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276: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3 C104 C105 C106 C109 \nC110 C111 C112 C113 C115 C116 \nC117 C118 C119 C121 C122 C123 \nC124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1 C212 C213 C214 C216 \nC217 C218 C219 C220 C221 C222 \nC223 C224 C225 C226 C227 C228 \nC229 C242 C246 C250 C254 C262 \nC266 C270 C274 C278 C282 C286 \nC290 C294 C298 C302 C306 C310 \nC314 C323 C326 C329 C332 C338 \nC341 C344 C347 C350 C353 C356 \nC359 C362 C365 C368 C371 C374 \nC377 C383 C385 C387 C389 C393 \nC395 C397 C399 C401 C403 C405 \nC407 C409 C411 C413 C415 C417 \nC419 C422 C423 C424 C425 C427 \nC428 C429 C430 C431 C432 C433 \nC434 C435 C436 C437 C438 C439 \nC440 \n10710: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42( C1 C242 ) C1_=_C246( C1 C246 ) C1_=_C250( C1 C250 ) C1_=_C254( C1 C254 ) C1_=_C262( C1 C262 ) C1_=_C266( C1 C266 ) \nC1_=_C270( C1 C270 ) C1_=_C274( C1 C274 ) C2_=_C3( C2 C3 ) C2_=_C4( C2 C4 ) C2_=_C5( C2 C5 ) C2_=_C7( C2 C7 ) \nC2_=_C8( C2 C8 ) C2_=_C9( C2 C9 ) C2_=_C10( C2 C10 ) C2_=_C11( C2 C11 ) C2_=_C13( C2 C13 ) C2_=_C14( C2 C14 ) \nC2_=_C15( C2 C15 ) C2_=_C16( C2 C16 ) C2_=_C17( C2 C17 ) C2_=_C19( C2 C19 ) C2_=_C20( C2 C20 ) C2_=_C21( C2 C21 ) \nC2_=_C22( C2 C22 ) C2_=_C23( C2 C23 ) C2_=_C25( C2 C25 ) C2_=_C26( C2 C26 ) C2_=_C27( C2 C27 ) C2_=_C28( C2 C28 ) \nC2_=_C29( C2 C29 ) C2_=_C31( C2 C31 ) C2_=_C32( C2 C32 ) C2_=_C33( C2 C33 ) C2_=_C34( C2 C34 ) C2_=_C35( C2 C35 ) \nC2_=_C37( C2 C37 ) C2_=_C38( C2 C38 ) C2_=_C39( C2 C39 ) C2_=_C40( C2 C40 ) C2_=_C41( C2 C41 ) C2_=_C43( C2 C43 ) \nC2_=_C44( C2 C44 ) C2_=_C45( C2 C45 ) C2_=_C46( C2 C46 ) C2_=_C47( C2 C47 ) C2_=_C49( C2 C49 ) C2_=_C50( C2 C50 ) \nC2_=_C51( C2 C51 ) C2_=_C52( C2 C52 ) C2_=_C53( C2 C53 ) C2_=_C55( C2 C55 ) C2_=_C56( C2 C56 ) C2_=_C57( C2 C57 ) \nC2_=_C58( C2 C58 ) C2_=_C59( C2 C59 ) C2_=_C61( C2 C61 ) C2_=_C62( C2 C62 ) C2_=_C63( C2 C63 ) C2_=_C64( C2 C64 ) \nC2_=_C65( C2 C65 ) C2_=_C127( C2 C127 ) C2_=_C132( C2 C132 ) C2_=_C137( C2 C137 ) C2_=_C142( C2 C142 ) C2_=_C147( C2 C147 ) \nC2_=_C152( C2 C152 ) C2_=_C157( C2 C157 ) C2_=_C162( C2 C162 ) C2_=_C167( C2 C167 ) C2_=_C172( C2 C172 ) C2_=_C177( C2 C177 ) \nC2_=_C323( C2 C323 ) C2_=_C326( C2 C326 ) C2_=_C329( C2 C329 ) C2_=_C332( C2 C332 ) C2_=_C338( C2 C338 ) C2_=_C341( C2 C341 ) \nC2_=_C344( C2 C344 ) C2_=_C347( C2 C347 ) C3_=_C4( C3 C4 ) C3_=_C5( C3 C5 ) C3_=_C7( C3 C7 ) C3_=_C8( C3 C8 ) \nC3_=_C9( C3 C9 ) C3_=_C10( C3 C10 ) C3_=_C11( C3 C11 ) C3_=_C13( C3 C13 ) C3_=_C14( C3 C14 ) C3_=_C15( C3 C15 ) \nC3_=_C16( C3 C16 ) C3_=_C17( C3 C17 ) C3_=_C19( C3 C19 ) C3_=_C20( C3 C20 ) C3_=_C21( C3 C21 ) C3_=_C22( C3 C22 ) \nC3_=_C23( C3 C23 ) C3_=_C25( C3 C25 ) C3_=_C26( C3 C26 ) C3_=_C27( C3 C27 ) C3_=_C28( C3 C28 ) C3_=_C29( C3 C29 ) \nC3_=_C31( C3 C31 ) C3_=_C32( C3 C32 ) C3_=_C33( C3 C33 ) C3_=_C34( C3 C34 ) C3_=_C35( C3 C35 ) C3_=_C37( C3 C37 ) \nC3_=_C38( C3 C38 ) C3_=_C39( C3 C39 ) C3_=_C40( C3 C40 ) C3_=_C41( C3 C41 ) C3_=_C43( C3 C43 ) C3_=_C44( C3 C44 ) \nC3_=_C45( C3 C45 ) C3_=_C46( C3 C46 ) C3_=_C47( C3 C47 ) C3_=_C49( C3 C49 ) C3_=_C50( C3 C50 ) C3_=_C51( C3 C51 ) \nC3_=_C52( C3 C52 ) C3_=_C53( C3 C53 ) C3_=_C55( C3 C55 ) C3_=_C56( C3 C56 ) C3_=_C57( C3 C57 ) C3_=_C58( C3 C58 ) \nC3_=_C59( C3 C59 ) C3_=_C61( C3 C61 ) C3_=_C62( C3 C62 ) C3_=_C63( C3 C63 ) C3_=_C64( C3 C64 ) C3_=_C65( C3 C65 ) \nC3_=_C128( C3 C128 ) C3_=_C133( C3 C133 ) C3_=_C138( C3 C138 ) C3_=_C143( C3 C143 ) C3_=_C148( C3 C148 ) C3_=_C153( C3 C153 ) \nC3_=_C158( C3 C158 ) C3_=_C163( C3 C163 ) C3_=_C168( C3 C168 ) C3_=_C173( C3 C173 ) C3_=_C178( C3 C178 ) C3_=_C383( C3 C383 ) \nC3_=_C385( C3 C385 ) C3_=_C387( C3 C387 ) C3_=_C389( C3 C389 ) C3_=_C393( C3 C393 ) C3_=_C395( C3 C395 ) C3_=_C397( C3 C397 ) \nC3_=_C399( C3 C399 ) C4_=_C5( C4 C5 ) C4_=_C7( C4 C7 ) C4_=_C8( C4 C8 ) C4_=_C9( C4 C9 ) C4_=_C10( C4 C10 ) \nC4_=_C11( C4 C11 ) C4_=_C13( C4 C13 ) C4_=_C14( C4 C14 ) C4_=_C15( C4 C15 ) C4_=_C16( C4 C16 ) C4_=_C17( C4 C17 ) \nC4_=_C19( C4 C19 ) C4_=_C20( C4 C20 ) C4_=_C21( C4 C21 ) C4_=_C22( C4 C22 ) C4_=_C23( C4 C23 ) C4_=_C25( C4 C25 ) \nC4_=_C26( C4 C26 ) C4_=_C27( C4 C27 ) C4_=_C28( C4 C28 ) C4_=_C29( C4 C29 ) C4_=_C31( C4 C31 ) C4_=_C32( C4 C32 ) \nC4_=_C33( C4 C33 ) C4_=_C34( C4 C34 ) C4_=_C35( C4 C35 ) C4_=_C37( C4 C37 ) C4_=_C38( C4 C38 ) C4_=_C39( C4 C39 ) \nC4_=_C40( C4 C40 ) C4_=_C41( C4 C41 ) C4_=_C43( C4 C43 ) C4_=_C44( C4 C44 ) C4_=_C45( C4 C45 ) C4_=_C46( C4 C46 ) \nC4_=_C47( C4 C47 ) C4_=_C49( C4 C49 ) C4_=_C50( C4 C50 ) C4_=_C51( C4 C51 ) C4_=_C52( C4 C52 ) C4_=_C53( C4 C53 ) \nC4_=_C55( C4 C55 ) C4_=_C56( C4 C56 ) C4_=_C57( C4 C57 ) C4_=_C58( C4 C58 ) C4_=_C59( C4 C59 ) C4_=_C61( C4 C61 ) \nC4_=_C62( C4 C62 ) C4_=_C63( C4 C63 ) C4_=_C64( C4 C64 ) C4_=_C65( C4 C65 ) C4_=_C129( C4 C129 ) C4_=_C134( C4 C134 ) \nC4_=_C139( C4 C139 ) C4_=_C144( C4 C144 ) C4_=_C149( C4 C149 ) C4_=_C154( C4 C154 ) C4_=_C159( C4 C159 ) C4_=_C164( C4 C164 ) \nC4_=_C169( C4 C169 ) C4_=_C174( C4 C174 ) C4_=_C179( C4 C179 ) C4_=_C422( C4 C422 ) C4_=_C423( C4 C423 ) C4_=_C424( C4 C424 ) \nC4_=_C425( C4 C425 ) C4_=_C427( C4 C427 ) C4_=_C428( C4 C428 ) C4_=_C429( C4 C429 ) C4_=_C430( C4 C430 ) C5_=_C7( C5 C7 ) \nC5_=_C8( C5 C8 ) C5_=_C9( C5 C9 ) C5_=_C10( C5 C10 ) C5_=_C11( C5 C11 ) C5_=_C13( C5 C13 ) C5_=_C14( C5 C14 ) \nC5_=_C15( C5 C15 ) C5_=_C16( C5 C16 ) C5_=_C17( C5 C17 ) C5_=_C19( C5 C19 ) C5_=_C20( C5 C20 ) C5_=_C21( C5 C21 ) \nC5_=_C22( C5 C22 ) C5_=_C23( C5 C23 ) C5_=_C25( C5 C25 ) C5_=_C26( C5 C26 ) C5_=_C27( C5 C27 ) C5_=_C28( C5 C28 ) \nC5_=_C29( C5 C29 ) C5_=_C31( C5 C31 ) C5_=_C32( C5 C32 ) C5_=_C33( C5 C33 ) C5_=_C34( C5 C34 ) C5_=_C35( C5 C35 ) \nC5_=_C37( C5 C37 ) C5_=_C38( C5 C38 ) C5_=_C39( C5 C39 ) C5_=_C40( C5 C40 ) C5_=_C41( C5 C41 ) C5_=_C43( C5 C43 ) \nC5_=_C44( C5 C44 ) C5_=_C45( C5 C45 ) C5_=_C46( C5 C46 ) C5_=_C47( C5 C47 ) C5_=_C49( C5 C49 ) C5_=_C50( C5 C50 ) \nC5_=_C51( C5 C51 ) C5_=_C52( C5 C52 ) C5_=_C53( C5 C53 ) C5_=_C55( C5 C55 ) C5_=_C56( C5 C56 ) C5_=_C57( C5 C57 ) \nC5_=_C58( C5 C58 ) C5_=_C59( C5 C59 ) C5_=_C61( C5 C61 ) C5_=_C62( C5 C62 ) C5_=_C63( C5 C63 ) C5_=_C64( C5 C64 ) \nC5_=_C65( C5 C65 ) C5_=_C130( C5 C130 ) C5_=_C135( C5 C135 ) C5_=_C140( C5 C140 ) C5_=_C145( C5 C145 ) C5_=_C150( C5 C150 ) \nC5_=_C155( C5 C155 ) C5_=_C160( C5 C160 ) C5_=_C165( C5 C165 ) C5_=_C170( C5 C170 ) C5_=_C175( C5 C175 ) C5_=_C180( C5 C180 ) \nC5_=_C242( C5 C242 ) C5_=_C246( C5 C246 ) C5_=_C250( C5 C250 ) C5_=_C254( C5 C254 ) C5_=_C262( C5 C262 ) C5_=_C266( C5 C266 ) \nC5_=_C270( C5 C270 ) C5_=_C274( C5 C274 ) C5_=_C323( C5 C323 ) C5_=_C326( C5 C326 ) C5_=_C329( C5 C329 ) C5_=_C332( C5 C332 ) \nC5_=_C338( C5 C338 ) C5_=_C341( C5 C341 ) C5_=_C344( C5 C344 ) C5_=_C347( C5 C347 ) C5_=_C383( C5 C383 ) C5_=_C385( C5 C385 ) \nC5_=_C387( C5 C387 ) C5_=_C389( C5 C389 ) C5_=_C393( C5 C393 ) C5_=_C395( C5 C395 ) C5_=_C397( C5 C397 ) C5_=_C399( C5 C399 ) \nC5_=_C422( C5 C422 ) C5_=_C423( C5 C423 ) C5_=_C424( C5 C424 ) C5_=_C425( C5 C425 ) C5_=_C427( C5 C427 ) C5_=_C428( C5 C428 ) \nC5_=_C429( C5 C429 ) C5_=_C430( C5 C430 ) C7_=_C8( C7 C8 ) C7_=_C9( C7 C9 ) C7_=_C10( C7 C10 ) C7_=_C11( C7 C11 ) \nC7_=_C13( C7 C13 ) C7_=_C14( C7 C14 ) C7_=_C15( C7 C15 ) C7_=_C16( C7 C16 ) C7_=_C17( C7 C17 ) C7_=_C19( C7 C19 ) \nC7_=_C20( C7 C20 ) C7_=_C21( C7 C21 ) C7_=_C22( C7 C22 ) C7_=_C23( C7 C23 ) C7_=_C25( C7 C25 ) C7_=_C26( C7 C26 ) \nC7_=_C27( C7 C27 ) C7_=_C28( C7 C28 ) C7_=_C29( C7 C29 ) C7_=_C31( C7 C31 ) C7_=_C32( C7 C32 ) C7_=_C33( C7 C33 ) \nC7_=_C34( C7 C34 ) C7_=_C35( C7 C35 ) C7_=_C37( C7 C37 ) C7_=_C38( C7 C38 ) C7_=_C39( C7 C39 ) C7_=_C40( C7 C40 ) \nC7_=_C41( C7 C41 ) C7_=_C67( C7 C67 ) C7_=_C68( C7 C68 ) C7_=_C69( C7 C69 ) C7_=_C70( C7 C70 ) C7_=_C71( C7 C71 ) \nC7_=_C73( C7 C73 ) C7_=_C74( C7 C74 ) C7_=_C75( C7 C75 ) C7_=_C76( C7 C76 ) C7_=_C77( C7 C77 ) C7_=_C79( C7 C79 ) \nC7_=_C80( C7 C80 ) C7_=_C81( C7 C81 ) C7_=_C82( C7 C82 ) C7_=_C83( C7 C83 ) C7_=_C85( C7 C85 ) C7_=_C86( C7 C86 ) \nC7_=_C87( C7 C87 ) C7_=_C88( C7 C88</w:t>
      </w:r>
    </w:p>
    <w:p>
      <w:pPr>
        <w:pStyle w:val="PreformattedText"/>
        <w:bidi w:val="0"/>
        <w:spacing w:before="0" w:after="0"/>
        <w:jc w:val="left"/>
        <w:rPr/>
      </w:pPr>
      <w:r>
        <w:rPr/>
        <w:t xml:space="preserve"> </w:t>
      </w:r>
      <w:r>
        <w:rPr/>
        <w:t>) C7_=_C89( C7 C89 ) C7_=_C126( C7 C126 ) C7_=_C131( C7 C131 ) C7_=_C136( C7 C136 ) \nC7_=_C141( C7 C141 ) C7_=_C146( C7 C146 ) C7_=_C151( C7 C151 ) C7_=_C156( C7 C156 ) C7_=_C181( C7 C181 ) C7_=_C186( C7 C186 ) \nC7_=_C191( C7 C191 ) C7_=_C196( C7 C196 ) C7_=_C242( C7 C242 ) C7_=_C246( C7 C246 ) C7_=_C250( C7 C250 ) C7_=_C254( C7 C254 ) \nC7_=_C278( C7 C278 ) C7_=_C282( C7 C282 ) C7_=_C286( C7 C286 ) C7_=_C290( C7 C290 ) C8_=_C9( C8 C9 ) C8_=_C10( C8 C10 ) \nC8_=_C11( C8 C11 ) C8_=_C13( C8 C13 ) C8_=_C14( C8 C14 ) C8_=_C15( C8 C15 ) C8_=_C16( C8 C16 ) C8_=_C17( C8 C17 ) \nC8_=_C19( C8 C19 ) C8_=_C20( C8 C20 ) C8_=_C21( C8 C21 ) C8_=_C22( C8 C22 ) C8_=_C23( C8 C23 ) C8_=_C25( C8 C25 ) \nC8_=_C26( C8 C26 ) C8_=_C27( C8 C27 ) C8_=_C28( C8 C28 ) C8_=_C29( C8 C29 ) C8_=_C31( C8 C31 ) C8_=_C32( C8 C32 ) \nC8_=_C33( C8 C33 ) C8_=_C34( C8 C34 ) C8_=_C35( C8 C35 ) C8_=_C37( C8 C37 ) C8_=_C38( C8 C38 ) C8_=_C39( C8 C39 ) \nC8_=_C40( C8 C40 ) C8_=_C41( C8 C41 ) C8_=_C67( C8 C67 ) C8_=_C68( C8 C68 ) C8_=_C69( C8 C69 ) C8_=_C70( C8 C70 ) \nC8_=_C71( C8 C71 ) C8_=_C73( C8 C73 ) C8_=_C74( C8 C74 ) C8_=_C75( C8 C75 ) C8_=_C76( C8 C76 ) C8_=_C77( C8 C77 ) \nC8_=_C79( C8 C79 ) C8_=_C80( C8 C80 ) C8_=_C81( C8 C81 ) C8_=_C82( C8 C82 ) C8_=_C83( C8 C83 ) C8_=_C85( C8 C85 ) \nC8_=_C86( C8 C86 ) C8_=_C87( C8 C87 ) C8_=_C88( C8 C88 ) C8_=_C89( C8 C89 ) C8_=_C127( C8 C127 ) C8_=_C132( C8 C132 ) \nC8_=_C137( C8 C137 ) C8_=_C142( C8 C142 ) C8_=_C147( C8 C147 ) C8_=_C152( C8 C152 ) C8_=_C157( C8 C157 ) C8_=_C182( C8 C182 ) \nC8_=_C187( C8 C187 ) C8_=_C192( C8 C192 ) C8_=_C197( C8 C197 ) C8_=_C323( C8 C323 ) C8_=_C326( C8 C326 ) C8_=_C329( C8 C329 ) \nC8_=_C332( C8 C332 ) C8_=_C350( C8 C350 ) C8_=_C353( C8 C353 ) C8_=_C356( C8 C356 ) C8_=_C359( C8 C359 ) C9_=_C10( C9 C10 ) \nC9_=_C11( C9 C11 ) C9_=_C13( C9 C13 ) C9_=_C14( C9 C14 ) C9_=_C15( C9 C15 ) C9_=_C16( C9 C16 ) C9_=_C17( C9 C17 ) \nC9_=_C19( C9 C19 ) C9_=_C20( C9 C20 ) C9_=_C21( C9 C21 ) C9_=_C22( C9 C22 ) C9_=_C23( C9 C23 ) C9_=_C25( C9 C25 ) \nC9_=_C26( C9 C26 ) C9_=_C27( C9 C27 ) C9_=_C28( C9 C28 ) C9_=_C29( C9 C29 ) C9_=_C31( C9 C31 ) C9_=_C32( C9 C32 ) \nC9_=_C33( C9 C33 ) C9_=_C34( C9 C34 ) C9_=_C35( C9 C35 ) C9_=_C37( C9 C37 ) C9_=_C38( C9 C38 ) C9_=_C39( C9 C39 ) \nC9_=_C40( C9 C40 ) C9_=_C41( C9 C41 ) C9_=_C67( C9 C67 ) C9_=_C68( C9 C68 ) C9_=_C69( C9 C69 ) C9_=_C70( C9 C70 ) \nC9_=_C71( C9 C71 ) C9_=_C73( C9 C73 ) C9_=_C74( C9 C74 ) C9_=_C75( C9 C75 ) C9_=_C76( C9 C76 ) C9_=_C77( C9 C77 ) \nC9_=_C79( C9 C79 ) C9_=_C80( C9 C80 ) C9_=_C81( C9 C81 ) C9_=_C82( C9 C82 ) C9_=_C83( C9 C83 ) C9_=_C85( C9 C85 ) \nC9_=_C86( C9 C86 ) C9_=_C87( C9 C87 ) C9_=_C88( C9 C88 ) C9_=_C89( C9 C89 ) C9_=_C128( C9 C128 ) C9_=_C133( C9 C133 ) \nC9_=_C138( C9 C138 ) C9_=_C143( C9 C143 ) C9_=_C148( C9 C148 ) C9_=_C153( C9 C153 ) C9_=_C158( C9 C158 ) C9_=_C183( C9 C183 ) \nC9_=_C188( C9 C188 ) C9_=_C193( C9 C193 ) C9_=_C198( C9 C198 ) C9_=_C383( C9 C383 ) C9_=_C385( C9 C385 ) C9_=_C387( C9 C387 ) \nC9_=_C389( C9 C389 ) C9_=_C401( C9 C401 ) C9_=_C403( C9 C403 ) C9_=_C405( C9 C405 ) C9_=_C407( C9 C407 ) C10_=_C11( C10 C11 ) \nC10_=_C13( C10 C13 ) C10_=_C14( C10 C14 ) C10_=_C15( C10 C15 ) C10_=_C16( C10 C16 ) C10_=_C17( C10 C17 ) C10_=_C19( C10 C19 ) \nC10_=_C20( C10 C20 ) C10_=_C21( C10 C21 ) C10_=_C22( C10 C22 ) C10_=_C23( C10 C23 ) C10_=_C25( C10 C25 ) C10_=_C26( C10 C26 ) \nC10_=_C27( C10 C27 ) C10_=_C28( C10 C28 ) C10_=_C29( C10 C29 ) C10_=_C31( C10 C31 ) C10_=_C32( C10 C32 ) C10_=_C33( C10 C33 ) \nC10_=_C34( C10 C34 ) C10_=_C35( C10 C35 ) C10_=_C37( C10 C37 ) C10_=_C38( C10 C38 ) C10_=_C39( C10 C39 ) C10_=_C40( C10 C40 ) \nC10_=_C41( C10 C41 ) C10_=_C67( C10 C67 ) C10_=_C68( C10 C68 ) C10_=_C69( C10 C69 ) C10_=_C70( C10 C70 ) C10_=_C71( C10 C71 ) \nC10_=_C73( C10 C73 ) C10_=_C74( C10 C74 ) C10_=_C75( C10 C75 ) C10_=_C76( C10 C76 ) C10_=_C77( C10 C77 ) C10_=_C79( C10 C79 ) \nC10_=_C80( C10 C80 ) C10_=_C81( C10 C81 ) C10_=_C82( C10 C82 ) C10_=_C83( C10 C83 ) C10_=_C85( C10 C85 ) C10_=_C86( C10 C86 ) \nC10_=_C87( C10 C87 ) C10_=_C88( C10 C88 ) C10_=_C89( C10 C89 ) C10_=_C129( C10 C129 ) C10_=_C134( C10 C134 ) C10_=_C139( C10 C139 ) \nC10_=_C144( C10 C144 ) C10_=_C149( C10 C149 ) C10_=_C154( C10 C154 ) C10_=_C159( C10 C159 ) C10_=_C184( C10 C184 ) C10_=_C189( C10 C189 ) \nC10_=_C194( C10 C194 ) C10_=_C199( C10 C199 ) C10_=_C422( C10 C422 ) C10_=_C423( C10 C423 ) C10_=_C424( C10 C424 ) C10_=_C425( C10 C425 ) \nC10_=_C431( C10 C431 ) C10_=_C432( C10 C432 ) C10_=_C433( C10 C433 ) C10_=_C434( C10 C434 ) C11_=_C13( C11 C13 ) C11_=_C14( C11 C14 ) \nC11_=_C15( C11 C15 ) C11_=_C16( C11 C16 ) C11_=_C17( C11 C17 ) C11_=_C19( C11 C19 ) C11_=_C20( C11 C20 ) C11_=_C21( C11 C21 ) \nC11_=_C22( C11 C22 ) C11_=_C23( C11 C23 ) C11_=_C25( C11 C25 ) C11_=_C26( C11 C26 ) C11_=_C27( C11 C27 ) C11_=_C28( C11 C28 ) \nC11_=_C29( C11 C29 ) C11_=_C31( C11 C31 ) C11_=_C32( C11 C32 ) C11_=_C33( C11 C33 ) C11_=_C34( C11 C34 ) C11_=_C35( C11 C35 ) \nC11_=_C37( C11 C37 ) C11_=_C38( C11 C38 ) C11_=_C39( C11 C39 ) C11_=_C40( C11 C40 ) C11_=_C41( C11 C41 ) C11_=_C67( C11 C67 ) \nC11_=_C68( C11 C68 ) C11_=_C69( C11 C69 ) C11_=_C70( C11 C70 ) C11_=_C71( C11 C71 ) C11_=_C73( C11 C73 ) C11_=_C74( C11 C74 ) \nC11_=_C75( C11 C75 ) C11_=_C76( C11 C76 ) C11_=_C77( C11 C77 ) C11_=_C79( C11 C79 ) C11_=_C80( C11 C80 ) C11_=_C81( C11 C81 ) \nC11_=_C82( C11 C82 ) C11_=_C83( C11 C83 ) C11_=_C85( C11 C85 ) C11_=_C86( C11 C86 ) C11_=_C87( C11 C87 ) C11_=_C88( C11 C88 ) \nC11_=_C89( C11 C89 ) C11_=_C130( C11 C130 ) C11_=_C135( C11 C135 ) C11_=_C140( C11 C140 ) C11_=_C145( C11 C145 ) C11_=_C150( C11 C150 ) \nC11_=_C155( C11 C155 ) C11_=_C160( C11 C160 ) C11_=_C185( C11 C185 ) C11_=_C190( C11 C190 ) C11_=_C195( C11 C195 ) C11_=_C200( C11 C200 ) \nC11_=_C242( C11 C242 ) C11_=_C246( C11 C246 ) C11_=_C250( C11 C250 ) C11_=_C254( C11 C254 ) C11_=_C278( C11 C278 ) C11_=_C282( C11 C282 ) \nC11_=_C286( C11 C286 ) C11_=_C290( C11 C290 ) C11_=_C323( C11 C323 ) C11_=_C326( C11 C326 ) C11_=_C329( C11 C329 ) C11_=_C332( C11 C332 ) \nC11_=_C350( C11 C350 ) C11_=_C353( C11 C353 ) C11_=_C356( C11 C356 ) C11_=_C359( C11 C359 ) C11_=_C383( C11 C383 ) C11_=_C385( C11 C385 ) \nC11_=_C387( C11 C387 ) C11_=_C389( C11 C389 ) C11_=_C401( C11 C401 ) C11_=_C403( C11 C403 ) C11_=_C405( C11 C405 ) C11_=_C407( C11 C407 ) \nC11_=_C422( C11 C422 ) C11_=_C423( C11 C423 ) C11_=_C424( C11 C424 ) C11_=_C425( C11 C425 ) C11_=_C431( C11 C431 ) C11_=_C432( C11 C432 ) \nC11_=_C433( C11 C433 ) C11_=_C434( C11 C434 ) C13_=_C14( C13 C14 ) C13_=_C15( C13 C15 ) C13_=_C16( C13 C16 ) C13_=_C17( C13 C17 ) \nC13_=_C19( C13 C19 ) C13_=_C20( C13 C20 ) C13_=_C21( C13 C21 ) C13_=_C22( C13 C22 ) C13_=_C23( C13 C23 ) C13_=_C25( C13 C25 ) \nC13_=_C26( C13 C26 ) C13_=_C27( C13 C27 ) C13_=_C28( C13 C28 ) C13_=_C29( C13 C29 ) C13_=_C31( C13 C31 ) C13_=_C32( C13 C32 ) \nC13_=_C33( C13 C33 ) C13_=_C34( C13 C34 ) C13_=_C35( C13 C35 ) C13_=_C43( C13 C43 ) C13_=_C44( C13 C44 ) C13_=_C45( C13 C45 ) \nC13_=_C46( C13 C46 ) C13_=_C47( C13 C47 ) C13_=_C67( C13 C67 ) C13_=_C68( C13 C68 ) C13_=_C69( C13 C69 ) C13_=_C70( C13 C70 ) \nC13_=_C71( C13 C71 ) C13_=_C91( C13 C91 ) C13_=_C92( C13 C92 ) C13_=_C93( C13 C93 ) C13_=_C94( C13 C94 ) C13_=_C95( C13 C95 ) \nC13_=_C97( C13 C97 ) C13_=_C98( C13 C98 ) C13_=_C99( C13 C99 ) C13_=_C100( C13 C100 ) C13_=_C103( C13 C103 ) C13_=_C104( C13 C104 ) \nC13_=_C105( C13 C105 ) C13_=_C106( C13 C106 ) C13_=_C126( C13 C126 ) C13_=_C131( C13 C131 ) C13_=_C136( C13 C136 ) C13_=_C141( C13 C141 ) \nC13_=_C146( C13 C146 ) C13_=_C151( C13 C151 ) C13_=_C161( C13 C161 ) C13_=_C181( C13 C181 ) C13_=_C201( C13 C201 ) C13_=_C206( C13 C206 ) \nC13_=_C211( C13 C211 ) C13_=_C242( C13 C242 ) C13_=_C246( C13 C246 ) C13_=_C250( C13 C250 ) C13_=_C254( C13 C254 ) C13_=_C262( C13 C262 ) \nC13_=_C278( C13 C278 ) C13_=_C294( C13 C294 ) C13_=_C298( C13 C298 ) C13_=_C302( C13 C302 ) C14_=_C15( C14 C15 ) C14_=_C16( C14 C16 ) \nC14_=_C17( C14 C17 ) C14_=_C19( C14 C19 ) C14_=_C20( C14 C20 ) C14_=_C21( C14 C21 ) C14_=_C22( C14 C22 ) C14_=_C23( C14 C23 ) \nC14_=_C25( C14 C25 ) C14_=_C26( C14 C26 ) C14_=_C27( C14 C27 ) C14_=_C28( C14 C28 ) C14_=_C29( C14 C29 ) C14_=_C31( C14 C31 ) \nC14_=_C32( C14 C32 ) C14_=_C33( C14 C33 ) C14_=_C34( C14 C34 ) C14_=_C35( C14 C35 ) C14_=_C43( C14 C43 ) C14_=_C44( C14 C44 ) \nC14_=_C45( C14 C45 ) C14_=_C46( C14 C46 ) C14_=_C47( C14 C47 ) C14_=_C67( C14 C67 ) C14_=_C68( C14 C68 ) C14_=_C69( C14 C69 ) \nC14_=_C70( C14 C70 ) C14_=_C71( C14 C71 ) C14_=_C91( C14 C91 ) C14_=_C92( C14 C92 ) C14_=_C93( C14 C93 ) C14_=_C94( C14 C94 ) \nC14_=_C95( C14 C95 ) C14_=_C97( C14 C97 ) C14_=_C98( C14 C98 ) C14_=_C99( C14 C99 ) C14_=_C100( C14 C100 ) C14_=_C103( C14 C103 ) \nC14_=_C104( C14 C104 ) C14_=_C105( C14 C105 ) C14_=_C106( C14 C106 ) C14_=_C127( C14 C127 ) C14_=_C132( C14 C132 ) C14_=_C137( C14 C137 ) \nC14_=_C142( C14 C142 ) C14_=_C147( C14 C147 ) C14_=_C152( C14 C152 ) C14_=_C162( C14 C162 ) C14_=_C182( C14 C182 ) C14_=_C202( C14 C202 ) \nC14_=_C207( C14 C207 ) C14_=_C212( C14 C212 ) C14_=_C323( C14 C323 ) C14_=_C326( C14 C326 ) C14_=_C329( C14 C329 ) C14_=_C332( C14 C332 ) \nC14_=_C338( C14 C338 ) C14_=_C350( C14 C350 ) C14_=_C362( C14 C362 ) C14_=_C365( C14 C365 ) C14_=_C368( C14 C368 ) C15_=_C16( C15 C16 ) \nC15_=_C17( C15 C17 ) C15_=_C19( C15 C19 ) C15_=_C20( C15 C20 ) C15_=_C21( C15 C21 ) C15_=_C22( C15 C22 ) C15_=_C23( C15 C23 ) \nC15_=_C25( C15 C25 ) C15_=_C26( C15 C26 ) C15_=_C27( C15 C27 ) C15_=_C28( C15 C28 ) C15_=_C29( C15 C29 ) C15_=_C31( C15 C31 ) \nC15_=_C32( C15 C32 ) C15_=_C33( C15 C33 ) C15_=_C34( C15 C34 ) C15_=_C35( C15 C35 ) C15_=_C43( C15 C43 ) C15_=_C44( C15 C44 ) \nC15_=_C45( C15 C45 ) C15_=_C46( C15 C46 ) C15_=_C47( C15 C47 ) C15_=_C67( C15 C67 ) C15_=_C68( C15 C68 ) C15_=_C69( C15 C69 ) \nC15_=_C70( C15 C70 ) C15_=_C71( C15 C71 ) C15_=_C91( C15 C91 ) C15_=_C92( C15 C92 ) C15_=_C93( C15 C93 ) C15_=_C94( C15 C94 ) \nC15_=_C95( C15 C95 ) C15_=_C97( C15 C97 ) C15_=_C98( C15</w:t>
      </w:r>
    </w:p>
    <w:p>
      <w:pPr>
        <w:pStyle w:val="PreformattedText"/>
        <w:bidi w:val="0"/>
        <w:spacing w:before="0" w:after="0"/>
        <w:jc w:val="left"/>
        <w:rPr/>
      </w:pPr>
      <w:r>
        <w:rPr/>
        <w:t xml:space="preserve"> </w:t>
      </w:r>
      <w:r>
        <w:rPr/>
        <w:t>C98 ) C15_=_C99( C15 C99 ) C15_=_C100( C15 C100 ) C15_=_C103( C15 C103 ) \nC15_=_C104( C15 C104 ) C15_=_C105( C15 C105 ) C15_=_C106( C15 C106 ) C15_=_C128( C15 C128 ) C15_=_C133( C15 C133 ) C15_=_C138( C15 C138 ) \nC15_=_C143( C15 C143 ) C15_=_C148( C15 C148 ) C15_=_C153( C15 C153 ) C15_=_C163( C15 C163 ) C15_=_C183( C15 C183 ) C15_=_C203( C15 C203 ) \nC15_=_C208( C15 C208 ) C15_=_C213( C15 C213 ) C15_=_C383( C15 C383 ) C15_=_C385( C15 C385 ) C15_=_C387( C15 C387 ) C15_=_C389( C15 C389 ) \nC15_=_C393( C15 C393 ) C15_=_C401( C15 C401 ) C15_=_C409( C15 C409 ) C15_=_C411( C15 C411 ) C15_=_C413( C15 C413 ) C16_=_C17( C16 C17 ) \nC16_=_C19( C16 C19 ) C16_=_C20( C16 C20 ) C16_=_C21( C16 C21 ) C16_=_C22( C16 C22 ) C16_=_C23( C16 C23 ) C16_=_C25( C16 C25 ) \nC16_=_C26( C16 C26 ) C16_=_C27( C16 C27 ) C16_=_C28( C16 C28 ) C16_=_C29( C16 C29 ) C16_=_C31( C16 C31 ) C16_=_C32( C16 C32 ) \nC16_=_C33( C16 C33 ) C16_=_C34( C16 C34 ) C16_=_C35( C16 C35 ) C16_=_C43( C16 C43 ) C16_=_C44( C16 C44 ) C16_=_C45( C16 C45 ) \nC16_=_C46( C16 C46 ) C16_=_C47( C16 C47 ) C16_=_C67( C16 C67 ) C16_=_C68( C16 C68 ) C16_=_C69( C16 C69 ) C16_=_C70( C16 C70 ) \nC16_=_C71( C16 C71 ) C16_=_C91( C16 C91 ) C16_=_C92( C16 C92 ) C16_=_C93( C16 C93 ) C16_=_C94( C16 C94 ) C16_=_C95( C16 C95 ) \nC16_=_C97( C16 C97 ) C16_=_C98( C16 C98 ) C16_=_C99( C16 C99 ) C16_=_C100( C16 C100 ) C16_=_C103( C16 C103 ) C16_=_C104( C16 C104 ) \nC16_=_C105( C16 C105 ) C16_=_C106( C16 C106 ) C16_=_C129( C16 C129 ) C16_=_C134( C16 C134 ) C16_=_C139( C16 C139 ) C16_=_C144( C16 C144 ) \nC16_=_C149( C16 C149 ) C16_=_C154( C16 C154 ) C16_=_C164( C16 C164 ) C16_=_C184( C16 C184 ) C16_=_C204( C16 C204 ) C16_=_C209( C16 C209 ) \nC16_=_C214( C16 C214 ) C16_=_C422( C16 C422 ) C16_=_C423( C16 C423 ) C16_=_C424( C16 C424 ) C16_=_C425( C16 C425 ) C16_=_C427( C16 C427 ) \nC16_=_C431( C16 C431 ) C16_=_C435( C16 C435 ) C16_=_C436( C16 C436 ) C16_=_C437( C16 C437 ) C17_=_C19( C17 C19 ) C17_=_C20( C17 C20 ) \nC17_=_C21( C17 C21 ) C17_=_C22( C17 C22 ) C17_=_C23( C17 C23 ) C17_=_C25( C17 C25 ) C17_=_C26( C17 C26 ) C17_=_C27( C17 C27 ) \nC17_=_C28( C17 C28 ) C17_=_C29( C17 C29 ) C17_=_C31( C17 C31 ) C17_=_C32( C17 C32 ) C17_=_C33( C17 C33 ) C17_=_C34( C17 C34 ) \nC17_=_C35( C17 C35 ) C17_=_C43( C17 C43 ) C17_=_C44( C17 C44 ) C17_=_C45( C17 C45 ) C17_=_C46( C17 C46 ) C17_=_C47( C17 C47 ) \nC17_=_C67( C17 C67 ) C17_=_C68( C17 C68 ) C17_=_C69( C17 C69 ) C17_=_C70( C17 C70 ) C17_=_C71( C17 C71 ) C17_=_C91( C17 C91 ) \nC17_=_C92( C17 C92 ) C17_=_C93( C17 C93 ) C17_=_C94( C17 C94 ) C17_=_C95( C17 C95 ) C17_=_C97( C17 C97 ) C17_=_C98( C17 C98 ) \nC17_=_C99( C17 C99 ) C17_=_C100( C17 C100 ) C17_=_C103( C17 C103 ) C17_=_C104( C17 C104 ) C17_=_C105( C17 C105 ) C17_=_C106( C17 C106 ) \nC17_=_C130( C17 C130 ) C17_=_C135( C17 C135 ) C17_=_C140( C17 C140 ) C17_=_C145( C17 C145 ) C17_=_C150( C17 C150 ) C17_=_C155( C17 C155 ) \nC17_=_C165( C17 C165 ) C17_=_C185( C17 C185 ) C17_=_C205( C17 C205 ) C17_=_C242( C17 C242 ) C17_=_C246( C17 C246 ) C17_=_C250( C17 C250 ) \nC17_=_C254( C17 C254 ) C17_=_C262( C17 C262 ) C17_=_C278( C17 C278 ) C17_=_C294( C17 C294 ) C17_=_C298( C17 C298 ) C17_=_C302( C17 C302 ) \nC17_=_C323( C17 C323 ) C17_=_C326( C17 C326 ) C17_=_C329( C17 C329 ) C17_=_C332( C17 C332 ) C17_=_C338( C17 C338 ) C17_=_C350( C17 C350 ) \nC17_=_C362( C17 C362 ) C17_=_C365( C17 C365 ) C17_=_C368( C17 C368 ) C17_=_C383( C17 C383 ) C17_=_C385( C17 C385 ) C17_=_C387( C17 C387 ) \nC17_=_C389( C17 C389 ) C17_=_C393( C17 C393 ) C17_=_C401( C17 C401 ) C17_=_C409( C17 C409 ) C17_=_C411( C17 C411 ) C17_=_C413( C17 C413 ) \nC17_=_C422( C17 C422 ) C17_=_C423( C17 C423 ) C17_=_C424( C17 C424 ) C17_=_C425( C17 C425 ) C17_=_C427( C17 C427 ) C17_=_C431( C17 C431 ) \nC17_=_C435( C17 C435 ) C17_=_C436( C17 C436 ) C17_=_C437( C17 C437 ) C19_=_C20( C19 C20 ) C19_=_C21( C19 C21 ) C19_=_C22( C19 C22 ) \nC19_=_C23( C19 C23 ) C19_=_C25( C19 C25 ) C19_=_C26( C19 C26 ) C19_=_C27( C19 C27 ) C19_=_C28( C19 C28 ) C19_=_C29( C19 C29 ) \nC19_=_C31( C19 C31 ) C19_=_C32( C19 C32 ) C19_=_C33( C19 C33 ) C19_=_C34( C19 C34 ) C19_=_C35( C19 C35 ) C19_=_C49( C19 C49 ) \nC19_=_C50( C19 C50 ) C19_=_C51( C19 C51 ) C19_=_C52( C19 C52 ) C19_=_C53( C19 C53 ) C19_=_C73( C19 C73 ) C19_=_C74( C19 C74 ) \nC19_=_C75( C19 C75 ) C19_=_C76( C19 C76 ) C19_=_C77( C19 C77 ) C19_=_C91( C19 C91 ) C19_=_C92( C19 C92 ) C19_=_C93( C19 C93 ) \nC19_=_C94( C19 C94 ) C19_=_C95( C19 C95 ) C19_=_C109( C19 C109 ) C19_=_C110( C19 C110 ) C19_=_C111( C19 C111 ) C19_=_C112( C19 C112 ) \nC19_=_C113( C19 C113 ) C19_=_C115( C19 C115 ) C19_=_C116( C19 C116 ) C19_=_C117( C19 C117 ) C19_=_C118( C19 C118 ) C19_=_C119( C19 C119 ) \nC19_=_C126( C19 C126 ) C19_=_C131( C19 C131 ) C19_=_C136( C19 C136 ) C19_=_C141( C19 C141 ) C19_=_C146( C19 C146 ) C19_=_C151( C19 C151 ) \nC19_=_C166( C19 C166 ) C19_=_C186( C19 C186 ) C19_=_C201( C19 C201 ) C19_=_C216( C19 C216 ) C19_=_C221( C19 C221 ) C19_=_C242( C19 C242 ) \nC19_=_C246( C19 C246 ) C19_=_C250( C19 C250 ) C19_=_C254( C19 C254 ) C19_=_C266( C19 C266 ) C19_=_C282( C19 C282 ) C19_=_C294( C19 C294 ) \nC19_=_C306( C19 C306 ) C19_=_C310( C19 C310 ) C20_=_C21( C20 C21 ) C20_=_C22( C20 C22 ) C20_=_C23( C20 C23 ) C20_=_C25( C20 C25 ) \nC20_=_C26( C20 C26 ) C20_=_C27( C20 C27 ) C20_=_C28( C20 C28 ) C20_=_C29( C20 C29 ) C20_=_C31( C20 C31 ) C20_=_C32( C20 C32 ) \nC20_=_C33( C20 C33 ) C20_=_C34( C20 C34 ) C20_=_C35( C20 C35 ) C20_=_C49( C20 C49 ) C20_=_C50( C20 C50 ) C20_=_C51( C20 C51 ) \nC20_=_C52( C20 C52 ) C20_=_C53( C20 C53 ) C20_=_C73( C20 C73 ) C20_=_C74( C20 C74 ) C20_=_C75( C20 C75 ) C20_=_C76( C20 C76 ) \nC20_=_C77( C20 C77 ) C20_=_C91( C20 C91 ) C20_=_C92( C20 C92 ) C20_=_C93( C20 C93 ) C20_=_C94( C20 C94 ) C20_=_C95( C20 C95 ) \nC20_=_C109( C20 C109 ) C20_=_C110( C20 C110 ) C20_=_C111( C20 C111 ) C20_=_C112( C20 C112 ) C20_=_C113( C20 C113 ) C20_=_C115( C20 C115 ) \nC20_=_C116( C20 C116 ) C20_=_C117( C20 C117 ) C20_=_C118( C20 C118 ) C20_=_C119( C20 C119 ) C20_=_C127( C20 C127 ) C20_=_C132( C20 C132 ) \nC20_=_C137( C20 C137 ) C20_=_C142( C20 C142 ) C20_=_C147( C20 C147 ) C20_=_C152( C20 C152 ) C20_=_C167( C20 C167 ) C20_=_C187( C20 C187 ) \nC20_=_C202( C20 C202 ) C20_=_C217( C20 C217 ) C20_=_C222( C20 C222 ) C20_=_C323( C20 C323 ) C20_=_C326( C20 C326 ) C20_=_C329( C20 C329 ) \nC20_=_C332( C20 C332 ) C20_=_C341( C20 C341 ) C20_=_C353( C20 C353 ) C20_=_C362( C20 C362 ) C20_=_C371( C20 C371 ) C20_=_C374( C20 C374 ) \nC21_=_C22( C21 C22 ) C21_=_C23( C21 C23 ) C21_=_C25( C21 C25 ) C21_=_C26( C21 C26 ) C21_=_C27( C21 C27 ) C21_=_C28( C21 C28 ) \nC21_=_C29( C21 C29 ) C21_=_C31( C21 C31 ) C21_=_C32( C21 C32 ) C21_=_C33( C21 C33 ) C21_=_C34( C21 C34 ) C21_=_C35( C21 C35 ) \nC21_=_C49( C21 C49 ) C21_=_C50( C21 C50 ) C21_=_C51( C21 C51 ) C21_=_C52( C21 C52 ) C21_=_C53( C21 C53 ) C21_=_C73( C21 C73 ) \nC21_=_C74( C21 C74 ) C21_=_C75( C21 C75 ) C21_=_C76( C21 C76 ) C21_=_C77( C21 C77 ) C21_=_C91( C21 C91 ) C21_=_C92( C21 C92 ) \nC21_=_C93( C21 C93 ) C21_=_C94( C21 C94 ) C21_=_C95( C21 C95 ) C21_=_C109( C21 C109 ) C21_=_C110( C21 C110 ) C21_=_C111( C21 C111 ) \nC21_=_C112( C21 C112 ) C21_=_C113( C21 C113 ) C21_=_C115( C21 C115 ) C21_=_C116( C21 C116 ) C21_=_C117( C21 C117 ) C21_=_C118( C21 C118 ) \nC21_=_C119( C21 C119 ) C21_=_C128( C21 C128 ) C21_=_C133( C21 C133 ) C21_=_C138( C21 C138 ) C21_=_C143( C21 C143 ) C21_=_C148( C21 C148 ) \nC21_=_C153( C21 C153 ) C21_=_C168( C21 C168 ) C21_=_C188( C21 C188 ) C21_=_C203( C21 C203 ) C21_=_C218( C21 C218 ) C21_=_C223( C21 C223 ) \nC21_=_C383( C21 C383 ) C21_=_C385( C21 C385 ) C21_=_C387( C21 C387 ) C21_=_C389( C21 C389 ) C21_=_C395( C21 C395 ) C21_=_C403( C21 C403 ) \nC21_=_C409( C21 C409 ) C21_=_C415( C21 C415 ) C21_=_C417( C21 C417 ) C22_=_C23( C22 C23 ) C22_=_C25( C22 C25 ) C22_=_C26( C22 C26 ) \nC22_=_C27( C22 C27 ) C22_=_C28( C22 C28 ) C22_=_C29( C22 C29 ) C22_=_C31( C22 C31 ) C22_=_C32( C22 C32 ) C22_=_C33( C22 C33 ) \nC22_=_C34( C22 C34 ) C22_=_C35( C22 C35 ) C22_=_C49( C22 C49 ) C22_=_C50( C22 C50 ) C22_=_C51( C22 C51 ) C22_=_C52( C22 C52 ) \nC22_=_C53( C22 C53 ) C22_=_C73( C22 C73 ) C22_=_C74( C22 C74 ) C22_=_C75( C22 C75 ) C22_=_C76( C22 C76 ) C22_=_C77( C22 C77 ) \nC22_=_C91( C22 C91 ) C22_=_C92( C22 C92 ) C22_=_C93( C22 C93 ) C22_=_C94( C22 C94 ) C22_=_C95( C22 C95 ) C22_=_C109( C22 C109 ) \nC22_=_C110( C22 C110 ) C22_=_C111( C22 C111 ) C22_=_C112( C22 C112 ) C22_=_C113( C22 C113 ) C22_=_C115( C22 C115 ) C22_=_C116( C22 C116 ) \nC22_=_C117( C22 C117 ) C22_=_C118( C22 C118 ) C22_=_C119( C22 C119 ) C22_=_C129( C22 C129 ) C22_=_C134( C22 C134 ) C22_=_C139( C22 C139 ) \nC22_=_C144( C22 C144 ) C22_=_C149( C22 C149 ) C22_=_C154( C22 C154 ) C22_=_C169( C22 C169 ) C22_=_C189( C22 C189 ) C22_=_C204( C22 C204 ) \nC22_=_C219( C22 C219 ) C22_=_C224( C22 C224 ) C22_=_C422( C22 C422 ) C22_=_C423( C22 C423 ) C22_=_C424( C22 C424 ) C22_=_C425( C22 C425 ) \nC22_=_C428( C22 C428 ) C22_=_C432( C22 C432 ) C22_=_C435( C22 C435 ) C22_=_C438( C22 C438 ) C22_=_C439( C22 C439 ) C23_=_C25( C23 C25 ) \nC23_=_C26( C23 C26 ) C23_=_C27( C23 C27 ) C23_=_C28( C23 C28 ) C23_=_C29( C23 C29 ) C23_=_C31( C23 C31 ) C23_=_C32( C23 C32 ) \nC23_=_C33( C23 C33 ) C23_=_C34( C23 C34 ) C23_=_C35( C23 C35 ) C23_=_C49( C23 C49 ) C23_=_C50( C23 C50 ) C23_=_C51( C23 C51 ) \nC23_=_C52( C23 C52 ) C23_=_C53( C23 C53 ) C23_=_C73( C23 C73 ) C23_=_C74( C23 C74 ) C23_=_C75( C23 C75 ) C23_=_C76( C23 C76 ) \nC23_=_C77( C23 C77 ) C23_=_C91( C23 C91 ) C23_=_C92( C23 C92 ) C23_=_C93( C23 C93 ) C23_=_C94( C23 C94 ) C23_=_C95( C23 C95 ) \nC23_=_C109( C23 C109 ) C23_=_C110( C23 C110 ) C23_=_C111( C23 C111 ) C23_=_C112( C23 C112 ) C23_=_C113( C23 C113 ) C23_=_C115( C23 C115 ) \nC23_=_C116( C23 C116 ) C23_=_C117( C23 C117 ) C23_=_C118( C23 C118 ) C23_=_C119( C23 C119 ) C23_=_C130( C23 C130 ) C23_=_C135( C23 C135 ) \nC23_=_C140( C23 C140 ) C23_=_C145( C23 C145 ) C23_=_C150( C23 C150 ) C23_=_C155( C23 C155 ) C23_=_C170( C23 C170 ) C23_=_C190( C23 C190 ) \nC23_=_C205(</w:t>
      </w:r>
    </w:p>
    <w:p>
      <w:pPr>
        <w:pStyle w:val="PreformattedText"/>
        <w:bidi w:val="0"/>
        <w:spacing w:before="0" w:after="0"/>
        <w:jc w:val="left"/>
        <w:rPr/>
      </w:pPr>
      <w:r>
        <w:rPr/>
        <w:t xml:space="preserve"> </w:t>
      </w:r>
      <w:r>
        <w:rPr/>
        <w:t>C23 C205 ) C23_=_C220( C23 C220 ) C23_=_C225( C23 C225 ) C23_=_C242( C23 C242 ) C23_=_C246( C23 C246 ) C23_=_C250( C23 C250 ) \nC23_=_C254( C23 C254 ) C23_=_C266( C23 C266 ) C23_=_C282( C23 C282 ) C23_=_C294( C23 C294 ) C23_=_C306( C23 C306 ) C23_=_C310( C23 C310 ) \nC23_=_C323( C23 C323 ) C23_=_C326( C23 C326 ) C23_=_C329( C23 C329 ) C23_=_C332( C23 C332 ) C23_=_C341( C23 C341 ) C23_=_C353( C23 C353 ) \nC23_=_C362( C23 C362 ) C23_=_C371( C23 C371 ) C23_=_C374( C23 C374 ) C23_=_C383( C23 C383 ) C23_=_C385( C23 C385 ) C23_=_C387( C23 C387 ) \nC23_=_C389( C23 C389 ) C23_=_C395( C23 C395 ) C23_=_C403( C23 C403 ) C23_=_C409( C23 C409 ) C23_=_C415( C23 C415 ) C23_=_C417( C23 C417 ) \nC23_=_C422( C23 C422 ) C23_=_C423( C23 C423 ) C23_=_C424( C23 C424 ) C23_=_C425( C23 C425 ) C23_=_C428( C23 C428 ) C23_=_C432( C23 C432 ) \nC23_=_C435( C23 C435 ) C23_=_C438( C23 C438 ) C23_=_C439( C23 C439 ) C25_=_C26( C25 C26 ) C25_=_C27( C25 C27 ) C25_=_C28( C25 C28 ) \nC25_=_C29( C25 C29 ) C25_=_C31( C25 C31 ) C25_=_C32( C25 C32 ) C25_=_C33( C25 C33 ) C25_=_C34( C25 C34 ) C25_=_C35( C25 C35 ) \nC25_=_C55( C25 C55 ) C25_=_C56( C25 C56 ) C25_=_C57( C25 C57 ) C25_=_C58( C25 C58 ) C25_=_C59( C25 C59 ) C25_=_C79( C25 C79 ) \nC25_=_C80( C25 C80 ) C25_=_C81( C25 C81 ) C25_=_C82( C25 C82 ) C25_=_C83( C25 C83 ) C25_=_C97( C25 C97 ) C25_=_C98( C25 C98 ) \nC25_=_C99( C25 C99 ) C25_=_C100( C25 C100 ) C25_=_C109( C25 C109 ) C25_=_C110( C25 C110 ) C25_=_C111( C25 C111 ) C25_=_C112( C25 C112 ) \nC25_=_C113( C25 C113 ) C25_=_C121( C25 C121 ) C25_=_C122( C25 C122 ) C25_=_C123( C25 C123 ) C25_=_C124( C25 C124 ) C25_=_C126( C25 C126 ) \nC25_=_C131( C25 C131 ) C25_=_C136( C25 C136 ) C25_=_C141( C25 C141 ) C25_=_C146( C25 C146 ) C25_=_C151( C25 C151 ) C25_=_C171( C25 C171 ) \nC25_=_C191( C25 C191 ) C25_=_C206( C25 C206 ) C25_=_C216( C25 C216 ) C25_=_C226( C25 C226 ) C25_=_C242( C25 C242 ) C25_=_C246( C25 C246 ) \nC25_=_C250( C25 C250 ) C25_=_C254( C25 C254 ) C25_=_C270( C25 C270 ) C25_=_C286( C25 C286 ) C25_=_C298( C25 C298 ) C25_=_C306( C25 C306 ) \nC25_=_C314( C25 C314 ) C26_=_C27( C26 C27 ) C26_=_C28( C26 C28 ) C26_=_C29( C26 C29 ) C26_=_C31( C26 C31 ) C26_=_C32( C26 C32 ) \nC26_=_C33( C26 C33 ) C26_=_C34( C26 C34 ) C26_=_C35( C26 C35 ) C26_=_C55( C26 C55 ) C26_=_C56( C26 C56 ) C26_=_C57( C26 C57 ) \nC26_=_C58( C26 C58 ) C26_=_C59( C26 C59 ) C26_=_C79( C26 C79 ) C26_=_C80( C26 C80 ) C26_=_C81( C26 C81 ) C26_=_C82( C26 C82 ) \nC26_=_C83( C26 C83 ) C26_=_C97( C26 C97 ) C26_=_C98( C26 C98 ) C26_=_C99( C26 C99 ) C26_=_C100( C26 C100 ) C26_=_C109( C26 C109 ) \nC26_=_C110( C26 C110 ) C26_=_C111( C26 C111 ) C26_=_C112( C26 C112 ) C26_=_C113( C26 C113 ) C26_=_C121( C26 C121 ) C26_=_C122( C26 C122 ) \nC26_=_C123( C26 C123 ) C26_=_C124( C26 C124 ) C26_=_C127( C26 C127 ) C26_=_C132( C26 C132 ) C26_=_C137( C26 C137 ) C26_=_C142( C26 C142 ) \nC26_=_C147( C26 C147 ) C26_=_C152( C26 C152 ) C26_=_C172( C26 C172 ) C26_=_C192( C26 C192 ) C26_=_C207( C26 C207 ) C26_=_C217( C26 C217 ) \nC26_=_C227( C26 C227 ) C26_=_C323( C26 C323 ) C26_=_C326( C26 C326 ) C26_=_C329( C26 C329 ) C26_=_C332( C26 C332 ) C26_=_C344( C26 C344 ) \nC26_=_C356( C26 C356 ) C26_=_C365( C26 C365 ) C26_=_C371( C26 C371 ) C26_=_C377( C26 C377 ) C27_=_C28( C27 C28 ) C27_=_C29( C27 C29 ) \nC27_=_C31( C27 C31 ) C27_=_C32( C27 C32 ) C27_=_C33( C27 C33 ) C27_=_C34( C27 C34 ) C27_=_C35( C27 C35 ) C27_=_C55( C27 C55 ) \nC27_=_C56( C27 C56 ) C27_=_C57( C27 C57 ) C27_=_C58( C27 C58 ) C27_=_C59( C27 C59 ) C27_=_C79( C27 C79 ) C27_=_C80( C27 C80 ) \nC27_=_C81( C27 C81 ) C27_=_C82( C27 C82 ) C27_=_C83( C27 C83 ) C27_=_C97( C27 C97 ) C27_=_C98( C27 C98 ) C27_=_C99( C27 C99 ) \nC27_=_C100( C27 C100 ) C27_=_C109( C27 C109 ) C27_=_C110( C27 C110 ) C27_=_C111( C27 C111 ) C27_=_C112( C27 C112 ) C27_=_C113( C27 C113 ) \nC27_=_C121( C27 C121 ) C27_=_C122( C27 C122 ) C27_=_C123( C27 C123 ) C27_=_C124( C27 C124 ) C27_=_C128( C27 C128 ) C27_=_C133( C27 C133 ) \nC27_=_C138( C27 C138 ) C27_=_C143( C27 C143 ) C27_=_C148( C27 C148 ) C27_=_C153( C27 C153 ) C27_=_C173( C27 C173 ) C27_=_C193( C27 C193 ) \nC27_=_C208( C27 C208 ) C27_=_C218( C27 C218 ) C27_=_C228( C27 C228 ) C27_=_C383( C27 C383 ) C27_=_C385( C27 C385 ) C27_=_C387( C27 C387 ) \nC27_=_C389( C27 C389 ) C27_=_C397( C27 C397 ) C27_=_C405( C27 C405 ) C27_=_C411( C27 C411 ) C27_=_C415( C27 C415 ) C27_=_C419( C27 C419 ) \nC28_=_C29( C28 C29 ) C28_=_C31( C28 C31 ) C28_=_C32( C28 C32 ) C28_=_C33( C28 C33 ) C28_=_C34( C28 C34 ) C28_=_C35( C28 C35 ) \nC28_=_C55( C28 C55 ) C28_=_C56( C28 C56 ) C28_=_C57( C28 C57 ) C28_=_C58( C28 C58 ) C28_=_C59( C28 C59 ) C28_=_C79( C28 C79 ) \nC28_=_C80( C28 C80 ) C28_=_C81( C28 C81 ) C28_=_C82( C28 C82 ) C28_=_C83( C28 C83 ) C28_=_C97( C28 C97 ) C28_=_C98( C28 C98 ) \nC28_=_C99( C28 C99 ) C28_=_C100( C28 C100 ) C28_=_C109( C28 C109 ) C28_=_C110( C28 C110 ) C28_=_C111( C28 C111 ) C28_=_C112( C28 C112 ) \nC28_=_C113( C28 C113 ) C28_=_C121( C28 C121 ) C28_=_C122( C28 C122 ) C28_=_C123( C28 C123 ) C28_=_C124( C28 C124 ) C28_=_C129( C28 C129 ) \nC28_=_C134( C28 C134 ) C28_=_C139( C28 C139 ) C28_=_C144( C28 C144 ) C28_=_C149( C28 C149 ) C28_=_C154( C28 C154 ) C28_=_C174( C28 C174 ) \nC28_=_C194( C28 C194 ) C28_=_C209( C28 C209 ) C28_=_C219( C28 C219 ) C28_=_C229( C28 C229 ) C28_=_C422( C28 C422 ) C28_=_C423( C28 C423 ) \nC28_=_C424( C28 C424 ) C28_=_C425( C28 C425 ) C28_=_C429( C28 C429 ) C28_=_C433( C28 C433 ) C28_=_C436( C28 C436 ) C28_=_C438( C28 C438 ) \nC28_=_C440( C28 C440 ) C29_=_C31( C29 C31 ) C29_=_C32( C29 C32 ) C29_=_C33( C29 C33 ) C29_=_C34( C29 C34 ) C29_=_C35( C29 C35 ) \nC29_=_C55( C29 C55 ) C29_=_C56( C29 C56 ) C29_=_C57( C29 C57 ) C29_=_C58( C29 C58 ) C29_=_C59( C29 C59 ) C29_=_C79( C29 C79 ) \nC29_=_C80( C29 C80 ) C29_=_C81( C29 C81 ) C29_=_C82( C29 C82 ) C29_=_C83( C29 C83 ) C29_=_C97( C29 C97 ) C29_=_C98( C29 C98 ) \nC29_=_C99( C29 C99 ) C29_=_C100( C29 C100 ) C29_=_C109( C29 C109 ) C29_=_C110( C29 C110 ) C29_=_C111( C29 C111 ) C29_=_C112( C29 C112 ) \nC29_=_C113( C29 C113 ) C29_=_C121( C29 C121 ) C29_=_C122( C29 C122 ) C29_=_C123( C29 C123 ) C29_=_C124( C29 C124 ) C29_=_C130( C29 C130 ) \nC29_=_C135( C29 C135 ) C29_=_C140( C29 C140 ) C29_=_C145( C29 C145 ) C29_=_C150( C29 C150 ) C29_=_C155( C29 C155 ) C29_=_C175( C29 C175 ) \nC29_=_C195( C29 C195 ) C29_=_C220( C29 C220 ) C29_=_C242( C29 C242 ) C29_=_C246( C29 C246 ) C29_=_C250( C29 C250 ) C29_=_C254( C29 C254 ) \nC29_=_C270( C29 C270 ) C29_=_C286( C29 C286 ) C29_=_C298( C29 C298 ) C29_=_C306( C29 C306 ) C29_=_C314( C29 C314 ) C29_=_C323( C29 C323 ) \nC29_=_C326( C29 C326 ) C29_=_C329( C29 C329 ) C29_=_C332( C29 C332 ) C29_=_C344( C29 C344 ) C29_=_C356( C29 C356 ) C29_=_C365( C29 C365 ) \nC29_=_C371( C29 C371 ) C29_=_C377( C29 C377 ) C29_=_C383( C29 C383 ) C29_=_C385( C29 C385 ) C29_=_C387( C29 C387 ) C29_=_C389( C29 C389 ) \nC29_=_C397( C29 C397 ) C29_=_C405( C29 C405 ) C29_=_C411( C29 C411 ) C29_=_C415( C29 C415 ) C29_=_C419( C29 C419 ) C29_=_C422( C29 C422 ) \nC29_=_C423( C29 C423 ) C29_=_C424( C29 C424 ) C29_=_C425( C29 C425 ) C29_=_C429( C29 C429 ) C29_=_C433( C29 C433 ) C29_=_C436( C29 C436 ) \nC29_=_C438( C29 C438 ) C29_=_C440( C29 C440 ) C31_=_C32( C31 C32 ) C31_=_C33( C31 C33 ) C31_=_C34( C31 C34 ) C31_=_C35( C31 C35 ) \nC31_=_C61( C31 C61 ) C31_=_C62( C31 C62 ) C31_=_C63( C31 C63 ) C31_=_C64( C31 C64 ) C31_=_C65( C31 C65 ) C31_=_C85( C31 C85 ) \nC31_=_C86( C31 C86 ) C31_=_C87( C31 C87 ) C31_=_C88( C31 C88 ) C31_=_C89( C31 C89 ) C31_=_C103( C31 C103 ) C31_=_C104( C31 C104 ) \nC31_=_C105( C31 C105 ) C31_=_C106( C31 C106 ) C31_=_C115( C31 C115 ) C31_=_C116( C31 C116 ) C31_=_C117( C31 C117 ) C31_=_C118( C31 C118 ) \nC31_=_C119( C31 C119 ) C31_=_C121( C31 C121 ) C31_=_C122( C31 C122 ) C31_=_C123( C31 C123 ) C31_=_C124( C31 C124 ) C31_=_C126( C31 C126 ) \nC31_=_C131( C31 C131 ) C31_=_C136( C31 C136 ) C31_=_C141( C31 C141 ) C31_=_C146( C31 C146 ) C31_=_C151( C31 C151 ) C31_=_C176( C31 C176 ) \nC31_=_C196( C31 C196 ) C31_=_C211( C31 C211 ) C31_=_C221( C31 C221 ) C31_=_C226( C31 C226 ) C31_=_C242( C31 C242 ) C31_=_C246( C31 C246 ) \nC31_=_C250( C31 C250 ) C31_=_C254( C31 C254 ) C31_=_C274( C31 C274 ) C31_=_C290( C31 C290 ) C31_=_C302( C31 C302 ) C31_=_C310( C31 C310 ) \nC31_=_C314( C31 C314 ) C32_=_C33( C32 C33 ) C32_=_C34( C32 C34 ) C32_=_C35( C32 C35 ) C32_=_C61( C32 C61 ) C32_=_C62( C32 C62 ) \nC32_=_C63( C32 C63 ) C32_=_C64( C32 C64 ) C32_=_C65( C32 C65 ) C32_=_C85( C32 C85 ) C32_=_C86( C32 C86 ) C32_=_C87( C32 C87 ) \nC32_=_C88( C32 C88 ) C32_=_C89( C32 C89 ) C32_=_C103( C32 C103 ) C32_=_C104( C32 C104 ) C32_=_C105( C32 C105 ) C32_=_C106( C32 C106 ) \nC32_=_C115( C32 C115 ) C32_=_C116( C32 C116 ) C32_=_C117( C32 C117 ) C32_=_C118( C32 C118 ) C32_=_C119( C32 C119 ) C32_=_C121( C32 C121 ) \nC32_=_C122( C32 C122 ) C32_=_C123( C32 C123 ) C32_=_C124( C32 C124 ) C32_=_C127( C32 C127 ) C32_=_C132( C32 C132 ) C32_=_C137( C32 C137 ) \nC32_=_C142( C32 C142 ) C32_=_C147( C32 C147 ) C32_=_C152( C32 C152 ) C32_=_C177( C32 C177 ) C32_=_C197( C32 C197 ) C32_=_C212( C32 C212 ) \nC32_=_C222( C32 C222 ) C32_=_C227( C32 C227 ) C32_=_C323( C32 C323 ) C32_=_C326( C32 C326 ) C32_=_C329( C32 C329 ) C32_=_C332( C32 C332 ) \nC32_=_C347( C32 C347 ) C32_=_C359( C32 C359 ) C32_=_C368( C32 C368 ) C32_=_C374( C32 C374 ) C32_=_C377( C32 C377 ) C33_=_C34( C33 C34 ) \nC33_=_C35( C33 C35 ) C33_=_C61( C33 C61 ) C33_=_C62( C33 C62 ) C33_=_C63( C33 C63 ) C33_=_C64( C33 C64 ) C33_=_C65( C33 C65 ) \nC33_=_C85( C33 C85 ) C33_=_C86( C33 C86 ) C33_=_C87( C33 C87 ) C33_=_C88( C33 C88 ) C33_=_C89( C33 C89 ) C33_=_C103( C33 C103 ) \nC33_=_C104( C33 C104 ) C33_=_C105( C33 C105 ) C33_=_C106( C33 C106 ) C33_=_C115( C33 C115 ) C33_=_C116( C33 C116 ) C33_=_C117( C33 C117 ) \nC33_=_C118( C33 C118 ) C33_=_C119( C33 C119 ) C33_=_C121( C33 C121 ) C33_=_C122( C33 C122 ) C33_=_C123( C33 C123 ) C33_=_C124( C33 C124 ) \nC33_=_C128( C33 C128 ) C33_=_C133( C33 C133 ) C33_=_C138( C33 C138 ) C33_=_C143( C33 C143 ) C33_=_C148( C33 C148</w:t>
      </w:r>
    </w:p>
    <w:p>
      <w:pPr>
        <w:pStyle w:val="PreformattedText"/>
        <w:bidi w:val="0"/>
        <w:spacing w:before="0" w:after="0"/>
        <w:jc w:val="left"/>
        <w:rPr/>
      </w:pPr>
      <w:r>
        <w:rPr/>
        <w:t xml:space="preserve"> </w:t>
      </w:r>
      <w:r>
        <w:rPr/>
        <w:t>) C33_=_C153( C33 C153 ) \nC33_=_C178( C33 C178 ) C33_=_C198( C33 C198 ) C33_=_C213( C33 C213 ) C33_=_C223( C33 C223 ) C33_=_C228( C33 C228 ) C33_=_C383( C33 C383 ) \nC33_=_C385( C33 C385 ) C33_=_C387( C33 C387 ) C33_=_C389( C33 C389 ) C33_=_C399( C33 C399 ) C33_=_C407( C33 C407 ) C33_=_C413( C33 C413 ) \nC33_=_C417( C33 C417 ) C33_=_C419( C33 C419 ) C34_=_C35( C34 C35 ) C34_=_C61( C34 C61 ) C34_=_C62( C34 C62 ) C34_=_C63( C34 C63 ) \nC34_=_C64( C34 C64 ) C34_=_C65( C34 C65 ) C34_=_C85( C34 C85 ) C34_=_C86( C34 C86 ) C34_=_C87( C34 C87 ) C34_=_C88( C34 C88 ) \nC34_=_C89( C34 C89 ) C34_=_C103( C34 C103 ) C34_=_C104( C34 C104 ) C34_=_C105( C34 C105 ) C34_=_C106( C34 C106 ) C34_=_C115( C34 C115 ) \nC34_=_C116( C34 C116 ) C34_=_C117( C34 C117 ) C34_=_C118( C34 C118 ) C34_=_C119( C34 C119 ) C34_=_C121( C34 C121 ) C34_=_C122( C34 C122 ) \nC34_=_C123( C34 C123 ) C34_=_C124( C34 C124 ) C34_=_C129( C34 C129 ) C34_=_C134( C34 C134 ) C34_=_C139( C34 C139 ) C34_=_C144( C34 C144 ) \nC34_=_C149( C34 C149 ) C34_=_C154( C34 C154 ) C34_=_C179( C34 C179 ) C34_=_C199( C34 C199 ) C34_=_C214( C34 C214 ) C34_=_C224( C34 C224 ) \nC34_=_C229( C34 C229 ) C34_=_C422( C34 C422 ) C34_=_C423( C34 C423 ) C34_=_C424( C34 C424 ) C34_=_C425( C34 C425 ) C34_=_C430( C34 C430 ) \nC34_=_C434( C34 C434 ) C34_=_C437( C34 C437 ) C34_=_C439( C34 C439 ) C34_=_C440( C34 C440 ) C35_=_C61( C35 C61 ) C35_=_C62( C35 C62 ) \nC35_=_C63( C35 C63 ) C35_=_C64( C35 C64 ) C35_=_C65( C35 C65 ) C35_=_C85( C35 C85 ) C35_=_C86( C35 C86 ) C35_=_C87( C35 C87 ) \nC35_=_C88( C35 C88 ) C35_=_C89( C35 C89 ) C35_=_C103( C35 C103 ) C35_=_C104( C35 C104 ) C35_=_C105( C35 C105 ) C35_=_C106( C35 C106 ) \nC35_=_C115( C35 C115 ) C35_=_C116( C35 C116 ) C35_=_C117( C35 C117 ) C35_=_C118( C35 C118 ) C35_=_C119( C35 C119 ) C35_=_C121( C35 C121 ) \nC35_=_C122( C35 C122 ) C35_=_C123( C35 C123 ) C35_=_C124( C35 C124 ) C35_=_C130( C35 C130 ) C35_=_C135( C35 C135 ) C35_=_C140( C35 C140 ) \nC35_=_C145( C35 C145 ) C35_=_C150( C35 C150 ) C35_=_C155( C35 C155 ) C35_=_C180( C35 C180 ) C35_=_C200( C35 C200 ) C35_=_C225( C35 C225 ) \nC35_=_C242( C35 C242 ) C35_=_C246( C35 C246 ) C35_=_C250( C35 C250 ) C35_=_C254( C35 C254 ) C35_=_C274( C35 C274 ) C35_=_C290( C35 C290 ) \nC35_=_C302( C35 C302 ) C35_=_C310( C35 C310 ) C35_=_C314( C35 C314 ) C35_=_C323( C35 C323 ) C35_=_C326( C35 C326 ) C35_=_C329( C35 C329 ) \nC35_=_C332( C35 C332 ) C35_=_C347( C35 C347 ) C35_=_C359( C35 C359 ) C35_=_C368( C35 C368 ) C35_=_C374( C35 C374 ) C35_=_C377( C35 C377 ) \nC35_=_C383( C35 C383 ) C35_=_C385( C35 C385 ) C35_=_C387( C35 C387 ) C35_=_C389( C35 C389 ) C35_=_C399( C35 C399 ) C35_=_C407( C35 C407 ) \nC35_=_C413( C35 C413 ) C35_=_C417( C35 C417 ) C35_=_C419( C35 C419 ) C35_=_C422( C35 C422 ) C35_=_C423( C35 C423 ) C35_=_C424( C35 C424 ) \nC35_=_C425( C35 C425 ) C35_=_C430( C35 C430 ) C35_=_C434( C35 C434 ) C35_=_C437( C35 C437 ) C35_=_C439( C35 C439 ) C35_=_C440( C35 C440 ) \nC37_=_C38( C37 C38 ) C37_=_C39( C37 C39 ) C37_=_C40( C37 C40 ) C37_=_C41( C37 C41 ) C37_=_C43( C37 C43 ) C37_=_C44( C37 C44 ) \nC37_=_C45( C37 C45 ) C37_=_C46( C37 C46 ) C37_=_C47( C37 C47 ) C37_=_C49( C37 C49 ) C37_=_C50( C37 C50 ) C37_=_C51( C37 C51 ) \nC37_=_C52( C37 C52 ) C37_=_C53( C37 C53 ) C37_=_C55( C37 C55 ) C37_=_C56( C37 C56 ) C37_=_C57( C37 C57 ) C37_=_C58( C37 C58 ) \nC37_=_C59( C37 C59 ) C37_=_C61( C37 C61 ) C37_=_C62( C37 C62 ) C37_=_C63( C37 C63 ) C37_=_C64( C37 C64 ) C37_=_C65( C37 C65 ) \nC37_=_C67( C37 C67 ) C37_=_C68( C37 C68 ) C37_=_C69( C37 C69 ) C37_=_C70( C37 C70 ) C37_=_C71( C37 C71 ) C37_=_C73( C37 C73 ) \nC37_=_C74( C37 C74 ) C37_=_C75( C37 C75 ) C37_=_C76( C37 C76 ) C37_=_C77( C37 C77 ) C37_=_C79( C37 C79 ) C37_=_C80( C37 C80 ) \nC37_=_C81( C37 C81 ) C37_=_C82( C37 C82 ) C37_=_C83( C37 C83 ) C37_=_C85( C37 C85 ) C37_=_C86( C37 C86 ) C37_=_C87( C37 C87 ) \nC37_=_C88( C37 C88 ) C37_=_C89( C37 C89 ) C37_=_C126( C37 C126 ) C37_=_C131( C37 C131 ) C37_=_C156( C37 C156 ) C37_=_C161( C37 C161 ) \nC37_=_C166( C37 C166 ) C37_=_C171( C37 C171 ) C37_=_C176( C37 C176 ) C37_=_C181( C37 C181 ) C37_=_C186( C37 C186 ) C37_=_C191( C37 C191 ) \nC37_=_C196( C37 C196 ) C37_=_C262( C37 C262 ) C37_=_C266( C37 C266 ) C37_=_C270( C37 C270 ) C37_=_C274( C37 C274 ) C37_=_C278( C37 C278 ) \nC37_=_C282( C37 C282 ) C37_=_C286( C37 C286 ) C37_=_C290( C37 C290 ) C38_=_C39( C38 C39 ) C38_=_C40( C38 C40 ) C38_=_C41( C38 C41 ) \nC38_=_C43( C38 C43 ) C38_=_C44( C38 C44 ) C38_=_C45( C38 C45 ) C38_=_C46( C38 C46 ) C38_=_C47( C38 C47 ) C38_=_C49( C38 C49 ) \nC38_=_C50( C38 C50 ) C38_=_C51( C38 C51 ) C38_=_C52( C38 C52 ) C38_=_C53( C38 C53 ) C38_=_C55( C38 C55 ) C38_=_C56( C38 C56 ) \nC38_=_C57( C38 C57 ) C38_=_C58( C38 C58 ) C38_=_C59( C38 C59 ) C38_=_C61( C38 C61 ) C38_=_C62( C38 C62 ) C38_=_C63( C38 C63 ) \nC38_=_C64( C38 C64 ) C38_=_C65( C38 C65 ) C38_=_C67( C38 C67 ) C38_=_C68( C38 C68 ) C38_=_C69( C38 C69 ) C38_=_C70( C38 C70 ) \nC38_=_C71( C38 C71 ) C38_=_C73( C38 C73 ) C38_=_C74( C38 C74 ) C38_=_C75( C38 C75 ) C38_=_C76( C38 C76 ) C38_=_C77( C38 C77 ) \nC38_=_C79( C38 C79 ) C38_=_C80( C38 C80 ) C38_=_C81( C38 C81 ) C38_=_C82( C38 C82 ) C38_=_C83( C38 C83 ) C38_=_C85( C38 C85 ) \nC38_=_C86( C38 C86 ) C38_=_C87( C38 C87 ) C38_=_C88( C38 C88 ) C38_=_C89( C38 C89 ) C38_=_C127( C38 C127 ) C38_=_C132( C38 C132 ) \nC38_=_C157( C38 C157 ) C38_=_C162( C38 C162 ) C38_=_C167( C38 C167 ) C38_=_C172( C38 C172 ) C38_=_C177( C38 C177 ) C38_=_C182( C38 C182 ) \nC38_=_C187( C38 C187 ) C38_=_C192( C38 C192 ) C38_=_C197( C38 C197 ) C38_=_C338( C38 C338 ) C38_=_C341( C38 C341 ) C38_=_C344( C38 C344 ) \nC38_=_C347( C38 C347 ) C38_=_C350( C38 C350 ) C38_=_C353( C38 C353 ) C38_=_C356( C38 C356 ) C38_=_C359( C38 C359 ) C39_=_C40( C39 C40 ) \nC39_=_C41( C39 C41 ) C39_=_C43( C39 C43 ) C39_=_C44( C39 C44 ) C39_=_C45( C39 C45 ) C39_=_C46( C39 C46 ) C39_=_C47( C39 C47 ) \nC39_=_C49( C39 C49 ) C39_=_C50( C39 C50 ) C39_=_C51( C39 C51 ) C39_=_C52( C39 C52 ) C39_=_C53( C39 C53 ) C39_=_C55( C39 C55 ) \nC39_=_C56( C39 C56 ) C39_=_C57( C39 C57 ) C39_=_C58( C39 C58 ) C39_=_C59( C39 C59 ) C39_=_C61( C39 C61 ) C39_=_C62( C39 C62 ) \nC39_=_C63( C39 C63 ) C39_=_C64( C39 C64 ) C39_=_C65( C39 C65 ) C39_=_C67( C39 C67 ) C39_=_C68( C39 C68 ) C39_=_C69( C39 C69 ) \nC39_=_C70( C39 C70 ) C39_=_C71( C39 C71 ) C39_=_C73( C39 C73 ) C39_=_C74( C39 C74 ) C39_=_C75( C39 C75 ) C39_=_C76( C39 C76 ) \nC39_=_C77( C39 C77 ) C39_=_C79( C39 C79 ) C39_=_C80( C39 C80 ) C39_=_C81( C39 C81 ) C39_=_C82( C39 C82 ) C39_=_C83( C39 C83 ) \nC39_=_C85( C39 C85 ) C39_=_C86( C39 C86 ) C39_=_C87( C39 C87 ) C39_=_C88( C39 C88 ) C39_=_C89( C39 C89 ) C39_=_C128( C39 C128 ) \nC39_=_C133( C39 C133 ) C39_=_C158( C39 C158 ) C39_=_C163( C39 C163 ) C39_=_C168( C39 C168 ) C39_=_C173( C39 C173 ) C39_=_C178( C39 C178 ) \nC39_=_C183( C39 C183 ) C39_=_C188( C39 C188 ) C39_=_C193( C39 C193 ) C39_=_C198( C39 C198 ) C39_=_C393( C39 C393 ) C39_=_C395( C39 C395 ) \nC39_=_C397( C39 C397 ) C39_=_C399( C39 C399 ) C39_=_C401( C39 C401 ) C39_=_C403( C39 C403 ) C39_=_C405( C39 C405 ) C39_=_C407( C39 C407 ) \nC40_=_C41( C40 C41 ) C40_=_C43( C40 C43 ) C40_=_C44( C40 C44 ) C40_=_C45( C40 C45 ) C40_=_C46( C40 C46 ) C40_=_C47( C40 C47 ) \nC40_=_C49( C40 C49 ) C40_=_C50( C40 C50 ) C40_=_C51( C40 C51 ) C40_=_C52( C40 C52 ) C40_=_C53( C40 C53 ) C40_=_C55( C40 C55 ) \nC40_=_C56( C40 C56 ) C40_=_C57( C40 C57 ) C40_=_C58( C40 C58 ) C40_=_C59( C40 C59 ) C40_=_C61( C40 C61 ) C40_=_C62( C40 C62 ) \nC40_=_C63( C40 C63 ) C40_=_C64( C40 C64 ) C40_=_C65( C40 C65 ) C40_=_C67( C40 C67 ) C40_=_C68( C40 C68 ) C40_=_C69( C40 C69 ) \nC40_=_C70( C40 C70 ) C40_=_C71( C40 C71 ) C40_=_C73( C40 C73 ) C40_=_C74( C40 C74 ) C40_=_C75( C40 C75 ) C40_=_C76( C40 C76 ) \nC40_=_C77( C40 C77 ) C40_=_C79( C40 C79 ) C40_=_C80( C40 C80 ) C40_=_C81( C40 C81 ) C40_=_C82( C40 C82 ) C40_=_C83( C40 C83 ) \nC40_=_C85( C40 C85 ) C40_=_C86( C40 C86 ) C40_=_C87( C40 C87 ) C40_=_C88( C40 C88 ) C40_=_C89( C40 C89 ) C40_=_C129( C40 C129 ) \nC40_=_C134( C40 C134 ) C40_=_C159( C40 C159 ) C40_=_C164( C40 C164 ) C40_=_C169( C40 C169 ) C40_=_C174( C40 C174 ) C40_=_C179( C40 C179 ) \nC40_=_C184( C40 C184 ) C40_=_C189( C40 C189 ) C40_=_C194( C40 C194 ) C40_=_C199( C40 C199 ) C40_=_C427( C40 C427 ) C40_=_C428( C40 C428 ) \nC40_=_C429( C40 C429 ) C40_=_C430( C40 C430 ) C40_=_C431( C40 C431 ) C40_=_C432( C40 C432 ) C40_=_C433( C40 C433 ) C40_=_C434( C40 C434 ) \nC41_=_C43( C41 C43 ) C41_=_C44( C41 C44 ) C41_=_C45( C41 C45 ) C41_=_C46( C41 C46 ) C41_=_C47( C41 C47 ) C41_=_C49( C41 C49 ) \nC41_=_C50( C41 C50 ) C41_=_C51( C41 C51 ) C41_=_C52( C41 C52 ) C41_=_C53( C41 C53 ) C41_=_C55( C41 C55 ) C41_=_C56( C41 C56 ) \nC41_=_C57( C41 C57 ) C41_=_C58( C41 C58 ) C41_=_C59( C41 C59 ) C41_=_C61( C41 C61 ) C41_=_C62( C41 C62 ) C41_=_C63( C41 C63 ) \nC41_=_C64( C41 C64 ) C41_=_C65( C41 C65 ) C41_=_C67( C41 C67 ) C41_=_C68( C41 C68 ) C41_=_C69( C41 C69 ) C41_=_C70( C41 C70 ) \nC41_=_C71( C41 C71 ) C41_=_C73( C41 C73 ) C41_=_C74( C41 C74 ) C41_=_C75( C41 C75 ) C41_=_C76( C41 C76 ) C41_=_C77( C41 C77 ) \nC41_=_C79( C41 C79 ) C41_=_C80( C41 C80 ) C41_=_C81( C41 C81 ) C41_=_C82( C41 C82 ) C41_=_C83( C41 C83 ) C41_=_C85( C41 C85 ) \nC41_=_C86( C41 C86 ) C41_=_C87( C41 C87 ) C41_=_C88( C41 C88 ) C41_=_C89( C41 C89 ) C41_=_C130( C41 C130 ) C41_=_C135( C41 C135 ) \nC41_=_C160( C41 C160 ) C41_=_C165( C41 C165 ) C41_=_C170( C41 C170 ) C41_=_C175( C41 C175 ) C41_=_C180( C41 C180 ) C41_=_C185( C41 C185 ) \nC41_=_C190( C41 C190 ) C41_=_C195( C41 C195 ) C41_=_C200( C41 C200 ) C41_=_C262( C41 C262 ) C41_=_C266( C41 C266 ) C41_=_C270( C41 C270 ) \nC41_=_C274( C41 C274 ) C41_=_C278( C41 C278 ) C41_=_C282( C41 C282 ) C41_=_C286( C41 C286 ) C41_=_C290( C41 C290 ) C41_=_C338( C41 C338 ) \nC41_=_C341( C41 C341 ) C41_=_C344( C41 C344 ) C41_=_C347( C41 C347 ) C41_=_C350( C41 C350 ) C41_=_C353( C41 C353 ) C41_=_C356( C41 C356 ) \nC41_=_C359( C41 C359 ) C41_=_C393( C41 C393 ) C41_=_C395( C41 C395 ) C41_=_C397( C41 C397 ) C41_=_C399( C41 C399 )</w:t>
      </w:r>
    </w:p>
    <w:p>
      <w:pPr>
        <w:pStyle w:val="PreformattedText"/>
        <w:bidi w:val="0"/>
        <w:spacing w:before="0" w:after="0"/>
        <w:jc w:val="left"/>
        <w:rPr/>
      </w:pPr>
      <w:r>
        <w:rPr/>
        <w:t xml:space="preserve"> </w:t>
      </w:r>
      <w:r>
        <w:rPr/>
        <w:t>C41_=_C401( C41 C401 ) \nC41_=_C403( C41 C403 ) C41_=_C405( C41 C405 ) C41_=_C407( C41 C407 ) C41_=_C427( C41 C427 ) C41_=_C428( C41 C428 ) C41_=_C429( C41 C429 ) \nC41_=_C430( C41 C430 ) C41_=_C431( C41 C431 ) C41_=_C432( C41 C432 ) C41_=_C433( C41 C433 ) C41_=_C434( C41 C434 ) C43_=_C44( C43 C44 ) \nC43_=_C45( C43 C45 ) C43_=_C46( C43 C46 ) C43_=_C47( C43 C47 ) C43_=_C49( C43 C49 ) C43_=_C50( C43 C50 ) C43_=_C51( C43 C51 ) \nC43_=_C52( C43 C52 ) C43_=_C53( C43 C53 ) C43_=_C55( C43 C55 ) C43_=_C56( C43 C56 ) C43_=_C57( C43 C57 ) C43_=_C58( C43 C58 ) \nC43_=_C59( C43 C59 ) C43_=_C61( C43 C61 ) C43_=_C62( C43 C62 ) C43_=_C63( C43 C63 ) C43_=_C64( C43 C64 ) C43_=_C65( C43 C65 ) \nC43_=_C67( C43 C67 ) C43_=_C68( C43 C68 ) C43_=_C69( C43 C69 ) C43_=_C70( C43 C70 ) C43_=_C71( C43 C71 ) C43_=_C91( C43 C91 ) \nC43_=_C92( C43 C92 ) C43_=_C93( C43 C93 ) C43_=_C94( C43 C94 ) C43_=_C95( C43 C95 ) C43_=_C97( C43 C97 ) C43_=_C98( C43 C98 ) \nC43_=_C99( C43 C99 ) C43_=_C100( C43 C100 ) C43_=_C103( C43 C103 ) C43_=_C104( C43 C104 ) C43_=_C105( C43 C105 ) C43_=_C106( C43 C106 ) \nC43_=_C126( C43 C126 ) C43_=_C136( C43 C136 ) C43_=_C156( C43 C156 ) C43_=_C161( C43 C161 ) C43_=_C166( C43 C166 ) C43_=_C171( C43 C171 ) \nC43_=_C176( C43 C176 ) C43_=_C181( C43 C181 ) C43_=_C201( C43 C201 ) C43_=_C206( C43 C206 ) C43_=_C211( C43 C211 ) C43_=_C242( C43 C242 ) \nC43_=_C262( C43 C262 ) C43_=_C266( C43 C266 ) C43_=_C270( C43 C270 ) C43_=_C274( C43 C274 ) C43_=_C278( C43 C278 ) C43_=_C294( C43 C294 ) \nC43_=_C298( C43 C298 ) C43_=_C302( C43 C302 ) C44_=_C45( C44 C45 ) C44_=_C46( C44 C46 ) C44_=_C47( C44 C47 ) C44_=_C49( C44 C49 ) \nC44_=_C50( C44 C50 ) C44_=_C51( C44 C51 ) C44_=_C52( C44 C52 ) C44_=_C53( C44 C53 ) C44_=_C55( C44 C55 ) C44_=_C56( C44 C56 ) \nC44_=_C57( C44 C57 ) C44_=_C58( C44 C58 ) C44_=_C59( C44 C59 ) C44_=_C61( C44 C61 ) C44_=_C62( C44 C62 ) C44_=_C63( C44 C63 ) \nC44_=_C64( C44 C64 ) C44_=_C65( C44 C65 ) C44_=_C67( C44 C67 ) C44_=_C68( C44 C68 ) C44_=_C69( C44 C69 ) C44_=_C70( C44 C70 ) \nC44_=_C71( C44 C71 ) C44_=_C91( C44 C91 ) C44_=_C92( C44 C92 ) C44_=_C93( C44 C93 ) C44_=_C94( C44 C94 ) C44_=_C95( C44 C95 ) \nC44_=_C97( C44 C97 ) C44_=_C98( C44 C98 ) C44_=_C99( C44 C99 ) C44_=_C100( C44 C100 ) C44_=_C103( C44 C103 ) C44_=_C104( C44 C104 ) \nC44_=_C105( C44 C105 ) C44_=_C106( C44 C106 ) C44_=_C127( C44 C127 ) C44_=_C137( C44 C137 ) C44_=_C157( C44 C157 ) C44_=_C162( C44 C162 ) \nC44_=_C167( C44 C167 ) C44_=_C172( C44 C172 ) C44_=_C177( C44 C177 ) C44_=_C182( C44 C182 ) C44_=_C202( C44 C202 ) C44_=_C207( C44 C207 ) \nC44_=_C212( C44 C212 ) C44_=_C323( C44 C323 ) C44_=_C338( C44 C338 ) C44_=_C341( C44 C341 ) C44_=_C344( C44 C344 ) C44_=_C347( C44 C347 ) \nC44_=_C350( C44 C350 ) C44_=_C362( C44 C362 ) C44_=_C365( C44 C365 ) C44_=_C368( C44 C368 ) C45_=_C46( C45 C46 ) C45_=_C47( C45 C47 ) \nC45_=_C49( C45 C49 ) C45_=_C50( C45 C50 ) C45_=_C51( C45 C51 ) C45_=_C52( C45 C52 ) C45_=_C53( C45 C53 ) C45_=_C55( C45 C55 ) \nC45_=_C56( C45 C56 ) C45_=_C57( C45 C57 ) C45_=_C58( C45 C58 ) C45_=_C59( C45 C59 ) C45_=_C61( C45 C61 ) C45_=_C62( C45 C62 ) \nC45_=_C63( C45 C63 ) C45_=_C64( C45 C64 ) C45_=_C65( C45 C65 ) C45_=_C67( C45 C67 ) C45_=_C68( C45 C68 ) C45_=_C69( C45 C69 ) \nC45_=_C70( C45 C70 ) C45_=_C71( C45 C71 ) C45_=_C91( C45 C91 ) C45_=_C92( C45 C92 ) C45_=_C93( C45 C93 ) C45_=_C94( C45 C94 ) \nC45_=_C95( C45 C95 ) C45_=_C97( C45 C97 ) C45_=_C98( C45 C98 ) C45_=_C99( C45 C99 ) C45_=_C100( C45 C100 ) C45_=_C103( C45 C103 ) \nC45_=_C104( C45 C104 ) C45_=_C105( C45 C105 ) C45_=_C106( C45 C106 ) C45_=_C128( C45 C128 ) C45_=_C138( C45 C138 ) C45_=_C158( C45 C158 ) \nC45_=_C163( C45 C163 ) C45_=_C168( C45 C168 ) C45_=_C173( C45 C173 ) C45_=_C178( C45 C178 ) C45_=_C183( C45 C183 ) C45_=_C203( C45 C203 ) \nC45_=_C208( C45 C208 ) C45_=_C213( C45 C213 ) C45_=_C383( C45 C383 ) C45_=_C393( C45 C393 ) C45_=_C395( C45 C395 ) C45_=_C397( C45 C397 ) \nC45_=_C399( C45 C399 ) C45_=_C401( C45 C401 ) C45_=_C409( C45 C409 ) C45_=_C411( C45 C411 ) C45_=_C413( C45 C413 ) C46_=_C47( C46 C47 ) \nC46_=_C49( C46 C49 ) C46_=_C50( C46 C50 ) C46_=_C51( C46 C51 ) C46_=_C52( C46 C52 ) C46_=_C53( C46 C53 ) C46_=_C55( C46 C55 ) \nC46_=_C56( C46 C56 ) C46_=_C57( C46 C57 ) C46_=_C58( C46 C58 ) C46_=_C59( C46 C59 ) C46_=_C61( C46 C61 ) C46_=_C62( C46 C62 ) \nC46_=_C63( C46 C63 ) C46_=_C64( C46 C64 ) C46_=_C65( C46 C65 ) C46_=_C67( C46 C67 ) C46_=_C68( C46 C68 ) C46_=_C69( C46 C69 ) \nC46_=_C70( C46 C70 ) C46_=_C71( C46 C71 ) C46_=_C91( C46 C91 ) C46_=_C92( C46 C92 ) C46_=_C93( C46 C93 ) C46_=_C94( C46 C94 ) \nC46_=_C95( C46 C95 ) C46_=_C97( C46 C97 ) C46_=_C98( C46 C98 ) C46_=_C99( C46 C99 ) C46_=_C100( C46 C100 ) C46_=_C103( C46 C103 ) \nC46_=_C104( C46 C104 ) C46_=_C105( C46 C105 ) C46_=_C106( C46 C106 ) C46_=_C129( C46 C129 ) C46_=_C139( C46 C139 ) C46_=_C159( C46 C159 ) \nC46_=_C164( C46 C164 ) C46_=_C169( C46 C169 ) C46_=_C174( C46 C174 ) C46_=_C179( C46 C179 ) C46_=_C184( C46 C184 ) C46_=_C204( C46 C204 ) \nC46_=_C209( C46 C209 ) C46_=_C214( C46 C214 ) C46_=_C422( C46 C422 ) C46_=_C427( C46 C427 ) C46_=_C428( C46 C428 ) C46_=_C429( C46 C429 ) \nC46_=_C430( C46 C430 ) C46_=_C431( C46 C431 ) C46_=_C435( C46 C435 ) C46_=_C436( C46 C436 ) C46_=_C437( C46 C437 ) C47_=_C49( C47 C49 ) \nC47_=_C50( C47 C50 ) C47_=_C51( C47 C51 ) C47_=_C52( C47 C52 ) C47_=_C53( C47 C53 ) C47_=_C55( C47 C55 ) C47_=_C56( C47 C56 ) \nC47_=_C57( C47 C57 ) C47_=_C58( C47 C58 ) C47_=_C59( C47 C59 ) C47_=_C61( C47 C61 ) C47_=_C62( C47 C62 ) C47_=_C63( C47 C63 ) \nC47_=_C64( C47 C64 ) C47_=_C65( C47 C65 ) C47_=_C67( C47 C67 ) C47_=_C68( C47 C68 ) C47_=_C69( C47 C69 ) C47_=_C70( C47 C70 ) \nC47_=_C71( C47 C71 ) C47_=_C91( C47 C91 ) C47_=_C92( C47 C92 ) C47_=_C93( C47 C93 ) C47_=_C94( C47 C94 ) C47_=_C95( C47 C95 ) \nC47_=_C97( C47 C97 ) C47_=_C98( C47 C98 ) C47_=_C99( C47 C99 ) C47_=_C100( C47 C100 ) C47_=_C103( C47 C103 ) C47_=_C104( C47 C104 ) \nC47_=_C105( C47 C105 ) C47_=_C106( C47 C106 ) C47_=_C130( C47 C130 ) C47_=_C140( C47 C140 ) C47_=_C160( C47 C160 ) C47_=_C165( C47 C165 ) \nC47_=_C170( C47 C170 ) C47_=_C175( C47 C175 ) C47_=_C180( C47 C180 ) C47_=_C185( C47 C185 ) C47_=_C205( C47 C205 ) C47_=_C242( C47 C242 ) \nC47_=_C262( C47 C262 ) C47_=_C266( C47 C266 ) C47_=_C270( C47 C270 ) C47_=_C274( C47 C274 ) C47_=_C278( C47 C278 ) C47_=_C294( C47 C294 ) \nC47_=_C298( C47 C298 ) C47_=_C302( C47 C302 ) C47_=_C323( C47 C323 ) C47_=_C338( C47 C338 ) C47_=_C341( C47 C341 ) C47_=_C344( C47 C344 ) \nC47_=_C347( C47 C347 ) C47_=_C350( C47 C350 ) C47_=_C362( C47 C362 ) C47_=_C365( C47 C365 ) C47_=_C368( C47 C368 ) C47_=_C383( C47 C383 ) \nC47_=_C393( C47 C393 ) C47_=_C395( C47 C395 ) C47_=_C397( C47 C397 ) C47_=_C399( C47 C399 ) C47_=_C401( C47 C401 ) C47_=_C409( C47 C409 ) \nC47_=_C411( C47 C411 ) C47_=_C413( C47 C413 ) C47_=_C422( C47 C422 ) C47_=_C427( C47 C427 ) C47_=_C428( C47 C428 ) C47_=_C429( C47 C429 ) \nC47_=_C430( C47 C430 ) C47_=_C431( C47 C431 ) C47_=_C435( C47 C435 ) C47_=_C436( C47 C436 ) C47_=_C437( C47 C437 ) C49_=_C50( C49 C50 ) \nC49_=_C51( C49 C51 ) C49_=_C52( C49 C52 ) C49_=_C53( C49 C53 ) C49_=_C55( C49 C55 ) C49_=_C56( C49 C56 ) C49_=_C57( C49 C57 ) \nC49_=_C58( C49 C58 ) C49_=_C59( C49 C59 ) C49_=_C61( C49 C61 ) C49_=_C62( C49 C62 ) C49_=_C63( C49 C63 ) C49_=_C64( C49 C64 ) \nC49_=_C65( C49 C65 ) C49_=_C73( C49 C73 ) C49_=_C74( C49 C74 ) C49_=_C75( C49 C75 ) C49_=_C76( C49 C76 ) C49_=_C77( C49 C77 ) \nC49_=_C91( C49 C91 ) C49_=_C92( C49 C92 ) C49_=_C93( C49 C93 ) C49_=_C94( C49 C94 ) C49_=_C95( C49 C95 ) C49_=_C109( C49 C109 ) \nC49_=_C110( C49 C110 ) C49_=_C111( C49 C111 ) C49_=_C112( C49 C112 ) C49_=_C113( C49 C113 ) C49_=_C115( C49 C115 ) C49_=_C116( C49 C116 ) \nC49_=_C117( C49 C117 ) C49_=_C118( C49 C118 ) C49_=_C119( C49 C119 ) C49_=_C126( C49 C126 ) C49_=_C141( C49 C141 ) C49_=_C156( C49 C156 ) \nC49_=_C161( C49 C161 ) C49_=_C166( C49 C166 ) C49_=_C171( C49 C171 ) C49_=_C176( C49 C176 ) C49_=_C186( C49 C186 ) C49_=_C201( C49 C201 ) \nC49_=_C216( C49 C216 ) C49_=_C221( C49 C221 ) C49_=_C246( C49 C246 ) C49_=_C262( C49 C262 ) C49_=_C266( C49 C266 ) C49_=_C270( C49 C270 ) \nC49_=_C274( C49 C274 ) C49_=_C282( C49 C282 ) C49_=_C294( C49 C294 ) C49_=_C306( C49 C306 ) C49_=_C310( C49 C310 ) C50_=_C51( C50 C51 ) \nC50_=_C52( C50 C52 ) C50_=_C53( C50 C53 ) C50_=_C55( C50 C55 ) C50_=_C56( C50 C56 ) C50_=_C57( C50 C57 ) C50_=_C58( C50 C58 ) \nC50_=_C59( C50 C59 ) C50_=_C61( C50 C61 ) C50_=_C62( C50 C62 ) C50_=_C63( C50 C63 ) C50_=_C64( C50 C64 ) C50_=_C65( C50 C65 ) \nC50_=_C73( C50 C73 ) C50_=_C74( C50 C74 ) C50_=_C75( C50 C75 ) C50_=_C76( C50 C76 ) C50_=_C77( C50 C77 ) C50_=_C91( C50 C91 ) \nC50_=_C92( C50 C92 ) C50_=_C93( C50 C93 ) C50_=_C94( C50 C94 ) C50_=_C95( C50 C95 ) C50_=_C109( C50 C109 ) C50_=_C110( C50 C110 ) \nC50_=_C111( C50 C111 ) C50_=_C112( C50 C112 ) C50_=_C113( C50 C113 ) C50_=_C115( C50 C115 ) C50_=_C116( C50 C116 ) C50_=_C117( C50 C117 ) \nC50_=_C118( C50 C118 ) C50_=_C119( C50 C119 ) C50_=_C127( C50 C127 ) C50_=_C142( C50 C142 ) C50_=_C157( C50 C157 ) C50_=_C162( C50 C162 ) \nC50_=_C167( C50 C167 ) C50_=_C172( C50 C172 ) C50_=_C177( C50 C177 ) C50_=_C187( C50 C187 ) C50_=_C202( C50 C202 ) C50_=_C217( C50 C217 ) \nC50_=_C222( C50 C222 ) C50_=_C326( C50 C326 ) C50_=_C338( C50 C338 ) C50_=_C341( C50 C341 ) C50_=_C344( C50 C344 ) C50_=_C347( C50 C347 ) \nC50_=_C353( C50 C353 ) C50_=_C362( C50 C362 ) C50_=_C371( C50 C371 ) C50_=_C374( C50 C374 ) C51_=_C52( C51 C52 ) C51_=_C53( C51 C53 ) \nC51_=_C55( C51 C55 ) C51_=_C56( C51 C56 ) C51_=_C57( C51 C57 ) C51_=_C58( C51 C58 ) C51_=_C59( C51 C59 ) C51_=_C61( C51 C61 ) \nC51_=_C62( C51 C62 ) C51_=_C63( C51 C63 ) C51_=_C64( C51 C64 ) C51_=_C65( C51 C65 ) C51_=_C73( C51 C73 ) C51_=_C74( C51 C74 ) \nC51_=_C75( C51 C75 ) C51_=_C76( C51 C76 ) C51_=_C77( C51 C77 ) C51_=_C91( C51 C91 ) C51_=_C92( C51 C92 ) C51_=_C93( C51 C93 ) \nC51_=_C94( C51 C94 ) C51_=_C95( C51 C95 ) C51_=_C109( C51 C109 ) C51_=_C110( C51 C110 ) C51_=_C111(</w:t>
      </w:r>
    </w:p>
    <w:p>
      <w:pPr>
        <w:pStyle w:val="PreformattedText"/>
        <w:bidi w:val="0"/>
        <w:spacing w:before="0" w:after="0"/>
        <w:jc w:val="left"/>
        <w:rPr/>
      </w:pPr>
      <w:r>
        <w:rPr/>
        <w:t xml:space="preserve"> </w:t>
      </w:r>
      <w:r>
        <w:rPr/>
        <w:t>C51 C111 ) C51_=_C112( C51 C112 ) \nC51_=_C113( C51 C113 ) C51_=_C115( C51 C115 ) C51_=_C116( C51 C116 ) C51_=_C117( C51 C117 ) C51_=_C118( C51 C118 ) C51_=_C119( C51 C119 ) \nC51_=_C128( C51 C128 ) C51_=_C143( C51 C143 ) C51_=_C158( C51 C158 ) C51_=_C163( C51 C163 ) C51_=_C168( C51 C168 ) C51_=_C173( C51 C173 ) \nC51_=_C178( C51 C178 ) C51_=_C188( C51 C188 ) C51_=_C203( C51 C203 ) C51_=_C218( C51 C218 ) C51_=_C223( C51 C223 ) C51_=_C385( C51 C385 ) \nC51_=_C393( C51 C393 ) C51_=_C395( C51 C395 ) C51_=_C397( C51 C397 ) C51_=_C399( C51 C399 ) C51_=_C403( C51 C403 ) C51_=_C409( C51 C409 ) \nC51_=_C415( C51 C415 ) C51_=_C417( C51 C417 ) C52_=_C53( C52 C53 ) C52_=_C55( C52 C55 ) C52_=_C56( C52 C56 ) C52_=_C57( C52 C57 ) \nC52_=_C58( C52 C58 ) C52_=_C59( C52 C59 ) C52_=_C61( C52 C61 ) C52_=_C62( C52 C62 ) C52_=_C63( C52 C63 ) C52_=_C64( C52 C64 ) \nC52_=_C65( C52 C65 ) C52_=_C73( C52 C73 ) C52_=_C74( C52 C74 ) C52_=_C75( C52 C75 ) C52_=_C76( C52 C76 ) C52_=_C77( C52 C77 ) \nC52_=_C91( C52 C91 ) C52_=_C92( C52 C92 ) C52_=_C93( C52 C93 ) C52_=_C94( C52 C94 ) C52_=_C95( C52 C95 ) C52_=_C109( C52 C109 ) \nC52_=_C110( C52 C110 ) C52_=_C111( C52 C111 ) C52_=_C112( C52 C112 ) C52_=_C113( C52 C113 ) C52_=_C115( C52 C115 ) C52_=_C116( C52 C116 ) \nC52_=_C117( C52 C117 ) C52_=_C118( C52 C118 ) C52_=_C119( C52 C119 ) C52_=_C129( C52 C129 ) C52_=_C144( C52 C144 ) C52_=_C159( C52 C159 ) \nC52_=_C164( C52 C164 ) C52_=_C169( C52 C169 ) C52_=_C174( C52 C174 ) C52_=_C179( C52 C179 ) C52_=_C189( C52 C189 ) C52_=_C204( C52 C204 ) \nC52_=_C219( C52 C219 ) C52_=_C224( C52 C224 ) C52_=_C423( C52 C423 ) C52_=_C427( C52 C427 ) C52_=_C428( C52 C428 ) C52_=_C429( C52 C429 ) \nC52_=_C430( C52 C430 ) C52_=_C432( C52 C432 ) C52_=_C435( C52 C435 ) C52_=_C438( C52 C438 ) C52_=_C439( C52 C439 ) C53_=_C55( C53 C55 ) \nC53_=_C56( C53 C56 ) C53_=_C57( C53 C57 ) C53_=_C58( C53 C58 ) C53_=_C59( C53 C59 ) C53_=_C61( C53 C61 ) C53_=_C62( C53 C62 ) \nC53_=_C63( C53 C63 ) C53_=_C64( C53 C64 ) C53_=_C65( C53 C65 ) C53_=_C73( C53 C73 ) C53_=_C74( C53 C74 ) C53_=_C75( C53 C75 ) \nC53_=_C76( C53 C76 ) C53_=_C77( C53 C77 ) C53_=_C91( C53 C91 ) C53_=_C92( C53 C92 ) C53_=_C93( C53 C93 ) C53_=_C94( C53 C94 ) \nC53_=_C95( C53 C95 ) C53_=_C109( C53 C109 ) C53_=_C110( C53 C110 ) C53_=_C111( C53 C111 ) C53_=_C112( C53 C112 ) C53_=_C113( C53 C113 ) \nC53_=_C115( C53 C115 ) C53_=_C116( C53 C116 ) C53_=_C117( C53 C117 ) C53_=_C118( C53 C118 ) C53_=_C119( C53 C119 ) C53_=_C130( C53 C130 ) \nC53_=_C145( C53 C145 ) C53_=_C160( C53 C160 ) C53_=_C165( C53 C165 ) C53_=_C170( C53 C170 ) C53_=_C175( C53 C175 ) C53_=_C180( C53 C180 ) \nC53_=_C190( C53 C190 ) C53_=_C205( C53 C205 ) C53_=_C220( C53 C220 ) C53_=_C225( C53 C225 ) C53_=_C246( C53 C246 ) C53_=_C262( C53 C262 ) \nC53_=_C266( C53 C266 ) C53_=_C270( C53 C270 ) C53_=_C274( C53 C274 ) C53_=_C282( C53 C282 ) C53_=_C294( C53 C294 ) C53_=_C306( C53 C306 ) \nC53_=_C310( C53 C310 ) C53_=_C326( C53 C326 ) C53_=_C338( C53 C338 ) C53_=_C341( C53 C341 ) C53_=_C344( C53 C344 ) C53_=_C347( C53 C347 ) \nC53_=_C353( C53 C353 ) C53_=_C362( C53 C362 ) C53_=_C371( C53 C371 ) C53_=_C374( C53 C374 ) C53_=_C385( C53 C385 ) C53_=_C393( C53 C393 ) \nC53_=_C395( C53 C395 ) C53_=_C397( C53 C397 ) C53_=_C399( C53 C399 ) C53_=_C403( C53 C403 ) C53_=_C409( C53 C409 ) C53_=_C415( C53 C415 ) \nC53_=_C417( C53 C417 ) C53_=_C423( C53 C423 ) C53_=_C427( C53 C427 ) C53_=_C428( C53 C428 ) C53_=_C429( C53 C429 ) C53_=_C430( C53 C430 ) \nC53_=_C432( C53 C432 ) C53_=_C435( C53 C435 ) C53_=_C438( C53 C438 ) C53_=_C439( C53 C439 ) C55_=_C56( C55 C56 ) C55_=_C57( C55 C57 ) \nC55_=_C58( C55 C58 ) C55_=_C59( C55 C59 ) C55_=_C61( C55 C61 ) C55_=_C62( C55 C62 ) C55_=_C63( C55 C63 ) C55_=_C64( C55 C64 ) \nC55_=_C65( C55 C65 ) C55_=_C79( C55 C79 ) C55_=_C80( C55 C80 ) C55_=_C81( C55 C81 ) C55_=_C82( C55 C82 ) C55_=_C83( C55 C83 ) \nC55_=_C97( C55 C97 ) C55_=_C98( C55 C98 ) C55_=_C99( C55 C99 ) C55_=_C100( C55 C100 ) C55_=_C109( C55 C109 ) C55_=_C110( C55 C110 ) \nC55_=_C111( C55 C111 ) C55_=_C112( C55 C112 ) C55_=_C113( C55 C113 ) C55_=_C121( C55 C121 ) C55_=_C122( C55 C122 ) C55_=_C123( C55 C123 ) \nC55_=_C124( C55 C124 ) C55_=_C126( C55 C126 ) C55_=_C146( C55 C146 ) C55_=_C156( C55 C156 ) C55_=_C161( C55 C161 ) C55_=_C166( C55 C166 ) \nC55_=_C171( C55 C171 ) C55_=_C176( C55 C176 ) C55_=_C191( C55 C191 ) C55_=_C206( C55 C206 ) C55_=_C216( C55 C216 ) C55_=_C226( C55 C226 ) \nC55_=_C250( C55 C250 ) C55_=_C262( C55 C262 ) C55_=_C266( C55 C266 ) C55_=_C270( C55 C270 ) C55_=_C274( C55 C274 ) C55_=_C286( C55 C286 ) \nC55_=_C298( C55 C298 ) C55_=_C306( C55 C306 ) C55_=_C314( C55 C314 ) C56_=_C57( C56 C57 ) C56_=_C58( C56 C58 ) C56_=_C59( C56 C59 ) \nC56_=_C61( C56 C61 ) C56_=_C62( C56 C62 ) C56_=_C63( C56 C63 ) C56_=_C64( C56 C64 ) C56_=_C65( C56 C65 ) C56_=_C79( C56 C79 ) \nC56_=_C80( C56 C80 ) C56_=_C81( C56 C81 ) C56_=_C82( C56 C82 ) C56_=_C83( C56 C83 ) C56_=_C97( C56 C97 ) C56_=_C98( C56 C98 ) \nC56_=_C99( C56 C99 ) C56_=_C100( C56 C100 ) C56_=_C109( C56 C109 ) C56_=_C110( C56 C110 ) C56_=_C111( C56 C111 ) C56_=_C112( C56 C112 ) \nC56_=_C113( C56 C113 ) C56_=_C121( C56 C121 ) C56_=_C122( C56 C122 ) C56_=_C123( C56 C123 ) C56_=_C124( C56 C124 ) C56_=_C127( C56 C127 ) \nC56_=_C147( C56 C147 ) C56_=_C157( C56 C157 ) C56_=_C162( C56 C162 ) C56_=_C167( C56 C167 ) C56_=_C172( C56 C172 ) C56_=_C177( C56 C177 ) \nC56_=_C192( C56 C192 ) C56_=_C207( C56 C207 ) C56_=_C217( C56 C217 ) C56_=_C227( C56 C227 ) C56_=_C329( C56 C329 ) C56_=_C338( C56 C338 ) \nC56_=_C341( C56 C341 ) C56_=_C344( C56 C344 ) C56_=_C347( C56 C347 ) C56_=_C356( C56 C356 ) C56_=_C365( C56 C365 ) C56_=_C371( C56 C371 ) \nC56_=_C377( C56 C377 ) C57_=_C58( C57 C58 ) C57_=_C59( C57 C59 ) C57_=_C61( C57 C61 ) C57_=_C62( C57 C62 ) C57_=_C63( C57 C63 ) \nC57_=_C64( C57 C64 ) C57_=_C65( C57 C65 ) C57_=_C79( C57 C79 ) C57_=_C80( C57 C80 ) C57_=_C81( C57 C81 ) C57_=_C82( C57 C82 ) \nC57_=_C83( C57 C83 ) C57_=_C97( C57 C97 ) C57_=_C98( C57 C98 ) C57_=_C99( C57 C99 ) C57_=_C100( C57 C100 ) C57_=_C109( C57 C109 ) \nC57_=_C110( C57 C110 ) C57_=_C111( C57 C111 ) C57_=_C112( C57 C112 ) C57_=_C113( C57 C113 ) C57_=_C121( C57 C121 ) C57_=_C122( C57 C122 ) \nC57_=_C123( C57 C123 ) C57_=_C124( C57 C124 ) C57_=_C128( C57 C128 ) C57_=_C148( C57 C148 ) C57_=_C158( C57 C158 ) C57_=_C163( C57 C163 ) \nC57_=_C168( C57 C168 ) C57_=_C173( C57 C173 ) C57_=_C178( C57 C178 ) C57_=_C193( C57 C193 ) C57_=_C208( C57 C208 ) C57_=_C218( C57 C218 ) \nC57_=_C228( C57 C228 ) C57_=_C387( C57 C387 ) C57_=_C393( C57 C393 ) C57_=_C395( C57 C395 ) C57_=_C397( C57 C397 ) C57_=_C399( C57 C399 ) \nC57_=_C405( C57 C405 ) C57_=_C411( C57 C411 ) C57_=_C415( C57 C415 ) C57_=_C419( C57 C419 ) C58_=_C59( C58 C59 ) C58_=_C61( C58 C61 ) \nC58_=_C62( C58 C62 ) C58_=_C63( C58 C63 ) C58_=_C64( C58 C64 ) C58_=_C65( C58 C65 ) C58_=_C79( C58 C79 ) C58_=_C80( C58 C80 ) \nC58_=_C81( C58 C81 ) C58_=_C82( C58 C82 ) C58_=_C83( C58 C83 ) C58_=_C97( C58 C97 ) C58_=_C98( C58 C98 ) C58_=_C99( C58 C99 ) \nC58_=_C100( C58 C100 ) C58_=_C109( C58 C109 ) C58_=_C110( C58 C110 ) C58_=_C111( C58 C111 ) C58_=_C112( C58 C112 ) C58_=_C113( C58 C113 ) \nC58_=_C121( C58 C121 ) C58_=_C122( C58 C122 ) C58_=_C123( C58 C123 ) C58_=_C124( C58 C124 ) C58_=_C129( C58 C129 ) C58_=_C149( C58 C149 ) \nC58_=_C159( C58 C159 ) C58_=_C164( C58 C164 ) C58_=_C169( C58 C169 ) C58_=_C174( C58 C174 ) C58_=_C179( C58 C179 ) C58_=_C194( C58 C194 ) \nC58_=_C209( C58 C209 ) C58_=_C219( C58 C219 ) C58_=_C229( C58 C229 ) C58_=_C424( C58 C424 ) C58_=_C427( C58 C427 ) C58_=_C428( C58 C428 ) \nC58_=_C429( C58 C429 ) C58_=_C430( C58 C430 ) C58_=_C433( C58 C433 ) C58_=_C436( C58 C436 ) C58_=_C438( C58 C438 ) C58_=_C440( C58 C440 ) \nC59_=_C61( C59 C61 ) C59_=_C62( C59 C62 ) C59_=_C63( C59 C63 ) C59_=_C64( C59 C64 ) C59_=_C65( C59 C65 ) C59_=_C79( C59 C79 ) \nC59_=_C80( C59 C80 ) C59_=_C81( C59 C81 ) C59_=_C82( C59 C82 ) C59_=_C83( C59 C83 ) C59_=_C97( C59 C97 ) C59_=_C98( C59 C98 ) \nC59_=_C99( C59 C99 ) C59_=_C100( C59 C100 ) C59_=_C109( C59 C109 ) C59_=_C110( C59 C110 ) C59_=_C111( C59 C111 ) C59_=_C112( C59 C112 ) \nC59_=_C113( C59 C113 ) C59_=_C121( C59 C121 ) C59_=_C122( C59 C122 ) C59_=_C123( C59 C123 ) C59_=_C124( C59 C124 ) C59_=_C130( C59 C130 ) \nC59_=_C150( C59 C150 ) C59_=_C160( C59 C160 ) C59_=_C165( C59 C165 ) C59_=_C170( C59 C170 ) C59_=_C175( C59 C175 ) C59_=_C180( C59 C180 ) \nC59_=_C195( C59 C195 ) C59_=_C220( C59 C220 ) C59_=_C250( C59 C250 ) C59_=_C262( C59 C262 ) C59_=_C266( C59 C266 ) C59_=_C270( C59 C270 ) \nC59_=_C274( C59 C274 ) C59_=_C286( C59 C286 ) C59_=_C298( C59 C298 ) C59_=_C306( C59 C306 ) C59_=_C314( C59 C314 ) C59_=_C329( C59 C329 ) \nC59_=_C338( C59 C338 ) C59_=_C341( C59 C341 ) C59_=_C344( C59 C344 ) C59_=_C347( C59 C347 ) C59_=_C356( C59 C356 ) C59_=_C365( C59 C365 ) \nC59_=_C371( C59 C371 ) C59_=_C377( C59 C377 ) C59_=_C387( C59 C387 ) C59_=_C393( C59 C393 ) C59_=_C395( C59 C395 ) C59_=_C397( C59 C397 ) \nC59_=_C399( C59 C399 ) C59_=_C405( C59 C405 ) C59_=_C411( C59 C411 ) C59_=_C415( C59 C415 ) C59_=_C419( C59 C419 ) C59_=_C424( C59 C424 ) \nC59_=_C427( C59 C427 ) C59_=_C428( C59 C428 ) C59_=_C429( C59 C429 ) C59_=_C430( C59 C430 ) C59_=_C433( C59 C433 ) C59_=_C436( C59 C436 ) \nC59_=_C438( C59 C438 ) C59_=_C440( C59 C440 ) C61_=_C62( C61 C62 ) C61_=_C63( C61 C63 ) C61_=_C64( C61 C64 ) C61_=_C65( C61 C65 ) \nC61_=_C85( C61 C85 ) C61_=_C86( C61 C86 ) C61_=_C87( C61 C87 ) C61_=_C88( C61 C88 ) C61_=_C89( C61 C89 ) C61_=_C103( C61 C103 ) \nC61_=_C104( C61 C104 ) C61_=_C105( C61 C105 ) C61_=_C106( C61 C106 ) C61_=_C115( C61 C115 ) C61_=_C116( C61 C116 ) C61_=_C117( C61 C117 ) \nC61_=_C118( C61 C118 ) C61_=_C119( C61 C119 ) C61_=_C121( C61 C121 ) C61_=_C122( C61 C122 ) C61_=_C123( C61 C123 ) C61_=_C124( C61 C124 ) \nC61_=_C126( C61 C126 ) C61_=_C151( C61 C151 ) C61_=_C156( C61 C156 ) C61_=_C161( C61 C161 ) C61_=_C166( C61 C166 ) C61_=_C171( C61 C171 ) \nC61_=_C176( C61 C176 ) C61_=_C196(</w:t>
      </w:r>
    </w:p>
    <w:p>
      <w:pPr>
        <w:pStyle w:val="PreformattedText"/>
        <w:bidi w:val="0"/>
        <w:spacing w:before="0" w:after="0"/>
        <w:jc w:val="left"/>
        <w:rPr/>
      </w:pPr>
      <w:r>
        <w:rPr/>
        <w:t xml:space="preserve"> </w:t>
      </w:r>
      <w:r>
        <w:rPr/>
        <w:t>C61 C196 ) C61_=_C211( C61 C211 ) C61_=_C221( C61 C221 ) C61_=_C226( C61 C226 ) C61_=_C254( C61 C254 ) \nC61_=_C262( C61 C262 ) C61_=_C266( C61 C266 ) C61_=_C270( C61 C270 ) C61_=_C274( C61 C274 ) C61_=_C290( C61 C290 ) C61_=_C302( C61 C302 ) \nC61_=_C310( C61 C310 ) C61_=_C314( C61 C314 ) C62_=_C63( C62 C63 ) C62_=_C64( C62 C64 ) C62_=_C65( C62 C65 ) C62_=_C85( C62 C85 ) \nC62_=_C86( C62 C86 ) C62_=_C87( C62 C87 ) C62_=_C88( C62 C88 ) C62_=_C89( C62 C89 ) C62_=_C103( C62 C103 ) C62_=_C104( C62 C104 ) \nC62_=_C105( C62 C105 ) C62_=_C106( C62 C106 ) C62_=_C115( C62 C115 ) C62_=_C116( C62 C116 ) C62_=_C117( C62 C117 ) C62_=_C118( C62 C118 ) \nC62_=_C119( C62 C119 ) C62_=_C121( C62 C121 ) C62_=_C122( C62 C122 ) C62_=_C123( C62 C123 ) C62_=_C124( C62 C124 ) C62_=_C127( C62 C127 ) \nC62_=_C152( C62 C152 ) C62_=_C157( C62 C157 ) C62_=_C162( C62 C162 ) C62_=_C167( C62 C167 ) C62_=_C172( C62 C172 ) C62_=_C177( C62 C177 ) \nC62_=_C197( C62 C197 ) C62_=_C212( C62 C212 ) C62_=_C222( C62 C222 ) C62_=_C227( C62 C227 ) C62_=_C332( C62 C332 ) C62_=_C338( C62 C338 ) \nC62_=_C341( C62 C341 ) C62_=_C344( C62 C344 ) C62_=_C347( C62 C347 ) C62_=_C359( C62 C359 ) C62_=_C368( C62 C368 ) C62_=_C374( C62 C374 ) \nC62_=_C377( C62 C377 ) C63_=_C64( C63 C64 ) C63_=_C65( C63 C65 ) C63_=_C85( C63 C85 ) C63_=_C86( C63 C86 ) C63_=_C87( C63 C87 ) \nC63_=_C88( C63 C88 ) C63_=_C89( C63 C89 ) C63_=_C103( C63 C103 ) C63_=_C104( C63 C104 ) C63_=_C105( C63 C105 ) C63_=_C106( C63 C106 ) \nC63_=_C115( C63 C115 ) C63_=_C116( C63 C116 ) C63_=_C117( C63 C117 ) C63_=_C118( C63 C118 ) C63_=_C119( C63 C119 ) C63_=_C121( C63 C121 ) \nC63_=_C122( C63 C122 ) C63_=_C123( C63 C123 ) C63_=_C124( C63 C124 ) C63_=_C128( C63 C128 ) C63_=_C153( C63 C153 ) C63_=_C158( C63 C158 ) \nC63_=_C163( C63 C163 ) C63_=_C168( C63 C168 ) C63_=_C173( C63 C173 ) C63_=_C178( C63 C178 ) C63_=_C198( C63 C198 ) C63_=_C213( C63 C213 ) \nC63_=_C223( C63 C223 ) C63_=_C228( C63 C228 ) C63_=_C389( C63 C389 ) C63_=_C393( C63 C393 ) C63_=_C395( C63 C395 ) C63_=_C397( C63 C397 ) \nC63_=_C399( C63 C399 ) C63_=_C407( C63 C407 ) C63_=_C413( C63 C413 ) C63_=_C417( C63 C417 ) C63_=_C419( C63 C419 ) C64_=_C65( C64 C65 ) \nC64_=_C85( C64 C85 ) C64_=_C86( C64 C86 ) C64_=_C87( C64 C87 ) C64_=_C88( C64 C88 ) C64_=_C89( C64 C89 ) C64_=_C103( C64 C103 ) \nC64_=_C104( C64 C104 ) C64_=_C105( C64 C105 ) C64_=_C106( C64 C106 ) C64_=_C115( C64 C115 ) C64_=_C116( C64 C116 ) C64_=_C117( C64 C117 ) \nC64_=_C118( C64 C118 ) C64_=_C119( C64 C119 ) C64_=_C121( C64 C121 ) C64_=_C122( C64 C122 ) C64_=_C123( C64 C123 ) C64_=_C124( C64 C124 ) \nC64_=_C129( C64 C129 ) C64_=_C154( C64 C154 ) C64_=_C159( C64 C159 ) C64_=_C164( C64 C164 ) C64_=_C169( C64 C169 ) C64_=_C174( C64 C174 ) \nC64_=_C179( C64 C179 ) C64_=_C199( C64 C199 ) C64_=_C214( C64 C214 ) C64_=_C224( C64 C224 ) C64_=_C229( C64 C229 ) C64_=_C425( C64 C425 ) \nC64_=_C427( C64 C427 ) C64_=_C428( C64 C428 ) C64_=_C429( C64 C429 ) C64_=_C430( C64 C430 ) C64_=_C434( C64 C434 ) C64_=_C437( C64 C437 ) \nC64_=_C439( C64 C439 ) C64_=_C440( C64 C440 ) C65_=_C85( C65 C85 ) C65_=_C86( C65 C86 ) C65_=_C87( C65 C87 ) C65_=_C88( C65 C88 ) \nC65_=_C89( C65 C89 ) C65_=_C103( C65 C103 ) C65_=_C104( C65 C104 ) C65_=_C105( C65 C105 ) C65_=_C106( C65 C106 ) C65_=_C115( C65 C115 ) \nC65_=_C116( C65 C116 ) C65_=_C117( C65 C117 ) C65_=_C118( C65 C118 ) C65_=_C119( C65 C119 ) C65_=_C121( C65 C121 ) C65_=_C122( C65 C122 ) \nC65_=_C123( C65 C123 ) C65_=_C124( C65 C124 ) C65_=_C130( C65 C130 ) C65_=_C155( C65 C155 ) C65_=_C160( C65 C160 ) C65_=_C165( C65 C165 ) \nC65_=_C170( C65 C170 ) C65_=_C175( C65 C175 ) C65_=_C180( C65 C180 ) C65_=_C200( C65 C200 ) C65_=_C225( C65 C225 ) C65_=_C254( C65 C254 ) \nC65_=_C262( C65 C262 ) C65_=_C266( C65 C266 ) C65_=_C270( C65 C270 ) C65_=_C274( C65 C274 ) C65_=_C290( C65 C290 ) C65_=_C302( C65 C302 ) \nC65_=_C310( C65 C310 ) C65_=_C314( C65 C314 ) C65_=_C332( C65 C332 ) C65_=_C338( C65 C338 ) C65_=_C341( C65 C341 ) C65_=_C344( C65 C344 ) \nC65_=_C347( C65 C347 ) C65_=_C359( C65 C359 ) C65_=_C368( C65 C368 ) C65_=_C374( C65 C374 ) C65_=_C377( C65 C377 ) C65_=_C389( C65 C389 ) \nC65_=_C393( C65 C393 ) C65_=_C395( C65 C395 ) C65_=_C397( C65 C397 ) C65_=_C399( C65 C399 ) C65_=_C407( C65 C407 ) C65_=_C413( C65 C413 ) \nC65_=_C417( C65 C417 ) C65_=_C419( C65 C419 ) C65_=_C425( C65 C425 ) C65_=_C427( C65 C427 ) C65_=_C428( C65 C428 ) C65_=_C429( C65 C429 ) \nC65_=_C430( C65 C430 ) C65_=_C434( C65 C434 ) C65_=_C437( C65 C437 ) C65_=_C439( C65 C439 ) C65_=_C440( C65 C440 ) C67_=_C68( C67 C68 ) \nC67_=_C69( C67 C69 ) C67_=_C70( C67 C70 ) C67_=_C71( C67 C71 ) C67_=_C73( C67 C73 ) C67_=_C74( C67 C74 ) C67_=_C75( C67 C75 ) \nC67_=_C76( C67 C76 ) C67_=_C77( C67 C77 ) C67_=_C79( C67 C79 ) C67_=_C80( C67 C80 ) C67_=_C81( C67 C81 ) C67_=_C82( C67 C82 ) \nC67_=_C83( C67 C83 ) C67_=_C85( C67 C85 ) C67_=_C86( C67 C86 ) C67_=_C87( C67 C87 ) C67_=_C88( C67 C88 ) C67_=_C89( C67 C89 ) \nC67_=_C91( C67 C91 ) C67_=_C92( C67 C92 ) C67_=_C93( C67 C93 ) C67_=_C94( C67 C94 ) C67_=_C95( C67 C95 ) C67_=_C97( C67 C97 ) \nC67_=_C98( C67 C98 ) C67_=_C99( C67 C99 ) C67_=_C100( C67 C100 ) C67_=_C103( C67 C103 ) C67_=_C104( C67 C104 ) C67_=_C105( C67 C105 ) \nC67_=_C106( C67 C106 ) C67_=_C131( C67 C131 ) C67_=_C136( C67 C136 ) C67_=_C156( C67 C156 ) C67_=_C161( C67 C161 ) C67_=_C181( C67 C181 ) \nC67_=_C186( C67 C186 ) C67_=_C191( C67 C191 ) C67_=_C196( C67 C196 ) C67_=_C201( C67 C201 ) C67_=_C206( C67 C206 ) C67_=_C211( C67 C211 ) \nC67_=_C242( C67 C242 ) C67_=_C262( C67 C262 ) C67_=_C278( C67 C278 ) C67_=_C282( C67 C282 ) C67_=_C286( C67 C286 ) C67_=_C290( C67 C290 ) \nC67_=_C294( C67 C294 ) C67_=_C298( C67 C298 ) C67_=_C302( C67 C302 ) C68_=_C69( C68 C69 ) C68_=_C70( C68 C70 ) C68_=_C71( C68 C71 ) \nC68_=_C73( C68 C73 ) C68_=_C74( C68 C74 ) C68_=_C75( C68 C75 ) C68_=_C76( C68 C76 ) C68_=_C77( C68 C77 ) C68_=_C79( C68 C79 ) \nC68_=_C80( C68 C80 ) C68_=_C81( C68 C81 ) C68_=_C82( C68 C82 ) C68_=_C83( C68 C83 ) C68_=_C85( C68 C85 ) C68_=_C86( C68 C86 ) \nC68_=_C87( C68 C87 ) C68_=_C88( C68 C88 ) C68_=_C89( C68 C89 ) C68_=_C91( C68 C91 ) C68_=_C92( C68 C92 ) C68_=_C93( C68 C93 ) \nC68_=_C94( C68 C94 ) C68_=_C95( C68 C95 ) C68_=_C97( C68 C97 ) C68_=_C98( C68 C98 ) C68_=_C99( C68 C99 ) C68_=_C100( C68 C100 ) \nC68_=_C103( C68 C103 ) C68_=_C104( C68 C104 ) C68_=_C105( C68 C105 ) C68_=_C106( C68 C106 ) C68_=_C132( C68 C132 ) C68_=_C137( C68 C137 ) \nC68_=_C157( C68 C157 ) C68_=_C162( C68 C162 ) C68_=_C182( C68 C182 ) C68_=_C187( C68 C187 ) C68_=_C192( C68 C192 ) C68_=_C197( C68 C197 ) \nC68_=_C202( C68 C202 ) C68_=_C207( C68 C207 ) C68_=_C212( C68 C212 ) C68_=_C323( C68 C323 ) C68_=_C338( C68 C338 ) C68_=_C350( C68 C350 ) \nC68_=_C353( C68 C353 ) C68_=_C356( C68 C356 ) C68_=_C359( C68 C359 ) C68_=_C362( C68 C362 ) C68_=_C365( C68 C365 ) C68_=_C368( C68 C368 ) \nC69_=_C70( C69 C70 ) C69_=_C71( C69 C71 ) C69_=_C73( C69 C73 ) C69_=_C74( C69 C74 ) C69_=_C75( C69 C75 ) C69_=_C76( C69 C76 ) \nC69_=_C77( C69 C77 ) C69_=_C79( C69 C79 ) C69_=_C80( C69 C80 ) C69_=_C81( C69 C81 ) C69_=_C82( C69 C82 ) C69_=_C83( C69 C83 ) \nC69_=_C85( C69 C85 ) C69_=_C86( C69 C86 ) C69_=_C87( C69 C87 ) C69_=_C88( C69 C88 ) C69_=_C89( C69 C89 ) C69_=_C91( C69 C91 ) \nC69_=_C92( C69 C92 ) C69_=_C93( C69 C93 ) C69_=_C94( C69 C94 ) C69_=_C95( C69 C95 ) C69_=_C97( C69 C97 ) C69_=_C98( C69 C98 ) \nC69_=_C99( C69 C99 ) C69_=_C100( C69 C100 ) C69_=_C103( C69 C103 ) C69_=_C104( C69 C104 ) C69_=_C105( C69 C105 ) C69_=_C106( C69 C106 ) \nC69_=_C133( C69 C133 ) C69_=_C138( C69 C138 ) C69_=_C158( C69 C158 ) C69_=_C163( C69 C163 ) C69_=_C183( C69 C183 ) C69_=_C188( C69 C188 ) \nC69_=_C193( C69 C193 ) C69_=_C198( C69 C198 ) C69_=_C203( C69 C203 ) C69_=_C208( C69 C208 ) C69_=_C213( C69 C213 ) C69_=_C383( C69 C383 ) \nC69_=_C393( C69 C393 ) C69_=_C401( C69 C401 ) C69_=_C403( C69 C403 ) C69_=_C405( C69 C405 ) C69_=_C407( C69 C407 ) C69_=_C409( C69 C409 ) \nC69_=_C411( C69 C411 ) C69_=_C413( C69 C413 ) C70_=_C71( C70 C71 ) C70_=_C73( C70 C73 ) C70_=_C74( C70 C74 ) C70_=_C75( C70 C75 ) \nC70_=_C76( C70 C76 ) C70_=_C77( C70 C77 ) C70_=_C79( C70 C79 ) C70_=_C80( C70 C80 ) C70_=_C81( C70 C81 ) C70_=_C82( C70 C82 ) \nC70_=_C83( C70 C83 ) C70_=_C85( C70 C85 ) C70_=_C86( C70 C86 ) C70_=_C87( C70 C87 ) C70_=_C88( C70 C88 ) C70_=_C89( C70 C89 ) \nC70_=_C91( C70 C91 ) C70_=_C92( C70 C92 ) C70_=_C93( C70 C93 ) C70_=_C94( C70 C94 ) C70_=_C95( C70 C95 ) C70_=_C97( C70 C97 ) \nC70_=_C98( C70 C98 ) C70_=_C99( C70 C99 ) C70_=_C100( C70 C100 ) C70_=_C103( C70 C103 ) C70_=_C104( C70 C104 ) C70_=_C105( C70 C105 ) \nC70_=_C106( C70 C106 ) C70_=_C134( C70 C134 ) C70_=_C139( C70 C139 ) C70_=_C159( C70 C159 ) C70_=_C164( C70 C164 ) C70_=_C184( C70 C184 ) \nC70_=_C189( C70 C189 ) C70_=_C194( C70 C194 ) C70_=_C199( C70 C199 ) C70_=_C204( C70 C204 ) C70_=_C209( C70 C209 ) C70_=_C214( C70 C214 ) \nC70_=_C422( C70 C422 ) C70_=_C427( C70 C427 ) C70_=_C431( C70 C431 ) C70_=_C432( C70 C432 ) C70_=_C433( C70 C433 ) C70_=_C434( C70 C434 ) \nC70_=_C435( C70 C435 ) C70_=_C436( C70 C436 ) C70_=_C437( C70 C437 ) C71_=_C73( C71 C73 ) C71_=_C74( C71 C74 ) C71_=_C75( C71 C75 ) \nC71_=_C76( C71 C76 ) C71_=_C77( C71 C77 ) C71_=_C79( C71 C79 ) C71_=_C80( C71 C80 ) C71_=_C81( C71 C81 ) C71_=_C82( C71 C82 ) \nC71_=_C83( C71 C83 ) C71_=_C85( C71 C85 ) C71_=_C86( C71 C86 ) C71_=_C87( C71 C87 ) C71_=_C88( C71 C88 ) C71_=_C89( C71 C89 ) \nC71_=_C91( C71 C91 ) C71_=_C92( C71 C92 ) C71_=_C93( C71 C93 ) C71_=_C94( C71 C94 ) C71_=_C95( C71 C95 ) C71_=_C97( C71 C97 ) \nC71_=_C98( C71 C98 ) C71_=_C99( C71 C99 ) C71_=_C100( C71 C100 ) C71_=_C103( C71 C103 ) C71_=_C104( C71 C104 ) C71_=_C105( C71 C105 ) \nC71_=_C106( C71 C106 ) C71_=_C135( C71 C135 ) C71_=_C140( C71 C140 ) C71_=_C160( C71 C160 ) C71_=_C165( C71 C165 ) C71_=_C185( C71 C185 ) \nC71_=_C190( C71 C190 ) C71_=_C195( C71 C195 ) C71_=_C200( C71 C200 ) C71_=_C205( C71 C205 ) C71_=_C242( C71 C242 ) C71_=_C262( C71 C262 ) \nC71_=_C278( C71 C278</w:t>
      </w:r>
    </w:p>
    <w:p>
      <w:pPr>
        <w:pStyle w:val="PreformattedText"/>
        <w:bidi w:val="0"/>
        <w:spacing w:before="0" w:after="0"/>
        <w:jc w:val="left"/>
        <w:rPr/>
      </w:pPr>
      <w:r>
        <w:rPr/>
        <w:t xml:space="preserve"> </w:t>
      </w:r>
      <w:r>
        <w:rPr/>
        <w:t>) C71_=_C282( C71 C282 ) C71_=_C286( C71 C286 ) C71_=_C290( C71 C290 ) C71_=_C294( C71 C294 ) C71_=_C298( C71 C298 ) \nC71_=_C302( C71 C302 ) C71_=_C323( C71 C323 ) C71_=_C338( C71 C338 ) C71_=_C350( C71 C350 ) C71_=_C353( C71 C353 ) C71_=_C356( C71 C356 ) \nC71_=_C359( C71 C359 ) C71_=_C362( C71 C362 ) C71_=_C365( C71 C365 ) C71_=_C368( C71 C368 ) C71_=_C383( C71 C383 ) C71_=_C393( C71 C393 ) \nC71_=_C401( C71 C401 ) C71_=_C403( C71 C403 ) C71_=_C405( C71 C405 ) C71_=_C407( C71 C407 ) C71_=_C409( C71 C409 ) C71_=_C411( C71 C411 ) \nC71_=_C413( C71 C413 ) C71_=_C422( C71 C422 ) C71_=_C427( C71 C427 ) C71_=_C431( C71 C431 ) C71_=_C432( C71 C432 ) C71_=_C433( C71 C433 ) \nC71_=_C434( C71 C434 ) C71_=_C435( C71 C435 ) C71_=_C436( C71 C436 ) C71_=_C437( C71 C437 ) C73_=_C74( C73 C74 ) C73_=_C75( C73 C75 ) \nC73_=_C76( C73 C76 ) C73_=_C77( C73 C77 ) C73_=_C79( C73 C79 ) C73_=_C80( C73 C80 ) C73_=_C81( C73 C81 ) C73_=_C82( C73 C82 ) \nC73_=_C83( C73 C83 ) C73_=_C85( C73 C85 ) C73_=_C86( C73 C86 ) C73_=_C87( C73 C87 ) C73_=_C88( C73 C88 ) C73_=_C89( C73 C89 ) \nC73_=_C91( C73 C91 ) C73_=_C92( C73 C92 ) C73_=_C93( C73 C93 ) C73_=_C94( C73 C94 ) C73_=_C95( C73 C95 ) C73_=_C109( C73 C109 ) \nC73_=_C110( C73 C110 ) C73_=_C111( C73 C111 ) C73_=_C112( C73 C112 ) C73_=_C113( C73 C113 ) C73_=_C115( C73 C115 ) C73_=_C116( C73 C116 ) \nC73_=_C117( C73 C117 ) C73_=_C118( C73 C118 ) C73_=_C119( C73 C119 ) C73_=_C131( C73 C131 ) C73_=_C141( C73 C141 ) C73_=_C156( C73 C156 ) \nC73_=_C166( C73 C166 ) C73_=_C181( C73 C181 ) C73_=_C186( C73 C186 ) C73_=_C191( C73 C191 ) C73_=_C196( C73 C196 ) C73_=_C201( C73 C201 ) \nC73_=_C216( C73 C216 ) C73_=_C221( C73 C221 ) C73_=_C246( C73 C246 ) C73_=_C266( C73 C266 ) C73_=_C278( C73 C278 ) C73_=_C282( C73 C282 ) \nC73_=_C286( C73 C286 ) C73_=_C290( C73 C290 ) C73_=_C294( C73 C294 ) C73_=_C306( C73 C306 ) C73_=_C310( C73 C310 ) C74_=_C75( C74 C75 ) \nC74_=_C76( C74 C76 ) C74_=_C77( C74 C77 ) C74_=_C79( C74 C79 ) C74_=_C80( C74 C80 ) C74_=_C81( C74 C81 ) C74_=_C82( C74 C82 ) \nC74_=_C83( C74 C83 ) C74_=_C85( C74 C85 ) C74_=_C86( C74 C86 ) C74_=_C87( C74 C87 ) C74_=_C88( C74 C88 ) C74_=_C89( C74 C89 ) \nC74_=_C91( C74 C91 ) C74_=_C92( C74 C92 ) C74_=_C93( C74 C93 ) C74_=_C94( C74 C94 ) C74_=_C95( C74 C95 ) C74_=_C109( C74 C109 ) \nC74_=_C110( C74 C110 ) C74_=_C111( C74 C111 ) C74_=_C112( C74 C112 ) C74_=_C113( C74 C113 ) C74_=_C115( C74 C115 ) C74_=_C116( C74 C116 ) \nC74_=_C117( C74 C117 ) C74_=_C118( C74 C118 ) C74_=_C119( C74 C119 ) C74_=_C132( C74 C132 ) C74_=_C142( C74 C142 ) C74_=_C157( C74 C157 ) \nC74_=_C167( C74 C167 ) C74_=_C182( C74 C182 ) C74_=_C187( C74 C187 ) C74_=_C192( C74 C192 ) C74_=_C197( C74 C197 ) C74_=_C202( C74 C202 ) \nC74_=_C217( C74 C217 ) C74_=_C222( C74 C222 ) C74_=_C326( C74 C326 ) C74_=_C341( C74 C341 ) C74_=_C350( C74 C350 ) C74_=_C353( C74 C353 ) \nC74_=_C356( C74 C356 ) C74_=_C359( C74 C359 ) C74_=_C362( C74 C362 ) C74_=_C371( C74 C371 ) C74_=_C374( C74 C374 ) C75_=_C76( C75 C76 ) \nC75_=_C77( C75 C77 ) C75_=_C79( C75 C79 ) C75_=_C80( C75 C80 ) C75_=_C81( C75 C81 ) C75_=_C82( C75 C82 ) C75_=_C83( C75 C83 ) \nC75_=_C85( C75 C85 ) C75_=_C86( C75 C86 ) C75_=_C87( C75 C87 ) C75_=_C88( C75 C88 ) C75_=_C89( C75 C89 ) C75_=_C91( C75 C91 ) \nC75_=_C92( C75 C92 ) C75_=_C93( C75 C93 ) C75_=_C94( C75 C94 ) C75_=_C95( C75 C95 ) C75_=_C109( C75 C109 ) C75_=_C110( C75 C110 ) \nC75_=_C111( C75 C111 ) C75_=_C112( C75 C112 ) C75_=_C113( C75 C113 ) C75_=_C115( C75 C115 ) C75_=_C116( C75 C116 ) C75_=_C117( C75 C117 ) \nC75_=_C118( C75 C118 ) C75_=_C119( C75 C119 ) C75_=_C133( C75 C133 ) C75_=_C143( C75 C143 ) C75_=_C158( C75 C158 ) C75_=_C168( C75 C168 ) \nC75_=_C183( C75 C183 ) C75_=_C188( C75 C188 ) C75_=_C193( C75 C193 ) C75_=_C198( C75 C198 ) C75_=_C203( C75 C203 ) C75_=_C218( C75 C218 ) \nC75_=_C223( C75 C223 ) C75_=_C385( C75 C385 ) C75_=_C395( C75 C395 ) C75_=_C401( C75 C401 ) C75_=_C403( C75 C403 ) C75_=_C405( C75 C405 ) \nC75_=_C407( C75 C407 ) C75_=_C409( C75 C409 ) C75_=_C415( C75 C415 ) C75_=_C417( C75 C417 ) C76_=_C77( C76 C77 ) C76_=_C79( C76 C79 ) \nC76_=_C80( C76 C80 ) C76_=_C81( C76 C81 ) C76_=_C82( C76 C82 ) C76_=_C83( C76 C83 ) C76_=_C85( C76 C85 ) C76_=_C86( C76 C86 ) \nC76_=_C87( C76 C87 ) C76_=_C88( C76 C88 ) C76_=_C89( C76 C89 ) C76_=_C91( C76 C91 ) C76_=_C92( C76 C92 ) C76_=_C93( C76 C93 ) \nC76_=_C94( C76 C94 ) C76_=_C95( C76 C95 ) C76_=_C109( C76 C109 ) C76_=_C110( C76 C110 ) C76_=_C111( C76 C111 ) C76_=_C112( C76 C112 ) \nC76_=_C113( C76 C113 ) C76_=_C115( C76 C115 ) C76_=_C116( C76 C116 ) C76_=_C117( C76 C117 ) C76_=_C118( C76 C118 ) C76_=_C119( C76 C119 ) \nC76_=_C134( C76 C134 ) C76_=_C144( C76 C144 ) C76_=_C159( C76 C159 ) C76_=_C169( C76 C169 ) C76_=_C184( C76 C184 ) C76_=_C189( C76 C189 ) \nC76_=_C194( C76 C194 ) C76_=_C199( C76 C199 ) C76_=_C204( C76 C204 ) C76_=_C219( C76 C219 ) C76_=_C224( C76 C224 ) C76_=_C423( C76 C423 ) \nC76_=_C428( C76 C428 ) C76_=_C431( C76 C431 ) C76_=_C432( C76 C432 ) C76_=_C433( C76 C433 ) C76_=_C434( C76 C434 ) C76_=_C435( C76 C435 ) \nC76_=_C438( C76 C438 ) C76_=_C439( C76 C439 ) C77_=_C79( C77 C79 ) C77_=_C80( C77 C80 ) C77_=_C81( C77 C81 ) C77_=_C82( C77 C82 ) \nC77_=_C83( C77 C83 ) C77_=_C85( C77 C85 ) C77_=_C86( C77 C86 ) C77_=_C87( C77 C87 ) C77_=_C88( C77 C88 ) C77_=_C89( C77 C89 ) \nC77_=_C91( C77 C91 ) C77_=_C92( C77 C92 ) C77_=_C93( C77 C93 ) C77_=_C94( C77 C94 ) C77_=_C95( C77 C95 ) C77_=_C109( C77 C109 ) \nC77_=_C110( C77 C110 ) C77_=_C111( C77 C111 ) C77_=_C112( C77 C112 ) C77_=_C113( C77 C113 ) C77_=_C115( C77 C115 ) C77_=_C116( C77 C116 ) \nC77_=_C117( C77 C117 ) C77_=_C118( C77 C118 ) C77_=_C119( C77 C119 ) C77_=_C135( C77 C135 ) C77_=_C145( C77 C145 ) C77_=_C160( C77 C160 ) \nC77_=_C170( C77 C170 ) C77_=_C185( C77 C185 ) C77_=_C190( C77 C190 ) C77_=_C195( C77 C195 ) C77_=_C200( C77 C200 ) C77_=_C205( C77 C205 ) \nC77_=_C220( C77 C220 ) C77_=_C225( C77 C225 ) C77_=_C246( C77 C246 ) C77_=_C266( C77 C266 ) C77_=_C278( C77 C278 ) C77_=_C282( C77 C282 ) \nC77_=_C286( C77 C286 ) C77_=_C290( C77 C290 ) C77_=_C294( C77 C294 ) C77_=_C306( C77 C306 ) C77_=_C310( C77 C310 ) C77_=_C326( C77 C326 ) \nC77_=_C341( C77 C341 ) C77_=_C350( C77 C350 ) C77_=_C353( C77 C353 ) C77_=_C356( C77 C356 ) C77_=_C359( C77 C359 ) C77_=_C362( C77 C362 ) \nC77_=_C371( C77 C371 ) C77_=_C374( C77 C374 ) C77_=_C385( C77 C385 ) C77_=_C395( C77 C395 ) C77_=_C401( C77 C401 ) C77_=_C403( C77 C403 ) \nC77_=_C405( C77 C405 ) C77_=_C407( C77 C407 ) C77_=_C409( C77 C409 ) C77_=_C415( C77 C415 ) C77_=_C417( C77 C417 ) C77_=_C423( C77 C423 ) \nC77_=_C428( C77 C428 ) C77_=_C431( C77 C431 ) C77_=_C432( C77 C432 ) C77_=_C433( C77 C433 ) C77_=_C434( C77 C434 ) C77_=_C435( C77 C435 ) \nC77_=_C438( C77 C438 ) C77_=_C439( C77 C439 ) C79_=_C80( C79 C80 ) C79_=_C81( C79 C81 ) C79_=_C82( C79 C82 ) C79_=_C83( C79 C83 ) \nC79_=_C85( C79 C85 ) C79_=_C86( C79 C86 ) C79_=_C87( C79 C87 ) C79_=_C88( C79 C88 ) C79_=_C89( C79 C89 ) C79_=_C97( C79 C97 ) \nC79_=_C98( C79 C98 ) C79_=_C99( C79 C99 ) C79_=_C100( C79 C100 ) C79_=_C109( C79 C109 ) C79_=_C110( C79 C110 ) C79_=_C111( C79 C111 ) \nC79_=_C112( C79 C112 ) C79_=_C113( C79 C113 ) C79_=_C121( C79 C121 ) C79_=_C122( C79 C122 ) C79_=_C123( C79 C123 ) C79_=_C124( C79 C124 ) \nC79_=_C131( C79 C131 ) C79_=_C146( C79 C146 ) C79_=_C156( C79 C156 ) C79_=_C171( C79 C171 ) C79_=_C181( C79 C181 ) C79_=_C186( C79 C186 ) \nC79_=_C191( C79 C191 ) C79_=_C196( C79 C196 ) C79_=_C206( C79 C206 ) C79_=_C216( C79 C216 ) C79_=_C226( C79 C226 ) C79_=_C250( C79 C250 ) \nC79_=_C270( C79 C270 ) C79_=_C278( C79 C278 ) C79_=_C282( C79 C282 ) C79_=_C286( C79 C286 ) C79_=_C290( C79 C290 ) C79_=_C298( C79 C298 ) \nC79_=_C306( C79 C306 ) C79_=_C314( C79 C314 ) C80_=_C81( C80 C81 ) C80_=_C82( C80 C82 ) C80_=_C83( C80 C83 ) C80_=_C85( C80 C85 ) \nC80_=_C86( C80 C86 ) C80_=_C87( C80 C87 ) C80_=_C88( C80 C88 ) C80_=_C89( C80 C89 ) C80_=_C97( C80 C97 ) C80_=_C98( C80 C98 ) \nC80_=_C99( C80 C99 ) C80_=_C100( C80 C100 ) C80_=_C109( C80 C109 ) C80_=_C110( C80 C110 ) C80_=_C111( C80 C111 ) C80_=_C112( C80 C112 ) \nC80_=_C113( C80 C113 ) C80_=_C121( C80 C121 ) C80_=_C122( C80 C122 ) C80_=_C123( C80 C123 ) C80_=_C124( C80 C124 ) C80_=_C132( C80 C132 ) \nC80_=_C147( C80 C147 ) C80_=_C157( C80 C157 ) C80_=_C172( C80 C172 ) C80_=_C182( C80 C182 ) C80_=_C187( C80 C187 ) C80_=_C192( C80 C192 ) \nC80_=_C197( C80 C197 ) C80_=_C207( C80 C207 ) C80_=_C217( C80 C217 ) C80_=_C227( C80 C227 ) C80_=_C329( C80 C329 ) C80_=_C344( C80 C344 ) \nC80_=_C350( C80 C350 ) C80_=_C353( C80 C353 ) C80_=_C356( C80 C356 ) C80_=_C359( C80 C359 ) C80_=_C365( C80 C365 ) C80_=_C371( C80 C371 ) \nC80_=_C377( C80 C377 ) C81_=_C82( C81 C82 ) C81_=_C83( C81 C83 ) C81_=_C85( C81 C85 ) C81_=_C86( C81 C86 ) C81_=_C87( C81 C87 ) \nC81_=_C88( C81 C88 ) C81_=_C89( C81 C89 ) C81_=_C97( C81 C97 ) C81_=_C98( C81 C98 ) C81_=_C99( C81 C99 ) C81_=_C100( C81 C100 ) \nC81_=_C109( C81 C109 ) C81_=_C110( C81 C110 ) C81_=_C111( C81 C111 ) C81_=_C112( C81 C112 ) C81_=_C113( C81 C113 ) C81_=_C121( C81 C121 ) \nC81_=_C122( C81 C122 ) C81_=_C123( C81 C123 ) C81_=_C124( C81 C124 ) C81_=_C133( C81 C133 ) C81_=_C148( C81 C148 ) C81_=_C158( C81 C158 ) \nC81_=_C173( C81 C173 ) C81_=_C183( C81 C183 ) C81_=_C188( C81 C188 ) C81_=_C193( C81 C193 ) C81_=_C198( C81 C198 ) C81_=_C208( C81 C208 ) \nC81_=_C218( C81 C218 ) C81_=_C228( C81 C228 ) C81_=_C387( C81 C387 ) C81_=_C397( C81 C397 ) C81_=_C401( C81 C401 ) C81_=_C403( C81 C403 ) \nC81_=_C405( C81 C405 ) C81_=_C407( C81 C407 ) C81_=_C411( C81 C411 ) C81_=_C415( C81 C415 ) C81_=_C419( C81 C419 ) C82_=_C83( C82 C83 ) \nC82_=_C85( C82 C85 ) C82_=_C86( C82 C86 ) C82_=_C87( C82 C87 ) C82_=_C88( C82 C88 ) C82_=_C89( C82 C89 ) C82_=_C97( C82 C97 ) \nC82_=_C98( C82 C98 ) C82_=_C99( C82 C99 ) C82_=_C100( C82 C100 ) C82_=_C109( C82 C109 ) C82_=_C110( C82 C110 ) C82_=_C111( C82 C111 ) \nC82_=_C112( C82 C112 ) C82_=_C113( C82 C113 ) C82_=_C121( C82 C121 ) C82_=_C122( C82 C122 ) C82_=_C123(</w:t>
      </w:r>
    </w:p>
    <w:p>
      <w:pPr>
        <w:pStyle w:val="PreformattedText"/>
        <w:bidi w:val="0"/>
        <w:spacing w:before="0" w:after="0"/>
        <w:jc w:val="left"/>
        <w:rPr/>
      </w:pPr>
      <w:r>
        <w:rPr/>
        <w:t xml:space="preserve"> </w:t>
      </w:r>
      <w:r>
        <w:rPr/>
        <w:t>C82 C123 ) C82_=_C124( C82 C124 ) \nC82_=_C134( C82 C134 ) C82_=_C149( C82 C149 ) C82_=_C159( C82 C159 ) C82_=_C174( C82 C174 ) C82_=_C184( C82 C184 ) C82_=_C189( C82 C189 ) \nC82_=_C194( C82 C194 ) C82_=_C199( C82 C199 ) C82_=_C209( C82 C209 ) C82_=_C219( C82 C219 ) C82_=_C229( C82 C229 ) C82_=_C424( C82 C424 ) \nC82_=_C429( C82 C429 ) C82_=_C431( C82 C431 ) C82_=_C432( C82 C432 ) C82_=_C433( C82 C433 ) C82_=_C434( C82 C434 ) C82_=_C436( C82 C436 ) \nC82_=_C438( C82 C438 ) C82_=_C440( C82 C440 ) C83_=_C85( C83 C85 ) C83_=_C86( C83 C86 ) C83_=_C87( C83 C87 ) C83_=_C88( C83 C88 ) \nC83_=_C89( C83 C89 ) C83_=_C97( C83 C97 ) C83_=_C98( C83 C98 ) C83_=_C99( C83 C99 ) C83_=_C100( C83 C100 ) C83_=_C109( C83 C109 ) \nC83_=_C110( C83 C110 ) C83_=_C111( C83 C111 ) C83_=_C112( C83 C112 ) C83_=_C113( C83 C113 ) C83_=_C121( C83 C121 ) C83_=_C122( C83 C122 ) \nC83_=_C123( C83 C123 ) C83_=_C124( C83 C124 ) C83_=_C135( C83 C135 ) C83_=_C150( C83 C150 ) C83_=_C160( C83 C160 ) C83_=_C175( C83 C175 ) \nC83_=_C185( C83 C185 ) C83_=_C190( C83 C190 ) C83_=_C195( C83 C195 ) C83_=_C200( C83 C200 ) C83_=_C220( C83 C220 ) C83_=_C250( C83 C250 ) \nC83_=_C270( C83 C270 ) C83_=_C278( C83 C278 ) C83_=_C282( C83 C282 ) C83_=_C286( C83 C286 ) C83_=_C290( C83 C290 ) C83_=_C298( C83 C298 ) \nC83_=_C306( C83 C306 ) C83_=_C314( C83 C314 ) C83_=_C329( C83 C329 ) C83_=_C344( C83 C344 ) C83_=_C350( C83 C350 ) C83_=_C353( C83 C353 ) \nC83_=_C356( C83 C356 ) C83_=_C359( C83 C359 ) C83_=_C365( C83 C365 ) C83_=_C371( C83 C371 ) C83_=_C377( C83 C377 ) C83_=_C387( C83 C387 ) \nC83_=_C397( C83 C397 ) C83_=_C401( C83 C401 ) C83_=_C403( C83 C403 ) C83_=_C405( C83 C405 ) C83_=_C407( C83 C407 ) C83_=_C411( C83 C411 ) \nC83_=_C415( C83 C415 ) C83_=_C419( C83 C419 ) C83_=_C424( C83 C424 ) C83_=_C429( C83 C429 ) C83_=_C431( C83 C431 ) C83_=_C432( C83 C432 ) \nC83_=_C433( C83 C433 ) C83_=_C434( C83 C434 ) C83_=_C436( C83 C436 ) C83_=_C438( C83 C438 ) C83_=_C440( C83 C440 ) C85_=_C86( C85 C86 ) \nC85_=_C87( C85 C87 ) C85_=_C88( C85 C88 ) C85_=_C89( C85 C89 ) C85_=_C103( C85 C103 ) C85_=_C104( C85 C104 ) C85_=_C105( C85 C105 ) \nC85_=_C106( C85 C106 ) C85_=_C115( C85 C115 ) C85_=_C116( C85 C116 ) C85_=_C117( C85 C117 ) C85_=_C118( C85 C118 ) C85_=_C119( C85 C119 ) \nC85_=_C121( C85 C121 ) C85_=_C122( C85 C122 ) C85_=_C123( C85 C123 ) C85_=_C124( C85 C124 ) C85_=_C131( C85 C131 ) C85_=_C151( C85 C151 ) \nC85_=_C156( C85 C156 ) C85_=_C176( C85 C176 ) C85_=_C181( C85 C181 ) C85_=_C186( C85 C186 ) C85_=_C191( C85 C191 ) C85_=_C196( C85 C196 ) \nC85_=_C211( C85 C211 ) C85_=_C221( C85 C221 ) C85_=_C226( C85 C226 ) C85_=_C254( C85 C254 ) C85_=_C274( C85 C274 ) C85_=_C278( C85 C278 ) \nC85_=_C282( C85 C282 ) C85_=_C286( C85 C286 ) C85_=_C290( C85 C290 ) C85_=_C302( C85 C302 ) C85_=_C310( C85 C310 ) C85_=_C314( C85 C314 ) \nC86_=_C87( C86 C87 ) C86_=_C88( C86 C88 ) C86_=_C89( C86 C89 ) C86_=_C103( C86 C103 ) C86_=_C104( C86 C104 ) C86_=_C105( C86 C105 ) \nC86_=_C106( C86 C106 ) C86_=_C115( C86 C115 ) C86_=_C116( C86 C116 ) C86_=_C117( C86 C117 ) C86_=_C118( C86 C118 ) C86_=_C119( C86 C119 ) \nC86_=_C121( C86 C121 ) C86_=_C122( C86 C122 ) C86_=_C123( C86 C123 ) C86_=_C124( C86 C124 ) C86_=_C132( C86 C132 ) C86_=_C152( C86 C152 ) \nC86_=_C157( C86 C157 ) C86_=_C177( C86 C177 ) C86_=_C182( C86 C182 ) C86_=_C187( C86 C187 ) C86_=_C192( C86 C192 ) C86_=_C197( C86 C197 ) \nC86_=_C212( C86 C212 ) C86_=_C222( C86 C222 ) C86_=_C227( C86 C227 ) C86_=_C332( C86 C332 ) C86_=_C347( C86 C347 ) C86_=_C350( C86 C350 ) \nC86_=_C353( C86 C353 ) C86_=_C356( C86 C356 ) C86_=_C359( C86 C359 ) C86_=_C368( C86 C368 ) C86_=_C374( C86 C374 ) C86_=_C377( C86 C377 ) \nC87_=_C88( C87 C88 ) C87_=_C89( C87 C89 ) C87_=_C103( C87 C103 ) C87_=_C104( C87 C104 ) C87_=_C105( C87 C105 ) C87_=_C106( C87 C106 ) \nC87_=_C115( C87 C115 ) C87_=_C116( C87 C116 ) C87_=_C117( C87 C117 ) C87_=_C118( C87 C118 ) C87_=_C119( C87 C119 ) C87_=_C121( C87 C121 ) \nC87_=_C122( C87 C122 ) C87_=_C123( C87 C123 ) C87_=_C124( C87 C124 ) C87_=_C133( C87 C133 ) C87_=_C153( C87 C153 ) C87_=_C158( C87 C158 ) \nC87_=_C178( C87 C178 ) C87_=_C183( C87 C183 ) C87_=_C188( C87 C188 ) C87_=_C193( C87 C193 ) C87_=_C198( C87 C198 ) C87_=_C213( C87 C213 ) \nC87_=_C223( C87 C223 ) C87_=_C228( C87 C228 ) C87_=_C389( C87 C389 ) C87_=_C399( C87 C399 ) C87_=_C401( C87 C401 ) C87_=_C403( C87 C403 ) \nC87_=_C405( C87 C405 ) C87_=_C407( C87 C407 ) C87_=_C413( C87 C413 ) C87_=_C417( C87 C417 ) C87_=_C419( C87 C419 ) C88_=_C89( C88 C89 ) \nC88_=_C103( C88 C103 ) C88_=_C104( C88 C104 ) C88_=_C105( C88 C105 ) C88_=_C106( C88 C106 ) C88_=_C115( C88 C115 ) C88_=_C116( C88 C116 ) \nC88_=_C117( C88 C117 ) C88_=_C118( C88 C118 ) C88_=_C119( C88 C119 ) C88_=_C121( C88 C121 ) C88_=_C122( C88 C122 ) C88_=_C123( C88 C123 ) \nC88_=_C124( C88 C124 ) C88_=_C134( C88 C134 ) C88_=_C154( C88 C154 ) C88_=_C159( C88 C159 ) C88_=_C179( C88 C179 ) C88_=_C184( C88 C184 ) \nC88_=_C189( C88 C189 ) C88_=_C194( C88 C194 ) C88_=_C199( C88 C199 ) C88_=_C214( C88 C214 ) C88_=_C224( C88 C224 ) C88_=_C229( C88 C229 ) \nC88_=_C425( C88 C425 ) C88_=_C430( C88 C430 ) C88_=_C431( C88 C431 ) C88_=_C432( C88 C432 ) C88_=_C433( C88 C433 ) C88_=_C434( C88 C434 ) \nC88_=_C437( C88 C437 ) C88_=_C439( C88 C439 ) C88_=_C440( C88 C440 ) C89_=_C103( C89 C103 ) C89_=_C104( C89 C104 ) C89_=_C105( C89 C105 ) \nC89_=_C106( C89 C106 ) C89_=_C115( C89 C115 ) C89_=_C116( C89 C116 ) C89_=_C117( C89 C117 ) C89_=_C118( C89 C118 ) C89_=_C119( C89 C119 ) \nC89_=_C121( C89 C121 ) C89_=_C122( C89 C122 ) C89_=_C123( C89 C123 ) C89_=_C124( C89 C124 ) C89_=_C135( C89 C135 ) C89_=_C155( C89 C155 ) \nC89_=_C160( C89 C160 ) C89_=_C180( C89 C180 ) C89_=_C185( C89 C185 ) C89_=_C190( C89 C190 ) C89_=_C195( C89 C195 ) C89_=_C200( C89 C200 ) \nC89_=_C225( C89 C225 ) C89_=_C254( C89 C254 ) C89_=_C274( C89 C274 ) C89_=_C278( C89 C278 ) C89_=_C282( C89 C282 ) C89_=_C286( C89 C286 ) \nC89_=_C290( C89 C290 ) C89_=_C302( C89 C302 ) C89_=_C310( C89 C310 ) C89_=_C314( C89 C314 ) C89_=_C332( C89 C332 ) C89_=_C347( C89 C347 ) \nC89_=_C350( C89 C350 ) C89_=_C353( C89 C353 ) C89_=_C356( C89 C356 ) C89_=_C359( C89 C359 ) C89_=_C368( C89 C368 ) C89_=_C374( C89 C374 ) \nC89_=_C377( C89 C377 ) C89_=_C389( C89 C389 ) C89_=_C399( C89 C399 ) C89_=_C401( C89 C401 ) C89_=_C403( C89 C403 ) C89_=_C405( C89 C405 ) \nC89_=_C407( C89 C407 ) C89_=_C413( C89 C413 ) C89_=_C417( C89 C417 ) C89_=_C419( C89 C419 ) C89_=_C425( C89 C425 ) C89_=_C430( C89 C430 ) \nC89_=_C431( C89 C431 ) C89_=_C432( C89 C432 ) C89_=_C433( C89 C433 ) C89_=_C434( C89 C434 ) C89_=_C437( C89 C437 ) C89_=_C439( C89 C439 ) \nC89_=_C440( C89 C440 ) C91_=_C92( C91 C92 ) C91_=_C93( C91 C93 ) C91_=_C94( C91 C94 ) C91_=_C95( C91 C95 ) C91_=_C97( C91 C97 ) \nC91_=_C98( C91 C98 ) C91_=_C99( C91 C99 ) C91_=_C100( C91 C100 ) C91_=_C103( C91 C103 ) C91_=_C104( C91 C104 ) C91_=_C105( C91 C105 ) \nC91_=_C106( C91 C106 ) C91_=_C109( C91 C109 ) C91_=_C110( C91 C110 ) C91_=_C111( C91 C111 ) C91_=_C112( C91 C112 ) C91_=_C113( C91 C113 ) \nC91_=_C115( C91 C115 ) C91_=_C116( C91 C116 ) C91_=_C117( C91 C117 ) C91_=_C118( C91 C118 ) C91_=_C119( C91 C119 ) C91_=_C136( C91 C136 ) \nC91_=_C141( C91 C141 ) C91_=_C161( C91 C161 ) C91_=_C166( C91 C166 ) C91_=_C181( C91 C181 ) C91_=_C186( C91 C186 ) C91_=_C201( C91 C201 ) \nC91_=_C206( C91 C206 ) C91_=_C211( C91 C211 ) C91_=_C216( C91 C216 ) C91_=_C221( C91 C221 ) C91_=_C242( C91 C242 ) C91_=_C246( C91 C246 ) \nC91_=_C262( C91 C262 ) C91_=_C266( C91 C266 ) C91_=_C278( C91 C278 ) C91_=_C282( C91 C282 ) C91_=_C294( C91 C294 ) C91_=_C298( C91 C298 ) \nC91_=_C302( C91 C302 ) C91_=_C306( C91 C306 ) C91_=_C310( C91 C310 ) C92_=_C93( C92 C93 ) C92_=_C94( C92 C94 ) C92_=_C95( C92 C95 ) \nC92_=_C97( C92 C97 ) C92_=_C98( C92 C98 ) C92_=_C99( C92 C99 ) C92_=_C100( C92 C100 ) C92_=_C103( C92 C103 ) C92_=_C104( C92 C104 ) \nC92_=_C105( C92 C105 ) C92_=_C106( C92 C106 ) C92_=_C109( C92 C109 ) C92_=_C110( C92 C110 ) C92_=_C111( C92 C111 ) C92_=_C112( C92 C112 ) \nC92_=_C113( C92 C113 ) C92_=_C115( C92 C115 ) C92_=_C116( C92 C116 ) C92_=_C117( C92 C117 ) C92_=_C118( C92 C118 ) C92_=_C119( C92 C119 ) \nC92_=_C137( C92 C137 ) C92_=_C142( C92 C142 ) C92_=_C162( C92 C162 ) C92_=_C167( C92 C167 ) C92_=_C182( C92 C182 ) C92_=_C187( C92 C187 ) \nC92_=_C202( C92 C202 ) C92_=_C207( C92 C207 ) C92_=_C212( C92 C212 ) C92_=_C217( C92 C217 ) C92_=_C222( C92 C222 ) C92_=_C323( C92 C323 ) \nC92_=_C326( C92 C326 ) C92_=_C338( C92 C338 ) C92_=_C341( C92 C341 ) C92_=_C350( C92 C350 ) C92_=_C353( C92 C353 ) C92_=_C362( C92 C362 ) \nC92_=_C365( C92 C365 ) C92_=_C368( C92 C368 ) C92_=_C371( C92 C371 ) C92_=_C374( C92 C374 ) C93_=_C94( C93 C94 ) C93_=_C95( C93 C95 ) \nC93_=_C97( C93 C97 ) C93_=_C98( C93 C98 ) C93_=_C99( C93 C99 ) C93_=_C100( C93 C100 ) C93_=_C103( C93 C103 ) C93_=_C104( C93 C104 ) \nC93_=_C105( C93 C105 ) C93_=_C106( C93 C106 ) C93_=_C109( C93 C109 ) C93_=_C110( C93 C110 ) C93_=_C111( C93 C111 ) C93_=_C112( C93 C112 ) \nC93_=_C113( C93 C113 ) C93_=_C115( C93 C115 ) C93_=_C116( C93 C116 ) C93_=_C117( C93 C117 ) C93_=_C118( C93 C118 ) C93_=_C119( C93 C119 ) \nC93_=_C138( C93 C138 ) C93_=_C143( C93 C143 ) C93_=_C163( C93 C163 ) C93_=_C168( C93 C168 ) C93_=_C183( C93 C183 ) C93_=_C188( C93 C188 ) \nC93_=_C203( C93 C203 ) C93_=_C208( C93 C208 ) C93_=_C213( C93 C213 ) C93_=_C218( C93 C218 ) C93_=_C223( C93 C223 ) C93_=_C383( C93 C383 ) \nC93_=_C385( C93 C385 ) C93_=_C393( C93 C393 ) C93_=_C395( C93 C395 ) C93_=_C401( C93 C401 ) C93_=_C403( C93 C403 ) C93_=_C409( C93 C409 ) \nC93_=_C411( C93 C411 ) C93_=_C413( C93 C413 ) C93_=_C415( C93 C415 ) C93_=_C417( C93 C417 ) C94_=_C95( C94 C95 ) C94_=_C97( C94 C97 ) \nC94_=_C98( C94 C98 ) C94_=_C99( C94 C99 ) C94_=_C100( C94 C100 ) C94_=_C103( C94 C103 ) C94_=_C104( C94 C104 ) C94_=_C105( C94 C105 ) \nC94_=_C106( C94 C106 ) C94_=_C109( C94 C109 ) C94_=_C110( C94 C110 ) C94_=_C111( C94 C111 ) C94_=_C112( C94 C112 ) C94_=_C113( C94 C113 ) \nC94_=_C115(</w:t>
      </w:r>
    </w:p>
    <w:p>
      <w:pPr>
        <w:pStyle w:val="PreformattedText"/>
        <w:bidi w:val="0"/>
        <w:spacing w:before="0" w:after="0"/>
        <w:jc w:val="left"/>
        <w:rPr/>
      </w:pPr>
      <w:r>
        <w:rPr/>
        <w:t xml:space="preserve"> </w:t>
      </w:r>
      <w:r>
        <w:rPr/>
        <w:t>C94 C115 ) C94_=_C116( C94 C116 ) C94_=_C117( C94 C117 ) C94_=_C118( C94 C118 ) C94_=_C119( C94 C119 ) C94_=_C139( C94 C139 ) \nC94_=_C144( C94 C144 ) C94_=_C164( C94 C164 ) C94_=_C169( C94 C169 ) C94_=_C184( C94 C184 ) C94_=_C189( C94 C189 ) C94_=_C204( C94 C204 ) \nC94_=_C209( C94 C209 ) C94_=_C214( C94 C214 ) C94_=_C219( C94 C219 ) C94_=_C224( C94 C224 ) C94_=_C422( C94 C422 ) C94_=_C423( C94 C423 ) \nC94_=_C427( C94 C427 ) C94_=_C428( C94 C428 ) C94_=_C431( C94 C431 ) C94_=_C432( C94 C432 ) C94_=_C435( C94 C435 ) C94_=_C436( C94 C436 ) \nC94_=_C437( C94 C437 ) C94_=_C438( C94 C438 ) C94_=_C439( C94 C439 ) C95_=_C97( C95 C97 ) C95_=_C98( C95 C98 ) C95_=_C99( C95 C99 ) \nC95_=_C100( C95 C100 ) C95_=_C103( C95 C103 ) C95_=_C104( C95 C104 ) C95_=_C105( C95 C105 ) C95_=_C106( C95 C106 ) C95_=_C109( C95 C109 ) \nC95_=_C110( C95 C110 ) C95_=_C111( C95 C111 ) C95_=_C112( C95 C112 ) C95_=_C113( C95 C113 ) C95_=_C115( C95 C115 ) C95_=_C116( C95 C116 ) \nC95_=_C117( C95 C117 ) C95_=_C118( C95 C118 ) C95_=_C119( C95 C119 ) C95_=_C140( C95 C140 ) C95_=_C145( C95 C145 ) C95_=_C165( C95 C165 ) \nC95_=_C170( C95 C170 ) C95_=_C185( C95 C185 ) C95_=_C190( C95 C190 ) C95_=_C205( C95 C205 ) C95_=_C220( C95 C220 ) C95_=_C225( C95 C225 ) \nC95_=_C242( C95 C242 ) C95_=_C246( C95 C246 ) C95_=_C262( C95 C262 ) C95_=_C266( C95 C266 ) C95_=_C278( C95 C278 ) C95_=_C282( C95 C282 ) \nC95_=_C294( C95 C294 ) C95_=_C298( C95 C298 ) C95_=_C302( C95 C302 ) C95_=_C306( C95 C306 ) C95_=_C310( C95 C310 ) C95_=_C323( C95 C323 ) \nC95_=_C326( C95 C326 ) C95_=_C338( C95 C338 ) C95_=_C341( C95 C341 ) C95_=_C350( C95 C350 ) C95_=_C353( C95 C353 ) C95_=_C362( C95 C362 ) \nC95_=_C365( C95 C365 ) C95_=_C368( C95 C368 ) C95_=_C371( C95 C371 ) C95_=_C374( C95 C374 ) C95_=_C383( C95 C383 ) C95_=_C385( C95 C385 ) \nC95_=_C393( C95 C393 ) C95_=_C395( C95 C395 ) C95_=_C401( C95 C401 ) C95_=_C403( C95 C403 ) C95_=_C409( C95 C409 ) C95_=_C411( C95 C411 ) \nC95_=_C413( C95 C413 ) C95_=_C415( C95 C415 ) C95_=_C417( C95 C417 ) C95_=_C422( C95 C422 ) C95_=_C423( C95 C423 ) C95_=_C427( C95 C427 ) \nC95_=_C428( C95 C428 ) C95_=_C431( C95 C431 ) C95_=_C432( C95 C432 ) C95_=_C435( C95 C435 ) C95_=_C436( C95 C436 ) C95_=_C437( C95 C437 ) \nC95_=_C438( C95 C438 ) C95_=_C439( C95 C439 ) C97_=_C98( C97 C98 ) C97_=_C99( C97 C99 ) C97_=_C100( C97 C100 ) C97_=_C103( C97 C103 ) \nC97_=_C104( C97 C104 ) C97_=_C105( C97 C105 ) C97_=_C106( C97 C106 ) C97_=_C109( C97 C109 ) C97_=_C110( C97 C110 ) C97_=_C111( C97 C111 ) \nC97_=_C112( C97 C112 ) C97_=_C113( C97 C113 ) C97_=_C121( C97 C121 ) C97_=_C122( C97 C122 ) C97_=_C123( C97 C123 ) C97_=_C124( C97 C124 ) \nC97_=_C136( C97 C136 ) C97_=_C146( C97 C146 ) C97_=_C161( C97 C161 ) C97_=_C171( C97 C171 ) C97_=_C181( C97 C181 ) C97_=_C191( C97 C191 ) \nC97_=_C201( C97 C201 ) C97_=_C206( C97 C206 ) C97_=_C211( C97 C211 ) C97_=_C216( C97 C216 ) C97_=_C226( C97 C226 ) C97_=_C242( C97 C242 ) \nC97_=_C250( C97 C250 ) C97_=_C262( C97 C262 ) C97_=_C270( C97 C270 ) C97_=_C278( C97 C278 ) C97_=_C286( C97 C286 ) C97_=_C294( C97 C294 ) \nC97_=_C298( C97 C298 ) C97_=_C302( C97 C302 ) C97_=_C306( C97 C306 ) C97_=_C314( C97 C314 ) C98_=_C99( C98 C99 ) C98_=_C100( C98 C100 ) \nC98_=_C103( C98 C103 ) C98_=_C104( C98 C104 ) C98_=_C105( C98 C105 ) C98_=_C106( C98 C106 ) C98_=_C109( C98 C109 ) C98_=_C110( C98 C110 ) \nC98_=_C111( C98 C111 ) C98_=_C112( C98 C112 ) C98_=_C113( C98 C113 ) C98_=_C121( C98 C121 ) C98_=_C122( C98 C122 ) C98_=_C123( C98 C123 ) \nC98_=_C124( C98 C124 ) C98_=_C137( C98 C137 ) C98_=_C147( C98 C147 ) C98_=_C162( C98 C162 ) C98_=_C172( C98 C172 ) C98_=_C182( C98 C182 ) \nC98_=_C192( C98 C192 ) C98_=_C202( C98 C202 ) C98_=_C207( C98 C207 ) C98_=_C212( C98 C212 ) C98_=_C217( C98 C217 ) C98_=_C227( C98 C227 ) \nC98_=_C323( C98 C323 ) C98_=_C329( C98 C329 ) C98_=_C338( C98 C338 ) C98_=_C344( C98 C344 ) C98_=_C350( C98 C350 ) C98_=_C356( C98 C356 ) \nC98_=_C362( C98 C362 ) C98_=_C365( C98 C365 ) C98_=_C368( C98 C368 ) C98_=_C371( C98 C371 ) C98_=_C377( C98 C377 ) C99_=_C100( C99 C100 ) \nC99_=_C103( C99 C103 ) C99_=_C104( C99 C104 ) C99_=_C105( C99 C105 ) C99_=_C106( C99 C106 ) C99_=_C109( C99 C109 ) C99_=_C110( C99 C110 ) \nC99_=_C111( C99 C111 ) C99_=_C112( C99 C112 ) C99_=_C113( C99 C113 ) C99_=_C121( C99 C121 ) C99_=_C122( C99 C122 ) C99_=_C123( C99 C123 ) \nC99_=_C124( C99 C124 ) C99_=_C138( C99 C138 ) C99_=_C148( C99 C148 ) C99_=_C163( C99 C163 ) C99_=_C173( C99 C173 ) C99_=_C183( C99 C183 ) \nC99_=_C193( C99 C193 ) C99_=_C203( C99 C203 ) C99_=_C208( C99 C208 ) C99_=_C213( C99 C213 ) C99_=_C218( C99 C218 ) C99_=_C228( C99 C228 ) \nC99_=_C383( C99 C383 ) C99_=_C387( C99 C387 ) C99_=_C393( C99 C393 ) C99_=_C397( C99 C397 ) C99_=_C401( C99 C401 ) C99_=_C405( C99 C405 ) \nC99_=_C409( C99 C409 ) C99_=_C411( C99 C411 ) C99_=_C413( C99 C413 ) C99_=_C415( C99 C415 ) C99_=_C419( C99 C419 ) C100_=_C103( C100 C103 ) \nC100_=_C104( C100 C104 ) C100_=_C105( C100 C105 ) C100_=_C106( C100 C106 ) C100_=_C109( C100 C109 ) C100_=_C110( C100 C110 ) C100_=_C111( C100 C111 ) \nC100_=_C112( C100 C112 ) C100_=_C113( C100 C113 ) C100_=_C121( C100 C121 ) C100_=_C122( C100 C122 ) C100_=_C123( C100 C123 ) C100_=_C124( C100 C124 ) \nC100_=_C139( C100 C139 ) C100_=_C149( C100 C149 ) C100_=_C164( C100 C164 ) C100_=_C174( C100 C174 ) C100_=_C184( C100 C184 ) C100_=_C194( C100 C194 ) \nC100_=_C204( C100 C204 ) C100_=_C209( C100 C209 ) C100_=_C214( C100 C214 ) C100_=_C219( C100 C219 ) C100_=_C229( C100 C229 ) C100_=_C422( C100 C422 ) \nC100_=_C424( C100 C424 ) C100_=_C427( C100 C427 ) C100_=_C429( C100 C429 ) C100_=_C431( C100 C431 ) C100_=_C433( C100 C433 ) C100_=_C435( C100 C435 ) \nC100_=_C436( C100 C436 ) C100_=_C437( C100 C437 ) C100_=_C438( C100 C438 ) C100_=_C440( C100 C440 ) C103_=_C104( C103 C104 ) C103_=_C105( C103 C105 ) \nC103_=_C106( C103 C106 ) C103_=_C115( C103 C115 ) C103_=_C116( C103 C116 ) C103_=_C117( C103 C117 ) C103_=_C118( C103 C118 ) C103_=_C119( C103 C119 ) \nC103_=_C121( C103 C121 ) C103_=_C122( C103 C122 ) C103_=_C123( C103 C123 ) C103_=_C124( C103 C124 ) C103_=_C136( C103 C136 ) C103_=_C151( C103 C151 ) \nC103_=_C161( C103 C161 ) C103_=_C176( C103 C176 ) C103_=_C181( C103 C181 ) C103_=_C196( C103 C196 ) C103_=_C201( C103 C201 ) C103_=_C206( C103 C206 ) \nC103_=_C211( C103 C211 ) C103_=_C221( C103 C221 ) C103_=_C226( C103 C226 ) C103_=_C242( C103 C242 ) C103_=_C254( C103 C254 ) C103_=_C262( C103 C262 ) \nC103_=_C274( C103 C274 ) C103_=_C278( C103 C278 ) C103_=_C290( C103 C290 ) C103_=_C294( C103 C294 ) C103_=_C298( C103 C298 ) C103_=_C302( C103 C302 ) \nC103_=_C310( C103 C310 ) C103_=_C314( C103 C314 ) C104_=_C105( C104 C105 ) C104_=_C106( C104 C106 ) C104_=_C115( C104 C115 ) C104_=_C116( C104 C116 ) \nC104_=_C117( C104 C117 ) C104_=_C118( C104 C118 ) C104_=_C119( C104 C119 ) C104_=_C121( C104 C121 ) C104_=_C122( C104 C122 ) C104_=_C123( C104 C123 ) \nC104_=_C124( C104 C124 ) C104_=_C137( C104 C137 ) C104_=_C152( C104 C152 ) C104_=_C162( C104 C162 ) C104_=_C177( C104 C177 ) C104_=_C182( C104 C182 ) \nC104_=_C197( C104 C197 ) C104_=_C202( C104 C202 ) C104_=_C207( C104 C207 ) C104_=_C212( C104 C212 ) C104_=_C222( C104 C222 ) C104_=_C227( C104 C227 ) \nC104_=_C323( C104 C323 ) C104_=_C332( C104 C332 ) C104_=_C338( C104 C338 ) C104_=_C347( C104 C347 ) C104_=_C350( C104 C350 ) C104_=_C359( C104 C359 ) \nC104_=_C362( C104 C362 ) C104_=_C365( C104 C365 ) C104_=_C368( C104 C368 ) C104_=_C374( C104 C374 ) C104_=_C377( C104 C377 ) C105_=_C106( C105 C106 ) \nC105_=_C115( C105 C115 ) C105_=_C116( C105 C116 ) C105_=_C117( C105 C117 ) C105_=_C118( C105 C118 ) C105_=_C119( C105 C119 ) C105_=_C121( C105 C121 ) \nC105_=_C122( C105 C122 ) C105_=_C123( C105 C123 ) C105_=_C124( C105 C124 ) C105_=_C138( C105 C138 ) C105_=_C153( C105 C153 ) C105_=_C163( C105 C163 ) \nC105_=_C178( C105 C178 ) C105_=_C183( C105 C183 ) C105_=_C198( C105 C198 ) C105_=_C203( C105 C203 ) C105_=_C208( C105 C208 ) C105_=_C213( C105 C213 ) \nC105_=_C223( C105 C223 ) C105_=_C228( C105 C228 ) C105_=_C383( C105 C383 ) C105_=_C389( C105 C389 ) C105_=_C393( C105 C393 ) C105_=_C399( C105 C399 ) \nC105_=_C401( C105 C401 ) C105_=_C407( C105 C407 ) C105_=_C409( C105 C409 ) C105_=_C411( C105 C411 ) C105_=_C413( C105 C413 ) C105_=_C417( C105 C417 ) \nC105_=_C419( C105 C419 ) C106_=_C115( C106 C115 ) C106_=_C116( C106 C116 ) C106_=_C117( C106 C117 ) C106_=_C118( C106 C118 ) C106_=_C119( C106 C119 ) \nC106_=_C121( C106 C121 ) C106_=_C122( C106 C122 ) C106_=_C123( C106 C123 ) C106_=_C124( C106 C124 ) C106_=_C139( C106 C139 ) C106_=_C154( C106 C154 ) \nC106_=_C164( C106 C164 ) C106_=_C179( C106 C179 ) C106_=_C184( C106 C184 ) C106_=_C199( C106 C199 ) C106_=_C204( C106 C204 ) C106_=_C209( C106 C209 ) \nC106_=_C214( C106 C214 ) C106_=_C224( C106 C224 ) C106_=_C229( C106 C229 ) C106_=_C422( C106 C422 ) C106_=_C425( C106 C425 ) C106_=_C427( C106 C427 ) \nC106_=_C430( C106 C430 ) C106_=_C431( C106 C431 ) C106_=_C434( C106 C434 ) C106_=_C435( C106 C435 ) C106_=_C436( C106 C436 ) C106_=_C437( C106 C437 ) \nC106_=_C439( C106 C439 ) C106_=_C440( C106 C440 ) C109_=_C110( C109 C110 ) C109_=_C111( C109 C111 ) C109_=_C112( C109 C112 ) C109_=_C113( C109 C113 ) \nC109_=_C115( C109 C115 ) C109_=_C116( C109 C116 ) C109_=_C117( C109 C117 ) C109_=_C118( C109 C118 ) C109_=_C119( C109 C119 ) C109_=_C121( C109 C121 ) \nC109_=_C122( C109 C122 ) C109_=_C123( C109 C123 ) C109_=_C124( C109 C124 ) C109_=_C141( C109 C141 ) C109_=_C146( C109 C146 ) C109_=_C166( C109 C166 ) \nC109_=_C171( C109 C171 ) C109_=_C186( C109 C186 ) C109_=_C191( C109 C191 ) C109_=_C201( C109 C201 ) C109_=_C206( C109 C206 ) C109_=_C216( C109 C216 ) \nC109_=_C221( C109 C221 ) C109_=_C226( C109 C226 ) C109_=_C246( C109 C246 ) C109_=_C250( C109 C250 ) C109_=_C266( C109 C266 ) C109_=_C270( C109 C270 ) \nC109_=_C282( C109 C282 ) C109_=_C286( C109 C286 ) C109_=_C294( C109 C294 ) C109_=_C298( C109 C298 ) C109_=_C306( C109 C306 ) C109_=_C310( C109 C310 ) \nC109_=_C314(</w:t>
      </w:r>
    </w:p>
    <w:p>
      <w:pPr>
        <w:pStyle w:val="PreformattedText"/>
        <w:bidi w:val="0"/>
        <w:spacing w:before="0" w:after="0"/>
        <w:jc w:val="left"/>
        <w:rPr/>
      </w:pPr>
      <w:r>
        <w:rPr/>
        <w:t xml:space="preserve"> </w:t>
      </w:r>
      <w:r>
        <w:rPr/>
        <w:t>C109 C314 ) C110_=_C111( C110 C111 ) C110_=_C112( C110 C112 ) C110_=_C113( C110 C113 ) C110_=_C115( C110 C115 ) C110_=_C116( C110 C116 ) \nC110_=_C117( C110 C117 ) C110_=_C118( C110 C118 ) C110_=_C119( C110 C119 ) C110_=_C121( C110 C121 ) C110_=_C122( C110 C122 ) C110_=_C123( C110 C123 ) \nC110_=_C124( C110 C124 ) C110_=_C142( C110 C142 ) C110_=_C147( C110 C147 ) C110_=_C167( C110 C167 ) C110_=_C172( C110 C172 ) C110_=_C187( C110 C187 ) \nC110_=_C192( C110 C192 ) C110_=_C202( C110 C202 ) C110_=_C207( C110 C207 ) C110_=_C217( C110 C217 ) C110_=_C222( C110 C222 ) C110_=_C227( C110 C227 ) \nC110_=_C326( C110 C326 ) C110_=_C329( C110 C329 ) C110_=_C341( C110 C341 ) C110_=_C344( C110 C344 ) C110_=_C353( C110 C353 ) C110_=_C356( C110 C356 ) \nC110_=_C362( C110 C362 ) C110_=_C365( C110 C365 ) C110_=_C371( C110 C371 ) C110_=_C374( C110 C374 ) C110_=_C377( C110 C377 ) C111_=_C112( C111 C112 ) \nC111_=_C113( C111 C113 ) C111_=_C115( C111 C115 ) C111_=_C116( C111 C116 ) C111_=_C117( C111 C117 ) C111_=_C118( C111 C118 ) C111_=_C119( C111 C119 ) \nC111_=_C121( C111 C121 ) C111_=_C122( C111 C122 ) C111_=_C123( C111 C123 ) C111_=_C124( C111 C124 ) C111_=_C143( C111 C143 ) C111_=_C148( C111 C148 ) \nC111_=_C168( C111 C168 ) C111_=_C173( C111 C173 ) C111_=_C188( C111 C188 ) C111_=_C193( C111 C193 ) C111_=_C203( C111 C203 ) C111_=_C208( C111 C208 ) \nC111_=_C218( C111 C218 ) C111_=_C223( C111 C223 ) C111_=_C228( C111 C228 ) C111_=_C385( C111 C385 ) C111_=_C387( C111 C387 ) C111_=_C395( C111 C395 ) \nC111_=_C397( C111 C397 ) C111_=_C403( C111 C403 ) C111_=_C405( C111 C405 ) C111_=_C409( C111 C409 ) C111_=_C411( C111 C411 ) C111_=_C415( C111 C415 ) \nC111_=_C417( C111 C417 ) C111_=_C419( C111 C419 ) C112_=_C113( C112 C113 ) C112_=_C115( C112 C115 ) C112_=_C116( C112 C116 ) C112_=_C117( C112 C117 ) \nC112_=_C118( C112 C118 ) C112_=_C119( C112 C119 ) C112_=_C121( C112 C121 ) C112_=_C122( C112 C122 ) C112_=_C123( C112 C123 ) C112_=_C124( C112 C124 ) \nC112_=_C144( C112 C144 ) C112_=_C149( C112 C149 ) C112_=_C169( C112 C169 ) C112_=_C174( C112 C174 ) C112_=_C189( C112 C189 ) C112_=_C194( C112 C194 ) \nC112_=_C204( C112 C204 ) C112_=_C209( C112 C209 ) C112_=_C219( C112 C219 ) C112_=_C224( C112 C224 ) C112_=_C229( C112 C229 ) C112_=_C423( C112 C423 ) \nC112_=_C424( C112 C424 ) C112_=_C428( C112 C428 ) C112_=_C429( C112 C429 ) C112_=_C432( C112 C432 ) C112_=_C433( C112 C433 ) C112_=_C435( C112 C435 ) \nC112_=_C436( C112 C436 ) C112_=_C438( C112 C438 ) C112_=_C439( C112 C439 ) C112_=_C440( C112 C440 ) C113_=_C115( C113 C115 ) C113_=_C116( C113 C116 ) \nC113_=_C117( C113 C117 ) C113_=_C118( C113 C118 ) C113_=_C119( C113 C119 ) C113_=_C121( C113 C121 ) C113_=_C122( C113 C122 ) C113_=_C123( C113 C123 ) \nC113_=_C124( C113 C124 ) C113_=_C145( C113 C145 ) C113_=_C150( C113 C150 ) C113_=_C170( C113 C170 ) C113_=_C175( C113 C175 ) C113_=_C190( C113 C190 ) \nC113_=_C195( C113 C195 ) C113_=_C205( C113 C205 ) C113_=_C220( C113 C220 ) C113_=_C225( C113 C225 ) C113_=_C246( C113 C246 ) C113_=_C250( C113 C250 ) \nC113_=_C266( C113 C266 ) C113_=_C270( C113 C270 ) C113_=_C282( C113 C282 ) C113_=_C286( C113 C286 ) C113_=_C294( C113 C294 ) C113_=_C298( C113 C298 ) \nC113_=_C306( C113 C306 ) C113_=_C310( C113 C310 ) C113_=_C314( C113 C314 ) C113_=_C326( C113 C326 ) C113_=_C329( C113 C329 ) C113_=_C341( C113 C341 ) \nC113_=_C344( C113 C344 ) C113_=_C353( C113 C353 ) C113_=_C356( C113 C356 ) C113_=_C362( C113 C362 ) C113_=_C365( C113 C365 ) C113_=_C371( C113 C371 ) \nC113_=_C374( C113 C374 ) C113_=_C377( C113 C377 ) C113_=_C385( C113 C385 ) C113_=_C387( C113 C387 ) C113_=_C395( C113 C395 ) C113_=_C397( C113 C397 ) \nC113_=_C403( C113 C403 ) C113_=_C405( C113 C405 ) C113_=_C409( C113 C409 ) C113_=_C411( C113 C411 ) C113_=_C415( C113 C415 ) C113_=_C417( C113 C417 ) \nC113_=_C419( C113 C419 ) C113_=_C423( C113 C423 ) C113_=_C424( C113 C424 ) C113_=_C428( C113 C428 ) C113_=_C429( C113 C429 ) C113_=_C432( C113 C432 ) \nC113_=_C433( C113 C433 ) C113_=_C435( C113 C435 ) C113_=_C436( C113 C436 ) C113_=_C438( C113 C438 ) C113_=_C439( C113 C439 ) C113_=_C440( C113 C440 ) \nC115_=_C116( C115 C116 ) C115_=_C117( C115 C117 ) C115_=_C118( C115 C118 ) C115_=_C119( C115 C119 ) C115_=_C121( C115 C121 ) C115_=_C122( C115 C122 ) \nC115_=_C123( C115 C123 ) C115_=_C124( C115 C124 ) C115_=_C141( C115 C141 ) C115_=_C151( C115 C151 ) C115_=_C166( C115 C166 ) C115_=_C176( C115 C176 ) \nC115_=_C186( C115 C186 ) C115_=_C196( C115 C196 ) C115_=_C201( C115 C201 ) C115_=_C211( C115 C211 ) C115_=_C216( C115 C216 ) C115_=_C221( C115 C221 ) \nC115_=_C226( C115 C226 ) C115_=_C246( C115 C246 ) C115_=_C254( C115 C254 ) C115_=_C266( C115 C266 ) C115_=_C274( C115 C274 ) C115_=_C282( C115 C282 ) \nC115_=_C290( C115 C290 ) C115_=_C294( C115 C294 ) C115_=_C302( C115 C302 ) C115_=_C306( C115 C306 ) C115_=_C310( C115 C310 ) C115_=_C314( C115 C314 ) \nC116_=_C117( C116 C117 ) C116_=_C118( C116 C118 ) C116_=_C119( C116 C119 ) C116_=_C121( C116 C121 ) C116_=_C122( C116 C122 ) C116_=_C123( C116 C123 ) \nC116_=_C124( C116 C124 ) C116_=_C142( C116 C142 ) C116_=_C152( C116 C152 ) C116_=_C167( C116 C167 ) C116_=_C177( C116 C177 ) C116_=_C187( C116 C187 ) \nC116_=_C197( C116 C197 ) C116_=_C202( C116 C202 ) C116_=_C212( C116 C212 ) C116_=_C217( C116 C217 ) C116_=_C222( C116 C222 ) C116_=_C227( C116 C227 ) \nC116_=_C326( C116 C326 ) C116_=_C332( C116 C332 ) C116_=_C341( C116 C341 ) C116_=_C347( C116 C347 ) C116_=_C353( C116 C353 ) C116_=_C359( C116 C359 ) \nC116_=_C362( C116 C362 ) C116_=_C368( C116 C368 ) C116_=_C371( C116 C371 ) C116_=_C374( C116 C374 ) C116_=_C377( C116 C377 ) C117_=_C118( C117 C118 ) \nC117_=_C119( C117 C119 ) C117_=_C121( C117 C121 ) C117_=_C122( C117 C122 ) C117_=_C123( C117 C123 ) C117_=_C124( C117 C124 ) C117_=_C143( C117 C143 ) \nC117_=_C153( C117 C153 ) C117_=_C168( C117 C168 ) C117_=_C178( C117 C178 ) C117_=_C188( C117 C188 ) C117_=_C198( C117 C198 ) C117_=_C203( C117 C203 ) \nC117_=_C213( C117 C213 ) C117_=_C218( C117 C218 ) C117_=_C223( C117 C223 ) C117_=_C228( C117 C228 ) C117_=_C385( C117 C385 ) C117_=_C389( C117 C389 ) \nC117_=_C395( C117 C395 ) C117_=_C399( C117 C399 ) C117_=_C403( C117 C403 ) C117_=_C407( C117 C407 ) C117_=_C409( C117 C409 ) C117_=_C413( C117 C413 ) \nC117_=_C415( C117 C415 ) C117_=_C417( C117 C417 ) C117_=_C419( C117 C419 ) C118_=_C119( C118 C119 ) C118_=_C121( C118 C121 ) C118_=_C122( C118 C122 ) \nC118_=_C123( C118 C123 ) C118_=_C124( C118 C124 ) C118_=_C144( C118 C144 ) C118_=_C154( C118 C154 ) C118_=_C169( C118 C169 ) C118_=_C179( C118 C179 ) \nC118_=_C189( C118 C189 ) C118_=_C199( C118 C199 ) C118_=_C204( C118 C204 ) C118_=_C214( C118 C214 ) C118_=_C219( C118 C219 ) C118_=_C224( C118 C224 ) \nC118_=_C229( C118 C229 ) C118_=_C423( C118 C423 ) C118_=_C425( C118 C425 ) C118_=_C428( C118 C428 ) C118_=_C430( C118 C430 ) C118_=_C432( C118 C432 ) \nC118_=_C434( C118 C434 ) C118_=_C435( C118 C435 ) C118_=_C437( C118 C437 ) C118_=_C438( C118 C438 ) C118_=_C439( C118 C439 ) C118_=_C440( C118 C440 ) \nC119_=_C121( C119 C121 ) C119_=_C122( C119 C122 ) C119_=_C123( C119 C123 ) C119_=_C124( C119 C124 ) C119_=_C145( C119 C145 ) C119_=_C155( C119 C155 ) \nC119_=_C170( C119 C170 ) C119_=_C180( C119 C180 ) C119_=_C190( C119 C190 ) C119_=_C200( C119 C200 ) C119_=_C205( C119 C205 ) C119_=_C220( C119 C220 ) \nC119_=_C225( C119 C225 ) C119_=_C246( C119 C246 ) C119_=_C254( C119 C254 ) C119_=_C266( C119 C266 ) C119_=_C274( C119 C274 ) C119_=_C282( C119 C282 ) \nC119_=_C290( C119 C290 ) C119_=_C294( C119 C294 ) C119_=_C302( C119 C302 ) C119_=_C306( C119 C306 ) C119_=_C310( C119 C310 ) C119_=_C314( C119 C314 ) \nC119_=_C326( C119 C326 ) C119_=_C332( C119 C332 ) C119_=_C341( C119 C341 ) C119_=_C347( C119 C347 ) C119_=_C353( C119 C353 ) C119_=_C359( C119 C359 ) \nC119_=_C362( C119 C362 ) C119_=_C368( C119 C368 ) C119_=_C371( C119 C371 ) C119_=_C374( C119 C374 ) C119_=_C377( C119 C377 ) C119_=_C385( C119 C385 ) \nC119_=_C389( C119 C389 ) C119_=_C395( C119 C395 ) C119_=_C399( C119 C399 ) C119_=_C403( C119 C403 ) C119_=_C407( C119 C407 ) C119_=_C409( C119 C409 ) \nC119_=_C413( C119 C413 ) C119_=_C415( C119 C415 ) C119_=_C417( C119 C417 ) C119_=_C419( C119 C419 ) C119_=_C423( C119 C423 ) C119_=_C425( C119 C425 ) \nC119_=_C428( C119 C428 ) C119_=_C430( C119 C430 ) C119_=_C432( C119 C432 ) C119_=_C434( C119 C434 ) C119_=_C435( C119 C435 ) C119_=_C437( C119 C437 ) \nC119_=_C438( C119 C438 ) C119_=_C439( C119 C439 ) C119_=_C440( C119 C440 ) C121_=_C122( C121 C122 ) C121_=_C123( C121 C123 ) C121_=_C124( C121 C124 ) \nC121_=_C146( C121 C146 ) C121_=_C151( C121 C151 ) C121_=_C171( C121 C171 ) C121_=_C176( C121 C176 ) C121_=_C191( C121 C191 ) C121_=_C196( C121 C196 ) \nC121_=_C206( C121 C206 ) C121_=_C211( C121 C211 ) C121_=_C216( C121 C216 ) C121_=_C221( C121 C221 ) C121_=_C226( C121 C226 ) C121_=_C250( C121 C250 ) \nC121_=_C254( C121 C254 ) C121_=_C270( C121 C270 ) C121_=_C274( C121 C274 ) C121_=_C286( C121 C286 ) C121_=_C290( C121 C290 ) C121_=_C298( C121 C298 ) \nC121_=_C302( C121 C302 ) C121_=_C306( C121 C306 ) C121_=_C310( C121 C310 ) C121_=_C314( C121 C314 ) C122_=_C123( C122 C123 ) C122_=_C124( C122 C124 ) \nC122_=_C147( C122 C147 ) C122_=_C152( C122 C152 ) C122_=_C172( C122 C172 ) C122_=_C177( C122 C177 ) C122_=_C192( C122 C192 ) C122_=_C197( C122 C197 ) \nC122_=_C207( C122 C207 ) C122_=_C212( C122 C212 ) C122_=_C217( C122 C217 ) C122_=_C222( C122 C222 ) C122_=_C227( C122 C227 ) C122_=_C329( C122 C329 ) \nC122_=_C332( C122 C332 ) C122_=_C344( C122 C344 ) C122_=_C347( C122 C347 ) C122_=_C356( C122 C356 ) C122_=_C359( C122 C359 ) C122_=_C365( C122 C365 ) \nC122_=_C368( C122 C368 ) C122_=_C371( C122 C371 ) C122_=_C374( C122 C374 ) C122_=_C377( C122 C377 ) C123_=_C124( C123 C124 ) C123_=_C148( C123 C148 ) \nC123_=_C153( C123 C153 ) C123_=_C173( C123 C173 ) C123_=_C178( C123 C178 ) C123_=_C193( C123 C193 ) C123_=_C198( C123 C198 ) C123_=_C208( C123 C208 ) \nC123_=_C213( C123 C213 ) C123_=_C218(</w:t>
      </w:r>
    </w:p>
    <w:p>
      <w:pPr>
        <w:pStyle w:val="PreformattedText"/>
        <w:bidi w:val="0"/>
        <w:spacing w:before="0" w:after="0"/>
        <w:jc w:val="left"/>
        <w:rPr/>
      </w:pPr>
      <w:r>
        <w:rPr/>
        <w:t xml:space="preserve"> </w:t>
      </w:r>
      <w:r>
        <w:rPr/>
        <w:t>C123 C218 ) C123_=_C223( C123 C223 ) C123_=_C228( C123 C228 ) C123_=_C387( C123 C387 ) C123_=_C389( C123 C389 ) \nC123_=_C397( C123 C397 ) C123_=_C399( C123 C399 ) C123_=_C405( C123 C405 ) C123_=_C407( C123 C407 ) C123_=_C411( C123 C411 ) C123_=_C413( C123 C413 ) \nC123_=_C415( C123 C415 ) C123_=_C417( C123 C417 ) C123_=_C419( C123 C419 ) C124_=_C149( C124 C149 ) C124_=_C154( C124 C154 ) C124_=_C174( C124 C174 ) \nC124_=_C179( C124 C179 ) C124_=_C194( C124 C194 ) C124_=_C199( C124 C199 ) C124_=_C209( C124 C209 ) C124_=_C214( C124 C214 ) C124_=_C219( C124 C219 ) \nC124_=_C224( C124 C224 ) C124_=_C229( C124 C229 ) C124_=_C424( C124 C424 ) C124_=_C425( C124 C425 ) C124_=_C429( C124 C429 ) C124_=_C430( C124 C430 ) \nC124_=_C433( C124 C433 ) C124_=_C434( C124 C434 ) C124_=_C436( C124 C436 ) C124_=_C437( C124 C437 ) C124_=_C438( C124 C438 ) C124_=_C439( C124 C439 ) \nC124_=_C440( C124 C4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242( C126 C242 ) C126_=_C246( C126 C246 ) C126_=_C250( C126 C250 ) C126_=_C254( C126 C254 ) C126_=_C262( C126 C262 ) \nC126_=_C266( C126 C266 ) C126_=_C270( C126 C270 ) C126_=_C274( C126 C27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7_=_C149( C127 C149 ) C127_=_C150( C127 C150 ) C127_=_C151( C127 C151 ) C127_=_C152( C127 C152 ) C127_=_C153( C127 C153 ) C127_=_C154( C127 C154 ) \nC127_=_C155( C127 C155 ) C127_=_C156( C127 C156 ) C127_=_C157( C127 C157 ) C127_=_C158( C127 C158 ) C127_=_C159( C127 C159 ) C127_=_C160( C127 C160 ) \nC127_=_C161( C127 C161 ) C127_=_C162( C127 C162 ) C127_=_C163( C127 C163 ) C127_=_C164( C127 C164 ) C127_=_C165( C127 C165 ) C127_=_C166( C127 C166 ) \nC127_=_C167( C127 C167 ) C127_=_C168( C127 C168 ) C127_=_C169( C127 C169 ) C127_=_C170( C127 C170 ) C127_=_C171( C127 C171 ) C127_=_C172( C127 C172 ) \nC127_=_C173( C127 C173 ) C127_=_C174( C127 C174 ) C127_=_C175( C127 C175 ) C127_=_C176( C127 C176 ) C127_=_C177( C127 C177 ) C127_=_C178( C127 C178 ) \nC127_=_C179( C127 C179 ) C127_=_C180( C127 C180 ) C127_=_C323( C127 C323 ) C127_=_C326( C127 C326 ) C127_=_C329( C127 C329 ) C127_=_C332( C127 C332 ) \nC127_=_C338( C127 C338 ) C127_=_C341( C127 C341 ) C127_=_C344( C127 C344 ) C127_=_C347( C127 C34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383( C128 C383 ) C128_=_C385( C128 C385 ) C128_=_C387( C128 C387 ) C128_=_C389( C128 C389 ) \nC128_=_C393( C128 C393 ) C128_=_C395( C128 C395 ) C128_=_C397( C128 C397 ) C128_=_C399( C128 C3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422( C129 C422 ) C129_=_C423( C129 C423 ) C129_=_C424( C129 C424 ) C129_=_C425( C129 C425 ) C129_=_C427( C129 C427 ) \nC129_=_C428( C129 C428 ) C129_=_C429( C129 C429 ) C129_=_C430( C129 C43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242( C130 C242 ) \nC130_=_C246( C130 C246 ) C130_=_C250( C130 C250 ) C130_=_C254( C130 C254 ) C130_=_C262( C130 C262 ) C130_=_C266( C130 C266 ) C130_=_C270( C130 C270 ) \nC130_=_C274( C130 C274 ) C130_=_C323( C130 C323 ) C130_=_C326( C130 C326 ) C130_=_C329( C130 C329 ) C130_=_C332( C130 C332 ) C130_=_C338( C130 C338 ) \nC130_=_C341( C130 C341 ) C130_=_C344( C130 C344 ) C130_=_C347( C130 C347 ) C130_=_C383( C130 C383 ) C130_=_C385( C130 C385 ) C130_=_C387( C130 C387 ) \nC130_=_C389( C130 C389 ) C130_=_C393( C130 C393 ) C130_=_C395( C130 C395 ) C130_=_C397( C130 C397 ) C130_=_C399( C130 C399 ) C130_=_C422( C130 C422 ) \nC130_=_C423( C130 C423 ) C130_=_C424( C130 C424 ) C130_=_C425( C130 C425 ) C130_=_C427( C130 C427 ) C130_=_C428( C130 C428 ) C130_=_C429( C130 C429 ) \nC130_=_C430( C130 C430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81( C131 C181 ) C131_=_C182( C131 C182 ) C131_=_C183(</w:t>
      </w:r>
    </w:p>
    <w:p>
      <w:pPr>
        <w:pStyle w:val="PreformattedText"/>
        <w:bidi w:val="0"/>
        <w:spacing w:before="0" w:after="0"/>
        <w:jc w:val="left"/>
        <w:rPr/>
      </w:pPr>
      <w:r>
        <w:rPr/>
        <w:t xml:space="preserve"> </w:t>
      </w:r>
      <w:r>
        <w:rPr/>
        <w:t>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1_=_C200( C131 C200 ) C131_=_C242( C131 C242 ) C131_=_C246( C131 C246 ) C131_=_C250( C131 C250 ) C131_=_C254( C131 C254 ) \nC131_=_C278( C131 C278 ) C131_=_C282( C131 C282 ) C131_=_C286( C131 C286 ) C131_=_C290( C131 C29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2_=_C200( C132 C200 ) C132_=_C323( C132 C323 ) C132_=_C326( C132 C326 ) \nC132_=_C329( C132 C329 ) C132_=_C332( C132 C332 ) C132_=_C350( C132 C350 ) C132_=_C353( C132 C353 ) C132_=_C356( C132 C356 ) C132_=_C359( C132 C35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81( C133 C181 ) C133_=_C182( C133 C182 ) C133_=_C183( C133 C183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7( C133 C197 ) C133_=_C198( C133 C198 ) C133_=_C199( C133 C199 ) C133_=_C200( C133 C200 ) C133_=_C383( C133 C383 ) \nC133_=_C385( C133 C385 ) C133_=_C387( C133 C387 ) C133_=_C389( C133 C389 ) C133_=_C401( C133 C401 ) C133_=_C403( C133 C403 ) C133_=_C405( C133 C405 ) \nC133_=_C407( C133 C40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4_=_C200( C134 C200 ) C134_=_C422( C134 C422 ) \nC134_=_C423( C134 C423 ) C134_=_C424( C134 C424 ) C134_=_C425( C134 C425 ) C134_=_C431( C134 C431 ) C134_=_C432( C134 C432 ) C134_=_C433( C134 C433 ) \nC134_=_C434( C134 C434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5_=_C200( C135 C200 ) C135_=_C242( C135 C242 ) C135_=_C246( C135 C246 ) \nC135_=_C250( C135 C250 ) C135_=_C254( C135 C254 ) C135_=_C278( C135 C278 ) C135_=_C282( C135 C282 ) C135_=_C286( C135 C286 ) C135_=_C290( C135 C290 ) \nC135_=_C323( C135 C323 ) C135_=_C326( C135 C326 ) C135_=_C329( C135 C329 ) C135_=_C332( C135 C332 ) C135_=_C350( C135 C350 ) C135_=_C353( C135 C353 ) \nC135_=_C356( C135 C356 ) C135_=_C359( C135 C359 ) C135_=_C383( C135 C383 ) C135_=_C385( C135 C385 ) C135_=_C387( C135 C387 ) C135_=_C389( C135 C389 ) \nC135_=_C401( C135 C401 ) C135_=_C403( C135 C403 ) C135_=_C405( C135 C405 ) C135_=_C407( C135 C407 ) C135_=_C422( C135 C422 ) C135_=_C423( C135 C423 ) \nC135_=_C424( C135 C424 ) C135_=_C425( C135 C425 ) C135_=_C431( C135 C431 ) C135_=_C432( C135 C432 ) C135_=_C433( C135 C433 ) C135_=_C434( C135 C434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6_=_C154( C136 C154 ) \nC136_=_C155( C136 C155 ) C136_=_C161( C136 C161 ) C136_=_C162( C136 C162 ) C136_=_C163( C136 C163 ) C136_=_C164( C136 C164 ) C136_=_C165( C136 C165 ) \nC136_=_C181( C136 C181 ) C136_=_C182( C136 C182 ) C136_=_C183( C136 C183 ) C136_=_C184( C136 C184 ) C136_=_C185( C136 C185 ) C136_=_C201( C136 C201 ) \nC136_=_C202( C136 C202 ) C136_=_C203( C136 C203 ) C136_=_C204( C136 C204 ) C136_=_C205( C136 C205 ) C136_=_C206( C136 C206 ) C136_=_C207( C136 C207 ) \nC136_=_C208( C136 C208 ) C136_=_C209( C136 C209 ) C136_=_C211( C136 C211 ) C136_=_C212( C136 C212 ) C136_=_C213( C136 C213 ) C136_=_C214( C136 C214 ) \nC136_=_C242( C136 C242 ) C136_=_C246( C136 C246 ) C136_=_C250( C136 C250 ) C136_=_C254( C136 C254 ) C136_=_C262( C136 C262 ) C136_=_C278( C136 C278 ) \nC136_=_C294( C136 C294 ) C136_=_C298( C136 C298 ) C136_=_C302( C136 C302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61( C137 C161 ) C137_=_C162( C137 C162 ) C137_=_C163( C137 C163 ) \nC137_=_C164( C137 C164 ) C137_=_C165( C137 C165 ) C137_=_C181( C137 C181 ) C137_=_C182( C137 C182 ) C137_=_C183( C137 C183 ) C137_=_C184( C137 C184 ) \nC137_=_C185( C137 C185 ) C137_=_C201( C137 C201 ) C137_=_C202( C137 C202 ) C137_=_C203( C137 C203 ) C137_=_C204( C137 C204 ) C137_=_C205( C137 C205 ) \nC137_=_C206( C137 C206 ) C137_=_C207( C137 C207 ) C137_=_C208( C137 C208 ) C137_=_C209( C137 C209 ) C137_=_C211( C137 C211 ) C137_=_C212( C137 C212 ) \nC137_=_C213( C137 C213 ) C137_=_C214( C137 C214 ) C137_=_C323( C137 C323 ) C137_=_C326( C137 C326 ) C137_=_C329( C137 C329 ) C137_=_C332( C137 C332 ) \nC137_=_C338( C137 C338 ) C137_=_C350( C137 C350 ) C137_=_C362( C137 C362 ) C137_=_C365( C137 C365 ) C137_=_C368( C137 C36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61( C138 C161 ) C138_=_C162( C138 C162 ) \nC138_=_C163( C138 C163 ) C138_=_C164( C138 C164 ) C138_=_C165( C138 C165 ) C138_=_C181(</w:t>
      </w:r>
    </w:p>
    <w:p>
      <w:pPr>
        <w:pStyle w:val="PreformattedText"/>
        <w:bidi w:val="0"/>
        <w:spacing w:before="0" w:after="0"/>
        <w:jc w:val="left"/>
        <w:rPr/>
      </w:pPr>
      <w:r>
        <w:rPr/>
        <w:t xml:space="preserve"> </w:t>
      </w:r>
      <w:r>
        <w:rPr/>
        <w:t>C138 C181 ) C138_=_C182( C138 C182 ) C138_=_C183( C138 C183 ) \nC138_=_C184( C138 C184 ) C138_=_C185( C138 C185 ) C138_=_C201( C138 C201 ) C138_=_C202( C138 C202 ) C138_=_C203( C138 C203 ) C138_=_C204( C138 C204 ) \nC138_=_C205( C138 C205 ) C138_=_C206( C138 C206 ) C138_=_C207( C138 C207 ) C138_=_C208( C138 C208 ) C138_=_C209( C138 C209 ) C138_=_C211( C138 C211 ) \nC138_=_C212( C138 C212 ) C138_=_C213( C138 C213 ) C138_=_C214( C138 C214 ) C138_=_C383( C138 C383 ) C138_=_C385( C138 C385 ) C138_=_C387( C138 C387 ) \nC138_=_C389( C138 C389 ) C138_=_C393( C138 C393 ) C138_=_C401( C138 C401 ) C138_=_C409( C138 C409 ) C138_=_C411( C138 C411 ) C138_=_C413( C138 C41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61( C139 C161 ) C139_=_C162( C139 C162 ) \nC139_=_C163( C139 C163 ) C139_=_C164( C139 C164 ) C139_=_C165( C139 C165 ) C139_=_C181( C139 C181 ) C139_=_C182( C139 C182 ) C139_=_C183( C139 C183 ) \nC139_=_C184( C139 C184 ) C139_=_C185( C139 C185 ) C139_=_C201( C139 C201 ) C139_=_C202( C139 C202 ) C139_=_C203( C139 C203 ) C139_=_C204( C139 C204 ) \nC139_=_C205( C139 C205 ) C139_=_C206( C139 C206 ) C139_=_C207( C139 C207 ) C139_=_C208( C139 C208 ) C139_=_C209( C139 C209 ) C139_=_C211( C139 C211 ) \nC139_=_C212( C139 C212 ) C139_=_C213( C139 C213 ) C139_=_C214( C139 C214 ) C139_=_C422( C139 C422 ) C139_=_C423( C139 C423 ) C139_=_C424( C139 C424 ) \nC139_=_C425( C139 C425 ) C139_=_C427( C139 C427 ) C139_=_C431( C139 C431 ) C139_=_C435( C139 C435 ) C139_=_C436( C139 C436 ) C139_=_C437( C139 C43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61( C140 C161 ) C140_=_C162( C140 C162 ) C140_=_C163( C140 C163 ) \nC140_=_C164( C140 C164 ) C140_=_C165( C140 C165 ) C140_=_C181( C140 C181 ) C140_=_C182( C140 C182 ) C140_=_C183( C140 C183 ) C140_=_C184( C140 C184 ) \nC140_=_C185( C140 C185 ) C140_=_C201( C140 C201 ) C140_=_C202( C140 C202 ) C140_=_C203( C140 C203 ) C140_=_C204( C140 C204 ) C140_=_C205( C140 C205 ) \nC140_=_C206( C140 C206 ) C140_=_C207( C140 C207 ) C140_=_C208( C140 C208 ) C140_=_C209( C140 C209 ) C140_=_C211( C140 C211 ) C140_=_C212( C140 C212 ) \nC140_=_C213( C140 C213 ) C140_=_C214( C140 C214 ) C140_=_C242( C140 C242 ) C140_=_C246( C140 C246 ) C140_=_C250( C140 C250 ) C140_=_C254( C140 C254 ) \nC140_=_C262( C140 C262 ) C140_=_C278( C140 C278 ) C140_=_C294( C140 C294 ) C140_=_C298( C140 C298 ) C140_=_C302( C140 C302 ) C140_=_C323( C140 C323 ) \nC140_=_C326( C140 C326 ) C140_=_C329( C140 C329 ) C140_=_C332( C140 C332 ) C140_=_C338( C140 C338 ) C140_=_C350( C140 C350 ) C140_=_C362( C140 C362 ) \nC140_=_C365( C140 C365 ) C140_=_C368( C140 C368 ) C140_=_C383( C140 C383 ) C140_=_C385( C140 C385 ) C140_=_C387( C140 C387 ) C140_=_C389( C140 C389 ) \nC140_=_C393( C140 C393 ) C140_=_C401( C140 C401 ) C140_=_C409( C140 C409 ) C140_=_C411( C140 C411 ) C140_=_C413( C140 C413 ) C140_=_C422( C140 C422 ) \nC140_=_C423( C140 C423 ) C140_=_C424( C140 C424 ) C140_=_C425( C140 C425 ) C140_=_C427( C140 C427 ) C140_=_C431( C140 C431 ) C140_=_C435( C140 C435 ) \nC140_=_C436( C140 C436 ) C140_=_C437( C140 C437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66( C141 C166 ) C141_=_C167( C141 C167 ) \nC141_=_C168( C141 C168 ) C141_=_C169( C141 C169 ) C141_=_C170( C141 C170 ) C141_=_C186( C141 C186 ) C141_=_C187( C141 C187 ) C141_=_C188( C141 C188 ) \nC141_=_C189( C141 C189 ) C141_=_C190( C141 C190 ) C141_=_C201( C141 C201 ) C141_=_C202( C141 C202 ) C141_=_C203( C141 C203 ) C141_=_C204( C141 C204 ) \nC141_=_C205( C141 C205 ) C141_=_C216( C141 C216 ) C141_=_C217( C141 C217 ) C141_=_C218( C141 C218 ) C141_=_C219( C141 C219 ) C141_=_C220( C141 C220 ) \nC141_=_C221( C141 C221 ) C141_=_C222( C141 C222 ) C141_=_C223( C141 C223 ) C141_=_C224( C141 C224 ) C141_=_C225( C141 C225 ) C141_=_C242( C141 C242 ) \nC141_=_C246( C141 C246 ) C141_=_C250( C141 C250 ) C141_=_C254( C141 C254 ) C141_=_C266( C141 C266 ) C141_=_C282( C141 C282 ) C141_=_C294( C141 C294 ) \nC141_=_C306( C141 C306 ) C141_=_C310( C141 C31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66( C142 C166 ) C142_=_C167( C142 C167 ) C142_=_C168( C142 C168 ) \nC142_=_C169( C142 C169 ) C142_=_C170( C142 C170 ) C142_=_C186( C142 C186 ) C142_=_C187( C142 C187 ) C142_=_C188( C142 C188 ) C142_=_C189( C142 C189 ) \nC142_=_C190( C142 C190 ) C142_=_C201( C142 C201 ) C142_=_C202( C142 C202 ) C142_=_C203( C142 C203 ) C142_=_C204( C142 C204 ) C142_=_C205( C142 C205 ) \nC142_=_C216( C142 C216 ) C142_=_C217( C142 C217 ) C142_=_C218( C142 C218 ) C142_=_C219( C142 C219 ) C142_=_C220( C142 C220 ) C142_=_C221( C142 C221 ) \nC142_=_C222( C142 C222 ) C142_=_C223( C142 C223 ) C142_=_C224( C142 C224 ) C142_=_C225( C142 C225 ) C142_=_C323( C142 C323 ) C142_=_C326( C142 C326 ) \nC142_=_C329( C142 C329 ) C142_=_C332( C142 C332 ) C142_=_C341( C142 C341 ) C142_=_C353( C142 C353 ) C142_=_C362( C142 C362 ) C142_=_C371( C142 C371 ) \nC142_=_C374( C142 C374 ) C143_=_C144( C143 C144 ) C143_=_C145( C143 C145 ) C143_=_C146( C143 C146 ) C143_=_C147( C143 C147 ) C143_=_C148( C143 C148 ) \nC143_=_C149( C143 C149 ) C143_=_C150( C143 C150 ) C143_=_C151( C143 C151 ) C143_=_C152( C143 C152 ) C143_=_C153( C143 C153 ) C143_=_C154( C143 C154 ) \nC143_=_C155( C143 C155 ) C143_=_C166( C143 C166 ) C143_=_C167( C143 C167 ) C143_=_C168( C143 C168 ) C143_=_C169( C143 C169 ) C143_=_C170( C143 C170 ) \nC143_=_C186( C143 C186 ) C143_=_C187( C143 C187 ) C143_=_C188( C143 C188 ) C143_=_C189( C143 C189 ) C143_=_C190( C143 C190 ) C143_=_C201( C143 C201 ) \nC143_=_C202( C143 C202 ) C143_=_C203( C143 C203 ) C143_=_C204( C143 C204 ) C143_=_C205( C143 C205 ) C143_=_C216( C143 C216 ) C143_=_C217( C143 C217 ) \nC143_=_C218( C143 C218 ) C143_=_C219( C143 C219 ) C143_=_C220( C143 C220 ) C143_=_C221( C143 C221 ) C143_=_C222( C143 C222 ) C143_=_C223( C143 C223 ) \nC143_=_C224( C143 C224 ) C143_=_C225( C143 C225 ) C143_=_C383( C143 C383 ) C143_=_C385( C143 C385 ) C143_=_C387( C143 C387 ) C143_=_C389( C143 C389 ) \nC143_=_C395( C143 C395 ) C143_=_C403( C143 C403 ) C143_=_C409( C143 C409 ) C143_=_C415( C143 C415 ) C143_=_C417( C143 C417 ) C144_=_C145( C144 C145 ) \nC144_=_C146( C144 C146 ) C144_=_C147( C144 C147 ) C144_=_C148( C144 C148 ) C144_=_C149( C144 C149 ) C144_=_C150( C144 C150 ) C144_=_C151( C144 C151 ) \nC144_=_C152( C144 C152 ) C144_=_C153( C144 C153 ) C144_=_C154( C144 C154 ) C144_=_C155( C144 C155 ) C144_=_C166( C144 C166 ) C144_=_C167( C144 C167 ) \nC144_=_C168( C144 C168 ) C144_=_C169( C144 C169 ) C144_=_C170( C144 C170 ) C144_=_C186( C144 C186 ) C144_=_C187( C144 C187 ) C144_=_C188( C144 C188 ) \nC144_=_C189( C144 C189 ) C144_=_C190( C144 C190 ) C144_=_C201( C144 C201 ) C144_=_C202( C144 C202 ) C144_=_C203( C144 C203 ) C144_=_C204( C144 C204 ) \nC144_=_C205( C144 C205 ) C144_=_C216( C144 C216 ) C144_=_C217( C144 C217 ) C144_=_C218( C144 C218 ) C144_=_C219( C144 C219 ) C144_=_C220( C144 C220 ) \nC144_=_C221( C144 C221 ) C144_=_C222( C144 C222 ) C144_=_C223( C144 C223 ) C144_=_C224( C144 C224 ) C144_=_C225( C144 C225 ) C144_=_C422( C144 C422 ) \nC144_=_C423( C144 C423 ) C144_=_C424( C144 C424 ) C144_=_C425( C144 C425 ) C144_=_C428( C144 C428 ) C144_=_C432( C144 C432 ) C144_=_C435( C144 C435 ) \nC144_=_C438( C144 C438 ) C144_=_C439( C144 C439 ) C145_=_C146( C145 C146 ) C145_=_C147( C145 C147 ) C145_=_C148( C145 C148 ) C145_=_C149( C145 C149 ) \nC145_=_C150( C145 C150 ) C145_=_C151( C145 C151 ) C145_=_C152( C145 C152 ) C145_=_C153( C145 C153 ) C145_=_C154( C145 C154 ) C145_=_C155( C145 C155 ) \nC145_=_C166( C145 C166 ) C145_=_C167( C145 C167 ) C145_=_C168( C145 C168 ) C145_=_C169( C145 C169 ) C145_=_C170( C145 C170 ) C145_=_C186( C145 C186 ) \nC145_=_C187( C145 C187 ) C145_=_C188( C145 C188 ) C145_=_C189( C145 C189 ) C145_=_C190( C145 C190 ) C145_=_C201( C145 C201 ) C145_=_C202( C145 C202 ) \nC145_=_C203( C145 C203 ) C145_=_C204( C145 C204 ) C145_=_C205( C145 C205 ) C145_=_C216( C145 C216 ) C145_=_C217( C145 C217 ) C145_=_C218( C145 C218 ) \nC145_=_C219( C145 C219 ) C145_=_C220( C145 C220 ) C145_=_C221( C145 C221 ) C145_=_C222( C145 C222 ) C145_=_C223( C145 C223 ) C145_=_C224( C145 C224 ) \nC145_=_C225( C145 C225 ) C145_=_C242( C145 C242 ) C145_=_C246( C145 C246 ) C145_=_C250( C145 C250 ) C145_=_C254( C145 C254 ) C145_=_C266( C145 C266 ) \nC145_=_C282( C145 C282 ) C145_=_C294( C145 C294 ) C145_=_C306( C145 C306 ) C145_=_C310( C145 C310 ) C145_=_C323( C145 C323 ) C145_=_C326( C145 C326 ) \nC145_=_C329( C145 C329 ) C145_=_C332( C145 C332 ) C145_=_C341( C145 C341 ) C145_=_C353( C145 C353 ) C145_=_C362( C145 C362 ) C145_=_C371( C145 C371 ) \nC145_=_C374( C145 C374 ) C145_=_C383( C145 C383 ) C145_=_C385( C145 C385 ) C145_=_C387( C145 C387 ) C145_=_C389(</w:t>
      </w:r>
    </w:p>
    <w:p>
      <w:pPr>
        <w:pStyle w:val="PreformattedText"/>
        <w:bidi w:val="0"/>
        <w:spacing w:before="0" w:after="0"/>
        <w:jc w:val="left"/>
        <w:rPr/>
      </w:pPr>
      <w:r>
        <w:rPr/>
        <w:t xml:space="preserve"> </w:t>
      </w:r>
      <w:r>
        <w:rPr/>
        <w:t>C145 C389 ) C145_=_C395( C145 C395 ) \nC145_=_C403( C145 C403 ) C145_=_C409( C145 C409 ) C145_=_C415( C145 C415 ) C145_=_C417( C145 C417 ) C145_=_C422( C145 C422 ) C145_=_C423( C145 C423 ) \nC145_=_C424( C145 C424 ) C145_=_C425( C145 C425 ) C145_=_C428( C145 C428 ) C145_=_C432( C145 C432 ) C145_=_C435( C145 C435 ) C145_=_C438( C145 C438 ) \nC145_=_C439( C145 C439 ) C146_=_C147( C146 C147 ) C146_=_C148( C146 C148 ) C146_=_C149( C146 C149 ) C146_=_C150( C146 C150 ) C146_=_C151( C146 C151 ) \nC146_=_C152( C146 C152 ) C146_=_C153( C146 C153 ) C146_=_C154( C146 C154 ) C146_=_C155( C146 C155 ) C146_=_C171( C146 C171 ) C146_=_C172( C146 C172 ) \nC146_=_C173( C146 C173 ) C146_=_C174( C146 C174 ) C146_=_C175( C146 C175 ) C146_=_C191( C146 C191 ) C146_=_C192( C146 C192 ) C146_=_C193( C146 C193 ) \nC146_=_C194( C146 C194 ) C146_=_C195( C146 C195 ) C146_=_C206( C146 C206 ) C146_=_C207( C146 C207 ) C146_=_C208( C146 C208 ) C146_=_C209( C146 C209 ) \nC146_=_C216( C146 C216 ) C146_=_C217( C146 C217 ) C146_=_C218( C146 C218 ) C146_=_C219( C146 C219 ) C146_=_C220( C146 C220 ) C146_=_C226( C146 C226 ) \nC146_=_C227( C146 C227 ) C146_=_C228( C146 C228 ) C146_=_C229( C146 C229 ) C146_=_C242( C146 C242 ) C146_=_C246( C146 C246 ) C146_=_C250( C146 C250 ) \nC146_=_C254( C146 C254 ) C146_=_C270( C146 C270 ) C146_=_C286( C146 C286 ) C146_=_C298( C146 C298 ) C146_=_C306( C146 C306 ) C146_=_C314( C146 C314 ) \nC147_=_C148( C147 C148 ) C147_=_C149( C147 C149 ) C147_=_C150( C147 C150 ) C147_=_C151( C147 C151 ) C147_=_C152( C147 C152 ) C147_=_C153( C147 C153 ) \nC147_=_C154( C147 C154 ) C147_=_C155( C147 C155 ) C147_=_C171( C147 C171 ) C147_=_C172( C147 C172 ) C147_=_C173( C147 C173 ) C147_=_C174( C147 C174 ) \nC147_=_C175( C147 C175 ) C147_=_C191( C147 C191 ) C147_=_C192( C147 C192 ) C147_=_C193( C147 C193 ) C147_=_C194( C147 C194 ) C147_=_C195( C147 C195 ) \nC147_=_C206( C147 C206 ) C147_=_C207( C147 C207 ) C147_=_C208( C147 C208 ) C147_=_C209( C147 C209 ) C147_=_C216( C147 C216 ) C147_=_C217( C147 C217 ) \nC147_=_C218( C147 C218 ) C147_=_C219( C147 C219 ) C147_=_C220( C147 C220 ) C147_=_C226( C147 C226 ) C147_=_C227( C147 C227 ) C147_=_C228( C147 C228 ) \nC147_=_C229( C147 C229 ) C147_=_C323( C147 C323 ) C147_=_C326( C147 C326 ) C147_=_C329( C147 C329 ) C147_=_C332( C147 C332 ) C147_=_C344( C147 C344 ) \nC147_=_C356( C147 C356 ) C147_=_C365( C147 C365 ) C147_=_C371( C147 C371 ) C147_=_C377( C147 C377 ) C148_=_C149( C148 C149 ) C148_=_C150( C148 C150 ) \nC148_=_C151( C148 C151 ) C148_=_C152( C148 C152 ) C148_=_C153( C148 C153 ) C148_=_C154( C148 C154 ) C148_=_C155( C148 C155 ) C148_=_C171( C148 C171 ) \nC148_=_C172( C148 C172 ) C148_=_C173( C148 C173 ) C148_=_C174( C148 C174 ) C148_=_C175( C148 C175 ) C148_=_C191( C148 C191 ) C148_=_C192( C148 C192 ) \nC148_=_C193( C148 C193 ) C148_=_C194( C148 C194 ) C148_=_C195( C148 C195 ) C148_=_C206( C148 C206 ) C148_=_C207( C148 C207 ) C148_=_C208( C148 C208 ) \nC148_=_C209( C148 C209 ) C148_=_C216( C148 C216 ) C148_=_C217( C148 C217 ) C148_=_C218( C148 C218 ) C148_=_C219( C148 C219 ) C148_=_C220( C148 C220 ) \nC148_=_C226( C148 C226 ) C148_=_C227( C148 C227 ) C148_=_C228( C148 C228 ) C148_=_C229( C148 C229 ) C148_=_C383( C148 C383 ) C148_=_C385( C148 C385 ) \nC148_=_C387( C148 C387 ) C148_=_C389( C148 C389 ) C148_=_C397( C148 C397 ) C148_=_C405( C148 C405 ) C148_=_C411( C148 C411 ) C148_=_C415( C148 C415 ) \nC148_=_C419( C148 C419 ) C149_=_C150( C149 C150 ) C149_=_C151( C149 C151 ) C149_=_C152( C149 C152 ) C149_=_C153( C149 C153 ) C149_=_C154( C149 C154 ) \nC149_=_C155( C149 C155 ) C149_=_C171( C149 C171 ) C149_=_C172( C149 C172 ) C149_=_C173( C149 C173 ) C149_=_C174( C149 C174 ) C149_=_C175( C149 C175 ) \nC149_=_C191( C149 C191 ) C149_=_C192( C149 C192 ) C149_=_C193( C149 C193 ) C149_=_C194( C149 C194 ) C149_=_C195( C149 C195 ) C149_=_C206( C149 C206 ) \nC149_=_C207( C149 C207 ) C149_=_C208( C149 C208 ) C149_=_C209( C149 C209 ) C149_=_C216( C149 C216 ) C149_=_C217( C149 C217 ) C149_=_C218( C149 C218 ) \nC149_=_C219( C149 C219 ) C149_=_C220( C149 C220 ) C149_=_C226( C149 C226 ) C149_=_C227( C149 C227 ) C149_=_C228( C149 C228 ) C149_=_C229( C149 C229 ) \nC149_=_C422( C149 C422 ) C149_=_C423( C149 C423 ) C149_=_C424( C149 C424 ) C149_=_C425( C149 C425 ) C149_=_C429( C149 C429 ) C149_=_C433( C149 C433 ) \nC149_=_C436( C149 C436 ) C149_=_C438( C149 C438 ) C149_=_C440( C149 C440 ) C150_=_C151( C150 C151 ) C150_=_C152( C150 C152 ) C150_=_C153( C150 C153 ) \nC150_=_C154( C150 C154 ) C150_=_C155( C150 C155 ) C150_=_C171( C150 C171 ) C150_=_C172( C150 C172 ) C150_=_C173( C150 C173 ) C150_=_C174( C150 C174 ) \nC150_=_C175( C150 C175 ) C150_=_C191( C150 C191 ) C150_=_C192( C150 C192 ) C150_=_C193( C150 C193 ) C150_=_C194( C150 C194 ) C150_=_C195( C150 C195 ) \nC150_=_C206( C150 C206 ) C150_=_C207( C150 C207 ) C150_=_C208( C150 C208 ) C150_=_C209( C150 C209 ) C150_=_C216( C150 C216 ) C150_=_C217( C150 C217 ) \nC150_=_C218( C150 C218 ) C150_=_C219( C150 C219 ) C150_=_C220( C150 C220 ) C150_=_C226( C150 C226 ) C150_=_C227( C150 C227 ) C150_=_C228( C150 C228 ) \nC150_=_C229( C150 C229 ) C150_=_C242( C150 C242 ) C150_=_C246( C150 C246 ) C150_=_C250( C150 C250 ) C150_=_C254( C150 C254 ) C150_=_C270( C150 C270 ) \nC150_=_C286( C150 C286 ) C150_=_C298( C150 C298 ) C150_=_C306( C150 C306 ) C150_=_C314( C150 C314 ) C150_=_C323( C150 C323 ) C150_=_C326( C150 C326 ) \nC150_=_C329( C150 C329 ) C150_=_C332( C150 C332 ) C150_=_C344( C150 C344 ) C150_=_C356( C150 C356 ) C150_=_C365( C150 C365 ) C150_=_C371( C150 C371 ) \nC150_=_C377( C150 C377 ) C150_=_C383( C150 C383 ) C150_=_C385( C150 C385 ) C150_=_C387( C150 C387 ) C150_=_C389( C150 C389 ) C150_=_C397( C150 C397 ) \nC150_=_C405( C150 C405 ) C150_=_C411( C150 C411 ) C150_=_C415( C150 C415 ) C150_=_C419( C150 C419 ) C150_=_C422( C150 C422 ) C150_=_C423( C150 C423 ) \nC150_=_C424( C150 C424 ) C150_=_C425( C150 C425 ) C150_=_C429( C150 C429 ) C150_=_C433( C150 C433 ) C150_=_C436( C150 C436 ) C150_=_C438( C150 C438 ) \nC150_=_C440( C150 C440 ) C151_=_C152( C151 C152 ) C151_=_C153( C151 C153 ) C151_=_C154( C151 C154 ) C151_=_C155( C151 C155 ) C151_=_C176( C151 C176 ) \nC151_=_C177( C151 C177 ) C151_=_C178( C151 C178 ) C151_=_C179( C151 C179 ) C151_=_C180( C151 C180 ) C151_=_C196( C151 C196 ) C151_=_C197( C151 C197 ) \nC151_=_C198( C151 C198 ) C151_=_C199( C151 C199 ) C151_=_C200( C151 C200 ) C151_=_C211( C151 C211 ) C151_=_C212( C151 C212 ) C151_=_C213( C151 C213 ) \nC151_=_C214( C151 C214 ) C151_=_C221( C151 C221 ) C151_=_C222( C151 C222 ) C151_=_C223( C151 C223 ) C151_=_C224( C151 C224 ) C151_=_C225( C151 C225 ) \nC151_=_C226( C151 C226 ) C151_=_C227( C151 C227 ) C151_=_C228( C151 C228 ) C151_=_C229( C151 C229 ) C151_=_C242( C151 C242 ) C151_=_C246( C151 C246 ) \nC151_=_C250( C151 C250 ) C151_=_C254( C151 C254 ) C151_=_C274( C151 C274 ) C151_=_C290( C151 C290 ) C151_=_C302( C151 C302 ) C151_=_C310( C151 C310 ) \nC151_=_C314( C151 C314 ) C152_=_C153( C152 C153 ) C152_=_C154( C152 C154 ) C152_=_C155( C152 C155 ) C152_=_C176( C152 C176 ) C152_=_C177( C152 C177 ) \nC152_=_C178( C152 C178 ) C152_=_C179( C152 C179 ) C152_=_C180( C152 C180 ) C152_=_C196( C152 C196 ) C152_=_C197( C152 C197 ) C152_=_C198( C152 C198 ) \nC152_=_C199( C152 C199 ) C152_=_C200( C152 C200 ) C152_=_C211( C152 C211 ) C152_=_C212( C152 C212 ) C152_=_C213( C152 C213 ) C152_=_C214( C152 C214 ) \nC152_=_C221( C152 C221 ) C152_=_C222( C152 C222 ) C152_=_C223( C152 C223 ) C152_=_C224( C152 C224 ) C152_=_C225( C152 C225 ) C152_=_C226( C152 C226 ) \nC152_=_C227( C152 C227 ) C152_=_C228( C152 C228 ) C152_=_C229( C152 C229 ) C152_=_C323( C152 C323 ) C152_=_C326( C152 C326 ) C152_=_C329( C152 C329 ) \nC152_=_C332( C152 C332 ) C152_=_C347( C152 C347 ) C152_=_C359( C152 C359 ) C152_=_C368( C152 C368 ) C152_=_C374( C152 C374 ) C152_=_C377( C152 C377 ) \nC153_=_C154( C153 C154 ) C153_=_C155( C153 C155 ) C153_=_C176( C153 C176 ) C153_=_C177( C153 C177 ) C153_=_C178( C153 C178 ) C153_=_C179( C153 C179 ) \nC153_=_C180( C153 C180 ) C153_=_C196( C153 C196 ) C153_=_C197( C153 C197 ) C153_=_C198( C153 C198 ) C153_=_C199( C153 C199 ) C153_=_C200( C153 C200 ) \nC153_=_C211( C153 C211 ) C153_=_C212( C153 C212 ) C153_=_C213( C153 C213 ) C153_=_C214( C153 C214 ) C153_=_C221( C153 C221 ) C153_=_C222( C153 C222 ) \nC153_=_C223( C153 C223 ) C153_=_C224( C153 C224 ) C153_=_C225( C153 C225 ) C153_=_C226( C153 C226 ) C153_=_C227( C153 C227 ) C153_=_C228( C153 C228 ) \nC153_=_C229( C153 C229 ) C153_=_C383( C153 C383 ) C153_=_C385( C153 C385 ) C153_=_C387( C153 C387 ) C153_=_C389( C153 C389 ) C153_=_C399( C153 C399 ) \nC153_=_C407( C153 C407 ) C153_=_C413( C153 C413 ) C153_=_C417( C153 C417 ) C153_=_C419( C153 C419 ) C154_=_C155( C154 C155 ) C154_=_C176( C154 C176 ) \nC154_=_C177( C154 C177 ) C154_=_C178( C154 C178 ) C154_=_C179( C154 C179 ) C154_=_C180( C154 C180 ) C154_=_C196( C154 C196 ) C154_=_C197( C154 C197 ) \nC154_=_C198( C154 C198 ) C154_=_C199( C154 C199 ) C154_=_C200( C154 C200 ) C154_=_C211( C154 C211 ) C154_=_C212( C154 C212 ) C154_=_C213( C154 C213 ) \nC154_=_C214( C154 C214 ) C154_=_C221( C154 C221 ) C154_=_C222( C154 C222 ) C154_=_C223( C154 C223 ) C154_=_C224( C154 C224 ) C154_=_C225( C154 C225 ) \nC154_=_C226( C154 C226 ) C154_=_C227( C154 C227 ) C154_=_C228( C154 C228 ) C154_=_C229( C154 C229 ) C154_=_C422( C154 C422 ) C154_=_C423( C154 C423 ) \nC154_=_C424( C154 C424 ) C154_=_C425( C154 C425 ) C154_=_C430( C154 C430 ) C154_=_C434( C154 C434 ) C154_=_C437( C154 C437 ) C154_=_C439( C154 C439 ) \nC154_=_C440( C154 C440 ) C155_=_C176( C155 C176 ) C155_=_C177( C155 C177 ) C155_=_C178( C155 C178 ) C155_=_C179( C155 C179 ) C155_=_C180( C155 C180 ) \nC155_=_C196( C155 C196 ) C155_=_C197( C155 C197 ) C155_=_C198( C155 C198 ) C155_=_C199( C155 C199 ) C155_=_C200( C155 C200 ) C155_=_C211( C155 C211 ) \nC155_=_C212( C155 C212 ) C155_=_C213( C155 C213 ) C155_=_C214( C155 C214 ) C155_=_C221( C155 C221 ) C155_=_C222( C155 C222 ) C155_=_C223(</w:t>
      </w:r>
    </w:p>
    <w:p>
      <w:pPr>
        <w:pStyle w:val="PreformattedText"/>
        <w:bidi w:val="0"/>
        <w:spacing w:before="0" w:after="0"/>
        <w:jc w:val="left"/>
        <w:rPr/>
      </w:pPr>
      <w:r>
        <w:rPr/>
        <w:t xml:space="preserve"> </w:t>
      </w:r>
      <w:r>
        <w:rPr/>
        <w:t>C155 C223 ) \nC155_=_C224( C155 C224 ) C155_=_C225( C155 C225 ) C155_=_C226( C155 C226 ) C155_=_C227( C155 C227 ) C155_=_C228( C155 C228 ) C155_=_C229( C155 C229 ) \nC155_=_C242( C155 C242 ) C155_=_C246( C155 C246 ) C155_=_C250( C155 C250 ) C155_=_C254( C155 C254 ) C155_=_C274( C155 C274 ) C155_=_C290( C155 C290 ) \nC155_=_C302( C155 C302 ) C155_=_C310( C155 C310 ) C155_=_C314( C155 C314 ) C155_=_C323( C155 C323 ) C155_=_C326( C155 C326 ) C155_=_C329( C155 C329 ) \nC155_=_C332( C155 C332 ) C155_=_C347( C155 C347 ) C155_=_C359( C155 C359 ) C155_=_C368( C155 C368 ) C155_=_C374( C155 C374 ) C155_=_C377( C155 C377 ) \nC155_=_C383( C155 C383 ) C155_=_C385( C155 C385 ) C155_=_C387( C155 C387 ) C155_=_C389( C155 C389 ) C155_=_C399( C155 C399 ) C155_=_C407( C155 C407 ) \nC155_=_C413( C155 C413 ) C155_=_C417( C155 C417 ) C155_=_C419( C155 C419 ) C155_=_C422( C155 C422 ) C155_=_C423( C155 C423 ) C155_=_C424( C155 C424 ) \nC155_=_C425( C155 C425 ) C155_=_C430( C155 C430 ) C155_=_C434( C155 C434 ) C155_=_C437( C155 C437 ) C155_=_C439( C155 C439 ) C155_=_C440( C155 C44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6_=_C200( C156 C200 ) C156_=_C262( C156 C262 ) C156_=_C266( C156 C266 ) C156_=_C270( C156 C270 ) C156_=_C274( C156 C274 ) \nC156_=_C278( C156 C278 ) C156_=_C282( C156 C282 ) C156_=_C286( C156 C286 ) C156_=_C290( C156 C29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178( C157 C178 ) C157_=_C179( C157 C179 ) C157_=_C180( C157 C180 ) C157_=_C181( C157 C181 ) C157_=_C182( C157 C182 ) C157_=_C183( C157 C183 ) \nC157_=_C184( C157 C184 ) C157_=_C185( C157 C185 ) C157_=_C186( C157 C186 ) C157_=_C187( C157 C187 ) C157_=_C188( C157 C188 ) C157_=_C189( C157 C189 ) \nC157_=_C190( C157 C190 ) C157_=_C191( C157 C191 ) C157_=_C192( C157 C192 ) C157_=_C193( C157 C193 ) C157_=_C194( C157 C194 ) C157_=_C195( C157 C195 ) \nC157_=_C196( C157 C196 ) C157_=_C197( C157 C197 ) C157_=_C198( C157 C198 ) C157_=_C199( C157 C199 ) C157_=_C200( C157 C200 ) C157_=_C338( C157 C338 ) \nC157_=_C341( C157 C341 ) C157_=_C344( C157 C344 ) C157_=_C347( C157 C347 ) C157_=_C350( C157 C350 ) C157_=_C353( C157 C353 ) C157_=_C356( C157 C356 ) \nC157_=_C359( C157 C359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8_=_C200( C158 C200 ) C158_=_C393( C158 C393 ) C158_=_C395( C158 C395 ) C158_=_C397( C158 C397 ) C158_=_C399( C158 C399 ) C158_=_C401( C158 C401 ) \nC158_=_C403( C158 C403 ) C158_=_C405( C158 C405 ) C158_=_C407( C158 C40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59_=_C200( C159 C200 ) C159_=_C427( C159 C427 ) C159_=_C428( C159 C428 ) C159_=_C429( C159 C429 ) C159_=_C430( C159 C430 ) \nC159_=_C431( C159 C431 ) C159_=_C432( C159 C432 ) C159_=_C433( C159 C433 ) C159_=_C434( C159 C43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185( C160 C185 ) C160_=_C186( C160 C186 ) \nC160_=_C187( C160 C187 ) C160_=_C188( C160 C188 ) C160_=_C189( C160 C189 ) C160_=_C190( C160 C190 ) C160_=_C191( C160 C191 ) C160_=_C192( C160 C192 ) \nC160_=_C193( C160 C193 ) C160_=_C194( C160 C194 ) C160_=_C195( C160 C195 ) C160_=_C196( C160 C196 ) C160_=_C197( C160 C197 ) C160_=_C198( C160 C198 ) \nC160_=_C199( C160 C199 ) C160_=_C200( C160 C200 ) C160_=_C262( C160 C262 ) C160_=_C266( C160 C266 ) C160_=_C270( C160 C270 ) C160_=_C274( C160 C274 ) \nC160_=_C278( C160 C278 ) C160_=_C282( C160 C282 ) C160_=_C286( C160 C286 ) C160_=_C290( C160 C290 ) C160_=_C338( C160 C338 ) C160_=_C341( C160 C341 ) \nC160_=_C344( C160 C344 ) C160_=_C347( C160 C347 ) C160_=_C350( C160 C350 ) C160_=_C353( C160 C353 ) C160_=_C356( C160 C356 ) C160_=_C359( C160 C359 ) \nC160_=_C393( C160 C393 ) C160_=_C395( C160 C395 ) C160_=_C397( C160 C397 ) C160_=_C399( C160 C399 ) C160_=_C401( C160 C401 ) C160_=_C403( C160 C403 ) \nC160_=_C405( C160 C405 ) C160_=_C407( C160 C407 ) C160_=_C427( C160 C427 ) C160_=_C428( C160 C428 ) C160_=_C429( C160 C429 ) C160_=_C430( C160 C430 ) \nC160_=_C431( C160 C431 ) C160_=_C432( C160 C432 ) C160_=_C433( C160 C433 ) C160_=_C434( C160 C43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201( C161 C201 ) C161_=_C202( C161 C202 ) \nC161_=_C203( C161 C203 ) C161_=_C204( C161 C204 ) C161_=_C205( C161 C205 ) C161_=_C206( C161 C206 ) C161_=_C207( C161 C207 ) C161_=_C208( C161 C208 ) \nC161_=_C209( C161 C209 ) C161_=_C211( C161 C211 ) C161_=_C212( C161 C212 ) C161_=_C213( C161 C213 ) C161_=_C214( C161 C214 ) C161_=_C242( C161 C242 ) \nC161_=_C262( C161 C262 ) C161_=_C266( C161 C266 ) C161_=_C270( C161 C270 ) C161_=_C274( C161 C274 ) C161_=_C278( C161 C278 ) C161_=_C294( C161 C294 ) \nC161_=_C298( C161 C298 ) C161_=_C302( C161 C302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201( C162 C201 ) C162_=_C202( C162 C202 ) C162_=_C203( C162 C203 ) C162_=_C204( C162 C204 ) C162_=_C205( C162 C205 ) \nC162_=_C206(</w:t>
      </w:r>
    </w:p>
    <w:p>
      <w:pPr>
        <w:pStyle w:val="PreformattedText"/>
        <w:bidi w:val="0"/>
        <w:spacing w:before="0" w:after="0"/>
        <w:jc w:val="left"/>
        <w:rPr/>
      </w:pPr>
      <w:r>
        <w:rPr/>
        <w:t xml:space="preserve"> </w:t>
      </w:r>
      <w:r>
        <w:rPr/>
        <w:t>C162 C206 ) C162_=_C207( C162 C207 ) C162_=_C208( C162 C208 ) C162_=_C209( C162 C209 ) C162_=_C211( C162 C211 ) C162_=_C212( C162 C212 ) \nC162_=_C213( C162 C213 ) C162_=_C214( C162 C214 ) C162_=_C323( C162 C323 ) C162_=_C338( C162 C338 ) C162_=_C341( C162 C341 ) C162_=_C344( C162 C344 ) \nC162_=_C347( C162 C347 ) C162_=_C350( C162 C350 ) C162_=_C362( C162 C362 ) C162_=_C365( C162 C365 ) C162_=_C368( C162 C36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85( C163 C185 ) C163_=_C201( C163 C201 ) C163_=_C202( C163 C202 ) C163_=_C203( C163 C203 ) \nC163_=_C204( C163 C204 ) C163_=_C205( C163 C205 ) C163_=_C206( C163 C206 ) C163_=_C207( C163 C207 ) C163_=_C208( C163 C208 ) C163_=_C209( C163 C209 ) \nC163_=_C211( C163 C211 ) C163_=_C212( C163 C212 ) C163_=_C213( C163 C213 ) C163_=_C214( C163 C214 ) C163_=_C383( C163 C383 ) C163_=_C393( C163 C393 ) \nC163_=_C395( C163 C395 ) C163_=_C397( C163 C397 ) C163_=_C399( C163 C399 ) C163_=_C401( C163 C401 ) C163_=_C409( C163 C409 ) C163_=_C411( C163 C411 ) \nC163_=_C413( C163 C413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201( C164 C201 ) C164_=_C202( C164 C202 ) \nC164_=_C203( C164 C203 ) C164_=_C204( C164 C204 ) C164_=_C205( C164 C205 ) C164_=_C206( C164 C206 ) C164_=_C207( C164 C207 ) C164_=_C208( C164 C208 ) \nC164_=_C209( C164 C209 ) C164_=_C211( C164 C211 ) C164_=_C212( C164 C212 ) C164_=_C213( C164 C213 ) C164_=_C214( C164 C214 ) C164_=_C422( C164 C422 ) \nC164_=_C427( C164 C427 ) C164_=_C428( C164 C428 ) C164_=_C429( C164 C429 ) C164_=_C430( C164 C430 ) C164_=_C431( C164 C431 ) C164_=_C435( C164 C435 ) \nC164_=_C436( C164 C436 ) C164_=_C437( C164 C437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185( C165 C185 ) C165_=_C201( C165 C201 ) C165_=_C202( C165 C202 ) \nC165_=_C203( C165 C203 ) C165_=_C204( C165 C204 ) C165_=_C205( C165 C205 ) C165_=_C206( C165 C206 ) C165_=_C207( C165 C207 ) C165_=_C208( C165 C208 ) \nC165_=_C209( C165 C209 ) C165_=_C211( C165 C211 ) C165_=_C212( C165 C212 ) C165_=_C213( C165 C213 ) C165_=_C214( C165 C214 ) C165_=_C242( C165 C242 ) \nC165_=_C262( C165 C262 ) C165_=_C266( C165 C266 ) C165_=_C270( C165 C270 ) C165_=_C274( C165 C274 ) C165_=_C278( C165 C278 ) C165_=_C294( C165 C294 ) \nC165_=_C298( C165 C298 ) C165_=_C302( C165 C302 ) C165_=_C323( C165 C323 ) C165_=_C338( C165 C338 ) C165_=_C341( C165 C341 ) C165_=_C344( C165 C344 ) \nC165_=_C347( C165 C347 ) C165_=_C350( C165 C350 ) C165_=_C362( C165 C362 ) C165_=_C365( C165 C365 ) C165_=_C368( C165 C368 ) C165_=_C383( C165 C383 ) \nC165_=_C393( C165 C393 ) C165_=_C395( C165 C395 ) C165_=_C397( C165 C397 ) C165_=_C399( C165 C399 ) C165_=_C401( C165 C401 ) C165_=_C409( C165 C409 ) \nC165_=_C411( C165 C411 ) C165_=_C413( C165 C413 ) C165_=_C422( C165 C422 ) C165_=_C427( C165 C427 ) C165_=_C428( C165 C428 ) C165_=_C429( C165 C429 ) \nC165_=_C430( C165 C430 ) C165_=_C431( C165 C431 ) C165_=_C435( C165 C435 ) C165_=_C436( C165 C436 ) C165_=_C437( C165 C43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6( C166 C186 ) C166_=_C187( C166 C187 ) C166_=_C188( C166 C188 ) C166_=_C189( C166 C189 ) C166_=_C190( C166 C190 ) \nC166_=_C201( C166 C201 ) C166_=_C202( C166 C202 ) C166_=_C203( C166 C203 ) C166_=_C204( C166 C204 ) C166_=_C205( C166 C205 ) C166_=_C216( C166 C216 ) \nC166_=_C217( C166 C217 ) C166_=_C218( C166 C218 ) C166_=_C219( C166 C219 ) C166_=_C220( C166 C220 ) C166_=_C221( C166 C221 ) C166_=_C222( C166 C222 ) \nC166_=_C223( C166 C223 ) C166_=_C224( C166 C224 ) C166_=_C225( C166 C225 ) C166_=_C246( C166 C246 ) C166_=_C262( C166 C262 ) C166_=_C266( C166 C266 ) \nC166_=_C270( C166 C270 ) C166_=_C274( C166 C274 ) C166_=_C282( C166 C282 ) C166_=_C294( C166 C294 ) C166_=_C306( C166 C306 ) C166_=_C310( C166 C310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6( C167 C186 ) C167_=_C187( C167 C187 ) C167_=_C188( C167 C188 ) C167_=_C189( C167 C189 ) C167_=_C190( C167 C190 ) \nC167_=_C201( C167 C201 ) C167_=_C202( C167 C202 ) C167_=_C203( C167 C203 ) C167_=_C204( C167 C204 ) C167_=_C205( C167 C205 ) C167_=_C216( C167 C216 ) \nC167_=_C217( C167 C217 ) C167_=_C218( C167 C218 ) C167_=_C219( C167 C219 ) C167_=_C220( C167 C220 ) C167_=_C221( C167 C221 ) C167_=_C222( C167 C222 ) \nC167_=_C223( C167 C223 ) C167_=_C224( C167 C224 ) C167_=_C225( C167 C225 ) C167_=_C326( C167 C326 ) C167_=_C338( C167 C338 ) C167_=_C341( C167 C341 ) \nC167_=_C344( C167 C344 ) C167_=_C347( C167 C347 ) C167_=_C353( C167 C353 ) C167_=_C362( C167 C362 ) C167_=_C371( C167 C371 ) C167_=_C374( C167 C374 ) \nC168_=_C169( C168 C169 ) C168_=_C170( C168 C170 ) C168_=_C171( C168 C171 ) C168_=_C172( C168 C172 ) C168_=_C173( C168 C173 ) C168_=_C174( C168 C174 ) \nC168_=_C175( C168 C175 ) C168_=_C176( C168 C176 ) C168_=_C177( C168 C177 ) C168_=_C178( C168 C178 ) C168_=_C179( C168 C179 ) C168_=_C180( C168 C180 ) \nC168_=_C186( C168 C186 ) C168_=_C187( C168 C187 ) C168_=_C188( C168 C188 ) C168_=_C189( C168 C189 ) C168_=_C190( C168 C190 ) C168_=_C201( C168 C201 ) \nC168_=_C202( C168 C202 ) C168_=_C203( C168 C203 ) C168_=_C204( C168 C204 ) C168_=_C205( C168 C205 ) C168_=_C216( C168 C216 ) C168_=_C217( C168 C217 ) \nC168_=_C218( C168 C218 ) C168_=_C219( C168 C219 ) C168_=_C220( C168 C220 ) C168_=_C221( C168 C221 ) C168_=_C222( C168 C222 ) C168_=_C223( C168 C223 ) \nC168_=_C224( C168 C224 ) C168_=_C225( C168 C225 ) C168_=_C385( C168 C385 ) C168_=_C393( C168 C393 ) C168_=_C395( C168 C395 ) C168_=_C397( C168 C397 ) \nC168_=_C399( C168 C399 ) C168_=_C403( C168 C403 ) C168_=_C409( C168 C409 ) C168_=_C415( C168 C415 ) C168_=_C417( C168 C417 ) C169_=_C170( C169 C170 ) \nC169_=_C171( C169 C171 ) C169_=_C172( C169 C172 ) C169_=_C173( C169 C173 ) C169_=_C174( C169 C174 ) C169_=_C175( C169 C175 ) C169_=_C176( C169 C176 ) \nC169_=_C177( C169 C177 ) C169_=_C178( C169 C178 ) C169_=_C179( C169 C179 ) C169_=_C180( C169 C180 ) C169_=_C186( C169 C186 ) C169_=_C187( C169 C187 ) \nC169_=_C188( C169 C188 ) C169_=_C189( C169 C189 ) C169_=_C190( C169 C190 ) C169_=_C201( C169 C201 ) C169_=_C202( C169 C202 ) C169_=_C203( C169 C203 ) \nC169_=_C204( C169 C204 ) C169_=_C205( C169 C205 ) C169_=_C216( C169 C216 ) C169_=_C217( C169 C217 ) C169_=_C218( C169 C218 ) C169_=_C219( C169 C219 ) \nC169_=_C220( C169 C220 ) C169_=_C221( C169 C221 ) C169_=_C222( C169 C222 ) C169_=_C223( C169 C223 ) C169_=_C224( C169 C224 ) C169_=_C225( C169 C225 ) \nC169_=_C423( C169 C423 ) C169_=_C427( C169 C427 ) C169_=_C428( C169 C428 ) C169_=_C429( C169 C429 ) C169_=_C430( C169 C430 ) C169_=_C432( C169 C432 ) \nC169_=_C435( C169 C435 ) C169_=_C438( C169 C438 ) C169_=_C439( C169 C439 ) C170_=_C171( C170 C171 ) C170_=_C172( C170 C172 ) C170_=_C173( C170 C173 ) \nC170_=_C174( C170 C174 ) C170_=_C175( C170 C175 ) C170_=_C176( C170 C176 ) C170_=_C177( C170 C177 ) C170_=_C178( C170 C178 ) C170_=_C179( C170 C179 ) \nC170_=_C180( C170 C180 ) C170_=_C186( C170 C186 ) C170_=_C187( C170 C187 ) C170_=_C188( C170 C188 ) C170_=_C189( C170 C189 ) C170_=_C190( C170 C190 ) \nC170_=_C201( C170 C201 ) C170_=_C202( C170 C202 ) C170_=_C203( C170 C203 ) C170_=_C204( C170 C204 ) C170_=_C205( C170 C205 ) C170_=_C216( C170 C216 ) \nC170_=_C217( C170 C217 ) C170_=_C218( C170 C218 ) C170_=_C219( C170 C219 ) C170_=_C220( C170 C220 ) C170_=_C221( C170 C221 ) C170_=_C222( C170 C222 ) \nC170_=_C223( C170 C223 ) C170_=_C224( C170 C224 ) C170_=_C225( C170 C225 ) C170_=_C246( C170 C246 ) C170_=_C262( C170 C262 ) C170_=_C266( C170 C266 ) \nC170_=_C270( C170 C270 ) C170_=_C274( C170 C274 ) C170_=_C282( C170 C282 ) C170_=_C294( C170 C294 ) C170_=_C306( C170 C306 ) C170_=_C310( C170 C310 ) \nC170_=_C326( C170 C326 ) C170_=_C338( C170 C338 ) C170_=_C341( C170 C341 ) C170_=_C344( C170 C344 ) C170_=_C347( C170 C347 ) C170_=_C353( C170 C353 ) \nC170_=_C362( C170 C362 ) C170_=_C371( C170 C371 ) C170_=_C374( C170 C374 ) C170_=_C385( C170 C385 ) C170_=_C393( C170 C393 ) C170_=_C395( C170 C395 ) \nC170_=_C397( C170 C397 ) C170_=_C399(</w:t>
      </w:r>
    </w:p>
    <w:p>
      <w:pPr>
        <w:pStyle w:val="PreformattedText"/>
        <w:bidi w:val="0"/>
        <w:spacing w:before="0" w:after="0"/>
        <w:jc w:val="left"/>
        <w:rPr/>
      </w:pPr>
      <w:r>
        <w:rPr/>
        <w:t xml:space="preserve"> </w:t>
      </w:r>
      <w:r>
        <w:rPr/>
        <w:t>C170 C399 ) C170_=_C403( C170 C403 ) C170_=_C409( C170 C409 ) C170_=_C415( C170 C415 ) C170_=_C417( C170 C417 ) \nC170_=_C423( C170 C423 ) C170_=_C427( C170 C427 ) C170_=_C428( C170 C428 ) C170_=_C429( C170 C429 ) C170_=_C430( C170 C430 ) C170_=_C432( C170 C432 ) \nC170_=_C435( C170 C435 ) C170_=_C438( C170 C438 ) C170_=_C439( C170 C439 ) C171_=_C172( C171 C172 ) C171_=_C173( C171 C173 ) C171_=_C174( C171 C174 ) \nC171_=_C175( C171 C175 ) C171_=_C176( C171 C176 ) C171_=_C177( C171 C177 ) C171_=_C178( C171 C178 ) C171_=_C179( C171 C179 ) C171_=_C180( C171 C180 ) \nC171_=_C191( C171 C191 ) C171_=_C192( C171 C192 ) C171_=_C193( C171 C193 ) C171_=_C194( C171 C194 ) C171_=_C195( C171 C195 ) C171_=_C206( C171 C206 ) \nC171_=_C207( C171 C207 ) C171_=_C208( C171 C208 ) C171_=_C209( C171 C209 ) C171_=_C216( C171 C216 ) C171_=_C217( C171 C217 ) C171_=_C218( C171 C218 ) \nC171_=_C219( C171 C219 ) C171_=_C220( C171 C220 ) C171_=_C226( C171 C226 ) C171_=_C227( C171 C227 ) C171_=_C228( C171 C228 ) C171_=_C229( C171 C229 ) \nC171_=_C250( C171 C250 ) C171_=_C262( C171 C262 ) C171_=_C266( C171 C266 ) C171_=_C270( C171 C270 ) C171_=_C274( C171 C274 ) C171_=_C286( C171 C286 ) \nC171_=_C298( C171 C298 ) C171_=_C306( C171 C306 ) C171_=_C314( C171 C314 ) C172_=_C173( C172 C173 ) C172_=_C174( C172 C174 ) C172_=_C175( C172 C175 ) \nC172_=_C176( C172 C176 ) C172_=_C177( C172 C177 ) C172_=_C178( C172 C178 ) C172_=_C179( C172 C179 ) C172_=_C180( C172 C180 ) C172_=_C191( C172 C191 ) \nC172_=_C192( C172 C192 ) C172_=_C193( C172 C193 ) C172_=_C194( C172 C194 ) C172_=_C195( C172 C195 ) C172_=_C206( C172 C206 ) C172_=_C207( C172 C207 ) \nC172_=_C208( C172 C208 ) C172_=_C209( C172 C209 ) C172_=_C216( C172 C216 ) C172_=_C217( C172 C217 ) C172_=_C218( C172 C218 ) C172_=_C219( C172 C219 ) \nC172_=_C220( C172 C220 ) C172_=_C226( C172 C226 ) C172_=_C227( C172 C227 ) C172_=_C228( C172 C228 ) C172_=_C229( C172 C229 ) C172_=_C329( C172 C329 ) \nC172_=_C338( C172 C338 ) C172_=_C341( C172 C341 ) C172_=_C344( C172 C344 ) C172_=_C347( C172 C347 ) C172_=_C356( C172 C356 ) C172_=_C365( C172 C365 ) \nC172_=_C371( C172 C371 ) C172_=_C377( C172 C377 ) C173_=_C174( C173 C174 ) C173_=_C175( C173 C175 ) C173_=_C176( C173 C176 ) C173_=_C177( C173 C177 ) \nC173_=_C178( C173 C178 ) C173_=_C179( C173 C179 ) C173_=_C180( C173 C180 ) C173_=_C191( C173 C191 ) C173_=_C192( C173 C192 ) C173_=_C193( C173 C193 ) \nC173_=_C194( C173 C194 ) C173_=_C195( C173 C195 ) C173_=_C206( C173 C206 ) C173_=_C207( C173 C207 ) C173_=_C208( C173 C208 ) C173_=_C209( C173 C209 ) \nC173_=_C216( C173 C216 ) C173_=_C217( C173 C217 ) C173_=_C218( C173 C218 ) C173_=_C219( C173 C219 ) C173_=_C220( C173 C220 ) C173_=_C226( C173 C226 ) \nC173_=_C227( C173 C227 ) C173_=_C228( C173 C228 ) C173_=_C229( C173 C229 ) C173_=_C387( C173 C387 ) C173_=_C393( C173 C393 ) C173_=_C395( C173 C395 ) \nC173_=_C397( C173 C397 ) C173_=_C399( C173 C399 ) C173_=_C405( C173 C405 ) C173_=_C411( C173 C411 ) C173_=_C415( C173 C415 ) C173_=_C419( C173 C419 ) \nC174_=_C175( C174 C175 ) C174_=_C176( C174 C176 ) C174_=_C177( C174 C177 ) C174_=_C178( C174 C178 ) C174_=_C179( C174 C179 ) C174_=_C180( C174 C180 ) \nC174_=_C191( C174 C191 ) C174_=_C192( C174 C192 ) C174_=_C193( C174 C193 ) C174_=_C194( C174 C194 ) C174_=_C195( C174 C195 ) C174_=_C206( C174 C206 ) \nC174_=_C207( C174 C207 ) C174_=_C208( C174 C208 ) C174_=_C209( C174 C209 ) C174_=_C216( C174 C216 ) C174_=_C217( C174 C217 ) C174_=_C218( C174 C218 ) \nC174_=_C219( C174 C219 ) C174_=_C220( C174 C220 ) C174_=_C226( C174 C226 ) C174_=_C227( C174 C227 ) C174_=_C228( C174 C228 ) C174_=_C229( C174 C229 ) \nC174_=_C424( C174 C424 ) C174_=_C427( C174 C427 ) C174_=_C428( C174 C428 ) C174_=_C429( C174 C429 ) C174_=_C430( C174 C430 ) C174_=_C433( C174 C433 ) \nC174_=_C436( C174 C436 ) C174_=_C438( C174 C438 ) C174_=_C440( C174 C440 ) C175_=_C176( C175 C176 ) C175_=_C177( C175 C177 ) C175_=_C178( C175 C178 ) \nC175_=_C179( C175 C179 ) C175_=_C180( C175 C180 ) C175_=_C191( C175 C191 ) C175_=_C192( C175 C192 ) C175_=_C193( C175 C193 ) C175_=_C194( C175 C194 ) \nC175_=_C195( C175 C195 ) C175_=_C206( C175 C206 ) C175_=_C207( C175 C207 ) C175_=_C208( C175 C208 ) C175_=_C209( C175 C209 ) C175_=_C216( C175 C216 ) \nC175_=_C217( C175 C217 ) C175_=_C218( C175 C218 ) C175_=_C219( C175 C219 ) C175_=_C220( C175 C220 ) C175_=_C226( C175 C226 ) C175_=_C227( C175 C227 ) \nC175_=_C228( C175 C228 ) C175_=_C229( C175 C229 ) C175_=_C250( C175 C250 ) C175_=_C262( C175 C262 ) C175_=_C266( C175 C266 ) C175_=_C270( C175 C270 ) \nC175_=_C274( C175 C274 ) C175_=_C286( C175 C286 ) C175_=_C298( C175 C298 ) C175_=_C306( C175 C306 ) C175_=_C314( C175 C314 ) C175_=_C329( C175 C329 ) \nC175_=_C338( C175 C338 ) C175_=_C341( C175 C341 ) C175_=_C344( C175 C344 ) C175_=_C347( C175 C347 ) C175_=_C356( C175 C356 ) C175_=_C365( C175 C365 ) \nC175_=_C371( C175 C371 ) C175_=_C377( C175 C377 ) C175_=_C387( C175 C387 ) C175_=_C393( C175 C393 ) C175_=_C395( C175 C395 ) C175_=_C397( C175 C397 ) \nC175_=_C399( C175 C399 ) C175_=_C405( C175 C405 ) C175_=_C411( C175 C411 ) C175_=_C415( C175 C415 ) C175_=_C419( C175 C419 ) C175_=_C424( C175 C424 ) \nC175_=_C427( C175 C427 ) C175_=_C428( C175 C428 ) C175_=_C429( C175 C429 ) C175_=_C430( C175 C430 ) C175_=_C433( C175 C433 ) C175_=_C436( C175 C436 ) \nC175_=_C438( C175 C438 ) C175_=_C440( C175 C440 ) C176_=_C177( C176 C177 ) C176_=_C178( C176 C178 ) C176_=_C179( C176 C179 ) C176_=_C180( C176 C180 ) \nC176_=_C196( C176 C196 ) C176_=_C197( C176 C197 ) C176_=_C198( C176 C198 ) C176_=_C199( C176 C199 ) C176_=_C200( C176 C200 ) C176_=_C211( C176 C211 ) \nC176_=_C212( C176 C212 ) C176_=_C213( C176 C213 ) C176_=_C214( C176 C214 ) C176_=_C221( C176 C221 ) C176_=_C222( C176 C222 ) C176_=_C223( C176 C223 ) \nC176_=_C224( C176 C224 ) C176_=_C225( C176 C225 ) C176_=_C226( C176 C226 ) C176_=_C227( C176 C227 ) C176_=_C228( C176 C228 ) C176_=_C229( C176 C229 ) \nC176_=_C254( C176 C254 ) C176_=_C262( C176 C262 ) C176_=_C266( C176 C266 ) C176_=_C270( C176 C270 ) C176_=_C274( C176 C274 ) C176_=_C290( C176 C290 ) \nC176_=_C302( C176 C302 ) C176_=_C310( C176 C310 ) C176_=_C314( C176 C314 ) C177_=_C178( C177 C178 ) C177_=_C179( C177 C179 ) C177_=_C180( C177 C180 ) \nC177_=_C196( C177 C196 ) C177_=_C197( C177 C197 ) C177_=_C198( C177 C198 ) C177_=_C199( C177 C199 ) C177_=_C200( C177 C200 ) C177_=_C211( C177 C211 ) \nC177_=_C212( C177 C212 ) C177_=_C213( C177 C213 ) C177_=_C214( C177 C214 ) C177_=_C221( C177 C221 ) C177_=_C222( C177 C222 ) C177_=_C223( C177 C223 ) \nC177_=_C224( C177 C224 ) C177_=_C225( C177 C225 ) C177_=_C226( C177 C226 ) C177_=_C227( C177 C227 ) C177_=_C228( C177 C228 ) C177_=_C229( C177 C229 ) \nC177_=_C332( C177 C332 ) C177_=_C338( C177 C338 ) C177_=_C341( C177 C341 ) C177_=_C344( C177 C344 ) C177_=_C347( C177 C347 ) C177_=_C359( C177 C359 ) \nC177_=_C368( C177 C368 ) C177_=_C374( C177 C374 ) C177_=_C377( C177 C377 ) C178_=_C179( C178 C179 ) C178_=_C180( C178 C180 ) C178_=_C196( C178 C196 ) \nC178_=_C197( C178 C197 ) C178_=_C198( C178 C198 ) C178_=_C199( C178 C199 ) C178_=_C200( C178 C200 ) C178_=_C211( C178 C211 ) C178_=_C212( C178 C212 ) \nC178_=_C213( C178 C213 ) C178_=_C214( C178 C214 ) C178_=_C221( C178 C221 ) C178_=_C222( C178 C222 ) C178_=_C223( C178 C223 ) C178_=_C224( C178 C224 ) \nC178_=_C225( C178 C225 ) C178_=_C226( C178 C226 ) C178_=_C227( C178 C227 ) C178_=_C228( C178 C228 ) C178_=_C229( C178 C229 ) C178_=_C389( C178 C389 ) \nC178_=_C393( C178 C393 ) C178_=_C395( C178 C395 ) C178_=_C397( C178 C397 ) C178_=_C399( C178 C399 ) C178_=_C407( C178 C407 ) C178_=_C413( C178 C413 ) \nC178_=_C417( C178 C417 ) C178_=_C419( C178 C419 ) C179_=_C180( C179 C180 ) C179_=_C196( C179 C196 ) C179_=_C197( C179 C197 ) C179_=_C198( C179 C198 ) \nC179_=_C199( C179 C199 ) C179_=_C200( C179 C200 ) C179_=_C211( C179 C211 ) C179_=_C212( C179 C212 ) C179_=_C213( C179 C213 ) C179_=_C214( C179 C214 ) \nC179_=_C221( C179 C221 ) C179_=_C222( C179 C222 ) C179_=_C223( C179 C223 ) C179_=_C224( C179 C224 ) C179_=_C225( C179 C225 ) C179_=_C226( C179 C226 ) \nC179_=_C227( C179 C227 ) C179_=_C228( C179 C228 ) C179_=_C229( C179 C229 ) C179_=_C425( C179 C425 ) C179_=_C427( C179 C427 ) C179_=_C428( C179 C428 ) \nC179_=_C429( C179 C429 ) C179_=_C430( C179 C430 ) C179_=_C434( C179 C434 ) C179_=_C437( C179 C437 ) C179_=_C439( C179 C439 ) C179_=_C440( C179 C440 ) \nC180_=_C196( C180 C196 ) C180_=_C197( C180 C197 ) C180_=_C198( C180 C198 ) C180_=_C199( C180 C199 ) C180_=_C200( C180 C200 ) C180_=_C211( C180 C211 ) \nC180_=_C212( C180 C212 ) C180_=_C213( C180 C213 ) C180_=_C214( C180 C214 ) C180_=_C221( C180 C221 ) C180_=_C222( C180 C222 ) C180_=_C223( C180 C223 ) \nC180_=_C224( C180 C224 ) C180_=_C225( C180 C225 ) C180_=_C226( C180 C226 ) C180_=_C227( C180 C227 ) C180_=_C228( C180 C228 ) C180_=_C229( C180 C229 ) \nC180_=_C254( C180 C254 ) C180_=_C262( C180 C262 ) C180_=_C266( C180 C266 ) C180_=_C270( C180 C270 ) C180_=_C274( C180 C274 ) C180_=_C290( C180 C290 ) \nC180_=_C302( C180 C302 ) C180_=_C310( C180 C310 ) C180_=_C314( C180 C314 ) C180_=_C332( C180 C332 ) C180_=_C338( C180 C338 ) C180_=_C341( C180 C341 ) \nC180_=_C344( C180 C344 ) C180_=_C347( C180 C347 ) C180_=_C359( C180 C359 ) C180_=_C368( C180 C368 ) C180_=_C374( C180 C374 ) C180_=_C377( C180 C377 ) \nC180_=_C389( C180 C389 ) C180_=_C393( C180 C393 ) C180_=_C395( C180 C395 ) C180_=_C397( C180 C397 ) C180_=_C399( C180 C399 ) C180_=_C407( C180 C407 ) \nC180_=_C413( C180 C413 ) C180_=_C417( C180 C417 ) C180_=_C419( C180 C419 ) C180_=_C425( C180 C425 ) C180_=_C427( C180 C427 ) C180_=_C428( C180 C428 ) \nC180_=_C429( C180 C429 ) C180_=_C430( C180 C430 ) C180_=_C434( C180 C434 ) C180_=_C437( C180 C437 ) C180_=_C439( C180 C439 ) C180_=_C440( C180 C440 ) \nC181_=_C182( C181 C182 ) C181_=_C183( C181 C183 ) C181_=_C184( C181 C184 ) C181_=_C185( C181 C185 ) C181_=_C186( C181 C186 ) C181_=_C187( C181 C187 ) \nC181_=_C188( C181 C188 ) C181_=_C189( C181 C189 ) C181_=_C190(</w:t>
      </w:r>
    </w:p>
    <w:p>
      <w:pPr>
        <w:pStyle w:val="PreformattedText"/>
        <w:bidi w:val="0"/>
        <w:spacing w:before="0" w:after="0"/>
        <w:jc w:val="left"/>
        <w:rPr/>
      </w:pPr>
      <w:r>
        <w:rPr/>
        <w:t xml:space="preserve"> </w:t>
      </w:r>
      <w:r>
        <w:rPr/>
        <w:t>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1( C181 C211 ) C181_=_C212( C181 C212 ) \nC181_=_C213( C181 C213 ) C181_=_C214( C181 C214 ) C181_=_C242( C181 C242 ) C181_=_C262( C181 C262 ) C181_=_C278( C181 C278 ) C181_=_C282( C181 C282 ) \nC181_=_C286( C181 C286 ) C181_=_C290( C181 C290 ) C181_=_C294( C181 C294 ) C181_=_C298( C181 C298 ) C181_=_C302( C181 C30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1( C182 C211 ) C182_=_C212( C182 C212 ) C182_=_C213( C182 C213 ) C182_=_C214( C182 C214 ) \nC182_=_C323( C182 C323 ) C182_=_C338( C182 C338 ) C182_=_C350( C182 C350 ) C182_=_C353( C182 C353 ) C182_=_C356( C182 C356 ) C182_=_C359( C182 C359 ) \nC182_=_C362( C182 C362 ) C182_=_C365( C182 C365 ) C182_=_C368( C182 C36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1( C183 C211 ) \nC183_=_C212( C183 C212 ) C183_=_C213( C183 C213 ) C183_=_C214( C183 C214 ) C183_=_C383( C183 C383 ) C183_=_C393( C183 C393 ) C183_=_C401( C183 C401 ) \nC183_=_C403( C183 C403 ) C183_=_C405( C183 C405 ) C183_=_C407( C183 C407 ) C183_=_C409( C183 C409 ) C183_=_C411( C183 C411 ) C183_=_C413( C183 C41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1( C184 C211 ) C184_=_C212( C184 C212 ) C184_=_C213( C184 C213 ) C184_=_C214( C184 C214 ) C184_=_C422( C184 C422 ) \nC184_=_C427( C184 C427 ) C184_=_C431( C184 C431 ) C184_=_C432( C184 C432 ) C184_=_C433( C184 C433 ) C184_=_C434( C184 C434 ) C184_=_C435( C184 C435 ) \nC184_=_C436( C184 C436 ) C184_=_C437( C184 C43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1( C185 C211 ) C185_=_C212( C185 C212 ) C185_=_C213( C185 C213 ) C185_=_C214( C185 C214 ) \nC185_=_C242( C185 C242 ) C185_=_C262( C185 C262 ) C185_=_C278( C185 C278 ) C185_=_C282( C185 C282 ) C185_=_C286( C185 C286 ) C185_=_C290( C185 C290 ) \nC185_=_C294( C185 C294 ) C185_=_C298( C185 C298 ) C185_=_C302( C185 C302 ) C185_=_C323( C185 C323 ) C185_=_C338( C185 C338 ) C185_=_C350( C185 C350 ) \nC185_=_C353( C185 C353 ) C185_=_C356( C185 C356 ) C185_=_C359( C185 C359 ) C185_=_C362( C185 C362 ) C185_=_C365( C185 C365 ) C185_=_C368( C185 C368 ) \nC185_=_C383( C185 C383 ) C185_=_C393( C185 C393 ) C185_=_C401( C185 C401 ) C185_=_C403( C185 C403 ) C185_=_C405( C185 C405 ) C185_=_C407( C185 C407 ) \nC185_=_C409( C185 C409 ) C185_=_C411( C185 C411 ) C185_=_C413( C185 C413 ) C185_=_C422( C185 C422 ) C185_=_C427( C185 C427 ) C185_=_C431( C185 C431 ) \nC185_=_C432( C185 C432 ) C185_=_C433( C185 C433 ) C185_=_C434( C185 C434 ) C185_=_C435( C185 C435 ) C185_=_C436( C185 C436 ) C185_=_C437( C185 C43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16( C186 C216 ) C186_=_C217( C186 C217 ) C186_=_C218( C186 C218 ) C186_=_C219( C186 C219 ) C186_=_C220( C186 C220 ) \nC186_=_C221( C186 C221 ) C186_=_C222( C186 C222 ) C186_=_C223( C186 C223 ) C186_=_C224( C186 C224 ) C186_=_C225( C186 C225 ) C186_=_C246( C186 C246 ) \nC186_=_C266( C186 C266 ) C186_=_C278( C186 C278 ) C186_=_C282( C186 C282 ) C186_=_C286( C186 C286 ) C186_=_C290( C186 C290 ) C186_=_C294( C186 C294 ) \nC186_=_C306( C186 C306 ) C186_=_C310( C186 C310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16( C187 C216 ) C187_=_C217( C187 C217 ) C187_=_C218( C187 C218 ) C187_=_C219( C187 C219 ) \nC187_=_C220( C187 C220 ) C187_=_C221( C187 C221 ) C187_=_C222( C187 C222 ) C187_=_C223( C187 C223 ) C187_=_C224( C187 C224 ) C187_=_C225( C187 C225 ) \nC187_=_C326( C187 C326 ) C187_=_C341( C187 C341 ) C187_=_C350( C187 C350 ) C187_=_C353( C187 C353 ) C187_=_C356( C187 C356 ) C187_=_C359( C187 C359 ) \nC187_=_C362( C187 C362 ) C187_=_C371( C187 C371 ) C187_=_C374( C187 C37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16( C188 C216 ) C188_=_C217( C188 C217 ) C188_=_C218( C188 C218 ) C188_=_C219( C188 C219 ) \nC188_=_C220( C188 C220 ) C188_=_C221( C188 C221 ) C188_=_C222( C188 C222 ) C188_=_C223( C188 C223 ) C188_=_C224( C188 C224 ) C188_=_C225( C188 C225 ) \nC188_=_C385( C188 C385 ) C188_=_C395( C188 C395 ) C188_=_C401( C188 C401 ) C188_=_C403( C188 C403 ) C188_=_C405( C188 C405 ) C188_=_C407( C188 C407 ) \nC188_=_C409( C188 C409 ) C188_=_C415( C188 C415 ) C188_=_C417( C188 C417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16( C189 C216 ) C189_=_C217( C189 C217 ) C189_=_C218( C189 C218 ) C189_=_C219( C189 C219 ) C189_=_C220( C189 C220 ) \nC189_=_C221( C189 C221 ) C189_=_C222( C189 C222 ) C189_=_C223( C189 C223 ) C189_=_C224( C189 C224 ) C189_=_C225( C189 C225 ) C189_=_C423( C189 C423 ) \nC189_=_C428( C189 C428 ) C189_=_C431( C189 C431 ) C189_=_C432( C189 C432 ) C189_=_C433( C189 C433 ) C189_=_C434( C189 C434 ) C189_=_C435( C189 C435 ) \nC189_=_C438( C189 C438 ) C189_=_C439( C189 C43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16( C190 C216 ) \nC190_=_C217( C190 C217 ) C190_=_C218( C190 C218 ) C190_=_C219( C190 C219 ) C190_=_C220( C190 C220 ) C190_=_C221( C190 C221 ) C190_=_C222( C190 C222 ) \nC190_=_C223( C190 C223 ) C190_=_C224( C190 C224 ) C190_=_C225( C190 C225 ) C190_=_C246( C190 C246 ) C190_=_C266( C190 C266 ) C190_=_C278( C190 C278 ) \nC190_=_C282( C190 C282 ) C190_=_C286( C190 C286 ) C190_=_C290( C190 C290 ) C190_=_C294(</w:t>
      </w:r>
    </w:p>
    <w:p>
      <w:pPr>
        <w:pStyle w:val="PreformattedText"/>
        <w:bidi w:val="0"/>
        <w:spacing w:before="0" w:after="0"/>
        <w:jc w:val="left"/>
        <w:rPr/>
      </w:pPr>
      <w:r>
        <w:rPr/>
        <w:t xml:space="preserve"> </w:t>
      </w:r>
      <w:r>
        <w:rPr/>
        <w:t>C190 C294 ) C190_=_C306( C190 C306 ) C190_=_C310( C190 C310 ) \nC190_=_C326( C190 C326 ) C190_=_C341( C190 C341 ) C190_=_C350( C190 C350 ) C190_=_C353( C190 C353 ) C190_=_C356( C190 C356 ) C190_=_C359( C190 C359 ) \nC190_=_C362( C190 C362 ) C190_=_C371( C190 C371 ) C190_=_C374( C190 C374 ) C190_=_C385( C190 C385 ) C190_=_C395( C190 C395 ) C190_=_C401( C190 C401 ) \nC190_=_C403( C190 C403 ) C190_=_C405( C190 C405 ) C190_=_C407( C190 C407 ) C190_=_C409( C190 C409 ) C190_=_C415( C190 C415 ) C190_=_C417( C190 C417 ) \nC190_=_C423( C190 C423 ) C190_=_C428( C190 C428 ) C190_=_C431( C190 C431 ) C190_=_C432( C190 C432 ) C190_=_C433( C190 C433 ) C190_=_C434( C190 C434 ) \nC190_=_C435( C190 C435 ) C190_=_C438( C190 C438 ) C190_=_C439( C190 C439 ) C191_=_C192( C191 C192 ) C191_=_C193( C191 C193 ) C191_=_C194( C191 C194 ) \nC191_=_C195( C191 C195 ) C191_=_C196( C191 C196 ) C191_=_C197( C191 C197 ) C191_=_C198( C191 C198 ) C191_=_C199( C191 C199 ) C191_=_C200( C191 C200 ) \nC191_=_C206( C191 C206 ) C191_=_C207( C191 C207 ) C191_=_C208( C191 C208 ) C191_=_C209( C191 C209 ) C191_=_C216( C191 C216 ) C191_=_C217( C191 C217 ) \nC191_=_C218( C191 C218 ) C191_=_C219( C191 C219 ) C191_=_C220( C191 C220 ) C191_=_C226( C191 C226 ) C191_=_C227( C191 C227 ) C191_=_C228( C191 C228 ) \nC191_=_C229( C191 C229 ) C191_=_C250( C191 C250 ) C191_=_C270( C191 C270 ) C191_=_C278( C191 C278 ) C191_=_C282( C191 C282 ) C191_=_C286( C191 C286 ) \nC191_=_C290( C191 C290 ) C191_=_C298( C191 C298 ) C191_=_C306( C191 C306 ) C191_=_C314( C191 C314 ) C192_=_C193( C192 C193 ) C192_=_C194( C192 C194 ) \nC192_=_C195( C192 C195 ) C192_=_C196( C192 C196 ) C192_=_C197( C192 C197 ) C192_=_C198( C192 C198 ) C192_=_C199( C192 C199 ) C192_=_C200( C192 C200 ) \nC192_=_C206( C192 C206 ) C192_=_C207( C192 C207 ) C192_=_C208( C192 C208 ) C192_=_C209( C192 C209 ) C192_=_C216( C192 C216 ) C192_=_C217( C192 C217 ) \nC192_=_C218( C192 C218 ) C192_=_C219( C192 C219 ) C192_=_C220( C192 C220 ) C192_=_C226( C192 C226 ) C192_=_C227( C192 C227 ) C192_=_C228( C192 C228 ) \nC192_=_C229( C192 C229 ) C192_=_C329( C192 C329 ) C192_=_C344( C192 C344 ) C192_=_C350( C192 C350 ) C192_=_C353( C192 C353 ) C192_=_C356( C192 C356 ) \nC192_=_C359( C192 C359 ) C192_=_C365( C192 C365 ) C192_=_C371( C192 C371 ) C192_=_C377( C192 C377 ) C193_=_C194( C193 C194 ) C193_=_C195( C193 C195 ) \nC193_=_C196( C193 C196 ) C193_=_C197( C193 C197 ) C193_=_C198( C193 C198 ) C193_=_C199( C193 C199 ) C193_=_C200( C193 C200 ) C193_=_C206( C193 C206 ) \nC193_=_C207( C193 C207 ) C193_=_C208( C193 C208 ) C193_=_C209( C193 C209 ) C193_=_C216( C193 C216 ) C193_=_C217( C193 C217 ) C193_=_C218( C193 C218 ) \nC193_=_C219( C193 C219 ) C193_=_C220( C193 C220 ) C193_=_C226( C193 C226 ) C193_=_C227( C193 C227 ) C193_=_C228( C193 C228 ) C193_=_C229( C193 C229 ) \nC193_=_C387( C193 C387 ) C193_=_C397( C193 C397 ) C193_=_C401( C193 C401 ) C193_=_C403( C193 C403 ) C193_=_C405( C193 C405 ) C193_=_C407( C193 C407 ) \nC193_=_C411( C193 C411 ) C193_=_C415( C193 C415 ) C193_=_C419( C193 C419 ) C194_=_C195( C194 C195 ) C194_=_C196( C194 C196 ) C194_=_C197( C194 C197 ) \nC194_=_C198( C194 C198 ) C194_=_C199( C194 C199 ) C194_=_C200( C194 C200 ) C194_=_C206( C194 C206 ) C194_=_C207( C194 C207 ) C194_=_C208( C194 C208 ) \nC194_=_C209( C194 C209 ) C194_=_C216( C194 C216 ) C194_=_C217( C194 C217 ) C194_=_C218( C194 C218 ) C194_=_C219( C194 C219 ) C194_=_C220( C194 C220 ) \nC194_=_C226( C194 C226 ) C194_=_C227( C194 C227 ) C194_=_C228( C194 C228 ) C194_=_C229( C194 C229 ) C194_=_C424( C194 C424 ) C194_=_C429( C194 C429 ) \nC194_=_C431( C194 C431 ) C194_=_C432( C194 C432 ) C194_=_C433( C194 C433 ) C194_=_C434( C194 C434 ) C194_=_C436( C194 C436 ) C194_=_C438( C194 C438 ) \nC194_=_C440( C194 C440 ) C195_=_C196( C195 C196 ) C195_=_C197( C195 C197 ) C195_=_C198( C195 C198 ) C195_=_C199( C195 C199 ) C195_=_C200( C195 C200 ) \nC195_=_C206( C195 C206 ) C195_=_C207( C195 C207 ) C195_=_C208( C195 C208 ) C195_=_C209( C195 C209 ) C195_=_C216( C195 C216 ) C195_=_C217( C195 C217 ) \nC195_=_C218( C195 C218 ) C195_=_C219( C195 C219 ) C195_=_C220( C195 C220 ) C195_=_C226( C195 C226 ) C195_=_C227( C195 C227 ) C195_=_C228( C195 C228 ) \nC195_=_C229( C195 C229 ) C195_=_C250( C195 C250 ) C195_=_C270( C195 C270 ) C195_=_C278( C195 C278 ) C195_=_C282( C195 C282 ) C195_=_C286( C195 C286 ) \nC195_=_C290( C195 C290 ) C195_=_C298( C195 C298 ) C195_=_C306( C195 C306 ) C195_=_C314( C195 C314 ) C195_=_C329( C195 C329 ) C195_=_C344( C195 C344 ) \nC195_=_C350( C195 C350 ) C195_=_C353( C195 C353 ) C195_=_C356( C195 C356 ) C195_=_C359( C195 C359 ) C195_=_C365( C195 C365 ) C195_=_C371( C195 C371 ) \nC195_=_C377( C195 C377 ) C195_=_C387( C195 C387 ) C195_=_C397( C195 C397 ) C195_=_C401( C195 C401 ) C195_=_C403( C195 C403 ) C195_=_C405( C195 C405 ) \nC195_=_C407( C195 C407 ) C195_=_C411( C195 C411 ) C195_=_C415( C195 C415 ) C195_=_C419( C195 C419 ) C195_=_C424( C195 C424 ) C195_=_C429( C195 C429 ) \nC195_=_C431( C195 C431 ) C195_=_C432( C195 C432 ) C195_=_C433( C195 C433 ) C195_=_C434( C195 C434 ) C195_=_C436( C195 C436 ) C195_=_C438( C195 C438 ) \nC195_=_C440( C195 C440 ) C196_=_C197( C196 C197 ) C196_=_C198( C196 C198 ) C196_=_C199( C196 C199 ) C196_=_C200( C196 C200 ) C196_=_C211( C196 C211 ) \nC196_=_C212( C196 C212 ) C196_=_C213( C196 C213 ) C196_=_C214( C196 C214 ) C196_=_C221( C196 C221 ) C196_=_C222( C196 C222 ) C196_=_C223( C196 C223 ) \nC196_=_C224( C196 C224 ) C196_=_C225( C196 C225 ) C196_=_C226( C196 C226 ) C196_=_C227( C196 C227 ) C196_=_C228( C196 C228 ) C196_=_C229( C196 C229 ) \nC196_=_C254( C196 C254 ) C196_=_C274( C196 C274 ) C196_=_C278( C196 C278 ) C196_=_C282( C196 C282 ) C196_=_C286( C196 C286 ) C196_=_C290( C196 C290 ) \nC196_=_C302( C196 C302 ) C196_=_C310( C196 C310 ) C196_=_C314( C196 C314 ) C197_=_C198( C197 C198 ) C197_=_C199( C197 C199 ) C197_=_C200( C197 C200 ) \nC197_=_C211( C197 C211 ) C197_=_C212( C197 C212 ) C197_=_C213( C197 C213 ) C197_=_C214( C197 C214 ) C197_=_C221( C197 C221 ) C197_=_C222( C197 C222 ) \nC197_=_C223( C197 C223 ) C197_=_C224( C197 C224 ) C197_=_C225( C197 C225 ) C197_=_C226( C197 C226 ) C197_=_C227( C197 C227 ) C197_=_C228( C197 C228 ) \nC197_=_C229( C197 C229 ) C197_=_C332( C197 C332 ) C197_=_C347( C197 C347 ) C197_=_C350( C197 C350 ) C197_=_C353( C197 C353 ) C197_=_C356( C197 C356 ) \nC197_=_C359( C197 C359 ) C197_=_C368( C197 C368 ) C197_=_C374( C197 C374 ) C197_=_C377( C197 C377 ) C198_=_C199( C198 C199 ) C198_=_C200( C198 C200 ) \nC198_=_C211( C198 C211 ) C198_=_C212( C198 C212 ) C198_=_C213( C198 C213 ) C198_=_C214( C198 C214 ) C198_=_C221( C198 C221 ) C198_=_C222( C198 C222 ) \nC198_=_C223( C198 C223 ) C198_=_C224( C198 C224 ) C198_=_C225( C198 C225 ) C198_=_C226( C198 C226 ) C198_=_C227( C198 C227 ) C198_=_C228( C198 C228 ) \nC198_=_C229( C198 C229 ) C198_=_C389( C198 C389 ) C198_=_C399( C198 C399 ) C198_=_C401( C198 C401 ) C198_=_C403( C198 C403 ) C198_=_C405( C198 C405 ) \nC198_=_C407( C198 C407 ) C198_=_C413( C198 C413 ) C198_=_C417( C198 C417 ) C198_=_C419( C198 C419 ) C199_=_C200( C199 C200 ) C199_=_C211( C199 C211 ) \nC199_=_C212( C199 C212 ) C199_=_C213( C199 C213 ) C199_=_C214( C199 C214 ) C199_=_C221( C199 C221 ) C199_=_C222( C199 C222 ) C199_=_C223( C199 C223 ) \nC199_=_C224( C199 C224 ) C199_=_C225( C199 C225 ) C199_=_C226( C199 C226 ) C199_=_C227( C199 C227 ) C199_=_C228( C199 C228 ) C199_=_C229( C199 C229 ) \nC199_=_C425( C199 C425 ) C199_=_C430( C199 C430 ) C199_=_C431( C199 C431 ) C199_=_C432( C199 C432 ) C199_=_C433( C199 C433 ) C199_=_C434( C199 C434 ) \nC199_=_C437( C199 C437 ) C199_=_C439( C199 C439 ) C199_=_C440( C199 C440 ) C200_=_C211( C200 C211 ) C200_=_C212( C200 C212 ) C200_=_C213( C200 C213 ) \nC200_=_C214( C200 C214 ) C200_=_C221( C200 C221 ) C200_=_C222( C200 C222 ) C200_=_C223( C200 C223 ) C200_=_C224( C200 C224 ) C200_=_C225( C200 C225 ) \nC200_=_C226( C200 C226 ) C200_=_C227( C200 C227 ) C200_=_C228( C200 C228 ) C200_=_C229( C200 C229 ) C200_=_C254( C200 C254 ) C200_=_C274( C200 C274 ) \nC200_=_C278( C200 C278 ) C200_=_C282( C200 C282 ) C200_=_C286( C200 C286 ) C200_=_C290( C200 C290 ) C200_=_C302( C200 C302 ) C200_=_C310( C200 C310 ) \nC200_=_C314( C200 C314 ) C200_=_C332( C200 C332 ) C200_=_C347( C200 C347 ) C200_=_C350( C200 C350 ) C200_=_C353( C200 C353 ) C200_=_C356( C200 C356 ) \nC200_=_C359( C200 C359 ) C200_=_C368( C200 C368 ) C200_=_C374( C200 C374 ) C200_=_C377( C200 C377 ) C200_=_C389( C200 C389 ) C200_=_C399( C200 C399 ) \nC200_=_C401( C200 C401 ) C200_=_C403( C200 C403 ) C200_=_C405( C200 C405 ) C200_=_C407( C200 C407 ) C200_=_C413( C200 C413 ) C200_=_C417( C200 C417 ) \nC200_=_C419( C200 C419 ) C200_=_C425( C200 C425 ) C200_=_C430( C200 C430 ) C200_=_C431( C200 C431 ) C200_=_C432( C200 C432 ) C200_=_C433( C200 C433 ) \nC200_=_C434( C200 C434 ) C200_=_C437( C200 C437 ) C200_=_C439( C200 C439 ) C200_=_C440( C200 C440 ) C201_=_C202( C201 C202 ) C201_=_C203( C201 C203 ) \nC201_=_C204( C201 C204 ) C201_=_C205( C201 C205 ) C201_=_C206( C201 C206 ) C201_=_C207( C201 C207 ) C201_=_C208( C201 C208 ) C201_=_C209( C201 C209 ) \nC201_=_C211( C201 C211 ) C201_=_C212( C201 C212 ) C201_=_C213( C201 C213 ) C201_=_C214( C201 C214 ) C201_=_C216( C201 C216 ) C201_=_C217( C201 C217 ) \nC201_=_C218( C201 C218 ) C201_=_C219( C201 C219 ) C201_=_C220( C201 C220 ) C201_=_C221( C201 C221 ) C201_=_C222( C201 C222 ) C201_=_C223( C201 C223 ) \nC201_=_C224( C201 C224 ) C201_=_C225( C201 C225 ) C201_=_C242( C201 C242 ) C201_=_C246( C201 C246 ) C201_=_C262( C201 C262 ) C201_=_C266( C201 C266 ) \nC201_=_C278( C201 C278 ) C201_=_C282( C201 C282 ) C201_=_C294( C201 C294 ) C201_=_C298( C201 C298 ) C201_=_C302( C201 C302 ) C201_=_C306( C201 C306 ) \nC201_=_C310( C201 C310 ) C202_=_C203( C202 C203 ) C202_=_C204( C202 C204 ) C202_=_C205( C202 C205 ) C202_=_C206( C202 C206 ) C202_=_C207( C202 C207 ) \nC202_=_C208( C202 C208 ) C202_=_C209( C202 C209 ) C202_=_C211( C202 C211 ) C202_=_C212( C202 C212 ) C202_=_C213(</w:t>
      </w:r>
    </w:p>
    <w:p>
      <w:pPr>
        <w:pStyle w:val="PreformattedText"/>
        <w:bidi w:val="0"/>
        <w:spacing w:before="0" w:after="0"/>
        <w:jc w:val="left"/>
        <w:rPr/>
      </w:pPr>
      <w:r>
        <w:rPr/>
        <w:t xml:space="preserve"> </w:t>
      </w:r>
      <w:r>
        <w:rPr/>
        <w:t>C202 C213 ) C202_=_C214( C202 C214 ) \nC202_=_C216( C202 C216 ) C202_=_C217( C202 C217 ) C202_=_C218( C202 C218 ) C202_=_C219( C202 C219 ) C202_=_C220( C202 C220 ) C202_=_C221( C202 C221 ) \nC202_=_C222( C202 C222 ) C202_=_C223( C202 C223 ) C202_=_C224( C202 C224 ) C202_=_C225( C202 C225 ) C202_=_C323( C202 C323 ) C202_=_C326( C202 C326 ) \nC202_=_C338( C202 C338 ) C202_=_C341( C202 C341 ) C202_=_C350( C202 C350 ) C202_=_C353( C202 C353 ) C202_=_C362( C202 C362 ) C202_=_C365( C202 C365 ) \nC202_=_C368( C202 C368 ) C202_=_C371( C202 C371 ) C202_=_C374( C202 C374 ) C203_=_C204( C203 C204 ) C203_=_C205( C203 C205 ) C203_=_C206( C203 C206 ) \nC203_=_C207( C203 C207 ) C203_=_C208( C203 C208 ) C203_=_C209( C203 C209 ) C203_=_C211( C203 C211 ) C203_=_C212( C203 C212 ) C203_=_C213( C203 C213 ) \nC203_=_C214( C203 C214 ) C203_=_C216( C203 C216 ) C203_=_C217( C203 C217 ) C203_=_C218( C203 C218 ) C203_=_C219( C203 C219 ) C203_=_C220( C203 C220 ) \nC203_=_C221( C203 C221 ) C203_=_C222( C203 C222 ) C203_=_C223( C203 C223 ) C203_=_C224( C203 C224 ) C203_=_C225( C203 C225 ) C203_=_C383( C203 C383 ) \nC203_=_C385( C203 C385 ) C203_=_C393( C203 C393 ) C203_=_C395( C203 C395 ) C203_=_C401( C203 C401 ) C203_=_C403( C203 C403 ) C203_=_C409( C203 C409 ) \nC203_=_C411( C203 C411 ) C203_=_C413( C203 C413 ) C203_=_C415( C203 C415 ) C203_=_C417( C203 C417 ) C204_=_C205( C204 C205 ) C204_=_C206( C204 C206 ) \nC204_=_C207( C204 C207 ) C204_=_C208( C204 C208 ) C204_=_C209( C204 C209 ) C204_=_C211( C204 C211 ) C204_=_C212( C204 C212 ) C204_=_C213( C204 C213 ) \nC204_=_C214( C204 C214 ) C204_=_C216( C204 C216 ) C204_=_C217( C204 C217 ) C204_=_C218( C204 C218 ) C204_=_C219( C204 C219 ) C204_=_C220( C204 C220 ) \nC204_=_C221( C204 C221 ) C204_=_C222( C204 C222 ) C204_=_C223( C204 C223 ) C204_=_C224( C204 C224 ) C204_=_C225( C204 C225 ) C204_=_C422( C204 C422 ) \nC204_=_C423( C204 C423 ) C204_=_C427( C204 C427 ) C204_=_C428( C204 C428 ) C204_=_C431( C204 C431 ) C204_=_C432( C204 C432 ) C204_=_C435( C204 C435 ) \nC204_=_C436( C204 C436 ) C204_=_C437( C204 C437 ) C204_=_C438( C204 C438 ) C204_=_C439( C204 C439 ) C205_=_C206( C205 C206 ) C205_=_C207( C205 C207 ) \nC205_=_C208( C205 C208 ) C205_=_C209( C205 C209 ) C205_=_C211( C205 C211 ) C205_=_C212( C205 C212 ) C205_=_C213( C205 C213 ) C205_=_C214( C205 C214 ) \nC205_=_C216( C205 C216 ) C205_=_C217( C205 C217 ) C205_=_C218( C205 C218 ) C205_=_C219( C205 C219 ) C205_=_C220( C205 C220 ) C205_=_C221( C205 C221 ) \nC205_=_C222( C205 C222 ) C205_=_C223( C205 C223 ) C205_=_C224( C205 C224 ) C205_=_C225( C205 C225 ) C205_=_C242( C205 C242 ) C205_=_C246( C205 C246 ) \nC205_=_C262( C205 C262 ) C205_=_C266( C205 C266 ) C205_=_C278( C205 C278 ) C205_=_C282( C205 C282 ) C205_=_C294( C205 C294 ) C205_=_C298( C205 C298 ) \nC205_=_C302( C205 C302 ) C205_=_C306( C205 C306 ) C205_=_C310( C205 C310 ) C205_=_C323( C205 C323 ) C205_=_C326( C205 C326 ) C205_=_C338( C205 C338 ) \nC205_=_C341( C205 C341 ) C205_=_C350( C205 C350 ) C205_=_C353( C205 C353 ) C205_=_C362( C205 C362 ) C205_=_C365( C205 C365 ) C205_=_C368( C205 C368 ) \nC205_=_C371( C205 C371 ) C205_=_C374( C205 C374 ) C205_=_C383( C205 C383 ) C205_=_C385( C205 C385 ) C205_=_C393( C205 C393 ) C205_=_C395( C205 C395 ) \nC205_=_C401( C205 C401 ) C205_=_C403( C205 C403 ) C205_=_C409( C205 C409 ) C205_=_C411( C205 C411 ) C205_=_C413( C205 C413 ) C205_=_C415( C205 C415 ) \nC205_=_C417( C205 C417 ) C205_=_C422( C205 C422 ) C205_=_C423( C205 C423 ) C205_=_C427( C205 C427 ) C205_=_C428( C205 C428 ) C205_=_C431( C205 C431 ) \nC205_=_C432( C205 C432 ) C205_=_C435( C205 C435 ) C205_=_C436( C205 C436 ) C205_=_C437( C205 C437 ) C205_=_C438( C205 C438 ) C205_=_C439( C205 C439 ) \nC206_=_C207( C206 C207 ) C206_=_C208( C206 C208 ) C206_=_C209( C206 C209 ) C206_=_C211( C206 C211 ) C206_=_C212( C206 C212 ) C206_=_C213( C206 C213 ) \nC206_=_C214( C206 C214 ) C206_=_C216( C206 C216 ) C206_=_C217( C206 C217 ) C206_=_C218( C206 C218 ) C206_=_C219( C206 C219 ) C206_=_C220( C206 C220 ) \nC206_=_C226( C206 C226 ) C206_=_C227( C206 C227 ) C206_=_C228( C206 C228 ) C206_=_C229( C206 C229 ) C206_=_C242( C206 C242 ) C206_=_C250( C206 C250 ) \nC206_=_C262( C206 C262 ) C206_=_C270( C206 C270 ) C206_=_C278( C206 C278 ) C206_=_C286( C206 C286 ) C206_=_C294( C206 C294 ) C206_=_C298( C206 C298 ) \nC206_=_C302( C206 C302 ) C206_=_C306( C206 C306 ) C206_=_C314( C206 C314 ) C207_=_C208( C207 C208 ) C207_=_C209( C207 C209 ) C207_=_C211( C207 C211 ) \nC207_=_C212( C207 C212 ) C207_=_C213( C207 C213 ) C207_=_C214( C207 C214 ) C207_=_C216( C207 C216 ) C207_=_C217( C207 C217 ) C207_=_C218( C207 C218 ) \nC207_=_C219( C207 C219 ) C207_=_C220( C207 C220 ) C207_=_C226( C207 C226 ) C207_=_C227( C207 C227 ) C207_=_C228( C207 C228 ) C207_=_C229( C207 C229 ) \nC207_=_C323( C207 C323 ) C207_=_C329( C207 C329 ) C207_=_C338( C207 C338 ) C207_=_C344( C207 C344 ) C207_=_C350( C207 C350 ) C207_=_C356( C207 C356 ) \nC207_=_C362( C207 C362 ) C207_=_C365( C207 C365 ) C207_=_C368( C207 C368 ) C207_=_C371( C207 C371 ) C207_=_C377( C207 C377 ) C208_=_C209( C208 C209 ) \nC208_=_C211( C208 C211 ) C208_=_C212( C208 C212 ) C208_=_C213( C208 C213 ) C208_=_C214( C208 C214 ) C208_=_C216( C208 C216 ) C208_=_C217( C208 C217 ) \nC208_=_C218( C208 C218 ) C208_=_C219( C208 C219 ) C208_=_C220( C208 C220 ) C208_=_C226( C208 C226 ) C208_=_C227( C208 C227 ) C208_=_C228( C208 C228 ) \nC208_=_C229( C208 C229 ) C208_=_C383( C208 C383 ) C208_=_C387( C208 C387 ) C208_=_C393( C208 C393 ) C208_=_C397( C208 C397 ) C208_=_C401( C208 C401 ) \nC208_=_C405( C208 C405 ) C208_=_C409( C208 C409 ) C208_=_C411( C208 C411 ) C208_=_C413( C208 C413 ) C208_=_C415( C208 C415 ) C208_=_C419( C208 C419 ) \nC209_=_C211( C209 C211 ) C209_=_C212( C209 C212 ) C209_=_C213( C209 C213 ) C209_=_C214( C209 C214 ) C209_=_C216( C209 C216 ) C209_=_C217( C209 C217 ) \nC209_=_C218( C209 C218 ) C209_=_C219( C209 C219 ) C209_=_C220( C209 C220 ) C209_=_C226( C209 C226 ) C209_=_C227( C209 C227 ) C209_=_C228( C209 C228 ) \nC209_=_C229( C209 C229 ) C209_=_C422( C209 C422 ) C209_=_C424( C209 C424 ) C209_=_C427( C209 C427 ) C209_=_C429( C209 C429 ) C209_=_C431( C209 C431 ) \nC209_=_C433( C209 C433 ) C209_=_C435( C209 C435 ) C209_=_C436( C209 C436 ) C209_=_C437( C209 C437 ) C209_=_C438( C209 C438 ) C209_=_C440( C209 C440 ) \nC211_=_C212( C211 C212 ) C211_=_C213( C211 C213 ) C211_=_C214( C211 C214 ) C211_=_C221( C211 C221 ) C211_=_C222( C211 C222 ) C211_=_C223( C211 C223 ) \nC211_=_C224( C211 C224 ) C211_=_C225( C211 C225 ) C211_=_C226( C211 C226 ) C211_=_C227( C211 C227 ) C211_=_C228( C211 C228 ) C211_=_C229( C211 C229 ) \nC211_=_C242( C211 C242 ) C211_=_C254( C211 C254 ) C211_=_C262( C211 C262 ) C211_=_C274( C211 C274 ) C211_=_C278( C211 C278 ) C211_=_C290( C211 C290 ) \nC211_=_C294( C211 C294 ) C211_=_C298( C211 C298 ) C211_=_C302( C211 C302 ) C211_=_C310( C211 C310 ) C211_=_C314( C211 C314 ) C212_=_C213( C212 C213 ) \nC212_=_C214( C212 C214 ) C212_=_C221( C212 C221 ) C212_=_C222( C212 C222 ) C212_=_C223( C212 C223 ) C212_=_C224( C212 C224 ) C212_=_C225( C212 C225 ) \nC212_=_C226( C212 C226 ) C212_=_C227( C212 C227 ) C212_=_C228( C212 C228 ) C212_=_C229( C212 C229 ) C212_=_C323( C212 C323 ) C212_=_C332( C212 C332 ) \nC212_=_C338( C212 C338 ) C212_=_C347( C212 C347 ) C212_=_C350( C212 C350 ) C212_=_C359( C212 C359 ) C212_=_C362( C212 C362 ) C212_=_C365( C212 C365 ) \nC212_=_C368( C212 C368 ) C212_=_C374( C212 C374 ) C212_=_C377( C212 C377 ) C213_=_C214( C213 C214 ) C213_=_C221( C213 C221 ) C213_=_C222( C213 C222 ) \nC213_=_C223( C213 C223 ) C213_=_C224( C213 C224 ) C213_=_C225( C213 C225 ) C213_=_C226( C213 C226 ) C213_=_C227( C213 C227 ) C213_=_C228( C213 C228 ) \nC213_=_C229( C213 C229 ) C213_=_C383( C213 C383 ) C213_=_C389( C213 C389 ) C213_=_C393( C213 C393 ) C213_=_C399( C213 C399 ) C213_=_C401( C213 C401 ) \nC213_=_C407( C213 C407 ) C213_=_C409( C213 C409 ) C213_=_C411( C213 C411 ) C213_=_C413( C213 C413 ) C213_=_C417( C213 C417 ) C213_=_C419( C213 C419 ) \nC214_=_C221( C214 C221 ) C214_=_C222( C214 C222 ) C214_=_C223( C214 C223 ) C214_=_C224( C214 C224 ) C214_=_C225( C214 C225 ) C214_=_C226( C214 C226 ) \nC214_=_C227( C214 C227 ) C214_=_C228( C214 C228 ) C214_=_C229( C214 C229 ) C214_=_C422( C214 C422 ) C214_=_C425( C214 C425 ) C214_=_C427( C214 C427 ) \nC214_=_C430( C214 C430 ) C214_=_C431( C214 C431 ) C214_=_C434( C214 C434 ) C214_=_C435( C214 C435 ) C214_=_C436( C214 C436 ) C214_=_C437( C214 C437 ) \nC214_=_C439( C214 C439 ) C214_=_C440( C214 C44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46( C216 C246 ) C216_=_C250( C216 C250 ) C216_=_C266( C216 C266 ) \nC216_=_C270( C216 C270 ) C216_=_C282( C216 C282 ) C216_=_C286( C216 C286 ) C216_=_C294( C216 C294 ) C216_=_C298( C216 C298 ) C216_=_C306( C216 C306 ) \nC216_=_C310( C216 C310 ) C216_=_C314( C216 C314 ) C217_=_C218( C217 C218 ) C217_=_C219( C217 C219 ) C217_=_C220( C217 C220 ) C217_=_C221( C217 C221 ) \nC217_=_C222( C217 C222 ) C217_=_C223( C217 C223 ) C217_=_C224( C217 C224 ) C217_=_C225( C217 C225 ) C217_=_C226( C217 C226 ) C217_=_C227( C217 C227 ) \nC217_=_C228( C217 C228 ) C217_=_C229( C217 C229 ) C217_=_C326( C217 C326 ) C217_=_C329( C217 C329 ) C217_=_C341( C217 C341 ) C217_=_C344( C217 C344 ) \nC217_=_C353( C217 C353 ) C217_=_C356( C217 C356 ) C217_=_C362( C217 C362 ) C217_=_C365( C217 C365 ) C217_=_C371( C217 C371 ) C217_=_C374( C217 C374 ) \nC217_=_C377( C217 C377 ) C218_=_C219( C218 C219 ) C218_=_C220( C218 C220 ) C218_=_C221( C218 C221 ) C218_=_C222( C218 C222 ) C218_=_C223( C218 C223 ) \nC218_=_C224( C218 C224 ) C218_=_C225( C218 C225 ) C218_=_C226( C218 C226 ) C218_=_C227( C218 C227 ) C218_=_C228( C218 C228 ) C218_=_C229(</w:t>
      </w:r>
    </w:p>
    <w:p>
      <w:pPr>
        <w:pStyle w:val="PreformattedText"/>
        <w:bidi w:val="0"/>
        <w:spacing w:before="0" w:after="0"/>
        <w:jc w:val="left"/>
        <w:rPr/>
      </w:pPr>
      <w:r>
        <w:rPr/>
        <w:t xml:space="preserve"> </w:t>
      </w:r>
      <w:r>
        <w:rPr/>
        <w:t>C218 C229 ) \nC218_=_C385( C218 C385 ) C218_=_C387( C218 C387 ) C218_=_C395( C218 C395 ) C218_=_C397( C218 C397 ) C218_=_C403( C218 C403 ) C218_=_C405( C218 C405 ) \nC218_=_C409( C218 C409 ) C218_=_C411( C218 C411 ) C218_=_C415( C218 C415 ) C218_=_C417( C218 C417 ) C218_=_C419( C218 C419 ) C219_=_C220( C219 C220 ) \nC219_=_C221( C219 C221 ) C219_=_C222( C219 C222 ) C219_=_C223( C219 C223 ) C219_=_C224( C219 C224 ) C219_=_C225( C219 C225 ) C219_=_C226( C219 C226 ) \nC219_=_C227( C219 C227 ) C219_=_C228( C219 C228 ) C219_=_C229( C219 C229 ) C219_=_C423( C219 C423 ) C219_=_C424( C219 C424 ) C219_=_C428( C219 C428 ) \nC219_=_C429( C219 C429 ) C219_=_C432( C219 C432 ) C219_=_C433( C219 C433 ) C219_=_C435( C219 C435 ) C219_=_C436( C219 C436 ) C219_=_C438( C219 C438 ) \nC219_=_C439( C219 C439 ) C219_=_C440( C219 C440 ) C220_=_C221( C220 C221 ) C220_=_C222( C220 C222 ) C220_=_C223( C220 C223 ) C220_=_C224( C220 C224 ) \nC220_=_C225( C220 C225 ) C220_=_C226( C220 C226 ) C220_=_C227( C220 C227 ) C220_=_C228( C220 C228 ) C220_=_C229( C220 C229 ) C220_=_C246( C220 C246 ) \nC220_=_C250( C220 C250 ) C220_=_C266( C220 C266 ) C220_=_C270( C220 C270 ) C220_=_C282( C220 C282 ) C220_=_C286( C220 C286 ) C220_=_C294( C220 C294 ) \nC220_=_C298( C220 C298 ) C220_=_C306( C220 C306 ) C220_=_C310( C220 C310 ) C220_=_C314( C220 C314 ) C220_=_C326( C220 C326 ) C220_=_C329( C220 C329 ) \nC220_=_C341( C220 C341 ) C220_=_C344( C220 C344 ) C220_=_C353( C220 C353 ) C220_=_C356( C220 C356 ) C220_=_C362( C220 C362 ) C220_=_C365( C220 C365 ) \nC220_=_C371( C220 C371 ) C220_=_C374( C220 C374 ) C220_=_C377( C220 C377 ) C220_=_C385( C220 C385 ) C220_=_C387( C220 C387 ) C220_=_C395( C220 C395 ) \nC220_=_C397( C220 C397 ) C220_=_C403( C220 C403 ) C220_=_C405( C220 C405 ) C220_=_C409( C220 C409 ) C220_=_C411( C220 C411 ) C220_=_C415( C220 C415 ) \nC220_=_C417( C220 C417 ) C220_=_C419( C220 C419 ) C220_=_C423( C220 C423 ) C220_=_C424( C220 C424 ) C220_=_C428( C220 C428 ) C220_=_C429( C220 C429 ) \nC220_=_C432( C220 C432 ) C220_=_C433( C220 C433 ) C220_=_C435( C220 C435 ) C220_=_C436( C220 C436 ) C220_=_C438( C220 C438 ) C220_=_C439( C220 C439 ) \nC220_=_C440( C220 C440 ) C221_=_C222( C221 C222 ) C221_=_C223( C221 C223 ) C221_=_C224( C221 C224 ) C221_=_C225( C221 C225 ) C221_=_C226( C221 C226 ) \nC221_=_C227( C221 C227 ) C221_=_C228( C221 C228 ) C221_=_C229( C221 C229 ) C221_=_C246( C221 C246 ) C221_=_C254( C221 C254 ) C221_=_C266( C221 C266 ) \nC221_=_C274( C221 C274 ) C221_=_C282( C221 C282 ) C221_=_C290( C221 C290 ) C221_=_C294( C221 C294 ) C221_=_C302( C221 C302 ) C221_=_C306( C221 C306 ) \nC221_=_C310( C221 C310 ) C221_=_C314( C221 C314 ) C222_=_C223( C222 C223 ) C222_=_C224( C222 C224 ) C222_=_C225( C222 C225 ) C222_=_C226( C222 C226 ) \nC222_=_C227( C222 C227 ) C222_=_C228( C222 C228 ) C222_=_C229( C222 C229 ) C222_=_C326( C222 C326 ) C222_=_C332( C222 C332 ) C222_=_C341( C222 C341 ) \nC222_=_C347( C222 C347 ) C222_=_C353( C222 C353 ) C222_=_C359( C222 C359 ) C222_=_C362( C222 C362 ) C222_=_C368( C222 C368 ) C222_=_C371( C222 C371 ) \nC222_=_C374( C222 C374 ) C222_=_C377( C222 C377 ) C223_=_C224( C223 C224 ) C223_=_C225( C223 C225 ) C223_=_C226( C223 C226 ) C223_=_C227( C223 C227 ) \nC223_=_C228( C223 C228 ) C223_=_C229( C223 C229 ) C223_=_C385( C223 C385 ) C223_=_C389( C223 C389 ) C223_=_C395( C223 C395 ) C223_=_C399( C223 C399 ) \nC223_=_C403( C223 C403 ) C223_=_C407( C223 C407 ) C223_=_C409( C223 C409 ) C223_=_C413( C223 C413 ) C223_=_C415( C223 C415 ) C223_=_C417( C223 C417 ) \nC223_=_C419( C223 C419 ) C224_=_C225( C224 C225 ) C224_=_C226( C224 C226 ) C224_=_C227( C224 C227 ) C224_=_C228( C224 C228 ) C224_=_C229( C224 C229 ) \nC224_=_C423( C224 C423 ) C224_=_C425( C224 C425 ) C224_=_C428( C224 C428 ) C224_=_C430( C224 C430 ) C224_=_C432( C224 C432 ) C224_=_C434( C224 C434 ) \nC224_=_C435( C224 C435 ) C224_=_C437( C224 C437 ) C224_=_C438( C224 C438 ) C224_=_C439( C224 C439 ) C224_=_C440( C224 C440 ) C225_=_C226( C225 C226 ) \nC225_=_C227( C225 C227 ) C225_=_C228( C225 C228 ) C225_=_C229( C225 C229 ) C225_=_C246( C225 C246 ) C225_=_C254( C225 C254 ) C225_=_C266( C225 C266 ) \nC225_=_C274( C225 C274 ) C225_=_C282( C225 C282 ) C225_=_C290( C225 C290 ) C225_=_C294( C225 C294 ) C225_=_C302( C225 C302 ) C225_=_C306( C225 C306 ) \nC225_=_C310( C225 C310 ) C225_=_C314( C225 C314 ) C225_=_C326( C225 C326 ) C225_=_C332( C225 C332 ) C225_=_C341( C225 C341 ) C225_=_C347( C225 C347 ) \nC225_=_C353( C225 C353 ) C225_=_C359( C225 C359 ) C225_=_C362( C225 C362 ) C225_=_C368( C225 C368 ) C225_=_C371( C225 C371 ) C225_=_C374( C225 C374 ) \nC225_=_C377( C225 C377 ) C225_=_C385( C225 C385 ) C225_=_C389( C225 C389 ) C225_=_C395( C225 C395 ) C225_=_C399( C225 C399 ) C225_=_C403( C225 C403 ) \nC225_=_C407( C225 C407 ) C225_=_C409( C225 C409 ) C225_=_C413( C225 C413 ) C225_=_C415( C225 C415 ) C225_=_C417( C225 C417 ) C225_=_C419( C225 C419 ) \nC225_=_C423( C225 C423 ) C225_=_C425( C225 C425 ) C225_=_C428( C225 C428 ) C225_=_C430( C225 C430 ) C225_=_C432( C225 C432 ) C225_=_C434( C225 C434 ) \nC225_=_C435( C225 C435 ) C225_=_C437( C225 C437 ) C225_=_C438( C225 C438 ) C225_=_C439( C225 C439 ) C225_=_C440( C225 C440 ) C226_=_C227( C226 C227 ) \nC226_=_C228( C226 C228 ) C226_=_C229( C226 C229 ) C226_=_C250( C226 C250 ) C226_=_C254( C226 C254 ) C226_=_C270( C226 C270 ) C226_=_C274( C226 C274 ) \nC226_=_C286( C226 C286 ) C226_=_C290( C226 C290 ) C226_=_C298( C226 C298 ) C226_=_C302( C226 C302 ) C226_=_C306( C226 C306 ) C226_=_C310( C226 C310 ) \nC226_=_C314( C226 C314 ) C227_=_C228( C227 C228 ) C227_=_C229( C227 C229 ) C227_=_C329( C227 C329 ) C227_=_C332( C227 C332 ) C227_=_C344( C227 C344 ) \nC227_=_C347( C227 C347 ) C227_=_C356( C227 C356 ) C227_=_C359( C227 C359 ) C227_=_C365( C227 C365 ) C227_=_C368( C227 C368 ) C227_=_C371( C227 C371 ) \nC227_=_C374( C227 C374 ) C227_=_C377( C227 C377 ) C228_=_C229( C228 C229 ) C228_=_C387( C228 C387 ) C228_=_C389( C228 C389 ) C228_=_C397( C228 C397 ) \nC228_=_C399( C228 C399 ) C228_=_C405( C228 C405 ) C228_=_C407( C228 C407 ) C228_=_C411( C228 C411 ) C228_=_C413( C228 C413 ) C228_=_C415( C228 C415 ) \nC228_=_C417( C228 C417 ) C228_=_C419( C228 C419 ) C229_=_C424( C229 C424 ) C229_=_C425( C229 C425 ) C229_=_C429( C229 C429 ) C229_=_C430( C229 C430 ) \nC229_=_C433( C229 C433 ) C229_=_C434( C229 C434 ) C229_=_C436( C229 C436 ) C229_=_C437( C229 C437 ) C229_=_C438( C229 C438 ) C229_=_C439( C229 C439 ) \nC229_=_C440( C229 C440 ) C242_=_C246( C242 C246 ) C242_=_C250( C242 C250 ) C242_=_C254( C242 C254 ) C242_=_C262( C242 C262 ) C242_=_C278( C242 C278 ) \nC242_=_C294( C242 C294 ) C242_=_C298( C242 C298 ) C242_=_C302( C242 C302 ) C242_=_C323( C242 C323 ) C242_=_C326( C242 C326 ) C242_=_C329( C242 C329 ) \nC242_=_C332( C242 C332 ) C242_=_C338( C242 C338 ) C242_=_C350( C242 C350 ) C242_=_C362( C242 C362 ) C242_=_C365( C242 C365 ) C242_=_C368( C242 C368 ) \nC242_=_C383( C242 C383 ) C242_=_C385( C242 C385 ) C242_=_C387( C242 C387 ) C242_=_C389( C242 C389 ) C242_=_C393( C242 C393 ) C242_=_C401( C242 C401 ) \nC242_=_C409( C242 C409 ) C242_=_C411( C242 C411 ) C242_=_C413( C242 C413 ) C242_=_C422( C242 C422 ) C242_=_C423( C242 C423 ) C242_=_C424( C242 C424 ) \nC242_=_C425( C242 C425 ) C242_=_C427( C242 C427 ) C242_=_C431( C242 C431 ) C242_=_C435( C242 C435 ) C242_=_C436( C242 C436 ) C242_=_C437( C242 C437 ) \nC246_=_C250( C246 C250 ) C246_=_C254( C246 C254 ) C246_=_C266( C246 C266 ) C246_=_C282( C246 C282 ) C246_=_C294( C246 C294 ) C246_=_C306( C246 C306 ) \nC246_=_C310( C246 C310 ) C246_=_C323( C246 C323 ) C246_=_C326( C246 C326 ) C246_=_C329( C246 C329 ) C246_=_C332( C246 C332 ) C246_=_C341( C246 C341 ) \nC246_=_C353( C246 C353 ) C246_=_C362( C246 C362 ) C246_=_C371( C246 C371 ) C246_=_C374( C246 C374 ) C246_=_C383( C246 C383 ) C246_=_C385( C246 C385 ) \nC246_=_C387( C246 C387 ) C246_=_C389( C246 C389 ) C246_=_C395( C246 C395 ) C246_=_C403( C246 C403 ) C246_=_C409( C246 C409 ) C246_=_C415( C246 C415 ) \nC246_=_C417( C246 C417 ) C246_=_C422( C246 C422 ) C246_=_C423( C246 C423 ) C246_=_C424( C246 C424 ) C246_=_C425( C246 C425 ) C246_=_C428( C246 C428 ) \nC246_=_C432( C246 C432 ) C246_=_C435( C246 C435 ) C246_=_C438( C246 C438 ) C246_=_C439( C246 C439 ) C250_=_C254( C250 C254 ) C250_=_C270( C250 C270 ) \nC250_=_C286( C250 C286 ) C250_=_C298( C250 C298 ) C250_=_C306( C250 C306 ) C250_=_C314( C250 C314 ) C250_=_C323( C250 C323 ) C250_=_C326( C250 C326 ) \nC250_=_C329( C250 C329 ) C250_=_C332( C250 C332 ) C250_=_C344( C250 C344 ) C250_=_C356( C250 C356 ) C250_=_C365( C250 C365 ) C250_=_C371( C250 C371 ) \nC250_=_C377( C250 C377 ) C250_=_C383( C250 C383 ) C250_=_C385( C250 C385 ) C250_=_C387( C250 C387 ) C250_=_C389( C250 C389 ) C250_=_C397( C250 C397 ) \nC250_=_C405( C250 C405 ) C250_=_C411( C250 C411 ) C250_=_C415( C250 C415 ) C250_=_C419( C250 C419 ) C250_=_C422( C250 C422 ) C250_=_C423( C250 C423 ) \nC250_=_C424( C250 C424 ) C250_=_C425( C250 C425 ) C250_=_C429( C250 C429 ) C250_=_C433( C250 C433 ) C250_=_C436( C250 C436 ) C250_=_C438( C250 C438 ) \nC250_=_C440( C250 C440 ) C254_=_C274( C254 C274 ) C254_=_C290( C254 C290 ) C254_=_C302( C254 C302 ) C254_=_C310( C254 C310 ) C254_=_C314( C254 C314 ) \nC254_=_C323( C254 C323 ) C254_=_C326( C254 C326 ) C254_=_C329( C254 C329 ) C254_=_C332( C254 C332 ) C254_=_C347( C254 C347 ) C254_=_C359( C254 C359 ) \nC254_=_C368( C254 C368 ) C254_=_C374( C254 C374 ) C254_=_C377( C254 C377 ) C254_=_C383( C254 C383 ) C254_=_C385( C254 C385 ) C254_=_C387( C254 C387 ) \nC254_=_C389( C254 C389 ) C254_=_C399( C254 C399 ) C254_=_C407( C254 C407 ) C254_=_C413( C254 C413 ) C254_=_C417( C254 C417 ) C254_=_C419( C254 C419 ) \nC254_=_C422( C254 C422 ) C254_=_C423( C254 C423 ) C254_=_C424( C254 C424 ) C254_=_C425( C254 C425 ) C254_=_C430( C254 C430 ) C254_=_C434( C254 C434 ) \nC254_=_C437( C254 C437 ) C254_=_C439( C254 C439 ) C254_=_C440( C254 C440 ) C262_=_C266( C262 C266 ) C262_=_C270( C262 C270 ) C262_=_C274( C262 C274 ) \nC262_=_C278(</w:t>
      </w:r>
    </w:p>
    <w:p>
      <w:pPr>
        <w:pStyle w:val="PreformattedText"/>
        <w:bidi w:val="0"/>
        <w:spacing w:before="0" w:after="0"/>
        <w:jc w:val="left"/>
        <w:rPr/>
      </w:pPr>
      <w:r>
        <w:rPr/>
        <w:t xml:space="preserve"> </w:t>
      </w:r>
      <w:r>
        <w:rPr/>
        <w:t>C262 C278 ) C262_=_C294( C262 C294 ) C262_=_C298( C262 C298 ) C262_=_C302( C262 C302 ) C262_=_C323( C262 C323 ) C262_=_C338( C262 C338 ) \nC262_=_C341( C262 C341 ) C262_=_C344( C262 C344 ) C262_=_C347( C262 C347 ) C262_=_C350( C262 C350 ) C262_=_C362( C262 C362 ) C262_=_C365( C262 C365 ) \nC262_=_C368( C262 C368 ) C262_=_C383( C262 C383 ) C262_=_C393( C262 C393 ) C262_=_C395( C262 C395 ) C262_=_C397( C262 C397 ) C262_=_C399( C262 C399 ) \nC262_=_C401( C262 C401 ) C262_=_C409( C262 C409 ) C262_=_C411( C262 C411 ) C262_=_C413( C262 C413 ) C262_=_C422( C262 C422 ) C262_=_C427( C262 C427 ) \nC262_=_C428( C262 C428 ) C262_=_C429( C262 C429 ) C262_=_C430( C262 C430 ) C262_=_C431( C262 C431 ) C262_=_C435( C262 C435 ) C262_=_C436( C262 C436 ) \nC262_=_C437( C262 C437 ) C266_=_C270( C266 C270 ) C266_=_C274( C266 C274 ) C266_=_C282( C266 C282 ) C266_=_C294( C266 C294 ) C266_=_C306( C266 C306 ) \nC266_=_C310( C266 C310 ) C266_=_C326( C266 C326 ) C266_=_C338( C266 C338 ) C266_=_C341( C266 C341 ) C266_=_C344( C266 C344 ) C266_=_C347( C266 C347 ) \nC266_=_C353( C266 C353 ) C266_=_C362( C266 C362 ) C266_=_C371( C266 C371 ) C266_=_C374( C266 C374 ) C266_=_C385( C266 C385 ) C266_=_C393( C266 C393 ) \nC266_=_C395( C266 C395 ) C266_=_C397( C266 C397 ) C266_=_C399( C266 C399 ) C266_=_C403( C266 C403 ) C266_=_C409( C266 C409 ) C266_=_C415( C266 C415 ) \nC266_=_C417( C266 C417 ) C266_=_C423( C266 C423 ) C266_=_C427( C266 C427 ) C266_=_C428( C266 C428 ) C266_=_C429( C266 C429 ) C266_=_C430( C266 C430 ) \nC266_=_C432( C266 C432 ) C266_=_C435( C266 C435 ) C266_=_C438( C266 C438 ) C266_=_C439( C266 C439 ) C270_=_C274( C270 C274 ) C270_=_C286( C270 C286 ) \nC270_=_C298( C270 C298 ) C270_=_C306( C270 C306 ) C270_=_C314( C270 C314 ) C270_=_C329( C270 C329 ) C270_=_C338( C270 C338 ) C270_=_C341( C270 C341 ) \nC270_=_C344( C270 C344 ) C270_=_C347( C270 C347 ) C270_=_C356( C270 C356 ) C270_=_C365( C270 C365 ) C270_=_C371( C270 C371 ) C270_=_C377( C270 C377 ) \nC270_=_C387( C270 C387 ) C270_=_C393( C270 C393 ) C270_=_C395( C270 C395 ) C270_=_C397( C270 C397 ) C270_=_C399( C270 C399 ) C270_=_C405( C270 C405 ) \nC270_=_C411( C270 C411 ) C270_=_C415( C270 C415 ) C270_=_C419( C270 C419 ) C270_=_C424( C270 C424 ) C270_=_C427( C270 C427 ) C270_=_C428( C270 C428 ) \nC270_=_C429( C270 C429 ) C270_=_C430( C270 C430 ) C270_=_C433( C270 C433 ) C270_=_C436( C270 C436 ) C270_=_C438( C270 C438 ) C270_=_C440( C270 C440 ) \nC274_=_C290( C274 C290 ) C274_=_C302( C274 C302 ) C274_=_C310( C274 C310 ) C274_=_C314( C274 C314 ) C274_=_C332( C274 C332 ) C274_=_C338( C274 C338 ) \nC274_=_C341( C274 C341 ) C274_=_C344( C274 C344 ) C274_=_C347( C274 C347 ) C274_=_C359( C274 C359 ) C274_=_C368( C274 C368 ) C274_=_C374( C274 C374 ) \nC274_=_C377( C274 C377 ) C274_=_C389( C274 C389 ) C274_=_C393( C274 C393 ) C274_=_C395( C274 C395 ) C274_=_C397( C274 C397 ) C274_=_C399( C274 C399 ) \nC274_=_C407( C274 C407 ) C274_=_C413( C274 C413 ) C274_=_C417( C274 C417 ) C274_=_C419( C274 C419 ) C274_=_C425( C274 C425 ) C274_=_C427( C274 C427 ) \nC274_=_C428( C274 C428 ) C274_=_C429( C274 C429 ) C274_=_C430( C274 C430 ) C274_=_C434( C274 C434 ) C274_=_C437( C274 C437 ) C274_=_C439( C274 C439 ) \nC274_=_C440( C274 C440 ) C278_=_C282( C278 C282 ) C278_=_C286( C278 C286 ) C278_=_C290( C278 C290 ) C278_=_C294( C278 C294 ) C278_=_C298( C278 C298 ) \nC278_=_C302( C278 C302 ) C278_=_C323( C278 C323 ) C278_=_C338( C278 C338 ) C278_=_C350( C278 C350 ) C278_=_C353( C278 C353 ) C278_=_C356( C278 C356 ) \nC278_=_C359( C278 C359 ) C278_=_C362( C278 C362 ) C278_=_C365( C278 C365 ) C278_=_C368( C278 C368 ) C278_=_C383( C278 C383 ) C278_=_C393( C278 C393 ) \nC278_=_C401( C278 C401 ) C278_=_C403( C278 C403 ) C278_=_C405( C278 C405 ) C278_=_C407( C278 C407 ) C278_=_C409( C278 C409 ) C278_=_C411( C278 C411 ) \nC278_=_C413( C278 C413 ) C278_=_C422( C278 C422 ) C278_=_C427( C278 C427 ) C278_=_C431( C278 C431 ) C278_=_C432( C278 C432 ) C278_=_C433( C278 C433 ) \nC278_=_C434( C278 C434 ) C278_=_C435( C278 C435 ) C278_=_C436( C278 C436 ) C278_=_C437( C278 C437 ) C282_=_C286( C282 C286 ) C282_=_C290( C282 C290 ) \nC282_=_C294( C282 C294 ) C282_=_C306( C282 C306 ) C282_=_C310( C282 C310 ) C282_=_C326( C282 C326 ) C282_=_C341( C282 C341 ) C282_=_C350( C282 C350 ) \nC282_=_C353( C282 C353 ) C282_=_C356( C282 C356 ) C282_=_C359( C282 C359 ) C282_=_C362( C282 C362 ) C282_=_C371( C282 C371 ) C282_=_C374( C282 C374 ) \nC282_=_C385( C282 C385 ) C282_=_C395( C282 C395 ) C282_=_C401( C282 C401 ) C282_=_C403( C282 C403 ) C282_=_C405( C282 C405 ) C282_=_C407( C282 C407 ) \nC282_=_C409( C282 C409 ) C282_=_C415( C282 C415 ) C282_=_C417( C282 C417 ) C282_=_C423( C282 C423 ) C282_=_C428( C282 C428 ) C282_=_C431( C282 C431 ) \nC282_=_C432( C282 C432 ) C282_=_C433( C282 C433 ) C282_=_C434( C282 C434 ) C282_=_C435( C282 C435 ) C282_=_C438( C282 C438 ) C282_=_C439( C282 C439 ) \nC286_=_C290( C286 C290 ) C286_=_C298( C286 C298 ) C286_=_C306( C286 C306 ) C286_=_C314( C286 C314 ) C286_=_C329( C286 C329 ) C286_=_C344( C286 C344 ) \nC286_=_C350( C286 C350 ) C286_=_C353( C286 C353 ) C286_=_C356( C286 C356 ) C286_=_C359( C286 C359 ) C286_=_C365( C286 C365 ) C286_=_C371( C286 C371 ) \nC286_=_C377( C286 C377 ) C286_=_C387( C286 C387 ) C286_=_C397( C286 C397 ) C286_=_C401( C286 C401 ) C286_=_C403( C286 C403 ) C286_=_C405( C286 C405 ) \nC286_=_C407( C286 C407 ) C286_=_C411( C286 C411 ) C286_=_C415( C286 C415 ) C286_=_C419( C286 C419 ) C286_=_C424( C286 C424 ) C286_=_C429( C286 C429 ) \nC286_=_C431( C286 C431 ) C286_=_C432( C286 C432 ) C286_=_C433( C286 C433 ) C286_=_C434( C286 C434 ) C286_=_C436( C286 C436 ) C286_=_C438( C286 C438 ) \nC286_=_C440( C286 C440 ) C290_=_C302( C290 C302 ) C290_=_C310( C290 C310 ) C290_=_C314( C290 C314 ) C290_=_C332( C290 C332 ) C290_=_C347( C290 C347 ) \nC290_=_C350( C290 C350 ) C290_=_C353( C290 C353 ) C290_=_C356( C290 C356 ) C290_=_C359( C290 C359 ) C290_=_C368( C290 C368 ) C290_=_C374( C290 C374 ) \nC290_=_C377( C290 C377 ) C290_=_C389( C290 C389 ) C290_=_C399( C290 C399 ) C290_=_C401( C290 C401 ) C290_=_C403( C290 C403 ) C290_=_C405( C290 C405 ) \nC290_=_C407( C290 C407 ) C290_=_C413( C290 C413 ) C290_=_C417( C290 C417 ) C290_=_C419( C290 C419 ) C290_=_C425( C290 C425 ) C290_=_C430( C290 C430 ) \nC290_=_C431( C290 C431 ) C290_=_C432( C290 C432 ) C290_=_C433( C290 C433 ) C290_=_C434( C290 C434 ) C290_=_C437( C290 C437 ) C290_=_C439( C290 C439 ) \nC290_=_C440( C290 C440 ) C294_=_C298( C294 C298 ) C294_=_C302( C294 C302 ) C294_=_C306( C294 C306 ) C294_=_C310( C294 C310 ) C294_=_C323( C294 C323 ) \nC294_=_C326( C294 C326 ) C294_=_C338( C294 C338 ) C294_=_C341( C294 C341 ) C294_=_C350( C294 C350 ) C294_=_C353( C294 C353 ) C294_=_C362( C294 C362 ) \nC294_=_C365( C294 C365 ) C294_=_C368( C294 C368 ) C294_=_C371( C294 C371 ) C294_=_C374( C294 C374 ) C294_=_C383( C294 C383 ) C294_=_C385( C294 C385 ) \nC294_=_C393( C294 C393 ) C294_=_C395( C294 C395 ) C294_=_C401( C294 C401 ) C294_=_C403( C294 C403 ) C294_=_C409( C294 C409 ) C294_=_C411( C294 C411 ) \nC294_=_C413( C294 C413 ) C294_=_C415( C294 C415 ) C294_=_C417( C294 C417 ) C294_=_C422( C294 C422 ) C294_=_C423( C294 C423 ) C294_=_C427( C294 C427 ) \nC294_=_C428( C294 C428 ) C294_=_C431( C294 C431 ) C294_=_C432( C294 C432 ) C294_=_C435( C294 C435 ) C294_=_C436( C294 C436 ) C294_=_C437( C294 C437 ) \nC294_=_C438( C294 C438 ) C294_=_C439( C294 C439 ) C298_=_C302( C298 C302 ) C298_=_C306( C298 C306 ) C298_=_C314( C298 C314 ) C298_=_C323( C298 C323 ) \nC298_=_C329( C298 C329 ) C298_=_C338( C298 C338 ) C298_=_C344( C298 C344 ) C298_=_C350( C298 C350 ) C298_=_C356( C298 C356 ) C298_=_C362( C298 C362 ) \nC298_=_C365( C298 C365 ) C298_=_C368( C298 C368 ) C298_=_C371( C298 C371 ) C298_=_C377( C298 C377 ) C298_=_C383( C298 C383 ) C298_=_C387( C298 C387 ) \nC298_=_C393( C298 C393 ) C298_=_C397( C298 C397 ) C298_=_C401( C298 C401 ) C298_=_C405( C298 C405 ) C298_=_C409( C298 C409 ) C298_=_C411( C298 C411 ) \nC298_=_C413( C298 C413 ) C298_=_C415( C298 C415 ) C298_=_C419( C298 C419 ) C298_=_C422( C298 C422 ) C298_=_C424( C298 C424 ) C298_=_C427( C298 C427 ) \nC298_=_C429( C298 C429 ) C298_=_C431( C298 C431 ) C298_=_C433( C298 C433 ) C298_=_C435( C298 C435 ) C298_=_C436( C298 C436 ) C298_=_C437( C298 C437 ) \nC298_=_C438( C298 C438 ) C298_=_C440( C298 C440 ) C302_=_C310( C302 C310 ) C302_=_C314( C302 C314 ) C302_=_C323( C302 C323 ) C302_=_C332( C302 C332 ) \nC302_=_C338( C302 C338 ) C302_=_C347( C302 C347 ) C302_=_C350( C302 C350 ) C302_=_C359( C302 C359 ) C302_=_C362( C302 C362 ) C302_=_C365( C302 C365 ) \nC302_=_C368( C302 C368 ) C302_=_C374( C302 C374 ) C302_=_C377( C302 C377 ) C302_=_C383( C302 C383 ) C302_=_C389( C302 C389 ) C302_=_C393( C302 C393 ) \nC302_=_C399( C302 C399 ) C302_=_C401( C302 C401 ) C302_=_C407( C302 C407 ) C302_=_C409( C302 C409 ) C302_=_C411( C302 C411 ) C302_=_C413( C302 C413 ) \nC302_=_C417( C302 C417 ) C302_=_C419( C302 C419 ) C302_=_C422( C302 C422 ) C302_=_C425( C302 C425 ) C302_=_C427( C302 C427 ) C302_=_C430( C302 C430 ) \nC302_=_C431( C302 C431 ) C302_=_C434( C302 C434 ) C302_=_C435( C302 C435 ) C302_=_C436( C302 C436 ) C302_=_C437( C302 C437 ) C302_=_C439( C302 C439 ) \nC302_=_C440( C302 C440 ) C306_=_C310( C306 C310 ) C306_=_C314( C306 C314 ) C306_=_C326( C306 C326 ) C306_=_C329( C306 C329 ) C306_=_C341( C306 C341 ) \nC306_=_C344( C306 C344 ) C306_=_C353( C306 C353 ) C306_=_C356( C306 C356 ) C306_=_C362( C306 C362 ) C306_=_C365( C306 C365 ) C306_=_C371( C306 C371 ) \nC306_=_C374( C306 C374 ) C306_=_C377( C306 C377 ) C306_=_C385( C306 C385 ) C306_=_C387( C306 C387 ) C306_=_C395( C306 C395 ) C306_=_C397( C306 C397 ) \nC306_=_C403( C306 C403 ) C306_=_C405( C306 C405 ) C306_=_C409( C306 C409 ) C306_=_C411( C306 C411 ) C306_=_C415( C306 C415 ) C306_=_C417( C306 C417 ) \nC306_=_C419( C306 C419 ) C306_=_C423( C306 C423 ) C306_=_C424( C306 C424 ) C306_=_C428( C306 C428 ) C306_=_C429( C306 C429 ) C306_=_C432( C306 C432 ) \nC306_=_C433( C306 C433 ) C306_=_C435(</w:t>
      </w:r>
    </w:p>
    <w:p>
      <w:pPr>
        <w:pStyle w:val="PreformattedText"/>
        <w:bidi w:val="0"/>
        <w:spacing w:before="0" w:after="0"/>
        <w:jc w:val="left"/>
        <w:rPr/>
      </w:pPr>
      <w:r>
        <w:rPr/>
        <w:t xml:space="preserve"> </w:t>
      </w:r>
      <w:r>
        <w:rPr/>
        <w:t>C306 C435 ) C306_=_C436( C306 C436 ) C306_=_C438( C306 C438 ) C306_=_C439( C306 C439 ) C306_=_C440( C306 C440 ) \nC310_=_C314( C310 C314 ) C310_=_C326( C310 C326 ) C310_=_C332( C310 C332 ) C310_=_C341( C310 C341 ) C310_=_C347( C310 C347 ) C310_=_C353( C310 C353 ) \nC310_=_C359( C310 C359 ) C310_=_C362( C310 C362 ) C310_=_C368( C310 C368 ) C310_=_C371( C310 C371 ) C310_=_C374( C310 C374 ) C310_=_C377( C310 C377 ) \nC310_=_C385( C310 C385 ) C310_=_C389( C310 C389 ) C310_=_C395( C310 C395 ) C310_=_C399( C310 C399 ) C310_=_C403( C310 C403 ) C310_=_C407( C310 C407 ) \nC310_=_C409( C310 C409 ) C310_=_C413( C310 C413 ) C310_=_C415( C310 C415 ) C310_=_C417( C310 C417 ) C310_=_C419( C310 C419 ) C310_=_C423( C310 C423 ) \nC310_=_C425( C310 C425 ) C310_=_C428( C310 C428 ) C310_=_C430( C310 C430 ) C310_=_C432( C310 C432 ) C310_=_C434( C310 C434 ) C310_=_C435( C310 C435 ) \nC310_=_C437( C310 C437 ) C310_=_C438( C310 C438 ) C310_=_C439( C310 C439 ) C310_=_C440( C310 C440 ) C314_=_C329( C314 C329 ) C314_=_C332( C314 C332 ) \nC314_=_C344( C314 C344 ) C314_=_C347( C314 C347 ) C314_=_C356( C314 C356 ) C314_=_C359( C314 C359 ) C314_=_C365( C314 C365 ) C314_=_C368( C314 C368 ) \nC314_=_C371( C314 C371 ) C314_=_C374( C314 C374 ) C314_=_C377( C314 C377 ) C314_=_C387( C314 C387 ) C314_=_C389( C314 C389 ) C314_=_C397( C314 C397 ) \nC314_=_C399( C314 C399 ) C314_=_C405( C314 C405 ) C314_=_C407( C314 C407 ) C314_=_C411( C314 C411 ) C314_=_C413( C314 C413 ) C314_=_C415( C314 C415 ) \nC314_=_C417( C314 C417 ) C314_=_C419( C314 C419 ) C314_=_C424( C314 C424 ) C314_=_C425( C314 C425 ) C314_=_C429( C314 C429 ) C314_=_C430( C314 C430 ) \nC314_=_C433( C314 C433 ) C314_=_C434( C314 C434 ) C314_=_C436( C314 C436 ) C314_=_C437( C314 C437 ) C314_=_C438( C314 C438 ) C314_=_C439( C314 C439 ) \nC314_=_C440( C314 C440 ) C323_=_C326( C323 C326 ) C323_=_C329( C323 C329 ) C323_=_C332( C323 C332 ) C323_=_C338( C323 C338 ) C323_=_C350( C323 C350 ) \nC323_=_C362( C323 C362 ) C323_=_C365( C323 C365 ) C323_=_C368( C323 C368 ) C323_=_C383( C323 C383 ) C323_=_C385( C323 C385 ) C323_=_C387( C323 C387 ) \nC323_=_C389( C323 C389 ) C323_=_C393( C323 C393 ) C323_=_C401( C323 C401 ) C323_=_C409( C323 C409 ) C323_=_C411( C323 C411 ) C323_=_C413( C323 C413 ) \nC323_=_C422( C323 C422 ) C323_=_C423( C323 C423 ) C323_=_C424( C323 C424 ) C323_=_C425( C323 C425 ) C323_=_C427( C323 C427 ) C323_=_C431( C323 C431 ) \nC323_=_C435( C323 C435 ) C323_=_C436( C323 C436 ) C323_=_C437( C323 C437 ) C326_=_C329( C326 C329 ) C326_=_C332( C326 C332 ) C326_=_C341( C326 C341 ) \nC326_=_C353( C326 C353 ) C326_=_C362( C326 C362 ) C326_=_C371( C326 C371 ) C326_=_C374( C326 C374 ) C326_=_C383( C326 C383 ) C326_=_C385( C326 C385 ) \nC326_=_C387( C326 C387 ) C326_=_C389( C326 C389 ) C326_=_C395( C326 C395 ) C326_=_C403( C326 C403 ) C326_=_C409( C326 C409 ) C326_=_C415( C326 C415 ) \nC326_=_C417( C326 C417 ) C326_=_C422( C326 C422 ) C326_=_C423( C326 C423 ) C326_=_C424( C326 C424 ) C326_=_C425( C326 C425 ) C326_=_C428( C326 C428 ) \nC326_=_C432( C326 C432 ) C326_=_C435( C326 C435 ) C326_=_C438( C326 C438 ) C326_=_C439( C326 C439 ) C329_=_C332( C329 C332 ) C329_=_C344( C329 C344 ) \nC329_=_C356( C329 C356 ) C329_=_C365( C329 C365 ) C329_=_C371( C329 C371 ) C329_=_C377( C329 C377 ) C329_=_C383( C329 C383 ) C329_=_C385( C329 C385 ) \nC329_=_C387( C329 C387 ) C329_=_C389( C329 C389 ) C329_=_C397( C329 C397 ) C329_=_C405( C329 C405 ) C329_=_C411( C329 C411 ) C329_=_C415( C329 C415 ) \nC329_=_C419( C329 C419 ) C329_=_C422( C329 C422 ) C329_=_C423( C329 C423 ) C329_=_C424( C329 C424 ) C329_=_C425( C329 C425 ) C329_=_C429( C329 C429 ) \nC329_=_C433( C329 C433 ) C329_=_C436( C329 C436 ) C329_=_C438( C329 C438 ) C329_=_C440( C329 C440 ) C332_=_C347( C332 C347 ) C332_=_C359( C332 C359 ) \nC332_=_C368( C332 C368 ) C332_=_C374( C332 C374 ) C332_=_C377( C332 C377 ) C332_=_C383( C332 C383 ) C332_=_C385( C332 C385 ) C332_=_C387( C332 C387 ) \nC332_=_C389( C332 C389 ) C332_=_C399( C332 C399 ) C332_=_C407( C332 C407 ) C332_=_C413( C332 C413 ) C332_=_C417( C332 C417 ) C332_=_C419( C332 C419 ) \nC332_=_C422( C332 C422 ) C332_=_C423( C332 C423 ) C332_=_C424( C332 C424 ) C332_=_C425( C332 C425 ) C332_=_C430( C332 C430 ) C332_=_C434( C332 C434 ) \nC332_=_C437( C332 C437 ) C332_=_C439( C332 C439 ) C332_=_C440( C332 C440 ) C338_=_C341( C338 C341 ) C338_=_C344( C338 C344 ) C338_=_C347( C338 C347 ) \nC338_=_C350( C338 C350 ) C338_=_C362( C338 C362 ) C338_=_C365( C338 C365 ) C338_=_C368( C338 C368 ) C338_=_C383( C338 C383 ) C338_=_C393( C338 C393 ) \nC338_=_C395( C338 C395 ) C338_=_C397( C338 C397 ) C338_=_C399( C338 C399 ) C338_=_C401( C338 C401 ) C338_=_C409( C338 C409 ) C338_=_C411( C338 C411 ) \nC338_=_C413( C338 C413 ) C338_=_C422( C338 C422 ) C338_=_C427( C338 C427 ) C338_=_C428( C338 C428 ) C338_=_C429( C338 C429 ) C338_=_C430( C338 C430 ) \nC338_=_C431( C338 C431 ) C338_=_C435( C338 C435 ) C338_=_C436( C338 C436 ) C338_=_C437( C338 C437 ) C341_=_C344( C341 C344 ) C341_=_C347( C341 C347 ) \nC341_=_C353( C341 C353 ) C341_=_C362( C341 C362 ) C341_=_C371( C341 C371 ) C341_=_C374( C341 C374 ) C341_=_C385( C341 C385 ) C341_=_C393( C341 C393 ) \nC341_=_C395( C341 C395 ) C341_=_C397( C341 C397 ) C341_=_C399( C341 C399 ) C341_=_C403( C341 C403 ) C341_=_C409( C341 C409 ) C341_=_C415( C341 C415 ) \nC341_=_C417( C341 C417 ) C341_=_C423( C341 C423 ) C341_=_C427( C341 C427 ) C341_=_C428( C341 C428 ) C341_=_C429( C341 C429 ) C341_=_C430( C341 C430 ) \nC341_=_C432( C341 C432 ) C341_=_C435( C341 C435 ) C341_=_C438( C341 C438 ) C341_=_C439( C341 C439 ) C344_=_C347( C344 C347 ) C344_=_C356( C344 C356 ) \nC344_=_C365( C344 C365 ) C344_=_C371( C344 C371 ) C344_=_C377( C344 C377 ) C344_=_C387( C344 C387 ) C344_=_C393( C344 C393 ) C344_=_C395( C344 C395 ) \nC344_=_C397( C344 C397 ) C344_=_C399( C344 C399 ) C344_=_C405( C344 C405 ) C344_=_C411( C344 C411 ) C344_=_C415( C344 C415 ) C344_=_C419( C344 C419 ) \nC344_=_C424( C344 C424 ) C344_=_C427( C344 C427 ) C344_=_C428( C344 C428 ) C344_=_C429( C344 C429 ) C344_=_C430( C344 C430 ) C344_=_C433( C344 C433 ) \nC344_=_C436( C344 C436 ) C344_=_C438( C344 C438 ) C344_=_C440( C344 C440 ) C347_=_C359( C347 C359 ) C347_=_C368( C347 C368 ) C347_=_C374( C347 C374 ) \nC347_=_C377( C347 C377 ) C347_=_C389( C347 C389 ) C347_=_C393( C347 C393 ) C347_=_C395( C347 C395 ) C347_=_C397( C347 C397 ) C347_=_C399( C347 C399 ) \nC347_=_C407( C347 C407 ) C347_=_C413( C347 C413 ) C347_=_C417( C347 C417 ) C347_=_C419( C347 C419 ) C347_=_C425( C347 C425 ) C347_=_C427( C347 C427 ) \nC347_=_C428( C347 C428 ) C347_=_C429( C347 C429 ) C347_=_C430( C347 C430 ) C347_=_C434( C347 C434 ) C347_=_C437( C347 C437 ) C347_=_C439( C347 C439 ) \nC347_=_C440( C347 C440 ) C350_=_C353( C350 C353 ) C350_=_C356( C350 C356 ) C350_=_C359( C350 C359 ) C350_=_C362( C350 C362 ) C350_=_C365( C350 C365 ) \nC350_=_C368( C350 C368 ) C350_=_C383( C350 C383 ) C350_=_C393( C350 C393 ) C350_=_C401( C350 C401 ) C350_=_C403( C350 C403 ) C350_=_C405( C350 C405 ) \nC350_=_C407( C350 C407 ) C350_=_C409( C350 C409 ) C350_=_C411( C350 C411 ) C350_=_C413( C350 C413 ) C350_=_C422( C350 C422 ) C350_=_C427( C350 C427 ) \nC350_=_C431( C350 C431 ) C350_=_C432( C350 C432 ) C350_=_C433( C350 C433 ) C350_=_C434( C350 C434 ) C350_=_C435( C350 C435 ) C350_=_C436( C350 C436 ) \nC350_=_C437( C350 C437 ) C353_=_C356( C353 C356 ) C353_=_C359( C353 C359 ) C353_=_C362( C353 C362 ) C353_=_C371( C353 C371 ) C353_=_C374( C353 C374 ) \nC353_=_C385( C353 C385 ) C353_=_C395( C353 C395 ) C353_=_C401( C353 C401 ) C353_=_C403( C353 C403 ) C353_=_C405( C353 C405 ) C353_=_C407( C353 C407 ) \nC353_=_C409( C353 C409 ) C353_=_C415( C353 C415 ) C353_=_C417( C353 C417 ) C353_=_C423( C353 C423 ) C353_=_C428( C353 C428 ) C353_=_C431( C353 C431 ) \nC353_=_C432( C353 C432 ) C353_=_C433( C353 C433 ) C353_=_C434( C353 C434 ) C353_=_C435( C353 C435 ) C353_=_C438( C353 C438 ) C353_=_C439( C353 C439 ) \nC356_=_C359( C356 C359 ) C356_=_C365( C356 C365 ) C356_=_C371( C356 C371 ) C356_=_C377( C356 C377 ) C356_=_C387( C356 C387 ) C356_=_C397( C356 C397 ) \nC356_=_C401( C356 C401 ) C356_=_C403( C356 C403 ) C356_=_C405( C356 C405 ) C356_=_C407( C356 C407 ) C356_=_C411( C356 C411 ) C356_=_C415( C356 C415 ) \nC356_=_C419( C356 C419 ) C356_=_C424( C356 C424 ) C356_=_C429( C356 C429 ) C356_=_C431( C356 C431 ) C356_=_C432( C356 C432 ) C356_=_C433( C356 C433 ) \nC356_=_C434( C356 C434 ) C356_=_C436( C356 C436 ) C356_=_C438( C356 C438 ) C356_=_C440( C356 C440 ) C359_=_C368( C359 C368 ) C359_=_C374( C359 C374 ) \nC359_=_C377( C359 C377 ) C359_=_C389( C359 C389 ) C359_=_C399( C359 C399 ) C359_=_C401( C359 C401 ) C359_=_C403( C359 C403 ) C359_=_C405( C359 C405 ) \nC359_=_C407( C359 C407 ) C359_=_C413( C359 C413 ) C359_=_C417( C359 C417 ) C359_=_C419( C359 C419 ) C359_=_C425( C359 C425 ) C359_=_C430( C359 C430 ) \nC359_=_C431( C359 C431 ) C359_=_C432( C359 C432 ) C359_=_C433( C359 C433 ) C359_=_C434( C359 C434 ) C359_=_C437( C359 C437 ) C359_=_C439( C359 C439 ) \nC359_=_C440( C359 C440 ) C362_=_C365( C362 C365 ) C362_=_C368( C362 C368 ) C362_=_C371( C362 C371 ) C362_=_C374( C362 C374 ) C362_=_C383( C362 C383 ) \nC362_=_C385( C362 C385 ) C362_=_C393( C362 C393 ) C362_=_C395( C362 C395 ) C362_=_C401( C362 C401 ) C362_=_C403( C362 C403 ) C362_=_C409( C362 C409 ) \nC362_=_C411( C362 C411 ) C362_=_C413( C362 C413 ) C362_=_C415( C362 C415 ) C362_=_C417( C362 C417 ) C362_=_C422( C362 C422 ) C362_=_C423( C362 C423 ) \nC362_=_C427( C362 C427 ) C362_=_C428( C362 C428 ) C362_=_C431( C362 C431 ) C362_=_C432( C362 C432 ) C362_=_C435( C362 C435 ) C362_=_C436( C362 C436 ) \nC362_=_C437( C362 C437 ) C362_=_C438( C362 C438 ) C362_=_C439( C362 C439 ) C365_=_C368( C365 C368 ) C365_=_C371( C365 C371 ) C365_=_C377( C365 C377 ) \nC365_=_C383( C365 C383 ) C365_=_C387( C365 C387 ) C365_=_C393( C365 C393 ) C365_=_C397( C365 C397 ) C365_=_C401( C365 C401 ) C365_=_C405( C365 C405 ) \nC365_=_C409( C365 C409 ) C365_=_C411( C365 C411 ) C365_=_C413(</w:t>
      </w:r>
    </w:p>
    <w:p>
      <w:pPr>
        <w:pStyle w:val="PreformattedText"/>
        <w:bidi w:val="0"/>
        <w:spacing w:before="0" w:after="0"/>
        <w:jc w:val="left"/>
        <w:rPr/>
      </w:pPr>
      <w:r>
        <w:rPr/>
        <w:t xml:space="preserve"> </w:t>
      </w:r>
      <w:r>
        <w:rPr/>
        <w:t>C365 C413 ) C365_=_C415( C365 C415 ) C365_=_C419( C365 C419 ) C365_=_C422( C365 C422 ) \nC365_=_C424( C365 C424 ) C365_=_C427( C365 C427 ) C365_=_C429( C365 C429 ) C365_=_C431( C365 C431 ) C365_=_C433( C365 C433 ) C365_=_C435( C365 C435 ) \nC365_=_C436( C365 C436 ) C365_=_C437( C365 C437 ) C365_=_C438( C365 C438 ) C365_=_C440( C365 C440 ) C368_=_C374( C368 C374 ) C368_=_C377( C368 C377 ) \nC368_=_C383( C368 C383 ) C368_=_C389( C368 C389 ) C368_=_C393( C368 C393 ) C368_=_C399( C368 C399 ) C368_=_C401( C368 C401 ) C368_=_C407( C368 C407 ) \nC368_=_C409( C368 C409 ) C368_=_C411( C368 C411 ) C368_=_C413( C368 C413 ) C368_=_C417( C368 C417 ) C368_=_C419( C368 C419 ) C368_=_C422( C368 C422 ) \nC368_=_C425( C368 C425 ) C368_=_C427( C368 C427 ) C368_=_C430( C368 C430 ) C368_=_C431( C368 C431 ) C368_=_C434( C368 C434 ) C368_=_C435( C368 C435 ) \nC368_=_C436( C368 C436 ) C368_=_C437( C368 C437 ) C368_=_C439( C368 C439 ) C368_=_C440( C368 C440 ) C371_=_C374( C371 C374 ) C371_=_C377( C371 C377 ) \nC371_=_C385( C371 C385 ) C371_=_C387( C371 C387 ) C371_=_C395( C371 C395 ) C371_=_C397( C371 C397 ) C371_=_C403( C371 C403 ) C371_=_C405( C371 C405 ) \nC371_=_C409( C371 C409 ) C371_=_C411( C371 C411 ) C371_=_C415( C371 C415 ) C371_=_C417( C371 C417 ) C371_=_C419( C371 C419 ) C371_=_C423( C371 C423 ) \nC371_=_C424( C371 C424 ) C371_=_C428( C371 C428 ) C371_=_C429( C371 C429 ) C371_=_C432( C371 C432 ) C371_=_C433( C371 C433 ) C371_=_C435( C371 C435 ) \nC371_=_C436( C371 C436 ) C371_=_C438( C371 C438 ) C371_=_C439( C371 C439 ) C371_=_C440( C371 C440 ) C374_=_C377( C374 C377 ) C374_=_C385( C374 C385 ) \nC374_=_C389( C374 C389 ) C374_=_C395( C374 C395 ) C374_=_C399( C374 C399 ) C374_=_C403( C374 C403 ) C374_=_C407( C374 C407 ) C374_=_C409( C374 C409 ) \nC374_=_C413( C374 C413 ) C374_=_C415( C374 C415 ) C374_=_C417( C374 C417 ) C374_=_C419( C374 C419 ) C374_=_C423( C374 C423 ) C374_=_C425( C374 C425 ) \nC374_=_C428( C374 C428 ) C374_=_C430( C374 C430 ) C374_=_C432( C374 C432 ) C374_=_C434( C374 C434 ) C374_=_C435( C374 C435 ) C374_=_C437( C374 C437 ) \nC374_=_C438( C374 C438 ) C374_=_C439( C374 C439 ) C374_=_C440( C374 C440 ) C377_=_C387( C377 C387 ) C377_=_C389( C377 C389 ) C377_=_C397( C377 C397 ) \nC377_=_C399( C377 C399 ) C377_=_C405( C377 C405 ) C377_=_C407( C377 C407 ) C377_=_C411( C377 C411 ) C377_=_C413( C377 C413 ) C377_=_C415( C377 C415 ) \nC377_=_C417( C377 C417 ) C377_=_C419( C377 C419 ) C377_=_C424( C377 C424 ) C377_=_C425( C377 C425 ) C377_=_C429( C377 C429 ) C377_=_C430( C377 C430 ) \nC377_=_C433( C377 C433 ) C377_=_C434( C377 C434 ) C377_=_C436( C377 C436 ) C377_=_C437( C377 C437 ) C377_=_C438( C377 C438 ) C377_=_C439( C377 C439 ) \nC377_=_C440( C377 C440 ) C383_=_C385( C383 C385 ) C383_=_C387( C383 C387 ) C383_=_C389( C383 C389 ) C383_=_C393( C383 C393 ) C383_=_C401( C383 C401 ) \nC383_=_C409( C383 C409 ) C383_=_C411( C383 C411 ) C383_=_C413( C383 C413 ) C383_=_C422( C383 C422 ) C383_=_C423( C383 C423 ) C383_=_C424( C383 C424 ) \nC383_=_C425( C383 C425 ) C383_=_C427( C383 C427 ) C383_=_C431( C383 C431 ) C383_=_C435( C383 C435 ) C383_=_C436( C383 C436 ) C383_=_C437( C383 C437 ) \nC385_=_C387( C385 C387 ) C385_=_C389( C385 C389 ) C385_=_C395( C385 C395 ) C385_=_C403( C385 C403 ) C385_=_C409( C385 C409 ) C385_=_C415( C385 C415 ) \nC385_=_C417( C385 C417 ) C385_=_C422( C385 C422 ) C385_=_C423( C385 C423 ) C385_=_C424( C385 C424 ) C385_=_C425( C385 C425 ) C385_=_C428( C385 C428 ) \nC385_=_C432( C385 C432 ) C385_=_C435( C385 C435 ) C385_=_C438( C385 C438 ) C385_=_C439( C385 C439 ) C387_=_C389( C387 C389 ) C387_=_C397( C387 C397 ) \nC387_=_C405( C387 C405 ) C387_=_C411( C387 C411 ) C387_=_C415( C387 C415 ) C387_=_C419( C387 C419 ) C387_=_C422( C387 C422 ) C387_=_C423( C387 C423 ) \nC387_=_C424( C387 C424 ) C387_=_C425( C387 C425 ) C387_=_C429( C387 C429 ) C387_=_C433( C387 C433 ) C387_=_C436( C387 C436 ) C387_=_C438( C387 C438 ) \nC387_=_C440( C387 C440 ) C389_=_C399( C389 C399 ) C389_=_C407( C389 C407 ) C389_=_C413( C389 C413 ) C389_=_C417( C389 C417 ) C389_=_C419( C389 C419 ) \nC389_=_C422( C389 C422 ) C389_=_C423( C389 C423 ) C389_=_C424( C389 C424 ) C389_=_C425( C389 C425 ) C389_=_C430( C389 C430 ) C389_=_C434( C389 C434 ) \nC389_=_C437( C389 C437 ) C389_=_C439( C389 C439 ) C389_=_C440( C389 C440 ) C393_=_C395( C393 C395 ) C393_=_C397( C393 C397 ) C393_=_C399( C393 C399 ) \nC393_=_C401( C393 C401 ) C393_=_C409( C393 C409 ) C393_=_C411( C393 C411 ) C393_=_C413( C393 C413 ) C393_=_C422( C393 C422 ) C393_=_C427( C393 C427 ) \nC393_=_C428( C393 C428 ) C393_=_C429( C393 C429 ) C393_=_C430( C393 C430 ) C393_=_C431( C393 C431 ) C393_=_C435( C393 C435 ) C393_=_C436( C393 C436 ) \nC393_=_C437( C393 C437 ) C395_=_C397( C395 C397 ) C395_=_C399( C395 C399 ) C395_=_C403( C395 C403 ) C395_=_C409( C395 C409 ) C395_=_C415( C395 C415 ) \nC395_=_C417( C395 C417 ) C395_=_C423( C395 C423 ) C395_=_C427( C395 C427 ) C395_=_C428( C395 C428 ) C395_=_C429( C395 C429 ) C395_=_C430( C395 C430 ) \nC395_=_C432( C395 C432 ) C395_=_C435( C395 C435 ) C395_=_C438( C395 C438 ) C395_=_C439( C395 C439 ) C397_=_C399( C397 C399 ) C397_=_C405( C397 C405 ) \nC397_=_C411( C397 C411 ) C397_=_C415( C397 C415 ) C397_=_C419( C397 C419 ) C397_=_C424( C397 C424 ) C397_=_C427( C397 C427 ) C397_=_C428( C397 C428 ) \nC397_=_C429( C397 C429 ) C397_=_C430( C397 C430 ) C397_=_C433( C397 C433 ) C397_=_C436( C397 C436 ) C397_=_C438( C397 C438 ) C397_=_C440( C397 C440 ) \nC399_=_C407( C399 C407 ) C399_=_C413( C399 C413 ) C399_=_C417( C399 C417 ) C399_=_C419( C399 C419 ) C399_=_C425( C399 C425 ) C399_=_C427( C399 C427 ) \nC399_=_C428( C399 C428 ) C399_=_C429( C399 C429 ) C399_=_C430( C399 C430 ) C399_=_C434( C399 C434 ) C399_=_C437( C399 C437 ) C399_=_C439( C399 C439 ) \nC399_=_C440( C399 C440 ) C401_=_C403( C401 C403 ) C401_=_C405( C401 C405 ) C401_=_C407( C401 C407 ) C401_=_C409( C401 C409 ) C401_=_C411( C401 C411 ) \nC401_=_C413( C401 C413 ) C401_=_C422( C401 C422 ) C401_=_C427( C401 C427 ) C401_=_C431( C401 C431 ) C401_=_C432( C401 C432 ) C401_=_C433( C401 C433 ) \nC401_=_C434( C401 C434 ) C401_=_C435( C401 C435 ) C401_=_C436( C401 C436 ) C401_=_C437( C401 C437 ) C403_=_C405( C403 C405 ) C403_=_C407( C403 C407 ) \nC403_=_C409( C403 C409 ) C403_=_C415( C403 C415 ) C403_=_C417( C403 C417 ) C403_=_C423( C403 C423 ) C403_=_C428( C403 C428 ) C403_=_C431( C403 C431 ) \nC403_=_C432( C403 C432 ) C403_=_C433( C403 C433 ) C403_=_C434( C403 C434 ) C403_=_C435( C403 C435 ) C403_=_C438( C403 C438 ) C403_=_C439( C403 C439 ) \nC405_=_C407( C405 C407 ) C405_=_C411( C405 C411 ) C405_=_C415( C405 C415 ) C405_=_C419( C405 C419 ) C405_=_C424( C405 C424 ) C405_=_C429( C405 C429 ) \nC405_=_C431( C405 C431 ) C405_=_C432( C405 C432 ) C405_=_C433( C405 C433 ) C405_=_C434( C405 C434 ) C405_=_C436( C405 C436 ) C405_=_C438( C405 C438 ) \nC405_=_C440( C405 C440 ) C407_=_C413( C407 C413 ) C407_=_C417( C407 C417 ) C407_=_C419( C407 C419 ) C407_=_C425( C407 C425 ) C407_=_C430( C407 C430 ) \nC407_=_C431( C407 C431 ) C407_=_C432( C407 C432 ) C407_=_C433( C407 C433 ) C407_=_C434( C407 C434 ) C407_=_C437( C407 C437 ) C407_=_C439( C407 C439 ) \nC407_=_C440( C407 C440 ) C409_=_C411( C409 C411 ) C409_=_C413( C409 C413 ) C409_=_C415( C409 C415 ) C409_=_C417( C409 C417 ) C409_=_C422( C409 C422 ) \nC409_=_C423( C409 C423 ) C409_=_C427( C409 C427 ) C409_=_C428( C409 C428 ) C409_=_C431( C409 C431 ) C409_=_C432( C409 C432 ) C409_=_C435( C409 C435 ) \nC409_=_C436( C409 C436 ) C409_=_C437( C409 C437 ) C409_=_C438( C409 C438 ) C409_=_C439( C409 C439 ) C411_=_C413( C411 C413 ) C411_=_C415( C411 C415 ) \nC411_=_C419( C411 C419 ) C411_=_C422( C411 C422 ) C411_=_C424( C411 C424 ) C411_=_C427( C411 C427 ) C411_=_C429( C411 C429 ) C411_=_C431( C411 C431 ) \nC411_=_C433( C411 C433 ) C411_=_C435( C411 C435 ) C411_=_C436( C411 C436 ) C411_=_C437( C411 C437 ) C411_=_C438( C411 C438 ) C411_=_C440( C411 C440 ) \nC413_=_C417( C413 C417 ) C413_=_C419( C413 C419 ) C413_=_C422( C413 C422 ) C413_=_C425( C413 C425 ) C413_=_C427( C413 C427 ) C413_=_C430( C413 C430 ) \nC413_=_C431( C413 C431 ) C413_=_C434( C413 C434 ) C413_=_C435( C413 C435 ) C413_=_C436( C413 C436 ) C413_=_C437( C413 C437 ) C413_=_C439( C413 C439 ) \nC413_=_C440( C413 C440 ) C415_=_C417( C415 C417 ) C415_=_C419( C415 C419 ) C415_=_C423( C415 C423 ) C415_=_C424( C415 C424 ) C415_=_C428( C415 C428 ) \nC415_=_C429( C415 C429 ) C415_=_C432( C415 C432 ) C415_=_C433( C415 C433 ) C415_=_C435( C415 C435 ) C415_=_C436( C415 C436 ) C415_=_C438( C415 C438 ) \nC415_=_C439( C415 C439 ) C415_=_C440( C415 C440 ) C417_=_C419( C417 C419 ) C417_=_C423( C417 C423 ) C417_=_C425( C417 C425 ) C417_=_C428( C417 C428 ) \nC417_=_C430( C417 C430 ) C417_=_C432( C417 C432 ) C417_=_C434( C417 C434 ) C417_=_C435( C417 C435 ) C417_=_C437( C417 C437 ) C417_=_C438( C417 C438 ) \nC417_=_C439( C417 C439 ) C417_=_C440( C417 C440 ) C419_=_C424( C419 C424 ) C419_=_C425( C419 C425 ) C419_=_C429( C419 C429 ) C419_=_C430( C419 C430 ) \nC419_=_C433( C419 C433 ) C419_=_C434( C419 C434 ) C419_=_C436( C419 C436 ) C419_=_C437( C419 C437 ) C419_=_C438( C419 C438 ) C419_=_C439( C419 C439 ) \nC419_=_C440( C419 C440 ) C422_=_C423( C422 C423 ) C422_=_C424( C422 C424 ) C422_=_C425( C422 C425 ) C422_=_C427( C422 C427 ) C422_=_C431( C422 C431 ) \nC422_=_C435( C422 C435 ) C422_=_C436( C422 C436 ) C422_=_C437( C422 C437 ) C423_=_C424( C423 C424 ) C423_=_C425( C423 C425 ) C423_=_C428( C423 C428 ) \nC423_=_C432( C423 C432 ) C423_=_C435( C423 C435 ) C423_=_C438( C423 C438 ) C423_=_C439( C423 C439 ) C424_=_C425( C424 C425 ) C424_=_C429( C424 C429 ) \nC424_=_C433( C424 C433 ) C424_=_C436( C424 C436 ) C424_=_C438( C424 C438 ) C424_=_C440( C424 C440 ) C425_=_C430( C425 C430 ) C425_=_C434( C425 C434 ) \nC425_=_C437( C425 C437 ) C425_=_C439( C425 C439 ) C425_=_C440( C425 C440 ) C427_=_C428( C427 C428 ) C427_=_C429( C427 C429 ) C427_=_C430( C427 C430 ) \nC427_=_C431( C427 C431 ) C427_=_C435( C427 C435 ) C427_=_C436( C427 C436 ) C427_=_C437(</w:t>
      </w:r>
    </w:p>
    <w:p>
      <w:pPr>
        <w:pStyle w:val="PreformattedText"/>
        <w:bidi w:val="0"/>
        <w:spacing w:before="0" w:after="0"/>
        <w:jc w:val="left"/>
        <w:rPr/>
      </w:pPr>
      <w:r>
        <w:rPr/>
        <w:t xml:space="preserve"> </w:t>
      </w:r>
      <w:r>
        <w:rPr/>
        <w:t>C427 C437 ) C428_=_C429( C428 C429 ) C428_=_C430( C428 C430 ) \nC428_=_C432( C428 C432 ) C428_=_C435( C428 C435 ) C428_=_C438( C428 C438 ) C428_=_C439( C428 C439 ) C429_=_C430( C429 C430 ) C429_=_C433( C429 C433 ) \nC429_=_C436( C429 C436 ) C429_=_C438( C429 C438 ) C429_=_C440( C429 C440 ) C430_=_C434( C430 C434 ) C430_=_C437( C430 C437 ) C430_=_C439( C430 C439 ) \nC430_=_C440( C430 C440 ) C431_=_C432( C431 C432 ) C431_=_C433( C431 C433 ) C431_=_C434( C431 C434 ) C431_=_C435( C431 C435 ) C431_=_C436( C431 C436 ) \nC431_=_C437( C431 C437 ) C432_=_C433( C432 C433 ) C432_=_C434( C432 C434 ) C432_=_C435( C432 C435 ) C432_=_C438( C432 C438 ) C432_=_C439( C432 C439 ) \nC433_=_C434( C433 C434 ) C433_=_C436( C433 C436 ) C433_=_C438( C433 C438 ) C433_=_C440( C433 C440 ) C434_=_C437( C434 C437 ) C434_=_C439( C434 C439 ) \nC434_=_C440( C434 C440 ) C435_=_C436( C435 C436 ) C435_=_C437( C435 C437 ) C435_=_C438( C435 C438 ) C435_=_C439( C435 C439 ) C436_=_C437( C436 C437 ) \nC436_=_C438( C436 C438 ) C436_=_C440( C436 C440 ) C437_=_C439( C437 C439 ) C437_=_C440( C437 C440 ) C438_=_C439( C438 C439 ) C438_=_C440( C438 C440 ) \nC439_=_C440( C439 C440 ) "]2[shape=box, label="id:2 level: 1\n278: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7 C98 C99 C100 \nC103 C104 C105 C106 C109 C110 \nC111 C112 C115 C116 C117 C118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6 \nC207 C208 C209 C211 C212 C213 \nC214 C216 C217 C218 C219 C221 \nC222 C223 C224 C226 C227 C228 \nC229 C238 C242 C246 C250 C254 \nC258 C262 C266 C270 C274 C278 \nC282 C286 C290 C294 C298 C302 \nC306 C310 C314 C320 C323 C326 \nC329 C332 C335 C338 C341 C344 \nC347 C350 C353 C356 C359 C362 \nC365 C368 C371 C374 C377 C381 \nC383 C385 C387 C389 C391 C393 \nC395 C397 C399 C401 C403 C405 \nC407 C409 C411 C413 C415 C417 \nC419 C421 C422 C423 C424 C425 \nC426 C427 C428 C429 C430 C431 \nC432 C433 C434 C435 C436 C437 \nC438 C439 C440 \n10731: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38( C1 C238 ) C1_=_C242( C1 C242 ) C1_=_C246( C1 C246 ) C1_=_C250( C1 C250 ) C1_=_C254( C1 C254 ) C1_=_C258( C1 C258 ) \nC1_=_C262( C1 C262 ) C1_=_C266( C1 C266 ) C1_=_C270( C1 C270 ) C1_=_C274( C1 C274 ) C2_=_C3( C2 C3 ) C2_=_C4( C2 C4 ) \nC2_=_C5( C2 C5 ) C2_=_C7( C2 C7 ) C2_=_C8( C2 C8 ) C2_=_C9( C2 C9 ) C2_=_C10( C2 C10 ) C2_=_C11( C2 C11 ) \nC2_=_C13( C2 C13 ) C2_=_C14( C2 C14 ) C2_=_C15( C2 C15 ) C2_=_C16( C2 C16 ) C2_=_C17( C2 C17 ) C2_=_C19( C2 C19 ) \nC2_=_C20( C2 C20 ) C2_=_C21( C2 C21 ) C2_=_C22( C2 C22 ) C2_=_C23( C2 C23 ) C2_=_C25( C2 C25 ) C2_=_C26( C2 C26 ) \nC2_=_C27( C2 C27 ) C2_=_C28( C2 C28 ) C2_=_C29( C2 C29 ) C2_=_C31( C2 C31 ) C2_=_C32( C2 C32 ) C2_=_C33( C2 C33 ) \nC2_=_C34( C2 C34 ) C2_=_C35( C2 C35 ) C2_=_C37( C2 C37 ) C2_=_C38( C2 C38 ) C2_=_C39( C2 C39 ) C2_=_C40( C2 C40 ) \nC2_=_C41( C2 C41 ) C2_=_C43( C2 C43 ) C2_=_C44( C2 C44 ) C2_=_C45( C2 C45 ) C2_=_C46( C2 C46 ) C2_=_C47( C2 C47 ) \nC2_=_C49( C2 C49 ) C2_=_C50( C2 C50 ) C2_=_C51( C2 C51 ) C2_=_C52( C2 C52 ) C2_=_C53( C2 C53 ) C2_=_C55( C2 C55 ) \nC2_=_C56( C2 C56 ) C2_=_C57( C2 C57 ) C2_=_C58( C2 C58 ) C2_=_C59( C2 C59 ) C2_=_C61( C2 C61 ) C2_=_C62( C2 C62 ) \nC2_=_C63( C2 C63 ) C2_=_C64( C2 C64 ) C2_=_C65( C2 C65 ) C2_=_C127( C2 C127 ) C2_=_C132( C2 C132 ) C2_=_C137( C2 C137 ) \nC2_=_C142( C2 C142 ) C2_=_C147( C2 C147 ) C2_=_C152( C2 C152 ) C2_=_C157( C2 C157 ) C2_=_C162( C2 C162 ) C2_=_C167( C2 C167 ) \nC2_=_C172( C2 C172 ) C2_=_C177( C2 C177 ) C2_=_C320( C2 C320 ) C2_=_C323( C2 C323 ) C2_=_C326( C2 C326 ) C2_=_C329( C2 C329 ) \nC2_=_C332( C2 C332 ) C2_=_C335( C2 C335 ) C2_=_C338( C2 C338 ) C2_=_C341( C2 C341 ) C2_=_C344( C2 C344 ) C2_=_C347( C2 C347 ) \nC3_=_C4( C3 C4 ) C3_=_C5( C3 C5 ) C3_=_C7( C3 C7 ) C3_=_C8( C3 C8 ) C3_=_C9( C3 C9 ) C3_=_C10( C3 C10 ) \nC3_=_C11( C3 C11 ) C3_=_C13( C3 C13 ) C3_=_C14( C3 C14 ) C3_=_C15( C3 C15 ) C3_=_C16( C3 C16 ) C3_=_C17( C3 C17 ) \nC3_=_C19( C3 C19 ) C3_=_C20( C3 C20 ) C3_=_C21( C3 C21 ) C3_=_C22( C3 C22 ) C3_=_C23( C3 C23 ) C3_=_C25( C3 C25 ) \nC3_=_C26( C3 C26 ) C3_=_C27( C3 C27 ) C3_=_C28( C3 C28 ) C3_=_C29( C3 C29 ) C3_=_C31( C3 C31 ) C3_=_C32( C3 C32 ) \nC3_=_C33( C3 C33 ) C3_=_C34( C3 C34 ) C3_=_C35( C3 C35 ) C3_=_C37( C3 C37 ) C3_=_C38( C3 C38 ) C3_=_C39( C3 C39 ) \nC3_=_C40( C3 C40 ) C3_=_C41( C3 C41 ) C3_=_C43( C3 C43 ) C3_=_C44( C3 C44 ) C3_=_C45( C3 C45 ) C3_=_C46( C3 C46 ) \nC3_=_C47( C3 C47 ) C3_=_C49( C3 C49 ) C3_=_C50( C3 C50 ) C3_=_C51( C3 C51 ) C3_=_C52( C3 C52 ) C3_=_C53( C3 C53 ) \nC3_=_C55( C3 C55 ) C3_=_C56( C3 C56 ) C3_=_C57( C3 C57 ) C3_=_C58( C3 C58 ) C3_=_C59( C3 C59 ) C3_=_C61( C3 C61 ) \nC3_=_C62( C3 C62 ) C3_=_C63( C3 C63 ) C3_=_C64( C3 C64 ) C3_=_C65( C3 C65 ) C3_=_C128( C3 C128 ) C3_=_C133( C3 C133 ) \nC3_=_C138( C3 C138 ) C3_=_C143( C3 C143 ) C3_=_C148( C3 C148 ) C3_=_C153( C3 C153 ) C3_=_C158( C3 C158 ) C3_=_C163( C3 C163 ) \nC3_=_C168( C3 C168 ) C3_=_C173( C3 C173 ) C3_=_C178( C3 C178 ) C3_=_C381( C3 C381 ) C3_=_C383( C3 C383 ) C3_=_C385( C3 C385 ) \nC3_=_C387( C3 C387 ) C3_=_C389( C3 C389 ) C3_=_C391( C3 C391 ) C3_=_C393( C3 C393 ) C3_=_C395( C3 C395 ) C3_=_C397( C3 C397 ) \nC3_=_C399( C3 C399 ) C4_=_C5( C4 C5 ) C4_=_C7( C4 C7 ) C4_=_C8( C4 C8 ) C4_=_C9( C4 C9 ) C4_=_C10( C4 C10 ) \nC4_=_C11( C4 C11 ) C4_=_C13( C4 C13 ) C4_=_C14( C4 C14 ) C4_=_C15( C4 C15 ) C4_=_C16( C4 C16 ) C4_=_C17( C4 C17 ) \nC4_=_C19( C4 C19 ) C4_=_C20( C4 C20 ) C4_=_C21( C4 C21 ) C4_=_C22( C4 C22 ) C4_=_C23( C4 C23 ) C4_=_C25( C4 C25 ) \nC4_=_C26( C4 C26 ) C4_=_C27( C4 C27 ) C4_=_C28( C4 C28 ) C4_=_C29( C4 C29 ) C4_=_C31( C4 C31 ) C4_=_C32( C4 C32 ) \nC4_=_C33( C4 C33 ) C4_=_C34( C4 C34 ) C4_=_C35( C4 C35 ) C4_=_C37( C4 C37 ) C4_=_C38( C4 C38 ) C4_=_C39( C4 C39 ) \nC4_=_C40( C4 C40 ) C4_=_C41( C4 C41 ) C4_=_C43( C4 C43 ) C4_=_C44( C4 C44 ) C4_=_C45( C4 C45 ) C4_=_C46( C4 C46 ) \nC4_=_C47( C4 C47 ) C4_=_C49( C4 C49 ) C4_=_C50( C4 C50 ) C4_=_C51( C4 C51 ) C4_=_C52( C4 C52 ) C4_=_C53( C4 C53 ) \nC4_=_C55( C4 C55 ) C4_=_C56( C4 C56 ) C4_=_C57( C4 C57 ) C4_=_C58( C4 C58 ) C4_=_C59( C4 C59 ) C4_=_C61( C4 C61 ) \nC4_=_C62( C4 C62 ) C4_=_C63( C4 C63 ) C4_=_C64( C4 C64 ) C4_=_C65( C4 C65 ) C4_=_C129( C4 C129 ) C4_=_C134( C4 C134 ) \nC4_=_C139( C4 C139 ) C4_=_C144( C4 C144 ) C4_=_C149( C4 C149 ) C4_=_C154( C4 C154 ) C4_=_C159( C4 C159 ) C4_=_C164( C4 C164 ) \nC4_=_C169( C4 C169 ) C4_=_C174( C4 C174 ) C4_=_C179( C4 C179 ) C4_=_C421( C4 C421 ) C4_=_C422( C4 C422 ) C4_=_C423( C4 C423 ) \nC4_=_C424( C4 C424 ) C4_=_C425( C4 C425 ) C4_=_C426( C4 C426 ) C4_=_C427( C4 C427 ) C4_=_C428( C4 C428 ) C4_=_C429( C4 C429 ) \nC4_=_C430( C4 C430 ) C5_=_C7( C5 C7 ) C5_=_C8( C5 C8 ) C5_=_C9( C5 C9 ) C5_=_C10( C5 C10 ) C5_=_C11( C5 C11 ) \nC5_=_C13( C5 C13 ) C5_=_C14( C5 C14 ) C5_=_C15( C5 C15 ) C5_=_C16( C5 C16 ) C5_=_C17( C5 C17 ) C5_=_C19( C5 C19 ) \nC5_=_C20( C5 C20 ) C5_=_C21( C5 C21 ) C5_=_C22( C5 C22 ) C5_=_C23( C5 C23 ) C5_=_C25( C5 C25 ) C5_=_C26( C5 C26 ) \nC5_=_C27( C5 C27 ) C5_=_C28( C5 C28 ) C5_=_C29( C5 C29 ) C5_=_C31( C5 C31 ) C5_=_C32( C5 C32 ) C5_=_C33( C5 C33 ) \nC5_=_C34( C5 C34 ) C5_=_C35( C5 C35 ) C5_=_C37( C5 C37 ) C5_=_C38( C5 C38 ) C5_=_C39( C5 C39 ) C5_=_C40( C5 C40 ) \nC5_=_C41( C5 C41 ) C5_=_C43( C5 C43 ) C5_=_C44( C5 C44 ) C5_=_C45( C5 C45 ) C5_=_C46( C5 C46 ) C5_=_C47( C5 C47 ) \nC5_=_C49( C5 C49 ) C5_=_C50( C5 C50 ) C5_=_C51( C5 C51 ) C5_=_C52( C5 C52 ) C5_=_C53( C5 C53 ) C5_=_C55( C5 C55 ) \nC5_=_C56( C5 C56 ) C5_=_C57( C5 C57 ) C5_=_C58( C5 C58 ) C5_=_C59( C5 C59 ) C5_=_C61( C5 C61 ) C5_=_C62( C5 C62 ) \nC5_=_C63( C5 C63 ) C5_=_C64( C5 C64 ) C5_=_C65( C5 C65 ) C5_=_C130( C5 C130 ) C5_=_C135( C5 C135 ) C5_=_C140( C5 C140 ) \nC5_=_C145( C5 C145 ) C5_=_C150( C5 C150 ) C5_=_C155( C5 C155 ) C5_=_C160( C5 C160 ) C5_=_C165( C5 C165 ) C5_=_C170( C5 C170 ) \nC5_=_C175( C5 C175 ) C5_=_C180( C5 C180 ) C5_=_C238( C5 C238 ) C5_=_C242( C5 C242 ) C5_=_C246( C5 C246 ) C5_=_C250( C5 C250 ) \nC5_=_C254( C5 C254 ) C5_=_C258( C5 C258 ) C5_=_C262( C5 C262 ) C5_=_C266( C5 C266 ) C5_=_C270( C5 C270 ) C5_=_C274( C5 C274 ) \nC5_=_C320( C5 C320 ) C5_=_C323( C5 C323 ) C5_=_C326( C5 C326 ) C5_=_C329( C5 C329 ) C5_=_C332(</w:t>
      </w:r>
    </w:p>
    <w:p>
      <w:pPr>
        <w:pStyle w:val="PreformattedText"/>
        <w:bidi w:val="0"/>
        <w:spacing w:before="0" w:after="0"/>
        <w:jc w:val="left"/>
        <w:rPr/>
      </w:pPr>
      <w:r>
        <w:rPr/>
        <w:t xml:space="preserve"> </w:t>
      </w:r>
      <w:r>
        <w:rPr/>
        <w:t>C5 C332 ) C5_=_C335( C5 C335 ) \nC5_=_C338( C5 C338 ) C5_=_C341( C5 C341 ) C5_=_C344( C5 C344 ) C5_=_C347( C5 C347 ) C5_=_C381( C5 C381 ) C5_=_C383( C5 C383 ) \nC5_=_C385( C5 C385 ) C5_=_C387( C5 C387 ) C5_=_C389( C5 C389 ) C5_=_C391( C5 C391 ) C5_=_C393( C5 C393 ) C5_=_C395( C5 C395 ) \nC5_=_C397( C5 C397 ) C5_=_C399( C5 C399 ) C5_=_C421( C5 C421 ) C5_=_C422( C5 C422 ) C5_=_C423( C5 C423 ) C5_=_C424( C5 C424 ) \nC5_=_C425( C5 C425 ) C5_=_C426( C5 C426 ) C5_=_C427( C5 C427 ) C5_=_C428( C5 C428 ) C5_=_C429( C5 C429 ) C5_=_C430( C5 C430 ) \nC7_=_C8( C7 C8 ) C7_=_C9( C7 C9 ) C7_=_C10( C7 C10 ) C7_=_C11( C7 C11 ) C7_=_C13( C7 C13 ) C7_=_C14( C7 C14 ) \nC7_=_C15( C7 C15 ) C7_=_C16( C7 C16 ) C7_=_C17( C7 C17 ) C7_=_C19( C7 C19 ) C7_=_C20( C7 C20 ) C7_=_C21( C7 C21 ) \nC7_=_C22( C7 C22 ) C7_=_C23( C7 C23 ) C7_=_C25( C7 C25 ) C7_=_C26( C7 C26 ) C7_=_C27( C7 C27 ) C7_=_C28( C7 C28 ) \nC7_=_C29( C7 C29 ) C7_=_C31( C7 C31 ) C7_=_C32( C7 C32 ) C7_=_C33( C7 C33 ) C7_=_C34( C7 C34 ) C7_=_C35( C7 C35 ) \nC7_=_C37( C7 C37 ) C7_=_C38( C7 C38 ) C7_=_C39( C7 C39 ) C7_=_C40( C7 C40 ) C7_=_C41( C7 C41 ) C7_=_C67( C7 C67 ) \nC7_=_C68( C7 C68 ) C7_=_C69( C7 C69 ) C7_=_C70( C7 C70 ) C7_=_C71( C7 C71 ) C7_=_C73( C7 C73 ) C7_=_C74( C7 C74 ) \nC7_=_C75( C7 C75 ) C7_=_C76( C7 C76 ) C7_=_C77( C7 C77 ) C7_=_C79( C7 C79 ) C7_=_C80( C7 C80 ) C7_=_C81( C7 C81 ) \nC7_=_C82( C7 C82 ) C7_=_C83( C7 C83 ) C7_=_C85( C7 C85 ) C7_=_C86( C7 C86 ) C7_=_C87( C7 C87 ) C7_=_C88( C7 C88 ) \nC7_=_C89( C7 C89 ) C7_=_C126( C7 C126 ) C7_=_C131( C7 C131 ) C7_=_C136( C7 C136 ) C7_=_C141( C7 C141 ) C7_=_C146( C7 C146 ) \nC7_=_C151( C7 C151 ) C7_=_C156( C7 C156 ) C7_=_C181( C7 C181 ) C7_=_C186( C7 C186 ) C7_=_C191( C7 C191 ) C7_=_C196( C7 C196 ) \nC7_=_C238( C7 C238 ) C7_=_C242( C7 C242 ) C7_=_C246( C7 C246 ) C7_=_C250( C7 C250 ) C7_=_C254( C7 C254 ) C7_=_C258( C7 C258 ) \nC7_=_C278( C7 C278 ) C7_=_C282( C7 C282 ) C7_=_C286( C7 C286 ) C7_=_C290( C7 C290 ) C8_=_C9( C8 C9 ) C8_=_C10( C8 C10 ) \nC8_=_C11( C8 C11 ) C8_=_C13( C8 C13 ) C8_=_C14( C8 C14 ) C8_=_C15( C8 C15 ) C8_=_C16( C8 C16 ) C8_=_C17( C8 C17 ) \nC8_=_C19( C8 C19 ) C8_=_C20( C8 C20 ) C8_=_C21( C8 C21 ) C8_=_C22( C8 C22 ) C8_=_C23( C8 C23 ) C8_=_C25( C8 C25 ) \nC8_=_C26( C8 C26 ) C8_=_C27( C8 C27 ) C8_=_C28( C8 C28 ) C8_=_C29( C8 C29 ) C8_=_C31( C8 C31 ) C8_=_C32( C8 C32 ) \nC8_=_C33( C8 C33 ) C8_=_C34( C8 C34 ) C8_=_C35( C8 C35 ) C8_=_C37( C8 C37 ) C8_=_C38( C8 C38 ) C8_=_C39( C8 C39 ) \nC8_=_C40( C8 C40 ) C8_=_C41( C8 C41 ) C8_=_C67( C8 C67 ) C8_=_C68( C8 C68 ) C8_=_C69( C8 C69 ) C8_=_C70( C8 C70 ) \nC8_=_C71( C8 C71 ) C8_=_C73( C8 C73 ) C8_=_C74( C8 C74 ) C8_=_C75( C8 C75 ) C8_=_C76( C8 C76 ) C8_=_C77( C8 C77 ) \nC8_=_C79( C8 C79 ) C8_=_C80( C8 C80 ) C8_=_C81( C8 C81 ) C8_=_C82( C8 C82 ) C8_=_C83( C8 C83 ) C8_=_C85( C8 C85 ) \nC8_=_C86( C8 C86 ) C8_=_C87( C8 C87 ) C8_=_C88( C8 C88 ) C8_=_C89( C8 C89 ) C8_=_C127( C8 C127 ) C8_=_C132( C8 C132 ) \nC8_=_C137( C8 C137 ) C8_=_C142( C8 C142 ) C8_=_C147( C8 C147 ) C8_=_C152( C8 C152 ) C8_=_C157( C8 C157 ) C8_=_C182( C8 C182 ) \nC8_=_C187( C8 C187 ) C8_=_C192( C8 C192 ) C8_=_C197( C8 C197 ) C8_=_C320( C8 C320 ) C8_=_C323( C8 C323 ) C8_=_C326( C8 C326 ) \nC8_=_C329( C8 C329 ) C8_=_C332( C8 C332 ) C8_=_C335( C8 C335 ) C8_=_C350( C8 C350 ) C8_=_C353( C8 C353 ) C8_=_C356( C8 C356 ) \nC8_=_C359( C8 C359 ) C9_=_C10( C9 C10 ) C9_=_C11( C9 C11 ) C9_=_C13( C9 C13 ) C9_=_C14( C9 C14 ) C9_=_C15( C9 C15 ) \nC9_=_C16( C9 C16 ) C9_=_C17( C9 C17 ) C9_=_C19( C9 C19 ) C9_=_C20( C9 C20 ) C9_=_C21( C9 C21 ) C9_=_C22( C9 C22 ) \nC9_=_C23( C9 C23 ) C9_=_C25( C9 C25 ) C9_=_C26( C9 C26 ) C9_=_C27( C9 C27 ) C9_=_C28( C9 C28 ) C9_=_C29( C9 C29 ) \nC9_=_C31( C9 C31 ) C9_=_C32( C9 C32 ) C9_=_C33( C9 C33 ) C9_=_C34( C9 C34 ) C9_=_C35( C9 C35 ) C9_=_C37( C9 C37 ) \nC9_=_C38( C9 C38 ) C9_=_C39( C9 C39 ) C9_=_C40( C9 C40 ) C9_=_C41( C9 C41 ) C9_=_C67( C9 C67 ) C9_=_C68( C9 C68 ) \nC9_=_C69( C9 C69 ) C9_=_C70( C9 C70 ) C9_=_C71( C9 C71 ) C9_=_C73( C9 C73 ) C9_=_C74( C9 C74 ) C9_=_C75( C9 C75 ) \nC9_=_C76( C9 C76 ) C9_=_C77( C9 C77 ) C9_=_C79( C9 C79 ) C9_=_C80( C9 C80 ) C9_=_C81( C9 C81 ) C9_=_C82( C9 C82 ) \nC9_=_C83( C9 C83 ) C9_=_C85( C9 C85 ) C9_=_C86( C9 C86 ) C9_=_C87( C9 C87 ) C9_=_C88( C9 C88 ) C9_=_C89( C9 C89 ) \nC9_=_C128( C9 C128 ) C9_=_C133( C9 C133 ) C9_=_C138( C9 C138 ) C9_=_C143( C9 C143 ) C9_=_C148( C9 C148 ) C9_=_C153( C9 C153 ) \nC9_=_C158( C9 C158 ) C9_=_C183( C9 C183 ) C9_=_C188( C9 C188 ) C9_=_C193( C9 C193 ) C9_=_C198( C9 C198 ) C9_=_C381( C9 C381 ) \nC9_=_C383( C9 C383 ) C9_=_C385( C9 C385 ) C9_=_C387( C9 C387 ) C9_=_C389( C9 C389 ) C9_=_C391( C9 C391 ) C9_=_C401( C9 C401 ) \nC9_=_C403( C9 C403 ) C9_=_C405( C9 C405 ) C9_=_C407( C9 C407 ) C10_=_C11( C10 C11 ) C10_=_C13( C10 C13 ) C10_=_C14( C10 C14 ) \nC10_=_C15( C10 C15 ) C10_=_C16( C10 C16 ) C10_=_C17( C10 C17 ) C10_=_C19( C10 C19 ) C10_=_C20( C10 C20 ) C10_=_C21( C10 C21 ) \nC10_=_C22( C10 C22 ) C10_=_C23( C10 C23 ) C10_=_C25( C10 C25 ) C10_=_C26( C10 C26 ) C10_=_C27( C10 C27 ) C10_=_C28( C10 C28 ) \nC10_=_C29( C10 C29 ) C10_=_C31( C10 C31 ) C10_=_C32( C10 C32 ) C10_=_C33( C10 C33 ) C10_=_C34( C10 C34 ) C10_=_C35( C10 C35 ) \nC10_=_C37( C10 C37 ) C10_=_C38( C10 C38 ) C10_=_C39( C10 C39 ) C10_=_C40( C10 C40 ) C10_=_C41( C10 C41 ) C10_=_C67( C10 C67 ) \nC10_=_C68( C10 C68 ) C10_=_C69( C10 C69 ) C10_=_C70( C10 C70 ) C10_=_C71( C10 C71 ) C10_=_C73( C10 C73 ) C10_=_C74( C10 C74 ) \nC10_=_C75( C10 C75 ) C10_=_C76( C10 C76 ) C10_=_C77( C10 C77 ) C10_=_C79( C10 C79 ) C10_=_C80( C10 C80 ) C10_=_C81( C10 C81 ) \nC10_=_C82( C10 C82 ) C10_=_C83( C10 C83 ) C10_=_C85( C10 C85 ) C10_=_C86( C10 C86 ) C10_=_C87( C10 C87 ) C10_=_C88( C10 C88 ) \nC10_=_C89( C10 C89 ) C10_=_C129( C10 C129 ) C10_=_C134( C10 C134 ) C10_=_C139( C10 C139 ) C10_=_C144( C10 C144 ) C10_=_C149( C10 C149 ) \nC10_=_C154( C10 C154 ) C10_=_C159( C10 C159 ) C10_=_C184( C10 C184 ) C10_=_C189( C10 C189 ) C10_=_C194( C10 C194 ) C10_=_C199( C10 C199 ) \nC10_=_C421( C10 C421 ) C10_=_C422( C10 C422 ) C10_=_C423( C10 C423 ) C10_=_C424( C10 C424 ) C10_=_C425( C10 C425 ) C10_=_C426( C10 C426 ) \nC10_=_C431( C10 C431 ) C10_=_C432( C10 C432 ) C10_=_C433( C10 C433 ) C10_=_C434( C10 C434 ) C11_=_C13( C11 C13 ) C11_=_C14( C11 C14 ) \nC11_=_C15( C11 C15 ) C11_=_C16( C11 C16 ) C11_=_C17( C11 C17 ) C11_=_C19( C11 C19 ) C11_=_C20( C11 C20 ) C11_=_C21( C11 C21 ) \nC11_=_C22( C11 C22 ) C11_=_C23( C11 C23 ) C11_=_C25( C11 C25 ) C11_=_C26( C11 C26 ) C11_=_C27( C11 C27 ) C11_=_C28( C11 C28 ) \nC11_=_C29( C11 C29 ) C11_=_C31( C11 C31 ) C11_=_C32( C11 C32 ) C11_=_C33( C11 C33 ) C11_=_C34( C11 C34 ) C11_=_C35( C11 C35 ) \nC11_=_C37( C11 C37 ) C11_=_C38( C11 C38 ) C11_=_C39( C11 C39 ) C11_=_C40( C11 C40 ) C11_=_C41( C11 C41 ) C11_=_C67( C11 C67 ) \nC11_=_C68( C11 C68 ) C11_=_C69( C11 C69 ) C11_=_C70( C11 C70 ) C11_=_C71( C11 C71 ) C11_=_C73( C11 C73 ) C11_=_C74( C11 C74 ) \nC11_=_C75( C11 C75 ) C11_=_C76( C11 C76 ) C11_=_C77( C11 C77 ) C11_=_C79( C11 C79 ) C11_=_C80( C11 C80 ) C11_=_C81( C11 C81 ) \nC11_=_C82( C11 C82 ) C11_=_C83( C11 C83 ) C11_=_C85( C11 C85 ) C11_=_C86( C11 C86 ) C11_=_C87( C11 C87 ) C11_=_C88( C11 C88 ) \nC11_=_C89( C11 C89 ) C11_=_C130( C11 C130 ) C11_=_C135( C11 C135 ) C11_=_C140( C11 C140 ) C11_=_C145( C11 C145 ) C11_=_C150( C11 C150 ) \nC11_=_C155( C11 C155 ) C11_=_C160( C11 C160 ) C11_=_C185( C11 C185 ) C11_=_C190( C11 C190 ) C11_=_C195( C11 C195 ) C11_=_C200( C11 C200 ) \nC11_=_C238( C11 C238 ) C11_=_C242( C11 C242 ) C11_=_C246( C11 C246 ) C11_=_C250( C11 C250 ) C11_=_C254( C11 C254 ) C11_=_C258( C11 C258 ) \nC11_=_C278( C11 C278 ) C11_=_C282( C11 C282 ) C11_=_C286( C11 C286 ) C11_=_C290( C11 C290 ) C11_=_C320( C11 C320 ) C11_=_C323( C11 C323 ) \nC11_=_C326( C11 C326 ) C11_=_C329( C11 C329 ) C11_=_C332( C11 C332 ) C11_=_C335( C11 C335 ) C11_=_C350( C11 C350 ) C11_=_C353( C11 C353 ) \nC11_=_C356( C11 C356 ) C11_=_C359( C11 C359 ) C11_=_C381( C11 C381 ) C11_=_C383( C11 C383 ) C11_=_C385( C11 C385 ) C11_=_C387( C11 C387 ) \nC11_=_C389( C11 C389 ) C11_=_C391( C11 C391 ) C11_=_C401( C11 C401 ) C11_=_C403( C11 C403 ) C11_=_C405( C11 C405 ) C11_=_C407( C11 C407 ) \nC11_=_C421( C11 C421 ) C11_=_C422( C11 C422 ) C11_=_C423( C11 C423 ) C11_=_C424( C11 C424 ) C11_=_C425( C11 C425 ) C11_=_C426( C11 C426 ) \nC11_=_C431( C11 C431 ) C11_=_C432( C11 C432 ) C11_=_C433( C11 C433 ) C11_=_C434( C11 C434 ) C13_=_C14( C13 C14 ) C13_=_C15( C13 C15 ) \nC13_=_C16( C13 C16 ) C13_=_C17( C13 C17 ) C13_=_C19( C13 C19 ) C13_=_C20( C13 C20 ) C13_=_C21( C13 C21 ) C13_=_C22( C13 C22 ) \nC13_=_C23( C13 C23 ) C13_=_C25( C13 C25 ) C13_=_C26( C13 C26 ) C13_=_C27( C13 C27 ) C13_=_C28( C13 C28 ) C13_=_C29( C13 C29 ) \nC13_=_C31( C13 C31 ) C13_=_C32( C13 C32 ) C13_=_C33( C13 C33 ) C13_=_C34( C13 C34 ) C13_=_C35( C13 C35 ) C13_=_C43( C13 C43 ) \nC13_=_C44( C13 C44 ) C13_=_C45( C13 C45 ) C13_=_C46( C13 C46 ) C13_=_C47( C13 C47 ) C13_=_C67( C13 C67 ) C13_=_C68( C13 C68 ) \nC13_=_C69( C13 C69 ) C13_=_C70( C13 C70 ) C13_=_C71( C13 C71 ) C13_=_C91( C13 C91 ) C13_=_C92( C13 C92 ) C13_=_C93( C13 C93 ) \nC13_=_C94( C13 C94 ) C13_=_C97( C13 C97 ) C13_=_C98( C13 C98 ) C13_=_C99( C13 C99 ) C13_=_C100( C13 C100 ) C13_=_C103( C13 C103 ) \nC13_=_C104( C13 C104 ) C13_=_C105( C13 C105 ) C13_=_C106( C13 C106 ) C13_=_C126( C13 C126 ) C13_=_C131( C13 C131 ) C13_=_C136( C13 C136 ) \nC13_=_C141( C13 C141 ) C13_=_C146( C13 C146 ) C13_=_C151( C13 C151 ) C13_=_C161( C13 C161 ) C13_=_C181( C13 C181 ) C13_=_C201( C13 C201 ) \nC13_=_C206( C13 C206 ) C13_=_C211( C13 C211 ) C13_=_C238( C13 C238 ) C13_=_C242( C13 C242 ) C13_=_C246( C13 C246 ) C13_=_C250( C13 C250 ) \nC13_=_C254( C13 C254 ) C13_=_C262( C13 C262 ) C13_=_C278( C13 C278 ) C13_=_C294( C13 C294 ) C13_=_C298( C13 C298 ) C13_=_C302( C13 C302 ) \nC14_=_C15( C14 C15 ) C14_=_C16( C14 C16 ) C14_=_C17( C14 C17 ) C14_=_C19( C14 C19 ) C14_=_C20( C14 C20 ) C14_=_C21( C14 C21 ) \nC14_=_C22( C14 C22 ) C14_=_C23( C14 C23 ) C14_=_C25( C14 C25 ) C14_=_C26( C14 C26 ) C14_=_C27( C14 C27 ) C14_=_C28(</w:t>
      </w:r>
    </w:p>
    <w:p>
      <w:pPr>
        <w:pStyle w:val="PreformattedText"/>
        <w:bidi w:val="0"/>
        <w:spacing w:before="0" w:after="0"/>
        <w:jc w:val="left"/>
        <w:rPr/>
      </w:pPr>
      <w:r>
        <w:rPr/>
        <w:t xml:space="preserve"> </w:t>
      </w:r>
      <w:r>
        <w:rPr/>
        <w:t>C14 C28 ) \nC14_=_C29( C14 C29 ) C14_=_C31( C14 C31 ) C14_=_C32( C14 C32 ) C14_=_C33( C14 C33 ) C14_=_C34( C14 C34 ) C14_=_C35( C14 C35 ) \nC14_=_C43( C14 C43 ) C14_=_C44( C14 C44 ) C14_=_C45( C14 C45 ) C14_=_C46( C14 C46 ) C14_=_C47( C14 C47 ) C14_=_C67( C14 C67 ) \nC14_=_C68( C14 C68 ) C14_=_C69( C14 C69 ) C14_=_C70( C14 C70 ) C14_=_C71( C14 C71 ) C14_=_C91( C14 C91 ) C14_=_C92( C14 C92 ) \nC14_=_C93( C14 C93 ) C14_=_C94( C14 C94 ) C14_=_C97( C14 C97 ) C14_=_C98( C14 C98 ) C14_=_C99( C14 C99 ) C14_=_C100( C14 C100 ) \nC14_=_C103( C14 C103 ) C14_=_C104( C14 C104 ) C14_=_C105( C14 C105 ) C14_=_C106( C14 C106 ) C14_=_C127( C14 C127 ) C14_=_C132( C14 C132 ) \nC14_=_C137( C14 C137 ) C14_=_C142( C14 C142 ) C14_=_C147( C14 C147 ) C14_=_C152( C14 C152 ) C14_=_C162( C14 C162 ) C14_=_C182( C14 C182 ) \nC14_=_C202( C14 C202 ) C14_=_C207( C14 C207 ) C14_=_C212( C14 C212 ) C14_=_C320( C14 C320 ) C14_=_C323( C14 C323 ) C14_=_C326( C14 C326 ) \nC14_=_C329( C14 C329 ) C14_=_C332( C14 C332 ) C14_=_C338( C14 C338 ) C14_=_C350( C14 C350 ) C14_=_C362( C14 C362 ) C14_=_C365( C14 C365 ) \nC14_=_C368( C14 C368 ) C15_=_C16( C15 C16 ) C15_=_C17( C15 C17 ) C15_=_C19( C15 C19 ) C15_=_C20( C15 C20 ) C15_=_C21( C15 C21 ) \nC15_=_C22( C15 C22 ) C15_=_C23( C15 C23 ) C15_=_C25( C15 C25 ) C15_=_C26( C15 C26 ) C15_=_C27( C15 C27 ) C15_=_C28( C15 C28 ) \nC15_=_C29( C15 C29 ) C15_=_C31( C15 C31 ) C15_=_C32( C15 C32 ) C15_=_C33( C15 C33 ) C15_=_C34( C15 C34 ) C15_=_C35( C15 C35 ) \nC15_=_C43( C15 C43 ) C15_=_C44( C15 C44 ) C15_=_C45( C15 C45 ) C15_=_C46( C15 C46 ) C15_=_C47( C15 C47 ) C15_=_C67( C15 C67 ) \nC15_=_C68( C15 C68 ) C15_=_C69( C15 C69 ) C15_=_C70( C15 C70 ) C15_=_C71( C15 C71 ) C15_=_C91( C15 C91 ) C15_=_C92( C15 C92 ) \nC15_=_C93( C15 C93 ) C15_=_C94( C15 C94 ) C15_=_C97( C15 C97 ) C15_=_C98( C15 C98 ) C15_=_C99( C15 C99 ) C15_=_C100( C15 C100 ) \nC15_=_C103( C15 C103 ) C15_=_C104( C15 C104 ) C15_=_C105( C15 C105 ) C15_=_C106( C15 C106 ) C15_=_C128( C15 C128 ) C15_=_C133( C15 C133 ) \nC15_=_C138( C15 C138 ) C15_=_C143( C15 C143 ) C15_=_C148( C15 C148 ) C15_=_C153( C15 C153 ) C15_=_C163( C15 C163 ) C15_=_C183( C15 C183 ) \nC15_=_C203( C15 C203 ) C15_=_C208( C15 C208 ) C15_=_C213( C15 C213 ) C15_=_C381( C15 C381 ) C15_=_C383( C15 C383 ) C15_=_C385( C15 C385 ) \nC15_=_C387( C15 C387 ) C15_=_C389( C15 C389 ) C15_=_C393( C15 C393 ) C15_=_C401( C15 C401 ) C15_=_C409( C15 C409 ) C15_=_C411( C15 C411 ) \nC15_=_C413( C15 C413 ) C16_=_C17( C16 C17 ) C16_=_C19( C16 C19 ) C16_=_C20( C16 C20 ) C16_=_C21( C16 C21 ) C16_=_C22( C16 C22 ) \nC16_=_C23( C16 C23 ) C16_=_C25( C16 C25 ) C16_=_C26( C16 C26 ) C16_=_C27( C16 C27 ) C16_=_C28( C16 C28 ) C16_=_C29( C16 C29 ) \nC16_=_C31( C16 C31 ) C16_=_C32( C16 C32 ) C16_=_C33( C16 C33 ) C16_=_C34( C16 C34 ) C16_=_C35( C16 C35 ) C16_=_C43( C16 C43 ) \nC16_=_C44( C16 C44 ) C16_=_C45( C16 C45 ) C16_=_C46( C16 C46 ) C16_=_C47( C16 C47 ) C16_=_C67( C16 C67 ) C16_=_C68( C16 C68 ) \nC16_=_C69( C16 C69 ) C16_=_C70( C16 C70 ) C16_=_C71( C16 C71 ) C16_=_C91( C16 C91 ) C16_=_C92( C16 C92 ) C16_=_C93( C16 C93 ) \nC16_=_C94( C16 C94 ) C16_=_C97( C16 C97 ) C16_=_C98( C16 C98 ) C16_=_C99( C16 C99 ) C16_=_C100( C16 C100 ) C16_=_C103( C16 C103 ) \nC16_=_C104( C16 C104 ) C16_=_C105( C16 C105 ) C16_=_C106( C16 C106 ) C16_=_C129( C16 C129 ) C16_=_C134( C16 C134 ) C16_=_C139( C16 C139 ) \nC16_=_C144( C16 C144 ) C16_=_C149( C16 C149 ) C16_=_C154( C16 C154 ) C16_=_C164( C16 C164 ) C16_=_C184( C16 C184 ) C16_=_C204( C16 C204 ) \nC16_=_C209( C16 C209 ) C16_=_C214( C16 C214 ) C16_=_C421( C16 C421 ) C16_=_C422( C16 C422 ) C16_=_C423( C16 C423 ) C16_=_C424( C16 C424 ) \nC16_=_C425( C16 C425 ) C16_=_C427( C16 C427 ) C16_=_C431( C16 C431 ) C16_=_C435( C16 C435 ) C16_=_C436( C16 C436 ) C16_=_C437( C16 C437 ) \nC17_=_C19( C17 C19 ) C17_=_C20( C17 C20 ) C17_=_C21( C17 C21 ) C17_=_C22( C17 C22 ) C17_=_C23( C17 C23 ) C17_=_C25( C17 C25 ) \nC17_=_C26( C17 C26 ) C17_=_C27( C17 C27 ) C17_=_C28( C17 C28 ) C17_=_C29( C17 C29 ) C17_=_C31( C17 C31 ) C17_=_C32( C17 C32 ) \nC17_=_C33( C17 C33 ) C17_=_C34( C17 C34 ) C17_=_C35( C17 C35 ) C17_=_C43( C17 C43 ) C17_=_C44( C17 C44 ) C17_=_C45( C17 C45 ) \nC17_=_C46( C17 C46 ) C17_=_C47( C17 C47 ) C17_=_C67( C17 C67 ) C17_=_C68( C17 C68 ) C17_=_C69( C17 C69 ) C17_=_C70( C17 C70 ) \nC17_=_C71( C17 C71 ) C17_=_C91( C17 C91 ) C17_=_C92( C17 C92 ) C17_=_C93( C17 C93 ) C17_=_C94( C17 C94 ) C17_=_C97( C17 C97 ) \nC17_=_C98( C17 C98 ) C17_=_C99( C17 C99 ) C17_=_C100( C17 C100 ) C17_=_C103( C17 C103 ) C17_=_C104( C17 C104 ) C17_=_C105( C17 C105 ) \nC17_=_C106( C17 C106 ) C17_=_C130( C17 C130 ) C17_=_C135( C17 C135 ) C17_=_C140( C17 C140 ) C17_=_C145( C17 C145 ) C17_=_C150( C17 C150 ) \nC17_=_C155( C17 C155 ) C17_=_C165( C17 C165 ) C17_=_C185( C17 C185 ) C17_=_C238( C17 C238 ) C17_=_C242( C17 C242 ) C17_=_C246( C17 C246 ) \nC17_=_C250( C17 C250 ) C17_=_C254( C17 C254 ) C17_=_C262( C17 C262 ) C17_=_C278( C17 C278 ) C17_=_C294( C17 C294 ) C17_=_C298( C17 C298 ) \nC17_=_C302( C17 C302 ) C17_=_C320( C17 C320 ) C17_=_C323( C17 C323 ) C17_=_C326( C17 C326 ) C17_=_C329( C17 C329 ) C17_=_C332( C17 C332 ) \nC17_=_C338( C17 C338 ) C17_=_C350( C17 C350 ) C17_=_C362( C17 C362 ) C17_=_C365( C17 C365 ) C17_=_C368( C17 C368 ) C17_=_C381( C17 C381 ) \nC17_=_C383( C17 C383 ) C17_=_C385( C17 C385 ) C17_=_C387( C17 C387 ) C17_=_C389( C17 C389 ) C17_=_C393( C17 C393 ) C17_=_C401( C17 C401 ) \nC17_=_C409( C17 C409 ) C17_=_C411( C17 C411 ) C17_=_C413( C17 C413 ) C17_=_C421( C17 C421 ) C17_=_C422( C17 C422 ) C17_=_C423( C17 C423 ) \nC17_=_C424( C17 C424 ) C17_=_C425( C17 C425 ) C17_=_C427( C17 C427 ) C17_=_C431( C17 C431 ) C17_=_C435( C17 C435 ) C17_=_C436( C17 C436 ) \nC17_=_C437( C17 C437 ) C19_=_C20( C19 C20 ) C19_=_C21( C19 C21 ) C19_=_C22( C19 C22 ) C19_=_C23( C19 C23 ) C19_=_C25( C19 C25 ) \nC19_=_C26( C19 C26 ) C19_=_C27( C19 C27 ) C19_=_C28( C19 C28 ) C19_=_C29( C19 C29 ) C19_=_C31( C19 C31 ) C19_=_C32( C19 C32 ) \nC19_=_C33( C19 C33 ) C19_=_C34( C19 C34 ) C19_=_C35( C19 C35 ) C19_=_C49( C19 C49 ) C19_=_C50( C19 C50 ) C19_=_C51( C19 C51 ) \nC19_=_C52( C19 C52 ) C19_=_C53( C19 C53 ) C19_=_C73( C19 C73 ) C19_=_C74( C19 C74 ) C19_=_C75( C19 C75 ) C19_=_C76( C19 C76 ) \nC19_=_C77( C19 C77 ) C19_=_C91( C19 C91 ) C19_=_C92( C19 C92 ) C19_=_C93( C19 C93 ) C19_=_C94( C19 C94 ) C19_=_C109( C19 C109 ) \nC19_=_C110( C19 C110 ) C19_=_C111( C19 C111 ) C19_=_C112( C19 C112 ) C19_=_C115( C19 C115 ) C19_=_C116( C19 C116 ) C19_=_C117( C19 C117 ) \nC19_=_C118( C19 C118 ) C19_=_C126( C19 C126 ) C19_=_C131( C19 C131 ) C19_=_C136( C19 C136 ) C19_=_C141( C19 C141 ) C19_=_C146( C19 C146 ) \nC19_=_C151( C19 C151 ) C19_=_C166( C19 C166 ) C19_=_C186( C19 C186 ) C19_=_C201( C19 C201 ) C19_=_C216( C19 C216 ) C19_=_C221( C19 C221 ) \nC19_=_C238( C19 C238 ) C19_=_C242( C19 C242 ) C19_=_C246( C19 C246 ) C19_=_C250( C19 C250 ) C19_=_C254( C19 C254 ) C19_=_C266( C19 C266 ) \nC19_=_C282( C19 C282 ) C19_=_C294( C19 C294 ) C19_=_C306( C19 C306 ) C19_=_C310( C19 C310 ) C20_=_C21( C20 C21 ) C20_=_C22( C20 C22 ) \nC20_=_C23( C20 C23 ) C20_=_C25( C20 C25 ) C20_=_C26( C20 C26 ) C20_=_C27( C20 C27 ) C20_=_C28( C20 C28 ) C20_=_C29( C20 C29 ) \nC20_=_C31( C20 C31 ) C20_=_C32( C20 C32 ) C20_=_C33( C20 C33 ) C20_=_C34( C20 C34 ) C20_=_C35( C20 C35 ) C20_=_C49( C20 C49 ) \nC20_=_C50( C20 C50 ) C20_=_C51( C20 C51 ) C20_=_C52( C20 C52 ) C20_=_C53( C20 C53 ) C20_=_C73( C20 C73 ) C20_=_C74( C20 C74 ) \nC20_=_C75( C20 C75 ) C20_=_C76( C20 C76 ) C20_=_C77( C20 C77 ) C20_=_C91( C20 C91 ) C20_=_C92( C20 C92 ) C20_=_C93( C20 C93 ) \nC20_=_C94( C20 C94 ) C20_=_C109( C20 C109 ) C20_=_C110( C20 C110 ) C20_=_C111( C20 C111 ) C20_=_C112( C20 C112 ) C20_=_C115( C20 C115 ) \nC20_=_C116( C20 C116 ) C20_=_C117( C20 C117 ) C20_=_C118( C20 C118 ) C20_=_C127( C20 C127 ) C20_=_C132( C20 C132 ) C20_=_C137( C20 C137 ) \nC20_=_C142( C20 C142 ) C20_=_C147( C20 C147 ) C20_=_C152( C20 C152 ) C20_=_C167( C20 C167 ) C20_=_C187( C20 C187 ) C20_=_C202( C20 C202 ) \nC20_=_C217( C20 C217 ) C20_=_C222( C20 C222 ) C20_=_C320( C20 C320 ) C20_=_C323( C20 C323 ) C20_=_C326( C20 C326 ) C20_=_C329( C20 C329 ) \nC20_=_C332( C20 C332 ) C20_=_C341( C20 C341 ) C20_=_C353( C20 C353 ) C20_=_C362( C20 C362 ) C20_=_C371( C20 C371 ) C20_=_C374( C20 C374 ) \nC21_=_C22( C21 C22 ) C21_=_C23( C21 C23 ) C21_=_C25( C21 C25 ) C21_=_C26( C21 C26 ) C21_=_C27( C21 C27 ) C21_=_C28( C21 C28 ) \nC21_=_C29( C21 C29 ) C21_=_C31( C21 C31 ) C21_=_C32( C21 C32 ) C21_=_C33( C21 C33 ) C21_=_C34( C21 C34 ) C21_=_C35( C21 C35 ) \nC21_=_C49( C21 C49 ) C21_=_C50( C21 C50 ) C21_=_C51( C21 C51 ) C21_=_C52( C21 C52 ) C21_=_C53( C21 C53 ) C21_=_C73( C21 C73 ) \nC21_=_C74( C21 C74 ) C21_=_C75( C21 C75 ) C21_=_C76( C21 C76 ) C21_=_C77( C21 C77 ) C21_=_C91( C21 C91 ) C21_=_C92( C21 C92 ) \nC21_=_C93( C21 C93 ) C21_=_C94( C21 C94 ) C21_=_C109( C21 C109 ) C21_=_C110( C21 C110 ) C21_=_C111( C21 C111 ) C21_=_C112( C21 C112 ) \nC21_=_C115( C21 C115 ) C21_=_C116( C21 C116 ) C21_=_C117( C21 C117 ) C21_=_C118( C21 C118 ) C21_=_C128( C21 C128 ) C21_=_C133( C21 C133 ) \nC21_=_C138( C21 C138 ) C21_=_C143( C21 C143 ) C21_=_C148( C21 C148 ) C21_=_C153( C21 C153 ) C21_=_C168( C21 C168 ) C21_=_C188( C21 C188 ) \nC21_=_C203( C21 C203 ) C21_=_C218( C21 C218 ) C21_=_C223( C21 C223 ) C21_=_C381( C21 C381 ) C21_=_C383( C21 C383 ) C21_=_C385( C21 C385 ) \nC21_=_C387( C21 C387 ) C21_=_C389( C21 C389 ) C21_=_C395( C21 C395 ) C21_=_C403( C21 C403 ) C21_=_C409( C21 C409 ) C21_=_C415( C21 C415 ) \nC21_=_C417( C21 C417 ) C22_=_C23( C22 C23 ) C22_=_C25( C22 C25 ) C22_=_C26( C22 C26 ) C22_=_C27( C22 C27 ) C22_=_C28( C22 C28 ) \nC22_=_C29( C22 C29 ) C22_=_C31( C22 C31 ) C22_=_C32( C22 C32 ) C22_=_C33( C22 C33 ) C22_=_C34( C22 C34 ) C22_=_C35( C22 C35 ) \nC22_=_C49( C22 C49 ) C22_=_C50( C22 C50 ) C22_=_C51( C22 C51 ) C22_=_C52( C22 C52 ) C22_=_C53( C22 C53 ) C22_=_C73( C22 C73 ) \nC22_=_C74( C22 C74 ) C22_=_C75( C22 C75 ) C22_=_C76( C22 C76 ) C22_=_C77( C22 C77 ) C22_=_C91( C22 C91 ) C22_=_C92(</w:t>
      </w:r>
    </w:p>
    <w:p>
      <w:pPr>
        <w:pStyle w:val="PreformattedText"/>
        <w:bidi w:val="0"/>
        <w:spacing w:before="0" w:after="0"/>
        <w:jc w:val="left"/>
        <w:rPr/>
      </w:pPr>
      <w:r>
        <w:rPr/>
        <w:t xml:space="preserve"> </w:t>
      </w:r>
      <w:r>
        <w:rPr/>
        <w:t>C22 C92 ) \nC22_=_C93( C22 C93 ) C22_=_C94( C22 C94 ) C22_=_C109( C22 C109 ) C22_=_C110( C22 C110 ) C22_=_C111( C22 C111 ) C22_=_C112( C22 C112 ) \nC22_=_C115( C22 C115 ) C22_=_C116( C22 C116 ) C22_=_C117( C22 C117 ) C22_=_C118( C22 C118 ) C22_=_C129( C22 C129 ) C22_=_C134( C22 C134 ) \nC22_=_C139( C22 C139 ) C22_=_C144( C22 C144 ) C22_=_C149( C22 C149 ) C22_=_C154( C22 C154 ) C22_=_C169( C22 C169 ) C22_=_C189( C22 C189 ) \nC22_=_C204( C22 C204 ) C22_=_C219( C22 C219 ) C22_=_C224( C22 C224 ) C22_=_C421( C22 C421 ) C22_=_C422( C22 C422 ) C22_=_C423( C22 C423 ) \nC22_=_C424( C22 C424 ) C22_=_C425( C22 C425 ) C22_=_C428( C22 C428 ) C22_=_C432( C22 C432 ) C22_=_C435( C22 C435 ) C22_=_C438( C22 C438 ) \nC22_=_C439( C22 C439 ) C23_=_C25( C23 C25 ) C23_=_C26( C23 C26 ) C23_=_C27( C23 C27 ) C23_=_C28( C23 C28 ) C23_=_C29( C23 C29 ) \nC23_=_C31( C23 C31 ) C23_=_C32( C23 C32 ) C23_=_C33( C23 C33 ) C23_=_C34( C23 C34 ) C23_=_C35( C23 C35 ) C23_=_C49( C23 C49 ) \nC23_=_C50( C23 C50 ) C23_=_C51( C23 C51 ) C23_=_C52( C23 C52 ) C23_=_C53( C23 C53 ) C23_=_C73( C23 C73 ) C23_=_C74( C23 C74 ) \nC23_=_C75( C23 C75 ) C23_=_C76( C23 C76 ) C23_=_C77( C23 C77 ) C23_=_C91( C23 C91 ) C23_=_C92( C23 C92 ) C23_=_C93( C23 C93 ) \nC23_=_C94( C23 C94 ) C23_=_C109( C23 C109 ) C23_=_C110( C23 C110 ) C23_=_C111( C23 C111 ) C23_=_C112( C23 C112 ) C23_=_C115( C23 C115 ) \nC23_=_C116( C23 C116 ) C23_=_C117( C23 C117 ) C23_=_C118( C23 C118 ) C23_=_C130( C23 C130 ) C23_=_C135( C23 C135 ) C23_=_C140( C23 C140 ) \nC23_=_C145( C23 C145 ) C23_=_C150( C23 C150 ) C23_=_C155( C23 C155 ) C23_=_C170( C23 C170 ) C23_=_C190( C23 C190 ) C23_=_C238( C23 C238 ) \nC23_=_C242( C23 C242 ) C23_=_C246( C23 C246 ) C23_=_C250( C23 C250 ) C23_=_C254( C23 C254 ) C23_=_C266( C23 C266 ) C23_=_C282( C23 C282 ) \nC23_=_C294( C23 C294 ) C23_=_C306( C23 C306 ) C23_=_C310( C23 C310 ) C23_=_C320( C23 C320 ) C23_=_C323( C23 C323 ) C23_=_C326( C23 C326 ) \nC23_=_C329( C23 C329 ) C23_=_C332( C23 C332 ) C23_=_C341( C23 C341 ) C23_=_C353( C23 C353 ) C23_=_C362( C23 C362 ) C23_=_C371( C23 C371 ) \nC23_=_C374( C23 C374 ) C23_=_C381( C23 C381 ) C23_=_C383( C23 C383 ) C23_=_C385( C23 C385 ) C23_=_C387( C23 C387 ) C23_=_C389( C23 C389 ) \nC23_=_C395( C23 C395 ) C23_=_C403( C23 C403 ) C23_=_C409( C23 C409 ) C23_=_C415( C23 C415 ) C23_=_C417( C23 C417 ) C23_=_C421( C23 C421 ) \nC23_=_C422( C23 C422 ) C23_=_C423( C23 C423 ) C23_=_C424( C23 C424 ) C23_=_C425( C23 C425 ) C23_=_C428( C23 C428 ) C23_=_C432( C23 C432 ) \nC23_=_C435( C23 C435 ) C23_=_C438( C23 C438 ) C23_=_C439( C23 C439 ) C25_=_C26( C25 C26 ) C25_=_C27( C25 C27 ) C25_=_C28( C25 C28 ) \nC25_=_C29( C25 C29 ) C25_=_C31( C25 C31 ) C25_=_C32( C25 C32 ) C25_=_C33( C25 C33 ) C25_=_C34( C25 C34 ) C25_=_C35( C25 C35 ) \nC25_=_C55( C25 C55 ) C25_=_C56( C25 C56 ) C25_=_C57( C25 C57 ) C25_=_C58( C25 C58 ) C25_=_C59( C25 C59 ) C25_=_C79( C25 C79 ) \nC25_=_C80( C25 C80 ) C25_=_C81( C25 C81 ) C25_=_C82( C25 C82 ) C25_=_C83( C25 C83 ) C25_=_C97( C25 C97 ) C25_=_C98( C25 C98 ) \nC25_=_C99( C25 C99 ) C25_=_C100( C25 C100 ) C25_=_C109( C25 C109 ) C25_=_C110( C25 C110 ) C25_=_C111( C25 C111 ) C25_=_C112( C25 C112 ) \nC25_=_C121( C25 C121 ) C25_=_C122( C25 C122 ) C25_=_C123( C25 C123 ) C25_=_C124( C25 C124 ) C25_=_C126( C25 C126 ) C25_=_C131( C25 C131 ) \nC25_=_C136( C25 C136 ) C25_=_C141( C25 C141 ) C25_=_C146( C25 C146 ) C25_=_C151( C25 C151 ) C25_=_C171( C25 C171 ) C25_=_C191( C25 C191 ) \nC25_=_C206( C25 C206 ) C25_=_C216( C25 C216 ) C25_=_C226( C25 C226 ) C25_=_C238( C25 C238 ) C25_=_C242( C25 C242 ) C25_=_C246( C25 C246 ) \nC25_=_C250( C25 C250 ) C25_=_C254( C25 C254 ) C25_=_C270( C25 C270 ) C25_=_C286( C25 C286 ) C25_=_C298( C25 C298 ) C25_=_C306( C25 C306 ) \nC25_=_C314( C25 C314 ) C26_=_C27( C26 C27 ) C26_=_C28( C26 C28 ) C26_=_C29( C26 C29 ) C26_=_C31( C26 C31 ) C26_=_C32( C26 C32 ) \nC26_=_C33( C26 C33 ) C26_=_C34( C26 C34 ) C26_=_C35( C26 C35 ) C26_=_C55( C26 C55 ) C26_=_C56( C26 C56 ) C26_=_C57( C26 C57 ) \nC26_=_C58( C26 C58 ) C26_=_C59( C26 C59 ) C26_=_C79( C26 C79 ) C26_=_C80( C26 C80 ) C26_=_C81( C26 C81 ) C26_=_C82( C26 C82 ) \nC26_=_C83( C26 C83 ) C26_=_C97( C26 C97 ) C26_=_C98( C26 C98 ) C26_=_C99( C26 C99 ) C26_=_C100( C26 C100 ) C26_=_C109( C26 C109 ) \nC26_=_C110( C26 C110 ) C26_=_C111( C26 C111 ) C26_=_C112( C26 C112 ) C26_=_C121( C26 C121 ) C26_=_C122( C26 C122 ) C26_=_C123( C26 C123 ) \nC26_=_C124( C26 C124 ) C26_=_C127( C26 C127 ) C26_=_C132( C26 C132 ) C26_=_C137( C26 C137 ) C26_=_C142( C26 C142 ) C26_=_C147( C26 C147 ) \nC26_=_C152( C26 C152 ) C26_=_C172( C26 C172 ) C26_=_C192( C26 C192 ) C26_=_C207( C26 C207 ) C26_=_C217( C26 C217 ) C26_=_C227( C26 C227 ) \nC26_=_C320( C26 C320 ) C26_=_C323( C26 C323 ) C26_=_C326( C26 C326 ) C26_=_C329( C26 C329 ) C26_=_C332( C26 C332 ) C26_=_C344( C26 C344 ) \nC26_=_C356( C26 C356 ) C26_=_C365( C26 C365 ) C26_=_C371( C26 C371 ) C26_=_C377( C26 C377 ) C27_=_C28( C27 C28 ) C27_=_C29( C27 C29 ) \nC27_=_C31( C27 C31 ) C27_=_C32( C27 C32 ) C27_=_C33( C27 C33 ) C27_=_C34( C27 C34 ) C27_=_C35( C27 C35 ) C27_=_C55( C27 C55 ) \nC27_=_C56( C27 C56 ) C27_=_C57( C27 C57 ) C27_=_C58( C27 C58 ) C27_=_C59( C27 C59 ) C27_=_C79( C27 C79 ) C27_=_C80( C27 C80 ) \nC27_=_C81( C27 C81 ) C27_=_C82( C27 C82 ) C27_=_C83( C27 C83 ) C27_=_C97( C27 C97 ) C27_=_C98( C27 C98 ) C27_=_C99( C27 C99 ) \nC27_=_C100( C27 C100 ) C27_=_C109( C27 C109 ) C27_=_C110( C27 C110 ) C27_=_C111( C27 C111 ) C27_=_C112( C27 C112 ) C27_=_C121( C27 C121 ) \nC27_=_C122( C27 C122 ) C27_=_C123( C27 C123 ) C27_=_C124( C27 C124 ) C27_=_C128( C27 C128 ) C27_=_C133( C27 C133 ) C27_=_C138( C27 C138 ) \nC27_=_C143( C27 C143 ) C27_=_C148( C27 C148 ) C27_=_C153( C27 C153 ) C27_=_C173( C27 C173 ) C27_=_C193( C27 C193 ) C27_=_C208( C27 C208 ) \nC27_=_C218( C27 C218 ) C27_=_C228( C27 C228 ) C27_=_C381( C27 C381 ) C27_=_C383( C27 C383 ) C27_=_C385( C27 C385 ) C27_=_C387( C27 C387 ) \nC27_=_C389( C27 C389 ) C27_=_C397( C27 C397 ) C27_=_C405( C27 C405 ) C27_=_C411( C27 C411 ) C27_=_C415( C27 C415 ) C27_=_C419( C27 C419 ) \nC28_=_C29( C28 C29 ) C28_=_C31( C28 C31 ) C28_=_C32( C28 C32 ) C28_=_C33( C28 C33 ) C28_=_C34( C28 C34 ) C28_=_C35( C28 C35 ) \nC28_=_C55( C28 C55 ) C28_=_C56( C28 C56 ) C28_=_C57( C28 C57 ) C28_=_C58( C28 C58 ) C28_=_C59( C28 C59 ) C28_=_C79( C28 C79 ) \nC28_=_C80( C28 C80 ) C28_=_C81( C28 C81 ) C28_=_C82( C28 C82 ) C28_=_C83( C28 C83 ) C28_=_C97( C28 C97 ) C28_=_C98( C28 C98 ) \nC28_=_C99( C28 C99 ) C28_=_C100( C28 C100 ) C28_=_C109( C28 C109 ) C28_=_C110( C28 C110 ) C28_=_C111( C28 C111 ) C28_=_C112( C28 C112 ) \nC28_=_C121( C28 C121 ) C28_=_C122( C28 C122 ) C28_=_C123( C28 C123 ) C28_=_C124( C28 C124 ) C28_=_C129( C28 C129 ) C28_=_C134( C28 C134 ) \nC28_=_C139( C28 C139 ) C28_=_C144( C28 C144 ) C28_=_C149( C28 C149 ) C28_=_C154( C28 C154 ) C28_=_C174( C28 C174 ) C28_=_C194( C28 C194 ) \nC28_=_C209( C28 C209 ) C28_=_C219( C28 C219 ) C28_=_C229( C28 C229 ) C28_=_C421( C28 C421 ) C28_=_C422( C28 C422 ) C28_=_C423( C28 C423 ) \nC28_=_C424( C28 C424 ) C28_=_C425( C28 C425 ) C28_=_C429( C28 C429 ) C28_=_C433( C28 C433 ) C28_=_C436( C28 C436 ) C28_=_C438( C28 C438 ) \nC28_=_C440( C28 C440 ) C29_=_C31( C29 C31 ) C29_=_C32( C29 C32 ) C29_=_C33( C29 C33 ) C29_=_C34( C29 C34 ) C29_=_C35( C29 C35 ) \nC29_=_C55( C29 C55 ) C29_=_C56( C29 C56 ) C29_=_C57( C29 C57 ) C29_=_C58( C29 C58 ) C29_=_C59( C29 C59 ) C29_=_C79( C29 C79 ) \nC29_=_C80( C29 C80 ) C29_=_C81( C29 C81 ) C29_=_C82( C29 C82 ) C29_=_C83( C29 C83 ) C29_=_C97( C29 C97 ) C29_=_C98( C29 C98 ) \nC29_=_C99( C29 C99 ) C29_=_C100( C29 C100 ) C29_=_C109( C29 C109 ) C29_=_C110( C29 C110 ) C29_=_C111( C29 C111 ) C29_=_C112( C29 C112 ) \nC29_=_C121( C29 C121 ) C29_=_C122( C29 C122 ) C29_=_C123( C29 C123 ) C29_=_C124( C29 C124 ) C29_=_C130( C29 C130 ) C29_=_C135( C29 C135 ) \nC29_=_C140( C29 C140 ) C29_=_C145( C29 C145 ) C29_=_C150( C29 C150 ) C29_=_C155( C29 C155 ) C29_=_C175( C29 C175 ) C29_=_C195( C29 C195 ) \nC29_=_C238( C29 C238 ) C29_=_C242( C29 C242 ) C29_=_C246( C29 C246 ) C29_=_C250( C29 C250 ) C29_=_C254( C29 C254 ) C29_=_C270( C29 C270 ) \nC29_=_C286( C29 C286 ) C29_=_C298( C29 C298 ) C29_=_C306( C29 C306 ) C29_=_C314( C29 C314 ) C29_=_C320( C29 C320 ) C29_=_C323( C29 C323 ) \nC29_=_C326( C29 C326 ) C29_=_C329( C29 C329 ) C29_=_C332( C29 C332 ) C29_=_C344( C29 C344 ) C29_=_C356( C29 C356 ) C29_=_C365( C29 C365 ) \nC29_=_C371( C29 C371 ) C29_=_C377( C29 C377 ) C29_=_C381( C29 C381 ) C29_=_C383( C29 C383 ) C29_=_C385( C29 C385 ) C29_=_C387( C29 C387 ) \nC29_=_C389( C29 C389 ) C29_=_C397( C29 C397 ) C29_=_C405( C29 C405 ) C29_=_C411( C29 C411 ) C29_=_C415( C29 C415 ) C29_=_C419( C29 C419 ) \nC29_=_C421( C29 C421 ) C29_=_C422( C29 C422 ) C29_=_C423( C29 C423 ) C29_=_C424( C29 C424 ) C29_=_C425( C29 C425 ) C29_=_C429( C29 C429 ) \nC29_=_C433( C29 C433 ) C29_=_C436( C29 C436 ) C29_=_C438( C29 C438 ) C29_=_C440( C29 C440 ) C31_=_C32( C31 C32 ) C31_=_C33( C31 C33 ) \nC31_=_C34( C31 C34 ) C31_=_C35( C31 C35 ) C31_=_C61( C31 C61 ) C31_=_C62( C31 C62 ) C31_=_C63( C31 C63 ) C31_=_C64( C31 C64 ) \nC31_=_C65( C31 C65 ) C31_=_C85( C31 C85 ) C31_=_C86( C31 C86 ) C31_=_C87( C31 C87 ) C31_=_C88( C31 C88 ) C31_=_C89( C31 C89 ) \nC31_=_C103( C31 C103 ) C31_=_C104( C31 C104 ) C31_=_C105( C31 C105 ) C31_=_C106( C31 C106 ) C31_=_C115( C31 C115 ) C31_=_C116( C31 C116 ) \nC31_=_C117( C31 C117 ) C31_=_C118( C31 C118 ) C31_=_C121( C31 C121 ) C31_=_C122( C31 C122 ) C31_=_C123( C31 C123 ) C31_=_C124( C31 C124 ) \nC31_=_C126( C31 C126 ) C31_=_C131( C31 C131 ) C31_=_C136( C31 C136 ) C31_=_C141( C31 C141 ) C31_=_C146( C31 C146 ) C31_=_C151( C31 C151 ) \nC31_=_C176( C31 C176 ) C31_=_C196( C31 C196 ) C31_=_C211( C31 C211 ) C31_=_C221( C31 C221 ) C31_=_C226( C31 C226 ) C31_=_C238( C31 C238 ) \nC31_=_C242( C31 C242 ) C31_=_C246( C31 C246 ) C31_=_C250( C31 C250 ) C31_=_C254( C31 C254 ) C31_=_C274( C31 C274 ) C31_=_C290( C31 C290 ) \nC31_=_C302( C31 C302 ) C31_=_C310( C31 C310 ) C31_=_C314( C31 C314 ) C32_=_C33( C32 C33</w:t>
      </w:r>
    </w:p>
    <w:p>
      <w:pPr>
        <w:pStyle w:val="PreformattedText"/>
        <w:bidi w:val="0"/>
        <w:spacing w:before="0" w:after="0"/>
        <w:jc w:val="left"/>
        <w:rPr/>
      </w:pPr>
      <w:r>
        <w:rPr/>
        <w:t xml:space="preserve"> </w:t>
      </w:r>
      <w:r>
        <w:rPr/>
        <w:t>) C32_=_C34( C32 C34 ) C32_=_C35( C32 C35 ) \nC32_=_C61( C32 C61 ) C32_=_C62( C32 C62 ) C32_=_C63( C32 C63 ) C32_=_C64( C32 C64 ) C32_=_C65( C32 C65 ) C32_=_C85( C32 C85 ) \nC32_=_C86( C32 C86 ) C32_=_C87( C32 C87 ) C32_=_C88( C32 C88 ) C32_=_C89( C32 C89 ) C32_=_C103( C32 C103 ) C32_=_C104( C32 C104 ) \nC32_=_C105( C32 C105 ) C32_=_C106( C32 C106 ) C32_=_C115( C32 C115 ) C32_=_C116( C32 C116 ) C32_=_C117( C32 C117 ) C32_=_C118( C32 C118 ) \nC32_=_C121( C32 C121 ) C32_=_C122( C32 C122 ) C32_=_C123( C32 C123 ) C32_=_C124( C32 C124 ) C32_=_C127( C32 C127 ) C32_=_C132( C32 C132 ) \nC32_=_C137( C32 C137 ) C32_=_C142( C32 C142 ) C32_=_C147( C32 C147 ) C32_=_C152( C32 C152 ) C32_=_C177( C32 C177 ) C32_=_C197( C32 C197 ) \nC32_=_C212( C32 C212 ) C32_=_C222( C32 C222 ) C32_=_C227( C32 C227 ) C32_=_C320( C32 C320 ) C32_=_C323( C32 C323 ) C32_=_C326( C32 C326 ) \nC32_=_C329( C32 C329 ) C32_=_C332( C32 C332 ) C32_=_C347( C32 C347 ) C32_=_C359( C32 C359 ) C32_=_C368( C32 C368 ) C32_=_C374( C32 C374 ) \nC32_=_C377( C32 C377 ) C33_=_C34( C33 C34 ) C33_=_C35( C33 C35 ) C33_=_C61( C33 C61 ) C33_=_C62( C33 C62 ) C33_=_C63( C33 C63 ) \nC33_=_C64( C33 C64 ) C33_=_C65( C33 C65 ) C33_=_C85( C33 C85 ) C33_=_C86( C33 C86 ) C33_=_C87( C33 C87 ) C33_=_C88( C33 C88 ) \nC33_=_C89( C33 C89 ) C33_=_C103( C33 C103 ) C33_=_C104( C33 C104 ) C33_=_C105( C33 C105 ) C33_=_C106( C33 C106 ) C33_=_C115( C33 C115 ) \nC33_=_C116( C33 C116 ) C33_=_C117( C33 C117 ) C33_=_C118( C33 C118 ) C33_=_C121( C33 C121 ) C33_=_C122( C33 C122 ) C33_=_C123( C33 C123 ) \nC33_=_C124( C33 C124 ) C33_=_C128( C33 C128 ) C33_=_C133( C33 C133 ) C33_=_C138( C33 C138 ) C33_=_C143( C33 C143 ) C33_=_C148( C33 C148 ) \nC33_=_C153( C33 C153 ) C33_=_C178( C33 C178 ) C33_=_C198( C33 C198 ) C33_=_C213( C33 C213 ) C33_=_C223( C33 C223 ) C33_=_C228( C33 C228 ) \nC33_=_C381( C33 C381 ) C33_=_C383( C33 C383 ) C33_=_C385( C33 C385 ) C33_=_C387( C33 C387 ) C33_=_C389( C33 C389 ) C33_=_C399( C33 C399 ) \nC33_=_C407( C33 C407 ) C33_=_C413( C33 C413 ) C33_=_C417( C33 C417 ) C33_=_C419( C33 C419 ) C34_=_C35( C34 C35 ) C34_=_C61( C34 C61 ) \nC34_=_C62( C34 C62 ) C34_=_C63( C34 C63 ) C34_=_C64( C34 C64 ) C34_=_C65( C34 C65 ) C34_=_C85( C34 C85 ) C34_=_C86( C34 C86 ) \nC34_=_C87( C34 C87 ) C34_=_C88( C34 C88 ) C34_=_C89( C34 C89 ) C34_=_C103( C34 C103 ) C34_=_C104( C34 C104 ) C34_=_C105( C34 C105 ) \nC34_=_C106( C34 C106 ) C34_=_C115( C34 C115 ) C34_=_C116( C34 C116 ) C34_=_C117( C34 C117 ) C34_=_C118( C34 C118 ) C34_=_C121( C34 C121 ) \nC34_=_C122( C34 C122 ) C34_=_C123( C34 C123 ) C34_=_C124( C34 C124 ) C34_=_C129( C34 C129 ) C34_=_C134( C34 C134 ) C34_=_C139( C34 C139 ) \nC34_=_C144( C34 C144 ) C34_=_C149( C34 C149 ) C34_=_C154( C34 C154 ) C34_=_C179( C34 C179 ) C34_=_C199( C34 C199 ) C34_=_C214( C34 C214 ) \nC34_=_C224( C34 C224 ) C34_=_C229( C34 C229 ) C34_=_C421( C34 C421 ) C34_=_C422( C34 C422 ) C34_=_C423( C34 C423 ) C34_=_C424( C34 C424 ) \nC34_=_C425( C34 C425 ) C34_=_C430( C34 C430 ) C34_=_C434( C34 C434 ) C34_=_C437( C34 C437 ) C34_=_C439( C34 C439 ) C34_=_C440( C34 C440 ) \nC35_=_C61( C35 C61 ) C35_=_C62( C35 C62 ) C35_=_C63( C35 C63 ) C35_=_C64( C35 C64 ) C35_=_C65( C35 C65 ) C35_=_C85( C35 C85 ) \nC35_=_C86( C35 C86 ) C35_=_C87( C35 C87 ) C35_=_C88( C35 C88 ) C35_=_C89( C35 C89 ) C35_=_C103( C35 C103 ) C35_=_C104( C35 C104 ) \nC35_=_C105( C35 C105 ) C35_=_C106( C35 C106 ) C35_=_C115( C35 C115 ) C35_=_C116( C35 C116 ) C35_=_C117( C35 C117 ) C35_=_C118( C35 C118 ) \nC35_=_C121( C35 C121 ) C35_=_C122( C35 C122 ) C35_=_C123( C35 C123 ) C35_=_C124( C35 C124 ) C35_=_C130( C35 C130 ) C35_=_C135( C35 C135 ) \nC35_=_C140( C35 C140 ) C35_=_C145( C35 C145 ) C35_=_C150( C35 C150 ) C35_=_C155( C35 C155 ) C35_=_C180( C35 C180 ) C35_=_C200( C35 C200 ) \nC35_=_C238( C35 C238 ) C35_=_C242( C35 C242 ) C35_=_C246( C35 C246 ) C35_=_C250( C35 C250 ) C35_=_C254( C35 C254 ) C35_=_C274( C35 C274 ) \nC35_=_C290( C35 C290 ) C35_=_C302( C35 C302 ) C35_=_C310( C35 C310 ) C35_=_C314( C35 C314 ) C35_=_C320( C35 C320 ) C35_=_C323( C35 C323 ) \nC35_=_C326( C35 C326 ) C35_=_C329( C35 C329 ) C35_=_C332( C35 C332 ) C35_=_C347( C35 C347 ) C35_=_C359( C35 C359 ) C35_=_C368( C35 C368 ) \nC35_=_C374( C35 C374 ) C35_=_C377( C35 C377 ) C35_=_C381( C35 C381 ) C35_=_C383( C35 C383 ) C35_=_C385( C35 C385 ) C35_=_C387( C35 C387 ) \nC35_=_C389( C35 C389 ) C35_=_C399( C35 C399 ) C35_=_C407( C35 C407 ) C35_=_C413( C35 C413 ) C35_=_C417( C35 C417 ) C35_=_C419( C35 C419 ) \nC35_=_C421( C35 C421 ) C35_=_C422( C35 C422 ) C35_=_C423( C35 C423 ) C35_=_C424( C35 C424 ) C35_=_C425( C35 C425 ) C35_=_C430( C35 C430 ) \nC35_=_C434( C35 C434 ) C35_=_C437( C35 C437 ) C35_=_C439( C35 C439 ) C35_=_C440( C35 C440 ) C37_=_C38( C37 C38 ) C37_=_C39( C37 C39 ) \nC37_=_C40( C37 C40 ) C37_=_C41( C37 C41 ) C37_=_C43( C37 C43 ) C37_=_C44( C37 C44 ) C37_=_C45( C37 C45 ) C37_=_C46( C37 C46 ) \nC37_=_C47( C37 C47 ) C37_=_C49( C37 C49 ) C37_=_C50( C37 C50 ) C37_=_C51( C37 C51 ) C37_=_C52( C37 C52 ) C37_=_C53( C37 C53 ) \nC37_=_C55( C37 C55 ) C37_=_C56( C37 C56 ) C37_=_C57( C37 C57 ) C37_=_C58( C37 C58 ) C37_=_C59( C37 C59 ) C37_=_C61( C37 C61 ) \nC37_=_C62( C37 C62 ) C37_=_C63( C37 C63 ) C37_=_C64( C37 C64 ) C37_=_C65( C37 C65 ) C37_=_C67( C37 C67 ) C37_=_C68( C37 C68 ) \nC37_=_C69( C37 C69 ) C37_=_C70( C37 C70 ) C37_=_C71( C37 C71 ) C37_=_C73( C37 C73 ) C37_=_C74( C37 C74 ) C37_=_C75( C37 C75 ) \nC37_=_C76( C37 C76 ) C37_=_C77( C37 C77 ) C37_=_C79( C37 C79 ) C37_=_C80( C37 C80 ) C37_=_C81( C37 C81 ) C37_=_C82( C37 C82 ) \nC37_=_C83( C37 C83 ) C37_=_C85( C37 C85 ) C37_=_C86( C37 C86 ) C37_=_C87( C37 C87 ) C37_=_C88( C37 C88 ) C37_=_C89( C37 C89 ) \nC37_=_C126( C37 C126 ) C37_=_C131( C37 C131 ) C37_=_C156( C37 C156 ) C37_=_C161( C37 C161 ) C37_=_C166( C37 C166 ) C37_=_C171( C37 C171 ) \nC37_=_C176( C37 C176 ) C37_=_C181( C37 C181 ) C37_=_C186( C37 C186 ) C37_=_C191( C37 C191 ) C37_=_C196( C37 C196 ) C37_=_C238( C37 C238 ) \nC37_=_C258( C37 C258 ) C37_=_C262( C37 C262 ) C37_=_C266( C37 C266 ) C37_=_C270( C37 C270 ) C37_=_C274( C37 C274 ) C37_=_C278( C37 C278 ) \nC37_=_C282( C37 C282 ) C37_=_C286( C37 C286 ) C37_=_C290( C37 C290 ) C38_=_C39( C38 C39 ) C38_=_C40( C38 C40 ) C38_=_C41( C38 C41 ) \nC38_=_C43( C38 C43 ) C38_=_C44( C38 C44 ) C38_=_C45( C38 C45 ) C38_=_C46( C38 C46 ) C38_=_C47( C38 C47 ) C38_=_C49( C38 C49 ) \nC38_=_C50( C38 C50 ) C38_=_C51( C38 C51 ) C38_=_C52( C38 C52 ) C38_=_C53( C38 C53 ) C38_=_C55( C38 C55 ) C38_=_C56( C38 C56 ) \nC38_=_C57( C38 C57 ) C38_=_C58( C38 C58 ) C38_=_C59( C38 C59 ) C38_=_C61( C38 C61 ) C38_=_C62( C38 C62 ) C38_=_C63( C38 C63 ) \nC38_=_C64( C38 C64 ) C38_=_C65( C38 C65 ) C38_=_C67( C38 C67 ) C38_=_C68( C38 C68 ) C38_=_C69( C38 C69 ) C38_=_C70( C38 C70 ) \nC38_=_C71( C38 C71 ) C38_=_C73( C38 C73 ) C38_=_C74( C38 C74 ) C38_=_C75( C38 C75 ) C38_=_C76( C38 C76 ) C38_=_C77( C38 C77 ) \nC38_=_C79( C38 C79 ) C38_=_C80( C38 C80 ) C38_=_C81( C38 C81 ) C38_=_C82( C38 C82 ) C38_=_C83( C38 C83 ) C38_=_C85( C38 C85 ) \nC38_=_C86( C38 C86 ) C38_=_C87( C38 C87 ) C38_=_C88( C38 C88 ) C38_=_C89( C38 C89 ) C38_=_C127( C38 C127 ) C38_=_C132( C38 C132 ) \nC38_=_C157( C38 C157 ) C38_=_C162( C38 C162 ) C38_=_C167( C38 C167 ) C38_=_C172( C38 C172 ) C38_=_C177( C38 C177 ) C38_=_C182( C38 C182 ) \nC38_=_C187( C38 C187 ) C38_=_C192( C38 C192 ) C38_=_C197( C38 C197 ) C38_=_C320( C38 C320 ) C38_=_C335( C38 C335 ) C38_=_C338( C38 C338 ) \nC38_=_C341( C38 C341 ) C38_=_C344( C38 C344 ) C38_=_C347( C38 C347 ) C38_=_C350( C38 C350 ) C38_=_C353( C38 C353 ) C38_=_C356( C38 C356 ) \nC38_=_C359( C38 C359 ) C39_=_C40( C39 C40 ) C39_=_C41( C39 C41 ) C39_=_C43( C39 C43 ) C39_=_C44( C39 C44 ) C39_=_C45( C39 C45 ) \nC39_=_C46( C39 C46 ) C39_=_C47( C39 C47 ) C39_=_C49( C39 C49 ) C39_=_C50( C39 C50 ) C39_=_C51( C39 C51 ) C39_=_C52( C39 C52 ) \nC39_=_C53( C39 C53 ) C39_=_C55( C39 C55 ) C39_=_C56( C39 C56 ) C39_=_C57( C39 C57 ) C39_=_C58( C39 C58 ) C39_=_C59( C39 C59 ) \nC39_=_C61( C39 C61 ) C39_=_C62( C39 C62 ) C39_=_C63( C39 C63 ) C39_=_C64( C39 C64 ) C39_=_C65( C39 C65 ) C39_=_C67( C39 C67 ) \nC39_=_C68( C39 C68 ) C39_=_C69( C39 C69 ) C39_=_C70( C39 C70 ) C39_=_C71( C39 C71 ) C39_=_C73( C39 C73 ) C39_=_C74( C39 C74 ) \nC39_=_C75( C39 C75 ) C39_=_C76( C39 C76 ) C39_=_C77( C39 C77 ) C39_=_C79( C39 C79 ) C39_=_C80( C39 C80 ) C39_=_C81( C39 C81 ) \nC39_=_C82( C39 C82 ) C39_=_C83( C39 C83 ) C39_=_C85( C39 C85 ) C39_=_C86( C39 C86 ) C39_=_C87( C39 C87 ) C39_=_C88( C39 C88 ) \nC39_=_C89( C39 C89 ) C39_=_C128( C39 C128 ) C39_=_C133( C39 C133 ) C39_=_C158( C39 C158 ) C39_=_C163( C39 C163 ) C39_=_C168( C39 C168 ) \nC39_=_C173( C39 C173 ) C39_=_C178( C39 C178 ) C39_=_C183( C39 C183 ) C39_=_C188( C39 C188 ) C39_=_C193( C39 C193 ) C39_=_C198( C39 C198 ) \nC39_=_C381( C39 C381 ) C39_=_C391( C39 C391 ) C39_=_C393( C39 C393 ) C39_=_C395( C39 C395 ) C39_=_C397( C39 C397 ) C39_=_C399( C39 C399 ) \nC39_=_C401( C39 C401 ) C39_=_C403( C39 C403 ) C39_=_C405( C39 C405 ) C39_=_C407( C39 C407 ) C40_=_C41( C40 C41 ) C40_=_C43( C40 C43 ) \nC40_=_C44( C40 C44 ) C40_=_C45( C40 C45 ) C40_=_C46( C40 C46 ) C40_=_C47( C40 C47 ) C40_=_C49( C40 C49 ) C40_=_C50( C40 C50 ) \nC40_=_C51( C40 C51 ) C40_=_C52( C40 C52 ) C40_=_C53( C40 C53 ) C40_=_C55( C40 C55 ) C40_=_C56( C40 C56 ) C40_=_C57( C40 C57 ) \nC40_=_C58( C40 C58 ) C40_=_C59( C40 C59 ) C40_=_C61( C40 C61 ) C40_=_C62( C40 C62 ) C40_=_C63( C40 C63 ) C40_=_C64( C40 C64 ) \nC40_=_C65( C40 C65 ) C40_=_C67( C40 C67 ) C40_=_C68( C40 C68 ) C40_=_C69( C40 C69 ) C40_=_C70( C40 C70 ) C40_=_C71( C40 C71 ) \nC40_=_C73( C40 C73 ) C40_=_C74( C40 C74 ) C40_=_C75( C40 C75 ) C40_=_C76( C40 C76 ) C40_=_C77( C40 C77 ) C40_=_C79( C40 C79 ) \nC40_=_C80( C40 C80 ) C40_=_C81( C40 C81 ) C40_=_C82( C40 C82 ) C40_=_C83( C40 C83 ) C40_=_C85( C40 C85 ) C40_=_C86( C40 C86 ) \nC40_=_C87( C40 C87 ) C40_=_C88( C40 C88 ) C40_=_C89( C40 C89 ) C40_=_C129( C40 C129 ) C40_=_C134( C40 C134 ) C40_=_C159( C40 C159 ) \nC40_=_C164( C40 C164 ) C40_=_C169( C40 C169 ) C40_=_C174( C40</w:t>
      </w:r>
    </w:p>
    <w:p>
      <w:pPr>
        <w:pStyle w:val="PreformattedText"/>
        <w:bidi w:val="0"/>
        <w:spacing w:before="0" w:after="0"/>
        <w:jc w:val="left"/>
        <w:rPr/>
      </w:pPr>
      <w:r>
        <w:rPr/>
        <w:t xml:space="preserve"> </w:t>
      </w:r>
      <w:r>
        <w:rPr/>
        <w:t>C174 ) C40_=_C179( C40 C179 ) C40_=_C184( C40 C184 ) C40_=_C189( C40 C189 ) \nC40_=_C194( C40 C194 ) C40_=_C199( C40 C199 ) C40_=_C421( C40 C421 ) C40_=_C426( C40 C426 ) C40_=_C427( C40 C427 ) C40_=_C428( C40 C428 ) \nC40_=_C429( C40 C429 ) C40_=_C430( C40 C430 ) C40_=_C431( C40 C431 ) C40_=_C432( C40 C432 ) C40_=_C433( C40 C433 ) C40_=_C434( C40 C434 ) \nC41_=_C43( C41 C43 ) C41_=_C44( C41 C44 ) C41_=_C45( C41 C45 ) C41_=_C46( C41 C46 ) C41_=_C47( C41 C47 ) C41_=_C49( C41 C49 ) \nC41_=_C50( C41 C50 ) C41_=_C51( C41 C51 ) C41_=_C52( C41 C52 ) C41_=_C53( C41 C53 ) C41_=_C55( C41 C55 ) C41_=_C56( C41 C56 ) \nC41_=_C57( C41 C57 ) C41_=_C58( C41 C58 ) C41_=_C59( C41 C59 ) C41_=_C61( C41 C61 ) C41_=_C62( C41 C62 ) C41_=_C63( C41 C63 ) \nC41_=_C64( C41 C64 ) C41_=_C65( C41 C65 ) C41_=_C67( C41 C67 ) C41_=_C68( C41 C68 ) C41_=_C69( C41 C69 ) C41_=_C70( C41 C70 ) \nC41_=_C71( C41 C71 ) C41_=_C73( C41 C73 ) C41_=_C74( C41 C74 ) C41_=_C75( C41 C75 ) C41_=_C76( C41 C76 ) C41_=_C77( C41 C77 ) \nC41_=_C79( C41 C79 ) C41_=_C80( C41 C80 ) C41_=_C81( C41 C81 ) C41_=_C82( C41 C82 ) C41_=_C83( C41 C83 ) C41_=_C85( C41 C85 ) \nC41_=_C86( C41 C86 ) C41_=_C87( C41 C87 ) C41_=_C88( C41 C88 ) C41_=_C89( C41 C89 ) C41_=_C130( C41 C130 ) C41_=_C135( C41 C135 ) \nC41_=_C160( C41 C160 ) C41_=_C165( C41 C165 ) C41_=_C170( C41 C170 ) C41_=_C175( C41 C175 ) C41_=_C180( C41 C180 ) C41_=_C185( C41 C185 ) \nC41_=_C190( C41 C190 ) C41_=_C195( C41 C195 ) C41_=_C200( C41 C200 ) C41_=_C238( C41 C238 ) C41_=_C258( C41 C258 ) C41_=_C262( C41 C262 ) \nC41_=_C266( C41 C266 ) C41_=_C270( C41 C270 ) C41_=_C274( C41 C274 ) C41_=_C278( C41 C278 ) C41_=_C282( C41 C282 ) C41_=_C286( C41 C286 ) \nC41_=_C290( C41 C290 ) C41_=_C320( C41 C320 ) C41_=_C335( C41 C335 ) C41_=_C338( C41 C338 ) C41_=_C341( C41 C341 ) C41_=_C344( C41 C344 ) \nC41_=_C347( C41 C347 ) C41_=_C350( C41 C350 ) C41_=_C353( C41 C353 ) C41_=_C356( C41 C356 ) C41_=_C359( C41 C359 ) C41_=_C381( C41 C381 ) \nC41_=_C391( C41 C391 ) C41_=_C393( C41 C393 ) C41_=_C395( C41 C395 ) C41_=_C397( C41 C397 ) C41_=_C399( C41 C399 ) C41_=_C401( C41 C401 ) \nC41_=_C403( C41 C403 ) C41_=_C405( C41 C405 ) C41_=_C407( C41 C407 ) C41_=_C421( C41 C421 ) C41_=_C426( C41 C426 ) C41_=_C427( C41 C427 ) \nC41_=_C428( C41 C428 ) C41_=_C429( C41 C429 ) C41_=_C430( C41 C430 ) C41_=_C431( C41 C431 ) C41_=_C432( C41 C432 ) C41_=_C433( C41 C433 ) \nC41_=_C434( C41 C434 ) C43_=_C44( C43 C44 ) C43_=_C45( C43 C45 ) C43_=_C46( C43 C46 ) C43_=_C47( C43 C47 ) C43_=_C49( C43 C49 ) \nC43_=_C50( C43 C50 ) C43_=_C51( C43 C51 ) C43_=_C52( C43 C52 ) C43_=_C53( C43 C53 ) C43_=_C55( C43 C55 ) C43_=_C56( C43 C56 ) \nC43_=_C57( C43 C57 ) C43_=_C58( C43 C58 ) C43_=_C59( C43 C59 ) C43_=_C61( C43 C61 ) C43_=_C62( C43 C62 ) C43_=_C63( C43 C63 ) \nC43_=_C64( C43 C64 ) C43_=_C65( C43 C65 ) C43_=_C67( C43 C67 ) C43_=_C68( C43 C68 ) C43_=_C69( C43 C69 ) C43_=_C70( C43 C70 ) \nC43_=_C71( C43 C71 ) C43_=_C91( C43 C91 ) C43_=_C92( C43 C92 ) C43_=_C93( C43 C93 ) C43_=_C94( C43 C94 ) C43_=_C97( C43 C97 ) \nC43_=_C98( C43 C98 ) C43_=_C99( C43 C99 ) C43_=_C100( C43 C100 ) C43_=_C103( C43 C103 ) C43_=_C104( C43 C104 ) C43_=_C105( C43 C105 ) \nC43_=_C106( C43 C106 ) C43_=_C126( C43 C126 ) C43_=_C136( C43 C136 ) C43_=_C156( C43 C156 ) C43_=_C161( C43 C161 ) C43_=_C166( C43 C166 ) \nC43_=_C171( C43 C171 ) C43_=_C176( C43 C176 ) C43_=_C181( C43 C181 ) C43_=_C201( C43 C201 ) C43_=_C206( C43 C206 ) C43_=_C211( C43 C211 ) \nC43_=_C242( C43 C242 ) C43_=_C258( C43 C258 ) C43_=_C262( C43 C262 ) C43_=_C266( C43 C266 ) C43_=_C270( C43 C270 ) C43_=_C274( C43 C274 ) \nC43_=_C278( C43 C278 ) C43_=_C294( C43 C294 ) C43_=_C298( C43 C298 ) C43_=_C302( C43 C302 ) C44_=_C45( C44 C45 ) C44_=_C46( C44 C46 ) \nC44_=_C47( C44 C47 ) C44_=_C49( C44 C49 ) C44_=_C50( C44 C50 ) C44_=_C51( C44 C51 ) C44_=_C52( C44 C52 ) C44_=_C53( C44 C53 ) \nC44_=_C55( C44 C55 ) C44_=_C56( C44 C56 ) C44_=_C57( C44 C57 ) C44_=_C58( C44 C58 ) C44_=_C59( C44 C59 ) C44_=_C61( C44 C61 ) \nC44_=_C62( C44 C62 ) C44_=_C63( C44 C63 ) C44_=_C64( C44 C64 ) C44_=_C65( C44 C65 ) C44_=_C67( C44 C67 ) C44_=_C68( C44 C68 ) \nC44_=_C69( C44 C69 ) C44_=_C70( C44 C70 ) C44_=_C71( C44 C71 ) C44_=_C91( C44 C91 ) C44_=_C92( C44 C92 ) C44_=_C93( C44 C93 ) \nC44_=_C94( C44 C94 ) C44_=_C97( C44 C97 ) C44_=_C98( C44 C98 ) C44_=_C99( C44 C99 ) C44_=_C100( C44 C100 ) C44_=_C103( C44 C103 ) \nC44_=_C104( C44 C104 ) C44_=_C105( C44 C105 ) C44_=_C106( C44 C106 ) C44_=_C127( C44 C127 ) C44_=_C137( C44 C137 ) C44_=_C157( C44 C157 ) \nC44_=_C162( C44 C162 ) C44_=_C167( C44 C167 ) C44_=_C172( C44 C172 ) C44_=_C177( C44 C177 ) C44_=_C182( C44 C182 ) C44_=_C202( C44 C202 ) \nC44_=_C207( C44 C207 ) C44_=_C212( C44 C212 ) C44_=_C323( C44 C323 ) C44_=_C335( C44 C335 ) C44_=_C338( C44 C338 ) C44_=_C341( C44 C341 ) \nC44_=_C344( C44 C344 ) C44_=_C347( C44 C347 ) C44_=_C350( C44 C350 ) C44_=_C362( C44 C362 ) C44_=_C365( C44 C365 ) C44_=_C368( C44 C368 ) \nC45_=_C46( C45 C46 ) C45_=_C47( C45 C47 ) C45_=_C49( C45 C49 ) C45_=_C50( C45 C50 ) C45_=_C51( C45 C51 ) C45_=_C52( C45 C52 ) \nC45_=_C53( C45 C53 ) C45_=_C55( C45 C55 ) C45_=_C56( C45 C56 ) C45_=_C57( C45 C57 ) C45_=_C58( C45 C58 ) C45_=_C59( C45 C59 ) \nC45_=_C61( C45 C61 ) C45_=_C62( C45 C62 ) C45_=_C63( C45 C63 ) C45_=_C64( C45 C64 ) C45_=_C65( C45 C65 ) C45_=_C67( C45 C67 ) \nC45_=_C68( C45 C68 ) C45_=_C69( C45 C69 ) C45_=_C70( C45 C70 ) C45_=_C71( C45 C71 ) C45_=_C91( C45 C91 ) C45_=_C92( C45 C92 ) \nC45_=_C93( C45 C93 ) C45_=_C94( C45 C94 ) C45_=_C97( C45 C97 ) C45_=_C98( C45 C98 ) C45_=_C99( C45 C99 ) C45_=_C100( C45 C100 ) \nC45_=_C103( C45 C103 ) C45_=_C104( C45 C104 ) C45_=_C105( C45 C105 ) C45_=_C106( C45 C106 ) C45_=_C128( C45 C128 ) C45_=_C138( C45 C138 ) \nC45_=_C158( C45 C158 ) C45_=_C163( C45 C163 ) C45_=_C168( C45 C168 ) C45_=_C173( C45 C173 ) C45_=_C178( C45 C178 ) C45_=_C183( C45 C183 ) \nC45_=_C203( C45 C203 ) C45_=_C208( C45 C208 ) C45_=_C213( C45 C213 ) C45_=_C383( C45 C383 ) C45_=_C391( C45 C391 ) C45_=_C393( C45 C393 ) \nC45_=_C395( C45 C395 ) C45_=_C397( C45 C397 ) C45_=_C399( C45 C399 ) C45_=_C401( C45 C401 ) C45_=_C409( C45 C409 ) C45_=_C411( C45 C411 ) \nC45_=_C413( C45 C413 ) C46_=_C47( C46 C47 ) C46_=_C49( C46 C49 ) C46_=_C50( C46 C50 ) C46_=_C51( C46 C51 ) C46_=_C52( C46 C52 ) \nC46_=_C53( C46 C53 ) C46_=_C55( C46 C55 ) C46_=_C56( C46 C56 ) C46_=_C57( C46 C57 ) C46_=_C58( C46 C58 ) C46_=_C59( C46 C59 ) \nC46_=_C61( C46 C61 ) C46_=_C62( C46 C62 ) C46_=_C63( C46 C63 ) C46_=_C64( C46 C64 ) C46_=_C65( C46 C65 ) C46_=_C67( C46 C67 ) \nC46_=_C68( C46 C68 ) C46_=_C69( C46 C69 ) C46_=_C70( C46 C70 ) C46_=_C71( C46 C71 ) C46_=_C91( C46 C91 ) C46_=_C92( C46 C92 ) \nC46_=_C93( C46 C93 ) C46_=_C94( C46 C94 ) C46_=_C97( C46 C97 ) C46_=_C98( C46 C98 ) C46_=_C99( C46 C99 ) C46_=_C100( C46 C100 ) \nC46_=_C103( C46 C103 ) C46_=_C104( C46 C104 ) C46_=_C105( C46 C105 ) C46_=_C106( C46 C106 ) C46_=_C129( C46 C129 ) C46_=_C139( C46 C139 ) \nC46_=_C159( C46 C159 ) C46_=_C164( C46 C164 ) C46_=_C169( C46 C169 ) C46_=_C174( C46 C174 ) C46_=_C179( C46 C179 ) C46_=_C184( C46 C184 ) \nC46_=_C204( C46 C204 ) C46_=_C209( C46 C209 ) C46_=_C214( C46 C214 ) C46_=_C422( C46 C422 ) C46_=_C426( C46 C426 ) C46_=_C427( C46 C427 ) \nC46_=_C428( C46 C428 ) C46_=_C429( C46 C429 ) C46_=_C430( C46 C430 ) C46_=_C431( C46 C431 ) C46_=_C435( C46 C435 ) C46_=_C436( C46 C436 ) \nC46_=_C437( C46 C437 ) C47_=_C49( C47 C49 ) C47_=_C50( C47 C50 ) C47_=_C51( C47 C51 ) C47_=_C52( C47 C52 ) C47_=_C53( C47 C53 ) \nC47_=_C55( C47 C55 ) C47_=_C56( C47 C56 ) C47_=_C57( C47 C57 ) C47_=_C58( C47 C58 ) C47_=_C59( C47 C59 ) C47_=_C61( C47 C61 ) \nC47_=_C62( C47 C62 ) C47_=_C63( C47 C63 ) C47_=_C64( C47 C64 ) C47_=_C65( C47 C65 ) C47_=_C67( C47 C67 ) C47_=_C68( C47 C68 ) \nC47_=_C69( C47 C69 ) C47_=_C70( C47 C70 ) C47_=_C71( C47 C71 ) C47_=_C91( C47 C91 ) C47_=_C92( C47 C92 ) C47_=_C93( C47 C93 ) \nC47_=_C94( C47 C94 ) C47_=_C97( C47 C97 ) C47_=_C98( C47 C98 ) C47_=_C99( C47 C99 ) C47_=_C100( C47 C100 ) C47_=_C103( C47 C103 ) \nC47_=_C104( C47 C104 ) C47_=_C105( C47 C105 ) C47_=_C106( C47 C106 ) C47_=_C130( C47 C130 ) C47_=_C140( C47 C140 ) C47_=_C160( C47 C160 ) \nC47_=_C165( C47 C165 ) C47_=_C170( C47 C170 ) C47_=_C175( C47 C175 ) C47_=_C180( C47 C180 ) C47_=_C185( C47 C185 ) C47_=_C242( C47 C242 ) \nC47_=_C258( C47 C258 ) C47_=_C262( C47 C262 ) C47_=_C266( C47 C266 ) C47_=_C270( C47 C270 ) C47_=_C274( C47 C274 ) C47_=_C278( C47 C278 ) \nC47_=_C294( C47 C294 ) C47_=_C298( C47 C298 ) C47_=_C302( C47 C302 ) C47_=_C323( C47 C323 ) C47_=_C335( C47 C335 ) C47_=_C338( C47 C338 ) \nC47_=_C341( C47 C341 ) C47_=_C344( C47 C344 ) C47_=_C347( C47 C347 ) C47_=_C350( C47 C350 ) C47_=_C362( C47 C362 ) C47_=_C365( C47 C365 ) \nC47_=_C368( C47 C368 ) C47_=_C383( C47 C383 ) C47_=_C391( C47 C391 ) C47_=_C393( C47 C393 ) C47_=_C395( C47 C395 ) C47_=_C397( C47 C397 ) \nC47_=_C399( C47 C399 ) C47_=_C401( C47 C401 ) C47_=_C409( C47 C409 ) C47_=_C411( C47 C411 ) C47_=_C413( C47 C413 ) C47_=_C422( C47 C422 ) \nC47_=_C426( C47 C426 ) C47_=_C427( C47 C427 ) C47_=_C428( C47 C428 ) C47_=_C429( C47 C429 ) C47_=_C430( C47 C430 ) C47_=_C431( C47 C431 ) \nC47_=_C435( C47 C435 ) C47_=_C436( C47 C436 ) C47_=_C437( C47 C437 ) C49_=_C50( C49 C50 ) C49_=_C51( C49 C51 ) C49_=_C52( C49 C52 ) \nC49_=_C53( C49 C53 ) C49_=_C55( C49 C55 ) C49_=_C56( C49 C56 ) C49_=_C57( C49 C57 ) C49_=_C58( C49 C58 ) C49_=_C59( C49 C59 ) \nC49_=_C61( C49 C61 ) C49_=_C62( C49 C62 ) C49_=_C63( C49 C63 ) C49_=_C64( C49 C64 ) C49_=_C65( C49 C65 ) C49_=_C73( C49 C73 ) \nC49_=_C74( C49 C74 ) C49_=_C75( C49 C75 ) C49_=_C76( C49 C76 ) C49_=_C77( C49 C77 ) C49_=_C91( C49 C91 ) C49_=_C92( C49 C92 ) \nC49_=_C93( C49 C93 ) C49_=_C94( C49 C94 ) C49_=_C109( C49 C109 ) C49_=_C110( C49 C110 ) C49_=_C111( C49 C111 ) C49_=_C112( C49 C112 ) \nC49_=_C115( C49 C115 ) C49_=_C116( C49 C116 ) C49_=_C117( C49 C117 ) C49_=_C118( C49 C118 ) C49_=_C126( C49 C126 ) C49_=_C141( C49 C141 ) \nC49_=_C156( C49 C156</w:t>
      </w:r>
    </w:p>
    <w:p>
      <w:pPr>
        <w:pStyle w:val="PreformattedText"/>
        <w:bidi w:val="0"/>
        <w:spacing w:before="0" w:after="0"/>
        <w:jc w:val="left"/>
        <w:rPr/>
      </w:pPr>
      <w:r>
        <w:rPr/>
        <w:t xml:space="preserve"> </w:t>
      </w:r>
      <w:r>
        <w:rPr/>
        <w:t>) C49_=_C161( C49 C161 ) C49_=_C166( C49 C166 ) C49_=_C171( C49 C171 ) C49_=_C176( C49 C176 ) C49_=_C186( C49 C186 ) \nC49_=_C201( C49 C201 ) C49_=_C216( C49 C216 ) C49_=_C221( C49 C221 ) C49_=_C246( C49 C246 ) C49_=_C258( C49 C258 ) C49_=_C262( C49 C262 ) \nC49_=_C266( C49 C266 ) C49_=_C270( C49 C270 ) C49_=_C274( C49 C274 ) C49_=_C282( C49 C282 ) C49_=_C294( C49 C294 ) C49_=_C306( C49 C306 ) \nC49_=_C310( C49 C310 ) C50_=_C51( C50 C51 ) C50_=_C52( C50 C52 ) C50_=_C53( C50 C53 ) C50_=_C55( C50 C55 ) C50_=_C56( C50 C56 ) \nC50_=_C57( C50 C57 ) C50_=_C58( C50 C58 ) C50_=_C59( C50 C59 ) C50_=_C61( C50 C61 ) C50_=_C62( C50 C62 ) C50_=_C63( C50 C63 ) \nC50_=_C64( C50 C64 ) C50_=_C65( C50 C65 ) C50_=_C73( C50 C73 ) C50_=_C74( C50 C74 ) C50_=_C75( C50 C75 ) C50_=_C76( C50 C76 ) \nC50_=_C77( C50 C77 ) C50_=_C91( C50 C91 ) C50_=_C92( C50 C92 ) C50_=_C93( C50 C93 ) C50_=_C94( C50 C94 ) C50_=_C109( C50 C109 ) \nC50_=_C110( C50 C110 ) C50_=_C111( C50 C111 ) C50_=_C112( C50 C112 ) C50_=_C115( C50 C115 ) C50_=_C116( C50 C116 ) C50_=_C117( C50 C117 ) \nC50_=_C118( C50 C118 ) C50_=_C127( C50 C127 ) C50_=_C142( C50 C142 ) C50_=_C157( C50 C157 ) C50_=_C162( C50 C162 ) C50_=_C167( C50 C167 ) \nC50_=_C172( C50 C172 ) C50_=_C177( C50 C177 ) C50_=_C187( C50 C187 ) C50_=_C202( C50 C202 ) C50_=_C217( C50 C217 ) C50_=_C222( C50 C222 ) \nC50_=_C326( C50 C326 ) C50_=_C335( C50 C335 ) C50_=_C338( C50 C338 ) C50_=_C341( C50 C341 ) C50_=_C344( C50 C344 ) C50_=_C347( C50 C347 ) \nC50_=_C353( C50 C353 ) C50_=_C362( C50 C362 ) C50_=_C371( C50 C371 ) C50_=_C374( C50 C374 ) C51_=_C52( C51 C52 ) C51_=_C53( C51 C53 ) \nC51_=_C55( C51 C55 ) C51_=_C56( C51 C56 ) C51_=_C57( C51 C57 ) C51_=_C58( C51 C58 ) C51_=_C59( C51 C59 ) C51_=_C61( C51 C61 ) \nC51_=_C62( C51 C62 ) C51_=_C63( C51 C63 ) C51_=_C64( C51 C64 ) C51_=_C65( C51 C65 ) C51_=_C73( C51 C73 ) C51_=_C74( C51 C74 ) \nC51_=_C75( C51 C75 ) C51_=_C76( C51 C76 ) C51_=_C77( C51 C77 ) C51_=_C91( C51 C91 ) C51_=_C92( C51 C92 ) C51_=_C93( C51 C93 ) \nC51_=_C94( C51 C94 ) C51_=_C109( C51 C109 ) C51_=_C110( C51 C110 ) C51_=_C111( C51 C111 ) C51_=_C112( C51 C112 ) C51_=_C115( C51 C115 ) \nC51_=_C116( C51 C116 ) C51_=_C117( C51 C117 ) C51_=_C118( C51 C118 ) C51_=_C128( C51 C128 ) C51_=_C143( C51 C143 ) C51_=_C158( C51 C158 ) \nC51_=_C163( C51 C163 ) C51_=_C168( C51 C168 ) C51_=_C173( C51 C173 ) C51_=_C178( C51 C178 ) C51_=_C188( C51 C188 ) C51_=_C203( C51 C203 ) \nC51_=_C218( C51 C218 ) C51_=_C223( C51 C223 ) C51_=_C385( C51 C385 ) C51_=_C391( C51 C391 ) C51_=_C393( C51 C393 ) C51_=_C395( C51 C395 ) \nC51_=_C397( C51 C397 ) C51_=_C399( C51 C399 ) C51_=_C403( C51 C403 ) C51_=_C409( C51 C409 ) C51_=_C415( C51 C415 ) C51_=_C417( C51 C417 ) \nC52_=_C53( C52 C53 ) C52_=_C55( C52 C55 ) C52_=_C56( C52 C56 ) C52_=_C57( C52 C57 ) C52_=_C58( C52 C58 ) C52_=_C59( C52 C59 ) \nC52_=_C61( C52 C61 ) C52_=_C62( C52 C62 ) C52_=_C63( C52 C63 ) C52_=_C64( C52 C64 ) C52_=_C65( C52 C65 ) C52_=_C73( C52 C73 ) \nC52_=_C74( C52 C74 ) C52_=_C75( C52 C75 ) C52_=_C76( C52 C76 ) C52_=_C77( C52 C77 ) C52_=_C91( C52 C91 ) C52_=_C92( C52 C92 ) \nC52_=_C93( C52 C93 ) C52_=_C94( C52 C94 ) C52_=_C109( C52 C109 ) C52_=_C110( C52 C110 ) C52_=_C111( C52 C111 ) C52_=_C112( C52 C112 ) \nC52_=_C115( C52 C115 ) C52_=_C116( C52 C116 ) C52_=_C117( C52 C117 ) C52_=_C118( C52 C118 ) C52_=_C129( C52 C129 ) C52_=_C144( C52 C144 ) \nC52_=_C159( C52 C159 ) C52_=_C164( C52 C164 ) C52_=_C169( C52 C169 ) C52_=_C174( C52 C174 ) C52_=_C179( C52 C179 ) C52_=_C189( C52 C189 ) \nC52_=_C204( C52 C204 ) C52_=_C219( C52 C219 ) C52_=_C224( C52 C224 ) C52_=_C423( C52 C423 ) C52_=_C426( C52 C426 ) C52_=_C427( C52 C427 ) \nC52_=_C428( C52 C428 ) C52_=_C429( C52 C429 ) C52_=_C430( C52 C430 ) C52_=_C432( C52 C432 ) C52_=_C435( C52 C435 ) C52_=_C438( C52 C438 ) \nC52_=_C439( C52 C439 ) C53_=_C55( C53 C55 ) C53_=_C56( C53 C56 ) C53_=_C57( C53 C57 ) C53_=_C58( C53 C58 ) C53_=_C59( C53 C59 ) \nC53_=_C61( C53 C61 ) C53_=_C62( C53 C62 ) C53_=_C63( C53 C63 ) C53_=_C64( C53 C64 ) C53_=_C65( C53 C65 ) C53_=_C73( C53 C73 ) \nC53_=_C74( C53 C74 ) C53_=_C75( C53 C75 ) C53_=_C76( C53 C76 ) C53_=_C77( C53 C77 ) C53_=_C91( C53 C91 ) C53_=_C92( C53 C92 ) \nC53_=_C93( C53 C93 ) C53_=_C94( C53 C94 ) C53_=_C109( C53 C109 ) C53_=_C110( C53 C110 ) C53_=_C111( C53 C111 ) C53_=_C112( C53 C112 ) \nC53_=_C115( C53 C115 ) C53_=_C116( C53 C116 ) C53_=_C117( C53 C117 ) C53_=_C118( C53 C118 ) C53_=_C130( C53 C130 ) C53_=_C145( C53 C145 ) \nC53_=_C160( C53 C160 ) C53_=_C165( C53 C165 ) C53_=_C170( C53 C170 ) C53_=_C175( C53 C175 ) C53_=_C180( C53 C180 ) C53_=_C190( C53 C190 ) \nC53_=_C246( C53 C246 ) C53_=_C258( C53 C258 ) C53_=_C262( C53 C262 ) C53_=_C266( C53 C266 ) C53_=_C270( C53 C270 ) C53_=_C274( C53 C274 ) \nC53_=_C282( C53 C282 ) C53_=_C294( C53 C294 ) C53_=_C306( C53 C306 ) C53_=_C310( C53 C310 ) C53_=_C326( C53 C326 ) C53_=_C335( C53 C335 ) \nC53_=_C338( C53 C338 ) C53_=_C341( C53 C341 ) C53_=_C344( C53 C344 ) C53_=_C347( C53 C347 ) C53_=_C353( C53 C353 ) C53_=_C362( C53 C362 ) \nC53_=_C371( C53 C371 ) C53_=_C374( C53 C374 ) C53_=_C385( C53 C385 ) C53_=_C391( C53 C391 ) C53_=_C393( C53 C393 ) C53_=_C395( C53 C395 ) \nC53_=_C397( C53 C397 ) C53_=_C399( C53 C399 ) C53_=_C403( C53 C403 ) C53_=_C409( C53 C409 ) C53_=_C415( C53 C415 ) C53_=_C417( C53 C417 ) \nC53_=_C423( C53 C423 ) C53_=_C426( C53 C426 ) C53_=_C427( C53 C427 ) C53_=_C428( C53 C428 ) C53_=_C429( C53 C429 ) C53_=_C430( C53 C430 ) \nC53_=_C432( C53 C432 ) C53_=_C435( C53 C435 ) C53_=_C438( C53 C438 ) C53_=_C439( C53 C439 ) C55_=_C56( C55 C56 ) C55_=_C57( C55 C57 ) \nC55_=_C58( C55 C58 ) C55_=_C59( C55 C59 ) C55_=_C61( C55 C61 ) C55_=_C62( C55 C62 ) C55_=_C63( C55 C63 ) C55_=_C64( C55 C64 ) \nC55_=_C65( C55 C65 ) C55_=_C79( C55 C79 ) C55_=_C80( C55 C80 ) C55_=_C81( C55 C81 ) C55_=_C82( C55 C82 ) C55_=_C83( C55 C83 ) \nC55_=_C97( C55 C97 ) C55_=_C98( C55 C98 ) C55_=_C99( C55 C99 ) C55_=_C100( C55 C100 ) C55_=_C109( C55 C109 ) C55_=_C110( C55 C110 ) \nC55_=_C111( C55 C111 ) C55_=_C112( C55 C112 ) C55_=_C121( C55 C121 ) C55_=_C122( C55 C122 ) C55_=_C123( C55 C123 ) C55_=_C124( C55 C124 ) \nC55_=_C126( C55 C126 ) C55_=_C146( C55 C146 ) C55_=_C156( C55 C156 ) C55_=_C161( C55 C161 ) C55_=_C166( C55 C166 ) C55_=_C171( C55 C171 ) \nC55_=_C176( C55 C176 ) C55_=_C191( C55 C191 ) C55_=_C206( C55 C206 ) C55_=_C216( C55 C216 ) C55_=_C226( C55 C226 ) C55_=_C250( C55 C250 ) \nC55_=_C258( C55 C258 ) C55_=_C262( C55 C262 ) C55_=_C266( C55 C266 ) C55_=_C270( C55 C270 ) C55_=_C274( C55 C274 ) C55_=_C286( C55 C286 ) \nC55_=_C298( C55 C298 ) C55_=_C306( C55 C306 ) C55_=_C314( C55 C314 ) C56_=_C57( C56 C57 ) C56_=_C58( C56 C58 ) C56_=_C59( C56 C59 ) \nC56_=_C61( C56 C61 ) C56_=_C62( C56 C62 ) C56_=_C63( C56 C63 ) C56_=_C64( C56 C64 ) C56_=_C65( C56 C65 ) C56_=_C79( C56 C79 ) \nC56_=_C80( C56 C80 ) C56_=_C81( C56 C81 ) C56_=_C82( C56 C82 ) C56_=_C83( C56 C83 ) C56_=_C97( C56 C97 ) C56_=_C98( C56 C98 ) \nC56_=_C99( C56 C99 ) C56_=_C100( C56 C100 ) C56_=_C109( C56 C109 ) C56_=_C110( C56 C110 ) C56_=_C111( C56 C111 ) C56_=_C112( C56 C112 ) \nC56_=_C121( C56 C121 ) C56_=_C122( C56 C122 ) C56_=_C123( C56 C123 ) C56_=_C124( C56 C124 ) C56_=_C127( C56 C127 ) C56_=_C147( C56 C147 ) \nC56_=_C157( C56 C157 ) C56_=_C162( C56 C162 ) C56_=_C167( C56 C167 ) C56_=_C172( C56 C172 ) C56_=_C177( C56 C177 ) C56_=_C192( C56 C192 ) \nC56_=_C207( C56 C207 ) C56_=_C217( C56 C217 ) C56_=_C227( C56 C227 ) C56_=_C329( C56 C329 ) C56_=_C335( C56 C335 ) C56_=_C338( C56 C338 ) \nC56_=_C341( C56 C341 ) C56_=_C344( C56 C344 ) C56_=_C347( C56 C347 ) C56_=_C356( C56 C356 ) C56_=_C365( C56 C365 ) C56_=_C371( C56 C371 ) \nC56_=_C377( C56 C377 ) C57_=_C58( C57 C58 ) C57_=_C59( C57 C59 ) C57_=_C61( C57 C61 ) C57_=_C62( C57 C62 ) C57_=_C63( C57 C63 ) \nC57_=_C64( C57 C64 ) C57_=_C65( C57 C65 ) C57_=_C79( C57 C79 ) C57_=_C80( C57 C80 ) C57_=_C81( C57 C81 ) C57_=_C82( C57 C82 ) \nC57_=_C83( C57 C83 ) C57_=_C97( C57 C97 ) C57_=_C98( C57 C98 ) C57_=_C99( C57 C99 ) C57_=_C100( C57 C100 ) C57_=_C109( C57 C109 ) \nC57_=_C110( C57 C110 ) C57_=_C111( C57 C111 ) C57_=_C112( C57 C112 ) C57_=_C121( C57 C121 ) C57_=_C122( C57 C122 ) C57_=_C123( C57 C123 ) \nC57_=_C124( C57 C124 ) C57_=_C128( C57 C128 ) C57_=_C148( C57 C148 ) C57_=_C158( C57 C158 ) C57_=_C163( C57 C163 ) C57_=_C168( C57 C168 ) \nC57_=_C173( C57 C173 ) C57_=_C178( C57 C178 ) C57_=_C193( C57 C193 ) C57_=_C208( C57 C208 ) C57_=_C218( C57 C218 ) C57_=_C228( C57 C228 ) \nC57_=_C387( C57 C387 ) C57_=_C391( C57 C391 ) C57_=_C393( C57 C393 ) C57_=_C395( C57 C395 ) C57_=_C397( C57 C397 ) C57_=_C399( C57 C399 ) \nC57_=_C405( C57 C405 ) C57_=_C411( C57 C411 ) C57_=_C415( C57 C415 ) C57_=_C419( C57 C419 ) C58_=_C59( C58 C59 ) C58_=_C61( C58 C61 ) \nC58_=_C62( C58 C62 ) C58_=_C63( C58 C63 ) C58_=_C64( C58 C64 ) C58_=_C65( C58 C65 ) C58_=_C79( C58 C79 ) C58_=_C80( C58 C80 ) \nC58_=_C81( C58 C81 ) C58_=_C82( C58 C82 ) C58_=_C83( C58 C83 ) C58_=_C97( C58 C97 ) C58_=_C98( C58 C98 ) C58_=_C99( C58 C99 ) \nC58_=_C100( C58 C100 ) C58_=_C109( C58 C109 ) C58_=_C110( C58 C110 ) C58_=_C111( C58 C111 ) C58_=_C112( C58 C112 ) C58_=_C121( C58 C121 ) \nC58_=_C122( C58 C122 ) C58_=_C123( C58 C123 ) C58_=_C124( C58 C124 ) C58_=_C129( C58 C129 ) C58_=_C149( C58 C149 ) C58_=_C159( C58 C159 ) \nC58_=_C164( C58 C164 ) C58_=_C169( C58 C169 ) C58_=_C174( C58 C174 ) C58_=_C179( C58 C179 ) C58_=_C194( C58 C194 ) C58_=_C209( C58 C209 ) \nC58_=_C219( C58 C219 ) C58_=_C229( C58 C229 ) C58_=_C424( C58 C424 ) C58_=_C426( C58 C426 ) C58_=_C427( C58 C427 ) C58_=_C428( C58 C428 ) \nC58_=_C429( C58 C429 ) C58_=_C430( C58 C430 ) C58_=_C433( C58 C433 ) C58_=_C436( C58 C436 ) C58_=_C438( C58 C438 ) C58_=_C440( C58 C440 ) \nC59_=_C61( C59 C61 ) C59_=_C62( C59 C62 ) C59_=_C63( C59 C63 ) C59_=_C64( C59 C64 ) C59_=_C65( C59 C65 ) C59_=_C79( C59 C79 ) \nC59_=_C80( C59 C80 ) C59_=_C81( C59 C81 ) C59_=_C82( C59 C82 ) C59_=_C83( C59 C83 ) C59_=_C97( C59 C97 ) C59_=_C98( C59 C98 ) \nC59_=_C99( C59</w:t>
      </w:r>
    </w:p>
    <w:p>
      <w:pPr>
        <w:pStyle w:val="PreformattedText"/>
        <w:bidi w:val="0"/>
        <w:spacing w:before="0" w:after="0"/>
        <w:jc w:val="left"/>
        <w:rPr/>
      </w:pPr>
      <w:r>
        <w:rPr/>
        <w:t xml:space="preserve"> </w:t>
      </w:r>
      <w:r>
        <w:rPr/>
        <w:t>C99 ) C59_=_C100( C59 C100 ) C59_=_C109( C59 C109 ) C59_=_C110( C59 C110 ) C59_=_C111( C59 C111 ) C59_=_C112( C59 C112 ) \nC59_=_C121( C59 C121 ) C59_=_C122( C59 C122 ) C59_=_C123( C59 C123 ) C59_=_C124( C59 C124 ) C59_=_C130( C59 C130 ) C59_=_C150( C59 C150 ) \nC59_=_C160( C59 C160 ) C59_=_C165( C59 C165 ) C59_=_C170( C59 C170 ) C59_=_C175( C59 C175 ) C59_=_C180( C59 C180 ) C59_=_C195( C59 C195 ) \nC59_=_C250( C59 C250 ) C59_=_C258( C59 C258 ) C59_=_C262( C59 C262 ) C59_=_C266( C59 C266 ) C59_=_C270( C59 C270 ) C59_=_C274( C59 C274 ) \nC59_=_C286( C59 C286 ) C59_=_C298( C59 C298 ) C59_=_C306( C59 C306 ) C59_=_C314( C59 C314 ) C59_=_C329( C59 C329 ) C59_=_C335( C59 C335 ) \nC59_=_C338( C59 C338 ) C59_=_C341( C59 C341 ) C59_=_C344( C59 C344 ) C59_=_C347( C59 C347 ) C59_=_C356( C59 C356 ) C59_=_C365( C59 C365 ) \nC59_=_C371( C59 C371 ) C59_=_C377( C59 C377 ) C59_=_C387( C59 C387 ) C59_=_C391( C59 C391 ) C59_=_C393( C59 C393 ) C59_=_C395( C59 C395 ) \nC59_=_C397( C59 C397 ) C59_=_C399( C59 C399 ) C59_=_C405( C59 C405 ) C59_=_C411( C59 C411 ) C59_=_C415( C59 C415 ) C59_=_C419( C59 C419 ) \nC59_=_C424( C59 C424 ) C59_=_C426( C59 C426 ) C59_=_C427( C59 C427 ) C59_=_C428( C59 C428 ) C59_=_C429( C59 C429 ) C59_=_C430( C59 C430 ) \nC59_=_C433( C59 C433 ) C59_=_C436( C59 C436 ) C59_=_C438( C59 C438 ) C59_=_C440( C59 C440 ) C61_=_C62( C61 C62 ) C61_=_C63( C61 C63 ) \nC61_=_C64( C61 C64 ) C61_=_C65( C61 C65 ) C61_=_C85( C61 C85 ) C61_=_C86( C61 C86 ) C61_=_C87( C61 C87 ) C61_=_C88( C61 C88 ) \nC61_=_C89( C61 C89 ) C61_=_C103( C61 C103 ) C61_=_C104( C61 C104 ) C61_=_C105( C61 C105 ) C61_=_C106( C61 C106 ) C61_=_C115( C61 C115 ) \nC61_=_C116( C61 C116 ) C61_=_C117( C61 C117 ) C61_=_C118( C61 C118 ) C61_=_C121( C61 C121 ) C61_=_C122( C61 C122 ) C61_=_C123( C61 C123 ) \nC61_=_C124( C61 C124 ) C61_=_C126( C61 C126 ) C61_=_C151( C61 C151 ) C61_=_C156( C61 C156 ) C61_=_C161( C61 C161 ) C61_=_C166( C61 C166 ) \nC61_=_C171( C61 C171 ) C61_=_C176( C61 C176 ) C61_=_C196( C61 C196 ) C61_=_C211( C61 C211 ) C61_=_C221( C61 C221 ) C61_=_C226( C61 C226 ) \nC61_=_C254( C61 C254 ) C61_=_C258( C61 C258 ) C61_=_C262( C61 C262 ) C61_=_C266( C61 C266 ) C61_=_C270( C61 C270 ) C61_=_C274( C61 C274 ) \nC61_=_C290( C61 C290 ) C61_=_C302( C61 C302 ) C61_=_C310( C61 C310 ) C61_=_C314( C61 C314 ) C62_=_C63( C62 C63 ) C62_=_C64( C62 C64 ) \nC62_=_C65( C62 C65 ) C62_=_C85( C62 C85 ) C62_=_C86( C62 C86 ) C62_=_C87( C62 C87 ) C62_=_C88( C62 C88 ) C62_=_C89( C62 C89 ) \nC62_=_C103( C62 C103 ) C62_=_C104( C62 C104 ) C62_=_C105( C62 C105 ) C62_=_C106( C62 C106 ) C62_=_C115( C62 C115 ) C62_=_C116( C62 C116 ) \nC62_=_C117( C62 C117 ) C62_=_C118( C62 C118 ) C62_=_C121( C62 C121 ) C62_=_C122( C62 C122 ) C62_=_C123( C62 C123 ) C62_=_C124( C62 C124 ) \nC62_=_C127( C62 C127 ) C62_=_C152( C62 C152 ) C62_=_C157( C62 C157 ) C62_=_C162( C62 C162 ) C62_=_C167( C62 C167 ) C62_=_C172( C62 C172 ) \nC62_=_C177( C62 C177 ) C62_=_C197( C62 C197 ) C62_=_C212( C62 C212 ) C62_=_C222( C62 C222 ) C62_=_C227( C62 C227 ) C62_=_C332( C62 C332 ) \nC62_=_C335( C62 C335 ) C62_=_C338( C62 C338 ) C62_=_C341( C62 C341 ) C62_=_C344( C62 C344 ) C62_=_C347( C62 C347 ) C62_=_C359( C62 C359 ) \nC62_=_C368( C62 C368 ) C62_=_C374( C62 C374 ) C62_=_C377( C62 C377 ) C63_=_C64( C63 C64 ) C63_=_C65( C63 C65 ) C63_=_C85( C63 C85 ) \nC63_=_C86( C63 C86 ) C63_=_C87( C63 C87 ) C63_=_C88( C63 C88 ) C63_=_C89( C63 C89 ) C63_=_C103( C63 C103 ) C63_=_C104( C63 C104 ) \nC63_=_C105( C63 C105 ) C63_=_C106( C63 C106 ) C63_=_C115( C63 C115 ) C63_=_C116( C63 C116 ) C63_=_C117( C63 C117 ) C63_=_C118( C63 C118 ) \nC63_=_C121( C63 C121 ) C63_=_C122( C63 C122 ) C63_=_C123( C63 C123 ) C63_=_C124( C63 C124 ) C63_=_C128( C63 C128 ) C63_=_C153( C63 C153 ) \nC63_=_C158( C63 C158 ) C63_=_C163( C63 C163 ) C63_=_C168( C63 C168 ) C63_=_C173( C63 C173 ) C63_=_C178( C63 C178 ) C63_=_C198( C63 C198 ) \nC63_=_C213( C63 C213 ) C63_=_C223( C63 C223 ) C63_=_C228( C63 C228 ) C63_=_C389( C63 C389 ) C63_=_C391( C63 C391 ) C63_=_C393( C63 C393 ) \nC63_=_C395( C63 C395 ) C63_=_C397( C63 C397 ) C63_=_C399( C63 C399 ) C63_=_C407( C63 C407 ) C63_=_C413( C63 C413 ) C63_=_C417( C63 C417 ) \nC63_=_C419( C63 C419 ) C64_=_C65( C64 C65 ) C64_=_C85( C64 C85 ) C64_=_C86( C64 C86 ) C64_=_C87( C64 C87 ) C64_=_C88( C64 C88 ) \nC64_=_C89( C64 C89 ) C64_=_C103( C64 C103 ) C64_=_C104( C64 C104 ) C64_=_C105( C64 C105 ) C64_=_C106( C64 C106 ) C64_=_C115( C64 C115 ) \nC64_=_C116( C64 C116 ) C64_=_C117( C64 C117 ) C64_=_C118( C64 C118 ) C64_=_C121( C64 C121 ) C64_=_C122( C64 C122 ) C64_=_C123( C64 C123 ) \nC64_=_C124( C64 C124 ) C64_=_C129( C64 C129 ) C64_=_C154( C64 C154 ) C64_=_C159( C64 C159 ) C64_=_C164( C64 C164 ) C64_=_C169( C64 C169 ) \nC64_=_C174( C64 C174 ) C64_=_C179( C64 C179 ) C64_=_C199( C64 C199 ) C64_=_C214( C64 C214 ) C64_=_C224( C64 C224 ) C64_=_C229( C64 C229 ) \nC64_=_C425( C64 C425 ) C64_=_C426( C64 C426 ) C64_=_C427( C64 C427 ) C64_=_C428( C64 C428 ) C64_=_C429( C64 C429 ) C64_=_C430( C64 C430 ) \nC64_=_C434( C64 C434 ) C64_=_C437( C64 C437 ) C64_=_C439( C64 C439 ) C64_=_C440( C64 C440 ) C65_=_C85( C65 C85 ) C65_=_C86( C65 C86 ) \nC65_=_C87( C65 C87 ) C65_=_C88( C65 C88 ) C65_=_C89( C65 C89 ) C65_=_C103( C65 C103 ) C65_=_C104( C65 C104 ) C65_=_C105( C65 C105 ) \nC65_=_C106( C65 C106 ) C65_=_C115( C65 C115 ) C65_=_C116( C65 C116 ) C65_=_C117( C65 C117 ) C65_=_C118( C65 C118 ) C65_=_C121( C65 C121 ) \nC65_=_C122( C65 C122 ) C65_=_C123( C65 C123 ) C65_=_C124( C65 C124 ) C65_=_C130( C65 C130 ) C65_=_C155( C65 C155 ) C65_=_C160( C65 C160 ) \nC65_=_C165( C65 C165 ) C65_=_C170( C65 C170 ) C65_=_C175( C65 C175 ) C65_=_C180( C65 C180 ) C65_=_C200( C65 C200 ) C65_=_C254( C65 C254 ) \nC65_=_C258( C65 C258 ) C65_=_C262( C65 C262 ) C65_=_C266( C65 C266 ) C65_=_C270( C65 C270 ) C65_=_C274( C65 C274 ) C65_=_C290( C65 C290 ) \nC65_=_C302( C65 C302 ) C65_=_C310( C65 C310 ) C65_=_C314( C65 C314 ) C65_=_C332( C65 C332 ) C65_=_C335( C65 C335 ) C65_=_C338( C65 C338 ) \nC65_=_C341( C65 C341 ) C65_=_C344( C65 C344 ) C65_=_C347( C65 C347 ) C65_=_C359( C65 C359 ) C65_=_C368( C65 C368 ) C65_=_C374( C65 C374 ) \nC65_=_C377( C65 C377 ) C65_=_C389( C65 C389 ) C65_=_C391( C65 C391 ) C65_=_C393( C65 C393 ) C65_=_C395( C65 C395 ) C65_=_C397( C65 C397 ) \nC65_=_C399( C65 C399 ) C65_=_C407( C65 C407 ) C65_=_C413( C65 C413 ) C65_=_C417( C65 C417 ) C65_=_C419( C65 C419 ) C65_=_C425( C65 C425 ) \nC65_=_C426( C65 C426 ) C65_=_C427( C65 C427 ) C65_=_C428( C65 C428 ) C65_=_C429( C65 C429 ) C65_=_C430( C65 C430 ) C65_=_C434( C65 C434 ) \nC65_=_C437( C65 C437 ) C65_=_C439( C65 C439 ) C65_=_C440( C65 C440 ) C67_=_C68( C67 C68 ) C67_=_C69( C67 C69 ) C67_=_C70( C67 C70 ) \nC67_=_C71( C67 C71 ) C67_=_C73( C67 C73 ) C67_=_C74( C67 C74 ) C67_=_C75( C67 C75 ) C67_=_C76( C67 C76 ) C67_=_C77( C67 C77 ) \nC67_=_C79( C67 C79 ) C67_=_C80( C67 C80 ) C67_=_C81( C67 C81 ) C67_=_C82( C67 C82 ) C67_=_C83( C67 C83 ) C67_=_C85( C67 C85 ) \nC67_=_C86( C67 C86 ) C67_=_C87( C67 C87 ) C67_=_C88( C67 C88 ) C67_=_C89( C67 C89 ) C67_=_C91( C67 C91 ) C67_=_C92( C67 C92 ) \nC67_=_C93( C67 C93 ) C67_=_C94( C67 C94 ) C67_=_C97( C67 C97 ) C67_=_C98( C67 C98 ) C67_=_C99( C67 C99 ) C67_=_C100( C67 C100 ) \nC67_=_C103( C67 C103 ) C67_=_C104( C67 C104 ) C67_=_C105( C67 C105 ) C67_=_C106( C67 C106 ) C67_=_C131( C67 C131 ) C67_=_C136( C67 C136 ) \nC67_=_C156( C67 C156 ) C67_=_C161( C67 C161 ) C67_=_C181( C67 C181 ) C67_=_C186( C67 C186 ) C67_=_C191( C67 C191 ) C67_=_C196( C67 C196 ) \nC67_=_C201( C67 C201 ) C67_=_C206( C67 C206 ) C67_=_C211( C67 C211 ) C67_=_C238( C67 C238 ) C67_=_C242( C67 C242 ) C67_=_C258( C67 C258 ) \nC67_=_C262( C67 C262 ) C67_=_C278( C67 C278 ) C67_=_C282( C67 C282 ) C67_=_C286( C67 C286 ) C67_=_C290( C67 C290 ) C67_=_C294( C67 C294 ) \nC67_=_C298( C67 C298 ) C67_=_C302( C67 C302 ) C68_=_C69( C68 C69 ) C68_=_C70( C68 C70 ) C68_=_C71( C68 C71 ) C68_=_C73( C68 C73 ) \nC68_=_C74( C68 C74 ) C68_=_C75( C68 C75 ) C68_=_C76( C68 C76 ) C68_=_C77( C68 C77 ) C68_=_C79( C68 C79 ) C68_=_C80( C68 C80 ) \nC68_=_C81( C68 C81 ) C68_=_C82( C68 C82 ) C68_=_C83( C68 C83 ) C68_=_C85( C68 C85 ) C68_=_C86( C68 C86 ) C68_=_C87( C68 C87 ) \nC68_=_C88( C68 C88 ) C68_=_C89( C68 C89 ) C68_=_C91( C68 C91 ) C68_=_C92( C68 C92 ) C68_=_C93( C68 C93 ) C68_=_C94( C68 C94 ) \nC68_=_C97( C68 C97 ) C68_=_C98( C68 C98 ) C68_=_C99( C68 C99 ) C68_=_C100( C68 C100 ) C68_=_C103( C68 C103 ) C68_=_C104( C68 C104 ) \nC68_=_C105( C68 C105 ) C68_=_C106( C68 C106 ) C68_=_C132( C68 C132 ) C68_=_C137( C68 C137 ) C68_=_C157( C68 C157 ) C68_=_C162( C68 C162 ) \nC68_=_C182( C68 C182 ) C68_=_C187( C68 C187 ) C68_=_C192( C68 C192 ) C68_=_C197( C68 C197 ) C68_=_C202( C68 C202 ) C68_=_C207( C68 C207 ) \nC68_=_C212( C68 C212 ) C68_=_C320( C68 C320 ) C68_=_C323( C68 C323 ) C68_=_C335( C68 C335 ) C68_=_C338( C68 C338 ) C68_=_C350( C68 C350 ) \nC68_=_C353( C68 C353 ) C68_=_C356( C68 C356 ) C68_=_C359( C68 C359 ) C68_=_C362( C68 C362 ) C68_=_C365( C68 C365 ) C68_=_C368( C68 C368 ) \nC69_=_C70( C69 C70 ) C69_=_C71( C69 C71 ) C69_=_C73( C69 C73 ) C69_=_C74( C69 C74 ) C69_=_C75( C69 C75 ) C69_=_C76( C69 C76 ) \nC69_=_C77( C69 C77 ) C69_=_C79( C69 C79 ) C69_=_C80( C69 C80 ) C69_=_C81( C69 C81 ) C69_=_C82( C69 C82 ) C69_=_C83( C69 C83 ) \nC69_=_C85( C69 C85 ) C69_=_C86( C69 C86 ) C69_=_C87( C69 C87 ) C69_=_C88( C69 C88 ) C69_=_C89( C69 C89 ) C69_=_C91( C69 C91 ) \nC69_=_C92( C69 C92 ) C69_=_C93( C69 C93 ) C69_=_C94( C69 C94 ) C69_=_C97( C69 C97 ) C69_=_C98( C69 C98 ) C69_=_C99( C69 C99 ) \nC69_=_C100( C69 C100 ) C69_=_C103( C69 C103 ) C69_=_C104( C69 C104 ) C69_=_C105( C69 C105 ) C69_=_C106( C69 C106 ) C69_=_C133( C69 C133 ) \nC69_=_C138( C69 C138 ) C69_=_C158( C69 C158 ) C69_=_C163( C69 C163 ) C69_=_C183( C69 C183 ) C69_=_C188( C69 C188 ) C69_=_C193( C69 C193 ) \nC69_=_C198( C69 C198 ) C69_=_C203( C69 C203 ) C69_=_C208( C69 C208 ) C69_=_C213( C69 C213 ) C69_=_C381( C69 C381 ) C69_=_C383( C69 C383 ) \nC69_=_C391( C69 C391 ) C69_=_C393( C69 C393 ) C69_=_C401(</w:t>
      </w:r>
    </w:p>
    <w:p>
      <w:pPr>
        <w:pStyle w:val="PreformattedText"/>
        <w:bidi w:val="0"/>
        <w:spacing w:before="0" w:after="0"/>
        <w:jc w:val="left"/>
        <w:rPr/>
      </w:pPr>
      <w:r>
        <w:rPr/>
        <w:t xml:space="preserve"> </w:t>
      </w:r>
      <w:r>
        <w:rPr/>
        <w:t>C69 C401 ) C69_=_C403( C69 C403 ) C69_=_C405( C69 C405 ) C69_=_C407( C69 C407 ) \nC69_=_C409( C69 C409 ) C69_=_C411( C69 C411 ) C69_=_C413( C69 C413 ) C70_=_C71( C70 C71 ) C70_=_C73( C70 C73 ) C70_=_C74( C70 C74 ) \nC70_=_C75( C70 C75 ) C70_=_C76( C70 C76 ) C70_=_C77( C70 C77 ) C70_=_C79( C70 C79 ) C70_=_C80( C70 C80 ) C70_=_C81( C70 C81 ) \nC70_=_C82( C70 C82 ) C70_=_C83( C70 C83 ) C70_=_C85( C70 C85 ) C70_=_C86( C70 C86 ) C70_=_C87( C70 C87 ) C70_=_C88( C70 C88 ) \nC70_=_C89( C70 C89 ) C70_=_C91( C70 C91 ) C70_=_C92( C70 C92 ) C70_=_C93( C70 C93 ) C70_=_C94( C70 C94 ) C70_=_C97( C70 C97 ) \nC70_=_C98( C70 C98 ) C70_=_C99( C70 C99 ) C70_=_C100( C70 C100 ) C70_=_C103( C70 C103 ) C70_=_C104( C70 C104 ) C70_=_C105( C70 C105 ) \nC70_=_C106( C70 C106 ) C70_=_C134( C70 C134 ) C70_=_C139( C70 C139 ) C70_=_C159( C70 C159 ) C70_=_C164( C70 C164 ) C70_=_C184( C70 C184 ) \nC70_=_C189( C70 C189 ) C70_=_C194( C70 C194 ) C70_=_C199( C70 C199 ) C70_=_C204( C70 C204 ) C70_=_C209( C70 C209 ) C70_=_C214( C70 C214 ) \nC70_=_C421( C70 C421 ) C70_=_C422( C70 C422 ) C70_=_C426( C70 C426 ) C70_=_C427( C70 C427 ) C70_=_C431( C70 C431 ) C70_=_C432( C70 C432 ) \nC70_=_C433( C70 C433 ) C70_=_C434( C70 C434 ) C70_=_C435( C70 C435 ) C70_=_C436( C70 C436 ) C70_=_C437( C70 C437 ) C71_=_C73( C71 C73 ) \nC71_=_C74( C71 C74 ) C71_=_C75( C71 C75 ) C71_=_C76( C71 C76 ) C71_=_C77( C71 C77 ) C71_=_C79( C71 C79 ) C71_=_C80( C71 C80 ) \nC71_=_C81( C71 C81 ) C71_=_C82( C71 C82 ) C71_=_C83( C71 C83 ) C71_=_C85( C71 C85 ) C71_=_C86( C71 C86 ) C71_=_C87( C71 C87 ) \nC71_=_C88( C71 C88 ) C71_=_C89( C71 C89 ) C71_=_C91( C71 C91 ) C71_=_C92( C71 C92 ) C71_=_C93( C71 C93 ) C71_=_C94( C71 C94 ) \nC71_=_C97( C71 C97 ) C71_=_C98( C71 C98 ) C71_=_C99( C71 C99 ) C71_=_C100( C71 C100 ) C71_=_C103( C71 C103 ) C71_=_C104( C71 C104 ) \nC71_=_C105( C71 C105 ) C71_=_C106( C71 C106 ) C71_=_C135( C71 C135 ) C71_=_C140( C71 C140 ) C71_=_C160( C71 C160 ) C71_=_C165( C71 C165 ) \nC71_=_C185( C71 C185 ) C71_=_C190( C71 C190 ) C71_=_C195( C71 C195 ) C71_=_C200( C71 C200 ) C71_=_C238( C71 C238 ) C71_=_C242( C71 C242 ) \nC71_=_C258( C71 C258 ) C71_=_C262( C71 C262 ) C71_=_C278( C71 C278 ) C71_=_C282( C71 C282 ) C71_=_C286( C71 C286 ) C71_=_C290( C71 C290 ) \nC71_=_C294( C71 C294 ) C71_=_C298( C71 C298 ) C71_=_C302( C71 C302 ) C71_=_C320( C71 C320 ) C71_=_C323( C71 C323 ) C71_=_C335( C71 C335 ) \nC71_=_C338( C71 C338 ) C71_=_C350( C71 C350 ) C71_=_C353( C71 C353 ) C71_=_C356( C71 C356 ) C71_=_C359( C71 C359 ) C71_=_C362( C71 C362 ) \nC71_=_C365( C71 C365 ) C71_=_C368( C71 C368 ) C71_=_C381( C71 C381 ) C71_=_C383( C71 C383 ) C71_=_C391( C71 C391 ) C71_=_C393( C71 C393 ) \nC71_=_C401( C71 C401 ) C71_=_C403( C71 C403 ) C71_=_C405( C71 C405 ) C71_=_C407( C71 C407 ) C71_=_C409( C71 C409 ) C71_=_C411( C71 C411 ) \nC71_=_C413( C71 C413 ) C71_=_C421( C71 C421 ) C71_=_C422( C71 C422 ) C71_=_C426( C71 C426 ) C71_=_C427( C71 C427 ) C71_=_C431( C71 C431 ) \nC71_=_C432( C71 C432 ) C71_=_C433( C71 C433 ) C71_=_C434( C71 C434 ) C71_=_C435( C71 C435 ) C71_=_C436( C71 C436 ) C71_=_C437( C71 C437 ) \nC73_=_C74( C73 C74 ) C73_=_C75( C73 C75 ) C73_=_C76( C73 C76 ) C73_=_C77( C73 C77 ) C73_=_C79( C73 C79 ) C73_=_C80( C73 C80 ) \nC73_=_C81( C73 C81 ) C73_=_C82( C73 C82 ) C73_=_C83( C73 C83 ) C73_=_C85( C73 C85 ) C73_=_C86( C73 C86 ) C73_=_C87( C73 C87 ) \nC73_=_C88( C73 C88 ) C73_=_C89( C73 C89 ) C73_=_C91( C73 C91 ) C73_=_C92( C73 C92 ) C73_=_C93( C73 C93 ) C73_=_C94( C73 C94 ) \nC73_=_C109( C73 C109 ) C73_=_C110( C73 C110 ) C73_=_C111( C73 C111 ) C73_=_C112( C73 C112 ) C73_=_C115( C73 C115 ) C73_=_C116( C73 C116 ) \nC73_=_C117( C73 C117 ) C73_=_C118( C73 C118 ) C73_=_C131( C73 C131 ) C73_=_C141( C73 C141 ) C73_=_C156( C73 C156 ) C73_=_C166( C73 C166 ) \nC73_=_C181( C73 C181 ) C73_=_C186( C73 C186 ) C73_=_C191( C73 C191 ) C73_=_C196( C73 C196 ) C73_=_C201( C73 C201 ) C73_=_C216( C73 C216 ) \nC73_=_C221( C73 C221 ) C73_=_C238( C73 C238 ) C73_=_C246( C73 C246 ) C73_=_C258( C73 C258 ) C73_=_C266( C73 C266 ) C73_=_C278( C73 C278 ) \nC73_=_C282( C73 C282 ) C73_=_C286( C73 C286 ) C73_=_C290( C73 C290 ) C73_=_C294( C73 C294 ) C73_=_C306( C73 C306 ) C73_=_C310( C73 C310 ) \nC74_=_C75( C74 C75 ) C74_=_C76( C74 C76 ) C74_=_C77( C74 C77 ) C74_=_C79( C74 C79 ) C74_=_C80( C74 C80 ) C74_=_C81( C74 C81 ) \nC74_=_C82( C74 C82 ) C74_=_C83( C74 C83 ) C74_=_C85( C74 C85 ) C74_=_C86( C74 C86 ) C74_=_C87( C74 C87 ) C74_=_C88( C74 C88 ) \nC74_=_C89( C74 C89 ) C74_=_C91( C74 C91 ) C74_=_C92( C74 C92 ) C74_=_C93( C74 C93 ) C74_=_C94( C74 C94 ) C74_=_C109( C74 C109 ) \nC74_=_C110( C74 C110 ) C74_=_C111( C74 C111 ) C74_=_C112( C74 C112 ) C74_=_C115( C74 C115 ) C74_=_C116( C74 C116 ) C74_=_C117( C74 C117 ) \nC74_=_C118( C74 C118 ) C74_=_C132( C74 C132 ) C74_=_C142( C74 C142 ) C74_=_C157( C74 C157 ) C74_=_C167( C74 C167 ) C74_=_C182( C74 C182 ) \nC74_=_C187( C74 C187 ) C74_=_C192( C74 C192 ) C74_=_C197( C74 C197 ) C74_=_C202( C74 C202 ) C74_=_C217( C74 C217 ) C74_=_C222( C74 C222 ) \nC74_=_C320( C74 C320 ) C74_=_C326( C74 C326 ) C74_=_C335( C74 C335 ) C74_=_C341( C74 C341 ) C74_=_C350( C74 C350 ) C74_=_C353( C74 C353 ) \nC74_=_C356( C74 C356 ) C74_=_C359( C74 C359 ) C74_=_C362( C74 C362 ) C74_=_C371( C74 C371 ) C74_=_C374( C74 C374 ) C75_=_C76( C75 C76 ) \nC75_=_C77( C75 C77 ) C75_=_C79( C75 C79 ) C75_=_C80( C75 C80 ) C75_=_C81( C75 C81 ) C75_=_C82( C75 C82 ) C75_=_C83( C75 C83 ) \nC75_=_C85( C75 C85 ) C75_=_C86( C75 C86 ) C75_=_C87( C75 C87 ) C75_=_C88( C75 C88 ) C75_=_C89( C75 C89 ) C75_=_C91( C75 C91 ) \nC75_=_C92( C75 C92 ) C75_=_C93( C75 C93 ) C75_=_C94( C75 C94 ) C75_=_C109( C75 C109 ) C75_=_C110( C75 C110 ) C75_=_C111( C75 C111 ) \nC75_=_C112( C75 C112 ) C75_=_C115( C75 C115 ) C75_=_C116( C75 C116 ) C75_=_C117( C75 C117 ) C75_=_C118( C75 C118 ) C75_=_C133( C75 C133 ) \nC75_=_C143( C75 C143 ) C75_=_C158( C75 C158 ) C75_=_C168( C75 C168 ) C75_=_C183( C75 C183 ) C75_=_C188( C75 C188 ) C75_=_C193( C75 C193 ) \nC75_=_C198( C75 C198 ) C75_=_C203( C75 C203 ) C75_=_C218( C75 C218 ) C75_=_C223( C75 C223 ) C75_=_C381( C75 C381 ) C75_=_C385( C75 C385 ) \nC75_=_C391( C75 C391 ) C75_=_C395( C75 C395 ) C75_=_C401( C75 C401 ) C75_=_C403( C75 C403 ) C75_=_C405( C75 C405 ) C75_=_C407( C75 C407 ) \nC75_=_C409( C75 C409 ) C75_=_C415( C75 C415 ) C75_=_C417( C75 C417 ) C76_=_C77( C76 C77 ) C76_=_C79( C76 C79 ) C76_=_C80( C76 C80 ) \nC76_=_C81( C76 C81 ) C76_=_C82( C76 C82 ) C76_=_C83( C76 C83 ) C76_=_C85( C76 C85 ) C76_=_C86( C76 C86 ) C76_=_C87( C76 C87 ) \nC76_=_C88( C76 C88 ) C76_=_C89( C76 C89 ) C76_=_C91( C76 C91 ) C76_=_C92( C76 C92 ) C76_=_C93( C76 C93 ) C76_=_C94( C76 C94 ) \nC76_=_C109( C76 C109 ) C76_=_C110( C76 C110 ) C76_=_C111( C76 C111 ) C76_=_C112( C76 C112 ) C76_=_C115( C76 C115 ) C76_=_C116( C76 C116 ) \nC76_=_C117( C76 C117 ) C76_=_C118( C76 C118 ) C76_=_C134( C76 C134 ) C76_=_C144( C76 C144 ) C76_=_C159( C76 C159 ) C76_=_C169( C76 C169 ) \nC76_=_C184( C76 C184 ) C76_=_C189( C76 C189 ) C76_=_C194( C76 C194 ) C76_=_C199( C76 C199 ) C76_=_C204( C76 C204 ) C76_=_C219( C76 C219 ) \nC76_=_C224( C76 C224 ) C76_=_C421( C76 C421 ) C76_=_C423( C76 C423 ) C76_=_C426( C76 C426 ) C76_=_C428( C76 C428 ) C76_=_C431( C76 C431 ) \nC76_=_C432( C76 C432 ) C76_=_C433( C76 C433 ) C76_=_C434( C76 C434 ) C76_=_C435( C76 C435 ) C76_=_C438( C76 C438 ) C76_=_C439( C76 C439 ) \nC77_=_C79( C77 C79 ) C77_=_C80( C77 C80 ) C77_=_C81( C77 C81 ) C77_=_C82( C77 C82 ) C77_=_C83( C77 C83 ) C77_=_C85( C77 C85 ) \nC77_=_C86( C77 C86 ) C77_=_C87( C77 C87 ) C77_=_C88( C77 C88 ) C77_=_C89( C77 C89 ) C77_=_C91( C77 C91 ) C77_=_C92( C77 C92 ) \nC77_=_C93( C77 C93 ) C77_=_C94( C77 C94 ) C77_=_C109( C77 C109 ) C77_=_C110( C77 C110 ) C77_=_C111( C77 C111 ) C77_=_C112( C77 C112 ) \nC77_=_C115( C77 C115 ) C77_=_C116( C77 C116 ) C77_=_C117( C77 C117 ) C77_=_C118( C77 C118 ) C77_=_C135( C77 C135 ) C77_=_C145( C77 C145 ) \nC77_=_C160( C77 C160 ) C77_=_C170( C77 C170 ) C77_=_C185( C77 C185 ) C77_=_C190( C77 C190 ) C77_=_C195( C77 C195 ) C77_=_C200( C77 C200 ) \nC77_=_C238( C77 C238 ) C77_=_C246( C77 C246 ) C77_=_C258( C77 C258 ) C77_=_C266( C77 C266 ) C77_=_C278( C77 C278 ) C77_=_C282( C77 C282 ) \nC77_=_C286( C77 C286 ) C77_=_C290( C77 C290 ) C77_=_C294( C77 C294 ) C77_=_C306( C77 C306 ) C77_=_C310( C77 C310 ) C77_=_C320( C77 C320 ) \nC77_=_C326( C77 C326 ) C77_=_C335( C77 C335 ) C77_=_C341( C77 C341 ) C77_=_C350( C77 C350 ) C77_=_C353( C77 C353 ) C77_=_C356( C77 C356 ) \nC77_=_C359( C77 C359 ) C77_=_C362( C77 C362 ) C77_=_C371( C77 C371 ) C77_=_C374( C77 C374 ) C77_=_C381( C77 C381 ) C77_=_C385( C77 C385 ) \nC77_=_C391( C77 C391 ) C77_=_C395( C77 C395 ) C77_=_C401( C77 C401 ) C77_=_C403( C77 C403 ) C77_=_C405( C77 C405 ) C77_=_C407( C77 C407 ) \nC77_=_C409( C77 C409 ) C77_=_C415( C77 C415 ) C77_=_C417( C77 C417 ) C77_=_C421( C77 C421 ) C77_=_C423( C77 C423 ) C77_=_C426( C77 C426 ) \nC77_=_C428( C77 C428 ) C77_=_C431( C77 C431 ) C77_=_C432( C77 C432 ) C77_=_C433( C77 C433 ) C77_=_C434( C77 C434 ) C77_=_C435( C77 C435 ) \nC77_=_C438( C77 C438 ) C77_=_C439( C77 C439 ) C79_=_C80( C79 C80 ) C79_=_C81( C79 C81 ) C79_=_C82( C79 C82 ) C79_=_C83( C79 C83 ) \nC79_=_C85( C79 C85 ) C79_=_C86( C79 C86 ) C79_=_C87( C79 C87 ) C79_=_C88( C79 C88 ) C79_=_C89( C79 C89 ) C79_=_C97( C79 C97 ) \nC79_=_C98( C79 C98 ) C79_=_C99( C79 C99 ) C79_=_C100( C79 C100 ) C79_=_C109( C79 C109 ) C79_=_C110( C79 C110 ) C79_=_C111( C79 C111 ) \nC79_=_C112( C79 C112 ) C79_=_C121( C79 C121 ) C79_=_C122( C79 C122 ) C79_=_C123( C79 C123 ) C79_=_C124( C79 C124 ) C79_=_C131( C79 C131 ) \nC79_=_C146( C79 C146 ) C79_=_C156( C79 C156 ) C79_=_C171( C79 C171 ) C79_=_C181( C79 C181 ) C79_=_C186( C79 C186 ) C79_=_C191( C79 C191 ) \nC79_=_C196( C79 C196 ) C79_=_C206( C79 C206 ) C79_=_C216( C79 C216 ) C79_=_C226( C79 C226 ) C79_=_C238( C79 C238 ) C79_=_C250( C79 C250 ) \nC79_=_C258( C79 C258 ) C79_=_C270( C79 C270 ) C79_=_C278( C79 C278 ) C79_=_C282( C79 C282 ) C79_=_C286( C79 C286 ) C79_=_C290( C79 C290 ) \nC79_=_C298(</w:t>
      </w:r>
    </w:p>
    <w:p>
      <w:pPr>
        <w:pStyle w:val="PreformattedText"/>
        <w:bidi w:val="0"/>
        <w:spacing w:before="0" w:after="0"/>
        <w:jc w:val="left"/>
        <w:rPr/>
      </w:pPr>
      <w:r>
        <w:rPr/>
        <w:t xml:space="preserve"> </w:t>
      </w:r>
      <w:r>
        <w:rPr/>
        <w:t>C79 C298 ) C79_=_C306( C79 C306 ) C79_=_C314( C79 C314 ) C80_=_C81( C80 C81 ) C80_=_C82( C80 C82 ) C80_=_C83( C80 C83 ) \nC80_=_C85( C80 C85 ) C80_=_C86( C80 C86 ) C80_=_C87( C80 C87 ) C80_=_C88( C80 C88 ) C80_=_C89( C80 C89 ) C80_=_C97( C80 C97 ) \nC80_=_C98( C80 C98 ) C80_=_C99( C80 C99 ) C80_=_C100( C80 C100 ) C80_=_C109( C80 C109 ) C80_=_C110( C80 C110 ) C80_=_C111( C80 C111 ) \nC80_=_C112( C80 C112 ) C80_=_C121( C80 C121 ) C80_=_C122( C80 C122 ) C80_=_C123( C80 C123 ) C80_=_C124( C80 C124 ) C80_=_C132( C80 C132 ) \nC80_=_C147( C80 C147 ) C80_=_C157( C80 C157 ) C80_=_C172( C80 C172 ) C80_=_C182( C80 C182 ) C80_=_C187( C80 C187 ) C80_=_C192( C80 C192 ) \nC80_=_C197( C80 C197 ) C80_=_C207( C80 C207 ) C80_=_C217( C80 C217 ) C80_=_C227( C80 C227 ) C80_=_C320( C80 C320 ) C80_=_C329( C80 C329 ) \nC80_=_C335( C80 C335 ) C80_=_C344( C80 C344 ) C80_=_C350( C80 C350 ) C80_=_C353( C80 C353 ) C80_=_C356( C80 C356 ) C80_=_C359( C80 C359 ) \nC80_=_C365( C80 C365 ) C80_=_C371( C80 C371 ) C80_=_C377( C80 C377 ) C81_=_C82( C81 C82 ) C81_=_C83( C81 C83 ) C81_=_C85( C81 C85 ) \nC81_=_C86( C81 C86 ) C81_=_C87( C81 C87 ) C81_=_C88( C81 C88 ) C81_=_C89( C81 C89 ) C81_=_C97( C81 C97 ) C81_=_C98( C81 C98 ) \nC81_=_C99( C81 C99 ) C81_=_C100( C81 C100 ) C81_=_C109( C81 C109 ) C81_=_C110( C81 C110 ) C81_=_C111( C81 C111 ) C81_=_C112( C81 C112 ) \nC81_=_C121( C81 C121 ) C81_=_C122( C81 C122 ) C81_=_C123( C81 C123 ) C81_=_C124( C81 C124 ) C81_=_C133( C81 C133 ) C81_=_C148( C81 C148 ) \nC81_=_C158( C81 C158 ) C81_=_C173( C81 C173 ) C81_=_C183( C81 C183 ) C81_=_C188( C81 C188 ) C81_=_C193( C81 C193 ) C81_=_C198( C81 C198 ) \nC81_=_C208( C81 C208 ) C81_=_C218( C81 C218 ) C81_=_C228( C81 C228 ) C81_=_C381( C81 C381 ) C81_=_C387( C81 C387 ) C81_=_C391( C81 C391 ) \nC81_=_C397( C81 C397 ) C81_=_C401( C81 C401 ) C81_=_C403( C81 C403 ) C81_=_C405( C81 C405 ) C81_=_C407( C81 C407 ) C81_=_C411( C81 C411 ) \nC81_=_C415( C81 C415 ) C81_=_C419( C81 C419 ) C82_=_C83( C82 C83 ) C82_=_C85( C82 C85 ) C82_=_C86( C82 C86 ) C82_=_C87( C82 C87 ) \nC82_=_C88( C82 C88 ) C82_=_C89( C82 C89 ) C82_=_C97( C82 C97 ) C82_=_C98( C82 C98 ) C82_=_C99( C82 C99 ) C82_=_C100( C82 C100 ) \nC82_=_C109( C82 C109 ) C82_=_C110( C82 C110 ) C82_=_C111( C82 C111 ) C82_=_C112( C82 C112 ) C82_=_C121( C82 C121 ) C82_=_C122( C82 C122 ) \nC82_=_C123( C82 C123 ) C82_=_C124( C82 C124 ) C82_=_C134( C82 C134 ) C82_=_C149( C82 C149 ) C82_=_C159( C82 C159 ) C82_=_C174( C82 C174 ) \nC82_=_C184( C82 C184 ) C82_=_C189( C82 C189 ) C82_=_C194( C82 C194 ) C82_=_C199( C82 C199 ) C82_=_C209( C82 C209 ) C82_=_C219( C82 C219 ) \nC82_=_C229( C82 C229 ) C82_=_C421( C82 C421 ) C82_=_C424( C82 C424 ) C82_=_C426( C82 C426 ) C82_=_C429( C82 C429 ) C82_=_C431( C82 C431 ) \nC82_=_C432( C82 C432 ) C82_=_C433( C82 C433 ) C82_=_C434( C82 C434 ) C82_=_C436( C82 C436 ) C82_=_C438( C82 C438 ) C82_=_C440( C82 C440 ) \nC83_=_C85( C83 C85 ) C83_=_C86( C83 C86 ) C83_=_C87( C83 C87 ) C83_=_C88( C83 C88 ) C83_=_C89( C83 C89 ) C83_=_C97( C83 C97 ) \nC83_=_C98( C83 C98 ) C83_=_C99( C83 C99 ) C83_=_C100( C83 C100 ) C83_=_C109( C83 C109 ) C83_=_C110( C83 C110 ) C83_=_C111( C83 C111 ) \nC83_=_C112( C83 C112 ) C83_=_C121( C83 C121 ) C83_=_C122( C83 C122 ) C83_=_C123( C83 C123 ) C83_=_C124( C83 C124 ) C83_=_C135( C83 C135 ) \nC83_=_C150( C83 C150 ) C83_=_C160( C83 C160 ) C83_=_C175( C83 C175 ) C83_=_C185( C83 C185 ) C83_=_C190( C83 C190 ) C83_=_C195( C83 C195 ) \nC83_=_C200( C83 C200 ) C83_=_C238( C83 C238 ) C83_=_C250( C83 C250 ) C83_=_C258( C83 C258 ) C83_=_C270( C83 C270 ) C83_=_C278( C83 C278 ) \nC83_=_C282( C83 C282 ) C83_=_C286( C83 C286 ) C83_=_C290( C83 C290 ) C83_=_C298( C83 C298 ) C83_=_C306( C83 C306 ) C83_=_C314( C83 C314 ) \nC83_=_C320( C83 C320 ) C83_=_C329( C83 C329 ) C83_=_C335( C83 C335 ) C83_=_C344( C83 C344 ) C83_=_C350( C83 C350 ) C83_=_C353( C83 C353 ) \nC83_=_C356( C83 C356 ) C83_=_C359( C83 C359 ) C83_=_C365( C83 C365 ) C83_=_C371( C83 C371 ) C83_=_C377( C83 C377 ) C83_=_C381( C83 C381 ) \nC83_=_C387( C83 C387 ) C83_=_C391( C83 C391 ) C83_=_C397( C83 C397 ) C83_=_C401( C83 C401 ) C83_=_C403( C83 C403 ) C83_=_C405( C83 C405 ) \nC83_=_C407( C83 C407 ) C83_=_C411( C83 C411 ) C83_=_C415( C83 C415 ) C83_=_C419( C83 C419 ) C83_=_C421( C83 C421 ) C83_=_C424( C83 C424 ) \nC83_=_C426( C83 C426 ) C83_=_C429( C83 C429 ) C83_=_C431( C83 C431 ) C83_=_C432( C83 C432 ) C83_=_C433( C83 C433 ) C83_=_C434( C83 C434 ) \nC83_=_C436( C83 C436 ) C83_=_C438( C83 C438 ) C83_=_C440( C83 C440 ) C85_=_C86( C85 C86 ) C85_=_C87( C85 C87 ) C85_=_C88( C85 C88 ) \nC85_=_C89( C85 C89 ) C85_=_C103( C85 C103 ) C85_=_C104( C85 C104 ) C85_=_C105( C85 C105 ) C85_=_C106( C85 C106 ) C85_=_C115( C85 C115 ) \nC85_=_C116( C85 C116 ) C85_=_C117( C85 C117 ) C85_=_C118( C85 C118 ) C85_=_C121( C85 C121 ) C85_=_C122( C85 C122 ) C85_=_C123( C85 C123 ) \nC85_=_C124( C85 C124 ) C85_=_C131( C85 C131 ) C85_=_C151( C85 C151 ) C85_=_C156( C85 C156 ) C85_=_C176( C85 C176 ) C85_=_C181( C85 C181 ) \nC85_=_C186( C85 C186 ) C85_=_C191( C85 C191 ) C85_=_C196( C85 C196 ) C85_=_C211( C85 C211 ) C85_=_C221( C85 C221 ) C85_=_C226( C85 C226 ) \nC85_=_C238( C85 C238 ) C85_=_C254( C85 C254 ) C85_=_C258( C85 C258 ) C85_=_C274( C85 C274 ) C85_=_C278( C85 C278 ) C85_=_C282( C85 C282 ) \nC85_=_C286( C85 C286 ) C85_=_C290( C85 C290 ) C85_=_C302( C85 C302 ) C85_=_C310( C85 C310 ) C85_=_C314( C85 C314 ) C86_=_C87( C86 C87 ) \nC86_=_C88( C86 C88 ) C86_=_C89( C86 C89 ) C86_=_C103( C86 C103 ) C86_=_C104( C86 C104 ) C86_=_C105( C86 C105 ) C86_=_C106( C86 C106 ) \nC86_=_C115( C86 C115 ) C86_=_C116( C86 C116 ) C86_=_C117( C86 C117 ) C86_=_C118( C86 C118 ) C86_=_C121( C86 C121 ) C86_=_C122( C86 C122 ) \nC86_=_C123( C86 C123 ) C86_=_C124( C86 C124 ) C86_=_C132( C86 C132 ) C86_=_C152( C86 C152 ) C86_=_C157( C86 C157 ) C86_=_C177( C86 C177 ) \nC86_=_C182( C86 C182 ) C86_=_C187( C86 C187 ) C86_=_C192( C86 C192 ) C86_=_C197( C86 C197 ) C86_=_C212( C86 C212 ) C86_=_C222( C86 C222 ) \nC86_=_C227( C86 C227 ) C86_=_C320( C86 C320 ) C86_=_C332( C86 C332 ) C86_=_C335( C86 C335 ) C86_=_C347( C86 C347 ) C86_=_C350( C86 C350 ) \nC86_=_C353( C86 C353 ) C86_=_C356( C86 C356 ) C86_=_C359( C86 C359 ) C86_=_C368( C86 C368 ) C86_=_C374( C86 C374 ) C86_=_C377( C86 C377 ) \nC87_=_C88( C87 C88 ) C87_=_C89( C87 C89 ) C87_=_C103( C87 C103 ) C87_=_C104( C87 C104 ) C87_=_C105( C87 C105 ) C87_=_C106( C87 C106 ) \nC87_=_C115( C87 C115 ) C87_=_C116( C87 C116 ) C87_=_C117( C87 C117 ) C87_=_C118( C87 C118 ) C87_=_C121( C87 C121 ) C87_=_C122( C87 C122 ) \nC87_=_C123( C87 C123 ) C87_=_C124( C87 C124 ) C87_=_C133( C87 C133 ) C87_=_C153( C87 C153 ) C87_=_C158( C87 C158 ) C87_=_C178( C87 C178 ) \nC87_=_C183( C87 C183 ) C87_=_C188( C87 C188 ) C87_=_C193( C87 C193 ) C87_=_C198( C87 C198 ) C87_=_C213( C87 C213 ) C87_=_C223( C87 C223 ) \nC87_=_C228( C87 C228 ) C87_=_C381( C87 C381 ) C87_=_C389( C87 C389 ) C87_=_C391( C87 C391 ) C87_=_C399( C87 C399 ) C87_=_C401( C87 C401 ) \nC87_=_C403( C87 C403 ) C87_=_C405( C87 C405 ) C87_=_C407( C87 C407 ) C87_=_C413( C87 C413 ) C87_=_C417( C87 C417 ) C87_=_C419( C87 C419 ) \nC88_=_C89( C88 C89 ) C88_=_C103( C88 C103 ) C88_=_C104( C88 C104 ) C88_=_C105( C88 C105 ) C88_=_C106( C88 C106 ) C88_=_C115( C88 C115 ) \nC88_=_C116( C88 C116 ) C88_=_C117( C88 C117 ) C88_=_C118( C88 C118 ) C88_=_C121( C88 C121 ) C88_=_C122( C88 C122 ) C88_=_C123( C88 C123 ) \nC88_=_C124( C88 C124 ) C88_=_C134( C88 C134 ) C88_=_C154( C88 C154 ) C88_=_C159( C88 C159 ) C88_=_C179( C88 C179 ) C88_=_C184( C88 C184 ) \nC88_=_C189( C88 C189 ) C88_=_C194( C88 C194 ) C88_=_C199( C88 C199 ) C88_=_C214( C88 C214 ) C88_=_C224( C88 C224 ) C88_=_C229( C88 C229 ) \nC88_=_C421( C88 C421 ) C88_=_C425( C88 C425 ) C88_=_C426( C88 C426 ) C88_=_C430( C88 C430 ) C88_=_C431( C88 C431 ) C88_=_C432( C88 C432 ) \nC88_=_C433( C88 C433 ) C88_=_C434( C88 C434 ) C88_=_C437( C88 C437 ) C88_=_C439( C88 C439 ) C88_=_C440( C88 C440 ) C89_=_C103( C89 C103 ) \nC89_=_C104( C89 C104 ) C89_=_C105( C89 C105 ) C89_=_C106( C89 C106 ) C89_=_C115( C89 C115 ) C89_=_C116( C89 C116 ) C89_=_C117( C89 C117 ) \nC89_=_C118( C89 C118 ) C89_=_C121( C89 C121 ) C89_=_C122( C89 C122 ) C89_=_C123( C89 C123 ) C89_=_C124( C89 C124 ) C89_=_C135( C89 C135 ) \nC89_=_C155( C89 C155 ) C89_=_C160( C89 C160 ) C89_=_C180( C89 C180 ) C89_=_C185( C89 C185 ) C89_=_C190( C89 C190 ) C89_=_C195( C89 C195 ) \nC89_=_C200( C89 C200 ) C89_=_C238( C89 C238 ) C89_=_C254( C89 C254 ) C89_=_C258( C89 C258 ) C89_=_C274( C89 C274 ) C89_=_C278( C89 C278 ) \nC89_=_C282( C89 C282 ) C89_=_C286( C89 C286 ) C89_=_C290( C89 C290 ) C89_=_C302( C89 C302 ) C89_=_C310( C89 C310 ) C89_=_C314( C89 C314 ) \nC89_=_C320( C89 C320 ) C89_=_C332( C89 C332 ) C89_=_C335( C89 C335 ) C89_=_C347( C89 C347 ) C89_=_C350( C89 C350 ) C89_=_C353( C89 C353 ) \nC89_=_C356( C89 C356 ) C89_=_C359( C89 C359 ) C89_=_C368( C89 C368 ) C89_=_C374( C89 C374 ) C89_=_C377( C89 C377 ) C89_=_C381( C89 C381 ) \nC89_=_C389( C89 C389 ) C89_=_C391( C89 C391 ) C89_=_C399( C89 C399 ) C89_=_C401( C89 C401 ) C89_=_C403( C89 C403 ) C89_=_C405( C89 C405 ) \nC89_=_C407( C89 C407 ) C89_=_C413( C89 C413 ) C89_=_C417( C89 C417 ) C89_=_C419( C89 C419 ) C89_=_C421( C89 C421 ) C89_=_C425( C89 C425 ) \nC89_=_C426( C89 C426 ) C89_=_C430( C89 C430 ) C89_=_C431( C89 C431 ) C89_=_C432( C89 C432 ) C89_=_C433( C89 C433 ) C89_=_C434( C89 C434 ) \nC89_=_C437( C89 C437 ) C89_=_C439( C89 C439 ) C89_=_C440( C89 C440 ) C91_=_C92( C91 C92 ) C91_=_C93( C91 C93 ) C91_=_C94( C91 C94 ) \nC91_=_C97( C91 C97 ) C91_=_C98( C91 C98 ) C91_=_C99( C91 C99 ) C91_=_C100( C91 C100 ) C91_=_C103( C91 C103 ) C91_=_C104( C91 C104 ) \nC91_=_C105( C91 C105 ) C91_=_C106( C91 C106 ) C91_=_C109( C91 C109 ) C91_=_C110( C91 C110 ) C91_=_C111( C91 C111 ) C91_=_C112( C91 C112 ) \nC91_=_C115( C91 C115 ) C91_=_C116( C91 C116 ) C91_=_C117( C91 C117 ) C91_=_C118( C91 C118 ) C91_=_C136( C91 C136 ) C91_=_C141( C91 C141 ) \nC91_=_C161( C91 C161 ) C91_=_C166( C91 C166 ) C91_=_C181( C91 C181 ) C91_=_C186(</w:t>
      </w:r>
    </w:p>
    <w:p>
      <w:pPr>
        <w:pStyle w:val="PreformattedText"/>
        <w:bidi w:val="0"/>
        <w:spacing w:before="0" w:after="0"/>
        <w:jc w:val="left"/>
        <w:rPr/>
      </w:pPr>
      <w:r>
        <w:rPr/>
        <w:t xml:space="preserve"> </w:t>
      </w:r>
      <w:r>
        <w:rPr/>
        <w:t>C91 C186 ) C91_=_C201( C91 C201 ) C91_=_C206( C91 C206 ) \nC91_=_C211( C91 C211 ) C91_=_C216( C91 C216 ) C91_=_C221( C91 C221 ) C91_=_C242( C91 C242 ) C91_=_C246( C91 C246 ) C91_=_C262( C91 C262 ) \nC91_=_C266( C91 C266 ) C91_=_C278( C91 C278 ) C91_=_C282( C91 C282 ) C91_=_C294( C91 C294 ) C91_=_C298( C91 C298 ) C91_=_C302( C91 C302 ) \nC91_=_C306( C91 C306 ) C91_=_C310( C91 C310 ) C92_=_C93( C92 C93 ) C92_=_C94( C92 C94 ) C92_=_C97( C92 C97 ) C92_=_C98( C92 C98 ) \nC92_=_C99( C92 C99 ) C92_=_C100( C92 C100 ) C92_=_C103( C92 C103 ) C92_=_C104( C92 C104 ) C92_=_C105( C92 C105 ) C92_=_C106( C92 C106 ) \nC92_=_C109( C92 C109 ) C92_=_C110( C92 C110 ) C92_=_C111( C92 C111 ) C92_=_C112( C92 C112 ) C92_=_C115( C92 C115 ) C92_=_C116( C92 C116 ) \nC92_=_C117( C92 C117 ) C92_=_C118( C92 C118 ) C92_=_C137( C92 C137 ) C92_=_C142( C92 C142 ) C92_=_C162( C92 C162 ) C92_=_C167( C92 C167 ) \nC92_=_C182( C92 C182 ) C92_=_C187( C92 C187 ) C92_=_C202( C92 C202 ) C92_=_C207( C92 C207 ) C92_=_C212( C92 C212 ) C92_=_C217( C92 C217 ) \nC92_=_C222( C92 C222 ) C92_=_C323( C92 C323 ) C92_=_C326( C92 C326 ) C92_=_C338( C92 C338 ) C92_=_C341( C92 C341 ) C92_=_C350( C92 C350 ) \nC92_=_C353( C92 C353 ) C92_=_C362( C92 C362 ) C92_=_C365( C92 C365 ) C92_=_C368( C92 C368 ) C92_=_C371( C92 C371 ) C92_=_C374( C92 C374 ) \nC93_=_C94( C93 C94 ) C93_=_C97( C93 C97 ) C93_=_C98( C93 C98 ) C93_=_C99( C93 C99 ) C93_=_C100( C93 C100 ) C93_=_C103( C93 C103 ) \nC93_=_C104( C93 C104 ) C93_=_C105( C93 C105 ) C93_=_C106( C93 C106 ) C93_=_C109( C93 C109 ) C93_=_C110( C93 C110 ) C93_=_C111( C93 C111 ) \nC93_=_C112( C93 C112 ) C93_=_C115( C93 C115 ) C93_=_C116( C93 C116 ) C93_=_C117( C93 C117 ) C93_=_C118( C93 C118 ) C93_=_C138( C93 C138 ) \nC93_=_C143( C93 C143 ) C93_=_C163( C93 C163 ) C93_=_C168( C93 C168 ) C93_=_C183( C93 C183 ) C93_=_C188( C93 C188 ) C93_=_C203( C93 C203 ) \nC93_=_C208( C93 C208 ) C93_=_C213( C93 C213 ) C93_=_C218( C93 C218 ) C93_=_C223( C93 C223 ) C93_=_C383( C93 C383 ) C93_=_C385( C93 C385 ) \nC93_=_C393( C93 C393 ) C93_=_C395( C93 C395 ) C93_=_C401( C93 C401 ) C93_=_C403( C93 C403 ) C93_=_C409( C93 C409 ) C93_=_C411( C93 C411 ) \nC93_=_C413( C93 C413 ) C93_=_C415( C93 C415 ) C93_=_C417( C93 C417 ) C94_=_C97( C94 C97 ) C94_=_C98( C94 C98 ) C94_=_C99( C94 C99 ) \nC94_=_C100( C94 C100 ) C94_=_C103( C94 C103 ) C94_=_C104( C94 C104 ) C94_=_C105( C94 C105 ) C94_=_C106( C94 C106 ) C94_=_C109( C94 C109 ) \nC94_=_C110( C94 C110 ) C94_=_C111( C94 C111 ) C94_=_C112( C94 C112 ) C94_=_C115( C94 C115 ) C94_=_C116( C94 C116 ) C94_=_C117( C94 C117 ) \nC94_=_C118( C94 C118 ) C94_=_C139( C94 C139 ) C94_=_C144( C94 C144 ) C94_=_C164( C94 C164 ) C94_=_C169( C94 C169 ) C94_=_C184( C94 C184 ) \nC94_=_C189( C94 C189 ) C94_=_C204( C94 C204 ) C94_=_C209( C94 C209 ) C94_=_C214( C94 C214 ) C94_=_C219( C94 C219 ) C94_=_C224( C94 C224 ) \nC94_=_C422( C94 C422 ) C94_=_C423( C94 C423 ) C94_=_C427( C94 C427 ) C94_=_C428( C94 C428 ) C94_=_C431( C94 C431 ) C94_=_C432( C94 C432 ) \nC94_=_C435( C94 C435 ) C94_=_C436( C94 C436 ) C94_=_C437( C94 C437 ) C94_=_C438( C94 C438 ) C94_=_C439( C94 C439 ) C97_=_C98( C97 C98 ) \nC97_=_C99( C97 C99 ) C97_=_C100( C97 C100 ) C97_=_C103( C97 C103 ) C97_=_C104( C97 C104 ) C97_=_C105( C97 C105 ) C97_=_C106( C97 C106 ) \nC97_=_C109( C97 C109 ) C97_=_C110( C97 C110 ) C97_=_C111( C97 C111 ) C97_=_C112( C97 C112 ) C97_=_C121( C97 C121 ) C97_=_C122( C97 C122 ) \nC97_=_C123( C97 C123 ) C97_=_C124( C97 C124 ) C97_=_C136( C97 C136 ) C97_=_C146( C97 C146 ) C97_=_C161( C97 C161 ) C97_=_C171( C97 C171 ) \nC97_=_C181( C97 C181 ) C97_=_C191( C97 C191 ) C97_=_C201( C97 C201 ) C97_=_C206( C97 C206 ) C97_=_C211( C97 C211 ) C97_=_C216( C97 C216 ) \nC97_=_C226( C97 C226 ) C97_=_C242( C97 C242 ) C97_=_C250( C97 C250 ) C97_=_C262( C97 C262 ) C97_=_C270( C97 C270 ) C97_=_C278( C97 C278 ) \nC97_=_C286( C97 C286 ) C97_=_C294( C97 C294 ) C97_=_C298( C97 C298 ) C97_=_C302( C97 C302 ) C97_=_C306( C97 C306 ) C97_=_C314( C97 C314 ) \nC98_=_C99( C98 C99 ) C98_=_C100( C98 C100 ) C98_=_C103( C98 C103 ) C98_=_C104( C98 C104 ) C98_=_C105( C98 C105 ) C98_=_C106( C98 C106 ) \nC98_=_C109( C98 C109 ) C98_=_C110( C98 C110 ) C98_=_C111( C98 C111 ) C98_=_C112( C98 C112 ) C98_=_C121( C98 C121 ) C98_=_C122( C98 C122 ) \nC98_=_C123( C98 C123 ) C98_=_C124( C98 C124 ) C98_=_C137( C98 C137 ) C98_=_C147( C98 C147 ) C98_=_C162( C98 C162 ) C98_=_C172( C98 C172 ) \nC98_=_C182( C98 C182 ) C98_=_C192( C98 C192 ) C98_=_C202( C98 C202 ) C98_=_C207( C98 C207 ) C98_=_C212( C98 C212 ) C98_=_C217( C98 C217 ) \nC98_=_C227( C98 C227 ) C98_=_C323( C98 C323 ) C98_=_C329( C98 C329 ) C98_=_C338( C98 C338 ) C98_=_C344( C98 C344 ) C98_=_C350( C98 C350 ) \nC98_=_C356( C98 C356 ) C98_=_C362( C98 C362 ) C98_=_C365( C98 C365 ) C98_=_C368( C98 C368 ) C98_=_C371( C98 C371 ) C98_=_C377( C98 C377 ) \nC99_=_C100( C99 C100 ) C99_=_C103( C99 C103 ) C99_=_C104( C99 C104 ) C99_=_C105( C99 C105 ) C99_=_C106( C99 C106 ) C99_=_C109( C99 C109 ) \nC99_=_C110( C99 C110 ) C99_=_C111( C99 C111 ) C99_=_C112( C99 C112 ) C99_=_C121( C99 C121 ) C99_=_C122( C99 C122 ) C99_=_C123( C99 C123 ) \nC99_=_C124( C99 C124 ) C99_=_C138( C99 C138 ) C99_=_C148( C99 C148 ) C99_=_C163( C99 C163 ) C99_=_C173( C99 C173 ) C99_=_C183( C99 C183 ) \nC99_=_C193( C99 C193 ) C99_=_C203( C99 C203 ) C99_=_C208( C99 C208 ) C99_=_C213( C99 C213 ) C99_=_C218( C99 C218 ) C99_=_C228( C99 C228 ) \nC99_=_C383( C99 C383 ) C99_=_C387( C99 C387 ) C99_=_C393( C99 C393 ) C99_=_C397( C99 C397 ) C99_=_C401( C99 C401 ) C99_=_C405( C99 C405 ) \nC99_=_C409( C99 C409 ) C99_=_C411( C99 C411 ) C99_=_C413( C99 C413 ) C99_=_C415( C99 C415 ) C99_=_C419( C99 C419 ) C100_=_C103( C100 C103 ) \nC100_=_C104( C100 C104 ) C100_=_C105( C100 C105 ) C100_=_C106( C100 C106 ) C100_=_C109( C100 C109 ) C100_=_C110( C100 C110 ) C100_=_C111( C100 C111 ) \nC100_=_C112( C100 C112 ) C100_=_C121( C100 C121 ) C100_=_C122( C100 C122 ) C100_=_C123( C100 C123 ) C100_=_C124( C100 C124 ) C100_=_C139( C100 C139 ) \nC100_=_C149( C100 C149 ) C100_=_C164( C100 C164 ) C100_=_C174( C100 C174 ) C100_=_C184( C100 C184 ) C100_=_C194( C100 C194 ) C100_=_C204( C100 C204 ) \nC100_=_C209( C100 C209 ) C100_=_C214( C100 C214 ) C100_=_C219( C100 C219 ) C100_=_C229( C100 C229 ) C100_=_C422( C100 C422 ) C100_=_C424( C100 C424 ) \nC100_=_C427( C100 C427 ) C100_=_C429( C100 C429 ) C100_=_C431( C100 C431 ) C100_=_C433( C100 C433 ) C100_=_C435( C100 C435 ) C100_=_C436( C100 C436 ) \nC100_=_C437( C100 C437 ) C100_=_C438( C100 C438 ) C100_=_C440( C100 C440 ) C103_=_C104( C103 C104 ) C103_=_C105( C103 C105 ) C103_=_C106( C103 C106 ) \nC103_=_C115( C103 C115 ) C103_=_C116( C103 C116 ) C103_=_C117( C103 C117 ) C103_=_C118( C103 C118 ) C103_=_C121( C103 C121 ) C103_=_C122( C103 C122 ) \nC103_=_C123( C103 C123 ) C103_=_C124( C103 C124 ) C103_=_C136( C103 C136 ) C103_=_C151( C103 C151 ) C103_=_C161( C103 C161 ) C103_=_C176( C103 C176 ) \nC103_=_C181( C103 C181 ) C103_=_C196( C103 C196 ) C103_=_C201( C103 C201 ) C103_=_C206( C103 C206 ) C103_=_C211( C103 C211 ) C103_=_C221( C103 C221 ) \nC103_=_C226( C103 C226 ) C103_=_C242( C103 C242 ) C103_=_C254( C103 C254 ) C103_=_C262( C103 C262 ) C103_=_C274( C103 C274 ) C103_=_C278( C103 C278 ) \nC103_=_C290( C103 C290 ) C103_=_C294( C103 C294 ) C103_=_C298( C103 C298 ) C103_=_C302( C103 C302 ) C103_=_C310( C103 C310 ) C103_=_C314( C103 C314 ) \nC104_=_C105( C104 C105 ) C104_=_C106( C104 C106 ) C104_=_C115( C104 C115 ) C104_=_C116( C104 C116 ) C104_=_C117( C104 C117 ) C104_=_C118( C104 C118 ) \nC104_=_C121( C104 C121 ) C104_=_C122( C104 C122 ) C104_=_C123( C104 C123 ) C104_=_C124( C104 C124 ) C104_=_C137( C104 C137 ) C104_=_C152( C104 C152 ) \nC104_=_C162( C104 C162 ) C104_=_C177( C104 C177 ) C104_=_C182( C104 C182 ) C104_=_C197( C104 C197 ) C104_=_C202( C104 C202 ) C104_=_C207( C104 C207 ) \nC104_=_C212( C104 C212 ) C104_=_C222( C104 C222 ) C104_=_C227( C104 C227 ) C104_=_C323( C104 C323 ) C104_=_C332( C104 C332 ) C104_=_C338( C104 C338 ) \nC104_=_C347( C104 C347 ) C104_=_C350( C104 C350 ) C104_=_C359( C104 C359 ) C104_=_C362( C104 C362 ) C104_=_C365( C104 C365 ) C104_=_C368( C104 C368 ) \nC104_=_C374( C104 C374 ) C104_=_C377( C104 C377 ) C105_=_C106( C105 C106 ) C105_=_C115( C105 C115 ) C105_=_C116( C105 C116 ) C105_=_C117( C105 C117 ) \nC105_=_C118( C105 C118 ) C105_=_C121( C105 C121 ) C105_=_C122( C105 C122 ) C105_=_C123( C105 C123 ) C105_=_C124( C105 C124 ) C105_=_C138( C105 C138 ) \nC105_=_C153( C105 C153 ) C105_=_C163( C105 C163 ) C105_=_C178( C105 C178 ) C105_=_C183( C105 C183 ) C105_=_C198( C105 C198 ) C105_=_C203( C105 C203 ) \nC105_=_C208( C105 C208 ) C105_=_C213( C105 C213 ) C105_=_C223( C105 C223 ) C105_=_C228( C105 C228 ) C105_=_C383( C105 C383 ) C105_=_C389( C105 C389 ) \nC105_=_C393( C105 C393 ) C105_=_C399( C105 C399 ) C105_=_C401( C105 C401 ) C105_=_C407( C105 C407 ) C105_=_C409( C105 C409 ) C105_=_C411( C105 C411 ) \nC105_=_C413( C105 C413 ) C105_=_C417( C105 C417 ) C105_=_C419( C105 C419 ) C106_=_C115( C106 C115 ) C106_=_C116( C106 C116 ) C106_=_C117( C106 C117 ) \nC106_=_C118( C106 C118 ) C106_=_C121( C106 C121 ) C106_=_C122( C106 C122 ) C106_=_C123( C106 C123 ) C106_=_C124( C106 C124 ) C106_=_C139( C106 C139 ) \nC106_=_C154( C106 C154 ) C106_=_C164( C106 C164 ) C106_=_C179( C106 C179 ) C106_=_C184( C106 C184 ) C106_=_C199( C106 C199 ) C106_=_C204( C106 C204 ) \nC106_=_C209( C106 C209 ) C106_=_C214( C106 C214 ) C106_=_C224( C106 C224 ) C106_=_C229( C106 C229 ) C106_=_C422( C106 C422 ) C106_=_C425( C106 C425 ) \nC106_=_C427( C106 C427 ) C106_=_C430( C106 C430 ) C106_=_C431( C106 C431 ) C106_=_C434( C106 C434 ) C106_=_C435( C106 C435 ) C106_=_C436( C106 C436 ) \nC106_=_C437( C106 C437 ) C106_=_C439( C106 C439 ) C106_=_C440( C106 C440 ) C109_=_C110( C109 C110 ) C109_=_C111( C109 C111 ) C109_=_C112( C109 C112 ) \nC109_=_C115( C109 C115 ) C109_=_C116( C109 C116 ) C109_=_C117( C109 C117 ) C109_=_C118( C109 C118 ) C109_=_C121( C109 C121 ) C109_=_C122( C109 C122 ) \nC109_=_C123(</w:t>
      </w:r>
    </w:p>
    <w:p>
      <w:pPr>
        <w:pStyle w:val="PreformattedText"/>
        <w:bidi w:val="0"/>
        <w:spacing w:before="0" w:after="0"/>
        <w:jc w:val="left"/>
        <w:rPr/>
      </w:pPr>
      <w:r>
        <w:rPr/>
        <w:t xml:space="preserve"> </w:t>
      </w:r>
      <w:r>
        <w:rPr/>
        <w:t>C109 C123 ) C109_=_C124( C109 C124 ) C109_=_C141( C109 C141 ) C109_=_C146( C109 C146 ) C109_=_C166( C109 C166 ) C109_=_C171( C109 C171 ) \nC109_=_C186( C109 C186 ) C109_=_C191( C109 C191 ) C109_=_C201( C109 C201 ) C109_=_C206( C109 C206 ) C109_=_C216( C109 C216 ) C109_=_C221( C109 C221 ) \nC109_=_C226( C109 C226 ) C109_=_C246( C109 C246 ) C109_=_C250( C109 C250 ) C109_=_C266( C109 C266 ) C109_=_C270( C109 C270 ) C109_=_C282( C109 C282 ) \nC109_=_C286( C109 C286 ) C109_=_C294( C109 C294 ) C109_=_C298( C109 C298 ) C109_=_C306( C109 C306 ) C109_=_C310( C109 C310 ) C109_=_C314( C109 C314 ) \nC110_=_C111( C110 C111 ) C110_=_C112( C110 C112 ) C110_=_C115( C110 C115 ) C110_=_C116( C110 C116 ) C110_=_C117( C110 C117 ) C110_=_C118( C110 C118 ) \nC110_=_C121( C110 C121 ) C110_=_C122( C110 C122 ) C110_=_C123( C110 C123 ) C110_=_C124( C110 C124 ) C110_=_C142( C110 C142 ) C110_=_C147( C110 C147 ) \nC110_=_C167( C110 C167 ) C110_=_C172( C110 C172 ) C110_=_C187( C110 C187 ) C110_=_C192( C110 C192 ) C110_=_C202( C110 C202 ) C110_=_C207( C110 C207 ) \nC110_=_C217( C110 C217 ) C110_=_C222( C110 C222 ) C110_=_C227( C110 C227 ) C110_=_C326( C110 C326 ) C110_=_C329( C110 C329 ) C110_=_C341( C110 C341 ) \nC110_=_C344( C110 C344 ) C110_=_C353( C110 C353 ) C110_=_C356( C110 C356 ) C110_=_C362( C110 C362 ) C110_=_C365( C110 C365 ) C110_=_C371( C110 C371 ) \nC110_=_C374( C110 C374 ) C110_=_C377( C110 C377 ) C111_=_C112( C111 C112 ) C111_=_C115( C111 C115 ) C111_=_C116( C111 C116 ) C111_=_C117( C111 C117 ) \nC111_=_C118( C111 C118 ) C111_=_C121( C111 C121 ) C111_=_C122( C111 C122 ) C111_=_C123( C111 C123 ) C111_=_C124( C111 C124 ) C111_=_C143( C111 C143 ) \nC111_=_C148( C111 C148 ) C111_=_C168( C111 C168 ) C111_=_C173( C111 C173 ) C111_=_C188( C111 C188 ) C111_=_C193( C111 C193 ) C111_=_C203( C111 C203 ) \nC111_=_C208( C111 C208 ) C111_=_C218( C111 C218 ) C111_=_C223( C111 C223 ) C111_=_C228( C111 C228 ) C111_=_C385( C111 C385 ) C111_=_C387( C111 C387 ) \nC111_=_C395( C111 C395 ) C111_=_C397( C111 C397 ) C111_=_C403( C111 C403 ) C111_=_C405( C111 C405 ) C111_=_C409( C111 C409 ) C111_=_C411( C111 C411 ) \nC111_=_C415( C111 C415 ) C111_=_C417( C111 C417 ) C111_=_C419( C111 C419 ) C112_=_C115( C112 C115 ) C112_=_C116( C112 C116 ) C112_=_C117( C112 C117 ) \nC112_=_C118( C112 C118 ) C112_=_C121( C112 C121 ) C112_=_C122( C112 C122 ) C112_=_C123( C112 C123 ) C112_=_C124( C112 C124 ) C112_=_C144( C112 C144 ) \nC112_=_C149( C112 C149 ) C112_=_C169( C112 C169 ) C112_=_C174( C112 C174 ) C112_=_C189( C112 C189 ) C112_=_C194( C112 C194 ) C112_=_C204( C112 C204 ) \nC112_=_C209( C112 C209 ) C112_=_C219( C112 C219 ) C112_=_C224( C112 C224 ) C112_=_C229( C112 C229 ) C112_=_C423( C112 C423 ) C112_=_C424( C112 C424 ) \nC112_=_C428( C112 C428 ) C112_=_C429( C112 C429 ) C112_=_C432( C112 C432 ) C112_=_C433( C112 C433 ) C112_=_C435( C112 C435 ) C112_=_C436( C112 C436 ) \nC112_=_C438( C112 C438 ) C112_=_C439( C112 C439 ) C112_=_C440( C112 C440 ) C115_=_C116( C115 C116 ) C115_=_C117( C115 C117 ) C115_=_C118( C115 C118 ) \nC115_=_C121( C115 C121 ) C115_=_C122( C115 C122 ) C115_=_C123( C115 C123 ) C115_=_C124( C115 C124 ) C115_=_C141( C115 C141 ) C115_=_C151( C115 C151 ) \nC115_=_C166( C115 C166 ) C115_=_C176( C115 C176 ) C115_=_C186( C115 C186 ) C115_=_C196( C115 C196 ) C115_=_C201( C115 C201 ) C115_=_C211( C115 C211 ) \nC115_=_C216( C115 C216 ) C115_=_C221( C115 C221 ) C115_=_C226( C115 C226 ) C115_=_C246( C115 C246 ) C115_=_C254( C115 C254 ) C115_=_C266( C115 C266 ) \nC115_=_C274( C115 C274 ) C115_=_C282( C115 C282 ) C115_=_C290( C115 C290 ) C115_=_C294( C115 C294 ) C115_=_C302( C115 C302 ) C115_=_C306( C115 C306 ) \nC115_=_C310( C115 C310 ) C115_=_C314( C115 C314 ) C116_=_C117( C116 C117 ) C116_=_C118( C116 C118 ) C116_=_C121( C116 C121 ) C116_=_C122( C116 C122 ) \nC116_=_C123( C116 C123 ) C116_=_C124( C116 C124 ) C116_=_C142( C116 C142 ) C116_=_C152( C116 C152 ) C116_=_C167( C116 C167 ) C116_=_C177( C116 C177 ) \nC116_=_C187( C116 C187 ) C116_=_C197( C116 C197 ) C116_=_C202( C116 C202 ) C116_=_C212( C116 C212 ) C116_=_C217( C116 C217 ) C116_=_C222( C116 C222 ) \nC116_=_C227( C116 C227 ) C116_=_C326( C116 C326 ) C116_=_C332( C116 C332 ) C116_=_C341( C116 C341 ) C116_=_C347( C116 C347 ) C116_=_C353( C116 C353 ) \nC116_=_C359( C116 C359 ) C116_=_C362( C116 C362 ) C116_=_C368( C116 C368 ) C116_=_C371( C116 C371 ) C116_=_C374( C116 C374 ) C116_=_C377( C116 C377 ) \nC117_=_C118( C117 C118 ) C117_=_C121( C117 C121 ) C117_=_C122( C117 C122 ) C117_=_C123( C117 C123 ) C117_=_C124( C117 C124 ) C117_=_C143( C117 C143 ) \nC117_=_C153( C117 C153 ) C117_=_C168( C117 C168 ) C117_=_C178( C117 C178 ) C117_=_C188( C117 C188 ) C117_=_C198( C117 C198 ) C117_=_C203( C117 C203 ) \nC117_=_C213( C117 C213 ) C117_=_C218( C117 C218 ) C117_=_C223( C117 C223 ) C117_=_C228( C117 C228 ) C117_=_C385( C117 C385 ) C117_=_C389( C117 C389 ) \nC117_=_C395( C117 C395 ) C117_=_C399( C117 C399 ) C117_=_C403( C117 C403 ) C117_=_C407( C117 C407 ) C117_=_C409( C117 C409 ) C117_=_C413( C117 C413 ) \nC117_=_C415( C117 C415 ) C117_=_C417( C117 C417 ) C117_=_C419( C117 C419 ) C118_=_C121( C118 C121 ) C118_=_C122( C118 C122 ) C118_=_C123( C118 C123 ) \nC118_=_C124( C118 C124 ) C118_=_C144( C118 C144 ) C118_=_C154( C118 C154 ) C118_=_C169( C118 C169 ) C118_=_C179( C118 C179 ) C118_=_C189( C118 C189 ) \nC118_=_C199( C118 C199 ) C118_=_C204( C118 C204 ) C118_=_C214( C118 C214 ) C118_=_C219( C118 C219 ) C118_=_C224( C118 C224 ) C118_=_C229( C118 C229 ) \nC118_=_C423( C118 C423 ) C118_=_C425( C118 C425 ) C118_=_C428( C118 C428 ) C118_=_C430( C118 C430 ) C118_=_C432( C118 C432 ) C118_=_C434( C118 C434 ) \nC118_=_C435( C118 C435 ) C118_=_C437( C118 C437 ) C118_=_C438( C118 C438 ) C118_=_C439( C118 C439 ) C118_=_C440( C118 C440 ) C121_=_C122( C121 C122 ) \nC121_=_C123( C121 C123 ) C121_=_C124( C121 C124 ) C121_=_C146( C121 C146 ) C121_=_C151( C121 C151 ) C121_=_C171( C121 C171 ) C121_=_C176( C121 C176 ) \nC121_=_C191( C121 C191 ) C121_=_C196( C121 C196 ) C121_=_C206( C121 C206 ) C121_=_C211( C121 C211 ) C121_=_C216( C121 C216 ) C121_=_C221( C121 C221 ) \nC121_=_C226( C121 C226 ) C121_=_C250( C121 C250 ) C121_=_C254( C121 C254 ) C121_=_C270( C121 C270 ) C121_=_C274( C121 C274 ) C121_=_C286( C121 C286 ) \nC121_=_C290( C121 C290 ) C121_=_C298( C121 C298 ) C121_=_C302( C121 C302 ) C121_=_C306( C121 C306 ) C121_=_C310( C121 C310 ) C121_=_C314( C121 C314 ) \nC122_=_C123( C122 C123 ) C122_=_C124( C122 C124 ) C122_=_C147( C122 C147 ) C122_=_C152( C122 C152 ) C122_=_C172( C122 C172 ) C122_=_C177( C122 C177 ) \nC122_=_C192( C122 C192 ) C122_=_C197( C122 C197 ) C122_=_C207( C122 C207 ) C122_=_C212( C122 C212 ) C122_=_C217( C122 C217 ) C122_=_C222( C122 C222 ) \nC122_=_C227( C122 C227 ) C122_=_C329( C122 C329 ) C122_=_C332( C122 C332 ) C122_=_C344( C122 C344 ) C122_=_C347( C122 C347 ) C122_=_C356( C122 C356 ) \nC122_=_C359( C122 C359 ) C122_=_C365( C122 C365 ) C122_=_C368( C122 C368 ) C122_=_C371( C122 C371 ) C122_=_C374( C122 C374 ) C122_=_C377( C122 C377 ) \nC123_=_C124( C123 C124 ) C123_=_C148( C123 C148 ) C123_=_C153( C123 C153 ) C123_=_C173( C123 C173 ) C123_=_C178( C123 C178 ) C123_=_C193( C123 C193 ) \nC123_=_C198( C123 C198 ) C123_=_C208( C123 C208 ) C123_=_C213( C123 C213 ) C123_=_C218( C123 C218 ) C123_=_C223( C123 C223 ) C123_=_C228( C123 C228 ) \nC123_=_C387( C123 C387 ) C123_=_C389( C123 C389 ) C123_=_C397( C123 C397 ) C123_=_C399( C123 C399 ) C123_=_C405( C123 C405 ) C123_=_C407( C123 C407 ) \nC123_=_C411( C123 C411 ) C123_=_C413( C123 C413 ) C123_=_C415( C123 C415 ) C123_=_C417( C123 C417 ) C123_=_C419( C123 C419 ) C124_=_C149( C124 C149 ) \nC124_=_C154( C124 C154 ) C124_=_C174( C124 C174 ) C124_=_C179( C124 C179 ) C124_=_C194( C124 C194 ) C124_=_C199( C124 C199 ) C124_=_C209( C124 C209 ) \nC124_=_C214( C124 C214 ) C124_=_C219( C124 C219 ) C124_=_C224( C124 C224 ) C124_=_C229( C124 C229 ) C124_=_C424( C124 C424 ) C124_=_C425( C124 C425 ) \nC124_=_C429( C124 C429 ) C124_=_C430( C124 C430 ) C124_=_C433( C124 C433 ) C124_=_C434( C124 C434 ) C124_=_C436( C124 C436 ) C124_=_C437( C124 C437 ) \nC124_=_C438( C124 C438 ) C124_=_C439( C124 C439 ) C124_=_C440( C124 C4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238( C126 C238 ) C126_=_C242( C126 C242 ) C126_=_C246( C126 C246 ) \nC126_=_C250( C126 C250 ) C126_=_C254( C126 C254 ) C126_=_C258( C126 C258 ) C126_=_C262( C126 C262 ) C126_=_C266( C126 C266 ) C126_=_C270( C126 C270 ) \nC126_=_C274( C126 C274 ) C127_=_C128( C127 C128 ) C127_=_C129( C127 C129 ) C127_=_C130( C127 C130 ) C127_=_C131( C127 C131 ) C127_=_C132( C127 C132 ) \nC127_=_C133( C127 C133 ) C127_=_C134(</w:t>
      </w:r>
    </w:p>
    <w:p>
      <w:pPr>
        <w:pStyle w:val="PreformattedText"/>
        <w:bidi w:val="0"/>
        <w:spacing w:before="0" w:after="0"/>
        <w:jc w:val="left"/>
        <w:rPr/>
      </w:pPr>
      <w:r>
        <w:rPr/>
        <w:t xml:space="preserve"> </w:t>
      </w:r>
      <w:r>
        <w:rPr/>
        <w:t>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320( C127 C320 ) C127_=_C323( C127 C323 ) C127_=_C326( C127 C326 ) C127_=_C329( C127 C329 ) C127_=_C332( C127 C332 ) C127_=_C335( C127 C335 ) \nC127_=_C338( C127 C338 ) C127_=_C341( C127 C341 ) C127_=_C344( C127 C344 ) C127_=_C347( C127 C34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381( C128 C381 ) C128_=_C383( C128 C383 ) C128_=_C385( C128 C385 ) C128_=_C387( C128 C387 ) \nC128_=_C389( C128 C389 ) C128_=_C391( C128 C391 ) C128_=_C393( C128 C393 ) C128_=_C395( C128 C395 ) C128_=_C397( C128 C397 ) C128_=_C399( C128 C39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421( C129 C421 ) C129_=_C422( C129 C422 ) C129_=_C423( C129 C423 ) \nC129_=_C424( C129 C424 ) C129_=_C425( C129 C425 ) C129_=_C426( C129 C426 ) C129_=_C427( C129 C427 ) C129_=_C428( C129 C428 ) C129_=_C429( C129 C429 ) \nC129_=_C430( C129 C43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238( C130 C238 ) C130_=_C242( C130 C242 ) C130_=_C246( C130 C246 ) \nC130_=_C250( C130 C250 ) C130_=_C254( C130 C254 ) C130_=_C258( C130 C258 ) C130_=_C262( C130 C262 ) C130_=_C266( C130 C266 ) C130_=_C270( C130 C270 ) \nC130_=_C274( C130 C274 ) C130_=_C320( C130 C320 ) C130_=_C323( C130 C323 ) C130_=_C326( C130 C326 ) C130_=_C329( C130 C329 ) C130_=_C332( C130 C332 ) \nC130_=_C335( C130 C335 ) C130_=_C338( C130 C338 ) C130_=_C341( C130 C341 ) C130_=_C344( C130 C344 ) C130_=_C347( C130 C347 ) C130_=_C381( C130 C381 ) \nC130_=_C383( C130 C383 ) C130_=_C385( C130 C385 ) C130_=_C387( C130 C387 ) C130_=_C389( C130 C389 ) C130_=_C391( C130 C391 ) C130_=_C393( C130 C393 ) \nC130_=_C395( C130 C395 ) C130_=_C397( C130 C397 ) C130_=_C399( C130 C399 ) C130_=_C421( C130 C421 ) C130_=_C422( C130 C422 ) C130_=_C423( C130 C423 ) \nC130_=_C424( C130 C424 ) C130_=_C425( C130 C425 ) C130_=_C426( C130 C426 ) C130_=_C427( C130 C427 ) C130_=_C428( C130 C428 ) C130_=_C429( C130 C429 ) \nC130_=_C430( C130 C430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1_=_C200( C131 C200 ) C131_=_C238( C131 C238 ) C131_=_C242( C131 C242 ) C131_=_C246( C131 C246 ) C131_=_C250( C131 C250 ) \nC131_=_C254( C131 C254 ) C131_=_C258( C131 C258 ) C131_=_C278( C131 C278 ) C131_=_C282( C131 C282 ) C131_=_C286( C131 C286 ) C131_=_C290( C131 C290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2_=_C200( C132 C200 ) \nC132_=_C320( C132 C320 ) C132_=_C323( C132 C323 ) C132_=_C326( C132 C326 ) C132_=_C329( C132 C329 ) C132_=_C332( C132 C332 ) C132_=_C335( C132 C335 ) \nC132_=_C350( C132 C350 ) C132_=_C353( C132 C353 ) C132_=_C356( C132 C356 ) C132_=_C359( C132 C359 ) C133_=_C134( C133 C134 ) C133_=_C135( C133 C135 ) \nC133_=_C136( C133 C136 ) C133_=_C137( C133 C137 ) C133_=_C138(</w:t>
      </w:r>
    </w:p>
    <w:p>
      <w:pPr>
        <w:pStyle w:val="PreformattedText"/>
        <w:bidi w:val="0"/>
        <w:spacing w:before="0" w:after="0"/>
        <w:jc w:val="left"/>
        <w:rPr/>
      </w:pPr>
      <w:r>
        <w:rPr/>
        <w:t xml:space="preserve"> </w:t>
      </w:r>
      <w:r>
        <w:rPr/>
        <w:t>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3_=_C381( C133 C381 ) C133_=_C383( C133 C383 ) C133_=_C385( C133 C385 ) \nC133_=_C387( C133 C387 ) C133_=_C389( C133 C389 ) C133_=_C391( C133 C391 ) C133_=_C401( C133 C401 ) C133_=_C403( C133 C403 ) C133_=_C405( C133 C405 ) \nC133_=_C407( C133 C407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4_=_C200( C134 C200 ) C134_=_C421( C134 C421 ) \nC134_=_C422( C134 C422 ) C134_=_C423( C134 C423 ) C134_=_C424( C134 C424 ) C134_=_C425( C134 C425 ) C134_=_C426( C134 C426 ) C134_=_C431( C134 C431 ) \nC134_=_C432( C134 C432 ) C134_=_C433( C134 C433 ) C134_=_C434( C134 C434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5_=_C200( C135 C200 ) \nC135_=_C238( C135 C238 ) C135_=_C242( C135 C242 ) C135_=_C246( C135 C246 ) C135_=_C250( C135 C250 ) C135_=_C254( C135 C254 ) C135_=_C258( C135 C258 ) \nC135_=_C278( C135 C278 ) C135_=_C282( C135 C282 ) C135_=_C286( C135 C286 ) C135_=_C290( C135 C290 ) C135_=_C320( C135 C320 ) C135_=_C323( C135 C323 ) \nC135_=_C326( C135 C326 ) C135_=_C329( C135 C329 ) C135_=_C332( C135 C332 ) C135_=_C335( C135 C335 ) C135_=_C350( C135 C350 ) C135_=_C353( C135 C353 ) \nC135_=_C356( C135 C356 ) C135_=_C359( C135 C359 ) C135_=_C381( C135 C381 ) C135_=_C383( C135 C383 ) C135_=_C385( C135 C385 ) C135_=_C387( C135 C387 ) \nC135_=_C389( C135 C389 ) C135_=_C391( C135 C391 ) C135_=_C401( C135 C401 ) C135_=_C403( C135 C403 ) C135_=_C405( C135 C405 ) C135_=_C407( C135 C407 ) \nC135_=_C421( C135 C421 ) C135_=_C422( C135 C422 ) C135_=_C423( C135 C423 ) C135_=_C424( C135 C424 ) C135_=_C425( C135 C425 ) C135_=_C426( C135 C426 ) \nC135_=_C431( C135 C431 ) C135_=_C432( C135 C432 ) C135_=_C433( C135 C433 ) C135_=_C434( C135 C434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61( C136 C161 ) \nC136_=_C162( C136 C162 ) C136_=_C163( C136 C163 ) C136_=_C164( C136 C164 ) C136_=_C165( C136 C165 ) C136_=_C181( C136 C181 ) C136_=_C182( C136 C182 ) \nC136_=_C183( C136 C183 ) C136_=_C184( C136 C184 ) C136_=_C185( C136 C185 ) C136_=_C201( C136 C201 ) C136_=_C202( C136 C202 ) C136_=_C203( C136 C203 ) \nC136_=_C204( C136 C204 ) C136_=_C206( C136 C206 ) C136_=_C207( C136 C207 ) C136_=_C208( C136 C208 ) C136_=_C209( C136 C209 ) C136_=_C211( C136 C211 ) \nC136_=_C212( C136 C212 ) C136_=_C213( C136 C213 ) C136_=_C214( C136 C214 ) C136_=_C238( C136 C238 ) C136_=_C242( C136 C242 ) C136_=_C246( C136 C246 ) \nC136_=_C250( C136 C250 ) C136_=_C254( C136 C254 ) C136_=_C262( C136 C262 ) C136_=_C278( C136 C278 ) C136_=_C294( C136 C294 ) C136_=_C298( C136 C298 ) \nC136_=_C302( C136 C30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61( C137 C161 ) C137_=_C162( C137 C162 ) C137_=_C163( C137 C163 ) C137_=_C164( C137 C164 ) C137_=_C165( C137 C165 ) \nC137_=_C181( C137 C181 ) C137_=_C182( C137 C182 ) C137_=_C183( C137 C183 ) C137_=_C184( C137 C184 ) C137_=_C185( C137 C185 ) C137_=_C201( C137 C201 ) \nC137_=_C202( C137 C202 ) C137_=_C203( C137 C203 ) C137_=_C204( C137 C204 ) C137_=_C206( C137 C206 ) C137_=_C207( C137 C207 ) C137_=_C208( C137 C208 ) \nC137_=_C209( C137 C209 ) C137_=_C211( C137 C211 ) C137_=_C212( C137 C212 ) C137_=_C213( C137 C213 ) C137_=_C214( C137 C214 ) C137_=_C320( C137 C320 ) \nC137_=_C323( C137 C323 ) C137_=_C326( C137 C326 ) C137_=_C329( C137 C329 ) C137_=_C332( C137 C332 ) C137_=_C338( C137 C338 ) C137_=_C350( C137 C350 ) \nC137_=_C362( C137 C362 ) C137_=_C365( C137 C365 ) C137_=_C368( C137 C36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61( C138 C161 ) C138_=_C162( C138 C162 ) C138_=_C163( C138 C163 ) C138_=_C164( C138 C164 ) \nC138_=_C165( C138 C165 ) C138_=_C181( C138 C181 ) C138_=_C182( C138 C182 ) C138_=_C183( C138 C183 ) C138_=_C184( C138 C184 ) C138_=_C185( C138 C185 ) \nC138_=_C201( C138 C201 ) C138_=_C202( C138 C202 ) C138_=_C203( C138 C203 ) C138_=_C204( C138 C204 ) C138_=_C206( C138 C206 ) C138_=_C207( C138 C207 ) \nC138_=_C208( C138 C208 ) C138_=_C209( C138 C209 ) C138_=_C211( C138 C211 ) C138_=_C212( C138 C212 ) C138_=_C213( C138 C213 ) C138_=_C214( C138 C214 ) \nC138_=_C381( C138 C381 ) C138_=_C383( C138 C383 ) C138_=_C385( C138 C385 ) C138_=_C387( C138 C387 ) C138_=_C389( C138 C389 ) C138_=_C393( C138 C393 ) \nC138_=_C401( C138 C401 ) C138_=_C409( C138 C409 ) C138_=_C411( C138 C411 ) C138_=_C413( C138 C41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61( C139 C161 ) C139_=_C162( C139 C162 ) C139_=_C163( C139 C163 ) C139_=_C164( C139 C164 ) \nC139_=_C165( C139 C165 ) C139_=_C181( C139 C181 ) C139_=_C182( C139 C182 ) C139_=_C183( C139 C183 ) C139_=_C184( C139 C184 ) C139_=_C185( C139 C185 ) \nC139_=_C201( C139 C201 ) C139_=_C202( C139 C202 ) C139_=_C203( C139 C203 ) C139_=_C204( C139 C204 ) C139_=_C206( C139 C206 ) C139_=_C207( C139 C207 ) \nC139_=_C208( C139 C208 ) C139_=_C209( C139 C209 ) C139_=_C211( C139 C211 ) C139_=_C212( C139 C212 ) C139_=_C213( C139 C213 ) C139_=_C214( C139 C214 ) \nC139_=_C421( C139 C421 ) C139_=_C422( C139 C422 ) C139_=_C423( C139 C423 ) C139_=_C424( C139 C424 ) C139_=_C425( C139 C425 ) C139_=_C427( C139 C427 ) \nC139_=_C431( C139 C431 ) C139_=_C435( C139 C435 ) C139_=_C436( C139 C436 ) C139_=_C437(</w:t>
      </w:r>
    </w:p>
    <w:p>
      <w:pPr>
        <w:pStyle w:val="PreformattedText"/>
        <w:bidi w:val="0"/>
        <w:spacing w:before="0" w:after="0"/>
        <w:jc w:val="left"/>
        <w:rPr/>
      </w:pPr>
      <w:r>
        <w:rPr/>
        <w:t xml:space="preserve"> </w:t>
      </w:r>
      <w:r>
        <w:rPr/>
        <w:t>C139 C43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61( C140 C161 ) C140_=_C162( C140 C162 ) C140_=_C163( C140 C163 ) C140_=_C164( C140 C164 ) C140_=_C165( C140 C165 ) \nC140_=_C181( C140 C181 ) C140_=_C182( C140 C182 ) C140_=_C183( C140 C183 ) C140_=_C184( C140 C184 ) C140_=_C185( C140 C185 ) C140_=_C201( C140 C201 ) \nC140_=_C202( C140 C202 ) C140_=_C203( C140 C203 ) C140_=_C204( C140 C204 ) C140_=_C206( C140 C206 ) C140_=_C207( C140 C207 ) C140_=_C208( C140 C208 ) \nC140_=_C209( C140 C209 ) C140_=_C211( C140 C211 ) C140_=_C212( C140 C212 ) C140_=_C213( C140 C213 ) C140_=_C214( C140 C214 ) C140_=_C238( C140 C238 ) \nC140_=_C242( C140 C242 ) C140_=_C246( C140 C246 ) C140_=_C250( C140 C250 ) C140_=_C254( C140 C254 ) C140_=_C262( C140 C262 ) C140_=_C278( C140 C278 ) \nC140_=_C294( C140 C294 ) C140_=_C298( C140 C298 ) C140_=_C302( C140 C302 ) C140_=_C320( C140 C320 ) C140_=_C323( C140 C323 ) C140_=_C326( C140 C326 ) \nC140_=_C329( C140 C329 ) C140_=_C332( C140 C332 ) C140_=_C338( C140 C338 ) C140_=_C350( C140 C350 ) C140_=_C362( C140 C362 ) C140_=_C365( C140 C365 ) \nC140_=_C368( C140 C368 ) C140_=_C381( C140 C381 ) C140_=_C383( C140 C383 ) C140_=_C385( C140 C385 ) C140_=_C387( C140 C387 ) C140_=_C389( C140 C389 ) \nC140_=_C393( C140 C393 ) C140_=_C401( C140 C401 ) C140_=_C409( C140 C409 ) C140_=_C411( C140 C411 ) C140_=_C413( C140 C413 ) C140_=_C421( C140 C421 ) \nC140_=_C422( C140 C422 ) C140_=_C423( C140 C423 ) C140_=_C424( C140 C424 ) C140_=_C425( C140 C425 ) C140_=_C427( C140 C427 ) C140_=_C431( C140 C431 ) \nC140_=_C435( C140 C435 ) C140_=_C436( C140 C436 ) C140_=_C437( C140 C437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66( C141 C166 ) \nC141_=_C167( C141 C167 ) C141_=_C168( C141 C168 ) C141_=_C169( C141 C169 ) C141_=_C170( C141 C170 ) C141_=_C186( C141 C186 ) C141_=_C187( C141 C187 ) \nC141_=_C188( C141 C188 ) C141_=_C189( C141 C189 ) C141_=_C190( C141 C190 ) C141_=_C201( C141 C201 ) C141_=_C202( C141 C202 ) C141_=_C203( C141 C203 ) \nC141_=_C204( C141 C204 ) C141_=_C216( C141 C216 ) C141_=_C217( C141 C217 ) C141_=_C218( C141 C218 ) C141_=_C219( C141 C219 ) C141_=_C221( C141 C221 ) \nC141_=_C222( C141 C222 ) C141_=_C223( C141 C223 ) C141_=_C224( C141 C224 ) C141_=_C238( C141 C238 ) C141_=_C242( C141 C242 ) C141_=_C246( C141 C246 ) \nC141_=_C250( C141 C250 ) C141_=_C254( C141 C254 ) C141_=_C266( C141 C266 ) C141_=_C282( C141 C282 ) C141_=_C294( C141 C294 ) C141_=_C306( C141 C306 ) \nC141_=_C310( C141 C31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6( C142 C166 ) C142_=_C167( C142 C167 ) C142_=_C168( C142 C168 ) C142_=_C169( C142 C169 ) \nC142_=_C170( C142 C170 ) C142_=_C186( C142 C186 ) C142_=_C187( C142 C187 ) C142_=_C188( C142 C188 ) C142_=_C189( C142 C189 ) C142_=_C190( C142 C190 ) \nC142_=_C201( C142 C201 ) C142_=_C202( C142 C202 ) C142_=_C203( C142 C203 ) C142_=_C204( C142 C204 ) C142_=_C216( C142 C216 ) C142_=_C217( C142 C217 ) \nC142_=_C218( C142 C218 ) C142_=_C219( C142 C219 ) C142_=_C221( C142 C221 ) C142_=_C222( C142 C222 ) C142_=_C223( C142 C223 ) C142_=_C224( C142 C224 ) \nC142_=_C320( C142 C320 ) C142_=_C323( C142 C323 ) C142_=_C326( C142 C326 ) C142_=_C329( C142 C329 ) C142_=_C332( C142 C332 ) C142_=_C341( C142 C341 ) \nC142_=_C353( C142 C353 ) C142_=_C362( C142 C362 ) C142_=_C371( C142 C371 ) C142_=_C374( C142 C374 ) C143_=_C144( C143 C144 ) C143_=_C145( C143 C145 ) \nC143_=_C146( C143 C146 ) C143_=_C147( C143 C147 ) C143_=_C148( C143 C148 ) C143_=_C149( C143 C149 ) C143_=_C150( C143 C150 ) C143_=_C151( C143 C151 ) \nC143_=_C152( C143 C152 ) C143_=_C153( C143 C153 ) C143_=_C154( C143 C154 ) C143_=_C155( C143 C155 ) C143_=_C166( C143 C166 ) C143_=_C167( C143 C167 ) \nC143_=_C168( C143 C168 ) C143_=_C169( C143 C169 ) C143_=_C170( C143 C170 ) C143_=_C186( C143 C186 ) C143_=_C187( C143 C187 ) C143_=_C188( C143 C188 ) \nC143_=_C189( C143 C189 ) C143_=_C190( C143 C190 ) C143_=_C201( C143 C201 ) C143_=_C202( C143 C202 ) C143_=_C203( C143 C203 ) C143_=_C204( C143 C204 ) \nC143_=_C216( C143 C216 ) C143_=_C217( C143 C217 ) C143_=_C218( C143 C218 ) C143_=_C219( C143 C219 ) C143_=_C221( C143 C221 ) C143_=_C222( C143 C222 ) \nC143_=_C223( C143 C223 ) C143_=_C224( C143 C224 ) C143_=_C381( C143 C381 ) C143_=_C383( C143 C383 ) C143_=_C385( C143 C385 ) C143_=_C387( C143 C387 ) \nC143_=_C389( C143 C389 ) C143_=_C395( C143 C395 ) C143_=_C403( C143 C403 ) C143_=_C409( C143 C409 ) C143_=_C415( C143 C415 ) C143_=_C417( C143 C417 ) \nC144_=_C145( C144 C145 ) C144_=_C146( C144 C146 ) C144_=_C147( C144 C147 ) C144_=_C148( C144 C148 ) C144_=_C149( C144 C149 ) C144_=_C150( C144 C150 ) \nC144_=_C151( C144 C151 ) C144_=_C152( C144 C152 ) C144_=_C153( C144 C153 ) C144_=_C154( C144 C154 ) C144_=_C155( C144 C155 ) C144_=_C166( C144 C166 ) \nC144_=_C167( C144 C167 ) C144_=_C168( C144 C168 ) C144_=_C169( C144 C169 ) C144_=_C170( C144 C170 ) C144_=_C186( C144 C186 ) C144_=_C187( C144 C187 ) \nC144_=_C188( C144 C188 ) C144_=_C189( C144 C189 ) C144_=_C190( C144 C190 ) C144_=_C201( C144 C201 ) C144_=_C202( C144 C202 ) C144_=_C203( C144 C203 ) \nC144_=_C204( C144 C204 ) C144_=_C216( C144 C216 ) C144_=_C217( C144 C217 ) C144_=_C218( C144 C218 ) C144_=_C219( C144 C219 ) C144_=_C221( C144 C221 ) \nC144_=_C222( C144 C222 ) C144_=_C223( C144 C223 ) C144_=_C224( C144 C224 ) C144_=_C421( C144 C421 ) C144_=_C422( C144 C422 ) C144_=_C423( C144 C423 ) \nC144_=_C424( C144 C424 ) C144_=_C425( C144 C425 ) C144_=_C428( C144 C428 ) C144_=_C432( C144 C432 ) C144_=_C435( C144 C435 ) C144_=_C438( C144 C438 ) \nC144_=_C439( C144 C439 ) C145_=_C146( C145 C146 ) C145_=_C147( C145 C147 ) C145_=_C148( C145 C148 ) C145_=_C149( C145 C149 ) C145_=_C150( C145 C150 ) \nC145_=_C151( C145 C151 ) C145_=_C152( C145 C152 ) C145_=_C153( C145 C153 ) C145_=_C154( C145 C154 ) C145_=_C155( C145 C155 ) C145_=_C166( C145 C166 ) \nC145_=_C167( C145 C167 ) C145_=_C168( C145 C168 ) C145_=_C169( C145 C169 ) C145_=_C170( C145 C170 ) C145_=_C186( C145 C186 ) C145_=_C187( C145 C187 ) \nC145_=_C188( C145 C188 ) C145_=_C189( C145 C189 ) C145_=_C190( C145 C190 ) C145_=_C201( C145 C201 ) C145_=_C202( C145 C202 ) C145_=_C203( C145 C203 ) \nC145_=_C204( C145 C204 ) C145_=_C216( C145 C216 ) C145_=_C217( C145 C217 ) C145_=_C218( C145 C218 ) C145_=_C219( C145 C219 ) C145_=_C221( C145 C221 ) \nC145_=_C222( C145 C222 ) C145_=_C223( C145 C223 ) C145_=_C224( C145 C224 ) C145_=_C238( C145 C238 ) C145_=_C242( C145 C242 ) C145_=_C246( C145 C246 ) \nC145_=_C250( C145 C250 ) C145_=_C254( C145 C254 ) C145_=_C266( C145 C266 ) C145_=_C282( C145 C282 ) C145_=_C294( C145 C294 ) C145_=_C306( C145 C306 ) \nC145_=_C310( C145 C310 ) C145_=_C320( C145 C320 ) C145_=_C323( C145 C323 ) C145_=_C326( C145 C326 ) C145_=_C329( C145 C329 ) C145_=_C332( C145 C332 ) \nC145_=_C341( C145 C341 ) C145_=_C353( C145 C353 ) C145_=_C362( C145 C362 ) C145_=_C371( C145 C371 ) C145_=_C374( C145 C374 ) C145_=_C381( C145 C381 ) \nC145_=_C383( C145 C383 ) C145_=_C385( C145 C385 ) C145_=_C387( C145 C387 ) C145_=_C389( C145 C389 ) C145_=_C395( C145 C395 ) C145_=_C403( C145 C403 ) \nC145_=_C409( C145 C409 ) C145_=_C415( C145 C415 ) C145_=_C417( C145 C417 ) C145_=_C421( C145 C421 ) C145_=_C422( C145 C422 ) C145_=_C423( C145 C423 ) \nC145_=_C424( C145 C424 ) C145_=_C425( C145 C425 ) C145_=_C428( C145 C428 ) C145_=_C432( C145 C432 ) C145_=_C435( C145 C435 ) C145_=_C438( C145 C438 ) \nC145_=_C439( C145 C439 ) C146_=_C147( C146 C147 ) C146_=_C148( C146 C148 ) C146_=_C149( C146 C149 ) C146_=_C150( C146 C150 ) C146_=_C151( C146 C151 ) \nC146_=_C152( C146 C152 ) C146_=_C153( C146 C153 ) C146_=_C154( C146 C154 ) C146_=_C155( C146 C155 ) C146_=_C171( C146 C171 ) C146_=_C172( C146 C172 ) \nC146_=_C173( C146 C173 ) C146_=_C174( C146 C174 ) C146_=_C175( C146 C175 ) C146_=_C191( C146 C191 ) C146_=_C192( C146 C192 ) C146_=_C193( C146 C193 ) \nC146_=_C194( C146 C194 ) C146_=_C195( C146 C195 ) C146_=_C206( C146 C206 ) C146_=_C207( C146 C207 ) C146_=_C208( C146 C208 ) C146_=_C209( C146 C209 ) \nC146_=_C216( C146 C216 ) C146_=_C217( C146 C217 ) C146_=_C218( C146 C218 ) C146_=_C219( C146 C219 ) C146_=_C226( C146 C226 ) C146_=_C227( C146 C227 ) \nC146_=_C228( C146 C228 ) C146_=_C229( C146 C229 ) C146_=_C238( C146 C238 ) C146_=_C242( C146 C242 ) C146_=_C246( C146 C246 ) C146_=_C250( C146 C250 ) \nC146_=_C254( C146 C254 ) C146_=_C270( C146 C270 ) C146_=_C286( C146 C286 ) C146_=_C298( C146 C298 ) C146_=_C306( C146 C306 ) C146_=_C314( C146 C314 ) \nC147_=_C148( C147 C148 ) C147_=_C149( C147 C149 ) C147_=_C150( C147 C150 ) C147_=_C151( C147 C151 ) C147_=_C152( C147 C152 ) C147_=_C153( C147 C153 ) \nC147_=_C154( C147 C154 ) C147_=_C155( C147 C155 ) C147_=_C171( C147 C171 ) C147_=_C172( C147 C172 ) C147_=_C173( C147 C173 ) C147_=_C174( C147 C174 ) \nC147_=_C175( C147 C175 ) C147_=_C191( C147 C191 ) C147_=_C192( C147 C192 ) C147_=_C193( C147 C193 ) C147_=_C194( C147 C194 ) C147_=_C195( C147 C195 ) \nC147_=_C206( C147 C206 ) C147_=_C207( C147 C207 ) C147_=_C208( C147 C208 ) C147_=_C209( C147 C209 ) C147_=_C216(</w:t>
      </w:r>
    </w:p>
    <w:p>
      <w:pPr>
        <w:pStyle w:val="PreformattedText"/>
        <w:bidi w:val="0"/>
        <w:spacing w:before="0" w:after="0"/>
        <w:jc w:val="left"/>
        <w:rPr/>
      </w:pPr>
      <w:r>
        <w:rPr/>
        <w:t xml:space="preserve"> </w:t>
      </w:r>
      <w:r>
        <w:rPr/>
        <w:t>C147 C216 ) C147_=_C217( C147 C217 ) \nC147_=_C218( C147 C218 ) C147_=_C219( C147 C219 ) C147_=_C226( C147 C226 ) C147_=_C227( C147 C227 ) C147_=_C228( C147 C228 ) C147_=_C229( C147 C229 ) \nC147_=_C320( C147 C320 ) C147_=_C323( C147 C323 ) C147_=_C326( C147 C326 ) C147_=_C329( C147 C329 ) C147_=_C332( C147 C332 ) C147_=_C344( C147 C344 ) \nC147_=_C356( C147 C356 ) C147_=_C365( C147 C365 ) C147_=_C371( C147 C371 ) C147_=_C377( C147 C377 ) C148_=_C149( C148 C149 ) C148_=_C150( C148 C150 ) \nC148_=_C151( C148 C151 ) C148_=_C152( C148 C152 ) C148_=_C153( C148 C153 ) C148_=_C154( C148 C154 ) C148_=_C155( C148 C155 ) C148_=_C171( C148 C171 ) \nC148_=_C172( C148 C172 ) C148_=_C173( C148 C173 ) C148_=_C174( C148 C174 ) C148_=_C175( C148 C175 ) C148_=_C191( C148 C191 ) C148_=_C192( C148 C192 ) \nC148_=_C193( C148 C193 ) C148_=_C194( C148 C194 ) C148_=_C195( C148 C195 ) C148_=_C206( C148 C206 ) C148_=_C207( C148 C207 ) C148_=_C208( C148 C208 ) \nC148_=_C209( C148 C209 ) C148_=_C216( C148 C216 ) C148_=_C217( C148 C217 ) C148_=_C218( C148 C218 ) C148_=_C219( C148 C219 ) C148_=_C226( C148 C226 ) \nC148_=_C227( C148 C227 ) C148_=_C228( C148 C228 ) C148_=_C229( C148 C229 ) C148_=_C381( C148 C381 ) C148_=_C383( C148 C383 ) C148_=_C385( C148 C385 ) \nC148_=_C387( C148 C387 ) C148_=_C389( C148 C389 ) C148_=_C397( C148 C397 ) C148_=_C405( C148 C405 ) C148_=_C411( C148 C411 ) C148_=_C415( C148 C415 ) \nC148_=_C419( C148 C419 ) C149_=_C150( C149 C150 ) C149_=_C151( C149 C151 ) C149_=_C152( C149 C152 ) C149_=_C153( C149 C153 ) C149_=_C154( C149 C154 ) \nC149_=_C155( C149 C155 ) C149_=_C171( C149 C171 ) C149_=_C172( C149 C172 ) C149_=_C173( C149 C173 ) C149_=_C174( C149 C174 ) C149_=_C175( C149 C175 ) \nC149_=_C191( C149 C191 ) C149_=_C192( C149 C192 ) C149_=_C193( C149 C193 ) C149_=_C194( C149 C194 ) C149_=_C195( C149 C195 ) C149_=_C206( C149 C206 ) \nC149_=_C207( C149 C207 ) C149_=_C208( C149 C208 ) C149_=_C209( C149 C209 ) C149_=_C216( C149 C216 ) C149_=_C217( C149 C217 ) C149_=_C218( C149 C218 ) \nC149_=_C219( C149 C219 ) C149_=_C226( C149 C226 ) C149_=_C227( C149 C227 ) C149_=_C228( C149 C228 ) C149_=_C229( C149 C229 ) C149_=_C421( C149 C421 ) \nC149_=_C422( C149 C422 ) C149_=_C423( C149 C423 ) C149_=_C424( C149 C424 ) C149_=_C425( C149 C425 ) C149_=_C429( C149 C429 ) C149_=_C433( C149 C433 ) \nC149_=_C436( C149 C436 ) C149_=_C438( C149 C438 ) C149_=_C440( C149 C440 ) C150_=_C151( C150 C151 ) C150_=_C152( C150 C152 ) C150_=_C153( C150 C153 ) \nC150_=_C154( C150 C154 ) C150_=_C155( C150 C155 ) C150_=_C171( C150 C171 ) C150_=_C172( C150 C172 ) C150_=_C173( C150 C173 ) C150_=_C174( C150 C174 ) \nC150_=_C175( C150 C175 ) C150_=_C191( C150 C191 ) C150_=_C192( C150 C192 ) C150_=_C193( C150 C193 ) C150_=_C194( C150 C194 ) C150_=_C195( C150 C195 ) \nC150_=_C206( C150 C206 ) C150_=_C207( C150 C207 ) C150_=_C208( C150 C208 ) C150_=_C209( C150 C209 ) C150_=_C216( C150 C216 ) C150_=_C217( C150 C217 ) \nC150_=_C218( C150 C218 ) C150_=_C219( C150 C219 ) C150_=_C226( C150 C226 ) C150_=_C227( C150 C227 ) C150_=_C228( C150 C228 ) C150_=_C229( C150 C229 ) \nC150_=_C238( C150 C238 ) C150_=_C242( C150 C242 ) C150_=_C246( C150 C246 ) C150_=_C250( C150 C250 ) C150_=_C254( C150 C254 ) C150_=_C270( C150 C270 ) \nC150_=_C286( C150 C286 ) C150_=_C298( C150 C298 ) C150_=_C306( C150 C306 ) C150_=_C314( C150 C314 ) C150_=_C320( C150 C320 ) C150_=_C323( C150 C323 ) \nC150_=_C326( C150 C326 ) C150_=_C329( C150 C329 ) C150_=_C332( C150 C332 ) C150_=_C344( C150 C344 ) C150_=_C356( C150 C356 ) C150_=_C365( C150 C365 ) \nC150_=_C371( C150 C371 ) C150_=_C377( C150 C377 ) C150_=_C381( C150 C381 ) C150_=_C383( C150 C383 ) C150_=_C385( C150 C385 ) C150_=_C387( C150 C387 ) \nC150_=_C389( C150 C389 ) C150_=_C397( C150 C397 ) C150_=_C405( C150 C405 ) C150_=_C411( C150 C411 ) C150_=_C415( C150 C415 ) C150_=_C419( C150 C419 ) \nC150_=_C421( C150 C421 ) C150_=_C422( C150 C422 ) C150_=_C423( C150 C423 ) C150_=_C424( C150 C424 ) C150_=_C425( C150 C425 ) C150_=_C429( C150 C429 ) \nC150_=_C433( C150 C433 ) C150_=_C436( C150 C436 ) C150_=_C438( C150 C438 ) C150_=_C440( C150 C440 ) C151_=_C152( C151 C152 ) C151_=_C153( C151 C153 ) \nC151_=_C154( C151 C154 ) C151_=_C155( C151 C155 ) C151_=_C176( C151 C176 ) C151_=_C177( C151 C177 ) C151_=_C178( C151 C178 ) C151_=_C179( C151 C179 ) \nC151_=_C180( C151 C180 ) C151_=_C196( C151 C196 ) C151_=_C197( C151 C197 ) C151_=_C198( C151 C198 ) C151_=_C199( C151 C199 ) C151_=_C200( C151 C200 ) \nC151_=_C211( C151 C211 ) C151_=_C212( C151 C212 ) C151_=_C213( C151 C213 ) C151_=_C214( C151 C214 ) C151_=_C221( C151 C221 ) C151_=_C222( C151 C222 ) \nC151_=_C223( C151 C223 ) C151_=_C224( C151 C224 ) C151_=_C226( C151 C226 ) C151_=_C227( C151 C227 ) C151_=_C228( C151 C228 ) C151_=_C229( C151 C229 ) \nC151_=_C238( C151 C238 ) C151_=_C242( C151 C242 ) C151_=_C246( C151 C246 ) C151_=_C250( C151 C250 ) C151_=_C254( C151 C254 ) C151_=_C274( C151 C274 ) \nC151_=_C290( C151 C290 ) C151_=_C302( C151 C302 ) C151_=_C310( C151 C310 ) C151_=_C314( C151 C314 ) C152_=_C153( C152 C153 ) C152_=_C154( C152 C154 ) \nC152_=_C155( C152 C155 ) C152_=_C176( C152 C176 ) C152_=_C177( C152 C177 ) C152_=_C178( C152 C178 ) C152_=_C179( C152 C179 ) C152_=_C180( C152 C180 ) \nC152_=_C196( C152 C196 ) C152_=_C197( C152 C197 ) C152_=_C198( C152 C198 ) C152_=_C199( C152 C199 ) C152_=_C200( C152 C200 ) C152_=_C211( C152 C211 ) \nC152_=_C212( C152 C212 ) C152_=_C213( C152 C213 ) C152_=_C214( C152 C214 ) C152_=_C221( C152 C221 ) C152_=_C222( C152 C222 ) C152_=_C223( C152 C223 ) \nC152_=_C224( C152 C224 ) C152_=_C226( C152 C226 ) C152_=_C227( C152 C227 ) C152_=_C228( C152 C228 ) C152_=_C229( C152 C229 ) C152_=_C320( C152 C320 ) \nC152_=_C323( C152 C323 ) C152_=_C326( C152 C326 ) C152_=_C329( C152 C329 ) C152_=_C332( C152 C332 ) C152_=_C347( C152 C347 ) C152_=_C359( C152 C359 ) \nC152_=_C368( C152 C368 ) C152_=_C374( C152 C374 ) C152_=_C377( C152 C377 ) C153_=_C154( C153 C154 ) C153_=_C155( C153 C155 ) C153_=_C176( C153 C176 ) \nC153_=_C177( C153 C177 ) C153_=_C178( C153 C178 ) C153_=_C179( C153 C179 ) C153_=_C180( C153 C180 ) C153_=_C196( C153 C196 ) C153_=_C197( C153 C197 ) \nC153_=_C198( C153 C198 ) C153_=_C199( C153 C199 ) C153_=_C200( C153 C200 ) C153_=_C211( C153 C211 ) C153_=_C212( C153 C212 ) C153_=_C213( C153 C213 ) \nC153_=_C214( C153 C214 ) C153_=_C221( C153 C221 ) C153_=_C222( C153 C222 ) C153_=_C223( C153 C223 ) C153_=_C224( C153 C224 ) C153_=_C226( C153 C226 ) \nC153_=_C227( C153 C227 ) C153_=_C228( C153 C228 ) C153_=_C229( C153 C229 ) C153_=_C381( C153 C381 ) C153_=_C383( C153 C383 ) C153_=_C385( C153 C385 ) \nC153_=_C387( C153 C387 ) C153_=_C389( C153 C389 ) C153_=_C399( C153 C399 ) C153_=_C407( C153 C407 ) C153_=_C413( C153 C413 ) C153_=_C417( C153 C417 ) \nC153_=_C419( C153 C419 ) C154_=_C155( C154 C155 ) C154_=_C176( C154 C176 ) C154_=_C177( C154 C177 ) C154_=_C178( C154 C178 ) C154_=_C179( C154 C179 ) \nC154_=_C180( C154 C180 ) C154_=_C196( C154 C196 ) C154_=_C197( C154 C197 ) C154_=_C198( C154 C198 ) C154_=_C199( C154 C199 ) C154_=_C200( C154 C200 ) \nC154_=_C211( C154 C211 ) C154_=_C212( C154 C212 ) C154_=_C213( C154 C213 ) C154_=_C214( C154 C214 ) C154_=_C221( C154 C221 ) C154_=_C222( C154 C222 ) \nC154_=_C223( C154 C223 ) C154_=_C224( C154 C224 ) C154_=_C226( C154 C226 ) C154_=_C227( C154 C227 ) C154_=_C228( C154 C228 ) C154_=_C229( C154 C229 ) \nC154_=_C421( C154 C421 ) C154_=_C422( C154 C422 ) C154_=_C423( C154 C423 ) C154_=_C424( C154 C424 ) C154_=_C425( C154 C425 ) C154_=_C430( C154 C430 ) \nC154_=_C434( C154 C434 ) C154_=_C437( C154 C437 ) C154_=_C439( C154 C439 ) C154_=_C440( C154 C440 ) C155_=_C176( C155 C176 ) C155_=_C177( C155 C177 ) \nC155_=_C178( C155 C178 ) C155_=_C179( C155 C179 ) C155_=_C180( C155 C180 ) C155_=_C196( C155 C196 ) C155_=_C197( C155 C197 ) C155_=_C198( C155 C198 ) \nC155_=_C199( C155 C199 ) C155_=_C200( C155 C200 ) C155_=_C211( C155 C211 ) C155_=_C212( C155 C212 ) C155_=_C213( C155 C213 ) C155_=_C214( C155 C214 ) \nC155_=_C221( C155 C221 ) C155_=_C222( C155 C222 ) C155_=_C223( C155 C223 ) C155_=_C224( C155 C224 ) C155_=_C226( C155 C226 ) C155_=_C227( C155 C227 ) \nC155_=_C228( C155 C228 ) C155_=_C229( C155 C229 ) C155_=_C238( C155 C238 ) C155_=_C242( C155 C242 ) C155_=_C246( C155 C246 ) C155_=_C250( C155 C250 ) \nC155_=_C254( C155 C254 ) C155_=_C274( C155 C274 ) C155_=_C290( C155 C290 ) C155_=_C302( C155 C302 ) C155_=_C310( C155 C310 ) C155_=_C314( C155 C314 ) \nC155_=_C320( C155 C320 ) C155_=_C323( C155 C323 ) C155_=_C326( C155 C326 ) C155_=_C329( C155 C329 ) C155_=_C332( C155 C332 ) C155_=_C347( C155 C347 ) \nC155_=_C359( C155 C359 ) C155_=_C368( C155 C368 ) C155_=_C374( C155 C374 ) C155_=_C377( C155 C377 ) C155_=_C381( C155 C381 ) C155_=_C383( C155 C383 ) \nC155_=_C385( C155 C385 ) C155_=_C387( C155 C387 ) C155_=_C389( C155 C389 ) C155_=_C399( C155 C399 ) C155_=_C407( C155 C407 ) C155_=_C413( C155 C413 ) \nC155_=_C417( C155 C417 ) C155_=_C419( C155 C419 ) C155_=_C421( C155 C421 ) C155_=_C422( C155 C422 ) C155_=_C423( C155 C423 ) C155_=_C424( C155 C424 ) \nC155_=_C425( C155 C425 ) C155_=_C430( C155 C430 ) C155_=_C434( C155 C434 ) C155_=_C437( C155 C437 ) C155_=_C439( C155 C439 ) C155_=_C440( C155 C44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w:t>
      </w:r>
    </w:p>
    <w:p>
      <w:pPr>
        <w:pStyle w:val="PreformattedText"/>
        <w:bidi w:val="0"/>
        <w:spacing w:before="0" w:after="0"/>
        <w:jc w:val="left"/>
        <w:rPr/>
      </w:pPr>
      <w:r>
        <w:rPr/>
        <w:t xml:space="preserve"> </w:t>
      </w:r>
      <w:r>
        <w:rPr/>
        <w:t>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6_=_C200( C156 C200 ) C156_=_C238( C156 C238 ) C156_=_C258( C156 C258 ) C156_=_C262( C156 C262 ) C156_=_C266( C156 C266 ) \nC156_=_C270( C156 C270 ) C156_=_C274( C156 C274 ) C156_=_C278( C156 C278 ) C156_=_C282( C156 C282 ) C156_=_C286( C156 C286 ) C156_=_C290( C156 C29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320( C157 C320 ) C157_=_C335( C157 C335 ) C157_=_C338( C157 C338 ) C157_=_C341( C157 C341 ) C157_=_C344( C157 C344 ) \nC157_=_C347( C157 C347 ) C157_=_C350( C157 C350 ) C157_=_C353( C157 C353 ) C157_=_C356( C157 C356 ) C157_=_C359( C157 C35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8_=_C200( C158 C200 ) C158_=_C381( C158 C381 ) \nC158_=_C391( C158 C391 ) C158_=_C393( C158 C393 ) C158_=_C395( C158 C395 ) C158_=_C397( C158 C397 ) C158_=_C399( C158 C399 ) C158_=_C401( C158 C401 ) \nC158_=_C403( C158 C403 ) C158_=_C405( C158 C405 ) C158_=_C407( C158 C40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59_=_C200( C159 C200 ) C159_=_C421( C159 C421 ) C159_=_C426( C159 C426 ) C159_=_C427( C159 C427 ) C159_=_C428( C159 C428 ) \nC159_=_C429( C159 C429 ) C159_=_C430( C159 C430 ) C159_=_C431( C159 C431 ) C159_=_C432( C159 C432 ) C159_=_C433( C159 C433 ) C159_=_C434( C159 C43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38( C160 C238 ) C160_=_C258( C160 C258 ) \nC160_=_C262( C160 C262 ) C160_=_C266( C160 C266 ) C160_=_C270( C160 C270 ) C160_=_C274( C160 C274 ) C160_=_C278( C160 C278 ) C160_=_C282( C160 C282 ) \nC160_=_C286( C160 C286 ) C160_=_C290( C160 C290 ) C160_=_C320( C160 C320 ) C160_=_C335( C160 C335 ) C160_=_C338( C160 C338 ) C160_=_C341( C160 C341 ) \nC160_=_C344( C160 C344 ) C160_=_C347( C160 C347 ) C160_=_C350( C160 C350 ) C160_=_C353( C160 C353 ) C160_=_C356( C160 C356 ) C160_=_C359( C160 C359 ) \nC160_=_C381( C160 C381 ) C160_=_C391( C160 C391 ) C160_=_C393( C160 C393 ) C160_=_C395( C160 C395 ) C160_=_C397( C160 C397 ) C160_=_C399( C160 C399 ) \nC160_=_C401( C160 C401 ) C160_=_C403( C160 C403 ) C160_=_C405( C160 C405 ) C160_=_C407( C160 C407 ) C160_=_C421( C160 C421 ) C160_=_C426( C160 C426 ) \nC160_=_C427( C160 C427 ) C160_=_C428( C160 C428 ) C160_=_C429( C160 C429 ) C160_=_C430( C160 C430 ) C160_=_C431( C160 C431 ) C160_=_C432( C160 C432 ) \nC160_=_C433( C160 C433 ) C160_=_C434( C160 C434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201( C161 C201 ) C161_=_C202( C161 C202 ) C161_=_C203( C161 C203 ) C161_=_C204( C161 C204 ) \nC161_=_C206( C161 C206 ) C161_=_C207( C161 C207 ) C161_=_C208( C161 C208 ) C161_=_C209( C161 C209 ) C161_=_C211( C161 C211 ) C161_=_C212( C161 C212 ) \nC161_=_C213( C161 C213 ) C161_=_C214( C161 C214 ) C161_=_C242( C161 C242 ) C161_=_C258( C161 C258 ) C161_=_C262( C161 C262 ) C161_=_C266( C161 C266 ) \nC161_=_C270( C161 C270 ) C161_=_C274( C161 C274 ) C161_=_C278( C161 C278 ) C161_=_C294( C161 C294 ) C161_=_C298( C161 C298 ) C161_=_C302( C161 C30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201( C162 C201 ) \nC162_=_C202( C162 C202 ) C162_=_C203( C162 C203 ) C162_=_C204( C162 C204 ) C162_=_C206( C162 C206 ) C162_=_C207( C162 C207 ) C162_=_C208( C162 C208 ) \nC162_=_C209( C162 C209 ) C162_=_C211( C162 C211 ) C162_=_C212( C162 C212 ) C162_=_C213( C162 C213 ) C162_=_C214( C162 C214 ) C162_=_C323( C162 C323 ) \nC162_=_C335( C162 C335 ) C162_=_C338( C162 C338 ) C162_=_C341( C162 C341 ) C162_=_C344( C162 C344 ) C162_=_C347( C162 C347 ) C162_=_C350( C162 C350 ) \nC162_=_C362( C162 C362 ) C162_=_C365( C162 C365 ) C162_=_C368( C162 C36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01( C163 C201 ) C163_=_C202( C163 C202 ) C163_=_C203( C163 C203 ) C163_=_C204( C163 C204 ) C163_=_C206( C163 C206 ) \nC163_=_C207( C163 C207 ) C163_=_C208( C163 C208 ) C163_=_C209( C163 C209 ) C163_=_C211( C163 C211 ) C163_=_C212( C163 C212 ) C163_=_C213( C163 C213 ) \nC163_=_C214( C163 C214 ) C163_=_C383( C163 C383 ) C163_=_C391( C163 C391 ) C163_=_C393( C163 C393 ) C163_=_C395( C163 C395 ) C163_=_C397( C163 C397 ) \nC163_=_C399(</w:t>
      </w:r>
    </w:p>
    <w:p>
      <w:pPr>
        <w:pStyle w:val="PreformattedText"/>
        <w:bidi w:val="0"/>
        <w:spacing w:before="0" w:after="0"/>
        <w:jc w:val="left"/>
        <w:rPr/>
      </w:pPr>
      <w:r>
        <w:rPr/>
        <w:t xml:space="preserve"> </w:t>
      </w:r>
      <w:r>
        <w:rPr/>
        <w:t>C163 C399 ) C163_=_C401( C163 C401 ) C163_=_C409( C163 C409 ) C163_=_C411( C163 C411 ) C163_=_C413( C163 C413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201( C164 C201 ) C164_=_C202( C164 C202 ) C164_=_C203( C164 C203 ) C164_=_C204( C164 C204 ) \nC164_=_C206( C164 C206 ) C164_=_C207( C164 C207 ) C164_=_C208( C164 C208 ) C164_=_C209( C164 C209 ) C164_=_C211( C164 C211 ) C164_=_C212( C164 C212 ) \nC164_=_C213( C164 C213 ) C164_=_C214( C164 C214 ) C164_=_C422( C164 C422 ) C164_=_C426( C164 C426 ) C164_=_C427( C164 C427 ) C164_=_C428( C164 C428 ) \nC164_=_C429( C164 C429 ) C164_=_C430( C164 C430 ) C164_=_C431( C164 C431 ) C164_=_C435( C164 C435 ) C164_=_C436( C164 C436 ) C164_=_C437( C164 C43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201( C165 C201 ) C165_=_C202( C165 C202 ) C165_=_C203( C165 C203 ) C165_=_C204( C165 C204 ) \nC165_=_C206( C165 C206 ) C165_=_C207( C165 C207 ) C165_=_C208( C165 C208 ) C165_=_C209( C165 C209 ) C165_=_C211( C165 C211 ) C165_=_C212( C165 C212 ) \nC165_=_C213( C165 C213 ) C165_=_C214( C165 C214 ) C165_=_C242( C165 C242 ) C165_=_C258( C165 C258 ) C165_=_C262( C165 C262 ) C165_=_C266( C165 C266 ) \nC165_=_C270( C165 C270 ) C165_=_C274( C165 C274 ) C165_=_C278( C165 C278 ) C165_=_C294( C165 C294 ) C165_=_C298( C165 C298 ) C165_=_C302( C165 C302 ) \nC165_=_C323( C165 C323 ) C165_=_C335( C165 C335 ) C165_=_C338( C165 C338 ) C165_=_C341( C165 C341 ) C165_=_C344( C165 C344 ) C165_=_C347( C165 C347 ) \nC165_=_C350( C165 C350 ) C165_=_C362( C165 C362 ) C165_=_C365( C165 C365 ) C165_=_C368( C165 C368 ) C165_=_C383( C165 C383 ) C165_=_C391( C165 C391 ) \nC165_=_C393( C165 C393 ) C165_=_C395( C165 C395 ) C165_=_C397( C165 C397 ) C165_=_C399( C165 C399 ) C165_=_C401( C165 C401 ) C165_=_C409( C165 C409 ) \nC165_=_C411( C165 C411 ) C165_=_C413( C165 C413 ) C165_=_C422( C165 C422 ) C165_=_C426( C165 C426 ) C165_=_C427( C165 C427 ) C165_=_C428( C165 C428 ) \nC165_=_C429( C165 C429 ) C165_=_C430( C165 C430 ) C165_=_C431( C165 C431 ) C165_=_C435( C165 C435 ) C165_=_C436( C165 C436 ) C165_=_C437( C165 C437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6( C166 C186 ) C166_=_C187( C166 C187 ) C166_=_C188( C166 C188 ) C166_=_C189( C166 C189 ) \nC166_=_C190( C166 C190 ) C166_=_C201( C166 C201 ) C166_=_C202( C166 C202 ) C166_=_C203( C166 C203 ) C166_=_C204( C166 C204 ) C166_=_C216( C166 C216 ) \nC166_=_C217( C166 C217 ) C166_=_C218( C166 C218 ) C166_=_C219( C166 C219 ) C166_=_C221( C166 C221 ) C166_=_C222( C166 C222 ) C166_=_C223( C166 C223 ) \nC166_=_C224( C166 C224 ) C166_=_C246( C166 C246 ) C166_=_C258( C166 C258 ) C166_=_C262( C166 C262 ) C166_=_C266( C166 C266 ) C166_=_C270( C166 C270 ) \nC166_=_C274( C166 C274 ) C166_=_C282( C166 C282 ) C166_=_C294( C166 C294 ) C166_=_C306( C166 C306 ) C166_=_C310( C166 C310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6( C167 C186 ) C167_=_C187( C167 C187 ) C167_=_C188( C167 C188 ) C167_=_C189( C167 C189 ) C167_=_C190( C167 C190 ) C167_=_C201( C167 C201 ) \nC167_=_C202( C167 C202 ) C167_=_C203( C167 C203 ) C167_=_C204( C167 C204 ) C167_=_C216( C167 C216 ) C167_=_C217( C167 C217 ) C167_=_C218( C167 C218 ) \nC167_=_C219( C167 C219 ) C167_=_C221( C167 C221 ) C167_=_C222( C167 C222 ) C167_=_C223( C167 C223 ) C167_=_C224( C167 C224 ) C167_=_C326( C167 C326 ) \nC167_=_C335( C167 C335 ) C167_=_C338( C167 C338 ) C167_=_C341( C167 C341 ) C167_=_C344( C167 C344 ) C167_=_C347( C167 C347 ) C167_=_C353( C167 C353 ) \nC167_=_C362( C167 C362 ) C167_=_C371( C167 C371 ) C167_=_C374( C167 C374 ) C168_=_C169( C168 C169 ) C168_=_C170( C168 C170 ) C168_=_C171( C168 C171 ) \nC168_=_C172( C168 C172 ) C168_=_C173( C168 C173 ) C168_=_C174( C168 C174 ) C168_=_C175( C168 C175 ) C168_=_C176( C168 C176 ) C168_=_C177( C168 C177 ) \nC168_=_C178( C168 C178 ) C168_=_C179( C168 C179 ) C168_=_C180( C168 C180 ) C168_=_C186( C168 C186 ) C168_=_C187( C168 C187 ) C168_=_C188( C168 C188 ) \nC168_=_C189( C168 C189 ) C168_=_C190( C168 C190 ) C168_=_C201( C168 C201 ) C168_=_C202( C168 C202 ) C168_=_C203( C168 C203 ) C168_=_C204( C168 C204 ) \nC168_=_C216( C168 C216 ) C168_=_C217( C168 C217 ) C168_=_C218( C168 C218 ) C168_=_C219( C168 C219 ) C168_=_C221( C168 C221 ) C168_=_C222( C168 C222 ) \nC168_=_C223( C168 C223 ) C168_=_C224( C168 C224 ) C168_=_C385( C168 C385 ) C168_=_C391( C168 C391 ) C168_=_C393( C168 C393 ) C168_=_C395( C168 C395 ) \nC168_=_C397( C168 C397 ) C168_=_C399( C168 C399 ) C168_=_C403( C168 C403 ) C168_=_C409( C168 C409 ) C168_=_C415( C168 C415 ) C168_=_C417( C168 C417 ) \nC169_=_C170( C169 C170 ) C169_=_C171( C169 C171 ) C169_=_C172( C169 C172 ) C169_=_C173( C169 C173 ) C169_=_C174( C169 C174 ) C169_=_C175( C169 C175 ) \nC169_=_C176( C169 C176 ) C169_=_C177( C169 C177 ) C169_=_C178( C169 C178 ) C169_=_C179( C169 C179 ) C169_=_C180( C169 C180 ) C169_=_C186( C169 C186 ) \nC169_=_C187( C169 C187 ) C169_=_C188( C169 C188 ) C169_=_C189( C169 C189 ) C169_=_C190( C169 C190 ) C169_=_C201( C169 C201 ) C169_=_C202( C169 C202 ) \nC169_=_C203( C169 C203 ) C169_=_C204( C169 C204 ) C169_=_C216( C169 C216 ) C169_=_C217( C169 C217 ) C169_=_C218( C169 C218 ) C169_=_C219( C169 C219 ) \nC169_=_C221( C169 C221 ) C169_=_C222( C169 C222 ) C169_=_C223( C169 C223 ) C169_=_C224( C169 C224 ) C169_=_C423( C169 C423 ) C169_=_C426( C169 C426 ) \nC169_=_C427( C169 C427 ) C169_=_C428( C169 C428 ) C169_=_C429( C169 C429 ) C169_=_C430( C169 C430 ) C169_=_C432( C169 C432 ) C169_=_C435( C169 C435 ) \nC169_=_C438( C169 C438 ) C169_=_C439( C169 C439 ) C170_=_C171( C170 C171 ) C170_=_C172( C170 C172 ) C170_=_C173( C170 C173 ) C170_=_C174( C170 C174 ) \nC170_=_C175( C170 C175 ) C170_=_C176( C170 C176 ) C170_=_C177( C170 C177 ) C170_=_C178( C170 C178 ) C170_=_C179( C170 C179 ) C170_=_C180( C170 C180 ) \nC170_=_C186( C170 C186 ) C170_=_C187( C170 C187 ) C170_=_C188( C170 C188 ) C170_=_C189( C170 C189 ) C170_=_C190( C170 C190 ) C170_=_C201( C170 C201 ) \nC170_=_C202( C170 C202 ) C170_=_C203( C170 C203 ) C170_=_C204( C170 C204 ) C170_=_C216( C170 C216 ) C170_=_C217( C170 C217 ) C170_=_C218( C170 C218 ) \nC170_=_C219( C170 C219 ) C170_=_C221( C170 C221 ) C170_=_C222( C170 C222 ) C170_=_C223( C170 C223 ) C170_=_C224( C170 C224 ) C170_=_C246( C170 C246 ) \nC170_=_C258( C170 C258 ) C170_=_C262( C170 C262 ) C170_=_C266( C170 C266 ) C170_=_C270( C170 C270 ) C170_=_C274( C170 C274 ) C170_=_C282( C170 C282 ) \nC170_=_C294( C170 C294 ) C170_=_C306( C170 C306 ) C170_=_C310( C170 C310 ) C170_=_C326( C170 C326 ) C170_=_C335( C170 C335 ) C170_=_C338( C170 C338 ) \nC170_=_C341( C170 C341 ) C170_=_C344( C170 C344 ) C170_=_C347( C170 C347 ) C170_=_C353( C170 C353 ) C170_=_C362( C170 C362 ) C170_=_C371( C170 C371 ) \nC170_=_C374( C170 C374 ) C170_=_C385( C170 C385 ) C170_=_C391( C170 C391 ) C170_=_C393( C170 C393 ) C170_=_C395( C170 C395 ) C170_=_C397( C170 C397 ) \nC170_=_C399( C170 C399 ) C170_=_C403( C170 C403 ) C170_=_C409( C170 C409 ) C170_=_C415( C170 C415 ) C170_=_C417( C170 C417 ) C170_=_C423( C170 C423 ) \nC170_=_C426( C170 C426 ) C170_=_C427( C170 C427 ) C170_=_C428( C170 C428 ) C170_=_C429( C170 C429 ) C170_=_C430( C170 C430 ) C170_=_C432( C170 C432 ) \nC170_=_C435( C170 C435 ) C170_=_C438( C170 C438 ) C170_=_C439( C170 C439 ) C171_=_C172( C171 C172 ) C171_=_C173( C171 C173 ) C171_=_C174( C171 C174 ) \nC171_=_C175( C171 C175 ) C171_=_C176( C171 C176 ) C171_=_C177( C171 C177 ) C171_=_C178( C171 C178 ) C171_=_C179( C171 C179 ) C171_=_C180( C171 C180 ) \nC171_=_C191( C171 C191 ) C171_=_C192( C171 C192 ) C171_=_C193( C171 C193 ) C171_=_C194( C171 C194 ) C171_=_C195( C171 C195 ) C171_=_C206( C171 C206 ) \nC171_=_C207( C171 C207 ) C171_=_C208( C171 C208 ) C171_=_C209( C171 C209 ) C171_=_C216( C171 C216 ) C171_=_C217( C171 C217 ) C171_=_C218( C171 C218 ) \nC171_=_C219( C171 C219 ) C171_=_C226( C171 C226 ) C171_=_C227( C171 C227 ) C171_=_C228( C171 C228 ) C171_=_C229( C171 C229 ) C171_=_C250( C171 C250 ) \nC171_=_C258( C171 C258 ) C171_=_C262( C171 C262 ) C171_=_C266( C171 C266 ) C171_=_C270( C171 C270 ) C171_=_C274( C171 C274 ) C171_=_C286( C171 C286 ) \nC171_=_C298( C171 C298 ) C171_=_C306( C171 C306 ) C171_=_C314( C171 C314 ) C172_=_C173( C172 C173 ) C172_=_C174( C172 C174 ) C172_=_C175( C172 C175 ) \nC172_=_C176( C172 C176 ) C172_=_C177( C172 C177 ) C172_=_C178( C172 C178 ) C172_=_C179( C172 C179 ) C172_=_C180( C172 C180 ) C172_=_C191( C172 C191 ) \nC172_=_C192( C172 C192 ) C172_=_C193(</w:t>
      </w:r>
    </w:p>
    <w:p>
      <w:pPr>
        <w:pStyle w:val="PreformattedText"/>
        <w:bidi w:val="0"/>
        <w:spacing w:before="0" w:after="0"/>
        <w:jc w:val="left"/>
        <w:rPr/>
      </w:pPr>
      <w:r>
        <w:rPr/>
        <w:t xml:space="preserve"> </w:t>
      </w:r>
      <w:r>
        <w:rPr/>
        <w:t>C172 C193 ) C172_=_C194( C172 C194 ) C172_=_C195( C172 C195 ) C172_=_C206( C172 C206 ) C172_=_C207( C172 C207 ) \nC172_=_C208( C172 C208 ) C172_=_C209( C172 C209 ) C172_=_C216( C172 C216 ) C172_=_C217( C172 C217 ) C172_=_C218( C172 C218 ) C172_=_C219( C172 C219 ) \nC172_=_C226( C172 C226 ) C172_=_C227( C172 C227 ) C172_=_C228( C172 C228 ) C172_=_C229( C172 C229 ) C172_=_C329( C172 C329 ) C172_=_C335( C172 C335 ) \nC172_=_C338( C172 C338 ) C172_=_C341( C172 C341 ) C172_=_C344( C172 C344 ) C172_=_C347( C172 C347 ) C172_=_C356( C172 C356 ) C172_=_C365( C172 C365 ) \nC172_=_C371( C172 C371 ) C172_=_C377( C172 C377 ) C173_=_C174( C173 C174 ) C173_=_C175( C173 C175 ) C173_=_C176( C173 C176 ) C173_=_C177( C173 C177 ) \nC173_=_C178( C173 C178 ) C173_=_C179( C173 C179 ) C173_=_C180( C173 C180 ) C173_=_C191( C173 C191 ) C173_=_C192( C173 C192 ) C173_=_C193( C173 C193 ) \nC173_=_C194( C173 C194 ) C173_=_C195( C173 C195 ) C173_=_C206( C173 C206 ) C173_=_C207( C173 C207 ) C173_=_C208( C173 C208 ) C173_=_C209( C173 C209 ) \nC173_=_C216( C173 C216 ) C173_=_C217( C173 C217 ) C173_=_C218( C173 C218 ) C173_=_C219( C173 C219 ) C173_=_C226( C173 C226 ) C173_=_C227( C173 C227 ) \nC173_=_C228( C173 C228 ) C173_=_C229( C173 C229 ) C173_=_C387( C173 C387 ) C173_=_C391( C173 C391 ) C173_=_C393( C173 C393 ) C173_=_C395( C173 C395 ) \nC173_=_C397( C173 C397 ) C173_=_C399( C173 C399 ) C173_=_C405( C173 C405 ) C173_=_C411( C173 C411 ) C173_=_C415( C173 C415 ) C173_=_C419( C173 C419 ) \nC174_=_C175( C174 C175 ) C174_=_C176( C174 C176 ) C174_=_C177( C174 C177 ) C174_=_C178( C174 C178 ) C174_=_C179( C174 C179 ) C174_=_C180( C174 C180 ) \nC174_=_C191( C174 C191 ) C174_=_C192( C174 C192 ) C174_=_C193( C174 C193 ) C174_=_C194( C174 C194 ) C174_=_C195( C174 C195 ) C174_=_C206( C174 C206 ) \nC174_=_C207( C174 C207 ) C174_=_C208( C174 C208 ) C174_=_C209( C174 C209 ) C174_=_C216( C174 C216 ) C174_=_C217( C174 C217 ) C174_=_C218( C174 C218 ) \nC174_=_C219( C174 C219 ) C174_=_C226( C174 C226 ) C174_=_C227( C174 C227 ) C174_=_C228( C174 C228 ) C174_=_C229( C174 C229 ) C174_=_C424( C174 C424 ) \nC174_=_C426( C174 C426 ) C174_=_C427( C174 C427 ) C174_=_C428( C174 C428 ) C174_=_C429( C174 C429 ) C174_=_C430( C174 C430 ) C174_=_C433( C174 C433 ) \nC174_=_C436( C174 C436 ) C174_=_C438( C174 C438 ) C174_=_C440( C174 C440 ) C175_=_C176( C175 C176 ) C175_=_C177( C175 C177 ) C175_=_C178( C175 C178 ) \nC175_=_C179( C175 C179 ) C175_=_C180( C175 C180 ) C175_=_C191( C175 C191 ) C175_=_C192( C175 C192 ) C175_=_C193( C175 C193 ) C175_=_C194( C175 C194 ) \nC175_=_C195( C175 C195 ) C175_=_C206( C175 C206 ) C175_=_C207( C175 C207 ) C175_=_C208( C175 C208 ) C175_=_C209( C175 C209 ) C175_=_C216( C175 C216 ) \nC175_=_C217( C175 C217 ) C175_=_C218( C175 C218 ) C175_=_C219( C175 C219 ) C175_=_C226( C175 C226 ) C175_=_C227( C175 C227 ) C175_=_C228( C175 C228 ) \nC175_=_C229( C175 C229 ) C175_=_C250( C175 C250 ) C175_=_C258( C175 C258 ) C175_=_C262( C175 C262 ) C175_=_C266( C175 C266 ) C175_=_C270( C175 C270 ) \nC175_=_C274( C175 C274 ) C175_=_C286( C175 C286 ) C175_=_C298( C175 C298 ) C175_=_C306( C175 C306 ) C175_=_C314( C175 C314 ) C175_=_C329( C175 C329 ) \nC175_=_C335( C175 C335 ) C175_=_C338( C175 C338 ) C175_=_C341( C175 C341 ) C175_=_C344( C175 C344 ) C175_=_C347( C175 C347 ) C175_=_C356( C175 C356 ) \nC175_=_C365( C175 C365 ) C175_=_C371( C175 C371 ) C175_=_C377( C175 C377 ) C175_=_C387( C175 C387 ) C175_=_C391( C175 C391 ) C175_=_C393( C175 C393 ) \nC175_=_C395( C175 C395 ) C175_=_C397( C175 C397 ) C175_=_C399( C175 C399 ) C175_=_C405( C175 C405 ) C175_=_C411( C175 C411 ) C175_=_C415( C175 C415 ) \nC175_=_C419( C175 C419 ) C175_=_C424( C175 C424 ) C175_=_C426( C175 C426 ) C175_=_C427( C175 C427 ) C175_=_C428( C175 C428 ) C175_=_C429( C175 C429 ) \nC175_=_C430( C175 C430 ) C175_=_C433( C175 C433 ) C175_=_C436( C175 C436 ) C175_=_C438( C175 C438 ) C175_=_C440( C175 C440 ) C176_=_C177( C176 C177 ) \nC176_=_C178( C176 C178 ) C176_=_C179( C176 C179 ) C176_=_C180( C176 C180 ) C176_=_C196( C176 C196 ) C176_=_C197( C176 C197 ) C176_=_C198( C176 C198 ) \nC176_=_C199( C176 C199 ) C176_=_C200( C176 C200 ) C176_=_C211( C176 C211 ) C176_=_C212( C176 C212 ) C176_=_C213( C176 C213 ) C176_=_C214( C176 C214 ) \nC176_=_C221( C176 C221 ) C176_=_C222( C176 C222 ) C176_=_C223( C176 C223 ) C176_=_C224( C176 C224 ) C176_=_C226( C176 C226 ) C176_=_C227( C176 C227 ) \nC176_=_C228( C176 C228 ) C176_=_C229( C176 C229 ) C176_=_C254( C176 C254 ) C176_=_C258( C176 C258 ) C176_=_C262( C176 C262 ) C176_=_C266( C176 C266 ) \nC176_=_C270( C176 C270 ) C176_=_C274( C176 C274 ) C176_=_C290( C176 C290 ) C176_=_C302( C176 C302 ) C176_=_C310( C176 C310 ) C176_=_C314( C176 C314 ) \nC177_=_C178( C177 C178 ) C177_=_C179( C177 C179 ) C177_=_C180( C177 C180 ) C177_=_C196( C177 C196 ) C177_=_C197( C177 C197 ) C177_=_C198( C177 C198 ) \nC177_=_C199( C177 C199 ) C177_=_C200( C177 C200 ) C177_=_C211( C177 C211 ) C177_=_C212( C177 C212 ) C177_=_C213( C177 C213 ) C177_=_C214( C177 C214 ) \nC177_=_C221( C177 C221 ) C177_=_C222( C177 C222 ) C177_=_C223( C177 C223 ) C177_=_C224( C177 C224 ) C177_=_C226( C177 C226 ) C177_=_C227( C177 C227 ) \nC177_=_C228( C177 C228 ) C177_=_C229( C177 C229 ) C177_=_C332( C177 C332 ) C177_=_C335( C177 C335 ) C177_=_C338( C177 C338 ) C177_=_C341( C177 C341 ) \nC177_=_C344( C177 C344 ) C177_=_C347( C177 C347 ) C177_=_C359( C177 C359 ) C177_=_C368( C177 C368 ) C177_=_C374( C177 C374 ) C177_=_C377( C177 C377 ) \nC178_=_C179( C178 C179 ) C178_=_C180( C178 C180 ) C178_=_C196( C178 C196 ) C178_=_C197( C178 C197 ) C178_=_C198( C178 C198 ) C178_=_C199( C178 C199 ) \nC178_=_C200( C178 C200 ) C178_=_C211( C178 C211 ) C178_=_C212( C178 C212 ) C178_=_C213( C178 C213 ) C178_=_C214( C178 C214 ) C178_=_C221( C178 C221 ) \nC178_=_C222( C178 C222 ) C178_=_C223( C178 C223 ) C178_=_C224( C178 C224 ) C178_=_C226( C178 C226 ) C178_=_C227( C178 C227 ) C178_=_C228( C178 C228 ) \nC178_=_C229( C178 C229 ) C178_=_C389( C178 C389 ) C178_=_C391( C178 C391 ) C178_=_C393( C178 C393 ) C178_=_C395( C178 C395 ) C178_=_C397( C178 C397 ) \nC178_=_C399( C178 C399 ) C178_=_C407( C178 C407 ) C178_=_C413( C178 C413 ) C178_=_C417( C178 C417 ) C178_=_C419( C178 C419 ) C179_=_C180( C179 C180 ) \nC179_=_C196( C179 C196 ) C179_=_C197( C179 C197 ) C179_=_C198( C179 C198 ) C179_=_C199( C179 C199 ) C179_=_C200( C179 C200 ) C179_=_C211( C179 C211 ) \nC179_=_C212( C179 C212 ) C179_=_C213( C179 C213 ) C179_=_C214( C179 C214 ) C179_=_C221( C179 C221 ) C179_=_C222( C179 C222 ) C179_=_C223( C179 C223 ) \nC179_=_C224( C179 C224 ) C179_=_C226( C179 C226 ) C179_=_C227( C179 C227 ) C179_=_C228( C179 C228 ) C179_=_C229( C179 C229 ) C179_=_C425( C179 C425 ) \nC179_=_C426( C179 C426 ) C179_=_C427( C179 C427 ) C179_=_C428( C179 C428 ) C179_=_C429( C179 C429 ) C179_=_C430( C179 C430 ) C179_=_C434( C179 C434 ) \nC179_=_C437( C179 C437 ) C179_=_C439( C179 C439 ) C179_=_C440( C179 C440 ) C180_=_C196( C180 C196 ) C180_=_C197( C180 C197 ) C180_=_C198( C180 C198 ) \nC180_=_C199( C180 C199 ) C180_=_C200( C180 C200 ) C180_=_C211( C180 C211 ) C180_=_C212( C180 C212 ) C180_=_C213( C180 C213 ) C180_=_C214( C180 C214 ) \nC180_=_C221( C180 C221 ) C180_=_C222( C180 C222 ) C180_=_C223( C180 C223 ) C180_=_C224( C180 C224 ) C180_=_C226( C180 C226 ) C180_=_C227( C180 C227 ) \nC180_=_C228( C180 C228 ) C180_=_C229( C180 C229 ) C180_=_C254( C180 C254 ) C180_=_C258( C180 C258 ) C180_=_C262( C180 C262 ) C180_=_C266( C180 C266 ) \nC180_=_C270( C180 C270 ) C180_=_C274( C180 C274 ) C180_=_C290( C180 C290 ) C180_=_C302( C180 C302 ) C180_=_C310( C180 C310 ) C180_=_C314( C180 C314 ) \nC180_=_C332( C180 C332 ) C180_=_C335( C180 C335 ) C180_=_C338( C180 C338 ) C180_=_C341( C180 C341 ) C180_=_C344( C180 C344 ) C180_=_C347( C180 C347 ) \nC180_=_C359( C180 C359 ) C180_=_C368( C180 C368 ) C180_=_C374( C180 C374 ) C180_=_C377( C180 C377 ) C180_=_C389( C180 C389 ) C180_=_C391( C180 C391 ) \nC180_=_C393( C180 C393 ) C180_=_C395( C180 C395 ) C180_=_C397( C180 C397 ) C180_=_C399( C180 C399 ) C180_=_C407( C180 C407 ) C180_=_C413( C180 C413 ) \nC180_=_C417( C180 C417 ) C180_=_C419( C180 C419 ) C180_=_C425( C180 C425 ) C180_=_C426( C180 C426 ) C180_=_C427( C180 C427 ) C180_=_C428( C180 C428 ) \nC180_=_C429( C180 C429 ) C180_=_C430( C180 C430 ) C180_=_C434( C180 C434 ) C180_=_C437( C180 C437 ) C180_=_C439( C180 C439 ) C180_=_C440( C180 C44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6( C181 C206 ) \nC181_=_C207( C181 C207 ) C181_=_C208( C181 C208 ) C181_=_C209( C181 C209 ) C181_=_C211( C181 C211 ) C181_=_C212( C181 C212 ) C181_=_C213( C181 C213 ) \nC181_=_C214( C181 C214 ) C181_=_C238( C181 C238 ) C181_=_C242( C181 C242 ) C181_=_C258( C181 C258 ) C181_=_C262( C181 C262 ) C181_=_C278( C181 C278 ) \nC181_=_C282( C181 C282 ) C181_=_C286( C181 C286 ) C181_=_C290( C181 C290 ) C181_=_C294( C181 C294 ) C181_=_C298( C181 C298 ) C181_=_C302( C181 C302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2_=_C199( C182 C199 ) C182_=_C200( C182 C200 ) \nC182_=_C201( C182 C201 ) C182_=_C202( C182 C202 ) C182_=_C203(</w:t>
      </w:r>
    </w:p>
    <w:p>
      <w:pPr>
        <w:pStyle w:val="PreformattedText"/>
        <w:bidi w:val="0"/>
        <w:spacing w:before="0" w:after="0"/>
        <w:jc w:val="left"/>
        <w:rPr/>
      </w:pPr>
      <w:r>
        <w:rPr/>
        <w:t xml:space="preserve"> </w:t>
      </w:r>
      <w:r>
        <w:rPr/>
        <w:t>C182 C203 ) C182_=_C204( C182 C204 ) C182_=_C206( C182 C206 ) C182_=_C207( C182 C207 ) \nC182_=_C208( C182 C208 ) C182_=_C209( C182 C209 ) C182_=_C211( C182 C211 ) C182_=_C212( C182 C212 ) C182_=_C213( C182 C213 ) C182_=_C214( C182 C214 ) \nC182_=_C320( C182 C320 ) C182_=_C323( C182 C323 ) C182_=_C335( C182 C335 ) C182_=_C338( C182 C338 ) C182_=_C350( C182 C350 ) C182_=_C353( C182 C353 ) \nC182_=_C356( C182 C356 ) C182_=_C359( C182 C359 ) C182_=_C362( C182 C362 ) C182_=_C365( C182 C365 ) C182_=_C368( C182 C36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199( C183 C199 ) C183_=_C200( C183 C200 ) C183_=_C201( C183 C201 ) C183_=_C202( C183 C202 ) \nC183_=_C203( C183 C203 ) C183_=_C204( C183 C204 ) C183_=_C206( C183 C206 ) C183_=_C207( C183 C207 ) C183_=_C208( C183 C208 ) C183_=_C209( C183 C209 ) \nC183_=_C211( C183 C211 ) C183_=_C212( C183 C212 ) C183_=_C213( C183 C213 ) C183_=_C214( C183 C214 ) C183_=_C381( C183 C381 ) C183_=_C383( C183 C383 ) \nC183_=_C391( C183 C391 ) C183_=_C393( C183 C393 ) C183_=_C401( C183 C401 ) C183_=_C403( C183 C403 ) C183_=_C405( C183 C405 ) C183_=_C407( C183 C407 ) \nC183_=_C409( C183 C409 ) C183_=_C411( C183 C411 ) C183_=_C413( C183 C413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6( C184 C206 ) \nC184_=_C207( C184 C207 ) C184_=_C208( C184 C208 ) C184_=_C209( C184 C209 ) C184_=_C211( C184 C211 ) C184_=_C212( C184 C212 ) C184_=_C213( C184 C213 ) \nC184_=_C214( C184 C214 ) C184_=_C421( C184 C421 ) C184_=_C422( C184 C422 ) C184_=_C426( C184 C426 ) C184_=_C427( C184 C427 ) C184_=_C431( C184 C431 ) \nC184_=_C432( C184 C432 ) C184_=_C433( C184 C433 ) C184_=_C434( C184 C434 ) C184_=_C435( C184 C435 ) C184_=_C436( C184 C436 ) C184_=_C437( C184 C437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5_=_C199( C185 C199 ) C185_=_C200( C185 C200 ) C185_=_C201( C185 C201 ) C185_=_C202( C185 C202 ) C185_=_C203( C185 C203 ) \nC185_=_C204( C185 C204 ) C185_=_C206( C185 C206 ) C185_=_C207( C185 C207 ) C185_=_C208( C185 C208 ) C185_=_C209( C185 C209 ) C185_=_C211( C185 C211 ) \nC185_=_C212( C185 C212 ) C185_=_C213( C185 C213 ) C185_=_C214( C185 C214 ) C185_=_C238( C185 C238 ) C185_=_C242( C185 C242 ) C185_=_C258( C185 C258 ) \nC185_=_C262( C185 C262 ) C185_=_C278( C185 C278 ) C185_=_C282( C185 C282 ) C185_=_C286( C185 C286 ) C185_=_C290( C185 C290 ) C185_=_C294( C185 C294 ) \nC185_=_C298( C185 C298 ) C185_=_C302( C185 C302 ) C185_=_C320( C185 C320 ) C185_=_C323( C185 C323 ) C185_=_C335( C185 C335 ) C185_=_C338( C185 C338 ) \nC185_=_C350( C185 C350 ) C185_=_C353( C185 C353 ) C185_=_C356( C185 C356 ) C185_=_C359( C185 C359 ) C185_=_C362( C185 C362 ) C185_=_C365( C185 C365 ) \nC185_=_C368( C185 C368 ) C185_=_C381( C185 C381 ) C185_=_C383( C185 C383 ) C185_=_C391( C185 C391 ) C185_=_C393( C185 C393 ) C185_=_C401( C185 C401 ) \nC185_=_C403( C185 C403 ) C185_=_C405( C185 C405 ) C185_=_C407( C185 C407 ) C185_=_C409( C185 C409 ) C185_=_C411( C185 C411 ) C185_=_C413( C185 C413 ) \nC185_=_C421( C185 C421 ) C185_=_C422( C185 C422 ) C185_=_C426( C185 C426 ) C185_=_C427( C185 C427 ) C185_=_C431( C185 C431 ) C185_=_C432( C185 C432 ) \nC185_=_C433( C185 C433 ) C185_=_C434( C185 C434 ) C185_=_C435( C185 C435 ) C185_=_C436( C185 C436 ) C185_=_C437( C185 C437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6_=_C200( C186 C200 ) C186_=_C201( C186 C201 ) C186_=_C202( C186 C202 ) C186_=_C203( C186 C203 ) C186_=_C204( C186 C204 ) C186_=_C216( C186 C216 ) \nC186_=_C217( C186 C217 ) C186_=_C218( C186 C218 ) C186_=_C219( C186 C219 ) C186_=_C221( C186 C221 ) C186_=_C222( C186 C222 ) C186_=_C223( C186 C223 ) \nC186_=_C224( C186 C224 ) C186_=_C238( C186 C238 ) C186_=_C246( C186 C246 ) C186_=_C258( C186 C258 ) C186_=_C266( C186 C266 ) C186_=_C278( C186 C278 ) \nC186_=_C282( C186 C282 ) C186_=_C286( C186 C286 ) C186_=_C290( C186 C290 ) C186_=_C294( C186 C294 ) C186_=_C306( C186 C306 ) C186_=_C310( C186 C31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16( C187 C216 ) \nC187_=_C217( C187 C217 ) C187_=_C218( C187 C218 ) C187_=_C219( C187 C219 ) C187_=_C221( C187 C221 ) C187_=_C222( C187 C222 ) C187_=_C223( C187 C223 ) \nC187_=_C224( C187 C224 ) C187_=_C320( C187 C320 ) C187_=_C326( C187 C326 ) C187_=_C335( C187 C335 ) C187_=_C341( C187 C341 ) C187_=_C350( C187 C350 ) \nC187_=_C353( C187 C353 ) C187_=_C356( C187 C356 ) C187_=_C359( C187 C359 ) C187_=_C362( C187 C362 ) C187_=_C371( C187 C371 ) C187_=_C374( C187 C374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04( C188 C204 ) C188_=_C216( C188 C216 ) C188_=_C217( C188 C217 ) \nC188_=_C218( C188 C218 ) C188_=_C219( C188 C219 ) C188_=_C221( C188 C221 ) C188_=_C222( C188 C222 ) C188_=_C223( C188 C223 ) C188_=_C224( C188 C224 ) \nC188_=_C381( C188 C381 ) C188_=_C385( C188 C385 ) C188_=_C391( C188 C391 ) C188_=_C395( C188 C395 ) C188_=_C401( C188 C401 ) C188_=_C403( C188 C403 ) \nC188_=_C405( C188 C405 ) C188_=_C407( C188 C407 ) C188_=_C409( C188 C409 ) C188_=_C415( C188 C415 ) C188_=_C417( C188 C417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16( C189 C216 ) C189_=_C217( C189 C217 ) C189_=_C218( C189 C218 ) C189_=_C219( C189 C219 ) \nC189_=_C221( C189 C221 ) C189_=_C222( C189 C222 ) C189_=_C223( C189 C223 ) C189_=_C224( C189 C224 ) C189_=_C421( C189 C421 ) C189_=_C423( C189 C423 ) \nC189_=_C426( C189 C426 ) C189_=_C428( C189 C428 ) C189_=_C431( C189 C431 ) C189_=_C432( C189 C432 ) C189_=_C433( C189 C433 ) C189_=_C434( C189 C434 ) \nC189_=_C435( C189 C435 ) C189_=_C438( C189 C438 ) C189_=_C439( C189 C439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16( C190 C216 ) \nC190_=_C217( C190 C217 ) C190_=_C218( C190 C218 ) C190_=_C219( C190 C219 ) C190_=_C221( C190 C221 ) C190_=_C222( C190 C222 ) C190_=_C223( C190 C223 ) \nC190_=_C224( C190 C224 ) C190_=_C238( C190 C238 ) C190_=_C246( C190 C246 ) C190_=_C258( C190 C258 ) C190_=_C266( C190 C266 ) C190_=_C278( C190 C278 ) \nC190_=_C282( C190 C282 ) C190_=_C286( C190 C286 ) C190_=_C290( C190 C290 ) C190_=_C294( C190 C294 ) C190_=_C306( C190 C306 ) C190_=_C310( C190 C310 ) \nC190_=_C320( C190 C320 ) C190_=_C326( C190 C326 ) C190_=_C335( C190 C335 ) C190_=_C341( C190 C341 ) C190_=_C350( C190 C350 ) C190_=_C353( C190 C353 ) \nC190_=_C356( C190 C356 ) C190_=_C359( C190 C359 ) C190_=_C362( C190 C362 ) C190_=_C371( C190 C371 ) C190_=_C374( C190 C374 ) C190_=_C381( C190 C381 ) \nC190_=_C385( C190 C385 ) C190_=_C391( C190 C391 ) C190_=_C395( C190 C395 ) C190_=_C401( C190 C401 ) C190_=_C403( C190 C403 ) C190_=_C405( C190 C405 ) \nC190_=_C407( C190 C407 ) C190_=_C409( C190 C409 ) C190_=_C415( C190 C415 ) C190_=_C417( C190 C417 ) C190_=_C421( C190 C421 ) C190_=_C423( C190 C423 ) \nC190_=_C426( C190 C426 ) C190_=_C428( C190 C428 ) C190_=_C431( C190 C431 ) C190_=_C432( C190 C432 ) C190_=_C433( C190 C433 ) C190_=_C434( C190 C434 ) \nC190_=_C435( C190 C435 ) C190_=_C438( C190 C438 ) C190_=_C439( C190 C439 ) C191_=_C192( C191 C192 ) C191_=_C193( C191 C193 ) C191_=_C194( C191 C194 ) \nC191_=_C195( C191 C195 ) C191_=_C196( C191 C196 ) C191_=_C197( C191 C197 ) C191_=_C198( C191 C198 ) C191_=_C199( C191 C199 ) C191_=_C200( C191 C200 ) \nC191_=_C206( C191 C206 ) C191_=_C207( C191 C207 ) C191_=_C208( C191 C208 ) C191_=_C209(</w:t>
      </w:r>
    </w:p>
    <w:p>
      <w:pPr>
        <w:pStyle w:val="PreformattedText"/>
        <w:bidi w:val="0"/>
        <w:spacing w:before="0" w:after="0"/>
        <w:jc w:val="left"/>
        <w:rPr/>
      </w:pPr>
      <w:r>
        <w:rPr/>
        <w:t xml:space="preserve"> </w:t>
      </w:r>
      <w:r>
        <w:rPr/>
        <w:t>C191 C209 ) C191_=_C216( C191 C216 ) C191_=_C217( C191 C217 ) \nC191_=_C218( C191 C218 ) C191_=_C219( C191 C219 ) C191_=_C226( C191 C226 ) C191_=_C227( C191 C227 ) C191_=_C228( C191 C228 ) C191_=_C229( C191 C229 ) \nC191_=_C238( C191 C238 ) C191_=_C250( C191 C250 ) C191_=_C258( C191 C258 ) C191_=_C270( C191 C270 ) C191_=_C278( C191 C278 ) C191_=_C282( C191 C282 ) \nC191_=_C286( C191 C286 ) C191_=_C290( C191 C290 ) C191_=_C298( C191 C298 ) C191_=_C306( C191 C306 ) C191_=_C314( C191 C314 ) C192_=_C193( C192 C193 ) \nC192_=_C194( C192 C194 ) C192_=_C195( C192 C195 ) C192_=_C196( C192 C196 ) C192_=_C197( C192 C197 ) C192_=_C198( C192 C198 ) C192_=_C199( C192 C199 ) \nC192_=_C200( C192 C200 ) C192_=_C206( C192 C206 ) C192_=_C207( C192 C207 ) C192_=_C208( C192 C208 ) C192_=_C209( C192 C209 ) C192_=_C216( C192 C216 ) \nC192_=_C217( C192 C217 ) C192_=_C218( C192 C218 ) C192_=_C219( C192 C219 ) C192_=_C226( C192 C226 ) C192_=_C227( C192 C227 ) C192_=_C228( C192 C228 ) \nC192_=_C229( C192 C229 ) C192_=_C320( C192 C320 ) C192_=_C329( C192 C329 ) C192_=_C335( C192 C335 ) C192_=_C344( C192 C344 ) C192_=_C350( C192 C350 ) \nC192_=_C353( C192 C353 ) C192_=_C356( C192 C356 ) C192_=_C359( C192 C359 ) C192_=_C365( C192 C365 ) C192_=_C371( C192 C371 ) C192_=_C377( C192 C377 ) \nC193_=_C194( C193 C194 ) C193_=_C195( C193 C195 ) C193_=_C196( C193 C196 ) C193_=_C197( C193 C197 ) C193_=_C198( C193 C198 ) C193_=_C199( C193 C199 ) \nC193_=_C200( C193 C200 ) C193_=_C206( C193 C206 ) C193_=_C207( C193 C207 ) C193_=_C208( C193 C208 ) C193_=_C209( C193 C209 ) C193_=_C216( C193 C216 ) \nC193_=_C217( C193 C217 ) C193_=_C218( C193 C218 ) C193_=_C219( C193 C219 ) C193_=_C226( C193 C226 ) C193_=_C227( C193 C227 ) C193_=_C228( C193 C228 ) \nC193_=_C229( C193 C229 ) C193_=_C381( C193 C381 ) C193_=_C387( C193 C387 ) C193_=_C391( C193 C391 ) C193_=_C397( C193 C397 ) C193_=_C401( C193 C401 ) \nC193_=_C403( C193 C403 ) C193_=_C405( C193 C405 ) C193_=_C407( C193 C407 ) C193_=_C411( C193 C411 ) C193_=_C415( C193 C415 ) C193_=_C419( C193 C419 ) \nC194_=_C195( C194 C195 ) C194_=_C196( C194 C196 ) C194_=_C197( C194 C197 ) C194_=_C198( C194 C198 ) C194_=_C199( C194 C199 ) C194_=_C200( C194 C200 ) \nC194_=_C206( C194 C206 ) C194_=_C207( C194 C207 ) C194_=_C208( C194 C208 ) C194_=_C209( C194 C209 ) C194_=_C216( C194 C216 ) C194_=_C217( C194 C217 ) \nC194_=_C218( C194 C218 ) C194_=_C219( C194 C219 ) C194_=_C226( C194 C226 ) C194_=_C227( C194 C227 ) C194_=_C228( C194 C228 ) C194_=_C229( C194 C229 ) \nC194_=_C421( C194 C421 ) C194_=_C424( C194 C424 ) C194_=_C426( C194 C426 ) C194_=_C429( C194 C429 ) C194_=_C431( C194 C431 ) C194_=_C432( C194 C432 ) \nC194_=_C433( C194 C433 ) C194_=_C434( C194 C434 ) C194_=_C436( C194 C436 ) C194_=_C438( C194 C438 ) C194_=_C440( C194 C440 ) C195_=_C196( C195 C196 ) \nC195_=_C197( C195 C197 ) C195_=_C198( C195 C198 ) C195_=_C199( C195 C199 ) C195_=_C200( C195 C200 ) C195_=_C206( C195 C206 ) C195_=_C207( C195 C207 ) \nC195_=_C208( C195 C208 ) C195_=_C209( C195 C209 ) C195_=_C216( C195 C216 ) C195_=_C217( C195 C217 ) C195_=_C218( C195 C218 ) C195_=_C219( C195 C219 ) \nC195_=_C226( C195 C226 ) C195_=_C227( C195 C227 ) C195_=_C228( C195 C228 ) C195_=_C229( C195 C229 ) C195_=_C238( C195 C238 ) C195_=_C250( C195 C250 ) \nC195_=_C258( C195 C258 ) C195_=_C270( C195 C270 ) C195_=_C278( C195 C278 ) C195_=_C282( C195 C282 ) C195_=_C286( C195 C286 ) C195_=_C290( C195 C290 ) \nC195_=_C298( C195 C298 ) C195_=_C306( C195 C306 ) C195_=_C314( C195 C314 ) C195_=_C320( C195 C320 ) C195_=_C329( C195 C329 ) C195_=_C335( C195 C335 ) \nC195_=_C344( C195 C344 ) C195_=_C350( C195 C350 ) C195_=_C353( C195 C353 ) C195_=_C356( C195 C356 ) C195_=_C359( C195 C359 ) C195_=_C365( C195 C365 ) \nC195_=_C371( C195 C371 ) C195_=_C377( C195 C377 ) C195_=_C381( C195 C381 ) C195_=_C387( C195 C387 ) C195_=_C391( C195 C391 ) C195_=_C397( C195 C397 ) \nC195_=_C401( C195 C401 ) C195_=_C403( C195 C403 ) C195_=_C405( C195 C405 ) C195_=_C407( C195 C407 ) C195_=_C411( C195 C411 ) C195_=_C415( C195 C415 ) \nC195_=_C419( C195 C419 ) C195_=_C421( C195 C421 ) C195_=_C424( C195 C424 ) C195_=_C426( C195 C426 ) C195_=_C429( C195 C429 ) C195_=_C431( C195 C431 ) \nC195_=_C432( C195 C432 ) C195_=_C433( C195 C433 ) C195_=_C434( C195 C434 ) C195_=_C436( C195 C436 ) C195_=_C438( C195 C438 ) C195_=_C440( C195 C440 ) \nC196_=_C197( C196 C197 ) C196_=_C198( C196 C198 ) C196_=_C199( C196 C199 ) C196_=_C200( C196 C200 ) C196_=_C211( C196 C211 ) C196_=_C212( C196 C212 ) \nC196_=_C213( C196 C213 ) C196_=_C214( C196 C214 ) C196_=_C221( C196 C221 ) C196_=_C222( C196 C222 ) C196_=_C223( C196 C223 ) C196_=_C224( C196 C224 ) \nC196_=_C226( C196 C226 ) C196_=_C227( C196 C227 ) C196_=_C228( C196 C228 ) C196_=_C229( C196 C229 ) C196_=_C238( C196 C238 ) C196_=_C254( C196 C254 ) \nC196_=_C258( C196 C258 ) C196_=_C274( C196 C274 ) C196_=_C278( C196 C278 ) C196_=_C282( C196 C282 ) C196_=_C286( C196 C286 ) C196_=_C290( C196 C290 ) \nC196_=_C302( C196 C302 ) C196_=_C310( C196 C310 ) C196_=_C314( C196 C314 ) C197_=_C198( C197 C198 ) C197_=_C199( C197 C199 ) C197_=_C200( C197 C200 ) \nC197_=_C211( C197 C211 ) C197_=_C212( C197 C212 ) C197_=_C213( C197 C213 ) C197_=_C214( C197 C214 ) C197_=_C221( C197 C221 ) C197_=_C222( C197 C222 ) \nC197_=_C223( C197 C223 ) C197_=_C224( C197 C224 ) C197_=_C226( C197 C226 ) C197_=_C227( C197 C227 ) C197_=_C228( C197 C228 ) C197_=_C229( C197 C229 ) \nC197_=_C320( C197 C320 ) C197_=_C332( C197 C332 ) C197_=_C335( C197 C335 ) C197_=_C347( C197 C347 ) C197_=_C350( C197 C350 ) C197_=_C353( C197 C353 ) \nC197_=_C356( C197 C356 ) C197_=_C359( C197 C359 ) C197_=_C368( C197 C368 ) C197_=_C374( C197 C374 ) C197_=_C377( C197 C377 ) C198_=_C199( C198 C199 ) \nC198_=_C200( C198 C200 ) C198_=_C211( C198 C211 ) C198_=_C212( C198 C212 ) C198_=_C213( C198 C213 ) C198_=_C214( C198 C214 ) C198_=_C221( C198 C221 ) \nC198_=_C222( C198 C222 ) C198_=_C223( C198 C223 ) C198_=_C224( C198 C224 ) C198_=_C226( C198 C226 ) C198_=_C227( C198 C227 ) C198_=_C228( C198 C228 ) \nC198_=_C229( C198 C229 ) C198_=_C381( C198 C381 ) C198_=_C389( C198 C389 ) C198_=_C391( C198 C391 ) C198_=_C399( C198 C399 ) C198_=_C401( C198 C401 ) \nC198_=_C403( C198 C403 ) C198_=_C405( C198 C405 ) C198_=_C407( C198 C407 ) C198_=_C413( C198 C413 ) C198_=_C417( C198 C417 ) C198_=_C419( C198 C419 ) \nC199_=_C200( C199 C200 ) C199_=_C211( C199 C211 ) C199_=_C212( C199 C212 ) C199_=_C213( C199 C213 ) C199_=_C214( C199 C214 ) C199_=_C221( C199 C221 ) \nC199_=_C222( C199 C222 ) C199_=_C223( C199 C223 ) C199_=_C224( C199 C224 ) C199_=_C226( C199 C226 ) C199_=_C227( C199 C227 ) C199_=_C228( C199 C228 ) \nC199_=_C229( C199 C229 ) C199_=_C421( C199 C421 ) C199_=_C425( C199 C425 ) C199_=_C426( C199 C426 ) C199_=_C430( C199 C430 ) C199_=_C431( C199 C431 ) \nC199_=_C432( C199 C432 ) C199_=_C433( C199 C433 ) C199_=_C434( C199 C434 ) C199_=_C437( C199 C437 ) C199_=_C439( C199 C439 ) C199_=_C440( C199 C440 ) \nC200_=_C211( C200 C211 ) C200_=_C212( C200 C212 ) C200_=_C213( C200 C213 ) C200_=_C214( C200 C214 ) C200_=_C221( C200 C221 ) C200_=_C222( C200 C222 ) \nC200_=_C223( C200 C223 ) C200_=_C224( C200 C224 ) C200_=_C226( C200 C226 ) C200_=_C227( C200 C227 ) C200_=_C228( C200 C228 ) C200_=_C229( C200 C229 ) \nC200_=_C238( C200 C238 ) C200_=_C254( C200 C254 ) C200_=_C258( C200 C258 ) C200_=_C274( C200 C274 ) C200_=_C278( C200 C278 ) C200_=_C282( C200 C282 ) \nC200_=_C286( C200 C286 ) C200_=_C290( C200 C290 ) C200_=_C302( C200 C302 ) C200_=_C310( C200 C310 ) C200_=_C314( C200 C314 ) C200_=_C320( C200 C320 ) \nC200_=_C332( C200 C332 ) C200_=_C335( C200 C335 ) C200_=_C347( C200 C347 ) C200_=_C350( C200 C350 ) C200_=_C353( C200 C353 ) C200_=_C356( C200 C356 ) \nC200_=_C359( C200 C359 ) C200_=_C368( C200 C368 ) C200_=_C374( C200 C374 ) C200_=_C377( C200 C377 ) C200_=_C381( C200 C381 ) C200_=_C389( C200 C389 ) \nC200_=_C391( C200 C391 ) C200_=_C399( C200 C399 ) C200_=_C401( C200 C401 ) C200_=_C403( C200 C403 ) C200_=_C405( C200 C405 ) C200_=_C407( C200 C407 ) \nC200_=_C413( C200 C413 ) C200_=_C417( C200 C417 ) C200_=_C419( C200 C419 ) C200_=_C421( C200 C421 ) C200_=_C425( C200 C425 ) C200_=_C426( C200 C426 ) \nC200_=_C430( C200 C430 ) C200_=_C431( C200 C431 ) C200_=_C432( C200 C432 ) C200_=_C433( C200 C433 ) C200_=_C434( C200 C434 ) C200_=_C437( C200 C437 ) \nC200_=_C439( C200 C439 ) C200_=_C440( C200 C440 ) C201_=_C202( C201 C202 ) C201_=_C203( C201 C203 ) C201_=_C204( C201 C204 ) C201_=_C206( C201 C206 ) \nC201_=_C207( C201 C207 ) C201_=_C208( C201 C208 ) C201_=_C209( C201 C209 ) C201_=_C211( C201 C211 ) C201_=_C212( C201 C212 ) C201_=_C213( C201 C213 ) \nC201_=_C214( C201 C214 ) C201_=_C216( C201 C216 ) C201_=_C217( C201 C217 ) C201_=_C218( C201 C218 ) C201_=_C219( C201 C219 ) C201_=_C221( C201 C221 ) \nC201_=_C222( C201 C222 ) C201_=_C223( C201 C223 ) C201_=_C224( C201 C224 ) C201_=_C242( C201 C242 ) C201_=_C246( C201 C246 ) C201_=_C262( C201 C262 ) \nC201_=_C266( C201 C266 ) C201_=_C278( C201 C278 ) C201_=_C282( C201 C282 ) C201_=_C294( C201 C294 ) C201_=_C298( C201 C298 ) C201_=_C302( C201 C302 ) \nC201_=_C306( C201 C306 ) C201_=_C310( C201 C310 ) C202_=_C203( C202 C203 ) C202_=_C204( C202 C204 ) C202_=_C206( C202 C206 ) C202_=_C207( C202 C207 ) \nC202_=_C208( C202 C208 ) C202_=_C209( C202 C209 ) C202_=_C211( C202 C211 ) C202_=_C212( C202 C212 ) C202_=_C213( C202 C213 ) C202_=_C214( C202 C214 ) \nC202_=_C216( C202 C216 ) C202_=_C217( C202 C217 ) C202_=_C218( C202 C218 ) C202_=_C219( C202 C219 ) C202_=_C221( C202 C221 ) C202_=_C222( C202 C222 ) \nC202_=_C223( C202 C223 ) C202_=_C224( C202 C224 ) C202_=_C323( C202 C323 ) C202_=_C326( C202 C326 ) C202_=_C338( C202 C338 ) C202_=_C341( C202 C341 ) \nC202_=_C350( C202 C350 ) C202_=_C353( C202 C353 ) C202_=_C362( C202 C362 ) C202_=_C365( C202 C365 ) C202_=_C368( C202 C368 ) C202_=_C371( C202 C371 ) \nC202_=_C374( C202 C374 ) C203_=_C204( C203 C204 ) C203_=_C206( C203 C206 ) C203_=_C207( C203 C207 ) C203_=_C208(</w:t>
      </w:r>
    </w:p>
    <w:p>
      <w:pPr>
        <w:pStyle w:val="PreformattedText"/>
        <w:bidi w:val="0"/>
        <w:spacing w:before="0" w:after="0"/>
        <w:jc w:val="left"/>
        <w:rPr/>
      </w:pPr>
      <w:r>
        <w:rPr/>
        <w:t xml:space="preserve"> </w:t>
      </w:r>
      <w:r>
        <w:rPr/>
        <w:t>C203 C208 ) C203_=_C209( C203 C209 ) \nC203_=_C211( C203 C211 ) C203_=_C212( C203 C212 ) C203_=_C213( C203 C213 ) C203_=_C214( C203 C214 ) C203_=_C216( C203 C216 ) C203_=_C217( C203 C217 ) \nC203_=_C218( C203 C218 ) C203_=_C219( C203 C219 ) C203_=_C221( C203 C221 ) C203_=_C222( C203 C222 ) C203_=_C223( C203 C223 ) C203_=_C224( C203 C224 ) \nC203_=_C383( C203 C383 ) C203_=_C385( C203 C385 ) C203_=_C393( C203 C393 ) C203_=_C395( C203 C395 ) C203_=_C401( C203 C401 ) C203_=_C403( C203 C403 ) \nC203_=_C409( C203 C409 ) C203_=_C411( C203 C411 ) C203_=_C413( C203 C413 ) C203_=_C415( C203 C415 ) C203_=_C417( C203 C417 ) C204_=_C206( C204 C206 ) \nC204_=_C207( C204 C207 ) C204_=_C208( C204 C208 ) C204_=_C209( C204 C209 ) C204_=_C211( C204 C211 ) C204_=_C212( C204 C212 ) C204_=_C213( C204 C213 ) \nC204_=_C214( C204 C214 ) C204_=_C216( C204 C216 ) C204_=_C217( C204 C217 ) C204_=_C218( C204 C218 ) C204_=_C219( C204 C219 ) C204_=_C221( C204 C221 ) \nC204_=_C222( C204 C222 ) C204_=_C223( C204 C223 ) C204_=_C224( C204 C224 ) C204_=_C422( C204 C422 ) C204_=_C423( C204 C423 ) C204_=_C427( C204 C427 ) \nC204_=_C428( C204 C428 ) C204_=_C431( C204 C431 ) C204_=_C432( C204 C432 ) C204_=_C435( C204 C435 ) C204_=_C436( C204 C436 ) C204_=_C437( C204 C437 ) \nC204_=_C438( C204 C438 ) C204_=_C439( C204 C439 ) C206_=_C207( C206 C207 ) C206_=_C208( C206 C208 ) C206_=_C209( C206 C209 ) C206_=_C211( C206 C211 ) \nC206_=_C212( C206 C212 ) C206_=_C213( C206 C213 ) C206_=_C214( C206 C214 ) C206_=_C216( C206 C216 ) C206_=_C217( C206 C217 ) C206_=_C218( C206 C218 ) \nC206_=_C219( C206 C219 ) C206_=_C226( C206 C226 ) C206_=_C227( C206 C227 ) C206_=_C228( C206 C228 ) C206_=_C229( C206 C229 ) C206_=_C242( C206 C242 ) \nC206_=_C250( C206 C250 ) C206_=_C262( C206 C262 ) C206_=_C270( C206 C270 ) C206_=_C278( C206 C278 ) C206_=_C286( C206 C286 ) C206_=_C294( C206 C294 ) \nC206_=_C298( C206 C298 ) C206_=_C302( C206 C302 ) C206_=_C306( C206 C306 ) C206_=_C314( C206 C314 ) C207_=_C208( C207 C208 ) C207_=_C209( C207 C209 ) \nC207_=_C211( C207 C211 ) C207_=_C212( C207 C212 ) C207_=_C213( C207 C213 ) C207_=_C214( C207 C214 ) C207_=_C216( C207 C216 ) C207_=_C217( C207 C217 ) \nC207_=_C218( C207 C218 ) C207_=_C219( C207 C219 ) C207_=_C226( C207 C226 ) C207_=_C227( C207 C227 ) C207_=_C228( C207 C228 ) C207_=_C229( C207 C229 ) \nC207_=_C323( C207 C323 ) C207_=_C329( C207 C329 ) C207_=_C338( C207 C338 ) C207_=_C344( C207 C344 ) C207_=_C350( C207 C350 ) C207_=_C356( C207 C356 ) \nC207_=_C362( C207 C362 ) C207_=_C365( C207 C365 ) C207_=_C368( C207 C368 ) C207_=_C371( C207 C371 ) C207_=_C377( C207 C377 ) C208_=_C209( C208 C209 ) \nC208_=_C211( C208 C211 ) C208_=_C212( C208 C212 ) C208_=_C213( C208 C213 ) C208_=_C214( C208 C214 ) C208_=_C216( C208 C216 ) C208_=_C217( C208 C217 ) \nC208_=_C218( C208 C218 ) C208_=_C219( C208 C219 ) C208_=_C226( C208 C226 ) C208_=_C227( C208 C227 ) C208_=_C228( C208 C228 ) C208_=_C229( C208 C229 ) \nC208_=_C383( C208 C383 ) C208_=_C387( C208 C387 ) C208_=_C393( C208 C393 ) C208_=_C397( C208 C397 ) C208_=_C401( C208 C401 ) C208_=_C405( C208 C405 ) \nC208_=_C409( C208 C409 ) C208_=_C411( C208 C411 ) C208_=_C413( C208 C413 ) C208_=_C415( C208 C415 ) C208_=_C419( C208 C419 ) C209_=_C211( C209 C211 ) \nC209_=_C212( C209 C212 ) C209_=_C213( C209 C213 ) C209_=_C214( C209 C214 ) C209_=_C216( C209 C216 ) C209_=_C217( C209 C217 ) C209_=_C218( C209 C218 ) \nC209_=_C219( C209 C219 ) C209_=_C226( C209 C226 ) C209_=_C227( C209 C227 ) C209_=_C228( C209 C228 ) C209_=_C229( C209 C229 ) C209_=_C422( C209 C422 ) \nC209_=_C424( C209 C424 ) C209_=_C427( C209 C427 ) C209_=_C429( C209 C429 ) C209_=_C431( C209 C431 ) C209_=_C433( C209 C433 ) C209_=_C435( C209 C435 ) \nC209_=_C436( C209 C436 ) C209_=_C437( C209 C437 ) C209_=_C438( C209 C438 ) C209_=_C440( C209 C440 ) C211_=_C212( C211 C212 ) C211_=_C213( C211 C213 ) \nC211_=_C214( C211 C214 ) C211_=_C221( C211 C221 ) C211_=_C222( C211 C222 ) C211_=_C223( C211 C223 ) C211_=_C224( C211 C224 ) C211_=_C226( C211 C226 ) \nC211_=_C227( C211 C227 ) C211_=_C228( C211 C228 ) C211_=_C229( C211 C229 ) C211_=_C242( C211 C242 ) C211_=_C254( C211 C254 ) C211_=_C262( C211 C262 ) \nC211_=_C274( C211 C274 ) C211_=_C278( C211 C278 ) C211_=_C290( C211 C290 ) C211_=_C294( C211 C294 ) C211_=_C298( C211 C298 ) C211_=_C302( C211 C302 ) \nC211_=_C310( C211 C310 ) C211_=_C314( C211 C314 ) C212_=_C213( C212 C213 ) C212_=_C214( C212 C214 ) C212_=_C221( C212 C221 ) C212_=_C222( C212 C222 ) \nC212_=_C223( C212 C223 ) C212_=_C224( C212 C224 ) C212_=_C226( C212 C226 ) C212_=_C227( C212 C227 ) C212_=_C228( C212 C228 ) C212_=_C229( C212 C229 ) \nC212_=_C323( C212 C323 ) C212_=_C332( C212 C332 ) C212_=_C338( C212 C338 ) C212_=_C347( C212 C347 ) C212_=_C350( C212 C350 ) C212_=_C359( C212 C359 ) \nC212_=_C362( C212 C362 ) C212_=_C365( C212 C365 ) C212_=_C368( C212 C368 ) C212_=_C374( C212 C374 ) C212_=_C377( C212 C377 ) C213_=_C214( C213 C214 ) \nC213_=_C221( C213 C221 ) C213_=_C222( C213 C222 ) C213_=_C223( C213 C223 ) C213_=_C224( C213 C224 ) C213_=_C226( C213 C226 ) C213_=_C227( C213 C227 ) \nC213_=_C228( C213 C228 ) C213_=_C229( C213 C229 ) C213_=_C383( C213 C383 ) C213_=_C389( C213 C389 ) C213_=_C393( C213 C393 ) C213_=_C399( C213 C399 ) \nC213_=_C401( C213 C401 ) C213_=_C407( C213 C407 ) C213_=_C409( C213 C409 ) C213_=_C411( C213 C411 ) C213_=_C413( C213 C413 ) C213_=_C417( C213 C417 ) \nC213_=_C419( C213 C419 ) C214_=_C221( C214 C221 ) C214_=_C222( C214 C222 ) C214_=_C223( C214 C223 ) C214_=_C224( C214 C224 ) C214_=_C226( C214 C226 ) \nC214_=_C227( C214 C227 ) C214_=_C228( C214 C228 ) C214_=_C229( C214 C229 ) C214_=_C422( C214 C422 ) C214_=_C425( C214 C425 ) C214_=_C427( C214 C427 ) \nC214_=_C430( C214 C430 ) C214_=_C431( C214 C431 ) C214_=_C434( C214 C434 ) C214_=_C435( C214 C435 ) C214_=_C436( C214 C436 ) C214_=_C437( C214 C437 ) \nC214_=_C439( C214 C439 ) C214_=_C440( C214 C440 ) C216_=_C217( C216 C217 ) C216_=_C218( C216 C218 ) C216_=_C219( C216 C219 ) C216_=_C221( C216 C221 ) \nC216_=_C222( C216 C222 ) C216_=_C223( C216 C223 ) C216_=_C224( C216 C224 ) C216_=_C226( C216 C226 ) C216_=_C227( C216 C227 ) C216_=_C228( C216 C228 ) \nC216_=_C229( C216 C229 ) C216_=_C246( C216 C246 ) C216_=_C250( C216 C250 ) C216_=_C266( C216 C266 ) C216_=_C270( C216 C270 ) C216_=_C282( C216 C282 ) \nC216_=_C286( C216 C286 ) C216_=_C294( C216 C294 ) C216_=_C298( C216 C298 ) C216_=_C306( C216 C306 ) C216_=_C310( C216 C310 ) C216_=_C314( C216 C314 ) \nC217_=_C218( C217 C218 ) C217_=_C219( C217 C219 ) C217_=_C221( C217 C221 ) C217_=_C222( C217 C222 ) C217_=_C223( C217 C223 ) C217_=_C224( C217 C224 ) \nC217_=_C226( C217 C226 ) C217_=_C227( C217 C227 ) C217_=_C228( C217 C228 ) C217_=_C229( C217 C229 ) C217_=_C326( C217 C326 ) C217_=_C329( C217 C329 ) \nC217_=_C341( C217 C341 ) C217_=_C344( C217 C344 ) C217_=_C353( C217 C353 ) C217_=_C356( C217 C356 ) C217_=_C362( C217 C362 ) C217_=_C365( C217 C365 ) \nC217_=_C371( C217 C371 ) C217_=_C374( C217 C374 ) C217_=_C377( C217 C377 ) C218_=_C219( C218 C219 ) C218_=_C221( C218 C221 ) C218_=_C222( C218 C222 ) \nC218_=_C223( C218 C223 ) C218_=_C224( C218 C224 ) C218_=_C226( C218 C226 ) C218_=_C227( C218 C227 ) C218_=_C228( C218 C228 ) C218_=_C229( C218 C229 ) \nC218_=_C385( C218 C385 ) C218_=_C387( C218 C387 ) C218_=_C395( C218 C395 ) C218_=_C397( C218 C397 ) C218_=_C403( C218 C403 ) C218_=_C405( C218 C405 ) \nC218_=_C409( C218 C409 ) C218_=_C411( C218 C411 ) C218_=_C415( C218 C415 ) C218_=_C417( C218 C417 ) C218_=_C419( C218 C419 ) C219_=_C221( C219 C221 ) \nC219_=_C222( C219 C222 ) C219_=_C223( C219 C223 ) C219_=_C224( C219 C224 ) C219_=_C226( C219 C226 ) C219_=_C227( C219 C227 ) C219_=_C228( C219 C228 ) \nC219_=_C229( C219 C229 ) C219_=_C423( C219 C423 ) C219_=_C424( C219 C424 ) C219_=_C428( C219 C428 ) C219_=_C429( C219 C429 ) C219_=_C432( C219 C432 ) \nC219_=_C433( C219 C433 ) C219_=_C435( C219 C435 ) C219_=_C436( C219 C436 ) C219_=_C438( C219 C438 ) C219_=_C439( C219 C439 ) C219_=_C440( C219 C440 ) \nC221_=_C222( C221 C222 ) C221_=_C223( C221 C223 ) C221_=_C224( C221 C224 ) C221_=_C226( C221 C226 ) C221_=_C227( C221 C227 ) C221_=_C228( C221 C228 ) \nC221_=_C229( C221 C229 ) C221_=_C246( C221 C246 ) C221_=_C254( C221 C254 ) C221_=_C266( C221 C266 ) C221_=_C274( C221 C274 ) C221_=_C282( C221 C282 ) \nC221_=_C290( C221 C290 ) C221_=_C294( C221 C294 ) C221_=_C302( C221 C302 ) C221_=_C306( C221 C306 ) C221_=_C310( C221 C310 ) C221_=_C314( C221 C314 ) \nC222_=_C223( C222 C223 ) C222_=_C224( C222 C224 ) C222_=_C226( C222 C226 ) C222_=_C227( C222 C227 ) C222_=_C228( C222 C228 ) C222_=_C229( C222 C229 ) \nC222_=_C326( C222 C326 ) C222_=_C332( C222 C332 ) C222_=_C341( C222 C341 ) C222_=_C347( C222 C347 ) C222_=_C353( C222 C353 ) C222_=_C359( C222 C359 ) \nC222_=_C362( C222 C362 ) C222_=_C368( C222 C368 ) C222_=_C371( C222 C371 ) C222_=_C374( C222 C374 ) C222_=_C377( C222 C377 ) C223_=_C224( C223 C224 ) \nC223_=_C226( C223 C226 ) C223_=_C227( C223 C227 ) C223_=_C228( C223 C228 ) C223_=_C229( C223 C229 ) C223_=_C385( C223 C385 ) C223_=_C389( C223 C389 ) \nC223_=_C395( C223 C395 ) C223_=_C399( C223 C399 ) C223_=_C403( C223 C403 ) C223_=_C407( C223 C407 ) C223_=_C409( C223 C409 ) C223_=_C413( C223 C413 ) \nC223_=_C415( C223 C415 ) C223_=_C417( C223 C417 ) C223_=_C419( C223 C419 ) C224_=_C226( C224 C226 ) C224_=_C227( C224 C227 ) C224_=_C228( C224 C228 ) \nC224_=_C229( C224 C229 ) C224_=_C423( C224 C423 ) C224_=_C425( C224 C425 ) C224_=_C428( C224 C428 ) C224_=_C430( C224 C430 ) C224_=_C432( C224 C432 ) \nC224_=_C434( C224 C434 ) C224_=_C435( C224 C435 ) C224_=_C437( C224 C437 ) C224_=_C438( C224 C438 ) C224_=_C439( C224 C439 ) C224_=_C440( C224 C440 ) \nC226_=_C227( C226 C227 ) C226_=_C228( C226 C228 ) C226_=_C229( C226 C229 ) C226_=_C250( C226 C250 ) C226_=_C254( C226 C254 ) C226_=_C270( C226 C270 ) \nC226_=_C274( C226 C274 ) C226_=_C286( C226 C286 ) C226_=_C290( C226 C290 ) C226_=_C298( C226 C298 ) C226_=_C302( C226 C302 ) C226_=_C306(</w:t>
      </w:r>
    </w:p>
    <w:p>
      <w:pPr>
        <w:pStyle w:val="PreformattedText"/>
        <w:bidi w:val="0"/>
        <w:spacing w:before="0" w:after="0"/>
        <w:jc w:val="left"/>
        <w:rPr/>
      </w:pPr>
      <w:r>
        <w:rPr/>
        <w:t xml:space="preserve"> </w:t>
      </w:r>
      <w:r>
        <w:rPr/>
        <w:t>C226 C306 ) \nC226_=_C310( C226 C310 ) C226_=_C314( C226 C314 ) C227_=_C228( C227 C228 ) C227_=_C229( C227 C229 ) C227_=_C329( C227 C329 ) C227_=_C332( C227 C332 ) \nC227_=_C344( C227 C344 ) C227_=_C347( C227 C347 ) C227_=_C356( C227 C356 ) C227_=_C359( C227 C359 ) C227_=_C365( C227 C365 ) C227_=_C368( C227 C368 ) \nC227_=_C371( C227 C371 ) C227_=_C374( C227 C374 ) C227_=_C377( C227 C377 ) C228_=_C229( C228 C229 ) C228_=_C387( C228 C387 ) C228_=_C389( C228 C389 ) \nC228_=_C397( C228 C397 ) C228_=_C399( C228 C399 ) C228_=_C405( C228 C405 ) C228_=_C407( C228 C407 ) C228_=_C411( C228 C411 ) C228_=_C413( C228 C413 ) \nC228_=_C415( C228 C415 ) C228_=_C417( C228 C417 ) C228_=_C419( C228 C419 ) C229_=_C424( C229 C424 ) C229_=_C425( C229 C425 ) C229_=_C429( C229 C429 ) \nC229_=_C430( C229 C430 ) C229_=_C433( C229 C433 ) C229_=_C434( C229 C434 ) C229_=_C436( C229 C436 ) C229_=_C437( C229 C437 ) C229_=_C438( C229 C438 ) \nC229_=_C439( C229 C439 ) C229_=_C440( C229 C440 ) C238_=_C242( C238 C242 ) C238_=_C246( C238 C246 ) C238_=_C250( C238 C250 ) C238_=_C254( C238 C254 ) \nC238_=_C258( C238 C258 ) C238_=_C278( C238 C278 ) C238_=_C282( C238 C282 ) C238_=_C286( C238 C286 ) C238_=_C290( C238 C290 ) C238_=_C320( C238 C320 ) \nC238_=_C323( C238 C323 ) C238_=_C326( C238 C326 ) C238_=_C329( C238 C329 ) C238_=_C332( C238 C332 ) C238_=_C335( C238 C335 ) C238_=_C350( C238 C350 ) \nC238_=_C353( C238 C353 ) C238_=_C356( C238 C356 ) C238_=_C359( C238 C359 ) C238_=_C381( C238 C381 ) C238_=_C383( C238 C383 ) C238_=_C385( C238 C385 ) \nC238_=_C387( C238 C387 ) C238_=_C389( C238 C389 ) C238_=_C391( C238 C391 ) C238_=_C401( C238 C401 ) C238_=_C403( C238 C403 ) C238_=_C405( C238 C405 ) \nC238_=_C407( C238 C407 ) C238_=_C421( C238 C421 ) C238_=_C422( C238 C422 ) C238_=_C423( C238 C423 ) C238_=_C424( C238 C424 ) C238_=_C425( C238 C425 ) \nC238_=_C426( C238 C426 ) C238_=_C431( C238 C431 ) C238_=_C432( C238 C432 ) C238_=_C433( C238 C433 ) C238_=_C434( C238 C434 ) C242_=_C246( C242 C246 ) \nC242_=_C250( C242 C250 ) C242_=_C254( C242 C254 ) C242_=_C262( C242 C262 ) C242_=_C278( C242 C278 ) C242_=_C294( C242 C294 ) C242_=_C298( C242 C298 ) \nC242_=_C302( C242 C302 ) C242_=_C320( C242 C320 ) C242_=_C323( C242 C323 ) C242_=_C326( C242 C326 ) C242_=_C329( C242 C329 ) C242_=_C332( C242 C332 ) \nC242_=_C338( C242 C338 ) C242_=_C350( C242 C350 ) C242_=_C362( C242 C362 ) C242_=_C365( C242 C365 ) C242_=_C368( C242 C368 ) C242_=_C381( C242 C381 ) \nC242_=_C383( C242 C383 ) C242_=_C385( C242 C385 ) C242_=_C387( C242 C387 ) C242_=_C389( C242 C389 ) C242_=_C393( C242 C393 ) C242_=_C401( C242 C401 ) \nC242_=_C409( C242 C409 ) C242_=_C411( C242 C411 ) C242_=_C413( C242 C413 ) C242_=_C421( C242 C421 ) C242_=_C422( C242 C422 ) C242_=_C423( C242 C423 ) \nC242_=_C424( C242 C424 ) C242_=_C425( C242 C425 ) C242_=_C427( C242 C427 ) C242_=_C431( C242 C431 ) C242_=_C435( C242 C435 ) C242_=_C436( C242 C436 ) \nC242_=_C437( C242 C437 ) C246_=_C250( C246 C250 ) C246_=_C254( C246 C254 ) C246_=_C266( C246 C266 ) C246_=_C282( C246 C282 ) C246_=_C294( C246 C294 ) \nC246_=_C306( C246 C306 ) C246_=_C310( C246 C310 ) C246_=_C320( C246 C320 ) C246_=_C323( C246 C323 ) C246_=_C326( C246 C326 ) C246_=_C329( C246 C329 ) \nC246_=_C332( C246 C332 ) C246_=_C341( C246 C341 ) C246_=_C353( C246 C353 ) C246_=_C362( C246 C362 ) C246_=_C371( C246 C371 ) C246_=_C374( C246 C374 ) \nC246_=_C381( C246 C381 ) C246_=_C383( C246 C383 ) C246_=_C385( C246 C385 ) C246_=_C387( C246 C387 ) C246_=_C389( C246 C389 ) C246_=_C395( C246 C395 ) \nC246_=_C403( C246 C403 ) C246_=_C409( C246 C409 ) C246_=_C415( C246 C415 ) C246_=_C417( C246 C417 ) C246_=_C421( C246 C421 ) C246_=_C422( C246 C422 ) \nC246_=_C423( C246 C423 ) C246_=_C424( C246 C424 ) C246_=_C425( C246 C425 ) C246_=_C428( C246 C428 ) C246_=_C432( C246 C432 ) C246_=_C435( C246 C435 ) \nC246_=_C438( C246 C438 ) C246_=_C439( C246 C439 ) C250_=_C254( C250 C254 ) C250_=_C270( C250 C270 ) C250_=_C286( C250 C286 ) C250_=_C298( C250 C298 ) \nC250_=_C306( C250 C306 ) C250_=_C314( C250 C314 ) C250_=_C320( C250 C320 ) C250_=_C323( C250 C323 ) C250_=_C326( C250 C326 ) C250_=_C329( C250 C329 ) \nC250_=_C332( C250 C332 ) C250_=_C344( C250 C344 ) C250_=_C356( C250 C356 ) C250_=_C365( C250 C365 ) C250_=_C371( C250 C371 ) C250_=_C377( C250 C377 ) \nC250_=_C381( C250 C381 ) C250_=_C383( C250 C383 ) C250_=_C385( C250 C385 ) C250_=_C387( C250 C387 ) C250_=_C389( C250 C389 ) C250_=_C397( C250 C397 ) \nC250_=_C405( C250 C405 ) C250_=_C411( C250 C411 ) C250_=_C415( C250 C415 ) C250_=_C419( C250 C419 ) C250_=_C421( C250 C421 ) C250_=_C422( C250 C422 ) \nC250_=_C423( C250 C423 ) C250_=_C424( C250 C424 ) C250_=_C425( C250 C425 ) C250_=_C429( C250 C429 ) C250_=_C433( C250 C433 ) C250_=_C436( C250 C436 ) \nC250_=_C438( C250 C438 ) C250_=_C440( C250 C440 ) C254_=_C274( C254 C274 ) C254_=_C290( C254 C290 ) C254_=_C302( C254 C302 ) C254_=_C310( C254 C310 ) \nC254_=_C314( C254 C314 ) C254_=_C320( C254 C320 ) C254_=_C323( C254 C323 ) C254_=_C326( C254 C326 ) C254_=_C329( C254 C329 ) C254_=_C332( C254 C332 ) \nC254_=_C347( C254 C347 ) C254_=_C359( C254 C359 ) C254_=_C368( C254 C368 ) C254_=_C374( C254 C374 ) C254_=_C377( C254 C377 ) C254_=_C381( C254 C381 ) \nC254_=_C383( C254 C383 ) C254_=_C385( C254 C385 ) C254_=_C387( C254 C387 ) C254_=_C389( C254 C389 ) C254_=_C399( C254 C399 ) C254_=_C407( C254 C407 ) \nC254_=_C413( C254 C413 ) C254_=_C417( C254 C417 ) C254_=_C419( C254 C419 ) C254_=_C421( C254 C421 ) C254_=_C422( C254 C422 ) C254_=_C423( C254 C423 ) \nC254_=_C424( C254 C424 ) C254_=_C425( C254 C425 ) C254_=_C430( C254 C430 ) C254_=_C434( C254 C434 ) C254_=_C437( C254 C437 ) C254_=_C439( C254 C439 ) \nC254_=_C440( C254 C440 ) C258_=_C262( C258 C262 ) C258_=_C266( C258 C266 ) C258_=_C270( C258 C270 ) C258_=_C274( C258 C274 ) C258_=_C278( C258 C278 ) \nC258_=_C282( C258 C282 ) C258_=_C286( C258 C286 ) C258_=_C290( C258 C290 ) C258_=_C320( C258 C320 ) C258_=_C335( C258 C335 ) C258_=_C338( C258 C338 ) \nC258_=_C341( C258 C341 ) C258_=_C344( C258 C344 ) C258_=_C347( C258 C347 ) C258_=_C350( C258 C350 ) C258_=_C353( C258 C353 ) C258_=_C356( C258 C356 ) \nC258_=_C359( C258 C359 ) C258_=_C381( C258 C381 ) C258_=_C391( C258 C391 ) C258_=_C393( C258 C393 ) C258_=_C395( C258 C395 ) C258_=_C397( C258 C397 ) \nC258_=_C399( C258 C399 ) C258_=_C401( C258 C401 ) C258_=_C403( C258 C403 ) C258_=_C405( C258 C405 ) C258_=_C407( C258 C407 ) C258_=_C421( C258 C421 ) \nC258_=_C426( C258 C426 ) C258_=_C427( C258 C427 ) C258_=_C428( C258 C428 ) C258_=_C429( C258 C429 ) C258_=_C430( C258 C430 ) C258_=_C431( C258 C431 ) \nC258_=_C432( C258 C432 ) C258_=_C433( C258 C433 ) C258_=_C434( C258 C434 ) C262_=_C266( C262 C266 ) C262_=_C270( C262 C270 ) C262_=_C274( C262 C274 ) \nC262_=_C278( C262 C278 ) C262_=_C294( C262 C294 ) C262_=_C298( C262 C298 ) C262_=_C302( C262 C302 ) C262_=_C323( C262 C323 ) C262_=_C335( C262 C335 ) \nC262_=_C338( C262 C338 ) C262_=_C341( C262 C341 ) C262_=_C344( C262 C344 ) C262_=_C347( C262 C347 ) C262_=_C350( C262 C350 ) C262_=_C362( C262 C362 ) \nC262_=_C365( C262 C365 ) C262_=_C368( C262 C368 ) C262_=_C383( C262 C383 ) C262_=_C391( C262 C391 ) C262_=_C393( C262 C393 ) C262_=_C395( C262 C395 ) \nC262_=_C397( C262 C397 ) C262_=_C399( C262 C399 ) C262_=_C401( C262 C401 ) C262_=_C409( C262 C409 ) C262_=_C411( C262 C411 ) C262_=_C413( C262 C413 ) \nC262_=_C422( C262 C422 ) C262_=_C426( C262 C426 ) C262_=_C427( C262 C427 ) C262_=_C428( C262 C428 ) C262_=_C429( C262 C429 ) C262_=_C430( C262 C430 ) \nC262_=_C431( C262 C431 ) C262_=_C435( C262 C435 ) C262_=_C436( C262 C436 ) C262_=_C437( C262 C437 ) C266_=_C270( C266 C270 ) C266_=_C274( C266 C274 ) \nC266_=_C282( C266 C282 ) C266_=_C294( C266 C294 ) C266_=_C306( C266 C306 ) C266_=_C310( C266 C310 ) C266_=_C326( C266 C326 ) C266_=_C335( C266 C335 ) \nC266_=_C338( C266 C338 ) C266_=_C341( C266 C341 ) C266_=_C344( C266 C344 ) C266_=_C347( C266 C347 ) C266_=_C353( C266 C353 ) C266_=_C362( C266 C362 ) \nC266_=_C371( C266 C371 ) C266_=_C374( C266 C374 ) C266_=_C385( C266 C385 ) C266_=_C391( C266 C391 ) C266_=_C393( C266 C393 ) C266_=_C395( C266 C395 ) \nC266_=_C397( C266 C397 ) C266_=_C399( C266 C399 ) C266_=_C403( C266 C403 ) C266_=_C409( C266 C409 ) C266_=_C415( C266 C415 ) C266_=_C417( C266 C417 ) \nC266_=_C423( C266 C423 ) C266_=_C426( C266 C426 ) C266_=_C427( C266 C427 ) C266_=_C428( C266 C428 ) C266_=_C429( C266 C429 ) C266_=_C430( C266 C430 ) \nC266_=_C432( C266 C432 ) C266_=_C435( C266 C435 ) C266_=_C438( C266 C438 ) C266_=_C439( C266 C439 ) C270_=_C274( C270 C274 ) C270_=_C286( C270 C286 ) \nC270_=_C298( C270 C298 ) C270_=_C306( C270 C306 ) C270_=_C314( C270 C314 ) C270_=_C329( C270 C329 ) C270_=_C335( C270 C335 ) C270_=_C338( C270 C338 ) \nC270_=_C341( C270 C341 ) C270_=_C344( C270 C344 ) C270_=_C347( C270 C347 ) C270_=_C356( C270 C356 ) C270_=_C365( C270 C365 ) C270_=_C371( C270 C371 ) \nC270_=_C377( C270 C377 ) C270_=_C387( C270 C387 ) C270_=_C391( C270 C391 ) C270_=_C393( C270 C393 ) C270_=_C395( C270 C395 ) C270_=_C397( C270 C397 ) \nC270_=_C399( C270 C399 ) C270_=_C405( C270 C405 ) C270_=_C411( C270 C411 ) C270_=_C415( C270 C415 ) C270_=_C419( C270 C419 ) C270_=_C424( C270 C424 ) \nC270_=_C426( C270 C426 ) C270_=_C427( C270 C427 ) C270_=_C428( C270 C428 ) C270_=_C429( C270 C429 ) C270_=_C430( C270 C430 ) C270_=_C433( C270 C433 ) \nC270_=_C436( C270 C436 ) C270_=_C438( C270 C438 ) C270_=_C440( C270 C440 ) C274_=_C290( C274 C290 ) C274_=_C302( C274 C302 ) C274_=_C310( C274 C310 ) \nC274_=_C314( C274 C314 ) C274_=_C332( C274 C332 ) C274_=_C335( C274 C335 ) C274_=_C338( C274 C338 ) C274_=_C341( C274 C341 ) C274_=_C344( C274 C344 ) \nC274_=_C347( C274 C347 ) C274_=_C359( C274 C359 ) C274_=_C368( C274 C368 ) C274_=_C374( C274 C374 ) C274_=_C377( C274 C377 ) C274_=_C389( C274 C389 ) \nC274_=_C391( C274 C391 ) C274_=_C393( C274 C393 ) C274_=_C395( C274 C395 ) C274_=_C397( C274 C397 ) C274_=_C399( C274 C399 ) C274_=_C407( C274 C407 ) \nC274_=_C413(</w:t>
      </w:r>
    </w:p>
    <w:p>
      <w:pPr>
        <w:pStyle w:val="PreformattedText"/>
        <w:bidi w:val="0"/>
        <w:spacing w:before="0" w:after="0"/>
        <w:jc w:val="left"/>
        <w:rPr/>
      </w:pPr>
      <w:r>
        <w:rPr/>
        <w:t xml:space="preserve"> </w:t>
      </w:r>
      <w:r>
        <w:rPr/>
        <w:t>C274 C413 ) C274_=_C417( C274 C417 ) C274_=_C419( C274 C419 ) C274_=_C425( C274 C425 ) C274_=_C426( C274 C426 ) C274_=_C427( C274 C427 ) \nC274_=_C428( C274 C428 ) C274_=_C429( C274 C429 ) C274_=_C430( C274 C430 ) C274_=_C434( C274 C434 ) C274_=_C437( C274 C437 ) C274_=_C439( C274 C439 ) \nC274_=_C440( C274 C440 ) C278_=_C282( C278 C282 ) C278_=_C286( C278 C286 ) C278_=_C290( C278 C290 ) C278_=_C294( C278 C294 ) C278_=_C298( C278 C298 ) \nC278_=_C302( C278 C302 ) C278_=_C320( C278 C320 ) C278_=_C323( C278 C323 ) C278_=_C335( C278 C335 ) C278_=_C338( C278 C338 ) C278_=_C350( C278 C350 ) \nC278_=_C353( C278 C353 ) C278_=_C356( C278 C356 ) C278_=_C359( C278 C359 ) C278_=_C362( C278 C362 ) C278_=_C365( C278 C365 ) C278_=_C368( C278 C368 ) \nC278_=_C381( C278 C381 ) C278_=_C383( C278 C383 ) C278_=_C391( C278 C391 ) C278_=_C393( C278 C393 ) C278_=_C401( C278 C401 ) C278_=_C403( C278 C403 ) \nC278_=_C405( C278 C405 ) C278_=_C407( C278 C407 ) C278_=_C409( C278 C409 ) C278_=_C411( C278 C411 ) C278_=_C413( C278 C413 ) C278_=_C421( C278 C421 ) \nC278_=_C422( C278 C422 ) C278_=_C426( C278 C426 ) C278_=_C427( C278 C427 ) C278_=_C431( C278 C431 ) C278_=_C432( C278 C432 ) C278_=_C433( C278 C433 ) \nC278_=_C434( C278 C434 ) C278_=_C435( C278 C435 ) C278_=_C436( C278 C436 ) C278_=_C437( C278 C437 ) C282_=_C286( C282 C286 ) C282_=_C290( C282 C290 ) \nC282_=_C294( C282 C294 ) C282_=_C306( C282 C306 ) C282_=_C310( C282 C310 ) C282_=_C320( C282 C320 ) C282_=_C326( C282 C326 ) C282_=_C335( C282 C335 ) \nC282_=_C341( C282 C341 ) C282_=_C350( C282 C350 ) C282_=_C353( C282 C353 ) C282_=_C356( C282 C356 ) C282_=_C359( C282 C359 ) C282_=_C362( C282 C362 ) \nC282_=_C371( C282 C371 ) C282_=_C374( C282 C374 ) C282_=_C381( C282 C381 ) C282_=_C385( C282 C385 ) C282_=_C391( C282 C391 ) C282_=_C395( C282 C395 ) \nC282_=_C401( C282 C401 ) C282_=_C403( C282 C403 ) C282_=_C405( C282 C405 ) C282_=_C407( C282 C407 ) C282_=_C409( C282 C409 ) C282_=_C415( C282 C415 ) \nC282_=_C417( C282 C417 ) C282_=_C421( C282 C421 ) C282_=_C423( C282 C423 ) C282_=_C426( C282 C426 ) C282_=_C428( C282 C428 ) C282_=_C431( C282 C431 ) \nC282_=_C432( C282 C432 ) C282_=_C433( C282 C433 ) C282_=_C434( C282 C434 ) C282_=_C435( C282 C435 ) C282_=_C438( C282 C438 ) C282_=_C439( C282 C439 ) \nC286_=_C290( C286 C290 ) C286_=_C298( C286 C298 ) C286_=_C306( C286 C306 ) C286_=_C314( C286 C314 ) C286_=_C320( C286 C320 ) C286_=_C329( C286 C329 ) \nC286_=_C335( C286 C335 ) C286_=_C344( C286 C344 ) C286_=_C350( C286 C350 ) C286_=_C353( C286 C353 ) C286_=_C356( C286 C356 ) C286_=_C359( C286 C359 ) \nC286_=_C365( C286 C365 ) C286_=_C371( C286 C371 ) C286_=_C377( C286 C377 ) C286_=_C381( C286 C381 ) C286_=_C387( C286 C387 ) C286_=_C391( C286 C391 ) \nC286_=_C397( C286 C397 ) C286_=_C401( C286 C401 ) C286_=_C403( C286 C403 ) C286_=_C405( C286 C405 ) C286_=_C407( C286 C407 ) C286_=_C411( C286 C411 ) \nC286_=_C415( C286 C415 ) C286_=_C419( C286 C419 ) C286_=_C421( C286 C421 ) C286_=_C424( C286 C424 ) C286_=_C426( C286 C426 ) C286_=_C429( C286 C429 ) \nC286_=_C431( C286 C431 ) C286_=_C432( C286 C432 ) C286_=_C433( C286 C433 ) C286_=_C434( C286 C434 ) C286_=_C436( C286 C436 ) C286_=_C438( C286 C438 ) \nC286_=_C440( C286 C440 ) C290_=_C302( C290 C302 ) C290_=_C310( C290 C310 ) C290_=_C314( C290 C314 ) C290_=_C320( C290 C320 ) C290_=_C332( C290 C332 ) \nC290_=_C335( C290 C335 ) C290_=_C347( C290 C347 ) C290_=_C350( C290 C350 ) C290_=_C353( C290 C353 ) C290_=_C356( C290 C356 ) C290_=_C359( C290 C359 ) \nC290_=_C368( C290 C368 ) C290_=_C374( C290 C374 ) C290_=_C377( C290 C377 ) C290_=_C381( C290 C381 ) C290_=_C389( C290 C389 ) C290_=_C391( C290 C391 ) \nC290_=_C399( C290 C399 ) C290_=_C401( C290 C401 ) C290_=_C403( C290 C403 ) C290_=_C405( C290 C405 ) C290_=_C407( C290 C407 ) C290_=_C413( C290 C413 ) \nC290_=_C417( C290 C417 ) C290_=_C419( C290 C419 ) C290_=_C421( C290 C421 ) C290_=_C425( C290 C425 ) C290_=_C426( C290 C426 ) C290_=_C430( C290 C430 ) \nC290_=_C431( C290 C431 ) C290_=_C432( C290 C432 ) C290_=_C433( C290 C433 ) C290_=_C434( C290 C434 ) C290_=_C437( C290 C437 ) C290_=_C439( C290 C439 ) \nC290_=_C440( C290 C440 ) C294_=_C298( C294 C298 ) C294_=_C302( C294 C302 ) C294_=_C306( C294 C306 ) C294_=_C310( C294 C310 ) C294_=_C323( C294 C323 ) \nC294_=_C326( C294 C326 ) C294_=_C338( C294 C338 ) C294_=_C341( C294 C341 ) C294_=_C350( C294 C350 ) C294_=_C353( C294 C353 ) C294_=_C362( C294 C362 ) \nC294_=_C365( C294 C365 ) C294_=_C368( C294 C368 ) C294_=_C371( C294 C371 ) C294_=_C374( C294 C374 ) C294_=_C383( C294 C383 ) C294_=_C385( C294 C385 ) \nC294_=_C393( C294 C393 ) C294_=_C395( C294 C395 ) C294_=_C401( C294 C401 ) C294_=_C403( C294 C403 ) C294_=_C409( C294 C409 ) C294_=_C411( C294 C411 ) \nC294_=_C413( C294 C413 ) C294_=_C415( C294 C415 ) C294_=_C417( C294 C417 ) C294_=_C422( C294 C422 ) C294_=_C423( C294 C423 ) C294_=_C427( C294 C427 ) \nC294_=_C428( C294 C428 ) C294_=_C431( C294 C431 ) C294_=_C432( C294 C432 ) C294_=_C435( C294 C435 ) C294_=_C436( C294 C436 ) C294_=_C437( C294 C437 ) \nC294_=_C438( C294 C438 ) C294_=_C439( C294 C439 ) C298_=_C302( C298 C302 ) C298_=_C306( C298 C306 ) C298_=_C314( C298 C314 ) C298_=_C323( C298 C323 ) \nC298_=_C329( C298 C329 ) C298_=_C338( C298 C338 ) C298_=_C344( C298 C344 ) C298_=_C350( C298 C350 ) C298_=_C356( C298 C356 ) C298_=_C362( C298 C362 ) \nC298_=_C365( C298 C365 ) C298_=_C368( C298 C368 ) C298_=_C371( C298 C371 ) C298_=_C377( C298 C377 ) C298_=_C383( C298 C383 ) C298_=_C387( C298 C387 ) \nC298_=_C393( C298 C393 ) C298_=_C397( C298 C397 ) C298_=_C401( C298 C401 ) C298_=_C405( C298 C405 ) C298_=_C409( C298 C409 ) C298_=_C411( C298 C411 ) \nC298_=_C413( C298 C413 ) C298_=_C415( C298 C415 ) C298_=_C419( C298 C419 ) C298_=_C422( C298 C422 ) C298_=_C424( C298 C424 ) C298_=_C427( C298 C427 ) \nC298_=_C429( C298 C429 ) C298_=_C431( C298 C431 ) C298_=_C433( C298 C433 ) C298_=_C435( C298 C435 ) C298_=_C436( C298 C436 ) C298_=_C437( C298 C437 ) \nC298_=_C438( C298 C438 ) C298_=_C440( C298 C440 ) C302_=_C310( C302 C310 ) C302_=_C314( C302 C314 ) C302_=_C323( C302 C323 ) C302_=_C332( C302 C332 ) \nC302_=_C338( C302 C338 ) C302_=_C347( C302 C347 ) C302_=_C350( C302 C350 ) C302_=_C359( C302 C359 ) C302_=_C362( C302 C362 ) C302_=_C365( C302 C365 ) \nC302_=_C368( C302 C368 ) C302_=_C374( C302 C374 ) C302_=_C377( C302 C377 ) C302_=_C383( C302 C383 ) C302_=_C389( C302 C389 ) C302_=_C393( C302 C393 ) \nC302_=_C399( C302 C399 ) C302_=_C401( C302 C401 ) C302_=_C407( C302 C407 ) C302_=_C409( C302 C409 ) C302_=_C411( C302 C411 ) C302_=_C413( C302 C413 ) \nC302_=_C417( C302 C417 ) C302_=_C419( C302 C419 ) C302_=_C422( C302 C422 ) C302_=_C425( C302 C425 ) C302_=_C427( C302 C427 ) C302_=_C430( C302 C430 ) \nC302_=_C431( C302 C431 ) C302_=_C434( C302 C434 ) C302_=_C435( C302 C435 ) C302_=_C436( C302 C436 ) C302_=_C437( C302 C437 ) C302_=_C439( C302 C439 ) \nC302_=_C440( C302 C440 ) C306_=_C310( C306 C310 ) C306_=_C314( C306 C314 ) C306_=_C326( C306 C326 ) C306_=_C329( C306 C329 ) C306_=_C341( C306 C341 ) \nC306_=_C344( C306 C344 ) C306_=_C353( C306 C353 ) C306_=_C356( C306 C356 ) C306_=_C362( C306 C362 ) C306_=_C365( C306 C365 ) C306_=_C371( C306 C371 ) \nC306_=_C374( C306 C374 ) C306_=_C377( C306 C377 ) C306_=_C385( C306 C385 ) C306_=_C387( C306 C387 ) C306_=_C395( C306 C395 ) C306_=_C397( C306 C397 ) \nC306_=_C403( C306 C403 ) C306_=_C405( C306 C405 ) C306_=_C409( C306 C409 ) C306_=_C411( C306 C411 ) C306_=_C415( C306 C415 ) C306_=_C417( C306 C417 ) \nC306_=_C419( C306 C419 ) C306_=_C423( C306 C423 ) C306_=_C424( C306 C424 ) C306_=_C428( C306 C428 ) C306_=_C429( C306 C429 ) C306_=_C432( C306 C432 ) \nC306_=_C433( C306 C433 ) C306_=_C435( C306 C435 ) C306_=_C436( C306 C436 ) C306_=_C438( C306 C438 ) C306_=_C439( C306 C439 ) C306_=_C440( C306 C440 ) \nC310_=_C314( C310 C314 ) C310_=_C326( C310 C326 ) C310_=_C332( C310 C332 ) C310_=_C341( C310 C341 ) C310_=_C347( C310 C347 ) C310_=_C353( C310 C353 ) \nC310_=_C359( C310 C359 ) C310_=_C362( C310 C362 ) C310_=_C368( C310 C368 ) C310_=_C371( C310 C371 ) C310_=_C374( C310 C374 ) C310_=_C377( C310 C377 ) \nC310_=_C385( C310 C385 ) C310_=_C389( C310 C389 ) C310_=_C395( C310 C395 ) C310_=_C399( C310 C399 ) C310_=_C403( C310 C403 ) C310_=_C407( C310 C407 ) \nC310_=_C409( C310 C409 ) C310_=_C413( C310 C413 ) C310_=_C415( C310 C415 ) C310_=_C417( C310 C417 ) C310_=_C419( C310 C419 ) C310_=_C423( C310 C423 ) \nC310_=_C425( C310 C425 ) C310_=_C428( C310 C428 ) C310_=_C430( C310 C430 ) C310_=_C432( C310 C432 ) C310_=_C434( C310 C434 ) C310_=_C435( C310 C435 ) \nC310_=_C437( C310 C437 ) C310_=_C438( C310 C438 ) C310_=_C439( C310 C439 ) C310_=_C440( C310 C440 ) C314_=_C329( C314 C329 ) C314_=_C332( C314 C332 ) \nC314_=_C344( C314 C344 ) C314_=_C347( C314 C347 ) C314_=_C356( C314 C356 ) C314_=_C359( C314 C359 ) C314_=_C365( C314 C365 ) C314_=_C368( C314 C368 ) \nC314_=_C371( C314 C371 ) C314_=_C374( C314 C374 ) C314_=_C377( C314 C377 ) C314_=_C387( C314 C387 ) C314_=_C389( C314 C389 ) C314_=_C397( C314 C397 ) \nC314_=_C399( C314 C399 ) C314_=_C405( C314 C405 ) C314_=_C407( C314 C407 ) C314_=_C411( C314 C411 ) C314_=_C413( C314 C413 ) C314_=_C415( C314 C415 ) \nC314_=_C417( C314 C417 ) C314_=_C419( C314 C419 ) C314_=_C424( C314 C424 ) C314_=_C425( C314 C425 ) C314_=_C429( C314 C429 ) C314_=_C430( C314 C430 ) \nC314_=_C433( C314 C433 ) C314_=_C434( C314 C434 ) C314_=_C436( C314 C436 ) C314_=_C437( C314 C437 ) C314_=_C438( C314 C438 ) C314_=_C439( C314 C439 ) \nC314_=_C440( C314 C440 ) C320_=_C323( C320 C323 ) C320_=_C326( C320 C326 ) C320_=_C329( C320 C329 ) C320_=_C332( C320 C332 ) C320_=_C335( C320 C335 ) \nC320_=_C350( C320 C350 ) C320_=_C353( C320 C353 ) C320_=_C356( C320 C356 ) C320_=_C359( C320 C359 ) C320_=_C381( C320 C381 ) C320_=_C383( C320 C383 ) \nC320_=_C385( C320 C385 ) C320_=_C387( C320 C387 ) C320_=_C389( C320 C389 ) C320_=_C391( C320 C391 ) C320_=_C401( C320 C401 ) C320_=_C403( C320 C403 ) \nC320_=_C405( C320 C405 ) C320_=_C407(</w:t>
      </w:r>
    </w:p>
    <w:p>
      <w:pPr>
        <w:pStyle w:val="PreformattedText"/>
        <w:bidi w:val="0"/>
        <w:spacing w:before="0" w:after="0"/>
        <w:jc w:val="left"/>
        <w:rPr/>
      </w:pPr>
      <w:r>
        <w:rPr/>
        <w:t xml:space="preserve"> </w:t>
      </w:r>
      <w:r>
        <w:rPr/>
        <w:t>C320 C407 ) C320_=_C421( C320 C421 ) C320_=_C422( C320 C422 ) C320_=_C423( C320 C423 ) C320_=_C424( C320 C424 ) \nC320_=_C425( C320 C425 ) C320_=_C426( C320 C426 ) C320_=_C431( C320 C431 ) C320_=_C432( C320 C432 ) C320_=_C433( C320 C433 ) C320_=_C434( C320 C434 ) \nC323_=_C326( C323 C326 ) C323_=_C329( C323 C329 ) C323_=_C332( C323 C332 ) C323_=_C338( C323 C338 ) C323_=_C350( C323 C350 ) C323_=_C362( C323 C362 ) \nC323_=_C365( C323 C365 ) C323_=_C368( C323 C368 ) C323_=_C381( C323 C381 ) C323_=_C383( C323 C383 ) C323_=_C385( C323 C385 ) C323_=_C387( C323 C387 ) \nC323_=_C389( C323 C389 ) C323_=_C393( C323 C393 ) C323_=_C401( C323 C401 ) C323_=_C409( C323 C409 ) C323_=_C411( C323 C411 ) C323_=_C413( C323 C413 ) \nC323_=_C421( C323 C421 ) C323_=_C422( C323 C422 ) C323_=_C423( C323 C423 ) C323_=_C424( C323 C424 ) C323_=_C425( C323 C425 ) C323_=_C427( C323 C427 ) \nC323_=_C431( C323 C431 ) C323_=_C435( C323 C435 ) C323_=_C436( C323 C436 ) C323_=_C437( C323 C437 ) C326_=_C329( C326 C329 ) C326_=_C332( C326 C332 ) \nC326_=_C341( C326 C341 ) C326_=_C353( C326 C353 ) C326_=_C362( C326 C362 ) C326_=_C371( C326 C371 ) C326_=_C374( C326 C374 ) C326_=_C381( C326 C381 ) \nC326_=_C383( C326 C383 ) C326_=_C385( C326 C385 ) C326_=_C387( C326 C387 ) C326_=_C389( C326 C389 ) C326_=_C395( C326 C395 ) C326_=_C403( C326 C403 ) \nC326_=_C409( C326 C409 ) C326_=_C415( C326 C415 ) C326_=_C417( C326 C417 ) C326_=_C421( C326 C421 ) C326_=_C422( C326 C422 ) C326_=_C423( C326 C423 ) \nC326_=_C424( C326 C424 ) C326_=_C425( C326 C425 ) C326_=_C428( C326 C428 ) C326_=_C432( C326 C432 ) C326_=_C435( C326 C435 ) C326_=_C438( C326 C438 ) \nC326_=_C439( C326 C439 ) C329_=_C332( C329 C332 ) C329_=_C344( C329 C344 ) C329_=_C356( C329 C356 ) C329_=_C365( C329 C365 ) C329_=_C371( C329 C371 ) \nC329_=_C377( C329 C377 ) C329_=_C381( C329 C381 ) C329_=_C383( C329 C383 ) C329_=_C385( C329 C385 ) C329_=_C387( C329 C387 ) C329_=_C389( C329 C389 ) \nC329_=_C397( C329 C397 ) C329_=_C405( C329 C405 ) C329_=_C411( C329 C411 ) C329_=_C415( C329 C415 ) C329_=_C419( C329 C419 ) C329_=_C421( C329 C421 ) \nC329_=_C422( C329 C422 ) C329_=_C423( C329 C423 ) C329_=_C424( C329 C424 ) C329_=_C425( C329 C425 ) C329_=_C429( C329 C429 ) C329_=_C433( C329 C433 ) \nC329_=_C436( C329 C436 ) C329_=_C438( C329 C438 ) C329_=_C440( C329 C440 ) C332_=_C347( C332 C347 ) C332_=_C359( C332 C359 ) C332_=_C368( C332 C368 ) \nC332_=_C374( C332 C374 ) C332_=_C377( C332 C377 ) C332_=_C381( C332 C381 ) C332_=_C383( C332 C383 ) C332_=_C385( C332 C385 ) C332_=_C387( C332 C387 ) \nC332_=_C389( C332 C389 ) C332_=_C399( C332 C399 ) C332_=_C407( C332 C407 ) C332_=_C413( C332 C413 ) C332_=_C417( C332 C417 ) C332_=_C419( C332 C419 ) \nC332_=_C421( C332 C421 ) C332_=_C422( C332 C422 ) C332_=_C423( C332 C423 ) C332_=_C424( C332 C424 ) C332_=_C425( C332 C425 ) C332_=_C430( C332 C430 ) \nC332_=_C434( C332 C434 ) C332_=_C437( C332 C437 ) C332_=_C439( C332 C439 ) C332_=_C440( C332 C440 ) C335_=_C338( C335 C338 ) C335_=_C341( C335 C341 ) \nC335_=_C344( C335 C344 ) C335_=_C347( C335 C347 ) C335_=_C350( C335 C350 ) C335_=_C353( C335 C353 ) C335_=_C356( C335 C356 ) C335_=_C359( C335 C359 ) \nC335_=_C381( C335 C381 ) C335_=_C391( C335 C391 ) C335_=_C393( C335 C393 ) C335_=_C395( C335 C395 ) C335_=_C397( C335 C397 ) C335_=_C399( C335 C399 ) \nC335_=_C401( C335 C401 ) C335_=_C403( C335 C403 ) C335_=_C405( C335 C405 ) C335_=_C407( C335 C407 ) C335_=_C421( C335 C421 ) C335_=_C426( C335 C426 ) \nC335_=_C427( C335 C427 ) C335_=_C428( C335 C428 ) C335_=_C429( C335 C429 ) C335_=_C430( C335 C430 ) C335_=_C431( C335 C431 ) C335_=_C432( C335 C432 ) \nC335_=_C433( C335 C433 ) C335_=_C434( C335 C434 ) C338_=_C341( C338 C341 ) C338_=_C344( C338 C344 ) C338_=_C347( C338 C347 ) C338_=_C350( C338 C350 ) \nC338_=_C362( C338 C362 ) C338_=_C365( C338 C365 ) C338_=_C368( C338 C368 ) C338_=_C383( C338 C383 ) C338_=_C391( C338 C391 ) C338_=_C393( C338 C393 ) \nC338_=_C395( C338 C395 ) C338_=_C397( C338 C397 ) C338_=_C399( C338 C399 ) C338_=_C401( C338 C401 ) C338_=_C409( C338 C409 ) C338_=_C411( C338 C411 ) \nC338_=_C413( C338 C413 ) C338_=_C422( C338 C422 ) C338_=_C426( C338 C426 ) C338_=_C427( C338 C427 ) C338_=_C428( C338 C428 ) C338_=_C429( C338 C429 ) \nC338_=_C430( C338 C430 ) C338_=_C431( C338 C431 ) C338_=_C435( C338 C435 ) C338_=_C436( C338 C436 ) C338_=_C437( C338 C437 ) C341_=_C344( C341 C344 ) \nC341_=_C347( C341 C347 ) C341_=_C353( C341 C353 ) C341_=_C362( C341 C362 ) C341_=_C371( C341 C371 ) C341_=_C374( C341 C374 ) C341_=_C385( C341 C385 ) \nC341_=_C391( C341 C391 ) C341_=_C393( C341 C393 ) C341_=_C395( C341 C395 ) C341_=_C397( C341 C397 ) C341_=_C399( C341 C399 ) C341_=_C403( C341 C403 ) \nC341_=_C409( C341 C409 ) C341_=_C415( C341 C415 ) C341_=_C417( C341 C417 ) C341_=_C423( C341 C423 ) C341_=_C426( C341 C426 ) C341_=_C427( C341 C427 ) \nC341_=_C428( C341 C428 ) C341_=_C429( C341 C429 ) C341_=_C430( C341 C430 ) C341_=_C432( C341 C432 ) C341_=_C435( C341 C435 ) C341_=_C438( C341 C438 ) \nC341_=_C439( C341 C439 ) C344_=_C347( C344 C347 ) C344_=_C356( C344 C356 ) C344_=_C365( C344 C365 ) C344_=_C371( C344 C371 ) C344_=_C377( C344 C377 ) \nC344_=_C387( C344 C387 ) C344_=_C391( C344 C391 ) C344_=_C393( C344 C393 ) C344_=_C395( C344 C395 ) C344_=_C397( C344 C397 ) C344_=_C399( C344 C399 ) \nC344_=_C405( C344 C405 ) C344_=_C411( C344 C411 ) C344_=_C415( C344 C415 ) C344_=_C419( C344 C419 ) C344_=_C424( C344 C424 ) C344_=_C426( C344 C426 ) \nC344_=_C427( C344 C427 ) C344_=_C428( C344 C428 ) C344_=_C429( C344 C429 ) C344_=_C430( C344 C430 ) C344_=_C433( C344 C433 ) C344_=_C436( C344 C436 ) \nC344_=_C438( C344 C438 ) C344_=_C440( C344 C440 ) C347_=_C359( C347 C359 ) C347_=_C368( C347 C368 ) C347_=_C374( C347 C374 ) C347_=_C377( C347 C377 ) \nC347_=_C389( C347 C389 ) C347_=_C391( C347 C391 ) C347_=_C393( C347 C393 ) C347_=_C395( C347 C395 ) C347_=_C397( C347 C397 ) C347_=_C399( C347 C399 ) \nC347_=_C407( C347 C407 ) C347_=_C413( C347 C413 ) C347_=_C417( C347 C417 ) C347_=_C419( C347 C419 ) C347_=_C425( C347 C425 ) C347_=_C426( C347 C426 ) \nC347_=_C427( C347 C427 ) C347_=_C428( C347 C428 ) C347_=_C429( C347 C429 ) C347_=_C430( C347 C430 ) C347_=_C434( C347 C434 ) C347_=_C437( C347 C437 ) \nC347_=_C439( C347 C439 ) C347_=_C440( C347 C440 ) C350_=_C353( C350 C353 ) C350_=_C356( C350 C356 ) C350_=_C359( C350 C359 ) C350_=_C362( C350 C362 ) \nC350_=_C365( C350 C365 ) C350_=_C368( C350 C368 ) C350_=_C381( C350 C381 ) C350_=_C383( C350 C383 ) C350_=_C391( C350 C391 ) C350_=_C393( C350 C393 ) \nC350_=_C401( C350 C401 ) C350_=_C403( C350 C403 ) C350_=_C405( C350 C405 ) C350_=_C407( C350 C407 ) C350_=_C409( C350 C409 ) C350_=_C411( C350 C411 ) \nC350_=_C413( C350 C413 ) C350_=_C421( C350 C421 ) C350_=_C422( C350 C422 ) C350_=_C426( C350 C426 ) C350_=_C427( C350 C427 ) C350_=_C431( C350 C431 ) \nC350_=_C432( C350 C432 ) C350_=_C433( C350 C433 ) C350_=_C434( C350 C434 ) C350_=_C435( C350 C435 ) C350_=_C436( C350 C436 ) C350_=_C437( C350 C437 ) \nC353_=_C356( C353 C356 ) C353_=_C359( C353 C359 ) C353_=_C362( C353 C362 ) C353_=_C371( C353 C371 ) C353_=_C374( C353 C374 ) C353_=_C381( C353 C381 ) \nC353_=_C385( C353 C385 ) C353_=_C391( C353 C391 ) C353_=_C395( C353 C395 ) C353_=_C401( C353 C401 ) C353_=_C403( C353 C403 ) C353_=_C405( C353 C405 ) \nC353_=_C407( C353 C407 ) C353_=_C409( C353 C409 ) C353_=_C415( C353 C415 ) C353_=_C417( C353 C417 ) C353_=_C421( C353 C421 ) C353_=_C423( C353 C423 ) \nC353_=_C426( C353 C426 ) C353_=_C428( C353 C428 ) C353_=_C431( C353 C431 ) C353_=_C432( C353 C432 ) C353_=_C433( C353 C433 ) C353_=_C434( C353 C434 ) \nC353_=_C435( C353 C435 ) C353_=_C438( C353 C438 ) C353_=_C439( C353 C439 ) C356_=_C359( C356 C359 ) C356_=_C365( C356 C365 ) C356_=_C371( C356 C371 ) \nC356_=_C377( C356 C377 ) C356_=_C381( C356 C381 ) C356_=_C387( C356 C387 ) C356_=_C391( C356 C391 ) C356_=_C397( C356 C397 ) C356_=_C401( C356 C401 ) \nC356_=_C403( C356 C403 ) C356_=_C405( C356 C405 ) C356_=_C407( C356 C407 ) C356_=_C411( C356 C411 ) C356_=_C415( C356 C415 ) C356_=_C419( C356 C419 ) \nC356_=_C421( C356 C421 ) C356_=_C424( C356 C424 ) C356_=_C426( C356 C426 ) C356_=_C429( C356 C429 ) C356_=_C431( C356 C431 ) C356_=_C432( C356 C432 ) \nC356_=_C433( C356 C433 ) C356_=_C434( C356 C434 ) C356_=_C436( C356 C436 ) C356_=_C438( C356 C438 ) C356_=_C440( C356 C440 ) C359_=_C368( C359 C368 ) \nC359_=_C374( C359 C374 ) C359_=_C377( C359 C377 ) C359_=_C381( C359 C381 ) C359_=_C389( C359 C389 ) C359_=_C391( C359 C391 ) C359_=_C399( C359 C399 ) \nC359_=_C401( C359 C401 ) C359_=_C403( C359 C403 ) C359_=_C405( C359 C405 ) C359_=_C407( C359 C407 ) C359_=_C413( C359 C413 ) C359_=_C417( C359 C417 ) \nC359_=_C419( C359 C419 ) C359_=_C421( C359 C421 ) C359_=_C425( C359 C425 ) C359_=_C426( C359 C426 ) C359_=_C430( C359 C430 ) C359_=_C431( C359 C431 ) \nC359_=_C432( C359 C432 ) C359_=_C433( C359 C433 ) C359_=_C434( C359 C434 ) C359_=_C437( C359 C437 ) C359_=_C439( C359 C439 ) C359_=_C440( C359 C440 ) \nC362_=_C365( C362 C365 ) C362_=_C368( C362 C368 ) C362_=_C371( C362 C371 ) C362_=_C374( C362 C374 ) C362_=_C383( C362 C383 ) C362_=_C385( C362 C385 ) \nC362_=_C393( C362 C393 ) C362_=_C395( C362 C395 ) C362_=_C401( C362 C401 ) C362_=_C403( C362 C403 ) C362_=_C409( C362 C409 ) C362_=_C411( C362 C411 ) \nC362_=_C413( C362 C413 ) C362_=_C415( C362 C415 ) C362_=_C417( C362 C417 ) C362_=_C422( C362 C422 ) C362_=_C423( C362 C423 ) C362_=_C427( C362 C427 ) \nC362_=_C428( C362 C428 ) C362_=_C431( C362 C431 ) C362_=_C432( C362 C432 ) C362_=_C435( C362 C435 ) C362_=_C436( C362 C436 ) C362_=_C437( C362 C437 ) \nC362_=_C438( C362 C438 ) C362_=_C439( C362 C439 ) C365_=_C368( C365 C368 ) C365_=_C371( C365 C371 ) C365_=_C377( C365 C377 ) C365_=_C383( C365 C383 ) \nC365_=_C387( C365 C387 ) C365_=_C393( C365 C393 ) C365_=_C397( C365 C397 ) C365_=_C401( C365 C401 ) C365_=_C405( C365 C405 ) C365_=_C409( C365 C409 ) \nC365_=_C411( C365 C411 ) C365_=_C413( C365 C413 ) C365_=_C415(</w:t>
      </w:r>
    </w:p>
    <w:p>
      <w:pPr>
        <w:pStyle w:val="PreformattedText"/>
        <w:bidi w:val="0"/>
        <w:spacing w:before="0" w:after="0"/>
        <w:jc w:val="left"/>
        <w:rPr/>
      </w:pPr>
      <w:r>
        <w:rPr/>
        <w:t xml:space="preserve"> </w:t>
      </w:r>
      <w:r>
        <w:rPr/>
        <w:t>C365 C415 ) C365_=_C419( C365 C419 ) C365_=_C422( C365 C422 ) C365_=_C424( C365 C424 ) \nC365_=_C427( C365 C427 ) C365_=_C429( C365 C429 ) C365_=_C431( C365 C431 ) C365_=_C433( C365 C433 ) C365_=_C435( C365 C435 ) C365_=_C436( C365 C436 ) \nC365_=_C437( C365 C437 ) C365_=_C438( C365 C438 ) C365_=_C440( C365 C440 ) C368_=_C374( C368 C374 ) C368_=_C377( C368 C377 ) C368_=_C383( C368 C383 ) \nC368_=_C389( C368 C389 ) C368_=_C393( C368 C393 ) C368_=_C399( C368 C399 ) C368_=_C401( C368 C401 ) C368_=_C407( C368 C407 ) C368_=_C409( C368 C409 ) \nC368_=_C411( C368 C411 ) C368_=_C413( C368 C413 ) C368_=_C417( C368 C417 ) C368_=_C419( C368 C419 ) C368_=_C422( C368 C422 ) C368_=_C425( C368 C425 ) \nC368_=_C427( C368 C427 ) C368_=_C430( C368 C430 ) C368_=_C431( C368 C431 ) C368_=_C434( C368 C434 ) C368_=_C435( C368 C435 ) C368_=_C436( C368 C436 ) \nC368_=_C437( C368 C437 ) C368_=_C439( C368 C439 ) C368_=_C440( C368 C440 ) C371_=_C374( C371 C374 ) C371_=_C377( C371 C377 ) C371_=_C385( C371 C385 ) \nC371_=_C387( C371 C387 ) C371_=_C395( C371 C395 ) C371_=_C397( C371 C397 ) C371_=_C403( C371 C403 ) C371_=_C405( C371 C405 ) C371_=_C409( C371 C409 ) \nC371_=_C411( C371 C411 ) C371_=_C415( C371 C415 ) C371_=_C417( C371 C417 ) C371_=_C419( C371 C419 ) C371_=_C423( C371 C423 ) C371_=_C424( C371 C424 ) \nC371_=_C428( C371 C428 ) C371_=_C429( C371 C429 ) C371_=_C432( C371 C432 ) C371_=_C433( C371 C433 ) C371_=_C435( C371 C435 ) C371_=_C436( C371 C436 ) \nC371_=_C438( C371 C438 ) C371_=_C439( C371 C439 ) C371_=_C440( C371 C440 ) C374_=_C377( C374 C377 ) C374_=_C385( C374 C385 ) C374_=_C389( C374 C389 ) \nC374_=_C395( C374 C395 ) C374_=_C399( C374 C399 ) C374_=_C403( C374 C403 ) C374_=_C407( C374 C407 ) C374_=_C409( C374 C409 ) C374_=_C413( C374 C413 ) \nC374_=_C415( C374 C415 ) C374_=_C417( C374 C417 ) C374_=_C419( C374 C419 ) C374_=_C423( C374 C423 ) C374_=_C425( C374 C425 ) C374_=_C428( C374 C428 ) \nC374_=_C430( C374 C430 ) C374_=_C432( C374 C432 ) C374_=_C434( C374 C434 ) C374_=_C435( C374 C435 ) C374_=_C437( C374 C437 ) C374_=_C438( C374 C438 ) \nC374_=_C439( C374 C439 ) C374_=_C440( C374 C440 ) C377_=_C387( C377 C387 ) C377_=_C389( C377 C389 ) C377_=_C397( C377 C397 ) C377_=_C399( C377 C399 ) \nC377_=_C405( C377 C405 ) C377_=_C407( C377 C407 ) C377_=_C411( C377 C411 ) C377_=_C413( C377 C413 ) C377_=_C415( C377 C415 ) C377_=_C417( C377 C417 ) \nC377_=_C419( C377 C419 ) C377_=_C424( C377 C424 ) C377_=_C425( C377 C425 ) C377_=_C429( C377 C429 ) C377_=_C430( C377 C430 ) C377_=_C433( C377 C433 ) \nC377_=_C434( C377 C434 ) C377_=_C436( C377 C436 ) C377_=_C437( C377 C437 ) C377_=_C438( C377 C438 ) C377_=_C439( C377 C439 ) C377_=_C440( C377 C440 ) \nC381_=_C383( C381 C383 ) C381_=_C385( C381 C385 ) C381_=_C387( C381 C387 ) C381_=_C389( C381 C389 ) C381_=_C391( C381 C391 ) C381_=_C401( C381 C401 ) \nC381_=_C403( C381 C403 ) C381_=_C405( C381 C405 ) C381_=_C407( C381 C407 ) C381_=_C421( C381 C421 ) C381_=_C422( C381 C422 ) C381_=_C423( C381 C423 ) \nC381_=_C424( C381 C424 ) C381_=_C425( C381 C425 ) C381_=_C426( C381 C426 ) C381_=_C431( C381 C431 ) C381_=_C432( C381 C432 ) C381_=_C433( C381 C433 ) \nC381_=_C434( C381 C434 ) C383_=_C385( C383 C385 ) C383_=_C387( C383 C387 ) C383_=_C389( C383 C389 ) C383_=_C393( C383 C393 ) C383_=_C401( C383 C401 ) \nC383_=_C409( C383 C409 ) C383_=_C411( C383 C411 ) C383_=_C413( C383 C413 ) C383_=_C421( C383 C421 ) C383_=_C422( C383 C422 ) C383_=_C423( C383 C423 ) \nC383_=_C424( C383 C424 ) C383_=_C425( C383 C425 ) C383_=_C427( C383 C427 ) C383_=_C431( C383 C431 ) C383_=_C435( C383 C435 ) C383_=_C436( C383 C436 ) \nC383_=_C437( C383 C437 ) C385_=_C387( C385 C387 ) C385_=_C389( C385 C389 ) C385_=_C395( C385 C395 ) C385_=_C403( C385 C403 ) C385_=_C409( C385 C409 ) \nC385_=_C415( C385 C415 ) C385_=_C417( C385 C417 ) C385_=_C421( C385 C421 ) C385_=_C422( C385 C422 ) C385_=_C423( C385 C423 ) C385_=_C424( C385 C424 ) \nC385_=_C425( C385 C425 ) C385_=_C428( C385 C428 ) C385_=_C432( C385 C432 ) C385_=_C435( C385 C435 ) C385_=_C438( C385 C438 ) C385_=_C439( C385 C439 ) \nC387_=_C389( C387 C389 ) C387_=_C397( C387 C397 ) C387_=_C405( C387 C405 ) C387_=_C411( C387 C411 ) C387_=_C415( C387 C415 ) C387_=_C419( C387 C419 ) \nC387_=_C421( C387 C421 ) C387_=_C422( C387 C422 ) C387_=_C423( C387 C423 ) C387_=_C424( C387 C424 ) C387_=_C425( C387 C425 ) C387_=_C429( C387 C429 ) \nC387_=_C433( C387 C433 ) C387_=_C436( C387 C436 ) C387_=_C438( C387 C438 ) C387_=_C440( C387 C440 ) C389_=_C399( C389 C399 ) C389_=_C407( C389 C407 ) \nC389_=_C413( C389 C413 ) C389_=_C417( C389 C417 ) C389_=_C419( C389 C419 ) C389_=_C421( C389 C421 ) C389_=_C422( C389 C422 ) C389_=_C423( C389 C423 ) \nC389_=_C424( C389 C424 ) C389_=_C425( C389 C425 ) C389_=_C430( C389 C430 ) C389_=_C434( C389 C434 ) C389_=_C437( C389 C437 ) C389_=_C439( C389 C439 ) \nC389_=_C440( C389 C440 ) C391_=_C393( C391 C393 ) C391_=_C395( C391 C395 ) C391_=_C397( C391 C397 ) C391_=_C399( C391 C399 ) C391_=_C401( C391 C401 ) \nC391_=_C403( C391 C403 ) C391_=_C405( C391 C405 ) C391_=_C407( C391 C407 ) C391_=_C421( C391 C421 ) C391_=_C426( C391 C426 ) C391_=_C427( C391 C427 ) \nC391_=_C428( C391 C428 ) C391_=_C429( C391 C429 ) C391_=_C430( C391 C430 ) C391_=_C431( C391 C431 ) C391_=_C432( C391 C432 ) C391_=_C433( C391 C433 ) \nC391_=_C434( C391 C434 ) C393_=_C395( C393 C395 ) C393_=_C397( C393 C397 ) C393_=_C399( C393 C399 ) C393_=_C401( C393 C401 ) C393_=_C409( C393 C409 ) \nC393_=_C411( C393 C411 ) C393_=_C413( C393 C413 ) C393_=_C422( C393 C422 ) C393_=_C426( C393 C426 ) C393_=_C427( C393 C427 ) C393_=_C428( C393 C428 ) \nC393_=_C429( C393 C429 ) C393_=_C430( C393 C430 ) C393_=_C431( C393 C431 ) C393_=_C435( C393 C435 ) C393_=_C436( C393 C436 ) C393_=_C437( C393 C437 ) \nC395_=_C397( C395 C397 ) C395_=_C399( C395 C399 ) C395_=_C403( C395 C403 ) C395_=_C409( C395 C409 ) C395_=_C415( C395 C415 ) C395_=_C417( C395 C417 ) \nC395_=_C423( C395 C423 ) C395_=_C426( C395 C426 ) C395_=_C427( C395 C427 ) C395_=_C428( C395 C428 ) C395_=_C429( C395 C429 ) C395_=_C430( C395 C430 ) \nC395_=_C432( C395 C432 ) C395_=_C435( C395 C435 ) C395_=_C438( C395 C438 ) C395_=_C439( C395 C439 ) C397_=_C399( C397 C399 ) C397_=_C405( C397 C405 ) \nC397_=_C411( C397 C411 ) C397_=_C415( C397 C415 ) C397_=_C419( C397 C419 ) C397_=_C424( C397 C424 ) C397_=_C426( C397 C426 ) C397_=_C427( C397 C427 ) \nC397_=_C428( C397 C428 ) C397_=_C429( C397 C429 ) C397_=_C430( C397 C430 ) C397_=_C433( C397 C433 ) C397_=_C436( C397 C436 ) C397_=_C438( C397 C438 ) \nC397_=_C440( C397 C440 ) C399_=_C407( C399 C407 ) C399_=_C413( C399 C413 ) C399_=_C417( C399 C417 ) C399_=_C419( C399 C419 ) C399_=_C425( C399 C425 ) \nC399_=_C426( C399 C426 ) C399_=_C427( C399 C427 ) C399_=_C428( C399 C428 ) C399_=_C429( C399 C429 ) C399_=_C430( C399 C430 ) C399_=_C434( C399 C434 ) \nC399_=_C437( C399 C437 ) C399_=_C439( C399 C439 ) C399_=_C440( C399 C440 ) C401_=_C403( C401 C403 ) C401_=_C405( C401 C405 ) C401_=_C407( C401 C407 ) \nC401_=_C409( C401 C409 ) C401_=_C411( C401 C411 ) C401_=_C413( C401 C413 ) C401_=_C421( C401 C421 ) C401_=_C422( C401 C422 ) C401_=_C426( C401 C426 ) \nC401_=_C427( C401 C427 ) C401_=_C431( C401 C431 ) C401_=_C432( C401 C432 ) C401_=_C433( C401 C433 ) C401_=_C434( C401 C434 ) C401_=_C435( C401 C435 ) \nC401_=_C436( C401 C436 ) C401_=_C437( C401 C437 ) C403_=_C405( C403 C405 ) C403_=_C407( C403 C407 ) C403_=_C409( C403 C409 ) C403_=_C415( C403 C415 ) \nC403_=_C417( C403 C417 ) C403_=_C421( C403 C421 ) C403_=_C423( C403 C423 ) C403_=_C426( C403 C426 ) C403_=_C428( C403 C428 ) C403_=_C431( C403 C431 ) \nC403_=_C432( C403 C432 ) C403_=_C433( C403 C433 ) C403_=_C434( C403 C434 ) C403_=_C435( C403 C435 ) C403_=_C438( C403 C438 ) C403_=_C439( C403 C439 ) \nC405_=_C407( C405 C407 ) C405_=_C411( C405 C411 ) C405_=_C415( C405 C415 ) C405_=_C419( C405 C419 ) C405_=_C421( C405 C421 ) C405_=_C424( C405 C424 ) \nC405_=_C426( C405 C426 ) C405_=_C429( C405 C429 ) C405_=_C431( C405 C431 ) C405_=_C432( C405 C432 ) C405_=_C433( C405 C433 ) C405_=_C434( C405 C434 ) \nC405_=_C436( C405 C436 ) C405_=_C438( C405 C438 ) C405_=_C440( C405 C440 ) C407_=_C413( C407 C413 ) C407_=_C417( C407 C417 ) C407_=_C419( C407 C419 ) \nC407_=_C421( C407 C421 ) C407_=_C425( C407 C425 ) C407_=_C426( C407 C426 ) C407_=_C430( C407 C430 ) C407_=_C431( C407 C431 ) C407_=_C432( C407 C432 ) \nC407_=_C433( C407 C433 ) C407_=_C434( C407 C434 ) C407_=_C437( C407 C437 ) C407_=_C439( C407 C439 ) C407_=_C440( C407 C440 ) C409_=_C411( C409 C411 ) \nC409_=_C413( C409 C413 ) C409_=_C415( C409 C415 ) C409_=_C417( C409 C417 ) C409_=_C422( C409 C422 ) C409_=_C423( C409 C423 ) C409_=_C427( C409 C427 ) \nC409_=_C428( C409 C428 ) C409_=_C431( C409 C431 ) C409_=_C432( C409 C432 ) C409_=_C435( C409 C435 ) C409_=_C436( C409 C436 ) C409_=_C437( C409 C437 ) \nC409_=_C438( C409 C438 ) C409_=_C439( C409 C439 ) C411_=_C413( C411 C413 ) C411_=_C415( C411 C415 ) C411_=_C419( C411 C419 ) C411_=_C422( C411 C422 ) \nC411_=_C424( C411 C424 ) C411_=_C427( C411 C427 ) C411_=_C429( C411 C429 ) C411_=_C431( C411 C431 ) C411_=_C433( C411 C433 ) C411_=_C435( C411 C435 ) \nC411_=_C436( C411 C436 ) C411_=_C437( C411 C437 ) C411_=_C438( C411 C438 ) C411_=_C440( C411 C440 ) C413_=_C417( C413 C417 ) C413_=_C419( C413 C419 ) \nC413_=_C422( C413 C422 ) C413_=_C425( C413 C425 ) C413_=_C427( C413 C427 ) C413_=_C430( C413 C430 ) C413_=_C431( C413 C431 ) C413_=_C434( C413 C434 ) \nC413_=_C435( C413 C435 ) C413_=_C436( C413 C436 ) C413_=_C437( C413 C437 ) C413_=_C439( C413 C439 ) C413_=_C440( C413 C440 ) C415_=_C417( C415 C417 ) \nC415_=_C419( C415 C419 ) C415_=_C423( C415 C423 ) C415_=_C424( C415 C424 ) C415_=_C428( C415 C428 ) C415_=_C429( C415 C429 ) C415_=_C432( C415 C432 ) \nC415_=_C433( C415 C433 ) C415_=_C435( C415 C435 ) C415_=_C436( C415 C436 ) C415_=_C438( C415 C438 ) C415_=_C439( C415 C439 ) C415_=_C440( C415 C440 ) \nC417_=_C419( C417 C419 ) C417_=_C423( C417 C423 ) C417_=_C425( C417 C425 ) C417_=_C428(</w:t>
      </w:r>
    </w:p>
    <w:p>
      <w:pPr>
        <w:pStyle w:val="PreformattedText"/>
        <w:bidi w:val="0"/>
        <w:spacing w:before="0" w:after="0"/>
        <w:jc w:val="left"/>
        <w:rPr/>
      </w:pPr>
      <w:r>
        <w:rPr/>
        <w:t xml:space="preserve"> </w:t>
      </w:r>
      <w:r>
        <w:rPr/>
        <w:t>C417 C428 ) C417_=_C430( C417 C430 ) C417_=_C432( C417 C432 ) \nC417_=_C434( C417 C434 ) C417_=_C435( C417 C435 ) C417_=_C437( C417 C437 ) C417_=_C438( C417 C438 ) C417_=_C439( C417 C439 ) C417_=_C440( C417 C440 ) \nC419_=_C424( C419 C424 ) C419_=_C425( C419 C425 ) C419_=_C429( C419 C429 ) C419_=_C430( C419 C430 ) C419_=_C433( C419 C433 ) C419_=_C434( C419 C434 ) \nC419_=_C436( C419 C436 ) C419_=_C437( C419 C437 ) C419_=_C438( C419 C438 ) C419_=_C439( C419 C439 ) C419_=_C440( C419 C440 ) C421_=_C422( C421 C422 ) \nC421_=_C423( C421 C423 ) C421_=_C424( C421 C424 ) C421_=_C425( C421 C425 ) C421_=_C426( C421 C426 ) C421_=_C431( C421 C431 ) C421_=_C432( C421 C432 ) \nC421_=_C433( C421 C433 ) C421_=_C434( C421 C434 ) C422_=_C423( C422 C423 ) C422_=_C424( C422 C424 ) C422_=_C425( C422 C425 ) C422_=_C427( C422 C427 ) \nC422_=_C431( C422 C431 ) C422_=_C435( C422 C435 ) C422_=_C436( C422 C436 ) C422_=_C437( C422 C437 ) C423_=_C424( C423 C424 ) C423_=_C425( C423 C425 ) \nC423_=_C428( C423 C428 ) C423_=_C432( C423 C432 ) C423_=_C435( C423 C435 ) C423_=_C438( C423 C438 ) C423_=_C439( C423 C439 ) C424_=_C425( C424 C425 ) \nC424_=_C429( C424 C429 ) C424_=_C433( C424 C433 ) C424_=_C436( C424 C436 ) C424_=_C438( C424 C438 ) C424_=_C440( C424 C440 ) C425_=_C430( C425 C430 ) \nC425_=_C434( C425 C434 ) C425_=_C437( C425 C437 ) C425_=_C439( C425 C439 ) C425_=_C440( C425 C440 ) C426_=_C427( C426 C427 ) C426_=_C428( C426 C428 ) \nC426_=_C429( C426 C429 ) C426_=_C430( C426 C430 ) C426_=_C431( C426 C431 ) C426_=_C432( C426 C432 ) C426_=_C433( C426 C433 ) C426_=_C434( C426 C434 ) \nC427_=_C428( C427 C428 ) C427_=_C429( C427 C429 ) C427_=_C430( C427 C430 ) C427_=_C431( C427 C431 ) C427_=_C435( C427 C435 ) C427_=_C436( C427 C436 ) \nC427_=_C437( C427 C437 ) C428_=_C429( C428 C429 ) C428_=_C430( C428 C430 ) C428_=_C432( C428 C432 ) C428_=_C435( C428 C435 ) C428_=_C438( C428 C438 ) \nC428_=_C439( C428 C439 ) C429_=_C430( C429 C430 ) C429_=_C433( C429 C433 ) C429_=_C436( C429 C436 ) C429_=_C438( C429 C438 ) C429_=_C440( C429 C440 ) \nC430_=_C434( C430 C434 ) C430_=_C437( C430 C437 ) C430_=_C439( C430 C439 ) C430_=_C440( C430 C440 ) C431_=_C432( C431 C432 ) C431_=_C433( C431 C433 ) \nC431_=_C434( C431 C434 ) C431_=_C435( C431 C435 ) C431_=_C436( C431 C436 ) C431_=_C437( C431 C437 ) C432_=_C433( C432 C433 ) C432_=_C434( C432 C434 ) \nC432_=_C435( C432 C435 ) C432_=_C438( C432 C438 ) C432_=_C439( C432 C439 ) C433_=_C434( C433 C434 ) C433_=_C436( C433 C436 ) C433_=_C438( C433 C438 ) \nC433_=_C440( C433 C440 ) C434_=_C437( C434 C437 ) C434_=_C439( C434 C439 ) C434_=_C440( C434 C440 ) C435_=_C436( C435 C436 ) C435_=_C437( C435 C437 ) \nC435_=_C438( C435 C438 ) C435_=_C439( C435 C439 ) C436_=_C437( C436 C437 ) C436_=_C438( C436 C438 ) C436_=_C440( C436 C440 ) C437_=_C439( C437 C439 ) \nC437_=_C440( C437 C440 ) C438_=_C439( C438 C439 ) C438_=_C440( C438 C440 ) C439_=_C440( C439 C440 ) "];1-&gt;2[label="270: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7 C98 C99 C100 \nC103 C104 C105 C106 C109 C110 \nC111 C112 C115 C116 C117 C118 \nC121 C122 C123 C124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6 \nC207 C208 C209 C211 C212 C213 \nC214 C216 C217 C218 C219 C221 \nC222 C223 C224 C226 C227 C228 \nC229 C242 C246 C250 C254 C262 \nC266 C270 C274 C278 C282 C286 \nC290 C294 C298 C302 C306 C310 \nC314 C323 C326 C329 C332 C338 \nC341 C344 C347 C350 C353 C356 \nC359 C362 C365 C368 C371 C374 \nC377 C383 C385 C387 C389 C393 \nC395 C397 C399 C401 C403 C405 \nC407 C409 C411 C413 C415 C417 \nC419 C422 C423 C424 C425 C427 \nC428 C429 C430 C431 C432 C433 \nC434 C435 C436 C437 C438 C439 \nC440 \n10095: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1_=_C242 ,C1_=_C246 ,C1_=_C250 ,C1_=_C254 ,C1_=_C262 ,C1_=_C266 ,\nC1_=_C270 ,C1_=_C274 ,C2_=_C3 ,C2_=_C4 ,C2_=_C5 ,C2_=_C7 ,\nC2_=_C8 ,C2_=_C9 ,C2_=_C10 ,C2_=_C11 ,C2_=_C13 ,C2_=_C14 ,\nC2_=_C15 ,C2_=_C16 ,C2_=_C17 ,C2_=_C19 ,C2_=_C20 ,C2_=_C21 ,\nC2_=_C22 ,C2_=_C23 ,C2_=_C25 ,C2_=_C26 ,C2_=_C27 ,C2_=_C28 ,\nC2_=_C29 ,C2_=_C31 ,C2_=_C32 ,C2_=_C33 ,C2_=_C34 ,C2_=_C35 ,\nC2_=_C37 ,C2_=_C38 ,C2_=_C39 ,C2_=_C40 ,C2_=_C41 ,C2_=_C43 ,\nC2_=_C44 ,C2_=_C45 ,C2_=_C46 ,C2_=_C47 ,C2_=_C49 ,C2_=_C50 ,\nC2_=_C51 ,C2_=_C52 ,C2_=_C53 ,C2_=_C55 ,C2_=_C56 ,C2_=_C57 ,\nC2_=_C58 ,C2_=_C59 ,C2_=_C61 ,C2_=_C62 ,C2_=_C63 ,C2_=_C64 ,\nC2_=_C65 ,C2_=_C127 ,C2_=_C132 ,C2_=_C137 ,C2_=_C142 ,C2_=_C147 ,\nC2_=_C152 ,C2_=_C157 ,C2_=_C162 ,C2_=_C167 ,C2_=_C172 ,C2_=_C177 ,\nC2_=_C323 ,C2_=_C326 ,C2_=_C329 ,C2_=_C332 ,C2_=_C338 ,C2_=_C341 ,\nC2_=_C344 ,C2_=_C347 ,C3_=_C4 ,C3_=_C5 ,C3_=_C7 ,C3_=_C8 ,\nC3_=_C9 ,C3_=_C10 ,C3_=_C11 ,C3_=_C13 ,C3_=_C14 ,C3_=_C15 ,\nC3_=_C16 ,C3_=_C17 ,C3_=_C19 ,C3_=_C20 ,C3_=_C21 ,C3_=_C22 ,\nC3_=_C23 ,C3_=_C25 ,C3_=_C26 ,C3_=_C27 ,C3_=_C28 ,C3_=_C29 ,\nC3_=_C31 ,C3_=_C32 ,C3_=_C33 ,C3_=_C34 ,C3_=_C35 ,C3_=_C37 ,\nC3_=_C38 ,C3_=_C39 ,C3_=_C40 ,C3_=_C41 ,C3_=_C43 ,C3_=_C44 ,\nC3_=_C45 ,C3_=_C46 ,C3_=_C47 ,C3_=_C49 ,C3_=_C50 ,C3_=_C51 ,\nC3_=_C52 ,C3_=_C53 ,C3_=_C55 ,C3_=_C56 ,C3_=_C57 ,C3_=_C58 ,\nC3_=_C59 ,C3_=_C61 ,C3_=_C62 ,C3_=_C63 ,C3_=_C64 ,C3_=_C65 ,\nC3_=_C128 ,C3_=_C133 ,C3_=_C138 ,C3_=_C143 ,C3_=_C148 ,C3_=_C153 ,\nC3_=_C158 ,C3_=_C163 ,C3_=_C168 ,C3_=_C173 ,C3_=_C178 ,C3_=_C383 ,\nC3_=_C385 ,C3_=_C387 ,C3_=_C389 ,C3_=_C393 ,C3_=_C395 ,C3_=_C397 ,\nC3_=_C399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4_=_C422 ,C4_=_C423 ,C4_=_C424 ,\nC4_=_C425 ,C4_=_C427 ,C4_=_C428 ,C4_=_C429 ,C4_=_C430 ,C5_=_C7 ,\nC5_=_C8 ,C5_=_C9 ,C5_=_C10 ,C5_=_C11 ,C5_=_C13 ,C5_=_C14 ,\nC5_=_C15 ,C5_=_C16 ,C5_=_C17 ,C5_=_C19 ,C5_=_C20 ,C5_=_C21 ,\nC5_=_C22 ,C5_=_C23 ,C5_=_C25 ,C5_=_C26 ,C5_=_C27 ,C5_=_C28 ,\nC5_=_C29 ,C5_=_C31 ,C5_=_C32 ,C5_=_C33 ,C5_=_C34 ,C5_=_C35 ,\nC5_=_C37 ,C5_=_C38 ,C5_=_C39 ,C5_=_C40 ,C5_=_C41 ,C5_=_C43 ,\nC5_=_C44 ,C5_=_C45 ,C5_=_C46 ,C5_=_C47 ,C5_=_C49 ,C5_=_C50 ,\nC5_=_C51 ,C5_=_C52 ,C5_=_C53 ,C5_=_C55 ,C5_=_C56 ,C5_=_C57 ,\nC5_=_C58 ,C5_=_C59 ,C5_=_C61 ,C5_=_C62 ,C5_=_C63 ,C5_=_C64 ,\nC5_=_C65 ,C5_=_C130 ,C5_=_C135 ,C5_=_C140 ,C5_=_C145 ,C5_=_C150 ,\nC5_=_C155 ,C5_=_C160 ,C5_=_C165 ,C5_=_C170 ,C5_=_C175 ,C5_=_C180 ,\nC5_=_C242 ,C5_=_C246 ,C5_=_C250 ,C5_=_C254 ,C5_=_C262 ,C5_=_C266 ,\nC5_=_C270 ,C5_=_C274 ,C5_=_C323 ,C5_=_C326 ,C5_=_C329 ,C5_=_C332 ,\nC5_=_C338 ,C5_=_C341 ,C5_=_C344 ,C5_=_C347 ,C5_=_C383 ,C5_=_C385 ,\nC5_=_C387 ,C5_=_C389 ,C5_=_C393 ,C5_=_C395 ,C5_=_C397 ,C5_=_C399 ,\nC5_=_C422 ,C5_=_C423 ,C5_=_C424 ,C5_=_C425 ,C5_=_C427 ,C5_=_C428 ,\nC5_=_C429 ,C5_=_C430 ,C7_=_C8 ,C7_=_C9 ,C7_=_C10 ,C7_=_C11 ,\nC7_=_C13 ,C7_=_C14 ,C7_=_C15 ,C7_=_C16 ,C7_=_C17 ,C7_=_C19 ,\nC7_=_C20 ,C7_=_C21 ,C7_=_C22 ,C7_=_C23 ,C7_=_C25 ,C7_=_C26 ,\nC7_=_C27 ,C7_=_C28 ,C7_=_C29 ,C7_=_C31 ,C7_=_C32 ,C7_=_C33 ,\nC7_=_C34 ,C7_=_C35 ,C7_=_C37 ,C7_=_C38 ,C7_=_C39 ,C7_=_C40 ,\nC7_=_C41 ,C7_=_C67 ,C7_=_C68 ,C7_=_C69 ,C7_=_C70 ,C7_=_C71 ,\nC7_=_C73 ,C7_=_C74 ,C7_=_C75 ,C7_=_C76 ,C7_=_C77 ,C7_=_C79 ,\nC7_=_C80 ,C7_=_C81 ,C7_=_C82 ,C7_=_C83 ,C7_=_C85 ,C7_=_C86 ,\nC7_=_C87 ,C7_=_C88 ,C7_=_C89 ,C7_=_C126 ,C7_=_C131 ,C7_=_C136 ,\nC7_=_C141 ,C7_=_C146 ,C7_=_C151 ,C7_=_C156 ,C7_=_C181 ,C7_=_C186 ,\nC7_=_C191 ,C7_=_C196 ,C7_=_C242 ,C7_=_C246 ,C7_=_C250 ,C7_=_C254 ,\nC7_=_C278 ,C7_=_C282 ,C7_=_C286 ,C7_=_C290 ,C8_=_C9 ,C8_=_C10 ,\nC8_=_C11 ,C8_=_C13 ,C8_=_C14 ,C8_=_C15 ,C8_=_C16 ,C8_=_C17 ,\nC8_=_C19 ,C8_=_C20 ,C8_=_C21 ,C8_=_C22 ,C8_=_C23 ,C8_=_C25 ,\nC8_=_C26 ,C8_=_C27 ,C8_=_C28 ,C8_=_C29 ,C8_=_C31 ,C8_=_C32 ,\nC8_=_C33 ,C8_=_C34 ,C8_=_C35 ,C8_=_C37 ,C8_=_C38 ,C8_=_C39 ,\nC8_=_C40 ,C8_=_C41 ,C8_=_C67 ,C8_=_C68 ,C8_=_C69 ,C8_=_C70 ,\nC8_=_C71 ,C8_=_C73 ,C8_=_C74 ,C8_=_C75 ,C8_=_C76 ,C8_=_C77 ,\nC8_=_C79 ,C8_=_C80 ,C8_=_C81 ,C8_=_C82 ,C8_=_C83 ,C8_=_C85 ,\nC8_=_C86 ,C8_=_C87 ,C8_=_C88 ,C8_=_C89 ,C8_=_C127 ,C8_=_C132 ,\nC8_=_C137 ,C8_=_C142 ,C8_=_C147 ,C8_=_C152 ,C8_=_C157 ,C8_=_C182 ,\nC8_=_C187 ,C8_=_C192 ,C8_=_C197 ,C8_=_C323 ,C8_=_C326 ,C8_=_C329 ,\nC8_=_C332 ,C8_=_C350 ,C8_=_C353 ,C8_=_C356 ,C8_=_C359 ,C9_=_C10 ,\nC9_=_C11 ,C9_=_C13 ,C9_=_C14 ,C9_=_C15 ,C9_=_C16 ,C9_=_C17 ,\nC9_=_C19 ,C9_=_C20 ,C9_=_C21 ,C9_=_C22 ,C9_=_C23 ,C9_=_C25 ,\nC9_=_C26 ,C9_=_C27 ,C9_=_C28 ,C9_=_C29 ,C9_=_C31</w:t>
      </w:r>
    </w:p>
    <w:p>
      <w:pPr>
        <w:pStyle w:val="PreformattedText"/>
        <w:bidi w:val="0"/>
        <w:spacing w:before="0" w:after="0"/>
        <w:jc w:val="left"/>
        <w:rPr/>
      </w:pPr>
      <w:r>
        <w:rPr/>
        <w:t xml:space="preserve"> </w:t>
      </w:r>
      <w:r>
        <w:rPr/>
        <w:t>,C9_=_C32 ,\nC9_=_C33 ,C9_=_C34 ,C9_=_C35 ,C9_=_C37 ,C9_=_C38 ,C9_=_C39 ,\nC9_=_C40 ,C9_=_C41 ,C9_=_C67 ,C9_=_C68 ,C9_=_C69 ,C9_=_C70 ,\nC9_=_C71 ,C9_=_C73 ,C9_=_C74 ,C9_=_C75 ,C9_=_C76 ,C9_=_C77 ,\nC9_=_C79 ,C9_=_C80 ,C9_=_C81 ,C9_=_C82 ,C9_=_C83 ,C9_=_C85 ,\nC9_=_C86 ,C9_=_C87 ,C9_=_C88 ,C9_=_C89 ,C9_=_C128 ,C9_=_C133 ,\nC9_=_C138 ,C9_=_C143 ,C9_=_C148 ,C9_=_C153 ,C9_=_C158 ,C9_=_C183 ,\nC9_=_C188 ,C9_=_C193 ,C9_=_C198 ,C9_=_C383 ,C9_=_C385 ,C9_=_C387 ,\nC9_=_C389 ,C9_=_C401 ,C9_=_C403 ,C9_=_C405 ,C9_=_C407 ,C10_=_C11 ,\nC10_=_C13 ,C10_=_C14 ,C10_=_C15 ,C10_=_C16 ,C10_=_C17 ,C10_=_C19 ,\nC10_=_C20 ,C10_=_C21 ,C10_=_C22 ,C10_=_C23 ,C10_=_C25 ,C10_=_C26 ,\nC10_=_C27 ,C10_=_C28 ,C10_=_C29 ,C10_=_C31 ,C10_=_C32 ,C10_=_C33 ,\nC10_=_C34 ,C10_=_C35 ,C10_=_C37 ,C10_=_C38 ,C10_=_C39 ,C10_=_C40 ,\nC10_=_C41 ,C10_=_C67 ,C10_=_C68 ,C10_=_C69 ,C10_=_C70 ,C10_=_C71 ,\nC10_=_C73 ,C10_=_C74 ,C10_=_C75 ,C10_=_C76 ,C10_=_C77 ,C10_=_C79 ,\nC10_=_C80 ,C10_=_C81 ,C10_=_C82 ,C10_=_C83 ,C10_=_C85 ,C10_=_C86 ,\nC10_=_C87 ,C10_=_C88 ,C10_=_C89 ,C10_=_C129 ,C10_=_C134 ,C10_=_C139 ,\nC10_=_C144 ,C10_=_C149 ,C10_=_C154 ,C10_=_C159 ,C10_=_C184 ,C10_=_C189 ,\nC10_=_C194 ,C10_=_C199 ,C10_=_C422 ,C10_=_C423 ,C10_=_C424 ,C10_=_C425 ,\nC10_=_C431 ,C10_=_C432 ,C10_=_C433 ,C10_=_C434 ,C11_=_C13 ,C11_=_C14 ,\nC11_=_C15 ,C11_=_C16 ,C11_=_C17 ,C11_=_C19 ,C11_=_C20 ,C11_=_C21 ,\nC11_=_C22 ,C11_=_C23 ,C11_=_C25 ,C11_=_C26 ,C11_=_C27 ,C11_=_C28 ,\nC11_=_C29 ,C11_=_C31 ,C11_=_C32 ,C11_=_C33 ,C11_=_C34 ,C11_=_C35 ,\nC11_=_C37 ,C11_=_C38 ,C11_=_C39 ,C11_=_C40 ,C11_=_C41 ,C11_=_C67 ,\nC11_=_C68 ,C11_=_C69 ,C11_=_C70 ,C11_=_C71 ,C11_=_C73 ,C11_=_C74 ,\nC11_=_C75 ,C11_=_C76 ,C11_=_C77 ,C11_=_C79 ,C11_=_C80 ,C11_=_C81 ,\nC11_=_C82 ,C11_=_C83 ,C11_=_C85 ,C11_=_C86 ,C11_=_C87 ,C11_=_C88 ,\nC11_=_C89 ,C11_=_C130 ,C11_=_C135 ,C11_=_C140 ,C11_=_C145 ,C11_=_C150 ,\nC11_=_C155 ,C11_=_C160 ,C11_=_C185 ,C11_=_C190 ,C11_=_C195 ,C11_=_C200 ,\nC11_=_C242 ,C11_=_C246 ,C11_=_C250 ,C11_=_C254 ,C11_=_C278 ,C11_=_C282 ,\nC11_=_C286 ,C11_=_C290 ,C11_=_C323 ,C11_=_C326 ,C11_=_C329 ,C11_=_C332 ,\nC11_=_C350 ,C11_=_C353 ,C11_=_C356 ,C11_=_C359 ,C11_=_C383 ,C11_=_C385 ,\nC11_=_C387 ,C11_=_C389 ,C11_=_C401 ,C11_=_C403 ,C11_=_C405 ,C11_=_C407 ,\nC11_=_C422 ,C11_=_C423 ,C11_=_C424 ,C11_=_C425 ,C11_=_C431 ,C11_=_C432 ,\nC11_=_C433 ,C11_=_C434 ,C13_=_C14 ,C13_=_C15 ,C13_=_C16 ,C13_=_C17 ,\nC13_=_C19 ,C13_=_C20 ,C13_=_C21 ,C13_=_C22 ,C13_=_C23 ,C13_=_C25 ,\nC13_=_C26 ,C13_=_C27 ,C13_=_C28 ,C13_=_C29 ,C13_=_C31 ,C13_=_C32 ,\nC13_=_C33 ,C13_=_C34 ,C13_=_C35 ,C13_=_C43 ,C13_=_C44 ,C13_=_C45 ,\nC13_=_C46 ,C13_=_C47 ,C13_=_C67 ,C13_=_C68 ,C13_=_C69 ,C13_=_C70 ,\nC13_=_C71 ,C13_=_C91 ,C13_=_C92 ,C13_=_C93 ,C13_=_C94 ,C13_=_C97 ,\nC13_=_C98 ,C13_=_C99 ,C13_=_C100 ,C13_=_C103 ,C13_=_C104 ,C13_=_C105 ,\nC13_=_C106 ,C13_=_C126 ,C13_=_C131 ,C13_=_C136 ,C13_=_C141 ,C13_=_C146 ,\nC13_=_C151 ,C13_=_C161 ,C13_=_C181 ,C13_=_C201 ,C13_=_C206 ,C13_=_C211 ,\nC13_=_C242 ,C13_=_C246 ,C13_=_C250 ,C13_=_C254 ,C13_=_C262 ,C13_=_C278 ,\nC13_=_C294 ,C13_=_C298 ,C13_=_C302 ,C14_=_C15 ,C14_=_C16 ,C14_=_C17 ,\nC14_=_C19 ,C14_=_C20 ,C14_=_C21 ,C14_=_C22 ,C14_=_C23 ,C14_=_C25 ,\nC14_=_C26 ,C14_=_C27 ,C14_=_C28 ,C14_=_C29 ,C14_=_C31 ,C14_=_C32 ,\nC14_=_C33 ,C14_=_C34 ,C14_=_C35 ,C14_=_C43 ,C14_=_C44 ,C14_=_C45 ,\nC14_=_C46 ,C14_=_C47 ,C14_=_C67 ,C14_=_C68 ,C14_=_C69 ,C14_=_C70 ,\nC14_=_C71 ,C14_=_C91 ,C14_=_C92 ,C14_=_C93 ,C14_=_C94 ,C14_=_C97 ,\nC14_=_C98 ,C14_=_C99 ,C14_=_C100 ,C14_=_C103 ,C14_=_C104 ,C14_=_C105 ,\nC14_=_C106 ,C14_=_C127 ,C14_=_C132 ,C14_=_C137 ,C14_=_C142 ,C14_=_C147 ,\nC14_=_C152 ,C14_=_C162 ,C14_=_C182 ,C14_=_C202 ,C14_=_C207 ,C14_=_C212 ,\nC14_=_C323 ,C14_=_C326 ,C14_=_C329 ,C14_=_C332 ,C14_=_C338 ,C14_=_C350 ,\nC14_=_C362 ,C14_=_C365 ,C14_=_C368 ,C15_=_C16 ,C15_=_C17 ,C15_=_C19 ,\nC15_=_C20 ,C15_=_C21 ,C15_=_C22 ,C15_=_C23 ,C15_=_C25 ,C15_=_C26 ,\nC15_=_C27 ,C15_=_C28 ,C15_=_C29 ,C15_=_C31 ,C15_=_C32 ,C15_=_C33 ,\nC15_=_C34 ,C15_=_C35 ,C15_=_C43 ,C15_=_C44 ,C15_=_C45 ,C15_=_C46 ,\nC15_=_C47 ,C15_=_C67 ,C15_=_C68 ,C15_=_C69 ,C15_=_C70 ,C15_=_C71 ,\nC15_=_C91 ,C15_=_C92 ,C15_=_C93 ,C15_=_C94 ,C15_=_C97 ,C15_=_C98 ,\nC15_=_C99 ,C15_=_C100 ,C15_=_C103 ,C15_=_C104 ,C15_=_C105 ,C15_=_C106 ,\nC15_=_C128 ,C15_=_C133 ,C15_=_C138 ,C15_=_C143 ,C15_=_C148 ,C15_=_C153 ,\nC15_=_C163 ,C15_=_C183 ,C15_=_C203 ,C15_=_C208 ,C15_=_C213 ,C15_=_C383 ,\nC15_=_C385 ,C15_=_C387 ,C15_=_C389 ,C15_=_C393 ,C15_=_C401 ,C15_=_C409 ,\nC15_=_C411 ,C15_=_C413 ,C16_=_C17 ,C16_=_C19 ,C16_=_C20 ,C16_=_C21 ,\nC16_=_C22 ,C16_=_C23 ,C16_=_C25 ,C16_=_C26 ,C16_=_C27 ,C16_=_C28 ,\nC16_=_C29 ,C16_=_C31 ,C16_=_C32 ,C16_=_C33 ,C16_=_C34 ,C16_=_C35 ,\nC16_=_C43 ,C16_=_C44 ,C16_=_C45 ,C16_=_C46 ,C16_=_C47 ,C16_=_C67 ,\nC16_=_C68 ,C16_=_C69 ,C16_=_C70 ,C16_=_C71 ,C16_=_C91 ,C16_=_C92 ,\nC16_=_C93 ,C16_=_C94 ,C16_=_C97 ,C16_=_C98 ,C16_=_C99 ,C16_=_C100 ,\nC16_=_C103 ,C16_=_C104 ,C16_=_C105 ,C16_=_C106 ,C16_=_C129 ,C16_=_C134 ,\nC16_=_C139 ,C16_=_C144 ,C16_=_C149 ,C16_=_C154 ,C16_=_C164 ,C16_=_C184 ,\nC16_=_C204 ,C16_=_C209 ,C16_=_C214 ,C16_=_C422 ,C16_=_C423 ,C16_=_C424 ,\nC16_=_C425 ,C16_=_C427 ,C16_=_C431 ,C16_=_C435 ,C16_=_C436 ,C16_=_C437 ,\nC17_=_C19 ,C17_=_C20 ,C17_=_C21 ,C17_=_C22 ,C17_=_C23 ,C17_=_C25 ,\nC17_=_C26 ,C17_=_C27 ,C17_=_C28 ,C17_=_C29 ,C17_=_C31 ,C17_=_C32 ,\nC17_=_C33 ,C17_=_C34 ,C17_=_C35 ,C17_=_C43 ,C17_=_C44 ,C17_=_C45 ,\nC17_=_C46 ,C17_=_C47 ,C17_=_C67 ,C17_=_C68 ,C17_=_C69 ,C17_=_C70 ,\nC17_=_C71 ,C17_=_C91 ,C17_=_C92 ,C17_=_C93 ,C17_=_C94 ,C17_=_C97 ,\nC17_=_C98 ,C17_=_C99 ,C17_=_C100 ,C17_=_C103 ,C17_=_C104 ,C17_=_C105 ,\nC17_=_C106 ,C17_=_C130 ,C17_=_C135 ,C17_=_C140 ,C17_=_C145 ,C17_=_C150 ,\nC17_=_C155 ,C17_=_C165 ,C17_=_C185 ,C17_=_C242 ,C17_=_C246 ,C17_=_C250 ,\nC17_=_C254 ,C17_=_C262 ,C17_=_C278 ,C17_=_C294 ,C17_=_C298 ,C17_=_C302 ,\nC17_=_C323 ,C17_=_C326 ,C17_=_C329 ,C17_=_C332 ,C17_=_C338 ,C17_=_C350 ,\nC17_=_C362 ,C17_=_C365 ,C17_=_C368 ,C17_=_C383 ,C17_=_C385 ,C17_=_C387 ,\nC17_=_C389 ,C17_=_C393 ,C17_=_C401 ,C17_=_C409 ,C17_=_C411 ,C17_=_C413 ,\nC17_=_C422 ,C17_=_C423 ,C17_=_C424 ,C17_=_C425 ,C17_=_C427 ,C17_=_C431 ,\nC17_=_C435 ,C17_=_C436 ,C17_=_C437 ,C19_=_C20 ,C19_=_C21 ,C19_=_C22 ,\nC19_=_C23 ,C19_=_C25 ,C19_=_C26 ,C19_=_C27 ,C19_=_C28 ,C19_=_C29 ,\nC19_=_C31 ,C19_=_C32 ,C19_=_C33 ,C19_=_C34 ,C19_=_C35 ,C19_=_C49 ,\nC19_=_C50 ,C19_=_C51 ,C19_=_C52 ,C19_=_C53 ,C19_=_C73 ,C19_=_C74 ,\nC19_=_C75 ,C19_=_C76 ,C19_=_C77 ,C19_=_C91 ,C19_=_C92 ,C19_=_C93 ,\nC19_=_C94 ,C19_=_C109 ,C19_=_C110 ,C19_=_C111 ,C19_=_C112 ,C19_=_C115 ,\nC19_=_C116 ,C19_=_C117 ,C19_=_C118 ,C19_=_C126 ,C19_=_C131 ,C19_=_C136 ,\nC19_=_C141 ,C19_=_C146 ,C19_=_C151 ,C19_=_C166 ,C19_=_C186 ,C19_=_C201 ,\nC19_=_C216 ,C19_=_C221 ,C19_=_C242 ,C19_=_C246 ,C19_=_C250 ,C19_=_C254 ,\nC19_=_C266 ,C19_=_C282 ,C19_=_C294 ,C19_=_C306 ,C19_=_C310 ,C20_=_C21 ,\nC20_=_C22 ,C20_=_C23 ,C20_=_C25 ,C20_=_C26 ,C20_=_C27 ,C20_=_C28 ,\nC20_=_C29 ,C20_=_C31 ,C20_=_C32 ,C20_=_C33 ,C20_=_C34 ,C20_=_C35 ,\nC20_=_C49 ,C20_=_C50 ,C20_=_C51 ,C20_=_C52 ,C20_=_C53 ,C20_=_C73 ,\nC20_=_C74 ,C20_=_C75 ,C20_=_C76 ,C20_=_C77 ,C20_=_C91 ,C20_=_C92 ,\nC20_=_C93 ,C20_=_C94 ,C20_=_C109 ,C20_=_C110 ,C20_=_C111 ,C20_=_C112 ,\nC20_=_C115 ,C20_=_C116 ,C20_=_C117 ,C20_=_C118 ,C20_=_C127 ,C20_=_C132 ,\nC20_=_C137 ,C20_=_C142 ,C20_=_C147 ,C20_=_C152 ,C20_=_C167 ,C20_=_C187 ,\nC20_=_C202 ,C20_=_C217 ,C20_=_C222 ,C20_=_C323 ,C20_=_C326 ,C20_=_C329 ,\nC20_=_C332 ,C20_=_C341 ,C20_=_C353 ,C20_=_C362 ,C20_=_C371 ,C20_=_C374 ,\nC21_=_C22 ,C21_=_C23 ,C21_=_C25 ,C21_=_C26 ,C21_=_C27 ,C21_=_C28 ,\nC21_=_C29 ,C21_=_C31 ,C21_=_C32 ,C21_=_C33 ,C21_=_C34 ,C21_=_C35 ,\nC21_=_C49 ,C21_=_C50 ,C21_=_C51 ,C21_=_C52 ,C21_=_C53 ,C21_=_C73 ,\nC21_=_C74 ,C21_=_C75 ,C21_=_C76 ,C21_=_C77 ,C21_=_C91 ,C21_=_C92 ,\nC21_=_C93 ,C21_=_C94 ,C21_=_C109 ,C21_=_C110 ,C21_=_C111 ,C21_=_C112 ,\nC21_=_C115 ,C21_=_C116 ,C21_=_C117 ,C21_=_C118 ,C21_=_C128 ,C21_=_C133 ,\nC21_=_C138 ,C21_=_C143 ,C21_=_C148 ,C21_=_C153 ,C21_=_C168 ,C21_=_C188 ,\nC21_=_C203 ,C21_=_C218 ,C21_=_C223 ,C21_=_C383 ,C21_=_C385 ,C21_=_C387 ,\nC21_=_C389 ,C21_=_C395 ,C21_=_C403 ,C21_=_C409 ,C21_=_C415 ,C21_=_C417 ,\nC22_=_C23 ,C22_=_C25 ,C22_=_C26 ,C22_=_C27 ,C22_=_C28 ,C22_=_C29 ,\nC22_=_C31 ,C22_=_C32 ,C22_=_C33 ,C22_=_C34 ,C22_=_C35 ,C22_=_C49 ,\nC22_=_C50 ,C22_=_C51 ,C22_=_C52 ,C22_=_C53 ,C22_=_C73 ,C22_=_C74 ,\nC22_=_C75 ,C22_=_C76 ,C22_=_C77 ,C22_=_C91 ,C22_=_C92 ,C22_=_C93 ,\nC22_=_C94 ,C22_=_C109 ,C22_=_C110 ,C22_=_C111 ,C22_=_C112 ,C22_=_C115 ,\nC22_=_C116 ,C22_=_C117 ,C22_=_C118 ,C22_=_C129 ,C22_=_C134 ,C22_=_C139 ,\nC22_=_C144 ,C22_=_C149 ,C22_=_C154 ,C22_=_C169 ,C22_=_C189 ,C22_=_C204 ,\nC22_=_C219 ,C22_=_C224 ,C22_=_C422 ,C22_=_C423 ,C22_=_C424 ,C22_=_C425 ,\nC22_=_C428 ,C22_=_C432 ,C22_=_C435 ,C22_=_C438 ,C22_=_C439 ,C23_=_C25 ,\nC23_=_C26 ,C23_=_C27 ,C23_=_C28 ,C23_=_C29 ,C23_=_C31 ,C23_=_C32 ,\nC23_=_C33 ,C23_=_C34 ,C23_=_C35 ,C23_=_C49 ,C23_=_C50 ,C23_=_C51 ,\nC23_=_C52 ,C23_=_C53 ,C23_=_C73 ,C23_=_C74 ,C23_=_C75 ,C23_=_C76 ,\nC23_=_C77 ,C23_=_C91 ,C23_=_C92 ,C23_=_C93 ,C23_=_C94 ,C23_=_C109 ,\nC23_=_C110 ,C23_=_C111 ,C23_=_C112 ,C23_=_C115 ,C23_=_C116 ,C23_=_C117 ,\nC23_=_C118 ,C23_=_C130 ,C23_=_C135 ,C23_=_C140 ,C23_=_C145 ,C23_=_C150 ,\nC23_=_C155 ,C23_=_C170 ,C23_=_C190 ,C23_=_C242 ,C23_=_C246 ,C23_=_C250 ,\nC23_=_C254 ,C23_=_C266 ,C23_=_C282 ,C23_=_C294 ,C23_=_C306 ,C23_=_C310 ,\nC23_=_C323 ,C23_=_C326 ,C23_=_C329 ,C23_=_C332 ,C23_=_C341 ,C23_=_C353 ,\nC23_=_C362 ,C23_=_C371 ,C23_=_C374 ,C23_=_C383 ,C23_=_C385 ,C23_=_C387 ,\nC23_=_C389 ,C23_=_C395 ,C23_=_C403 ,C23_=_C409 ,C23_=_C415 ,C23_=_C417 ,\nC23_=_C422 ,C23_=_C423 ,C23_=_C424 ,C23_=_C425 ,C23_=_C428 ,C23_=_C432 ,\nC23_=_C435 ,C23_=_C438 ,C23_=_C439 ,C25_=_C26 ,C25_=_C27 ,C25_=_C28 ,\nC25_=_C29 ,C25_=_C31 ,C25_=_C32 ,C25_=_C33 ,C25_=_C34 ,C25_=_C35 ,\nC25_=_C55 ,C25_=_C56 ,C25_=_C57 ,C25_=_C58 ,C25_=_C59 ,C25_=_C79 ,\nC25_=_C80 ,C25_=_C81 ,C25_=_C82 ,C25_=_C83 ,C25_=_C97 ,C25_=_C98 ,\nC25_=_C99 ,C25_=_C100 ,C25_=_C109 ,C25_=_C110 ,C25_=_C111 ,C25_=_C112 ,\nC25_=_C121 ,C25_=_C122</w:t>
      </w:r>
    </w:p>
    <w:p>
      <w:pPr>
        <w:pStyle w:val="PreformattedText"/>
        <w:bidi w:val="0"/>
        <w:spacing w:before="0" w:after="0"/>
        <w:jc w:val="left"/>
        <w:rPr/>
      </w:pPr>
      <w:r>
        <w:rPr/>
        <w:t xml:space="preserve"> </w:t>
      </w:r>
      <w:r>
        <w:rPr/>
        <w:t>,C25_=_C123 ,C25_=_C124 ,C25_=_C126 ,C25_=_C131 ,\nC25_=_C136 ,C25_=_C141 ,C25_=_C146 ,C25_=_C151 ,C25_=_C171 ,C25_=_C191 ,\nC25_=_C206 ,C25_=_C216 ,C25_=_C226 ,C25_=_C242 ,C25_=_C246 ,C25_=_C250 ,\nC25_=_C254 ,C25_=_C270 ,C25_=_C286 ,C25_=_C298 ,C25_=_C306 ,C25_=_C314 ,\nC26_=_C27 ,C26_=_C28 ,C26_=_C29 ,C26_=_C31 ,C26_=_C32 ,C26_=_C33 ,\nC26_=_C34 ,C26_=_C35 ,C26_=_C55 ,C26_=_C56 ,C26_=_C57 ,C26_=_C58 ,\nC26_=_C59 ,C26_=_C79 ,C26_=_C80 ,C26_=_C81 ,C26_=_C82 ,C26_=_C83 ,\nC26_=_C97 ,C26_=_C98 ,C26_=_C99 ,C26_=_C100 ,C26_=_C109 ,C26_=_C110 ,\nC26_=_C111 ,C26_=_C112 ,C26_=_C121 ,C26_=_C122 ,C26_=_C123 ,C26_=_C124 ,\nC26_=_C127 ,C26_=_C132 ,C26_=_C137 ,C26_=_C142 ,C26_=_C147 ,C26_=_C152 ,\nC26_=_C172 ,C26_=_C192 ,C26_=_C207 ,C26_=_C217 ,C26_=_C227 ,C26_=_C323 ,\nC26_=_C326 ,C26_=_C329 ,C26_=_C332 ,C26_=_C344 ,C26_=_C356 ,C26_=_C365 ,\nC26_=_C371 ,C26_=_C377 ,C27_=_C28 ,C27_=_C29 ,C27_=_C31 ,C27_=_C32 ,\nC27_=_C33 ,C27_=_C34 ,C27_=_C35 ,C27_=_C55 ,C27_=_C56 ,C27_=_C57 ,\nC27_=_C58 ,C27_=_C59 ,C27_=_C79 ,C27_=_C80 ,C27_=_C81 ,C27_=_C82 ,\nC27_=_C83 ,C27_=_C97 ,C27_=_C98 ,C27_=_C99 ,C27_=_C100 ,C27_=_C109 ,\nC27_=_C110 ,C27_=_C111 ,C27_=_C112 ,C27_=_C121 ,C27_=_C122 ,C27_=_C123 ,\nC27_=_C124 ,C27_=_C128 ,C27_=_C133 ,C27_=_C138 ,C27_=_C143 ,C27_=_C148 ,\nC27_=_C153 ,C27_=_C173 ,C27_=_C193 ,C27_=_C208 ,C27_=_C218 ,C27_=_C228 ,\nC27_=_C383 ,C27_=_C385 ,C27_=_C387 ,C27_=_C389 ,C27_=_C397 ,C27_=_C405 ,\nC27_=_C411 ,C27_=_C415 ,C27_=_C419 ,C28_=_C29 ,C28_=_C31 ,C28_=_C32 ,\nC28_=_C33 ,C28_=_C34 ,C28_=_C35 ,C28_=_C55 ,C28_=_C56 ,C28_=_C57 ,\nC28_=_C58 ,C28_=_C59 ,C28_=_C79 ,C28_=_C80 ,C28_=_C81 ,C28_=_C82 ,\nC28_=_C83 ,C28_=_C97 ,C28_=_C98 ,C28_=_C99 ,C28_=_C100 ,C28_=_C109 ,\nC28_=_C110 ,C28_=_C111 ,C28_=_C112 ,C28_=_C121 ,C28_=_C122 ,C28_=_C123 ,\nC28_=_C124 ,C28_=_C129 ,C28_=_C134 ,C28_=_C139 ,C28_=_C144 ,C28_=_C149 ,\nC28_=_C154 ,C28_=_C174 ,C28_=_C194 ,C28_=_C209 ,C28_=_C219 ,C28_=_C229 ,\nC28_=_C422 ,C28_=_C423 ,C28_=_C424 ,C28_=_C425 ,C28_=_C429 ,C28_=_C433 ,\nC28_=_C436 ,C28_=_C438 ,C28_=_C440 ,C29_=_C31 ,C29_=_C32 ,C29_=_C33 ,\nC29_=_C34 ,C29_=_C35 ,C29_=_C55 ,C29_=_C56 ,C29_=_C57 ,C29_=_C58 ,\nC29_=_C59 ,C29_=_C79 ,C29_=_C80 ,C29_=_C81 ,C29_=_C82 ,C29_=_C83 ,\nC29_=_C97 ,C29_=_C98 ,C29_=_C99 ,C29_=_C100 ,C29_=_C109 ,C29_=_C110 ,\nC29_=_C111 ,C29_=_C112 ,C29_=_C121 ,C29_=_C122 ,C29_=_C123 ,C29_=_C124 ,\nC29_=_C130 ,C29_=_C135 ,C29_=_C140 ,C29_=_C145 ,C29_=_C150 ,C29_=_C155 ,\nC29_=_C175 ,C29_=_C195 ,C29_=_C242 ,C29_=_C246 ,C29_=_C250 ,C29_=_C254 ,\nC29_=_C270 ,C29_=_C286 ,C29_=_C298 ,C29_=_C306 ,C29_=_C314 ,C29_=_C323 ,\nC29_=_C326 ,C29_=_C329 ,C29_=_C332 ,C29_=_C344 ,C29_=_C356 ,C29_=_C365 ,\nC29_=_C371 ,C29_=_C377 ,C29_=_C383 ,C29_=_C385 ,C29_=_C387 ,C29_=_C389 ,\nC29_=_C397 ,C29_=_C405 ,C29_=_C411 ,C29_=_C415 ,C29_=_C419 ,C29_=_C422 ,\nC29_=_C423 ,C29_=_C424 ,C29_=_C425 ,C29_=_C429 ,C29_=_C433 ,C29_=_C436 ,\nC29_=_C438 ,C29_=_C440 ,C31_=_C32 ,C31_=_C33 ,C31_=_C34 ,C31_=_C35 ,\nC31_=_C61 ,C31_=_C62 ,C31_=_C63 ,C31_=_C64 ,C31_=_C65 ,C31_=_C85 ,\nC31_=_C86 ,C31_=_C87 ,C31_=_C88 ,C31_=_C89 ,C31_=_C103 ,C31_=_C104 ,\nC31_=_C105 ,C31_=_C106 ,C31_=_C115 ,C31_=_C116 ,C31_=_C117 ,C31_=_C118 ,\nC31_=_C121 ,C31_=_C122 ,C31_=_C123 ,C31_=_C124 ,C31_=_C126 ,C31_=_C131 ,\nC31_=_C136 ,C31_=_C141 ,C31_=_C146 ,C31_=_C151 ,C31_=_C176 ,C31_=_C196 ,\nC31_=_C211 ,C31_=_C221 ,C31_=_C226 ,C31_=_C242 ,C31_=_C246 ,C31_=_C250 ,\nC31_=_C254 ,C31_=_C274 ,C31_=_C290 ,C31_=_C302 ,C31_=_C310 ,C31_=_C314 ,\nC32_=_C33 ,C32_=_C34 ,C32_=_C35 ,C32_=_C61 ,C32_=_C62 ,C32_=_C63 ,\nC32_=_C64 ,C32_=_C65 ,C32_=_C85 ,C32_=_C86 ,C32_=_C87 ,C32_=_C88 ,\nC32_=_C89 ,C32_=_C103 ,C32_=_C104 ,C32_=_C105 ,C32_=_C106 ,C32_=_C115 ,\nC32_=_C116 ,C32_=_C117 ,C32_=_C118 ,C32_=_C121 ,C32_=_C122 ,C32_=_C123 ,\nC32_=_C124 ,C32_=_C127 ,C32_=_C132 ,C32_=_C137 ,C32_=_C142 ,C32_=_C147 ,\nC32_=_C152 ,C32_=_C177 ,C32_=_C197 ,C32_=_C212 ,C32_=_C222 ,C32_=_C227 ,\nC32_=_C323 ,C32_=_C326 ,C32_=_C329 ,C32_=_C332 ,C32_=_C347 ,C32_=_C359 ,\nC32_=_C368 ,C32_=_C374 ,C32_=_C377 ,C33_=_C34 ,C33_=_C35 ,C33_=_C61 ,\nC33_=_C62 ,C33_=_C63 ,C33_=_C64 ,C33_=_C65 ,C33_=_C85 ,C33_=_C86 ,\nC33_=_C87 ,C33_=_C88 ,C33_=_C89 ,C33_=_C103 ,C33_=_C104 ,C33_=_C105 ,\nC33_=_C106 ,C33_=_C115 ,C33_=_C116 ,C33_=_C117 ,C33_=_C118 ,C33_=_C121 ,\nC33_=_C122 ,C33_=_C123 ,C33_=_C124 ,C33_=_C128 ,C33_=_C133 ,C33_=_C138 ,\nC33_=_C143 ,C33_=_C148 ,C33_=_C153 ,C33_=_C178 ,C33_=_C198 ,C33_=_C213 ,\nC33_=_C223 ,C33_=_C228 ,C33_=_C383 ,C33_=_C385 ,C33_=_C387 ,C33_=_C389 ,\nC33_=_C399 ,C33_=_C407 ,C33_=_C413 ,C33_=_C417 ,C33_=_C419 ,C34_=_C35 ,\nC34_=_C61 ,C34_=_C62 ,C34_=_C63 ,C34_=_C64 ,C34_=_C65 ,C34_=_C85 ,\nC34_=_C86 ,C34_=_C87 ,C34_=_C88 ,C34_=_C89 ,C34_=_C103 ,C34_=_C104 ,\nC34_=_C105 ,C34_=_C106 ,C34_=_C115 ,C34_=_C116 ,C34_=_C117 ,C34_=_C118 ,\nC34_=_C121 ,C34_=_C122 ,C34_=_C123 ,C34_=_C124 ,C34_=_C129 ,C34_=_C134 ,\nC34_=_C139 ,C34_=_C144 ,C34_=_C149 ,C34_=_C154 ,C34_=_C179 ,C34_=_C199 ,\nC34_=_C214 ,C34_=_C224 ,C34_=_C229 ,C34_=_C422 ,C34_=_C423 ,C34_=_C424 ,\nC34_=_C425 ,C34_=_C430 ,C34_=_C434 ,C34_=_C437 ,C34_=_C439 ,C34_=_C440 ,\nC35_=_C61 ,C35_=_C62 ,C35_=_C63 ,C35_=_C64 ,C35_=_C65 ,C35_=_C85 ,\nC35_=_C86 ,C35_=_C87 ,C35_=_C88 ,C35_=_C89 ,C35_=_C103 ,C35_=_C104 ,\nC35_=_C105 ,C35_=_C106 ,C35_=_C115 ,C35_=_C116 ,C35_=_C117 ,C35_=_C118 ,\nC35_=_C121 ,C35_=_C122 ,C35_=_C123 ,C35_=_C124 ,C35_=_C130 ,C35_=_C135 ,\nC35_=_C140 ,C35_=_C145 ,C35_=_C150 ,C35_=_C155 ,C35_=_C180 ,C35_=_C200 ,\nC35_=_C242 ,C35_=_C246 ,C35_=_C250 ,C35_=_C254 ,C35_=_C274 ,C35_=_C290 ,\nC35_=_C302 ,C35_=_C310 ,C35_=_C314 ,C35_=_C323 ,C35_=_C326 ,C35_=_C329 ,\nC35_=_C332 ,C35_=_C347 ,C35_=_C359 ,C35_=_C368 ,C35_=_C374 ,C35_=_C377 ,\nC35_=_C383 ,C35_=_C385 ,C35_=_C387 ,C35_=_C389 ,C35_=_C399 ,C35_=_C407 ,\nC35_=_C413 ,C35_=_C417 ,C35_=_C419 ,C35_=_C422 ,C35_=_C423 ,C35_=_C424 ,\nC35_=_C425 ,C35_=_C430 ,C35_=_C434 ,C35_=_C437 ,C35_=_C439 ,C35_=_C440 ,\nC37_=_C38 ,C37_=_C39 ,C37_=_C40 ,C37_=_C41 ,C37_=_C43 ,C37_=_C44 ,\nC37_=_C45 ,C37_=_C46 ,C37_=_C47 ,C37_=_C49 ,C37_=_C50 ,C37_=_C51 ,\nC37_=_C52 ,C37_=_C53 ,C37_=_C55 ,C37_=_C56 ,C37_=_C57 ,C37_=_C58 ,\nC37_=_C59 ,C37_=_C61 ,C37_=_C62 ,C37_=_C63 ,C37_=_C64 ,C37_=_C65 ,\nC37_=_C67 ,C37_=_C68 ,C37_=_C69 ,C37_=_C70 ,C37_=_C71 ,C37_=_C73 ,\nC37_=_C74 ,C37_=_C75 ,C37_=_C76 ,C37_=_C77 ,C37_=_C79 ,C37_=_C80 ,\nC37_=_C81 ,C37_=_C82 ,C37_=_C83 ,C37_=_C85 ,C37_=_C86 ,C37_=_C87 ,\nC37_=_C88 ,C37_=_C89 ,C37_=_C126 ,C37_=_C131 ,C37_=_C156 ,C37_=_C161 ,\nC37_=_C166 ,C37_=_C171 ,C37_=_C176 ,C37_=_C181 ,C37_=_C186 ,C37_=_C191 ,\nC37_=_C196 ,C37_=_C262 ,C37_=_C266 ,C37_=_C270 ,C37_=_C274 ,C37_=_C278 ,\nC37_=_C282 ,C37_=_C286 ,C37_=_C290 ,C38_=_C39 ,C38_=_C40 ,C38_=_C41 ,\nC38_=_C43 ,C38_=_C44 ,C38_=_C45 ,C38_=_C46 ,C38_=_C47 ,C38_=_C49 ,\nC38_=_C50 ,C38_=_C51 ,C38_=_C52 ,C38_=_C53 ,C38_=_C55 ,C38_=_C56 ,\nC38_=_C57 ,C38_=_C58 ,C38_=_C59 ,C38_=_C61 ,C38_=_C62 ,C38_=_C63 ,\nC38_=_C64 ,C38_=_C65 ,C38_=_C67 ,C38_=_C68 ,C38_=_C69 ,C38_=_C70 ,\nC38_=_C71 ,C38_=_C73 ,C38_=_C74 ,C38_=_C75 ,C38_=_C76 ,C38_=_C77 ,\nC38_=_C79 ,C38_=_C80 ,C38_=_C81 ,C38_=_C82 ,C38_=_C83 ,C38_=_C85 ,\nC38_=_C86 ,C38_=_C87 ,C38_=_C88 ,C38_=_C89 ,C38_=_C127 ,C38_=_C132 ,\nC38_=_C157 ,C38_=_C162 ,C38_=_C167 ,C38_=_C172 ,C38_=_C177 ,C38_=_C182 ,\nC38_=_C187 ,C38_=_C192 ,C38_=_C197 ,C38_=_C338 ,C38_=_C341 ,C38_=_C344 ,\nC38_=_C347 ,C38_=_C350 ,C38_=_C353 ,C38_=_C356 ,C38_=_C359 ,C39_=_C40 ,\nC39_=_C41 ,C39_=_C43 ,C39_=_C44 ,C39_=_C45 ,C39_=_C46 ,C39_=_C47 ,\nC39_=_C49 ,C39_=_C50 ,C39_=_C51 ,C39_=_C52 ,C39_=_C53 ,C39_=_C55 ,\nC39_=_C56 ,C39_=_C57 ,C39_=_C58 ,C39_=_C59 ,C39_=_C61 ,C39_=_C62 ,\nC39_=_C63 ,C39_=_C64 ,C39_=_C65 ,C39_=_C67 ,C39_=_C68 ,C39_=_C69 ,\nC39_=_C70 ,C39_=_C71 ,C39_=_C73 ,C39_=_C74 ,C39_=_C75 ,C39_=_C76 ,\nC39_=_C77 ,C39_=_C79 ,C39_=_C80 ,C39_=_C81 ,C39_=_C82 ,C39_=_C83 ,\nC39_=_C85 ,C39_=_C86 ,C39_=_C87 ,C39_=_C88 ,C39_=_C89 ,C39_=_C128 ,\nC39_=_C133 ,C39_=_C158 ,C39_=_C163 ,C39_=_C168 ,C39_=_C173 ,C39_=_C178 ,\nC39_=_C183 ,C39_=_C188 ,C39_=_C193 ,C39_=_C198 ,C39_=_C393 ,C39_=_C395 ,\nC39_=_C397 ,C39_=_C399 ,C39_=_C401 ,C39_=_C403 ,C39_=_C405 ,C39_=_C407 ,\nC40_=_C41 ,C40_=_C43 ,C40_=_C44 ,C40_=_C45 ,C40_=_C46 ,C40_=_C47 ,\nC40_=_C49 ,C40_=_C50 ,C40_=_C51 ,C40_=_C52 ,C40_=_C53 ,C40_=_C55 ,\nC40_=_C56 ,C40_=_C57 ,C40_=_C58 ,C40_=_C59 ,C40_=_C61 ,C40_=_C62 ,\nC40_=_C63 ,C40_=_C64 ,C40_=_C65 ,C40_=_C67 ,C40_=_C68 ,C40_=_C69 ,\nC40_=_C70 ,C40_=_C71 ,C40_=_C73 ,C40_=_C74 ,C40_=_C75 ,C40_=_C76 ,\nC40_=_C77 ,C40_=_C79 ,C40_=_C80 ,C40_=_C81 ,C40_=_C82 ,C40_=_C83 ,\nC40_=_C85 ,C40_=_C86 ,C40_=_C87 ,C40_=_C88 ,C40_=_C89 ,C40_=_C129 ,\nC40_=_C134 ,C40_=_C159 ,C40_=_C164 ,C40_=_C169 ,C40_=_C174 ,C40_=_C179 ,\nC40_=_C184 ,C40_=_C189 ,C40_=_C194 ,C40_=_C199 ,C40_=_C427 ,C40_=_C428 ,\nC40_=_C429 ,C40_=_C430 ,C40_=_C431 ,C40_=_C432 ,C40_=_C433 ,C40_=_C434 ,\nC41_=_C43 ,C41_=_C44 ,C41_=_C45 ,C41_=_C46 ,C41_=_C47 ,C41_=_C49 ,\nC41_=_C50 ,C41_=_C51 ,C41_=_C52 ,C41_=_C53 ,C41_=_C55 ,C41_=_C56 ,\nC41_=_C57 ,C41_=_C58 ,C41_=_C59 ,C41_=_C61 ,C41_=_C62 ,C41_=_C63 ,\nC41_=_C64 ,C41_=_C65 ,C41_=_C67 ,C41_=_C68 ,C41_=_C69 ,C41_=_C70 ,\nC41_=_C71 ,C41_=_C73 ,C41_=_C74 ,C41_=_C75 ,C41_=_C76 ,C41_=_C77 ,\nC41_=_C79 ,C41_=_C80 ,C41_=_C81 ,C41_=_C82 ,C41_=_C83 ,C41_=_C85 ,\nC41_=_C86 ,C41_=_C87 ,C41_=_C88 ,C41_=_C89 ,C41_=_C130 ,C41_=_C135 ,\nC41_=_C160 ,C41_=_C165 ,C41_=_C170 ,C41_=_C175 ,C41_=_C180 ,C41_=_C185 ,\nC41_=_C190 ,C41_=_C195 ,C41_=_C200 ,C41_=_C262 ,C41_=_C266 ,C41_=_C270 ,\nC41_=_C274 ,C41_=_C278 ,C41_=_C282 ,C41_=_C286 ,C41_=_C290 ,C41_=_C338 ,\nC41_=_C341 ,C41_=_C344 ,C41_=_C347 ,C41_=_C350 ,C41_=_C353 ,C41_=_C356 ,\nC41_=_C359 ,C41_=_C393 ,C41_=_C395 ,C41_=_C397 ,C41_=_C399 ,C41_=_C401 ,\nC41_=_C403 ,C41_=_C405 ,C41_=_C407 ,C41_=_C427 ,C41_=_C428 ,C41_=_C429 ,\nC41_=_C430 ,C41_=_C431 ,C41_=_C432 ,C41_=_C433 ,C41_=_C434 ,C43_=_C44 ,\nC43_=_C45 ,C43_=_C46 ,C43_=_C47 ,C43_=_C49 ,C43_=_C50 ,C43_=_C51 ,\nC43_=_C52 ,C43_=_C53 ,C43_=_C55 ,C43_=_C56 ,C43_=_C57 ,C43_=_C58 ,\nC43_=_C59 ,C43_=_C61 ,C43_=_C62 ,C43_=_C63 ,C43_=_C64 ,C43_=_C65 ,\nC43_=_C67</w:t>
      </w:r>
    </w:p>
    <w:p>
      <w:pPr>
        <w:pStyle w:val="PreformattedText"/>
        <w:bidi w:val="0"/>
        <w:spacing w:before="0" w:after="0"/>
        <w:jc w:val="left"/>
        <w:rPr/>
      </w:pPr>
      <w:r>
        <w:rPr/>
        <w:t xml:space="preserve"> </w:t>
      </w:r>
      <w:r>
        <w:rPr/>
        <w:t>,C43_=_C68 ,C43_=_C69 ,C43_=_C70 ,C43_=_C71 ,C43_=_C91 ,\nC43_=_C92 ,C43_=_C93 ,C43_=_C94 ,C43_=_C97 ,C43_=_C98 ,C43_=_C99 ,\nC43_=_C100 ,C43_=_C103 ,C43_=_C104 ,C43_=_C105 ,C43_=_C106 ,C43_=_C126 ,\nC43_=_C136 ,C43_=_C156 ,C43_=_C161 ,C43_=_C166 ,C43_=_C171 ,C43_=_C176 ,\nC43_=_C181 ,C43_=_C201 ,C43_=_C206 ,C43_=_C211 ,C43_=_C242 ,C43_=_C262 ,\nC43_=_C266 ,C43_=_C270 ,C43_=_C274 ,C43_=_C278 ,C43_=_C294 ,C43_=_C298 ,\nC43_=_C302 ,C44_=_C45 ,C44_=_C46 ,C44_=_C47 ,C44_=_C49 ,C44_=_C50 ,\nC44_=_C51 ,C44_=_C52 ,C44_=_C53 ,C44_=_C55 ,C44_=_C56 ,C44_=_C57 ,\nC44_=_C58 ,C44_=_C59 ,C44_=_C61 ,C44_=_C62 ,C44_=_C63 ,C44_=_C64 ,\nC44_=_C65 ,C44_=_C67 ,C44_=_C68 ,C44_=_C69 ,C44_=_C70 ,C44_=_C71 ,\nC44_=_C91 ,C44_=_C92 ,C44_=_C93 ,C44_=_C94 ,C44_=_C97 ,C44_=_C98 ,\nC44_=_C99 ,C44_=_C100 ,C44_=_C103 ,C44_=_C104 ,C44_=_C105 ,C44_=_C106 ,\nC44_=_C127 ,C44_=_C137 ,C44_=_C157 ,C44_=_C162 ,C44_=_C167 ,C44_=_C172 ,\nC44_=_C177 ,C44_=_C182 ,C44_=_C202 ,C44_=_C207 ,C44_=_C212 ,C44_=_C323 ,\nC44_=_C338 ,C44_=_C341 ,C44_=_C344 ,C44_=_C347 ,C44_=_C350 ,C44_=_C362 ,\nC44_=_C365 ,C44_=_C368 ,C45_=_C46 ,C45_=_C47 ,C45_=_C49 ,C45_=_C50 ,\nC45_=_C51 ,C45_=_C52 ,C45_=_C53 ,C45_=_C55 ,C45_=_C56 ,C45_=_C57 ,\nC45_=_C58 ,C45_=_C59 ,C45_=_C61 ,C45_=_C62 ,C45_=_C63 ,C45_=_C64 ,\nC45_=_C65 ,C45_=_C67 ,C45_=_C68 ,C45_=_C69 ,C45_=_C70 ,C45_=_C71 ,\nC45_=_C91 ,C45_=_C92 ,C45_=_C93 ,C45_=_C94 ,C45_=_C97 ,C45_=_C98 ,\nC45_=_C99 ,C45_=_C100 ,C45_=_C103 ,C45_=_C104 ,C45_=_C105 ,C45_=_C106 ,\nC45_=_C128 ,C45_=_C138 ,C45_=_C158 ,C45_=_C163 ,C45_=_C168 ,C45_=_C173 ,\nC45_=_C178 ,C45_=_C183 ,C45_=_C203 ,C45_=_C208 ,C45_=_C213 ,C45_=_C383 ,\nC45_=_C393 ,C45_=_C395 ,C45_=_C397 ,C45_=_C399 ,C45_=_C401 ,C45_=_C409 ,\nC45_=_C411 ,C45_=_C413 ,C46_=_C47 ,C46_=_C49 ,C46_=_C50 ,C46_=_C51 ,\nC46_=_C52 ,C46_=_C53 ,C46_=_C55 ,C46_=_C56 ,C46_=_C57 ,C46_=_C58 ,\nC46_=_C59 ,C46_=_C61 ,C46_=_C62 ,C46_=_C63 ,C46_=_C64 ,C46_=_C65 ,\nC46_=_C67 ,C46_=_C68 ,C46_=_C69 ,C46_=_C70 ,C46_=_C71 ,C46_=_C91 ,\nC46_=_C92 ,C46_=_C93 ,C46_=_C94 ,C46_=_C97 ,C46_=_C98 ,C46_=_C99 ,\nC46_=_C100 ,C46_=_C103 ,C46_=_C104 ,C46_=_C105 ,C46_=_C106 ,C46_=_C129 ,\nC46_=_C139 ,C46_=_C159 ,C46_=_C164 ,C46_=_C169 ,C46_=_C174 ,C46_=_C179 ,\nC46_=_C184 ,C46_=_C204 ,C46_=_C209 ,C46_=_C214 ,C46_=_C422 ,C46_=_C427 ,\nC46_=_C428 ,C46_=_C429 ,C46_=_C430 ,C46_=_C431 ,C46_=_C435 ,C46_=_C436 ,\nC46_=_C437 ,C47_=_C49 ,C47_=_C50 ,C47_=_C51 ,C47_=_C52 ,C47_=_C53 ,\nC47_=_C55 ,C47_=_C56 ,C47_=_C57 ,C47_=_C58 ,C47_=_C59 ,C47_=_C61 ,\nC47_=_C62 ,C47_=_C63 ,C47_=_C64 ,C47_=_C65 ,C47_=_C67 ,C47_=_C68 ,\nC47_=_C69 ,C47_=_C70 ,C47_=_C71 ,C47_=_C91 ,C47_=_C92 ,C47_=_C93 ,\nC47_=_C94 ,C47_=_C97 ,C47_=_C98 ,C47_=_C99 ,C47_=_C100 ,C47_=_C103 ,\nC47_=_C104 ,C47_=_C105 ,C47_=_C106 ,C47_=_C130 ,C47_=_C140 ,C47_=_C160 ,\nC47_=_C165 ,C47_=_C170 ,C47_=_C175 ,C47_=_C180 ,C47_=_C185 ,C47_=_C242 ,\nC47_=_C262 ,C47_=_C266 ,C47_=_C270 ,C47_=_C274 ,C47_=_C278 ,C47_=_C294 ,\nC47_=_C298 ,C47_=_C302 ,C47_=_C323 ,C47_=_C338 ,C47_=_C341 ,C47_=_C344 ,\nC47_=_C347 ,C47_=_C350 ,C47_=_C362 ,C47_=_C365 ,C47_=_C368 ,C47_=_C383 ,\nC47_=_C393 ,C47_=_C395 ,C47_=_C397 ,C47_=_C399 ,C47_=_C401 ,C47_=_C409 ,\nC47_=_C411 ,C47_=_C413 ,C47_=_C422 ,C47_=_C427 ,C47_=_C428 ,C47_=_C429 ,\nC47_=_C430 ,C47_=_C431 ,C47_=_C435 ,C47_=_C436 ,C47_=_C437 ,C49_=_C50 ,\nC49_=_C51 ,C49_=_C52 ,C49_=_C53 ,C49_=_C55 ,C49_=_C56 ,C49_=_C57 ,\nC49_=_C58 ,C49_=_C59 ,C49_=_C61 ,C49_=_C62 ,C49_=_C63 ,C49_=_C64 ,\nC49_=_C65 ,C49_=_C73 ,C49_=_C74 ,C49_=_C75 ,C49_=_C76 ,C49_=_C77 ,\nC49_=_C91 ,C49_=_C92 ,C49_=_C93 ,C49_=_C94 ,C49_=_C109 ,C49_=_C110 ,\nC49_=_C111 ,C49_=_C112 ,C49_=_C115 ,C49_=_C116 ,C49_=_C117 ,C49_=_C118 ,\nC49_=_C126 ,C49_=_C141 ,C49_=_C156 ,C49_=_C161 ,C49_=_C166 ,C49_=_C171 ,\nC49_=_C176 ,C49_=_C186 ,C49_=_C201 ,C49_=_C216 ,C49_=_C221 ,C49_=_C246 ,\nC49_=_C262 ,C49_=_C266 ,C49_=_C270 ,C49_=_C274 ,C49_=_C282 ,C49_=_C294 ,\nC49_=_C306 ,C49_=_C310 ,C50_=_C51 ,C50_=_C52 ,C50_=_C53 ,C50_=_C55 ,\nC50_=_C56 ,C50_=_C57 ,C50_=_C58 ,C50_=_C59 ,C50_=_C61 ,C50_=_C62 ,\nC50_=_C63 ,C50_=_C64 ,C50_=_C65 ,C50_=_C73 ,C50_=_C74 ,C50_=_C75 ,\nC50_=_C76 ,C50_=_C77 ,C50_=_C91 ,C50_=_C92 ,C50_=_C93 ,C50_=_C94 ,\nC50_=_C109 ,C50_=_C110 ,C50_=_C111 ,C50_=_C112 ,C50_=_C115 ,C50_=_C116 ,\nC50_=_C117 ,C50_=_C118 ,C50_=_C127 ,C50_=_C142 ,C50_=_C157 ,C50_=_C162 ,\nC50_=_C167 ,C50_=_C172 ,C50_=_C177 ,C50_=_C187 ,C50_=_C202 ,C50_=_C217 ,\nC50_=_C222 ,C50_=_C326 ,C50_=_C338 ,C50_=_C341 ,C50_=_C344 ,C50_=_C347 ,\nC50_=_C353 ,C50_=_C362 ,C50_=_C371 ,C50_=_C374 ,C51_=_C52 ,C51_=_C53 ,\nC51_=_C55 ,C51_=_C56 ,C51_=_C57 ,C51_=_C58 ,C51_=_C59 ,C51_=_C61 ,\nC51_=_C62 ,C51_=_C63 ,C51_=_C64 ,C51_=_C65 ,C51_=_C73 ,C51_=_C74 ,\nC51_=_C75 ,C51_=_C76 ,C51_=_C77 ,C51_=_C91 ,C51_=_C92 ,C51_=_C93 ,\nC51_=_C94 ,C51_=_C109 ,C51_=_C110 ,C51_=_C111 ,C51_=_C112 ,C51_=_C115 ,\nC51_=_C116 ,C51_=_C117 ,C51_=_C118 ,C51_=_C128 ,C51_=_C143 ,C51_=_C158 ,\nC51_=_C163 ,C51_=_C168 ,C51_=_C173 ,C51_=_C178 ,C51_=_C188 ,C51_=_C203 ,\nC51_=_C218 ,C51_=_C223 ,C51_=_C385 ,C51_=_C393 ,C51_=_C395 ,C51_=_C397 ,\nC51_=_C399 ,C51_=_C403 ,C51_=_C409 ,C51_=_C415 ,C51_=_C417 ,C52_=_C53 ,\nC52_=_C55 ,C52_=_C56 ,C52_=_C57 ,C52_=_C58 ,C52_=_C59 ,C52_=_C61 ,\nC52_=_C62 ,C52_=_C63 ,C52_=_C64 ,C52_=_C65 ,C52_=_C73 ,C52_=_C74 ,\nC52_=_C75 ,C52_=_C76 ,C52_=_C77 ,C52_=_C91 ,C52_=_C92 ,C52_=_C93 ,\nC52_=_C94 ,C52_=_C109 ,C52_=_C110 ,C52_=_C111 ,C52_=_C112 ,C52_=_C115 ,\nC52_=_C116 ,C52_=_C117 ,C52_=_C118 ,C52_=_C129 ,C52_=_C144 ,C52_=_C159 ,\nC52_=_C164 ,C52_=_C169 ,C52_=_C174 ,C52_=_C179 ,C52_=_C189 ,C52_=_C204 ,\nC52_=_C219 ,C52_=_C224 ,C52_=_C423 ,C52_=_C427 ,C52_=_C428 ,C52_=_C429 ,\nC52_=_C430 ,C52_=_C432 ,C52_=_C435 ,C52_=_C438 ,C52_=_C439 ,C53_=_C55 ,\nC53_=_C56 ,C53_=_C57 ,C53_=_C58 ,C53_=_C59 ,C53_=_C61 ,C53_=_C62 ,\nC53_=_C63 ,C53_=_C64 ,C53_=_C65 ,C53_=_C73 ,C53_=_C74 ,C53_=_C75 ,\nC53_=_C76 ,C53_=_C77 ,C53_=_C91 ,C53_=_C92 ,C53_=_C93 ,C53_=_C94 ,\nC53_=_C109 ,C53_=_C110 ,C53_=_C111 ,C53_=_C112 ,C53_=_C115 ,C53_=_C116 ,\nC53_=_C117 ,C53_=_C118 ,C53_=_C130 ,C53_=_C145 ,C53_=_C160 ,C53_=_C165 ,\nC53_=_C170 ,C53_=_C175 ,C53_=_C180 ,C53_=_C190 ,C53_=_C246 ,C53_=_C262 ,\nC53_=_C266 ,C53_=_C270 ,C53_=_C274 ,C53_=_C282 ,C53_=_C294 ,C53_=_C306 ,\nC53_=_C310 ,C53_=_C326 ,C53_=_C338 ,C53_=_C341 ,C53_=_C344 ,C53_=_C347 ,\nC53_=_C353 ,C53_=_C362 ,C53_=_C371 ,C53_=_C374 ,C53_=_C385 ,C53_=_C393 ,\nC53_=_C395 ,C53_=_C397 ,C53_=_C399 ,C53_=_C403 ,C53_=_C409 ,C53_=_C415 ,\nC53_=_C417 ,C53_=_C423 ,C53_=_C427 ,C53_=_C428 ,C53_=_C429 ,C53_=_C430 ,\nC53_=_C432 ,C53_=_C435 ,C53_=_C438 ,C53_=_C439 ,C55_=_C56 ,C55_=_C57 ,\nC55_=_C58 ,C55_=_C59 ,C55_=_C61 ,C55_=_C62 ,C55_=_C63 ,C55_=_C64 ,\nC55_=_C65 ,C55_=_C79 ,C55_=_C80 ,C55_=_C81 ,C55_=_C82 ,C55_=_C83 ,\nC55_=_C97 ,C55_=_C98 ,C55_=_C99 ,C55_=_C100 ,C55_=_C109 ,C55_=_C110 ,\nC55_=_C111 ,C55_=_C112 ,C55_=_C121 ,C55_=_C122 ,C55_=_C123 ,C55_=_C124 ,\nC55_=_C126 ,C55_=_C146 ,C55_=_C156 ,C55_=_C161 ,C55_=_C166 ,C55_=_C171 ,\nC55_=_C176 ,C55_=_C191 ,C55_=_C206 ,C55_=_C216 ,C55_=_C226 ,C55_=_C250 ,\nC55_=_C262 ,C55_=_C266 ,C55_=_C270 ,C55_=_C274 ,C55_=_C286 ,C55_=_C298 ,\nC55_=_C306 ,C55_=_C314 ,C56_=_C57 ,C56_=_C58 ,C56_=_C59 ,C56_=_C61 ,\nC56_=_C62 ,C56_=_C63 ,C56_=_C64 ,C56_=_C65 ,C56_=_C79 ,C56_=_C80 ,\nC56_=_C81 ,C56_=_C82 ,C56_=_C83 ,C56_=_C97 ,C56_=_C98 ,C56_=_C99 ,\nC56_=_C100 ,C56_=_C109 ,C56_=_C110 ,C56_=_C111 ,C56_=_C112 ,C56_=_C121 ,\nC56_=_C122 ,C56_=_C123 ,C56_=_C124 ,C56_=_C127 ,C56_=_C147 ,C56_=_C157 ,\nC56_=_C162 ,C56_=_C167 ,C56_=_C172 ,C56_=_C177 ,C56_=_C192 ,C56_=_C207 ,\nC56_=_C217 ,C56_=_C227 ,C56_=_C329 ,C56_=_C338 ,C56_=_C341 ,C56_=_C344 ,\nC56_=_C347 ,C56_=_C356 ,C56_=_C365 ,C56_=_C371 ,C56_=_C377 ,C57_=_C58 ,\nC57_=_C59 ,C57_=_C61 ,C57_=_C62 ,C57_=_C63 ,C57_=_C64 ,C57_=_C65 ,\nC57_=_C79 ,C57_=_C80 ,C57_=_C81 ,C57_=_C82 ,C57_=_C83 ,C57_=_C97 ,\nC57_=_C98 ,C57_=_C99 ,C57_=_C100 ,C57_=_C109 ,C57_=_C110 ,C57_=_C111 ,\nC57_=_C112 ,C57_=_C121 ,C57_=_C122 ,C57_=_C123 ,C57_=_C124 ,C57_=_C128 ,\nC57_=_C148 ,C57_=_C158 ,C57_=_C163 ,C57_=_C168 ,C57_=_C173 ,C57_=_C178 ,\nC57_=_C193 ,C57_=_C208 ,C57_=_C218 ,C57_=_C228 ,C57_=_C387 ,C57_=_C393 ,\nC57_=_C395 ,C57_=_C397 ,C57_=_C399 ,C57_=_C405 ,C57_=_C411 ,C57_=_C415 ,\nC57_=_C419 ,C58_=_C59 ,C58_=_C61 ,C58_=_C62 ,C58_=_C63 ,C58_=_C64 ,\nC58_=_C65 ,C58_=_C79 ,C58_=_C80 ,C58_=_C81 ,C58_=_C82 ,C58_=_C83 ,\nC58_=_C97 ,C58_=_C98 ,C58_=_C99 ,C58_=_C100 ,C58_=_C109 ,C58_=_C110 ,\nC58_=_C111 ,C58_=_C112 ,C58_=_C121 ,C58_=_C122 ,C58_=_C123 ,C58_=_C124 ,\nC58_=_C129 ,C58_=_C149 ,C58_=_C159 ,C58_=_C164 ,C58_=_C169 ,C58_=_C174 ,\nC58_=_C179 ,C58_=_C194 ,C58_=_C209 ,C58_=_C219 ,C58_=_C229 ,C58_=_C424 ,\nC58_=_C427 ,C58_=_C428 ,C58_=_C429 ,C58_=_C430 ,C58_=_C433 ,C58_=_C436 ,\nC58_=_C438 ,C58_=_C440 ,C59_=_C61 ,C59_=_C62 ,C59_=_C63 ,C59_=_C64 ,\nC59_=_C65 ,C59_=_C79 ,C59_=_C80 ,C59_=_C81 ,C59_=_C82 ,C59_=_C83 ,\nC59_=_C97 ,C59_=_C98 ,C59_=_C99 ,C59_=_C100 ,C59_=_C109 ,C59_=_C110 ,\nC59_=_C111 ,C59_=_C112 ,C59_=_C121 ,C59_=_C122 ,C59_=_C123 ,C59_=_C124 ,\nC59_=_C130 ,C59_=_C150 ,C59_=_C160 ,C59_=_C165 ,C59_=_C170 ,C59_=_C175 ,\nC59_=_C180 ,C59_=_C195 ,C59_=_C250 ,C59_=_C262 ,C59_=_C266 ,C59_=_C270 ,\nC59_=_C274 ,C59_=_C286 ,C59_=_C298 ,C59_=_C306 ,C59_=_C314 ,C59_=_C329 ,\nC59_=_C338 ,C59_=_C341 ,C59_=_C344 ,C59_=_C347 ,C59_=_C356 ,C59_=_C365 ,\nC59_=_C371 ,C59_=_C377 ,C59_=_C387 ,C59_=_C393 ,C59_=_C395 ,C59_=_C397 ,\nC59_=_C399 ,C59_=_C405 ,C59_=_C411 ,C59_=_C415 ,C59_=_C419 ,C59_=_C424 ,\nC59_=_C427 ,C59_=_C428 ,C59_=_C429 ,C59_=_C430 ,C59_=_C433 ,C59_=_C436 ,\nC59_=_C438 ,C59_=_C440 ,C61_=_C62 ,C61_=_C63 ,C61_=_C64 ,C61_=_C65 ,\nC61_=_C85 ,C61_=_C86 ,C61_=_C87 ,C61_=_C88 ,C61_=_C89 ,C61_=_C103 ,\nC61_=_C104 ,C61_=_C105 ,C61_=_C106 ,C61_=_C115 ,C61_=_C116 ,C61_=_C117 ,\nC61_=_C118 ,C61_=_C121 ,C61_=_C122 ,C61_=_C123 ,C61_=_C124 ,C61_=_C126 ,\nC61_=_C151 ,C61_=_C156 ,C61_=_C161 ,C61_=_C166 ,C61_=_C171 ,C61_=_C176 ,\nC61_=_C196 ,C61_=_C211 ,C61_=_C221 ,C61_=_C226 ,C61_=_C254 ,C61_=_C262 ,\nC61_=_C266 ,C61_=_C270 ,C61_=_C274 ,C61_=_C290 ,C61_=_C302 ,C61_=_C310 ,\nC61_=_C314 ,C62_=_C63</w:t>
      </w:r>
    </w:p>
    <w:p>
      <w:pPr>
        <w:pStyle w:val="PreformattedText"/>
        <w:bidi w:val="0"/>
        <w:spacing w:before="0" w:after="0"/>
        <w:jc w:val="left"/>
        <w:rPr/>
      </w:pPr>
      <w:r>
        <w:rPr/>
        <w:t xml:space="preserve"> </w:t>
      </w:r>
      <w:r>
        <w:rPr/>
        <w:t>,C62_=_C64 ,C62_=_C65 ,C62_=_C85 ,C62_=_C86 ,\nC62_=_C87 ,C62_=_C88 ,C62_=_C89 ,C62_=_C103 ,C62_=_C104 ,C62_=_C105 ,\nC62_=_C106 ,C62_=_C115 ,C62_=_C116 ,C62_=_C117 ,C62_=_C118 ,C62_=_C121 ,\nC62_=_C122 ,C62_=_C123 ,C62_=_C124 ,C62_=_C127 ,C62_=_C152 ,C62_=_C157 ,\nC62_=_C162 ,C62_=_C167 ,C62_=_C172 ,C62_=_C177 ,C62_=_C197 ,C62_=_C212 ,\nC62_=_C222 ,C62_=_C227 ,C62_=_C332 ,C62_=_C338 ,C62_=_C341 ,C62_=_C344 ,\nC62_=_C347 ,C62_=_C359 ,C62_=_C368 ,C62_=_C374 ,C62_=_C377 ,C63_=_C64 ,\nC63_=_C65 ,C63_=_C85 ,C63_=_C86 ,C63_=_C87 ,C63_=_C88 ,C63_=_C89 ,\nC63_=_C103 ,C63_=_C104 ,C63_=_C105 ,C63_=_C106 ,C63_=_C115 ,C63_=_C116 ,\nC63_=_C117 ,C63_=_C118 ,C63_=_C121 ,C63_=_C122 ,C63_=_C123 ,C63_=_C124 ,\nC63_=_C128 ,C63_=_C153 ,C63_=_C158 ,C63_=_C163 ,C63_=_C168 ,C63_=_C173 ,\nC63_=_C178 ,C63_=_C198 ,C63_=_C213 ,C63_=_C223 ,C63_=_C228 ,C63_=_C389 ,\nC63_=_C393 ,C63_=_C395 ,C63_=_C397 ,C63_=_C399 ,C63_=_C407 ,C63_=_C413 ,\nC63_=_C417 ,C63_=_C419 ,C64_=_C65 ,C64_=_C85 ,C64_=_C86 ,C64_=_C87 ,\nC64_=_C88 ,C64_=_C89 ,C64_=_C103 ,C64_=_C104 ,C64_=_C105 ,C64_=_C106 ,\nC64_=_C115 ,C64_=_C116 ,C64_=_C117 ,C64_=_C118 ,C64_=_C121 ,C64_=_C122 ,\nC64_=_C123 ,C64_=_C124 ,C64_=_C129 ,C64_=_C154 ,C64_=_C159 ,C64_=_C164 ,\nC64_=_C169 ,C64_=_C174 ,C64_=_C179 ,C64_=_C199 ,C64_=_C214 ,C64_=_C224 ,\nC64_=_C229 ,C64_=_C425 ,C64_=_C427 ,C64_=_C428 ,C64_=_C429 ,C64_=_C430 ,\nC64_=_C434 ,C64_=_C437 ,C64_=_C439 ,C64_=_C440 ,C65_=_C85 ,C65_=_C86 ,\nC65_=_C87 ,C65_=_C88 ,C65_=_C89 ,C65_=_C103 ,C65_=_C104 ,C65_=_C105 ,\nC65_=_C106 ,C65_=_C115 ,C65_=_C116 ,C65_=_C117 ,C65_=_C118 ,C65_=_C121 ,\nC65_=_C122 ,C65_=_C123 ,C65_=_C124 ,C65_=_C130 ,C65_=_C155 ,C65_=_C160 ,\nC65_=_C165 ,C65_=_C170 ,C65_=_C175 ,C65_=_C180 ,C65_=_C200 ,C65_=_C254 ,\nC65_=_C262 ,C65_=_C266 ,C65_=_C270 ,C65_=_C274 ,C65_=_C290 ,C65_=_C302 ,\nC65_=_C310 ,C65_=_C314 ,C65_=_C332 ,C65_=_C338 ,C65_=_C341 ,C65_=_C344 ,\nC65_=_C347 ,C65_=_C359 ,C65_=_C368 ,C65_=_C374 ,C65_=_C377 ,C65_=_C389 ,\nC65_=_C393 ,C65_=_C395 ,C65_=_C397 ,C65_=_C399 ,C65_=_C407 ,C65_=_C413 ,\nC65_=_C417 ,C65_=_C419 ,C65_=_C425 ,C65_=_C427 ,C65_=_C428 ,C65_=_C429 ,\nC65_=_C430 ,C65_=_C434 ,C65_=_C437 ,C65_=_C439 ,C65_=_C440 ,C67_=_C68 ,\nC67_=_C69 ,C67_=_C70 ,C67_=_C71 ,C67_=_C73 ,C67_=_C74 ,C67_=_C75 ,\nC67_=_C76 ,C67_=_C77 ,C67_=_C79 ,C67_=_C80 ,C67_=_C81 ,C67_=_C82 ,\nC67_=_C83 ,C67_=_C85 ,C67_=_C86 ,C67_=_C87 ,C67_=_C88 ,C67_=_C89 ,\nC67_=_C91 ,C67_=_C92 ,C67_=_C93 ,C67_=_C94 ,C67_=_C97 ,C67_=_C98 ,\nC67_=_C99 ,C67_=_C100 ,C67_=_C103 ,C67_=_C104 ,C67_=_C105 ,C67_=_C106 ,\nC67_=_C131 ,C67_=_C136 ,C67_=_C156 ,C67_=_C161 ,C67_=_C181 ,C67_=_C186 ,\nC67_=_C191 ,C67_=_C196 ,C67_=_C201 ,C67_=_C206 ,C67_=_C211 ,C67_=_C242 ,\nC67_=_C262 ,C67_=_C278 ,C67_=_C282 ,C67_=_C286 ,C67_=_C290 ,C67_=_C294 ,\nC67_=_C298 ,C67_=_C302 ,C68_=_C69 ,C68_=_C70 ,C68_=_C71 ,C68_=_C73 ,\nC68_=_C74 ,C68_=_C75 ,C68_=_C76 ,C68_=_C77 ,C68_=_C79 ,C68_=_C80 ,\nC68_=_C81 ,C68_=_C82 ,C68_=_C83 ,C68_=_C85 ,C68_=_C86 ,C68_=_C87 ,\nC68_=_C88 ,C68_=_C89 ,C68_=_C91 ,C68_=_C92 ,C68_=_C93 ,C68_=_C94 ,\nC68_=_C97 ,C68_=_C98 ,C68_=_C99 ,C68_=_C100 ,C68_=_C103 ,C68_=_C104 ,\nC68_=_C105 ,C68_=_C106 ,C68_=_C132 ,C68_=_C137 ,C68_=_C157 ,C68_=_C162 ,\nC68_=_C182 ,C68_=_C187 ,C68_=_C192 ,C68_=_C197 ,C68_=_C202 ,C68_=_C207 ,\nC68_=_C212 ,C68_=_C323 ,C68_=_C338 ,C68_=_C350 ,C68_=_C353 ,C68_=_C356 ,\nC68_=_C359 ,C68_=_C362 ,C68_=_C365 ,C68_=_C368 ,C69_=_C70 ,C69_=_C71 ,\nC69_=_C73 ,C69_=_C74 ,C69_=_C75 ,C69_=_C76 ,C69_=_C77 ,C69_=_C79 ,\nC69_=_C80 ,C69_=_C81 ,C69_=_C82 ,C69_=_C83 ,C69_=_C85 ,C69_=_C86 ,\nC69_=_C87 ,C69_=_C88 ,C69_=_C89 ,C69_=_C91 ,C69_=_C92 ,C69_=_C93 ,\nC69_=_C94 ,C69_=_C97 ,C69_=_C98 ,C69_=_C99 ,C69_=_C100 ,C69_=_C103 ,\nC69_=_C104 ,C69_=_C105 ,C69_=_C106 ,C69_=_C133 ,C69_=_C138 ,C69_=_C158 ,\nC69_=_C163 ,C69_=_C183 ,C69_=_C188 ,C69_=_C193 ,C69_=_C198 ,C69_=_C203 ,\nC69_=_C208 ,C69_=_C213 ,C69_=_C383 ,C69_=_C393 ,C69_=_C401 ,C69_=_C403 ,\nC69_=_C405 ,C69_=_C407 ,C69_=_C409 ,C69_=_C411 ,C69_=_C413 ,C70_=_C71 ,\nC70_=_C73 ,C70_=_C74 ,C70_=_C75 ,C70_=_C76 ,C70_=_C77 ,C70_=_C79 ,\nC70_=_C80 ,C70_=_C81 ,C70_=_C82 ,C70_=_C83 ,C70_=_C85 ,C70_=_C86 ,\nC70_=_C87 ,C70_=_C88 ,C70_=_C89 ,C70_=_C91 ,C70_=_C92 ,C70_=_C93 ,\nC70_=_C94 ,C70_=_C97 ,C70_=_C98 ,C70_=_C99 ,C70_=_C100 ,C70_=_C103 ,\nC70_=_C104 ,C70_=_C105 ,C70_=_C106 ,C70_=_C134 ,C70_=_C139 ,C70_=_C159 ,\nC70_=_C164 ,C70_=_C184 ,C70_=_C189 ,C70_=_C194 ,C70_=_C199 ,C70_=_C204 ,\nC70_=_C209 ,C70_=_C214 ,C70_=_C422 ,C70_=_C427 ,C70_=_C431 ,C70_=_C432 ,\nC70_=_C433 ,C70_=_C434 ,C70_=_C435 ,C70_=_C436 ,C70_=_C437 ,C71_=_C73 ,\nC71_=_C74 ,C71_=_C75 ,C71_=_C76 ,C71_=_C77 ,C71_=_C79 ,C71_=_C80 ,\nC71_=_C81 ,C71_=_C82 ,C71_=_C83 ,C71_=_C85 ,C71_=_C86 ,C71_=_C87 ,\nC71_=_C88 ,C71_=_C89 ,C71_=_C91 ,C71_=_C92 ,C71_=_C93 ,C71_=_C94 ,\nC71_=_C97 ,C71_=_C98 ,C71_=_C99 ,C71_=_C100 ,C71_=_C103 ,C71_=_C104 ,\nC71_=_C105 ,C71_=_C106 ,C71_=_C135 ,C71_=_C140 ,C71_=_C160 ,C71_=_C165 ,\nC71_=_C185 ,C71_=_C190 ,C71_=_C195 ,C71_=_C200 ,C71_=_C242 ,C71_=_C262 ,\nC71_=_C278 ,C71_=_C282 ,C71_=_C286 ,C71_=_C290 ,C71_=_C294 ,C71_=_C298 ,\nC71_=_C302 ,C71_=_C323 ,C71_=_C338 ,C71_=_C350 ,C71_=_C353 ,C71_=_C356 ,\nC71_=_C359 ,C71_=_C362 ,C71_=_C365 ,C71_=_C368 ,C71_=_C383 ,C71_=_C393 ,\nC71_=_C401 ,C71_=_C403 ,C71_=_C405 ,C71_=_C407 ,C71_=_C409 ,C71_=_C411 ,\nC71_=_C413 ,C71_=_C422 ,C71_=_C427 ,C71_=_C431 ,C71_=_C432 ,C71_=_C433 ,\nC71_=_C434 ,C71_=_C435 ,C71_=_C436 ,C71_=_C437 ,C73_=_C74 ,C73_=_C75 ,\nC73_=_C76 ,C73_=_C77 ,C73_=_C79 ,C73_=_C80 ,C73_=_C81 ,C73_=_C82 ,\nC73_=_C83 ,C73_=_C85 ,C73_=_C86 ,C73_=_C87 ,C73_=_C88 ,C73_=_C89 ,\nC73_=_C91 ,C73_=_C92 ,C73_=_C93 ,C73_=_C94 ,C73_=_C109 ,C73_=_C110 ,\nC73_=_C111 ,C73_=_C112 ,C73_=_C115 ,C73_=_C116 ,C73_=_C117 ,C73_=_C118 ,\nC73_=_C131 ,C73_=_C141 ,C73_=_C156 ,C73_=_C166 ,C73_=_C181 ,C73_=_C186 ,\nC73_=_C191 ,C73_=_C196 ,C73_=_C201 ,C73_=_C216 ,C73_=_C221 ,C73_=_C246 ,\nC73_=_C266 ,C73_=_C278 ,C73_=_C282 ,C73_=_C286 ,C73_=_C290 ,C73_=_C294 ,\nC73_=_C306 ,C73_=_C310 ,C74_=_C75 ,C74_=_C76 ,C74_=_C77 ,C74_=_C79 ,\nC74_=_C80 ,C74_=_C81 ,C74_=_C82 ,C74_=_C83 ,C74_=_C85 ,C74_=_C86 ,\nC74_=_C87 ,C74_=_C88 ,C74_=_C89 ,C74_=_C91 ,C74_=_C92 ,C74_=_C93 ,\nC74_=_C94 ,C74_=_C109 ,C74_=_C110 ,C74_=_C111 ,C74_=_C112 ,C74_=_C115 ,\nC74_=_C116 ,C74_=_C117 ,C74_=_C118 ,C74_=_C132 ,C74_=_C142 ,C74_=_C157 ,\nC74_=_C167 ,C74_=_C182 ,C74_=_C187 ,C74_=_C192 ,C74_=_C197 ,C74_=_C202 ,\nC74_=_C217 ,C74_=_C222 ,C74_=_C326 ,C74_=_C341 ,C74_=_C350 ,C74_=_C353 ,\nC74_=_C356 ,C74_=_C359 ,C74_=_C362 ,C74_=_C371 ,C74_=_C374 ,C75_=_C76 ,\nC75_=_C77 ,C75_=_C79 ,C75_=_C80 ,C75_=_C81 ,C75_=_C82 ,C75_=_C83 ,\nC75_=_C85 ,C75_=_C86 ,C75_=_C87 ,C75_=_C88 ,C75_=_C89 ,C75_=_C91 ,\nC75_=_C92 ,C75_=_C93 ,C75_=_C94 ,C75_=_C109 ,C75_=_C110 ,C75_=_C111 ,\nC75_=_C112 ,C75_=_C115 ,C75_=_C116 ,C75_=_C117 ,C75_=_C118 ,C75_=_C133 ,\nC75_=_C143 ,C75_=_C158 ,C75_=_C168 ,C75_=_C183 ,C75_=_C188 ,C75_=_C193 ,\nC75_=_C198 ,C75_=_C203 ,C75_=_C218 ,C75_=_C223 ,C75_=_C385 ,C75_=_C395 ,\nC75_=_C401 ,C75_=_C403 ,C75_=_C405 ,C75_=_C407 ,C75_=_C409 ,C75_=_C415 ,\nC75_=_C417 ,C76_=_C77 ,C76_=_C79 ,C76_=_C80 ,C76_=_C81 ,C76_=_C82 ,\nC76_=_C83 ,C76_=_C85 ,C76_=_C86 ,C76_=_C87 ,C76_=_C88 ,C76_=_C89 ,\nC76_=_C91 ,C76_=_C92 ,C76_=_C93 ,C76_=_C94 ,C76_=_C109 ,C76_=_C110 ,\nC76_=_C111 ,C76_=_C112 ,C76_=_C115 ,C76_=_C116 ,C76_=_C117 ,C76_=_C118 ,\nC76_=_C134 ,C76_=_C144 ,C76_=_C159 ,C76_=_C169 ,C76_=_C184 ,C76_=_C189 ,\nC76_=_C194 ,C76_=_C199 ,C76_=_C204 ,C76_=_C219 ,C76_=_C224 ,C76_=_C423 ,\nC76_=_C428 ,C76_=_C431 ,C76_=_C432 ,C76_=_C433 ,C76_=_C434 ,C76_=_C435 ,\nC76_=_C438 ,C76_=_C439 ,C77_=_C79 ,C77_=_C80 ,C77_=_C81 ,C77_=_C82 ,\nC77_=_C83 ,C77_=_C85 ,C77_=_C86 ,C77_=_C87 ,C77_=_C88 ,C77_=_C89 ,\nC77_=_C91 ,C77_=_C92 ,C77_=_C93 ,C77_=_C94 ,C77_=_C109 ,C77_=_C110 ,\nC77_=_C111 ,C77_=_C112 ,C77_=_C115 ,C77_=_C116 ,C77_=_C117 ,C77_=_C118 ,\nC77_=_C135 ,C77_=_C145 ,C77_=_C160 ,C77_=_C170 ,C77_=_C185 ,C77_=_C190 ,\nC77_=_C195 ,C77_=_C200 ,C77_=_C246 ,C77_=_C266 ,C77_=_C278 ,C77_=_C282 ,\nC77_=_C286 ,C77_=_C290 ,C77_=_C294 ,C77_=_C306 ,C77_=_C310 ,C77_=_C326 ,\nC77_=_C341 ,C77_=_C350 ,C77_=_C353 ,C77_=_C356 ,C77_=_C359 ,C77_=_C362 ,\nC77_=_C371 ,C77_=_C374 ,C77_=_C385 ,C77_=_C395 ,C77_=_C401 ,C77_=_C403 ,\nC77_=_C405 ,C77_=_C407 ,C77_=_C409 ,C77_=_C415 ,C77_=_C417 ,C77_=_C423 ,\nC77_=_C428 ,C77_=_C431 ,C77_=_C432 ,C77_=_C433 ,C77_=_C434 ,C77_=_C435 ,\nC77_=_C438 ,C77_=_C439 ,C79_=_C80 ,C79_=_C81 ,C79_=_C82 ,C79_=_C83 ,\nC79_=_C85 ,C79_=_C86 ,C79_=_C87 ,C79_=_C88 ,C79_=_C89 ,C79_=_C97 ,\nC79_=_C98 ,C79_=_C99 ,C79_=_C100 ,C79_=_C109 ,C79_=_C110 ,C79_=_C111 ,\nC79_=_C112 ,C79_=_C121 ,C79_=_C122 ,C79_=_C123 ,C79_=_C124 ,C79_=_C131 ,\nC79_=_C146 ,C79_=_C156 ,C79_=_C171 ,C79_=_C181 ,C79_=_C186 ,C79_=_C191 ,\nC79_=_C196 ,C79_=_C206 ,C79_=_C216 ,C79_=_C226 ,C79_=_C250 ,C79_=_C270 ,\nC79_=_C278 ,C79_=_C282 ,C79_=_C286 ,C79_=_C290 ,C79_=_C298 ,C79_=_C306 ,\nC79_=_C314 ,C80_=_C81 ,C80_=_C82 ,C80_=_C83 ,C80_=_C85 ,C80_=_C86 ,\nC80_=_C87 ,C80_=_C88 ,C80_=_C89 ,C80_=_C97 ,C80_=_C98 ,C80_=_C99 ,\nC80_=_C100 ,C80_=_C109 ,C80_=_C110 ,C80_=_C111 ,C80_=_C112 ,C80_=_C121 ,\nC80_=_C122 ,C80_=_C123 ,C80_=_C124 ,C80_=_C132 ,C80_=_C147 ,C80_=_C157 ,\nC80_=_C172 ,C80_=_C182 ,C80_=_C187 ,C80_=_C192 ,C80_=_C197 ,C80_=_C207 ,\nC80_=_C217 ,C80_=_C227 ,C80_=_C329 ,C80_=_C344 ,C80_=_C350 ,C80_=_C353 ,\nC80_=_C356 ,C80_=_C359 ,C80_=_C365 ,C80_=_C371 ,C80_=_C377 ,C81_=_C82 ,\nC81_=_C83 ,C81_=_C85 ,C81_=_C86 ,C81_=_C87 ,C81_=_C88 ,C81_=_C89 ,\nC81_=_C97 ,C81_=_C98 ,C81_=_C99 ,C81_=_C100 ,C81_=_C109 ,C81_=_C110 ,\nC81_=_C111 ,C81_=_C112 ,C81_=_C121 ,C81_=_C122 ,C81_=_C123 ,C81_=_C124 ,\nC81_=_C133 ,C81_=_C148 ,C81_=_C158 ,C81_=_C173 ,C81_=_C183 ,C81_=_C188 ,\nC81_=_C193 ,C81_=_C198 ,C81_=_C208 ,C81_=_C218 ,C81_=_C228 ,C81_=_C387 ,\nC81_=_C397 ,C81_=_C401 ,C81_=_C403 ,C81_=_C405 ,C81_=_C407 ,C81_=_C411 ,\nC81_=_C415 ,C81_=_C419 ,C82_=_C83 ,C82_=_C85 ,C82_=_C86 ,C82_=_C87 ,\nC82_=_C88 ,C82_=_C89 ,C82_=_C97 ,C82_=_C98 ,C82_=_C99 ,C82_=_C100 ,\nC82_=_C109 ,C82_=_C110 ,C82_=_C111 ,C82_=_C112 ,C82_=_C121</w:t>
      </w:r>
    </w:p>
    <w:p>
      <w:pPr>
        <w:pStyle w:val="PreformattedText"/>
        <w:bidi w:val="0"/>
        <w:spacing w:before="0" w:after="0"/>
        <w:jc w:val="left"/>
        <w:rPr/>
      </w:pPr>
      <w:r>
        <w:rPr/>
        <w:t xml:space="preserve"> </w:t>
      </w:r>
      <w:r>
        <w:rPr/>
        <w:t>,C82_=_C122 ,\nC82_=_C123 ,C82_=_C124 ,C82_=_C134 ,C82_=_C149 ,C82_=_C159 ,C82_=_C174 ,\nC82_=_C184 ,C82_=_C189 ,C82_=_C194 ,C82_=_C199 ,C82_=_C209 ,C82_=_C219 ,\nC82_=_C229 ,C82_=_C424 ,C82_=_C429 ,C82_=_C431 ,C82_=_C432 ,C82_=_C433 ,\nC82_=_C434 ,C82_=_C436 ,C82_=_C438 ,C82_=_C440 ,C83_=_C85 ,C83_=_C86 ,\nC83_=_C87 ,C83_=_C88 ,C83_=_C89 ,C83_=_C97 ,C83_=_C98 ,C83_=_C99 ,\nC83_=_C100 ,C83_=_C109 ,C83_=_C110 ,C83_=_C111 ,C83_=_C112 ,C83_=_C121 ,\nC83_=_C122 ,C83_=_C123 ,C83_=_C124 ,C83_=_C135 ,C83_=_C150 ,C83_=_C160 ,\nC83_=_C175 ,C83_=_C185 ,C83_=_C190 ,C83_=_C195 ,C83_=_C200 ,C83_=_C250 ,\nC83_=_C270 ,C83_=_C278 ,C83_=_C282 ,C83_=_C286 ,C83_=_C290 ,C83_=_C298 ,\nC83_=_C306 ,C83_=_C314 ,C83_=_C329 ,C83_=_C344 ,C83_=_C350 ,C83_=_C353 ,\nC83_=_C356 ,C83_=_C359 ,C83_=_C365 ,C83_=_C371 ,C83_=_C377 ,C83_=_C387 ,\nC83_=_C397 ,C83_=_C401 ,C83_=_C403 ,C83_=_C405 ,C83_=_C407 ,C83_=_C411 ,\nC83_=_C415 ,C83_=_C419 ,C83_=_C424 ,C83_=_C429 ,C83_=_C431 ,C83_=_C432 ,\nC83_=_C433 ,C83_=_C434 ,C83_=_C436 ,C83_=_C438 ,C83_=_C440 ,C85_=_C86 ,\nC85_=_C87 ,C85_=_C88 ,C85_=_C89 ,C85_=_C103 ,C85_=_C104 ,C85_=_C105 ,\nC85_=_C106 ,C85_=_C115 ,C85_=_C116 ,C85_=_C117 ,C85_=_C118 ,C85_=_C121 ,\nC85_=_C122 ,C85_=_C123 ,C85_=_C124 ,C85_=_C131 ,C85_=_C151 ,C85_=_C156 ,\nC85_=_C176 ,C85_=_C181 ,C85_=_C186 ,C85_=_C191 ,C85_=_C196 ,C85_=_C211 ,\nC85_=_C221 ,C85_=_C226 ,C85_=_C254 ,C85_=_C274 ,C85_=_C278 ,C85_=_C282 ,\nC85_=_C286 ,C85_=_C290 ,C85_=_C302 ,C85_=_C310 ,C85_=_C314 ,C86_=_C87 ,\nC86_=_C88 ,C86_=_C89 ,C86_=_C103 ,C86_=_C104 ,C86_=_C105 ,C86_=_C106 ,\nC86_=_C115 ,C86_=_C116 ,C86_=_C117 ,C86_=_C118 ,C86_=_C121 ,C86_=_C122 ,\nC86_=_C123 ,C86_=_C124 ,C86_=_C132 ,C86_=_C152 ,C86_=_C157 ,C86_=_C177 ,\nC86_=_C182 ,C86_=_C187 ,C86_=_C192 ,C86_=_C197 ,C86_=_C212 ,C86_=_C222 ,\nC86_=_C227 ,C86_=_C332 ,C86_=_C347 ,C86_=_C350 ,C86_=_C353 ,C86_=_C356 ,\nC86_=_C359 ,C86_=_C368 ,C86_=_C374 ,C86_=_C377 ,C87_=_C88 ,C87_=_C89 ,\nC87_=_C103 ,C87_=_C104 ,C87_=_C105 ,C87_=_C106 ,C87_=_C115 ,C87_=_C116 ,\nC87_=_C117 ,C87_=_C118 ,C87_=_C121 ,C87_=_C122 ,C87_=_C123 ,C87_=_C124 ,\nC87_=_C133 ,C87_=_C153 ,C87_=_C158 ,C87_=_C178 ,C87_=_C183 ,C87_=_C188 ,\nC87_=_C193 ,C87_=_C198 ,C87_=_C213 ,C87_=_C223 ,C87_=_C228 ,C87_=_C389 ,\nC87_=_C399 ,C87_=_C401 ,C87_=_C403 ,C87_=_C405 ,C87_=_C407 ,C87_=_C413 ,\nC87_=_C417 ,C87_=_C419 ,C88_=_C89 ,C88_=_C103 ,C88_=_C104 ,C88_=_C105 ,\nC88_=_C106 ,C88_=_C115 ,C88_=_C116 ,C88_=_C117 ,C88_=_C118 ,C88_=_C121 ,\nC88_=_C122 ,C88_=_C123 ,C88_=_C124 ,C88_=_C134 ,C88_=_C154 ,C88_=_C159 ,\nC88_=_C179 ,C88_=_C184 ,C88_=_C189 ,C88_=_C194 ,C88_=_C199 ,C88_=_C214 ,\nC88_=_C224 ,C88_=_C229 ,C88_=_C425 ,C88_=_C430 ,C88_=_C431 ,C88_=_C432 ,\nC88_=_C433 ,C88_=_C434 ,C88_=_C437 ,C88_=_C439 ,C88_=_C440 ,C89_=_C103 ,\nC89_=_C104 ,C89_=_C105 ,C89_=_C106 ,C89_=_C115 ,C89_=_C116 ,C89_=_C117 ,\nC89_=_C118 ,C89_=_C121 ,C89_=_C122 ,C89_=_C123 ,C89_=_C124 ,C89_=_C135 ,\nC89_=_C155 ,C89_=_C160 ,C89_=_C180 ,C89_=_C185 ,C89_=_C190 ,C89_=_C195 ,\nC89_=_C200 ,C89_=_C254 ,C89_=_C274 ,C89_=_C278 ,C89_=_C282 ,C89_=_C286 ,\nC89_=_C290 ,C89_=_C302 ,C89_=_C310 ,C89_=_C314 ,C89_=_C332 ,C89_=_C347 ,\nC89_=_C350 ,C89_=_C353 ,C89_=_C356 ,C89_=_C359 ,C89_=_C368 ,C89_=_C374 ,\nC89_=_C377 ,C89_=_C389 ,C89_=_C399 ,C89_=_C401 ,C89_=_C403 ,C89_=_C405 ,\nC89_=_C407 ,C89_=_C413 ,C89_=_C417 ,C89_=_C419 ,C89_=_C425 ,C89_=_C430 ,\nC89_=_C431 ,C89_=_C432 ,C89_=_C433 ,C89_=_C434 ,C89_=_C437 ,C89_=_C439 ,\nC89_=_C440 ,C91_=_C92 ,C91_=_C93 ,C91_=_C94 ,C91_=_C97 ,C91_=_C98 ,\nC91_=_C99 ,C91_=_C100 ,C91_=_C103 ,C91_=_C104 ,C91_=_C105 ,C91_=_C106 ,\nC91_=_C109 ,C91_=_C110 ,C91_=_C111 ,C91_=_C112 ,C91_=_C115 ,C91_=_C116 ,\nC91_=_C117 ,C91_=_C118 ,C91_=_C136 ,C91_=_C141 ,C91_=_C161 ,C91_=_C166 ,\nC91_=_C181 ,C91_=_C186 ,C91_=_C201 ,C91_=_C206 ,C91_=_C211 ,C91_=_C216 ,\nC91_=_C221 ,C91_=_C242 ,C91_=_C246 ,C91_=_C262 ,C91_=_C266 ,C91_=_C278 ,\nC91_=_C282 ,C91_=_C294 ,C91_=_C298 ,C91_=_C302 ,C91_=_C306 ,C91_=_C310 ,\nC92_=_C93 ,C92_=_C94 ,C92_=_C97 ,C92_=_C98 ,C92_=_C99 ,C92_=_C100 ,\nC92_=_C103 ,C92_=_C104 ,C92_=_C105 ,C92_=_C106 ,C92_=_C109 ,C92_=_C110 ,\nC92_=_C111 ,C92_=_C112 ,C92_=_C115 ,C92_=_C116 ,C92_=_C117 ,C92_=_C118 ,\nC92_=_C137 ,C92_=_C142 ,C92_=_C162 ,C92_=_C167 ,C92_=_C182 ,C92_=_C187 ,\nC92_=_C202 ,C92_=_C207 ,C92_=_C212 ,C92_=_C217 ,C92_=_C222 ,C92_=_C323 ,\nC92_=_C326 ,C92_=_C338 ,C92_=_C341 ,C92_=_C350 ,C92_=_C353 ,C92_=_C362 ,\nC92_=_C365 ,C92_=_C368 ,C92_=_C371 ,C92_=_C374 ,C93_=_C94 ,C93_=_C97 ,\nC93_=_C98 ,C93_=_C99 ,C93_=_C100 ,C93_=_C103 ,C93_=_C104 ,C93_=_C105 ,\nC93_=_C106 ,C93_=_C109 ,C93_=_C110 ,C93_=_C111 ,C93_=_C112 ,C93_=_C115 ,\nC93_=_C116 ,C93_=_C117 ,C93_=_C118 ,C93_=_C138 ,C93_=_C143 ,C93_=_C163 ,\nC93_=_C168 ,C93_=_C183 ,C93_=_C188 ,C93_=_C203 ,C93_=_C208 ,C93_=_C213 ,\nC93_=_C218 ,C93_=_C223 ,C93_=_C383 ,C93_=_C385 ,C93_=_C393 ,C93_=_C395 ,\nC93_=_C401 ,C93_=_C403 ,C93_=_C409 ,C93_=_C411 ,C93_=_C413 ,C93_=_C415 ,\nC93_=_C417 ,C94_=_C97 ,C94_=_C98 ,C94_=_C99 ,C94_=_C100 ,C94_=_C103 ,\nC94_=_C104 ,C94_=_C105 ,C94_=_C106 ,C94_=_C109 ,C94_=_C110 ,C94_=_C111 ,\nC94_=_C112 ,C94_=_C115 ,C94_=_C116 ,C94_=_C117 ,C94_=_C118 ,C94_=_C139 ,\nC94_=_C144 ,C94_=_C164 ,C94_=_C169 ,C94_=_C184 ,C94_=_C189 ,C94_=_C204 ,\nC94_=_C209 ,C94_=_C214 ,C94_=_C219 ,C94_=_C224 ,C94_=_C422 ,C94_=_C423 ,\nC94_=_C427 ,C94_=_C428 ,C94_=_C431 ,C94_=_C432 ,C94_=_C435 ,C94_=_C436 ,\nC94_=_C437 ,C94_=_C438 ,C94_=_C439 ,C97_=_C98 ,C97_=_C99 ,C97_=_C100 ,\nC97_=_C103 ,C97_=_C104 ,C97_=_C105 ,C97_=_C106 ,C97_=_C109 ,C97_=_C110 ,\nC97_=_C111 ,C97_=_C112 ,C97_=_C121 ,C97_=_C122 ,C97_=_C123 ,C97_=_C124 ,\nC97_=_C136 ,C97_=_C146 ,C97_=_C161 ,C97_=_C171 ,C97_=_C181 ,C97_=_C191 ,\nC97_=_C201 ,C97_=_C206 ,C97_=_C211 ,C97_=_C216 ,C97_=_C226 ,C97_=_C242 ,\nC97_=_C250 ,C97_=_C262 ,C97_=_C270 ,C97_=_C278 ,C97_=_C286 ,C97_=_C294 ,\nC97_=_C298 ,C97_=_C302 ,C97_=_C306 ,C97_=_C314 ,C98_=_C99 ,C98_=_C100 ,\nC98_=_C103 ,C98_=_C104 ,C98_=_C105 ,C98_=_C106 ,C98_=_C109 ,C98_=_C110 ,\nC98_=_C111 ,C98_=_C112 ,C98_=_C121 ,C98_=_C122 ,C98_=_C123 ,C98_=_C124 ,\nC98_=_C137 ,C98_=_C147 ,C98_=_C162 ,C98_=_C172 ,C98_=_C182 ,C98_=_C192 ,\nC98_=_C202 ,C98_=_C207 ,C98_=_C212 ,C98_=_C217 ,C98_=_C227 ,C98_=_C323 ,\nC98_=_C329 ,C98_=_C338 ,C98_=_C344 ,C98_=_C350 ,C98_=_C356 ,C98_=_C362 ,\nC98_=_C365 ,C98_=_C368 ,C98_=_C371 ,C98_=_C377 ,C99_=_C100 ,C99_=_C103 ,\nC99_=_C104 ,C99_=_C105 ,C99_=_C106 ,C99_=_C109 ,C99_=_C110 ,C99_=_C111 ,\nC99_=_C112 ,C99_=_C121 ,C99_=_C122 ,C99_=_C123 ,C99_=_C124 ,C99_=_C138 ,\nC99_=_C148 ,C99_=_C163 ,C99_=_C173 ,C99_=_C183 ,C99_=_C193 ,C99_=_C203 ,\nC99_=_C208 ,C99_=_C213 ,C99_=_C218 ,C99_=_C228 ,C99_=_C383 ,C99_=_C387 ,\nC99_=_C393 ,C99_=_C397 ,C99_=_C401 ,C99_=_C405 ,C99_=_C409 ,C99_=_C411 ,\nC99_=_C413 ,C99_=_C415 ,C99_=_C419 ,C100_=_C103 ,C100_=_C104 ,C100_=_C105 ,\nC100_=_C106 ,C100_=_C109 ,C100_=_C110 ,C100_=_C111 ,C100_=_C112 ,C100_=_C121 ,\nC100_=_C122 ,C100_=_C123 ,C100_=_C124 ,C100_=_C139 ,C100_=_C149 ,C100_=_C164 ,\nC100_=_C174 ,C100_=_C184 ,C100_=_C194 ,C100_=_C204 ,C100_=_C209 ,C100_=_C214 ,\nC100_=_C219 ,C100_=_C229 ,C100_=_C422 ,C100_=_C424 ,C100_=_C427 ,C100_=_C429 ,\nC100_=_C431 ,C100_=_C433 ,C100_=_C435 ,C100_=_C436 ,C100_=_C437 ,C100_=_C438 ,\nC100_=_C440 ,C103_=_C104 ,C103_=_C105 ,C103_=_C106 ,C103_=_C115 ,C103_=_C116 ,\nC103_=_C117 ,C103_=_C118 ,C103_=_C121 ,C103_=_C122 ,C103_=_C123 ,C103_=_C124 ,\nC103_=_C136 ,C103_=_C151 ,C103_=_C161 ,C103_=_C176 ,C103_=_C181 ,C103_=_C196 ,\nC103_=_C201 ,C103_=_C206 ,C103_=_C211 ,C103_=_C221 ,C103_=_C226 ,C103_=_C242 ,\nC103_=_C254 ,C103_=_C262 ,C103_=_C274 ,C103_=_C278 ,C103_=_C290 ,C103_=_C294 ,\nC103_=_C298 ,C103_=_C302 ,C103_=_C310 ,C103_=_C314 ,C104_=_C105 ,C104_=_C106 ,\nC104_=_C115 ,C104_=_C116 ,C104_=_C117 ,C104_=_C118 ,C104_=_C121 ,C104_=_C122 ,\nC104_=_C123 ,C104_=_C124 ,C104_=_C137 ,C104_=_C152 ,C104_=_C162 ,C104_=_C177 ,\nC104_=_C182 ,C104_=_C197 ,C104_=_C202 ,C104_=_C207 ,C104_=_C212 ,C104_=_C222 ,\nC104_=_C227 ,C104_=_C323 ,C104_=_C332 ,C104_=_C338 ,C104_=_C347 ,C104_=_C350 ,\nC104_=_C359 ,C104_=_C362 ,C104_=_C365 ,C104_=_C368 ,C104_=_C374 ,C104_=_C377 ,\nC105_=_C106 ,C105_=_C115 ,C105_=_C116 ,C105_=_C117 ,C105_=_C118 ,C105_=_C121 ,\nC105_=_C122 ,C105_=_C123 ,C105_=_C124 ,C105_=_C138 ,C105_=_C153 ,C105_=_C163 ,\nC105_=_C178 ,C105_=_C183 ,C105_=_C198 ,C105_=_C203 ,C105_=_C208 ,C105_=_C213 ,\nC105_=_C223 ,C105_=_C228 ,C105_=_C383 ,C105_=_C389 ,C105_=_C393 ,C105_=_C399 ,\nC105_=_C401 ,C105_=_C407 ,C105_=_C409 ,C105_=_C411 ,C105_=_C413 ,C105_=_C417 ,\nC105_=_C419 ,C106_=_C115 ,C106_=_C116 ,C106_=_C117 ,C106_=_C118 ,C106_=_C121 ,\nC106_=_C122 ,C106_=_C123 ,C106_=_C124 ,C106_=_C139 ,C106_=_C154 ,C106_=_C164 ,\nC106_=_C179 ,C106_=_C184 ,C106_=_C199 ,C106_=_C204 ,C106_=_C209 ,C106_=_C214 ,\nC106_=_C224 ,C106_=_C229 ,C106_=_C422 ,C106_=_C425 ,C106_=_C427 ,C106_=_C430 ,\nC106_=_C431 ,C106_=_C434 ,C106_=_C435 ,C106_=_C436 ,C106_=_C437 ,C106_=_C439 ,\nC106_=_C440 ,C109_=_C110 ,C109_=_C111 ,C109_=_C112 ,C109_=_C115 ,C109_=_C116 ,\nC109_=_C117 ,C109_=_C118 ,C109_=_C121 ,C109_=_C122 ,C109_=_C123 ,C109_=_C124 ,\nC109_=_C141 ,C109_=_C146 ,C109_=_C166 ,C109_=_C171 ,C109_=_C186 ,C109_=_C191 ,\nC109_=_C201 ,C109_=_C206 ,C109_=_C216 ,C109_=_C221 ,C109_=_C226 ,C109_=_C246 ,\nC109_=_C250 ,C109_=_C266 ,C109_=_C270 ,C109_=_C282 ,C109_=_C286 ,C109_=_C294 ,\nC109_=_C298 ,C109_=_C306 ,C109_=_C310 ,C109_=_C314 ,C110_=_C111 ,C110_=_C112 ,\nC110_=_C115 ,C110_=_C116 ,C110_=_C117 ,C110_=_C118 ,C110_=_C121 ,C110_=_C122 ,\nC110_=_C123 ,C110_=_C124 ,C110_=_C142 ,C110_=_C147 ,C110_=_C167 ,C110_=_C172 ,\nC110_=_C187 ,C110_=_C192 ,C110_=_C202 ,C110_=_C207 ,C110_=_C217 ,C110_=_C222 ,\nC110_=_C227 ,C110_=_C326 ,C110_=_C329 ,C110_=_C341 ,C110_=_C344 ,C110_=_C353 ,\nC110_=_C356 ,C110_=_C362 ,C110_=_C365 ,C110_=_C371 ,C110_=_C374 ,C110_=_C377 ,\nC111_=_C112 ,C111_=_C115 ,C111_=_C116 ,C111_=_C117 ,C111_=_C118 ,C111_=_C121 ,\nC111_=_C122 ,C111_=_C123 ,C111_=_C124 ,C111_=_C143 ,C111_=_C148 ,C111_=_C168 ,\nC111_=_C173 ,C111_=_C188 ,C111_=_C193 ,C111_=_C203 ,C111_=_C208 ,C111_=_C218</w:t>
      </w:r>
    </w:p>
    <w:p>
      <w:pPr>
        <w:pStyle w:val="PreformattedText"/>
        <w:bidi w:val="0"/>
        <w:spacing w:before="0" w:after="0"/>
        <w:jc w:val="left"/>
        <w:rPr/>
      </w:pPr>
      <w:r>
        <w:rPr/>
        <w:t xml:space="preserve"> </w:t>
      </w:r>
      <w:r>
        <w:rPr/>
        <w:t>,\nC111_=_C223 ,C111_=_C228 ,C111_=_C385 ,C111_=_C387 ,C111_=_C395 ,C111_=_C397 ,\nC111_=_C403 ,C111_=_C405 ,C111_=_C409 ,C111_=_C411 ,C111_=_C415 ,C111_=_C417 ,\nC111_=_C419 ,C112_=_C115 ,C112_=_C116 ,C112_=_C117 ,C112_=_C118 ,C112_=_C121 ,\nC112_=_C122 ,C112_=_C123 ,C112_=_C124 ,C112_=_C144 ,C112_=_C149 ,C112_=_C169 ,\nC112_=_C174 ,C112_=_C189 ,C112_=_C194 ,C112_=_C204 ,C112_=_C209 ,C112_=_C219 ,\nC112_=_C224 ,C112_=_C229 ,C112_=_C423 ,C112_=_C424 ,C112_=_C428 ,C112_=_C429 ,\nC112_=_C432 ,C112_=_C433 ,C112_=_C435 ,C112_=_C436 ,C112_=_C438 ,C112_=_C439 ,\nC112_=_C440 ,C115_=_C116 ,C115_=_C117 ,C115_=_C118 ,C115_=_C121 ,C115_=_C122 ,\nC115_=_C123 ,C115_=_C124 ,C115_=_C141 ,C115_=_C151 ,C115_=_C166 ,C115_=_C176 ,\nC115_=_C186 ,C115_=_C196 ,C115_=_C201 ,C115_=_C211 ,C115_=_C216 ,C115_=_C221 ,\nC115_=_C226 ,C115_=_C246 ,C115_=_C254 ,C115_=_C266 ,C115_=_C274 ,C115_=_C282 ,\nC115_=_C290 ,C115_=_C294 ,C115_=_C302 ,C115_=_C306 ,C115_=_C310 ,C115_=_C314 ,\nC116_=_C117 ,C116_=_C118 ,C116_=_C121 ,C116_=_C122 ,C116_=_C123 ,C116_=_C124 ,\nC116_=_C142 ,C116_=_C152 ,C116_=_C167 ,C116_=_C177 ,C116_=_C187 ,C116_=_C197 ,\nC116_=_C202 ,C116_=_C212 ,C116_=_C217 ,C116_=_C222 ,C116_=_C227 ,C116_=_C326 ,\nC116_=_C332 ,C116_=_C341 ,C116_=_C347 ,C116_=_C353 ,C116_=_C359 ,C116_=_C362 ,\nC116_=_C368 ,C116_=_C371 ,C116_=_C374 ,C116_=_C377 ,C117_=_C118 ,C117_=_C121 ,\nC117_=_C122 ,C117_=_C123 ,C117_=_C124 ,C117_=_C143 ,C117_=_C153 ,C117_=_C168 ,\nC117_=_C178 ,C117_=_C188 ,C117_=_C198 ,C117_=_C203 ,C117_=_C213 ,C117_=_C218 ,\nC117_=_C223 ,C117_=_C228 ,C117_=_C385 ,C117_=_C389 ,C117_=_C395 ,C117_=_C399 ,\nC117_=_C403 ,C117_=_C407 ,C117_=_C409 ,C117_=_C413 ,C117_=_C415 ,C117_=_C417 ,\nC117_=_C419 ,C118_=_C121 ,C118_=_C122 ,C118_=_C123 ,C118_=_C124 ,C118_=_C144 ,\nC118_=_C154 ,C118_=_C169 ,C118_=_C179 ,C118_=_C189 ,C118_=_C199 ,C118_=_C204 ,\nC118_=_C214 ,C118_=_C219 ,C118_=_C224 ,C118_=_C229 ,C118_=_C423 ,C118_=_C425 ,\nC118_=_C428 ,C118_=_C430 ,C118_=_C432 ,C118_=_C434 ,C118_=_C435 ,C118_=_C437 ,\nC118_=_C438 ,C118_=_C439 ,C118_=_C440 ,C121_=_C122 ,C121_=_C123 ,C121_=_C124 ,\nC121_=_C146 ,C121_=_C151 ,C121_=_C171 ,C121_=_C176 ,C121_=_C191 ,C121_=_C196 ,\nC121_=_C206 ,C121_=_C211 ,C121_=_C216 ,C121_=_C221 ,C121_=_C226 ,C121_=_C250 ,\nC121_=_C254 ,C121_=_C270 ,C121_=_C274 ,C121_=_C286 ,C121_=_C290 ,C121_=_C298 ,\nC121_=_C302 ,C121_=_C306 ,C121_=_C310 ,C121_=_C314 ,C122_=_C123 ,C122_=_C124 ,\nC122_=_C147 ,C122_=_C152 ,C122_=_C172 ,C122_=_C177 ,C122_=_C192 ,C122_=_C197 ,\nC122_=_C207 ,C122_=_C212 ,C122_=_C217 ,C122_=_C222 ,C122_=_C227 ,C122_=_C329 ,\nC122_=_C332 ,C122_=_C344 ,C122_=_C347 ,C122_=_C356 ,C122_=_C359 ,C122_=_C365 ,\nC122_=_C368 ,C122_=_C371 ,C122_=_C374 ,C122_=_C377 ,C123_=_C124 ,C123_=_C148 ,\nC123_=_C153 ,C123_=_C173 ,C123_=_C178 ,C123_=_C193 ,C123_=_C198 ,C123_=_C208 ,\nC123_=_C213 ,C123_=_C218 ,C123_=_C223 ,C123_=_C228 ,C123_=_C387 ,C123_=_C389 ,\nC123_=_C397 ,C123_=_C399 ,C123_=_C405 ,C123_=_C407 ,C123_=_C411 ,C123_=_C413 ,\nC123_=_C415 ,C123_=_C417 ,C123_=_C419 ,C124_=_C149 ,C124_=_C154 ,C124_=_C174 ,\nC124_=_C179 ,C124_=_C194 ,C124_=_C199 ,C124_=_C209 ,C124_=_C214 ,C124_=_C219 ,\nC124_=_C224 ,C124_=_C229 ,C124_=_C424 ,C124_=_C425 ,C124_=_C429 ,C124_=_C430 ,\nC124_=_C433 ,C124_=_C434 ,C124_=_C436 ,C124_=_C437 ,C124_=_C438 ,C124_=_C439 ,\nC124_=_C44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242 ,C126_=_C246 ,C126_=_C250 ,C126_=_C254 ,C126_=_C262 ,\nC126_=_C266 ,C126_=_C270 ,C126_=_C274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323 ,C127_=_C326 ,C127_=_C329 ,C127_=_C332 ,\nC127_=_C338 ,C127_=_C341 ,C127_=_C344 ,C127_=_C347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383 ,C128_=_C385 ,C128_=_C387 ,C128_=_C389 ,\nC128_=_C393 ,C128_=_C395 ,C128_=_C397 ,C128_=_C3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422 ,C129_=_C423 ,C129_=_C424 ,C129_=_C425 ,C129_=_C427 ,\nC129_=_C428 ,C129_=_C429 ,C129_=_C430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0_=_C159 ,C130_=_C160 ,C130_=_C161 ,C130_=_C162 ,C130_=_C163 ,\nC130_=_C164 ,C130_=_C165 ,C130_=_C166 ,C130_=_C167 ,C130_=_C168 ,C130_=_C169 ,\nC130_=_C170 ,C130_=_C171 ,C130_=_C172 ,C130_=_C173 ,C130_=_C174 ,C130_=_C175 ,\nC130_=_C176 ,C130_=_C177 ,C130_=_C178 ,C130_=_C179 ,C130_=_C180 ,C130_=_C242 ,\nC130_=_C246 ,C130_=_C250 ,C130_=_C254 ,C130_=_C262 ,C130_=_C266 ,C130_=_C270 ,\nC130_=_C274 ,C130_=_C323 ,C130_=_C326 ,C130_=_C329 ,C130_=_C332 ,C130_=_C338 ,\nC130_=_C341 ,C130_=_C344 ,C130_=_C347 ,C130_=_C383 ,C130_=_C385 ,C130_=_C387 ,\nC130_=_C389 ,C130_=_C393 ,C130_=_C395 ,C130_=_C397 ,C130_=_C399 ,C130_=_C422 ,\nC130_=_C423 ,C130_=_C424 ,C130_=_C425 ,C130_=_C427 ,C130_=_C428 ,C130_=_C429 ,\nC130_=_C430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59 ,C131_=_C160 ,\nC131_=_C181 ,C131_=_C182 ,C131_=_C183 ,C131_=_C184 ,C131_=_C185 ,C131_=_C186 ,\nC131_=_C187 ,C131_=_C188 ,C131_=_C189 ,C131_=_C190 ,C131_=_C191 ,C131_=_C192 ,\nC131_=_C193 ,C131_=_C194 ,C131_=_C195 ,C131_=_C196 ,C131_=_C197 ,C131_=_C198 ,\nC131_=_C199 ,C131_=_C200 ,C131_=_C242 ,C131_=_C246 ,C131_=_C250 ,C131_=_C254 ,\nC131_=_C278 ,C131_=_C282 ,C131_=_C286 ,C131_=_C290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81 ,C132_=_C182 ,C132_=_C183 ,C132_=_C184 ,\nC132_=_C185 ,C132_=_C186 ,C132_=_C187 ,C132_=_C188 ,C132_=_C189 ,C132_=_C190 ,\nC132_=_C191 ,C132_=_C192 ,C132_=_C193 ,C132_=_C194 ,C132_=_C195 ,C132_=_C196 ,\nC132_=_C197 ,C132_=_C198 ,C132_=_C199 ,C132_=_C200 ,C132_=_C323 ,C132_=_C326 ,\nC132_=_C329 ,C132_=_C332 ,C132_=_C350 ,C132_=_C353 ,C132_=_C356 ,C132_=_C35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81 ,C133_=_C182 ,C133_=_C183 ,\nC133_=_C184 ,C133_=_C185 ,C133_=_C186 ,C133_=_C187 ,C133_=_C188 ,C133_=_C189 ,\nC133_=_C190 ,C133_=_C191 ,C133_=_C192 ,C133_=_C193 ,C133_=_C194 ,C133_=_C195 ,\nC133_=_C196 ,C133_=_C197 ,C133_=_C198 ,C133_=_C199 ,C133_=_C200 ,C133_=_C383 ,\nC133_=_C385 ,C133_=_C387 ,C133_=_C389 ,C133_=_C401 ,C133_=_C403 ,C133_=_C405 ,\nC133_=_C407 ,C134_=_C135 ,C134_=_C136 ,C134_=_C137 ,C134_=_C138</w:t>
      </w:r>
    </w:p>
    <w:p>
      <w:pPr>
        <w:pStyle w:val="PreformattedText"/>
        <w:bidi w:val="0"/>
        <w:spacing w:before="0" w:after="0"/>
        <w:jc w:val="left"/>
        <w:rPr/>
      </w:pPr>
      <w:r>
        <w:rPr/>
        <w:t xml:space="preserve"> </w:t>
      </w:r>
      <w:r>
        <w:rPr/>
        <w:t>,C134_=_C139 ,\nC134_=_C140 ,C134_=_C141 ,C134_=_C142 ,C134_=_C143 ,C134_=_C144 ,C134_=_C145 ,\nC134_=_C146 ,C134_=_C147 ,C134_=_C148 ,C134_=_C149 ,C134_=_C150 ,C134_=_C151 ,\nC134_=_C152 ,C134_=_C153 ,C134_=_C154 ,C134_=_C155 ,C134_=_C156 ,C134_=_C157 ,\nC134_=_C158 ,C134_=_C159 ,C134_=_C160 ,C134_=_C181 ,C134_=_C182 ,C134_=_C183 ,\nC134_=_C184 ,C134_=_C185 ,C134_=_C186 ,C134_=_C187 ,C134_=_C188 ,C134_=_C189 ,\nC134_=_C190 ,C134_=_C191 ,C134_=_C192 ,C134_=_C193 ,C134_=_C194 ,C134_=_C195 ,\nC134_=_C196 ,C134_=_C197 ,C134_=_C198 ,C134_=_C199 ,C134_=_C200 ,C134_=_C422 ,\nC134_=_C423 ,C134_=_C424 ,C134_=_C425 ,C134_=_C431 ,C134_=_C432 ,C134_=_C433 ,\nC134_=_C434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81 ,C135_=_C182 ,C135_=_C183 ,C135_=_C184 ,\nC135_=_C185 ,C135_=_C186 ,C135_=_C187 ,C135_=_C188 ,C135_=_C189 ,C135_=_C190 ,\nC135_=_C191 ,C135_=_C192 ,C135_=_C193 ,C135_=_C194 ,C135_=_C195 ,C135_=_C196 ,\nC135_=_C197 ,C135_=_C198 ,C135_=_C199 ,C135_=_C200 ,C135_=_C242 ,C135_=_C246 ,\nC135_=_C250 ,C135_=_C254 ,C135_=_C278 ,C135_=_C282 ,C135_=_C286 ,C135_=_C290 ,\nC135_=_C323 ,C135_=_C326 ,C135_=_C329 ,C135_=_C332 ,C135_=_C350 ,C135_=_C353 ,\nC135_=_C356 ,C135_=_C359 ,C135_=_C383 ,C135_=_C385 ,C135_=_C387 ,C135_=_C389 ,\nC135_=_C401 ,C135_=_C403 ,C135_=_C405 ,C135_=_C407 ,C135_=_C422 ,C135_=_C423 ,\nC135_=_C424 ,C135_=_C425 ,C135_=_C431 ,C135_=_C432 ,C135_=_C433 ,C135_=_C434 ,\nC136_=_C137 ,C136_=_C138 ,C136_=_C139 ,C136_=_C140 ,C136_=_C141 ,C136_=_C142 ,\nC136_=_C143 ,C136_=_C144 ,C136_=_C145 ,C136_=_C146 ,C136_=_C147 ,C136_=_C148 ,\nC136_=_C149 ,C136_=_C150 ,C136_=_C151 ,C136_=_C152 ,C136_=_C153 ,C136_=_C154 ,\nC136_=_C155 ,C136_=_C161 ,C136_=_C162 ,C136_=_C163 ,C136_=_C164 ,C136_=_C165 ,\nC136_=_C181 ,C136_=_C182 ,C136_=_C183 ,C136_=_C184 ,C136_=_C185 ,C136_=_C201 ,\nC136_=_C202 ,C136_=_C203 ,C136_=_C204 ,C136_=_C206 ,C136_=_C207 ,C136_=_C208 ,\nC136_=_C209 ,C136_=_C211 ,C136_=_C212 ,C136_=_C213 ,C136_=_C214 ,C136_=_C242 ,\nC136_=_C246 ,C136_=_C250 ,C136_=_C254 ,C136_=_C262 ,C136_=_C278 ,C136_=_C294 ,\nC136_=_C298 ,C136_=_C302 ,C137_=_C138 ,C137_=_C139 ,C137_=_C140 ,C137_=_C141 ,\nC137_=_C142 ,C137_=_C143 ,C137_=_C144 ,C137_=_C145 ,C137_=_C146 ,C137_=_C147 ,\nC137_=_C148 ,C137_=_C149 ,C137_=_C150 ,C137_=_C151 ,C137_=_C152 ,C137_=_C153 ,\nC137_=_C154 ,C137_=_C155 ,C137_=_C161 ,C137_=_C162 ,C137_=_C163 ,C137_=_C164 ,\nC137_=_C165 ,C137_=_C181 ,C137_=_C182 ,C137_=_C183 ,C137_=_C184 ,C137_=_C185 ,\nC137_=_C201 ,C137_=_C202 ,C137_=_C203 ,C137_=_C204 ,C137_=_C206 ,C137_=_C207 ,\nC137_=_C208 ,C137_=_C209 ,C137_=_C211 ,C137_=_C212 ,C137_=_C213 ,C137_=_C214 ,\nC137_=_C323 ,C137_=_C326 ,C137_=_C329 ,C137_=_C332 ,C137_=_C338 ,C137_=_C350 ,\nC137_=_C362 ,C137_=_C365 ,C137_=_C368 ,C138_=_C139 ,C138_=_C140 ,C138_=_C141 ,\nC138_=_C142 ,C138_=_C143 ,C138_=_C144 ,C138_=_C145 ,C138_=_C146 ,C138_=_C147 ,\nC138_=_C148 ,C138_=_C149 ,C138_=_C150 ,C138_=_C151 ,C138_=_C152 ,C138_=_C153 ,\nC138_=_C154 ,C138_=_C155 ,C138_=_C161 ,C138_=_C162 ,C138_=_C163 ,C138_=_C164 ,\nC138_=_C165 ,C138_=_C181 ,C138_=_C182 ,C138_=_C183 ,C138_=_C184 ,C138_=_C185 ,\nC138_=_C201 ,C138_=_C202 ,C138_=_C203 ,C138_=_C204 ,C138_=_C206 ,C138_=_C207 ,\nC138_=_C208 ,C138_=_C209 ,C138_=_C211 ,C138_=_C212 ,C138_=_C213 ,C138_=_C214 ,\nC138_=_C383 ,C138_=_C385 ,C138_=_C387 ,C138_=_C389 ,C138_=_C393 ,C138_=_C401 ,\nC138_=_C409 ,C138_=_C411 ,C138_=_C413 ,C139_=_C140 ,C139_=_C141 ,C139_=_C142 ,\nC139_=_C143 ,C139_=_C144 ,C139_=_C145 ,C139_=_C146 ,C139_=_C147 ,C139_=_C148 ,\nC139_=_C149 ,C139_=_C150 ,C139_=_C151 ,C139_=_C152 ,C139_=_C153 ,C139_=_C154 ,\nC139_=_C155 ,C139_=_C161 ,C139_=_C162 ,C139_=_C163 ,C139_=_C164 ,C139_=_C165 ,\nC139_=_C181 ,C139_=_C182 ,C139_=_C183 ,C139_=_C184 ,C139_=_C185 ,C139_=_C201 ,\nC139_=_C202 ,C139_=_C203 ,C139_=_C204 ,C139_=_C206 ,C139_=_C207 ,C139_=_C208 ,\nC139_=_C209 ,C139_=_C211 ,C139_=_C212 ,C139_=_C213 ,C139_=_C214 ,C139_=_C422 ,\nC139_=_C423 ,C139_=_C424 ,C139_=_C425 ,C139_=_C427 ,C139_=_C431 ,C139_=_C435 ,\nC139_=_C436 ,C139_=_C437 ,C140_=_C141 ,C140_=_C142 ,C140_=_C143 ,C140_=_C144 ,\nC140_=_C145 ,C140_=_C146 ,C140_=_C147 ,C140_=_C148 ,C140_=_C149 ,C140_=_C150 ,\nC140_=_C151 ,C140_=_C152 ,C140_=_C153 ,C140_=_C154 ,C140_=_C155 ,C140_=_C161 ,\nC140_=_C162 ,C140_=_C163 ,C140_=_C164 ,C140_=_C165 ,C140_=_C181 ,C140_=_C182 ,\nC140_=_C183 ,C140_=_C184 ,C140_=_C185 ,C140_=_C201 ,C140_=_C202 ,C140_=_C203 ,\nC140_=_C204 ,C140_=_C206 ,C140_=_C207 ,C140_=_C208 ,C140_=_C209 ,C140_=_C211 ,\nC140_=_C212 ,C140_=_C213 ,C140_=_C214 ,C140_=_C242 ,C140_=_C246 ,C140_=_C250 ,\nC140_=_C254 ,C140_=_C262 ,C140_=_C278 ,C140_=_C294 ,C140_=_C298 ,C140_=_C302 ,\nC140_=_C323 ,C140_=_C326 ,C140_=_C329 ,C140_=_C332 ,C140_=_C338 ,C140_=_C350 ,\nC140_=_C362 ,C140_=_C365 ,C140_=_C368 ,C140_=_C383 ,C140_=_C385 ,C140_=_C387 ,\nC140_=_C389 ,C140_=_C393 ,C140_=_C401 ,C140_=_C409 ,C140_=_C411 ,C140_=_C413 ,\nC140_=_C422 ,C140_=_C423 ,C140_=_C424 ,C140_=_C425 ,C140_=_C427 ,C140_=_C431 ,\nC140_=_C435 ,C140_=_C436 ,C140_=_C437 ,C141_=_C142 ,C141_=_C143 ,C141_=_C144 ,\nC141_=_C145 ,C141_=_C146 ,C141_=_C147 ,C141_=_C148 ,C141_=_C149 ,C141_=_C150 ,\nC141_=_C151 ,C141_=_C152 ,C141_=_C153 ,C141_=_C154 ,C141_=_C155 ,C141_=_C166 ,\nC141_=_C167 ,C141_=_C168 ,C141_=_C169 ,C141_=_C170 ,C141_=_C186 ,C141_=_C187 ,\nC141_=_C188 ,C141_=_C189 ,C141_=_C190 ,C141_=_C201 ,C141_=_C202 ,C141_=_C203 ,\nC141_=_C204 ,C141_=_C216 ,C141_=_C217 ,C141_=_C218 ,C141_=_C219 ,C141_=_C221 ,\nC141_=_C222 ,C141_=_C223 ,C141_=_C224 ,C141_=_C242 ,C141_=_C246 ,C141_=_C250 ,\nC141_=_C254 ,C141_=_C266 ,C141_=_C282 ,C141_=_C294 ,C141_=_C306 ,C141_=_C310 ,\nC142_=_C143 ,C142_=_C144 ,C142_=_C145 ,C142_=_C146 ,C142_=_C147 ,C142_=_C148 ,\nC142_=_C149 ,C142_=_C150 ,C142_=_C151 ,C142_=_C152 ,C142_=_C153 ,C142_=_C154 ,\nC142_=_C155 ,C142_=_C166 ,C142_=_C167 ,C142_=_C168 ,C142_=_C169 ,C142_=_C170 ,\nC142_=_C186 ,C142_=_C187 ,C142_=_C188 ,C142_=_C189 ,C142_=_C190 ,C142_=_C201 ,\nC142_=_C202 ,C142_=_C203 ,C142_=_C204 ,C142_=_C216 ,C142_=_C217 ,C142_=_C218 ,\nC142_=_C219 ,C142_=_C221 ,C142_=_C222 ,C142_=_C223 ,C142_=_C224 ,C142_=_C323 ,\nC142_=_C326 ,C142_=_C329 ,C142_=_C332 ,C142_=_C341 ,C142_=_C353 ,C142_=_C362 ,\nC142_=_C371 ,C142_=_C374 ,C143_=_C144 ,C143_=_C145 ,C143_=_C146 ,C143_=_C147 ,\nC143_=_C148 ,C143_=_C149 ,C143_=_C150 ,C143_=_C151 ,C143_=_C152 ,C143_=_C153 ,\nC143_=_C154 ,C143_=_C155 ,C143_=_C166 ,C143_=_C167 ,C143_=_C168 ,C143_=_C169 ,\nC143_=_C170 ,C143_=_C186 ,C143_=_C187 ,C143_=_C188 ,C143_=_C189 ,C143_=_C190 ,\nC143_=_C201 ,C143_=_C202 ,C143_=_C203 ,C143_=_C204 ,C143_=_C216 ,C143_=_C217 ,\nC143_=_C218 ,C143_=_C219 ,C143_=_C221 ,C143_=_C222 ,C143_=_C223 ,C143_=_C224 ,\nC143_=_C383 ,C143_=_C385 ,C143_=_C387 ,C143_=_C389 ,C143_=_C395 ,C143_=_C403 ,\nC143_=_C409 ,C143_=_C415 ,C143_=_C417 ,C144_=_C145 ,C144_=_C146 ,C144_=_C147 ,\nC144_=_C148 ,C144_=_C149 ,C144_=_C150 ,C144_=_C151 ,C144_=_C152 ,C144_=_C153 ,\nC144_=_C154 ,C144_=_C155 ,C144_=_C166 ,C144_=_C167 ,C144_=_C168 ,C144_=_C169 ,\nC144_=_C170 ,C144_=_C186 ,C144_=_C187 ,C144_=_C188 ,C144_=_C189 ,C144_=_C190 ,\nC144_=_C201 ,C144_=_C202 ,C144_=_C203 ,C144_=_C204 ,C144_=_C216 ,C144_=_C217 ,\nC144_=_C218 ,C144_=_C219 ,C144_=_C221 ,C144_=_C222 ,C144_=_C223 ,C144_=_C224 ,\nC144_=_C422 ,C144_=_C423 ,C144_=_C424 ,C144_=_C425 ,C144_=_C428 ,C144_=_C432 ,\nC144_=_C435 ,C144_=_C438 ,C144_=_C439 ,C145_=_C146 ,C145_=_C147 ,C145_=_C148 ,\nC145_=_C149 ,C145_=_C150 ,C145_=_C151 ,C145_=_C152 ,C145_=_C153 ,C145_=_C154 ,\nC145_=_C155 ,C145_=_C166 ,C145_=_C167 ,C145_=_C168 ,C145_=_C169 ,C145_=_C170 ,\nC145_=_C186 ,C145_=_C187 ,C145_=_C188 ,C145_=_C189 ,C145_=_C190 ,C145_=_C201 ,\nC145_=_C202 ,C145_=_C203 ,C145_=_C204 ,C145_=_C216 ,C145_=_C217 ,C145_=_C218 ,\nC145_=_C219 ,C145_=_C221 ,C145_=_C222 ,C145_=_C223 ,C145_=_C224 ,C145_=_C242 ,\nC145_=_C246 ,C145_=_C250 ,C145_=_C254 ,C145_=_C266 ,C145_=_C282 ,C145_=_C294 ,\nC145_=_C306 ,C145_=_C310 ,C145_=_C323 ,C145_=_C326 ,C145_=_C329 ,C145_=_C332 ,\nC145_=_C341 ,C145_=_C353 ,C145_=_C362 ,C145_=_C371 ,C145_=_C374 ,C145_=_C383 ,\nC145_=_C385 ,C145_=_C387 ,C145_=_C389 ,C145_=_C395 ,C145_=_C403 ,C145_=_C409 ,\nC145_=_C415 ,C145_=_C417 ,C145_=_C422 ,C145_=_C423 ,C145_=_C424 ,C145_=_C425 ,\nC145_=_C428 ,C145_=_C432 ,C145_=_C435 ,C145_=_C438 ,C145_=_C439 ,C146_=_C147 ,\nC146_=_C148 ,C146_=_C149 ,C146_=_C150 ,C146_=_C151 ,C146_=_C152 ,C146_=_C153 ,\nC146_=_C154 ,C146_=_C155 ,C146_=_C171 ,C146_=_C172 ,C146_=_C173 ,C146_=_C174 ,\nC146_=_C175 ,C146_=_C191 ,C146_=_C192 ,C146_=_C193 ,C146_=_C194 ,C146_=_C195 ,\nC146_=_C206 ,C146_=_C207 ,C146_=_C208 ,C146_=_C209 ,C146_=_C216 ,C146_=_C217 ,\nC146_=_C218 ,C146_=_C219 ,C146_=_C226 ,C146_=_C227 ,C146_=_C228 ,C146_=_C229 ,\nC146_=_C242 ,C146_=_C246 ,C146_=_C250 ,C146_=_C254 ,C146_=_C270 ,C146_=_C286 ,\nC146_=_C298 ,C146_=_C306 ,C146_=_C314 ,C147_=_C148 ,C147_=_C149 ,C147_=_C150 ,\nC147_=_C151 ,C147_=_C152 ,C147_=_C153 ,C147_=_C154 ,C147_=_C155 ,C147_=_C171 ,\nC147_=_C172 ,C147_=_C173 ,C147_=_C174 ,C147_=_C175 ,C147_=_C191 ,C147_=_C192 ,\nC147_=_C193 ,C147_=_C194 ,C147_=_C195 ,C147_=_C206 ,C147_=_C207 ,C147_=_C208 ,\nC147_=_C209 ,C147_=_C216 ,C147_=_C217 ,C147_=_C218 ,C147_=_C219 ,C147_=_C226 ,\nC147_=_C227 ,C147_=_C228 ,C147_=_C229 ,C147_=_C323 ,C147_=_C326 ,C147_=_C329 ,\nC147_=_C332 ,C147_=_C344 ,C147_=_C356 ,C147_=_C365 ,C147_=_C371 ,C147_=_C377 ,\nC148_=_C149 ,C148_=_C150 ,C148_=_C151 ,C148_=_C152 ,C148_=_C153 ,C148_=_C154 ,\nC148_=_C155 ,C148_=_C171 ,C148_=_C172 ,C148_=_C173 ,C148_=_C174 ,C148_=_C175 ,\nC148_=_C191 ,C148_=_C192 ,C148_=_C193 ,C148_=_C194 ,C148_=_C195 ,C148_=_C206 ,\nC148_=_C207 ,C148_=_C208 ,C148_=_C209 ,C148_=_C216 ,C148_=_C217 ,C148_=_C218 ,\nC148_=_C219 ,C148_=_C226 ,C148_=_C227 ,C148_=_C228</w:t>
      </w:r>
    </w:p>
    <w:p>
      <w:pPr>
        <w:pStyle w:val="PreformattedText"/>
        <w:bidi w:val="0"/>
        <w:spacing w:before="0" w:after="0"/>
        <w:jc w:val="left"/>
        <w:rPr/>
      </w:pPr>
      <w:r>
        <w:rPr/>
        <w:t xml:space="preserve"> </w:t>
      </w:r>
      <w:r>
        <w:rPr/>
        <w:t>,C148_=_C229 ,C148_=_C383 ,\nC148_=_C385 ,C148_=_C387 ,C148_=_C389 ,C148_=_C397 ,C148_=_C405 ,C148_=_C411 ,\nC148_=_C415 ,C148_=_C419 ,C149_=_C150 ,C149_=_C151 ,C149_=_C152 ,C149_=_C153 ,\nC149_=_C154 ,C149_=_C155 ,C149_=_C171 ,C149_=_C172 ,C149_=_C173 ,C149_=_C174 ,\nC149_=_C175 ,C149_=_C191 ,C149_=_C192 ,C149_=_C193 ,C149_=_C194 ,C149_=_C195 ,\nC149_=_C206 ,C149_=_C207 ,C149_=_C208 ,C149_=_C209 ,C149_=_C216 ,C149_=_C217 ,\nC149_=_C218 ,C149_=_C219 ,C149_=_C226 ,C149_=_C227 ,C149_=_C228 ,C149_=_C229 ,\nC149_=_C422 ,C149_=_C423 ,C149_=_C424 ,C149_=_C425 ,C149_=_C429 ,C149_=_C433 ,\nC149_=_C436 ,C149_=_C438 ,C149_=_C440 ,C150_=_C151 ,C150_=_C152 ,C150_=_C153 ,\nC150_=_C154 ,C150_=_C155 ,C150_=_C171 ,C150_=_C172 ,C150_=_C173 ,C150_=_C174 ,\nC150_=_C175 ,C150_=_C191 ,C150_=_C192 ,C150_=_C193 ,C150_=_C194 ,C150_=_C195 ,\nC150_=_C206 ,C150_=_C207 ,C150_=_C208 ,C150_=_C209 ,C150_=_C216 ,C150_=_C217 ,\nC150_=_C218 ,C150_=_C219 ,C150_=_C226 ,C150_=_C227 ,C150_=_C228 ,C150_=_C229 ,\nC150_=_C242 ,C150_=_C246 ,C150_=_C250 ,C150_=_C254 ,C150_=_C270 ,C150_=_C286 ,\nC150_=_C298 ,C150_=_C306 ,C150_=_C314 ,C150_=_C323 ,C150_=_C326 ,C150_=_C329 ,\nC150_=_C332 ,C150_=_C344 ,C150_=_C356 ,C150_=_C365 ,C150_=_C371 ,C150_=_C377 ,\nC150_=_C383 ,C150_=_C385 ,C150_=_C387 ,C150_=_C389 ,C150_=_C397 ,C150_=_C405 ,\nC150_=_C411 ,C150_=_C415 ,C150_=_C419 ,C150_=_C422 ,C150_=_C423 ,C150_=_C424 ,\nC150_=_C425 ,C150_=_C429 ,C150_=_C433 ,C150_=_C436 ,C150_=_C438 ,C150_=_C440 ,\nC151_=_C152 ,C151_=_C153 ,C151_=_C154 ,C151_=_C155 ,C151_=_C176 ,C151_=_C177 ,\nC151_=_C178 ,C151_=_C179 ,C151_=_C180 ,C151_=_C196 ,C151_=_C197 ,C151_=_C198 ,\nC151_=_C199 ,C151_=_C200 ,C151_=_C211 ,C151_=_C212 ,C151_=_C213 ,C151_=_C214 ,\nC151_=_C221 ,C151_=_C222 ,C151_=_C223 ,C151_=_C224 ,C151_=_C226 ,C151_=_C227 ,\nC151_=_C228 ,C151_=_C229 ,C151_=_C242 ,C151_=_C246 ,C151_=_C250 ,C151_=_C254 ,\nC151_=_C274 ,C151_=_C290 ,C151_=_C302 ,C151_=_C310 ,C151_=_C314 ,C152_=_C153 ,\nC152_=_C154 ,C152_=_C155 ,C152_=_C176 ,C152_=_C177 ,C152_=_C178 ,C152_=_C179 ,\nC152_=_C180 ,C152_=_C196 ,C152_=_C197 ,C152_=_C198 ,C152_=_C199 ,C152_=_C200 ,\nC152_=_C211 ,C152_=_C212 ,C152_=_C213 ,C152_=_C214 ,C152_=_C221 ,C152_=_C222 ,\nC152_=_C223 ,C152_=_C224 ,C152_=_C226 ,C152_=_C227 ,C152_=_C228 ,C152_=_C229 ,\nC152_=_C323 ,C152_=_C326 ,C152_=_C329 ,C152_=_C332 ,C152_=_C347 ,C152_=_C359 ,\nC152_=_C368 ,C152_=_C374 ,C152_=_C377 ,C153_=_C154 ,C153_=_C155 ,C153_=_C176 ,\nC153_=_C177 ,C153_=_C178 ,C153_=_C179 ,C153_=_C180 ,C153_=_C196 ,C153_=_C197 ,\nC153_=_C198 ,C153_=_C199 ,C153_=_C200 ,C153_=_C211 ,C153_=_C212 ,C153_=_C213 ,\nC153_=_C214 ,C153_=_C221 ,C153_=_C222 ,C153_=_C223 ,C153_=_C224 ,C153_=_C226 ,\nC153_=_C227 ,C153_=_C228 ,C153_=_C229 ,C153_=_C383 ,C153_=_C385 ,C153_=_C387 ,\nC153_=_C389 ,C153_=_C399 ,C153_=_C407 ,C153_=_C413 ,C153_=_C417 ,C153_=_C419 ,\nC154_=_C155 ,C154_=_C176 ,C154_=_C177 ,C154_=_C178 ,C154_=_C179 ,C154_=_C180 ,\nC154_=_C196 ,C154_=_C197 ,C154_=_C198 ,C154_=_C199 ,C154_=_C200 ,C154_=_C211 ,\nC154_=_C212 ,C154_=_C213 ,C154_=_C214 ,C154_=_C221 ,C154_=_C222 ,C154_=_C223 ,\nC154_=_C224 ,C154_=_C226 ,C154_=_C227 ,C154_=_C228 ,C154_=_C229 ,C154_=_C422 ,\nC154_=_C423 ,C154_=_C424 ,C154_=_C425 ,C154_=_C430 ,C154_=_C434 ,C154_=_C437 ,\nC154_=_C439 ,C154_=_C440 ,C155_=_C176 ,C155_=_C177 ,C155_=_C178 ,C155_=_C179 ,\nC155_=_C180 ,C155_=_C196 ,C155_=_C197 ,C155_=_C198 ,C155_=_C199 ,C155_=_C200 ,\nC155_=_C211 ,C155_=_C212 ,C155_=_C213 ,C155_=_C214 ,C155_=_C221 ,C155_=_C222 ,\nC155_=_C223 ,C155_=_C224 ,C155_=_C226 ,C155_=_C227 ,C155_=_C228 ,C155_=_C229 ,\nC155_=_C242 ,C155_=_C246 ,C155_=_C250 ,C155_=_C254 ,C155_=_C274 ,C155_=_C290 ,\nC155_=_C302 ,C155_=_C310 ,C155_=_C314 ,C155_=_C323 ,C155_=_C326 ,C155_=_C329 ,\nC155_=_C332 ,C155_=_C347 ,C155_=_C359 ,C155_=_C368 ,C155_=_C374 ,C155_=_C377 ,\nC155_=_C383 ,C155_=_C385 ,C155_=_C387 ,C155_=_C389 ,C155_=_C399 ,C155_=_C407 ,\nC155_=_C413 ,C155_=_C417 ,C155_=_C419 ,C155_=_C422 ,C155_=_C423 ,C155_=_C424 ,\nC155_=_C425 ,C155_=_C430 ,C155_=_C434 ,C155_=_C437 ,C155_=_C439 ,C155_=_C440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5 ,C156_=_C186 ,\nC156_=_C187 ,C156_=_C188 ,C156_=_C189 ,C156_=_C190 ,C156_=_C191 ,C156_=_C192 ,\nC156_=_C193 ,C156_=_C194 ,C156_=_C195 ,C156_=_C196 ,C156_=_C197 ,C156_=_C198 ,\nC156_=_C199 ,C156_=_C200 ,C156_=_C262 ,C156_=_C266 ,C156_=_C270 ,C156_=_C274 ,\nC156_=_C278 ,C156_=_C282 ,C156_=_C286 ,C156_=_C290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3 ,\nC157_=_C184 ,C157_=_C185 ,C157_=_C186 ,C157_=_C187 ,C157_=_C188 ,C157_=_C189 ,\nC157_=_C190 ,C157_=_C191 ,C157_=_C192 ,C157_=_C193 ,C157_=_C194 ,C157_=_C195 ,\nC157_=_C196 ,C157_=_C197 ,C157_=_C198 ,C157_=_C199 ,C157_=_C200 ,C157_=_C338 ,\nC157_=_C341 ,C157_=_C344 ,C157_=_C347 ,C157_=_C350 ,C157_=_C353 ,C157_=_C356 ,\nC157_=_C35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8_=_C200 ,C158_=_C393 ,C158_=_C395 ,C158_=_C397 ,C158_=_C399 ,C158_=_C401 ,\nC158_=_C403 ,C158_=_C405 ,C158_=_C407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5 ,C159_=_C186 ,\nC159_=_C187 ,C159_=_C188 ,C159_=_C189 ,C159_=_C190 ,C159_=_C191 ,C159_=_C192 ,\nC159_=_C193 ,C159_=_C194 ,C159_=_C195 ,C159_=_C196 ,C159_=_C197 ,C159_=_C198 ,\nC159_=_C199 ,C159_=_C200 ,C159_=_C427 ,C159_=_C428 ,C159_=_C429 ,C159_=_C430 ,\nC159_=_C431 ,C159_=_C432 ,C159_=_C433 ,C159_=_C434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189 ,C160_=_C190 ,C160_=_C191 ,C160_=_C192 ,\nC160_=_C193 ,C160_=_C194 ,C160_=_C195 ,C160_=_C196 ,C160_=_C197 ,C160_=_C198 ,\nC160_=_C199 ,C160_=_C200 ,C160_=_C262 ,C160_=_C266 ,C160_=_C270 ,C160_=_C274 ,\nC160_=_C278 ,C160_=_C282 ,C160_=_C286 ,C160_=_C290 ,C160_=_C338 ,C160_=_C341 ,\nC160_=_C344 ,C160_=_C347 ,C160_=_C350 ,C160_=_C353 ,C160_=_C356 ,C160_=_C359 ,\nC160_=_C393 ,C160_=_C395 ,C160_=_C397 ,C160_=_C399 ,C160_=_C401 ,C160_=_C403 ,\nC160_=_C405 ,C160_=_C407 ,C160_=_C427 ,C160_=_C428 ,C160_=_C429 ,C160_=_C430 ,\nC160_=_C431 ,C160_=_C432 ,C160_=_C433 ,C160_=_C434 ,C161_=_C162 ,C161_=_C163 ,\nC161_=_C164 ,C161_=_C165 ,C161_=_C166 ,C161_=_C167 ,C161_=_C168 ,C161_=_C169 ,\nC161_=_C170 ,C161_=_C171 ,C161_=_C172 ,C161_=_C173 ,C161_=_C174 ,C161_=_C175 ,\nC161_=_C176 ,C161_=_C177 ,C161_=_C178 ,C161_=_C179 ,C161_=_C180 ,C161_=_C181 ,\nC161_=_C182 ,C161_=_C183 ,C161_=_C184 ,C161_=_C185 ,C161_=_C201 ,C161_=_C202 ,\nC161_=_C203 ,C161_=_C204 ,C161_=_C206 ,C161_=_C207 ,C161_=_C208 ,C161_=_C209 ,\nC161_=_C211 ,C161_=_C212 ,C161_=_C213 ,C161_=_C214 ,C161_=_C242 ,C161_=_C262 ,\nC161_=_C266 ,C161_=_C270 ,C161_=_C274 ,C161_=_C278 ,C161_=_C294 ,C161_=_C298 ,\nC161_=_C302 ,C162_=_C163 ,C162_=_C164 ,C162_=_C165 ,C162_=_C166 ,C162_=_C167 ,\nC162_=_C168 ,C162_=_C169 ,C162_=_C170 ,C162_=_C171 ,C162_=_C172 ,C162_=_C173 ,\nC162_=_C174 ,C162_=_C175 ,C162_=_C176 ,C162_=_C177 ,C162_=_C178 ,C162_=_C179 ,\nC162_=_C180 ,C162_=_C181 ,C162_=_C182 ,C162_=_C183 ,C162_=_C184 ,C162_=_C185 ,\nC162_=_C201 ,C162_=_C202 ,C162_=_C203 ,C162_=_C204 ,C162_=_C206 ,C162_=_C207 ,\nC162_=_C208 ,C162_=_C209 ,C162_=_C211 ,C162_=_C212 ,C162_=_C213 ,C162_=_C214 ,\nC162_=_C323 ,C162_=_C338 ,C162_=_C341 ,C162_=_C344 ,C162_=_C347 ,C162_=_C350 ,\nC162_=_C362 ,C162_=_C365 ,C162_=_C368 ,C163_=_C164 ,C163_=_C165 ,C163_=_C166 ,\nC163_=_C167 ,C163_=_C168 ,C163_=_C169 ,C163_=_C170 ,C163_=_C171 ,C163_=_C172 ,\nC163_=_C173 ,C163_=_C174 ,C163_=_C175 ,C163_=_C176 ,C163_=_C177 ,C163_=_C178 ,\nC163_=_C179 ,C163_=_C180 ,C163_=_C181 ,C163_=_C182 ,C163_=_C183 ,C163_=_C184 ,\nC163_=_C185 ,C163_=_C201 ,C163_=_C202 ,C163_=_C203 ,C163_=_C204 ,C163_=_C206 ,\nC163_=_C207 ,C163_=_C208 ,C163_=_C209 ,C163_=_C211 ,C163_=_C212 ,C163_=_C213 ,\nC163_=_C214 ,C163_=_C383 ,C163_=_C393 ,C163_=_C395 ,C163_=_C397 ,C163_=_C399 ,\nC163_=_C401 ,C163_=_C409 ,C163_=_C411 ,C163_=_C413 ,C164_=_C165 ,C164_=_C166 ,\nC164_=_C167 ,C164_=_C168 ,C164_=_C169 ,C164_=_C170 ,C164_=_C171 ,C164_=_C172 ,\nC164_=_C173 ,C164_=_C174 ,C164_=_C175 ,C164_=_C176 ,C164_=_C177 ,C164_=_C178 ,\nC164_=_C179 ,C164_=_C180 ,C164_=_C181 ,C164_=_C182 ,C164_=_C183 ,C164_=_C184 ,\nC164_=_C185 ,C164_=_C201 ,C164_=_C202 ,C164_=_C203 ,C164_=_C204 ,C164_=_C206 ,\nC164_=_C207 ,C164_=_C208 ,C164_=_C209 ,C164_=_C211 ,C164_=_C212 ,C164_=_C213 ,\nC164_=_C214 ,C164_=_C422 ,C164_=_C427</w:t>
      </w:r>
    </w:p>
    <w:p>
      <w:pPr>
        <w:pStyle w:val="PreformattedText"/>
        <w:bidi w:val="0"/>
        <w:spacing w:before="0" w:after="0"/>
        <w:jc w:val="left"/>
        <w:rPr/>
      </w:pPr>
      <w:r>
        <w:rPr/>
        <w:t xml:space="preserve"> </w:t>
      </w:r>
      <w:r>
        <w:rPr/>
        <w:t>,C164_=_C428 ,C164_=_C429 ,C164_=_C430 ,\nC164_=_C431 ,C164_=_C435 ,C164_=_C436 ,C164_=_C437 ,C165_=_C166 ,C165_=_C167 ,\nC165_=_C168 ,C165_=_C169 ,C165_=_C170 ,C165_=_C171 ,C165_=_C172 ,C165_=_C173 ,\nC165_=_C174 ,C165_=_C175 ,C165_=_C176 ,C165_=_C177 ,C165_=_C178 ,C165_=_C179 ,\nC165_=_C180 ,C165_=_C181 ,C165_=_C182 ,C165_=_C183 ,C165_=_C184 ,C165_=_C185 ,\nC165_=_C201 ,C165_=_C202 ,C165_=_C203 ,C165_=_C204 ,C165_=_C206 ,C165_=_C207 ,\nC165_=_C208 ,C165_=_C209 ,C165_=_C211 ,C165_=_C212 ,C165_=_C213 ,C165_=_C214 ,\nC165_=_C242 ,C165_=_C262 ,C165_=_C266 ,C165_=_C270 ,C165_=_C274 ,C165_=_C278 ,\nC165_=_C294 ,C165_=_C298 ,C165_=_C302 ,C165_=_C323 ,C165_=_C338 ,C165_=_C341 ,\nC165_=_C344 ,C165_=_C347 ,C165_=_C350 ,C165_=_C362 ,C165_=_C365 ,C165_=_C368 ,\nC165_=_C383 ,C165_=_C393 ,C165_=_C395 ,C165_=_C397 ,C165_=_C399 ,C165_=_C401 ,\nC165_=_C409 ,C165_=_C411 ,C165_=_C413 ,C165_=_C422 ,C165_=_C427 ,C165_=_C428 ,\nC165_=_C429 ,C165_=_C430 ,C165_=_C431 ,C165_=_C435 ,C165_=_C436 ,C165_=_C437 ,\nC166_=_C167 ,C166_=_C168 ,C166_=_C169 ,C166_=_C170 ,C166_=_C171 ,C166_=_C172 ,\nC166_=_C173 ,C166_=_C174 ,C166_=_C175 ,C166_=_C176 ,C166_=_C177 ,C166_=_C178 ,\nC166_=_C179 ,C166_=_C180 ,C166_=_C186 ,C166_=_C187 ,C166_=_C188 ,C166_=_C189 ,\nC166_=_C190 ,C166_=_C201 ,C166_=_C202 ,C166_=_C203 ,C166_=_C204 ,C166_=_C216 ,\nC166_=_C217 ,C166_=_C218 ,C166_=_C219 ,C166_=_C221 ,C166_=_C222 ,C166_=_C223 ,\nC166_=_C224 ,C166_=_C246 ,C166_=_C262 ,C166_=_C266 ,C166_=_C270 ,C166_=_C274 ,\nC166_=_C282 ,C166_=_C294 ,C166_=_C306 ,C166_=_C310 ,C167_=_C168 ,C167_=_C169 ,\nC167_=_C170 ,C167_=_C171 ,C167_=_C172 ,C167_=_C173 ,C167_=_C174 ,C167_=_C175 ,\nC167_=_C176 ,C167_=_C177 ,C167_=_C178 ,C167_=_C179 ,C167_=_C180 ,C167_=_C186 ,\nC167_=_C187 ,C167_=_C188 ,C167_=_C189 ,C167_=_C190 ,C167_=_C201 ,C167_=_C202 ,\nC167_=_C203 ,C167_=_C204 ,C167_=_C216 ,C167_=_C217 ,C167_=_C218 ,C167_=_C219 ,\nC167_=_C221 ,C167_=_C222 ,C167_=_C223 ,C167_=_C224 ,C167_=_C326 ,C167_=_C338 ,\nC167_=_C341 ,C167_=_C344 ,C167_=_C347 ,C167_=_C353 ,C167_=_C362 ,C167_=_C371 ,\nC167_=_C374 ,C168_=_C169 ,C168_=_C170 ,C168_=_C171 ,C168_=_C172 ,C168_=_C173 ,\nC168_=_C174 ,C168_=_C175 ,C168_=_C176 ,C168_=_C177 ,C168_=_C178 ,C168_=_C179 ,\nC168_=_C180 ,C168_=_C186 ,C168_=_C187 ,C168_=_C188 ,C168_=_C189 ,C168_=_C190 ,\nC168_=_C201 ,C168_=_C202 ,C168_=_C203 ,C168_=_C204 ,C168_=_C216 ,C168_=_C217 ,\nC168_=_C218 ,C168_=_C219 ,C168_=_C221 ,C168_=_C222 ,C168_=_C223 ,C168_=_C224 ,\nC168_=_C385 ,C168_=_C393 ,C168_=_C395 ,C168_=_C397 ,C168_=_C399 ,C168_=_C403 ,\nC168_=_C409 ,C168_=_C415 ,C168_=_C417 ,C169_=_C170 ,C169_=_C171 ,C169_=_C172 ,\nC169_=_C173 ,C169_=_C174 ,C169_=_C175 ,C169_=_C176 ,C169_=_C177 ,C169_=_C178 ,\nC169_=_C179 ,C169_=_C180 ,C169_=_C186 ,C169_=_C187 ,C169_=_C188 ,C169_=_C189 ,\nC169_=_C190 ,C169_=_C201 ,C169_=_C202 ,C169_=_C203 ,C169_=_C204 ,C169_=_C216 ,\nC169_=_C217 ,C169_=_C218 ,C169_=_C219 ,C169_=_C221 ,C169_=_C222 ,C169_=_C223 ,\nC169_=_C224 ,C169_=_C423 ,C169_=_C427 ,C169_=_C428 ,C169_=_C429 ,C169_=_C430 ,\nC169_=_C432 ,C169_=_C435 ,C169_=_C438 ,C169_=_C439 ,C170_=_C171 ,C170_=_C172 ,\nC170_=_C173 ,C170_=_C174 ,C170_=_C175 ,C170_=_C176 ,C170_=_C177 ,C170_=_C178 ,\nC170_=_C179 ,C170_=_C180 ,C170_=_C186 ,C170_=_C187 ,C170_=_C188 ,C170_=_C189 ,\nC170_=_C190 ,C170_=_C201 ,C170_=_C202 ,C170_=_C203 ,C170_=_C204 ,C170_=_C216 ,\nC170_=_C217 ,C170_=_C218 ,C170_=_C219 ,C170_=_C221 ,C170_=_C222 ,C170_=_C223 ,\nC170_=_C224 ,C170_=_C246 ,C170_=_C262 ,C170_=_C266 ,C170_=_C270 ,C170_=_C274 ,\nC170_=_C282 ,C170_=_C294 ,C170_=_C306 ,C170_=_C310 ,C170_=_C326 ,C170_=_C338 ,\nC170_=_C341 ,C170_=_C344 ,C170_=_C347 ,C170_=_C353 ,C170_=_C362 ,C170_=_C371 ,\nC170_=_C374 ,C170_=_C385 ,C170_=_C393 ,C170_=_C395 ,C170_=_C397 ,C170_=_C399 ,\nC170_=_C403 ,C170_=_C409 ,C170_=_C415 ,C170_=_C417 ,C170_=_C423 ,C170_=_C427 ,\nC170_=_C428 ,C170_=_C429 ,C170_=_C430 ,C170_=_C432 ,C170_=_C435 ,C170_=_C438 ,\nC170_=_C439 ,C171_=_C172 ,C171_=_C173 ,C171_=_C174 ,C171_=_C175 ,C171_=_C176 ,\nC171_=_C177 ,C171_=_C178 ,C171_=_C179 ,C171_=_C180 ,C171_=_C191 ,C171_=_C192 ,\nC171_=_C193 ,C171_=_C194 ,C171_=_C195 ,C171_=_C206 ,C171_=_C207 ,C171_=_C208 ,\nC171_=_C209 ,C171_=_C216 ,C171_=_C217 ,C171_=_C218 ,C171_=_C219 ,C171_=_C226 ,\nC171_=_C227 ,C171_=_C228 ,C171_=_C229 ,C171_=_C250 ,C171_=_C262 ,C171_=_C266 ,\nC171_=_C270 ,C171_=_C274 ,C171_=_C286 ,C171_=_C298 ,C171_=_C306 ,C171_=_C314 ,\nC172_=_C173 ,C172_=_C174 ,C172_=_C175 ,C172_=_C176 ,C172_=_C177 ,C172_=_C178 ,\nC172_=_C179 ,C172_=_C180 ,C172_=_C191 ,C172_=_C192 ,C172_=_C193 ,C172_=_C194 ,\nC172_=_C195 ,C172_=_C206 ,C172_=_C207 ,C172_=_C208 ,C172_=_C209 ,C172_=_C216 ,\nC172_=_C217 ,C172_=_C218 ,C172_=_C219 ,C172_=_C226 ,C172_=_C227 ,C172_=_C228 ,\nC172_=_C229 ,C172_=_C329 ,C172_=_C338 ,C172_=_C341 ,C172_=_C344 ,C172_=_C347 ,\nC172_=_C356 ,C172_=_C365 ,C172_=_C371 ,C172_=_C377 ,C173_=_C174 ,C173_=_C175 ,\nC173_=_C176 ,C173_=_C177 ,C173_=_C178 ,C173_=_C179 ,C173_=_C180 ,C173_=_C191 ,\nC173_=_C192 ,C173_=_C193 ,C173_=_C194 ,C173_=_C195 ,C173_=_C206 ,C173_=_C207 ,\nC173_=_C208 ,C173_=_C209 ,C173_=_C216 ,C173_=_C217 ,C173_=_C218 ,C173_=_C219 ,\nC173_=_C226 ,C173_=_C227 ,C173_=_C228 ,C173_=_C229 ,C173_=_C387 ,C173_=_C393 ,\nC173_=_C395 ,C173_=_C397 ,C173_=_C399 ,C173_=_C405 ,C173_=_C411 ,C173_=_C415 ,\nC173_=_C419 ,C174_=_C175 ,C174_=_C176 ,C174_=_C177 ,C174_=_C178 ,C174_=_C179 ,\nC174_=_C180 ,C174_=_C191 ,C174_=_C192 ,C174_=_C193 ,C174_=_C194 ,C174_=_C195 ,\nC174_=_C206 ,C174_=_C207 ,C174_=_C208 ,C174_=_C209 ,C174_=_C216 ,C174_=_C217 ,\nC174_=_C218 ,C174_=_C219 ,C174_=_C226 ,C174_=_C227 ,C174_=_C228 ,C174_=_C229 ,\nC174_=_C424 ,C174_=_C427 ,C174_=_C428 ,C174_=_C429 ,C174_=_C430 ,C174_=_C433 ,\nC174_=_C436 ,C174_=_C438 ,C174_=_C440 ,C175_=_C176 ,C175_=_C177 ,C175_=_C178 ,\nC175_=_C179 ,C175_=_C180 ,C175_=_C191 ,C175_=_C192 ,C175_=_C193 ,C175_=_C194 ,\nC175_=_C195 ,C175_=_C206 ,C175_=_C207 ,C175_=_C208 ,C175_=_C209 ,C175_=_C216 ,\nC175_=_C217 ,C175_=_C218 ,C175_=_C219 ,C175_=_C226 ,C175_=_C227 ,C175_=_C228 ,\nC175_=_C229 ,C175_=_C250 ,C175_=_C262 ,C175_=_C266 ,C175_=_C270 ,C175_=_C274 ,\nC175_=_C286 ,C175_=_C298 ,C175_=_C306 ,C175_=_C314 ,C175_=_C329 ,C175_=_C338 ,\nC175_=_C341 ,C175_=_C344 ,C175_=_C347 ,C175_=_C356 ,C175_=_C365 ,C175_=_C371 ,\nC175_=_C377 ,C175_=_C387 ,C175_=_C393 ,C175_=_C395 ,C175_=_C397 ,C175_=_C399 ,\nC175_=_C405 ,C175_=_C411 ,C175_=_C415 ,C175_=_C419 ,C175_=_C424 ,C175_=_C427 ,\nC175_=_C428 ,C175_=_C429 ,C175_=_C430 ,C175_=_C433 ,C175_=_C436 ,C175_=_C438 ,\nC175_=_C440 ,C176_=_C177 ,C176_=_C178 ,C176_=_C179 ,C176_=_C180 ,C176_=_C196 ,\nC176_=_C197 ,C176_=_C198 ,C176_=_C199 ,C176_=_C200 ,C176_=_C211 ,C176_=_C212 ,\nC176_=_C213 ,C176_=_C214 ,C176_=_C221 ,C176_=_C222 ,C176_=_C223 ,C176_=_C224 ,\nC176_=_C226 ,C176_=_C227 ,C176_=_C228 ,C176_=_C229 ,C176_=_C254 ,C176_=_C262 ,\nC176_=_C266 ,C176_=_C270 ,C176_=_C274 ,C176_=_C290 ,C176_=_C302 ,C176_=_C310 ,\nC176_=_C314 ,C177_=_C178 ,C177_=_C179 ,C177_=_C180 ,C177_=_C196 ,C177_=_C197 ,\nC177_=_C198 ,C177_=_C199 ,C177_=_C200 ,C177_=_C211 ,C177_=_C212 ,C177_=_C213 ,\nC177_=_C214 ,C177_=_C221 ,C177_=_C222 ,C177_=_C223 ,C177_=_C224 ,C177_=_C226 ,\nC177_=_C227 ,C177_=_C228 ,C177_=_C229 ,C177_=_C332 ,C177_=_C338 ,C177_=_C341 ,\nC177_=_C344 ,C177_=_C347 ,C177_=_C359 ,C177_=_C368 ,C177_=_C374 ,C177_=_C377 ,\nC178_=_C179 ,C178_=_C180 ,C178_=_C196 ,C178_=_C197 ,C178_=_C198 ,C178_=_C199 ,\nC178_=_C200 ,C178_=_C211 ,C178_=_C212 ,C178_=_C213 ,C178_=_C214 ,C178_=_C221 ,\nC178_=_C222 ,C178_=_C223 ,C178_=_C224 ,C178_=_C226 ,C178_=_C227 ,C178_=_C228 ,\nC178_=_C229 ,C178_=_C389 ,C178_=_C393 ,C178_=_C395 ,C178_=_C397 ,C178_=_C399 ,\nC178_=_C407 ,C178_=_C413 ,C178_=_C417 ,C178_=_C419 ,C179_=_C180 ,C179_=_C196 ,\nC179_=_C197 ,C179_=_C198 ,C179_=_C199 ,C179_=_C200 ,C179_=_C211 ,C179_=_C212 ,\nC179_=_C213 ,C179_=_C214 ,C179_=_C221 ,C179_=_C222 ,C179_=_C223 ,C179_=_C224 ,\nC179_=_C226 ,C179_=_C227 ,C179_=_C228 ,C179_=_C229 ,C179_=_C425 ,C179_=_C427 ,\nC179_=_C428 ,C179_=_C429 ,C179_=_C430 ,C179_=_C434 ,C179_=_C437 ,C179_=_C439 ,\nC179_=_C440 ,C180_=_C196 ,C180_=_C197 ,C180_=_C198 ,C180_=_C199 ,C180_=_C200 ,\nC180_=_C211 ,C180_=_C212 ,C180_=_C213 ,C180_=_C214 ,C180_=_C221 ,C180_=_C222 ,\nC180_=_C223 ,C180_=_C224 ,C180_=_C226 ,C180_=_C227 ,C180_=_C228 ,C180_=_C229 ,\nC180_=_C254 ,C180_=_C262 ,C180_=_C266 ,C180_=_C270 ,C180_=_C274 ,C180_=_C290 ,\nC180_=_C302 ,C180_=_C310 ,C180_=_C314 ,C180_=_C332 ,C180_=_C338 ,C180_=_C341 ,\nC180_=_C344 ,C180_=_C347 ,C180_=_C359 ,C180_=_C368 ,C180_=_C374 ,C180_=_C377 ,\nC180_=_C389 ,C180_=_C393 ,C180_=_C395 ,C180_=_C397 ,C180_=_C399 ,C180_=_C407 ,\nC180_=_C413 ,C180_=_C417 ,C180_=_C419 ,C180_=_C425 ,C180_=_C427 ,C180_=_C428 ,\nC180_=_C429 ,C180_=_C430 ,C180_=_C434 ,C180_=_C437 ,C180_=_C439 ,C180_=_C440 ,\nC181_=_C182 ,C181_=_C183 ,C181_=_C184 ,C181_=_C185 ,C181_=_C186 ,C181_=_C187 ,\nC181_=_C188 ,C181_=_C189 ,C181_=_C190 ,C181_=_C191 ,C181_=_C192 ,C181_=_C193 ,\nC181_=_C194 ,C181_=_C195 ,C181_=_C196 ,C181_=_C197 ,C181_=_C198 ,C181_=_C199 ,\nC181_=_C200 ,C181_=_C201 ,C181_=_C202 ,C181_=_C203 ,C181_=_C204 ,C181_=_C206 ,\nC181_=_C207 ,C181_=_C208 ,C181_=_C209 ,C181_=_C211 ,C181_=_C212 ,C181_=_C213 ,\nC181_=_C214 ,C181_=_C242 ,C181_=_C262 ,C181_=_C278 ,C181_=_C282 ,C181_=_C286 ,\nC181_=_C290 ,C181_=_C294 ,C181_=_C298 ,C181_=_C302 ,C182_=_C183 ,C182_=_C184 ,\nC182_=_C185 ,C182_=_C186 ,C182_=_C187 ,C182_=_C188 ,C182_=_C189 ,C182_=_C190 ,\nC182_=_C191 ,C182_=_C192 ,C182_=_C193 ,C182_=_C194 ,C182_=_C195 ,C182_=_C196 ,\nC182_=_C197 ,C182_=_C198 ,C182_=_C199 ,C182_=_C200 ,C182_=_C201 ,C182_=_C202 ,\nC182_=_C203 ,C182_=_C204 ,C182_=_C206 ,C182_=_C207 ,C182_=_C208 ,C182_=_C209 ,\nC182_=_C211 ,C182_=_C212 ,C182_=_C213 ,C182_=_C214 ,C182_=_C323 ,C182_=_C338 ,\nC182_=_C350 ,C182_=_C353 ,C182_=_C356 ,C182_=_C359 ,C182_=_C362 ,C182_=_C365 ,\nC182_=_C368 ,C183_=_C184 ,C183_=_C185 ,C183_=_C186 ,C183_=_C187 ,C183_=_C188 ,\nC183_=_C189 ,C183_=_C190 ,C183_=_C191 ,C183_=_C192 ,C183_=_C193 ,C183_=_C194 ,\nC183_=_C195 ,C183_=_C196</w:t>
      </w:r>
    </w:p>
    <w:p>
      <w:pPr>
        <w:pStyle w:val="PreformattedText"/>
        <w:bidi w:val="0"/>
        <w:spacing w:before="0" w:after="0"/>
        <w:jc w:val="left"/>
        <w:rPr/>
      </w:pPr>
      <w:r>
        <w:rPr/>
        <w:t xml:space="preserve"> </w:t>
      </w:r>
      <w:r>
        <w:rPr/>
        <w:t>,C183_=_C197 ,C183_=_C198 ,C183_=_C199 ,C183_=_C200 ,\nC183_=_C201 ,C183_=_C202 ,C183_=_C203 ,C183_=_C204 ,C183_=_C206 ,C183_=_C207 ,\nC183_=_C208 ,C183_=_C209 ,C183_=_C211 ,C183_=_C212 ,C183_=_C213 ,C183_=_C214 ,\nC183_=_C383 ,C183_=_C393 ,C183_=_C401 ,C183_=_C403 ,C183_=_C405 ,C183_=_C407 ,\nC183_=_C409 ,C183_=_C411 ,C183_=_C413 ,C184_=_C185 ,C184_=_C186 ,C184_=_C187 ,\nC184_=_C188 ,C184_=_C189 ,C184_=_C190 ,C184_=_C191 ,C184_=_C192 ,C184_=_C193 ,\nC184_=_C194 ,C184_=_C195 ,C184_=_C196 ,C184_=_C197 ,C184_=_C198 ,C184_=_C199 ,\nC184_=_C200 ,C184_=_C201 ,C184_=_C202 ,C184_=_C203 ,C184_=_C204 ,C184_=_C206 ,\nC184_=_C207 ,C184_=_C208 ,C184_=_C209 ,C184_=_C211 ,C184_=_C212 ,C184_=_C213 ,\nC184_=_C214 ,C184_=_C422 ,C184_=_C427 ,C184_=_C431 ,C184_=_C432 ,C184_=_C433 ,\nC184_=_C434 ,C184_=_C435 ,C184_=_C436 ,C184_=_C437 ,C185_=_C186 ,C185_=_C187 ,\nC185_=_C188 ,C185_=_C189 ,C185_=_C190 ,C185_=_C191 ,C185_=_C192 ,C185_=_C193 ,\nC185_=_C194 ,C185_=_C195 ,C185_=_C196 ,C185_=_C197 ,C185_=_C198 ,C185_=_C199 ,\nC185_=_C200 ,C185_=_C201 ,C185_=_C202 ,C185_=_C203 ,C185_=_C204 ,C185_=_C206 ,\nC185_=_C207 ,C185_=_C208 ,C185_=_C209 ,C185_=_C211 ,C185_=_C212 ,C185_=_C213 ,\nC185_=_C214 ,C185_=_C242 ,C185_=_C262 ,C185_=_C278 ,C185_=_C282 ,C185_=_C286 ,\nC185_=_C290 ,C185_=_C294 ,C185_=_C298 ,C185_=_C302 ,C185_=_C323 ,C185_=_C338 ,\nC185_=_C350 ,C185_=_C353 ,C185_=_C356 ,C185_=_C359 ,C185_=_C362 ,C185_=_C365 ,\nC185_=_C368 ,C185_=_C383 ,C185_=_C393 ,C185_=_C401 ,C185_=_C403 ,C185_=_C405 ,\nC185_=_C407 ,C185_=_C409 ,C185_=_C411 ,C185_=_C413 ,C185_=_C422 ,C185_=_C427 ,\nC185_=_C431 ,C185_=_C432 ,C185_=_C433 ,C185_=_C434 ,C185_=_C435 ,C185_=_C436 ,\nC185_=_C437 ,C186_=_C187 ,C186_=_C188 ,C186_=_C189 ,C186_=_C190 ,C186_=_C191 ,\nC186_=_C192 ,C186_=_C193 ,C186_=_C194 ,C186_=_C195 ,C186_=_C196 ,C186_=_C197 ,\nC186_=_C198 ,C186_=_C199 ,C186_=_C200 ,C186_=_C201 ,C186_=_C202 ,C186_=_C203 ,\nC186_=_C204 ,C186_=_C216 ,C186_=_C217 ,C186_=_C218 ,C186_=_C219 ,C186_=_C221 ,\nC186_=_C222 ,C186_=_C223 ,C186_=_C224 ,C186_=_C246 ,C186_=_C266 ,C186_=_C278 ,\nC186_=_C282 ,C186_=_C286 ,C186_=_C290 ,C186_=_C294 ,C186_=_C306 ,C186_=_C310 ,\nC187_=_C188 ,C187_=_C189 ,C187_=_C190 ,C187_=_C191 ,C187_=_C192 ,C187_=_C193 ,\nC187_=_C194 ,C187_=_C195 ,C187_=_C196 ,C187_=_C197 ,C187_=_C198 ,C187_=_C199 ,\nC187_=_C200 ,C187_=_C201 ,C187_=_C202 ,C187_=_C203 ,C187_=_C204 ,C187_=_C216 ,\nC187_=_C217 ,C187_=_C218 ,C187_=_C219 ,C187_=_C221 ,C187_=_C222 ,C187_=_C223 ,\nC187_=_C224 ,C187_=_C326 ,C187_=_C341 ,C187_=_C350 ,C187_=_C353 ,C187_=_C356 ,\nC187_=_C359 ,C187_=_C362 ,C187_=_C371 ,C187_=_C374 ,C188_=_C189 ,C188_=_C190 ,\nC188_=_C191 ,C188_=_C192 ,C188_=_C193 ,C188_=_C194 ,C188_=_C195 ,C188_=_C196 ,\nC188_=_C197 ,C188_=_C198 ,C188_=_C199 ,C188_=_C200 ,C188_=_C201 ,C188_=_C202 ,\nC188_=_C203 ,C188_=_C204 ,C188_=_C216 ,C188_=_C217 ,C188_=_C218 ,C188_=_C219 ,\nC188_=_C221 ,C188_=_C222 ,C188_=_C223 ,C188_=_C224 ,C188_=_C385 ,C188_=_C395 ,\nC188_=_C401 ,C188_=_C403 ,C188_=_C405 ,C188_=_C407 ,C188_=_C409 ,C188_=_C415 ,\nC188_=_C417 ,C189_=_C190 ,C189_=_C191 ,C189_=_C192 ,C189_=_C193 ,C189_=_C194 ,\nC189_=_C195 ,C189_=_C196 ,C189_=_C197 ,C189_=_C198 ,C189_=_C199 ,C189_=_C200 ,\nC189_=_C201 ,C189_=_C202 ,C189_=_C203 ,C189_=_C204 ,C189_=_C216 ,C189_=_C217 ,\nC189_=_C218 ,C189_=_C219 ,C189_=_C221 ,C189_=_C222 ,C189_=_C223 ,C189_=_C224 ,\nC189_=_C423 ,C189_=_C428 ,C189_=_C431 ,C189_=_C432 ,C189_=_C433 ,C189_=_C434 ,\nC189_=_C435 ,C189_=_C438 ,C189_=_C439 ,C190_=_C191 ,C190_=_C192 ,C190_=_C193 ,\nC190_=_C194 ,C190_=_C195 ,C190_=_C196 ,C190_=_C197 ,C190_=_C198 ,C190_=_C199 ,\nC190_=_C200 ,C190_=_C201 ,C190_=_C202 ,C190_=_C203 ,C190_=_C204 ,C190_=_C216 ,\nC190_=_C217 ,C190_=_C218 ,C190_=_C219 ,C190_=_C221 ,C190_=_C222 ,C190_=_C223 ,\nC190_=_C224 ,C190_=_C246 ,C190_=_C266 ,C190_=_C278 ,C190_=_C282 ,C190_=_C286 ,\nC190_=_C290 ,C190_=_C294 ,C190_=_C306 ,C190_=_C310 ,C190_=_C326 ,C190_=_C341 ,\nC190_=_C350 ,C190_=_C353 ,C190_=_C356 ,C190_=_C359 ,C190_=_C362 ,C190_=_C371 ,\nC190_=_C374 ,C190_=_C385 ,C190_=_C395 ,C190_=_C401 ,C190_=_C403 ,C190_=_C405 ,\nC190_=_C407 ,C190_=_C409 ,C190_=_C415 ,C190_=_C417 ,C190_=_C423 ,C190_=_C428 ,\nC190_=_C431 ,C190_=_C432 ,C190_=_C433 ,C190_=_C434 ,C190_=_C435 ,C190_=_C438 ,\nC190_=_C439 ,C191_=_C192 ,C191_=_C193 ,C191_=_C194 ,C191_=_C195 ,C191_=_C196 ,\nC191_=_C197 ,C191_=_C198 ,C191_=_C199 ,C191_=_C200 ,C191_=_C206 ,C191_=_C207 ,\nC191_=_C208 ,C191_=_C209 ,C191_=_C216 ,C191_=_C217 ,C191_=_C218 ,C191_=_C219 ,\nC191_=_C226 ,C191_=_C227 ,C191_=_C228 ,C191_=_C229 ,C191_=_C250 ,C191_=_C270 ,\nC191_=_C278 ,C191_=_C282 ,C191_=_C286 ,C191_=_C290 ,C191_=_C298 ,C191_=_C306 ,\nC191_=_C314 ,C192_=_C193 ,C192_=_C194 ,C192_=_C195 ,C192_=_C196 ,C192_=_C197 ,\nC192_=_C198 ,C192_=_C199 ,C192_=_C200 ,C192_=_C206 ,C192_=_C207 ,C192_=_C208 ,\nC192_=_C209 ,C192_=_C216 ,C192_=_C217 ,C192_=_C218 ,C192_=_C219 ,C192_=_C226 ,\nC192_=_C227 ,C192_=_C228 ,C192_=_C229 ,C192_=_C329 ,C192_=_C344 ,C192_=_C350 ,\nC192_=_C353 ,C192_=_C356 ,C192_=_C359 ,C192_=_C365 ,C192_=_C371 ,C192_=_C377 ,\nC193_=_C194 ,C193_=_C195 ,C193_=_C196 ,C193_=_C197 ,C193_=_C198 ,C193_=_C199 ,\nC193_=_C200 ,C193_=_C206 ,C193_=_C207 ,C193_=_C208 ,C193_=_C209 ,C193_=_C216 ,\nC193_=_C217 ,C193_=_C218 ,C193_=_C219 ,C193_=_C226 ,C193_=_C227 ,C193_=_C228 ,\nC193_=_C229 ,C193_=_C387 ,C193_=_C397 ,C193_=_C401 ,C193_=_C403 ,C193_=_C405 ,\nC193_=_C407 ,C193_=_C411 ,C193_=_C415 ,C193_=_C419 ,C194_=_C195 ,C194_=_C196 ,\nC194_=_C197 ,C194_=_C198 ,C194_=_C199 ,C194_=_C200 ,C194_=_C206 ,C194_=_C207 ,\nC194_=_C208 ,C194_=_C209 ,C194_=_C216 ,C194_=_C217 ,C194_=_C218 ,C194_=_C219 ,\nC194_=_C226 ,C194_=_C227 ,C194_=_C228 ,C194_=_C229 ,C194_=_C424 ,C194_=_C429 ,\nC194_=_C431 ,C194_=_C432 ,C194_=_C433 ,C194_=_C434 ,C194_=_C436 ,C194_=_C438 ,\nC194_=_C440 ,C195_=_C196 ,C195_=_C197 ,C195_=_C198 ,C195_=_C199 ,C195_=_C200 ,\nC195_=_C206 ,C195_=_C207 ,C195_=_C208 ,C195_=_C209 ,C195_=_C216 ,C195_=_C217 ,\nC195_=_C218 ,C195_=_C219 ,C195_=_C226 ,C195_=_C227 ,C195_=_C228 ,C195_=_C229 ,\nC195_=_C250 ,C195_=_C270 ,C195_=_C278 ,C195_=_C282 ,C195_=_C286 ,C195_=_C290 ,\nC195_=_C298 ,C195_=_C306 ,C195_=_C314 ,C195_=_C329 ,C195_=_C344 ,C195_=_C350 ,\nC195_=_C353 ,C195_=_C356 ,C195_=_C359 ,C195_=_C365 ,C195_=_C371 ,C195_=_C377 ,\nC195_=_C387 ,C195_=_C397 ,C195_=_C401 ,C195_=_C403 ,C195_=_C405 ,C195_=_C407 ,\nC195_=_C411 ,C195_=_C415 ,C195_=_C419 ,C195_=_C424 ,C195_=_C429 ,C195_=_C431 ,\nC195_=_C432 ,C195_=_C433 ,C195_=_C434 ,C195_=_C436 ,C195_=_C438 ,C195_=_C440 ,\nC196_=_C197 ,C196_=_C198 ,C196_=_C199 ,C196_=_C200 ,C196_=_C211 ,C196_=_C212 ,\nC196_=_C213 ,C196_=_C214 ,C196_=_C221 ,C196_=_C222 ,C196_=_C223 ,C196_=_C224 ,\nC196_=_C226 ,C196_=_C227 ,C196_=_C228 ,C196_=_C229 ,C196_=_C254 ,C196_=_C274 ,\nC196_=_C278 ,C196_=_C282 ,C196_=_C286 ,C196_=_C290 ,C196_=_C302 ,C196_=_C310 ,\nC196_=_C314 ,C197_=_C198 ,C197_=_C199 ,C197_=_C200 ,C197_=_C211 ,C197_=_C212 ,\nC197_=_C213 ,C197_=_C214 ,C197_=_C221 ,C197_=_C222 ,C197_=_C223 ,C197_=_C224 ,\nC197_=_C226 ,C197_=_C227 ,C197_=_C228 ,C197_=_C229 ,C197_=_C332 ,C197_=_C347 ,\nC197_=_C350 ,C197_=_C353 ,C197_=_C356 ,C197_=_C359 ,C197_=_C368 ,C197_=_C374 ,\nC197_=_C377 ,C198_=_C199 ,C198_=_C200 ,C198_=_C211 ,C198_=_C212 ,C198_=_C213 ,\nC198_=_C214 ,C198_=_C221 ,C198_=_C222 ,C198_=_C223 ,C198_=_C224 ,C198_=_C226 ,\nC198_=_C227 ,C198_=_C228 ,C198_=_C229 ,C198_=_C389 ,C198_=_C399 ,C198_=_C401 ,\nC198_=_C403 ,C198_=_C405 ,C198_=_C407 ,C198_=_C413 ,C198_=_C417 ,C198_=_C419 ,\nC199_=_C200 ,C199_=_C211 ,C199_=_C212 ,C199_=_C213 ,C199_=_C214 ,C199_=_C221 ,\nC199_=_C222 ,C199_=_C223 ,C199_=_C224 ,C199_=_C226 ,C199_=_C227 ,C199_=_C228 ,\nC199_=_C229 ,C199_=_C425 ,C199_=_C430 ,C199_=_C431 ,C199_=_C432 ,C199_=_C433 ,\nC199_=_C434 ,C199_=_C437 ,C199_=_C439 ,C199_=_C440 ,C200_=_C211 ,C200_=_C212 ,\nC200_=_C213 ,C200_=_C214 ,C200_=_C221 ,C200_=_C222 ,C200_=_C223 ,C200_=_C224 ,\nC200_=_C226 ,C200_=_C227 ,C200_=_C228 ,C200_=_C229 ,C200_=_C254 ,C200_=_C274 ,\nC200_=_C278 ,C200_=_C282 ,C200_=_C286 ,C200_=_C290 ,C200_=_C302 ,C200_=_C310 ,\nC200_=_C314 ,C200_=_C332 ,C200_=_C347 ,C200_=_C350 ,C200_=_C353 ,C200_=_C356 ,\nC200_=_C359 ,C200_=_C368 ,C200_=_C374 ,C200_=_C377 ,C200_=_C389 ,C200_=_C399 ,\nC200_=_C401 ,C200_=_C403 ,C200_=_C405 ,C200_=_C407 ,C200_=_C413 ,C200_=_C417 ,\nC200_=_C419 ,C200_=_C425 ,C200_=_C430 ,C200_=_C431 ,C200_=_C432 ,C200_=_C433 ,\nC200_=_C434 ,C200_=_C437 ,C200_=_C439 ,C200_=_C440 ,C201_=_C202 ,C201_=_C203 ,\nC201_=_C204 ,C201_=_C206 ,C201_=_C207 ,C201_=_C208 ,C201_=_C209 ,C201_=_C211 ,\nC201_=_C212 ,C201_=_C213 ,C201_=_C214 ,C201_=_C216 ,C201_=_C217 ,C201_=_C218 ,\nC201_=_C219 ,C201_=_C221 ,C201_=_C222 ,C201_=_C223 ,C201_=_C224 ,C201_=_C242 ,\nC201_=_C246 ,C201_=_C262 ,C201_=_C266 ,C201_=_C278 ,C201_=_C282 ,C201_=_C294 ,\nC201_=_C298 ,C201_=_C302 ,C201_=_C306 ,C201_=_C310 ,C202_=_C203 ,C202_=_C204 ,\nC202_=_C206 ,C202_=_C207 ,C202_=_C208 ,C202_=_C209 ,C202_=_C211 ,C202_=_C212 ,\nC202_=_C213 ,C202_=_C214 ,C202_=_C216 ,C202_=_C217 ,C202_=_C218 ,C202_=_C219 ,\nC202_=_C221 ,C202_=_C222 ,C202_=_C223 ,C202_=_C224 ,C202_=_C323 ,C202_=_C326 ,\nC202_=_C338 ,C202_=_C341 ,C202_=_C350 ,C202_=_C353 ,C202_=_C362 ,C202_=_C365 ,\nC202_=_C368 ,C202_=_C371 ,C202_=_C374 ,C203_=_C204 ,C203_=_C206 ,C203_=_C207 ,\nC203_=_C208 ,C203_=_C209 ,C203_=_C211 ,C203_=_C212 ,C203_=_C213 ,C203_=_C214 ,\nC203_=_C216 ,C203_=_C217 ,C203_=_C218 ,C203_=_C219 ,C203_=_C221 ,C203_=_C222 ,\nC203_=_C223 ,C203_=_C224 ,C203_=_C383 ,C203_=_C385 ,C203_=_C393 ,C203_=_C395 ,\nC203_=_C401 ,C203_=_C403 ,C203_=_C409 ,C203_=_C411 ,C203_=_C413 ,C203_=_C415 ,\nC203_=_C417 ,C204_=_C206 ,C204_=_C207 ,C204_=_C208 ,C204_=_C209 ,C204_=_C211 ,\nC204_=_C212 ,C204_=_C213 ,C204_=_C214 ,C204_=_C216 ,C204_=_C217 ,C204_=_C218 ,\nC204_=_C219 ,C204_=_C221 ,C204_=_C222 ,C204_=_C223 ,C204_=_C224 ,C204_=_C422 ,\nC204_=_C423 ,C204_=_C427 ,C204_=_C428 ,C204_=_C431 ,C204_=_C432 ,C204_=_C435 ,\nC204_=_C436 ,C204_=_C437 ,C204_=_C438 ,C204_=_C439 ,C206_=_C207 ,C206_=_C208 ,\nC206_=_C209</w:t>
      </w:r>
    </w:p>
    <w:p>
      <w:pPr>
        <w:pStyle w:val="PreformattedText"/>
        <w:bidi w:val="0"/>
        <w:spacing w:before="0" w:after="0"/>
        <w:jc w:val="left"/>
        <w:rPr/>
      </w:pPr>
      <w:r>
        <w:rPr/>
        <w:t xml:space="preserve"> </w:t>
      </w:r>
      <w:r>
        <w:rPr/>
        <w:t>,C206_=_C211 ,C206_=_C212 ,C206_=_C213 ,C206_=_C214 ,C206_=_C216 ,\nC206_=_C217 ,C206_=_C218 ,C206_=_C219 ,C206_=_C226 ,C206_=_C227 ,C206_=_C228 ,\nC206_=_C229 ,C206_=_C242 ,C206_=_C250 ,C206_=_C262 ,C206_=_C270 ,C206_=_C278 ,\nC206_=_C286 ,C206_=_C294 ,C206_=_C298 ,C206_=_C302 ,C206_=_C306 ,C206_=_C314 ,\nC207_=_C208 ,C207_=_C209 ,C207_=_C211 ,C207_=_C212 ,C207_=_C213 ,C207_=_C214 ,\nC207_=_C216 ,C207_=_C217 ,C207_=_C218 ,C207_=_C219 ,C207_=_C226 ,C207_=_C227 ,\nC207_=_C228 ,C207_=_C229 ,C207_=_C323 ,C207_=_C329 ,C207_=_C338 ,C207_=_C344 ,\nC207_=_C350 ,C207_=_C356 ,C207_=_C362 ,C207_=_C365 ,C207_=_C368 ,C207_=_C371 ,\nC207_=_C377 ,C208_=_C209 ,C208_=_C211 ,C208_=_C212 ,C208_=_C213 ,C208_=_C214 ,\nC208_=_C216 ,C208_=_C217 ,C208_=_C218 ,C208_=_C219 ,C208_=_C226 ,C208_=_C227 ,\nC208_=_C228 ,C208_=_C229 ,C208_=_C383 ,C208_=_C387 ,C208_=_C393 ,C208_=_C397 ,\nC208_=_C401 ,C208_=_C405 ,C208_=_C409 ,C208_=_C411 ,C208_=_C413 ,C208_=_C415 ,\nC208_=_C419 ,C209_=_C211 ,C209_=_C212 ,C209_=_C213 ,C209_=_C214 ,C209_=_C216 ,\nC209_=_C217 ,C209_=_C218 ,C209_=_C219 ,C209_=_C226 ,C209_=_C227 ,C209_=_C228 ,\nC209_=_C229 ,C209_=_C422 ,C209_=_C424 ,C209_=_C427 ,C209_=_C429 ,C209_=_C431 ,\nC209_=_C433 ,C209_=_C435 ,C209_=_C436 ,C209_=_C437 ,C209_=_C438 ,C209_=_C440 ,\nC211_=_C212 ,C211_=_C213 ,C211_=_C214 ,C211_=_C221 ,C211_=_C222 ,C211_=_C223 ,\nC211_=_C224 ,C211_=_C226 ,C211_=_C227 ,C211_=_C228 ,C211_=_C229 ,C211_=_C242 ,\nC211_=_C254 ,C211_=_C262 ,C211_=_C274 ,C211_=_C278 ,C211_=_C290 ,C211_=_C294 ,\nC211_=_C298 ,C211_=_C302 ,C211_=_C310 ,C211_=_C314 ,C212_=_C213 ,C212_=_C214 ,\nC212_=_C221 ,C212_=_C222 ,C212_=_C223 ,C212_=_C224 ,C212_=_C226 ,C212_=_C227 ,\nC212_=_C228 ,C212_=_C229 ,C212_=_C323 ,C212_=_C332 ,C212_=_C338 ,C212_=_C347 ,\nC212_=_C350 ,C212_=_C359 ,C212_=_C362 ,C212_=_C365 ,C212_=_C368 ,C212_=_C374 ,\nC212_=_C377 ,C213_=_C214 ,C213_=_C221 ,C213_=_C222 ,C213_=_C223 ,C213_=_C224 ,\nC213_=_C226 ,C213_=_C227 ,C213_=_C228 ,C213_=_C229 ,C213_=_C383 ,C213_=_C389 ,\nC213_=_C393 ,C213_=_C399 ,C213_=_C401 ,C213_=_C407 ,C213_=_C409 ,C213_=_C411 ,\nC213_=_C413 ,C213_=_C417 ,C213_=_C419 ,C214_=_C221 ,C214_=_C222 ,C214_=_C223 ,\nC214_=_C224 ,C214_=_C226 ,C214_=_C227 ,C214_=_C228 ,C214_=_C229 ,C214_=_C422 ,\nC214_=_C425 ,C214_=_C427 ,C214_=_C430 ,C214_=_C431 ,C214_=_C434 ,C214_=_C435 ,\nC214_=_C436 ,C214_=_C437 ,C214_=_C439 ,C214_=_C440 ,C216_=_C217 ,C216_=_C218 ,\nC216_=_C219 ,C216_=_C221 ,C216_=_C222 ,C216_=_C223 ,C216_=_C224 ,C216_=_C226 ,\nC216_=_C227 ,C216_=_C228 ,C216_=_C229 ,C216_=_C246 ,C216_=_C250 ,C216_=_C266 ,\nC216_=_C270 ,C216_=_C282 ,C216_=_C286 ,C216_=_C294 ,C216_=_C298 ,C216_=_C306 ,\nC216_=_C310 ,C216_=_C314 ,C217_=_C218 ,C217_=_C219 ,C217_=_C221 ,C217_=_C222 ,\nC217_=_C223 ,C217_=_C224 ,C217_=_C226 ,C217_=_C227 ,C217_=_C228 ,C217_=_C229 ,\nC217_=_C326 ,C217_=_C329 ,C217_=_C341 ,C217_=_C344 ,C217_=_C353 ,C217_=_C356 ,\nC217_=_C362 ,C217_=_C365 ,C217_=_C371 ,C217_=_C374 ,C217_=_C377 ,C218_=_C219 ,\nC218_=_C221 ,C218_=_C222 ,C218_=_C223 ,C218_=_C224 ,C218_=_C226 ,C218_=_C227 ,\nC218_=_C228 ,C218_=_C229 ,C218_=_C385 ,C218_=_C387 ,C218_=_C395 ,C218_=_C397 ,\nC218_=_C403 ,C218_=_C405 ,C218_=_C409 ,C218_=_C411 ,C218_=_C415 ,C218_=_C417 ,\nC218_=_C419 ,C219_=_C221 ,C219_=_C222 ,C219_=_C223 ,C219_=_C224 ,C219_=_C226 ,\nC219_=_C227 ,C219_=_C228 ,C219_=_C229 ,C219_=_C423 ,C219_=_C424 ,C219_=_C428 ,\nC219_=_C429 ,C219_=_C432 ,C219_=_C433 ,C219_=_C435 ,C219_=_C436 ,C219_=_C438 ,\nC219_=_C439 ,C219_=_C440 ,C221_=_C222 ,C221_=_C223 ,C221_=_C224 ,C221_=_C226 ,\nC221_=_C227 ,C221_=_C228 ,C221_=_C229 ,C221_=_C246 ,C221_=_C254 ,C221_=_C266 ,\nC221_=_C274 ,C221_=_C282 ,C221_=_C290 ,C221_=_C294 ,C221_=_C302 ,C221_=_C306 ,\nC221_=_C310 ,C221_=_C314 ,C222_=_C223 ,C222_=_C224 ,C222_=_C226 ,C222_=_C227 ,\nC222_=_C228 ,C222_=_C229 ,C222_=_C326 ,C222_=_C332 ,C222_=_C341 ,C222_=_C347 ,\nC222_=_C353 ,C222_=_C359 ,C222_=_C362 ,C222_=_C368 ,C222_=_C371 ,C222_=_C374 ,\nC222_=_C377 ,C223_=_C224 ,C223_=_C226 ,C223_=_C227 ,C223_=_C228 ,C223_=_C229 ,\nC223_=_C385 ,C223_=_C389 ,C223_=_C395 ,C223_=_C399 ,C223_=_C403 ,C223_=_C407 ,\nC223_=_C409 ,C223_=_C413 ,C223_=_C415 ,C223_=_C417 ,C223_=_C419 ,C224_=_C226 ,\nC224_=_C227 ,C224_=_C228 ,C224_=_C229 ,C224_=_C423 ,C224_=_C425 ,C224_=_C428 ,\nC224_=_C430 ,C224_=_C432 ,C224_=_C434 ,C224_=_C435 ,C224_=_C437 ,C224_=_C438 ,\nC224_=_C439 ,C224_=_C440 ,C226_=_C227 ,C226_=_C228 ,C226_=_C229 ,C226_=_C250 ,\nC226_=_C254 ,C226_=_C270 ,C226_=_C274 ,C226_=_C286 ,C226_=_C290 ,C226_=_C298 ,\nC226_=_C302 ,C226_=_C306 ,C226_=_C310 ,C226_=_C314 ,C227_=_C228 ,C227_=_C229 ,\nC227_=_C329 ,C227_=_C332 ,C227_=_C344 ,C227_=_C347 ,C227_=_C356 ,C227_=_C359 ,\nC227_=_C365 ,C227_=_C368 ,C227_=_C371 ,C227_=_C374 ,C227_=_C377 ,C228_=_C229 ,\nC228_=_C387 ,C228_=_C389 ,C228_=_C397 ,C228_=_C399 ,C228_=_C405 ,C228_=_C407 ,\nC228_=_C411 ,C228_=_C413 ,C228_=_C415 ,C228_=_C417 ,C228_=_C419 ,C229_=_C424 ,\nC229_=_C425 ,C229_=_C429 ,C229_=_C430 ,C229_=_C433 ,C229_=_C434 ,C229_=_C436 ,\nC229_=_C437 ,C229_=_C438 ,C229_=_C439 ,C229_=_C440 ,C242_=_C246 ,C242_=_C250 ,\nC242_=_C254 ,C242_=_C262 ,C242_=_C278 ,C242_=_C294 ,C242_=_C298 ,C242_=_C302 ,\nC242_=_C323 ,C242_=_C326 ,C242_=_C329 ,C242_=_C332 ,C242_=_C338 ,C242_=_C350 ,\nC242_=_C362 ,C242_=_C365 ,C242_=_C368 ,C242_=_C383 ,C242_=_C385 ,C242_=_C387 ,\nC242_=_C389 ,C242_=_C393 ,C242_=_C401 ,C242_=_C409 ,C242_=_C411 ,C242_=_C413 ,\nC242_=_C422 ,C242_=_C423 ,C242_=_C424 ,C242_=_C425 ,C242_=_C427 ,C242_=_C431 ,\nC242_=_C435 ,C242_=_C436 ,C242_=_C437 ,C246_=_C250 ,C246_=_C254 ,C246_=_C266 ,\nC246_=_C282 ,C246_=_C294 ,C246_=_C306 ,C246_=_C310 ,C246_=_C323 ,C246_=_C326 ,\nC246_=_C329 ,C246_=_C332 ,C246_=_C341 ,C246_=_C353 ,C246_=_C362 ,C246_=_C371 ,\nC246_=_C374 ,C246_=_C383 ,C246_=_C385 ,C246_=_C387 ,C246_=_C389 ,C246_=_C395 ,\nC246_=_C403 ,C246_=_C409 ,C246_=_C415 ,C246_=_C417 ,C246_=_C422 ,C246_=_C423 ,\nC246_=_C424 ,C246_=_C425 ,C246_=_C428 ,C246_=_C432 ,C246_=_C435 ,C246_=_C438 ,\nC246_=_C439 ,C250_=_C254 ,C250_=_C270 ,C250_=_C286 ,C250_=_C298 ,C250_=_C306 ,\nC250_=_C314 ,C250_=_C323 ,C250_=_C326 ,C250_=_C329 ,C250_=_C332 ,C250_=_C344 ,\nC250_=_C356 ,C250_=_C365 ,C250_=_C371 ,C250_=_C377 ,C250_=_C383 ,C250_=_C385 ,\nC250_=_C387 ,C250_=_C389 ,C250_=_C397 ,C250_=_C405 ,C250_=_C411 ,C250_=_C415 ,\nC250_=_C419 ,C250_=_C422 ,C250_=_C423 ,C250_=_C424 ,C250_=_C425 ,C250_=_C429 ,\nC250_=_C433 ,C250_=_C436 ,C250_=_C438 ,C250_=_C440 ,C254_=_C274 ,C254_=_C290 ,\nC254_=_C302 ,C254_=_C310 ,C254_=_C314 ,C254_=_C323 ,C254_=_C326 ,C254_=_C329 ,\nC254_=_C332 ,C254_=_C347 ,C254_=_C359 ,C254_=_C368 ,C254_=_C374 ,C254_=_C377 ,\nC254_=_C383 ,C254_=_C385 ,C254_=_C387 ,C254_=_C389 ,C254_=_C399 ,C254_=_C407 ,\nC254_=_C413 ,C254_=_C417 ,C254_=_C419 ,C254_=_C422 ,C254_=_C423 ,C254_=_C424 ,\nC254_=_C425 ,C254_=_C430 ,C254_=_C434 ,C254_=_C437 ,C254_=_C439 ,C254_=_C440 ,\nC262_=_C266 ,C262_=_C270 ,C262_=_C274 ,C262_=_C278 ,C262_=_C294 ,C262_=_C298 ,\nC262_=_C302 ,C262_=_C323 ,C262_=_C338 ,C262_=_C341 ,C262_=_C344 ,C262_=_C347 ,\nC262_=_C350 ,C262_=_C362 ,C262_=_C365 ,C262_=_C368 ,C262_=_C383 ,C262_=_C393 ,\nC262_=_C395 ,C262_=_C397 ,C262_=_C399 ,C262_=_C401 ,C262_=_C409 ,C262_=_C411 ,\nC262_=_C413 ,C262_=_C422 ,C262_=_C427 ,C262_=_C428 ,C262_=_C429 ,C262_=_C430 ,\nC262_=_C431 ,C262_=_C435 ,C262_=_C436 ,C262_=_C437 ,C266_=_C270 ,C266_=_C274 ,\nC266_=_C282 ,C266_=_C294 ,C266_=_C306 ,C266_=_C310 ,C266_=_C326 ,C266_=_C338 ,\nC266_=_C341 ,C266_=_C344 ,C266_=_C347 ,C266_=_C353 ,C266_=_C362 ,C266_=_C371 ,\nC266_=_C374 ,C266_=_C385 ,C266_=_C393 ,C266_=_C395 ,C266_=_C397 ,C266_=_C399 ,\nC266_=_C403 ,C266_=_C409 ,C266_=_C415 ,C266_=_C417 ,C266_=_C423 ,C266_=_C427 ,\nC266_=_C428 ,C266_=_C429 ,C266_=_C430 ,C266_=_C432 ,C266_=_C435 ,C266_=_C438 ,\nC266_=_C439 ,C270_=_C274 ,C270_=_C286 ,C270_=_C298 ,C270_=_C306 ,C270_=_C314 ,\nC270_=_C329 ,C270_=_C338 ,C270_=_C341 ,C270_=_C344 ,C270_=_C347 ,C270_=_C356 ,\nC270_=_C365 ,C270_=_C371 ,C270_=_C377 ,C270_=_C387 ,C270_=_C393 ,C270_=_C395 ,\nC270_=_C397 ,C270_=_C399 ,C270_=_C405 ,C270_=_C411 ,C270_=_C415 ,C270_=_C419 ,\nC270_=_C424 ,C270_=_C427 ,C270_=_C428 ,C270_=_C429 ,C270_=_C430 ,C270_=_C433 ,\nC270_=_C436 ,C270_=_C438 ,C270_=_C440 ,C274_=_C290 ,C274_=_C302 ,C274_=_C310 ,\nC274_=_C314 ,C274_=_C332 ,C274_=_C338 ,C274_=_C341 ,C274_=_C344 ,C274_=_C347 ,\nC274_=_C359 ,C274_=_C368 ,C274_=_C374 ,C274_=_C377 ,C274_=_C389 ,C274_=_C393 ,\nC274_=_C395 ,C274_=_C397 ,C274_=_C399 ,C274_=_C407 ,C274_=_C413 ,C274_=_C417 ,\nC274_=_C419 ,C274_=_C425 ,C274_=_C427 ,C274_=_C428 ,C274_=_C429 ,C274_=_C430 ,\nC274_=_C434 ,C274_=_C437 ,C274_=_C439 ,C274_=_C440 ,C278_=_C282 ,C278_=_C286 ,\nC278_=_C290 ,C278_=_C294 ,C278_=_C298 ,C278_=_C302 ,C278_=_C323 ,C278_=_C338 ,\nC278_=_C350 ,C278_=_C353 ,C278_=_C356 ,C278_=_C359 ,C278_=_C362 ,C278_=_C365 ,\nC278_=_C368 ,C278_=_C383 ,C278_=_C393 ,C278_=_C401 ,C278_=_C403 ,C278_=_C405 ,\nC278_=_C407 ,C278_=_C409 ,C278_=_C411 ,C278_=_C413 ,C278_=_C422 ,C278_=_C427 ,\nC278_=_C431 ,C278_=_C432 ,C278_=_C433 ,C278_=_C434 ,C278_=_C435 ,C278_=_C436 ,\nC278_=_C437 ,C282_=_C286 ,C282_=_C290 ,C282_=_C294 ,C282_=_C306 ,C282_=_C310 ,\nC282_=_C326 ,C282_=_C341 ,C282_=_C350 ,C282_=_C353 ,C282_=_C356 ,C282_=_C359 ,\nC282_=_C362 ,C282_=_C371 ,C282_=_C374 ,C282_=_C385 ,C282_=_C395 ,C282_=_C401 ,\nC282_=_C403 ,C282_=_C405 ,C282_=_C407 ,C282_=_C409 ,C282_=_C415 ,C282_=_C417 ,\nC282_=_C423 ,C282_=_C428 ,C282_=_C431 ,C282_=_C432 ,C282_=_C433 ,C282_=_C434 ,\nC282_=_C435 ,C282_=_C438 ,C282_=_C439 ,C286_=_C290 ,C286_=_C298 ,C286_=_C306 ,\nC286_=_C314 ,C286_=_C329 ,C286_=_C344 ,C286_=_C350 ,C286_=_C353 ,C286_=_C356 ,\nC286_=_C359 ,C286_=_C365 ,C286_=_C371 ,C286_=_C377 ,C286_=_C387 ,C286_=_C397 ,\nC286_=_C401 ,C286_=_C403 ,C286_=_C405 ,C286_=_C407 ,C286_=_C411 ,C286_=_C415 ,\nC286_=_C419 ,C286_=_C424 ,C286_=_C429 ,C286_=_C431 ,C286_=_C432 ,C286_=_C433 ,\nC286_=_C434 ,C286_=_C436 ,C286_=_C438 ,C286_=_C440 ,C290_=_C302 ,C290_=_C310 ,\nC290_=_C314 ,C290_=_C332 ,C290_=_C347 ,C290_=_C350 ,C290_=_C353 ,C290_=_C356</w:t>
      </w:r>
    </w:p>
    <w:p>
      <w:pPr>
        <w:pStyle w:val="PreformattedText"/>
        <w:bidi w:val="0"/>
        <w:spacing w:before="0" w:after="0"/>
        <w:jc w:val="left"/>
        <w:rPr/>
      </w:pPr>
      <w:r>
        <w:rPr/>
        <w:t xml:space="preserve"> </w:t>
      </w:r>
      <w:r>
        <w:rPr/>
        <w:t>,\nC290_=_C359 ,C290_=_C368 ,C290_=_C374 ,C290_=_C377 ,C290_=_C389 ,C290_=_C399 ,\nC290_=_C401 ,C290_=_C403 ,C290_=_C405 ,C290_=_C407 ,C290_=_C413 ,C290_=_C417 ,\nC290_=_C419 ,C290_=_C425 ,C290_=_C430 ,C290_=_C431 ,C290_=_C432 ,C290_=_C433 ,\nC290_=_C434 ,C290_=_C437 ,C290_=_C439 ,C290_=_C440 ,C294_=_C298 ,C294_=_C302 ,\nC294_=_C306 ,C294_=_C310 ,C294_=_C323 ,C294_=_C326 ,C294_=_C338 ,C294_=_C341 ,\nC294_=_C350 ,C294_=_C353 ,C294_=_C362 ,C294_=_C365 ,C294_=_C368 ,C294_=_C371 ,\nC294_=_C374 ,C294_=_C383 ,C294_=_C385 ,C294_=_C393 ,C294_=_C395 ,C294_=_C401 ,\nC294_=_C403 ,C294_=_C409 ,C294_=_C411 ,C294_=_C413 ,C294_=_C415 ,C294_=_C417 ,\nC294_=_C422 ,C294_=_C423 ,C294_=_C427 ,C294_=_C428 ,C294_=_C431 ,C294_=_C432 ,\nC294_=_C435 ,C294_=_C436 ,C294_=_C437 ,C294_=_C438 ,C294_=_C439 ,C298_=_C302 ,\nC298_=_C306 ,C298_=_C314 ,C298_=_C323 ,C298_=_C329 ,C298_=_C338 ,C298_=_C344 ,\nC298_=_C350 ,C298_=_C356 ,C298_=_C362 ,C298_=_C365 ,C298_=_C368 ,C298_=_C371 ,\nC298_=_C377 ,C298_=_C383 ,C298_=_C387 ,C298_=_C393 ,C298_=_C397 ,C298_=_C401 ,\nC298_=_C405 ,C298_=_C409 ,C298_=_C411 ,C298_=_C413 ,C298_=_C415 ,C298_=_C419 ,\nC298_=_C422 ,C298_=_C424 ,C298_=_C427 ,C298_=_C429 ,C298_=_C431 ,C298_=_C433 ,\nC298_=_C435 ,C298_=_C436 ,C298_=_C437 ,C298_=_C438 ,C298_=_C440 ,C302_=_C310 ,\nC302_=_C314 ,C302_=_C323 ,C302_=_C332 ,C302_=_C338 ,C302_=_C347 ,C302_=_C350 ,\nC302_=_C359 ,C302_=_C362 ,C302_=_C365 ,C302_=_C368 ,C302_=_C374 ,C302_=_C377 ,\nC302_=_C383 ,C302_=_C389 ,C302_=_C393 ,C302_=_C399 ,C302_=_C401 ,C302_=_C407 ,\nC302_=_C409 ,C302_=_C411 ,C302_=_C413 ,C302_=_C417 ,C302_=_C419 ,C302_=_C422 ,\nC302_=_C425 ,C302_=_C427 ,C302_=_C430 ,C302_=_C431 ,C302_=_C434 ,C302_=_C435 ,\nC302_=_C436 ,C302_=_C437 ,C302_=_C439 ,C302_=_C440 ,C306_=_C310 ,C306_=_C314 ,\nC306_=_C326 ,C306_=_C329 ,C306_=_C341 ,C306_=_C344 ,C306_=_C353 ,C306_=_C356 ,\nC306_=_C362 ,C306_=_C365 ,C306_=_C371 ,C306_=_C374 ,C306_=_C377 ,C306_=_C385 ,\nC306_=_C387 ,C306_=_C395 ,C306_=_C397 ,C306_=_C403 ,C306_=_C405 ,C306_=_C409 ,\nC306_=_C411 ,C306_=_C415 ,C306_=_C417 ,C306_=_C419 ,C306_=_C423 ,C306_=_C424 ,\nC306_=_C428 ,C306_=_C429 ,C306_=_C432 ,C306_=_C433 ,C306_=_C435 ,C306_=_C436 ,\nC306_=_C438 ,C306_=_C439 ,C306_=_C440 ,C310_=_C314 ,C310_=_C326 ,C310_=_C332 ,\nC310_=_C341 ,C310_=_C347 ,C310_=_C353 ,C310_=_C359 ,C310_=_C362 ,C310_=_C368 ,\nC310_=_C371 ,C310_=_C374 ,C310_=_C377 ,C310_=_C385 ,C310_=_C389 ,C310_=_C395 ,\nC310_=_C399 ,C310_=_C403 ,C310_=_C407 ,C310_=_C409 ,C310_=_C413 ,C310_=_C415 ,\nC310_=_C417 ,C310_=_C419 ,C310_=_C423 ,C310_=_C425 ,C310_=_C428 ,C310_=_C430 ,\nC310_=_C432 ,C310_=_C434 ,C310_=_C435 ,C310_=_C437 ,C310_=_C438 ,C310_=_C439 ,\nC310_=_C440 ,C314_=_C329 ,C314_=_C332 ,C314_=_C344 ,C314_=_C347 ,C314_=_C356 ,\nC314_=_C359 ,C314_=_C365 ,C314_=_C368 ,C314_=_C371 ,C314_=_C374 ,C314_=_C377 ,\nC314_=_C387 ,C314_=_C389 ,C314_=_C397 ,C314_=_C399 ,C314_=_C405 ,C314_=_C407 ,\nC314_=_C411 ,C314_=_C413 ,C314_=_C415 ,C314_=_C417 ,C314_=_C419 ,C314_=_C424 ,\nC314_=_C425 ,C314_=_C429 ,C314_=_C430 ,C314_=_C433 ,C314_=_C434 ,C314_=_C436 ,\nC314_=_C437 ,C314_=_C438 ,C314_=_C439 ,C314_=_C440 ,C323_=_C326 ,C323_=_C329 ,\nC323_=_C332 ,C323_=_C338 ,C323_=_C350 ,C323_=_C362 ,C323_=_C365 ,C323_=_C368 ,\nC323_=_C383 ,C323_=_C385 ,C323_=_C387 ,C323_=_C389 ,C323_=_C393 ,C323_=_C401 ,\nC323_=_C409 ,C323_=_C411 ,C323_=_C413 ,C323_=_C422 ,C323_=_C423 ,C323_=_C424 ,\nC323_=_C425 ,C323_=_C427 ,C323_=_C431 ,C323_=_C435 ,C323_=_C436 ,C323_=_C437 ,\nC326_=_C329 ,C326_=_C332 ,C326_=_C341 ,C326_=_C353 ,C326_=_C362 ,C326_=_C371 ,\nC326_=_C374 ,C326_=_C383 ,C326_=_C385 ,C326_=_C387 ,C326_=_C389 ,C326_=_C395 ,\nC326_=_C403 ,C326_=_C409 ,C326_=_C415 ,C326_=_C417 ,C326_=_C422 ,C326_=_C423 ,\nC326_=_C424 ,C326_=_C425 ,C326_=_C428 ,C326_=_C432 ,C326_=_C435 ,C326_=_C438 ,\nC326_=_C439 ,C329_=_C332 ,C329_=_C344 ,C329_=_C356 ,C329_=_C365 ,C329_=_C371 ,\nC329_=_C377 ,C329_=_C383 ,C329_=_C385 ,C329_=_C387 ,C329_=_C389 ,C329_=_C397 ,\nC329_=_C405 ,C329_=_C411 ,C329_=_C415 ,C329_=_C419 ,C329_=_C422 ,C329_=_C423 ,\nC329_=_C424 ,C329_=_C425 ,C329_=_C429 ,C329_=_C433 ,C329_=_C436 ,C329_=_C438 ,\nC329_=_C440 ,C332_=_C347 ,C332_=_C359 ,C332_=_C368 ,C332_=_C374 ,C332_=_C377 ,\nC332_=_C383 ,C332_=_C385 ,C332_=_C387 ,C332_=_C389 ,C332_=_C399 ,C332_=_C407 ,\nC332_=_C413 ,C332_=_C417 ,C332_=_C419 ,C332_=_C422 ,C332_=_C423 ,C332_=_C424 ,\nC332_=_C425 ,C332_=_C430 ,C332_=_C434 ,C332_=_C437 ,C332_=_C439 ,C332_=_C440 ,\nC338_=_C341 ,C338_=_C344 ,C338_=_C347 ,C338_=_C350 ,C338_=_C362 ,C338_=_C365 ,\nC338_=_C368 ,C338_=_C383 ,C338_=_C393 ,C338_=_C395 ,C338_=_C397 ,C338_=_C399 ,\nC338_=_C401 ,C338_=_C409 ,C338_=_C411 ,C338_=_C413 ,C338_=_C422 ,C338_=_C427 ,\nC338_=_C428 ,C338_=_C429 ,C338_=_C430 ,C338_=_C431 ,C338_=_C435 ,C338_=_C436 ,\nC338_=_C437 ,C341_=_C344 ,C341_=_C347 ,C341_=_C353 ,C341_=_C362 ,C341_=_C371 ,\nC341_=_C374 ,C341_=_C385 ,C341_=_C393 ,C341_=_C395 ,C341_=_C397 ,C341_=_C399 ,\nC341_=_C403 ,C341_=_C409 ,C341_=_C415 ,C341_=_C417 ,C341_=_C423 ,C341_=_C427 ,\nC341_=_C428 ,C341_=_C429 ,C341_=_C430 ,C341_=_C432 ,C341_=_C435 ,C341_=_C438 ,\nC341_=_C439 ,C344_=_C347 ,C344_=_C356 ,C344_=_C365 ,C344_=_C371 ,C344_=_C377 ,\nC344_=_C387 ,C344_=_C393 ,C344_=_C395 ,C344_=_C397 ,C344_=_C399 ,C344_=_C405 ,\nC344_=_C411 ,C344_=_C415 ,C344_=_C419 ,C344_=_C424 ,C344_=_C427 ,C344_=_C428 ,\nC344_=_C429 ,C344_=_C430 ,C344_=_C433 ,C344_=_C436 ,C344_=_C438 ,C344_=_C440 ,\nC347_=_C359 ,C347_=_C368 ,C347_=_C374 ,C347_=_C377 ,C347_=_C389 ,C347_=_C393 ,\nC347_=_C395 ,C347_=_C397 ,C347_=_C399 ,C347_=_C407 ,C347_=_C413 ,C347_=_C417 ,\nC347_=_C419 ,C347_=_C425 ,C347_=_C427 ,C347_=_C428 ,C347_=_C429 ,C347_=_C430 ,\nC347_=_C434 ,C347_=_C437 ,C347_=_C439 ,C347_=_C440 ,C350_=_C353 ,C350_=_C356 ,\nC350_=_C359 ,C350_=_C362 ,C350_=_C365 ,C350_=_C368 ,C350_=_C383 ,C350_=_C393 ,\nC350_=_C401 ,C350_=_C403 ,C350_=_C405 ,C350_=_C407 ,C350_=_C409 ,C350_=_C411 ,\nC350_=_C413 ,C350_=_C422 ,C350_=_C427 ,C350_=_C431 ,C350_=_C432 ,C350_=_C433 ,\nC350_=_C434 ,C350_=_C435 ,C350_=_C436 ,C350_=_C437 ,C353_=_C356 ,C353_=_C359 ,\nC353_=_C362 ,C353_=_C371 ,C353_=_C374 ,C353_=_C385 ,C353_=_C395 ,C353_=_C401 ,\nC353_=_C403 ,C353_=_C405 ,C353_=_C407 ,C353_=_C409 ,C353_=_C415 ,C353_=_C417 ,\nC353_=_C423 ,C353_=_C428 ,C353_=_C431 ,C353_=_C432 ,C353_=_C433 ,C353_=_C434 ,\nC353_=_C435 ,C353_=_C438 ,C353_=_C439 ,C356_=_C359 ,C356_=_C365 ,C356_=_C371 ,\nC356_=_C377 ,C356_=_C387 ,C356_=_C397 ,C356_=_C401 ,C356_=_C403 ,C356_=_C405 ,\nC356_=_C407 ,C356_=_C411 ,C356_=_C415 ,C356_=_C419 ,C356_=_C424 ,C356_=_C429 ,\nC356_=_C431 ,C356_=_C432 ,C356_=_C433 ,C356_=_C434 ,C356_=_C436 ,C356_=_C438 ,\nC356_=_C440 ,C359_=_C368 ,C359_=_C374 ,C359_=_C377 ,C359_=_C389 ,C359_=_C399 ,\nC359_=_C401 ,C359_=_C403 ,C359_=_C405 ,C359_=_C407 ,C359_=_C413 ,C359_=_C417 ,\nC359_=_C419 ,C359_=_C425 ,C359_=_C430 ,C359_=_C431 ,C359_=_C432 ,C359_=_C433 ,\nC359_=_C434 ,C359_=_C437 ,C359_=_C439 ,C359_=_C440 ,C362_=_C365 ,C362_=_C368 ,\nC362_=_C371 ,C362_=_C374 ,C362_=_C383 ,C362_=_C385 ,C362_=_C393 ,C362_=_C395 ,\nC362_=_C401 ,C362_=_C403 ,C362_=_C409 ,C362_=_C411 ,C362_=_C413 ,C362_=_C415 ,\nC362_=_C417 ,C362_=_C422 ,C362_=_C423 ,C362_=_C427 ,C362_=_C428 ,C362_=_C431 ,\nC362_=_C432 ,C362_=_C435 ,C362_=_C436 ,C362_=_C437 ,C362_=_C438 ,C362_=_C439 ,\nC365_=_C368 ,C365_=_C371 ,C365_=_C377 ,C365_=_C383 ,C365_=_C387 ,C365_=_C393 ,\nC365_=_C397 ,C365_=_C401 ,C365_=_C405 ,C365_=_C409 ,C365_=_C411 ,C365_=_C413 ,\nC365_=_C415 ,C365_=_C419 ,C365_=_C422 ,C365_=_C424 ,C365_=_C427 ,C365_=_C429 ,\nC365_=_C431 ,C365_=_C433 ,C365_=_C435 ,C365_=_C436 ,C365_=_C437 ,C365_=_C438 ,\nC365_=_C440 ,C368_=_C374 ,C368_=_C377 ,C368_=_C383 ,C368_=_C389 ,C368_=_C393 ,\nC368_=_C399 ,C368_=_C401 ,C368_=_C407 ,C368_=_C409 ,C368_=_C411 ,C368_=_C413 ,\nC368_=_C417 ,C368_=_C419 ,C368_=_C422 ,C368_=_C425 ,C368_=_C427 ,C368_=_C430 ,\nC368_=_C431 ,C368_=_C434 ,C368_=_C435 ,C368_=_C436 ,C368_=_C437 ,C368_=_C439 ,\nC368_=_C440 ,C371_=_C374 ,C371_=_C377 ,C371_=_C385 ,C371_=_C387 ,C371_=_C395 ,\nC371_=_C397 ,C371_=_C403 ,C371_=_C405 ,C371_=_C409 ,C371_=_C411 ,C371_=_C415 ,\nC371_=_C417 ,C371_=_C419 ,C371_=_C423 ,C371_=_C424 ,C371_=_C428 ,C371_=_C429 ,\nC371_=_C432 ,C371_=_C433 ,C371_=_C435 ,C371_=_C436 ,C371_=_C438 ,C371_=_C439 ,\nC371_=_C440 ,C374_=_C377 ,C374_=_C385 ,C374_=_C389 ,C374_=_C395 ,C374_=_C399 ,\nC374_=_C403 ,C374_=_C407 ,C374_=_C409 ,C374_=_C413 ,C374_=_C415 ,C374_=_C417 ,\nC374_=_C419 ,C374_=_C423 ,C374_=_C425 ,C374_=_C428 ,C374_=_C430 ,C374_=_C432 ,\nC374_=_C434 ,C374_=_C435 ,C374_=_C437 ,C374_=_C438 ,C374_=_C439 ,C374_=_C440 ,\nC377_=_C387 ,C377_=_C389 ,C377_=_C397 ,C377_=_C399 ,C377_=_C405 ,C377_=_C407 ,\nC377_=_C411 ,C377_=_C413 ,C377_=_C415 ,C377_=_C417 ,C377_=_C419 ,C377_=_C424 ,\nC377_=_C425 ,C377_=_C429 ,C377_=_C430 ,C377_=_C433 ,C377_=_C434 ,C377_=_C436 ,\nC377_=_C437 ,C377_=_C438 ,C377_=_C439 ,C377_=_C440 ,C383_=_C385 ,C383_=_C387 ,\nC383_=_C389 ,C383_=_C393 ,C383_=_C401 ,C383_=_C409 ,C383_=_C411 ,C383_=_C413 ,\nC383_=_C422 ,C383_=_C423 ,C383_=_C424 ,C383_=_C425 ,C383_=_C427 ,C383_=_C431 ,\nC383_=_C435 ,C383_=_C436 ,C383_=_C437 ,C385_=_C387 ,C385_=_C389 ,C385_=_C395 ,\nC385_=_C403 ,C385_=_C409 ,C385_=_C415 ,C385_=_C417 ,C385_=_C422 ,C385_=_C423 ,\nC385_=_C424 ,C385_=_C425 ,C385_=_C428 ,C385_=_C432 ,C385_=_C435 ,C385_=_C438 ,\nC385_=_C439 ,C387_=_C389 ,C387_=_C397 ,C387_=_C405 ,C387_=_C411 ,C387_=_C415 ,\nC387_=_C419 ,C387_=_C422 ,C387_=_C423 ,C387_=_C424 ,C387_=_C425 ,C387_=_C429 ,\nC387_=_C433 ,C387_=_C436 ,C387_=_C438 ,C387_=_C440 ,C389_=_C399 ,C389_=_C407 ,\nC389_=_C413 ,C389_=_C417 ,C389_=_C419 ,C389_=_C422 ,C389_=_C423 ,C389_=_C424 ,\nC389_=_C425 ,C389_=_C430 ,C389_=_C434 ,C389_=_C437 ,C389_=_C439 ,C389_=_C440 ,\nC393_=_C395 ,C393_=_C397 ,C393_=_C399 ,C393_=_C401 ,C393_=_C409 ,C393_=_C411 ,\nC393_=_C413 ,C393_=_C422 ,C393_=_C427 ,C393_=_C428 ,C393_=_C429 ,C393_=_C430 ,\nC393_=_C431 ,C393_=_C435 ,C393_=_C436 ,C393_=_C437 ,C395_=_C397 ,C395_=_C399 ,\nC395_=_C403 ,C395_=_C409 ,C395_=_C415 ,C395_=_C417 ,C395_=_C423</w:t>
      </w:r>
    </w:p>
    <w:p>
      <w:pPr>
        <w:pStyle w:val="PreformattedText"/>
        <w:bidi w:val="0"/>
        <w:spacing w:before="0" w:after="0"/>
        <w:jc w:val="left"/>
        <w:rPr/>
      </w:pPr>
      <w:r>
        <w:rPr/>
        <w:t xml:space="preserve"> </w:t>
      </w:r>
      <w:r>
        <w:rPr/>
        <w:t>,C395_=_C427 ,\nC395_=_C428 ,C395_=_C429 ,C395_=_C430 ,C395_=_C432 ,C395_=_C435 ,C395_=_C438 ,\nC395_=_C439 ,C397_=_C399 ,C397_=_C405 ,C397_=_C411 ,C397_=_C415 ,C397_=_C419 ,\nC397_=_C424 ,C397_=_C427 ,C397_=_C428 ,C397_=_C429 ,C397_=_C430 ,C397_=_C433 ,\nC397_=_C436 ,C397_=_C438 ,C397_=_C440 ,C399_=_C407 ,C399_=_C413 ,C399_=_C417 ,\nC399_=_C419 ,C399_=_C425 ,C399_=_C427 ,C399_=_C428 ,C399_=_C429 ,C399_=_C430 ,\nC399_=_C434 ,C399_=_C437 ,C399_=_C439 ,C399_=_C440 ,C401_=_C403 ,C401_=_C405 ,\nC401_=_C407 ,C401_=_C409 ,C401_=_C411 ,C401_=_C413 ,C401_=_C422 ,C401_=_C427 ,\nC401_=_C431 ,C401_=_C432 ,C401_=_C433 ,C401_=_C434 ,C401_=_C435 ,C401_=_C436 ,\nC401_=_C437 ,C403_=_C405 ,C403_=_C407 ,C403_=_C409 ,C403_=_C415 ,C403_=_C417 ,\nC403_=_C423 ,C403_=_C428 ,C403_=_C431 ,C403_=_C432 ,C403_=_C433 ,C403_=_C434 ,\nC403_=_C435 ,C403_=_C438 ,C403_=_C439 ,C405_=_C407 ,C405_=_C411 ,C405_=_C415 ,\nC405_=_C419 ,C405_=_C424 ,C405_=_C429 ,C405_=_C431 ,C405_=_C432 ,C405_=_C433 ,\nC405_=_C434 ,C405_=_C436 ,C405_=_C438 ,C405_=_C440 ,C407_=_C413 ,C407_=_C417 ,\nC407_=_C419 ,C407_=_C425 ,C407_=_C430 ,C407_=_C431 ,C407_=_C432 ,C407_=_C433 ,\nC407_=_C434 ,C407_=_C437 ,C407_=_C439 ,C407_=_C440 ,C409_=_C411 ,C409_=_C413 ,\nC409_=_C415 ,C409_=_C417 ,C409_=_C422 ,C409_=_C423 ,C409_=_C427 ,C409_=_C428 ,\nC409_=_C431 ,C409_=_C432 ,C409_=_C435 ,C409_=_C436 ,C409_=_C437 ,C409_=_C438 ,\nC409_=_C439 ,C411_=_C413 ,C411_=_C415 ,C411_=_C419 ,C411_=_C422 ,C411_=_C424 ,\nC411_=_C427 ,C411_=_C429 ,C411_=_C431 ,C411_=_C433 ,C411_=_C435 ,C411_=_C436 ,\nC411_=_C437 ,C411_=_C438 ,C411_=_C440 ,C413_=_C417 ,C413_=_C419 ,C413_=_C422 ,\nC413_=_C425 ,C413_=_C427 ,C413_=_C430 ,C413_=_C431 ,C413_=_C434 ,C413_=_C435 ,\nC413_=_C436 ,C413_=_C437 ,C413_=_C439 ,C413_=_C440 ,C415_=_C417 ,C415_=_C419 ,\nC415_=_C423 ,C415_=_C424 ,C415_=_C428 ,C415_=_C429 ,C415_=_C432 ,C415_=_C433 ,\nC415_=_C435 ,C415_=_C436 ,C415_=_C438 ,C415_=_C439 ,C415_=_C440 ,C417_=_C419 ,\nC417_=_C423 ,C417_=_C425 ,C417_=_C428 ,C417_=_C430 ,C417_=_C432 ,C417_=_C434 ,\nC417_=_C435 ,C417_=_C437 ,C417_=_C438 ,C417_=_C439 ,C417_=_C440 ,C419_=_C424 ,\nC419_=_C425 ,C419_=_C429 ,C419_=_C430 ,C419_=_C433 ,C419_=_C434 ,C419_=_C436 ,\nC419_=_C437 ,C419_=_C438 ,C419_=_C439 ,C419_=_C440 ,C422_=_C423 ,C422_=_C424 ,\nC422_=_C425 ,C422_=_C427 ,C422_=_C431 ,C422_=_C435 ,C422_=_C436 ,C422_=_C437 ,\nC423_=_C424 ,C423_=_C425 ,C423_=_C428 ,C423_=_C432 ,C423_=_C435 ,C423_=_C438 ,\nC423_=_C439 ,C424_=_C425 ,C424_=_C429 ,C424_=_C433 ,C424_=_C436 ,C424_=_C438 ,\nC424_=_C440 ,C425_=_C430 ,C425_=_C434 ,C425_=_C437 ,C425_=_C439 ,C425_=_C440 ,\nC427_=_C428 ,C427_=_C429 ,C427_=_C430 ,C427_=_C431 ,C427_=_C435 ,C427_=_C436 ,\nC427_=_C437 ,C428_=_C429 ,C428_=_C430 ,C428_=_C432 ,C428_=_C435 ,C428_=_C438 ,\nC428_=_C439 ,C429_=_C430 ,C429_=_C433 ,C429_=_C436 ,C429_=_C438 ,C429_=_C440 ,\nC430_=_C434 ,C430_=_C437 ,C430_=_C439 ,C430_=_C440 ,C431_=_C432 ,C431_=_C433 ,\nC431_=_C434 ,C431_=_C435 ,C431_=_C436 ,C431_=_C437 ,C432_=_C433 ,C432_=_C434 ,\nC432_=_C435 ,C432_=_C438 ,C432_=_C439 ,C433_=_C434 ,C433_=_C436 ,C433_=_C438 ,\nC433_=_C440 ,C434_=_C437 ,C434_=_C439 ,C434_=_C440 ,C435_=_C436 ,C435_=_C437 ,\nC435_=_C438 ,C435_=_C439 ,C436_=_C437 ,C436_=_C438 ,C436_=_C440 ,C437_=_C439 ,\nC437_=_C440 ,C438_=_C439 ,C438_=_C440 ,C439_=_C440 ,"];3[shape=box, label="id:3 level: 1\n268: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3 C104 C105 C106 C107 \nC109 C110 C111 C112 C113 C115 \nC116 C117 C118 C119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1 C212 C213 \nC214 C215 C216 C217 C218 C219 \nC220 C221 C222 C223 C224 C225 \nC226 C227 C228 C229 C230 C242 \nC250 C254 C262 C270 C274 C278 \nC286 C290 C294 C298 C302 C306 \nC310 C314 C323 C329 C332 C338 \nC344 C347 C350 C356 C359 C362 \nC365 C368 C371 C374 C377 C383 \nC387 C389 C393 C397 C399 C401 \nC405 C407 C409 C411 C413 C415 \nC417 C419 C422 C424 C425 C427 \nC429 C430 C431 C433 C434 C435 \nC436 C437 C438 C439 C440 \n10250: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42( C1 C242 ) C1_=_C250( C1 C250 ) C1_=_C254( C1 C254 ) C1_=_C262( C1 C262 ) C1_=_C270( C1 C270 ) C1_=_C274( C1 C274 ) \nC2_=_C3( C2 C3 ) C2_=_C4( C2 C4 ) C2_=_C5( C2 C5 ) C2_=_C7( C2 C7 ) C2_=_C8( C2 C8 ) C2_=_C9( C2 C9 ) \nC2_=_C10( C2 C10 ) C2_=_C11( C2 C11 ) C2_=_C13( C2 C13 ) C2_=_C14( C2 C14 ) C2_=_C15( C2 C15 ) C2_=_C16( C2 C16 ) \nC2_=_C17( C2 C17 ) C2_=_C19( C2 C19 ) C2_=_C20( C2 C20 ) C2_=_C21( C2 C21 ) C2_=_C22( C2 C22 ) C2_=_C23( C2 C23 ) \nC2_=_C25( C2 C25 ) C2_=_C26( C2 C26 ) C2_=_C27( C2 C27 ) C2_=_C28( C2 C28 ) C2_=_C29( C2 C29 ) C2_=_C31( C2 C31 ) \nC2_=_C32( C2 C32 ) C2_=_C33( C2 C33 ) C2_=_C34( C2 C34 ) C2_=_C35( C2 C35 ) C2_=_C37( C2 C37 ) C2_=_C38( C2 C38 ) \nC2_=_C39( C2 C39 ) C2_=_C40( C2 C40 ) C2_=_C41( C2 C41 ) C2_=_C43( C2 C43 ) C2_=_C44( C2 C44 ) C2_=_C45( C2 C45 ) \nC2_=_C46( C2 C46 ) C2_=_C47( C2 C47 ) C2_=_C49( C2 C49 ) C2_=_C50( C2 C50 ) C2_=_C51( C2 C51 ) C2_=_C52( C2 C52 ) \nC2_=_C53( C2 C53 ) C2_=_C55( C2 C55 ) C2_=_C56( C2 C56 ) C2_=_C57( C2 C57 ) C2_=_C58( C2 C58 ) C2_=_C59( C2 C59 ) \nC2_=_C61( C2 C61 ) C2_=_C62( C2 C62 ) C2_=_C63( C2 C63 ) C2_=_C64( C2 C64 ) C2_=_C65( C2 C65 ) C2_=_C127( C2 C127 ) \nC2_=_C132( C2 C132 ) C2_=_C137( C2 C137 ) C2_=_C142( C2 C142 ) C2_=_C147( C2 C147 ) C2_=_C152( C2 C152 ) C2_=_C157( C2 C157 ) \nC2_=_C162( C2 C162 ) C2_=_C167( C2 C167 ) C2_=_C172( C2 C172 ) C2_=_C177( C2 C177 ) C2_=_C323( C2 C323 ) C2_=_C329( C2 C329 ) \nC2_=_C332( C2 C332 ) C2_=_C338( C2 C338 ) C2_=_C344( C2 C344 ) C2_=_C347( C2 C347 ) C3_=_C4( C3 C4 ) C3_=_C5( C3 C5 ) \nC3_=_C7( C3 C7 ) C3_=_C8( C3 C8 ) C3_=_C9( C3 C9 ) C3_=_C10( C3 C10 ) C3_=_C11( C3 C11 ) C3_=_C13( C3 C13 ) \nC3_=_C14( C3 C14 ) C3_=_C15( C3 C15 ) C3_=_C16( C3 C16 ) C3_=_C17( C3 C17 ) C3_=_C19( C3 C19 ) C3_=_C20( C3 C20 ) \nC3_=_C21( C3 C21 ) C3_=_C22( C3 C22 ) C3_=_C23( C3 C23 ) C3_=_C25( C3 C25 ) C3_=_C26( C3 C26 ) C3_=_C27( C3 C27 ) \nC3_=_C28( C3 C28 ) C3_=_C29( C3 C29 ) C3_=_C31( C3 C31 ) C3_=_C32( C3 C32 ) C3_=_C33( C3 C33 ) C3_=_C34( C3 C34 ) \nC3_=_C35( C3 C35 ) C3_=_C37( C3 C37 ) C3_=_C38( C3 C38 ) C3_=_C39( C3 C39 ) C3_=_C40( C3 C40 ) C3_=_C41( C3 C41 ) \nC3_=_C43( C3 C43 ) C3_=_C44( C3 C44 ) C3_=_C45( C3 C45 ) C3_=_C46( C3 C46 ) C3_=_C47( C3 C47 ) C3_=_C49( C3 C49 ) \nC3_=_C50( C3 C50 ) C3_=_C51( C3 C51 ) C3_=_C52( C3 C52 ) C3_=_C53( C3 C53 ) C3_=_C55( C3 C55 ) C3_=_C56( C3 C56 ) \nC3_=_C57( C3 C57 ) C3_=_C58( C3 C58 ) C3_=_C59( C3 C59 ) C3_=_C61( C3 C61 ) C3_=_C62( C3 C62 ) C3_=_C63( C3 C63 ) \nC3_=_C64( C3 C64 ) C3_=_C65( C3 C65 ) C3_=_C128( C3 C128 ) C3_=_C133( C3 C133 ) C3_=_C138( C3 C138 ) C3_=_C143( C3 C143 ) \nC3_=_C148( C3 C148 ) C3_=_C153( C3 C153 ) C3_=_C158( C3 C158 ) C3_=_C163( C3 C163 ) C3_=_C168( C3 C168 ) C3_=_C173( C3 C173 ) \nC3_=_C178( C3 C178 ) C3_=_C383( C3 C383 ) C3_=_C387( C3 C387 ) C3_=_C389( C3 C389 ) C3_=_C393( C3 C393 ) C3_=_C397( C3 C397 ) \nC3_=_C399( C3 C399 ) C4_=_C5( C4 C5 ) C4_=_C7( C4 C7 ) C4_=_C8( C4 C8 ) C4_=_C9( C4 C9 ) C4_=_C10( C4 C10 ) \nC4_=_C11( C4 C11 ) C4_=_C13( C4 C13 ) C4_=_C14( C4 C14 ) C4_=_C15( C4 C15 ) C4_=_C16( C4 C16 ) C4_=_C17( C4 C17 ) \nC4_=_C19( C4 C19 ) C4_=_C20( C4 C20 ) C4_=_C21( C4 C21 ) C4_=_C22( C4 C22 ) C4_=_C23( C4 C23 ) C4_=_C25( C4 C25 ) \nC4_=_C26( C4 C26 ) C4_=_C27( C4 C27 ) C4_=_C28( C4 C28 ) C4_=_C29( C4 C29 ) C4_=_C31( C4 C31 ) C4_=_C32( C4 C32 ) \nC4_=_C33( C4 C33 ) C4_=_C34( C4 C34 ) C4_=_C35( C4 C35 ) C4_=_C37( C4 C37 ) C4_=_C38( C4 C38 ) C4_=_C39( C4 C39 ) \nC4_=_C40( C4 C40 ) C4_=_C41( C4 C41 ) C4_=_C43( C4 C43 ) C4_=_C44( C4 C44 ) C4_=_C45( C4 C45 ) C4_=_C46( C4 C46 ) \nC4_=_C47( C4 C47 ) C4_=_C49( C4 C49 ) C4_=_C50( C4 C50 ) C4_=_C51( C4 C51 ) C4_=_C52( C4 C52 ) C4_=_C53( C4 C53 ) \nC4_=_C55( C4 C55 ) C4_=_C56( C4 C56 ) C4_=_C57( C4 C57 ) C4_=_C58( C4 C58 ) C4_=_C59( C4 C59 ) C4_=_C61( C4 C61 ) \nC4_=_C62( C4 C62 ) C4_=_C63( C4 C63 ) C4_=_C64( C4 C64 ) C4_=_C65( C4 C65 ) C4_=_C129( C4 C129 ) C4_=_C134( C4 C134 ) \nC4_=_C139( C4 C139 ) C4_=_C144( C4 C144 ) C4_=_C149( C4 C149 ) C4_=_C154( C4 C154 ) C4_=_C159( C4</w:t>
      </w:r>
    </w:p>
    <w:p>
      <w:pPr>
        <w:pStyle w:val="PreformattedText"/>
        <w:bidi w:val="0"/>
        <w:spacing w:before="0" w:after="0"/>
        <w:jc w:val="left"/>
        <w:rPr/>
      </w:pPr>
      <w:r>
        <w:rPr/>
        <w:t xml:space="preserve"> </w:t>
      </w:r>
      <w:r>
        <w:rPr/>
        <w:t>C159 ) C4_=_C164( C4 C164 ) \nC4_=_C169( C4 C169 ) C4_=_C174( C4 C174 ) C4_=_C179( C4 C179 ) C4_=_C422( C4 C422 ) C4_=_C424( C4 C424 ) C4_=_C425( C4 C425 ) \nC4_=_C427( C4 C427 ) C4_=_C429( C4 C429 ) C4_=_C430( C4 C430 ) C5_=_C7( C5 C7 ) C5_=_C8( C5 C8 ) C5_=_C9( C5 C9 ) \nC5_=_C10( C5 C10 ) C5_=_C11( C5 C11 ) C5_=_C13( C5 C13 ) C5_=_C14( C5 C14 ) C5_=_C15( C5 C15 ) C5_=_C16( C5 C16 ) \nC5_=_C17( C5 C17 ) C5_=_C19( C5 C19 ) C5_=_C20( C5 C20 ) C5_=_C21( C5 C21 ) C5_=_C22( C5 C22 ) C5_=_C23( C5 C23 ) \nC5_=_C25( C5 C25 ) C5_=_C26( C5 C26 ) C5_=_C27( C5 C27 ) C5_=_C28( C5 C28 ) C5_=_C29( C5 C29 ) C5_=_C31( C5 C31 ) \nC5_=_C32( C5 C32 ) C5_=_C33( C5 C33 ) C5_=_C34( C5 C34 ) C5_=_C35( C5 C35 ) C5_=_C37( C5 C37 ) C5_=_C38( C5 C38 ) \nC5_=_C39( C5 C39 ) C5_=_C40( C5 C40 ) C5_=_C41( C5 C41 ) C5_=_C43( C5 C43 ) C5_=_C44( C5 C44 ) C5_=_C45( C5 C45 ) \nC5_=_C46( C5 C46 ) C5_=_C47( C5 C47 ) C5_=_C49( C5 C49 ) C5_=_C50( C5 C50 ) C5_=_C51( C5 C51 ) C5_=_C52( C5 C52 ) \nC5_=_C53( C5 C53 ) C5_=_C55( C5 C55 ) C5_=_C56( C5 C56 ) C5_=_C57( C5 C57 ) C5_=_C58( C5 C58 ) C5_=_C59( C5 C59 ) \nC5_=_C61( C5 C61 ) C5_=_C62( C5 C62 ) C5_=_C63( C5 C63 ) C5_=_C64( C5 C64 ) C5_=_C65( C5 C65 ) C5_=_C130( C5 C130 ) \nC5_=_C135( C5 C135 ) C5_=_C140( C5 C140 ) C5_=_C145( C5 C145 ) C5_=_C150( C5 C150 ) C5_=_C155( C5 C155 ) C5_=_C160( C5 C160 ) \nC5_=_C165( C5 C165 ) C5_=_C170( C5 C170 ) C5_=_C175( C5 C175 ) C5_=_C180( C5 C180 ) C5_=_C242( C5 C242 ) C5_=_C250( C5 C250 ) \nC5_=_C254( C5 C254 ) C5_=_C262( C5 C262 ) C5_=_C270( C5 C270 ) C5_=_C274( C5 C274 ) C5_=_C323( C5 C323 ) C5_=_C329( C5 C329 ) \nC5_=_C332( C5 C332 ) C5_=_C338( C5 C338 ) C5_=_C344( C5 C344 ) C5_=_C347( C5 C347 ) C5_=_C383( C5 C383 ) C5_=_C387( C5 C387 ) \nC5_=_C389( C5 C389 ) C5_=_C393( C5 C393 ) C5_=_C397( C5 C397 ) C5_=_C399( C5 C399 ) C5_=_C422( C5 C422 ) C5_=_C424( C5 C424 ) \nC5_=_C425( C5 C425 ) C5_=_C427( C5 C427 ) C5_=_C429( C5 C429 ) C5_=_C430( C5 C430 ) C7_=_C8( C7 C8 ) C7_=_C9( C7 C9 ) \nC7_=_C10( C7 C10 ) C7_=_C11( C7 C11 ) C7_=_C13( C7 C13 ) C7_=_C14( C7 C14 ) C7_=_C15( C7 C15 ) C7_=_C16( C7 C16 ) \nC7_=_C17( C7 C17 ) C7_=_C19( C7 C19 ) C7_=_C20( C7 C20 ) C7_=_C21( C7 C21 ) C7_=_C22( C7 C22 ) C7_=_C23( C7 C23 ) \nC7_=_C25( C7 C25 ) C7_=_C26( C7 C26 ) C7_=_C27( C7 C27 ) C7_=_C28( C7 C28 ) C7_=_C29( C7 C29 ) C7_=_C31( C7 C31 ) \nC7_=_C32( C7 C32 ) C7_=_C33( C7 C33 ) C7_=_C34( C7 C34 ) C7_=_C35( C7 C35 ) C7_=_C37( C7 C37 ) C7_=_C38( C7 C38 ) \nC7_=_C39( C7 C39 ) C7_=_C40( C7 C40 ) C7_=_C41( C7 C41 ) C7_=_C67( C7 C67 ) C7_=_C68( C7 C68 ) C7_=_C69( C7 C69 ) \nC7_=_C70( C7 C70 ) C7_=_C71( C7 C71 ) C7_=_C73( C7 C73 ) C7_=_C74( C7 C74 ) C7_=_C75( C7 C75 ) C7_=_C76( C7 C76 ) \nC7_=_C77( C7 C77 ) C7_=_C79( C7 C79 ) C7_=_C80( C7 C80 ) C7_=_C81( C7 C81 ) C7_=_C82( C7 C82 ) C7_=_C83( C7 C83 ) \nC7_=_C85( C7 C85 ) C7_=_C86( C7 C86 ) C7_=_C87( C7 C87 ) C7_=_C88( C7 C88 ) C7_=_C89( C7 C89 ) C7_=_C126( C7 C126 ) \nC7_=_C131( C7 C131 ) C7_=_C136( C7 C136 ) C7_=_C141( C7 C141 ) C7_=_C146( C7 C146 ) C7_=_C151( C7 C151 ) C7_=_C156( C7 C156 ) \nC7_=_C181( C7 C181 ) C7_=_C186( C7 C186 ) C7_=_C191( C7 C191 ) C7_=_C196( C7 C196 ) C7_=_C242( C7 C242 ) C7_=_C250( C7 C250 ) \nC7_=_C254( C7 C254 ) C7_=_C278( C7 C278 ) C7_=_C286( C7 C286 ) C7_=_C290( C7 C290 ) C8_=_C9( C8 C9 ) C8_=_C10( C8 C10 ) \nC8_=_C11( C8 C11 ) C8_=_C13( C8 C13 ) C8_=_C14( C8 C14 ) C8_=_C15( C8 C15 ) C8_=_C16( C8 C16 ) C8_=_C17( C8 C17 ) \nC8_=_C19( C8 C19 ) C8_=_C20( C8 C20 ) C8_=_C21( C8 C21 ) C8_=_C22( C8 C22 ) C8_=_C23( C8 C23 ) C8_=_C25( C8 C25 ) \nC8_=_C26( C8 C26 ) C8_=_C27( C8 C27 ) C8_=_C28( C8 C28 ) C8_=_C29( C8 C29 ) C8_=_C31( C8 C31 ) C8_=_C32( C8 C32 ) \nC8_=_C33( C8 C33 ) C8_=_C34( C8 C34 ) C8_=_C35( C8 C35 ) C8_=_C37( C8 C37 ) C8_=_C38( C8 C38 ) C8_=_C39( C8 C39 ) \nC8_=_C40( C8 C40 ) C8_=_C41( C8 C41 ) C8_=_C67( C8 C67 ) C8_=_C68( C8 C68 ) C8_=_C69( C8 C69 ) C8_=_C70( C8 C70 ) \nC8_=_C71( C8 C71 ) C8_=_C73( C8 C73 ) C8_=_C74( C8 C74 ) C8_=_C75( C8 C75 ) C8_=_C76( C8 C76 ) C8_=_C77( C8 C77 ) \nC8_=_C79( C8 C79 ) C8_=_C80( C8 C80 ) C8_=_C81( C8 C81 ) C8_=_C82( C8 C82 ) C8_=_C83( C8 C83 ) C8_=_C85( C8 C85 ) \nC8_=_C86( C8 C86 ) C8_=_C87( C8 C87 ) C8_=_C88( C8 C88 ) C8_=_C89( C8 C89 ) C8_=_C127( C8 C127 ) C8_=_C132( C8 C132 ) \nC8_=_C137( C8 C137 ) C8_=_C142( C8 C142 ) C8_=_C147( C8 C147 ) C8_=_C152( C8 C152 ) C8_=_C157( C8 C157 ) C8_=_C182( C8 C182 ) \nC8_=_C187( C8 C187 ) C8_=_C192( C8 C192 ) C8_=_C197( C8 C197 ) C8_=_C323( C8 C323 ) C8_=_C329( C8 C329 ) C8_=_C332( C8 C332 ) \nC8_=_C350( C8 C350 ) C8_=_C356( C8 C356 ) C8_=_C359( C8 C359 ) C9_=_C10( C9 C10 ) C9_=_C11( C9 C11 ) C9_=_C13( C9 C13 ) \nC9_=_C14( C9 C14 ) C9_=_C15( C9 C15 ) C9_=_C16( C9 C16 ) C9_=_C17( C9 C17 ) C9_=_C19( C9 C19 ) C9_=_C20( C9 C20 ) \nC9_=_C21( C9 C21 ) C9_=_C22( C9 C22 ) C9_=_C23( C9 C23 ) C9_=_C25( C9 C25 ) C9_=_C26( C9 C26 ) C9_=_C27( C9 C27 ) \nC9_=_C28( C9 C28 ) C9_=_C29( C9 C29 ) C9_=_C31( C9 C31 ) C9_=_C32( C9 C32 ) C9_=_C33( C9 C33 ) C9_=_C34( C9 C34 ) \nC9_=_C35( C9 C35 ) C9_=_C37( C9 C37 ) C9_=_C38( C9 C38 ) C9_=_C39( C9 C39 ) C9_=_C40( C9 C40 ) C9_=_C41( C9 C41 ) \nC9_=_C67( C9 C67 ) C9_=_C68( C9 C68 ) C9_=_C69( C9 C69 ) C9_=_C70( C9 C70 ) C9_=_C71( C9 C71 ) C9_=_C73( C9 C73 ) \nC9_=_C74( C9 C74 ) C9_=_C75( C9 C75 ) C9_=_C76( C9 C76 ) C9_=_C77( C9 C77 ) C9_=_C79( C9 C79 ) C9_=_C80( C9 C80 ) \nC9_=_C81( C9 C81 ) C9_=_C82( C9 C82 ) C9_=_C83( C9 C83 ) C9_=_C85( C9 C85 ) C9_=_C86( C9 C86 ) C9_=_C87( C9 C87 ) \nC9_=_C88( C9 C88 ) C9_=_C89( C9 C89 ) C9_=_C128( C9 C128 ) C9_=_C133( C9 C133 ) C9_=_C138( C9 C138 ) C9_=_C143( C9 C143 ) \nC9_=_C148( C9 C148 ) C9_=_C153( C9 C153 ) C9_=_C158( C9 C158 ) C9_=_C183( C9 C183 ) C9_=_C188( C9 C188 ) C9_=_C193( C9 C193 ) \nC9_=_C198( C9 C198 ) C9_=_C383( C9 C383 ) C9_=_C387( C9 C387 ) C9_=_C389( C9 C389 ) C9_=_C401( C9 C401 ) C9_=_C405( C9 C405 ) \nC9_=_C407( C9 C407 ) C10_=_C11( C10 C11 ) C10_=_C13( C10 C13 ) C10_=_C14( C10 C14 ) C10_=_C15( C10 C15 ) C10_=_C16( C10 C16 ) \nC10_=_C17( C10 C17 ) C10_=_C19( C10 C19 ) C10_=_C20( C10 C20 ) C10_=_C21( C10 C21 ) C10_=_C22( C10 C22 ) C10_=_C23( C10 C23 ) \nC10_=_C25( C10 C25 ) C10_=_C26( C10 C26 ) C10_=_C27( C10 C27 ) C10_=_C28( C10 C28 ) C10_=_C29( C10 C29 ) C10_=_C31( C10 C31 ) \nC10_=_C32( C10 C32 ) C10_=_C33( C10 C33 ) C10_=_C34( C10 C34 ) C10_=_C35( C10 C35 ) C10_=_C37( C10 C37 ) C10_=_C38( C10 C38 ) \nC10_=_C39( C10 C39 ) C10_=_C40( C10 C40 ) C10_=_C41( C10 C41 ) C10_=_C67( C10 C67 ) C10_=_C68( C10 C68 ) C10_=_C69( C10 C69 ) \nC10_=_C70( C10 C70 ) C10_=_C71( C10 C71 ) C10_=_C73( C10 C73 ) C10_=_C74( C10 C74 ) C10_=_C75( C10 C75 ) C10_=_C76( C10 C76 ) \nC10_=_C77( C10 C77 ) C10_=_C79( C10 C79 ) C10_=_C80( C10 C80 ) C10_=_C81( C10 C81 ) C10_=_C82( C10 C82 ) C10_=_C83( C10 C83 ) \nC10_=_C85( C10 C85 ) C10_=_C86( C10 C86 ) C10_=_C87( C10 C87 ) C10_=_C88( C10 C88 ) C10_=_C89( C10 C89 ) C10_=_C129( C10 C129 ) \nC10_=_C134( C10 C134 ) C10_=_C139( C10 C139 ) C10_=_C144( C10 C144 ) C10_=_C149( C10 C149 ) C10_=_C154( C10 C154 ) C10_=_C159( C10 C159 ) \nC10_=_C184( C10 C184 ) C10_=_C189( C10 C189 ) C10_=_C194( C10 C194 ) C10_=_C199( C10 C199 ) C10_=_C422( C10 C422 ) C10_=_C424( C10 C424 ) \nC10_=_C425( C10 C425 ) C10_=_C431( C10 C431 ) C10_=_C433( C10 C433 ) C10_=_C434( C10 C434 ) C11_=_C13( C11 C13 ) C11_=_C14( C11 C14 ) \nC11_=_C15( C11 C15 ) C11_=_C16( C11 C16 ) C11_=_C17( C11 C17 ) C11_=_C19( C11 C19 ) C11_=_C20( C11 C20 ) C11_=_C21( C11 C21 ) \nC11_=_C22( C11 C22 ) C11_=_C23( C11 C23 ) C11_=_C25( C11 C25 ) C11_=_C26( C11 C26 ) C11_=_C27( C11 C27 ) C11_=_C28( C11 C28 ) \nC11_=_C29( C11 C29 ) C11_=_C31( C11 C31 ) C11_=_C32( C11 C32 ) C11_=_C33( C11 C33 ) C11_=_C34( C11 C34 ) C11_=_C35( C11 C35 ) \nC11_=_C37( C11 C37 ) C11_=_C38( C11 C38 ) C11_=_C39( C11 C39 ) C11_=_C40( C11 C40 ) C11_=_C41( C11 C41 ) C11_=_C67( C11 C67 ) \nC11_=_C68( C11 C68 ) C11_=_C69( C11 C69 ) C11_=_C70( C11 C70 ) C11_=_C71( C11 C71 ) C11_=_C73( C11 C73 ) C11_=_C74( C11 C74 ) \nC11_=_C75( C11 C75 ) C11_=_C76( C11 C76 ) C11_=_C77( C11 C77 ) C11_=_C79( C11 C79 ) C11_=_C80( C11 C80 ) C11_=_C81( C11 C81 ) \nC11_=_C82( C11 C82 ) C11_=_C83( C11 C83 ) C11_=_C85( C11 C85 ) C11_=_C86( C11 C86 ) C11_=_C87( C11 C87 ) C11_=_C88( C11 C88 ) \nC11_=_C89( C11 C89 ) C11_=_C130( C11 C130 ) C11_=_C135( C11 C135 ) C11_=_C140( C11 C140 ) C11_=_C145( C11 C145 ) C11_=_C150( C11 C150 ) \nC11_=_C155( C11 C155 ) C11_=_C160( C11 C160 ) C11_=_C185( C11 C185 ) C11_=_C190( C11 C190 ) C11_=_C195( C11 C195 ) C11_=_C200( C11 C200 ) \nC11_=_C242( C11 C242 ) C11_=_C250( C11 C250 ) C11_=_C254( C11 C254 ) C11_=_C278( C11 C278 ) C11_=_C286( C11 C286 ) C11_=_C290( C11 C290 ) \nC11_=_C323( C11 C323 ) C11_=_C329( C11 C329 ) C11_=_C332( C11 C332 ) C11_=_C350( C11 C350 ) C11_=_C356( C11 C356 ) C11_=_C359( C11 C359 ) \nC11_=_C383( C11 C383 ) C11_=_C387( C11 C387 ) C11_=_C389( C11 C389 ) C11_=_C401( C11 C401 ) C11_=_C405( C11 C405 ) C11_=_C407( C11 C407 ) \nC11_=_C422( C11 C422 ) C11_=_C424( C11 C424 ) C11_=_C425( C11 C425 ) C11_=_C431( C11 C431 ) C11_=_C433( C11 C433 ) C11_=_C434( C11 C434 ) \nC13_=_C14( C13 C14 ) C13_=_C15( C13 C15 ) C13_=_C16( C13 C16 ) C13_=_C17( C13 C17 ) C13_=_C19( C13 C19 ) C13_=_C20( C13 C20 ) \nC13_=_C21( C13 C21 ) C13_=_C22( C13 C22 ) C13_=_C23( C13 C23 ) C13_=_C25( C13 C25 ) C13_=_C26( C13 C26 ) C13_=_C27( C13 C27 ) \nC13_=_C28( C13 C28 ) C13_=_C29( C13 C29 ) C13_=_C31( C13 C31 ) C13_=_C32( C13 C32 ) C13_=_C33( C13 C33 ) C13_=_C34( C13 C34 ) \nC13_=_C35( C13 C35 ) C13_=_C43( C13 C43 ) C13_=_C44( C13 C44 ) C13_=_C45( C13 C45 ) C13_=_C46( C13 C46 ) C13_=_C47( C13 C47 ) \nC13_=_C67( C13 C67 ) C13_=_C68( C13 C68 ) C13_=_C69( C13 C69 ) C13_=_C70( C13 C70 ) C13_=_C71( C13 C71 ) C13_=_C91( C13 C91 ) \nC13_=_C92( C13 C92 ) C13_=_C93( C13 C93 ) C13_=_C94( C13 C94 ) C13_=_C95( C13 C95 ) C13_=_C97( C13 C97 ) C13_=_C98( C13 C98 ) \nC13_=_C99( C13 C99 ) C13_=_C100( C13 C100 ) C13_=_C103( C13 C103 ) C13_=_C104( C13 C104 ) C13_=_C105( C13 C105 ) C13_=_C106( C13 C106 ) \nC13_=_C107( C13 C107 ) C13_=_C126( C13 C126</w:t>
      </w:r>
    </w:p>
    <w:p>
      <w:pPr>
        <w:pStyle w:val="PreformattedText"/>
        <w:bidi w:val="0"/>
        <w:spacing w:before="0" w:after="0"/>
        <w:jc w:val="left"/>
        <w:rPr/>
      </w:pPr>
      <w:r>
        <w:rPr/>
        <w:t xml:space="preserve"> </w:t>
      </w:r>
      <w:r>
        <w:rPr/>
        <w:t>) C13_=_C131( C13 C131 ) C13_=_C136( C13 C136 ) C13_=_C141( C13 C141 ) C13_=_C146( C13 C146 ) \nC13_=_C151( C13 C151 ) C13_=_C161( C13 C161 ) C13_=_C181( C13 C181 ) C13_=_C201( C13 C201 ) C13_=_C206( C13 C206 ) C13_=_C211( C13 C211 ) \nC13_=_C242( C13 C242 ) C13_=_C250( C13 C250 ) C13_=_C254( C13 C254 ) C13_=_C262( C13 C262 ) C13_=_C278( C13 C278 ) C13_=_C294( C13 C294 ) \nC13_=_C298( C13 C298 ) C13_=_C302( C13 C302 ) C14_=_C15( C14 C15 ) C14_=_C16( C14 C16 ) C14_=_C17( C14 C17 ) C14_=_C19( C14 C19 ) \nC14_=_C20( C14 C20 ) C14_=_C21( C14 C21 ) C14_=_C22( C14 C22 ) C14_=_C23( C14 C23 ) C14_=_C25( C14 C25 ) C14_=_C26( C14 C26 ) \nC14_=_C27( C14 C27 ) C14_=_C28( C14 C28 ) C14_=_C29( C14 C29 ) C14_=_C31( C14 C31 ) C14_=_C32( C14 C32 ) C14_=_C33( C14 C33 ) \nC14_=_C34( C14 C34 ) C14_=_C35( C14 C35 ) C14_=_C43( C14 C43 ) C14_=_C44( C14 C44 ) C14_=_C45( C14 C45 ) C14_=_C46( C14 C46 ) \nC14_=_C47( C14 C47 ) C14_=_C67( C14 C67 ) C14_=_C68( C14 C68 ) C14_=_C69( C14 C69 ) C14_=_C70( C14 C70 ) C14_=_C71( C14 C71 ) \nC14_=_C91( C14 C91 ) C14_=_C92( C14 C92 ) C14_=_C93( C14 C93 ) C14_=_C94( C14 C94 ) C14_=_C95( C14 C95 ) C14_=_C97( C14 C97 ) \nC14_=_C98( C14 C98 ) C14_=_C99( C14 C99 ) C14_=_C100( C14 C100 ) C14_=_C103( C14 C103 ) C14_=_C104( C14 C104 ) C14_=_C105( C14 C105 ) \nC14_=_C106( C14 C106 ) C14_=_C107( C14 C107 ) C14_=_C127( C14 C127 ) C14_=_C132( C14 C132 ) C14_=_C137( C14 C137 ) C14_=_C142( C14 C142 ) \nC14_=_C147( C14 C147 ) C14_=_C152( C14 C152 ) C14_=_C162( C14 C162 ) C14_=_C182( C14 C182 ) C14_=_C202( C14 C202 ) C14_=_C207( C14 C207 ) \nC14_=_C212( C14 C212 ) C14_=_C323( C14 C323 ) C14_=_C329( C14 C329 ) C14_=_C332( C14 C332 ) C14_=_C338( C14 C338 ) C14_=_C350( C14 C350 ) \nC14_=_C362( C14 C362 ) C14_=_C365( C14 C365 ) C14_=_C368( C14 C368 ) C15_=_C16( C15 C16 ) C15_=_C17( C15 C17 ) C15_=_C19( C15 C19 ) \nC15_=_C20( C15 C20 ) C15_=_C21( C15 C21 ) C15_=_C22( C15 C22 ) C15_=_C23( C15 C23 ) C15_=_C25( C15 C25 ) C15_=_C26( C15 C26 ) \nC15_=_C27( C15 C27 ) C15_=_C28( C15 C28 ) C15_=_C29( C15 C29 ) C15_=_C31( C15 C31 ) C15_=_C32( C15 C32 ) C15_=_C33( C15 C33 ) \nC15_=_C34( C15 C34 ) C15_=_C35( C15 C35 ) C15_=_C43( C15 C43 ) C15_=_C44( C15 C44 ) C15_=_C45( C15 C45 ) C15_=_C46( C15 C46 ) \nC15_=_C47( C15 C47 ) C15_=_C67( C15 C67 ) C15_=_C68( C15 C68 ) C15_=_C69( C15 C69 ) C15_=_C70( C15 C70 ) C15_=_C71( C15 C71 ) \nC15_=_C91( C15 C91 ) C15_=_C92( C15 C92 ) C15_=_C93( C15 C93 ) C15_=_C94( C15 C94 ) C15_=_C95( C15 C95 ) C15_=_C97( C15 C97 ) \nC15_=_C98( C15 C98 ) C15_=_C99( C15 C99 ) C15_=_C100( C15 C100 ) C15_=_C103( C15 C103 ) C15_=_C104( C15 C104 ) C15_=_C105( C15 C105 ) \nC15_=_C106( C15 C106 ) C15_=_C107( C15 C107 ) C15_=_C128( C15 C128 ) C15_=_C133( C15 C133 ) C15_=_C138( C15 C138 ) C15_=_C143( C15 C143 ) \nC15_=_C148( C15 C148 ) C15_=_C153( C15 C153 ) C15_=_C163( C15 C163 ) C15_=_C183( C15 C183 ) C15_=_C203( C15 C203 ) C15_=_C208( C15 C208 ) \nC15_=_C213( C15 C213 ) C15_=_C383( C15 C383 ) C15_=_C387( C15 C387 ) C15_=_C389( C15 C389 ) C15_=_C393( C15 C393 ) C15_=_C401( C15 C401 ) \nC15_=_C409( C15 C409 ) C15_=_C411( C15 C411 ) C15_=_C413( C15 C413 ) C16_=_C17( C16 C17 ) C16_=_C19( C16 C19 ) C16_=_C20( C16 C20 ) \nC16_=_C21( C16 C21 ) C16_=_C22( C16 C22 ) C16_=_C23( C16 C23 ) C16_=_C25( C16 C25 ) C16_=_C26( C16 C26 ) C16_=_C27( C16 C27 ) \nC16_=_C28( C16 C28 ) C16_=_C29( C16 C29 ) C16_=_C31( C16 C31 ) C16_=_C32( C16 C32 ) C16_=_C33( C16 C33 ) C16_=_C34( C16 C34 ) \nC16_=_C35( C16 C35 ) C16_=_C43( C16 C43 ) C16_=_C44( C16 C44 ) C16_=_C45( C16 C45 ) C16_=_C46( C16 C46 ) C16_=_C47( C16 C47 ) \nC16_=_C67( C16 C67 ) C16_=_C68( C16 C68 ) C16_=_C69( C16 C69 ) C16_=_C70( C16 C70 ) C16_=_C71( C16 C71 ) C16_=_C91( C16 C91 ) \nC16_=_C92( C16 C92 ) C16_=_C93( C16 C93 ) C16_=_C94( C16 C94 ) C16_=_C95( C16 C95 ) C16_=_C97( C16 C97 ) C16_=_C98( C16 C98 ) \nC16_=_C99( C16 C99 ) C16_=_C100( C16 C100 ) C16_=_C103( C16 C103 ) C16_=_C104( C16 C104 ) C16_=_C105( C16 C105 ) C16_=_C106( C16 C106 ) \nC16_=_C107( C16 C107 ) C16_=_C129( C16 C129 ) C16_=_C134( C16 C134 ) C16_=_C139( C16 C139 ) C16_=_C144( C16 C144 ) C16_=_C149( C16 C149 ) \nC16_=_C154( C16 C154 ) C16_=_C164( C16 C164 ) C16_=_C184( C16 C184 ) C16_=_C204( C16 C204 ) C16_=_C209( C16 C209 ) C16_=_C214( C16 C214 ) \nC16_=_C422( C16 C422 ) C16_=_C424( C16 C424 ) C16_=_C425( C16 C425 ) C16_=_C427( C16 C427 ) C16_=_C431( C16 C431 ) C16_=_C435( C16 C435 ) \nC16_=_C436( C16 C436 ) C16_=_C437( C16 C437 ) C17_=_C19( C17 C19 ) C17_=_C20( C17 C20 ) C17_=_C21( C17 C21 ) C17_=_C22( C17 C22 ) \nC17_=_C23( C17 C23 ) C17_=_C25( C17 C25 ) C17_=_C26( C17 C26 ) C17_=_C27( C17 C27 ) C17_=_C28( C17 C28 ) C17_=_C29( C17 C29 ) \nC17_=_C31( C17 C31 ) C17_=_C32( C17 C32 ) C17_=_C33( C17 C33 ) C17_=_C34( C17 C34 ) C17_=_C35( C17 C35 ) C17_=_C43( C17 C43 ) \nC17_=_C44( C17 C44 ) C17_=_C45( C17 C45 ) C17_=_C46( C17 C46 ) C17_=_C47( C17 C47 ) C17_=_C67( C17 C67 ) C17_=_C68( C17 C68 ) \nC17_=_C69( C17 C69 ) C17_=_C70( C17 C70 ) C17_=_C71( C17 C71 ) C17_=_C91( C17 C91 ) C17_=_C92( C17 C92 ) C17_=_C93( C17 C93 ) \nC17_=_C94( C17 C94 ) C17_=_C95( C17 C95 ) C17_=_C97( C17 C97 ) C17_=_C98( C17 C98 ) C17_=_C99( C17 C99 ) C17_=_C100( C17 C100 ) \nC17_=_C103( C17 C103 ) C17_=_C104( C17 C104 ) C17_=_C105( C17 C105 ) C17_=_C106( C17 C106 ) C17_=_C107( C17 C107 ) C17_=_C130( C17 C130 ) \nC17_=_C135( C17 C135 ) C17_=_C140( C17 C140 ) C17_=_C145( C17 C145 ) C17_=_C150( C17 C150 ) C17_=_C155( C17 C155 ) C17_=_C165( C17 C165 ) \nC17_=_C185( C17 C185 ) C17_=_C205( C17 C205 ) C17_=_C215( C17 C215 ) C17_=_C242( C17 C242 ) C17_=_C250( C17 C250 ) C17_=_C254( C17 C254 ) \nC17_=_C262( C17 C262 ) C17_=_C278( C17 C278 ) C17_=_C294( C17 C294 ) C17_=_C298( C17 C298 ) C17_=_C302( C17 C302 ) C17_=_C323( C17 C323 ) \nC17_=_C329( C17 C329 ) C17_=_C332( C17 C332 ) C17_=_C338( C17 C338 ) C17_=_C350( C17 C350 ) C17_=_C362( C17 C362 ) C17_=_C365( C17 C365 ) \nC17_=_C368( C17 C368 ) C17_=_C383( C17 C383 ) C17_=_C387( C17 C387 ) C17_=_C389( C17 C389 ) C17_=_C393( C17 C393 ) C17_=_C401( C17 C401 ) \nC17_=_C409( C17 C409 ) C17_=_C411( C17 C411 ) C17_=_C413( C17 C413 ) C17_=_C422( C17 C422 ) C17_=_C424( C17 C424 ) C17_=_C425( C17 C425 ) \nC17_=_C427( C17 C427 ) C17_=_C431( C17 C431 ) C17_=_C435( C17 C435 ) C17_=_C436( C17 C436 ) C17_=_C437( C17 C437 ) C19_=_C20( C19 C20 ) \nC19_=_C21( C19 C21 ) C19_=_C22( C19 C22 ) C19_=_C23( C19 C23 ) C19_=_C25( C19 C25 ) C19_=_C26( C19 C26 ) C19_=_C27( C19 C27 ) \nC19_=_C28( C19 C28 ) C19_=_C29( C19 C29 ) C19_=_C31( C19 C31 ) C19_=_C32( C19 C32 ) C19_=_C33( C19 C33 ) C19_=_C34( C19 C34 ) \nC19_=_C35( C19 C35 ) C19_=_C49( C19 C49 ) C19_=_C50( C19 C50 ) C19_=_C51( C19 C51 ) C19_=_C52( C19 C52 ) C19_=_C53( C19 C53 ) \nC19_=_C73( C19 C73 ) C19_=_C74( C19 C74 ) C19_=_C75( C19 C75 ) C19_=_C76( C19 C76 ) C19_=_C77( C19 C77 ) C19_=_C91( C19 C91 ) \nC19_=_C92( C19 C92 ) C19_=_C93( C19 C93 ) C19_=_C94( C19 C94 ) C19_=_C95( C19 C95 ) C19_=_C109( C19 C109 ) C19_=_C110( C19 C110 ) \nC19_=_C111( C19 C111 ) C19_=_C112( C19 C112 ) C19_=_C113( C19 C113 ) C19_=_C115( C19 C115 ) C19_=_C116( C19 C116 ) C19_=_C117( C19 C117 ) \nC19_=_C118( C19 C118 ) C19_=_C119( C19 C119 ) C19_=_C126( C19 C126 ) C19_=_C131( C19 C131 ) C19_=_C136( C19 C136 ) C19_=_C141( C19 C141 ) \nC19_=_C146( C19 C146 ) C19_=_C151( C19 C151 ) C19_=_C166( C19 C166 ) C19_=_C186( C19 C186 ) C19_=_C201( C19 C201 ) C19_=_C216( C19 C216 ) \nC19_=_C221( C19 C221 ) C19_=_C242( C19 C242 ) C19_=_C250( C19 C250 ) C19_=_C254( C19 C254 ) C19_=_C294( C19 C294 ) C19_=_C306( C19 C306 ) \nC19_=_C310( C19 C310 ) C20_=_C21( C20 C21 ) C20_=_C22( C20 C22 ) C20_=_C23( C20 C23 ) C20_=_C25( C20 C25 ) C20_=_C26( C20 C26 ) \nC20_=_C27( C20 C27 ) C20_=_C28( C20 C28 ) C20_=_C29( C20 C29 ) C20_=_C31( C20 C31 ) C20_=_C32( C20 C32 ) C20_=_C33( C20 C33 ) \nC20_=_C34( C20 C34 ) C20_=_C35( C20 C35 ) C20_=_C49( C20 C49 ) C20_=_C50( C20 C50 ) C20_=_C51( C20 C51 ) C20_=_C52( C20 C52 ) \nC20_=_C53( C20 C53 ) C20_=_C73( C20 C73 ) C20_=_C74( C20 C74 ) C20_=_C75( C20 C75 ) C20_=_C76( C20 C76 ) C20_=_C77( C20 C77 ) \nC20_=_C91( C20 C91 ) C20_=_C92( C20 C92 ) C20_=_C93( C20 C93 ) C20_=_C94( C20 C94 ) C20_=_C95( C20 C95 ) C20_=_C109( C20 C109 ) \nC20_=_C110( C20 C110 ) C20_=_C111( C20 C111 ) C20_=_C112( C20 C112 ) C20_=_C113( C20 C113 ) C20_=_C115( C20 C115 ) C20_=_C116( C20 C116 ) \nC20_=_C117( C20 C117 ) C20_=_C118( C20 C118 ) C20_=_C119( C20 C119 ) C20_=_C127( C20 C127 ) C20_=_C132( C20 C132 ) C20_=_C137( C20 C137 ) \nC20_=_C142( C20 C142 ) C20_=_C147( C20 C147 ) C20_=_C152( C20 C152 ) C20_=_C167( C20 C167 ) C20_=_C187( C20 C187 ) C20_=_C202( C20 C202 ) \nC20_=_C217( C20 C217 ) C20_=_C222( C20 C222 ) C20_=_C323( C20 C323 ) C20_=_C329( C20 C329 ) C20_=_C332( C20 C332 ) C20_=_C362( C20 C362 ) \nC20_=_C371( C20 C371 ) C20_=_C374( C20 C374 ) C21_=_C22( C21 C22 ) C21_=_C23( C21 C23 ) C21_=_C25( C21 C25 ) C21_=_C26( C21 C26 ) \nC21_=_C27( C21 C27 ) C21_=_C28( C21 C28 ) C21_=_C29( C21 C29 ) C21_=_C31( C21 C31 ) C21_=_C32( C21 C32 ) C21_=_C33( C21 C33 ) \nC21_=_C34( C21 C34 ) C21_=_C35( C21 C35 ) C21_=_C49( C21 C49 ) C21_=_C50( C21 C50 ) C21_=_C51( C21 C51 ) C21_=_C52( C21 C52 ) \nC21_=_C53( C21 C53 ) C21_=_C73( C21 C73 ) C21_=_C74( C21 C74 ) C21_=_C75( C21 C75 ) C21_=_C76( C21 C76 ) C21_=_C77( C21 C77 ) \nC21_=_C91( C21 C91 ) C21_=_C92( C21 C92 ) C21_=_C93( C21 C93 ) C21_=_C94( C21 C94 ) C21_=_C95( C21 C95 ) C21_=_C109( C21 C109 ) \nC21_=_C110( C21 C110 ) C21_=_C111( C21 C111 ) C21_=_C112( C21 C112 ) C21_=_C113( C21 C113 ) C21_=_C115( C21 C115 ) C21_=_C116( C21 C116 ) \nC21_=_C117( C21 C117 ) C21_=_C118( C21 C118 ) C21_=_C119( C21 C119 ) C21_=_C128( C21 C128 ) C21_=_C133( C21 C133 ) C21_=_C138( C21 C138 ) \nC21_=_C143( C21 C143 ) C21_=_C148( C21 C148 ) C21_=_C153( C21 C153 ) C21_=_C168( C21 C168 ) C21_=_C188( C21 C188 ) C21_=_C203( C21 C203 ) \nC21_=_C218( C21 C218 ) C21_=_C223( C21 C223 ) C21_=_C383( C21 C383 ) C21_=_C387( C21 C387 ) C21_=_C389( C21 C389 ) C21_=_C409( C21 C409 ) \nC21_=_C415( C21 C415 ) C21_=_C417(</w:t>
      </w:r>
    </w:p>
    <w:p>
      <w:pPr>
        <w:pStyle w:val="PreformattedText"/>
        <w:bidi w:val="0"/>
        <w:spacing w:before="0" w:after="0"/>
        <w:jc w:val="left"/>
        <w:rPr/>
      </w:pPr>
      <w:r>
        <w:rPr/>
        <w:t xml:space="preserve"> </w:t>
      </w:r>
      <w:r>
        <w:rPr/>
        <w:t>C21 C417 ) C22_=_C23( C22 C23 ) C22_=_C25( C22 C25 ) C22_=_C26( C22 C26 ) C22_=_C27( C22 C27 ) \nC22_=_C28( C22 C28 ) C22_=_C29( C22 C29 ) C22_=_C31( C22 C31 ) C22_=_C32( C22 C32 ) C22_=_C33( C22 C33 ) C22_=_C34( C22 C34 ) \nC22_=_C35( C22 C35 ) C22_=_C49( C22 C49 ) C22_=_C50( C22 C50 ) C22_=_C51( C22 C51 ) C22_=_C52( C22 C52 ) C22_=_C53( C22 C53 ) \nC22_=_C73( C22 C73 ) C22_=_C74( C22 C74 ) C22_=_C75( C22 C75 ) C22_=_C76( C22 C76 ) C22_=_C77( C22 C77 ) C22_=_C91( C22 C91 ) \nC22_=_C92( C22 C92 ) C22_=_C93( C22 C93 ) C22_=_C94( C22 C94 ) C22_=_C95( C22 C95 ) C22_=_C109( C22 C109 ) C22_=_C110( C22 C110 ) \nC22_=_C111( C22 C111 ) C22_=_C112( C22 C112 ) C22_=_C113( C22 C113 ) C22_=_C115( C22 C115 ) C22_=_C116( C22 C116 ) C22_=_C117( C22 C117 ) \nC22_=_C118( C22 C118 ) C22_=_C119( C22 C119 ) C22_=_C129( C22 C129 ) C22_=_C134( C22 C134 ) C22_=_C139( C22 C139 ) C22_=_C144( C22 C144 ) \nC22_=_C149( C22 C149 ) C22_=_C154( C22 C154 ) C22_=_C169( C22 C169 ) C22_=_C189( C22 C189 ) C22_=_C204( C22 C204 ) C22_=_C219( C22 C219 ) \nC22_=_C224( C22 C224 ) C22_=_C422( C22 C422 ) C22_=_C424( C22 C424 ) C22_=_C425( C22 C425 ) C22_=_C435( C22 C435 ) C22_=_C438( C22 C438 ) \nC22_=_C439( C22 C439 ) C23_=_C25( C23 C25 ) C23_=_C26( C23 C26 ) C23_=_C27( C23 C27 ) C23_=_C28( C23 C28 ) C23_=_C29( C23 C29 ) \nC23_=_C31( C23 C31 ) C23_=_C32( C23 C32 ) C23_=_C33( C23 C33 ) C23_=_C34( C23 C34 ) C23_=_C35( C23 C35 ) C23_=_C49( C23 C49 ) \nC23_=_C50( C23 C50 ) C23_=_C51( C23 C51 ) C23_=_C52( C23 C52 ) C23_=_C53( C23 C53 ) C23_=_C73( C23 C73 ) C23_=_C74( C23 C74 ) \nC23_=_C75( C23 C75 ) C23_=_C76( C23 C76 ) C23_=_C77( C23 C77 ) C23_=_C91( C23 C91 ) C23_=_C92( C23 C92 ) C23_=_C93( C23 C93 ) \nC23_=_C94( C23 C94 ) C23_=_C95( C23 C95 ) C23_=_C109( C23 C109 ) C23_=_C110( C23 C110 ) C23_=_C111( C23 C111 ) C23_=_C112( C23 C112 ) \nC23_=_C113( C23 C113 ) C23_=_C115( C23 C115 ) C23_=_C116( C23 C116 ) C23_=_C117( C23 C117 ) C23_=_C118( C23 C118 ) C23_=_C119( C23 C119 ) \nC23_=_C130( C23 C130 ) C23_=_C135( C23 C135 ) C23_=_C140( C23 C140 ) C23_=_C145( C23 C145 ) C23_=_C150( C23 C150 ) C23_=_C155( C23 C155 ) \nC23_=_C170( C23 C170 ) C23_=_C190( C23 C190 ) C23_=_C205( C23 C205 ) C23_=_C220( C23 C220 ) C23_=_C225( C23 C225 ) C23_=_C242( C23 C242 ) \nC23_=_C250( C23 C250 ) C23_=_C254( C23 C254 ) C23_=_C294( C23 C294 ) C23_=_C306( C23 C306 ) C23_=_C310( C23 C310 ) C23_=_C323( C23 C323 ) \nC23_=_C329( C23 C329 ) C23_=_C332( C23 C332 ) C23_=_C362( C23 C362 ) C23_=_C371( C23 C371 ) C23_=_C374( C23 C374 ) C23_=_C383( C23 C383 ) \nC23_=_C387( C23 C387 ) C23_=_C389( C23 C389 ) C23_=_C409( C23 C409 ) C23_=_C415( C23 C415 ) C23_=_C417( C23 C417 ) C23_=_C422( C23 C422 ) \nC23_=_C424( C23 C424 ) C23_=_C425( C23 C425 ) C23_=_C435( C23 C435 ) C23_=_C438( C23 C438 ) C23_=_C439( C23 C439 ) C25_=_C26( C25 C26 ) \nC25_=_C27( C25 C27 ) C25_=_C28( C25 C28 ) C25_=_C29( C25 C29 ) C25_=_C31( C25 C31 ) C25_=_C32( C25 C32 ) C25_=_C33( C25 C33 ) \nC25_=_C34( C25 C34 ) C25_=_C35( C25 C35 ) C25_=_C55( C25 C55 ) C25_=_C56( C25 C56 ) C25_=_C57( C25 C57 ) C25_=_C58( C25 C58 ) \nC25_=_C59( C25 C59 ) C25_=_C79( C25 C79 ) C25_=_C80( C25 C80 ) C25_=_C81( C25 C81 ) C25_=_C82( C25 C82 ) C25_=_C83( C25 C83 ) \nC25_=_C97( C25 C97 ) C25_=_C98( C25 C98 ) C25_=_C99( C25 C99 ) C25_=_C100( C25 C100 ) C25_=_C109( C25 C109 ) C25_=_C110( C25 C110 ) \nC25_=_C111( C25 C111 ) C25_=_C112( C25 C112 ) C25_=_C113( C25 C113 ) C25_=_C121( C25 C121 ) C25_=_C122( C25 C122 ) C25_=_C123( C25 C123 ) \nC25_=_C124( C25 C124 ) C25_=_C125( C25 C125 ) C25_=_C126( C25 C126 ) C25_=_C131( C25 C131 ) C25_=_C136( C25 C136 ) C25_=_C141( C25 C141 ) \nC25_=_C146( C25 C146 ) C25_=_C151( C25 C151 ) C25_=_C171( C25 C171 ) C25_=_C191( C25 C191 ) C25_=_C206( C25 C206 ) C25_=_C216( C25 C216 ) \nC25_=_C226( C25 C226 ) C25_=_C242( C25 C242 ) C25_=_C250( C25 C250 ) C25_=_C254( C25 C254 ) C25_=_C270( C25 C270 ) C25_=_C286( C25 C286 ) \nC25_=_C298( C25 C298 ) C25_=_C306( C25 C306 ) C25_=_C314( C25 C314 ) C26_=_C27( C26 C27 ) C26_=_C28( C26 C28 ) C26_=_C29( C26 C29 ) \nC26_=_C31( C26 C31 ) C26_=_C32( C26 C32 ) C26_=_C33( C26 C33 ) C26_=_C34( C26 C34 ) C26_=_C35( C26 C35 ) C26_=_C55( C26 C55 ) \nC26_=_C56( C26 C56 ) C26_=_C57( C26 C57 ) C26_=_C58( C26 C58 ) C26_=_C59( C26 C59 ) C26_=_C79( C26 C79 ) C26_=_C80( C26 C80 ) \nC26_=_C81( C26 C81 ) C26_=_C82( C26 C82 ) C26_=_C83( C26 C83 ) C26_=_C97( C26 C97 ) C26_=_C98( C26 C98 ) C26_=_C99( C26 C99 ) \nC26_=_C100( C26 C100 ) C26_=_C109( C26 C109 ) C26_=_C110( C26 C110 ) C26_=_C111( C26 C111 ) C26_=_C112( C26 C112 ) C26_=_C113( C26 C113 ) \nC26_=_C121( C26 C121 ) C26_=_C122( C26 C122 ) C26_=_C123( C26 C123 ) C26_=_C124( C26 C124 ) C26_=_C125( C26 C125 ) C26_=_C127( C26 C127 ) \nC26_=_C132( C26 C132 ) C26_=_C137( C26 C137 ) C26_=_C142( C26 C142 ) C26_=_C147( C26 C147 ) C26_=_C152( C26 C152 ) C26_=_C172( C26 C172 ) \nC26_=_C192( C26 C192 ) C26_=_C207( C26 C207 ) C26_=_C217( C26 C217 ) C26_=_C227( C26 C227 ) C26_=_C323( C26 C323 ) C26_=_C329( C26 C329 ) \nC26_=_C332( C26 C332 ) C26_=_C344( C26 C344 ) C26_=_C356( C26 C356 ) C26_=_C365( C26 C365 ) C26_=_C371( C26 C371 ) C26_=_C377( C26 C377 ) \nC27_=_C28( C27 C28 ) C27_=_C29( C27 C29 ) C27_=_C31( C27 C31 ) C27_=_C32( C27 C32 ) C27_=_C33( C27 C33 ) C27_=_C34( C27 C34 ) \nC27_=_C35( C27 C35 ) C27_=_C55( C27 C55 ) C27_=_C56( C27 C56 ) C27_=_C57( C27 C57 ) C27_=_C58( C27 C58 ) C27_=_C59( C27 C59 ) \nC27_=_C79( C27 C79 ) C27_=_C80( C27 C80 ) C27_=_C81( C27 C81 ) C27_=_C82( C27 C82 ) C27_=_C83( C27 C83 ) C27_=_C97( C27 C97 ) \nC27_=_C98( C27 C98 ) C27_=_C99( C27 C99 ) C27_=_C100( C27 C100 ) C27_=_C109( C27 C109 ) C27_=_C110( C27 C110 ) C27_=_C111( C27 C111 ) \nC27_=_C112( C27 C112 ) C27_=_C113( C27 C113 ) C27_=_C121( C27 C121 ) C27_=_C122( C27 C122 ) C27_=_C123( C27 C123 ) C27_=_C124( C27 C124 ) \nC27_=_C125( C27 C125 ) C27_=_C128( C27 C128 ) C27_=_C133( C27 C133 ) C27_=_C138( C27 C138 ) C27_=_C143( C27 C143 ) C27_=_C148( C27 C148 ) \nC27_=_C153( C27 C153 ) C27_=_C173( C27 C173 ) C27_=_C193( C27 C193 ) C27_=_C208( C27 C208 ) C27_=_C218( C27 C218 ) C27_=_C228( C27 C228 ) \nC27_=_C383( C27 C383 ) C27_=_C387( C27 C387 ) C27_=_C389( C27 C389 ) C27_=_C397( C27 C397 ) C27_=_C405( C27 C405 ) C27_=_C411( C27 C411 ) \nC27_=_C415( C27 C415 ) C27_=_C419( C27 C419 ) C28_=_C29( C28 C29 ) C28_=_C31( C28 C31 ) C28_=_C32( C28 C32 ) C28_=_C33( C28 C33 ) \nC28_=_C34( C28 C34 ) C28_=_C35( C28 C35 ) C28_=_C55( C28 C55 ) C28_=_C56( C28 C56 ) C28_=_C57( C28 C57 ) C28_=_C58( C28 C58 ) \nC28_=_C59( C28 C59 ) C28_=_C79( C28 C79 ) C28_=_C80( C28 C80 ) C28_=_C81( C28 C81 ) C28_=_C82( C28 C82 ) C28_=_C83( C28 C83 ) \nC28_=_C97( C28 C97 ) C28_=_C98( C28 C98 ) C28_=_C99( C28 C99 ) C28_=_C100( C28 C100 ) C28_=_C109( C28 C109 ) C28_=_C110( C28 C110 ) \nC28_=_C111( C28 C111 ) C28_=_C112( C28 C112 ) C28_=_C113( C28 C113 ) C28_=_C121( C28 C121 ) C28_=_C122( C28 C122 ) C28_=_C123( C28 C123 ) \nC28_=_C124( C28 C124 ) C28_=_C125( C28 C125 ) C28_=_C129( C28 C129 ) C28_=_C134( C28 C134 ) C28_=_C139( C28 C139 ) C28_=_C144( C28 C144 ) \nC28_=_C149( C28 C149 ) C28_=_C154( C28 C154 ) C28_=_C174( C28 C174 ) C28_=_C194( C28 C194 ) C28_=_C209( C28 C209 ) C28_=_C219( C28 C219 ) \nC28_=_C229( C28 C229 ) C28_=_C422( C28 C422 ) C28_=_C424( C28 C424 ) C28_=_C425( C28 C425 ) C28_=_C429( C28 C429 ) C28_=_C433( C28 C433 ) \nC28_=_C436( C28 C436 ) C28_=_C438( C28 C438 ) C28_=_C440( C28 C440 ) C29_=_C31( C29 C31 ) C29_=_C32( C29 C32 ) C29_=_C33( C29 C33 ) \nC29_=_C34( C29 C34 ) C29_=_C35( C29 C35 ) C29_=_C55( C29 C55 ) C29_=_C56( C29 C56 ) C29_=_C57( C29 C57 ) C29_=_C58( C29 C58 ) \nC29_=_C59( C29 C59 ) C29_=_C79( C29 C79 ) C29_=_C80( C29 C80 ) C29_=_C81( C29 C81 ) C29_=_C82( C29 C82 ) C29_=_C83( C29 C83 ) \nC29_=_C97( C29 C97 ) C29_=_C98( C29 C98 ) C29_=_C99( C29 C99 ) C29_=_C100( C29 C100 ) C29_=_C109( C29 C109 ) C29_=_C110( C29 C110 ) \nC29_=_C111( C29 C111 ) C29_=_C112( C29 C112 ) C29_=_C113( C29 C113 ) C29_=_C121( C29 C121 ) C29_=_C122( C29 C122 ) C29_=_C123( C29 C123 ) \nC29_=_C124( C29 C124 ) C29_=_C125( C29 C125 ) C29_=_C130( C29 C130 ) C29_=_C135( C29 C135 ) C29_=_C140( C29 C140 ) C29_=_C145( C29 C145 ) \nC29_=_C150( C29 C150 ) C29_=_C155( C29 C155 ) C29_=_C175( C29 C175 ) C29_=_C195( C29 C195 ) C29_=_C220( C29 C220 ) C29_=_C230( C29 C230 ) \nC29_=_C242( C29 C242 ) C29_=_C250( C29 C250 ) C29_=_C254( C29 C254 ) C29_=_C270( C29 C270 ) C29_=_C286( C29 C286 ) C29_=_C298( C29 C298 ) \nC29_=_C306( C29 C306 ) C29_=_C314( C29 C314 ) C29_=_C323( C29 C323 ) C29_=_C329( C29 C329 ) C29_=_C332( C29 C332 ) C29_=_C344( C29 C344 ) \nC29_=_C356( C29 C356 ) C29_=_C365( C29 C365 ) C29_=_C371( C29 C371 ) C29_=_C377( C29 C377 ) C29_=_C383( C29 C383 ) C29_=_C387( C29 C387 ) \nC29_=_C389( C29 C389 ) C29_=_C397( C29 C397 ) C29_=_C405( C29 C405 ) C29_=_C411( C29 C411 ) C29_=_C415( C29 C415 ) C29_=_C419( C29 C419 ) \nC29_=_C422( C29 C422 ) C29_=_C424( C29 C424 ) C29_=_C425( C29 C425 ) C29_=_C429( C29 C429 ) C29_=_C433( C29 C433 ) C29_=_C436( C29 C436 ) \nC29_=_C438( C29 C438 ) C29_=_C440( C29 C440 ) C31_=_C32( C31 C32 ) C31_=_C33( C31 C33 ) C31_=_C34( C31 C34 ) C31_=_C35( C31 C35 ) \nC31_=_C61( C31 C61 ) C31_=_C62( C31 C62 ) C31_=_C63( C31 C63 ) C31_=_C64( C31 C64 ) C31_=_C65( C31 C65 ) C31_=_C85( C31 C85 ) \nC31_=_C86( C31 C86 ) C31_=_C87( C31 C87 ) C31_=_C88( C31 C88 ) C31_=_C89( C31 C89 ) C31_=_C103( C31 C103 ) C31_=_C104( C31 C104 ) \nC31_=_C105( C31 C105 ) C31_=_C106( C31 C106 ) C31_=_C107( C31 C107 ) C31_=_C115( C31 C115 ) C31_=_C116( C31 C116 ) C31_=_C117( C31 C117 ) \nC31_=_C118( C31 C118 ) C31_=_C119( C31 C119 ) C31_=_C121( C31 C121 ) C31_=_C122( C31 C122 ) C31_=_C123( C31 C123 ) C31_=_C124( C31 C124 ) \nC31_=_C125( C31 C125 ) C31_=_C126( C31 C126 ) C31_=_C131( C31 C131 ) C31_=_C136( C31 C136 ) C31_=_C141( C31 C141 ) C31_=_C146( C31 C146 ) \nC31_=_C151( C31 C151 ) C31_=_C176( C31 C176 ) C31_=_C196( C31 C196 ) C31_=_C211( C31 C211 ) C31_=_C221( C31 C221 ) C31_=_C226( C31 C226 ) \nC31_=_C242( C31 C242 ) C31_=_C250( C31 C250 )</w:t>
      </w:r>
    </w:p>
    <w:p>
      <w:pPr>
        <w:pStyle w:val="PreformattedText"/>
        <w:bidi w:val="0"/>
        <w:spacing w:before="0" w:after="0"/>
        <w:jc w:val="left"/>
        <w:rPr/>
      </w:pPr>
      <w:r>
        <w:rPr/>
        <w:t xml:space="preserve"> </w:t>
      </w:r>
      <w:r>
        <w:rPr/>
        <w:t>C31_=_C254( C31 C254 ) C31_=_C274( C31 C274 ) C31_=_C290( C31 C290 ) C31_=_C302( C31 C302 ) \nC31_=_C310( C31 C310 ) C31_=_C314( C31 C314 ) C32_=_C33( C32 C33 ) C32_=_C34( C32 C34 ) C32_=_C35( C32 C35 ) C32_=_C61( C32 C61 ) \nC32_=_C62( C32 C62 ) C32_=_C63( C32 C63 ) C32_=_C64( C32 C64 ) C32_=_C65( C32 C65 ) C32_=_C85( C32 C85 ) C32_=_C86( C32 C86 ) \nC32_=_C87( C32 C87 ) C32_=_C88( C32 C88 ) C32_=_C89( C32 C89 ) C32_=_C103( C32 C103 ) C32_=_C104( C32 C104 ) C32_=_C105( C32 C105 ) \nC32_=_C106( C32 C106 ) C32_=_C107( C32 C107 ) C32_=_C115( C32 C115 ) C32_=_C116( C32 C116 ) C32_=_C117( C32 C117 ) C32_=_C118( C32 C118 ) \nC32_=_C119( C32 C119 ) C32_=_C121( C32 C121 ) C32_=_C122( C32 C122 ) C32_=_C123( C32 C123 ) C32_=_C124( C32 C124 ) C32_=_C125( C32 C125 ) \nC32_=_C127( C32 C127 ) C32_=_C132( C32 C132 ) C32_=_C137( C32 C137 ) C32_=_C142( C32 C142 ) C32_=_C147( C32 C147 ) C32_=_C152( C32 C152 ) \nC32_=_C177( C32 C177 ) C32_=_C197( C32 C197 ) C32_=_C212( C32 C212 ) C32_=_C222( C32 C222 ) C32_=_C227( C32 C227 ) C32_=_C323( C32 C323 ) \nC32_=_C329( C32 C329 ) C32_=_C332( C32 C332 ) C32_=_C347( C32 C347 ) C32_=_C359( C32 C359 ) C32_=_C368( C32 C368 ) C32_=_C374( C32 C374 ) \nC32_=_C377( C32 C377 ) C33_=_C34( C33 C34 ) C33_=_C35( C33 C35 ) C33_=_C61( C33 C61 ) C33_=_C62( C33 C62 ) C33_=_C63( C33 C63 ) \nC33_=_C64( C33 C64 ) C33_=_C65( C33 C65 ) C33_=_C85( C33 C85 ) C33_=_C86( C33 C86 ) C33_=_C87( C33 C87 ) C33_=_C88( C33 C88 ) \nC33_=_C89( C33 C89 ) C33_=_C103( C33 C103 ) C33_=_C104( C33 C104 ) C33_=_C105( C33 C105 ) C33_=_C106( C33 C106 ) C33_=_C107( C33 C107 ) \nC33_=_C115( C33 C115 ) C33_=_C116( C33 C116 ) C33_=_C117( C33 C117 ) C33_=_C118( C33 C118 ) C33_=_C119( C33 C119 ) C33_=_C121( C33 C121 ) \nC33_=_C122( C33 C122 ) C33_=_C123( C33 C123 ) C33_=_C124( C33 C124 ) C33_=_C125( C33 C125 ) C33_=_C128( C33 C128 ) C33_=_C133( C33 C133 ) \nC33_=_C138( C33 C138 ) C33_=_C143( C33 C143 ) C33_=_C148( C33 C148 ) C33_=_C153( C33 C153 ) C33_=_C178( C33 C178 ) C33_=_C198( C33 C198 ) \nC33_=_C213( C33 C213 ) C33_=_C223( C33 C223 ) C33_=_C228( C33 C228 ) C33_=_C383( C33 C383 ) C33_=_C387( C33 C387 ) C33_=_C389( C33 C389 ) \nC33_=_C399( C33 C399 ) C33_=_C407( C33 C407 ) C33_=_C413( C33 C413 ) C33_=_C417( C33 C417 ) C33_=_C419( C33 C419 ) C34_=_C35( C34 C35 ) \nC34_=_C61( C34 C61 ) C34_=_C62( C34 C62 ) C34_=_C63( C34 C63 ) C34_=_C64( C34 C64 ) C34_=_C65( C34 C65 ) C34_=_C85( C34 C85 ) \nC34_=_C86( C34 C86 ) C34_=_C87( C34 C87 ) C34_=_C88( C34 C88 ) C34_=_C89( C34 C89 ) C34_=_C103( C34 C103 ) C34_=_C104( C34 C104 ) \nC34_=_C105( C34 C105 ) C34_=_C106( C34 C106 ) C34_=_C107( C34 C107 ) C34_=_C115( C34 C115 ) C34_=_C116( C34 C116 ) C34_=_C117( C34 C117 ) \nC34_=_C118( C34 C118 ) C34_=_C119( C34 C119 ) C34_=_C121( C34 C121 ) C34_=_C122( C34 C122 ) C34_=_C123( C34 C123 ) C34_=_C124( C34 C124 ) \nC34_=_C125( C34 C125 ) C34_=_C129( C34 C129 ) C34_=_C134( C34 C134 ) C34_=_C139( C34 C139 ) C34_=_C144( C34 C144 ) C34_=_C149( C34 C149 ) \nC34_=_C154( C34 C154 ) C34_=_C179( C34 C179 ) C34_=_C199( C34 C199 ) C34_=_C214( C34 C214 ) C34_=_C224( C34 C224 ) C34_=_C229( C34 C229 ) \nC34_=_C422( C34 C422 ) C34_=_C424( C34 C424 ) C34_=_C425( C34 C425 ) C34_=_C430( C34 C430 ) C34_=_C434( C34 C434 ) C34_=_C437( C34 C437 ) \nC34_=_C439( C34 C439 ) C34_=_C440( C34 C440 ) C35_=_C61( C35 C61 ) C35_=_C62( C35 C62 ) C35_=_C63( C35 C63 ) C35_=_C64( C35 C64 ) \nC35_=_C65( C35 C65 ) C35_=_C85( C35 C85 ) C35_=_C86( C35 C86 ) C35_=_C87( C35 C87 ) C35_=_C88( C35 C88 ) C35_=_C89( C35 C89 ) \nC35_=_C103( C35 C103 ) C35_=_C104( C35 C104 ) C35_=_C105( C35 C105 ) C35_=_C106( C35 C106 ) C35_=_C107( C35 C107 ) C35_=_C115( C35 C115 ) \nC35_=_C116( C35 C116 ) C35_=_C117( C35 C117 ) C35_=_C118( C35 C118 ) C35_=_C119( C35 C119 ) C35_=_C121( C35 C121 ) C35_=_C122( C35 C122 ) \nC35_=_C123( C35 C123 ) C35_=_C124( C35 C124 ) C35_=_C125( C35 C125 ) C35_=_C130( C35 C130 ) C35_=_C135( C35 C135 ) C35_=_C140( C35 C140 ) \nC35_=_C145( C35 C145 ) C35_=_C150( C35 C150 ) C35_=_C155( C35 C155 ) C35_=_C180( C35 C180 ) C35_=_C200( C35 C200 ) C35_=_C215( C35 C215 ) \nC35_=_C225( C35 C225 ) C35_=_C230( C35 C230 ) C35_=_C242( C35 C242 ) C35_=_C250( C35 C250 ) C35_=_C254( C35 C254 ) C35_=_C274( C35 C274 ) \nC35_=_C290( C35 C290 ) C35_=_C302( C35 C302 ) C35_=_C310( C35 C310 ) C35_=_C314( C35 C314 ) C35_=_C323( C35 C323 ) C35_=_C329( C35 C329 ) \nC35_=_C332( C35 C332 ) C35_=_C347( C35 C347 ) C35_=_C359( C35 C359 ) C35_=_C368( C35 C368 ) C35_=_C374( C35 C374 ) C35_=_C377( C35 C377 ) \nC35_=_C383( C35 C383 ) C35_=_C387( C35 C387 ) C35_=_C389( C35 C389 ) C35_=_C399( C35 C399 ) C35_=_C407( C35 C407 ) C35_=_C413( C35 C413 ) \nC35_=_C417( C35 C417 ) C35_=_C419( C35 C419 ) C35_=_C422( C35 C422 ) C35_=_C424( C35 C424 ) C35_=_C425( C35 C425 ) C35_=_C430( C35 C430 ) \nC35_=_C434( C35 C434 ) C35_=_C437( C35 C437 ) C35_=_C439( C35 C439 ) C35_=_C440( C35 C440 ) C37_=_C38( C37 C38 ) C37_=_C39( C37 C39 ) \nC37_=_C40( C37 C40 ) C37_=_C41( C37 C41 ) C37_=_C43( C37 C43 ) C37_=_C44( C37 C44 ) C37_=_C45( C37 C45 ) C37_=_C46( C37 C46 ) \nC37_=_C47( C37 C47 ) C37_=_C49( C37 C49 ) C37_=_C50( C37 C50 ) C37_=_C51( C37 C51 ) C37_=_C52( C37 C52 ) C37_=_C53( C37 C53 ) \nC37_=_C55( C37 C55 ) C37_=_C56( C37 C56 ) C37_=_C57( C37 C57 ) C37_=_C58( C37 C58 ) C37_=_C59( C37 C59 ) C37_=_C61( C37 C61 ) \nC37_=_C62( C37 C62 ) C37_=_C63( C37 C63 ) C37_=_C64( C37 C64 ) C37_=_C65( C37 C65 ) C37_=_C67( C37 C67 ) C37_=_C68( C37 C68 ) \nC37_=_C69( C37 C69 ) C37_=_C70( C37 C70 ) C37_=_C71( C37 C71 ) C37_=_C73( C37 C73 ) C37_=_C74( C37 C74 ) C37_=_C75( C37 C75 ) \nC37_=_C76( C37 C76 ) C37_=_C77( C37 C77 ) C37_=_C79( C37 C79 ) C37_=_C80( C37 C80 ) C37_=_C81( C37 C81 ) C37_=_C82( C37 C82 ) \nC37_=_C83( C37 C83 ) C37_=_C85( C37 C85 ) C37_=_C86( C37 C86 ) C37_=_C87( C37 C87 ) C37_=_C88( C37 C88 ) C37_=_C89( C37 C89 ) \nC37_=_C126( C37 C126 ) C37_=_C131( C37 C131 ) C37_=_C156( C37 C156 ) C37_=_C161( C37 C161 ) C37_=_C166( C37 C166 ) C37_=_C171( C37 C171 ) \nC37_=_C176( C37 C176 ) C37_=_C181( C37 C181 ) C37_=_C186( C37 C186 ) C37_=_C191( C37 C191 ) C37_=_C196( C37 C196 ) C37_=_C262( C37 C262 ) \nC37_=_C270( C37 C270 ) C37_=_C274( C37 C274 ) C37_=_C278( C37 C278 ) C37_=_C286( C37 C286 ) C37_=_C290( C37 C290 ) C38_=_C39( C38 C39 ) \nC38_=_C40( C38 C40 ) C38_=_C41( C38 C41 ) C38_=_C43( C38 C43 ) C38_=_C44( C38 C44 ) C38_=_C45( C38 C45 ) C38_=_C46( C38 C46 ) \nC38_=_C47( C38 C47 ) C38_=_C49( C38 C49 ) C38_=_C50( C38 C50 ) C38_=_C51( C38 C51 ) C38_=_C52( C38 C52 ) C38_=_C53( C38 C53 ) \nC38_=_C55( C38 C55 ) C38_=_C56( C38 C56 ) C38_=_C57( C38 C57 ) C38_=_C58( C38 C58 ) C38_=_C59( C38 C59 ) C38_=_C61( C38 C61 ) \nC38_=_C62( C38 C62 ) C38_=_C63( C38 C63 ) C38_=_C64( C38 C64 ) C38_=_C65( C38 C65 ) C38_=_C67( C38 C67 ) C38_=_C68( C38 C68 ) \nC38_=_C69( C38 C69 ) C38_=_C70( C38 C70 ) C38_=_C71( C38 C71 ) C38_=_C73( C38 C73 ) C38_=_C74( C38 C74 ) C38_=_C75( C38 C75 ) \nC38_=_C76( C38 C76 ) C38_=_C77( C38 C77 ) C38_=_C79( C38 C79 ) C38_=_C80( C38 C80 ) C38_=_C81( C38 C81 ) C38_=_C82( C38 C82 ) \nC38_=_C83( C38 C83 ) C38_=_C85( C38 C85 ) C38_=_C86( C38 C86 ) C38_=_C87( C38 C87 ) C38_=_C88( C38 C88 ) C38_=_C89( C38 C89 ) \nC38_=_C127( C38 C127 ) C38_=_C132( C38 C132 ) C38_=_C157( C38 C157 ) C38_=_C162( C38 C162 ) C38_=_C167( C38 C167 ) C38_=_C172( C38 C172 ) \nC38_=_C177( C38 C177 ) C38_=_C182( C38 C182 ) C38_=_C187( C38 C187 ) C38_=_C192( C38 C192 ) C38_=_C197( C38 C197 ) C38_=_C338( C38 C338 ) \nC38_=_C344( C38 C344 ) C38_=_C347( C38 C347 ) C38_=_C350( C38 C350 ) C38_=_C356( C38 C356 ) C38_=_C359( C38 C359 ) C39_=_C40( C39 C40 ) \nC39_=_C41( C39 C41 ) C39_=_C43( C39 C43 ) C39_=_C44( C39 C44 ) C39_=_C45( C39 C45 ) C39_=_C46( C39 C46 ) C39_=_C47( C39 C47 ) \nC39_=_C49( C39 C49 ) C39_=_C50( C39 C50 ) C39_=_C51( C39 C51 ) C39_=_C52( C39 C52 ) C39_=_C53( C39 C53 ) C39_=_C55( C39 C55 ) \nC39_=_C56( C39 C56 ) C39_=_C57( C39 C57 ) C39_=_C58( C39 C58 ) C39_=_C59( C39 C59 ) C39_=_C61( C39 C61 ) C39_=_C62( C39 C62 ) \nC39_=_C63( C39 C63 ) C39_=_C64( C39 C64 ) C39_=_C65( C39 C65 ) C39_=_C67( C39 C67 ) C39_=_C68( C39 C68 ) C39_=_C69( C39 C69 ) \nC39_=_C70( C39 C70 ) C39_=_C71( C39 C71 ) C39_=_C73( C39 C73 ) C39_=_C74( C39 C74 ) C39_=_C75( C39 C75 ) C39_=_C76( C39 C76 ) \nC39_=_C77( C39 C77 ) C39_=_C79( C39 C79 ) C39_=_C80( C39 C80 ) C39_=_C81( C39 C81 ) C39_=_C82( C39 C82 ) C39_=_C83( C39 C83 ) \nC39_=_C85( C39 C85 ) C39_=_C86( C39 C86 ) C39_=_C87( C39 C87 ) C39_=_C88( C39 C88 ) C39_=_C89( C39 C89 ) C39_=_C128( C39 C128 ) \nC39_=_C133( C39 C133 ) C39_=_C158( C39 C158 ) C39_=_C163( C39 C163 ) C39_=_C168( C39 C168 ) C39_=_C173( C39 C173 ) C39_=_C178( C39 C178 ) \nC39_=_C183( C39 C183 ) C39_=_C188( C39 C188 ) C39_=_C193( C39 C193 ) C39_=_C198( C39 C198 ) C39_=_C393( C39 C393 ) C39_=_C397( C39 C397 ) \nC39_=_C399( C39 C399 ) C39_=_C401( C39 C401 ) C39_=_C405( C39 C405 ) C39_=_C407( C39 C407 ) C40_=_C41( C40 C41 ) C40_=_C43( C40 C43 ) \nC40_=_C44( C40 C44 ) C40_=_C45( C40 C45 ) C40_=_C46( C40 C46 ) C40_=_C47( C40 C47 ) C40_=_C49( C40 C49 ) C40_=_C50( C40 C50 ) \nC40_=_C51( C40 C51 ) C40_=_C52( C40 C52 ) C40_=_C53( C40 C53 ) C40_=_C55( C40 C55 ) C40_=_C56( C40 C56 ) C40_=_C57( C40 C57 ) \nC40_=_C58( C40 C58 ) C40_=_C59( C40 C59 ) C40_=_C61( C40 C61 ) C40_=_C62( C40 C62 ) C40_=_C63( C40 C63 ) C40_=_C64( C40 C64 ) \nC40_=_C65( C40 C65 ) C40_=_C67( C40 C67 ) C40_=_C68( C40 C68 ) C40_=_C69( C40 C69 ) C40_=_C70( C40 C70 ) C40_=_C71( C40 C71 ) \nC40_=_C73( C40 C73 ) C40_=_C74( C40 C74 ) C40_=_C75( C40 C75 ) C40_=_C76( C40 C76 ) C40_=_C77( C40 C77 ) C40_=_C79( C40 C79 ) \nC40_=_C80( C40 C80 ) C40_=_C81( C40 C81 ) C40_=_C82( C40 C82 ) C40_=_C83( C40 C83 ) C40_=_C85( C40 C85 ) C40_=_C86( C40 C86 ) \nC40_=_C87( C40 C87 ) C40_=_C88( C40 C88 ) C40_=_C89( C40 C89 ) C40_=_C129( C40 C129 ) C40_=_C134( C40 C134 ) C40_=_C159( C40 C159 ) \nC40_=_C164( C40 C164 ) C40_=_C169( C40 C169 ) C40_=_C174( C40 C174 ) C40_=_C179( C40 C179 ) C40_=_C184( C40 C184 ) C40_=_C189( C40 C189 ) \nC40_=_C194( C40 C194</w:t>
      </w:r>
    </w:p>
    <w:p>
      <w:pPr>
        <w:pStyle w:val="PreformattedText"/>
        <w:bidi w:val="0"/>
        <w:spacing w:before="0" w:after="0"/>
        <w:jc w:val="left"/>
        <w:rPr/>
      </w:pPr>
      <w:r>
        <w:rPr/>
        <w:t xml:space="preserve"> </w:t>
      </w:r>
      <w:r>
        <w:rPr/>
        <w:t>) C40_=_C199( C40 C199 ) C40_=_C427( C40 C427 ) C40_=_C429( C40 C429 ) C40_=_C430( C40 C430 ) C40_=_C431( C40 C431 ) \nC40_=_C433( C40 C433 ) C40_=_C434( C40 C434 ) C41_=_C43( C41 C43 ) C41_=_C44( C41 C44 ) C41_=_C45( C41 C45 ) C41_=_C46( C41 C46 ) \nC41_=_C47( C41 C47 ) C41_=_C49( C41 C49 ) C41_=_C50( C41 C50 ) C41_=_C51( C41 C51 ) C41_=_C52( C41 C52 ) C41_=_C53( C41 C53 ) \nC41_=_C55( C41 C55 ) C41_=_C56( C41 C56 ) C41_=_C57( C41 C57 ) C41_=_C58( C41 C58 ) C41_=_C59( C41 C59 ) C41_=_C61( C41 C61 ) \nC41_=_C62( C41 C62 ) C41_=_C63( C41 C63 ) C41_=_C64( C41 C64 ) C41_=_C65( C41 C65 ) C41_=_C67( C41 C67 ) C41_=_C68( C41 C68 ) \nC41_=_C69( C41 C69 ) C41_=_C70( C41 C70 ) C41_=_C71( C41 C71 ) C41_=_C73( C41 C73 ) C41_=_C74( C41 C74 ) C41_=_C75( C41 C75 ) \nC41_=_C76( C41 C76 ) C41_=_C77( C41 C77 ) C41_=_C79( C41 C79 ) C41_=_C80( C41 C80 ) C41_=_C81( C41 C81 ) C41_=_C82( C41 C82 ) \nC41_=_C83( C41 C83 ) C41_=_C85( C41 C85 ) C41_=_C86( C41 C86 ) C41_=_C87( C41 C87 ) C41_=_C88( C41 C88 ) C41_=_C89( C41 C89 ) \nC41_=_C130( C41 C130 ) C41_=_C135( C41 C135 ) C41_=_C160( C41 C160 ) C41_=_C165( C41 C165 ) C41_=_C170( C41 C170 ) C41_=_C175( C41 C175 ) \nC41_=_C180( C41 C180 ) C41_=_C185( C41 C185 ) C41_=_C190( C41 C190 ) C41_=_C195( C41 C195 ) C41_=_C200( C41 C200 ) C41_=_C262( C41 C262 ) \nC41_=_C270( C41 C270 ) C41_=_C274( C41 C274 ) C41_=_C278( C41 C278 ) C41_=_C286( C41 C286 ) C41_=_C290( C41 C290 ) C41_=_C338( C41 C338 ) \nC41_=_C344( C41 C344 ) C41_=_C347( C41 C347 ) C41_=_C350( C41 C350 ) C41_=_C356( C41 C356 ) C41_=_C359( C41 C359 ) C41_=_C393( C41 C393 ) \nC41_=_C397( C41 C397 ) C41_=_C399( C41 C399 ) C41_=_C401( C41 C401 ) C41_=_C405( C41 C405 ) C41_=_C407( C41 C407 ) C41_=_C427( C41 C427 ) \nC41_=_C429( C41 C429 ) C41_=_C430( C41 C430 ) C41_=_C431( C41 C431 ) C41_=_C433( C41 C433 ) C41_=_C434( C41 C434 ) C43_=_C44( C43 C44 ) \nC43_=_C45( C43 C45 ) C43_=_C46( C43 C46 ) C43_=_C47( C43 C47 ) C43_=_C49( C43 C49 ) C43_=_C50( C43 C50 ) C43_=_C51( C43 C51 ) \nC43_=_C52( C43 C52 ) C43_=_C53( C43 C53 ) C43_=_C55( C43 C55 ) C43_=_C56( C43 C56 ) C43_=_C57( C43 C57 ) C43_=_C58( C43 C58 ) \nC43_=_C59( C43 C59 ) C43_=_C61( C43 C61 ) C43_=_C62( C43 C62 ) C43_=_C63( C43 C63 ) C43_=_C64( C43 C64 ) C43_=_C65( C43 C65 ) \nC43_=_C67( C43 C67 ) C43_=_C68( C43 C68 ) C43_=_C69( C43 C69 ) C43_=_C70( C43 C70 ) C43_=_C71( C43 C71 ) C43_=_C91( C43 C91 ) \nC43_=_C92( C43 C92 ) C43_=_C93( C43 C93 ) C43_=_C94( C43 C94 ) C43_=_C95( C43 C95 ) C43_=_C97( C43 C97 ) C43_=_C98( C43 C98 ) \nC43_=_C99( C43 C99 ) C43_=_C100( C43 C100 ) C43_=_C103( C43 C103 ) C43_=_C104( C43 C104 ) C43_=_C105( C43 C105 ) C43_=_C106( C43 C106 ) \nC43_=_C107( C43 C107 ) C43_=_C126( C43 C126 ) C43_=_C136( C43 C136 ) C43_=_C156( C43 C156 ) C43_=_C161( C43 C161 ) C43_=_C166( C43 C166 ) \nC43_=_C171( C43 C171 ) C43_=_C176( C43 C176 ) C43_=_C181( C43 C181 ) C43_=_C201( C43 C201 ) C43_=_C206( C43 C206 ) C43_=_C211( C43 C211 ) \nC43_=_C242( C43 C242 ) C43_=_C262( C43 C262 ) C43_=_C270( C43 C270 ) C43_=_C274( C43 C274 ) C43_=_C278( C43 C278 ) C43_=_C294( C43 C294 ) \nC43_=_C298( C43 C298 ) C43_=_C302( C43 C302 ) C44_=_C45( C44 C45 ) C44_=_C46( C44 C46 ) C44_=_C47( C44 C47 ) C44_=_C49( C44 C49 ) \nC44_=_C50( C44 C50 ) C44_=_C51( C44 C51 ) C44_=_C52( C44 C52 ) C44_=_C53( C44 C53 ) C44_=_C55( C44 C55 ) C44_=_C56( C44 C56 ) \nC44_=_C57( C44 C57 ) C44_=_C58( C44 C58 ) C44_=_C59( C44 C59 ) C44_=_C61( C44 C61 ) C44_=_C62( C44 C62 ) C44_=_C63( C44 C63 ) \nC44_=_C64( C44 C64 ) C44_=_C65( C44 C65 ) C44_=_C67( C44 C67 ) C44_=_C68( C44 C68 ) C44_=_C69( C44 C69 ) C44_=_C70( C44 C70 ) \nC44_=_C71( C44 C71 ) C44_=_C91( C44 C91 ) C44_=_C92( C44 C92 ) C44_=_C93( C44 C93 ) C44_=_C94( C44 C94 ) C44_=_C95( C44 C95 ) \nC44_=_C97( C44 C97 ) C44_=_C98( C44 C98 ) C44_=_C99( C44 C99 ) C44_=_C100( C44 C100 ) C44_=_C103( C44 C103 ) C44_=_C104( C44 C104 ) \nC44_=_C105( C44 C105 ) C44_=_C106( C44 C106 ) C44_=_C107( C44 C107 ) C44_=_C127( C44 C127 ) C44_=_C137( C44 C137 ) C44_=_C157( C44 C157 ) \nC44_=_C162( C44 C162 ) C44_=_C167( C44 C167 ) C44_=_C172( C44 C172 ) C44_=_C177( C44 C177 ) C44_=_C182( C44 C182 ) C44_=_C202( C44 C202 ) \nC44_=_C207( C44 C207 ) C44_=_C212( C44 C212 ) C44_=_C323( C44 C323 ) C44_=_C338( C44 C338 ) C44_=_C344( C44 C344 ) C44_=_C347( C44 C347 ) \nC44_=_C350( C44 C350 ) C44_=_C362( C44 C362 ) C44_=_C365( C44 C365 ) C44_=_C368( C44 C368 ) C45_=_C46( C45 C46 ) C45_=_C47( C45 C47 ) \nC45_=_C49( C45 C49 ) C45_=_C50( C45 C50 ) C45_=_C51( C45 C51 ) C45_=_C52( C45 C52 ) C45_=_C53( C45 C53 ) C45_=_C55( C45 C55 ) \nC45_=_C56( C45 C56 ) C45_=_C57( C45 C57 ) C45_=_C58( C45 C58 ) C45_=_C59( C45 C59 ) C45_=_C61( C45 C61 ) C45_=_C62( C45 C62 ) \nC45_=_C63( C45 C63 ) C45_=_C64( C45 C64 ) C45_=_C65( C45 C65 ) C45_=_C67( C45 C67 ) C45_=_C68( C45 C68 ) C45_=_C69( C45 C69 ) \nC45_=_C70( C45 C70 ) C45_=_C71( C45 C71 ) C45_=_C91( C45 C91 ) C45_=_C92( C45 C92 ) C45_=_C93( C45 C93 ) C45_=_C94( C45 C94 ) \nC45_=_C95( C45 C95 ) C45_=_C97( C45 C97 ) C45_=_C98( C45 C98 ) C45_=_C99( C45 C99 ) C45_=_C100( C45 C100 ) C45_=_C103( C45 C103 ) \nC45_=_C104( C45 C104 ) C45_=_C105( C45 C105 ) C45_=_C106( C45 C106 ) C45_=_C107( C45 C107 ) C45_=_C128( C45 C128 ) C45_=_C138( C45 C138 ) \nC45_=_C158( C45 C158 ) C45_=_C163( C45 C163 ) C45_=_C168( C45 C168 ) C45_=_C173( C45 C173 ) C45_=_C178( C45 C178 ) C45_=_C183( C45 C183 ) \nC45_=_C203( C45 C203 ) C45_=_C208( C45 C208 ) C45_=_C213( C45 C213 ) C45_=_C383( C45 C383 ) C45_=_C393( C45 C393 ) C45_=_C397( C45 C397 ) \nC45_=_C399( C45 C399 ) C45_=_C401( C45 C401 ) C45_=_C409( C45 C409 ) C45_=_C411( C45 C411 ) C45_=_C413( C45 C413 ) C46_=_C47( C46 C47 ) \nC46_=_C49( C46 C49 ) C46_=_C50( C46 C50 ) C46_=_C51( C46 C51 ) C46_=_C52( C46 C52 ) C46_=_C53( C46 C53 ) C46_=_C55( C46 C55 ) \nC46_=_C56( C46 C56 ) C46_=_C57( C46 C57 ) C46_=_C58( C46 C58 ) C46_=_C59( C46 C59 ) C46_=_C61( C46 C61 ) C46_=_C62( C46 C62 ) \nC46_=_C63( C46 C63 ) C46_=_C64( C46 C64 ) C46_=_C65( C46 C65 ) C46_=_C67( C46 C67 ) C46_=_C68( C46 C68 ) C46_=_C69( C46 C69 ) \nC46_=_C70( C46 C70 ) C46_=_C71( C46 C71 ) C46_=_C91( C46 C91 ) C46_=_C92( C46 C92 ) C46_=_C93( C46 C93 ) C46_=_C94( C46 C94 ) \nC46_=_C95( C46 C95 ) C46_=_C97( C46 C97 ) C46_=_C98( C46 C98 ) C46_=_C99( C46 C99 ) C46_=_C100( C46 C100 ) C46_=_C103( C46 C103 ) \nC46_=_C104( C46 C104 ) C46_=_C105( C46 C105 ) C46_=_C106( C46 C106 ) C46_=_C107( C46 C107 ) C46_=_C129( C46 C129 ) C46_=_C139( C46 C139 ) \nC46_=_C159( C46 C159 ) C46_=_C164( C46 C164 ) C46_=_C169( C46 C169 ) C46_=_C174( C46 C174 ) C46_=_C179( C46 C179 ) C46_=_C184( C46 C184 ) \nC46_=_C204( C46 C204 ) C46_=_C209( C46 C209 ) C46_=_C214( C46 C214 ) C46_=_C422( C46 C422 ) C46_=_C427( C46 C427 ) C46_=_C429( C46 C429 ) \nC46_=_C430( C46 C430 ) C46_=_C431( C46 C431 ) C46_=_C435( C46 C435 ) C46_=_C436( C46 C436 ) C46_=_C437( C46 C437 ) C47_=_C49( C47 C49 ) \nC47_=_C50( C47 C50 ) C47_=_C51( C47 C51 ) C47_=_C52( C47 C52 ) C47_=_C53( C47 C53 ) C47_=_C55( C47 C55 ) C47_=_C56( C47 C56 ) \nC47_=_C57( C47 C57 ) C47_=_C58( C47 C58 ) C47_=_C59( C47 C59 ) C47_=_C61( C47 C61 ) C47_=_C62( C47 C62 ) C47_=_C63( C47 C63 ) \nC47_=_C64( C47 C64 ) C47_=_C65( C47 C65 ) C47_=_C67( C47 C67 ) C47_=_C68( C47 C68 ) C47_=_C69( C47 C69 ) C47_=_C70( C47 C70 ) \nC47_=_C71( C47 C71 ) C47_=_C91( C47 C91 ) C47_=_C92( C47 C92 ) C47_=_C93( C47 C93 ) C47_=_C94( C47 C94 ) C47_=_C95( C47 C95 ) \nC47_=_C97( C47 C97 ) C47_=_C98( C47 C98 ) C47_=_C99( C47 C99 ) C47_=_C100( C47 C100 ) C47_=_C103( C47 C103 ) C47_=_C104( C47 C104 ) \nC47_=_C105( C47 C105 ) C47_=_C106( C47 C106 ) C47_=_C107( C47 C107 ) C47_=_C130( C47 C130 ) C47_=_C140( C47 C140 ) C47_=_C160( C47 C160 ) \nC47_=_C165( C47 C165 ) C47_=_C170( C47 C170 ) C47_=_C175( C47 C175 ) C47_=_C180( C47 C180 ) C47_=_C185( C47 C185 ) C47_=_C205( C47 C205 ) \nC47_=_C215( C47 C215 ) C47_=_C242( C47 C242 ) C47_=_C262( C47 C262 ) C47_=_C270( C47 C270 ) C47_=_C274( C47 C274 ) C47_=_C278( C47 C278 ) \nC47_=_C294( C47 C294 ) C47_=_C298( C47 C298 ) C47_=_C302( C47 C302 ) C47_=_C323( C47 C323 ) C47_=_C338( C47 C338 ) C47_=_C344( C47 C344 ) \nC47_=_C347( C47 C347 ) C47_=_C350( C47 C350 ) C47_=_C362( C47 C362 ) C47_=_C365( C47 C365 ) C47_=_C368( C47 C368 ) C47_=_C383( C47 C383 ) \nC47_=_C393( C47 C393 ) C47_=_C397( C47 C397 ) C47_=_C399( C47 C399 ) C47_=_C401( C47 C401 ) C47_=_C409( C47 C409 ) C47_=_C411( C47 C411 ) \nC47_=_C413( C47 C413 ) C47_=_C422( C47 C422 ) C47_=_C427( C47 C427 ) C47_=_C429( C47 C429 ) C47_=_C430( C47 C430 ) C47_=_C431( C47 C431 ) \nC47_=_C435( C47 C435 ) C47_=_C436( C47 C436 ) C47_=_C437( C47 C437 ) C49_=_C50( C49 C50 ) C49_=_C51( C49 C51 ) C49_=_C52( C49 C52 ) \nC49_=_C53( C49 C53 ) C49_=_C55( C49 C55 ) C49_=_C56( C49 C56 ) C49_=_C57( C49 C57 ) C49_=_C58( C49 C58 ) C49_=_C59( C49 C59 ) \nC49_=_C61( C49 C61 ) C49_=_C62( C49 C62 ) C49_=_C63( C49 C63 ) C49_=_C64( C49 C64 ) C49_=_C65( C49 C65 ) C49_=_C73( C49 C73 ) \nC49_=_C74( C49 C74 ) C49_=_C75( C49 C75 ) C49_=_C76( C49 C76 ) C49_=_C77( C49 C77 ) C49_=_C91( C49 C91 ) C49_=_C92( C49 C92 ) \nC49_=_C93( C49 C93 ) C49_=_C94( C49 C94 ) C49_=_C95( C49 C95 ) C49_=_C109( C49 C109 ) C49_=_C110( C49 C110 ) C49_=_C111( C49 C111 ) \nC49_=_C112( C49 C112 ) C49_=_C113( C49 C113 ) C49_=_C115( C49 C115 ) C49_=_C116( C49 C116 ) C49_=_C117( C49 C117 ) C49_=_C118( C49 C118 ) \nC49_=_C119( C49 C119 ) C49_=_C126( C49 C126 ) C49_=_C141( C49 C141 ) C49_=_C156( C49 C156 ) C49_=_C161( C49 C161 ) C49_=_C166( C49 C166 ) \nC49_=_C171( C49 C171 ) C49_=_C176( C49 C176 ) C49_=_C186( C49 C186 ) C49_=_C201( C49 C201 ) C49_=_C216( C49 C216 ) C49_=_C221( C49 C221 ) \nC49_=_C262( C49 C262 ) C49_=_C270( C49 C270 ) C49_=_C274( C49 C274 ) C49_=_C294( C49 C294 ) C49_=_C306( C49 C306 ) C49_=_C310( C49 C310 ) \nC50_=_C51( C50 C51 ) C50_=_C52( C50 C52 ) C50_=_C53( C50 C53 ) C50_=_C55( C50 C55 ) C50_=_C56( C50 C56 ) C50_=_C57( C50 C57 ) \nC50_=_C58( C50 C58 ) C50_=_C59( C50 C59 ) C50_=_C61( C50 C61 ) C50_=_C62( C50 C62 ) C50_=_C63( C50 C63 ) C50_=_C64( C50 C64 ) \nC50_=_C65( C50</w:t>
      </w:r>
    </w:p>
    <w:p>
      <w:pPr>
        <w:pStyle w:val="PreformattedText"/>
        <w:bidi w:val="0"/>
        <w:spacing w:before="0" w:after="0"/>
        <w:jc w:val="left"/>
        <w:rPr/>
      </w:pPr>
      <w:r>
        <w:rPr/>
        <w:t xml:space="preserve"> </w:t>
      </w:r>
      <w:r>
        <w:rPr/>
        <w:t>C65 ) C50_=_C73( C50 C73 ) C50_=_C74( C50 C74 ) C50_=_C75( C50 C75 ) C50_=_C76( C50 C76 ) C50_=_C77( C50 C77 ) \nC50_=_C91( C50 C91 ) C50_=_C92( C50 C92 ) C50_=_C93( C50 C93 ) C50_=_C94( C50 C94 ) C50_=_C95( C50 C95 ) C50_=_C109( C50 C109 ) \nC50_=_C110( C50 C110 ) C50_=_C111( C50 C111 ) C50_=_C112( C50 C112 ) C50_=_C113( C50 C113 ) C50_=_C115( C50 C115 ) C50_=_C116( C50 C116 ) \nC50_=_C117( C50 C117 ) C50_=_C118( C50 C118 ) C50_=_C119( C50 C119 ) C50_=_C127( C50 C127 ) C50_=_C142( C50 C142 ) C50_=_C157( C50 C157 ) \nC50_=_C162( C50 C162 ) C50_=_C167( C50 C167 ) C50_=_C172( C50 C172 ) C50_=_C177( C50 C177 ) C50_=_C187( C50 C187 ) C50_=_C202( C50 C202 ) \nC50_=_C217( C50 C217 ) C50_=_C222( C50 C222 ) C50_=_C338( C50 C338 ) C50_=_C344( C50 C344 ) C50_=_C347( C50 C347 ) C50_=_C362( C50 C362 ) \nC50_=_C371( C50 C371 ) C50_=_C374( C50 C374 ) C51_=_C52( C51 C52 ) C51_=_C53( C51 C53 ) C51_=_C55( C51 C55 ) C51_=_C56( C51 C56 ) \nC51_=_C57( C51 C57 ) C51_=_C58( C51 C58 ) C51_=_C59( C51 C59 ) C51_=_C61( C51 C61 ) C51_=_C62( C51 C62 ) C51_=_C63( C51 C63 ) \nC51_=_C64( C51 C64 ) C51_=_C65( C51 C65 ) C51_=_C73( C51 C73 ) C51_=_C74( C51 C74 ) C51_=_C75( C51 C75 ) C51_=_C76( C51 C76 ) \nC51_=_C77( C51 C77 ) C51_=_C91( C51 C91 ) C51_=_C92( C51 C92 ) C51_=_C93( C51 C93 ) C51_=_C94( C51 C94 ) C51_=_C95( C51 C95 ) \nC51_=_C109( C51 C109 ) C51_=_C110( C51 C110 ) C51_=_C111( C51 C111 ) C51_=_C112( C51 C112 ) C51_=_C113( C51 C113 ) C51_=_C115( C51 C115 ) \nC51_=_C116( C51 C116 ) C51_=_C117( C51 C117 ) C51_=_C118( C51 C118 ) C51_=_C119( C51 C119 ) C51_=_C128( C51 C128 ) C51_=_C143( C51 C143 ) \nC51_=_C158( C51 C158 ) C51_=_C163( C51 C163 ) C51_=_C168( C51 C168 ) C51_=_C173( C51 C173 ) C51_=_C178( C51 C178 ) C51_=_C188( C51 C188 ) \nC51_=_C203( C51 C203 ) C51_=_C218( C51 C218 ) C51_=_C223( C51 C223 ) C51_=_C393( C51 C393 ) C51_=_C397( C51 C397 ) C51_=_C399( C51 C399 ) \nC51_=_C409( C51 C409 ) C51_=_C415( C51 C415 ) C51_=_C417( C51 C417 ) C52_=_C53( C52 C53 ) C52_=_C55( C52 C55 ) C52_=_C56( C52 C56 ) \nC52_=_C57( C52 C57 ) C52_=_C58( C52 C58 ) C52_=_C59( C52 C59 ) C52_=_C61( C52 C61 ) C52_=_C62( C52 C62 ) C52_=_C63( C52 C63 ) \nC52_=_C64( C52 C64 ) C52_=_C65( C52 C65 ) C52_=_C73( C52 C73 ) C52_=_C74( C52 C74 ) C52_=_C75( C52 C75 ) C52_=_C76( C52 C76 ) \nC52_=_C77( C52 C77 ) C52_=_C91( C52 C91 ) C52_=_C92( C52 C92 ) C52_=_C93( C52 C93 ) C52_=_C94( C52 C94 ) C52_=_C95( C52 C95 ) \nC52_=_C109( C52 C109 ) C52_=_C110( C52 C110 ) C52_=_C111( C52 C111 ) C52_=_C112( C52 C112 ) C52_=_C113( C52 C113 ) C52_=_C115( C52 C115 ) \nC52_=_C116( C52 C116 ) C52_=_C117( C52 C117 ) C52_=_C118( C52 C118 ) C52_=_C119( C52 C119 ) C52_=_C129( C52 C129 ) C52_=_C144( C52 C144 ) \nC52_=_C159( C52 C159 ) C52_=_C164( C52 C164 ) C52_=_C169( C52 C169 ) C52_=_C174( C52 C174 ) C52_=_C179( C52 C179 ) C52_=_C189( C52 C189 ) \nC52_=_C204( C52 C204 ) C52_=_C219( C52 C219 ) C52_=_C224( C52 C224 ) C52_=_C427( C52 C427 ) C52_=_C429( C52 C429 ) C52_=_C430( C52 C430 ) \nC52_=_C435( C52 C435 ) C52_=_C438( C52 C438 ) C52_=_C439( C52 C439 ) C53_=_C55( C53 C55 ) C53_=_C56( C53 C56 ) C53_=_C57( C53 C57 ) \nC53_=_C58( C53 C58 ) C53_=_C59( C53 C59 ) C53_=_C61( C53 C61 ) C53_=_C62( C53 C62 ) C53_=_C63( C53 C63 ) C53_=_C64( C53 C64 ) \nC53_=_C65( C53 C65 ) C53_=_C73( C53 C73 ) C53_=_C74( C53 C74 ) C53_=_C75( C53 C75 ) C53_=_C76( C53 C76 ) C53_=_C77( C53 C77 ) \nC53_=_C91( C53 C91 ) C53_=_C92( C53 C92 ) C53_=_C93( C53 C93 ) C53_=_C94( C53 C94 ) C53_=_C95( C53 C95 ) C53_=_C109( C53 C109 ) \nC53_=_C110( C53 C110 ) C53_=_C111( C53 C111 ) C53_=_C112( C53 C112 ) C53_=_C113( C53 C113 ) C53_=_C115( C53 C115 ) C53_=_C116( C53 C116 ) \nC53_=_C117( C53 C117 ) C53_=_C118( C53 C118 ) C53_=_C119( C53 C119 ) C53_=_C130( C53 C130 ) C53_=_C145( C53 C145 ) C53_=_C160( C53 C160 ) \nC53_=_C165( C53 C165 ) C53_=_C170( C53 C170 ) C53_=_C175( C53 C175 ) C53_=_C180( C53 C180 ) C53_=_C190( C53 C190 ) C53_=_C205( C53 C205 ) \nC53_=_C220( C53 C220 ) C53_=_C225( C53 C225 ) C53_=_C262( C53 C262 ) C53_=_C270( C53 C270 ) C53_=_C274( C53 C274 ) C53_=_C294( C53 C294 ) \nC53_=_C306( C53 C306 ) C53_=_C310( C53 C310 ) C53_=_C338( C53 C338 ) C53_=_C344( C53 C344 ) C53_=_C347( C53 C347 ) C53_=_C362( C53 C362 ) \nC53_=_C371( C53 C371 ) C53_=_C374( C53 C374 ) C53_=_C393( C53 C393 ) C53_=_C397( C53 C397 ) C53_=_C399( C53 C399 ) C53_=_C409( C53 C409 ) \nC53_=_C415( C53 C415 ) C53_=_C417( C53 C417 ) C53_=_C427( C53 C427 ) C53_=_C429( C53 C429 ) C53_=_C430( C53 C430 ) C53_=_C435( C53 C435 ) \nC53_=_C438( C53 C438 ) C53_=_C439( C53 C439 ) C55_=_C56( C55 C56 ) C55_=_C57( C55 C57 ) C55_=_C58( C55 C58 ) C55_=_C59( C55 C59 ) \nC55_=_C61( C55 C61 ) C55_=_C62( C55 C62 ) C55_=_C63( C55 C63 ) C55_=_C64( C55 C64 ) C55_=_C65( C55 C65 ) C55_=_C79( C55 C79 ) \nC55_=_C80( C55 C80 ) C55_=_C81( C55 C81 ) C55_=_C82( C55 C82 ) C55_=_C83( C55 C83 ) C55_=_C97( C55 C97 ) C55_=_C98( C55 C98 ) \nC55_=_C99( C55 C99 ) C55_=_C100( C55 C100 ) C55_=_C109( C55 C109 ) C55_=_C110( C55 C110 ) C55_=_C111( C55 C111 ) C55_=_C112( C55 C112 ) \nC55_=_C113( C55 C113 ) C55_=_C121( C55 C121 ) C55_=_C122( C55 C122 ) C55_=_C123( C55 C123 ) C55_=_C124( C55 C124 ) C55_=_C125( C55 C125 ) \nC55_=_C126( C55 C126 ) C55_=_C146( C55 C146 ) C55_=_C156( C55 C156 ) C55_=_C161( C55 C161 ) C55_=_C166( C55 C166 ) C55_=_C171( C55 C171 ) \nC55_=_C176( C55 C176 ) C55_=_C191( C55 C191 ) C55_=_C206( C55 C206 ) C55_=_C216( C55 C216 ) C55_=_C226( C55 C226 ) C55_=_C250( C55 C250 ) \nC55_=_C262( C55 C262 ) C55_=_C270( C55 C270 ) C55_=_C274( C55 C274 ) C55_=_C286( C55 C286 ) C55_=_C298( C55 C298 ) C55_=_C306( C55 C306 ) \nC55_=_C314( C55 C314 ) C56_=_C57( C56 C57 ) C56_=_C58( C56 C58 ) C56_=_C59( C56 C59 ) C56_=_C61( C56 C61 ) C56_=_C62( C56 C62 ) \nC56_=_C63( C56 C63 ) C56_=_C64( C56 C64 ) C56_=_C65( C56 C65 ) C56_=_C79( C56 C79 ) C56_=_C80( C56 C80 ) C56_=_C81( C56 C81 ) \nC56_=_C82( C56 C82 ) C56_=_C83( C56 C83 ) C56_=_C97( C56 C97 ) C56_=_C98( C56 C98 ) C56_=_C99( C56 C99 ) C56_=_C100( C56 C100 ) \nC56_=_C109( C56 C109 ) C56_=_C110( C56 C110 ) C56_=_C111( C56 C111 ) C56_=_C112( C56 C112 ) C56_=_C113( C56 C113 ) C56_=_C121( C56 C121 ) \nC56_=_C122( C56 C122 ) C56_=_C123( C56 C123 ) C56_=_C124( C56 C124 ) C56_=_C125( C56 C125 ) C56_=_C127( C56 C127 ) C56_=_C147( C56 C147 ) \nC56_=_C157( C56 C157 ) C56_=_C162( C56 C162 ) C56_=_C167( C56 C167 ) C56_=_C172( C56 C172 ) C56_=_C177( C56 C177 ) C56_=_C192( C56 C192 ) \nC56_=_C207( C56 C207 ) C56_=_C217( C56 C217 ) C56_=_C227( C56 C227 ) C56_=_C329( C56 C329 ) C56_=_C338( C56 C338 ) C56_=_C344( C56 C344 ) \nC56_=_C347( C56 C347 ) C56_=_C356( C56 C356 ) C56_=_C365( C56 C365 ) C56_=_C371( C56 C371 ) C56_=_C377( C56 C377 ) C57_=_C58( C57 C58 ) \nC57_=_C59( C57 C59 ) C57_=_C61( C57 C61 ) C57_=_C62( C57 C62 ) C57_=_C63( C57 C63 ) C57_=_C64( C57 C64 ) C57_=_C65( C57 C65 ) \nC57_=_C79( C57 C79 ) C57_=_C80( C57 C80 ) C57_=_C81( C57 C81 ) C57_=_C82( C57 C82 ) C57_=_C83( C57 C83 ) C57_=_C97( C57 C97 ) \nC57_=_C98( C57 C98 ) C57_=_C99( C57 C99 ) C57_=_C100( C57 C100 ) C57_=_C109( C57 C109 ) C57_=_C110( C57 C110 ) C57_=_C111( C57 C111 ) \nC57_=_C112( C57 C112 ) C57_=_C113( C57 C113 ) C57_=_C121( C57 C121 ) C57_=_C122( C57 C122 ) C57_=_C123( C57 C123 ) C57_=_C124( C57 C124 ) \nC57_=_C125( C57 C125 ) C57_=_C128( C57 C128 ) C57_=_C148( C57 C148 ) C57_=_C158( C57 C158 ) C57_=_C163( C57 C163 ) C57_=_C168( C57 C168 ) \nC57_=_C173( C57 C173 ) C57_=_C178( C57 C178 ) C57_=_C193( C57 C193 ) C57_=_C208( C57 C208 ) C57_=_C218( C57 C218 ) C57_=_C228( C57 C228 ) \nC57_=_C387( C57 C387 ) C57_=_C393( C57 C393 ) C57_=_C397( C57 C397 ) C57_=_C399( C57 C399 ) C57_=_C405( C57 C405 ) C57_=_C411( C57 C411 ) \nC57_=_C415( C57 C415 ) C57_=_C419( C57 C419 ) C58_=_C59( C58 C59 ) C58_=_C61( C58 C61 ) C58_=_C62( C58 C62 ) C58_=_C63( C58 C63 ) \nC58_=_C64( C58 C64 ) C58_=_C65( C58 C65 ) C58_=_C79( C58 C79 ) C58_=_C80( C58 C80 ) C58_=_C81( C58 C81 ) C58_=_C82( C58 C82 ) \nC58_=_C83( C58 C83 ) C58_=_C97( C58 C97 ) C58_=_C98( C58 C98 ) C58_=_C99( C58 C99 ) C58_=_C100( C58 C100 ) C58_=_C109( C58 C109 ) \nC58_=_C110( C58 C110 ) C58_=_C111( C58 C111 ) C58_=_C112( C58 C112 ) C58_=_C113( C58 C113 ) C58_=_C121( C58 C121 ) C58_=_C122( C58 C122 ) \nC58_=_C123( C58 C123 ) C58_=_C124( C58 C124 ) C58_=_C125( C58 C125 ) C58_=_C129( C58 C129 ) C58_=_C149( C58 C149 ) C58_=_C159( C58 C159 ) \nC58_=_C164( C58 C164 ) C58_=_C169( C58 C169 ) C58_=_C174( C58 C174 ) C58_=_C179( C58 C179 ) C58_=_C194( C58 C194 ) C58_=_C209( C58 C209 ) \nC58_=_C219( C58 C219 ) C58_=_C229( C58 C229 ) C58_=_C424( C58 C424 ) C58_=_C427( C58 C427 ) C58_=_C429( C58 C429 ) C58_=_C430( C58 C430 ) \nC58_=_C433( C58 C433 ) C58_=_C436( C58 C436 ) C58_=_C438( C58 C438 ) C58_=_C440( C58 C440 ) C59_=_C61( C59 C61 ) C59_=_C62( C59 C62 ) \nC59_=_C63( C59 C63 ) C59_=_C64( C59 C64 ) C59_=_C65( C59 C65 ) C59_=_C79( C59 C79 ) C59_=_C80( C59 C80 ) C59_=_C81( C59 C81 ) \nC59_=_C82( C59 C82 ) C59_=_C83( C59 C83 ) C59_=_C97( C59 C97 ) C59_=_C98( C59 C98 ) C59_=_C99( C59 C99 ) C59_=_C100( C59 C100 ) \nC59_=_C109( C59 C109 ) C59_=_C110( C59 C110 ) C59_=_C111( C59 C111 ) C59_=_C112( C59 C112 ) C59_=_C113( C59 C113 ) C59_=_C121( C59 C121 ) \nC59_=_C122( C59 C122 ) C59_=_C123( C59 C123 ) C59_=_C124( C59 C124 ) C59_=_C125( C59 C125 ) C59_=_C130( C59 C130 ) C59_=_C150( C59 C150 ) \nC59_=_C160( C59 C160 ) C59_=_C165( C59 C165 ) C59_=_C170( C59 C170 ) C59_=_C175( C59 C175 ) C59_=_C180( C59 C180 ) C59_=_C195( C59 C195 ) \nC59_=_C220( C59 C220 ) C59_=_C230( C59 C230 ) C59_=_C250( C59 C250 ) C59_=_C262( C59 C262 ) C59_=_C270( C59 C270 ) C59_=_C274( C59 C274 ) \nC59_=_C286( C59 C286 ) C59_=_C298( C59 C298 ) C59_=_C306( C59 C306 ) C59_=_C314( C59 C314 ) C59_=_C329( C59 C329 ) C59_=_C338( C59 C338 ) \nC59_=_C344( C59 C344 ) C59_=_C347( C59 C347 ) C59_=_C356( C59 C356 ) C59_=_C365( C59 C365 ) C59_=_C371( C59 C371 ) C59_=_C377( C59 C377 ) \nC59_=_C387( C59 C387 ) C59_=_C393( C59 C393 ) C59_=_C397( C59 C397 ) C59_=_C399( C59 C399 ) C59_=_C405( C59 C405 ) C59_=_C411( C59 C411</w:t>
      </w:r>
    </w:p>
    <w:p>
      <w:pPr>
        <w:pStyle w:val="PreformattedText"/>
        <w:bidi w:val="0"/>
        <w:spacing w:before="0" w:after="0"/>
        <w:jc w:val="left"/>
        <w:rPr/>
      </w:pPr>
      <w:r>
        <w:rPr/>
        <w:t xml:space="preserve"> </w:t>
      </w:r>
      <w:r>
        <w:rPr/>
        <w:t>) \nC59_=_C415( C59 C415 ) C59_=_C419( C59 C419 ) C59_=_C424( C59 C424 ) C59_=_C427( C59 C427 ) C59_=_C429( C59 C429 ) C59_=_C430( C59 C430 ) \nC59_=_C433( C59 C433 ) C59_=_C436( C59 C436 ) C59_=_C438( C59 C438 ) C59_=_C440( C59 C440 ) C61_=_C62( C61 C62 ) C61_=_C63( C61 C63 ) \nC61_=_C64( C61 C64 ) C61_=_C65( C61 C65 ) C61_=_C85( C61 C85 ) C61_=_C86( C61 C86 ) C61_=_C87( C61 C87 ) C61_=_C88( C61 C88 ) \nC61_=_C89( C61 C89 ) C61_=_C103( C61 C103 ) C61_=_C104( C61 C104 ) C61_=_C105( C61 C105 ) C61_=_C106( C61 C106 ) C61_=_C107( C61 C107 ) \nC61_=_C115( C61 C115 ) C61_=_C116( C61 C116 ) C61_=_C117( C61 C117 ) C61_=_C118( C61 C118 ) C61_=_C119( C61 C119 ) C61_=_C121( C61 C121 ) \nC61_=_C122( C61 C122 ) C61_=_C123( C61 C123 ) C61_=_C124( C61 C124 ) C61_=_C125( C61 C125 ) C61_=_C126( C61 C126 ) C61_=_C151( C61 C151 ) \nC61_=_C156( C61 C156 ) C61_=_C161( C61 C161 ) C61_=_C166( C61 C166 ) C61_=_C171( C61 C171 ) C61_=_C176( C61 C176 ) C61_=_C196( C61 C196 ) \nC61_=_C211( C61 C211 ) C61_=_C221( C61 C221 ) C61_=_C226( C61 C226 ) C61_=_C254( C61 C254 ) C61_=_C262( C61 C262 ) C61_=_C270( C61 C270 ) \nC61_=_C274( C61 C274 ) C61_=_C290( C61 C290 ) C61_=_C302( C61 C302 ) C61_=_C310( C61 C310 ) C61_=_C314( C61 C314 ) C62_=_C63( C62 C63 ) \nC62_=_C64( C62 C64 ) C62_=_C65( C62 C65 ) C62_=_C85( C62 C85 ) C62_=_C86( C62 C86 ) C62_=_C87( C62 C87 ) C62_=_C88( C62 C88 ) \nC62_=_C89( C62 C89 ) C62_=_C103( C62 C103 ) C62_=_C104( C62 C104 ) C62_=_C105( C62 C105 ) C62_=_C106( C62 C106 ) C62_=_C107( C62 C107 ) \nC62_=_C115( C62 C115 ) C62_=_C116( C62 C116 ) C62_=_C117( C62 C117 ) C62_=_C118( C62 C118 ) C62_=_C119( C62 C119 ) C62_=_C121( C62 C121 ) \nC62_=_C122( C62 C122 ) C62_=_C123( C62 C123 ) C62_=_C124( C62 C124 ) C62_=_C125( C62 C125 ) C62_=_C127( C62 C127 ) C62_=_C152( C62 C152 ) \nC62_=_C157( C62 C157 ) C62_=_C162( C62 C162 ) C62_=_C167( C62 C167 ) C62_=_C172( C62 C172 ) C62_=_C177( C62 C177 ) C62_=_C197( C62 C197 ) \nC62_=_C212( C62 C212 ) C62_=_C222( C62 C222 ) C62_=_C227( C62 C227 ) C62_=_C332( C62 C332 ) C62_=_C338( C62 C338 ) C62_=_C344( C62 C344 ) \nC62_=_C347( C62 C347 ) C62_=_C359( C62 C359 ) C62_=_C368( C62 C368 ) C62_=_C374( C62 C374 ) C62_=_C377( C62 C377 ) C63_=_C64( C63 C64 ) \nC63_=_C65( C63 C65 ) C63_=_C85( C63 C85 ) C63_=_C86( C63 C86 ) C63_=_C87( C63 C87 ) C63_=_C88( C63 C88 ) C63_=_C89( C63 C89 ) \nC63_=_C103( C63 C103 ) C63_=_C104( C63 C104 ) C63_=_C105( C63 C105 ) C63_=_C106( C63 C106 ) C63_=_C107( C63 C107 ) C63_=_C115( C63 C115 ) \nC63_=_C116( C63 C116 ) C63_=_C117( C63 C117 ) C63_=_C118( C63 C118 ) C63_=_C119( C63 C119 ) C63_=_C121( C63 C121 ) C63_=_C122( C63 C122 ) \nC63_=_C123( C63 C123 ) C63_=_C124( C63 C124 ) C63_=_C125( C63 C125 ) C63_=_C128( C63 C128 ) C63_=_C153( C63 C153 ) C63_=_C158( C63 C158 ) \nC63_=_C163( C63 C163 ) C63_=_C168( C63 C168 ) C63_=_C173( C63 C173 ) C63_=_C178( C63 C178 ) C63_=_C198( C63 C198 ) C63_=_C213( C63 C213 ) \nC63_=_C223( C63 C223 ) C63_=_C228( C63 C228 ) C63_=_C389( C63 C389 ) C63_=_C393( C63 C393 ) C63_=_C397( C63 C397 ) C63_=_C399( C63 C399 ) \nC63_=_C407( C63 C407 ) C63_=_C413( C63 C413 ) C63_=_C417( C63 C417 ) C63_=_C419( C63 C419 ) C64_=_C65( C64 C65 ) C64_=_C85( C64 C85 ) \nC64_=_C86( C64 C86 ) C64_=_C87( C64 C87 ) C64_=_C88( C64 C88 ) C64_=_C89( C64 C89 ) C64_=_C103( C64 C103 ) C64_=_C104( C64 C104 ) \nC64_=_C105( C64 C105 ) C64_=_C106( C64 C106 ) C64_=_C107( C64 C107 ) C64_=_C115( C64 C115 ) C64_=_C116( C64 C116 ) C64_=_C117( C64 C117 ) \nC64_=_C118( C64 C118 ) C64_=_C119( C64 C119 ) C64_=_C121( C64 C121 ) C64_=_C122( C64 C122 ) C64_=_C123( C64 C123 ) C64_=_C124( C64 C124 ) \nC64_=_C125( C64 C125 ) C64_=_C129( C64 C129 ) C64_=_C154( C64 C154 ) C64_=_C159( C64 C159 ) C64_=_C164( C64 C164 ) C64_=_C169( C64 C169 ) \nC64_=_C174( C64 C174 ) C64_=_C179( C64 C179 ) C64_=_C199( C64 C199 ) C64_=_C214( C64 C214 ) C64_=_C224( C64 C224 ) C64_=_C229( C64 C229 ) \nC64_=_C425( C64 C425 ) C64_=_C427( C64 C427 ) C64_=_C429( C64 C429 ) C64_=_C430( C64 C430 ) C64_=_C434( C64 C434 ) C64_=_C437( C64 C437 ) \nC64_=_C439( C64 C439 ) C64_=_C440( C64 C440 ) C65_=_C85( C65 C85 ) C65_=_C86( C65 C86 ) C65_=_C87( C65 C87 ) C65_=_C88( C65 C88 ) \nC65_=_C89( C65 C89 ) C65_=_C103( C65 C103 ) C65_=_C104( C65 C104 ) C65_=_C105( C65 C105 ) C65_=_C106( C65 C106 ) C65_=_C107( C65 C107 ) \nC65_=_C115( C65 C115 ) C65_=_C116( C65 C116 ) C65_=_C117( C65 C117 ) C65_=_C118( C65 C118 ) C65_=_C119( C65 C119 ) C65_=_C121( C65 C121 ) \nC65_=_C122( C65 C122 ) C65_=_C123( C65 C123 ) C65_=_C124( C65 C124 ) C65_=_C125( C65 C125 ) C65_=_C130( C65 C130 ) C65_=_C155( C65 C155 ) \nC65_=_C160( C65 C160 ) C65_=_C165( C65 C165 ) C65_=_C170( C65 C170 ) C65_=_C175( C65 C175 ) C65_=_C180( C65 C180 ) C65_=_C200( C65 C200 ) \nC65_=_C215( C65 C215 ) C65_=_C225( C65 C225 ) C65_=_C230( C65 C230 ) C65_=_C254( C65 C254 ) C65_=_C262( C65 C262 ) C65_=_C270( C65 C270 ) \nC65_=_C274( C65 C274 ) C65_=_C290( C65 C290 ) C65_=_C302( C65 C302 ) C65_=_C310( C65 C310 ) C65_=_C314( C65 C314 ) C65_=_C332( C65 C332 ) \nC65_=_C338( C65 C338 ) C65_=_C344( C65 C344 ) C65_=_C347( C65 C347 ) C65_=_C359( C65 C359 ) C65_=_C368( C65 C368 ) C65_=_C374( C65 C374 ) \nC65_=_C377( C65 C377 ) C65_=_C389( C65 C389 ) C65_=_C393( C65 C393 ) C65_=_C397( C65 C397 ) C65_=_C399( C65 C399 ) C65_=_C407( C65 C407 ) \nC65_=_C413( C65 C413 ) C65_=_C417( C65 C417 ) C65_=_C419( C65 C419 ) C65_=_C425( C65 C425 ) C65_=_C427( C65 C427 ) C65_=_C429( C65 C429 ) \nC65_=_C430( C65 C430 ) C65_=_C434( C65 C434 ) C65_=_C437( C65 C437 ) C65_=_C439( C65 C439 ) C65_=_C440( C65 C440 ) C67_=_C68( C67 C68 ) \nC67_=_C69( C67 C69 ) C67_=_C70( C67 C70 ) C67_=_C71( C67 C71 ) C67_=_C73( C67 C73 ) C67_=_C74( C67 C74 ) C67_=_C75( C67 C75 ) \nC67_=_C76( C67 C76 ) C67_=_C77( C67 C77 ) C67_=_C79( C67 C79 ) C67_=_C80( C67 C80 ) C67_=_C81( C67 C81 ) C67_=_C82( C67 C82 ) \nC67_=_C83( C67 C83 ) C67_=_C85( C67 C85 ) C67_=_C86( C67 C86 ) C67_=_C87( C67 C87 ) C67_=_C88( C67 C88 ) C67_=_C89( C67 C89 ) \nC67_=_C91( C67 C91 ) C67_=_C92( C67 C92 ) C67_=_C93( C67 C93 ) C67_=_C94( C67 C94 ) C67_=_C95( C67 C95 ) C67_=_C97( C67 C97 ) \nC67_=_C98( C67 C98 ) C67_=_C99( C67 C99 ) C67_=_C100( C67 C100 ) C67_=_C103( C67 C103 ) C67_=_C104( C67 C104 ) C67_=_C105( C67 C105 ) \nC67_=_C106( C67 C106 ) C67_=_C107( C67 C107 ) C67_=_C131( C67 C131 ) C67_=_C136( C67 C136 ) C67_=_C156( C67 C156 ) C67_=_C161( C67 C161 ) \nC67_=_C181( C67 C181 ) C67_=_C186( C67 C186 ) C67_=_C191( C67 C191 ) C67_=_C196( C67 C196 ) C67_=_C201( C67 C201 ) C67_=_C206( C67 C206 ) \nC67_=_C211( C67 C211 ) C67_=_C242( C67 C242 ) C67_=_C262( C67 C262 ) C67_=_C278( C67 C278 ) C67_=_C286( C67 C286 ) C67_=_C290( C67 C290 ) \nC67_=_C294( C67 C294 ) C67_=_C298( C67 C298 ) C67_=_C302( C67 C302 ) C68_=_C69( C68 C69 ) C68_=_C70( C68 C70 ) C68_=_C71( C68 C71 ) \nC68_=_C73( C68 C73 ) C68_=_C74( C68 C74 ) C68_=_C75( C68 C75 ) C68_=_C76( C68 C76 ) C68_=_C77( C68 C77 ) C68_=_C79( C68 C79 ) \nC68_=_C80( C68 C80 ) C68_=_C81( C68 C81 ) C68_=_C82( C68 C82 ) C68_=_C83( C68 C83 ) C68_=_C85( C68 C85 ) C68_=_C86( C68 C86 ) \nC68_=_C87( C68 C87 ) C68_=_C88( C68 C88 ) C68_=_C89( C68 C89 ) C68_=_C91( C68 C91 ) C68_=_C92( C68 C92 ) C68_=_C93( C68 C93 ) \nC68_=_C94( C68 C94 ) C68_=_C95( C68 C95 ) C68_=_C97( C68 C97 ) C68_=_C98( C68 C98 ) C68_=_C99( C68 C99 ) C68_=_C100( C68 C100 ) \nC68_=_C103( C68 C103 ) C68_=_C104( C68 C104 ) C68_=_C105( C68 C105 ) C68_=_C106( C68 C106 ) C68_=_C107( C68 C107 ) C68_=_C132( C68 C132 ) \nC68_=_C137( C68 C137 ) C68_=_C157( C68 C157 ) C68_=_C162( C68 C162 ) C68_=_C182( C68 C182 ) C68_=_C187( C68 C187 ) C68_=_C192( C68 C192 ) \nC68_=_C197( C68 C197 ) C68_=_C202( C68 C202 ) C68_=_C207( C68 C207 ) C68_=_C212( C68 C212 ) C68_=_C323( C68 C323 ) C68_=_C338( C68 C338 ) \nC68_=_C350( C68 C350 ) C68_=_C356( C68 C356 ) C68_=_C359( C68 C359 ) C68_=_C362( C68 C362 ) C68_=_C365( C68 C365 ) C68_=_C368( C68 C368 ) \nC69_=_C70( C69 C70 ) C69_=_C71( C69 C71 ) C69_=_C73( C69 C73 ) C69_=_C74( C69 C74 ) C69_=_C75( C69 C75 ) C69_=_C76( C69 C76 ) \nC69_=_C77( C69 C77 ) C69_=_C79( C69 C79 ) C69_=_C80( C69 C80 ) C69_=_C81( C69 C81 ) C69_=_C82( C69 C82 ) C69_=_C83( C69 C83 ) \nC69_=_C85( C69 C85 ) C69_=_C86( C69 C86 ) C69_=_C87( C69 C87 ) C69_=_C88( C69 C88 ) C69_=_C89( C69 C89 ) C69_=_C91( C69 C91 ) \nC69_=_C92( C69 C92 ) C69_=_C93( C69 C93 ) C69_=_C94( C69 C94 ) C69_=_C95( C69 C95 ) C69_=_C97( C69 C97 ) C69_=_C98( C69 C98 ) \nC69_=_C99( C69 C99 ) C69_=_C100( C69 C100 ) C69_=_C103( C69 C103 ) C69_=_C104( C69 C104 ) C69_=_C105( C69 C105 ) C69_=_C106( C69 C106 ) \nC69_=_C107( C69 C107 ) C69_=_C133( C69 C133 ) C69_=_C138( C69 C138 ) C69_=_C158( C69 C158 ) C69_=_C163( C69 C163 ) C69_=_C183( C69 C183 ) \nC69_=_C188( C69 C188 ) C69_=_C193( C69 C193 ) C69_=_C198( C69 C198 ) C69_=_C203( C69 C203 ) C69_=_C208( C69 C208 ) C69_=_C213( C69 C213 ) \nC69_=_C383( C69 C383 ) C69_=_C393( C69 C393 ) C69_=_C401( C69 C401 ) C69_=_C405( C69 C405 ) C69_=_C407( C69 C407 ) C69_=_C409( C69 C409 ) \nC69_=_C411( C69 C411 ) C69_=_C413( C69 C413 ) C70_=_C71( C70 C71 ) C70_=_C73( C70 C73 ) C70_=_C74( C70 C74 ) C70_=_C75( C70 C75 ) \nC70_=_C76( C70 C76 ) C70_=_C77( C70 C77 ) C70_=_C79( C70 C79 ) C70_=_C80( C70 C80 ) C70_=_C81( C70 C81 ) C70_=_C82( C70 C82 ) \nC70_=_C83( C70 C83 ) C70_=_C85( C70 C85 ) C70_=_C86( C70 C86 ) C70_=_C87( C70 C87 ) C70_=_C88( C70 C88 ) C70_=_C89( C70 C89 ) \nC70_=_C91( C70 C91 ) C70_=_C92( C70 C92 ) C70_=_C93( C70 C93 ) C70_=_C94( C70 C94 ) C70_=_C95( C70 C95 ) C70_=_C97( C70 C97 ) \nC70_=_C98( C70 C98 ) C70_=_C99( C70 C99 ) C70_=_C100( C70 C100 ) C70_=_C103( C70 C103 ) C70_=_C104( C70 C104 ) C70_=_C105( C70 C105 ) \nC70_=_C106( C70 C106 ) C70_=_C107( C70 C107 ) C70_=_C134( C70 C134 ) C70_=_C139( C70 C139 ) C70_=_C159( C70 C159 ) C70_=_C164( C70 C164 ) \nC70_=_C184( C70 C184 ) C70_=_C189( C70 C189 ) C70_=_C194( C70 C194 ) C70_=_C199( C70 C199 ) C70_=_C204( C70 C204 ) C70_=_C209( C70 C209 ) \nC70_=_C214( C70 C214 ) C70_=_C422( C70 C422 ) C70_=_C427( C70 C427 ) C70_=_C431( C70 C431</w:t>
      </w:r>
    </w:p>
    <w:p>
      <w:pPr>
        <w:pStyle w:val="PreformattedText"/>
        <w:bidi w:val="0"/>
        <w:spacing w:before="0" w:after="0"/>
        <w:jc w:val="left"/>
        <w:rPr/>
      </w:pPr>
      <w:r>
        <w:rPr/>
        <w:t xml:space="preserve"> </w:t>
      </w:r>
      <w:r>
        <w:rPr/>
        <w:t>) C70_=_C433( C70 C433 ) C70_=_C434( C70 C434 ) \nC70_=_C435( C70 C435 ) C70_=_C436( C70 C436 ) C70_=_C437( C70 C437 ) C71_=_C73( C71 C73 ) C71_=_C74( C71 C74 ) C71_=_C75( C71 C75 ) \nC71_=_C76( C71 C76 ) C71_=_C77( C71 C77 ) C71_=_C79( C71 C79 ) C71_=_C80( C71 C80 ) C71_=_C81( C71 C81 ) C71_=_C82( C71 C82 ) \nC71_=_C83( C71 C83 ) C71_=_C85( C71 C85 ) C71_=_C86( C71 C86 ) C71_=_C87( C71 C87 ) C71_=_C88( C71 C88 ) C71_=_C89( C71 C89 ) \nC71_=_C91( C71 C91 ) C71_=_C92( C71 C92 ) C71_=_C93( C71 C93 ) C71_=_C94( C71 C94 ) C71_=_C95( C71 C95 ) C71_=_C97( C71 C97 ) \nC71_=_C98( C71 C98 ) C71_=_C99( C71 C99 ) C71_=_C100( C71 C100 ) C71_=_C103( C71 C103 ) C71_=_C104( C71 C104 ) C71_=_C105( C71 C105 ) \nC71_=_C106( C71 C106 ) C71_=_C107( C71 C107 ) C71_=_C135( C71 C135 ) C71_=_C140( C71 C140 ) C71_=_C160( C71 C160 ) C71_=_C165( C71 C165 ) \nC71_=_C185( C71 C185 ) C71_=_C190( C71 C190 ) C71_=_C195( C71 C195 ) C71_=_C200( C71 C200 ) C71_=_C205( C71 C205 ) C71_=_C215( C71 C215 ) \nC71_=_C242( C71 C242 ) C71_=_C262( C71 C262 ) C71_=_C278( C71 C278 ) C71_=_C286( C71 C286 ) C71_=_C290( C71 C290 ) C71_=_C294( C71 C294 ) \nC71_=_C298( C71 C298 ) C71_=_C302( C71 C302 ) C71_=_C323( C71 C323 ) C71_=_C338( C71 C338 ) C71_=_C350( C71 C350 ) C71_=_C356( C71 C356 ) \nC71_=_C359( C71 C359 ) C71_=_C362( C71 C362 ) C71_=_C365( C71 C365 ) C71_=_C368( C71 C368 ) C71_=_C383( C71 C383 ) C71_=_C393( C71 C393 ) \nC71_=_C401( C71 C401 ) C71_=_C405( C71 C405 ) C71_=_C407( C71 C407 ) C71_=_C409( C71 C409 ) C71_=_C411( C71 C411 ) C71_=_C413( C71 C413 ) \nC71_=_C422( C71 C422 ) C71_=_C427( C71 C427 ) C71_=_C431( C71 C431 ) C71_=_C433( C71 C433 ) C71_=_C434( C71 C434 ) C71_=_C435( C71 C435 ) \nC71_=_C436( C71 C436 ) C71_=_C437( C71 C437 ) C73_=_C74( C73 C74 ) C73_=_C75( C73 C75 ) C73_=_C76( C73 C76 ) C73_=_C77( C73 C77 ) \nC73_=_C79( C73 C79 ) C73_=_C80( C73 C80 ) C73_=_C81( C73 C81 ) C73_=_C82( C73 C82 ) C73_=_C83( C73 C83 ) C73_=_C85( C73 C85 ) \nC73_=_C86( C73 C86 ) C73_=_C87( C73 C87 ) C73_=_C88( C73 C88 ) C73_=_C89( C73 C89 ) C73_=_C91( C73 C91 ) C73_=_C92( C73 C92 ) \nC73_=_C93( C73 C93 ) C73_=_C94( C73 C94 ) C73_=_C95( C73 C95 ) C73_=_C109( C73 C109 ) C73_=_C110( C73 C110 ) C73_=_C111( C73 C111 ) \nC73_=_C112( C73 C112 ) C73_=_C113( C73 C113 ) C73_=_C115( C73 C115 ) C73_=_C116( C73 C116 ) C73_=_C117( C73 C117 ) C73_=_C118( C73 C118 ) \nC73_=_C119( C73 C119 ) C73_=_C131( C73 C131 ) C73_=_C141( C73 C141 ) C73_=_C156( C73 C156 ) C73_=_C166( C73 C166 ) C73_=_C181( C73 C181 ) \nC73_=_C186( C73 C186 ) C73_=_C191( C73 C191 ) C73_=_C196( C73 C196 ) C73_=_C201( C73 C201 ) C73_=_C216( C73 C216 ) C73_=_C221( C73 C221 ) \nC73_=_C278( C73 C278 ) C73_=_C286( C73 C286 ) C73_=_C290( C73 C290 ) C73_=_C294( C73 C294 ) C73_=_C306( C73 C306 ) C73_=_C310( C73 C310 ) \nC74_=_C75( C74 C75 ) C74_=_C76( C74 C76 ) C74_=_C77( C74 C77 ) C74_=_C79( C74 C79 ) C74_=_C80( C74 C80 ) C74_=_C81( C74 C81 ) \nC74_=_C82( C74 C82 ) C74_=_C83( C74 C83 ) C74_=_C85( C74 C85 ) C74_=_C86( C74 C86 ) C74_=_C87( C74 C87 ) C74_=_C88( C74 C88 ) \nC74_=_C89( C74 C89 ) C74_=_C91( C74 C91 ) C74_=_C92( C74 C92 ) C74_=_C93( C74 C93 ) C74_=_C94( C74 C94 ) C74_=_C95( C74 C95 ) \nC74_=_C109( C74 C109 ) C74_=_C110( C74 C110 ) C74_=_C111( C74 C111 ) C74_=_C112( C74 C112 ) C74_=_C113( C74 C113 ) C74_=_C115( C74 C115 ) \nC74_=_C116( C74 C116 ) C74_=_C117( C74 C117 ) C74_=_C118( C74 C118 ) C74_=_C119( C74 C119 ) C74_=_C132( C74 C132 ) C74_=_C142( C74 C142 ) \nC74_=_C157( C74 C157 ) C74_=_C167( C74 C167 ) C74_=_C182( C74 C182 ) C74_=_C187( C74 C187 ) C74_=_C192( C74 C192 ) C74_=_C197( C74 C197 ) \nC74_=_C202( C74 C202 ) C74_=_C217( C74 C217 ) C74_=_C222( C74 C222 ) C74_=_C350( C74 C350 ) C74_=_C356( C74 C356 ) C74_=_C359( C74 C359 ) \nC74_=_C362( C74 C362 ) C74_=_C371( C74 C371 ) C74_=_C374( C74 C374 ) C75_=_C76( C75 C76 ) C75_=_C77( C75 C77 ) C75_=_C79( C75 C79 ) \nC75_=_C80( C75 C80 ) C75_=_C81( C75 C81 ) C75_=_C82( C75 C82 ) C75_=_C83( C75 C83 ) C75_=_C85( C75 C85 ) C75_=_C86( C75 C86 ) \nC75_=_C87( C75 C87 ) C75_=_C88( C75 C88 ) C75_=_C89( C75 C89 ) C75_=_C91( C75 C91 ) C75_=_C92( C75 C92 ) C75_=_C93( C75 C93 ) \nC75_=_C94( C75 C94 ) C75_=_C95( C75 C95 ) C75_=_C109( C75 C109 ) C75_=_C110( C75 C110 ) C75_=_C111( C75 C111 ) C75_=_C112( C75 C112 ) \nC75_=_C113( C75 C113 ) C75_=_C115( C75 C115 ) C75_=_C116( C75 C116 ) C75_=_C117( C75 C117 ) C75_=_C118( C75 C118 ) C75_=_C119( C75 C119 ) \nC75_=_C133( C75 C133 ) C75_=_C143( C75 C143 ) C75_=_C158( C75 C158 ) C75_=_C168( C75 C168 ) C75_=_C183( C75 C183 ) C75_=_C188( C75 C188 ) \nC75_=_C193( C75 C193 ) C75_=_C198( C75 C198 ) C75_=_C203( C75 C203 ) C75_=_C218( C75 C218 ) C75_=_C223( C75 C223 ) C75_=_C401( C75 C401 ) \nC75_=_C405( C75 C405 ) C75_=_C407( C75 C407 ) C75_=_C409( C75 C409 ) C75_=_C415( C75 C415 ) C75_=_C417( C75 C417 ) C76_=_C77( C76 C77 ) \nC76_=_C79( C76 C79 ) C76_=_C80( C76 C80 ) C76_=_C81( C76 C81 ) C76_=_C82( C76 C82 ) C76_=_C83( C76 C83 ) C76_=_C85( C76 C85 ) \nC76_=_C86( C76 C86 ) C76_=_C87( C76 C87 ) C76_=_C88( C76 C88 ) C76_=_C89( C76 C89 ) C76_=_C91( C76 C91 ) C76_=_C92( C76 C92 ) \nC76_=_C93( C76 C93 ) C76_=_C94( C76 C94 ) C76_=_C95( C76 C95 ) C76_=_C109( C76 C109 ) C76_=_C110( C76 C110 ) C76_=_C111( C76 C111 ) \nC76_=_C112( C76 C112 ) C76_=_C113( C76 C113 ) C76_=_C115( C76 C115 ) C76_=_C116( C76 C116 ) C76_=_C117( C76 C117 ) C76_=_C118( C76 C118 ) \nC76_=_C119( C76 C119 ) C76_=_C134( C76 C134 ) C76_=_C144( C76 C144 ) C76_=_C159( C76 C159 ) C76_=_C169( C76 C169 ) C76_=_C184( C76 C184 ) \nC76_=_C189( C76 C189 ) C76_=_C194( C76 C194 ) C76_=_C199( C76 C199 ) C76_=_C204( C76 C204 ) C76_=_C219( C76 C219 ) C76_=_C224( C76 C224 ) \nC76_=_C431( C76 C431 ) C76_=_C433( C76 C433 ) C76_=_C434( C76 C434 ) C76_=_C435( C76 C435 ) C76_=_C438( C76 C438 ) C76_=_C439( C76 C439 ) \nC77_=_C79( C77 C79 ) C77_=_C80( C77 C80 ) C77_=_C81( C77 C81 ) C77_=_C82( C77 C82 ) C77_=_C83( C77 C83 ) C77_=_C85( C77 C85 ) \nC77_=_C86( C77 C86 ) C77_=_C87( C77 C87 ) C77_=_C88( C77 C88 ) C77_=_C89( C77 C89 ) C77_=_C91( C77 C91 ) C77_=_C92( C77 C92 ) \nC77_=_C93( C77 C93 ) C77_=_C94( C77 C94 ) C77_=_C95( C77 C95 ) C77_=_C109( C77 C109 ) C77_=_C110( C77 C110 ) C77_=_C111( C77 C111 ) \nC77_=_C112( C77 C112 ) C77_=_C113( C77 C113 ) C77_=_C115( C77 C115 ) C77_=_C116( C77 C116 ) C77_=_C117( C77 C117 ) C77_=_C118( C77 C118 ) \nC77_=_C119( C77 C119 ) C77_=_C135( C77 C135 ) C77_=_C145( C77 C145 ) C77_=_C160( C77 C160 ) C77_=_C170( C77 C170 ) C77_=_C185( C77 C185 ) \nC77_=_C190( C77 C190 ) C77_=_C195( C77 C195 ) C77_=_C200( C77 C200 ) C77_=_C205( C77 C205 ) C77_=_C220( C77 C220 ) C77_=_C225( C77 C225 ) \nC77_=_C278( C77 C278 ) C77_=_C286( C77 C286 ) C77_=_C290( C77 C290 ) C77_=_C294( C77 C294 ) C77_=_C306( C77 C306 ) C77_=_C310( C77 C310 ) \nC77_=_C350( C77 C350 ) C77_=_C356( C77 C356 ) C77_=_C359( C77 C359 ) C77_=_C362( C77 C362 ) C77_=_C371( C77 C371 ) C77_=_C374( C77 C374 ) \nC77_=_C401( C77 C401 ) C77_=_C405( C77 C405 ) C77_=_C407( C77 C407 ) C77_=_C409( C77 C409 ) C77_=_C415( C77 C415 ) C77_=_C417( C77 C417 ) \nC77_=_C431( C77 C431 ) C77_=_C433( C77 C433 ) C77_=_C434( C77 C434 ) C77_=_C435( C77 C435 ) C77_=_C438( C77 C438 ) C77_=_C439( C77 C439 ) \nC79_=_C80( C79 C80 ) C79_=_C81( C79 C81 ) C79_=_C82( C79 C82 ) C79_=_C83( C79 C83 ) C79_=_C85( C79 C85 ) C79_=_C86( C79 C86 ) \nC79_=_C87( C79 C87 ) C79_=_C88( C79 C88 ) C79_=_C89( C79 C89 ) C79_=_C97( C79 C97 ) C79_=_C98( C79 C98 ) C79_=_C99( C79 C99 ) \nC79_=_C100( C79 C100 ) C79_=_C109( C79 C109 ) C79_=_C110( C79 C110 ) C79_=_C111( C79 C111 ) C79_=_C112( C79 C112 ) C79_=_C113( C79 C113 ) \nC79_=_C121( C79 C121 ) C79_=_C122( C79 C122 ) C79_=_C123( C79 C123 ) C79_=_C124( C79 C124 ) C79_=_C125( C79 C125 ) C79_=_C131( C79 C131 ) \nC79_=_C146( C79 C146 ) C79_=_C156( C79 C156 ) C79_=_C171( C79 C171 ) C79_=_C181( C79 C181 ) C79_=_C186( C79 C186 ) C79_=_C191( C79 C191 ) \nC79_=_C196( C79 C196 ) C79_=_C206( C79 C206 ) C79_=_C216( C79 C216 ) C79_=_C226( C79 C226 ) C79_=_C250( C79 C250 ) C79_=_C270( C79 C270 ) \nC79_=_C278( C79 C278 ) C79_=_C286( C79 C286 ) C79_=_C290( C79 C290 ) C79_=_C298( C79 C298 ) C79_=_C306( C79 C306 ) C79_=_C314( C79 C314 ) \nC80_=_C81( C80 C81 ) C80_=_C82( C80 C82 ) C80_=_C83( C80 C83 ) C80_=_C85( C80 C85 ) C80_=_C86( C80 C86 ) C80_=_C87( C80 C87 ) \nC80_=_C88( C80 C88 ) C80_=_C89( C80 C89 ) C80_=_C97( C80 C97 ) C80_=_C98( C80 C98 ) C80_=_C99( C80 C99 ) C80_=_C100( C80 C100 ) \nC80_=_C109( C80 C109 ) C80_=_C110( C80 C110 ) C80_=_C111( C80 C111 ) C80_=_C112( C80 C112 ) C80_=_C113( C80 C113 ) C80_=_C121( C80 C121 ) \nC80_=_C122( C80 C122 ) C80_=_C123( C80 C123 ) C80_=_C124( C80 C124 ) C80_=_C125( C80 C125 ) C80_=_C132( C80 C132 ) C80_=_C147( C80 C147 ) \nC80_=_C157( C80 C157 ) C80_=_C172( C80 C172 ) C80_=_C182( C80 C182 ) C80_=_C187( C80 C187 ) C80_=_C192( C80 C192 ) C80_=_C197( C80 C197 ) \nC80_=_C207( C80 C207 ) C80_=_C217( C80 C217 ) C80_=_C227( C80 C227 ) C80_=_C329( C80 C329 ) C80_=_C344( C80 C344 ) C80_=_C350( C80 C350 ) \nC80_=_C356( C80 C356 ) C80_=_C359( C80 C359 ) C80_=_C365( C80 C365 ) C80_=_C371( C80 C371 ) C80_=_C377( C80 C377 ) C81_=_C82( C81 C82 ) \nC81_=_C83( C81 C83 ) C81_=_C85( C81 C85 ) C81_=_C86( C81 C86 ) C81_=_C87( C81 C87 ) C81_=_C88( C81 C88 ) C81_=_C89( C81 C89 ) \nC81_=_C97( C81 C97 ) C81_=_C98( C81 C98 ) C81_=_C99( C81 C99 ) C81_=_C100( C81 C100 ) C81_=_C109( C81 C109 ) C81_=_C110( C81 C110 ) \nC81_=_C111( C81 C111 ) C81_=_C112( C81 C112 ) C81_=_C113( C81 C113 ) C81_=_C121( C81 C121 ) C81_=_C122( C81 C122 ) C81_=_C123( C81 C123 ) \nC81_=_C124( C81 C124 ) C81_=_C125( C81 C125 ) C81_=_C133( C81 C133 ) C81_=_C148( C81 C148 ) C81_=_C158( C81 C158 ) C81_=_C173( C81 C173 ) \nC81_=_C183( C81 C183 ) C81_=_C188( C81 C188 ) C81_=_C193( C81 C193 ) C81_=_C198( C81 C198 ) C81_=_C208( C81 C208 ) C81_=_C218( C81 C218 ) \nC81_=_C228( C81 C228 ) C81_=_C387( C81 C387 ) C81_=_C397( C81 C397 ) C81_=_C401( C81 C401 ) C81_=_C405( C81 C405 ) C81_=_C407( C81 C407 ) \nC81_=_C411( C81 C411 ) C81_=_C415( C81 C415 ) C81_=_C419(</w:t>
      </w:r>
    </w:p>
    <w:p>
      <w:pPr>
        <w:pStyle w:val="PreformattedText"/>
        <w:bidi w:val="0"/>
        <w:spacing w:before="0" w:after="0"/>
        <w:jc w:val="left"/>
        <w:rPr/>
      </w:pPr>
      <w:r>
        <w:rPr/>
        <w:t xml:space="preserve"> </w:t>
      </w:r>
      <w:r>
        <w:rPr/>
        <w:t>C81 C419 ) C82_=_C83( C82 C83 ) C82_=_C85( C82 C85 ) C82_=_C86( C82 C86 ) \nC82_=_C87( C82 C87 ) C82_=_C88( C82 C88 ) C82_=_C89( C82 C89 ) C82_=_C97( C82 C97 ) C82_=_C98( C82 C98 ) C82_=_C99( C82 C99 ) \nC82_=_C100( C82 C100 ) C82_=_C109( C82 C109 ) C82_=_C110( C82 C110 ) C82_=_C111( C82 C111 ) C82_=_C112( C82 C112 ) C82_=_C113( C82 C113 ) \nC82_=_C121( C82 C121 ) C82_=_C122( C82 C122 ) C82_=_C123( C82 C123 ) C82_=_C124( C82 C124 ) C82_=_C125( C82 C125 ) C82_=_C134( C82 C134 ) \nC82_=_C149( C82 C149 ) C82_=_C159( C82 C159 ) C82_=_C174( C82 C174 ) C82_=_C184( C82 C184 ) C82_=_C189( C82 C189 ) C82_=_C194( C82 C194 ) \nC82_=_C199( C82 C199 ) C82_=_C209( C82 C209 ) C82_=_C219( C82 C219 ) C82_=_C229( C82 C229 ) C82_=_C424( C82 C424 ) C82_=_C429( C82 C429 ) \nC82_=_C431( C82 C431 ) C82_=_C433( C82 C433 ) C82_=_C434( C82 C434 ) C82_=_C436( C82 C436 ) C82_=_C438( C82 C438 ) C82_=_C440( C82 C440 ) \nC83_=_C85( C83 C85 ) C83_=_C86( C83 C86 ) C83_=_C87( C83 C87 ) C83_=_C88( C83 C88 ) C83_=_C89( C83 C89 ) C83_=_C97( C83 C97 ) \nC83_=_C98( C83 C98 ) C83_=_C99( C83 C99 ) C83_=_C100( C83 C100 ) C83_=_C109( C83 C109 ) C83_=_C110( C83 C110 ) C83_=_C111( C83 C111 ) \nC83_=_C112( C83 C112 ) C83_=_C113( C83 C113 ) C83_=_C121( C83 C121 ) C83_=_C122( C83 C122 ) C83_=_C123( C83 C123 ) C83_=_C124( C83 C124 ) \nC83_=_C125( C83 C125 ) C83_=_C135( C83 C135 ) C83_=_C150( C83 C150 ) C83_=_C160( C83 C160 ) C83_=_C175( C83 C175 ) C83_=_C185( C83 C185 ) \nC83_=_C190( C83 C190 ) C83_=_C195( C83 C195 ) C83_=_C200( C83 C200 ) C83_=_C220( C83 C220 ) C83_=_C230( C83 C230 ) C83_=_C250( C83 C250 ) \nC83_=_C270( C83 C270 ) C83_=_C278( C83 C278 ) C83_=_C286( C83 C286 ) C83_=_C290( C83 C290 ) C83_=_C298( C83 C298 ) C83_=_C306( C83 C306 ) \nC83_=_C314( C83 C314 ) C83_=_C329( C83 C329 ) C83_=_C344( C83 C344 ) C83_=_C350( C83 C350 ) C83_=_C356( C83 C356 ) C83_=_C359( C83 C359 ) \nC83_=_C365( C83 C365 ) C83_=_C371( C83 C371 ) C83_=_C377( C83 C377 ) C83_=_C387( C83 C387 ) C83_=_C397( C83 C397 ) C83_=_C401( C83 C401 ) \nC83_=_C405( C83 C405 ) C83_=_C407( C83 C407 ) C83_=_C411( C83 C411 ) C83_=_C415( C83 C415 ) C83_=_C419( C83 C419 ) C83_=_C424( C83 C424 ) \nC83_=_C429( C83 C429 ) C83_=_C431( C83 C431 ) C83_=_C433( C83 C433 ) C83_=_C434( C83 C434 ) C83_=_C436( C83 C436 ) C83_=_C438( C83 C438 ) \nC83_=_C440( C83 C440 ) C85_=_C86( C85 C86 ) C85_=_C87( C85 C87 ) C85_=_C88( C85 C88 ) C85_=_C89( C85 C89 ) C85_=_C103( C85 C103 ) \nC85_=_C104( C85 C104 ) C85_=_C105( C85 C105 ) C85_=_C106( C85 C106 ) C85_=_C107( C85 C107 ) C85_=_C115( C85 C115 ) C85_=_C116( C85 C116 ) \nC85_=_C117( C85 C117 ) C85_=_C118( C85 C118 ) C85_=_C119( C85 C119 ) C85_=_C121( C85 C121 ) C85_=_C122( C85 C122 ) C85_=_C123( C85 C123 ) \nC85_=_C124( C85 C124 ) C85_=_C125( C85 C125 ) C85_=_C131( C85 C131 ) C85_=_C151( C85 C151 ) C85_=_C156( C85 C156 ) C85_=_C176( C85 C176 ) \nC85_=_C181( C85 C181 ) C85_=_C186( C85 C186 ) C85_=_C191( C85 C191 ) C85_=_C196( C85 C196 ) C85_=_C211( C85 C211 ) C85_=_C221( C85 C221 ) \nC85_=_C226( C85 C226 ) C85_=_C254( C85 C254 ) C85_=_C274( C85 C274 ) C85_=_C278( C85 C278 ) C85_=_C286( C85 C286 ) C85_=_C290( C85 C290 ) \nC85_=_C302( C85 C302 ) C85_=_C310( C85 C310 ) C85_=_C314( C85 C314 ) C86_=_C87( C86 C87 ) C86_=_C88( C86 C88 ) C86_=_C89( C86 C89 ) \nC86_=_C103( C86 C103 ) C86_=_C104( C86 C104 ) C86_=_C105( C86 C105 ) C86_=_C106( C86 C106 ) C86_=_C107( C86 C107 ) C86_=_C115( C86 C115 ) \nC86_=_C116( C86 C116 ) C86_=_C117( C86 C117 ) C86_=_C118( C86 C118 ) C86_=_C119( C86 C119 ) C86_=_C121( C86 C121 ) C86_=_C122( C86 C122 ) \nC86_=_C123( C86 C123 ) C86_=_C124( C86 C124 ) C86_=_C125( C86 C125 ) C86_=_C132( C86 C132 ) C86_=_C152( C86 C152 ) C86_=_C157( C86 C157 ) \nC86_=_C177( C86 C177 ) C86_=_C182( C86 C182 ) C86_=_C187( C86 C187 ) C86_=_C192( C86 C192 ) C86_=_C197( C86 C197 ) C86_=_C212( C86 C212 ) \nC86_=_C222( C86 C222 ) C86_=_C227( C86 C227 ) C86_=_C332( C86 C332 ) C86_=_C347( C86 C347 ) C86_=_C350( C86 C350 ) C86_=_C356( C86 C356 ) \nC86_=_C359( C86 C359 ) C86_=_C368( C86 C368 ) C86_=_C374( C86 C374 ) C86_=_C377( C86 C377 ) C87_=_C88( C87 C88 ) C87_=_C89( C87 C89 ) \nC87_=_C103( C87 C103 ) C87_=_C104( C87 C104 ) C87_=_C105( C87 C105 ) C87_=_C106( C87 C106 ) C87_=_C107( C87 C107 ) C87_=_C115( C87 C115 ) \nC87_=_C116( C87 C116 ) C87_=_C117( C87 C117 ) C87_=_C118( C87 C118 ) C87_=_C119( C87 C119 ) C87_=_C121( C87 C121 ) C87_=_C122( C87 C122 ) \nC87_=_C123( C87 C123 ) C87_=_C124( C87 C124 ) C87_=_C125( C87 C125 ) C87_=_C133( C87 C133 ) C87_=_C153( C87 C153 ) C87_=_C158( C87 C158 ) \nC87_=_C178( C87 C178 ) C87_=_C183( C87 C183 ) C87_=_C188( C87 C188 ) C87_=_C193( C87 C193 ) C87_=_C198( C87 C198 ) C87_=_C213( C87 C213 ) \nC87_=_C223( C87 C223 ) C87_=_C228( C87 C228 ) C87_=_C389( C87 C389 ) C87_=_C399( C87 C399 ) C87_=_C401( C87 C401 ) C87_=_C405( C87 C405 ) \nC87_=_C407( C87 C407 ) C87_=_C413( C87 C413 ) C87_=_C417( C87 C417 ) C87_=_C419( C87 C419 ) C88_=_C89( C88 C89 ) C88_=_C103( C88 C103 ) \nC88_=_C104( C88 C104 ) C88_=_C105( C88 C105 ) C88_=_C106( C88 C106 ) C88_=_C107( C88 C107 ) C88_=_C115( C88 C115 ) C88_=_C116( C88 C116 ) \nC88_=_C117( C88 C117 ) C88_=_C118( C88 C118 ) C88_=_C119( C88 C119 ) C88_=_C121( C88 C121 ) C88_=_C122( C88 C122 ) C88_=_C123( C88 C123 ) \nC88_=_C124( C88 C124 ) C88_=_C125( C88 C125 ) C88_=_C134( C88 C134 ) C88_=_C154( C88 C154 ) C88_=_C159( C88 C159 ) C88_=_C179( C88 C179 ) \nC88_=_C184( C88 C184 ) C88_=_C189( C88 C189 ) C88_=_C194( C88 C194 ) C88_=_C199( C88 C199 ) C88_=_C214( C88 C214 ) C88_=_C224( C88 C224 ) \nC88_=_C229( C88 C229 ) C88_=_C425( C88 C425 ) C88_=_C430( C88 C430 ) C88_=_C431( C88 C431 ) C88_=_C433( C88 C433 ) C88_=_C434( C88 C434 ) \nC88_=_C437( C88 C437 ) C88_=_C439( C88 C439 ) C88_=_C440( C88 C440 ) C89_=_C103( C89 C103 ) C89_=_C104( C89 C104 ) C89_=_C105( C89 C105 ) \nC89_=_C106( C89 C106 ) C89_=_C107( C89 C107 ) C89_=_C115( C89 C115 ) C89_=_C116( C89 C116 ) C89_=_C117( C89 C117 ) C89_=_C118( C89 C118 ) \nC89_=_C119( C89 C119 ) C89_=_C121( C89 C121 ) C89_=_C122( C89 C122 ) C89_=_C123( C89 C123 ) C89_=_C124( C89 C124 ) C89_=_C125( C89 C125 ) \nC89_=_C135( C89 C135 ) C89_=_C155( C89 C155 ) C89_=_C160( C89 C160 ) C89_=_C180( C89 C180 ) C89_=_C185( C89 C185 ) C89_=_C190( C89 C190 ) \nC89_=_C195( C89 C195 ) C89_=_C200( C89 C200 ) C89_=_C215( C89 C215 ) C89_=_C225( C89 C225 ) C89_=_C230( C89 C230 ) C89_=_C254( C89 C254 ) \nC89_=_C274( C89 C274 ) C89_=_C278( C89 C278 ) C89_=_C286( C89 C286 ) C89_=_C290( C89 C290 ) C89_=_C302( C89 C302 ) C89_=_C310( C89 C310 ) \nC89_=_C314( C89 C314 ) C89_=_C332( C89 C332 ) C89_=_C347( C89 C347 ) C89_=_C350( C89 C350 ) C89_=_C356( C89 C356 ) C89_=_C359( C89 C359 ) \nC89_=_C368( C89 C368 ) C89_=_C374( C89 C374 ) C89_=_C377( C89 C377 ) C89_=_C389( C89 C389 ) C89_=_C399( C89 C399 ) C89_=_C401( C89 C401 ) \nC89_=_C405( C89 C405 ) C89_=_C407( C89 C407 ) C89_=_C413( C89 C413 ) C89_=_C417( C89 C417 ) C89_=_C419( C89 C419 ) C89_=_C425( C89 C425 ) \nC89_=_C430( C89 C430 ) C89_=_C431( C89 C431 ) C89_=_C433( C89 C433 ) C89_=_C434( C89 C434 ) C89_=_C437( C89 C437 ) C89_=_C439( C89 C439 ) \nC89_=_C440( C89 C440 ) C91_=_C92( C91 C92 ) C91_=_C93( C91 C93 ) C91_=_C94( C91 C94 ) C91_=_C95( C91 C95 ) C91_=_C97( C91 C97 ) \nC91_=_C98( C91 C98 ) C91_=_C99( C91 C99 ) C91_=_C100( C91 C100 ) C91_=_C103( C91 C103 ) C91_=_C104( C91 C104 ) C91_=_C105( C91 C105 ) \nC91_=_C106( C91 C106 ) C91_=_C107( C91 C107 ) C91_=_C109( C91 C109 ) C91_=_C110( C91 C110 ) C91_=_C111( C91 C111 ) C91_=_C112( C91 C112 ) \nC91_=_C113( C91 C113 ) C91_=_C115( C91 C115 ) C91_=_C116( C91 C116 ) C91_=_C117( C91 C117 ) C91_=_C118( C91 C118 ) C91_=_C119( C91 C119 ) \nC91_=_C136( C91 C136 ) C91_=_C141( C91 C141 ) C91_=_C161( C91 C161 ) C91_=_C166( C91 C166 ) C91_=_C181( C91 C181 ) C91_=_C186( C91 C186 ) \nC91_=_C201( C91 C201 ) C91_=_C206( C91 C206 ) C91_=_C211( C91 C211 ) C91_=_C216( C91 C216 ) C91_=_C221( C91 C221 ) C91_=_C242( C91 C242 ) \nC91_=_C262( C91 C262 ) C91_=_C278( C91 C278 ) C91_=_C294( C91 C294 ) C91_=_C298( C91 C298 ) C91_=_C302( C91 C302 ) C91_=_C306( C91 C306 ) \nC91_=_C310( C91 C310 ) C92_=_C93( C92 C93 ) C92_=_C94( C92 C94 ) C92_=_C95( C92 C95 ) C92_=_C97( C92 C97 ) C92_=_C98( C92 C98 ) \nC92_=_C99( C92 C99 ) C92_=_C100( C92 C100 ) C92_=_C103( C92 C103 ) C92_=_C104( C92 C104 ) C92_=_C105( C92 C105 ) C92_=_C106( C92 C106 ) \nC92_=_C107( C92 C107 ) C92_=_C109( C92 C109 ) C92_=_C110( C92 C110 ) C92_=_C111( C92 C111 ) C92_=_C112( C92 C112 ) C92_=_C113( C92 C113 ) \nC92_=_C115( C92 C115 ) C92_=_C116( C92 C116 ) C92_=_C117( C92 C117 ) C92_=_C118( C92 C118 ) C92_=_C119( C92 C119 ) C92_=_C137( C92 C137 ) \nC92_=_C142( C92 C142 ) C92_=_C162( C92 C162 ) C92_=_C167( C92 C167 ) C92_=_C182( C92 C182 ) C92_=_C187( C92 C187 ) C92_=_C202( C92 C202 ) \nC92_=_C207( C92 C207 ) C92_=_C212( C92 C212 ) C92_=_C217( C92 C217 ) C92_=_C222( C92 C222 ) C92_=_C323( C92 C323 ) C92_=_C338( C92 C338 ) \nC92_=_C350( C92 C350 ) C92_=_C362( C92 C362 ) C92_=_C365( C92 C365 ) C92_=_C368( C92 C368 ) C92_=_C371( C92 C371 ) C92_=_C374( C92 C374 ) \nC93_=_C94( C93 C94 ) C93_=_C95( C93 C95 ) C93_=_C97( C93 C97 ) C93_=_C98( C93 C98 ) C93_=_C99( C93 C99 ) C93_=_C100( C93 C100 ) \nC93_=_C103( C93 C103 ) C93_=_C104( C93 C104 ) C93_=_C105( C93 C105 ) C93_=_C106( C93 C106 ) C93_=_C107( C93 C107 ) C93_=_C109( C93 C109 ) \nC93_=_C110( C93 C110 ) C93_=_C111( C93 C111 ) C93_=_C112( C93 C112 ) C93_=_C113( C93 C113 ) C93_=_C115( C93 C115 ) C93_=_C116( C93 C116 ) \nC93_=_C117( C93 C117 ) C93_=_C118( C93 C118 ) C93_=_C119( C93 C119 ) C93_=_C138( C93 C138 ) C93_=_C143( C93 C143 ) C93_=_C163( C93 C163 ) \nC93_=_C168( C93 C168 ) C93_=_C183( C93 C183 ) C93_=_C188( C93 C188 ) C93_=_C203( C93 C203 ) C93_=_C208( C93 C208 ) C93_=_C213( C93 C213 ) \nC93_=_C218( C93 C218 ) C93_=_C223( C93 C223 ) C93_=_C383( C93 C383 ) C93_=_C393( C93 C393 ) C93_=_C401( C93 C401 ) C93_=_C409( C93 C409 ) \nC93_=_C411( C93 C411 ) C93_=_C413( C93 C413 ) C93_=_C415( C93 C415 ) C93_=_C417( C93 C417 ) C94_=_C95( C94 C95</w:t>
      </w:r>
    </w:p>
    <w:p>
      <w:pPr>
        <w:pStyle w:val="PreformattedText"/>
        <w:bidi w:val="0"/>
        <w:spacing w:before="0" w:after="0"/>
        <w:jc w:val="left"/>
        <w:rPr/>
      </w:pPr>
      <w:r>
        <w:rPr/>
        <w:t xml:space="preserve"> </w:t>
      </w:r>
      <w:r>
        <w:rPr/>
        <w:t>) C94_=_C97( C94 C97 ) \nC94_=_C98( C94 C98 ) C94_=_C99( C94 C99 ) C94_=_C100( C94 C100 ) C94_=_C103( C94 C103 ) C94_=_C104( C94 C104 ) C94_=_C105( C94 C105 ) \nC94_=_C106( C94 C106 ) C94_=_C107( C94 C107 ) C94_=_C109( C94 C109 ) C94_=_C110( C94 C110 ) C94_=_C111( C94 C111 ) C94_=_C112( C94 C112 ) \nC94_=_C113( C94 C113 ) C94_=_C115( C94 C115 ) C94_=_C116( C94 C116 ) C94_=_C117( C94 C117 ) C94_=_C118( C94 C118 ) C94_=_C119( C94 C119 ) \nC94_=_C139( C94 C139 ) C94_=_C144( C94 C144 ) C94_=_C164( C94 C164 ) C94_=_C169( C94 C169 ) C94_=_C184( C94 C184 ) C94_=_C189( C94 C189 ) \nC94_=_C204( C94 C204 ) C94_=_C209( C94 C209 ) C94_=_C214( C94 C214 ) C94_=_C219( C94 C219 ) C94_=_C224( C94 C224 ) C94_=_C422( C94 C422 ) \nC94_=_C427( C94 C427 ) C94_=_C431( C94 C431 ) C94_=_C435( C94 C435 ) C94_=_C436( C94 C436 ) C94_=_C437( C94 C437 ) C94_=_C438( C94 C438 ) \nC94_=_C439( C94 C439 ) C95_=_C97( C95 C97 ) C95_=_C98( C95 C98 ) C95_=_C99( C95 C99 ) C95_=_C100( C95 C100 ) C95_=_C103( C95 C103 ) \nC95_=_C104( C95 C104 ) C95_=_C105( C95 C105 ) C95_=_C106( C95 C106 ) C95_=_C107( C95 C107 ) C95_=_C109( C95 C109 ) C95_=_C110( C95 C110 ) \nC95_=_C111( C95 C111 ) C95_=_C112( C95 C112 ) C95_=_C113( C95 C113 ) C95_=_C115( C95 C115 ) C95_=_C116( C95 C116 ) C95_=_C117( C95 C117 ) \nC95_=_C118( C95 C118 ) C95_=_C119( C95 C119 ) C95_=_C140( C95 C140 ) C95_=_C145( C95 C145 ) C95_=_C165( C95 C165 ) C95_=_C170( C95 C170 ) \nC95_=_C185( C95 C185 ) C95_=_C190( C95 C190 ) C95_=_C205( C95 C205 ) C95_=_C215( C95 C215 ) C95_=_C220( C95 C220 ) C95_=_C225( C95 C225 ) \nC95_=_C242( C95 C242 ) C95_=_C262( C95 C262 ) C95_=_C278( C95 C278 ) C95_=_C294( C95 C294 ) C95_=_C298( C95 C298 ) C95_=_C302( C95 C302 ) \nC95_=_C306( C95 C306 ) C95_=_C310( C95 C310 ) C95_=_C323( C95 C323 ) C95_=_C338( C95 C338 ) C95_=_C350( C95 C350 ) C95_=_C362( C95 C362 ) \nC95_=_C365( C95 C365 ) C95_=_C368( C95 C368 ) C95_=_C371( C95 C371 ) C95_=_C374( C95 C374 ) C95_=_C383( C95 C383 ) C95_=_C393( C95 C393 ) \nC95_=_C401( C95 C401 ) C95_=_C409( C95 C409 ) C95_=_C411( C95 C411 ) C95_=_C413( C95 C413 ) C95_=_C415( C95 C415 ) C95_=_C417( C95 C417 ) \nC95_=_C422( C95 C422 ) C95_=_C427( C95 C427 ) C95_=_C431( C95 C431 ) C95_=_C435( C95 C435 ) C95_=_C436( C95 C436 ) C95_=_C437( C95 C437 ) \nC95_=_C438( C95 C438 ) C95_=_C439( C95 C439 ) C97_=_C98( C97 C98 ) C97_=_C99( C97 C99 ) C97_=_C100( C97 C100 ) C97_=_C103( C97 C103 ) \nC97_=_C104( C97 C104 ) C97_=_C105( C97 C105 ) C97_=_C106( C97 C106 ) C97_=_C107( C97 C107 ) C97_=_C109( C97 C109 ) C97_=_C110( C97 C110 ) \nC97_=_C111( C97 C111 ) C97_=_C112( C97 C112 ) C97_=_C113( C97 C113 ) C97_=_C121( C97 C121 ) C97_=_C122( C97 C122 ) C97_=_C123( C97 C123 ) \nC97_=_C124( C97 C124 ) C97_=_C125( C97 C125 ) C97_=_C136( C97 C136 ) C97_=_C146( C97 C146 ) C97_=_C161( C97 C161 ) C97_=_C171( C97 C171 ) \nC97_=_C181( C97 C181 ) C97_=_C191( C97 C191 ) C97_=_C201( C97 C201 ) C97_=_C206( C97 C206 ) C97_=_C211( C97 C211 ) C97_=_C216( C97 C216 ) \nC97_=_C226( C97 C226 ) C97_=_C242( C97 C242 ) C97_=_C250( C97 C250 ) C97_=_C262( C97 C262 ) C97_=_C270( C97 C270 ) C97_=_C278( C97 C278 ) \nC97_=_C286( C97 C286 ) C97_=_C294( C97 C294 ) C97_=_C298( C97 C298 ) C97_=_C302( C97 C302 ) C97_=_C306( C97 C306 ) C97_=_C314( C97 C314 ) \nC98_=_C99( C98 C99 ) C98_=_C100( C98 C100 ) C98_=_C103( C98 C103 ) C98_=_C104( C98 C104 ) C98_=_C105( C98 C105 ) C98_=_C106( C98 C106 ) \nC98_=_C107( C98 C107 ) C98_=_C109( C98 C109 ) C98_=_C110( C98 C110 ) C98_=_C111( C98 C111 ) C98_=_C112( C98 C112 ) C98_=_C113( C98 C113 ) \nC98_=_C121( C98 C121 ) C98_=_C122( C98 C122 ) C98_=_C123( C98 C123 ) C98_=_C124( C98 C124 ) C98_=_C125( C98 C125 ) C98_=_C137( C98 C137 ) \nC98_=_C147( C98 C147 ) C98_=_C162( C98 C162 ) C98_=_C172( C98 C172 ) C98_=_C182( C98 C182 ) C98_=_C192( C98 C192 ) C98_=_C202( C98 C202 ) \nC98_=_C207( C98 C207 ) C98_=_C212( C98 C212 ) C98_=_C217( C98 C217 ) C98_=_C227( C98 C227 ) C98_=_C323( C98 C323 ) C98_=_C329( C98 C329 ) \nC98_=_C338( C98 C338 ) C98_=_C344( C98 C344 ) C98_=_C350( C98 C350 ) C98_=_C356( C98 C356 ) C98_=_C362( C98 C362 ) C98_=_C365( C98 C365 ) \nC98_=_C368( C98 C368 ) C98_=_C371( C98 C371 ) C98_=_C377( C98 C377 ) C99_=_C100( C99 C100 ) C99_=_C103( C99 C103 ) C99_=_C104( C99 C104 ) \nC99_=_C105( C99 C105 ) C99_=_C106( C99 C106 ) C99_=_C107( C99 C107 ) C99_=_C109( C99 C109 ) C99_=_C110( C99 C110 ) C99_=_C111( C99 C111 ) \nC99_=_C112( C99 C112 ) C99_=_C113( C99 C113 ) C99_=_C121( C99 C121 ) C99_=_C122( C99 C122 ) C99_=_C123( C99 C123 ) C99_=_C124( C99 C124 ) \nC99_=_C125( C99 C125 ) C99_=_C138( C99 C138 ) C99_=_C148( C99 C148 ) C99_=_C163( C99 C163 ) C99_=_C173( C99 C173 ) C99_=_C183( C99 C183 ) \nC99_=_C193( C99 C193 ) C99_=_C203( C99 C203 ) C99_=_C208( C99 C208 ) C99_=_C213( C99 C213 ) C99_=_C218( C99 C218 ) C99_=_C228( C99 C228 ) \nC99_=_C383( C99 C383 ) C99_=_C387( C99 C387 ) C99_=_C393( C99 C393 ) C99_=_C397( C99 C397 ) C99_=_C401( C99 C401 ) C99_=_C405( C99 C405 ) \nC99_=_C409( C99 C409 ) C99_=_C411( C99 C411 ) C99_=_C413( C99 C413 ) C99_=_C415( C99 C415 ) C99_=_C419( C99 C419 ) C100_=_C103( C100 C103 ) \nC100_=_C104( C100 C104 ) C100_=_C105( C100 C105 ) C100_=_C106( C100 C106 ) C100_=_C107( C100 C107 ) C100_=_C109( C100 C109 ) C100_=_C110( C100 C110 ) \nC100_=_C111( C100 C111 ) C100_=_C112( C100 C112 ) C100_=_C113( C100 C113 ) C100_=_C121( C100 C121 ) C100_=_C122( C100 C122 ) C100_=_C123( C100 C123 ) \nC100_=_C124( C100 C124 ) C100_=_C125( C100 C125 ) C100_=_C139( C100 C139 ) C100_=_C149( C100 C149 ) C100_=_C164( C100 C164 ) C100_=_C174( C100 C174 ) \nC100_=_C184( C100 C184 ) C100_=_C194( C100 C194 ) C100_=_C204( C100 C204 ) C100_=_C209( C100 C209 ) C100_=_C214( C100 C214 ) C100_=_C219( C100 C219 ) \nC100_=_C229( C100 C229 ) C100_=_C422( C100 C422 ) C100_=_C424( C100 C424 ) C100_=_C427( C100 C427 ) C100_=_C429( C100 C429 ) C100_=_C431( C100 C431 ) \nC100_=_C433( C100 C433 ) C100_=_C435( C100 C435 ) C100_=_C436( C100 C436 ) C100_=_C437( C100 C437 ) C100_=_C438( C100 C438 ) C100_=_C440( C100 C440 ) \nC103_=_C104( C103 C104 ) C103_=_C105( C103 C105 ) C103_=_C106( C103 C106 ) C103_=_C107( C103 C107 ) C103_=_C115( C103 C115 ) C103_=_C116( C103 C116 ) \nC103_=_C117( C103 C117 ) C103_=_C118( C103 C118 ) C103_=_C119( C103 C119 ) C103_=_C121( C103 C121 ) C103_=_C122( C103 C122 ) C103_=_C123( C103 C123 ) \nC103_=_C124( C103 C124 ) C103_=_C125( C103 C125 ) C103_=_C136( C103 C136 ) C103_=_C151( C103 C151 ) C103_=_C161( C103 C161 ) C103_=_C176( C103 C176 ) \nC103_=_C181( C103 C181 ) C103_=_C196( C103 C196 ) C103_=_C201( C103 C201 ) C103_=_C206( C103 C206 ) C103_=_C211( C103 C211 ) C103_=_C221( C103 C221 ) \nC103_=_C226( C103 C226 ) C103_=_C242( C103 C242 ) C103_=_C254( C103 C254 ) C103_=_C262( C103 C262 ) C103_=_C274( C103 C274 ) C103_=_C278( C103 C278 ) \nC103_=_C290( C103 C290 ) C103_=_C294( C103 C294 ) C103_=_C298( C103 C298 ) C103_=_C302( C103 C302 ) C103_=_C310( C103 C310 ) C103_=_C314( C103 C314 ) \nC104_=_C105( C104 C105 ) C104_=_C106( C104 C106 ) C104_=_C107( C104 C107 ) C104_=_C115( C104 C115 ) C104_=_C116( C104 C116 ) C104_=_C117( C104 C117 ) \nC104_=_C118( C104 C118 ) C104_=_C119( C104 C119 ) C104_=_C121( C104 C121 ) C104_=_C122( C104 C122 ) C104_=_C123( C104 C123 ) C104_=_C124( C104 C124 ) \nC104_=_C125( C104 C125 ) C104_=_C137( C104 C137 ) C104_=_C152( C104 C152 ) C104_=_C162( C104 C162 ) C104_=_C177( C104 C177 ) C104_=_C182( C104 C182 ) \nC104_=_C197( C104 C197 ) C104_=_C202( C104 C202 ) C104_=_C207( C104 C207 ) C104_=_C212( C104 C212 ) C104_=_C222( C104 C222 ) C104_=_C227( C104 C227 ) \nC104_=_C323( C104 C323 ) C104_=_C332( C104 C332 ) C104_=_C338( C104 C338 ) C104_=_C347( C104 C347 ) C104_=_C350( C104 C350 ) C104_=_C359( C104 C359 ) \nC104_=_C362( C104 C362 ) C104_=_C365( C104 C365 ) C104_=_C368( C104 C368 ) C104_=_C374( C104 C374 ) C104_=_C377( C104 C377 ) C105_=_C106( C105 C106 ) \nC105_=_C107( C105 C107 ) C105_=_C115( C105 C115 ) C105_=_C116( C105 C116 ) C105_=_C117( C105 C117 ) C105_=_C118( C105 C118 ) C105_=_C119( C105 C119 ) \nC105_=_C121( C105 C121 ) C105_=_C122( C105 C122 ) C105_=_C123( C105 C123 ) C105_=_C124( C105 C124 ) C105_=_C125( C105 C125 ) C105_=_C138( C105 C138 ) \nC105_=_C153( C105 C153 ) C105_=_C163( C105 C163 ) C105_=_C178( C105 C178 ) C105_=_C183( C105 C183 ) C105_=_C198( C105 C198 ) C105_=_C203( C105 C203 ) \nC105_=_C208( C105 C208 ) C105_=_C213( C105 C213 ) C105_=_C223( C105 C223 ) C105_=_C228( C105 C228 ) C105_=_C383( C105 C383 ) C105_=_C389( C105 C389 ) \nC105_=_C393( C105 C393 ) C105_=_C399( C105 C399 ) C105_=_C401( C105 C401 ) C105_=_C407( C105 C407 ) C105_=_C409( C105 C409 ) C105_=_C411( C105 C411 ) \nC105_=_C413( C105 C413 ) C105_=_C417( C105 C417 ) C105_=_C419( C105 C419 ) C106_=_C107( C106 C107 ) C106_=_C115( C106 C115 ) C106_=_C116( C106 C116 ) \nC106_=_C117( C106 C117 ) C106_=_C118( C106 C118 ) C106_=_C119( C106 C119 ) C106_=_C121( C106 C121 ) C106_=_C122( C106 C122 ) C106_=_C123( C106 C123 ) \nC106_=_C124( C106 C124 ) C106_=_C125( C106 C125 ) C106_=_C139( C106 C139 ) C106_=_C154( C106 C154 ) C106_=_C164( C106 C164 ) C106_=_C179( C106 C179 ) \nC106_=_C184( C106 C184 ) C106_=_C199( C106 C199 ) C106_=_C204( C106 C204 ) C106_=_C209( C106 C209 ) C106_=_C214( C106 C214 ) C106_=_C224( C106 C224 ) \nC106_=_C229( C106 C229 ) C106_=_C422( C106 C422 ) C106_=_C425( C106 C425 ) C106_=_C427( C106 C427 ) C106_=_C430( C106 C430 ) C106_=_C431( C106 C431 ) \nC106_=_C434( C106 C434 ) C106_=_C435( C106 C435 ) C106_=_C436( C106 C436 ) C106_=_C437( C106 C437 ) C106_=_C439( C106 C439 ) C106_=_C440( C106 C440 ) \nC107_=_C115( C107 C115 ) C107_=_C116( C107 C116 ) C107_=_C117( C107 C117 ) C107_=_C118( C107 C118 ) C107_=_C119( C107 C119 ) C107_=_C121( C107 C121 ) \nC107_=_C122( C107 C122 ) C107_=_C123( C107 C123 ) C107_=_C124( C107 C124 ) C107_=_C125( C107 C125 ) C107_=_C140( C107 C140 ) C107_=_C155( C107 C155 ) \nC107_=_C165( C107 C165 ) C107_=_C180( C107 C180 ) C107_=_C185( C107 C185 ) C107_=_C200( C107 C200 ) C107_=_C205( C107 C205 ) C107_=_C215(</w:t>
      </w:r>
    </w:p>
    <w:p>
      <w:pPr>
        <w:pStyle w:val="PreformattedText"/>
        <w:bidi w:val="0"/>
        <w:spacing w:before="0" w:after="0"/>
        <w:jc w:val="left"/>
        <w:rPr/>
      </w:pPr>
      <w:r>
        <w:rPr/>
        <w:t xml:space="preserve"> </w:t>
      </w:r>
      <w:r>
        <w:rPr/>
        <w:t>C107 C215 ) \nC107_=_C225( C107 C225 ) C107_=_C230( C107 C230 ) C107_=_C242( C107 C242 ) C107_=_C254( C107 C254 ) C107_=_C262( C107 C262 ) C107_=_C274( C107 C274 ) \nC107_=_C278( C107 C278 ) C107_=_C290( C107 C290 ) C107_=_C294( C107 C294 ) C107_=_C298( C107 C298 ) C107_=_C302( C107 C302 ) C107_=_C310( C107 C310 ) \nC107_=_C314( C107 C314 ) C107_=_C323( C107 C323 ) C107_=_C332( C107 C332 ) C107_=_C338( C107 C338 ) C107_=_C347( C107 C347 ) C107_=_C350( C107 C350 ) \nC107_=_C359( C107 C359 ) C107_=_C362( C107 C362 ) C107_=_C365( C107 C365 ) C107_=_C368( C107 C368 ) C107_=_C374( C107 C374 ) C107_=_C377( C107 C377 ) \nC107_=_C383( C107 C383 ) C107_=_C389( C107 C389 ) C107_=_C393( C107 C393 ) C107_=_C399( C107 C399 ) C107_=_C401( C107 C401 ) C107_=_C407( C107 C407 ) \nC107_=_C409( C107 C409 ) C107_=_C411( C107 C411 ) C107_=_C413( C107 C413 ) C107_=_C417( C107 C417 ) C107_=_C419( C107 C419 ) C107_=_C422( C107 C422 ) \nC107_=_C425( C107 C425 ) C107_=_C427( C107 C427 ) C107_=_C430( C107 C430 ) C107_=_C431( C107 C431 ) C107_=_C434( C107 C434 ) C107_=_C435( C107 C435 ) \nC107_=_C436( C107 C436 ) C107_=_C437( C107 C437 ) C107_=_C439( C107 C439 ) C107_=_C440( C107 C440 ) C109_=_C110( C109 C110 ) C109_=_C111( C109 C111 ) \nC109_=_C112( C109 C112 ) C109_=_C113( C109 C113 ) C109_=_C115( C109 C115 ) C109_=_C116( C109 C116 ) C109_=_C117( C109 C117 ) C109_=_C118( C109 C118 ) \nC109_=_C119( C109 C119 ) C109_=_C121( C109 C121 ) C109_=_C122( C109 C122 ) C109_=_C123( C109 C123 ) C109_=_C124( C109 C124 ) C109_=_C125( C109 C125 ) \nC109_=_C141( C109 C141 ) C109_=_C146( C109 C146 ) C109_=_C166( C109 C166 ) C109_=_C171( C109 C171 ) C109_=_C186( C109 C186 ) C109_=_C191( C109 C191 ) \nC109_=_C201( C109 C201 ) C109_=_C206( C109 C206 ) C109_=_C216( C109 C216 ) C109_=_C221( C109 C221 ) C109_=_C226( C109 C226 ) C109_=_C250( C109 C250 ) \nC109_=_C270( C109 C270 ) C109_=_C286( C109 C286 ) C109_=_C294( C109 C294 ) C109_=_C298( C109 C298 ) C109_=_C306( C109 C306 ) C109_=_C310( C109 C310 ) \nC109_=_C314( C109 C314 ) C110_=_C111( C110 C111 ) C110_=_C112( C110 C112 ) C110_=_C113( C110 C113 ) C110_=_C115( C110 C115 ) C110_=_C116( C110 C116 ) \nC110_=_C117( C110 C117 ) C110_=_C118( C110 C118 ) C110_=_C119( C110 C119 ) C110_=_C121( C110 C121 ) C110_=_C122( C110 C122 ) C110_=_C123( C110 C123 ) \nC110_=_C124( C110 C124 ) C110_=_C125( C110 C125 ) C110_=_C142( C110 C142 ) C110_=_C147( C110 C147 ) C110_=_C167( C110 C167 ) C110_=_C172( C110 C172 ) \nC110_=_C187( C110 C187 ) C110_=_C192( C110 C192 ) C110_=_C202( C110 C202 ) C110_=_C207( C110 C207 ) C110_=_C217( C110 C217 ) C110_=_C222( C110 C222 ) \nC110_=_C227( C110 C227 ) C110_=_C329( C110 C329 ) C110_=_C344( C110 C344 ) C110_=_C356( C110 C356 ) C110_=_C362( C110 C362 ) C110_=_C365( C110 C365 ) \nC110_=_C371( C110 C371 ) C110_=_C374( C110 C374 ) C110_=_C377( C110 C377 ) C111_=_C112( C111 C112 ) C111_=_C113( C111 C113 ) C111_=_C115( C111 C115 ) \nC111_=_C116( C111 C116 ) C111_=_C117( C111 C117 ) C111_=_C118( C111 C118 ) C111_=_C119( C111 C119 ) C111_=_C121( C111 C121 ) C111_=_C122( C111 C122 ) \nC111_=_C123( C111 C123 ) C111_=_C124( C111 C124 ) C111_=_C125( C111 C125 ) C111_=_C143( C111 C143 ) C111_=_C148( C111 C148 ) C111_=_C168( C111 C168 ) \nC111_=_C173( C111 C173 ) C111_=_C188( C111 C188 ) C111_=_C193( C111 C193 ) C111_=_C203( C111 C203 ) C111_=_C208( C111 C208 ) C111_=_C218( C111 C218 ) \nC111_=_C223( C111 C223 ) C111_=_C228( C111 C228 ) C111_=_C387( C111 C387 ) C111_=_C397( C111 C397 ) C111_=_C405( C111 C405 ) C111_=_C409( C111 C409 ) \nC111_=_C411( C111 C411 ) C111_=_C415( C111 C415 ) C111_=_C417( C111 C417 ) C111_=_C419( C111 C419 ) C112_=_C113( C112 C113 ) C112_=_C115( C112 C115 ) \nC112_=_C116( C112 C116 ) C112_=_C117( C112 C117 ) C112_=_C118( C112 C118 ) C112_=_C119( C112 C119 ) C112_=_C121( C112 C121 ) C112_=_C122( C112 C122 ) \nC112_=_C123( C112 C123 ) C112_=_C124( C112 C124 ) C112_=_C125( C112 C125 ) C112_=_C144( C112 C144 ) C112_=_C149( C112 C149 ) C112_=_C169( C112 C169 ) \nC112_=_C174( C112 C174 ) C112_=_C189( C112 C189 ) C112_=_C194( C112 C194 ) C112_=_C204( C112 C204 ) C112_=_C209( C112 C209 ) C112_=_C219( C112 C219 ) \nC112_=_C224( C112 C224 ) C112_=_C229( C112 C229 ) C112_=_C424( C112 C424 ) C112_=_C429( C112 C429 ) C112_=_C433( C112 C433 ) C112_=_C435( C112 C435 ) \nC112_=_C436( C112 C436 ) C112_=_C438( C112 C438 ) C112_=_C439( C112 C439 ) C112_=_C440( C112 C440 ) C113_=_C115( C113 C115 ) C113_=_C116( C113 C116 ) \nC113_=_C117( C113 C117 ) C113_=_C118( C113 C118 ) C113_=_C119( C113 C119 ) C113_=_C121( C113 C121 ) C113_=_C122( C113 C122 ) C113_=_C123( C113 C123 ) \nC113_=_C124( C113 C124 ) C113_=_C125( C113 C125 ) C113_=_C145( C113 C145 ) C113_=_C150( C113 C150 ) C113_=_C170( C113 C170 ) C113_=_C175( C113 C175 ) \nC113_=_C190( C113 C190 ) C113_=_C195( C113 C195 ) C113_=_C205( C113 C205 ) C113_=_C220( C113 C220 ) C113_=_C225( C113 C225 ) C113_=_C230( C113 C230 ) \nC113_=_C250( C113 C250 ) C113_=_C270( C113 C270 ) C113_=_C286( C113 C286 ) C113_=_C294( C113 C294 ) C113_=_C298( C113 C298 ) C113_=_C306( C113 C306 ) \nC113_=_C310( C113 C310 ) C113_=_C314( C113 C314 ) C113_=_C329( C113 C329 ) C113_=_C344( C113 C344 ) C113_=_C356( C113 C356 ) C113_=_C362( C113 C362 ) \nC113_=_C365( C113 C365 ) C113_=_C371( C113 C371 ) C113_=_C374( C113 C374 ) C113_=_C377( C113 C377 ) C113_=_C387( C113 C387 ) C113_=_C397( C113 C397 ) \nC113_=_C405( C113 C405 ) C113_=_C409( C113 C409 ) C113_=_C411( C113 C411 ) C113_=_C415( C113 C415 ) C113_=_C417( C113 C417 ) C113_=_C419( C113 C419 ) \nC113_=_C424( C113 C424 ) C113_=_C429( C113 C429 ) C113_=_C433( C113 C433 ) C113_=_C435( C113 C435 ) C113_=_C436( C113 C436 ) C113_=_C438( C113 C438 ) \nC113_=_C439( C113 C439 ) C113_=_C440( C113 C440 ) C115_=_C116( C115 C116 ) C115_=_C117( C115 C117 ) C115_=_C118( C115 C118 ) C115_=_C119( C115 C119 ) \nC115_=_C121( C115 C121 ) C115_=_C122( C115 C122 ) C115_=_C123( C115 C123 ) C115_=_C124( C115 C124 ) C115_=_C125( C115 C125 ) C115_=_C141( C115 C141 ) \nC115_=_C151( C115 C151 ) C115_=_C166( C115 C166 ) C115_=_C176( C115 C176 ) C115_=_C186( C115 C186 ) C115_=_C196( C115 C196 ) C115_=_C201( C115 C201 ) \nC115_=_C211( C115 C211 ) C115_=_C216( C115 C216 ) C115_=_C221( C115 C221 ) C115_=_C226( C115 C226 ) C115_=_C254( C115 C254 ) C115_=_C274( C115 C274 ) \nC115_=_C290( C115 C290 ) C115_=_C294( C115 C294 ) C115_=_C302( C115 C302 ) C115_=_C306( C115 C306 ) C115_=_C310( C115 C310 ) C115_=_C314( C115 C314 ) \nC116_=_C117( C116 C117 ) C116_=_C118( C116 C118 ) C116_=_C119( C116 C119 ) C116_=_C121( C116 C121 ) C116_=_C122( C116 C122 ) C116_=_C123( C116 C123 ) \nC116_=_C124( C116 C124 ) C116_=_C125( C116 C125 ) C116_=_C142( C116 C142 ) C116_=_C152( C116 C152 ) C116_=_C167( C116 C167 ) C116_=_C177( C116 C177 ) \nC116_=_C187( C116 C187 ) C116_=_C197( C116 C197 ) C116_=_C202( C116 C202 ) C116_=_C212( C116 C212 ) C116_=_C217( C116 C217 ) C116_=_C222( C116 C222 ) \nC116_=_C227( C116 C227 ) C116_=_C332( C116 C332 ) C116_=_C347( C116 C347 ) C116_=_C359( C116 C359 ) C116_=_C362( C116 C362 ) C116_=_C368( C116 C368 ) \nC116_=_C371( C116 C371 ) C116_=_C374( C116 C374 ) C116_=_C377( C116 C377 ) C117_=_C118( C117 C118 ) C117_=_C119( C117 C119 ) C117_=_C121( C117 C121 ) \nC117_=_C122( C117 C122 ) C117_=_C123( C117 C123 ) C117_=_C124( C117 C124 ) C117_=_C125( C117 C125 ) C117_=_C143( C117 C143 ) C117_=_C153( C117 C153 ) \nC117_=_C168( C117 C168 ) C117_=_C178( C117 C178 ) C117_=_C188( C117 C188 ) C117_=_C198( C117 C198 ) C117_=_C203( C117 C203 ) C117_=_C213( C117 C213 ) \nC117_=_C218( C117 C218 ) C117_=_C223( C117 C223 ) C117_=_C228( C117 C228 ) C117_=_C389( C117 C389 ) C117_=_C399( C117 C399 ) C117_=_C407( C117 C407 ) \nC117_=_C409( C117 C409 ) C117_=_C413( C117 C413 ) C117_=_C415( C117 C415 ) C117_=_C417( C117 C417 ) C117_=_C419( C117 C419 ) C118_=_C119( C118 C119 ) \nC118_=_C121( C118 C121 ) C118_=_C122( C118 C122 ) C118_=_C123( C118 C123 ) C118_=_C124( C118 C124 ) C118_=_C125( C118 C125 ) C118_=_C144( C118 C144 ) \nC118_=_C154( C118 C154 ) C118_=_C169( C118 C169 ) C118_=_C179( C118 C179 ) C118_=_C189( C118 C189 ) C118_=_C199( C118 C199 ) C118_=_C204( C118 C204 ) \nC118_=_C214( C118 C214 ) C118_=_C219( C118 C219 ) C118_=_C224( C118 C224 ) C118_=_C229( C118 C229 ) C118_=_C425( C118 C425 ) C118_=_C430( C118 C430 ) \nC118_=_C434( C118 C434 ) C118_=_C435( C118 C435 ) C118_=_C437( C118 C437 ) C118_=_C438( C118 C438 ) C118_=_C439( C118 C439 ) C118_=_C440( C118 C440 ) \nC119_=_C121( C119 C121 ) C119_=_C122( C119 C122 ) C119_=_C123( C119 C123 ) C119_=_C124( C119 C124 ) C119_=_C125( C119 C125 ) C119_=_C145( C119 C145 ) \nC119_=_C155( C119 C155 ) C119_=_C170( C119 C170 ) C119_=_C180( C119 C180 ) C119_=_C190( C119 C190 ) C119_=_C200( C119 C200 ) C119_=_C205( C119 C205 ) \nC119_=_C215( C119 C215 ) C119_=_C220( C119 C220 ) C119_=_C225( C119 C225 ) C119_=_C230( C119 C230 ) C119_=_C254( C119 C254 ) C119_=_C274( C119 C274 ) \nC119_=_C290( C119 C290 ) C119_=_C294( C119 C294 ) C119_=_C302( C119 C302 ) C119_=_C306( C119 C306 ) C119_=_C310( C119 C310 ) C119_=_C314( C119 C314 ) \nC119_=_C332( C119 C332 ) C119_=_C347( C119 C347 ) C119_=_C359( C119 C359 ) C119_=_C362( C119 C362 ) C119_=_C368( C119 C368 ) C119_=_C371( C119 C371 ) \nC119_=_C374( C119 C374 ) C119_=_C377( C119 C377 ) C119_=_C389( C119 C389 ) C119_=_C399( C119 C399 ) C119_=_C407( C119 C407 ) C119_=_C409( C119 C409 ) \nC119_=_C413( C119 C413 ) C119_=_C415( C119 C415 ) C119_=_C417( C119 C417 ) C119_=_C419( C119 C419 ) C119_=_C425( C119 C425 ) C119_=_C430( C119 C430 ) \nC119_=_C434( C119 C434 ) C119_=_C435( C119 C435 ) C119_=_C437( C119 C437 ) C119_=_C438( C119 C438 ) C119_=_C439( C119 C439 ) C119_=_C440( C119 C440 ) \nC121_=_C122( C121 C122 ) C121_=_C123( C121 C123 ) C121_=_C124( C121 C124 ) C121_=_C125( C121 C125 ) C121_=_C146( C121 C146 ) C121_=_C151( C121 C151 ) \nC121_=_C171( C121 C171 ) C121_=_C176( C121 C176 ) C121_=_C191( C121 C191 ) C121_=_C196( C121 C196 ) C121_=_C206( C121 C206 ) C121_=_C211( C121 C211 ) \nC121_=_C216(</w:t>
      </w:r>
    </w:p>
    <w:p>
      <w:pPr>
        <w:pStyle w:val="PreformattedText"/>
        <w:bidi w:val="0"/>
        <w:spacing w:before="0" w:after="0"/>
        <w:jc w:val="left"/>
        <w:rPr/>
      </w:pPr>
      <w:r>
        <w:rPr/>
        <w:t xml:space="preserve"> </w:t>
      </w:r>
      <w:r>
        <w:rPr/>
        <w:t>C121 C216 ) C121_=_C221( C121 C221 ) C121_=_C226( C121 C226 ) C121_=_C250( C121 C250 ) C121_=_C254( C121 C254 ) C121_=_C270( C121 C270 ) \nC121_=_C274( C121 C274 ) C121_=_C286( C121 C286 ) C121_=_C290( C121 C290 ) C121_=_C298( C121 C298 ) C121_=_C302( C121 C302 ) C121_=_C306( C121 C306 ) \nC121_=_C310( C121 C310 ) C121_=_C314( C121 C314 ) C122_=_C123( C122 C123 ) C122_=_C124( C122 C124 ) C122_=_C125( C122 C125 ) C122_=_C147( C122 C147 ) \nC122_=_C152( C122 C152 ) C122_=_C172( C122 C172 ) C122_=_C177( C122 C177 ) C122_=_C192( C122 C192 ) C122_=_C197( C122 C197 ) C122_=_C207( C122 C207 ) \nC122_=_C212( C122 C212 ) C122_=_C217( C122 C217 ) C122_=_C222( C122 C222 ) C122_=_C227( C122 C227 ) C122_=_C329( C122 C329 ) C122_=_C332( C122 C332 ) \nC122_=_C344( C122 C344 ) C122_=_C347( C122 C347 ) C122_=_C356( C122 C356 ) C122_=_C359( C122 C359 ) C122_=_C365( C122 C365 ) C122_=_C368( C122 C368 ) \nC122_=_C371( C122 C371 ) C122_=_C374( C122 C374 ) C122_=_C377( C122 C377 ) C123_=_C124( C123 C124 ) C123_=_C125( C123 C125 ) C123_=_C148( C123 C148 ) \nC123_=_C153( C123 C153 ) C123_=_C173( C123 C173 ) C123_=_C178( C123 C178 ) C123_=_C193( C123 C193 ) C123_=_C198( C123 C198 ) C123_=_C208( C123 C208 ) \nC123_=_C213( C123 C213 ) C123_=_C218( C123 C218 ) C123_=_C223( C123 C223 ) C123_=_C228( C123 C228 ) C123_=_C387( C123 C387 ) C123_=_C389( C123 C389 ) \nC123_=_C397( C123 C397 ) C123_=_C399( C123 C399 ) C123_=_C405( C123 C405 ) C123_=_C407( C123 C407 ) C123_=_C411( C123 C411 ) C123_=_C413( C123 C413 ) \nC123_=_C415( C123 C415 ) C123_=_C417( C123 C417 ) C123_=_C419( C123 C419 ) C124_=_C125( C124 C125 ) C124_=_C149( C124 C149 ) C124_=_C154( C124 C154 ) \nC124_=_C174( C124 C174 ) C124_=_C179( C124 C179 ) C124_=_C194( C124 C194 ) C124_=_C199( C124 C199 ) C124_=_C209( C124 C209 ) C124_=_C214( C124 C214 ) \nC124_=_C219( C124 C219 ) C124_=_C224( C124 C224 ) C124_=_C229( C124 C229 ) C124_=_C424( C124 C424 ) C124_=_C425( C124 C425 ) C124_=_C429( C124 C429 ) \nC124_=_C430( C124 C430 ) C124_=_C433( C124 C433 ) C124_=_C434( C124 C434 ) C124_=_C436( C124 C436 ) C124_=_C437( C124 C437 ) C124_=_C438( C124 C438 ) \nC124_=_C439( C124 C439 ) C124_=_C440( C124 C440 ) C125_=_C150( C125 C150 ) C125_=_C155( C125 C155 ) C125_=_C175( C125 C175 ) C125_=_C180( C125 C180 ) \nC125_=_C195( C125 C195 ) C125_=_C200( C125 C200 ) C125_=_C215( C125 C215 ) C125_=_C220( C125 C220 ) C125_=_C225( C125 C225 ) C125_=_C230( C125 C230 ) \nC125_=_C250( C125 C250 ) C125_=_C254( C125 C254 ) C125_=_C270( C125 C270 ) C125_=_C274( C125 C274 ) C125_=_C286( C125 C286 ) C125_=_C290( C125 C290 ) \nC125_=_C298( C125 C298 ) C125_=_C302( C125 C302 ) C125_=_C306( C125 C306 ) C125_=_C310( C125 C310 ) C125_=_C314( C125 C314 ) C125_=_C329( C125 C329 ) \nC125_=_C332( C125 C332 ) C125_=_C344( C125 C344 ) C125_=_C347( C125 C347 ) C125_=_C356( C125 C356 ) C125_=_C359( C125 C359 ) C125_=_C365( C125 C365 ) \nC125_=_C368( C125 C368 ) C125_=_C371( C125 C371 ) C125_=_C374( C125 C374 ) C125_=_C377( C125 C377 ) C125_=_C387( C125 C387 ) C125_=_C389( C125 C389 ) \nC125_=_C397( C125 C397 ) C125_=_C399( C125 C399 ) C125_=_C405( C125 C405 ) C125_=_C407( C125 C407 ) C125_=_C411( C125 C411 ) C125_=_C413( C125 C413 ) \nC125_=_C415( C125 C415 ) C125_=_C417( C125 C417 ) C125_=_C419( C125 C419 ) C125_=_C424( C125 C424 ) C125_=_C425( C125 C425 ) C125_=_C429( C125 C429 ) \nC125_=_C430( C125 C430 ) C125_=_C433( C125 C433 ) C125_=_C434( C125 C434 ) C125_=_C436( C125 C436 ) C125_=_C437( C125 C437 ) C125_=_C438( C125 C438 ) \nC125_=_C439( C125 C439 ) C125_=_C440( C125 C44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242( C126 C242 ) C126_=_C250( C126 C250 ) C126_=_C254( C126 C254 ) C126_=_C262( C126 C262 ) \nC126_=_C270( C126 C270 ) C126_=_C274( C126 C274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 )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323( C127 C323 ) C127_=_C329( C127 C329 ) C127_=_C332( C127 C332 ) C127_=_C338( C127 C338 ) C127_=_C344( C127 C344 ) \nC127_=_C347( C127 C347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8( C128 C168 ) C128_=_C169( C128 C169 ) \nC128_=_C170( C128 C170 ) C128_=_C171( C128 C171 ) C128_=_C172( C128 C172 ) C128_=_C173( C128 C173 ) C128_=_C174( C128 C174 ) C128_=_C175( C128 C175 ) \nC128_=_C176( C128 C176 ) C128_=_C177( C128 C177 ) C128_=_C178( C128 C178 ) C128_=_C179( C128 C179 ) C128_=_C180( C128 C180 ) C128_=_C383( C128 C383 ) \nC128_=_C387( C128 C387 ) C128_=_C389( C128 C389 ) C128_=_C393( C128 C393 ) C128_=_C397( C128 C397 ) C128_=_C399( C128 C3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422( C129 C422 ) C129_=_C424( C129 C424 ) C129_=_C425( C129 C425 ) C129_=_C427( C129 C427 ) \nC129_=_C429( C129 C429 ) C129_=_C430( C129 C430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w:t>
      </w:r>
    </w:p>
    <w:p>
      <w:pPr>
        <w:pStyle w:val="PreformattedText"/>
        <w:bidi w:val="0"/>
        <w:spacing w:before="0" w:after="0"/>
        <w:jc w:val="left"/>
        <w:rPr/>
      </w:pPr>
      <w:r>
        <w:rPr/>
        <w:t xml:space="preserve"> </w:t>
      </w:r>
      <w:r>
        <w:rPr/>
        <w:t>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242( C130 C242 ) C130_=_C250( C130 C250 ) \nC130_=_C254( C130 C254 ) C130_=_C262( C130 C262 ) C130_=_C270( C130 C270 ) C130_=_C274( C130 C274 ) C130_=_C323( C130 C323 ) C130_=_C329( C130 C329 ) \nC130_=_C332( C130 C332 ) C130_=_C338( C130 C338 ) C130_=_C344( C130 C344 ) C130_=_C347( C130 C347 ) C130_=_C383( C130 C383 ) C130_=_C387( C130 C387 ) \nC130_=_C389( C130 C389 ) C130_=_C393( C130 C393 ) C130_=_C397( C130 C397 ) C130_=_C399( C130 C399 ) C130_=_C422( C130 C422 ) C130_=_C424( C130 C424 ) \nC130_=_C425( C130 C425 ) C130_=_C427( C130 C427 ) C130_=_C429( C130 C429 ) C130_=_C430( C130 C43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1_=_C159( C131 C159 ) C131_=_C160( C131 C160 ) C131_=_C181( C131 C181 ) C131_=_C182( C131 C182 ) C131_=_C183( C131 C183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1_=_C200( C131 C200 ) C131_=_C242( C131 C242 ) \nC131_=_C250( C131 C250 ) C131_=_C254( C131 C254 ) C131_=_C278( C131 C278 ) C131_=_C286( C131 C286 ) C131_=_C290( C131 C290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2_=_C181( C132 C181 ) C132_=_C182( C132 C182 ) C132_=_C183( C132 C183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2_=_C200( C132 C200 ) C132_=_C323( C132 C323 ) \nC132_=_C329( C132 C329 ) C132_=_C332( C132 C332 ) C132_=_C350( C132 C350 ) C132_=_C356( C132 C356 ) C132_=_C359( C132 C359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7( C133 C197 ) C133_=_C198( C133 C198 ) C133_=_C199( C133 C199 ) C133_=_C200( C133 C200 ) C133_=_C383( C133 C383 ) C133_=_C387( C133 C387 ) \nC133_=_C389( C133 C389 ) C133_=_C401( C133 C401 ) C133_=_C405( C133 C405 ) C133_=_C407( C133 C407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4_=_C159( C134 C159 ) C134_=_C160( C134 C16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 C134 C198 ) \nC134_=_C199( C134 C199 ) C134_=_C200( C134 C200 ) C134_=_C422( C134 C422 ) C134_=_C424( C134 C424 ) C134_=_C425( C134 C425 ) C134_=_C431( C134 C431 ) \nC134_=_C433( C134 C433 ) C134_=_C434( C134 C434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5_=_C181( C135 C181 ) C135_=_C182( C135 C182 ) C135_=_C183( C135 C183 ) \nC135_=_C184( C135 C184 ) C135_=_C185( C135 C185 ) C135_=_C186( C135 C186 ) C135_=_C187( C135 C187 ) C135_=_C188( C135 C188 ) C135_=_C189( C135 C189 ) \nC135_=_C190( C135 C190 ) C135_=_C191( C135 C191 ) C135_=_C192( C135 C192 ) C135_=_C193( C135 C193 ) C135_=_C194( C135 C194 ) C135_=_C195( C135 C195 ) \nC135_=_C196( C135 C196 ) C135_=_C197( C135 C197 ) C135_=_C198( C135 C198 ) C135_=_C199( C135 C199 ) C135_=_C200( C135 C200 ) C135_=_C242( C135 C242 ) \nC135_=_C250( C135 C250 ) C135_=_C254( C135 C254 ) C135_=_C278( C135 C278 ) C135_=_C286( C135 C286 ) C135_=_C290( C135 C290 ) C135_=_C323( C135 C323 ) \nC135_=_C329( C135 C329 ) C135_=_C332( C135 C332 ) C135_=_C350( C135 C350 ) C135_=_C356( C135 C356 ) C135_=_C359( C135 C359 ) C135_=_C383( C135 C383 ) \nC135_=_C387( C135 C387 ) C135_=_C389( C135 C389 ) C135_=_C401( C135 C401 ) C135_=_C405( C135 C405 ) C135_=_C407( C135 C407 ) C135_=_C422( C135 C422 ) \nC135_=_C424( C135 C424 ) C135_=_C425( C135 C425 ) C135_=_C431( C135 C431 ) C135_=_C433( C135 C433 ) C135_=_C434( C135 C434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6_=_C151( C136 C151 ) C136_=_C152( C136 C152 ) C136_=_C153( C136 C153 ) C136_=_C154( C136 C154 ) C136_=_C155( C136 C155 ) \nC136_=_C161( C136 C161 ) C136_=_C162( C136 C162 ) C136_=_C163( C136 C163 ) C136_=_C164( C136 C164 ) C136_=_C165( C136 C165 ) C136_=_C181( C136 C181 ) \nC136_=_C182( C136 C182 ) C136_=_C183( C136 C183 ) C136_=_C184( C136 C184 ) C136_=_C185( C136 C185 ) C136_=_C201( C136 C201 ) C136_=_C202( C136 C202 ) \nC136_=_C203( C136 C203 ) C136_=_C204( C136 C204 ) C136_=_C205( C136 C205 ) C136_=_C206( C136 C206 ) C136_=_C207( C136 C207 ) C136_=_C208( C136 C208 ) \nC136_=_C209( C136 C209 ) C136_=_C211( C136 C211 ) C136_=_C212( C136 C212 ) C136_=_C213( C136 C213 ) C136_=_C214( C136 C214 ) C136_=_C215( C136 C215 ) \nC136_=_C242( C136 C242 ) C136_=_C250( C136 C250 ) C136_=_C254( C136 C254 ) C136_=_C262( C136 C262 ) C136_=_C278( C136 C278 ) C136_=_C294( C136 C294 ) \nC136_=_C298( C136 C298 ) C136_=_C302( C136 C302 ) C137_=_C138(</w:t>
      </w:r>
    </w:p>
    <w:p>
      <w:pPr>
        <w:pStyle w:val="PreformattedText"/>
        <w:bidi w:val="0"/>
        <w:spacing w:before="0" w:after="0"/>
        <w:jc w:val="left"/>
        <w:rPr/>
      </w:pPr>
      <w:r>
        <w:rPr/>
        <w:t xml:space="preserve"> </w:t>
      </w:r>
      <w:r>
        <w:rPr/>
        <w:t>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61( C137 C161 ) C137_=_C162( C137 C162 ) C137_=_C163( C137 C163 ) C137_=_C164( C137 C164 ) \nC137_=_C165( C137 C165 ) C137_=_C181( C137 C181 ) C137_=_C182( C137 C182 ) C137_=_C183( C137 C183 ) C137_=_C184( C137 C184 ) C137_=_C185( C137 C185 ) \nC137_=_C201( C137 C201 ) C137_=_C202( C137 C202 ) C137_=_C203( C137 C203 ) C137_=_C204( C137 C204 ) C137_=_C205( C137 C205 ) C137_=_C206( C137 C206 ) \nC137_=_C207( C137 C207 ) C137_=_C208( C137 C208 ) C137_=_C209( C137 C209 ) C137_=_C211( C137 C211 ) C137_=_C212( C137 C212 ) C137_=_C213( C137 C213 ) \nC137_=_C214( C137 C214 ) C137_=_C215( C137 C215 ) C137_=_C323( C137 C323 ) C137_=_C329( C137 C329 ) C137_=_C332( C137 C332 ) C137_=_C338( C137 C338 ) \nC137_=_C350( C137 C350 ) C137_=_C362( C137 C362 ) C137_=_C365( C137 C365 ) C137_=_C368( C137 C36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61( C138 C161 ) C138_=_C162( C138 C162 ) C138_=_C163( C138 C163 ) \nC138_=_C164( C138 C164 ) C138_=_C165( C138 C165 ) C138_=_C181( C138 C181 ) C138_=_C182( C138 C182 ) C138_=_C183( C138 C183 ) C138_=_C184( C138 C184 ) \nC138_=_C185( C138 C185 ) C138_=_C201( C138 C201 ) C138_=_C202( C138 C202 ) C138_=_C203( C138 C203 ) C138_=_C204( C138 C204 ) C138_=_C205( C138 C205 ) \nC138_=_C206( C138 C206 ) C138_=_C207( C138 C207 ) C138_=_C208( C138 C208 ) C138_=_C209( C138 C209 ) C138_=_C211( C138 C211 ) C138_=_C212( C138 C212 ) \nC138_=_C213( C138 C213 ) C138_=_C214( C138 C214 ) C138_=_C215( C138 C215 ) C138_=_C383( C138 C383 ) C138_=_C387( C138 C387 ) C138_=_C389( C138 C389 ) \nC138_=_C393( C138 C393 ) C138_=_C401( C138 C401 ) C138_=_C409( C138 C409 ) C138_=_C411( C138 C411 ) C138_=_C413( C138 C413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61( C139 C161 ) C139_=_C162( C139 C162 ) C139_=_C163( C139 C163 ) \nC139_=_C164( C139 C164 ) C139_=_C165( C139 C165 ) C139_=_C181( C139 C181 ) C139_=_C182( C139 C182 ) C139_=_C183( C139 C183 ) C139_=_C184( C139 C184 ) \nC139_=_C185( C139 C185 ) C139_=_C201( C139 C201 ) C139_=_C202( C139 C202 ) C139_=_C203( C139 C203 ) C139_=_C204( C139 C204 ) C139_=_C205( C139 C205 ) \nC139_=_C206( C139 C206 ) C139_=_C207( C139 C207 ) C139_=_C208( C139 C208 ) C139_=_C209( C139 C209 ) C139_=_C211( C139 C211 ) C139_=_C212( C139 C212 ) \nC139_=_C213( C139 C213 ) C139_=_C214( C139 C214 ) C139_=_C215( C139 C215 ) C139_=_C422( C139 C422 ) C139_=_C424( C139 C424 ) C139_=_C425( C139 C425 ) \nC139_=_C427( C139 C427 ) C139_=_C431( C139 C431 ) C139_=_C435( C139 C435 ) C139_=_C436( C139 C436 ) C139_=_C437( C139 C43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61( C140 C161 ) C140_=_C162( C140 C162 ) C140_=_C163( C140 C163 ) C140_=_C164( C140 C164 ) \nC140_=_C165( C140 C165 ) C140_=_C181( C140 C181 ) C140_=_C182( C140 C182 ) C140_=_C183( C140 C183 ) C140_=_C184( C140 C184 ) C140_=_C185( C140 C185 ) \nC140_=_C201( C140 C201 ) C140_=_C202( C140 C202 ) C140_=_C203( C140 C203 ) C140_=_C204( C140 C204 ) C140_=_C205( C140 C205 ) C140_=_C206( C140 C206 ) \nC140_=_C207( C140 C207 ) C140_=_C208( C140 C208 ) C140_=_C209( C140 C209 ) C140_=_C211( C140 C211 ) C140_=_C212( C140 C212 ) C140_=_C213( C140 C213 ) \nC140_=_C214( C140 C214 ) C140_=_C215( C140 C215 ) C140_=_C242( C140 C242 ) C140_=_C250( C140 C250 ) C140_=_C254( C140 C254 ) C140_=_C262( C140 C262 ) \nC140_=_C278( C140 C278 ) C140_=_C294( C140 C294 ) C140_=_C298( C140 C298 ) C140_=_C302( C140 C302 ) C140_=_C323( C140 C323 ) C140_=_C329( C140 C329 ) \nC140_=_C332( C140 C332 ) C140_=_C338( C140 C338 ) C140_=_C350( C140 C350 ) C140_=_C362( C140 C362 ) C140_=_C365( C140 C365 ) C140_=_C368( C140 C368 ) \nC140_=_C383( C140 C383 ) C140_=_C387( C140 C387 ) C140_=_C389( C140 C389 ) C140_=_C393( C140 C393 ) C140_=_C401( C140 C401 ) C140_=_C409( C140 C409 ) \nC140_=_C411( C140 C411 ) C140_=_C413( C140 C413 ) C140_=_C422( C140 C422 ) C140_=_C424( C140 C424 ) C140_=_C425( C140 C425 ) C140_=_C427( C140 C427 ) \nC140_=_C431( C140 C431 ) C140_=_C435( C140 C435 ) C140_=_C436( C140 C436 ) C140_=_C437( C140 C43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6( C141 C166 ) C141_=_C167( C141 C167 ) C141_=_C168( C141 C168 ) C141_=_C169( C141 C169 ) C141_=_C170( C141 C170 ) C141_=_C186( C141 C186 ) \nC141_=_C187( C141 C187 ) C141_=_C188( C141 C188 ) C141_=_C189( C141 C189 ) C141_=_C190( C141 C190 ) C141_=_C201( C141 C201 ) C141_=_C202( C141 C202 ) \nC141_=_C203( C141 C203 ) C141_=_C204( C141 C204 ) C141_=_C205( C141 C205 ) C141_=_C216( C141 C216 ) C141_=_C217( C141 C217 ) C141_=_C218( C141 C218 ) \nC141_=_C219( C141 C219 ) C141_=_C220( C141 C220 ) C141_=_C221( C141 C221 ) C141_=_C222( C141 C222 ) C141_=_C223( C141 C223 ) C141_=_C224( C141 C224 ) \nC141_=_C225( C141 C225 ) C141_=_C242( C141 C242 ) C141_=_C250( C141 C250 ) C141_=_C254( C141 C254 ) C141_=_C294( C141 C294 ) C141_=_C306( C141 C306 ) \nC141_=_C310( C141 C31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6( C142 C166 ) C142_=_C167( C142 C167 ) C142_=_C168( C142 C168 ) C142_=_C169( C142 C169 ) \nC142_=_C170( C142 C170 ) C142_=_C186( C142 C186 ) C142_=_C187( C142 C187 ) C142_=_C188( C142 C188 ) C142_=_C189( C142 C189 ) C142_=_C190( C142 C190 ) \nC142_=_C201( C142 C201 ) C142_=_C202( C142 C202 ) C142_=_C203( C142 C203 ) C142_=_C204( C142 C204 ) C142_=_C205( C142 C205 ) C142_=_C216( C142 C216 ) \nC142_=_C217( C142 C217 ) C142_=_C218( C142 C218 ) C142_=_C219( C142 C219 ) C142_=_C220( C142 C220 ) C142_=_C221( C142 C221 ) C142_=_C222( C142 C222 ) \nC142_=_C223( C142 C223 ) C142_=_C224( C142 C224 ) C142_=_C225( C142 C225 ) C142_=_C323( C142 C323 ) C142_=_C329( C142 C329 ) C142_=_C332( C142 C332 ) \nC142_=_C362( C142 C362 ) C142_=_C371( C142 C371 ) C142_=_C374( C142 C374 ) C143_=_C144( C143 C144 ) C143_=_C145( C143 C145 ) C143_=_C146( C143 C146 ) \nC143_=_C147( C143 C147 ) C143_=_C148( C143 C148 ) C143_=_C149( C143 C149 ) C143_=_C150( C143 C150 ) C143_=_C151( C143 C151 ) C143_=_C152( C143 C152 ) \nC143_=_C153( C143 C153 ) C143_=_C154( C143 C154 ) C143_=_C155( C143 C155 ) C143_=_C166( C143 C166 ) C143_=_C167( C143 C167 ) C143_=_C168( C143 C168 ) \nC143_=_C169( C143 C169 ) C143_=_C170( C143 C170 ) C143_=_C186( C143 C186 ) C143_=_C187( C143 C187 ) C143_=_C188( C143 C188 ) C143_=_C189( C143 C189 ) \nC143_=_C190( C143 C190 ) C143_=_C201( C143 C201 ) C143_=_C202( C143 C202 ) C143_=_C203( C143 C203 ) C143_=_C204( C143 C204 ) C143_=_C205( C143 C205 ) \nC143_=_C216( C143 C216 ) C143_=_C217( C143 C217 ) C143_=_C218( C143 C218 ) C143_=_C219( C143 C219 ) C143_=_C220( C143 C220 ) C143_=_C221( C143 C221 ) \nC143_=_C222( C143 C222 ) C143_=_C223( C143 C223 ) C143_=_C224( C143 C224 ) C143_=_C225( C143 C225 ) C143_=_C383( C143 C383 ) C143_=_C387( C143 C387 ) \nC143_=_C389( C143 C389 ) C143_=_C409( C143 C409 ) C143_=_C415( C143 C415 ) C143_=_C417( C143 C417 ) C144_=_C145( C144 C145 ) C144_=_C146( C144 C146 ) \nC144_=_C147( C144 C147 ) C144_=_C148( C144 C148 ) C144_=_C149( C144 C149 ) C144_=_C150( C144 C150 ) C144_=_C151( C144 C151 ) C144_=_C152( C144 C152 ) \nC144_=_C153( C144 C153 ) C144_=_C154( C144 C154 ) C144_=_C155( C144 C155 ) C144_=_C166( C144 C166 ) C144_=_C167( C144 C167 ) C144_=_C168( C144 C168 ) \nC144_=_C169( C144 C169 ) C144_=_C170( C144 C170 ) C144_=_C186( C144 C186 ) C144_=_C187( C144 C187 ) C144_=_C188( C144 C188 ) C144_=_C189( C144 C189 ) \nC144_=_C190( C144 C190 ) C144_=_C201( C144 C201 ) C144_=_C202( C144 C202 ) C144_=_C203( C144 C203 ) C144_=_C204( C144 C204 ) C144_=_C205( C144 C205 ) \nC144_=_C216( C144 C216 ) C144_=_C217( C144 C217 ) C144_=_C218( C144 C218 ) C144_=_C219( C144 C219 ) C144_=_C220( C144 C220 ) C144_=_C221( C144 C221 ) \nC144_=_C222( C144 C222 ) C144_=_C223( C144 C223 ) C144_=_C224( C144 C224 ) C144_=_C225( C144 C225 ) C144_=_C422( C144 C422 ) C144_=_C424( C144 C424 ) \nC144_=_C425( C144 C425 ) C144_=_C435( C144 C435 ) C144_=_C438( C144 C438 ) C144_=_C439(</w:t>
      </w:r>
    </w:p>
    <w:p>
      <w:pPr>
        <w:pStyle w:val="PreformattedText"/>
        <w:bidi w:val="0"/>
        <w:spacing w:before="0" w:after="0"/>
        <w:jc w:val="left"/>
        <w:rPr/>
      </w:pPr>
      <w:r>
        <w:rPr/>
        <w:t xml:space="preserve"> </w:t>
      </w:r>
      <w:r>
        <w:rPr/>
        <w:t>C144 C439 ) C145_=_C146( C145 C146 ) C145_=_C147( C145 C147 ) \nC145_=_C148( C145 C148 ) C145_=_C149( C145 C149 ) C145_=_C150( C145 C150 ) C145_=_C151( C145 C151 ) C145_=_C152( C145 C152 ) C145_=_C153( C145 C153 ) \nC145_=_C154( C145 C154 ) C145_=_C155( C145 C155 ) C145_=_C166( C145 C166 ) C145_=_C167( C145 C167 ) C145_=_C168( C145 C168 ) C145_=_C169( C145 C169 ) \nC145_=_C170( C145 C170 ) C145_=_C186( C145 C186 ) C145_=_C187( C145 C187 ) C145_=_C188( C145 C188 ) C145_=_C189( C145 C189 ) C145_=_C190( C145 C190 ) \nC145_=_C201( C145 C201 ) C145_=_C202( C145 C202 ) C145_=_C203( C145 C203 ) C145_=_C204( C145 C204 ) C145_=_C205( C145 C205 ) C145_=_C216( C145 C216 ) \nC145_=_C217( C145 C217 ) C145_=_C218( C145 C218 ) C145_=_C219( C145 C219 ) C145_=_C220( C145 C220 ) C145_=_C221( C145 C221 ) C145_=_C222( C145 C222 ) \nC145_=_C223( C145 C223 ) C145_=_C224( C145 C224 ) C145_=_C225( C145 C225 ) C145_=_C242( C145 C242 ) C145_=_C250( C145 C250 ) C145_=_C254( C145 C254 ) \nC145_=_C294( C145 C294 ) C145_=_C306( C145 C306 ) C145_=_C310( C145 C310 ) C145_=_C323( C145 C323 ) C145_=_C329( C145 C329 ) C145_=_C332( C145 C332 ) \nC145_=_C362( C145 C362 ) C145_=_C371( C145 C371 ) C145_=_C374( C145 C374 ) C145_=_C383( C145 C383 ) C145_=_C387( C145 C387 ) C145_=_C389( C145 C389 ) \nC145_=_C409( C145 C409 ) C145_=_C415( C145 C415 ) C145_=_C417( C145 C417 ) C145_=_C422( C145 C422 ) C145_=_C424( C145 C424 ) C145_=_C425( C145 C425 ) \nC145_=_C435( C145 C435 ) C145_=_C438( C145 C438 ) C145_=_C439( C145 C439 ) C146_=_C147( C146 C147 ) C146_=_C148( C146 C148 ) C146_=_C149( C146 C149 ) \nC146_=_C150( C146 C150 ) C146_=_C151( C146 C151 ) C146_=_C152( C146 C152 ) C146_=_C153( C146 C153 ) C146_=_C154( C146 C154 ) C146_=_C155( C146 C155 ) \nC146_=_C171( C146 C171 ) C146_=_C172( C146 C172 ) C146_=_C173( C146 C173 ) C146_=_C174( C146 C174 ) C146_=_C175( C146 C175 ) C146_=_C191( C146 C191 ) \nC146_=_C192( C146 C192 ) C146_=_C193( C146 C193 ) C146_=_C194( C146 C194 ) C146_=_C195( C146 C195 ) C146_=_C206( C146 C206 ) C146_=_C207( C146 C207 ) \nC146_=_C208( C146 C208 ) C146_=_C209( C146 C209 ) C146_=_C216( C146 C216 ) C146_=_C217( C146 C217 ) C146_=_C218( C146 C218 ) C146_=_C219( C146 C219 ) \nC146_=_C220( C146 C220 ) C146_=_C226( C146 C226 ) C146_=_C227( C146 C227 ) C146_=_C228( C146 C228 ) C146_=_C229( C146 C229 ) C146_=_C230( C146 C230 ) \nC146_=_C242( C146 C242 ) C146_=_C250( C146 C250 ) C146_=_C254( C146 C254 ) C146_=_C270( C146 C270 ) C146_=_C286( C146 C286 ) C146_=_C298( C146 C298 ) \nC146_=_C306( C146 C306 ) C146_=_C314( C146 C314 ) C147_=_C148( C147 C148 ) C147_=_C149( C147 C149 ) C147_=_C150( C147 C150 ) C147_=_C151( C147 C151 ) \nC147_=_C152( C147 C152 ) C147_=_C153( C147 C153 ) C147_=_C154( C147 C154 ) C147_=_C155( C147 C155 ) C147_=_C171( C147 C171 ) C147_=_C172( C147 C172 ) \nC147_=_C173( C147 C173 ) C147_=_C174( C147 C174 ) C147_=_C175( C147 C175 ) C147_=_C191( C147 C191 ) C147_=_C192( C147 C192 ) C147_=_C193( C147 C193 ) \nC147_=_C194( C147 C194 ) C147_=_C195( C147 C195 ) C147_=_C206( C147 C206 ) C147_=_C207( C147 C207 ) C147_=_C208( C147 C208 ) C147_=_C209( C147 C209 ) \nC147_=_C216( C147 C216 ) C147_=_C217( C147 C217 ) C147_=_C218( C147 C218 ) C147_=_C219( C147 C219 ) C147_=_C220( C147 C220 ) C147_=_C226( C147 C226 ) \nC147_=_C227( C147 C227 ) C147_=_C228( C147 C228 ) C147_=_C229( C147 C229 ) C147_=_C230( C147 C230 ) C147_=_C323( C147 C323 ) C147_=_C329( C147 C329 ) \nC147_=_C332( C147 C332 ) C147_=_C344( C147 C344 ) C147_=_C356( C147 C356 ) C147_=_C365( C147 C365 ) C147_=_C371( C147 C371 ) C147_=_C377( C147 C377 ) \nC148_=_C149( C148 C149 ) C148_=_C150( C148 C150 ) C148_=_C151( C148 C151 ) C148_=_C152( C148 C152 ) C148_=_C153( C148 C153 ) C148_=_C154( C148 C154 ) \nC148_=_C155( C148 C155 ) C148_=_C171( C148 C171 ) C148_=_C172( C148 C172 ) C148_=_C173( C148 C173 ) C148_=_C174( C148 C174 ) C148_=_C175( C148 C175 ) \nC148_=_C191( C148 C191 ) C148_=_C192( C148 C192 ) C148_=_C193( C148 C193 ) C148_=_C194( C148 C194 ) C148_=_C195( C148 C195 ) C148_=_C206( C148 C206 ) \nC148_=_C207( C148 C207 ) C148_=_C208( C148 C208 ) C148_=_C209( C148 C209 ) C148_=_C216( C148 C216 ) C148_=_C217( C148 C217 ) C148_=_C218( C148 C218 ) \nC148_=_C219( C148 C219 ) C148_=_C220( C148 C220 ) C148_=_C226( C148 C226 ) C148_=_C227( C148 C227 ) C148_=_C228( C148 C228 ) C148_=_C229( C148 C229 ) \nC148_=_C230( C148 C230 ) C148_=_C383( C148 C383 ) C148_=_C387( C148 C387 ) C148_=_C389( C148 C389 ) C148_=_C397( C148 C397 ) C148_=_C405( C148 C405 ) \nC148_=_C411( C148 C411 ) C148_=_C415( C148 C415 ) C148_=_C419( C148 C419 ) C149_=_C150( C149 C150 ) C149_=_C151( C149 C151 ) C149_=_C152( C149 C152 ) \nC149_=_C153( C149 C153 ) C149_=_C154( C149 C154 ) C149_=_C155( C149 C155 ) C149_=_C171( C149 C171 ) C149_=_C172( C149 C172 ) C149_=_C173( C149 C173 ) \nC149_=_C174( C149 C174 ) C149_=_C175( C149 C175 ) C149_=_C191( C149 C191 ) C149_=_C192( C149 C192 ) C149_=_C193( C149 C193 ) C149_=_C194( C149 C194 ) \nC149_=_C195( C149 C195 ) C149_=_C206( C149 C206 ) C149_=_C207( C149 C207 ) C149_=_C208( C149 C208 ) C149_=_C209( C149 C209 ) C149_=_C216( C149 C216 ) \nC149_=_C217( C149 C217 ) C149_=_C218( C149 C218 ) C149_=_C219( C149 C219 ) C149_=_C220( C149 C220 ) C149_=_C226( C149 C226 ) C149_=_C227( C149 C227 ) \nC149_=_C228( C149 C228 ) C149_=_C229( C149 C229 ) C149_=_C230( C149 C230 ) C149_=_C422( C149 C422 ) C149_=_C424( C149 C424 ) C149_=_C425( C149 C425 ) \nC149_=_C429( C149 C429 ) C149_=_C433( C149 C433 ) C149_=_C436( C149 C436 ) C149_=_C438( C149 C438 ) C149_=_C440( C149 C440 ) C150_=_C151( C150 C151 ) \nC150_=_C152( C150 C152 ) C150_=_C153( C150 C153 ) C150_=_C154( C150 C154 ) C150_=_C155( C150 C155 ) C150_=_C171( C150 C171 ) C150_=_C172( C150 C172 ) \nC150_=_C173( C150 C173 ) C150_=_C174( C150 C174 ) C150_=_C175( C150 C175 ) C150_=_C191( C150 C191 ) C150_=_C192( C150 C192 ) C150_=_C193( C150 C193 ) \nC150_=_C194( C150 C194 ) C150_=_C195( C150 C195 ) C150_=_C206( C150 C206 ) C150_=_C207( C150 C207 ) C150_=_C208( C150 C208 ) C150_=_C209( C150 C209 ) \nC150_=_C216( C150 C216 ) C150_=_C217( C150 C217 ) C150_=_C218( C150 C218 ) C150_=_C219( C150 C219 ) C150_=_C220( C150 C220 ) C150_=_C226( C150 C226 ) \nC150_=_C227( C150 C227 ) C150_=_C228( C150 C228 ) C150_=_C229( C150 C229 ) C150_=_C230( C150 C230 ) C150_=_C242( C150 C242 ) C150_=_C250( C150 C250 ) \nC150_=_C254( C150 C254 ) C150_=_C270( C150 C270 ) C150_=_C286( C150 C286 ) C150_=_C298( C150 C298 ) C150_=_C306( C150 C306 ) C150_=_C314( C150 C314 ) \nC150_=_C323( C150 C323 ) C150_=_C329( C150 C329 ) C150_=_C332( C150 C332 ) C150_=_C344( C150 C344 ) C150_=_C356( C150 C356 ) C150_=_C365( C150 C365 ) \nC150_=_C371( C150 C371 ) C150_=_C377( C150 C377 ) C150_=_C383( C150 C383 ) C150_=_C387( C150 C387 ) C150_=_C389( C150 C389 ) C150_=_C397( C150 C397 ) \nC150_=_C405( C150 C405 ) C150_=_C411( C150 C411 ) C150_=_C415( C150 C415 ) C150_=_C419( C150 C419 ) C150_=_C422( C150 C422 ) C150_=_C424( C150 C424 ) \nC150_=_C425( C150 C425 ) C150_=_C429( C150 C429 ) C150_=_C433( C150 C433 ) C150_=_C436( C150 C436 ) C150_=_C438( C150 C438 ) C150_=_C440( C150 C440 ) \nC151_=_C152( C151 C152 ) C151_=_C153( C151 C153 ) C151_=_C154( C151 C154 ) C151_=_C155( C151 C155 ) C151_=_C176( C151 C176 ) C151_=_C177( C151 C177 ) \nC151_=_C178( C151 C178 ) C151_=_C179( C151 C179 ) C151_=_C180( C151 C180 ) C151_=_C196( C151 C196 ) C151_=_C197( C151 C197 ) C151_=_C198( C151 C198 ) \nC151_=_C199( C151 C199 ) C151_=_C200( C151 C200 ) C151_=_C211( C151 C211 ) C151_=_C212( C151 C212 ) C151_=_C213( C151 C213 ) C151_=_C214( C151 C214 ) \nC151_=_C215( C151 C215 ) C151_=_C221( C151 C221 ) C151_=_C222( C151 C222 ) C151_=_C223( C151 C223 ) C151_=_C224( C151 C224 ) C151_=_C225( C151 C225 ) \nC151_=_C226( C151 C226 ) C151_=_C227( C151 C227 ) C151_=_C228( C151 C228 ) C151_=_C229( C151 C229 ) C151_=_C230( C151 C230 ) C151_=_C242( C151 C242 ) \nC151_=_C250( C151 C250 ) C151_=_C254( C151 C254 ) C151_=_C274( C151 C274 ) C151_=_C290( C151 C290 ) C151_=_C302( C151 C302 ) C151_=_C310( C151 C310 ) \nC151_=_C314( C151 C314 ) C152_=_C153( C152 C153 ) C152_=_C154( C152 C154 ) C152_=_C155( C152 C155 ) C152_=_C176( C152 C176 ) C152_=_C177( C152 C177 ) \nC152_=_C178( C152 C178 ) C152_=_C179( C152 C179 ) C152_=_C180( C152 C180 ) C152_=_C196( C152 C196 ) C152_=_C197( C152 C197 ) C152_=_C198( C152 C198 ) \nC152_=_C199( C152 C199 ) C152_=_C200( C152 C200 ) C152_=_C211( C152 C211 ) C152_=_C212( C152 C212 ) C152_=_C213( C152 C213 ) C152_=_C214( C152 C214 ) \nC152_=_C215( C152 C215 ) C152_=_C221( C152 C221 ) C152_=_C222( C152 C222 ) C152_=_C223( C152 C223 ) C152_=_C224( C152 C224 ) C152_=_C225( C152 C225 ) \nC152_=_C226( C152 C226 ) C152_=_C227( C152 C227 ) C152_=_C228( C152 C228 ) C152_=_C229( C152 C229 ) C152_=_C230( C152 C230 ) C152_=_C323( C152 C323 ) \nC152_=_C329( C152 C329 ) C152_=_C332( C152 C332 ) C152_=_C347( C152 C347 ) C152_=_C359( C152 C359 ) C152_=_C368( C152 C368 ) C152_=_C374( C152 C374 ) \nC152_=_C377( C152 C377 ) C153_=_C154( C153 C154 ) C153_=_C155( C153 C155 ) C153_=_C176( C153 C176 ) C153_=_C177( C153 C177 ) C153_=_C178( C153 C178 ) \nC153_=_C179( C153 C179 ) C153_=_C180( C153 C180 ) C153_=_C196( C153 C196 ) C153_=_C197( C153 C197 ) C153_=_C198( C153 C198 ) C153_=_C199( C153 C199 ) \nC153_=_C200( C153 C200 ) C153_=_C211( C153 C211 ) C153_=_C212( C153 C212 ) C153_=_C213( C153 C213 ) C153_=_C214( C153 C214 ) C153_=_C215( C153 C215 ) \nC153_=_C221( C153 C221 ) C153_=_C222( C153 C222 ) C153_=_C223( C153 C223 ) C153_=_C224( C153 C224 ) C153_=_C225( C153 C225 ) C153_=_C226( C153 C226 ) \nC153_=_C227( C153 C227 ) C153_=_C228( C153 C228 ) C153_=_C229( C153 C229 ) C153_=_C230( C153 C230 ) C153_=_C383( C153 C383 ) C153_=_C387( C153 C387 ) \nC153_=_C389( C153 C389 ) C153_=_C399( C153 C399 ) C153_=_C407( C153 C407 ) C153_=_C413( C153 C413 ) C153_=_C417( C153 C417 ) C153_=_C419( C153 C419 ) \nC154_=_C155( C154 C155 ) C154_=_C176( C154 C176 ) C154_=_C177( C154 C177 ) C154_=_C178( C154 C178 ) C154_=_C179(</w:t>
      </w:r>
    </w:p>
    <w:p>
      <w:pPr>
        <w:pStyle w:val="PreformattedText"/>
        <w:bidi w:val="0"/>
        <w:spacing w:before="0" w:after="0"/>
        <w:jc w:val="left"/>
        <w:rPr/>
      </w:pPr>
      <w:r>
        <w:rPr/>
        <w:t xml:space="preserve"> </w:t>
      </w:r>
      <w:r>
        <w:rPr/>
        <w:t>C154 C179 ) C154_=_C180( C154 C180 ) \nC154_=_C196( C154 C196 ) C154_=_C197( C154 C197 ) C154_=_C198( C154 C198 ) C154_=_C199( C154 C199 ) C154_=_C200( C154 C200 ) C154_=_C211( C154 C211 ) \nC154_=_C212( C154 C212 ) C154_=_C213( C154 C213 ) C154_=_C214( C154 C214 ) C154_=_C215( C154 C215 ) C154_=_C221( C154 C221 ) C154_=_C222( C154 C222 ) \nC154_=_C223( C154 C223 ) C154_=_C224( C154 C224 ) C154_=_C225( C154 C225 ) C154_=_C226( C154 C226 ) C154_=_C227( C154 C227 ) C154_=_C228( C154 C228 ) \nC154_=_C229( C154 C229 ) C154_=_C230( C154 C230 ) C154_=_C422( C154 C422 ) C154_=_C424( C154 C424 ) C154_=_C425( C154 C425 ) C154_=_C430( C154 C430 ) \nC154_=_C434( C154 C434 ) C154_=_C437( C154 C437 ) C154_=_C439( C154 C439 ) C154_=_C440( C154 C440 ) C155_=_C176( C155 C176 ) C155_=_C177( C155 C177 ) \nC155_=_C178( C155 C178 ) C155_=_C179( C155 C179 ) C155_=_C180( C155 C180 ) C155_=_C196( C155 C196 ) C155_=_C197( C155 C197 ) C155_=_C198( C155 C198 ) \nC155_=_C199( C155 C199 ) C155_=_C200( C155 C200 ) C155_=_C211( C155 C211 ) C155_=_C212( C155 C212 ) C155_=_C213( C155 C213 ) C155_=_C214( C155 C214 ) \nC155_=_C215( C155 C215 ) C155_=_C221( C155 C221 ) C155_=_C222( C155 C222 ) C155_=_C223( C155 C223 ) C155_=_C224( C155 C224 ) C155_=_C225( C155 C225 ) \nC155_=_C226( C155 C226 ) C155_=_C227( C155 C227 ) C155_=_C228( C155 C228 ) C155_=_C229( C155 C229 ) C155_=_C230( C155 C230 ) C155_=_C242( C155 C242 ) \nC155_=_C250( C155 C250 ) C155_=_C254( C155 C254 ) C155_=_C274( C155 C274 ) C155_=_C290( C155 C290 ) C155_=_C302( C155 C302 ) C155_=_C310( C155 C310 ) \nC155_=_C314( C155 C314 ) C155_=_C323( C155 C323 ) C155_=_C329( C155 C329 ) C155_=_C332( C155 C332 ) C155_=_C347( C155 C347 ) C155_=_C359( C155 C359 ) \nC155_=_C368( C155 C368 ) C155_=_C374( C155 C374 ) C155_=_C377( C155 C377 ) C155_=_C383( C155 C383 ) C155_=_C387( C155 C387 ) C155_=_C389( C155 C389 ) \nC155_=_C399( C155 C399 ) C155_=_C407( C155 C407 ) C155_=_C413( C155 C413 ) C155_=_C417( C155 C417 ) C155_=_C419( C155 C419 ) C155_=_C422( C155 C422 ) \nC155_=_C424( C155 C424 ) C155_=_C425( C155 C425 ) C155_=_C430( C155 C430 ) C155_=_C434( C155 C434 ) C155_=_C437( C155 C437 ) C155_=_C439( C155 C439 ) \nC155_=_C440( C155 C44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6_=_C200( C156 C200 ) C156_=_C262( C156 C262 ) C156_=_C270( C156 C270 ) C156_=_C274( C156 C274 ) \nC156_=_C278( C156 C278 ) C156_=_C286( C156 C286 ) C156_=_C290( C156 C29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7_=_C200( C157 C200 ) C157_=_C338( C157 C338 ) C157_=_C344( C157 C344 ) \nC157_=_C347( C157 C347 ) C157_=_C350( C157 C350 ) C157_=_C356( C157 C356 ) C157_=_C359( C157 C35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8_=_C200( C158 C200 ) C158_=_C393( C158 C393 ) C158_=_C397( C158 C397 ) \nC158_=_C399( C158 C399 ) C158_=_C401( C158 C401 ) C158_=_C405( C158 C405 ) C158_=_C407( C158 C407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59_=_C427( C159 C427 ) C159_=_C429( C159 C429 ) C159_=_C430( C159 C430 ) \nC159_=_C431( C159 C431 ) C159_=_C433( C159 C433 ) C159_=_C434( C159 C434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0_=_C200( C160 C200 ) C160_=_C262( C160 C262 ) C160_=_C270( C160 C270 ) C160_=_C274( C160 C274 ) C160_=_C278( C160 C278 ) C160_=_C286( C160 C286 ) \nC160_=_C290( C160 C290 ) C160_=_C338( C160 C338 ) C160_=_C344( C160 C344 ) C160_=_C347( C160 C347 ) C160_=_C350( C160 C350 ) C160_=_C356( C160 C356 ) \nC160_=_C359( C160 C359 ) C160_=_C393( C160 C393 ) C160_=_C397( C160 C397 ) C160_=_C399( C160 C399 ) C160_=_C401( C160 C401 ) C160_=_C405( C160 C405 ) \nC160_=_C407( C160 C407 ) C160_=_C427( C160 C427 ) C160_=_C429( C160 C429 ) C160_=_C430( C160 C430 ) C160_=_C431( C160 C431 ) C160_=_C433( C160 C433 ) \nC160_=_C434( C160 C434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201( C161 C201 ) C161_=_C202( C161 C202 ) C161_=_C203( C161 C203 ) C161_=_C204( C161 C204 ) C161_=_C205( C161 C205 ) \nC161_=_C206( C161 C206 ) C161_=_C207( C161 C207 ) C161_=_C208( C161 C208 ) C161_=_C209( C161 C209 ) C161_=_C211( C161 C211 ) C161_=_C212( C161 C212 ) \nC161_=_C213( C161 C213 ) C161_=_C214( C161 C214 ) C161_=_C215( C161 C215 ) C161_=_C242( C161 C242 ) C161_=_C262( C161 C262 ) C161_=_C270( C161 C270 ) \nC161_=_C274( C161 C274 ) C161_=_C278( C161 C278 ) C161_=_C294( C161 C294 ) C161_=_C298( C161 C298 ) C161_=_C302( C161 C302 ) C162_=_C163(</w:t>
      </w:r>
    </w:p>
    <w:p>
      <w:pPr>
        <w:pStyle w:val="PreformattedText"/>
        <w:bidi w:val="0"/>
        <w:spacing w:before="0" w:after="0"/>
        <w:jc w:val="left"/>
        <w:rPr/>
      </w:pPr>
      <w:r>
        <w:rPr/>
        <w:t xml:space="preserve"> </w:t>
      </w:r>
      <w:r>
        <w:rPr/>
        <w:t>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201( C162 C201 ) C162_=_C202( C162 C202 ) \nC162_=_C203( C162 C203 ) C162_=_C204( C162 C204 ) C162_=_C205( C162 C205 ) C162_=_C206( C162 C206 ) C162_=_C207( C162 C207 ) C162_=_C208( C162 C208 ) \nC162_=_C209( C162 C209 ) C162_=_C211( C162 C211 ) C162_=_C212( C162 C212 ) C162_=_C213( C162 C213 ) C162_=_C214( C162 C214 ) C162_=_C215( C162 C215 ) \nC162_=_C323( C162 C323 ) C162_=_C338( C162 C338 ) C162_=_C344( C162 C344 ) C162_=_C347( C162 C347 ) C162_=_C350( C162 C350 ) C162_=_C362( C162 C362 ) \nC162_=_C365( C162 C365 ) C162_=_C368( C162 C368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201( C163 C201 ) C163_=_C202( C163 C202 ) C163_=_C203( C163 C203 ) C163_=_C204( C163 C204 ) C163_=_C205( C163 C205 ) C163_=_C206( C163 C206 ) \nC163_=_C207( C163 C207 ) C163_=_C208( C163 C208 ) C163_=_C209( C163 C209 ) C163_=_C211( C163 C211 ) C163_=_C212( C163 C212 ) C163_=_C213( C163 C213 ) \nC163_=_C214( C163 C214 ) C163_=_C215( C163 C215 ) C163_=_C383( C163 C383 ) C163_=_C393( C163 C393 ) C163_=_C397( C163 C397 ) C163_=_C399( C163 C399 ) \nC163_=_C401( C163 C401 ) C163_=_C409( C163 C409 ) C163_=_C411( C163 C411 ) C163_=_C413( C163 C413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201( C164 C201 ) C164_=_C202( C164 C202 ) C164_=_C203( C164 C203 ) C164_=_C204( C164 C204 ) C164_=_C205( C164 C205 ) \nC164_=_C206( C164 C206 ) C164_=_C207( C164 C207 ) C164_=_C208( C164 C208 ) C164_=_C209( C164 C209 ) C164_=_C211( C164 C211 ) C164_=_C212( C164 C212 ) \nC164_=_C213( C164 C213 ) C164_=_C214( C164 C214 ) C164_=_C215( C164 C215 ) C164_=_C422( C164 C422 ) C164_=_C427( C164 C427 ) C164_=_C429( C164 C429 ) \nC164_=_C430( C164 C430 ) C164_=_C431( C164 C431 ) C164_=_C435( C164 C435 ) C164_=_C436( C164 C436 ) C164_=_C437( C164 C437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201( C165 C201 ) C165_=_C202( C165 C202 ) C165_=_C203( C165 C203 ) C165_=_C204( C165 C204 ) C165_=_C205( C165 C205 ) \nC165_=_C206( C165 C206 ) C165_=_C207( C165 C207 ) C165_=_C208( C165 C208 ) C165_=_C209( C165 C209 ) C165_=_C211( C165 C211 ) C165_=_C212( C165 C212 ) \nC165_=_C213( C165 C213 ) C165_=_C214( C165 C214 ) C165_=_C215( C165 C215 ) C165_=_C242( C165 C242 ) C165_=_C262( C165 C262 ) C165_=_C270( C165 C270 ) \nC165_=_C274( C165 C274 ) C165_=_C278( C165 C278 ) C165_=_C294( C165 C294 ) C165_=_C298( C165 C298 ) C165_=_C302( C165 C302 ) C165_=_C323( C165 C323 ) \nC165_=_C338( C165 C338 ) C165_=_C344( C165 C344 ) C165_=_C347( C165 C347 ) C165_=_C350( C165 C350 ) C165_=_C362( C165 C362 ) C165_=_C365( C165 C365 ) \nC165_=_C368( C165 C368 ) C165_=_C383( C165 C383 ) C165_=_C393( C165 C393 ) C165_=_C397( C165 C397 ) C165_=_C399( C165 C399 ) C165_=_C401( C165 C401 ) \nC165_=_C409( C165 C409 ) C165_=_C411( C165 C411 ) C165_=_C413( C165 C413 ) C165_=_C422( C165 C422 ) C165_=_C427( C165 C427 ) C165_=_C429( C165 C429 ) \nC165_=_C430( C165 C430 ) C165_=_C431( C165 C431 ) C165_=_C435( C165 C435 ) C165_=_C436( C165 C436 ) C165_=_C437( C165 C43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6( C166 C186 ) C166_=_C187( C166 C187 ) C166_=_C188( C166 C188 ) C166_=_C189( C166 C189 ) C166_=_C190( C166 C190 ) \nC166_=_C201( C166 C201 ) C166_=_C202( C166 C202 ) C166_=_C203( C166 C203 ) C166_=_C204( C166 C204 ) C166_=_C205( C166 C205 ) C166_=_C216( C166 C216 ) \nC166_=_C217( C166 C217 ) C166_=_C218( C166 C218 ) C166_=_C219( C166 C219 ) C166_=_C220( C166 C220 ) C166_=_C221( C166 C221 ) C166_=_C222( C166 C222 ) \nC166_=_C223( C166 C223 ) C166_=_C224( C166 C224 ) C166_=_C225( C166 C225 ) C166_=_C262( C166 C262 ) C166_=_C270( C166 C270 ) C166_=_C274( C166 C274 ) \nC166_=_C294( C166 C294 ) C166_=_C306( C166 C306 ) C166_=_C310( C166 C31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6( C167 C186 ) C167_=_C187( C167 C187 ) \nC167_=_C188( C167 C188 ) C167_=_C189( C167 C189 ) C167_=_C190( C167 C190 ) C167_=_C201( C167 C201 ) C167_=_C202( C167 C202 ) C167_=_C203( C167 C203 ) \nC167_=_C204( C167 C204 ) C167_=_C205( C167 C205 ) C167_=_C216( C167 C216 ) C167_=_C217( C167 C217 ) C167_=_C218( C167 C218 ) C167_=_C219( C167 C219 ) \nC167_=_C220( C167 C220 ) C167_=_C221( C167 C221 ) C167_=_C222( C167 C222 ) C167_=_C223( C167 C223 ) C167_=_C224( C167 C224 ) C167_=_C225( C167 C225 ) \nC167_=_C338( C167 C338 ) C167_=_C344( C167 C344 ) C167_=_C347( C167 C347 ) C167_=_C362( C167 C362 ) C167_=_C371( C167 C371 ) C167_=_C374( C167 C374 ) \nC168_=_C169( C168 C169 ) C168_=_C170( C168 C170 ) C168_=_C171( C168 C171 ) C168_=_C172( C168 C172 ) C168_=_C173( C168 C173 ) C168_=_C174( C168 C174 ) \nC168_=_C175( C168 C175 ) C168_=_C176( C168 C176 ) C168_=_C177( C168 C177 ) C168_=_C178( C168 C178 ) C168_=_C179( C168 C179 ) C168_=_C180( C168 C180 ) \nC168_=_C186( C168 C186 ) C168_=_C187( C168 C187 ) C168_=_C188( C168 C188 ) C168_=_C189( C168 C189 ) C168_=_C190( C168 C190 ) C168_=_C201( C168 C201 ) \nC168_=_C202( C168 C202 ) C168_=_C203( C168 C203 ) C168_=_C204( C168 C204 ) C168_=_C205( C168 C205 ) C168_=_C216( C168 C216 ) C168_=_C217( C168 C217 ) \nC168_=_C218( C168 C218 ) C168_=_C219( C168 C219 ) C168_=_C220( C168 C220 ) C168_=_C221( C168 C221 ) C168_=_C222( C168 C222 ) C168_=_C223( C168 C223 ) \nC168_=_C224( C168 C224 ) C168_=_C225( C168 C225 ) C168_=_C393( C168 C393 ) C168_=_C397( C168 C397 ) C168_=_C399( C168 C399 ) C168_=_C409( C168 C409 ) \nC168_=_C415( C168 C415 ) C168_=_C417( C168 C417 ) C169_=_C170( C169 C170 ) C169_=_C171( C169 C171 ) C169_=_C172( C169 C172 ) C169_=_C173( C169 C173 ) \nC169_=_C174( C169 C174 ) C169_=_C175( C169 C175 ) C169_=_C176( C169 C176 ) C169_=_C177( C169 C177 ) C169_=_C178( C169 C178 ) C169_=_C179( C169 C179 ) \nC169_=_C180( C169 C180 ) C169_=_C186( C169 C186 ) C169_=_C187( C169 C187 ) C169_=_C188( C169 C188 ) C169_=_C189( C169 C189 ) C169_=_C190( C169 C190 ) \nC169_=_C201( C169 C201 ) C169_=_C202( C169 C202 ) C169_=_C203( C169 C203 ) C169_=_C204( C169 C204 ) C169_=_C205( C169 C205 ) C169_=_C216( C169 C216 ) \nC169_=_C217( C169 C217 ) C169_=_C218( C169 C218 ) C169_=_C219( C169 C219 ) C169_=_C220( C169 C220 ) C169_=_C221( C169 C221 ) C169_=_C222( C169 C222 ) \nC169_=_C223( C169 C223 ) C169_=_C224( C169 C224 ) C169_=_C225( C169 C225 ) C169_=_C427( C169 C427 ) C169_=_C429( C169 C429 ) C169_=_C430( C169 C430 ) \nC169_=_C435( C169 C435 ) C169_=_C438( C169 C438 ) C169_=_C439( C169 C439 ) C170_=_C171( C170 C171 ) C170_=_C172( C170 C172 ) C170_=_C173( C170 C173 ) \nC170_=_C174( C170 C174 ) C170_=_C175( C170 C175 ) C170_=_C176( C170 C176 ) C170_=_C177( C170 C177 ) C170_=_C178( C170 C178 ) C170_=_C179( C170 C179 ) \nC170_=_C180( C170 C180 ) C170_=_C186( C170 C186 ) C170_=_C187( C170 C187 ) C170_=_C188( C170 C188 ) C170_=_C189( C170 C189 ) C170_=_C190( C170 C190 ) \nC170_=_C201( C170 C201 ) C170_=_C202( C170 C202 ) C170_=_C203( C170 C203 ) C170_=_C204( C170 C204 ) C170_=_C205( C170 C205 ) C170_=_C216( C170 C216 ) \nC170_=_C217( C170 C217 ) C170_=_C218( C170 C218 ) C170_=_C219( C170 C219 ) C170_=_C220( C170 C220 ) C170_=_C221( C170 C221 ) C170_=_C222( C170 C222 ) \nC170_=_C223( C170 C223 ) C170_=_C224( C170 C224 ) C170_=_C225( C170 C225 ) C170_=_C262( C170 C262 ) C170_=_C270( C170 C270 ) C170_=_C274( C170 C274 ) \nC170_=_C294( C170 C294 ) C170_=_C306( C170 C306 ) C170_=_C310( C170 C310 ) C170_=_C338( C170 C338 ) C170_=_C344( C170 C344 ) C170_=_C347( C170 C347 ) \nC170_=_C362(</w:t>
      </w:r>
    </w:p>
    <w:p>
      <w:pPr>
        <w:pStyle w:val="PreformattedText"/>
        <w:bidi w:val="0"/>
        <w:spacing w:before="0" w:after="0"/>
        <w:jc w:val="left"/>
        <w:rPr/>
      </w:pPr>
      <w:r>
        <w:rPr/>
        <w:t xml:space="preserve"> </w:t>
      </w:r>
      <w:r>
        <w:rPr/>
        <w:t>C170 C362 ) C170_=_C371( C170 C371 ) C170_=_C374( C170 C374 ) C170_=_C393( C170 C393 ) C170_=_C397( C170 C397 ) C170_=_C399( C170 C399 ) \nC170_=_C409( C170 C409 ) C170_=_C415( C170 C415 ) C170_=_C417( C170 C417 ) C170_=_C427( C170 C427 ) C170_=_C429( C170 C429 ) C170_=_C430( C170 C430 ) \nC170_=_C435( C170 C435 ) C170_=_C438( C170 C438 ) C170_=_C439( C170 C439 ) C171_=_C172( C171 C172 ) C171_=_C173( C171 C173 ) C171_=_C174( C171 C174 ) \nC171_=_C175( C171 C175 ) C171_=_C176( C171 C176 ) C171_=_C177( C171 C177 ) C171_=_C178( C171 C178 ) C171_=_C179( C171 C179 ) C171_=_C180( C171 C180 ) \nC171_=_C191( C171 C191 ) C171_=_C192( C171 C192 ) C171_=_C193( C171 C193 ) C171_=_C194( C171 C194 ) C171_=_C195( C171 C195 ) C171_=_C206( C171 C206 ) \nC171_=_C207( C171 C207 ) C171_=_C208( C171 C208 ) C171_=_C209( C171 C209 ) C171_=_C216( C171 C216 ) C171_=_C217( C171 C217 ) C171_=_C218( C171 C218 ) \nC171_=_C219( C171 C219 ) C171_=_C220( C171 C220 ) C171_=_C226( C171 C226 ) C171_=_C227( C171 C227 ) C171_=_C228( C171 C228 ) C171_=_C229( C171 C229 ) \nC171_=_C230( C171 C230 ) C171_=_C250( C171 C250 ) C171_=_C262( C171 C262 ) C171_=_C270( C171 C270 ) C171_=_C274( C171 C274 ) C171_=_C286( C171 C286 ) \nC171_=_C298( C171 C298 ) C171_=_C306( C171 C306 ) C171_=_C314( C171 C314 ) C172_=_C173( C172 C173 ) C172_=_C174( C172 C174 ) C172_=_C175( C172 C175 ) \nC172_=_C176( C172 C176 ) C172_=_C177( C172 C177 ) C172_=_C178( C172 C178 ) C172_=_C179( C172 C179 ) C172_=_C180( C172 C180 ) C172_=_C191( C172 C191 ) \nC172_=_C192( C172 C192 ) C172_=_C193( C172 C193 ) C172_=_C194( C172 C194 ) C172_=_C195( C172 C195 ) C172_=_C206( C172 C206 ) C172_=_C207( C172 C207 ) \nC172_=_C208( C172 C208 ) C172_=_C209( C172 C209 ) C172_=_C216( C172 C216 ) C172_=_C217( C172 C217 ) C172_=_C218( C172 C218 ) C172_=_C219( C172 C219 ) \nC172_=_C220( C172 C220 ) C172_=_C226( C172 C226 ) C172_=_C227( C172 C227 ) C172_=_C228( C172 C228 ) C172_=_C229( C172 C229 ) C172_=_C230( C172 C230 ) \nC172_=_C329( C172 C329 ) C172_=_C338( C172 C338 ) C172_=_C344( C172 C344 ) C172_=_C347( C172 C347 ) C172_=_C356( C172 C356 ) C172_=_C365( C172 C365 ) \nC172_=_C371( C172 C371 ) C172_=_C377( C172 C377 ) C173_=_C174( C173 C174 ) C173_=_C175( C173 C175 ) C173_=_C176( C173 C176 ) C173_=_C177( C173 C177 ) \nC173_=_C178( C173 C178 ) C173_=_C179( C173 C179 ) C173_=_C180( C173 C180 ) C173_=_C191( C173 C191 ) C173_=_C192( C173 C192 ) C173_=_C193( C173 C193 ) \nC173_=_C194( C173 C194 ) C173_=_C195( C173 C195 ) C173_=_C206( C173 C206 ) C173_=_C207( C173 C207 ) C173_=_C208( C173 C208 ) C173_=_C209( C173 C209 ) \nC173_=_C216( C173 C216 ) C173_=_C217( C173 C217 ) C173_=_C218( C173 C218 ) C173_=_C219( C173 C219 ) C173_=_C220( C173 C220 ) C173_=_C226( C173 C226 ) \nC173_=_C227( C173 C227 ) C173_=_C228( C173 C228 ) C173_=_C229( C173 C229 ) C173_=_C230( C173 C230 ) C173_=_C387( C173 C387 ) C173_=_C393( C173 C393 ) \nC173_=_C397( C173 C397 ) C173_=_C399( C173 C399 ) C173_=_C405( C173 C405 ) C173_=_C411( C173 C411 ) C173_=_C415( C173 C415 ) C173_=_C419( C173 C419 ) \nC174_=_C175( C174 C175 ) C174_=_C176( C174 C176 ) C174_=_C177( C174 C177 ) C174_=_C178( C174 C178 ) C174_=_C179( C174 C179 ) C174_=_C180( C174 C180 ) \nC174_=_C191( C174 C191 ) C174_=_C192( C174 C192 ) C174_=_C193( C174 C193 ) C174_=_C194( C174 C194 ) C174_=_C195( C174 C195 ) C174_=_C206( C174 C206 ) \nC174_=_C207( C174 C207 ) C174_=_C208( C174 C208 ) C174_=_C209( C174 C209 ) C174_=_C216( C174 C216 ) C174_=_C217( C174 C217 ) C174_=_C218( C174 C218 ) \nC174_=_C219( C174 C219 ) C174_=_C220( C174 C220 ) C174_=_C226( C174 C226 ) C174_=_C227( C174 C227 ) C174_=_C228( C174 C228 ) C174_=_C229( C174 C229 ) \nC174_=_C230( C174 C230 ) C174_=_C424( C174 C424 ) C174_=_C427( C174 C427 ) C174_=_C429( C174 C429 ) C174_=_C430( C174 C430 ) C174_=_C433( C174 C433 ) \nC174_=_C436( C174 C436 ) C174_=_C438( C174 C438 ) C174_=_C440( C174 C440 ) C175_=_C176( C175 C176 ) C175_=_C177( C175 C177 ) C175_=_C178( C175 C178 ) \nC175_=_C179( C175 C179 ) C175_=_C180( C175 C180 ) C175_=_C191( C175 C191 ) C175_=_C192( C175 C192 ) C175_=_C193( C175 C193 ) C175_=_C194( C175 C194 ) \nC175_=_C195( C175 C195 ) C175_=_C206( C175 C206 ) C175_=_C207( C175 C207 ) C175_=_C208( C175 C208 ) C175_=_C209( C175 C209 ) C175_=_C216( C175 C216 ) \nC175_=_C217( C175 C217 ) C175_=_C218( C175 C218 ) C175_=_C219( C175 C219 ) C175_=_C220( C175 C220 ) C175_=_C226( C175 C226 ) C175_=_C227( C175 C227 ) \nC175_=_C228( C175 C228 ) C175_=_C229( C175 C229 ) C175_=_C230( C175 C230 ) C175_=_C250( C175 C250 ) C175_=_C262( C175 C262 ) C175_=_C270( C175 C270 ) \nC175_=_C274( C175 C274 ) C175_=_C286( C175 C286 ) C175_=_C298( C175 C298 ) C175_=_C306( C175 C306 ) C175_=_C314( C175 C314 ) C175_=_C329( C175 C329 ) \nC175_=_C338( C175 C338 ) C175_=_C344( C175 C344 ) C175_=_C347( C175 C347 ) C175_=_C356( C175 C356 ) C175_=_C365( C175 C365 ) C175_=_C371( C175 C371 ) \nC175_=_C377( C175 C377 ) C175_=_C387( C175 C387 ) C175_=_C393( C175 C393 ) C175_=_C397( C175 C397 ) C175_=_C399( C175 C399 ) C175_=_C405( C175 C405 ) \nC175_=_C411( C175 C411 ) C175_=_C415( C175 C415 ) C175_=_C419( C175 C419 ) C175_=_C424( C175 C424 ) C175_=_C427( C175 C427 ) C175_=_C429( C175 C429 ) \nC175_=_C430( C175 C430 ) C175_=_C433( C175 C433 ) C175_=_C436( C175 C436 ) C175_=_C438( C175 C438 ) C175_=_C440( C175 C440 ) C176_=_C177( C176 C177 ) \nC176_=_C178( C176 C178 ) C176_=_C179( C176 C179 ) C176_=_C180( C176 C180 ) C176_=_C196( C176 C196 ) C176_=_C197( C176 C197 ) C176_=_C198( C176 C198 ) \nC176_=_C199( C176 C199 ) C176_=_C200( C176 C200 ) C176_=_C211( C176 C211 ) C176_=_C212( C176 C212 ) C176_=_C213( C176 C213 ) C176_=_C214( C176 C214 ) \nC176_=_C215( C176 C215 ) C176_=_C221( C176 C221 ) C176_=_C222( C176 C222 ) C176_=_C223( C176 C223 ) C176_=_C224( C176 C224 ) C176_=_C225( C176 C225 ) \nC176_=_C226( C176 C226 ) C176_=_C227( C176 C227 ) C176_=_C228( C176 C228 ) C176_=_C229( C176 C229 ) C176_=_C230( C176 C230 ) C176_=_C254( C176 C254 ) \nC176_=_C262( C176 C262 ) C176_=_C270( C176 C270 ) C176_=_C274( C176 C274 ) C176_=_C290( C176 C290 ) C176_=_C302( C176 C302 ) C176_=_C310( C176 C310 ) \nC176_=_C314( C176 C314 ) C177_=_C178( C177 C178 ) C177_=_C179( C177 C179 ) C177_=_C180( C177 C180 ) C177_=_C196( C177 C196 ) C177_=_C197( C177 C197 ) \nC177_=_C198( C177 C198 ) C177_=_C199( C177 C199 ) C177_=_C200( C177 C200 ) C177_=_C211( C177 C211 ) C177_=_C212( C177 C212 ) C177_=_C213( C177 C213 ) \nC177_=_C214( C177 C214 ) C177_=_C215( C177 C215 ) C177_=_C221( C177 C221 ) C177_=_C222( C177 C222 ) C177_=_C223( C177 C223 ) C177_=_C224( C177 C224 ) \nC177_=_C225( C177 C225 ) C177_=_C226( C177 C226 ) C177_=_C227( C177 C227 ) C177_=_C228( C177 C228 ) C177_=_C229( C177 C229 ) C177_=_C230( C177 C230 ) \nC177_=_C332( C177 C332 ) C177_=_C338( C177 C338 ) C177_=_C344( C177 C344 ) C177_=_C347( C177 C347 ) C177_=_C359( C177 C359 ) C177_=_C368( C177 C368 ) \nC177_=_C374( C177 C374 ) C177_=_C377( C177 C377 ) C178_=_C179( C178 C179 ) C178_=_C180( C178 C180 ) C178_=_C196( C178 C196 ) C178_=_C197( C178 C197 ) \nC178_=_C198( C178 C198 ) C178_=_C199( C178 C199 ) C178_=_C200( C178 C200 ) C178_=_C211( C178 C211 ) C178_=_C212( C178 C212 ) C178_=_C213( C178 C213 ) \nC178_=_C214( C178 C214 ) C178_=_C215( C178 C215 ) C178_=_C221( C178 C221 ) C178_=_C222( C178 C222 ) C178_=_C223( C178 C223 ) C178_=_C224( C178 C224 ) \nC178_=_C225( C178 C225 ) C178_=_C226( C178 C226 ) C178_=_C227( C178 C227 ) C178_=_C228( C178 C228 ) C178_=_C229( C178 C229 ) C178_=_C230( C178 C230 ) \nC178_=_C389( C178 C389 ) C178_=_C393( C178 C393 ) C178_=_C397( C178 C397 ) C178_=_C399( C178 C399 ) C178_=_C407( C178 C407 ) C178_=_C413( C178 C413 ) \nC178_=_C417( C178 C417 ) C178_=_C419( C178 C419 ) C179_=_C180( C179 C180 ) C179_=_C196( C179 C196 ) C179_=_C197( C179 C197 ) C179_=_C198( C179 C198 ) \nC179_=_C199( C179 C199 ) C179_=_C200( C179 C200 ) C179_=_C211( C179 C211 ) C179_=_C212( C179 C212 ) C179_=_C213( C179 C213 ) C179_=_C214( C179 C214 ) \nC179_=_C215( C179 C215 ) C179_=_C221( C179 C221 ) C179_=_C222( C179 C222 ) C179_=_C223( C179 C223 ) C179_=_C224( C179 C224 ) C179_=_C225( C179 C225 ) \nC179_=_C226( C179 C226 ) C179_=_C227( C179 C227 ) C179_=_C228( C179 C228 ) C179_=_C229( C179 C229 ) C179_=_C230( C179 C230 ) C179_=_C425( C179 C425 ) \nC179_=_C427( C179 C427 ) C179_=_C429( C179 C429 ) C179_=_C430( C179 C430 ) C179_=_C434( C179 C434 ) C179_=_C437( C179 C437 ) C179_=_C439( C179 C439 ) \nC179_=_C440( C179 C440 ) C180_=_C196( C180 C196 ) C180_=_C197( C180 C197 ) C180_=_C198( C180 C198 ) C180_=_C199( C180 C199 ) C180_=_C200( C180 C200 ) \nC180_=_C211( C180 C211 ) C180_=_C212( C180 C212 ) C180_=_C213( C180 C213 ) C180_=_C214( C180 C214 ) C180_=_C215( C180 C215 ) C180_=_C221( C180 C221 ) \nC180_=_C222( C180 C222 ) C180_=_C223( C180 C223 ) C180_=_C224( C180 C224 ) C180_=_C225( C180 C225 ) C180_=_C226( C180 C226 ) C180_=_C227( C180 C227 ) \nC180_=_C228( C180 C228 ) C180_=_C229( C180 C229 ) C180_=_C230( C180 C230 ) C180_=_C254( C180 C254 ) C180_=_C262( C180 C262 ) C180_=_C270( C180 C270 ) \nC180_=_C274( C180 C274 ) C180_=_C290( C180 C290 ) C180_=_C302( C180 C302 ) C180_=_C310( C180 C310 ) C180_=_C314( C180 C314 ) C180_=_C332( C180 C332 ) \nC180_=_C338( C180 C338 ) C180_=_C344( C180 C344 ) C180_=_C347( C180 C347 ) C180_=_C359( C180 C359 ) C180_=_C368( C180 C368 ) C180_=_C374( C180 C374 ) \nC180_=_C377( C180 C377 ) C180_=_C389( C180 C389 ) C180_=_C393( C180 C393 ) C180_=_C397( C180 C397 ) C180_=_C399( C180 C399 ) C180_=_C407( C180 C407 ) \nC180_=_C413( C180 C413 ) C180_=_C417( C180 C417 ) C180_=_C419( C180 C419 ) C180_=_C425( C180 C425 ) C180_=_C427( C180 C427 ) C180_=_C429( C180 C429 ) \nC180_=_C430( C180 C430 ) C180_=_C434( C180 C434 ) C180_=_C437( C180 C437 ) C180_=_C439( C180 C439 ) C180_=_C440( C180 C440 ) C181_=_C182( C181 C182 ) \nC181_=_C183( C181 C183 ) C181_=_C184( C181 C184 ) C181_=_C185( C181 C185 ) C181_=_C186( C181 C186 ) C181_=_C187( C181 C187 ) C181_=_C188( C181 C188 ) \nC181_=_C189( C181 C189 ) C181_=_C190(</w:t>
      </w:r>
    </w:p>
    <w:p>
      <w:pPr>
        <w:pStyle w:val="PreformattedText"/>
        <w:bidi w:val="0"/>
        <w:spacing w:before="0" w:after="0"/>
        <w:jc w:val="left"/>
        <w:rPr/>
      </w:pPr>
      <w:r>
        <w:rPr/>
        <w:t xml:space="preserve"> </w:t>
      </w:r>
      <w:r>
        <w:rPr/>
        <w:t>C181 C190 ) C181_=_C191( C181 C191 ) C181_=_C192( C181 C192 ) C181_=_C193( C181 C193 ) C181_=_C194( C181 C194 ) \nC181_=_C195( C181 C195 ) C181_=_C196( C181 C196 ) C181_=_C197( C181 C197 ) C181_=_C198( C181 C198 ) C181_=_C199( C181 C199 ) C181_=_C200( C181 C200 ) \nC181_=_C201( C181 C201 ) C181_=_C202( C181 C202 ) C181_=_C203( C181 C203 ) C181_=_C204( C181 C204 ) C181_=_C205( C181 C205 ) C181_=_C206( C181 C206 ) \nC181_=_C207( C181 C207 ) C181_=_C208( C181 C208 ) C181_=_C209( C181 C209 ) C181_=_C211( C181 C211 ) C181_=_C212( C181 C212 ) C181_=_C213( C181 C213 ) \nC181_=_C214( C181 C214 ) C181_=_C215( C181 C215 ) C181_=_C242( C181 C242 ) C181_=_C262( C181 C262 ) C181_=_C278( C181 C278 ) C181_=_C286( C181 C286 ) \nC181_=_C290( C181 C290 ) C181_=_C294( C181 C294 ) C181_=_C298( C181 C298 ) C181_=_C302( C181 C302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1( C182 C211 ) C182_=_C212( C182 C212 ) C182_=_C213( C182 C213 ) C182_=_C214( C182 C214 ) C182_=_C215( C182 C215 ) \nC182_=_C323( C182 C323 ) C182_=_C338( C182 C338 ) C182_=_C350( C182 C350 ) C182_=_C356( C182 C356 ) C182_=_C359( C182 C359 ) C182_=_C362( C182 C362 ) \nC182_=_C365( C182 C365 ) C182_=_C368( C182 C368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3_=_C200( C183 C200 ) C183_=_C201( C183 C201 ) C183_=_C202( C183 C202 ) C183_=_C203( C183 C203 ) C183_=_C204( C183 C204 ) C183_=_C205( C183 C205 ) \nC183_=_C206( C183 C206 ) C183_=_C207( C183 C207 ) C183_=_C208( C183 C208 ) C183_=_C209( C183 C209 ) C183_=_C211( C183 C211 ) C183_=_C212( C183 C212 ) \nC183_=_C213( C183 C213 ) C183_=_C214( C183 C214 ) C183_=_C215( C183 C215 ) C183_=_C383( C183 C383 ) C183_=_C393( C183 C393 ) C183_=_C401( C183 C401 ) \nC183_=_C405( C183 C405 ) C183_=_C407( C183 C407 ) C183_=_C409( C183 C409 ) C183_=_C411( C183 C411 ) C183_=_C413( C183 C413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199( C184 C199 ) C184_=_C200( C184 C200 ) C184_=_C201( C184 C201 ) C184_=_C202( C184 C202 ) C184_=_C203( C184 C203 ) \nC184_=_C204( C184 C204 ) C184_=_C205( C184 C205 ) C184_=_C206( C184 C206 ) C184_=_C207( C184 C207 ) C184_=_C208( C184 C208 ) C184_=_C209( C184 C209 ) \nC184_=_C211( C184 C211 ) C184_=_C212( C184 C212 ) C184_=_C213( C184 C213 ) C184_=_C214( C184 C214 ) C184_=_C215( C184 C215 ) C184_=_C422( C184 C422 ) \nC184_=_C427( C184 C427 ) C184_=_C431( C184 C431 ) C184_=_C433( C184 C433 ) C184_=_C434( C184 C434 ) C184_=_C435( C184 C435 ) C184_=_C436( C184 C436 ) \nC184_=_C437( C184 C437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1( C185 C211 ) C185_=_C212( C185 C212 ) C185_=_C213( C185 C213 ) C185_=_C214( C185 C214 ) C185_=_C215( C185 C215 ) \nC185_=_C242( C185 C242 ) C185_=_C262( C185 C262 ) C185_=_C278( C185 C278 ) C185_=_C286( C185 C286 ) C185_=_C290( C185 C290 ) C185_=_C294( C185 C294 ) \nC185_=_C298( C185 C298 ) C185_=_C302( C185 C302 ) C185_=_C323( C185 C323 ) C185_=_C338( C185 C338 ) C185_=_C350( C185 C350 ) C185_=_C356( C185 C356 ) \nC185_=_C359( C185 C359 ) C185_=_C362( C185 C362 ) C185_=_C365( C185 C365 ) C185_=_C368( C185 C368 ) C185_=_C383( C185 C383 ) C185_=_C393( C185 C393 ) \nC185_=_C401( C185 C401 ) C185_=_C405( C185 C405 ) C185_=_C407( C185 C407 ) C185_=_C409( C185 C409 ) C185_=_C411( C185 C411 ) C185_=_C413( C185 C413 ) \nC185_=_C422( C185 C422 ) C185_=_C427( C185 C427 ) C185_=_C431( C185 C431 ) C185_=_C433( C185 C433 ) C185_=_C434( C185 C434 ) C185_=_C435( C185 C435 ) \nC185_=_C436( C185 C436 ) C185_=_C437( C185 C437 ) C186_=_C187( C186 C187 ) C186_=_C188( C186 C188 ) C186_=_C189( C186 C189 ) C186_=_C190( C186 C190 ) \nC186_=_C191( C186 C191 ) C186_=_C192( C186 C192 ) C186_=_C193( C186 C193 ) C186_=_C194( C186 C194 ) C186_=_C195( C186 C195 ) C186_=_C196( C186 C196 ) \nC186_=_C197( C186 C197 ) C186_=_C198( C186 C198 ) C186_=_C199( C186 C199 ) C186_=_C200( C186 C200 ) C186_=_C201( C186 C201 ) C186_=_C202( C186 C202 ) \nC186_=_C203( C186 C203 ) C186_=_C204( C186 C204 ) C186_=_C205( C186 C205 ) C186_=_C216( C186 C216 ) C186_=_C217( C186 C217 ) C186_=_C218( C186 C218 ) \nC186_=_C219( C186 C219 ) C186_=_C220( C186 C220 ) C186_=_C221( C186 C221 ) C186_=_C222( C186 C222 ) C186_=_C223( C186 C223 ) C186_=_C224( C186 C224 ) \nC186_=_C225( C186 C225 ) C186_=_C278( C186 C278 ) C186_=_C286( C186 C286 ) C186_=_C290( C186 C290 ) C186_=_C294( C186 C294 ) C186_=_C306( C186 C306 ) \nC186_=_C310( C186 C310 ) C187_=_C188( C187 C188 ) C187_=_C189( C187 C189 ) C187_=_C190( C187 C190 ) C187_=_C191( C187 C191 ) C187_=_C192( C187 C192 ) \nC187_=_C193( C187 C193 ) C187_=_C194( C187 C194 ) C187_=_C195( C187 C195 ) C187_=_C196( C187 C196 ) C187_=_C197( C187 C197 ) C187_=_C198( C187 C198 ) \nC187_=_C199( C187 C199 ) C187_=_C200( C187 C200 ) C187_=_C201( C187 C201 ) C187_=_C202( C187 C202 ) C187_=_C203( C187 C203 ) C187_=_C204( C187 C204 ) \nC187_=_C205( C187 C205 ) C187_=_C216( C187 C216 ) C187_=_C217( C187 C217 ) C187_=_C218( C187 C218 ) C187_=_C219( C187 C219 ) C187_=_C220( C187 C220 ) \nC187_=_C221( C187 C221 ) C187_=_C222( C187 C222 ) C187_=_C223( C187 C223 ) C187_=_C224( C187 C224 ) C187_=_C225( C187 C225 ) C187_=_C350( C187 C350 ) \nC187_=_C356( C187 C356 ) C187_=_C359( C187 C359 ) C187_=_C362( C187 C362 ) C187_=_C371( C187 C371 ) C187_=_C374( C187 C374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16( C188 C216 ) C188_=_C217( C188 C217 ) \nC188_=_C218( C188 C218 ) C188_=_C219( C188 C219 ) C188_=_C220( C188 C220 ) C188_=_C221( C188 C221 ) C188_=_C222( C188 C222 ) C188_=_C223( C188 C223 ) \nC188_=_C224( C188 C224 ) C188_=_C225( C188 C225 ) C188_=_C401( C188 C401 ) C188_=_C405( C188 C405 ) C188_=_C407( C188 C407 ) C188_=_C409( C188 C409 ) \nC188_=_C415( C188 C415 ) C188_=_C417( C188 C417 ) C189_=_C190( C189 C190 ) C189_=_C191( C189 C191 ) C189_=_C192( C189 C192 ) C189_=_C193( C189 C193 ) \nC189_=_C194( C189 C194 ) C189_=_C195( C189 C195 ) C189_=_C196( C189 C196 ) C189_=_C197( C189 C197 ) C189_=_C198( C189 C198 ) C189_=_C199( C189 C199 ) \nC189_=_C200( C189 C200 ) C189_=_C201( C189 C201 ) C189_=_C202( C189 C202 ) C189_=_C203( C189 C203 ) C189_=_C204( C189 C204 ) C189_=_C205( C189 C205 ) \nC189_=_C216( C189 C216 ) C189_=_C217( C189 C217 ) C189_=_C218( C189 C218 ) C189_=_C219( C189 C219 ) C189_=_C220( C189 C220 ) C189_=_C221( C189 C221 ) \nC189_=_C222( C189 C222 ) C189_=_C223( C189 C223 ) C189_=_C224( C189 C224 ) C189_=_C225( C189 C225 ) C189_=_C431( C189 C431 ) C189_=_C433( C189 C433 ) \nC189_=_C434( C189 C434 ) C189_=_C435( C189 C435 ) C189_=_C438( C189 C438 ) C189_=_C439( C189 C43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16( C190 C216 ) C190_=_C217( C190 C217 ) C190_=_C218( C190 C218 ) C190_=_C219( C190 C219 ) C190_=_C220( C190 C220 ) \nC190_=_C221( C190 C221 ) C190_=_C222( C190 C222 ) C190_=_C223( C190 C223 ) C190_=_C224( C190 C224 ) C190_=_C225( C190 C225 ) C190_=_C278( C190 C278 ) \nC190_=_C286( C190 C286 ) C190_=_C290( C190 C290 ) C190_=_C294( C190 C294 ) C190_=_C306( C190 C306 ) C190_=_C310( C190 C310 ) C190_=_C350( C190 C350 ) \nC190_=_C356( C190 C356 ) C190_=_C359( C190 C359 ) C190_=_C362( C190 C362 ) C190_=_C371( C190 C371 ) C190_=_C374( C190 C374 ) C190_=_C401( C190 C401 ) \nC190_=_C405( C190 C405 ) C190_=_C407( C190 C407 ) C190_=_C409( C190 C409 ) C190_=_C415( C190 C415 ) C190_=_C417( C190 C417 ) C190_=_C431( C190 C431 ) \nC190_=_C433( C190 C433 ) C190_=_C434( C190 C434 ) C190_=_C435(</w:t>
      </w:r>
    </w:p>
    <w:p>
      <w:pPr>
        <w:pStyle w:val="PreformattedText"/>
        <w:bidi w:val="0"/>
        <w:spacing w:before="0" w:after="0"/>
        <w:jc w:val="left"/>
        <w:rPr/>
      </w:pPr>
      <w:r>
        <w:rPr/>
        <w:t xml:space="preserve"> </w:t>
      </w:r>
      <w:r>
        <w:rPr/>
        <w:t>C190 C435 ) C190_=_C438( C190 C438 ) C190_=_C439( C190 C439 ) C191_=_C192( C191 C192 ) \nC191_=_C193( C191 C193 ) C191_=_C194( C191 C194 ) C191_=_C195( C191 C195 ) C191_=_C196( C191 C196 ) C191_=_C197( C191 C197 ) C191_=_C198( C191 C198 ) \nC191_=_C199( C191 C199 ) C191_=_C200( C191 C200 ) C191_=_C206( C191 C206 ) C191_=_C207( C191 C207 ) C191_=_C208( C191 C208 ) C191_=_C209( C191 C209 ) \nC191_=_C216( C191 C216 ) C191_=_C217( C191 C217 ) C191_=_C218( C191 C218 ) C191_=_C219( C191 C219 ) C191_=_C220( C191 C220 ) C191_=_C226( C191 C226 ) \nC191_=_C227( C191 C227 ) C191_=_C228( C191 C228 ) C191_=_C229( C191 C229 ) C191_=_C230( C191 C230 ) C191_=_C250( C191 C250 ) C191_=_C270( C191 C270 ) \nC191_=_C278( C191 C278 ) C191_=_C286( C191 C286 ) C191_=_C290( C191 C290 ) C191_=_C298( C191 C298 ) C191_=_C306( C191 C306 ) C191_=_C314( C191 C314 ) \nC192_=_C193( C192 C193 ) C192_=_C194( C192 C194 ) C192_=_C195( C192 C195 ) C192_=_C196( C192 C196 ) C192_=_C197( C192 C197 ) C192_=_C198( C192 C198 ) \nC192_=_C199( C192 C199 ) C192_=_C200( C192 C200 ) C192_=_C206( C192 C206 ) C192_=_C207( C192 C207 ) C192_=_C208( C192 C208 ) C192_=_C209( C192 C209 ) \nC192_=_C216( C192 C216 ) C192_=_C217( C192 C217 ) C192_=_C218( C192 C218 ) C192_=_C219( C192 C219 ) C192_=_C220( C192 C220 ) C192_=_C226( C192 C226 ) \nC192_=_C227( C192 C227 ) C192_=_C228( C192 C228 ) C192_=_C229( C192 C229 ) C192_=_C230( C192 C230 ) C192_=_C329( C192 C329 ) C192_=_C344( C192 C344 ) \nC192_=_C350( C192 C350 ) C192_=_C356( C192 C356 ) C192_=_C359( C192 C359 ) C192_=_C365( C192 C365 ) C192_=_C371( C192 C371 ) C192_=_C377( C192 C377 ) \nC193_=_C194( C193 C194 ) C193_=_C195( C193 C195 ) C193_=_C196( C193 C196 ) C193_=_C197( C193 C197 ) C193_=_C198( C193 C198 ) C193_=_C199( C193 C199 ) \nC193_=_C200( C193 C200 ) C193_=_C206( C193 C206 ) C193_=_C207( C193 C207 ) C193_=_C208( C193 C208 ) C193_=_C209( C193 C209 ) C193_=_C216( C193 C216 ) \nC193_=_C217( C193 C217 ) C193_=_C218( C193 C218 ) C193_=_C219( C193 C219 ) C193_=_C220( C193 C220 ) C193_=_C226( C193 C226 ) C193_=_C227( C193 C227 ) \nC193_=_C228( C193 C228 ) C193_=_C229( C193 C229 ) C193_=_C230( C193 C230 ) C193_=_C387( C193 C387 ) C193_=_C397( C193 C397 ) C193_=_C401( C193 C401 ) \nC193_=_C405( C193 C405 ) C193_=_C407( C193 C407 ) C193_=_C411( C193 C411 ) C193_=_C415( C193 C415 ) C193_=_C419( C193 C419 ) C194_=_C195( C194 C195 ) \nC194_=_C196( C194 C196 ) C194_=_C197( C194 C197 ) C194_=_C198( C194 C198 ) C194_=_C199( C194 C199 ) C194_=_C200( C194 C200 ) C194_=_C206( C194 C206 ) \nC194_=_C207( C194 C207 ) C194_=_C208( C194 C208 ) C194_=_C209( C194 C209 ) C194_=_C216( C194 C216 ) C194_=_C217( C194 C217 ) C194_=_C218( C194 C218 ) \nC194_=_C219( C194 C219 ) C194_=_C220( C194 C220 ) C194_=_C226( C194 C226 ) C194_=_C227( C194 C227 ) C194_=_C228( C194 C228 ) C194_=_C229( C194 C229 ) \nC194_=_C230( C194 C230 ) C194_=_C424( C194 C424 ) C194_=_C429( C194 C429 ) C194_=_C431( C194 C431 ) C194_=_C433( C194 C433 ) C194_=_C434( C194 C434 ) \nC194_=_C436( C194 C436 ) C194_=_C438( C194 C438 ) C194_=_C440( C194 C440 ) C195_=_C196( C195 C196 ) C195_=_C197( C195 C197 ) C195_=_C198( C195 C198 ) \nC195_=_C199( C195 C199 ) C195_=_C200( C195 C200 ) C195_=_C206( C195 C206 ) C195_=_C207( C195 C207 ) C195_=_C208( C195 C208 ) C195_=_C209( C195 C209 ) \nC195_=_C216( C195 C216 ) C195_=_C217( C195 C217 ) C195_=_C218( C195 C218 ) C195_=_C219( C195 C219 ) C195_=_C220( C195 C220 ) C195_=_C226( C195 C226 ) \nC195_=_C227( C195 C227 ) C195_=_C228( C195 C228 ) C195_=_C229( C195 C229 ) C195_=_C230( C195 C230 ) C195_=_C250( C195 C250 ) C195_=_C270( C195 C270 ) \nC195_=_C278( C195 C278 ) C195_=_C286( C195 C286 ) C195_=_C290( C195 C290 ) C195_=_C298( C195 C298 ) C195_=_C306( C195 C306 ) C195_=_C314( C195 C314 ) \nC195_=_C329( C195 C329 ) C195_=_C344( C195 C344 ) C195_=_C350( C195 C350 ) C195_=_C356( C195 C356 ) C195_=_C359( C195 C359 ) C195_=_C365( C195 C365 ) \nC195_=_C371( C195 C371 ) C195_=_C377( C195 C377 ) C195_=_C387( C195 C387 ) C195_=_C397( C195 C397 ) C195_=_C401( C195 C401 ) C195_=_C405( C195 C405 ) \nC195_=_C407( C195 C407 ) C195_=_C411( C195 C411 ) C195_=_C415( C195 C415 ) C195_=_C419( C195 C419 ) C195_=_C424( C195 C424 ) C195_=_C429( C195 C429 ) \nC195_=_C431( C195 C431 ) C195_=_C433( C195 C433 ) C195_=_C434( C195 C434 ) C195_=_C436( C195 C436 ) C195_=_C438( C195 C438 ) C195_=_C440( C195 C440 ) \nC196_=_C197( C196 C197 ) C196_=_C198( C196 C198 ) C196_=_C199( C196 C199 ) C196_=_C200( C196 C200 ) C196_=_C211( C196 C211 ) C196_=_C212( C196 C212 ) \nC196_=_C213( C196 C213 ) C196_=_C214( C196 C214 ) C196_=_C215( C196 C215 ) C196_=_C221( C196 C221 ) C196_=_C222( C196 C222 ) C196_=_C223( C196 C223 ) \nC196_=_C224( C196 C224 ) C196_=_C225( C196 C225 ) C196_=_C226( C196 C226 ) C196_=_C227( C196 C227 ) C196_=_C228( C196 C228 ) C196_=_C229( C196 C229 ) \nC196_=_C230( C196 C230 ) C196_=_C254( C196 C254 ) C196_=_C274( C196 C274 ) C196_=_C278( C196 C278 ) C196_=_C286( C196 C286 ) C196_=_C290( C196 C290 ) \nC196_=_C302( C196 C302 ) C196_=_C310( C196 C310 ) C196_=_C314( C196 C314 ) C197_=_C198( C197 C198 ) C197_=_C199( C197 C199 ) C197_=_C200( C197 C200 ) \nC197_=_C211( C197 C211 ) C197_=_C212( C197 C212 ) C197_=_C213( C197 C213 ) C197_=_C214( C197 C214 ) C197_=_C215( C197 C215 ) C197_=_C221( C197 C221 ) \nC197_=_C222( C197 C222 ) C197_=_C223( C197 C223 ) C197_=_C224( C197 C224 ) C197_=_C225( C197 C225 ) C197_=_C226( C197 C226 ) C197_=_C227( C197 C227 ) \nC197_=_C228( C197 C228 ) C197_=_C229( C197 C229 ) C197_=_C230( C197 C230 ) C197_=_C332( C197 C332 ) C197_=_C347( C197 C347 ) C197_=_C350( C197 C350 ) \nC197_=_C356( C197 C356 ) C197_=_C359( C197 C359 ) C197_=_C368( C197 C368 ) C197_=_C374( C197 C374 ) C197_=_C377( C197 C377 ) C198_=_C199( C198 C199 ) \nC198_=_C200( C198 C200 ) C198_=_C211( C198 C211 ) C198_=_C212( C198 C212 ) C198_=_C213( C198 C213 ) C198_=_C214( C198 C214 ) C198_=_C215( C198 C215 ) \nC198_=_C221( C198 C221 ) C198_=_C222( C198 C222 ) C198_=_C223( C198 C223 ) C198_=_C224( C198 C224 ) C198_=_C225( C198 C225 ) C198_=_C226( C198 C226 ) \nC198_=_C227( C198 C227 ) C198_=_C228( C198 C228 ) C198_=_C229( C198 C229 ) C198_=_C230( C198 C230 ) C198_=_C389( C198 C389 ) C198_=_C399( C198 C399 ) \nC198_=_C401( C198 C401 ) C198_=_C405( C198 C405 ) C198_=_C407( C198 C407 ) C198_=_C413( C198 C413 ) C198_=_C417( C198 C417 ) C198_=_C419( C198 C419 ) \nC199_=_C200( C199 C200 ) C199_=_C211( C199 C211 ) C199_=_C212( C199 C212 ) C199_=_C213( C199 C213 ) C199_=_C214( C199 C214 ) C199_=_C215( C199 C215 ) \nC199_=_C221( C199 C221 ) C199_=_C222( C199 C222 ) C199_=_C223( C199 C223 ) C199_=_C224( C199 C224 ) C199_=_C225( C199 C225 ) C199_=_C226( C199 C226 ) \nC199_=_C227( C199 C227 ) C199_=_C228( C199 C228 ) C199_=_C229( C199 C229 ) C199_=_C230( C199 C230 ) C199_=_C425( C199 C425 ) C199_=_C430( C199 C430 ) \nC199_=_C431( C199 C431 ) C199_=_C433( C199 C433 ) C199_=_C434( C199 C434 ) C199_=_C437( C199 C437 ) C199_=_C439( C199 C439 ) C199_=_C440( C199 C440 ) \nC200_=_C211( C200 C211 ) C200_=_C212( C200 C212 ) C200_=_C213( C200 C213 ) C200_=_C214( C200 C214 ) C200_=_C215( C200 C215 ) C200_=_C221( C200 C221 ) \nC200_=_C222( C200 C222 ) C200_=_C223( C200 C223 ) C200_=_C224( C200 C224 ) C200_=_C225( C200 C225 ) C200_=_C226( C200 C226 ) C200_=_C227( C200 C227 ) \nC200_=_C228( C200 C228 ) C200_=_C229( C200 C229 ) C200_=_C230( C200 C230 ) C200_=_C254( C200 C254 ) C200_=_C274( C200 C274 ) C200_=_C278( C200 C278 ) \nC200_=_C286( C200 C286 ) C200_=_C290( C200 C290 ) C200_=_C302( C200 C302 ) C200_=_C310( C200 C310 ) C200_=_C314( C200 C314 ) C200_=_C332( C200 C332 ) \nC200_=_C347( C200 C347 ) C200_=_C350( C200 C350 ) C200_=_C356( C200 C356 ) C200_=_C359( C200 C359 ) C200_=_C368( C200 C368 ) C200_=_C374( C200 C374 ) \nC200_=_C377( C200 C377 ) C200_=_C389( C200 C389 ) C200_=_C399( C200 C399 ) C200_=_C401( C200 C401 ) C200_=_C405( C200 C405 ) C200_=_C407( C200 C407 ) \nC200_=_C413( C200 C413 ) C200_=_C417( C200 C417 ) C200_=_C419( C200 C419 ) C200_=_C425( C200 C425 ) C200_=_C430( C200 C430 ) C200_=_C431( C200 C431 ) \nC200_=_C433( C200 C433 ) C200_=_C434( C200 C434 ) C200_=_C437( C200 C437 ) C200_=_C439( C200 C439 ) C200_=_C440( C200 C440 ) C201_=_C202( C201 C202 ) \nC201_=_C203( C201 C203 ) C201_=_C204( C201 C204 ) C201_=_C205( C201 C205 ) C201_=_C206( C201 C206 ) C201_=_C207( C201 C207 ) C201_=_C208( C201 C208 ) \nC201_=_C209( C201 C209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42( C201 C242 ) C201_=_C262( C201 C262 ) \nC201_=_C278( C201 C278 ) C201_=_C294( C201 C294 ) C201_=_C298( C201 C298 ) C201_=_C302( C201 C302 ) C201_=_C306( C201 C306 ) C201_=_C310( C201 C310 ) \nC202_=_C203( C202 C203 ) C202_=_C204( C202 C204 ) C202_=_C205( C202 C205 ) C202_=_C206( C202 C206 ) C202_=_C207( C202 C207 ) C202_=_C208( C202 C208 ) \nC202_=_C209( C202 C209 ) C202_=_C211( C202 C211 ) C202_=_C212( C202 C212 ) C202_=_C213( C202 C213 ) C202_=_C214( C202 C214 ) C202_=_C215( C202 C215 ) \nC202_=_C216( C202 C216 ) C202_=_C217( C202 C217 ) C202_=_C218( C202 C218 ) C202_=_C219( C202 C219 ) C202_=_C220( C202 C220 ) C202_=_C221( C202 C221 ) \nC202_=_C222( C202 C222 ) C202_=_C223( C202 C223 ) C202_=_C224( C202 C224 ) C202_=_C225( C202 C225 ) C202_=_C323( C202 C323 ) C202_=_C338( C202 C338 ) \nC202_=_C350( C202 C350 ) C202_=_C362( C202 C362 ) C202_=_C365( C202 C365 ) C202_=_C368( C202 C368 ) C202_=_C371( C202 C371 ) C202_=_C374( C202 C374 ) \nC203_=_C204( C203 C204 ) C203_=_C205( C203 C205 ) C203_=_C206( C203 C206 ) C203_=_C207( C203 C207 ) C203_=_C208( C203 C208 ) C203_=_C209( C203 C209 ) \nC203_=_C211( C203 C211 ) C203_=_C212( C203 C212 ) C203_=_C213( C203 C213 ) C203_=_C214(</w:t>
      </w:r>
    </w:p>
    <w:p>
      <w:pPr>
        <w:pStyle w:val="PreformattedText"/>
        <w:bidi w:val="0"/>
        <w:spacing w:before="0" w:after="0"/>
        <w:jc w:val="left"/>
        <w:rPr/>
      </w:pPr>
      <w:r>
        <w:rPr/>
        <w:t xml:space="preserve"> </w:t>
      </w:r>
      <w:r>
        <w:rPr/>
        <w:t>C203 C214 ) C203_=_C215( C203 C215 ) C203_=_C216( C203 C216 ) \nC203_=_C217( C203 C217 ) C203_=_C218( C203 C218 ) C203_=_C219( C203 C219 ) C203_=_C220( C203 C220 ) C203_=_C221( C203 C221 ) C203_=_C222( C203 C222 ) \nC203_=_C223( C203 C223 ) C203_=_C224( C203 C224 ) C203_=_C225( C203 C225 ) C203_=_C383( C203 C383 ) C203_=_C393( C203 C393 ) C203_=_C401( C203 C401 ) \nC203_=_C409( C203 C409 ) C203_=_C411( C203 C411 ) C203_=_C413( C203 C413 ) C203_=_C415( C203 C415 ) C203_=_C417( C203 C417 ) C204_=_C205( C204 C205 ) \nC204_=_C206( C204 C206 ) C204_=_C207( C204 C207 ) C204_=_C208( C204 C208 ) C204_=_C209( C204 C209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422( C204 C422 ) C204_=_C427( C204 C427 ) C204_=_C431( C204 C431 ) C204_=_C435( C204 C435 ) C204_=_C436( C204 C436 ) \nC204_=_C437( C204 C437 ) C204_=_C438( C204 C438 ) C204_=_C439( C204 C439 ) C205_=_C206( C205 C206 ) C205_=_C207( C205 C207 ) C205_=_C208( C205 C208 ) \nC205_=_C209( C205 C209 ) C205_=_C211( C205 C211 ) C205_=_C212( C205 C212 ) C205_=_C213( C205 C213 ) C205_=_C214( C205 C214 ) C205_=_C215( C205 C215 ) \nC205_=_C216( C205 C216 ) C205_=_C217( C205 C217 ) C205_=_C218( C205 C218 ) C205_=_C219( C205 C219 ) C205_=_C220( C205 C220 ) C205_=_C221( C205 C221 ) \nC205_=_C222( C205 C222 ) C205_=_C223( C205 C223 ) C205_=_C224( C205 C224 ) C205_=_C225( C205 C225 ) C205_=_C242( C205 C242 ) C205_=_C262( C205 C262 ) \nC205_=_C278( C205 C278 ) C205_=_C294( C205 C294 ) C205_=_C298( C205 C298 ) C205_=_C302( C205 C302 ) C205_=_C306( C205 C306 ) C205_=_C310( C205 C310 ) \nC205_=_C323( C205 C323 ) C205_=_C338( C205 C338 ) C205_=_C350( C205 C350 ) C205_=_C362( C205 C362 ) C205_=_C365( C205 C365 ) C205_=_C368( C205 C368 ) \nC205_=_C371( C205 C371 ) C205_=_C374( C205 C374 ) C205_=_C383( C205 C383 ) C205_=_C393( C205 C393 ) C205_=_C401( C205 C401 ) C205_=_C409( C205 C409 ) \nC205_=_C411( C205 C411 ) C205_=_C413( C205 C413 ) C205_=_C415( C205 C415 ) C205_=_C417( C205 C417 ) C205_=_C422( C205 C422 ) C205_=_C427( C205 C427 ) \nC205_=_C431( C205 C431 ) C205_=_C435( C205 C435 ) C205_=_C436( C205 C436 ) C205_=_C437( C205 C437 ) C205_=_C438( C205 C438 ) C205_=_C439( C205 C439 ) \nC206_=_C207( C206 C207 ) C206_=_C208( C206 C208 ) C206_=_C209( C206 C209 ) C206_=_C211( C206 C211 ) C206_=_C212( C206 C212 ) C206_=_C213( C206 C213 ) \nC206_=_C214( C206 C214 ) C206_=_C215( C206 C215 ) C206_=_C216( C206 C216 ) C206_=_C217( C206 C217 ) C206_=_C218( C206 C218 ) C206_=_C219( C206 C219 ) \nC206_=_C220( C206 C220 ) C206_=_C226( C206 C226 ) C206_=_C227( C206 C227 ) C206_=_C228( C206 C228 ) C206_=_C229( C206 C229 ) C206_=_C230( C206 C230 ) \nC206_=_C242( C206 C242 ) C206_=_C250( C206 C250 ) C206_=_C262( C206 C262 ) C206_=_C270( C206 C270 ) C206_=_C278( C206 C278 ) C206_=_C286( C206 C286 ) \nC206_=_C294( C206 C294 ) C206_=_C298( C206 C298 ) C206_=_C302( C206 C302 ) C206_=_C306( C206 C306 ) C206_=_C314( C206 C314 ) C207_=_C208( C207 C208 ) \nC207_=_C209( C207 C209 ) C207_=_C211( C207 C211 ) C207_=_C212( C207 C212 ) C207_=_C213( C207 C213 ) C207_=_C214( C207 C214 ) C207_=_C215( C207 C215 ) \nC207_=_C216( C207 C216 ) C207_=_C217( C207 C217 ) C207_=_C218( C207 C218 ) C207_=_C219( C207 C219 ) C207_=_C220( C207 C220 ) C207_=_C226( C207 C226 ) \nC207_=_C227( C207 C227 ) C207_=_C228( C207 C228 ) C207_=_C229( C207 C229 ) C207_=_C230( C207 C230 ) C207_=_C323( C207 C323 ) C207_=_C329( C207 C329 ) \nC207_=_C338( C207 C338 ) C207_=_C344( C207 C344 ) C207_=_C350( C207 C350 ) C207_=_C356( C207 C356 ) C207_=_C362( C207 C362 ) C207_=_C365( C207 C365 ) \nC207_=_C368( C207 C368 ) C207_=_C371( C207 C371 ) C207_=_C377( C207 C377 ) C208_=_C209( C208 C209 ) C208_=_C211( C208 C211 ) C208_=_C212( C208 C212 ) \nC208_=_C213( C208 C213 ) C208_=_C214( C208 C214 ) C208_=_C215( C208 C215 ) C208_=_C216( C208 C216 ) C208_=_C217( C208 C217 ) C208_=_C218( C208 C218 ) \nC208_=_C219( C208 C219 ) C208_=_C220( C208 C220 ) C208_=_C226( C208 C226 ) C208_=_C227( C208 C227 ) C208_=_C228( C208 C228 ) C208_=_C229( C208 C229 ) \nC208_=_C230( C208 C230 ) C208_=_C383( C208 C383 ) C208_=_C387( C208 C387 ) C208_=_C393( C208 C393 ) C208_=_C397( C208 C397 ) C208_=_C401( C208 C401 ) \nC208_=_C405( C208 C405 ) C208_=_C409( C208 C409 ) C208_=_C411( C208 C411 ) C208_=_C413( C208 C413 ) C208_=_C415( C208 C415 ) C208_=_C419( C208 C419 ) \nC209_=_C211( C209 C211 ) C209_=_C212( C209 C212 ) C209_=_C213( C209 C213 ) C209_=_C214( C209 C214 ) C209_=_C215( C209 C215 ) C209_=_C216( C209 C216 ) \nC209_=_C217( C209 C217 ) C209_=_C218( C209 C218 ) C209_=_C219( C209 C219 ) C209_=_C220( C209 C220 ) C209_=_C226( C209 C226 ) C209_=_C227( C209 C227 ) \nC209_=_C228( C209 C228 ) C209_=_C229( C209 C229 ) C209_=_C230( C209 C230 ) C209_=_C422( C209 C422 ) C209_=_C424( C209 C424 ) C209_=_C427( C209 C427 ) \nC209_=_C429( C209 C429 ) C209_=_C431( C209 C431 ) C209_=_C433( C209 C433 ) C209_=_C435( C209 C435 ) C209_=_C436( C209 C436 ) C209_=_C437( C209 C437 ) \nC209_=_C438( C209 C438 ) C209_=_C440( C209 C440 ) C211_=_C212( C211 C212 ) C211_=_C213( C211 C213 ) C211_=_C214( C211 C214 ) C211_=_C215( C211 C215 ) \nC211_=_C221( C211 C221 ) C211_=_C222( C211 C222 ) C211_=_C223( C211 C223 ) C211_=_C224( C211 C224 ) C211_=_C225( C211 C225 ) C211_=_C226( C211 C226 ) \nC211_=_C227( C211 C227 ) C211_=_C228( C211 C228 ) C211_=_C229( C211 C229 ) C211_=_C230( C211 C230 ) C211_=_C242( C211 C242 ) C211_=_C254( C211 C254 ) \nC211_=_C262( C211 C262 ) C211_=_C274( C211 C274 ) C211_=_C278( C211 C278 ) C211_=_C290( C211 C290 ) C211_=_C294( C211 C294 ) C211_=_C298( C211 C298 ) \nC211_=_C302( C211 C302 ) C211_=_C310( C211 C310 ) C211_=_C314( C211 C314 ) C212_=_C213( C212 C213 ) C212_=_C214( C212 C214 ) C212_=_C215( C212 C215 ) \nC212_=_C221( C212 C221 ) C212_=_C222( C212 C222 ) C212_=_C223( C212 C223 ) C212_=_C224( C212 C224 ) C212_=_C225( C212 C225 ) C212_=_C226( C212 C226 ) \nC212_=_C227( C212 C227 ) C212_=_C228( C212 C228 ) C212_=_C229( C212 C229 ) C212_=_C230( C212 C230 ) C212_=_C323( C212 C323 ) C212_=_C332( C212 C332 ) \nC212_=_C338( C212 C338 ) C212_=_C347( C212 C347 ) C212_=_C350( C212 C350 ) C212_=_C359( C212 C359 ) C212_=_C362( C212 C362 ) C212_=_C365( C212 C365 ) \nC212_=_C368( C212 C368 ) C212_=_C374( C212 C374 ) C212_=_C377( C212 C377 ) C213_=_C214( C213 C214 ) C213_=_C215( C213 C215 ) C213_=_C221( C213 C221 ) \nC213_=_C222( C213 C222 ) C213_=_C223( C213 C223 ) C213_=_C224( C213 C224 ) C213_=_C225( C213 C225 ) C213_=_C226( C213 C226 ) C213_=_C227( C213 C227 ) \nC213_=_C228( C213 C228 ) C213_=_C229( C213 C229 ) C213_=_C230( C213 C230 ) C213_=_C383( C213 C383 ) C213_=_C389( C213 C389 ) C213_=_C393( C213 C393 ) \nC213_=_C399( C213 C399 ) C213_=_C401( C213 C401 ) C213_=_C407( C213 C407 ) C213_=_C409( C213 C409 ) C213_=_C411( C213 C411 ) C213_=_C413( C213 C413 ) \nC213_=_C417( C213 C417 ) C213_=_C419( C213 C419 ) C214_=_C215( C214 C215 ) C214_=_C221( C214 C221 ) C214_=_C222( C214 C222 ) C214_=_C223( C214 C223 ) \nC214_=_C224( C214 C224 ) C214_=_C225( C214 C225 ) C214_=_C226( C214 C226 ) C214_=_C227( C214 C227 ) C214_=_C228( C214 C228 ) C214_=_C229( C214 C229 ) \nC214_=_C230( C214 C230 ) C214_=_C422( C214 C422 ) C214_=_C425( C214 C425 ) C214_=_C427( C214 C427 ) C214_=_C430( C214 C430 ) C214_=_C431( C214 C431 ) \nC214_=_C434( C214 C434 ) C214_=_C435( C214 C435 ) C214_=_C436( C214 C436 ) C214_=_C437( C214 C437 ) C214_=_C439( C214 C439 ) C214_=_C440( C214 C440 ) \nC215_=_C221( C215 C221 ) C215_=_C222( C215 C222 ) C215_=_C223( C215 C223 ) C215_=_C224( C215 C224 ) C215_=_C225( C215 C225 ) C215_=_C226( C215 C226 ) \nC215_=_C227( C215 C227 ) C215_=_C228( C215 C228 ) C215_=_C229( C215 C229 ) C215_=_C230( C215 C230 ) C215_=_C242( C215 C242 ) C215_=_C254( C215 C254 ) \nC215_=_C262( C215 C262 ) C215_=_C274( C215 C274 ) C215_=_C278( C215 C278 ) C215_=_C290( C215 C290 ) C215_=_C294( C215 C294 ) C215_=_C298( C215 C298 ) \nC215_=_C302( C215 C302 ) C215_=_C310( C215 C310 ) C215_=_C314( C215 C314 ) C215_=_C323( C215 C323 ) C215_=_C332( C215 C332 ) C215_=_C338( C215 C338 ) \nC215_=_C347( C215 C347 ) C215_=_C350( C215 C350 ) C215_=_C359( C215 C359 ) C215_=_C362( C215 C362 ) C215_=_C365( C215 C365 ) C215_=_C368( C215 C368 ) \nC215_=_C374( C215 C374 ) C215_=_C377( C215 C377 ) C215_=_C383( C215 C383 ) C215_=_C389( C215 C389 ) C215_=_C393( C215 C393 ) C215_=_C399( C215 C399 ) \nC215_=_C401( C215 C401 ) C215_=_C407( C215 C407 ) C215_=_C409( C215 C409 ) C215_=_C411( C215 C411 ) C215_=_C413( C215 C413 ) C215_=_C417( C215 C417 ) \nC215_=_C419( C215 C419 ) C215_=_C422( C215 C422 ) C215_=_C425( C215 C425 ) C215_=_C427( C215 C427 ) C215_=_C430( C215 C430 ) C215_=_C431( C215 C431 ) \nC215_=_C434( C215 C434 ) C215_=_C435( C215 C435 ) C215_=_C436( C215 C436 ) C215_=_C437( C215 C437 ) C215_=_C439( C215 C439 ) C215_=_C440( C215 C440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50( C216 C250 ) C216_=_C270( C216 C270 ) C216_=_C286( C216 C286 ) C216_=_C294( C216 C294 ) \nC216_=_C298( C216 C298 ) C216_=_C306( C216 C306 ) C216_=_C310( C216 C310 ) C216_=_C314( C216 C314 ) C217_=_C218( C217 C218 ) C217_=_C219( C217 C219 ) \nC217_=_C220( C217 C220 ) C217_=_C221( C217 C221 ) C217_=_C222( C217 C222 ) C217_=_C223( C217 C223 ) C217_=_C224( C217 C224 ) C217_=_C225( C217 C225 ) \nC217_=_C226( C217 C226 ) C217_=_C227( C217 C227 ) C217_=_C228( C217 C228 ) C217_=_C229( C217 C229 ) C217_=_C230(</w:t>
      </w:r>
    </w:p>
    <w:p>
      <w:pPr>
        <w:pStyle w:val="PreformattedText"/>
        <w:bidi w:val="0"/>
        <w:spacing w:before="0" w:after="0"/>
        <w:jc w:val="left"/>
        <w:rPr/>
      </w:pPr>
      <w:r>
        <w:rPr/>
        <w:t xml:space="preserve"> </w:t>
      </w:r>
      <w:r>
        <w:rPr/>
        <w:t>C217 C230 ) C217_=_C329( C217 C329 ) \nC217_=_C344( C217 C344 ) C217_=_C356( C217 C356 ) C217_=_C362( C217 C362 ) C217_=_C365( C217 C365 ) C217_=_C371( C217 C371 ) C217_=_C374( C217 C374 ) \nC217_=_C377( C217 C377 ) C218_=_C219( C218 C219 ) C218_=_C220( C218 C220 ) C218_=_C221( C218 C221 ) C218_=_C222( C218 C222 ) C218_=_C223( C218 C223 ) \nC218_=_C224( C218 C224 ) C218_=_C225( C218 C225 ) C218_=_C226( C218 C226 ) C218_=_C227( C218 C227 ) C218_=_C228( C218 C228 ) C218_=_C229( C218 C229 ) \nC218_=_C230( C218 C230 ) C218_=_C387( C218 C387 ) C218_=_C397( C218 C397 ) C218_=_C405( C218 C405 ) C218_=_C409( C218 C409 ) C218_=_C411( C218 C411 ) \nC218_=_C415( C218 C415 ) C218_=_C417( C218 C417 ) C218_=_C419( C218 C419 ) C219_=_C220( C219 C220 ) C219_=_C221( C219 C221 ) C219_=_C222( C219 C222 ) \nC219_=_C223( C219 C223 ) C219_=_C224( C219 C224 ) C219_=_C225( C219 C225 ) C219_=_C226( C219 C226 ) C219_=_C227( C219 C227 ) C219_=_C228( C219 C228 ) \nC219_=_C229( C219 C229 ) C219_=_C230( C219 C230 ) C219_=_C424( C219 C424 ) C219_=_C429( C219 C429 ) C219_=_C433( C219 C433 ) C219_=_C435( C219 C435 ) \nC219_=_C436( C219 C436 ) C219_=_C438( C219 C438 ) C219_=_C439( C219 C439 ) C219_=_C440( C219 C440 ) C220_=_C221( C220 C221 ) C220_=_C222( C220 C222 ) \nC220_=_C223( C220 C223 ) C220_=_C224( C220 C224 ) C220_=_C225( C220 C225 ) C220_=_C226( C220 C226 ) C220_=_C227( C220 C227 ) C220_=_C228( C220 C228 ) \nC220_=_C229( C220 C229 ) C220_=_C230( C220 C230 ) C220_=_C250( C220 C250 ) C220_=_C270( C220 C270 ) C220_=_C286( C220 C286 ) C220_=_C294( C220 C294 ) \nC220_=_C298( C220 C298 ) C220_=_C306( C220 C306 ) C220_=_C310( C220 C310 ) C220_=_C314( C220 C314 ) C220_=_C329( C220 C329 ) C220_=_C344( C220 C344 ) \nC220_=_C356( C220 C356 ) C220_=_C362( C220 C362 ) C220_=_C365( C220 C365 ) C220_=_C371( C220 C371 ) C220_=_C374( C220 C374 ) C220_=_C377( C220 C377 ) \nC220_=_C387( C220 C387 ) C220_=_C397( C220 C397 ) C220_=_C405( C220 C405 ) C220_=_C409( C220 C409 ) C220_=_C411( C220 C411 ) C220_=_C415( C220 C415 ) \nC220_=_C417( C220 C417 ) C220_=_C419( C220 C419 ) C220_=_C424( C220 C424 ) C220_=_C429( C220 C429 ) C220_=_C433( C220 C433 ) C220_=_C435( C220 C435 ) \nC220_=_C436( C220 C436 ) C220_=_C438( C220 C438 ) C220_=_C439( C220 C439 ) C220_=_C440( C220 C440 ) C221_=_C222( C221 C222 ) C221_=_C223( C221 C223 ) \nC221_=_C224( C221 C224 ) C221_=_C225( C221 C225 ) C221_=_C226( C221 C226 ) C221_=_C227( C221 C227 ) C221_=_C228( C221 C228 ) C221_=_C229( C221 C229 ) \nC221_=_C230( C221 C230 ) C221_=_C254( C221 C254 ) C221_=_C274( C221 C274 ) C221_=_C290( C221 C290 ) C221_=_C294( C221 C294 ) C221_=_C302( C221 C302 ) \nC221_=_C306( C221 C306 ) C221_=_C310( C221 C310 ) C221_=_C314( C221 C314 ) C222_=_C223( C222 C223 ) C222_=_C224( C222 C224 ) C222_=_C225( C222 C225 ) \nC222_=_C226( C222 C226 ) C222_=_C227( C222 C227 ) C222_=_C228( C222 C228 ) C222_=_C229( C222 C229 ) C222_=_C230( C222 C230 ) C222_=_C332( C222 C332 ) \nC222_=_C347( C222 C347 ) C222_=_C359( C222 C359 ) C222_=_C362( C222 C362 ) C222_=_C368( C222 C368 ) C222_=_C371( C222 C371 ) C222_=_C374( C222 C374 ) \nC222_=_C377( C222 C377 ) C223_=_C224( C223 C224 ) C223_=_C225( C223 C225 ) C223_=_C226( C223 C226 ) C223_=_C227( C223 C227 ) C223_=_C228( C223 C228 ) \nC223_=_C229( C223 C229 ) C223_=_C230( C223 C230 ) C223_=_C389( C223 C389 ) C223_=_C399( C223 C399 ) C223_=_C407( C223 C407 ) C223_=_C409( C223 C409 ) \nC223_=_C413( C223 C413 ) C223_=_C415( C223 C415 ) C223_=_C417( C223 C417 ) C223_=_C419( C223 C419 ) C224_=_C225( C224 C225 ) C224_=_C226( C224 C226 ) \nC224_=_C227( C224 C227 ) C224_=_C228( C224 C228 ) C224_=_C229( C224 C229 ) C224_=_C230( C224 C230 ) C224_=_C425( C224 C425 ) C224_=_C430( C224 C430 ) \nC224_=_C434( C224 C434 ) C224_=_C435( C224 C435 ) C224_=_C437( C224 C437 ) C224_=_C438( C224 C438 ) C224_=_C439( C224 C439 ) C224_=_C440( C224 C440 ) \nC225_=_C226( C225 C226 ) C225_=_C227( C225 C227 ) C225_=_C228( C225 C228 ) C225_=_C229( C225 C229 ) C225_=_C230( C225 C230 ) C225_=_C254( C225 C254 ) \nC225_=_C274( C225 C274 ) C225_=_C290( C225 C290 ) C225_=_C294( C225 C294 ) C225_=_C302( C225 C302 ) C225_=_C306( C225 C306 ) C225_=_C310( C225 C310 ) \nC225_=_C314( C225 C314 ) C225_=_C332( C225 C332 ) C225_=_C347( C225 C347 ) C225_=_C359( C225 C359 ) C225_=_C362( C225 C362 ) C225_=_C368( C225 C368 ) \nC225_=_C371( C225 C371 ) C225_=_C374( C225 C374 ) C225_=_C377( C225 C377 ) C225_=_C389( C225 C389 ) C225_=_C399( C225 C399 ) C225_=_C407( C225 C407 ) \nC225_=_C409( C225 C409 ) C225_=_C413( C225 C413 ) C225_=_C415( C225 C415 ) C225_=_C417( C225 C417 ) C225_=_C419( C225 C419 ) C225_=_C425( C225 C425 ) \nC225_=_C430( C225 C430 ) C225_=_C434( C225 C434 ) C225_=_C435( C225 C435 ) C225_=_C437( C225 C437 ) C225_=_C438( C225 C438 ) C225_=_C439( C225 C439 ) \nC225_=_C440( C225 C440 ) C226_=_C227( C226 C227 ) C226_=_C228( C226 C228 ) C226_=_C229( C226 C229 ) C226_=_C230( C226 C230 ) C226_=_C250( C226 C250 ) \nC226_=_C254( C226 C254 ) C226_=_C270( C226 C270 ) C226_=_C274( C226 C274 ) C226_=_C286( C226 C286 ) C226_=_C290( C226 C290 ) C226_=_C298( C226 C298 ) \nC226_=_C302( C226 C302 ) C226_=_C306( C226 C306 ) C226_=_C310( C226 C310 ) C226_=_C314( C226 C314 ) C227_=_C228( C227 C228 ) C227_=_C229( C227 C229 ) \nC227_=_C230( C227 C230 ) C227_=_C329( C227 C329 ) C227_=_C332( C227 C332 ) C227_=_C344( C227 C344 ) C227_=_C347( C227 C347 ) C227_=_C356( C227 C356 ) \nC227_=_C359( C227 C359 ) C227_=_C365( C227 C365 ) C227_=_C368( C227 C368 ) C227_=_C371( C227 C371 ) C227_=_C374( C227 C374 ) C227_=_C377( C227 C377 ) \nC228_=_C229( C228 C229 ) C228_=_C230( C228 C230 ) C228_=_C387( C228 C387 ) C228_=_C389( C228 C389 ) C228_=_C397( C228 C397 ) C228_=_C399( C228 C399 ) \nC228_=_C405( C228 C405 ) C228_=_C407( C228 C407 ) C228_=_C411( C228 C411 ) C228_=_C413( C228 C413 ) C228_=_C415( C228 C415 ) C228_=_C417( C228 C417 ) \nC228_=_C419( C228 C419 ) C229_=_C230( C229 C230 ) C229_=_C424( C229 C424 ) C229_=_C425( C229 C425 ) C229_=_C429( C229 C429 ) C229_=_C430( C229 C430 ) \nC229_=_C433( C229 C433 ) C229_=_C434( C229 C434 ) C229_=_C436( C229 C436 ) C229_=_C437( C229 C437 ) C229_=_C438( C229 C438 ) C229_=_C439( C229 C439 ) \nC229_=_C440( C229 C440 ) C230_=_C250( C230 C250 ) C230_=_C254( C230 C254 ) C230_=_C270( C230 C270 ) C230_=_C274( C230 C274 ) C230_=_C286( C230 C286 ) \nC230_=_C290( C230 C290 ) C230_=_C298( C230 C298 ) C230_=_C302( C230 C302 ) C230_=_C306( C230 C306 ) C230_=_C310( C230 C310 ) C230_=_C314( C230 C314 ) \nC230_=_C329( C230 C329 ) C230_=_C332( C230 C332 ) C230_=_C344( C230 C344 ) C230_=_C347( C230 C347 ) C230_=_C356( C230 C356 ) C230_=_C359( C230 C359 ) \nC230_=_C365( C230 C365 ) C230_=_C368( C230 C368 ) C230_=_C371( C230 C371 ) C230_=_C374( C230 C374 ) C230_=_C377( C230 C377 ) C230_=_C387( C230 C387 ) \nC230_=_C389( C230 C389 ) C230_=_C397( C230 C397 ) C230_=_C399( C230 C399 ) C230_=_C405( C230 C405 ) C230_=_C407( C230 C407 ) C230_=_C411( C230 C411 ) \nC230_=_C413( C230 C413 ) C230_=_C415( C230 C415 ) C230_=_C417( C230 C417 ) C230_=_C419( C230 C419 ) C230_=_C424( C230 C424 ) C230_=_C425( C230 C425 ) \nC230_=_C429( C230 C429 ) C230_=_C430( C230 C430 ) C230_=_C433( C230 C433 ) C230_=_C434( C230 C434 ) C230_=_C436( C230 C436 ) C230_=_C437( C230 C437 ) \nC230_=_C438( C230 C438 ) C230_=_C439( C230 C439 ) C230_=_C440( C230 C440 ) C242_=_C250( C242 C250 ) C242_=_C254( C242 C254 ) C242_=_C262( C242 C262 ) \nC242_=_C278( C242 C278 ) C242_=_C294( C242 C294 ) C242_=_C298( C242 C298 ) C242_=_C302( C242 C302 ) C242_=_C323( C242 C323 ) C242_=_C329( C242 C329 ) \nC242_=_C332( C242 C332 ) C242_=_C338( C242 C338 ) C242_=_C350( C242 C350 ) C242_=_C362( C242 C362 ) C242_=_C365( C242 C365 ) C242_=_C368( C242 C368 ) \nC242_=_C383( C242 C383 ) C242_=_C387( C242 C387 ) C242_=_C389( C242 C389 ) C242_=_C393( C242 C393 ) C242_=_C401( C242 C401 ) C242_=_C409( C242 C409 ) \nC242_=_C411( C242 C411 ) C242_=_C413( C242 C413 ) C242_=_C422( C242 C422 ) C242_=_C424( C242 C424 ) C242_=_C425( C242 C425 ) C242_=_C427( C242 C427 ) \nC242_=_C431( C242 C431 ) C242_=_C435( C242 C435 ) C242_=_C436( C242 C436 ) C242_=_C437( C242 C437 ) C250_=_C254( C250 C254 ) C250_=_C270( C250 C270 ) \nC250_=_C286( C250 C286 ) C250_=_C298( C250 C298 ) C250_=_C306( C250 C306 ) C250_=_C314( C250 C314 ) C250_=_C323( C250 C323 ) C250_=_C329( C250 C329 ) \nC250_=_C332( C250 C332 ) C250_=_C344( C250 C344 ) C250_=_C356( C250 C356 ) C250_=_C365( C250 C365 ) C250_=_C371( C250 C371 ) C250_=_C377( C250 C377 ) \nC250_=_C383( C250 C383 ) C250_=_C387( C250 C387 ) C250_=_C389( C250 C389 ) C250_=_C397( C250 C397 ) C250_=_C405( C250 C405 ) C250_=_C411( C250 C411 ) \nC250_=_C415( C250 C415 ) C250_=_C419( C250 C419 ) C250_=_C422( C250 C422 ) C250_=_C424( C250 C424 ) C250_=_C425( C250 C425 ) C250_=_C429( C250 C429 ) \nC250_=_C433( C250 C433 ) C250_=_C436( C250 C436 ) C250_=_C438( C250 C438 ) C250_=_C440( C250 C440 ) C254_=_C274( C254 C274 ) C254_=_C290( C254 C290 ) \nC254_=_C302( C254 C302 ) C254_=_C310( C254 C310 ) C254_=_C314( C254 C314 ) C254_=_C323( C254 C323 ) C254_=_C329( C254 C329 ) C254_=_C332( C254 C332 ) \nC254_=_C347( C254 C347 ) C254_=_C359( C254 C359 ) C254_=_C368( C254 C368 ) C254_=_C374( C254 C374 ) C254_=_C377( C254 C377 ) C254_=_C383( C254 C383 ) \nC254_=_C387( C254 C387 ) C254_=_C389( C254 C389 ) C254_=_C399( C254 C399 ) C254_=_C407( C254 C407 ) C254_=_C413( C254 C413 ) C254_=_C417( C254 C417 ) \nC254_=_C419( C254 C419 ) C254_=_C422( C254 C422 ) C254_=_C424( C254 C424 ) C254_=_C425( C254 C425 ) C254_=_C430( C254 C430 ) C254_=_C434( C254 C434 ) \nC254_=_C437( C254 C437 ) C254_=_C439( C254 C439 ) C254_=_C440( C254 C440 ) C262_=_C270( C262 C270 ) C262_=_C274( C262 C274 ) C262_=_C278( C262 C278 ) \nC262_=_C294( C262 C294 ) C262_=_C298( C262 C298 ) C262_=_C302( C262 C302 ) C262_=_C323( C262 C323 ) C262_=_C338( C262 C338 ) C262_=_C344( C262 C344 ) \nC262_=_C347( C262 C347 ) C262_=_C350( C262 C350 ) C262_=_C362( C262 C362 ) C262_=_C365( C262 C365 ) C262_=_C368( C262 C368 ) C262_=_C383(</w:t>
      </w:r>
    </w:p>
    <w:p>
      <w:pPr>
        <w:pStyle w:val="PreformattedText"/>
        <w:bidi w:val="0"/>
        <w:spacing w:before="0" w:after="0"/>
        <w:jc w:val="left"/>
        <w:rPr/>
      </w:pPr>
      <w:r>
        <w:rPr/>
        <w:t xml:space="preserve"> </w:t>
      </w:r>
      <w:r>
        <w:rPr/>
        <w:t>C262 C383 ) \nC262_=_C393( C262 C393 ) C262_=_C397( C262 C397 ) C262_=_C399( C262 C399 ) C262_=_C401( C262 C401 ) C262_=_C409( C262 C409 ) C262_=_C411( C262 C411 ) \nC262_=_C413( C262 C413 ) C262_=_C422( C262 C422 ) C262_=_C427( C262 C427 ) C262_=_C429( C262 C429 ) C262_=_C430( C262 C430 ) C262_=_C431( C262 C431 ) \nC262_=_C435( C262 C435 ) C262_=_C436( C262 C436 ) C262_=_C437( C262 C437 ) C270_=_C274( C270 C274 ) C270_=_C286( C270 C286 ) C270_=_C298( C270 C298 ) \nC270_=_C306( C270 C306 ) C270_=_C314( C270 C314 ) C270_=_C329( C270 C329 ) C270_=_C338( C270 C338 ) C270_=_C344( C270 C344 ) C270_=_C347( C270 C347 ) \nC270_=_C356( C270 C356 ) C270_=_C365( C270 C365 ) C270_=_C371( C270 C371 ) C270_=_C377( C270 C377 ) C270_=_C387( C270 C387 ) C270_=_C393( C270 C393 ) \nC270_=_C397( C270 C397 ) C270_=_C399( C270 C399 ) C270_=_C405( C270 C405 ) C270_=_C411( C270 C411 ) C270_=_C415( C270 C415 ) C270_=_C419( C270 C419 ) \nC270_=_C424( C270 C424 ) C270_=_C427( C270 C427 ) C270_=_C429( C270 C429 ) C270_=_C430( C270 C430 ) C270_=_C433( C270 C433 ) C270_=_C436( C270 C436 ) \nC270_=_C438( C270 C438 ) C270_=_C440( C270 C440 ) C274_=_C290( C274 C290 ) C274_=_C302( C274 C302 ) C274_=_C310( C274 C310 ) C274_=_C314( C274 C314 ) \nC274_=_C332( C274 C332 ) C274_=_C338( C274 C338 ) C274_=_C344( C274 C344 ) C274_=_C347( C274 C347 ) C274_=_C359( C274 C359 ) C274_=_C368( C274 C368 ) \nC274_=_C374( C274 C374 ) C274_=_C377( C274 C377 ) C274_=_C389( C274 C389 ) C274_=_C393( C274 C393 ) C274_=_C397( C274 C397 ) C274_=_C399( C274 C399 ) \nC274_=_C407( C274 C407 ) C274_=_C413( C274 C413 ) C274_=_C417( C274 C417 ) C274_=_C419( C274 C419 ) C274_=_C425( C274 C425 ) C274_=_C427( C274 C427 ) \nC274_=_C429( C274 C429 ) C274_=_C430( C274 C430 ) C274_=_C434( C274 C434 ) C274_=_C437( C274 C437 ) C274_=_C439( C274 C439 ) C274_=_C440( C274 C440 ) \nC278_=_C286( C278 C286 ) C278_=_C290( C278 C290 ) C278_=_C294( C278 C294 ) C278_=_C298( C278 C298 ) C278_=_C302( C278 C302 ) C278_=_C323( C278 C323 ) \nC278_=_C338( C278 C338 ) C278_=_C350( C278 C350 ) C278_=_C356( C278 C356 ) C278_=_C359( C278 C359 ) C278_=_C362( C278 C362 ) C278_=_C365( C278 C365 ) \nC278_=_C368( C278 C368 ) C278_=_C383( C278 C383 ) C278_=_C393( C278 C393 ) C278_=_C401( C278 C401 ) C278_=_C405( C278 C405 ) C278_=_C407( C278 C407 ) \nC278_=_C409( C278 C409 ) C278_=_C411( C278 C411 ) C278_=_C413( C278 C413 ) C278_=_C422( C278 C422 ) C278_=_C427( C278 C427 ) C278_=_C431( C278 C431 ) \nC278_=_C433( C278 C433 ) C278_=_C434( C278 C434 ) C278_=_C435( C278 C435 ) C278_=_C436( C278 C436 ) C278_=_C437( C278 C437 ) C286_=_C290( C286 C290 ) \nC286_=_C298( C286 C298 ) C286_=_C306( C286 C306 ) C286_=_C314( C286 C314 ) C286_=_C329( C286 C329 ) C286_=_C344( C286 C344 ) C286_=_C350( C286 C350 ) \nC286_=_C356( C286 C356 ) C286_=_C359( C286 C359 ) C286_=_C365( C286 C365 ) C286_=_C371( C286 C371 ) C286_=_C377( C286 C377 ) C286_=_C387( C286 C387 ) \nC286_=_C397( C286 C397 ) C286_=_C401( C286 C401 ) C286_=_C405( C286 C405 ) C286_=_C407( C286 C407 ) C286_=_C411( C286 C411 ) C286_=_C415( C286 C415 ) \nC286_=_C419( C286 C419 ) C286_=_C424( C286 C424 ) C286_=_C429( C286 C429 ) C286_=_C431( C286 C431 ) C286_=_C433( C286 C433 ) C286_=_C434( C286 C434 ) \nC286_=_C436( C286 C436 ) C286_=_C438( C286 C438 ) C286_=_C440( C286 C440 ) C290_=_C302( C290 C302 ) C290_=_C310( C290 C310 ) C290_=_C314( C290 C314 ) \nC290_=_C332( C290 C332 ) C290_=_C347( C290 C347 ) C290_=_C350( C290 C350 ) C290_=_C356( C290 C356 ) C290_=_C359( C290 C359 ) C290_=_C368( C290 C368 ) \nC290_=_C374( C290 C374 ) C290_=_C377( C290 C377 ) C290_=_C389( C290 C389 ) C290_=_C399( C290 C399 ) C290_=_C401( C290 C401 ) C290_=_C405( C290 C405 ) \nC290_=_C407( C290 C407 ) C290_=_C413( C290 C413 ) C290_=_C417( C290 C417 ) C290_=_C419( C290 C419 ) C290_=_C425( C290 C425 ) C290_=_C430( C290 C430 ) \nC290_=_C431( C290 C431 ) C290_=_C433( C290 C433 ) C290_=_C434( C290 C434 ) C290_=_C437( C290 C437 ) C290_=_C439( C290 C439 ) C290_=_C440( C290 C440 ) \nC294_=_C298( C294 C298 ) C294_=_C302( C294 C302 ) C294_=_C306( C294 C306 ) C294_=_C310( C294 C310 ) C294_=_C323( C294 C323 ) C294_=_C338( C294 C338 ) \nC294_=_C350( C294 C350 ) C294_=_C362( C294 C362 ) C294_=_C365( C294 C365 ) C294_=_C368( C294 C368 ) C294_=_C371( C294 C371 ) C294_=_C374( C294 C374 ) \nC294_=_C383( C294 C383 ) C294_=_C393( C294 C393 ) C294_=_C401( C294 C401 ) C294_=_C409( C294 C409 ) C294_=_C411( C294 C411 ) C294_=_C413( C294 C413 ) \nC294_=_C415( C294 C415 ) C294_=_C417( C294 C417 ) C294_=_C422( C294 C422 ) C294_=_C427( C294 C427 ) C294_=_C431( C294 C431 ) C294_=_C435( C294 C435 ) \nC294_=_C436( C294 C436 ) C294_=_C437( C294 C437 ) C294_=_C438( C294 C438 ) C294_=_C439( C294 C439 ) C298_=_C302( C298 C302 ) C298_=_C306( C298 C306 ) \nC298_=_C314( C298 C314 ) C298_=_C323( C298 C323 ) C298_=_C329( C298 C329 ) C298_=_C338( C298 C338 ) C298_=_C344( C298 C344 ) C298_=_C350( C298 C350 ) \nC298_=_C356( C298 C356 ) C298_=_C362( C298 C362 ) C298_=_C365( C298 C365 ) C298_=_C368( C298 C368 ) C298_=_C371( C298 C371 ) C298_=_C377( C298 C377 ) \nC298_=_C383( C298 C383 ) C298_=_C387( C298 C387 ) C298_=_C393( C298 C393 ) C298_=_C397( C298 C397 ) C298_=_C401( C298 C401 ) C298_=_C405( C298 C405 ) \nC298_=_C409( C298 C409 ) C298_=_C411( C298 C411 ) C298_=_C413( C298 C413 ) C298_=_C415( C298 C415 ) C298_=_C419( C298 C419 ) C298_=_C422( C298 C422 ) \nC298_=_C424( C298 C424 ) C298_=_C427( C298 C427 ) C298_=_C429( C298 C429 ) C298_=_C431( C298 C431 ) C298_=_C433( C298 C433 ) C298_=_C435( C298 C435 ) \nC298_=_C436( C298 C436 ) C298_=_C437( C298 C437 ) C298_=_C438( C298 C438 ) C298_=_C440( C298 C440 ) C302_=_C310( C302 C310 ) C302_=_C314( C302 C314 ) \nC302_=_C323( C302 C323 ) C302_=_C332( C302 C332 ) C302_=_C338( C302 C338 ) C302_=_C347( C302 C347 ) C302_=_C350( C302 C350 ) C302_=_C359( C302 C359 ) \nC302_=_C362( C302 C362 ) C302_=_C365( C302 C365 ) C302_=_C368( C302 C368 ) C302_=_C374( C302 C374 ) C302_=_C377( C302 C377 ) C302_=_C383( C302 C383 ) \nC302_=_C389( C302 C389 ) C302_=_C393( C302 C393 ) C302_=_C399( C302 C399 ) C302_=_C401( C302 C401 ) C302_=_C407( C302 C407 ) C302_=_C409( C302 C409 ) \nC302_=_C411( C302 C411 ) C302_=_C413( C302 C413 ) C302_=_C417( C302 C417 ) C302_=_C419( C302 C419 ) C302_=_C422( C302 C422 ) C302_=_C425( C302 C425 ) \nC302_=_C427( C302 C427 ) C302_=_C430( C302 C430 ) C302_=_C431( C302 C431 ) C302_=_C434( C302 C434 ) C302_=_C435( C302 C435 ) C302_=_C436( C302 C436 ) \nC302_=_C437( C302 C437 ) C302_=_C439( C302 C439 ) C302_=_C440( C302 C440 ) C306_=_C310( C306 C310 ) C306_=_C314( C306 C314 ) C306_=_C329( C306 C329 ) \nC306_=_C344( C306 C344 ) C306_=_C356( C306 C356 ) C306_=_C362( C306 C362 ) C306_=_C365( C306 C365 ) C306_=_C371( C306 C371 ) C306_=_C374( C306 C374 ) \nC306_=_C377( C306 C377 ) C306_=_C387( C306 C387 ) C306_=_C397( C306 C397 ) C306_=_C405( C306 C405 ) C306_=_C409( C306 C409 ) C306_=_C411( C306 C411 ) \nC306_=_C415( C306 C415 ) C306_=_C417( C306 C417 ) C306_=_C419( C306 C419 ) C306_=_C424( C306 C424 ) C306_=_C429( C306 C429 ) C306_=_C433( C306 C433 ) \nC306_=_C435( C306 C435 ) C306_=_C436( C306 C436 ) C306_=_C438( C306 C438 ) C306_=_C439( C306 C439 ) C306_=_C440( C306 C440 ) C310_=_C314( C310 C314 ) \nC310_=_C332( C310 C332 ) C310_=_C347( C310 C347 ) C310_=_C359( C310 C359 ) C310_=_C362( C310 C362 ) C310_=_C368( C310 C368 ) C310_=_C371( C310 C371 ) \nC310_=_C374( C310 C374 ) C310_=_C377( C310 C377 ) C310_=_C389( C310 C389 ) C310_=_C399( C310 C399 ) C310_=_C407( C310 C407 ) C310_=_C409( C310 C409 ) \nC310_=_C413( C310 C413 ) C310_=_C415( C310 C415 ) C310_=_C417( C310 C417 ) C310_=_C419( C310 C419 ) C310_=_C425( C310 C425 ) C310_=_C430( C310 C430 ) \nC310_=_C434( C310 C434 ) C310_=_C435( C310 C435 ) C310_=_C437( C310 C437 ) C310_=_C438( C310 C438 ) C310_=_C439( C310 C439 ) C310_=_C440( C310 C440 ) \nC314_=_C329( C314 C329 ) C314_=_C332( C314 C332 ) C314_=_C344( C314 C344 ) C314_=_C347( C314 C347 ) C314_=_C356( C314 C356 ) C314_=_C359( C314 C359 ) \nC314_=_C365( C314 C365 ) C314_=_C368( C314 C368 ) C314_=_C371( C314 C371 ) C314_=_C374( C314 C374 ) C314_=_C377( C314 C377 ) C314_=_C387( C314 C387 ) \nC314_=_C389( C314 C389 ) C314_=_C397( C314 C397 ) C314_=_C399( C314 C399 ) C314_=_C405( C314 C405 ) C314_=_C407( C314 C407 ) C314_=_C411( C314 C411 ) \nC314_=_C413( C314 C413 ) C314_=_C415( C314 C415 ) C314_=_C417( C314 C417 ) C314_=_C419( C314 C419 ) C314_=_C424( C314 C424 ) C314_=_C425( C314 C425 ) \nC314_=_C429( C314 C429 ) C314_=_C430( C314 C430 ) C314_=_C433( C314 C433 ) C314_=_C434( C314 C434 ) C314_=_C436( C314 C436 ) C314_=_C437( C314 C437 ) \nC314_=_C438( C314 C438 ) C314_=_C439( C314 C439 ) C314_=_C440( C314 C440 ) C323_=_C329( C323 C329 ) C323_=_C332( C323 C332 ) C323_=_C338( C323 C338 ) \nC323_=_C350( C323 C350 ) C323_=_C362( C323 C362 ) C323_=_C365( C323 C365 ) C323_=_C368( C323 C368 ) C323_=_C383( C323 C383 ) C323_=_C387( C323 C387 ) \nC323_=_C389( C323 C389 ) C323_=_C393( C323 C393 ) C323_=_C401( C323 C401 ) C323_=_C409( C323 C409 ) C323_=_C411( C323 C411 ) C323_=_C413( C323 C413 ) \nC323_=_C422( C323 C422 ) C323_=_C424( C323 C424 ) C323_=_C425( C323 C425 ) C323_=_C427( C323 C427 ) C323_=_C431( C323 C431 ) C323_=_C435( C323 C435 ) \nC323_=_C436( C323 C436 ) C323_=_C437( C323 C437 ) C329_=_C332( C329 C332 ) C329_=_C344( C329 C344 ) C329_=_C356( C329 C356 ) C329_=_C365( C329 C365 ) \nC329_=_C371( C329 C371 ) C329_=_C377( C329 C377 ) C329_=_C383( C329 C383 ) C329_=_C387( C329 C387 ) C329_=_C389( C329 C389 ) C329_=_C397( C329 C397 ) \nC329_=_C405( C329 C405 ) C329_=_C411( C329 C411 ) C329_=_C415( C329 C415 ) C329_=_C419( C329 C419 ) C329_=_C422( C329 C422 ) C329_=_C424( C329 C424 ) \nC329_=_C425( C329 C425 ) C329_=_C429( C329 C429 ) C329_=_C433( C329 C433 ) C329_=_C436( C329 C436 ) C329_=_C438( C329 C438 ) C329_=_C440( C329 C440 ) \nC332_=_C347( C332 C347 ) C332_=_C359( C332 C359 ) C332_=_C368( C332 C368 ) C332_=_C374( C332 C374 ) C332_=_C377( C332 C377 ) C332_=_C383( C332 C383 ) \nC332_=_C387(</w:t>
      </w:r>
    </w:p>
    <w:p>
      <w:pPr>
        <w:pStyle w:val="PreformattedText"/>
        <w:bidi w:val="0"/>
        <w:spacing w:before="0" w:after="0"/>
        <w:jc w:val="left"/>
        <w:rPr/>
      </w:pPr>
      <w:r>
        <w:rPr/>
        <w:t xml:space="preserve"> </w:t>
      </w:r>
      <w:r>
        <w:rPr/>
        <w:t>C332 C387 ) C332_=_C389( C332 C389 ) C332_=_C399( C332 C399 ) C332_=_C407( C332 C407 ) C332_=_C413( C332 C413 ) C332_=_C417( C332 C417 ) \nC332_=_C419( C332 C419 ) C332_=_C422( C332 C422 ) C332_=_C424( C332 C424 ) C332_=_C425( C332 C425 ) C332_=_C430( C332 C430 ) C332_=_C434( C332 C434 ) \nC332_=_C437( C332 C437 ) C332_=_C439( C332 C439 ) C332_=_C440( C332 C440 ) C338_=_C344( C338 C344 ) C338_=_C347( C338 C347 ) C338_=_C350( C338 C350 ) \nC338_=_C362( C338 C362 ) C338_=_C365( C338 C365 ) C338_=_C368( C338 C368 ) C338_=_C383( C338 C383 ) C338_=_C393( C338 C393 ) C338_=_C397( C338 C397 ) \nC338_=_C399( C338 C399 ) C338_=_C401( C338 C401 ) C338_=_C409( C338 C409 ) C338_=_C411( C338 C411 ) C338_=_C413( C338 C413 ) C338_=_C422( C338 C422 ) \nC338_=_C427( C338 C427 ) C338_=_C429( C338 C429 ) C338_=_C430( C338 C430 ) C338_=_C431( C338 C431 ) C338_=_C435( C338 C435 ) C338_=_C436( C338 C436 ) \nC338_=_C437( C338 C437 ) C344_=_C347( C344 C347 ) C344_=_C356( C344 C356 ) C344_=_C365( C344 C365 ) C344_=_C371( C344 C371 ) C344_=_C377( C344 C377 ) \nC344_=_C387( C344 C387 ) C344_=_C393( C344 C393 ) C344_=_C397( C344 C397 ) C344_=_C399( C344 C399 ) C344_=_C405( C344 C405 ) C344_=_C411( C344 C411 ) \nC344_=_C415( C344 C415 ) C344_=_C419( C344 C419 ) C344_=_C424( C344 C424 ) C344_=_C427( C344 C427 ) C344_=_C429( C344 C429 ) C344_=_C430( C344 C430 ) \nC344_=_C433( C344 C433 ) C344_=_C436( C344 C436 ) C344_=_C438( C344 C438 ) C344_=_C440( C344 C440 ) C347_=_C359( C347 C359 ) C347_=_C368( C347 C368 ) \nC347_=_C374( C347 C374 ) C347_=_C377( C347 C377 ) C347_=_C389( C347 C389 ) C347_=_C393( C347 C393 ) C347_=_C397( C347 C397 ) C347_=_C399( C347 C399 ) \nC347_=_C407( C347 C407 ) C347_=_C413( C347 C413 ) C347_=_C417( C347 C417 ) C347_=_C419( C347 C419 ) C347_=_C425( C347 C425 ) C347_=_C427( C347 C427 ) \nC347_=_C429( C347 C429 ) C347_=_C430( C347 C430 ) C347_=_C434( C347 C434 ) C347_=_C437( C347 C437 ) C347_=_C439( C347 C439 ) C347_=_C440( C347 C440 ) \nC350_=_C356( C350 C356 ) C350_=_C359( C350 C359 ) C350_=_C362( C350 C362 ) C350_=_C365( C350 C365 ) C350_=_C368( C350 C368 ) C350_=_C383( C350 C383 ) \nC350_=_C393( C350 C393 ) C350_=_C401( C350 C401 ) C350_=_C405( C350 C405 ) C350_=_C407( C350 C407 ) C350_=_C409( C350 C409 ) C350_=_C411( C350 C411 ) \nC350_=_C413( C350 C413 ) C350_=_C422( C350 C422 ) C350_=_C427( C350 C427 ) C350_=_C431( C350 C431 ) C350_=_C433( C350 C433 ) C350_=_C434( C350 C434 ) \nC350_=_C435( C350 C435 ) C350_=_C436( C350 C436 ) C350_=_C437( C350 C437 ) C356_=_C359( C356 C359 ) C356_=_C365( C356 C365 ) C356_=_C371( C356 C371 ) \nC356_=_C377( C356 C377 ) C356_=_C387( C356 C387 ) C356_=_C397( C356 C397 ) C356_=_C401( C356 C401 ) C356_=_C405( C356 C405 ) C356_=_C407( C356 C407 ) \nC356_=_C411( C356 C411 ) C356_=_C415( C356 C415 ) C356_=_C419( C356 C419 ) C356_=_C424( C356 C424 ) C356_=_C429( C356 C429 ) C356_=_C431( C356 C431 ) \nC356_=_C433( C356 C433 ) C356_=_C434( C356 C434 ) C356_=_C436( C356 C436 ) C356_=_C438( C356 C438 ) C356_=_C440( C356 C440 ) C359_=_C368( C359 C368 ) \nC359_=_C374( C359 C374 ) C359_=_C377( C359 C377 ) C359_=_C389( C359 C389 ) C359_=_C399( C359 C399 ) C359_=_C401( C359 C401 ) C359_=_C405( C359 C405 ) \nC359_=_C407( C359 C407 ) C359_=_C413( C359 C413 ) C359_=_C417( C359 C417 ) C359_=_C419( C359 C419 ) C359_=_C425( C359 C425 ) C359_=_C430( C359 C430 ) \nC359_=_C431( C359 C431 ) C359_=_C433( C359 C433 ) C359_=_C434( C359 C434 ) C359_=_C437( C359 C437 ) C359_=_C439( C359 C439 ) C359_=_C440( C359 C440 ) \nC362_=_C365( C362 C365 ) C362_=_C368( C362 C368 ) C362_=_C371( C362 C371 ) C362_=_C374( C362 C374 ) C362_=_C383( C362 C383 ) C362_=_C393( C362 C393 ) \nC362_=_C401( C362 C401 ) C362_=_C409( C362 C409 ) C362_=_C411( C362 C411 ) C362_=_C413( C362 C413 ) C362_=_C415( C362 C415 ) C362_=_C417( C362 C417 ) \nC362_=_C422( C362 C422 ) C362_=_C427( C362 C427 ) C362_=_C431( C362 C431 ) C362_=_C435( C362 C435 ) C362_=_C436( C362 C436 ) C362_=_C437( C362 C437 ) \nC362_=_C438( C362 C438 ) C362_=_C439( C362 C439 ) C365_=_C368( C365 C368 ) C365_=_C371( C365 C371 ) C365_=_C377( C365 C377 ) C365_=_C383( C365 C383 ) \nC365_=_C387( C365 C387 ) C365_=_C393( C365 C393 ) C365_=_C397( C365 C397 ) C365_=_C401( C365 C401 ) C365_=_C405( C365 C405 ) C365_=_C409( C365 C409 ) \nC365_=_C411( C365 C411 ) C365_=_C413( C365 C413 ) C365_=_C415( C365 C415 ) C365_=_C419( C365 C419 ) C365_=_C422( C365 C422 ) C365_=_C424( C365 C424 ) \nC365_=_C427( C365 C427 ) C365_=_C429( C365 C429 ) C365_=_C431( C365 C431 ) C365_=_C433( C365 C433 ) C365_=_C435( C365 C435 ) C365_=_C436( C365 C436 ) \nC365_=_C437( C365 C437 ) C365_=_C438( C365 C438 ) C365_=_C440( C365 C440 ) C368_=_C374( C368 C374 ) C368_=_C377( C368 C377 ) C368_=_C383( C368 C383 ) \nC368_=_C389( C368 C389 ) C368_=_C393( C368 C393 ) C368_=_C399( C368 C399 ) C368_=_C401( C368 C401 ) C368_=_C407( C368 C407 ) C368_=_C409( C368 C409 ) \nC368_=_C411( C368 C411 ) C368_=_C413( C368 C413 ) C368_=_C417( C368 C417 ) C368_=_C419( C368 C419 ) C368_=_C422( C368 C422 ) C368_=_C425( C368 C425 ) \nC368_=_C427( C368 C427 ) C368_=_C430( C368 C430 ) C368_=_C431( C368 C431 ) C368_=_C434( C368 C434 ) C368_=_C435( C368 C435 ) C368_=_C436( C368 C436 ) \nC368_=_C437( C368 C437 ) C368_=_C439( C368 C439 ) C368_=_C440( C368 C440 ) C371_=_C374( C371 C374 ) C371_=_C377( C371 C377 ) C371_=_C387( C371 C387 ) \nC371_=_C397( C371 C397 ) C371_=_C405( C371 C405 ) C371_=_C409( C371 C409 ) C371_=_C411( C371 C411 ) C371_=_C415( C371 C415 ) C371_=_C417( C371 C417 ) \nC371_=_C419( C371 C419 ) C371_=_C424( C371 C424 ) C371_=_C429( C371 C429 ) C371_=_C433( C371 C433 ) C371_=_C435( C371 C435 ) C371_=_C436( C371 C436 ) \nC371_=_C438( C371 C438 ) C371_=_C439( C371 C439 ) C371_=_C440( C371 C440 ) C374_=_C377( C374 C377 ) C374_=_C389( C374 C389 ) C374_=_C399( C374 C399 ) \nC374_=_C407( C374 C407 ) C374_=_C409( C374 C409 ) C374_=_C413( C374 C413 ) C374_=_C415( C374 C415 ) C374_=_C417( C374 C417 ) C374_=_C419( C374 C419 ) \nC374_=_C425( C374 C425 ) C374_=_C430( C374 C430 ) C374_=_C434( C374 C434 ) C374_=_C435( C374 C435 ) C374_=_C437( C374 C437 ) C374_=_C438( C374 C438 ) \nC374_=_C439( C374 C439 ) C374_=_C440( C374 C440 ) C377_=_C387( C377 C387 ) C377_=_C389( C377 C389 ) C377_=_C397( C377 C397 ) C377_=_C399( C377 C399 ) \nC377_=_C405( C377 C405 ) C377_=_C407( C377 C407 ) C377_=_C411( C377 C411 ) C377_=_C413( C377 C413 ) C377_=_C415( C377 C415 ) C377_=_C417( C377 C417 ) \nC377_=_C419( C377 C419 ) C377_=_C424( C377 C424 ) C377_=_C425( C377 C425 ) C377_=_C429( C377 C429 ) C377_=_C430( C377 C430 ) C377_=_C433( C377 C433 ) \nC377_=_C434( C377 C434 ) C377_=_C436( C377 C436 ) C377_=_C437( C377 C437 ) C377_=_C438( C377 C438 ) C377_=_C439( C377 C439 ) C377_=_C440( C377 C440 ) \nC383_=_C387( C383 C387 ) C383_=_C389( C383 C389 ) C383_=_C393( C383 C393 ) C383_=_C401( C383 C401 ) C383_=_C409( C383 C409 ) C383_=_C411( C383 C411 ) \nC383_=_C413( C383 C413 ) C383_=_C422( C383 C422 ) C383_=_C424( C383 C424 ) C383_=_C425( C383 C425 ) C383_=_C427( C383 C427 ) C383_=_C431( C383 C431 ) \nC383_=_C435( C383 C435 ) C383_=_C436( C383 C436 ) C383_=_C437( C383 C437 ) C387_=_C389( C387 C389 ) C387_=_C397( C387 C397 ) C387_=_C405( C387 C405 ) \nC387_=_C411( C387 C411 ) C387_=_C415( C387 C415 ) C387_=_C419( C387 C419 ) C387_=_C422( C387 C422 ) C387_=_C424( C387 C424 ) C387_=_C425( C387 C425 ) \nC387_=_C429( C387 C429 ) C387_=_C433( C387 C433 ) C387_=_C436( C387 C436 ) C387_=_C438( C387 C438 ) C387_=_C440( C387 C440 ) C389_=_C399( C389 C399 ) \nC389_=_C407( C389 C407 ) C389_=_C413( C389 C413 ) C389_=_C417( C389 C417 ) C389_=_C419( C389 C419 ) C389_=_C422( C389 C422 ) C389_=_C424( C389 C424 ) \nC389_=_C425( C389 C425 ) C389_=_C430( C389 C430 ) C389_=_C434( C389 C434 ) C389_=_C437( C389 C437 ) C389_=_C439( C389 C439 ) C389_=_C440( C389 C440 ) \nC393_=_C397( C393 C397 ) C393_=_C399( C393 C399 ) C393_=_C401( C393 C401 ) C393_=_C409( C393 C409 ) C393_=_C411( C393 C411 ) C393_=_C413( C393 C413 ) \nC393_=_C422( C393 C422 ) C393_=_C427( C393 C427 ) C393_=_C429( C393 C429 ) C393_=_C430( C393 C430 ) C393_=_C431( C393 C431 ) C393_=_C435( C393 C435 ) \nC393_=_C436( C393 C436 ) C393_=_C437( C393 C437 ) C397_=_C399( C397 C399 ) C397_=_C405( C397 C405 ) C397_=_C411( C397 C411 ) C397_=_C415( C397 C415 ) \nC397_=_C419( C397 C419 ) C397_=_C424( C397 C424 ) C397_=_C427( C397 C427 ) C397_=_C429( C397 C429 ) C397_=_C430( C397 C430 ) C397_=_C433( C397 C433 ) \nC397_=_C436( C397 C436 ) C397_=_C438( C397 C438 ) C397_=_C440( C397 C440 ) C399_=_C407( C399 C407 ) C399_=_C413( C399 C413 ) C399_=_C417( C399 C417 ) \nC399_=_C419( C399 C419 ) C399_=_C425( C399 C425 ) C399_=_C427( C399 C427 ) C399_=_C429( C399 C429 ) C399_=_C430( C399 C430 ) C399_=_C434( C399 C434 ) \nC399_=_C437( C399 C437 ) C399_=_C439( C399 C439 ) C399_=_C440( C399 C440 ) C401_=_C405( C401 C405 ) C401_=_C407( C401 C407 ) C401_=_C409( C401 C409 ) \nC401_=_C411( C401 C411 ) C401_=_C413( C401 C413 ) C401_=_C422( C401 C422 ) C401_=_C427( C401 C427 ) C401_=_C431( C401 C431 ) C401_=_C433( C401 C433 ) \nC401_=_C434( C401 C434 ) C401_=_C435( C401 C435 ) C401_=_C436( C401 C436 ) C401_=_C437( C401 C437 ) C405_=_C407( C405 C407 ) C405_=_C411( C405 C411 ) \nC405_=_C415( C405 C415 ) C405_=_C419( C405 C419 ) C405_=_C424( C405 C424 ) C405_=_C429( C405 C429 ) C405_=_C431( C405 C431 ) C405_=_C433( C405 C433 ) \nC405_=_C434( C405 C434 ) C405_=_C436( C405 C436 ) C405_=_C438( C405 C438 ) C405_=_C440( C405 C440 ) C407_=_C413( C407 C413 ) C407_=_C417( C407 C417 ) \nC407_=_C419( C407 C419 ) C407_=_C425( C407 C425 ) C407_=_C430( C407 C430 ) C407_=_C431( C407 C431 ) C407_=_C433( C407 C433 ) C407_=_C434( C407 C434 ) \nC407_=_C437( C407 C437 ) C407_=_C439( C407 C439 ) C407_=_C440( C407 C440 ) C409_=_C411( C409 C411 ) C409_=_C413( C409 C413 ) C409_=_C415( C409 C415 ) \nC409_=_C417( C409 C417 ) C409_=_C422( C409 C422 ) C409_=_C427( C409 C427 ) C409_=_C431( C409 C431 ) C409_=_C435( C409 C435 ) C409_=_C436( C409 C436 ) \nC409_=_C437( C409 C437 ) C409_=_C438(</w:t>
      </w:r>
    </w:p>
    <w:p>
      <w:pPr>
        <w:pStyle w:val="PreformattedText"/>
        <w:bidi w:val="0"/>
        <w:spacing w:before="0" w:after="0"/>
        <w:jc w:val="left"/>
        <w:rPr/>
      </w:pPr>
      <w:r>
        <w:rPr/>
        <w:t xml:space="preserve"> </w:t>
      </w:r>
      <w:r>
        <w:rPr/>
        <w:t>C409 C438 ) C409_=_C439( C409 C439 ) C411_=_C413( C411 C413 ) C411_=_C415( C411 C415 ) C411_=_C419( C411 C419 ) \nC411_=_C422( C411 C422 ) C411_=_C424( C411 C424 ) C411_=_C427( C411 C427 ) C411_=_C429( C411 C429 ) C411_=_C431( C411 C431 ) C411_=_C433( C411 C433 ) \nC411_=_C435( C411 C435 ) C411_=_C436( C411 C436 ) C411_=_C437( C411 C437 ) C411_=_C438( C411 C438 ) C411_=_C440( C411 C440 ) C413_=_C417( C413 C417 ) \nC413_=_C419( C413 C419 ) C413_=_C422( C413 C422 ) C413_=_C425( C413 C425 ) C413_=_C427( C413 C427 ) C413_=_C430( C413 C430 ) C413_=_C431( C413 C431 ) \nC413_=_C434( C413 C434 ) C413_=_C435( C413 C435 ) C413_=_C436( C413 C436 ) C413_=_C437( C413 C437 ) C413_=_C439( C413 C439 ) C413_=_C440( C413 C440 ) \nC415_=_C417( C415 C417 ) C415_=_C419( C415 C419 ) C415_=_C424( C415 C424 ) C415_=_C429( C415 C429 ) C415_=_C433( C415 C433 ) C415_=_C435( C415 C435 ) \nC415_=_C436( C415 C436 ) C415_=_C438( C415 C438 ) C415_=_C439( C415 C439 ) C415_=_C440( C415 C440 ) C417_=_C419( C417 C419 ) C417_=_C425( C417 C425 ) \nC417_=_C430( C417 C430 ) C417_=_C434( C417 C434 ) C417_=_C435( C417 C435 ) C417_=_C437( C417 C437 ) C417_=_C438( C417 C438 ) C417_=_C439( C417 C439 ) \nC417_=_C440( C417 C440 ) C419_=_C424( C419 C424 ) C419_=_C425( C419 C425 ) C419_=_C429( C419 C429 ) C419_=_C430( C419 C430 ) C419_=_C433( C419 C433 ) \nC419_=_C434( C419 C434 ) C419_=_C436( C419 C436 ) C419_=_C437( C419 C437 ) C419_=_C438( C419 C438 ) C419_=_C439( C419 C439 ) C419_=_C440( C419 C440 ) \nC422_=_C424( C422 C424 ) C422_=_C425( C422 C425 ) C422_=_C427( C422 C427 ) C422_=_C431( C422 C431 ) C422_=_C435( C422 C435 ) C422_=_C436( C422 C436 ) \nC422_=_C437( C422 C437 ) C424_=_C425( C424 C425 ) C424_=_C429( C424 C429 ) C424_=_C433( C424 C433 ) C424_=_C436( C424 C436 ) C424_=_C438( C424 C438 ) \nC424_=_C440( C424 C440 ) C425_=_C430( C425 C430 ) C425_=_C434( C425 C434 ) C425_=_C437( C425 C437 ) C425_=_C439( C425 C439 ) C425_=_C440( C425 C440 ) \nC427_=_C429( C427 C429 ) C427_=_C430( C427 C430 ) C427_=_C431( C427 C431 ) C427_=_C435( C427 C435 ) C427_=_C436( C427 C436 ) C427_=_C437( C427 C437 ) \nC429_=_C430( C429 C430 ) C429_=_C433( C429 C433 ) C429_=_C436( C429 C436 ) C429_=_C438( C429 C438 ) C429_=_C440( C429 C440 ) C430_=_C434( C430 C434 ) \nC430_=_C437( C430 C437 ) C430_=_C439( C430 C439 ) C430_=_C440( C430 C440 ) C431_=_C433( C431 C433 ) C431_=_C434( C431 C434 ) C431_=_C435( C431 C435 ) \nC431_=_C436( C431 C436 ) C431_=_C437( C431 C437 ) C433_=_C434( C433 C434 ) C433_=_C436( C433 C436 ) C433_=_C438( C433 C438 ) C433_=_C440( C433 C440 ) \nC434_=_C437( C434 C437 ) C434_=_C439( C434 C439 ) C434_=_C440( C434 C440 ) C435_=_C436( C435 C436 ) C435_=_C437( C435 C437 ) C435_=_C438( C435 C438 ) \nC435_=_C439( C435 C439 ) C436_=_C437( C436 C437 ) C436_=_C438( C436 C438 ) C436_=_C440( C436 C440 ) C437_=_C439( C437 C439 ) C437_=_C440( C437 C440 ) \nC438_=_C439( C438 C439 ) C438_=_C440( C438 C440 ) C439_=_C440( C439 C440 ) "];1-&gt;3[label="264: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3 C104 C105 C106 C109 \nC110 C111 C112 C113 C115 C116 \nC117 C118 C119 C121 C122 C123 \nC124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185 C186 C187 C188 C189 C190 \nC191 C192 C193 C194 C195 C196 \nC197 C198 C199 C200 C201 C202 \nC203 C204 C205 C206 C207 C208 \nC209 C211 C212 C213 C214 C216 \nC217 C218 C219 C220 C221 C222 \nC223 C224 C225 C226 C227 C228 \nC229 C242 C250 C254 C262 C270 \nC274 C278 C286 C290 C294 C298 \nC302 C306 C310 C314 C323 C329 \nC332 C338 C344 C347 C350 C356 \nC359 C362 C365 C368 C371 C374 \nC377 C383 C387 C389 C393 C397 \nC399 C401 C405 C407 C409 C411 \nC413 C415 C417 C419 C422 C424 \nC425 C427 C429 C430 C431 C433 \nC434 C435 C436 C437 C438 C439 \nC440 \n9828: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1_=_C242 ,C1_=_C250 ,C1_=_C254 ,C1_=_C262 ,C1_=_C270 ,C1_=_C274 ,\nC2_=_C3 ,C2_=_C4 ,C2_=_C5 ,C2_=_C7 ,C2_=_C8 ,C2_=_C9 ,\nC2_=_C10 ,C2_=_C11 ,C2_=_C13 ,C2_=_C14 ,C2_=_C15 ,C2_=_C16 ,\nC2_=_C17 ,C2_=_C19 ,C2_=_C20 ,C2_=_C21 ,C2_=_C22 ,C2_=_C23 ,\nC2_=_C25 ,C2_=_C26 ,C2_=_C27 ,C2_=_C28 ,C2_=_C29 ,C2_=_C31 ,\nC2_=_C32 ,C2_=_C33 ,C2_=_C34 ,C2_=_C35 ,C2_=_C37 ,C2_=_C38 ,\nC2_=_C39 ,C2_=_C40 ,C2_=_C41 ,C2_=_C43 ,C2_=_C44 ,C2_=_C45 ,\nC2_=_C46 ,C2_=_C47 ,C2_=_C49 ,C2_=_C50 ,C2_=_C51 ,C2_=_C52 ,\nC2_=_C53 ,C2_=_C55 ,C2_=_C56 ,C2_=_C57 ,C2_=_C58 ,C2_=_C59 ,\nC2_=_C61 ,C2_=_C62 ,C2_=_C63 ,C2_=_C64 ,C2_=_C65 ,C2_=_C127 ,\nC2_=_C132 ,C2_=_C137 ,C2_=_C142 ,C2_=_C147 ,C2_=_C152 ,C2_=_C157 ,\nC2_=_C162 ,C2_=_C167 ,C2_=_C172 ,C2_=_C177 ,C2_=_C323 ,C2_=_C329 ,\nC2_=_C332 ,C2_=_C338 ,C2_=_C344 ,C2_=_C347 ,C3_=_C4 ,C3_=_C5 ,\nC3_=_C7 ,C3_=_C8 ,C3_=_C9 ,C3_=_C10 ,C3_=_C11 ,C3_=_C13 ,\nC3_=_C14 ,C3_=_C15 ,C3_=_C16 ,C3_=_C17 ,C3_=_C19 ,C3_=_C20 ,\nC3_=_C21 ,C3_=_C22 ,C3_=_C23 ,C3_=_C25 ,C3_=_C26 ,C3_=_C27 ,\nC3_=_C28 ,C3_=_C29 ,C3_=_C31 ,C3_=_C32 ,C3_=_C33 ,C3_=_C34 ,\nC3_=_C35 ,C3_=_C37 ,C3_=_C38 ,C3_=_C39 ,C3_=_C40 ,C3_=_C41 ,\nC3_=_C43 ,C3_=_C44 ,C3_=_C45 ,C3_=_C46 ,C3_=_C47 ,C3_=_C49 ,\nC3_=_C50 ,C3_=_C51 ,C3_=_C52 ,C3_=_C53 ,C3_=_C55 ,C3_=_C56 ,\nC3_=_C57 ,C3_=_C58 ,C3_=_C59 ,C3_=_C61 ,C3_=_C62 ,C3_=_C63 ,\nC3_=_C64 ,C3_=_C65 ,C3_=_C128 ,C3_=_C133 ,C3_=_C138 ,C3_=_C143 ,\nC3_=_C148 ,C3_=_C153 ,C3_=_C158 ,C3_=_C163 ,C3_=_C168 ,C3_=_C173 ,\nC3_=_C178 ,C3_=_C383 ,C3_=_C387 ,C3_=_C389 ,C3_=_C393 ,C3_=_C397 ,\nC3_=_C399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4_=_C422 ,C4_=_C424 ,C4_=_C425 ,\nC4_=_C427 ,C4_=_C429 ,C4_=_C430 ,C5_=_C7 ,C5_=_C8 ,C5_=_C9 ,\nC5_=_C10 ,C5_=_C11 ,C5_=_C13 ,C5_=_C14 ,C5_=_C15 ,C5_=_C16 ,\nC5_=_C17 ,C5_=_C19 ,C5_=_C20 ,C5_=_C21 ,C5_=_C22 ,C5_=_C23 ,\nC5_=_C25 ,C5_=_C26 ,C5_=_C27 ,C5_=_C28 ,C5_=_C29 ,C5_=_C31 ,\nC5_=_C32 ,C5_=_C33 ,C5_=_C34 ,C5_=_C35 ,C5_=_C37 ,C5_=_C38 ,\nC5_=_C39 ,C5_=_C40 ,C5_=_C41 ,C5_=_C43 ,C5_=_C44 ,C5_=_C45 ,\nC5_=_C46 ,C5_=_C47 ,C5_=_C49 ,C5_=_C50 ,C5_=_C51 ,C5_=_C52 ,\nC5_=_C53 ,C5_=_C55 ,C5_=_C56 ,C5_=_C57 ,C5_=_C58 ,C5_=_C59 ,\nC5_=_C61 ,C5_=_C62 ,C5_=_C63 ,C5_=_C64 ,C5_=_C65 ,C5_=_C130 ,\nC5_=_C135 ,C5_=_C140 ,C5_=_C145 ,C5_=_C150 ,C5_=_C155 ,C5_=_C160 ,\nC5_=_C165 ,C5_=_C170 ,C5_=_C175 ,C5_=_C180 ,C5_=_C242 ,C5_=_C250 ,\nC5_=_C254 ,C5_=_C262 ,C5_=_C270 ,C5_=_C274 ,C5_=_C323 ,C5_=_C329 ,\nC5_=_C332 ,C5_=_C338 ,C5_=_C344 ,C5_=_C347 ,C5_=_C383 ,C5_=_C387 ,\nC5_=_C389 ,C5_=_C393 ,C5_=_C397 ,C5_=_C399 ,C5_=_C422 ,C5_=_C424 ,\nC5_=_C425 ,C5_=_C427 ,C5_=_C429 ,C5_=_C430 ,C7_=_C8 ,C7_=_C9 ,\nC7_=_C10 ,C7_=_C11 ,C7_=_C13 ,C7_=_C14 ,C7_=_C15 ,C7_=_C16 ,\nC7_=_C17 ,C7_=_C19 ,C7_=_C20 ,C7_=_C21 ,C7_=_C22 ,C7_=_C23 ,\nC7_=_C25 ,C7_=_C26 ,C7_=_C27 ,C7_=_C28 ,C7_=_C29 ,C7_=_C31 ,\nC7_=_C32 ,C7_=_C33 ,C7_=_C34 ,C7_=_C35 ,C7_=_C37 ,C7_=_C38 ,\nC7_=_C39 ,C7_=_C40 ,C7_=_C41 ,C7_=_C67 ,C7_=_C68 ,C7_=_C69 ,\nC7_=_C70 ,C7_=_C71 ,C7_=_C73 ,C7_=_C74 ,C7_=_C75 ,C7_=_C76 ,\nC7_=_C77 ,C7_=_C79 ,C7_=_C80 ,C7_=_C81 ,C7_=_C82 ,C7_=_C83 ,\nC7_=_C85 ,C7_=_C86 ,C7_=_C87 ,C7_=_C88 ,C7_=_C89 ,C7_=_C126 ,\nC7_=_C131 ,C7_=_C136 ,C7_=_C141 ,C7_=_C146 ,C7_=_C151 ,C7_=_C156 ,\nC7_=_C181 ,C7_=_C186 ,C7_=_C191 ,C7_=_C196 ,C7_=_C242 ,C7_=_C250 ,\nC7_=_C254 ,C7_=_C278 ,C7_=_C286 ,C7_=_C290 ,C8_=_C9 ,C8_=_C10 ,\nC8_=_C11 ,C8_=_C13 ,C8_=_C14 ,C8_=_C15 ,C8_=_C16 ,C8_=_C17 ,\nC8_=_C19 ,C8_=_C20 ,C8_=_C21 ,C8_=_C22 ,C8_=_C23 ,C8_=_C25 ,\nC8_=_C26 ,C8_=_C27 ,C8_=_C28 ,C8_=_C29 ,C8_=_C31 ,C8_=_C32 ,\nC8_=_C33 ,C8_=_C34 ,C8_=_C35 ,C8_=_C37 ,C8_=_C38 ,C8_=_C39 ,\nC8_=_C40 ,C8_=_C41 ,C8_=_C67 ,C8_=_C68 ,C8_=_C69 ,C8_=_C70 ,\nC8_=_C71 ,C8_=_C73 ,C8_=_C74 ,C8_=_C75 ,C8_=_C76 ,C8_=_C77 ,\nC8_=_C79 ,C8_=_C80 ,C8_=_C81 ,C8_=_C82 ,C8_=_C83 ,C8_=_C85 ,\nC8_=_C86 ,C8_=_C87 ,C8_=_C88 ,C8_=_C89 ,C8_=_C127 ,C8_=_C132 ,\nC8_=_C137 ,C8_=_C142 ,C8_=_C147 ,C8_=_C152 ,C8_=_C157 ,C8_=_C182 ,\nC8_=_C187 ,C8_=_C192 ,C8_=_C197 ,C8_=_C323 ,C8_=_C329 ,C8_=_C332 ,\nC8_=_C350 ,C8_=_C356 ,C8_=_C359 ,C9_=_C10 ,C9_=_C11 ,C9_=_C13 ,\nC9_=_C14 ,C9_=_C15 ,C9_=_C16 ,C9_=_C17 ,C9_=_C19 ,C9_=_C20 ,\nC9_=_C21 ,C9_=_C22 ,C9_=_C23 ,C9_=_C25 ,C9_=_C26 ,C9_=_C27 ,\nC9_=_C28 ,C9_=_C29 ,C9_=_C31 ,C9_=_C32 ,C9_=_C33 ,C9_=_C34 ,\nC9_=_C35 ,C9_=_C37 ,C9_=_C38 ,C9_=_C39 ,C9_=_C40 ,C9_=_C41 ,\nC9_=_C67 ,C9_=_C68 ,C9_=_C69 ,C9_=_C70 ,C9_=_C71 ,C9_=_C73 ,\nC9_=_C74 ,C9_=_C75 ,C9_=_C76 ,C9_=_C77 ,C9_=_C79 ,C9_=_C80 ,\nC9_=_C81 ,C9_=_C82</w:t>
      </w:r>
    </w:p>
    <w:p>
      <w:pPr>
        <w:pStyle w:val="PreformattedText"/>
        <w:bidi w:val="0"/>
        <w:spacing w:before="0" w:after="0"/>
        <w:jc w:val="left"/>
        <w:rPr/>
      </w:pPr>
      <w:r>
        <w:rPr/>
        <w:t xml:space="preserve"> </w:t>
      </w:r>
      <w:r>
        <w:rPr/>
        <w:t>,C9_=_C83 ,C9_=_C85 ,C9_=_C86 ,C9_=_C87 ,\nC9_=_C88 ,C9_=_C89 ,C9_=_C128 ,C9_=_C133 ,C9_=_C138 ,C9_=_C143 ,\nC9_=_C148 ,C9_=_C153 ,C9_=_C158 ,C9_=_C183 ,C9_=_C188 ,C9_=_C193 ,\nC9_=_C198 ,C9_=_C383 ,C9_=_C387 ,C9_=_C389 ,C9_=_C401 ,C9_=_C405 ,\nC9_=_C407 ,C10_=_C11 ,C10_=_C13 ,C10_=_C14 ,C10_=_C15 ,C10_=_C16 ,\nC10_=_C17 ,C10_=_C19 ,C10_=_C20 ,C10_=_C21 ,C10_=_C22 ,C10_=_C23 ,\nC10_=_C25 ,C10_=_C26 ,C10_=_C27 ,C10_=_C28 ,C10_=_C29 ,C10_=_C31 ,\nC10_=_C32 ,C10_=_C33 ,C10_=_C34 ,C10_=_C35 ,C10_=_C37 ,C10_=_C38 ,\nC10_=_C39 ,C10_=_C40 ,C10_=_C41 ,C10_=_C67 ,C10_=_C68 ,C10_=_C69 ,\nC10_=_C70 ,C10_=_C71 ,C10_=_C73 ,C10_=_C74 ,C10_=_C75 ,C10_=_C76 ,\nC10_=_C77 ,C10_=_C79 ,C10_=_C80 ,C10_=_C81 ,C10_=_C82 ,C10_=_C83 ,\nC10_=_C85 ,C10_=_C86 ,C10_=_C87 ,C10_=_C88 ,C10_=_C89 ,C10_=_C129 ,\nC10_=_C134 ,C10_=_C139 ,C10_=_C144 ,C10_=_C149 ,C10_=_C154 ,C10_=_C159 ,\nC10_=_C184 ,C10_=_C189 ,C10_=_C194 ,C10_=_C199 ,C10_=_C422 ,C10_=_C424 ,\nC10_=_C425 ,C10_=_C431 ,C10_=_C433 ,C10_=_C434 ,C11_=_C13 ,C11_=_C14 ,\nC11_=_C15 ,C11_=_C16 ,C11_=_C17 ,C11_=_C19 ,C11_=_C20 ,C11_=_C21 ,\nC11_=_C22 ,C11_=_C23 ,C11_=_C25 ,C11_=_C26 ,C11_=_C27 ,C11_=_C28 ,\nC11_=_C29 ,C11_=_C31 ,C11_=_C32 ,C11_=_C33 ,C11_=_C34 ,C11_=_C35 ,\nC11_=_C37 ,C11_=_C38 ,C11_=_C39 ,C11_=_C40 ,C11_=_C41 ,C11_=_C67 ,\nC11_=_C68 ,C11_=_C69 ,C11_=_C70 ,C11_=_C71 ,C11_=_C73 ,C11_=_C74 ,\nC11_=_C75 ,C11_=_C76 ,C11_=_C77 ,C11_=_C79 ,C11_=_C80 ,C11_=_C81 ,\nC11_=_C82 ,C11_=_C83 ,C11_=_C85 ,C11_=_C86 ,C11_=_C87 ,C11_=_C88 ,\nC11_=_C89 ,C11_=_C130 ,C11_=_C135 ,C11_=_C140 ,C11_=_C145 ,C11_=_C150 ,\nC11_=_C155 ,C11_=_C160 ,C11_=_C185 ,C11_=_C190 ,C11_=_C195 ,C11_=_C200 ,\nC11_=_C242 ,C11_=_C250 ,C11_=_C254 ,C11_=_C278 ,C11_=_C286 ,C11_=_C290 ,\nC11_=_C323 ,C11_=_C329 ,C11_=_C332 ,C11_=_C350 ,C11_=_C356 ,C11_=_C359 ,\nC11_=_C383 ,C11_=_C387 ,C11_=_C389 ,C11_=_C401 ,C11_=_C405 ,C11_=_C407 ,\nC11_=_C422 ,C11_=_C424 ,C11_=_C425 ,C11_=_C431 ,C11_=_C433 ,C11_=_C434 ,\nC13_=_C14 ,C13_=_C15 ,C13_=_C16 ,C13_=_C17 ,C13_=_C19 ,C13_=_C20 ,\nC13_=_C21 ,C13_=_C22 ,C13_=_C23 ,C13_=_C25 ,C13_=_C26 ,C13_=_C27 ,\nC13_=_C28 ,C13_=_C29 ,C13_=_C31 ,C13_=_C32 ,C13_=_C33 ,C13_=_C34 ,\nC13_=_C35 ,C13_=_C43 ,C13_=_C44 ,C13_=_C45 ,C13_=_C46 ,C13_=_C47 ,\nC13_=_C67 ,C13_=_C68 ,C13_=_C69 ,C13_=_C70 ,C13_=_C71 ,C13_=_C91 ,\nC13_=_C92 ,C13_=_C93 ,C13_=_C94 ,C13_=_C95 ,C13_=_C97 ,C13_=_C98 ,\nC13_=_C99 ,C13_=_C100 ,C13_=_C103 ,C13_=_C104 ,C13_=_C105 ,C13_=_C106 ,\nC13_=_C126 ,C13_=_C131 ,C13_=_C136 ,C13_=_C141 ,C13_=_C146 ,C13_=_C151 ,\nC13_=_C161 ,C13_=_C181 ,C13_=_C201 ,C13_=_C206 ,C13_=_C211 ,C13_=_C242 ,\nC13_=_C250 ,C13_=_C254 ,C13_=_C262 ,C13_=_C278 ,C13_=_C294 ,C13_=_C298 ,\nC13_=_C302 ,C14_=_C15 ,C14_=_C16 ,C14_=_C17 ,C14_=_C19 ,C14_=_C20 ,\nC14_=_C21 ,C14_=_C22 ,C14_=_C23 ,C14_=_C25 ,C14_=_C26 ,C14_=_C27 ,\nC14_=_C28 ,C14_=_C29 ,C14_=_C31 ,C14_=_C32 ,C14_=_C33 ,C14_=_C34 ,\nC14_=_C35 ,C14_=_C43 ,C14_=_C44 ,C14_=_C45 ,C14_=_C46 ,C14_=_C47 ,\nC14_=_C67 ,C14_=_C68 ,C14_=_C69 ,C14_=_C70 ,C14_=_C71 ,C14_=_C91 ,\nC14_=_C92 ,C14_=_C93 ,C14_=_C94 ,C14_=_C95 ,C14_=_C97 ,C14_=_C98 ,\nC14_=_C99 ,C14_=_C100 ,C14_=_C103 ,C14_=_C104 ,C14_=_C105 ,C14_=_C106 ,\nC14_=_C127 ,C14_=_C132 ,C14_=_C137 ,C14_=_C142 ,C14_=_C147 ,C14_=_C152 ,\nC14_=_C162 ,C14_=_C182 ,C14_=_C202 ,C14_=_C207 ,C14_=_C212 ,C14_=_C323 ,\nC14_=_C329 ,C14_=_C332 ,C14_=_C338 ,C14_=_C350 ,C14_=_C362 ,C14_=_C365 ,\nC14_=_C368 ,C15_=_C16 ,C15_=_C17 ,C15_=_C19 ,C15_=_C20 ,C15_=_C21 ,\nC15_=_C22 ,C15_=_C23 ,C15_=_C25 ,C15_=_C26 ,C15_=_C27 ,C15_=_C28 ,\nC15_=_C29 ,C15_=_C31 ,C15_=_C32 ,C15_=_C33 ,C15_=_C34 ,C15_=_C35 ,\nC15_=_C43 ,C15_=_C44 ,C15_=_C45 ,C15_=_C46 ,C15_=_C47 ,C15_=_C67 ,\nC15_=_C68 ,C15_=_C69 ,C15_=_C70 ,C15_=_C71 ,C15_=_C91 ,C15_=_C92 ,\nC15_=_C93 ,C15_=_C94 ,C15_=_C95 ,C15_=_C97 ,C15_=_C98 ,C15_=_C99 ,\nC15_=_C100 ,C15_=_C103 ,C15_=_C104 ,C15_=_C105 ,C15_=_C106 ,C15_=_C128 ,\nC15_=_C133 ,C15_=_C138 ,C15_=_C143 ,C15_=_C148 ,C15_=_C153 ,C15_=_C163 ,\nC15_=_C183 ,C15_=_C203 ,C15_=_C208 ,C15_=_C213 ,C15_=_C383 ,C15_=_C387 ,\nC15_=_C389 ,C15_=_C393 ,C15_=_C401 ,C15_=_C409 ,C15_=_C411 ,C15_=_C413 ,\nC16_=_C17 ,C16_=_C19 ,C16_=_C20 ,C16_=_C21 ,C16_=_C22 ,C16_=_C23 ,\nC16_=_C25 ,C16_=_C26 ,C16_=_C27 ,C16_=_C28 ,C16_=_C29 ,C16_=_C31 ,\nC16_=_C32 ,C16_=_C33 ,C16_=_C34 ,C16_=_C35 ,C16_=_C43 ,C16_=_C44 ,\nC16_=_C45 ,C16_=_C46 ,C16_=_C47 ,C16_=_C67 ,C16_=_C68 ,C16_=_C69 ,\nC16_=_C70 ,C16_=_C71 ,C16_=_C91 ,C16_=_C92 ,C16_=_C93 ,C16_=_C94 ,\nC16_=_C95 ,C16_=_C97 ,C16_=_C98 ,C16_=_C99 ,C16_=_C100 ,C16_=_C103 ,\nC16_=_C104 ,C16_=_C105 ,C16_=_C106 ,C16_=_C129 ,C16_=_C134 ,C16_=_C139 ,\nC16_=_C144 ,C16_=_C149 ,C16_=_C154 ,C16_=_C164 ,C16_=_C184 ,C16_=_C204 ,\nC16_=_C209 ,C16_=_C214 ,C16_=_C422 ,C16_=_C424 ,C16_=_C425 ,C16_=_C427 ,\nC16_=_C431 ,C16_=_C435 ,C16_=_C436 ,C16_=_C437 ,C17_=_C19 ,C17_=_C20 ,\nC17_=_C21 ,C17_=_C22 ,C17_=_C23 ,C17_=_C25 ,C17_=_C26 ,C17_=_C27 ,\nC17_=_C28 ,C17_=_C29 ,C17_=_C31 ,C17_=_C32 ,C17_=_C33 ,C17_=_C34 ,\nC17_=_C35 ,C17_=_C43 ,C17_=_C44 ,C17_=_C45 ,C17_=_C46 ,C17_=_C47 ,\nC17_=_C67 ,C17_=_C68 ,C17_=_C69 ,C17_=_C70 ,C17_=_C71 ,C17_=_C91 ,\nC17_=_C92 ,C17_=_C93 ,C17_=_C94 ,C17_=_C95 ,C17_=_C97 ,C17_=_C98 ,\nC17_=_C99 ,C17_=_C100 ,C17_=_C103 ,C17_=_C104 ,C17_=_C105 ,C17_=_C106 ,\nC17_=_C130 ,C17_=_C135 ,C17_=_C140 ,C17_=_C145 ,C17_=_C150 ,C17_=_C155 ,\nC17_=_C165 ,C17_=_C185 ,C17_=_C205 ,C17_=_C242 ,C17_=_C250 ,C17_=_C254 ,\nC17_=_C262 ,C17_=_C278 ,C17_=_C294 ,C17_=_C298 ,C17_=_C302 ,C17_=_C323 ,\nC17_=_C329 ,C17_=_C332 ,C17_=_C338 ,C17_=_C350 ,C17_=_C362 ,C17_=_C365 ,\nC17_=_C368 ,C17_=_C383 ,C17_=_C387 ,C17_=_C389 ,C17_=_C393 ,C17_=_C401 ,\nC17_=_C409 ,C17_=_C411 ,C17_=_C413 ,C17_=_C422 ,C17_=_C424 ,C17_=_C425 ,\nC17_=_C427 ,C17_=_C431 ,C17_=_C435 ,C17_=_C436 ,C17_=_C437 ,C19_=_C20 ,\nC19_=_C21 ,C19_=_C22 ,C19_=_C23 ,C19_=_C25 ,C19_=_C26 ,C19_=_C27 ,\nC19_=_C28 ,C19_=_C29 ,C19_=_C31 ,C19_=_C32 ,C19_=_C33 ,C19_=_C34 ,\nC19_=_C35 ,C19_=_C49 ,C19_=_C50 ,C19_=_C51 ,C19_=_C52 ,C19_=_C53 ,\nC19_=_C73 ,C19_=_C74 ,C19_=_C75 ,C19_=_C76 ,C19_=_C77 ,C19_=_C91 ,\nC19_=_C92 ,C19_=_C93 ,C19_=_C94 ,C19_=_C95 ,C19_=_C109 ,C19_=_C110 ,\nC19_=_C111 ,C19_=_C112 ,C19_=_C113 ,C19_=_C115 ,C19_=_C116 ,C19_=_C117 ,\nC19_=_C118 ,C19_=_C119 ,C19_=_C126 ,C19_=_C131 ,C19_=_C136 ,C19_=_C141 ,\nC19_=_C146 ,C19_=_C151 ,C19_=_C166 ,C19_=_C186 ,C19_=_C201 ,C19_=_C216 ,\nC19_=_C221 ,C19_=_C242 ,C19_=_C250 ,C19_=_C254 ,C19_=_C294 ,C19_=_C306 ,\nC19_=_C310 ,C20_=_C21 ,C20_=_C22 ,C20_=_C23 ,C20_=_C25 ,C20_=_C26 ,\nC20_=_C27 ,C20_=_C28 ,C20_=_C29 ,C20_=_C31 ,C20_=_C32 ,C20_=_C33 ,\nC20_=_C34 ,C20_=_C35 ,C20_=_C49 ,C20_=_C50 ,C20_=_C51 ,C20_=_C52 ,\nC20_=_C53 ,C20_=_C73 ,C20_=_C74 ,C20_=_C75 ,C20_=_C76 ,C20_=_C77 ,\nC20_=_C91 ,C20_=_C92 ,C20_=_C93 ,C20_=_C94 ,C20_=_C95 ,C20_=_C109 ,\nC20_=_C110 ,C20_=_C111 ,C20_=_C112 ,C20_=_C113 ,C20_=_C115 ,C20_=_C116 ,\nC20_=_C117 ,C20_=_C118 ,C20_=_C119 ,C20_=_C127 ,C20_=_C132 ,C20_=_C137 ,\nC20_=_C142 ,C20_=_C147 ,C20_=_C152 ,C20_=_C167 ,C20_=_C187 ,C20_=_C202 ,\nC20_=_C217 ,C20_=_C222 ,C20_=_C323 ,C20_=_C329 ,C20_=_C332 ,C20_=_C362 ,\nC20_=_C371 ,C20_=_C374 ,C21_=_C22 ,C21_=_C23 ,C21_=_C25 ,C21_=_C26 ,\nC21_=_C27 ,C21_=_C28 ,C21_=_C29 ,C21_=_C31 ,C21_=_C32 ,C21_=_C33 ,\nC21_=_C34 ,C21_=_C35 ,C21_=_C49 ,C21_=_C50 ,C21_=_C51 ,C21_=_C52 ,\nC21_=_C53 ,C21_=_C73 ,C21_=_C74 ,C21_=_C75 ,C21_=_C76 ,C21_=_C77 ,\nC21_=_C91 ,C21_=_C92 ,C21_=_C93 ,C21_=_C94 ,C21_=_C95 ,C21_=_C109 ,\nC21_=_C110 ,C21_=_C111 ,C21_=_C112 ,C21_=_C113 ,C21_=_C115 ,C21_=_C116 ,\nC21_=_C117 ,C21_=_C118 ,C21_=_C119 ,C21_=_C128 ,C21_=_C133 ,C21_=_C138 ,\nC21_=_C143 ,C21_=_C148 ,C21_=_C153 ,C21_=_C168 ,C21_=_C188 ,C21_=_C203 ,\nC21_=_C218 ,C21_=_C223 ,C21_=_C383 ,C21_=_C387 ,C21_=_C389 ,C21_=_C409 ,\nC21_=_C415 ,C21_=_C417 ,C22_=_C23 ,C22_=_C25 ,C22_=_C26 ,C22_=_C27 ,\nC22_=_C28 ,C22_=_C29 ,C22_=_C31 ,C22_=_C32 ,C22_=_C33 ,C22_=_C34 ,\nC22_=_C35 ,C22_=_C49 ,C22_=_C50 ,C22_=_C51 ,C22_=_C52 ,C22_=_C53 ,\nC22_=_C73 ,C22_=_C74 ,C22_=_C75 ,C22_=_C76 ,C22_=_C77 ,C22_=_C91 ,\nC22_=_C92 ,C22_=_C93 ,C22_=_C94 ,C22_=_C95 ,C22_=_C109 ,C22_=_C110 ,\nC22_=_C111 ,C22_=_C112 ,C22_=_C113 ,C22_=_C115 ,C22_=_C116 ,C22_=_C117 ,\nC22_=_C118 ,C22_=_C119 ,C22_=_C129 ,C22_=_C134 ,C22_=_C139 ,C22_=_C144 ,\nC22_=_C149 ,C22_=_C154 ,C22_=_C169 ,C22_=_C189 ,C22_=_C204 ,C22_=_C219 ,\nC22_=_C224 ,C22_=_C422 ,C22_=_C424 ,C22_=_C425 ,C22_=_C435 ,C22_=_C438 ,\nC22_=_C439 ,C23_=_C25 ,C23_=_C26 ,C23_=_C27 ,C23_=_C28 ,C23_=_C29 ,\nC23_=_C31 ,C23_=_C32 ,C23_=_C33 ,C23_=_C34 ,C23_=_C35 ,C23_=_C49 ,\nC23_=_C50 ,C23_=_C51 ,C23_=_C52 ,C23_=_C53 ,C23_=_C73 ,C23_=_C74 ,\nC23_=_C75 ,C23_=_C76 ,C23_=_C77 ,C23_=_C91 ,C23_=_C92 ,C23_=_C93 ,\nC23_=_C94 ,C23_=_C95 ,C23_=_C109 ,C23_=_C110 ,C23_=_C111 ,C23_=_C112 ,\nC23_=_C113 ,C23_=_C115 ,C23_=_C116 ,C23_=_C117 ,C23_=_C118 ,C23_=_C119 ,\nC23_=_C130 ,C23_=_C135 ,C23_=_C140 ,C23_=_C145 ,C23_=_C150 ,C23_=_C155 ,\nC23_=_C170 ,C23_=_C190 ,C23_=_C205 ,C23_=_C220 ,C23_=_C225 ,C23_=_C242 ,\nC23_=_C250 ,C23_=_C254 ,C23_=_C294 ,C23_=_C306 ,C23_=_C310 ,C23_=_C323 ,\nC23_=_C329 ,C23_=_C332 ,C23_=_C362 ,C23_=_C371 ,C23_=_C374 ,C23_=_C383 ,\nC23_=_C387 ,C23_=_C389 ,C23_=_C409 ,C23_=_C415 ,C23_=_C417 ,C23_=_C422 ,\nC23_=_C424 ,C23_=_C425 ,C23_=_C435 ,C23_=_C438 ,C23_=_C439 ,C25_=_C26 ,\nC25_=_C27 ,C25_=_C28 ,C25_=_C29 ,C25_=_C31 ,C25_=_C32 ,C25_=_C33 ,\nC25_=_C34 ,C25_=_C35 ,C25_=_C55 ,C25_=_C56 ,C25_=_C57 ,C25_=_C58 ,\nC25_=_C59 ,C25_=_C79 ,C25_=_C80 ,C25_=_C81 ,C25_=_C82 ,C25_=_C83 ,\nC25_=_C97 ,C25_=_C98 ,C25_=_C99 ,C25_=_C100 ,C25_=_C109 ,C25_=_C110 ,\nC25_=_C111 ,C25_=_C112 ,C25_=_C113 ,C25_=_C121 ,C25_=_C122 ,C25_=_C123 ,\nC25_=_C124 ,C25_=_C126 ,C25_=_C131 ,C25_=_C136 ,C25_=_C141 ,C25_=_C146 ,\nC25_=_C151 ,C25_=_C171 ,C25_=_C191 ,C25_=_C206 ,C25_=_C216 ,C25_=_C226 ,\nC25_=_C242 ,C25_=_C250 ,C25_=_C254 ,C25_=_C270 ,C25_=_C286 ,C25_=_C298 ,\nC25_=_C306 ,C25_=_C314 ,C26_=_C27 ,C26_=_C28 ,C26_=_C29 ,C26_=_C31 ,\nC26_=_C32 ,C26_=_C33 ,C26_=_C34 ,C26_=_C35 ,C26_=_C55 ,C26_=_C56 ,\nC26_=_C57 ,C26_=_C58 ,C26_=_C59 ,C26_=_C79 ,C26_=_C80 ,C26_=_C81 ,\nC26_=_C82 ,C26_=_C83 ,C26_=_C97</w:t>
      </w:r>
    </w:p>
    <w:p>
      <w:pPr>
        <w:pStyle w:val="PreformattedText"/>
        <w:bidi w:val="0"/>
        <w:spacing w:before="0" w:after="0"/>
        <w:jc w:val="left"/>
        <w:rPr/>
      </w:pPr>
      <w:r>
        <w:rPr/>
        <w:t xml:space="preserve"> </w:t>
      </w:r>
      <w:r>
        <w:rPr/>
        <w:t>,C26_=_C98 ,C26_=_C99 ,C26_=_C100 ,\nC26_=_C109 ,C26_=_C110 ,C26_=_C111 ,C26_=_C112 ,C26_=_C113 ,C26_=_C121 ,\nC26_=_C122 ,C26_=_C123 ,C26_=_C124 ,C26_=_C127 ,C26_=_C132 ,C26_=_C137 ,\nC26_=_C142 ,C26_=_C147 ,C26_=_C152 ,C26_=_C172 ,C26_=_C192 ,C26_=_C207 ,\nC26_=_C217 ,C26_=_C227 ,C26_=_C323 ,C26_=_C329 ,C26_=_C332 ,C26_=_C344 ,\nC26_=_C356 ,C26_=_C365 ,C26_=_C371 ,C26_=_C377 ,C27_=_C28 ,C27_=_C29 ,\nC27_=_C31 ,C27_=_C32 ,C27_=_C33 ,C27_=_C34 ,C27_=_C35 ,C27_=_C55 ,\nC27_=_C56 ,C27_=_C57 ,C27_=_C58 ,C27_=_C59 ,C27_=_C79 ,C27_=_C80 ,\nC27_=_C81 ,C27_=_C82 ,C27_=_C83 ,C27_=_C97 ,C27_=_C98 ,C27_=_C99 ,\nC27_=_C100 ,C27_=_C109 ,C27_=_C110 ,C27_=_C111 ,C27_=_C112 ,C27_=_C113 ,\nC27_=_C121 ,C27_=_C122 ,C27_=_C123 ,C27_=_C124 ,C27_=_C128 ,C27_=_C133 ,\nC27_=_C138 ,C27_=_C143 ,C27_=_C148 ,C27_=_C153 ,C27_=_C173 ,C27_=_C193 ,\nC27_=_C208 ,C27_=_C218 ,C27_=_C228 ,C27_=_C383 ,C27_=_C387 ,C27_=_C389 ,\nC27_=_C397 ,C27_=_C405 ,C27_=_C411 ,C27_=_C415 ,C27_=_C419 ,C28_=_C29 ,\nC28_=_C31 ,C28_=_C32 ,C28_=_C33 ,C28_=_C34 ,C28_=_C35 ,C28_=_C55 ,\nC28_=_C56 ,C28_=_C57 ,C28_=_C58 ,C28_=_C59 ,C28_=_C79 ,C28_=_C80 ,\nC28_=_C81 ,C28_=_C82 ,C28_=_C83 ,C28_=_C97 ,C28_=_C98 ,C28_=_C99 ,\nC28_=_C100 ,C28_=_C109 ,C28_=_C110 ,C28_=_C111 ,C28_=_C112 ,C28_=_C113 ,\nC28_=_C121 ,C28_=_C122 ,C28_=_C123 ,C28_=_C124 ,C28_=_C129 ,C28_=_C134 ,\nC28_=_C139 ,C28_=_C144 ,C28_=_C149 ,C28_=_C154 ,C28_=_C174 ,C28_=_C194 ,\nC28_=_C209 ,C28_=_C219 ,C28_=_C229 ,C28_=_C422 ,C28_=_C424 ,C28_=_C425 ,\nC28_=_C429 ,C28_=_C433 ,C28_=_C436 ,C28_=_C438 ,C28_=_C440 ,C29_=_C31 ,\nC29_=_C32 ,C29_=_C33 ,C29_=_C34 ,C29_=_C35 ,C29_=_C55 ,C29_=_C56 ,\nC29_=_C57 ,C29_=_C58 ,C29_=_C59 ,C29_=_C79 ,C29_=_C80 ,C29_=_C81 ,\nC29_=_C82 ,C29_=_C83 ,C29_=_C97 ,C29_=_C98 ,C29_=_C99 ,C29_=_C100 ,\nC29_=_C109 ,C29_=_C110 ,C29_=_C111 ,C29_=_C112 ,C29_=_C113 ,C29_=_C121 ,\nC29_=_C122 ,C29_=_C123 ,C29_=_C124 ,C29_=_C130 ,C29_=_C135 ,C29_=_C140 ,\nC29_=_C145 ,C29_=_C150 ,C29_=_C155 ,C29_=_C175 ,C29_=_C195 ,C29_=_C220 ,\nC29_=_C242 ,C29_=_C250 ,C29_=_C254 ,C29_=_C270 ,C29_=_C286 ,C29_=_C298 ,\nC29_=_C306 ,C29_=_C314 ,C29_=_C323 ,C29_=_C329 ,C29_=_C332 ,C29_=_C344 ,\nC29_=_C356 ,C29_=_C365 ,C29_=_C371 ,C29_=_C377 ,C29_=_C383 ,C29_=_C387 ,\nC29_=_C389 ,C29_=_C397 ,C29_=_C405 ,C29_=_C411 ,C29_=_C415 ,C29_=_C419 ,\nC29_=_C422 ,C29_=_C424 ,C29_=_C425 ,C29_=_C429 ,C29_=_C433 ,C29_=_C436 ,\nC29_=_C438 ,C29_=_C440 ,C31_=_C32 ,C31_=_C33 ,C31_=_C34 ,C31_=_C35 ,\nC31_=_C61 ,C31_=_C62 ,C31_=_C63 ,C31_=_C64 ,C31_=_C65 ,C31_=_C85 ,\nC31_=_C86 ,C31_=_C87 ,C31_=_C88 ,C31_=_C89 ,C31_=_C103 ,C31_=_C104 ,\nC31_=_C105 ,C31_=_C106 ,C31_=_C115 ,C31_=_C116 ,C31_=_C117 ,C31_=_C118 ,\nC31_=_C119 ,C31_=_C121 ,C31_=_C122 ,C31_=_C123 ,C31_=_C124 ,C31_=_C126 ,\nC31_=_C131 ,C31_=_C136 ,C31_=_C141 ,C31_=_C146 ,C31_=_C151 ,C31_=_C176 ,\nC31_=_C196 ,C31_=_C211 ,C31_=_C221 ,C31_=_C226 ,C31_=_C242 ,C31_=_C250 ,\nC31_=_C254 ,C31_=_C274 ,C31_=_C290 ,C31_=_C302 ,C31_=_C310 ,C31_=_C314 ,\nC32_=_C33 ,C32_=_C34 ,C32_=_C35 ,C32_=_C61 ,C32_=_C62 ,C32_=_C63 ,\nC32_=_C64 ,C32_=_C65 ,C32_=_C85 ,C32_=_C86 ,C32_=_C87 ,C32_=_C88 ,\nC32_=_C89 ,C32_=_C103 ,C32_=_C104 ,C32_=_C105 ,C32_=_C106 ,C32_=_C115 ,\nC32_=_C116 ,C32_=_C117 ,C32_=_C118 ,C32_=_C119 ,C32_=_C121 ,C32_=_C122 ,\nC32_=_C123 ,C32_=_C124 ,C32_=_C127 ,C32_=_C132 ,C32_=_C137 ,C32_=_C142 ,\nC32_=_C147 ,C32_=_C152 ,C32_=_C177 ,C32_=_C197 ,C32_=_C212 ,C32_=_C222 ,\nC32_=_C227 ,C32_=_C323 ,C32_=_C329 ,C32_=_C332 ,C32_=_C347 ,C32_=_C359 ,\nC32_=_C368 ,C32_=_C374 ,C32_=_C377 ,C33_=_C34 ,C33_=_C35 ,C33_=_C61 ,\nC33_=_C62 ,C33_=_C63 ,C33_=_C64 ,C33_=_C65 ,C33_=_C85 ,C33_=_C86 ,\nC33_=_C87 ,C33_=_C88 ,C33_=_C89 ,C33_=_C103 ,C33_=_C104 ,C33_=_C105 ,\nC33_=_C106 ,C33_=_C115 ,C33_=_C116 ,C33_=_C117 ,C33_=_C118 ,C33_=_C119 ,\nC33_=_C121 ,C33_=_C122 ,C33_=_C123 ,C33_=_C124 ,C33_=_C128 ,C33_=_C133 ,\nC33_=_C138 ,C33_=_C143 ,C33_=_C148 ,C33_=_C153 ,C33_=_C178 ,C33_=_C198 ,\nC33_=_C213 ,C33_=_C223 ,C33_=_C228 ,C33_=_C383 ,C33_=_C387 ,C33_=_C389 ,\nC33_=_C399 ,C33_=_C407 ,C33_=_C413 ,C33_=_C417 ,C33_=_C419 ,C34_=_C35 ,\nC34_=_C61 ,C34_=_C62 ,C34_=_C63 ,C34_=_C64 ,C34_=_C65 ,C34_=_C85 ,\nC34_=_C86 ,C34_=_C87 ,C34_=_C88 ,C34_=_C89 ,C34_=_C103 ,C34_=_C104 ,\nC34_=_C105 ,C34_=_C106 ,C34_=_C115 ,C34_=_C116 ,C34_=_C117 ,C34_=_C118 ,\nC34_=_C119 ,C34_=_C121 ,C34_=_C122 ,C34_=_C123 ,C34_=_C124 ,C34_=_C129 ,\nC34_=_C134 ,C34_=_C139 ,C34_=_C144 ,C34_=_C149 ,C34_=_C154 ,C34_=_C179 ,\nC34_=_C199 ,C34_=_C214 ,C34_=_C224 ,C34_=_C229 ,C34_=_C422 ,C34_=_C424 ,\nC34_=_C425 ,C34_=_C430 ,C34_=_C434 ,C34_=_C437 ,C34_=_C439 ,C34_=_C440 ,\nC35_=_C61 ,C35_=_C62 ,C35_=_C63 ,C35_=_C64 ,C35_=_C65 ,C35_=_C85 ,\nC35_=_C86 ,C35_=_C87 ,C35_=_C88 ,C35_=_C89 ,C35_=_C103 ,C35_=_C104 ,\nC35_=_C105 ,C35_=_C106 ,C35_=_C115 ,C35_=_C116 ,C35_=_C117 ,C35_=_C118 ,\nC35_=_C119 ,C35_=_C121 ,C35_=_C122 ,C35_=_C123 ,C35_=_C124 ,C35_=_C130 ,\nC35_=_C135 ,C35_=_C140 ,C35_=_C145 ,C35_=_C150 ,C35_=_C155 ,C35_=_C180 ,\nC35_=_C200 ,C35_=_C225 ,C35_=_C242 ,C35_=_C250 ,C35_=_C254 ,C35_=_C274 ,\nC35_=_C290 ,C35_=_C302 ,C35_=_C310 ,C35_=_C314 ,C35_=_C323 ,C35_=_C329 ,\nC35_=_C332 ,C35_=_C347 ,C35_=_C359 ,C35_=_C368 ,C35_=_C374 ,C35_=_C377 ,\nC35_=_C383 ,C35_=_C387 ,C35_=_C389 ,C35_=_C399 ,C35_=_C407 ,C35_=_C413 ,\nC35_=_C417 ,C35_=_C419 ,C35_=_C422 ,C35_=_C424 ,C35_=_C425 ,C35_=_C430 ,\nC35_=_C434 ,C35_=_C437 ,C35_=_C439 ,C35_=_C440 ,C37_=_C38 ,C37_=_C39 ,\nC37_=_C40 ,C37_=_C41 ,C37_=_C43 ,C37_=_C44 ,C37_=_C45 ,C37_=_C46 ,\nC37_=_C47 ,C37_=_C49 ,C37_=_C50 ,C37_=_C51 ,C37_=_C52 ,C37_=_C53 ,\nC37_=_C55 ,C37_=_C56 ,C37_=_C57 ,C37_=_C58 ,C37_=_C59 ,C37_=_C61 ,\nC37_=_C62 ,C37_=_C63 ,C37_=_C64 ,C37_=_C65 ,C37_=_C67 ,C37_=_C68 ,\nC37_=_C69 ,C37_=_C70 ,C37_=_C71 ,C37_=_C73 ,C37_=_C74 ,C37_=_C75 ,\nC37_=_C76 ,C37_=_C77 ,C37_=_C79 ,C37_=_C80 ,C37_=_C81 ,C37_=_C82 ,\nC37_=_C83 ,C37_=_C85 ,C37_=_C86 ,C37_=_C87 ,C37_=_C88 ,C37_=_C89 ,\nC37_=_C126 ,C37_=_C131 ,C37_=_C156 ,C37_=_C161 ,C37_=_C166 ,C37_=_C171 ,\nC37_=_C176 ,C37_=_C181 ,C37_=_C186 ,C37_=_C191 ,C37_=_C196 ,C37_=_C262 ,\nC37_=_C270 ,C37_=_C274 ,C37_=_C278 ,C37_=_C286 ,C37_=_C290 ,C38_=_C39 ,\nC38_=_C40 ,C38_=_C41 ,C38_=_C43 ,C38_=_C44 ,C38_=_C45 ,C38_=_C46 ,\nC38_=_C47 ,C38_=_C49 ,C38_=_C50 ,C38_=_C51 ,C38_=_C52 ,C38_=_C53 ,\nC38_=_C55 ,C38_=_C56 ,C38_=_C57 ,C38_=_C58 ,C38_=_C59 ,C38_=_C61 ,\nC38_=_C62 ,C38_=_C63 ,C38_=_C64 ,C38_=_C65 ,C38_=_C67 ,C38_=_C68 ,\nC38_=_C69 ,C38_=_C70 ,C38_=_C71 ,C38_=_C73 ,C38_=_C74 ,C38_=_C75 ,\nC38_=_C76 ,C38_=_C77 ,C38_=_C79 ,C38_=_C80 ,C38_=_C81 ,C38_=_C82 ,\nC38_=_C83 ,C38_=_C85 ,C38_=_C86 ,C38_=_C87 ,C38_=_C88 ,C38_=_C89 ,\nC38_=_C127 ,C38_=_C132 ,C38_=_C157 ,C38_=_C162 ,C38_=_C167 ,C38_=_C172 ,\nC38_=_C177 ,C38_=_C182 ,C38_=_C187 ,C38_=_C192 ,C38_=_C197 ,C38_=_C338 ,\nC38_=_C344 ,C38_=_C347 ,C38_=_C350 ,C38_=_C356 ,C38_=_C359 ,C39_=_C40 ,\nC39_=_C41 ,C39_=_C43 ,C39_=_C44 ,C39_=_C45 ,C39_=_C46 ,C39_=_C47 ,\nC39_=_C49 ,C39_=_C50 ,C39_=_C51 ,C39_=_C52 ,C39_=_C53 ,C39_=_C55 ,\nC39_=_C56 ,C39_=_C57 ,C39_=_C58 ,C39_=_C59 ,C39_=_C61 ,C39_=_C62 ,\nC39_=_C63 ,C39_=_C64 ,C39_=_C65 ,C39_=_C67 ,C39_=_C68 ,C39_=_C69 ,\nC39_=_C70 ,C39_=_C71 ,C39_=_C73 ,C39_=_C74 ,C39_=_C75 ,C39_=_C76 ,\nC39_=_C77 ,C39_=_C79 ,C39_=_C80 ,C39_=_C81 ,C39_=_C82 ,C39_=_C83 ,\nC39_=_C85 ,C39_=_C86 ,C39_=_C87 ,C39_=_C88 ,C39_=_C89 ,C39_=_C128 ,\nC39_=_C133 ,C39_=_C158 ,C39_=_C163 ,C39_=_C168 ,C39_=_C173 ,C39_=_C178 ,\nC39_=_C183 ,C39_=_C188 ,C39_=_C193 ,C39_=_C198 ,C39_=_C393 ,C39_=_C397 ,\nC39_=_C399 ,C39_=_C401 ,C39_=_C405 ,C39_=_C407 ,C40_=_C41 ,C40_=_C43 ,\nC40_=_C44 ,C40_=_C45 ,C40_=_C46 ,C40_=_C47 ,C40_=_C49 ,C40_=_C50 ,\nC40_=_C51 ,C40_=_C52 ,C40_=_C53 ,C40_=_C55 ,C40_=_C56 ,C40_=_C57 ,\nC40_=_C58 ,C40_=_C59 ,C40_=_C61 ,C40_=_C62 ,C40_=_C63 ,C40_=_C64 ,\nC40_=_C65 ,C40_=_C67 ,C40_=_C68 ,C40_=_C69 ,C40_=_C70 ,C40_=_C71 ,\nC40_=_C73 ,C40_=_C74 ,C40_=_C75 ,C40_=_C76 ,C40_=_C77 ,C40_=_C79 ,\nC40_=_C80 ,C40_=_C81 ,C40_=_C82 ,C40_=_C83 ,C40_=_C85 ,C40_=_C86 ,\nC40_=_C87 ,C40_=_C88 ,C40_=_C89 ,C40_=_C129 ,C40_=_C134 ,C40_=_C159 ,\nC40_=_C164 ,C40_=_C169 ,C40_=_C174 ,C40_=_C179 ,C40_=_C184 ,C40_=_C189 ,\nC40_=_C194 ,C40_=_C199 ,C40_=_C427 ,C40_=_C429 ,C40_=_C430 ,C40_=_C431 ,\nC40_=_C433 ,C40_=_C434 ,C41_=_C43 ,C41_=_C44 ,C41_=_C45 ,C41_=_C46 ,\nC41_=_C47 ,C41_=_C49 ,C41_=_C50 ,C41_=_C51 ,C41_=_C52 ,C41_=_C53 ,\nC41_=_C55 ,C41_=_C56 ,C41_=_C57 ,C41_=_C58 ,C41_=_C59 ,C41_=_C61 ,\nC41_=_C62 ,C41_=_C63 ,C41_=_C64 ,C41_=_C65 ,C41_=_C67 ,C41_=_C68 ,\nC41_=_C69 ,C41_=_C70 ,C41_=_C71 ,C41_=_C73 ,C41_=_C74 ,C41_=_C75 ,\nC41_=_C76 ,C41_=_C77 ,C41_=_C79 ,C41_=_C80 ,C41_=_C81 ,C41_=_C82 ,\nC41_=_C83 ,C41_=_C85 ,C41_=_C86 ,C41_=_C87 ,C41_=_C88 ,C41_=_C89 ,\nC41_=_C130 ,C41_=_C135 ,C41_=_C160 ,C41_=_C165 ,C41_=_C170 ,C41_=_C175 ,\nC41_=_C180 ,C41_=_C185 ,C41_=_C190 ,C41_=_C195 ,C41_=_C200 ,C41_=_C262 ,\nC41_=_C270 ,C41_=_C274 ,C41_=_C278 ,C41_=_C286 ,C41_=_C290 ,C41_=_C338 ,\nC41_=_C344 ,C41_=_C347 ,C41_=_C350 ,C41_=_C356 ,C41_=_C359 ,C41_=_C393 ,\nC41_=_C397 ,C41_=_C399 ,C41_=_C401 ,C41_=_C405 ,C41_=_C407 ,C41_=_C427 ,\nC41_=_C429 ,C41_=_C430 ,C41_=_C431 ,C41_=_C433 ,C41_=_C434 ,C43_=_C44 ,\nC43_=_C45 ,C43_=_C46 ,C43_=_C47 ,C43_=_C49 ,C43_=_C50 ,C43_=_C51 ,\nC43_=_C52 ,C43_=_C53 ,C43_=_C55 ,C43_=_C56 ,C43_=_C57 ,C43_=_C58 ,\nC43_=_C59 ,C43_=_C61 ,C43_=_C62 ,C43_=_C63 ,C43_=_C64 ,C43_=_C65 ,\nC43_=_C67 ,C43_=_C68 ,C43_=_C69 ,C43_=_C70 ,C43_=_C71 ,C43_=_C91 ,\nC43_=_C92 ,C43_=_C93 ,C43_=_C94 ,C43_=_C95 ,C43_=_C97 ,C43_=_C98 ,\nC43_=_C99 ,C43_=_C100 ,C43_=_C103 ,C43_=_C104 ,C43_=_C105 ,C43_=_C106 ,\nC43_=_C126 ,C43_=_C136 ,C43_=_C156 ,C43_=_C161 ,C43_=_C166 ,C43_=_C171 ,\nC43_=_C176 ,C43_=_C181 ,C43_=_C201 ,C43_=_C206 ,C43_=_C211 ,C43_=_C242 ,\nC43_=_C262 ,C43_=_C270 ,C43_=_C274 ,C43_=_C278 ,C43_=_C294 ,C43_=_C298 ,\nC43_=_C302 ,C44_=_C45 ,C44_=_C46 ,C44_=_C47 ,C44_=_C49 ,C44_=_C50 ,\nC44_=_C51 ,C44_=_C52 ,C44_=_C53 ,C44_=_C55 ,C44_=_C56 ,C44_=_C57 ,\nC44_=_C58 ,C44_=_C59 ,C44_=_C61 ,C44_=_C62 ,C44_=_C63 ,C44_=_C64 ,\nC44_=_C65 ,C44_=_C67 ,C44_=_C68 ,C44_=_C69 ,C44_=_C70 ,C44_=_C71 ,\nC44_=_C91 ,C44_=_C92 ,C44_=_C93 ,C44_=_C94</w:t>
      </w:r>
    </w:p>
    <w:p>
      <w:pPr>
        <w:pStyle w:val="PreformattedText"/>
        <w:bidi w:val="0"/>
        <w:spacing w:before="0" w:after="0"/>
        <w:jc w:val="left"/>
        <w:rPr/>
      </w:pPr>
      <w:r>
        <w:rPr/>
        <w:t xml:space="preserve"> </w:t>
      </w:r>
      <w:r>
        <w:rPr/>
        <w:t>,C44_=_C95 ,C44_=_C97 ,\nC44_=_C98 ,C44_=_C99 ,C44_=_C100 ,C44_=_C103 ,C44_=_C104 ,C44_=_C105 ,\nC44_=_C106 ,C44_=_C127 ,C44_=_C137 ,C44_=_C157 ,C44_=_C162 ,C44_=_C167 ,\nC44_=_C172 ,C44_=_C177 ,C44_=_C182 ,C44_=_C202 ,C44_=_C207 ,C44_=_C212 ,\nC44_=_C323 ,C44_=_C338 ,C44_=_C344 ,C44_=_C347 ,C44_=_C350 ,C44_=_C362 ,\nC44_=_C365 ,C44_=_C368 ,C45_=_C46 ,C45_=_C47 ,C45_=_C49 ,C45_=_C50 ,\nC45_=_C51 ,C45_=_C52 ,C45_=_C53 ,C45_=_C55 ,C45_=_C56 ,C45_=_C57 ,\nC45_=_C58 ,C45_=_C59 ,C45_=_C61 ,C45_=_C62 ,C45_=_C63 ,C45_=_C64 ,\nC45_=_C65 ,C45_=_C67 ,C45_=_C68 ,C45_=_C69 ,C45_=_C70 ,C45_=_C71 ,\nC45_=_C91 ,C45_=_C92 ,C45_=_C93 ,C45_=_C94 ,C45_=_C95 ,C45_=_C97 ,\nC45_=_C98 ,C45_=_C99 ,C45_=_C100 ,C45_=_C103 ,C45_=_C104 ,C45_=_C105 ,\nC45_=_C106 ,C45_=_C128 ,C45_=_C138 ,C45_=_C158 ,C45_=_C163 ,C45_=_C168 ,\nC45_=_C173 ,C45_=_C178 ,C45_=_C183 ,C45_=_C203 ,C45_=_C208 ,C45_=_C213 ,\nC45_=_C383 ,C45_=_C393 ,C45_=_C397 ,C45_=_C399 ,C45_=_C401 ,C45_=_C409 ,\nC45_=_C411 ,C45_=_C413 ,C46_=_C47 ,C46_=_C49 ,C46_=_C50 ,C46_=_C51 ,\nC46_=_C52 ,C46_=_C53 ,C46_=_C55 ,C46_=_C56 ,C46_=_C57 ,C46_=_C58 ,\nC46_=_C59 ,C46_=_C61 ,C46_=_C62 ,C46_=_C63 ,C46_=_C64 ,C46_=_C65 ,\nC46_=_C67 ,C46_=_C68 ,C46_=_C69 ,C46_=_C70 ,C46_=_C71 ,C46_=_C91 ,\nC46_=_C92 ,C46_=_C93 ,C46_=_C94 ,C46_=_C95 ,C46_=_C97 ,C46_=_C98 ,\nC46_=_C99 ,C46_=_C100 ,C46_=_C103 ,C46_=_C104 ,C46_=_C105 ,C46_=_C106 ,\nC46_=_C129 ,C46_=_C139 ,C46_=_C159 ,C46_=_C164 ,C46_=_C169 ,C46_=_C174 ,\nC46_=_C179 ,C46_=_C184 ,C46_=_C204 ,C46_=_C209 ,C46_=_C214 ,C46_=_C422 ,\nC46_=_C427 ,C46_=_C429 ,C46_=_C430 ,C46_=_C431 ,C46_=_C435 ,C46_=_C436 ,\nC46_=_C437 ,C47_=_C49 ,C47_=_C50 ,C47_=_C51 ,C47_=_C52 ,C47_=_C53 ,\nC47_=_C55 ,C47_=_C56 ,C47_=_C57 ,C47_=_C58 ,C47_=_C59 ,C47_=_C61 ,\nC47_=_C62 ,C47_=_C63 ,C47_=_C64 ,C47_=_C65 ,C47_=_C67 ,C47_=_C68 ,\nC47_=_C69 ,C47_=_C70 ,C47_=_C71 ,C47_=_C91 ,C47_=_C92 ,C47_=_C93 ,\nC47_=_C94 ,C47_=_C95 ,C47_=_C97 ,C47_=_C98 ,C47_=_C99 ,C47_=_C100 ,\nC47_=_C103 ,C47_=_C104 ,C47_=_C105 ,C47_=_C106 ,C47_=_C130 ,C47_=_C140 ,\nC47_=_C160 ,C47_=_C165 ,C47_=_C170 ,C47_=_C175 ,C47_=_C180 ,C47_=_C185 ,\nC47_=_C205 ,C47_=_C242 ,C47_=_C262 ,C47_=_C270 ,C47_=_C274 ,C47_=_C278 ,\nC47_=_C294 ,C47_=_C298 ,C47_=_C302 ,C47_=_C323 ,C47_=_C338 ,C47_=_C344 ,\nC47_=_C347 ,C47_=_C350 ,C47_=_C362 ,C47_=_C365 ,C47_=_C368 ,C47_=_C383 ,\nC47_=_C393 ,C47_=_C397 ,C47_=_C399 ,C47_=_C401 ,C47_=_C409 ,C47_=_C411 ,\nC47_=_C413 ,C47_=_C422 ,C47_=_C427 ,C47_=_C429 ,C47_=_C430 ,C47_=_C431 ,\nC47_=_C435 ,C47_=_C436 ,C47_=_C437 ,C49_=_C50 ,C49_=_C51 ,C49_=_C52 ,\nC49_=_C53 ,C49_=_C55 ,C49_=_C56 ,C49_=_C57 ,C49_=_C58 ,C49_=_C59 ,\nC49_=_C61 ,C49_=_C62 ,C49_=_C63 ,C49_=_C64 ,C49_=_C65 ,C49_=_C73 ,\nC49_=_C74 ,C49_=_C75 ,C49_=_C76 ,C49_=_C77 ,C49_=_C91 ,C49_=_C92 ,\nC49_=_C93 ,C49_=_C94 ,C49_=_C95 ,C49_=_C109 ,C49_=_C110 ,C49_=_C111 ,\nC49_=_C112 ,C49_=_C113 ,C49_=_C115 ,C49_=_C116 ,C49_=_C117 ,C49_=_C118 ,\nC49_=_C119 ,C49_=_C126 ,C49_=_C141 ,C49_=_C156 ,C49_=_C161 ,C49_=_C166 ,\nC49_=_C171 ,C49_=_C176 ,C49_=_C186 ,C49_=_C201 ,C49_=_C216 ,C49_=_C221 ,\nC49_=_C262 ,C49_=_C270 ,C49_=_C274 ,C49_=_C294 ,C49_=_C306 ,C49_=_C310 ,\nC50_=_C51 ,C50_=_C52 ,C50_=_C53 ,C50_=_C55 ,C50_=_C56 ,C50_=_C57 ,\nC50_=_C58 ,C50_=_C59 ,C50_=_C61 ,C50_=_C62 ,C50_=_C63 ,C50_=_C64 ,\nC50_=_C65 ,C50_=_C73 ,C50_=_C74 ,C50_=_C75 ,C50_=_C76 ,C50_=_C77 ,\nC50_=_C91 ,C50_=_C92 ,C50_=_C93 ,C50_=_C94 ,C50_=_C95 ,C50_=_C109 ,\nC50_=_C110 ,C50_=_C111 ,C50_=_C112 ,C50_=_C113 ,C50_=_C115 ,C50_=_C116 ,\nC50_=_C117 ,C50_=_C118 ,C50_=_C119 ,C50_=_C127 ,C50_=_C142 ,C50_=_C157 ,\nC50_=_C162 ,C50_=_C167 ,C50_=_C172 ,C50_=_C177 ,C50_=_C187 ,C50_=_C202 ,\nC50_=_C217 ,C50_=_C222 ,C50_=_C338 ,C50_=_C344 ,C50_=_C347 ,C50_=_C362 ,\nC50_=_C371 ,C50_=_C374 ,C51_=_C52 ,C51_=_C53 ,C51_=_C55 ,C51_=_C56 ,\nC51_=_C57 ,C51_=_C58 ,C51_=_C59 ,C51_=_C61 ,C51_=_C62 ,C51_=_C63 ,\nC51_=_C64 ,C51_=_C65 ,C51_=_C73 ,C51_=_C74 ,C51_=_C75 ,C51_=_C76 ,\nC51_=_C77 ,C51_=_C91 ,C51_=_C92 ,C51_=_C93 ,C51_=_C94 ,C51_=_C95 ,\nC51_=_C109 ,C51_=_C110 ,C51_=_C111 ,C51_=_C112 ,C51_=_C113 ,C51_=_C115 ,\nC51_=_C116 ,C51_=_C117 ,C51_=_C118 ,C51_=_C119 ,C51_=_C128 ,C51_=_C143 ,\nC51_=_C158 ,C51_=_C163 ,C51_=_C168 ,C51_=_C173 ,C51_=_C178 ,C51_=_C188 ,\nC51_=_C203 ,C51_=_C218 ,C51_=_C223 ,C51_=_C393 ,C51_=_C397 ,C51_=_C399 ,\nC51_=_C409 ,C51_=_C415 ,C51_=_C417 ,C52_=_C53 ,C52_=_C55 ,C52_=_C56 ,\nC52_=_C57 ,C52_=_C58 ,C52_=_C59 ,C52_=_C61 ,C52_=_C62 ,C52_=_C63 ,\nC52_=_C64 ,C52_=_C65 ,C52_=_C73 ,C52_=_C74 ,C52_=_C75 ,C52_=_C76 ,\nC52_=_C77 ,C52_=_C91 ,C52_=_C92 ,C52_=_C93 ,C52_=_C94 ,C52_=_C95 ,\nC52_=_C109 ,C52_=_C110 ,C52_=_C111 ,C52_=_C112 ,C52_=_C113 ,C52_=_C115 ,\nC52_=_C116 ,C52_=_C117 ,C52_=_C118 ,C52_=_C119 ,C52_=_C129 ,C52_=_C144 ,\nC52_=_C159 ,C52_=_C164 ,C52_=_C169 ,C52_=_C174 ,C52_=_C179 ,C52_=_C189 ,\nC52_=_C204 ,C52_=_C219 ,C52_=_C224 ,C52_=_C427 ,C52_=_C429 ,C52_=_C430 ,\nC52_=_C435 ,C52_=_C438 ,C52_=_C439 ,C53_=_C55 ,C53_=_C56 ,C53_=_C57 ,\nC53_=_C58 ,C53_=_C59 ,C53_=_C61 ,C53_=_C62 ,C53_=_C63 ,C53_=_C64 ,\nC53_=_C65 ,C53_=_C73 ,C53_=_C74 ,C53_=_C75 ,C53_=_C76 ,C53_=_C77 ,\nC53_=_C91 ,C53_=_C92 ,C53_=_C93 ,C53_=_C94 ,C53_=_C95 ,C53_=_C109 ,\nC53_=_C110 ,C53_=_C111 ,C53_=_C112 ,C53_=_C113 ,C53_=_C115 ,C53_=_C116 ,\nC53_=_C117 ,C53_=_C118 ,C53_=_C119 ,C53_=_C130 ,C53_=_C145 ,C53_=_C160 ,\nC53_=_C165 ,C53_=_C170 ,C53_=_C175 ,C53_=_C180 ,C53_=_C190 ,C53_=_C205 ,\nC53_=_C220 ,C53_=_C225 ,C53_=_C262 ,C53_=_C270 ,C53_=_C274 ,C53_=_C294 ,\nC53_=_C306 ,C53_=_C310 ,C53_=_C338 ,C53_=_C344 ,C53_=_C347 ,C53_=_C362 ,\nC53_=_C371 ,C53_=_C374 ,C53_=_C393 ,C53_=_C397 ,C53_=_C399 ,C53_=_C409 ,\nC53_=_C415 ,C53_=_C417 ,C53_=_C427 ,C53_=_C429 ,C53_=_C430 ,C53_=_C435 ,\nC53_=_C438 ,C53_=_C439 ,C55_=_C56 ,C55_=_C57 ,C55_=_C58 ,C55_=_C59 ,\nC55_=_C61 ,C55_=_C62 ,C55_=_C63 ,C55_=_C64 ,C55_=_C65 ,C55_=_C79 ,\nC55_=_C80 ,C55_=_C81 ,C55_=_C82 ,C55_=_C83 ,C55_=_C97 ,C55_=_C98 ,\nC55_=_C99 ,C55_=_C100 ,C55_=_C109 ,C55_=_C110 ,C55_=_C111 ,C55_=_C112 ,\nC55_=_C113 ,C55_=_C121 ,C55_=_C122 ,C55_=_C123 ,C55_=_C124 ,C55_=_C126 ,\nC55_=_C146 ,C55_=_C156 ,C55_=_C161 ,C55_=_C166 ,C55_=_C171 ,C55_=_C176 ,\nC55_=_C191 ,C55_=_C206 ,C55_=_C216 ,C55_=_C226 ,C55_=_C250 ,C55_=_C262 ,\nC55_=_C270 ,C55_=_C274 ,C55_=_C286 ,C55_=_C298 ,C55_=_C306 ,C55_=_C314 ,\nC56_=_C57 ,C56_=_C58 ,C56_=_C59 ,C56_=_C61 ,C56_=_C62 ,C56_=_C63 ,\nC56_=_C64 ,C56_=_C65 ,C56_=_C79 ,C56_=_C80 ,C56_=_C81 ,C56_=_C82 ,\nC56_=_C83 ,C56_=_C97 ,C56_=_C98 ,C56_=_C99 ,C56_=_C100 ,C56_=_C109 ,\nC56_=_C110 ,C56_=_C111 ,C56_=_C112 ,C56_=_C113 ,C56_=_C121 ,C56_=_C122 ,\nC56_=_C123 ,C56_=_C124 ,C56_=_C127 ,C56_=_C147 ,C56_=_C157 ,C56_=_C162 ,\nC56_=_C167 ,C56_=_C172 ,C56_=_C177 ,C56_=_C192 ,C56_=_C207 ,C56_=_C217 ,\nC56_=_C227 ,C56_=_C329 ,C56_=_C338 ,C56_=_C344 ,C56_=_C347 ,C56_=_C356 ,\nC56_=_C365 ,C56_=_C371 ,C56_=_C377 ,C57_=_C58 ,C57_=_C59 ,C57_=_C61 ,\nC57_=_C62 ,C57_=_C63 ,C57_=_C64 ,C57_=_C65 ,C57_=_C79 ,C57_=_C80 ,\nC57_=_C81 ,C57_=_C82 ,C57_=_C83 ,C57_=_C97 ,C57_=_C98 ,C57_=_C99 ,\nC57_=_C100 ,C57_=_C109 ,C57_=_C110 ,C57_=_C111 ,C57_=_C112 ,C57_=_C113 ,\nC57_=_C121 ,C57_=_C122 ,C57_=_C123 ,C57_=_C124 ,C57_=_C128 ,C57_=_C148 ,\nC57_=_C158 ,C57_=_C163 ,C57_=_C168 ,C57_=_C173 ,C57_=_C178 ,C57_=_C193 ,\nC57_=_C208 ,C57_=_C218 ,C57_=_C228 ,C57_=_C387 ,C57_=_C393 ,C57_=_C397 ,\nC57_=_C399 ,C57_=_C405 ,C57_=_C411 ,C57_=_C415 ,C57_=_C419 ,C58_=_C59 ,\nC58_=_C61 ,C58_=_C62 ,C58_=_C63 ,C58_=_C64 ,C58_=_C65 ,C58_=_C79 ,\nC58_=_C80 ,C58_=_C81 ,C58_=_C82 ,C58_=_C83 ,C58_=_C97 ,C58_=_C98 ,\nC58_=_C99 ,C58_=_C100 ,C58_=_C109 ,C58_=_C110 ,C58_=_C111 ,C58_=_C112 ,\nC58_=_C113 ,C58_=_C121 ,C58_=_C122 ,C58_=_C123 ,C58_=_C124 ,C58_=_C129 ,\nC58_=_C149 ,C58_=_C159 ,C58_=_C164 ,C58_=_C169 ,C58_=_C174 ,C58_=_C179 ,\nC58_=_C194 ,C58_=_C209 ,C58_=_C219 ,C58_=_C229 ,C58_=_C424 ,C58_=_C427 ,\nC58_=_C429 ,C58_=_C430 ,C58_=_C433 ,C58_=_C436 ,C58_=_C438 ,C58_=_C440 ,\nC59_=_C61 ,C59_=_C62 ,C59_=_C63 ,C59_=_C64 ,C59_=_C65 ,C59_=_C79 ,\nC59_=_C80 ,C59_=_C81 ,C59_=_C82 ,C59_=_C83 ,C59_=_C97 ,C59_=_C98 ,\nC59_=_C99 ,C59_=_C100 ,C59_=_C109 ,C59_=_C110 ,C59_=_C111 ,C59_=_C112 ,\nC59_=_C113 ,C59_=_C121 ,C59_=_C122 ,C59_=_C123 ,C59_=_C124 ,C59_=_C130 ,\nC59_=_C150 ,C59_=_C160 ,C59_=_C165 ,C59_=_C170 ,C59_=_C175 ,C59_=_C180 ,\nC59_=_C195 ,C59_=_C220 ,C59_=_C250 ,C59_=_C262 ,C59_=_C270 ,C59_=_C274 ,\nC59_=_C286 ,C59_=_C298 ,C59_=_C306 ,C59_=_C314 ,C59_=_C329 ,C59_=_C338 ,\nC59_=_C344 ,C59_=_C347 ,C59_=_C356 ,C59_=_C365 ,C59_=_C371 ,C59_=_C377 ,\nC59_=_C387 ,C59_=_C393 ,C59_=_C397 ,C59_=_C399 ,C59_=_C405 ,C59_=_C411 ,\nC59_=_C415 ,C59_=_C419 ,C59_=_C424 ,C59_=_C427 ,C59_=_C429 ,C59_=_C430 ,\nC59_=_C433 ,C59_=_C436 ,C59_=_C438 ,C59_=_C440 ,C61_=_C62 ,C61_=_C63 ,\nC61_=_C64 ,C61_=_C65 ,C61_=_C85 ,C61_=_C86 ,C61_=_C87 ,C61_=_C88 ,\nC61_=_C89 ,C61_=_C103 ,C61_=_C104 ,C61_=_C105 ,C61_=_C106 ,C61_=_C115 ,\nC61_=_C116 ,C61_=_C117 ,C61_=_C118 ,C61_=_C119 ,C61_=_C121 ,C61_=_C122 ,\nC61_=_C123 ,C61_=_C124 ,C61_=_C126 ,C61_=_C151 ,C61_=_C156 ,C61_=_C161 ,\nC61_=_C166 ,C61_=_C171 ,C61_=_C176 ,C61_=_C196 ,C61_=_C211 ,C61_=_C221 ,\nC61_=_C226 ,C61_=_C254 ,C61_=_C262 ,C61_=_C270 ,C61_=_C274 ,C61_=_C290 ,\nC61_=_C302 ,C61_=_C310 ,C61_=_C314 ,C62_=_C63 ,C62_=_C64 ,C62_=_C65 ,\nC62_=_C85 ,C62_=_C86 ,C62_=_C87 ,C62_=_C88 ,C62_=_C89 ,C62_=_C103 ,\nC62_=_C104 ,C62_=_C105 ,C62_=_C106 ,C62_=_C115 ,C62_=_C116 ,C62_=_C117 ,\nC62_=_C118 ,C62_=_C119 ,C62_=_C121 ,C62_=_C122 ,C62_=_C123 ,C62_=_C124 ,\nC62_=_C127 ,C62_=_C152 ,C62_=_C157 ,C62_=_C162 ,C62_=_C167 ,C62_=_C172 ,\nC62_=_C177 ,C62_=_C197 ,C62_=_C212 ,C62_=_C222 ,C62_=_C227 ,C62_=_C332 ,\nC62_=_C338 ,C62_=_C344 ,C62_=_C347 ,C62_=_C359 ,C62_=_C368 ,C62_=_C374 ,\nC62_=_C377 ,C63_=_C64 ,C63_=_C65 ,C63_=_C85 ,C63_=_C86 ,C63_=_C87 ,\nC63_=_C88 ,C63_=_C89 ,C63_=_C103 ,C63_=_C104 ,C63_=_C105 ,C63_=_C106 ,\nC63_=_C115 ,C63_=_C116 ,C63_=_C117 ,C63_=_C118 ,C63_=_C119 ,C63_=_C121 ,\nC63_=_C122 ,C63_=_C123 ,C63_=_C124 ,C63_=_C128 ,C63_=_C153 ,C63_=_C158 ,\nC63_=_C163 ,C63_=_C168 ,C63_=_C173 ,C63_=_C178 ,C63_=_C198 ,C63_=_C213 ,\nC63_=_C223 ,C63_=_C228 ,C63_=_C389</w:t>
      </w:r>
    </w:p>
    <w:p>
      <w:pPr>
        <w:pStyle w:val="PreformattedText"/>
        <w:bidi w:val="0"/>
        <w:spacing w:before="0" w:after="0"/>
        <w:jc w:val="left"/>
        <w:rPr/>
      </w:pPr>
      <w:r>
        <w:rPr/>
        <w:t xml:space="preserve"> </w:t>
      </w:r>
      <w:r>
        <w:rPr/>
        <w:t>,C63_=_C393 ,C63_=_C397 ,C63_=_C399 ,\nC63_=_C407 ,C63_=_C413 ,C63_=_C417 ,C63_=_C419 ,C64_=_C65 ,C64_=_C85 ,\nC64_=_C86 ,C64_=_C87 ,C64_=_C88 ,C64_=_C89 ,C64_=_C103 ,C64_=_C104 ,\nC64_=_C105 ,C64_=_C106 ,C64_=_C115 ,C64_=_C116 ,C64_=_C117 ,C64_=_C118 ,\nC64_=_C119 ,C64_=_C121 ,C64_=_C122 ,C64_=_C123 ,C64_=_C124 ,C64_=_C129 ,\nC64_=_C154 ,C64_=_C159 ,C64_=_C164 ,C64_=_C169 ,C64_=_C174 ,C64_=_C179 ,\nC64_=_C199 ,C64_=_C214 ,C64_=_C224 ,C64_=_C229 ,C64_=_C425 ,C64_=_C427 ,\nC64_=_C429 ,C64_=_C430 ,C64_=_C434 ,C64_=_C437 ,C64_=_C439 ,C64_=_C440 ,\nC65_=_C85 ,C65_=_C86 ,C65_=_C87 ,C65_=_C88 ,C65_=_C89 ,C65_=_C103 ,\nC65_=_C104 ,C65_=_C105 ,C65_=_C106 ,C65_=_C115 ,C65_=_C116 ,C65_=_C117 ,\nC65_=_C118 ,C65_=_C119 ,C65_=_C121 ,C65_=_C122 ,C65_=_C123 ,C65_=_C124 ,\nC65_=_C130 ,C65_=_C155 ,C65_=_C160 ,C65_=_C165 ,C65_=_C170 ,C65_=_C175 ,\nC65_=_C180 ,C65_=_C200 ,C65_=_C225 ,C65_=_C254 ,C65_=_C262 ,C65_=_C270 ,\nC65_=_C274 ,C65_=_C290 ,C65_=_C302 ,C65_=_C310 ,C65_=_C314 ,C65_=_C332 ,\nC65_=_C338 ,C65_=_C344 ,C65_=_C347 ,C65_=_C359 ,C65_=_C368 ,C65_=_C374 ,\nC65_=_C377 ,C65_=_C389 ,C65_=_C393 ,C65_=_C397 ,C65_=_C399 ,C65_=_C407 ,\nC65_=_C413 ,C65_=_C417 ,C65_=_C419 ,C65_=_C425 ,C65_=_C427 ,C65_=_C429 ,\nC65_=_C430 ,C65_=_C434 ,C65_=_C437 ,C65_=_C439 ,C65_=_C440 ,C67_=_C68 ,\nC67_=_C69 ,C67_=_C70 ,C67_=_C71 ,C67_=_C73 ,C67_=_C74 ,C67_=_C75 ,\nC67_=_C76 ,C67_=_C77 ,C67_=_C79 ,C67_=_C80 ,C67_=_C81 ,C67_=_C82 ,\nC67_=_C83 ,C67_=_C85 ,C67_=_C86 ,C67_=_C87 ,C67_=_C88 ,C67_=_C89 ,\nC67_=_C91 ,C67_=_C92 ,C67_=_C93 ,C67_=_C94 ,C67_=_C95 ,C67_=_C97 ,\nC67_=_C98 ,C67_=_C99 ,C67_=_C100 ,C67_=_C103 ,C67_=_C104 ,C67_=_C105 ,\nC67_=_C106 ,C67_=_C131 ,C67_=_C136 ,C67_=_C156 ,C67_=_C161 ,C67_=_C181 ,\nC67_=_C186 ,C67_=_C191 ,C67_=_C196 ,C67_=_C201 ,C67_=_C206 ,C67_=_C211 ,\nC67_=_C242 ,C67_=_C262 ,C67_=_C278 ,C67_=_C286 ,C67_=_C290 ,C67_=_C294 ,\nC67_=_C298 ,C67_=_C302 ,C68_=_C69 ,C68_=_C70 ,C68_=_C71 ,C68_=_C73 ,\nC68_=_C74 ,C68_=_C75 ,C68_=_C76 ,C68_=_C77 ,C68_=_C79 ,C68_=_C80 ,\nC68_=_C81 ,C68_=_C82 ,C68_=_C83 ,C68_=_C85 ,C68_=_C86 ,C68_=_C87 ,\nC68_=_C88 ,C68_=_C89 ,C68_=_C91 ,C68_=_C92 ,C68_=_C93 ,C68_=_C94 ,\nC68_=_C95 ,C68_=_C97 ,C68_=_C98 ,C68_=_C99 ,C68_=_C100 ,C68_=_C103 ,\nC68_=_C104 ,C68_=_C105 ,C68_=_C106 ,C68_=_C132 ,C68_=_C137 ,C68_=_C157 ,\nC68_=_C162 ,C68_=_C182 ,C68_=_C187 ,C68_=_C192 ,C68_=_C197 ,C68_=_C202 ,\nC68_=_C207 ,C68_=_C212 ,C68_=_C323 ,C68_=_C338 ,C68_=_C350 ,C68_=_C356 ,\nC68_=_C359 ,C68_=_C362 ,C68_=_C365 ,C68_=_C368 ,C69_=_C70 ,C69_=_C71 ,\nC69_=_C73 ,C69_=_C74 ,C69_=_C75 ,C69_=_C76 ,C69_=_C77 ,C69_=_C79 ,\nC69_=_C80 ,C69_=_C81 ,C69_=_C82 ,C69_=_C83 ,C69_=_C85 ,C69_=_C86 ,\nC69_=_C87 ,C69_=_C88 ,C69_=_C89 ,C69_=_C91 ,C69_=_C92 ,C69_=_C93 ,\nC69_=_C94 ,C69_=_C95 ,C69_=_C97 ,C69_=_C98 ,C69_=_C99 ,C69_=_C100 ,\nC69_=_C103 ,C69_=_C104 ,C69_=_C105 ,C69_=_C106 ,C69_=_C133 ,C69_=_C138 ,\nC69_=_C158 ,C69_=_C163 ,C69_=_C183 ,C69_=_C188 ,C69_=_C193 ,C69_=_C198 ,\nC69_=_C203 ,C69_=_C208 ,C69_=_C213 ,C69_=_C383 ,C69_=_C393 ,C69_=_C401 ,\nC69_=_C405 ,C69_=_C407 ,C69_=_C409 ,C69_=_C411 ,C69_=_C413 ,C70_=_C71 ,\nC70_=_C73 ,C70_=_C74 ,C70_=_C75 ,C70_=_C76 ,C70_=_C77 ,C70_=_C79 ,\nC70_=_C80 ,C70_=_C81 ,C70_=_C82 ,C70_=_C83 ,C70_=_C85 ,C70_=_C86 ,\nC70_=_C87 ,C70_=_C88 ,C70_=_C89 ,C70_=_C91 ,C70_=_C92 ,C70_=_C93 ,\nC70_=_C94 ,C70_=_C95 ,C70_=_C97 ,C70_=_C98 ,C70_=_C99 ,C70_=_C100 ,\nC70_=_C103 ,C70_=_C104 ,C70_=_C105 ,C70_=_C106 ,C70_=_C134 ,C70_=_C139 ,\nC70_=_C159 ,C70_=_C164 ,C70_=_C184 ,C70_=_C189 ,C70_=_C194 ,C70_=_C199 ,\nC70_=_C204 ,C70_=_C209 ,C70_=_C214 ,C70_=_C422 ,C70_=_C427 ,C70_=_C431 ,\nC70_=_C433 ,C70_=_C434 ,C70_=_C435 ,C70_=_C436 ,C70_=_C437 ,C71_=_C73 ,\nC71_=_C74 ,C71_=_C75 ,C71_=_C76 ,C71_=_C77 ,C71_=_C79 ,C71_=_C80 ,\nC71_=_C81 ,C71_=_C82 ,C71_=_C83 ,C71_=_C85 ,C71_=_C86 ,C71_=_C87 ,\nC71_=_C88 ,C71_=_C89 ,C71_=_C91 ,C71_=_C92 ,C71_=_C93 ,C71_=_C94 ,\nC71_=_C95 ,C71_=_C97 ,C71_=_C98 ,C71_=_C99 ,C71_=_C100 ,C71_=_C103 ,\nC71_=_C104 ,C71_=_C105 ,C71_=_C106 ,C71_=_C135 ,C71_=_C140 ,C71_=_C160 ,\nC71_=_C165 ,C71_=_C185 ,C71_=_C190 ,C71_=_C195 ,C71_=_C200 ,C71_=_C205 ,\nC71_=_C242 ,C71_=_C262 ,C71_=_C278 ,C71_=_C286 ,C71_=_C290 ,C71_=_C294 ,\nC71_=_C298 ,C71_=_C302 ,C71_=_C323 ,C71_=_C338 ,C71_=_C350 ,C71_=_C356 ,\nC71_=_C359 ,C71_=_C362 ,C71_=_C365 ,C71_=_C368 ,C71_=_C383 ,C71_=_C393 ,\nC71_=_C401 ,C71_=_C405 ,C71_=_C407 ,C71_=_C409 ,C71_=_C411 ,C71_=_C413 ,\nC71_=_C422 ,C71_=_C427 ,C71_=_C431 ,C71_=_C433 ,C71_=_C434 ,C71_=_C435 ,\nC71_=_C436 ,C71_=_C437 ,C73_=_C74 ,C73_=_C75 ,C73_=_C76 ,C73_=_C77 ,\nC73_=_C79 ,C73_=_C80 ,C73_=_C81 ,C73_=_C82 ,C73_=_C83 ,C73_=_C85 ,\nC73_=_C86 ,C73_=_C87 ,C73_=_C88 ,C73_=_C89 ,C73_=_C91 ,C73_=_C92 ,\nC73_=_C93 ,C73_=_C94 ,C73_=_C95 ,C73_=_C109 ,C73_=_C110 ,C73_=_C111 ,\nC73_=_C112 ,C73_=_C113 ,C73_=_C115 ,C73_=_C116 ,C73_=_C117 ,C73_=_C118 ,\nC73_=_C119 ,C73_=_C131 ,C73_=_C141 ,C73_=_C156 ,C73_=_C166 ,C73_=_C181 ,\nC73_=_C186 ,C73_=_C191 ,C73_=_C196 ,C73_=_C201 ,C73_=_C216 ,C73_=_C221 ,\nC73_=_C278 ,C73_=_C286 ,C73_=_C290 ,C73_=_C294 ,C73_=_C306 ,C73_=_C310 ,\nC74_=_C75 ,C74_=_C76 ,C74_=_C77 ,C74_=_C79 ,C74_=_C80 ,C74_=_C81 ,\nC74_=_C82 ,C74_=_C83 ,C74_=_C85 ,C74_=_C86 ,C74_=_C87 ,C74_=_C88 ,\nC74_=_C89 ,C74_=_C91 ,C74_=_C92 ,C74_=_C93 ,C74_=_C94 ,C74_=_C95 ,\nC74_=_C109 ,C74_=_C110 ,C74_=_C111 ,C74_=_C112 ,C74_=_C113 ,C74_=_C115 ,\nC74_=_C116 ,C74_=_C117 ,C74_=_C118 ,C74_=_C119 ,C74_=_C132 ,C74_=_C142 ,\nC74_=_C157 ,C74_=_C167 ,C74_=_C182 ,C74_=_C187 ,C74_=_C192 ,C74_=_C197 ,\nC74_=_C202 ,C74_=_C217 ,C74_=_C222 ,C74_=_C350 ,C74_=_C356 ,C74_=_C359 ,\nC74_=_C362 ,C74_=_C371 ,C74_=_C374 ,C75_=_C76 ,C75_=_C77 ,C75_=_C79 ,\nC75_=_C80 ,C75_=_C81 ,C75_=_C82 ,C75_=_C83 ,C75_=_C85 ,C75_=_C86 ,\nC75_=_C87 ,C75_=_C88 ,C75_=_C89 ,C75_=_C91 ,C75_=_C92 ,C75_=_C93 ,\nC75_=_C94 ,C75_=_C95 ,C75_=_C109 ,C75_=_C110 ,C75_=_C111 ,C75_=_C112 ,\nC75_=_C113 ,C75_=_C115 ,C75_=_C116 ,C75_=_C117 ,C75_=_C118 ,C75_=_C119 ,\nC75_=_C133 ,C75_=_C143 ,C75_=_C158 ,C75_=_C168 ,C75_=_C183 ,C75_=_C188 ,\nC75_=_C193 ,C75_=_C198 ,C75_=_C203 ,C75_=_C218 ,C75_=_C223 ,C75_=_C401 ,\nC75_=_C405 ,C75_=_C407 ,C75_=_C409 ,C75_=_C415 ,C75_=_C417 ,C76_=_C77 ,\nC76_=_C79 ,C76_=_C80 ,C76_=_C81 ,C76_=_C82 ,C76_=_C83 ,C76_=_C85 ,\nC76_=_C86 ,C76_=_C87 ,C76_=_C88 ,C76_=_C89 ,C76_=_C91 ,C76_=_C92 ,\nC76_=_C93 ,C76_=_C94 ,C76_=_C95 ,C76_=_C109 ,C76_=_C110 ,C76_=_C111 ,\nC76_=_C112 ,C76_=_C113 ,C76_=_C115 ,C76_=_C116 ,C76_=_C117 ,C76_=_C118 ,\nC76_=_C119 ,C76_=_C134 ,C76_=_C144 ,C76_=_C159 ,C76_=_C169 ,C76_=_C184 ,\nC76_=_C189 ,C76_=_C194 ,C76_=_C199 ,C76_=_C204 ,C76_=_C219 ,C76_=_C224 ,\nC76_=_C431 ,C76_=_C433 ,C76_=_C434 ,C76_=_C435 ,C76_=_C438 ,C76_=_C439 ,\nC77_=_C79 ,C77_=_C80 ,C77_=_C81 ,C77_=_C82 ,C77_=_C83 ,C77_=_C85 ,\nC77_=_C86 ,C77_=_C87 ,C77_=_C88 ,C77_=_C89 ,C77_=_C91 ,C77_=_C92 ,\nC77_=_C93 ,C77_=_C94 ,C77_=_C95 ,C77_=_C109 ,C77_=_C110 ,C77_=_C111 ,\nC77_=_C112 ,C77_=_C113 ,C77_=_C115 ,C77_=_C116 ,C77_=_C117 ,C77_=_C118 ,\nC77_=_C119 ,C77_=_C135 ,C77_=_C145 ,C77_=_C160 ,C77_=_C170 ,C77_=_C185 ,\nC77_=_C190 ,C77_=_C195 ,C77_=_C200 ,C77_=_C205 ,C77_=_C220 ,C77_=_C225 ,\nC77_=_C278 ,C77_=_C286 ,C77_=_C290 ,C77_=_C294 ,C77_=_C306 ,C77_=_C310 ,\nC77_=_C350 ,C77_=_C356 ,C77_=_C359 ,C77_=_C362 ,C77_=_C371 ,C77_=_C374 ,\nC77_=_C401 ,C77_=_C405 ,C77_=_C407 ,C77_=_C409 ,C77_=_C415 ,C77_=_C417 ,\nC77_=_C431 ,C77_=_C433 ,C77_=_C434 ,C77_=_C435 ,C77_=_C438 ,C77_=_C439 ,\nC79_=_C80 ,C79_=_C81 ,C79_=_C82 ,C79_=_C83 ,C79_=_C85 ,C79_=_C86 ,\nC79_=_C87 ,C79_=_C88 ,C79_=_C89 ,C79_=_C97 ,C79_=_C98 ,C79_=_C99 ,\nC79_=_C100 ,C79_=_C109 ,C79_=_C110 ,C79_=_C111 ,C79_=_C112 ,C79_=_C113 ,\nC79_=_C121 ,C79_=_C122 ,C79_=_C123 ,C79_=_C124 ,C79_=_C131 ,C79_=_C146 ,\nC79_=_C156 ,C79_=_C171 ,C79_=_C181 ,C79_=_C186 ,C79_=_C191 ,C79_=_C196 ,\nC79_=_C206 ,C79_=_C216 ,C79_=_C226 ,C79_=_C250 ,C79_=_C270 ,C79_=_C278 ,\nC79_=_C286 ,C79_=_C290 ,C79_=_C298 ,C79_=_C306 ,C79_=_C314 ,C80_=_C81 ,\nC80_=_C82 ,C80_=_C83 ,C80_=_C85 ,C80_=_C86 ,C80_=_C87 ,C80_=_C88 ,\nC80_=_C89 ,C80_=_C97 ,C80_=_C98 ,C80_=_C99 ,C80_=_C100 ,C80_=_C109 ,\nC80_=_C110 ,C80_=_C111 ,C80_=_C112 ,C80_=_C113 ,C80_=_C121 ,C80_=_C122 ,\nC80_=_C123 ,C80_=_C124 ,C80_=_C132 ,C80_=_C147 ,C80_=_C157 ,C80_=_C172 ,\nC80_=_C182 ,C80_=_C187 ,C80_=_C192 ,C80_=_C197 ,C80_=_C207 ,C80_=_C217 ,\nC80_=_C227 ,C80_=_C329 ,C80_=_C344 ,C80_=_C350 ,C80_=_C356 ,C80_=_C359 ,\nC80_=_C365 ,C80_=_C371 ,C80_=_C377 ,C81_=_C82 ,C81_=_C83 ,C81_=_C85 ,\nC81_=_C86 ,C81_=_C87 ,C81_=_C88 ,C81_=_C89 ,C81_=_C97 ,C81_=_C98 ,\nC81_=_C99 ,C81_=_C100 ,C81_=_C109 ,C81_=_C110 ,C81_=_C111 ,C81_=_C112 ,\nC81_=_C113 ,C81_=_C121 ,C81_=_C122 ,C81_=_C123 ,C81_=_C124 ,C81_=_C133 ,\nC81_=_C148 ,C81_=_C158 ,C81_=_C173 ,C81_=_C183 ,C81_=_C188 ,C81_=_C193 ,\nC81_=_C198 ,C81_=_C208 ,C81_=_C218 ,C81_=_C228 ,C81_=_C387 ,C81_=_C397 ,\nC81_=_C401 ,C81_=_C405 ,C81_=_C407 ,C81_=_C411 ,C81_=_C415 ,C81_=_C419 ,\nC82_=_C83 ,C82_=_C85 ,C82_=_C86 ,C82_=_C87 ,C82_=_C88 ,C82_=_C89 ,\nC82_=_C97 ,C82_=_C98 ,C82_=_C99 ,C82_=_C100 ,C82_=_C109 ,C82_=_C110 ,\nC82_=_C111 ,C82_=_C112 ,C82_=_C113 ,C82_=_C121 ,C82_=_C122 ,C82_=_C123 ,\nC82_=_C124 ,C82_=_C134 ,C82_=_C149 ,C82_=_C159 ,C82_=_C174 ,C82_=_C184 ,\nC82_=_C189 ,C82_=_C194 ,C82_=_C199 ,C82_=_C209 ,C82_=_C219 ,C82_=_C229 ,\nC82_=_C424 ,C82_=_C429 ,C82_=_C431 ,C82_=_C433 ,C82_=_C434 ,C82_=_C436 ,\nC82_=_C438 ,C82_=_C440 ,C83_=_C85 ,C83_=_C86 ,C83_=_C87 ,C83_=_C88 ,\nC83_=_C89 ,C83_=_C97 ,C83_=_C98 ,C83_=_C99 ,C83_=_C100 ,C83_=_C109 ,\nC83_=_C110 ,C83_=_C111 ,C83_=_C112 ,C83_=_C113 ,C83_=_C121 ,C83_=_C122 ,\nC83_=_C123 ,C83_=_C124 ,C83_=_C135 ,C83_=_C150 ,C83_=_C160 ,C83_=_C175 ,\nC83_=_C185 ,C83_=_C190 ,C83_=_C195 ,C83_=_C200 ,C83_=_C220 ,C83_=_C250 ,\nC83_=_C270 ,C83_=_C278 ,C83_=_C286 ,C83_=_C290 ,C83_=_C298 ,C83_=_C306 ,\nC83_=_C314 ,C83_=_C329 ,C83_=_C344 ,C83_=_C350 ,C83_=_C356 ,C83_=_C359 ,\nC83_=_C365 ,C83_=_C371 ,C83_=_C377 ,C83_=_C387 ,C83_=_C397 ,C83_=_C401 ,\nC83_=_C405 ,C83_=_C407 ,C83_=_C411 ,C83_=_C415 ,C83_=_C419 ,C83_=_C424 ,\nC83_=_C429 ,C83_=_C431 ,C83_=_C433 ,C83_=_C434 ,C83_=_C436 ,C83_=_C438</w:t>
      </w:r>
    </w:p>
    <w:p>
      <w:pPr>
        <w:pStyle w:val="PreformattedText"/>
        <w:bidi w:val="0"/>
        <w:spacing w:before="0" w:after="0"/>
        <w:jc w:val="left"/>
        <w:rPr/>
      </w:pPr>
      <w:r>
        <w:rPr/>
        <w:t xml:space="preserve"> </w:t>
      </w:r>
      <w:r>
        <w:rPr/>
        <w:t>,\nC83_=_C440 ,C85_=_C86 ,C85_=_C87 ,C85_=_C88 ,C85_=_C89 ,C85_=_C103 ,\nC85_=_C104 ,C85_=_C105 ,C85_=_C106 ,C85_=_C115 ,C85_=_C116 ,C85_=_C117 ,\nC85_=_C118 ,C85_=_C119 ,C85_=_C121 ,C85_=_C122 ,C85_=_C123 ,C85_=_C124 ,\nC85_=_C131 ,C85_=_C151 ,C85_=_C156 ,C85_=_C176 ,C85_=_C181 ,C85_=_C186 ,\nC85_=_C191 ,C85_=_C196 ,C85_=_C211 ,C85_=_C221 ,C85_=_C226 ,C85_=_C254 ,\nC85_=_C274 ,C85_=_C278 ,C85_=_C286 ,C85_=_C290 ,C85_=_C302 ,C85_=_C310 ,\nC85_=_C314 ,C86_=_C87 ,C86_=_C88 ,C86_=_C89 ,C86_=_C103 ,C86_=_C104 ,\nC86_=_C105 ,C86_=_C106 ,C86_=_C115 ,C86_=_C116 ,C86_=_C117 ,C86_=_C118 ,\nC86_=_C119 ,C86_=_C121 ,C86_=_C122 ,C86_=_C123 ,C86_=_C124 ,C86_=_C132 ,\nC86_=_C152 ,C86_=_C157 ,C86_=_C177 ,C86_=_C182 ,C86_=_C187 ,C86_=_C192 ,\nC86_=_C197 ,C86_=_C212 ,C86_=_C222 ,C86_=_C227 ,C86_=_C332 ,C86_=_C347 ,\nC86_=_C350 ,C86_=_C356 ,C86_=_C359 ,C86_=_C368 ,C86_=_C374 ,C86_=_C377 ,\nC87_=_C88 ,C87_=_C89 ,C87_=_C103 ,C87_=_C104 ,C87_=_C105 ,C87_=_C106 ,\nC87_=_C115 ,C87_=_C116 ,C87_=_C117 ,C87_=_C118 ,C87_=_C119 ,C87_=_C121 ,\nC87_=_C122 ,C87_=_C123 ,C87_=_C124 ,C87_=_C133 ,C87_=_C153 ,C87_=_C158 ,\nC87_=_C178 ,C87_=_C183 ,C87_=_C188 ,C87_=_C193 ,C87_=_C198 ,C87_=_C213 ,\nC87_=_C223 ,C87_=_C228 ,C87_=_C389 ,C87_=_C399 ,C87_=_C401 ,C87_=_C405 ,\nC87_=_C407 ,C87_=_C413 ,C87_=_C417 ,C87_=_C419 ,C88_=_C89 ,C88_=_C103 ,\nC88_=_C104 ,C88_=_C105 ,C88_=_C106 ,C88_=_C115 ,C88_=_C116 ,C88_=_C117 ,\nC88_=_C118 ,C88_=_C119 ,C88_=_C121 ,C88_=_C122 ,C88_=_C123 ,C88_=_C124 ,\nC88_=_C134 ,C88_=_C154 ,C88_=_C159 ,C88_=_C179 ,C88_=_C184 ,C88_=_C189 ,\nC88_=_C194 ,C88_=_C199 ,C88_=_C214 ,C88_=_C224 ,C88_=_C229 ,C88_=_C425 ,\nC88_=_C430 ,C88_=_C431 ,C88_=_C433 ,C88_=_C434 ,C88_=_C437 ,C88_=_C439 ,\nC88_=_C440 ,C89_=_C103 ,C89_=_C104 ,C89_=_C105 ,C89_=_C106 ,C89_=_C115 ,\nC89_=_C116 ,C89_=_C117 ,C89_=_C118 ,C89_=_C119 ,C89_=_C121 ,C89_=_C122 ,\nC89_=_C123 ,C89_=_C124 ,C89_=_C135 ,C89_=_C155 ,C89_=_C160 ,C89_=_C180 ,\nC89_=_C185 ,C89_=_C190 ,C89_=_C195 ,C89_=_C200 ,C89_=_C225 ,C89_=_C254 ,\nC89_=_C274 ,C89_=_C278 ,C89_=_C286 ,C89_=_C290 ,C89_=_C302 ,C89_=_C310 ,\nC89_=_C314 ,C89_=_C332 ,C89_=_C347 ,C89_=_C350 ,C89_=_C356 ,C89_=_C359 ,\nC89_=_C368 ,C89_=_C374 ,C89_=_C377 ,C89_=_C389 ,C89_=_C399 ,C89_=_C401 ,\nC89_=_C405 ,C89_=_C407 ,C89_=_C413 ,C89_=_C417 ,C89_=_C419 ,C89_=_C425 ,\nC89_=_C430 ,C89_=_C431 ,C89_=_C433 ,C89_=_C434 ,C89_=_C437 ,C89_=_C439 ,\nC89_=_C440 ,C91_=_C92 ,C91_=_C93 ,C91_=_C94 ,C91_=_C95 ,C91_=_C97 ,\nC91_=_C98 ,C91_=_C99 ,C91_=_C100 ,C91_=_C103 ,C91_=_C104 ,C91_=_C105 ,\nC91_=_C106 ,C91_=_C109 ,C91_=_C110 ,C91_=_C111 ,C91_=_C112 ,C91_=_C113 ,\nC91_=_C115 ,C91_=_C116 ,C91_=_C117 ,C91_=_C118 ,C91_=_C119 ,C91_=_C136 ,\nC91_=_C141 ,C91_=_C161 ,C91_=_C166 ,C91_=_C181 ,C91_=_C186 ,C91_=_C201 ,\nC91_=_C206 ,C91_=_C211 ,C91_=_C216 ,C91_=_C221 ,C91_=_C242 ,C91_=_C262 ,\nC91_=_C278 ,C91_=_C294 ,C91_=_C298 ,C91_=_C302 ,C91_=_C306 ,C91_=_C310 ,\nC92_=_C93 ,C92_=_C94 ,C92_=_C95 ,C92_=_C97 ,C92_=_C98 ,C92_=_C99 ,\nC92_=_C100 ,C92_=_C103 ,C92_=_C104 ,C92_=_C105 ,C92_=_C106 ,C92_=_C109 ,\nC92_=_C110 ,C92_=_C111 ,C92_=_C112 ,C92_=_C113 ,C92_=_C115 ,C92_=_C116 ,\nC92_=_C117 ,C92_=_C118 ,C92_=_C119 ,C92_=_C137 ,C92_=_C142 ,C92_=_C162 ,\nC92_=_C167 ,C92_=_C182 ,C92_=_C187 ,C92_=_C202 ,C92_=_C207 ,C92_=_C212 ,\nC92_=_C217 ,C92_=_C222 ,C92_=_C323 ,C92_=_C338 ,C92_=_C350 ,C92_=_C362 ,\nC92_=_C365 ,C92_=_C368 ,C92_=_C371 ,C92_=_C374 ,C93_=_C94 ,C93_=_C95 ,\nC93_=_C97 ,C93_=_C98 ,C93_=_C99 ,C93_=_C100 ,C93_=_C103 ,C93_=_C104 ,\nC93_=_C105 ,C93_=_C106 ,C93_=_C109 ,C93_=_C110 ,C93_=_C111 ,C93_=_C112 ,\nC93_=_C113 ,C93_=_C115 ,C93_=_C116 ,C93_=_C117 ,C93_=_C118 ,C93_=_C119 ,\nC93_=_C138 ,C93_=_C143 ,C93_=_C163 ,C93_=_C168 ,C93_=_C183 ,C93_=_C188 ,\nC93_=_C203 ,C93_=_C208 ,C93_=_C213 ,C93_=_C218 ,C93_=_C223 ,C93_=_C383 ,\nC93_=_C393 ,C93_=_C401 ,C93_=_C409 ,C93_=_C411 ,C93_=_C413 ,C93_=_C415 ,\nC93_=_C417 ,C94_=_C95 ,C94_=_C97 ,C94_=_C98 ,C94_=_C99 ,C94_=_C100 ,\nC94_=_C103 ,C94_=_C104 ,C94_=_C105 ,C94_=_C106 ,C94_=_C109 ,C94_=_C110 ,\nC94_=_C111 ,C94_=_C112 ,C94_=_C113 ,C94_=_C115 ,C94_=_C116 ,C94_=_C117 ,\nC94_=_C118 ,C94_=_C119 ,C94_=_C139 ,C94_=_C144 ,C94_=_C164 ,C94_=_C169 ,\nC94_=_C184 ,C94_=_C189 ,C94_=_C204 ,C94_=_C209 ,C94_=_C214 ,C94_=_C219 ,\nC94_=_C224 ,C94_=_C422 ,C94_=_C427 ,C94_=_C431 ,C94_=_C435 ,C94_=_C436 ,\nC94_=_C437 ,C94_=_C438 ,C94_=_C439 ,C95_=_C97 ,C95_=_C98 ,C95_=_C99 ,\nC95_=_C100 ,C95_=_C103 ,C95_=_C104 ,C95_=_C105 ,C95_=_C106 ,C95_=_C109 ,\nC95_=_C110 ,C95_=_C111 ,C95_=_C112 ,C95_=_C113 ,C95_=_C115 ,C95_=_C116 ,\nC95_=_C117 ,C95_=_C118 ,C95_=_C119 ,C95_=_C140 ,C95_=_C145 ,C95_=_C165 ,\nC95_=_C170 ,C95_=_C185 ,C95_=_C190 ,C95_=_C205 ,C95_=_C220 ,C95_=_C225 ,\nC95_=_C242 ,C95_=_C262 ,C95_=_C278 ,C95_=_C294 ,C95_=_C298 ,C95_=_C302 ,\nC95_=_C306 ,C95_=_C310 ,C95_=_C323 ,C95_=_C338 ,C95_=_C350 ,C95_=_C362 ,\nC95_=_C365 ,C95_=_C368 ,C95_=_C371 ,C95_=_C374 ,C95_=_C383 ,C95_=_C393 ,\nC95_=_C401 ,C95_=_C409 ,C95_=_C411 ,C95_=_C413 ,C95_=_C415 ,C95_=_C417 ,\nC95_=_C422 ,C95_=_C427 ,C95_=_C431 ,C95_=_C435 ,C95_=_C436 ,C95_=_C437 ,\nC95_=_C438 ,C95_=_C439 ,C97_=_C98 ,C97_=_C99 ,C97_=_C100 ,C97_=_C103 ,\nC97_=_C104 ,C97_=_C105 ,C97_=_C106 ,C97_=_C109 ,C97_=_C110 ,C97_=_C111 ,\nC97_=_C112 ,C97_=_C113 ,C97_=_C121 ,C97_=_C122 ,C97_=_C123 ,C97_=_C124 ,\nC97_=_C136 ,C97_=_C146 ,C97_=_C161 ,C97_=_C171 ,C97_=_C181 ,C97_=_C191 ,\nC97_=_C201 ,C97_=_C206 ,C97_=_C211 ,C97_=_C216 ,C97_=_C226 ,C97_=_C242 ,\nC97_=_C250 ,C97_=_C262 ,C97_=_C270 ,C97_=_C278 ,C97_=_C286 ,C97_=_C294 ,\nC97_=_C298 ,C97_=_C302 ,C97_=_C306 ,C97_=_C314 ,C98_=_C99 ,C98_=_C100 ,\nC98_=_C103 ,C98_=_C104 ,C98_=_C105 ,C98_=_C106 ,C98_=_C109 ,C98_=_C110 ,\nC98_=_C111 ,C98_=_C112 ,C98_=_C113 ,C98_=_C121 ,C98_=_C122 ,C98_=_C123 ,\nC98_=_C124 ,C98_=_C137 ,C98_=_C147 ,C98_=_C162 ,C98_=_C172 ,C98_=_C182 ,\nC98_=_C192 ,C98_=_C202 ,C98_=_C207 ,C98_=_C212 ,C98_=_C217 ,C98_=_C227 ,\nC98_=_C323 ,C98_=_C329 ,C98_=_C338 ,C98_=_C344 ,C98_=_C350 ,C98_=_C356 ,\nC98_=_C362 ,C98_=_C365 ,C98_=_C368 ,C98_=_C371 ,C98_=_C377 ,C99_=_C100 ,\nC99_=_C103 ,C99_=_C104 ,C99_=_C105 ,C99_=_C106 ,C99_=_C109 ,C99_=_C110 ,\nC99_=_C111 ,C99_=_C112 ,C99_=_C113 ,C99_=_C121 ,C99_=_C122 ,C99_=_C123 ,\nC99_=_C124 ,C99_=_C138 ,C99_=_C148 ,C99_=_C163 ,C99_=_C173 ,C99_=_C183 ,\nC99_=_C193 ,C99_=_C203 ,C99_=_C208 ,C99_=_C213 ,C99_=_C218 ,C99_=_C228 ,\nC99_=_C383 ,C99_=_C387 ,C99_=_C393 ,C99_=_C397 ,C99_=_C401 ,C99_=_C405 ,\nC99_=_C409 ,C99_=_C411 ,C99_=_C413 ,C99_=_C415 ,C99_=_C419 ,C100_=_C103 ,\nC100_=_C104 ,C100_=_C105 ,C100_=_C106 ,C100_=_C109 ,C100_=_C110 ,C100_=_C111 ,\nC100_=_C112 ,C100_=_C113 ,C100_=_C121 ,C100_=_C122 ,C100_=_C123 ,C100_=_C124 ,\nC100_=_C139 ,C100_=_C149 ,C100_=_C164 ,C100_=_C174 ,C100_=_C184 ,C100_=_C194 ,\nC100_=_C204 ,C100_=_C209 ,C100_=_C214 ,C100_=_C219 ,C100_=_C229 ,C100_=_C422 ,\nC100_=_C424 ,C100_=_C427 ,C100_=_C429 ,C100_=_C431 ,C100_=_C433 ,C100_=_C435 ,\nC100_=_C436 ,C100_=_C437 ,C100_=_C438 ,C100_=_C440 ,C103_=_C104 ,C103_=_C105 ,\nC103_=_C106 ,C103_=_C115 ,C103_=_C116 ,C103_=_C117 ,C103_=_C118 ,C103_=_C119 ,\nC103_=_C121 ,C103_=_C122 ,C103_=_C123 ,C103_=_C124 ,C103_=_C136 ,C103_=_C151 ,\nC103_=_C161 ,C103_=_C176 ,C103_=_C181 ,C103_=_C196 ,C103_=_C201 ,C103_=_C206 ,\nC103_=_C211 ,C103_=_C221 ,C103_=_C226 ,C103_=_C242 ,C103_=_C254 ,C103_=_C262 ,\nC103_=_C274 ,C103_=_C278 ,C103_=_C290 ,C103_=_C294 ,C103_=_C298 ,C103_=_C302 ,\nC103_=_C310 ,C103_=_C314 ,C104_=_C105 ,C104_=_C106 ,C104_=_C115 ,C104_=_C116 ,\nC104_=_C117 ,C104_=_C118 ,C104_=_C119 ,C104_=_C121 ,C104_=_C122 ,C104_=_C123 ,\nC104_=_C124 ,C104_=_C137 ,C104_=_C152 ,C104_=_C162 ,C104_=_C177 ,C104_=_C182 ,\nC104_=_C197 ,C104_=_C202 ,C104_=_C207 ,C104_=_C212 ,C104_=_C222 ,C104_=_C227 ,\nC104_=_C323 ,C104_=_C332 ,C104_=_C338 ,C104_=_C347 ,C104_=_C350 ,C104_=_C359 ,\nC104_=_C362 ,C104_=_C365 ,C104_=_C368 ,C104_=_C374 ,C104_=_C377 ,C105_=_C106 ,\nC105_=_C115 ,C105_=_C116 ,C105_=_C117 ,C105_=_C118 ,C105_=_C119 ,C105_=_C121 ,\nC105_=_C122 ,C105_=_C123 ,C105_=_C124 ,C105_=_C138 ,C105_=_C153 ,C105_=_C163 ,\nC105_=_C178 ,C105_=_C183 ,C105_=_C198 ,C105_=_C203 ,C105_=_C208 ,C105_=_C213 ,\nC105_=_C223 ,C105_=_C228 ,C105_=_C383 ,C105_=_C389 ,C105_=_C393 ,C105_=_C399 ,\nC105_=_C401 ,C105_=_C407 ,C105_=_C409 ,C105_=_C411 ,C105_=_C413 ,C105_=_C417 ,\nC105_=_C419 ,C106_=_C115 ,C106_=_C116 ,C106_=_C117 ,C106_=_C118 ,C106_=_C119 ,\nC106_=_C121 ,C106_=_C122 ,C106_=_C123 ,C106_=_C124 ,C106_=_C139 ,C106_=_C154 ,\nC106_=_C164 ,C106_=_C179 ,C106_=_C184 ,C106_=_C199 ,C106_=_C204 ,C106_=_C209 ,\nC106_=_C214 ,C106_=_C224 ,C106_=_C229 ,C106_=_C422 ,C106_=_C425 ,C106_=_C427 ,\nC106_=_C430 ,C106_=_C431 ,C106_=_C434 ,C106_=_C435 ,C106_=_C436 ,C106_=_C437 ,\nC106_=_C439 ,C106_=_C440 ,C109_=_C110 ,C109_=_C111 ,C109_=_C112 ,C109_=_C113 ,\nC109_=_C115 ,C109_=_C116 ,C109_=_C117 ,C109_=_C118 ,C109_=_C119 ,C109_=_C121 ,\nC109_=_C122 ,C109_=_C123 ,C109_=_C124 ,C109_=_C141 ,C109_=_C146 ,C109_=_C166 ,\nC109_=_C171 ,C109_=_C186 ,C109_=_C191 ,C109_=_C201 ,C109_=_C206 ,C109_=_C216 ,\nC109_=_C221 ,C109_=_C226 ,C109_=_C250 ,C109_=_C270 ,C109_=_C286 ,C109_=_C294 ,\nC109_=_C298 ,C109_=_C306 ,C109_=_C310 ,C109_=_C314 ,C110_=_C111 ,C110_=_C112 ,\nC110_=_C113 ,C110_=_C115 ,C110_=_C116 ,C110_=_C117 ,C110_=_C118 ,C110_=_C119 ,\nC110_=_C121 ,C110_=_C122 ,C110_=_C123 ,C110_=_C124 ,C110_=_C142 ,C110_=_C147 ,\nC110_=_C167 ,C110_=_C172 ,C110_=_C187 ,C110_=_C192 ,C110_=_C202 ,C110_=_C207 ,\nC110_=_C217 ,C110_=_C222 ,C110_=_C227 ,C110_=_C329 ,C110_=_C344 ,C110_=_C356 ,\nC110_=_C362 ,C110_=_C365 ,C110_=_C371 ,C110_=_C374 ,C110_=_C377 ,C111_=_C112 ,\nC111_=_C113 ,C111_=_C115 ,C111_=_C116 ,C111_=_C117 ,C111_=_C118 ,C111_=_C119 ,\nC111_=_C121 ,C111_=_C122 ,C111_=_C123 ,C111_=_C124 ,C111_=_C143 ,C111_=_C148 ,\nC111_=_C168 ,C111_=_C173 ,C111_=_C188 ,C111_=_C193 ,C111_=_C203 ,C111_=_C208 ,\nC111_=_C218 ,C111_=_C223 ,C111_=_C228 ,C111_=_C387 ,C111_=_C397 ,C111_=_C405 ,\nC111_=_C409 ,C111_=_C411 ,C111_=_C415 ,C111_=_C417 ,C111_=_C419 ,C112_=_C113 ,\nC112_=_C115 ,C112_=_C116 ,C112_=_C117 ,C112_=_C118 ,C112_=_C119</w:t>
      </w:r>
    </w:p>
    <w:p>
      <w:pPr>
        <w:pStyle w:val="PreformattedText"/>
        <w:bidi w:val="0"/>
        <w:spacing w:before="0" w:after="0"/>
        <w:jc w:val="left"/>
        <w:rPr/>
      </w:pPr>
      <w:r>
        <w:rPr/>
        <w:t xml:space="preserve"> </w:t>
      </w:r>
      <w:r>
        <w:rPr/>
        <w:t>,C112_=_C121 ,\nC112_=_C122 ,C112_=_C123 ,C112_=_C124 ,C112_=_C144 ,C112_=_C149 ,C112_=_C169 ,\nC112_=_C174 ,C112_=_C189 ,C112_=_C194 ,C112_=_C204 ,C112_=_C209 ,C112_=_C219 ,\nC112_=_C224 ,C112_=_C229 ,C112_=_C424 ,C112_=_C429 ,C112_=_C433 ,C112_=_C435 ,\nC112_=_C436 ,C112_=_C438 ,C112_=_C439 ,C112_=_C440 ,C113_=_C115 ,C113_=_C116 ,\nC113_=_C117 ,C113_=_C118 ,C113_=_C119 ,C113_=_C121 ,C113_=_C122 ,C113_=_C123 ,\nC113_=_C124 ,C113_=_C145 ,C113_=_C150 ,C113_=_C170 ,C113_=_C175 ,C113_=_C190 ,\nC113_=_C195 ,C113_=_C205 ,C113_=_C220 ,C113_=_C225 ,C113_=_C250 ,C113_=_C270 ,\nC113_=_C286 ,C113_=_C294 ,C113_=_C298 ,C113_=_C306 ,C113_=_C310 ,C113_=_C314 ,\nC113_=_C329 ,C113_=_C344 ,C113_=_C356 ,C113_=_C362 ,C113_=_C365 ,C113_=_C371 ,\nC113_=_C374 ,C113_=_C377 ,C113_=_C387 ,C113_=_C397 ,C113_=_C405 ,C113_=_C409 ,\nC113_=_C411 ,C113_=_C415 ,C113_=_C417 ,C113_=_C419 ,C113_=_C424 ,C113_=_C429 ,\nC113_=_C433 ,C113_=_C435 ,C113_=_C436 ,C113_=_C438 ,C113_=_C439 ,C113_=_C440 ,\nC115_=_C116 ,C115_=_C117 ,C115_=_C118 ,C115_=_C119 ,C115_=_C121 ,C115_=_C122 ,\nC115_=_C123 ,C115_=_C124 ,C115_=_C141 ,C115_=_C151 ,C115_=_C166 ,C115_=_C176 ,\nC115_=_C186 ,C115_=_C196 ,C115_=_C201 ,C115_=_C211 ,C115_=_C216 ,C115_=_C221 ,\nC115_=_C226 ,C115_=_C254 ,C115_=_C274 ,C115_=_C290 ,C115_=_C294 ,C115_=_C302 ,\nC115_=_C306 ,C115_=_C310 ,C115_=_C314 ,C116_=_C117 ,C116_=_C118 ,C116_=_C119 ,\nC116_=_C121 ,C116_=_C122 ,C116_=_C123 ,C116_=_C124 ,C116_=_C142 ,C116_=_C152 ,\nC116_=_C167 ,C116_=_C177 ,C116_=_C187 ,C116_=_C197 ,C116_=_C202 ,C116_=_C212 ,\nC116_=_C217 ,C116_=_C222 ,C116_=_C227 ,C116_=_C332 ,C116_=_C347 ,C116_=_C359 ,\nC116_=_C362 ,C116_=_C368 ,C116_=_C371 ,C116_=_C374 ,C116_=_C377 ,C117_=_C118 ,\nC117_=_C119 ,C117_=_C121 ,C117_=_C122 ,C117_=_C123 ,C117_=_C124 ,C117_=_C143 ,\nC117_=_C153 ,C117_=_C168 ,C117_=_C178 ,C117_=_C188 ,C117_=_C198 ,C117_=_C203 ,\nC117_=_C213 ,C117_=_C218 ,C117_=_C223 ,C117_=_C228 ,C117_=_C389 ,C117_=_C399 ,\nC117_=_C407 ,C117_=_C409 ,C117_=_C413 ,C117_=_C415 ,C117_=_C417 ,C117_=_C419 ,\nC118_=_C119 ,C118_=_C121 ,C118_=_C122 ,C118_=_C123 ,C118_=_C124 ,C118_=_C144 ,\nC118_=_C154 ,C118_=_C169 ,C118_=_C179 ,C118_=_C189 ,C118_=_C199 ,C118_=_C204 ,\nC118_=_C214 ,C118_=_C219 ,C118_=_C224 ,C118_=_C229 ,C118_=_C425 ,C118_=_C430 ,\nC118_=_C434 ,C118_=_C435 ,C118_=_C437 ,C118_=_C438 ,C118_=_C439 ,C118_=_C440 ,\nC119_=_C121 ,C119_=_C122 ,C119_=_C123 ,C119_=_C124 ,C119_=_C145 ,C119_=_C155 ,\nC119_=_C170 ,C119_=_C180 ,C119_=_C190 ,C119_=_C200 ,C119_=_C205 ,C119_=_C220 ,\nC119_=_C225 ,C119_=_C254 ,C119_=_C274 ,C119_=_C290 ,C119_=_C294 ,C119_=_C302 ,\nC119_=_C306 ,C119_=_C310 ,C119_=_C314 ,C119_=_C332 ,C119_=_C347 ,C119_=_C359 ,\nC119_=_C362 ,C119_=_C368 ,C119_=_C371 ,C119_=_C374 ,C119_=_C377 ,C119_=_C389 ,\nC119_=_C399 ,C119_=_C407 ,C119_=_C409 ,C119_=_C413 ,C119_=_C415 ,C119_=_C417 ,\nC119_=_C419 ,C119_=_C425 ,C119_=_C430 ,C119_=_C434 ,C119_=_C435 ,C119_=_C437 ,\nC119_=_C438 ,C119_=_C439 ,C119_=_C440 ,C121_=_C122 ,C121_=_C123 ,C121_=_C124 ,\nC121_=_C146 ,C121_=_C151 ,C121_=_C171 ,C121_=_C176 ,C121_=_C191 ,C121_=_C196 ,\nC121_=_C206 ,C121_=_C211 ,C121_=_C216 ,C121_=_C221 ,C121_=_C226 ,C121_=_C250 ,\nC121_=_C254 ,C121_=_C270 ,C121_=_C274 ,C121_=_C286 ,C121_=_C290 ,C121_=_C298 ,\nC121_=_C302 ,C121_=_C306 ,C121_=_C310 ,C121_=_C314 ,C122_=_C123 ,C122_=_C124 ,\nC122_=_C147 ,C122_=_C152 ,C122_=_C172 ,C122_=_C177 ,C122_=_C192 ,C122_=_C197 ,\nC122_=_C207 ,C122_=_C212 ,C122_=_C217 ,C122_=_C222 ,C122_=_C227 ,C122_=_C329 ,\nC122_=_C332 ,C122_=_C344 ,C122_=_C347 ,C122_=_C356 ,C122_=_C359 ,C122_=_C365 ,\nC122_=_C368 ,C122_=_C371 ,C122_=_C374 ,C122_=_C377 ,C123_=_C124 ,C123_=_C148 ,\nC123_=_C153 ,C123_=_C173 ,C123_=_C178 ,C123_=_C193 ,C123_=_C198 ,C123_=_C208 ,\nC123_=_C213 ,C123_=_C218 ,C123_=_C223 ,C123_=_C228 ,C123_=_C387 ,C123_=_C389 ,\nC123_=_C397 ,C123_=_C399 ,C123_=_C405 ,C123_=_C407 ,C123_=_C411 ,C123_=_C413 ,\nC123_=_C415 ,C123_=_C417 ,C123_=_C419 ,C124_=_C149 ,C124_=_C154 ,C124_=_C174 ,\nC124_=_C179 ,C124_=_C194 ,C124_=_C199 ,C124_=_C209 ,C124_=_C214 ,C124_=_C219 ,\nC124_=_C224 ,C124_=_C229 ,C124_=_C424 ,C124_=_C425 ,C124_=_C429 ,C124_=_C430 ,\nC124_=_C433 ,C124_=_C434 ,C124_=_C436 ,C124_=_C437 ,C124_=_C438 ,C124_=_C439 ,\nC124_=_C44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242 ,C126_=_C250 ,C126_=_C254 ,C126_=_C262 ,C126_=_C270 ,\nC126_=_C274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7_=_C323 ,C127_=_C329 ,C127_=_C332 ,C127_=_C338 ,C127_=_C344 ,C127_=_C347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383 ,C128_=_C387 ,\nC128_=_C389 ,C128_=_C393 ,C128_=_C397 ,C128_=_C3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422 ,C129_=_C424 ,C129_=_C425 ,C129_=_C427 ,C129_=_C429 ,\nC129_=_C430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0_=_C242 ,C130_=_C250 ,C130_=_C254 ,\nC130_=_C262 ,C130_=_C270 ,C130_=_C274 ,C130_=_C323 ,C130_=_C329 ,C130_=_C332 ,\nC130_=_C338 ,C130_=_C344 ,C130_=_C347 ,C130_=_C383 ,C130_=_C387 ,C130_=_C389 ,\nC130_=_C393 ,C130_=_C397 ,C130_=_C399 ,C130_=_C422 ,C130_=_C424 ,C130_=_C425 ,\nC130_=_C427 ,C130_=_C429 ,C130_=_C430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81 ,C131_=_C182 ,C131_=_C183 ,C131_=_C184 ,\nC131_=_C185 ,C131_=_C186 ,C131_=_C187 ,C131_=_C188 ,C131_=_C189 ,C131_=_C190 ,\nC131_=_C191 ,C131_=_C192 ,C131_=_C193 ,C131_=_C194 ,C131_=_C195 ,C131_=_C196 ,\nC131_=_C197 ,C131_=_C198 ,C131_=_C199 ,C131_=_C200 ,C131_=_C242 ,C131_=_C250 ,\nC131_=_C254 ,C131_=_C278 ,C131_=_C286 ,C131_=_C290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81 ,C132_=_C182 ,C132_=_C183 ,C132_=_C184 ,\nC132_=_C185 ,C132_=_C186 ,C132_=_C187 ,C132_=_C188 ,C132_=_C189 ,C132_=_C190 ,\nC132_=_C191 ,C132_=_C192 ,C132_=_C193 ,C132_=_C194 ,C132_=_C195 ,C132_=_C196 ,\nC132_=_C197 ,C132_=_C198 ,C132_=_C199 ,C132_=_C200 ,C132_=_C323 ,C132_=_C329 ,\nC132_=_C332 ,C132_=_C350 ,C132_=_C356 ,C132_=_C359 ,C133_=_C134 ,C133_=_C135 ,\nC133_=_C136 ,C133_=_C137 ,C133_=_C138 ,C133_=_C139 ,C133_=_C140 ,C133_=_C141 ,\nC133_=_C142 ,C133_=_C143 ,C133_=_C144 ,C133_=_C145</w:t>
      </w:r>
    </w:p>
    <w:p>
      <w:pPr>
        <w:pStyle w:val="PreformattedText"/>
        <w:bidi w:val="0"/>
        <w:spacing w:before="0" w:after="0"/>
        <w:jc w:val="left"/>
        <w:rPr/>
      </w:pPr>
      <w:r>
        <w:rPr/>
        <w:t xml:space="preserve"> </w:t>
      </w:r>
      <w:r>
        <w:rPr/>
        <w:t>,C133_=_C146 ,C133_=_C147 ,\nC133_=_C148 ,C133_=_C149 ,C133_=_C150 ,C133_=_C151 ,C133_=_C152 ,C133_=_C153 ,\nC133_=_C154 ,C133_=_C155 ,C133_=_C156 ,C133_=_C157 ,C133_=_C158 ,C133_=_C159 ,\nC133_=_C160 ,C133_=_C181 ,C133_=_C182 ,C133_=_C183 ,C133_=_C184 ,C133_=_C185 ,\nC133_=_C186 ,C133_=_C187 ,C133_=_C188 ,C133_=_C189 ,C133_=_C190 ,C133_=_C191 ,\nC133_=_C192 ,C133_=_C193 ,C133_=_C194 ,C133_=_C195 ,C133_=_C196 ,C133_=_C197 ,\nC133_=_C198 ,C133_=_C199 ,C133_=_C200 ,C133_=_C383 ,C133_=_C387 ,C133_=_C389 ,\nC133_=_C401 ,C133_=_C405 ,C133_=_C407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81 ,\nC134_=_C182 ,C134_=_C183 ,C134_=_C184 ,C134_=_C185 ,C134_=_C186 ,C134_=_C187 ,\nC134_=_C188 ,C134_=_C189 ,C134_=_C190 ,C134_=_C191 ,C134_=_C192 ,C134_=_C193 ,\nC134_=_C194 ,C134_=_C195 ,C134_=_C196 ,C134_=_C197 ,C134_=_C198 ,C134_=_C199 ,\nC134_=_C200 ,C134_=_C422 ,C134_=_C424 ,C134_=_C425 ,C134_=_C431 ,C134_=_C433 ,\nC134_=_C434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81 ,C135_=_C182 ,C135_=_C183 ,C135_=_C184 ,\nC135_=_C185 ,C135_=_C186 ,C135_=_C187 ,C135_=_C188 ,C135_=_C189 ,C135_=_C190 ,\nC135_=_C191 ,C135_=_C192 ,C135_=_C193 ,C135_=_C194 ,C135_=_C195 ,C135_=_C196 ,\nC135_=_C197 ,C135_=_C198 ,C135_=_C199 ,C135_=_C200 ,C135_=_C242 ,C135_=_C250 ,\nC135_=_C254 ,C135_=_C278 ,C135_=_C286 ,C135_=_C290 ,C135_=_C323 ,C135_=_C329 ,\nC135_=_C332 ,C135_=_C350 ,C135_=_C356 ,C135_=_C359 ,C135_=_C383 ,C135_=_C387 ,\nC135_=_C389 ,C135_=_C401 ,C135_=_C405 ,C135_=_C407 ,C135_=_C422 ,C135_=_C424 ,\nC135_=_C425 ,C135_=_C431 ,C135_=_C433 ,C135_=_C434 ,C136_=_C137 ,C136_=_C138 ,\nC136_=_C139 ,C136_=_C140 ,C136_=_C141 ,C136_=_C142 ,C136_=_C143 ,C136_=_C144 ,\nC136_=_C145 ,C136_=_C146 ,C136_=_C147 ,C136_=_C148 ,C136_=_C149 ,C136_=_C150 ,\nC136_=_C151 ,C136_=_C152 ,C136_=_C153 ,C136_=_C154 ,C136_=_C155 ,C136_=_C161 ,\nC136_=_C162 ,C136_=_C163 ,C136_=_C164 ,C136_=_C165 ,C136_=_C181 ,C136_=_C182 ,\nC136_=_C183 ,C136_=_C184 ,C136_=_C185 ,C136_=_C201 ,C136_=_C202 ,C136_=_C203 ,\nC136_=_C204 ,C136_=_C205 ,C136_=_C206 ,C136_=_C207 ,C136_=_C208 ,C136_=_C209 ,\nC136_=_C211 ,C136_=_C212 ,C136_=_C213 ,C136_=_C214 ,C136_=_C242 ,C136_=_C250 ,\nC136_=_C254 ,C136_=_C262 ,C136_=_C278 ,C136_=_C294 ,C136_=_C298 ,C136_=_C302 ,\nC137_=_C138 ,C137_=_C139 ,C137_=_C140 ,C137_=_C141 ,C137_=_C142 ,C137_=_C143 ,\nC137_=_C144 ,C137_=_C145 ,C137_=_C146 ,C137_=_C147 ,C137_=_C148 ,C137_=_C149 ,\nC137_=_C150 ,C137_=_C151 ,C137_=_C152 ,C137_=_C153 ,C137_=_C154 ,C137_=_C155 ,\nC137_=_C161 ,C137_=_C162 ,C137_=_C163 ,C137_=_C164 ,C137_=_C165 ,C137_=_C181 ,\nC137_=_C182 ,C137_=_C183 ,C137_=_C184 ,C137_=_C185 ,C137_=_C201 ,C137_=_C202 ,\nC137_=_C203 ,C137_=_C204 ,C137_=_C205 ,C137_=_C206 ,C137_=_C207 ,C137_=_C208 ,\nC137_=_C209 ,C137_=_C211 ,C137_=_C212 ,C137_=_C213 ,C137_=_C214 ,C137_=_C323 ,\nC137_=_C329 ,C137_=_C332 ,C137_=_C338 ,C137_=_C350 ,C137_=_C362 ,C137_=_C365 ,\nC137_=_C368 ,C138_=_C139 ,C138_=_C140 ,C138_=_C141 ,C138_=_C142 ,C138_=_C143 ,\nC138_=_C144 ,C138_=_C145 ,C138_=_C146 ,C138_=_C147 ,C138_=_C148 ,C138_=_C149 ,\nC138_=_C150 ,C138_=_C151 ,C138_=_C152 ,C138_=_C153 ,C138_=_C154 ,C138_=_C155 ,\nC138_=_C161 ,C138_=_C162 ,C138_=_C163 ,C138_=_C164 ,C138_=_C165 ,C138_=_C181 ,\nC138_=_C182 ,C138_=_C183 ,C138_=_C184 ,C138_=_C185 ,C138_=_C201 ,C138_=_C202 ,\nC138_=_C203 ,C138_=_C204 ,C138_=_C205 ,C138_=_C206 ,C138_=_C207 ,C138_=_C208 ,\nC138_=_C209 ,C138_=_C211 ,C138_=_C212 ,C138_=_C213 ,C138_=_C214 ,C138_=_C383 ,\nC138_=_C387 ,C138_=_C389 ,C138_=_C393 ,C138_=_C401 ,C138_=_C409 ,C138_=_C411 ,\nC138_=_C413 ,C139_=_C140 ,C139_=_C141 ,C139_=_C142 ,C139_=_C143 ,C139_=_C144 ,\nC139_=_C145 ,C139_=_C146 ,C139_=_C147 ,C139_=_C148 ,C139_=_C149 ,C139_=_C150 ,\nC139_=_C151 ,C139_=_C152 ,C139_=_C153 ,C139_=_C154 ,C139_=_C155 ,C139_=_C161 ,\nC139_=_C162 ,C139_=_C163 ,C139_=_C164 ,C139_=_C165 ,C139_=_C181 ,C139_=_C182 ,\nC139_=_C183 ,C139_=_C184 ,C139_=_C185 ,C139_=_C201 ,C139_=_C202 ,C139_=_C203 ,\nC139_=_C204 ,C139_=_C205 ,C139_=_C206 ,C139_=_C207 ,C139_=_C208 ,C139_=_C209 ,\nC139_=_C211 ,C139_=_C212 ,C139_=_C213 ,C139_=_C214 ,C139_=_C422 ,C139_=_C424 ,\nC139_=_C425 ,C139_=_C427 ,C139_=_C431 ,C139_=_C435 ,C139_=_C436 ,C139_=_C437 ,\nC140_=_C141 ,C140_=_C142 ,C140_=_C143 ,C140_=_C144 ,C140_=_C145 ,C140_=_C146 ,\nC140_=_C147 ,C140_=_C148 ,C140_=_C149 ,C140_=_C150 ,C140_=_C151 ,C140_=_C152 ,\nC140_=_C153 ,C140_=_C154 ,C140_=_C155 ,C140_=_C161 ,C140_=_C162 ,C140_=_C163 ,\nC140_=_C164 ,C140_=_C165 ,C140_=_C181 ,C140_=_C182 ,C140_=_C183 ,C140_=_C184 ,\nC140_=_C185 ,C140_=_C201 ,C140_=_C202 ,C140_=_C203 ,C140_=_C204 ,C140_=_C205 ,\nC140_=_C206 ,C140_=_C207 ,C140_=_C208 ,C140_=_C209 ,C140_=_C211 ,C140_=_C212 ,\nC140_=_C213 ,C140_=_C214 ,C140_=_C242 ,C140_=_C250 ,C140_=_C254 ,C140_=_C262 ,\nC140_=_C278 ,C140_=_C294 ,C140_=_C298 ,C140_=_C302 ,C140_=_C323 ,C140_=_C329 ,\nC140_=_C332 ,C140_=_C338 ,C140_=_C350 ,C140_=_C362 ,C140_=_C365 ,C140_=_C368 ,\nC140_=_C383 ,C140_=_C387 ,C140_=_C389 ,C140_=_C393 ,C140_=_C401 ,C140_=_C409 ,\nC140_=_C411 ,C140_=_C413 ,C140_=_C422 ,C140_=_C424 ,C140_=_C425 ,C140_=_C427 ,\nC140_=_C431 ,C140_=_C435 ,C140_=_C436 ,C140_=_C437 ,C141_=_C142 ,C141_=_C143 ,\nC141_=_C144 ,C141_=_C145 ,C141_=_C146 ,C141_=_C147 ,C141_=_C148 ,C141_=_C149 ,\nC141_=_C150 ,C141_=_C151 ,C141_=_C152 ,C141_=_C153 ,C141_=_C154 ,C141_=_C155 ,\nC141_=_C166 ,C141_=_C167 ,C141_=_C168 ,C141_=_C169 ,C141_=_C170 ,C141_=_C186 ,\nC141_=_C187 ,C141_=_C188 ,C141_=_C189 ,C141_=_C190 ,C141_=_C201 ,C141_=_C202 ,\nC141_=_C203 ,C141_=_C204 ,C141_=_C205 ,C141_=_C216 ,C141_=_C217 ,C141_=_C218 ,\nC141_=_C219 ,C141_=_C220 ,C141_=_C221 ,C141_=_C222 ,C141_=_C223 ,C141_=_C224 ,\nC141_=_C225 ,C141_=_C242 ,C141_=_C250 ,C141_=_C254 ,C141_=_C294 ,C141_=_C306 ,\nC141_=_C310 ,C142_=_C143 ,C142_=_C144 ,C142_=_C145 ,C142_=_C146 ,C142_=_C147 ,\nC142_=_C148 ,C142_=_C149 ,C142_=_C150 ,C142_=_C151 ,C142_=_C152 ,C142_=_C153 ,\nC142_=_C154 ,C142_=_C155 ,C142_=_C166 ,C142_=_C167 ,C142_=_C168 ,C142_=_C169 ,\nC142_=_C170 ,C142_=_C186 ,C142_=_C187 ,C142_=_C188 ,C142_=_C189 ,C142_=_C190 ,\nC142_=_C201 ,C142_=_C202 ,C142_=_C203 ,C142_=_C204 ,C142_=_C205 ,C142_=_C216 ,\nC142_=_C217 ,C142_=_C218 ,C142_=_C219 ,C142_=_C220 ,C142_=_C221 ,C142_=_C222 ,\nC142_=_C223 ,C142_=_C224 ,C142_=_C225 ,C142_=_C323 ,C142_=_C329 ,C142_=_C332 ,\nC142_=_C362 ,C142_=_C371 ,C142_=_C374 ,C143_=_C144 ,C143_=_C145 ,C143_=_C146 ,\nC143_=_C147 ,C143_=_C148 ,C143_=_C149 ,C143_=_C150 ,C143_=_C151 ,C143_=_C152 ,\nC143_=_C153 ,C143_=_C154 ,C143_=_C155 ,C143_=_C166 ,C143_=_C167 ,C143_=_C168 ,\nC143_=_C169 ,C143_=_C170 ,C143_=_C186 ,C143_=_C187 ,C143_=_C188 ,C143_=_C189 ,\nC143_=_C190 ,C143_=_C201 ,C143_=_C202 ,C143_=_C203 ,C143_=_C204 ,C143_=_C205 ,\nC143_=_C216 ,C143_=_C217 ,C143_=_C218 ,C143_=_C219 ,C143_=_C220 ,C143_=_C221 ,\nC143_=_C222 ,C143_=_C223 ,C143_=_C224 ,C143_=_C225 ,C143_=_C383 ,C143_=_C387 ,\nC143_=_C389 ,C143_=_C409 ,C143_=_C415 ,C143_=_C417 ,C144_=_C145 ,C144_=_C146 ,\nC144_=_C147 ,C144_=_C148 ,C144_=_C149 ,C144_=_C150 ,C144_=_C151 ,C144_=_C152 ,\nC144_=_C153 ,C144_=_C154 ,C144_=_C155 ,C144_=_C166 ,C144_=_C167 ,C144_=_C168 ,\nC144_=_C169 ,C144_=_C170 ,C144_=_C186 ,C144_=_C187 ,C144_=_C188 ,C144_=_C189 ,\nC144_=_C190 ,C144_=_C201 ,C144_=_C202 ,C144_=_C203 ,C144_=_C204 ,C144_=_C205 ,\nC144_=_C216 ,C144_=_C217 ,C144_=_C218 ,C144_=_C219 ,C144_=_C220 ,C144_=_C221 ,\nC144_=_C222 ,C144_=_C223 ,C144_=_C224 ,C144_=_C225 ,C144_=_C422 ,C144_=_C424 ,\nC144_=_C425 ,C144_=_C435 ,C144_=_C438 ,C144_=_C439 ,C145_=_C146 ,C145_=_C147 ,\nC145_=_C148 ,C145_=_C149 ,C145_=_C150 ,C145_=_C151 ,C145_=_C152 ,C145_=_C153 ,\nC145_=_C154 ,C145_=_C155 ,C145_=_C166 ,C145_=_C167 ,C145_=_C168 ,C145_=_C169 ,\nC145_=_C170 ,C145_=_C186 ,C145_=_C187 ,C145_=_C188 ,C145_=_C189 ,C145_=_C190 ,\nC145_=_C201 ,C145_=_C202 ,C145_=_C203 ,C145_=_C204 ,C145_=_C205 ,C145_=_C216 ,\nC145_=_C217 ,C145_=_C218 ,C145_=_C219 ,C145_=_C220 ,C145_=_C221 ,C145_=_C222 ,\nC145_=_C223 ,C145_=_C224 ,C145_=_C225 ,C145_=_C242 ,C145_=_C250 ,C145_=_C254 ,\nC145_=_C294 ,C145_=_C306 ,C145_=_C310 ,C145_=_C323 ,C145_=_C329 ,C145_=_C332 ,\nC145_=_C362 ,C145_=_C371 ,C145_=_C374 ,C145_=_C383 ,C145_=_C387 ,C145_=_C389 ,\nC145_=_C409 ,C145_=_C415 ,C145_=_C417 ,C145_=_C422 ,C145_=_C424 ,C145_=_C425 ,\nC145_=_C435 ,C145_=_C438 ,C145_=_C439 ,C146_=_C147 ,C146_=_C148 ,C146_=_C149 ,\nC146_=_C150 ,C146_=_C151 ,C146_=_C152 ,C146_=_C153 ,C146_=_C154 ,C146_=_C155 ,\nC146_=_C171 ,C146_=_C172 ,C146_=_C173 ,C146_=_C174 ,C146_=_C175 ,C146_=_C191 ,\nC146_=_C192 ,C146_=_C193 ,C146_=_C194 ,C146_=_C195 ,C146_=_C206 ,C146_=_C207 ,\nC146_=_C208 ,C146_=_C209 ,C146_=_C216 ,C146_=_C217 ,C146_=_C218 ,C146_=_C219 ,\nC146_=_C220 ,C146_=_C226 ,C146_=_C227 ,C146_=_C228 ,C146_=_C229 ,C146_=_C242 ,\nC146_=_C250 ,C146_=_C254 ,C146_=_C270 ,C146_=_C286 ,C146_=_C298 ,C146_=_C306 ,\nC146_=_C314 ,C147_=_C148 ,C147_=_C149 ,C147_=_C150 ,C147_=_C151 ,C147_=_C152 ,\nC147_=_C153 ,C147_=_C154 ,C147_=_C155 ,C147_=_C171 ,C147_=_C172 ,C147_=_C173 ,\nC147_=_C174 ,C147_=_C175 ,C147_=_C191 ,C147_=_C192 ,C147_=_C193 ,C147_=_C194 ,\nC147_=_C195 ,C147_=_C206 ,C147_=_C207 ,C147_=_C208 ,C147_=_C209 ,C147_=_C216 ,\nC147_=_C217 ,C147_=_C218 ,C147_=_C219 ,C147_=_C220 ,C147_=_C226 ,C147_=_C227 ,\nC147_=_C228 ,C147_=_C229 ,C147_=_C323 ,C147_=_C329 ,C147_=_C332 ,C147_=_C344 ,\nC147_=_C356 ,C147_=_C365 ,C147_=_C371 ,C147_=_C377 ,C148_=_C149 ,C148_=_C150 ,\nC148_=_C151 ,C148_=_C152 ,C148_=_C153</w:t>
      </w:r>
    </w:p>
    <w:p>
      <w:pPr>
        <w:pStyle w:val="PreformattedText"/>
        <w:bidi w:val="0"/>
        <w:spacing w:before="0" w:after="0"/>
        <w:jc w:val="left"/>
        <w:rPr/>
      </w:pPr>
      <w:r>
        <w:rPr/>
        <w:t xml:space="preserve"> </w:t>
      </w:r>
      <w:r>
        <w:rPr/>
        <w:t>,C148_=_C154 ,C148_=_C155 ,C148_=_C171 ,\nC148_=_C172 ,C148_=_C173 ,C148_=_C174 ,C148_=_C175 ,C148_=_C191 ,C148_=_C192 ,\nC148_=_C193 ,C148_=_C194 ,C148_=_C195 ,C148_=_C206 ,C148_=_C207 ,C148_=_C208 ,\nC148_=_C209 ,C148_=_C216 ,C148_=_C217 ,C148_=_C218 ,C148_=_C219 ,C148_=_C220 ,\nC148_=_C226 ,C148_=_C227 ,C148_=_C228 ,C148_=_C229 ,C148_=_C383 ,C148_=_C387 ,\nC148_=_C389 ,C148_=_C397 ,C148_=_C405 ,C148_=_C411 ,C148_=_C415 ,C148_=_C419 ,\nC149_=_C150 ,C149_=_C151 ,C149_=_C152 ,C149_=_C153 ,C149_=_C154 ,C149_=_C155 ,\nC149_=_C171 ,C149_=_C172 ,C149_=_C173 ,C149_=_C174 ,C149_=_C175 ,C149_=_C191 ,\nC149_=_C192 ,C149_=_C193 ,C149_=_C194 ,C149_=_C195 ,C149_=_C206 ,C149_=_C207 ,\nC149_=_C208 ,C149_=_C209 ,C149_=_C216 ,C149_=_C217 ,C149_=_C218 ,C149_=_C219 ,\nC149_=_C220 ,C149_=_C226 ,C149_=_C227 ,C149_=_C228 ,C149_=_C229 ,C149_=_C422 ,\nC149_=_C424 ,C149_=_C425 ,C149_=_C429 ,C149_=_C433 ,C149_=_C436 ,C149_=_C438 ,\nC149_=_C440 ,C150_=_C151 ,C150_=_C152 ,C150_=_C153 ,C150_=_C154 ,C150_=_C155 ,\nC150_=_C171 ,C150_=_C172 ,C150_=_C173 ,C150_=_C174 ,C150_=_C175 ,C150_=_C191 ,\nC150_=_C192 ,C150_=_C193 ,C150_=_C194 ,C150_=_C195 ,C150_=_C206 ,C150_=_C207 ,\nC150_=_C208 ,C150_=_C209 ,C150_=_C216 ,C150_=_C217 ,C150_=_C218 ,C150_=_C219 ,\nC150_=_C220 ,C150_=_C226 ,C150_=_C227 ,C150_=_C228 ,C150_=_C229 ,C150_=_C242 ,\nC150_=_C250 ,C150_=_C254 ,C150_=_C270 ,C150_=_C286 ,C150_=_C298 ,C150_=_C306 ,\nC150_=_C314 ,C150_=_C323 ,C150_=_C329 ,C150_=_C332 ,C150_=_C344 ,C150_=_C356 ,\nC150_=_C365 ,C150_=_C371 ,C150_=_C377 ,C150_=_C383 ,C150_=_C387 ,C150_=_C389 ,\nC150_=_C397 ,C150_=_C405 ,C150_=_C411 ,C150_=_C415 ,C150_=_C419 ,C150_=_C422 ,\nC150_=_C424 ,C150_=_C425 ,C150_=_C429 ,C150_=_C433 ,C150_=_C436 ,C150_=_C438 ,\nC150_=_C440 ,C151_=_C152 ,C151_=_C153 ,C151_=_C154 ,C151_=_C155 ,C151_=_C176 ,\nC151_=_C177 ,C151_=_C178 ,C151_=_C179 ,C151_=_C180 ,C151_=_C196 ,C151_=_C197 ,\nC151_=_C198 ,C151_=_C199 ,C151_=_C200 ,C151_=_C211 ,C151_=_C212 ,C151_=_C213 ,\nC151_=_C214 ,C151_=_C221 ,C151_=_C222 ,C151_=_C223 ,C151_=_C224 ,C151_=_C225 ,\nC151_=_C226 ,C151_=_C227 ,C151_=_C228 ,C151_=_C229 ,C151_=_C242 ,C151_=_C250 ,\nC151_=_C254 ,C151_=_C274 ,C151_=_C290 ,C151_=_C302 ,C151_=_C310 ,C151_=_C314 ,\nC152_=_C153 ,C152_=_C154 ,C152_=_C155 ,C152_=_C176 ,C152_=_C177 ,C152_=_C178 ,\nC152_=_C179 ,C152_=_C180 ,C152_=_C196 ,C152_=_C197 ,C152_=_C198 ,C152_=_C199 ,\nC152_=_C200 ,C152_=_C211 ,C152_=_C212 ,C152_=_C213 ,C152_=_C214 ,C152_=_C221 ,\nC152_=_C222 ,C152_=_C223 ,C152_=_C224 ,C152_=_C225 ,C152_=_C226 ,C152_=_C227 ,\nC152_=_C228 ,C152_=_C229 ,C152_=_C323 ,C152_=_C329 ,C152_=_C332 ,C152_=_C347 ,\nC152_=_C359 ,C152_=_C368 ,C152_=_C374 ,C152_=_C377 ,C153_=_C154 ,C153_=_C155 ,\nC153_=_C176 ,C153_=_C177 ,C153_=_C178 ,C153_=_C179 ,C153_=_C180 ,C153_=_C196 ,\nC153_=_C197 ,C153_=_C198 ,C153_=_C199 ,C153_=_C200 ,C153_=_C211 ,C153_=_C212 ,\nC153_=_C213 ,C153_=_C214 ,C153_=_C221 ,C153_=_C222 ,C153_=_C223 ,C153_=_C224 ,\nC153_=_C225 ,C153_=_C226 ,C153_=_C227 ,C153_=_C228 ,C153_=_C229 ,C153_=_C383 ,\nC153_=_C387 ,C153_=_C389 ,C153_=_C399 ,C153_=_C407 ,C153_=_C413 ,C153_=_C417 ,\nC153_=_C419 ,C154_=_C155 ,C154_=_C176 ,C154_=_C177 ,C154_=_C178 ,C154_=_C179 ,\nC154_=_C180 ,C154_=_C196 ,C154_=_C197 ,C154_=_C198 ,C154_=_C199 ,C154_=_C200 ,\nC154_=_C211 ,C154_=_C212 ,C154_=_C213 ,C154_=_C214 ,C154_=_C221 ,C154_=_C222 ,\nC154_=_C223 ,C154_=_C224 ,C154_=_C225 ,C154_=_C226 ,C154_=_C227 ,C154_=_C228 ,\nC154_=_C229 ,C154_=_C422 ,C154_=_C424 ,C154_=_C425 ,C154_=_C430 ,C154_=_C434 ,\nC154_=_C437 ,C154_=_C439 ,C154_=_C440 ,C155_=_C176 ,C155_=_C177 ,C155_=_C178 ,\nC155_=_C179 ,C155_=_C180 ,C155_=_C196 ,C155_=_C197 ,C155_=_C198 ,C155_=_C199 ,\nC155_=_C200 ,C155_=_C211 ,C155_=_C212 ,C155_=_C213 ,C155_=_C214 ,C155_=_C221 ,\nC155_=_C222 ,C155_=_C223 ,C155_=_C224 ,C155_=_C225 ,C155_=_C226 ,C155_=_C227 ,\nC155_=_C228 ,C155_=_C229 ,C155_=_C242 ,C155_=_C250 ,C155_=_C254 ,C155_=_C274 ,\nC155_=_C290 ,C155_=_C302 ,C155_=_C310 ,C155_=_C314 ,C155_=_C323 ,C155_=_C329 ,\nC155_=_C332 ,C155_=_C347 ,C155_=_C359 ,C155_=_C368 ,C155_=_C374 ,C155_=_C377 ,\nC155_=_C383 ,C155_=_C387 ,C155_=_C389 ,C155_=_C399 ,C155_=_C407 ,C155_=_C413 ,\nC155_=_C417 ,C155_=_C419 ,C155_=_C422 ,C155_=_C424 ,C155_=_C425 ,C155_=_C430 ,\nC155_=_C434 ,C155_=_C437 ,C155_=_C439 ,C155_=_C440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6_=_C200 ,\nC156_=_C262 ,C156_=_C270 ,C156_=_C274 ,C156_=_C278 ,C156_=_C286 ,C156_=_C290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7_=_C200 ,C157_=_C338 ,C157_=_C344 ,C157_=_C347 ,C157_=_C350 ,C157_=_C356 ,\nC157_=_C359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8_=_C200 ,C158_=_C393 ,C158_=_C397 ,C158_=_C399 ,C158_=_C401 ,C158_=_C405 ,\nC158_=_C407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59_=_C200 ,\nC159_=_C427 ,C159_=_C429 ,C159_=_C430 ,C159_=_C431 ,C159_=_C433 ,C159_=_C434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0_=_C200 ,C160_=_C262 ,C160_=_C270 ,\nC160_=_C274 ,C160_=_C278 ,C160_=_C286 ,C160_=_C290 ,C160_=_C338 ,C160_=_C344 ,\nC160_=_C347 ,C160_=_C350 ,C160_=_C356 ,C160_=_C359 ,C160_=_C393 ,C160_=_C397 ,\nC160_=_C399 ,C160_=_C401 ,C160_=_C405 ,C160_=_C407 ,C160_=_C427 ,C160_=_C429 ,\nC160_=_C430 ,C160_=_C431 ,C160_=_C433 ,C160_=_C434 ,C161_=_C162 ,C161_=_C163 ,\nC161_=_C164 ,C161_=_C165 ,C161_=_C166 ,C161_=_C167 ,C161_=_C168 ,C161_=_C169 ,\nC161_=_C170 ,C161_=_C171 ,C161_=_C172 ,C161_=_C173 ,C161_=_C174 ,C161_=_C175 ,\nC161_=_C176 ,C161_=_C177 ,C161_=_C178 ,C161_=_C179 ,C161_=_C180 ,C161_=_C181 ,\nC161_=_C182 ,C161_=_C183 ,C161_=_C184 ,C161_=_C185 ,C161_=_C201 ,C161_=_C202 ,\nC161_=_C203 ,C161_=_C204 ,C161_=_C205 ,C161_=_C206 ,C161_=_C207 ,C161_=_C208 ,\nC161_=_C209 ,C161_=_C211 ,C161_=_C212 ,C161_=_C213 ,C161_=_C214 ,C161_=_C242 ,\nC161_=_C262 ,C161_=_C270 ,C161_=_C274 ,C161_=_C278 ,C161_=_C294 ,C161_=_C298 ,\nC161_=_C302 ,C162_=_C163 ,C162_=_C164 ,C162_=_C165 ,C162_=_C166 ,C162_=_C167 ,\nC162_=_C168 ,C162_=_C169 ,C162_=_C170 ,C162_=_C171 ,C162_=_C172 ,C162_=_C173 ,\nC162_=_C174 ,C162_=_C175 ,C162_=_C176 ,C162_=_C177 ,C162_=_C178 ,C162_=_C179 ,\nC162_=_C180 ,C162_=_C181 ,C162_=_C182 ,C162_=_C183 ,C162_=_C184 ,C162_=_C185 ,\nC162_=_C201 ,C162_=_C202 ,C162_=_C203 ,C162_=_C204 ,C162_=_C205 ,C162_=_C206 ,\nC162_=_C207 ,C162_=_C208 ,C162_=_C209 ,C162_=_C211 ,C162_=_C212 ,C162_=_C213 ,\nC162_=_C214 ,C162_=_C323 ,C162_=_C338 ,C162_=_C344 ,C162_=_C347 ,C162_=_C350 ,\nC162_=_C362 ,C162_=_C365 ,C162_=_C368 ,C163_=_C164 ,C163_=_C165 ,C163_=_C166 ,\nC163_=_C167 ,C163_=_C168 ,C163_=_C169 ,C163_=_C170 ,C163_=_C171 ,C163_=_C172 ,\nC163_=_C173 ,C163_=_C174 ,C163_=_C175 ,C163_=_C176 ,C163_=_C177 ,C163_=_C178 ,\nC163_=_C179 ,C163_=_C180 ,C163_=_C181 ,C163_=_C182 ,C163_=_C183 ,C163_=_C184 ,\nC163_=_C185 ,C163_=_C201 ,C163_=_C202 ,C163_=_C203 ,C163_=_C204 ,C163_=_C205 ,\nC163_=_C206 ,C163_=_C207 ,C163_=_C208 ,C163_=_C209 ,C163_=_C211 ,C163_=_C212 ,\nC163_=_C213 ,C163_=_C214 ,C163_=_C383 ,C163_=_C393 ,C163_=_C397 ,C163_=_C399 ,\nC163_=_C401 ,C163_=_C409 ,C163_=_C411 ,C163_=_C413 ,C164_=_C165 ,C164_=_C166 ,\nC164_=_C167 ,C164_=_C168 ,C164_=_C169 ,C164_=_C170 ,C164_=_C171 ,C164_=_C172 ,\nC164_=_C173 ,C164_=_C174 ,C164_=_C175 ,C164_=_C176 ,C164_=_C177 ,C164_=_C178 ,\nC164_=_C179 ,C164_=_C180 ,C164_=_C181 ,C164_=_C182 ,C164_=_C183 ,C164_=_C184 ,\nC164_=_C185 ,C164_=_C201 ,C164_=_C202 ,C164_=_C203 ,C164_=_C204 ,C164_=_C205 ,\nC164_=_C206 ,C164_=_C207 ,C164_=_C208 ,C164_=_C209 ,C164_=_C211 ,C164_=_C212 ,\nC164_=_C213 ,C164_=_C214</w:t>
      </w:r>
    </w:p>
    <w:p>
      <w:pPr>
        <w:pStyle w:val="PreformattedText"/>
        <w:bidi w:val="0"/>
        <w:spacing w:before="0" w:after="0"/>
        <w:jc w:val="left"/>
        <w:rPr/>
      </w:pPr>
      <w:r>
        <w:rPr/>
        <w:t xml:space="preserve"> </w:t>
      </w:r>
      <w:r>
        <w:rPr/>
        <w:t>,C164_=_C422 ,C164_=_C427 ,C164_=_C429 ,C164_=_C430 ,\nC164_=_C431 ,C164_=_C435 ,C164_=_C436 ,C164_=_C437 ,C165_=_C166 ,C165_=_C167 ,\nC165_=_C168 ,C165_=_C169 ,C165_=_C170 ,C165_=_C171 ,C165_=_C172 ,C165_=_C173 ,\nC165_=_C174 ,C165_=_C175 ,C165_=_C176 ,C165_=_C177 ,C165_=_C178 ,C165_=_C179 ,\nC165_=_C180 ,C165_=_C181 ,C165_=_C182 ,C165_=_C183 ,C165_=_C184 ,C165_=_C185 ,\nC165_=_C201 ,C165_=_C202 ,C165_=_C203 ,C165_=_C204 ,C165_=_C205 ,C165_=_C206 ,\nC165_=_C207 ,C165_=_C208 ,C165_=_C209 ,C165_=_C211 ,C165_=_C212 ,C165_=_C213 ,\nC165_=_C214 ,C165_=_C242 ,C165_=_C262 ,C165_=_C270 ,C165_=_C274 ,C165_=_C278 ,\nC165_=_C294 ,C165_=_C298 ,C165_=_C302 ,C165_=_C323 ,C165_=_C338 ,C165_=_C344 ,\nC165_=_C347 ,C165_=_C350 ,C165_=_C362 ,C165_=_C365 ,C165_=_C368 ,C165_=_C383 ,\nC165_=_C393 ,C165_=_C3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8 ,C166_=_C179 ,C166_=_C180 ,C166_=_C186 ,\nC166_=_C187 ,C166_=_C188 ,C166_=_C189 ,C166_=_C190 ,C166_=_C201 ,C166_=_C202 ,\nC166_=_C203 ,C166_=_C204 ,C166_=_C205 ,C166_=_C216 ,C166_=_C217 ,C166_=_C218 ,\nC166_=_C219 ,C166_=_C220 ,C166_=_C221 ,C166_=_C222 ,C166_=_C223 ,C166_=_C224 ,\nC166_=_C225 ,C166_=_C262 ,C166_=_C270 ,C166_=_C274 ,C166_=_C294 ,C166_=_C306 ,\nC166_=_C310 ,C167_=_C168 ,C167_=_C169 ,C167_=_C170 ,C167_=_C171 ,C167_=_C172 ,\nC167_=_C173 ,C167_=_C174 ,C167_=_C175 ,C167_=_C176 ,C167_=_C177 ,C167_=_C178 ,\nC167_=_C179 ,C167_=_C180 ,C167_=_C186 ,C167_=_C187 ,C167_=_C188 ,C167_=_C189 ,\nC167_=_C190 ,C167_=_C201 ,C167_=_C202 ,C167_=_C203 ,C167_=_C204 ,C167_=_C205 ,\nC167_=_C216 ,C167_=_C217 ,C167_=_C218 ,C167_=_C219 ,C167_=_C220 ,C167_=_C221 ,\nC167_=_C222 ,C167_=_C223 ,C167_=_C224 ,C167_=_C225 ,C167_=_C338 ,C167_=_C344 ,\nC167_=_C347 ,C167_=_C362 ,C167_=_C371 ,C167_=_C374 ,C168_=_C169 ,C168_=_C170 ,\nC168_=_C171 ,C168_=_C172 ,C168_=_C173 ,C168_=_C174 ,C168_=_C175 ,C168_=_C176 ,\nC168_=_C177 ,C168_=_C178 ,C168_=_C179 ,C168_=_C180 ,C168_=_C186 ,C168_=_C187 ,\nC168_=_C188 ,C168_=_C189 ,C168_=_C190 ,C168_=_C201 ,C168_=_C202 ,C168_=_C203 ,\nC168_=_C204 ,C168_=_C205 ,C168_=_C216 ,C168_=_C217 ,C168_=_C218 ,C168_=_C219 ,\nC168_=_C220 ,C168_=_C221 ,C168_=_C222 ,C168_=_C223 ,C168_=_C224 ,C168_=_C225 ,\nC168_=_C393 ,C168_=_C397 ,C168_=_C399 ,C168_=_C409 ,C168_=_C415 ,C168_=_C417 ,\nC169_=_C170 ,C169_=_C171 ,C169_=_C172 ,C169_=_C173 ,C169_=_C174 ,C169_=_C175 ,\nC169_=_C176 ,C169_=_C177 ,C169_=_C178 ,C169_=_C179 ,C169_=_C180 ,C169_=_C186 ,\nC169_=_C187 ,C169_=_C188 ,C169_=_C189 ,C169_=_C190 ,C169_=_C201 ,C169_=_C202 ,\nC169_=_C203 ,C169_=_C204 ,C169_=_C205 ,C169_=_C216 ,C169_=_C217 ,C169_=_C218 ,\nC169_=_C219 ,C169_=_C220 ,C169_=_C221 ,C169_=_C222 ,C169_=_C223 ,C169_=_C224 ,\nC169_=_C225 ,C169_=_C427 ,C169_=_C429 ,C169_=_C430 ,C169_=_C435 ,C169_=_C438 ,\nC169_=_C439 ,C170_=_C171 ,C170_=_C172 ,C170_=_C173 ,C170_=_C174 ,C170_=_C175 ,\nC170_=_C176 ,C170_=_C177 ,C170_=_C178 ,C170_=_C179 ,C170_=_C180 ,C170_=_C186 ,\nC170_=_C187 ,C170_=_C188 ,C170_=_C189 ,C170_=_C190 ,C170_=_C201 ,C170_=_C202 ,\nC170_=_C203 ,C170_=_C204 ,C170_=_C205 ,C170_=_C216 ,C170_=_C217 ,C170_=_C218 ,\nC170_=_C219 ,C170_=_C220 ,C170_=_C221 ,C170_=_C222 ,C170_=_C223 ,C170_=_C224 ,\nC170_=_C225 ,C170_=_C262 ,C170_=_C270 ,C170_=_C274 ,C170_=_C294 ,C170_=_C306 ,\nC170_=_C310 ,C170_=_C338 ,C170_=_C344 ,C170_=_C347 ,C170_=_C362 ,C170_=_C371 ,\nC170_=_C374 ,C170_=_C393 ,C170_=_C397 ,C170_=_C399 ,C170_=_C409 ,C170_=_C415 ,\nC170_=_C417 ,C170_=_C427 ,C170_=_C429 ,C170_=_C430 ,C170_=_C435 ,C170_=_C438 ,\nC170_=_C439 ,C171_=_C172 ,C171_=_C173 ,C171_=_C174 ,C171_=_C175 ,C171_=_C176 ,\nC171_=_C177 ,C171_=_C178 ,C171_=_C179 ,C171_=_C180 ,C171_=_C191 ,C171_=_C192 ,\nC171_=_C193 ,C171_=_C194 ,C171_=_C195 ,C171_=_C206 ,C171_=_C207 ,C171_=_C208 ,\nC171_=_C209 ,C171_=_C216 ,C171_=_C217 ,C171_=_C218 ,C171_=_C219 ,C171_=_C220 ,\nC171_=_C226 ,C171_=_C227 ,C171_=_C228 ,C171_=_C229 ,C171_=_C250 ,C171_=_C262 ,\nC171_=_C270 ,C171_=_C274 ,C171_=_C286 ,C171_=_C298 ,C171_=_C306 ,C171_=_C314 ,\nC172_=_C173 ,C172_=_C174 ,C172_=_C175 ,C172_=_C176 ,C172_=_C177 ,C172_=_C178 ,\nC172_=_C179 ,C172_=_C180 ,C172_=_C191 ,C172_=_C192 ,C172_=_C193 ,C172_=_C194 ,\nC172_=_C195 ,C172_=_C206 ,C172_=_C207 ,C172_=_C208 ,C172_=_C209 ,C172_=_C216 ,\nC172_=_C217 ,C172_=_C218 ,C172_=_C219 ,C172_=_C220 ,C172_=_C226 ,C172_=_C227 ,\nC172_=_C228 ,C172_=_C229 ,C172_=_C329 ,C172_=_C338 ,C172_=_C344 ,C172_=_C347 ,\nC172_=_C356 ,C172_=_C365 ,C172_=_C371 ,C172_=_C377 ,C173_=_C174 ,C173_=_C175 ,\nC173_=_C176 ,C173_=_C177 ,C173_=_C178 ,C173_=_C179 ,C173_=_C180 ,C173_=_C191 ,\nC173_=_C192 ,C173_=_C193 ,C173_=_C194 ,C173_=_C195 ,C173_=_C206 ,C173_=_C207 ,\nC173_=_C208 ,C173_=_C209 ,C173_=_C216 ,C173_=_C217 ,C173_=_C218 ,C173_=_C219 ,\nC173_=_C220 ,C173_=_C226 ,C173_=_C227 ,C173_=_C228 ,C173_=_C229 ,C173_=_C387 ,\nC173_=_C393 ,C173_=_C397 ,C173_=_C399 ,C173_=_C405 ,C173_=_C411 ,C173_=_C415 ,\nC173_=_C419 ,C174_=_C175 ,C174_=_C176 ,C174_=_C177 ,C174_=_C178 ,C174_=_C179 ,\nC174_=_C180 ,C174_=_C191 ,C174_=_C192 ,C174_=_C193 ,C174_=_C194 ,C174_=_C195 ,\nC174_=_C206 ,C174_=_C207 ,C174_=_C208 ,C174_=_C209 ,C174_=_C216 ,C174_=_C217 ,\nC174_=_C218 ,C174_=_C219 ,C174_=_C220 ,C174_=_C226 ,C174_=_C227 ,C174_=_C228 ,\nC174_=_C229 ,C174_=_C424 ,C174_=_C427 ,C174_=_C429 ,C174_=_C430 ,C174_=_C433 ,\nC174_=_C436 ,C174_=_C438 ,C174_=_C440 ,C175_=_C176 ,C175_=_C177 ,C175_=_C178 ,\nC175_=_C179 ,C175_=_C180 ,C175_=_C191 ,C175_=_C192 ,C175_=_C193 ,C175_=_C194 ,\nC175_=_C195 ,C175_=_C206 ,C175_=_C207 ,C175_=_C208 ,C175_=_C209 ,C175_=_C216 ,\nC175_=_C217 ,C175_=_C218 ,C175_=_C219 ,C175_=_C220 ,C175_=_C226 ,C175_=_C227 ,\nC175_=_C228 ,C175_=_C229 ,C175_=_C250 ,C175_=_C262 ,C175_=_C270 ,C175_=_C274 ,\nC175_=_C286 ,C175_=_C298 ,C175_=_C306 ,C175_=_C314 ,C175_=_C329 ,C175_=_C338 ,\nC175_=_C344 ,C175_=_C347 ,C175_=_C356 ,C175_=_C365 ,C175_=_C371 ,C175_=_C377 ,\nC175_=_C387 ,C175_=_C393 ,C175_=_C397 ,C175_=_C399 ,C175_=_C405 ,C175_=_C411 ,\nC175_=_C415 ,C175_=_C419 ,C175_=_C424 ,C175_=_C427 ,C175_=_C429 ,C175_=_C430 ,\nC175_=_C433 ,C175_=_C436 ,C175_=_C438 ,C175_=_C440 ,C176_=_C177 ,C176_=_C178 ,\nC176_=_C179 ,C176_=_C180 ,C176_=_C196 ,C176_=_C197 ,C176_=_C198 ,C176_=_C199 ,\nC176_=_C200 ,C176_=_C211 ,C176_=_C212 ,C176_=_C213 ,C176_=_C214 ,C176_=_C221 ,\nC176_=_C222 ,C176_=_C223 ,C176_=_C224 ,C176_=_C225 ,C176_=_C226 ,C176_=_C227 ,\nC176_=_C228 ,C176_=_C229 ,C176_=_C254 ,C176_=_C262 ,C176_=_C270 ,C176_=_C274 ,\nC176_=_C290 ,C176_=_C302 ,C176_=_C310 ,C176_=_C314 ,C177_=_C178 ,C177_=_C179 ,\nC177_=_C180 ,C177_=_C196 ,C177_=_C197 ,C177_=_C198 ,C177_=_C199 ,C177_=_C200 ,\nC177_=_C211 ,C177_=_C212 ,C177_=_C213 ,C177_=_C214 ,C177_=_C221 ,C177_=_C222 ,\nC177_=_C223 ,C177_=_C224 ,C177_=_C225 ,C177_=_C226 ,C177_=_C227 ,C177_=_C228 ,\nC177_=_C229 ,C177_=_C332 ,C177_=_C338 ,C177_=_C344 ,C177_=_C347 ,C177_=_C359 ,\nC177_=_C368 ,C177_=_C374 ,C177_=_C377 ,C178_=_C179 ,C178_=_C180 ,C178_=_C196 ,\nC178_=_C197 ,C178_=_C198 ,C178_=_C199 ,C178_=_C200 ,C178_=_C211 ,C178_=_C212 ,\nC178_=_C213 ,C178_=_C214 ,C178_=_C221 ,C178_=_C222 ,C178_=_C223 ,C178_=_C224 ,\nC178_=_C225 ,C178_=_C226 ,C178_=_C227 ,C178_=_C228 ,C178_=_C229 ,C178_=_C389 ,\nC178_=_C393 ,C178_=_C397 ,C178_=_C399 ,C178_=_C407 ,C178_=_C413 ,C178_=_C417 ,\nC178_=_C419 ,C179_=_C180 ,C179_=_C196 ,C179_=_C197 ,C179_=_C198 ,C179_=_C199 ,\nC179_=_C200 ,C179_=_C211 ,C179_=_C212 ,C179_=_C213 ,C179_=_C214 ,C179_=_C221 ,\nC179_=_C222 ,C179_=_C223 ,C179_=_C224 ,C179_=_C225 ,C179_=_C226 ,C179_=_C227 ,\nC179_=_C228 ,C179_=_C229 ,C179_=_C425 ,C179_=_C427 ,C179_=_C429 ,C179_=_C430 ,\nC179_=_C434 ,C179_=_C437 ,C179_=_C439 ,C179_=_C440 ,C180_=_C196 ,C180_=_C197 ,\nC180_=_C198 ,C180_=_C199 ,C180_=_C200 ,C180_=_C211 ,C180_=_C212 ,C180_=_C213 ,\nC180_=_C214 ,C180_=_C221 ,C180_=_C222 ,C180_=_C223 ,C180_=_C224 ,C180_=_C225 ,\nC180_=_C226 ,C180_=_C227 ,C180_=_C228 ,C180_=_C229 ,C180_=_C254 ,C180_=_C262 ,\nC180_=_C270 ,C180_=_C274 ,C180_=_C290 ,C180_=_C302 ,C180_=_C310 ,C180_=_C314 ,\nC180_=_C332 ,C180_=_C338 ,C180_=_C344 ,C180_=_C347 ,C180_=_C359 ,C180_=_C368 ,\nC180_=_C374 ,C180_=_C377 ,C180_=_C389 ,C180_=_C393 ,C180_=_C397 ,C180_=_C399 ,\nC180_=_C407 ,C180_=_C413 ,C180_=_C417 ,C180_=_C419 ,C180_=_C425 ,C180_=_C427 ,\nC180_=_C429 ,C180_=_C430 ,C180_=_C434 ,C180_=_C437 ,C180_=_C439 ,C180_=_C44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1 ,C181_=_C212 ,\nC181_=_C213 ,C181_=_C214 ,C181_=_C242 ,C181_=_C262 ,C181_=_C278 ,C181_=_C286 ,\nC181_=_C290 ,C181_=_C294 ,C181_=_C298 ,C181_=_C302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1 ,C182_=_C212 ,C182_=_C213 ,C182_=_C214 ,C182_=_C323 ,\nC182_=_C338 ,C182_=_C350 ,C182_=_C356 ,C182_=_C359 ,C182_=_C362 ,C182_=_C365 ,\nC182_=_C368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1 ,C183_=_C212 ,C183_=_C213 ,\nC183_=_C214</w:t>
      </w:r>
    </w:p>
    <w:p>
      <w:pPr>
        <w:pStyle w:val="PreformattedText"/>
        <w:bidi w:val="0"/>
        <w:spacing w:before="0" w:after="0"/>
        <w:jc w:val="left"/>
        <w:rPr/>
      </w:pPr>
      <w:r>
        <w:rPr/>
        <w:t xml:space="preserve"> </w:t>
      </w:r>
      <w:r>
        <w:rPr/>
        <w:t>,C183_=_C383 ,C183_=_C393 ,C183_=_C401 ,C183_=_C405 ,C183_=_C407 ,\nC183_=_C409 ,C183_=_C411 ,C183_=_C413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1 ,C184_=_C212 ,\nC184_=_C213 ,C184_=_C214 ,C184_=_C422 ,C184_=_C427 ,C184_=_C431 ,C184_=_C433 ,\nC184_=_C434 ,C184_=_C435 ,C184_=_C436 ,C184_=_C437 ,C185_=_C186 ,C185_=_C187 ,\nC185_=_C188 ,C185_=_C189 ,C185_=_C190 ,C185_=_C191 ,C185_=_C192 ,C185_=_C193 ,\nC185_=_C194 ,C185_=_C195 ,C185_=_C196 ,C185_=_C197 ,C185_=_C198 ,C185_=_C199 ,\nC185_=_C200 ,C185_=_C201 ,C185_=_C202 ,C185_=_C203 ,C185_=_C204 ,C185_=_C205 ,\nC185_=_C206 ,C185_=_C207 ,C185_=_C208 ,C185_=_C209 ,C185_=_C211 ,C185_=_C212 ,\nC185_=_C213 ,C185_=_C214 ,C185_=_C242 ,C185_=_C262 ,C185_=_C278 ,C185_=_C286 ,\nC185_=_C290 ,C185_=_C294 ,C185_=_C298 ,C185_=_C302 ,C185_=_C323 ,C185_=_C338 ,\nC185_=_C350 ,C185_=_C356 ,C185_=_C359 ,C185_=_C362 ,C185_=_C365 ,C185_=_C368 ,\nC185_=_C383 ,C185_=_C393 ,C185_=_C401 ,C185_=_C405 ,C185_=_C407 ,C185_=_C409 ,\nC185_=_C411 ,C185_=_C413 ,C185_=_C422 ,C185_=_C427 ,C185_=_C431 ,C185_=_C433 ,\nC185_=_C434 ,C185_=_C435 ,C185_=_C436 ,C185_=_C437 ,C186_=_C187 ,C186_=_C188 ,\nC186_=_C189 ,C186_=_C190 ,C186_=_C191 ,C186_=_C192 ,C186_=_C193 ,C186_=_C194 ,\nC186_=_C195 ,C186_=_C196 ,C186_=_C197 ,C186_=_C198 ,C186_=_C199 ,C186_=_C200 ,\nC186_=_C201 ,C186_=_C202 ,C186_=_C203 ,C186_=_C204 ,C186_=_C205 ,C186_=_C216 ,\nC186_=_C217 ,C186_=_C218 ,C186_=_C219 ,C186_=_C220 ,C186_=_C221 ,C186_=_C222 ,\nC186_=_C223 ,C186_=_C224 ,C186_=_C225 ,C186_=_C278 ,C186_=_C286 ,C186_=_C290 ,\nC186_=_C294 ,C186_=_C306 ,C186_=_C310 ,C187_=_C188 ,C187_=_C189 ,C187_=_C190 ,\nC187_=_C191 ,C187_=_C192 ,C187_=_C193 ,C187_=_C194 ,C187_=_C195 ,C187_=_C196 ,\nC187_=_C197 ,C187_=_C198 ,C187_=_C199 ,C187_=_C200 ,C187_=_C201 ,C187_=_C202 ,\nC187_=_C203 ,C187_=_C204 ,C187_=_C205 ,C187_=_C216 ,C187_=_C217 ,C187_=_C218 ,\nC187_=_C219 ,C187_=_C220 ,C187_=_C221 ,C187_=_C222 ,C187_=_C223 ,C187_=_C224 ,\nC187_=_C225 ,C187_=_C350 ,C187_=_C356 ,C187_=_C359 ,C187_=_C362 ,C187_=_C371 ,\nC187_=_C374 ,C188_=_C189 ,C188_=_C190 ,C188_=_C191 ,C188_=_C192 ,C188_=_C193 ,\nC188_=_C194 ,C188_=_C195 ,C188_=_C196 ,C188_=_C197 ,C188_=_C198 ,C188_=_C199 ,\nC188_=_C200 ,C188_=_C201 ,C188_=_C202 ,C188_=_C203 ,C188_=_C204 ,C188_=_C205 ,\nC188_=_C216 ,C188_=_C217 ,C188_=_C218 ,C188_=_C219 ,C188_=_C220 ,C188_=_C221 ,\nC188_=_C222 ,C188_=_C223 ,C188_=_C224 ,C188_=_C225 ,C188_=_C401 ,C188_=_C405 ,\nC188_=_C407 ,C188_=_C409 ,C188_=_C415 ,C188_=_C417 ,C189_=_C190 ,C189_=_C191 ,\nC189_=_C192 ,C189_=_C193 ,C189_=_C194 ,C189_=_C195 ,C189_=_C196 ,C189_=_C197 ,\nC189_=_C198 ,C189_=_C199 ,C189_=_C200 ,C189_=_C201 ,C189_=_C202 ,C189_=_C203 ,\nC189_=_C204 ,C189_=_C205 ,C189_=_C216 ,C189_=_C217 ,C189_=_C218 ,C189_=_C219 ,\nC189_=_C220 ,C189_=_C221 ,C189_=_C222 ,C189_=_C223 ,C189_=_C224 ,C189_=_C225 ,\nC189_=_C431 ,C189_=_C433 ,C189_=_C434 ,C189_=_C435 ,C189_=_C438 ,C189_=_C439 ,\nC190_=_C191 ,C190_=_C192 ,C190_=_C193 ,C190_=_C194 ,C190_=_C195 ,C190_=_C196 ,\nC190_=_C197 ,C190_=_C198 ,C190_=_C199 ,C190_=_C200 ,C190_=_C201 ,C190_=_C202 ,\nC190_=_C203 ,C190_=_C204 ,C190_=_C205 ,C190_=_C216 ,C190_=_C217 ,C190_=_C218 ,\nC190_=_C219 ,C190_=_C220 ,C190_=_C221 ,C190_=_C222 ,C190_=_C223 ,C190_=_C224 ,\nC190_=_C225 ,C190_=_C278 ,C190_=_C286 ,C190_=_C290 ,C190_=_C294 ,C190_=_C306 ,\nC190_=_C310 ,C190_=_C350 ,C190_=_C356 ,C190_=_C359 ,C190_=_C362 ,C190_=_C371 ,\nC190_=_C374 ,C190_=_C401 ,C190_=_C405 ,C190_=_C407 ,C190_=_C409 ,C190_=_C415 ,\nC190_=_C417 ,C190_=_C431 ,C190_=_C433 ,C190_=_C434 ,C190_=_C435 ,C190_=_C438 ,\nC190_=_C439 ,C191_=_C192 ,C191_=_C193 ,C191_=_C194 ,C191_=_C195 ,C191_=_C196 ,\nC191_=_C197 ,C191_=_C198 ,C191_=_C199 ,C191_=_C200 ,C191_=_C206 ,C191_=_C207 ,\nC191_=_C208 ,C191_=_C209 ,C191_=_C216 ,C191_=_C217 ,C191_=_C218 ,C191_=_C219 ,\nC191_=_C220 ,C191_=_C226 ,C191_=_C227 ,C191_=_C228 ,C191_=_C229 ,C191_=_C250 ,\nC191_=_C270 ,C191_=_C278 ,C191_=_C286 ,C191_=_C290 ,C191_=_C298 ,C191_=_C306 ,\nC191_=_C314 ,C192_=_C193 ,C192_=_C194 ,C192_=_C195 ,C192_=_C196 ,C192_=_C197 ,\nC192_=_C198 ,C192_=_C199 ,C192_=_C200 ,C192_=_C206 ,C192_=_C207 ,C192_=_C208 ,\nC192_=_C209 ,C192_=_C216 ,C192_=_C217 ,C192_=_C218 ,C192_=_C219 ,C192_=_C220 ,\nC192_=_C226 ,C192_=_C227 ,C192_=_C228 ,C192_=_C229 ,C192_=_C329 ,C192_=_C344 ,\nC192_=_C350 ,C192_=_C356 ,C192_=_C359 ,C192_=_C365 ,C192_=_C371 ,C192_=_C377 ,\nC193_=_C194 ,C193_=_C195 ,C193_=_C196 ,C193_=_C197 ,C193_=_C198 ,C193_=_C199 ,\nC193_=_C200 ,C193_=_C206 ,C193_=_C207 ,C193_=_C208 ,C193_=_C209 ,C193_=_C216 ,\nC193_=_C217 ,C193_=_C218 ,C193_=_C219 ,C193_=_C220 ,C193_=_C226 ,C193_=_C227 ,\nC193_=_C228 ,C193_=_C229 ,C193_=_C387 ,C193_=_C397 ,C193_=_C401 ,C193_=_C405 ,\nC193_=_C407 ,C193_=_C411 ,C193_=_C415 ,C193_=_C419 ,C194_=_C195 ,C194_=_C196 ,\nC194_=_C197 ,C194_=_C198 ,C194_=_C199 ,C194_=_C200 ,C194_=_C206 ,C194_=_C207 ,\nC194_=_C208 ,C194_=_C209 ,C194_=_C216 ,C194_=_C217 ,C194_=_C218 ,C194_=_C219 ,\nC194_=_C220 ,C194_=_C226 ,C194_=_C227 ,C194_=_C228 ,C194_=_C229 ,C194_=_C424 ,\nC194_=_C429 ,C194_=_C431 ,C194_=_C433 ,C194_=_C434 ,C194_=_C436 ,C194_=_C438 ,\nC194_=_C440 ,C195_=_C196 ,C195_=_C197 ,C195_=_C198 ,C195_=_C199 ,C195_=_C200 ,\nC195_=_C206 ,C195_=_C207 ,C195_=_C208 ,C195_=_C209 ,C195_=_C216 ,C195_=_C217 ,\nC195_=_C218 ,C195_=_C219 ,C195_=_C220 ,C195_=_C226 ,C195_=_C227 ,C195_=_C228 ,\nC195_=_C229 ,C195_=_C250 ,C195_=_C270 ,C195_=_C278 ,C195_=_C286 ,C195_=_C290 ,\nC195_=_C298 ,C195_=_C306 ,C195_=_C314 ,C195_=_C329 ,C195_=_C344 ,C195_=_C350 ,\nC195_=_C356 ,C195_=_C359 ,C195_=_C365 ,C195_=_C371 ,C195_=_C377 ,C195_=_C387 ,\nC195_=_C397 ,C195_=_C401 ,C195_=_C405 ,C195_=_C407 ,C195_=_C411 ,C195_=_C415 ,\nC195_=_C419 ,C195_=_C424 ,C195_=_C429 ,C195_=_C431 ,C195_=_C433 ,C195_=_C434 ,\nC195_=_C436 ,C195_=_C438 ,C195_=_C440 ,C196_=_C197 ,C196_=_C198 ,C196_=_C199 ,\nC196_=_C200 ,C196_=_C211 ,C196_=_C212 ,C196_=_C213 ,C196_=_C214 ,C196_=_C221 ,\nC196_=_C222 ,C196_=_C223 ,C196_=_C224 ,C196_=_C225 ,C196_=_C226 ,C196_=_C227 ,\nC196_=_C228 ,C196_=_C229 ,C196_=_C254 ,C196_=_C274 ,C196_=_C278 ,C196_=_C286 ,\nC196_=_C290 ,C196_=_C302 ,C196_=_C310 ,C196_=_C314 ,C197_=_C198 ,C197_=_C199 ,\nC197_=_C200 ,C197_=_C211 ,C197_=_C212 ,C197_=_C213 ,C197_=_C214 ,C197_=_C221 ,\nC197_=_C222 ,C197_=_C223 ,C197_=_C224 ,C197_=_C225 ,C197_=_C226 ,C197_=_C227 ,\nC197_=_C228 ,C197_=_C229 ,C197_=_C332 ,C197_=_C347 ,C197_=_C350 ,C197_=_C356 ,\nC197_=_C359 ,C197_=_C368 ,C197_=_C374 ,C197_=_C377 ,C198_=_C199 ,C198_=_C200 ,\nC198_=_C211 ,C198_=_C212 ,C198_=_C213 ,C198_=_C214 ,C198_=_C221 ,C198_=_C222 ,\nC198_=_C223 ,C198_=_C224 ,C198_=_C225 ,C198_=_C226 ,C198_=_C227 ,C198_=_C228 ,\nC198_=_C229 ,C198_=_C389 ,C198_=_C399 ,C198_=_C401 ,C198_=_C405 ,C198_=_C407 ,\nC198_=_C413 ,C198_=_C417 ,C198_=_C419 ,C199_=_C200 ,C199_=_C211 ,C199_=_C212 ,\nC199_=_C213 ,C199_=_C214 ,C199_=_C221 ,C199_=_C222 ,C199_=_C223 ,C199_=_C224 ,\nC199_=_C225 ,C199_=_C226 ,C199_=_C227 ,C199_=_C228 ,C199_=_C229 ,C199_=_C425 ,\nC199_=_C430 ,C199_=_C431 ,C199_=_C433 ,C199_=_C434 ,C199_=_C437 ,C199_=_C439 ,\nC199_=_C440 ,C200_=_C211 ,C200_=_C212 ,C200_=_C213 ,C200_=_C214 ,C200_=_C221 ,\nC200_=_C222 ,C200_=_C223 ,C200_=_C224 ,C200_=_C225 ,C200_=_C226 ,C200_=_C227 ,\nC200_=_C228 ,C200_=_C229 ,C200_=_C254 ,C200_=_C274 ,C200_=_C278 ,C200_=_C286 ,\nC200_=_C290 ,C200_=_C302 ,C200_=_C310 ,C200_=_C314 ,C200_=_C332 ,C200_=_C347 ,\nC200_=_C350 ,C200_=_C356 ,C200_=_C359 ,C200_=_C368 ,C200_=_C374 ,C200_=_C377 ,\nC200_=_C389 ,C200_=_C399 ,C200_=_C401 ,C200_=_C405 ,C200_=_C407 ,C200_=_C413 ,\nC200_=_C417 ,C200_=_C419 ,C200_=_C425 ,C200_=_C430 ,C200_=_C431 ,C200_=_C433 ,\nC200_=_C434 ,C200_=_C437 ,C200_=_C439 ,C200_=_C440 ,C201_=_C202 ,C201_=_C203 ,\nC201_=_C204 ,C201_=_C205 ,C201_=_C206 ,C201_=_C207 ,C201_=_C208 ,C201_=_C209 ,\nC201_=_C211 ,C201_=_C212 ,C201_=_C213 ,C201_=_C214 ,C201_=_C216 ,C201_=_C217 ,\nC201_=_C218 ,C201_=_C219 ,C201_=_C220 ,C201_=_C221 ,C201_=_C222 ,C201_=_C223 ,\nC201_=_C224 ,C201_=_C225 ,C201_=_C242 ,C201_=_C262 ,C201_=_C278 ,C201_=_C294 ,\nC201_=_C298 ,C201_=_C302 ,C201_=_C306 ,C201_=_C310 ,C202_=_C203 ,C202_=_C204 ,\nC202_=_C205 ,C202_=_C206 ,C202_=_C207 ,C202_=_C208 ,C202_=_C209 ,C202_=_C211 ,\nC202_=_C212 ,C202_=_C213 ,C202_=_C214 ,C202_=_C216 ,C202_=_C217 ,C202_=_C218 ,\nC202_=_C219 ,C202_=_C220 ,C202_=_C221 ,C202_=_C222 ,C202_=_C223 ,C202_=_C224 ,\nC202_=_C225 ,C202_=_C323 ,C202_=_C338 ,C202_=_C350 ,C202_=_C362 ,C202_=_C365 ,\nC202_=_C368 ,C202_=_C371 ,C202_=_C374 ,C203_=_C204 ,C203_=_C205 ,C203_=_C206 ,\nC203_=_C207 ,C203_=_C208 ,C203_=_C209 ,C203_=_C211 ,C203_=_C212 ,C203_=_C213 ,\nC203_=_C214 ,C203_=_C216 ,C203_=_C217 ,C203_=_C218 ,C203_=_C219 ,C203_=_C220 ,\nC203_=_C221 ,C203_=_C222 ,C203_=_C223 ,C203_=_C224 ,C203_=_C225 ,C203_=_C383 ,\nC203_=_C393 ,C203_=_C401 ,C203_=_C409 ,C203_=_C411 ,C203_=_C413 ,C203_=_C415 ,\nC203_=_C417 ,C204_=_C205 ,C204_=_C206 ,C204_=_C207 ,C204_=_C208 ,C204_=_C209 ,\nC204_=_C211 ,C204_=_C212 ,C204_=_C213 ,C204_=_C214 ,C204_=_C216 ,C204_=_C217 ,\nC204_=_C218 ,C204_=_C219 ,C204_=_C220 ,C204_=_C221 ,C204_=_C222 ,C204_=_C223 ,\nC204_=_C224 ,C204_=_C225 ,C204_=_C422 ,C204_=_C427 ,C204_=_C431 ,C204_=_C435 ,\nC204_=_C436 ,C204_=_C437 ,C204_=_C438 ,C204_=_C439 ,C205_=_C206 ,C205_=_C207 ,\nC205_=_C208 ,C205_=_C209 ,C205_=_C211 ,C205_=_C212 ,C205_=_C213 ,C205_=_C214 ,\nC205_=_C216 ,C205_=_C217 ,C205_=_C218 ,C205_=_C219 ,C205_=_C220 ,C205_=_C221 ,\nC205_=_C222 ,C205_=_C223 ,C205_=_C224 ,C205_=_C225 ,C205_=_C242 ,C205_=_C262 ,\nC205_=_C278 ,C205_=_C294 ,C205_=_C298 ,C205_=_C302 ,C205_=_C306 ,C205_=_C310 ,\nC205_=_C323 ,C205_=_C338 ,C205_=_C350 ,C205_=_C362 ,C205_=_C365 ,C205_=_C368 ,\nC205_=_C371 ,C205_=_C374 ,C205_=_C383 ,C205_=_C393 ,C205_=_C401 ,C205_=_C409</w:t>
      </w:r>
    </w:p>
    <w:p>
      <w:pPr>
        <w:pStyle w:val="PreformattedText"/>
        <w:bidi w:val="0"/>
        <w:spacing w:before="0" w:after="0"/>
        <w:jc w:val="left"/>
        <w:rPr/>
      </w:pPr>
      <w:r>
        <w:rPr/>
        <w:t xml:space="preserve"> </w:t>
      </w:r>
      <w:r>
        <w:rPr/>
        <w:t>,\nC205_=_C411 ,C205_=_C413 ,C205_=_C415 ,C205_=_C417 ,C205_=_C422 ,C205_=_C427 ,\nC205_=_C431 ,C205_=_C435 ,C205_=_C436 ,C205_=_C437 ,C205_=_C438 ,C205_=_C439 ,\nC206_=_C207 ,C206_=_C208 ,C206_=_C209 ,C206_=_C211 ,C206_=_C212 ,C206_=_C213 ,\nC206_=_C214 ,C206_=_C216 ,C206_=_C217 ,C206_=_C218 ,C206_=_C219 ,C206_=_C220 ,\nC206_=_C226 ,C206_=_C227 ,C206_=_C228 ,C206_=_C229 ,C206_=_C242 ,C206_=_C250 ,\nC206_=_C262 ,C206_=_C270 ,C206_=_C278 ,C206_=_C286 ,C206_=_C294 ,C206_=_C298 ,\nC206_=_C302 ,C206_=_C306 ,C206_=_C314 ,C207_=_C208 ,C207_=_C209 ,C207_=_C211 ,\nC207_=_C212 ,C207_=_C213 ,C207_=_C214 ,C207_=_C216 ,C207_=_C217 ,C207_=_C218 ,\nC207_=_C219 ,C207_=_C220 ,C207_=_C226 ,C207_=_C227 ,C207_=_C228 ,C207_=_C229 ,\nC207_=_C323 ,C207_=_C329 ,C207_=_C338 ,C207_=_C344 ,C207_=_C350 ,C207_=_C356 ,\nC207_=_C362 ,C207_=_C365 ,C207_=_C368 ,C207_=_C371 ,C207_=_C377 ,C208_=_C209 ,\nC208_=_C211 ,C208_=_C212 ,C208_=_C213 ,C208_=_C214 ,C208_=_C216 ,C208_=_C217 ,\nC208_=_C218 ,C208_=_C219 ,C208_=_C220 ,C208_=_C226 ,C208_=_C227 ,C208_=_C228 ,\nC208_=_C229 ,C208_=_C383 ,C208_=_C387 ,C208_=_C393 ,C208_=_C397 ,C208_=_C401 ,\nC208_=_C405 ,C208_=_C409 ,C208_=_C411 ,C208_=_C413 ,C208_=_C415 ,C208_=_C419 ,\nC209_=_C211 ,C209_=_C212 ,C209_=_C213 ,C209_=_C214 ,C209_=_C216 ,C209_=_C217 ,\nC209_=_C218 ,C209_=_C219 ,C209_=_C220 ,C209_=_C226 ,C209_=_C227 ,C209_=_C228 ,\nC209_=_C229 ,C209_=_C422 ,C209_=_C424 ,C209_=_C427 ,C209_=_C429 ,C209_=_C431 ,\nC209_=_C433 ,C209_=_C435 ,C209_=_C436 ,C209_=_C437 ,C209_=_C438 ,C209_=_C440 ,\nC211_=_C212 ,C211_=_C213 ,C211_=_C214 ,C211_=_C221 ,C211_=_C222 ,C211_=_C223 ,\nC211_=_C224 ,C211_=_C225 ,C211_=_C226 ,C211_=_C227 ,C211_=_C228 ,C211_=_C229 ,\nC211_=_C242 ,C211_=_C254 ,C211_=_C262 ,C211_=_C274 ,C211_=_C278 ,C211_=_C290 ,\nC211_=_C294 ,C211_=_C298 ,C211_=_C302 ,C211_=_C310 ,C211_=_C314 ,C212_=_C213 ,\nC212_=_C214 ,C212_=_C221 ,C212_=_C222 ,C212_=_C223 ,C212_=_C224 ,C212_=_C225 ,\nC212_=_C226 ,C212_=_C227 ,C212_=_C228 ,C212_=_C229 ,C212_=_C323 ,C212_=_C332 ,\nC212_=_C338 ,C212_=_C347 ,C212_=_C350 ,C212_=_C359 ,C212_=_C362 ,C212_=_C365 ,\nC212_=_C368 ,C212_=_C374 ,C212_=_C377 ,C213_=_C214 ,C213_=_C221 ,C213_=_C222 ,\nC213_=_C223 ,C213_=_C224 ,C213_=_C225 ,C213_=_C226 ,C213_=_C227 ,C213_=_C228 ,\nC213_=_C229 ,C213_=_C383 ,C213_=_C389 ,C213_=_C393 ,C213_=_C399 ,C213_=_C401 ,\nC213_=_C407 ,C213_=_C409 ,C213_=_C411 ,C213_=_C413 ,C213_=_C417 ,C213_=_C419 ,\nC214_=_C221 ,C214_=_C222 ,C214_=_C223 ,C214_=_C224 ,C214_=_C225 ,C214_=_C226 ,\nC214_=_C227 ,C214_=_C228 ,C214_=_C229 ,C214_=_C422 ,C214_=_C425 ,C214_=_C427 ,\nC214_=_C430 ,C214_=_C431 ,C214_=_C434 ,C214_=_C435 ,C214_=_C436 ,C214_=_C437 ,\nC214_=_C439 ,C214_=_C440 ,C216_=_C217 ,C216_=_C218 ,C216_=_C219 ,C216_=_C220 ,\nC216_=_C221 ,C216_=_C222 ,C216_=_C223 ,C216_=_C224 ,C216_=_C225 ,C216_=_C226 ,\nC216_=_C227 ,C216_=_C228 ,C216_=_C229 ,C216_=_C250 ,C216_=_C270 ,C216_=_C286 ,\nC216_=_C294 ,C216_=_C298 ,C216_=_C306 ,C216_=_C310 ,C216_=_C314 ,C217_=_C218 ,\nC217_=_C219 ,C217_=_C220 ,C217_=_C221 ,C217_=_C222 ,C217_=_C223 ,C217_=_C224 ,\nC217_=_C225 ,C217_=_C226 ,C217_=_C227 ,C217_=_C228 ,C217_=_C229 ,C217_=_C329 ,\nC217_=_C344 ,C217_=_C356 ,C217_=_C362 ,C217_=_C365 ,C217_=_C371 ,C217_=_C374 ,\nC217_=_C377 ,C218_=_C219 ,C218_=_C220 ,C218_=_C221 ,C218_=_C222 ,C218_=_C223 ,\nC218_=_C224 ,C218_=_C225 ,C218_=_C226 ,C218_=_C227 ,C218_=_C228 ,C218_=_C229 ,\nC218_=_C387 ,C218_=_C397 ,C218_=_C405 ,C218_=_C409 ,C218_=_C411 ,C218_=_C415 ,\nC218_=_C417 ,C218_=_C419 ,C219_=_C220 ,C219_=_C221 ,C219_=_C222 ,C219_=_C223 ,\nC219_=_C224 ,C219_=_C225 ,C219_=_C226 ,C219_=_C227 ,C219_=_C228 ,C219_=_C229 ,\nC219_=_C424 ,C219_=_C429 ,C219_=_C433 ,C219_=_C435 ,C219_=_C436 ,C219_=_C438 ,\nC219_=_C439 ,C219_=_C440 ,C220_=_C221 ,C220_=_C222 ,C220_=_C223 ,C220_=_C224 ,\nC220_=_C225 ,C220_=_C226 ,C220_=_C227 ,C220_=_C228 ,C220_=_C229 ,C220_=_C250 ,\nC220_=_C270 ,C220_=_C286 ,C220_=_C294 ,C220_=_C298 ,C220_=_C306 ,C220_=_C310 ,\nC220_=_C314 ,C220_=_C329 ,C220_=_C344 ,C220_=_C356 ,C220_=_C362 ,C220_=_C365 ,\nC220_=_C371 ,C220_=_C374 ,C220_=_C377 ,C220_=_C387 ,C220_=_C397 ,C220_=_C405 ,\nC220_=_C409 ,C220_=_C411 ,C220_=_C415 ,C220_=_C417 ,C220_=_C419 ,C220_=_C424 ,\nC220_=_C429 ,C220_=_C433 ,C220_=_C435 ,C220_=_C436 ,C220_=_C438 ,C220_=_C439 ,\nC220_=_C440 ,C221_=_C222 ,C221_=_C223 ,C221_=_C224 ,C221_=_C225 ,C221_=_C226 ,\nC221_=_C227 ,C221_=_C228 ,C221_=_C229 ,C221_=_C254 ,C221_=_C274 ,C221_=_C290 ,\nC221_=_C294 ,C221_=_C302 ,C221_=_C306 ,C221_=_C310 ,C221_=_C314 ,C222_=_C223 ,\nC222_=_C224 ,C222_=_C225 ,C222_=_C226 ,C222_=_C227 ,C222_=_C228 ,C222_=_C229 ,\nC222_=_C332 ,C222_=_C347 ,C222_=_C359 ,C222_=_C362 ,C222_=_C368 ,C222_=_C371 ,\nC222_=_C374 ,C222_=_C377 ,C223_=_C224 ,C223_=_C225 ,C223_=_C226 ,C223_=_C227 ,\nC223_=_C228 ,C223_=_C229 ,C223_=_C389 ,C223_=_C399 ,C223_=_C407 ,C223_=_C409 ,\nC223_=_C413 ,C223_=_C415 ,C223_=_C417 ,C223_=_C419 ,C224_=_C225 ,C224_=_C226 ,\nC224_=_C227 ,C224_=_C228 ,C224_=_C229 ,C224_=_C425 ,C224_=_C430 ,C224_=_C434 ,\nC224_=_C435 ,C224_=_C437 ,C224_=_C438 ,C224_=_C439 ,C224_=_C440 ,C225_=_C226 ,\nC225_=_C227 ,C225_=_C228 ,C225_=_C229 ,C225_=_C254 ,C225_=_C274 ,C225_=_C290 ,\nC225_=_C294 ,C225_=_C302 ,C225_=_C306 ,C225_=_C310 ,C225_=_C314 ,C225_=_C332 ,\nC225_=_C347 ,C225_=_C359 ,C225_=_C362 ,C225_=_C368 ,C225_=_C371 ,C225_=_C374 ,\nC225_=_C377 ,C225_=_C389 ,C225_=_C399 ,C225_=_C407 ,C225_=_C409 ,C225_=_C413 ,\nC225_=_C415 ,C225_=_C417 ,C225_=_C419 ,C225_=_C425 ,C225_=_C430 ,C225_=_C434 ,\nC225_=_C435 ,C225_=_C437 ,C225_=_C438 ,C225_=_C439 ,C225_=_C440 ,C226_=_C227 ,\nC226_=_C228 ,C226_=_C229 ,C226_=_C250 ,C226_=_C254 ,C226_=_C270 ,C226_=_C274 ,\nC226_=_C286 ,C226_=_C290 ,C226_=_C298 ,C226_=_C302 ,C226_=_C306 ,C226_=_C310 ,\nC226_=_C314 ,C227_=_C228 ,C227_=_C229 ,C227_=_C329 ,C227_=_C332 ,C227_=_C344 ,\nC227_=_C347 ,C227_=_C356 ,C227_=_C359 ,C227_=_C365 ,C227_=_C368 ,C227_=_C371 ,\nC227_=_C374 ,C227_=_C377 ,C228_=_C229 ,C228_=_C387 ,C228_=_C389 ,C228_=_C397 ,\nC228_=_C399 ,C228_=_C405 ,C228_=_C407 ,C228_=_C411 ,C228_=_C413 ,C228_=_C415 ,\nC228_=_C417 ,C228_=_C419 ,C229_=_C424 ,C229_=_C425 ,C229_=_C429 ,C229_=_C430 ,\nC229_=_C433 ,C229_=_C434 ,C229_=_C436 ,C229_=_C437 ,C229_=_C438 ,C229_=_C439 ,\nC229_=_C440 ,C242_=_C250 ,C242_=_C254 ,C242_=_C262 ,C242_=_C278 ,C242_=_C294 ,\nC242_=_C298 ,C242_=_C302 ,C242_=_C323 ,C242_=_C329 ,C242_=_C332 ,C242_=_C338 ,\nC242_=_C350 ,C242_=_C362 ,C242_=_C365 ,C242_=_C368 ,C242_=_C383 ,C242_=_C387 ,\nC242_=_C389 ,C242_=_C393 ,C242_=_C401 ,C242_=_C409 ,C242_=_C411 ,C242_=_C413 ,\nC242_=_C422 ,C242_=_C424 ,C242_=_C425 ,C242_=_C427 ,C242_=_C431 ,C242_=_C435 ,\nC242_=_C436 ,C242_=_C437 ,C250_=_C254 ,C250_=_C270 ,C250_=_C286 ,C250_=_C298 ,\nC250_=_C306 ,C250_=_C314 ,C250_=_C323 ,C250_=_C329 ,C250_=_C332 ,C250_=_C344 ,\nC250_=_C356 ,C250_=_C365 ,C250_=_C371 ,C250_=_C377 ,C250_=_C383 ,C250_=_C387 ,\nC250_=_C389 ,C250_=_C397 ,C250_=_C405 ,C250_=_C411 ,C250_=_C415 ,C250_=_C419 ,\nC250_=_C422 ,C250_=_C424 ,C250_=_C425 ,C250_=_C429 ,C250_=_C433 ,C250_=_C436 ,\nC250_=_C438 ,C250_=_C440 ,C254_=_C274 ,C254_=_C290 ,C254_=_C302 ,C254_=_C310 ,\nC254_=_C314 ,C254_=_C323 ,C254_=_C329 ,C254_=_C332 ,C254_=_C347 ,C254_=_C359 ,\nC254_=_C368 ,C254_=_C374 ,C254_=_C377 ,C254_=_C383 ,C254_=_C387 ,C254_=_C389 ,\nC254_=_C399 ,C254_=_C407 ,C254_=_C413 ,C254_=_C417 ,C254_=_C419 ,C254_=_C422 ,\nC254_=_C424 ,C254_=_C425 ,C254_=_C430 ,C254_=_C434 ,C254_=_C437 ,C254_=_C439 ,\nC254_=_C440 ,C262_=_C270 ,C262_=_C274 ,C262_=_C278 ,C262_=_C294 ,C262_=_C298 ,\nC262_=_C302 ,C262_=_C323 ,C262_=_C338 ,C262_=_C344 ,C262_=_C347 ,C262_=_C350 ,\nC262_=_C362 ,C262_=_C365 ,C262_=_C368 ,C262_=_C383 ,C262_=_C393 ,C262_=_C397 ,\nC262_=_C399 ,C262_=_C401 ,C262_=_C409 ,C262_=_C411 ,C262_=_C413 ,C262_=_C422 ,\nC262_=_C427 ,C262_=_C429 ,C262_=_C430 ,C262_=_C431 ,C262_=_C435 ,C262_=_C436 ,\nC262_=_C437 ,C270_=_C274 ,C270_=_C286 ,C270_=_C298 ,C270_=_C306 ,C270_=_C314 ,\nC270_=_C329 ,C270_=_C338 ,C270_=_C344 ,C270_=_C347 ,C270_=_C356 ,C270_=_C365 ,\nC270_=_C371 ,C270_=_C377 ,C270_=_C387 ,C270_=_C393 ,C270_=_C397 ,C270_=_C399 ,\nC270_=_C405 ,C270_=_C411 ,C270_=_C415 ,C270_=_C419 ,C270_=_C424 ,C270_=_C427 ,\nC270_=_C429 ,C270_=_C430 ,C270_=_C433 ,C270_=_C436 ,C270_=_C438 ,C270_=_C440 ,\nC274_=_C290 ,C274_=_C302 ,C274_=_C310 ,C274_=_C314 ,C274_=_C332 ,C274_=_C338 ,\nC274_=_C344 ,C274_=_C347 ,C274_=_C359 ,C274_=_C368 ,C274_=_C374 ,C274_=_C377 ,\nC274_=_C389 ,C274_=_C393 ,C274_=_C397 ,C274_=_C399 ,C274_=_C407 ,C274_=_C413 ,\nC274_=_C417 ,C274_=_C419 ,C274_=_C425 ,C274_=_C427 ,C274_=_C429 ,C274_=_C430 ,\nC274_=_C434 ,C274_=_C437 ,C274_=_C439 ,C274_=_C440 ,C278_=_C286 ,C278_=_C290 ,\nC278_=_C294 ,C278_=_C298 ,C278_=_C302 ,C278_=_C323 ,C278_=_C338 ,C278_=_C350 ,\nC278_=_C356 ,C278_=_C359 ,C278_=_C362 ,C278_=_C365 ,C278_=_C368 ,C278_=_C383 ,\nC278_=_C393 ,C278_=_C401 ,C278_=_C405 ,C278_=_C407 ,C278_=_C409 ,C278_=_C411 ,\nC278_=_C413 ,C278_=_C422 ,C278_=_C427 ,C278_=_C431 ,C278_=_C433 ,C278_=_C434 ,\nC278_=_C435 ,C278_=_C436 ,C278_=_C437 ,C286_=_C290 ,C286_=_C298 ,C286_=_C306 ,\nC286_=_C314 ,C286_=_C329 ,C286_=_C344 ,C286_=_C350 ,C286_=_C356 ,C286_=_C359 ,\nC286_=_C365 ,C286_=_C371 ,C286_=_C377 ,C286_=_C387 ,C286_=_C397 ,C286_=_C401 ,\nC286_=_C405 ,C286_=_C407 ,C286_=_C411 ,C286_=_C415 ,C286_=_C419 ,C286_=_C424 ,\nC286_=_C429 ,C286_=_C431 ,C286_=_C433 ,C286_=_C434 ,C286_=_C436 ,C286_=_C438 ,\nC286_=_C440 ,C290_=_C302 ,C290_=_C310 ,C290_=_C314 ,C290_=_C332 ,C290_=_C347 ,\nC290_=_C350 ,C290_=_C356 ,C290_=_C359 ,C290_=_C368 ,C290_=_C374 ,C290_=_C377 ,\nC290_=_C389 ,C290_=_C399 ,C290_=_C401 ,C290_=_C405 ,C290_=_C407 ,C290_=_C413 ,\nC290_=_C417 ,C290_=_C419 ,C290_=_C425 ,C290_=_C430 ,C290_=_C431 ,C290_=_C433 ,\nC290_=_C434 ,C290_=_C437 ,C290_=_C439 ,C290_=_C440 ,C294_=_C298 ,C294_=_C302 ,\nC294_=_C306 ,C294_=_C310 ,C294_=_C323 ,C294_=_C338 ,C294_=_C350 ,C294_=_C362 ,\nC294_=_C365 ,C294_=_C368 ,C294_=_C371 ,C294_=_C374 ,C294_=_C383 ,C294_=_C393 ,\nC294_=_C401 ,C294_=_C409 ,C294_=_C411 ,C294_=_C413 ,C294_=_C415</w:t>
      </w:r>
    </w:p>
    <w:p>
      <w:pPr>
        <w:pStyle w:val="PreformattedText"/>
        <w:bidi w:val="0"/>
        <w:spacing w:before="0" w:after="0"/>
        <w:jc w:val="left"/>
        <w:rPr/>
      </w:pPr>
      <w:r>
        <w:rPr/>
        <w:t xml:space="preserve"> </w:t>
      </w:r>
      <w:r>
        <w:rPr/>
        <w:t>,C294_=_C417 ,\nC294_=_C422 ,C294_=_C427 ,C294_=_C431 ,C294_=_C435 ,C294_=_C436 ,C294_=_C437 ,\nC294_=_C438 ,C294_=_C439 ,C298_=_C302 ,C298_=_C306 ,C298_=_C314 ,C298_=_C323 ,\nC298_=_C329 ,C298_=_C338 ,C298_=_C344 ,C298_=_C350 ,C298_=_C356 ,C298_=_C362 ,\nC298_=_C365 ,C298_=_C368 ,C298_=_C371 ,C298_=_C377 ,C298_=_C383 ,C298_=_C387 ,\nC298_=_C393 ,C298_=_C397 ,C298_=_C401 ,C298_=_C405 ,C298_=_C409 ,C298_=_C411 ,\nC298_=_C413 ,C298_=_C415 ,C298_=_C419 ,C298_=_C422 ,C298_=_C424 ,C298_=_C427 ,\nC298_=_C429 ,C298_=_C431 ,C298_=_C433 ,C298_=_C435 ,C298_=_C436 ,C298_=_C437 ,\nC298_=_C438 ,C298_=_C440 ,C302_=_C310 ,C302_=_C314 ,C302_=_C323 ,C302_=_C332 ,\nC302_=_C338 ,C302_=_C347 ,C302_=_C350 ,C302_=_C359 ,C302_=_C362 ,C302_=_C365 ,\nC302_=_C368 ,C302_=_C374 ,C302_=_C377 ,C302_=_C383 ,C302_=_C389 ,C302_=_C393 ,\nC302_=_C399 ,C302_=_C401 ,C302_=_C407 ,C302_=_C409 ,C302_=_C411 ,C302_=_C413 ,\nC302_=_C417 ,C302_=_C419 ,C302_=_C422 ,C302_=_C425 ,C302_=_C427 ,C302_=_C430 ,\nC302_=_C431 ,C302_=_C434 ,C302_=_C435 ,C302_=_C436 ,C302_=_C437 ,C302_=_C439 ,\nC302_=_C440 ,C306_=_C310 ,C306_=_C314 ,C306_=_C329 ,C306_=_C344 ,C306_=_C356 ,\nC306_=_C362 ,C306_=_C365 ,C306_=_C371 ,C306_=_C374 ,C306_=_C377 ,C306_=_C387 ,\nC306_=_C397 ,C306_=_C405 ,C306_=_C409 ,C306_=_C411 ,C306_=_C415 ,C306_=_C417 ,\nC306_=_C419 ,C306_=_C424 ,C306_=_C429 ,C306_=_C433 ,C306_=_C435 ,C306_=_C436 ,\nC306_=_C438 ,C306_=_C439 ,C306_=_C440 ,C310_=_C314 ,C310_=_C332 ,C310_=_C347 ,\nC310_=_C359 ,C310_=_C362 ,C310_=_C368 ,C310_=_C371 ,C310_=_C374 ,C310_=_C377 ,\nC310_=_C389 ,C310_=_C399 ,C310_=_C407 ,C310_=_C409 ,C310_=_C413 ,C310_=_C415 ,\nC310_=_C417 ,C310_=_C419 ,C310_=_C425 ,C310_=_C430 ,C310_=_C434 ,C310_=_C435 ,\nC310_=_C437 ,C310_=_C438 ,C310_=_C439 ,C310_=_C440 ,C314_=_C329 ,C314_=_C332 ,\nC314_=_C344 ,C314_=_C347 ,C314_=_C356 ,C314_=_C359 ,C314_=_C365 ,C314_=_C368 ,\nC314_=_C371 ,C314_=_C374 ,C314_=_C377 ,C314_=_C387 ,C314_=_C389 ,C314_=_C397 ,\nC314_=_C399 ,C314_=_C405 ,C314_=_C407 ,C314_=_C411 ,C314_=_C413 ,C314_=_C415 ,\nC314_=_C417 ,C314_=_C419 ,C314_=_C424 ,C314_=_C425 ,C314_=_C429 ,C314_=_C430 ,\nC314_=_C433 ,C314_=_C434 ,C314_=_C436 ,C314_=_C437 ,C314_=_C438 ,C314_=_C439 ,\nC314_=_C440 ,C323_=_C329 ,C323_=_C332 ,C323_=_C338 ,C323_=_C350 ,C323_=_C362 ,\nC323_=_C365 ,C323_=_C368 ,C323_=_C383 ,C323_=_C387 ,C323_=_C389 ,C323_=_C393 ,\nC323_=_C401 ,C323_=_C409 ,C323_=_C411 ,C323_=_C413 ,C323_=_C422 ,C323_=_C424 ,\nC323_=_C425 ,C323_=_C427 ,C323_=_C431 ,C323_=_C435 ,C323_=_C436 ,C323_=_C437 ,\nC329_=_C332 ,C329_=_C344 ,C329_=_C356 ,C329_=_C365 ,C329_=_C371 ,C329_=_C377 ,\nC329_=_C383 ,C329_=_C387 ,C329_=_C389 ,C329_=_C397 ,C329_=_C405 ,C329_=_C411 ,\nC329_=_C415 ,C329_=_C419 ,C329_=_C422 ,C329_=_C424 ,C329_=_C425 ,C329_=_C429 ,\nC329_=_C433 ,C329_=_C436 ,C329_=_C438 ,C329_=_C440 ,C332_=_C347 ,C332_=_C359 ,\nC332_=_C368 ,C332_=_C374 ,C332_=_C377 ,C332_=_C383 ,C332_=_C387 ,C332_=_C389 ,\nC332_=_C399 ,C332_=_C407 ,C332_=_C413 ,C332_=_C417 ,C332_=_C419 ,C332_=_C422 ,\nC332_=_C424 ,C332_=_C425 ,C332_=_C430 ,C332_=_C434 ,C332_=_C437 ,C332_=_C439 ,\nC332_=_C440 ,C338_=_C344 ,C338_=_C347 ,C338_=_C350 ,C338_=_C362 ,C338_=_C365 ,\nC338_=_C368 ,C338_=_C383 ,C338_=_C393 ,C338_=_C397 ,C338_=_C399 ,C338_=_C401 ,\nC338_=_C409 ,C338_=_C411 ,C338_=_C413 ,C338_=_C422 ,C338_=_C427 ,C338_=_C429 ,\nC338_=_C430 ,C338_=_C431 ,C338_=_C435 ,C338_=_C436 ,C338_=_C437 ,C344_=_C347 ,\nC344_=_C356 ,C344_=_C365 ,C344_=_C371 ,C344_=_C377 ,C344_=_C387 ,C344_=_C393 ,\nC344_=_C397 ,C344_=_C399 ,C344_=_C405 ,C344_=_C411 ,C344_=_C415 ,C344_=_C419 ,\nC344_=_C424 ,C344_=_C427 ,C344_=_C429 ,C344_=_C430 ,C344_=_C433 ,C344_=_C436 ,\nC344_=_C438 ,C344_=_C440 ,C347_=_C359 ,C347_=_C368 ,C347_=_C374 ,C347_=_C377 ,\nC347_=_C389 ,C347_=_C393 ,C347_=_C397 ,C347_=_C399 ,C347_=_C407 ,C347_=_C413 ,\nC347_=_C417 ,C347_=_C419 ,C347_=_C425 ,C347_=_C427 ,C347_=_C429 ,C347_=_C430 ,\nC347_=_C434 ,C347_=_C437 ,C347_=_C439 ,C347_=_C440 ,C350_=_C356 ,C350_=_C359 ,\nC350_=_C362 ,C350_=_C365 ,C350_=_C368 ,C350_=_C383 ,C350_=_C393 ,C350_=_C401 ,\nC350_=_C405 ,C350_=_C407 ,C350_=_C409 ,C350_=_C411 ,C350_=_C413 ,C350_=_C422 ,\nC350_=_C427 ,C350_=_C431 ,C350_=_C433 ,C350_=_C434 ,C350_=_C435 ,C350_=_C436 ,\nC350_=_C437 ,C356_=_C359 ,C356_=_C365 ,C356_=_C371 ,C356_=_C377 ,C356_=_C387 ,\nC356_=_C397 ,C356_=_C401 ,C356_=_C405 ,C356_=_C407 ,C356_=_C411 ,C356_=_C415 ,\nC356_=_C419 ,C356_=_C424 ,C356_=_C429 ,C356_=_C431 ,C356_=_C433 ,C356_=_C434 ,\nC356_=_C436 ,C356_=_C438 ,C356_=_C440 ,C359_=_C368 ,C359_=_C374 ,C359_=_C377 ,\nC359_=_C389 ,C359_=_C399 ,C359_=_C401 ,C359_=_C405 ,C359_=_C407 ,C359_=_C413 ,\nC359_=_C417 ,C359_=_C419 ,C359_=_C425 ,C359_=_C430 ,C359_=_C431 ,C359_=_C433 ,\nC359_=_C434 ,C359_=_C437 ,C359_=_C439 ,C359_=_C440 ,C362_=_C365 ,C362_=_C368 ,\nC362_=_C371 ,C362_=_C374 ,C362_=_C383 ,C362_=_C393 ,C362_=_C401 ,C362_=_C409 ,\nC362_=_C411 ,C362_=_C413 ,C362_=_C415 ,C362_=_C417 ,C362_=_C422 ,C362_=_C427 ,\nC362_=_C431 ,C362_=_C435 ,C362_=_C436 ,C362_=_C437 ,C362_=_C438 ,C362_=_C439 ,\nC365_=_C368 ,C365_=_C371 ,C365_=_C377 ,C365_=_C383 ,C365_=_C387 ,C365_=_C393 ,\nC365_=_C397 ,C365_=_C401 ,C365_=_C405 ,C365_=_C409 ,C365_=_C411 ,C365_=_C413 ,\nC365_=_C415 ,C365_=_C419 ,C365_=_C422 ,C365_=_C424 ,C365_=_C427 ,C365_=_C429 ,\nC365_=_C431 ,C365_=_C433 ,C365_=_C435 ,C365_=_C436 ,C365_=_C437 ,C365_=_C438 ,\nC365_=_C440 ,C368_=_C374 ,C368_=_C377 ,C368_=_C383 ,C368_=_C389 ,C368_=_C393 ,\nC368_=_C399 ,C368_=_C401 ,C368_=_C407 ,C368_=_C409 ,C368_=_C411 ,C368_=_C413 ,\nC368_=_C417 ,C368_=_C419 ,C368_=_C422 ,C368_=_C425 ,C368_=_C427 ,C368_=_C430 ,\nC368_=_C431 ,C368_=_C434 ,C368_=_C435 ,C368_=_C436 ,C368_=_C437 ,C368_=_C439 ,\nC368_=_C440 ,C371_=_C374 ,C371_=_C377 ,C371_=_C387 ,C371_=_C397 ,C371_=_C405 ,\nC371_=_C409 ,C371_=_C411 ,C371_=_C415 ,C371_=_C417 ,C371_=_C419 ,C371_=_C424 ,\nC371_=_C429 ,C371_=_C433 ,C371_=_C435 ,C371_=_C436 ,C371_=_C438 ,C371_=_C439 ,\nC371_=_C440 ,C374_=_C377 ,C374_=_C389 ,C374_=_C399 ,C374_=_C407 ,C374_=_C409 ,\nC374_=_C413 ,C374_=_C415 ,C374_=_C417 ,C374_=_C419 ,C374_=_C425 ,C374_=_C430 ,\nC374_=_C434 ,C374_=_C435 ,C374_=_C437 ,C374_=_C438 ,C374_=_C439 ,C374_=_C440 ,\nC377_=_C387 ,C377_=_C389 ,C377_=_C397 ,C377_=_C399 ,C377_=_C405 ,C377_=_C407 ,\nC377_=_C411 ,C377_=_C413 ,C377_=_C415 ,C377_=_C417 ,C377_=_C419 ,C377_=_C424 ,\nC377_=_C425 ,C377_=_C429 ,C377_=_C430 ,C377_=_C433 ,C377_=_C434 ,C377_=_C436 ,\nC377_=_C437 ,C377_=_C438 ,C377_=_C439 ,C377_=_C440 ,C383_=_C387 ,C383_=_C389 ,\nC383_=_C393 ,C383_=_C401 ,C383_=_C409 ,C383_=_C411 ,C383_=_C413 ,C383_=_C422 ,\nC383_=_C424 ,C383_=_C425 ,C383_=_C427 ,C383_=_C431 ,C383_=_C435 ,C383_=_C436 ,\nC383_=_C437 ,C387_=_C389 ,C387_=_C397 ,C387_=_C405 ,C387_=_C411 ,C387_=_C415 ,\nC387_=_C419 ,C387_=_C422 ,C387_=_C424 ,C387_=_C425 ,C387_=_C429 ,C387_=_C433 ,\nC387_=_C436 ,C387_=_C438 ,C387_=_C440 ,C389_=_C399 ,C389_=_C407 ,C389_=_C413 ,\nC389_=_C417 ,C389_=_C419 ,C389_=_C422 ,C389_=_C424 ,C389_=_C425 ,C389_=_C430 ,\nC389_=_C434 ,C389_=_C437 ,C389_=_C439 ,C389_=_C440 ,C393_=_C397 ,C393_=_C399 ,\nC393_=_C401 ,C393_=_C409 ,C393_=_C411 ,C393_=_C413 ,C393_=_C422 ,C393_=_C427 ,\nC393_=_C429 ,C393_=_C430 ,C393_=_C431 ,C393_=_C435 ,C393_=_C436 ,C393_=_C437 ,\nC397_=_C399 ,C397_=_C405 ,C397_=_C411 ,C397_=_C415 ,C397_=_C419 ,C397_=_C424 ,\nC397_=_C427 ,C397_=_C429 ,C397_=_C430 ,C397_=_C433 ,C397_=_C436 ,C397_=_C438 ,\nC397_=_C440 ,C399_=_C407 ,C399_=_C413 ,C399_=_C417 ,C399_=_C419 ,C399_=_C425 ,\nC399_=_C427 ,C399_=_C429 ,C399_=_C430 ,C399_=_C434 ,C399_=_C437 ,C399_=_C439 ,\nC399_=_C440 ,C401_=_C405 ,C401_=_C407 ,C401_=_C409 ,C401_=_C411 ,C401_=_C413 ,\nC401_=_C422 ,C401_=_C427 ,C401_=_C431 ,C401_=_C433 ,C401_=_C434 ,C401_=_C435 ,\nC401_=_C436 ,C401_=_C437 ,C405_=_C407 ,C405_=_C411 ,C405_=_C415 ,C405_=_C419 ,\nC405_=_C424 ,C405_=_C429 ,C405_=_C431 ,C405_=_C433 ,C405_=_C434 ,C405_=_C436 ,\nC405_=_C438 ,C405_=_C440 ,C407_=_C413 ,C407_=_C417 ,C407_=_C419 ,C407_=_C425 ,\nC407_=_C430 ,C407_=_C431 ,C407_=_C433 ,C407_=_C434 ,C407_=_C437 ,C407_=_C439 ,\nC407_=_C440 ,C409_=_C411 ,C409_=_C413 ,C409_=_C415 ,C409_=_C417 ,C409_=_C422 ,\nC409_=_C427 ,C409_=_C431 ,C409_=_C435 ,C409_=_C436 ,C409_=_C437 ,C409_=_C438 ,\nC409_=_C439 ,C411_=_C413 ,C411_=_C415 ,C411_=_C419 ,C411_=_C422 ,C411_=_C424 ,\nC411_=_C427 ,C411_=_C429 ,C411_=_C431 ,C411_=_C433 ,C411_=_C435 ,C411_=_C436 ,\nC411_=_C437 ,C411_=_C438 ,C411_=_C440 ,C413_=_C417 ,C413_=_C419 ,C413_=_C422 ,\nC413_=_C425 ,C413_=_C427 ,C413_=_C430 ,C413_=_C431 ,C413_=_C434 ,C413_=_C435 ,\nC413_=_C436 ,C413_=_C437 ,C413_=_C439 ,C413_=_C440 ,C415_=_C417 ,C415_=_C419 ,\nC415_=_C424 ,C415_=_C429 ,C415_=_C433 ,C415_=_C435 ,C415_=_C436 ,C415_=_C438 ,\nC415_=_C439 ,C415_=_C440 ,C417_=_C419 ,C417_=_C425 ,C417_=_C430 ,C417_=_C434 ,\nC417_=_C435 ,C417_=_C437 ,C417_=_C438 ,C417_=_C439 ,C417_=_C440 ,C419_=_C424 ,\nC419_=_C425 ,C419_=_C429 ,C419_=_C430 ,C419_=_C433 ,C419_=_C434 ,C419_=_C436 ,\nC419_=_C437 ,C419_=_C438 ,C419_=_C439 ,C419_=_C440 ,C422_=_C424 ,C422_=_C425 ,\nC422_=_C427 ,C422_=_C431 ,C422_=_C435 ,C422_=_C436 ,C422_=_C437 ,C424_=_C425 ,\nC424_=_C429 ,C424_=_C433 ,C424_=_C436 ,C424_=_C438 ,C424_=_C440 ,C425_=_C430 ,\nC425_=_C434 ,C425_=_C437 ,C425_=_C439 ,C425_=_C440 ,C427_=_C429 ,C427_=_C430 ,\nC427_=_C431 ,C427_=_C435 ,C427_=_C436 ,C427_=_C437 ,C429_=_C430 ,C429_=_C433 ,\nC429_=_C436 ,C429_=_C438 ,C429_=_C440 ,C430_=_C434 ,C430_=_C437 ,C430_=_C439 ,\nC430_=_C440 ,C431_=_C433 ,C431_=_C434 ,C431_=_C435 ,C431_=_C436 ,C431_=_C437 ,\nC433_=_C434 ,C433_=_C436 ,C433_=_C438 ,C433_=_C440 ,C434_=_C437 ,C434_=_C439 ,\nC434_=_C440 ,C435_=_C436 ,C435_=_C437 ,C435_=_C438 ,C435_=_C439 ,C436_=_C437 ,\nC436_=_C438 ,C436_=_C440 ,C437_=_C439 ,C437_=_C440 ,C438_=_C439 ,C438_=_C440 ,\nC439_=_C440 ,"];4[shape=box, label="id:4 level: 2\n330: C1 C2 C3 C4 C5 \nC7 C8 C9 C10 C11 C13 \nC14 C15 C16 C17 C19 C20 \nC21 C22 C23 C25 C26 C27 \nC28 C29 C31 C32 C33 C34 \nC35 C37 C38 C39 C40 C41 \nC43 C44 C45 C46 C47 C49 \nC50 C51 C52 C53 C55 C56 \nC57 C58 C59 C61 C62 C63 \nC64 C65</w:t>
      </w:r>
    </w:p>
    <w:p>
      <w:pPr>
        <w:pStyle w:val="PreformattedText"/>
        <w:bidi w:val="0"/>
        <w:spacing w:before="0" w:after="0"/>
        <w:jc w:val="left"/>
        <w:rPr/>
      </w:pPr>
      <w:r>
        <w:rPr/>
        <w:t xml:space="preserve"> </w:t>
      </w:r>
      <w:r>
        <w:rPr/>
        <w:t>C67 C68 C69 C70 \nC73 C74 C75 C76 C79 C80 \nC81 C82 C85 C86 C87 C88 \nC91 C92 C93 C94 C97 C98 \nC99 C100 C103 C104 C105 C106 \nC109 C110 C111 C112 C115 C116 \nC117 C118 C121 C122 C123 C124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6 \nC187 C188 C189 C191 C192 C193 \nC194 C196 C197 C198 C199 C201 \nC202 C203 C204 C206 C207 C208 \nC209 C211 C212 C213 C214 C216 \nC217 C218 C219 C221 C222 C223 \nC224 C226 C227 C228 C229 C235 \nC236 C237 C238 C239 C240 C241 \nC242 C243 C244 C245 C246 C247 \nC248 C249 C250 C251 C252 C253 \nC254 C255 C256 C257 C258 C259 \nC260 C261 C262 C263 C264 C265 \nC266 C267 C268 C269 C270 C271 \nC272 C273 C274 C278 C282 C286 \nC290 C294 C298 C302 C306 C310 \nC314 C318 C319 C320 C321 C322 \nC323 C324 C325 C326 C327 C328 \nC329 C330 C331 C332 C333 C334 \nC335 C336 C337 C338 C339 C340 \nC341 C342 C343 C344 C345 C346 \nC347 C350 C353 C356 C359 C362 \nC365 C368 C371 C374 C377 C380 \nC381 C382 C383 C384 C385 C386 \nC387 C388 C389 C390 C391 C392 \nC393 C394 C395 C396 C397 C398 \nC399 C401 C403 C405 C407 C409 \nC411 C413 C415 C417 C419 C421 \nC422 C423 C424 C425 C426 C427 \nC428 C429 C430 C431 C432 C433 \nC434 C435 C436 C437 C438 C439 \nC440 \n14645: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35( C1 C235 ) C1_=_C236( C1 C236 ) C1_=_C237( C1 C237 ) C1_=_C238( C1 C238 ) C1_=_C239( C1 C239 ) C1_=_C240( C1 C240 ) \nC1_=_C241( C1 C241 ) C1_=_C242( C1 C242 ) C1_=_C243( C1 C243 ) C1_=_C244( C1 C244 ) C1_=_C245( C1 C245 ) C1_=_C246( C1 C246 ) \nC1_=_C247( C1 C247 ) C1_=_C248( C1 C248 ) C1_=_C249( C1 C249 ) C1_=_C250( C1 C250 ) C1_=_C251( C1 C251 ) C1_=_C252( C1 C252 ) \nC1_=_C253( C1 C253 ) C1_=_C254( C1 C254 ) C1_=_C255( C1 C255 ) C1_=_C256( C1 C256 ) C1_=_C257( C1 C257 ) C1_=_C258( C1 C258 ) \nC1_=_C259( C1 C259 ) C1_=_C260( C1 C260 ) C1_=_C261( C1 C261 ) C1_=_C262( C1 C262 ) C1_=_C263( C1 C263 ) C1_=_C264( C1 C264 ) \nC1_=_C265( C1 C265 ) C1_=_C266( C1 C266 ) C1_=_C267( C1 C267 ) C1_=_C268( C1 C268 ) C1_=_C269( C1 C269 ) C1_=_C270( C1 C270 ) \nC1_=_C271( C1 C271 ) C1_=_C272( C1 C272 ) C1_=_C273( C1 C273 ) C1_=_C274( C1 C274 ) C2_=_C3( C2 C3 ) C2_=_C4( C2 C4 ) \nC2_=_C5( C2 C5 ) C2_=_C7( C2 C7 ) C2_=_C8( C2 C8 ) C2_=_C9( C2 C9 ) C2_=_C10( C2 C10 ) C2_=_C11( C2 C11 ) \nC2_=_C13( C2 C13 ) C2_=_C14( C2 C14 ) C2_=_C15( C2 C15 ) C2_=_C16( C2 C16 ) C2_=_C17( C2 C17 ) C2_=_C19( C2 C19 ) \nC2_=_C20( C2 C20 ) C2_=_C21( C2 C21 ) C2_=_C22( C2 C22 ) C2_=_C23( C2 C23 ) C2_=_C25( C2 C25 ) C2_=_C26( C2 C26 ) \nC2_=_C27( C2 C27 ) C2_=_C28( C2 C28 ) C2_=_C29( C2 C29 ) C2_=_C31( C2 C31 ) C2_=_C32( C2 C32 ) C2_=_C33( C2 C33 ) \nC2_=_C34( C2 C34 ) C2_=_C35( C2 C35 ) C2_=_C37( C2 C37 ) C2_=_C38( C2 C38 ) C2_=_C39( C2 C39 ) C2_=_C40( C2 C40 ) \nC2_=_C41( C2 C41 ) C2_=_C43( C2 C43 ) C2_=_C44( C2 C44 ) C2_=_C45( C2 C45 ) C2_=_C46( C2 C46 ) C2_=_C47( C2 C47 ) \nC2_=_C49( C2 C49 ) C2_=_C50( C2 C50 ) C2_=_C51( C2 C51 ) C2_=_C52( C2 C52 ) C2_=_C53( C2 C53 ) C2_=_C55( C2 C55 ) \nC2_=_C56( C2 C56 ) C2_=_C57( C2 C57 ) C2_=_C58( C2 C58 ) C2_=_C59( C2 C59 ) C2_=_C61( C2 C61 ) C2_=_C62( C2 C62 ) \nC2_=_C63( C2 C63 ) C2_=_C64( C2 C64 ) C2_=_C65( C2 C65 ) C2_=_C127( C2 C127 ) C2_=_C132( C2 C132 ) C2_=_C137( C2 C137 ) \nC2_=_C142( C2 C142 ) C2_=_C147( C2 C147 ) C2_=_C152( C2 C152 ) C2_=_C157( C2 C157 ) C2_=_C162( C2 C162 ) C2_=_C167( C2 C167 ) \nC2_=_C172( C2 C172 ) C2_=_C177( C2 C177 ) C2_=_C235( C2 C235 ) C2_=_C239( C2 C239 ) C2_=_C243( C2 C243 ) C2_=_C247( C2 C247 ) \nC2_=_C251( C2 C251 ) C2_=_C255( C2 C255 ) C2_=_C259( C2 C259 ) C2_=_C263( C2 C263 ) C2_=_C267( C2 C267 ) C2_=_C271( C2 C271 ) \nC2_=_C318( C2 C318 ) C2_=_C319( C2 C319 ) C2_=_C320( C2 C320 ) C2_=_C321( C2 C321 ) C2_=_C322( C2 C322 ) C2_=_C323( C2 C323 ) \nC2_=_C324( C2 C324 ) C2_=_C325( C2 C325 ) C2_=_C326( C2 C326 ) C2_=_C327( C2 C327 ) C2_=_C328( C2 C328 ) C2_=_C329( C2 C329 ) \nC2_=_C330( C2 C330 ) C2_=_C331( C2 C331 ) C2_=_C332( C2 C332 ) C2_=_C333( C2 C333 ) C2_=_C334( C2 C334 ) C2_=_C335( C2 C335 ) \nC2_=_C336( C2 C336 ) C2_=_C337( C2 C337 ) C2_=_C338( C2 C338 ) C2_=_C339( C2 C339 ) C2_=_C340( C2 C340 ) C2_=_C341( C2 C341 ) \nC2_=_C342( C2 C342 ) C2_=_C343( C2 C343 ) C2_=_C344( C2 C344 ) C2_=_C345( C2 C345 ) C2_=_C346( C2 C346 ) C2_=_C347( C2 C347 ) \nC3_=_C4( C3 C4 ) C3_=_C5( C3 C5 ) C3_=_C7( C3 C7 ) C3_=_C8( C3 C8 ) C3_=_C9( C3 C9 ) C3_=_C10( C3 C10 ) \nC3_=_C11( C3 C11 ) C3_=_C13( C3 C13 ) C3_=_C14( C3 C14 ) C3_=_C15( C3 C15 ) C3_=_C16( C3 C16 ) C3_=_C17( C3 C17 ) \nC3_=_C19( C3 C19 ) C3_=_C20( C3 C20 ) C3_=_C21( C3 C21 ) C3_=_C22( C3 C22 ) C3_=_C23( C3 C23 ) C3_=_C25( C3 C25 ) \nC3_=_C26( C3 C26 ) C3_=_C27( C3 C27 ) C3_=_C28( C3 C28 ) C3_=_C29( C3 C29 ) C3_=_C31( C3 C31 ) C3_=_C32( C3 C32 ) \nC3_=_C33( C3 C33 ) C3_=_C34( C3 C34 ) C3_=_C35( C3 C35 ) C3_=_C37( C3 C37 ) C3_=_C38( C3 C38 ) C3_=_C39( C3 C39 ) \nC3_=_C40( C3 C40 ) C3_=_C41( C3 C41 ) C3_=_C43( C3 C43 ) C3_=_C44( C3 C44 ) C3_=_C45( C3 C45 ) C3_=_C46( C3 C46 ) \nC3_=_C47( C3 C47 ) C3_=_C49( C3 C49 ) C3_=_C50( C3 C50 ) C3_=_C51( C3 C51 ) C3_=_C52( C3 C52 ) C3_=_C53( C3 C53 ) \nC3_=_C55( C3 C55 ) C3_=_C56( C3 C56 ) C3_=_C57( C3 C57 ) C3_=_C58( C3 C58 ) C3_=_C59( C3 C59 ) C3_=_C61( C3 C61 ) \nC3_=_C62( C3 C62 ) C3_=_C63( C3 C63 ) C3_=_C64( C3 C64 ) C3_=_C65( C3 C65 ) C3_=_C128( C3 C128 ) C3_=_C133( C3 C133 ) \nC3_=_C138( C3 C138 ) C3_=_C143( C3 C143 ) C3_=_C148( C3 C148 ) C3_=_C153( C3 C153 ) C3_=_C158( C3 C158 ) C3_=_C163( C3 C163 ) \nC3_=_C168( C3 C168 ) C3_=_C173( C3 C173 ) C3_=_C178( C3 C178 ) C3_=_C236( C3 C236 ) C3_=_C240( C3 C240 ) C3_=_C244( C3 C244 ) \nC3_=_C248( C3 C248 ) C3_=_C252( C3 C252 ) C3_=_C256( C3 C256 ) C3_=_C260( C3 C260 ) C3_=_C264( C3 C264 ) C3_=_C268( C3 C268 ) \nC3_=_C272( C3 C272 ) C3_=_C318( C3 C318 ) C3_=_C321( C3 C321 ) C3_=_C324( C3 C324 ) C3_=_C327( C3 C327 ) C3_=_C330( C3 C330 ) \nC3_=_C333( C3 C333 ) C3_=_C336( C3 C336 ) C3_=_C339( C3 C339 ) C3_=_C342( C3 C342 ) C3_=_C345( C3 C345 ) C3_=_C380( C3 C380 ) \nC3_=_C381( C3 C381 ) C3_=_C382( C3 C382 ) C3_=_C383( C3 C383 ) C3_=_C384( C3 C384 ) C3_=_C385( C3 C385 ) C3_=_C386( C3 C386 ) \nC3_=_C387( C3 C387 ) C3_=_C388( C3 C388 ) C3_=_C389( C3 C389 ) C3_=_C390( C3 C390 ) C3_=_C391( C3 C391 ) C3_=_C392( C3 C392 ) \nC3_=_C393( C3 C393 ) C3_=_C394( C3 C394 ) C3_=_C395( C3 C395 ) C3_=_C396( C3 C396 ) C3_=_C397( C3 C397 ) C3_=_C398( C3 C398 ) \nC3_=_C399( C3 C399 ) C4_=_C5( C4 C5 ) C4_=_C7( C4 C7 ) C4_=_C8( C4 C8 ) C4_=_C9( C4 C9 ) C4_=_C10( C4 C10 ) \nC4_=_C11( C4 C11 ) C4_=_C13( C4 C13 ) C4_=_C14( C4 C14 ) C4_=_C15( C4 C15 ) C4_=_C16( C4 C16 ) C4_=_C17( C4 C17 ) \nC4_=_C19( C4 C19 ) C4_=_C20( C4 C20 ) C4_=_C21( C4 C21 ) C4_=_C22( C4 C22 ) C4_=_C23( C4 C23 ) C4_=_C25( C4 C25 ) \nC4_=_C26( C4 C26 ) C4_=_C27( C4 C27 ) C4_=_C28( C4 C28 ) C4_=_C29( C4 C29 ) C4_=_C31( C4 C31 ) C4_=_C32( C4 C32 ) \nC4_=_C33( C4 C33 ) C4_=_C34( C4 C34 ) C4_=_C35( C4 C35 ) C4_=_C37( C4 C37 ) C4_=_C38( C4 C38 ) C4_=_C39( C4 C39 ) \nC4_=_C40( C4 C40 ) C4_=_C41( C4 C41 ) C4_=_C43( C4 C43 ) C4_=_C44( C4 C44 ) C4_=_C45( C4 C45 ) C4_=_C46( C4 C46 ) \nC4_=_C47( C4 C47 ) C4_=_C49( C4 C49 ) C4_=_C50( C4 C50 ) C4_=_C51( C4 C51 ) C4_=_C52( C4 C52 ) C4_=_C53( C4 C53 ) \nC4_=_C55( C4 C55 ) C4_=_C56( C4 C56 ) C4_=_C57( C4 C57 ) C4_=_C58( C4 C58 ) C4_=_C59( C4 C59 ) C4_=_C61( C4 C61 ) \nC4_=_C62( C4 C62 ) C4_=_C63( C4 C63 ) C4_=_C64( C4 C64 ) C4_=_C65( C4 C65 ) C4_=_C129( C4 C129 ) C4_=_C134( C4 C134 ) \nC4_=_C139( C4 C139 ) C4_=_C144( C4 C144 ) C4_=_C149( C4 C149 ) C4_=_C154( C4 C154 ) C4_=_C159( C4 C159 ) C4_=_C164( C4 C164 ) \nC4_=_C169( C4 C169 ) C4_=_C174( C4 C174 ) C4_=_C179( C4 C179 ) C4_=_C237( C4 C237 ) C4_=_C241( C4 C241 ) C4_=_C245( C4 C245 ) \nC4_=_C249( C4 C249 ) C4_=_C253( C4 C253 ) C4_=_C257( C4 C257 ) C4_=_C261( C4 C261 ) C4_=_C265( C4 C265 ) C4_=_C269( C4 C269 ) \nC4_=_C273( C4 C273 ) C4_=_C319( C4 C319 ) C4_=_C322( C4 C322 ) C4_=_C325( C4 C325 ) C4_=_C328( C4 C328 ) C4_=_C331( C4 C331 ) \nC4_=_C334( C4 C334 ) C4_=_C337( C4 C337 ) C4_=_C340( C4 C340 ) C4_=_C343( C4 C343 ) C4_=_C346( C4 C346 ) C4_=_C380( C4 C380 ) \nC4_=_C382( C4 C382 ) C4_=_C384( C4 C384 ) C4_=_C386( C4 C386 ) C4_=_C388( C4 C388 ) C4_=_C390( C4 C390 ) C4_=_C392( C4 C392 ) \nC4_=_C394( C4 C394 ) C4_=_C396( C4 C396 ) C4_=_C398( C4 C398 ) C4_=_C421( C4 C421 ) C4_=_C422( C4 C422 ) C4_=_C423( C4 C423 ) \nC4_=_C424( C4 C424 ) C4_=_C425( C4 C425 ) C4_=_C426( C4 C426 ) C4_=_C427( C4 C427 ) C4_=_C428( C4 C428 ) C4_=_C429( C4 C429 ) \nC4_=_C430( C4 C430 ) C5_=_C7( C5 C7 ) C5_=_C8( C5 C8 ) C5_=_C9( C5 C9 ) C5_=_C10( C5 C10 ) C5_=_C11(</w:t>
      </w:r>
    </w:p>
    <w:p>
      <w:pPr>
        <w:pStyle w:val="PreformattedText"/>
        <w:bidi w:val="0"/>
        <w:spacing w:before="0" w:after="0"/>
        <w:jc w:val="left"/>
        <w:rPr/>
      </w:pPr>
      <w:r>
        <w:rPr/>
        <w:t xml:space="preserve"> </w:t>
      </w:r>
      <w:r>
        <w:rPr/>
        <w:t>C5 C11 ) \nC5_=_C13( C5 C13 ) C5_=_C14( C5 C14 ) C5_=_C15( C5 C15 ) C5_=_C16( C5 C16 ) C5_=_C17( C5 C17 ) C5_=_C19( C5 C19 ) \nC5_=_C20( C5 C20 ) C5_=_C21( C5 C21 ) C5_=_C22( C5 C22 ) C5_=_C23( C5 C23 ) C5_=_C25( C5 C25 ) C5_=_C26( C5 C26 ) \nC5_=_C27( C5 C27 ) C5_=_C28( C5 C28 ) C5_=_C29( C5 C29 ) C5_=_C31( C5 C31 ) C5_=_C32( C5 C32 ) C5_=_C33( C5 C33 ) \nC5_=_C34( C5 C34 ) C5_=_C35( C5 C35 ) C5_=_C37( C5 C37 ) C5_=_C38( C5 C38 ) C5_=_C39( C5 C39 ) C5_=_C40( C5 C40 ) \nC5_=_C41( C5 C41 ) C5_=_C43( C5 C43 ) C5_=_C44( C5 C44 ) C5_=_C45( C5 C45 ) C5_=_C46( C5 C46 ) C5_=_C47( C5 C47 ) \nC5_=_C49( C5 C49 ) C5_=_C50( C5 C50 ) C5_=_C51( C5 C51 ) C5_=_C52( C5 C52 ) C5_=_C53( C5 C53 ) C5_=_C55( C5 C55 ) \nC5_=_C56( C5 C56 ) C5_=_C57( C5 C57 ) C5_=_C58( C5 C58 ) C5_=_C59( C5 C59 ) C5_=_C61( C5 C61 ) C5_=_C62( C5 C62 ) \nC5_=_C63( C5 C63 ) C5_=_C64( C5 C64 ) C5_=_C65( C5 C65 ) C5_=_C130( C5 C130 ) C5_=_C135( C5 C135 ) C5_=_C140( C5 C140 ) \nC5_=_C145( C5 C145 ) C5_=_C150( C5 C150 ) C5_=_C155( C5 C155 ) C5_=_C160( C5 C160 ) C5_=_C165( C5 C165 ) C5_=_C170( C5 C170 ) \nC5_=_C175( C5 C175 ) C5_=_C180( C5 C180 ) C5_=_C238( C5 C238 ) C5_=_C242( C5 C242 ) C5_=_C246( C5 C246 ) C5_=_C250( C5 C250 ) \nC5_=_C254( C5 C254 ) C5_=_C258( C5 C258 ) C5_=_C262( C5 C262 ) C5_=_C266( C5 C266 ) C5_=_C270( C5 C270 ) C5_=_C274( C5 C274 ) \nC5_=_C320( C5 C320 ) C5_=_C323( C5 C323 ) C5_=_C326( C5 C326 ) C5_=_C329( C5 C329 ) C5_=_C332( C5 C332 ) C5_=_C335( C5 C335 ) \nC5_=_C338( C5 C338 ) C5_=_C341( C5 C341 ) C5_=_C344( C5 C344 ) C5_=_C347( C5 C347 ) C5_=_C381( C5 C381 ) C5_=_C383( C5 C383 ) \nC5_=_C385( C5 C385 ) C5_=_C387( C5 C387 ) C5_=_C389( C5 C389 ) C5_=_C391( C5 C391 ) C5_=_C393( C5 C393 ) C5_=_C395( C5 C395 ) \nC5_=_C397( C5 C397 ) C5_=_C399( C5 C399 ) C5_=_C421( C5 C421 ) C5_=_C422( C5 C422 ) C5_=_C423( C5 C423 ) C5_=_C424( C5 C424 ) \nC5_=_C425( C5 C425 ) C5_=_C426( C5 C426 ) C5_=_C427( C5 C427 ) C5_=_C428( C5 C428 ) C5_=_C429( C5 C429 ) C5_=_C430( C5 C430 ) \nC7_=_C8( C7 C8 ) C7_=_C9( C7 C9 ) C7_=_C10( C7 C10 ) C7_=_C11( C7 C11 ) C7_=_C13( C7 C13 ) C7_=_C14( C7 C14 ) \nC7_=_C15( C7 C15 ) C7_=_C16( C7 C16 ) C7_=_C17( C7 C17 ) C7_=_C19( C7 C19 ) C7_=_C20( C7 C20 ) C7_=_C21( C7 C21 ) \nC7_=_C22( C7 C22 ) C7_=_C23( C7 C23 ) C7_=_C25( C7 C25 ) C7_=_C26( C7 C26 ) C7_=_C27( C7 C27 ) C7_=_C28( C7 C28 ) \nC7_=_C29( C7 C29 ) C7_=_C31( C7 C31 ) C7_=_C32( C7 C32 ) C7_=_C33( C7 C33 ) C7_=_C34( C7 C34 ) C7_=_C35( C7 C35 ) \nC7_=_C37( C7 C37 ) C7_=_C38( C7 C38 ) C7_=_C39( C7 C39 ) C7_=_C40( C7 C40 ) C7_=_C41( C7 C41 ) C7_=_C67( C7 C67 ) \nC7_=_C68( C7 C68 ) C7_=_C69( C7 C69 ) C7_=_C70( C7 C70 ) C7_=_C73( C7 C73 ) C7_=_C74( C7 C74 ) C7_=_C75( C7 C75 ) \nC7_=_C76( C7 C76 ) C7_=_C79( C7 C79 ) C7_=_C80( C7 C80 ) C7_=_C81( C7 C81 ) C7_=_C82( C7 C82 ) C7_=_C85( C7 C85 ) \nC7_=_C86( C7 C86 ) C7_=_C87( C7 C87 ) C7_=_C88( C7 C88 ) C7_=_C126( C7 C126 ) C7_=_C131( C7 C131 ) C7_=_C136( C7 C136 ) \nC7_=_C141( C7 C141 ) C7_=_C146( C7 C146 ) C7_=_C151( C7 C151 ) C7_=_C156( C7 C156 ) C7_=_C181( C7 C181 ) C7_=_C186( C7 C186 ) \nC7_=_C191( C7 C191 ) C7_=_C196( C7 C196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7_=_C278( C7 C278 ) C7_=_C282( C7 C282 ) C7_=_C286( C7 C286 ) C7_=_C290( C7 C290 ) \nC8_=_C9( C8 C9 ) C8_=_C10( C8 C10 ) C8_=_C11( C8 C11 ) C8_=_C13( C8 C13 ) C8_=_C14( C8 C14 ) C8_=_C15( C8 C15 ) \nC8_=_C16( C8 C16 ) C8_=_C17( C8 C17 ) C8_=_C19( C8 C19 ) C8_=_C20( C8 C20 ) C8_=_C21( C8 C21 ) C8_=_C22( C8 C22 ) \nC8_=_C23( C8 C23 ) C8_=_C25( C8 C25 ) C8_=_C26( C8 C26 ) C8_=_C27( C8 C27 ) C8_=_C28( C8 C28 ) C8_=_C29( C8 C29 ) \nC8_=_C31( C8 C31 ) C8_=_C32( C8 C32 ) C8_=_C33( C8 C33 ) C8_=_C34( C8 C34 ) C8_=_C35( C8 C35 ) C8_=_C37( C8 C37 ) \nC8_=_C38( C8 C38 ) C8_=_C39( C8 C39 ) C8_=_C40( C8 C40 ) C8_=_C41( C8 C41 ) C8_=_C67( C8 C67 ) C8_=_C68( C8 C68 ) \nC8_=_C69( C8 C69 ) C8_=_C70( C8 C70 ) C8_=_C73( C8 C73 ) C8_=_C74( C8 C74 ) C8_=_C75( C8 C75 ) C8_=_C76( C8 C76 ) \nC8_=_C79( C8 C79 ) C8_=_C80( C8 C80 ) C8_=_C81( C8 C81 ) C8_=_C82( C8 C82 ) C8_=_C85( C8 C85 ) C8_=_C86( C8 C86 ) \nC8_=_C87( C8 C87 ) C8_=_C88( C8 C88 ) C8_=_C127( C8 C127 ) C8_=_C132( C8 C132 ) C8_=_C137( C8 C137 ) C8_=_C142( C8 C142 ) \nC8_=_C147( C8 C147 ) C8_=_C152( C8 C152 ) C8_=_C157( C8 C157 ) C8_=_C182( C8 C182 ) C8_=_C187( C8 C187 ) C8_=_C192( C8 C192 ) \nC8_=_C197( C8 C197 ) C8_=_C235( C8 C235 ) C8_=_C239( C8 C239 ) C8_=_C243( C8 C243 ) C8_=_C247( C8 C247 ) C8_=_C251( C8 C251 ) \nC8_=_C255( C8 C255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8_=_C350( C8 C350 ) C8_=_C353( C8 C353 ) C8_=_C356( C8 C356 ) C8_=_C359( C8 C359 ) C9_=_C10( C9 C10 ) \nC9_=_C11( C9 C11 ) C9_=_C13( C9 C13 ) C9_=_C14( C9 C14 ) C9_=_C15( C9 C15 ) C9_=_C16( C9 C16 ) C9_=_C17( C9 C17 ) \nC9_=_C19( C9 C19 ) C9_=_C20( C9 C20 ) C9_=_C21( C9 C21 ) C9_=_C22( C9 C22 ) C9_=_C23( C9 C23 ) C9_=_C25( C9 C25 ) \nC9_=_C26( C9 C26 ) C9_=_C27( C9 C27 ) C9_=_C28( C9 C28 ) C9_=_C29( C9 C29 ) C9_=_C31( C9 C31 ) C9_=_C32( C9 C32 ) \nC9_=_C33( C9 C33 ) C9_=_C34( C9 C34 ) C9_=_C35( C9 C35 ) C9_=_C37( C9 C37 ) C9_=_C38( C9 C38 ) C9_=_C39( C9 C39 ) \nC9_=_C40( C9 C40 ) C9_=_C41( C9 C41 ) C9_=_C67( C9 C67 ) C9_=_C68( C9 C68 ) C9_=_C69( C9 C69 ) C9_=_C70( C9 C70 ) \nC9_=_C73( C9 C73 ) C9_=_C74( C9 C74 ) C9_=_C75( C9 C75 ) C9_=_C76( C9 C76 ) C9_=_C79( C9 C79 ) C9_=_C80( C9 C80 ) \nC9_=_C81( C9 C81 ) C9_=_C82( C9 C82 ) C9_=_C85( C9 C85 ) C9_=_C86( C9 C86 ) C9_=_C87( C9 C87 ) C9_=_C88( C9 C88 ) \nC9_=_C128( C9 C128 ) C9_=_C133( C9 C133 ) C9_=_C138( C9 C138 ) C9_=_C143( C9 C143 ) C9_=_C148( C9 C148 ) C9_=_C153( C9 C153 ) \nC9_=_C158( C9 C158 ) C9_=_C183( C9 C183 ) C9_=_C188( C9 C188 ) C9_=_C193( C9 C193 ) C9_=_C198( C9 C198 ) C9_=_C236( C9 C236 ) \nC9_=_C240( C9 C240 ) C9_=_C244( C9 C244 ) C9_=_C248( C9 C248 ) C9_=_C252( C9 C252 ) C9_=_C256( C9 C256 ) C9_=_C318( C9 C318 ) \nC9_=_C321( C9 C321 ) C9_=_C324( C9 C324 ) C9_=_C327( C9 C327 ) C9_=_C330( C9 C330 ) C9_=_C333( C9 C333 ) C9_=_C380( C9 C380 ) \nC9_=_C381( C9 C381 ) C9_=_C382( C9 C382 ) C9_=_C383( C9 C383 ) C9_=_C384( C9 C384 ) C9_=_C385( C9 C385 ) C9_=_C386( C9 C386 ) \nC9_=_C387( C9 C387 ) C9_=_C388( C9 C388 ) C9_=_C389( C9 C389 ) C9_=_C390( C9 C390 ) C9_=_C391( C9 C391 ) C9_=_C401( C9 C401 ) \nC9_=_C403( C9 C403 ) C9_=_C405( C9 C405 ) C9_=_C407( C9 C407 ) C10_=_C11( C10 C11 ) C10_=_C13( C10 C13 ) C10_=_C14( C10 C14 ) \nC10_=_C15( C10 C15 ) C10_=_C16( C10 C16 ) C10_=_C17( C10 C17 ) C10_=_C19( C10 C19 ) C10_=_C20( C10 C20 ) C10_=_C21( C10 C21 ) \nC10_=_C22( C10 C22 ) C10_=_C23( C10 C23 ) C10_=_C25( C10 C25 ) C10_=_C26( C10 C26 ) C10_=_C27( C10 C27 ) C10_=_C28( C10 C28 ) \nC10_=_C29( C10 C29 ) C10_=_C31( C10 C31 ) C10_=_C32( C10 C32 ) C10_=_C33( C10 C33 ) C10_=_C34( C10 C34 ) C10_=_C35( C10 C35 ) \nC10_=_C37( C10 C37 ) C10_=_C38( C10 C38 ) C10_=_C39( C10 C39 ) C10_=_C40( C10 C40 ) C10_=_C41( C10 C41 ) C10_=_C67( C10 C67 ) \nC10_=_C68( C10 C68 ) C10_=_C69( C10 C69 ) C10_=_C70( C10 C70 ) C10_=_C73( C10 C73 ) C10_=_C74( C10 C74 ) C10_=_C75( C10 C75 ) \nC10_=_C76( C10 C76 ) C10_=_C79( C10 C79 ) C10_=_C80( C10 C80 ) C10_=_C81( C10 C81 ) C10_=_C82( C10 C82 ) C10_=_C85( C10 C85 ) \nC10_=_C86( C10 C86 ) C10_=_C87( C10 C87 ) C10_=_C88( C10 C88 ) C10_=_C129( C10 C129 ) C10_=_C134( C10 C134 ) C10_=_C139( C10 C139 ) \nC10_=_C144( C10 C144 ) C10_=_C149( C10 C149 ) C10_=_C154( C10 C154 ) C10_=_C159( C10 C159 ) C10_=_C184( C10 C184 ) C10_=_C189( C10 C189 ) \nC10_=_C194( C10 C194 ) C10_=_C199( C10 C199 ) C10_=_C237( C10 C237 ) C10_=_C241( C10 C241 ) C10_=_C245( C10 C245 ) C10_=_C249( C10 C249 ) \nC10_=_C253( C10 C253 ) C10_=_C257( C10 C257 ) C10_=_C319( C10 C319 ) C10_=_C322( C10 C322 ) C10_=_C325( C10 C325 ) C10_=_C328( C10 C328 ) \nC10_=_C331( C10 C331 ) C10_=_C334( C10 C334 ) C10_=_C380( C10 C380 ) C10_=_C382( C10 C382 ) C10_=_C384( C10 C384 ) C10_=_C386( C10 C386 ) \nC10_=_C388( C10 C388 ) C10_=_C390( C10 C390 ) C10_=_C421( C10 C421 ) C10_=_C422( C10 C422 ) C10_=_C423( C10 C423 ) C10_=_C424( C10 C424 ) \nC10_=_C425( C10 C425 ) C10_=_C426( C10 C426 ) C10_=_C431( C10 C431 ) C10_=_C432( C10 C432 ) C10_=_C433( C10 C433 ) C10_=_C434( C10 C434 ) \nC11_=_C13( C11 C13 ) C11_=_C14( C11 C14 ) C11_=_C15( C11 C15 ) C11_=_C16( C11 C16 ) C11_=_C17( C11 C17 ) C11_=_C19( C11 C19 ) \nC11_=_C20( C11 C20 ) C11_=_C21( C11 C21 ) C11_=_C22( C11 C22 ) C11_=_C23( C11 C23 ) C11_=_C25( C11 C25 ) C11_=_C26( C11 C26 ) \nC11_=_C27( C11 C27 ) C11_=_C28( C11 C28 ) C11_=_C29( C11 C29 ) C11_=_C31( C11 C31 ) C11_=_C32( C11 C32 ) C11_=_C33( C11 C33 ) \nC11_=_C34( C11 C34 ) C11_=_C35( C11 C35 ) C11_=_C37( C11 C37 ) C11_=_C38( C11 C38 ) C11_=_C39( C11 C39 ) C11_=_C40( C11 C40 ) \nC11_=_C41( C11 C41 ) C11_=_C67( C11 C67 ) C11_=_C68( C11 C68 ) C11_=_C69( C11 C69 ) C11_=_C70( C11 C70 ) C11_=_C73( C11 C73 ) \nC11_=_C74( C11 C74 ) C11_=_C75( C11 C75 ) C11_=_C76( C11 C76 ) C11_=_C79( C11 C79 ) C11_=_C80( C11 C80 ) C11_=_C81( C11 C81 ) \nC11_=_C82( C11 C82 ) C11_=_C85( C11 C85 ) C11_=_C86( C11 C86 ) C11_=_C87( C11 C87 ) C11_=_C88( C11 C88 ) C11_=_C130( C11 C130 ) \nC11_=_C135( C11 C135 ) C11_=_C140( C11 C140 ) C11_=_C145( C11 C145 ) C11_=_C150( C11 C150 ) C11_=_C155( C11 C155 ) C11_=_C160( C11 C160 ) \nC11_=_C238( C11 C238 ) C11_=_C242( C11 C242 )</w:t>
      </w:r>
    </w:p>
    <w:p>
      <w:pPr>
        <w:pStyle w:val="PreformattedText"/>
        <w:bidi w:val="0"/>
        <w:spacing w:before="0" w:after="0"/>
        <w:jc w:val="left"/>
        <w:rPr/>
      </w:pPr>
      <w:r>
        <w:rPr/>
        <w:t xml:space="preserve"> </w:t>
      </w:r>
      <w:r>
        <w:rPr/>
        <w:t>C11_=_C246( C11 C246 ) C11_=_C250( C11 C250 ) C11_=_C254( C11 C254 ) C11_=_C258( C11 C258 ) \nC11_=_C278( C11 C278 ) C11_=_C282( C11 C282 ) C11_=_C286( C11 C286 ) C11_=_C290( C11 C290 ) C11_=_C320( C11 C320 ) C11_=_C323( C11 C323 ) \nC11_=_C326( C11 C326 ) C11_=_C329( C11 C329 ) C11_=_C332( C11 C332 ) C11_=_C335( C11 C335 ) C11_=_C350( C11 C350 ) C11_=_C353( C11 C353 ) \nC11_=_C356( C11 C356 ) C11_=_C359( C11 C359 ) C11_=_C381( C11 C381 ) C11_=_C383( C11 C383 ) C11_=_C385( C11 C385 ) C11_=_C387( C11 C387 ) \nC11_=_C389( C11 C389 ) C11_=_C391( C11 C391 ) C11_=_C401( C11 C401 ) C11_=_C403( C11 C403 ) C11_=_C405( C11 C405 ) C11_=_C407( C11 C407 ) \nC11_=_C421( C11 C421 ) C11_=_C422( C11 C422 ) C11_=_C423( C11 C423 ) C11_=_C424( C11 C424 ) C11_=_C425( C11 C425 ) C11_=_C426( C11 C426 ) \nC11_=_C431( C11 C431 ) C11_=_C432( C11 C432 ) C11_=_C433( C11 C433 ) C11_=_C434( C11 C434 ) C13_=_C14( C13 C14 ) C13_=_C15( C13 C15 ) \nC13_=_C16( C13 C16 ) C13_=_C17( C13 C17 ) C13_=_C19( C13 C19 ) C13_=_C20( C13 C20 ) C13_=_C21( C13 C21 ) C13_=_C22( C13 C22 ) \nC13_=_C23( C13 C23 ) C13_=_C25( C13 C25 ) C13_=_C26( C13 C26 ) C13_=_C27( C13 C27 ) C13_=_C28( C13 C28 ) C13_=_C29( C13 C29 ) \nC13_=_C31( C13 C31 ) C13_=_C32( C13 C32 ) C13_=_C33( C13 C33 ) C13_=_C34( C13 C34 ) C13_=_C35( C13 C35 ) C13_=_C43( C13 C43 ) \nC13_=_C44( C13 C44 ) C13_=_C45( C13 C45 ) C13_=_C46( C13 C46 ) C13_=_C47( C13 C47 ) C13_=_C67( C13 C67 ) C13_=_C68( C13 C68 ) \nC13_=_C69( C13 C69 ) C13_=_C70( C13 C70 ) C13_=_C91( C13 C91 ) C13_=_C92( C13 C92 ) C13_=_C93( C13 C93 ) C13_=_C94( C13 C94 ) \nC13_=_C97( C13 C97 ) C13_=_C98( C13 C98 ) C13_=_C99( C13 C99 ) C13_=_C100( C13 C100 ) C13_=_C103( C13 C103 ) C13_=_C104( C13 C104 ) \nC13_=_C105( C13 C105 ) C13_=_C106( C13 C106 ) C13_=_C126( C13 C126 ) C13_=_C131( C13 C131 ) C13_=_C136( C13 C136 ) C13_=_C141( C13 C141 ) \nC13_=_C146( C13 C146 ) C13_=_C151( C13 C151 ) C13_=_C161( C13 C161 ) C13_=_C181( C13 C181 ) C13_=_C201( C13 C201 ) C13_=_C206( C13 C206 ) \nC13_=_C211( C13 C211 ) C13_=_C235( C13 C235 ) C13_=_C236( C13 C236 ) C13_=_C237( C13 C237 ) C13_=_C238( C13 C238 ) C13_=_C239( C13 C239 ) \nC13_=_C240( C13 C240 ) C13_=_C241( C13 C241 ) C13_=_C242( C13 C242 ) C13_=_C243( C13 C243 ) C13_=_C244( C13 C244 ) C13_=_C245( C13 C245 ) \nC13_=_C246( C13 C246 ) C13_=_C247( C13 C247 ) C13_=_C248( C13 C248 ) C13_=_C249( C13 C249 ) C13_=_C250( C13 C250 ) C13_=_C251( C13 C251 ) \nC13_=_C252( C13 C252 ) C13_=_C253( C13 C253 ) C13_=_C254( C13 C254 ) C13_=_C259( C13 C259 ) C13_=_C260( C13 C260 ) C13_=_C261( C13 C261 ) \nC13_=_C262( C13 C262 ) C13_=_C278( C13 C278 ) C13_=_C294( C13 C294 ) C13_=_C298( C13 C298 ) C13_=_C302( C13 C302 ) C14_=_C15( C14 C15 ) \nC14_=_C16( C14 C16 ) C14_=_C17( C14 C17 ) C14_=_C19( C14 C19 ) C14_=_C20( C14 C20 ) C14_=_C21( C14 C21 ) C14_=_C22( C14 C22 ) \nC14_=_C23( C14 C23 ) C14_=_C25( C14 C25 ) C14_=_C26( C14 C26 ) C14_=_C27( C14 C27 ) C14_=_C28( C14 C28 ) C14_=_C29( C14 C29 ) \nC14_=_C31( C14 C31 ) C14_=_C32( C14 C32 ) C14_=_C33( C14 C33 ) C14_=_C34( C14 C34 ) C14_=_C35( C14 C35 ) C14_=_C43( C14 C43 ) \nC14_=_C44( C14 C44 ) C14_=_C45( C14 C45 ) C14_=_C46( C14 C46 ) C14_=_C47( C14 C47 ) C14_=_C67( C14 C67 ) C14_=_C68( C14 C68 ) \nC14_=_C69( C14 C69 ) C14_=_C70( C14 C70 ) C14_=_C91( C14 C91 ) C14_=_C92( C14 C92 ) C14_=_C93( C14 C93 ) C14_=_C94( C14 C94 ) \nC14_=_C97( C14 C97 ) C14_=_C98( C14 C98 ) C14_=_C99( C14 C99 ) C14_=_C100( C14 C100 ) C14_=_C103( C14 C103 ) C14_=_C104( C14 C104 ) \nC14_=_C105( C14 C105 ) C14_=_C106( C14 C106 ) C14_=_C127( C14 C127 ) C14_=_C132( C14 C132 ) C14_=_C137( C14 C137 ) C14_=_C142( C14 C142 ) \nC14_=_C147( C14 C147 ) C14_=_C152( C14 C152 ) C14_=_C162( C14 C162 ) C14_=_C182( C14 C182 ) C14_=_C202( C14 C202 ) C14_=_C207( C14 C207 ) \nC14_=_C212( C14 C212 ) C14_=_C235( C14 C235 ) C14_=_C239( C14 C239 ) C14_=_C243( C14 C243 ) C14_=_C247( C14 C247 ) C14_=_C251( C14 C251 ) \nC14_=_C259( C14 C259 ) C14_=_C318( C14 C318 ) C14_=_C319( C14 C319 ) C14_=_C320( C14 C320 ) C14_=_C321( C14 C321 ) C14_=_C322( C14 C322 ) \nC14_=_C323( C14 C323 ) C14_=_C324( C14 C324 ) C14_=_C325( C14 C325 ) C14_=_C326( C14 C326 ) C14_=_C327( C14 C327 ) C14_=_C328( C14 C328 ) \nC14_=_C329( C14 C329 ) C14_=_C330( C14 C330 ) C14_=_C331( C14 C331 ) C14_=_C332( C14 C332 ) C14_=_C336( C14 C336 ) C14_=_C337( C14 C337 ) \nC14_=_C338( C14 C338 ) C14_=_C350( C14 C350 ) C14_=_C362( C14 C362 ) C14_=_C365( C14 C365 ) C14_=_C368( C14 C368 ) C15_=_C16( C15 C16 ) \nC15_=_C17( C15 C17 ) C15_=_C19( C15 C19 ) C15_=_C20( C15 C20 ) C15_=_C21( C15 C21 ) C15_=_C22( C15 C22 ) C15_=_C23( C15 C23 ) \nC15_=_C25( C15 C25 ) C15_=_C26( C15 C26 ) C15_=_C27( C15 C27 ) C15_=_C28( C15 C28 ) C15_=_C29( C15 C29 ) C15_=_C31( C15 C31 ) \nC15_=_C32( C15 C32 ) C15_=_C33( C15 C33 ) C15_=_C34( C15 C34 ) C15_=_C35( C15 C35 ) C15_=_C43( C15 C43 ) C15_=_C44( C15 C44 ) \nC15_=_C45( C15 C45 ) C15_=_C46( C15 C46 ) C15_=_C47( C15 C47 ) C15_=_C67( C15 C67 ) C15_=_C68( C15 C68 ) C15_=_C69( C15 C69 ) \nC15_=_C70( C15 C70 ) C15_=_C91( C15 C91 ) C15_=_C92( C15 C92 ) C15_=_C93( C15 C93 ) C15_=_C94( C15 C94 ) C15_=_C97( C15 C97 ) \nC15_=_C98( C15 C98 ) C15_=_C99( C15 C99 ) C15_=_C100( C15 C100 ) C15_=_C103( C15 C103 ) C15_=_C104( C15 C104 ) C15_=_C105( C15 C105 ) \nC15_=_C106( C15 C106 ) C15_=_C128( C15 C128 ) C15_=_C133( C15 C133 ) C15_=_C138( C15 C138 ) C15_=_C143( C15 C143 ) C15_=_C148( C15 C148 ) \nC15_=_C153( C15 C153 ) C15_=_C163( C15 C163 ) C15_=_C183( C15 C183 ) C15_=_C203( C15 C203 ) C15_=_C208( C15 C208 ) C15_=_C213( C15 C213 ) \nC15_=_C236( C15 C236 ) C15_=_C240( C15 C240 ) C15_=_C244( C15 C244 ) C15_=_C248( C15 C248 ) C15_=_C252( C15 C252 ) C15_=_C260( C15 C260 ) \nC15_=_C318( C15 C318 ) C15_=_C321( C15 C321 ) C15_=_C324( C15 C324 ) C15_=_C327( C15 C327 ) C15_=_C330( C15 C330 ) C15_=_C336( C15 C336 ) \nC15_=_C380( C15 C380 ) C15_=_C381( C15 C381 ) C15_=_C382( C15 C382 ) C15_=_C383( C15 C383 ) C15_=_C384( C15 C384 ) C15_=_C385( C15 C385 ) \nC15_=_C386( C15 C386 ) C15_=_C387( C15 C387 ) C15_=_C388( C15 C388 ) C15_=_C389( C15 C389 ) C15_=_C392( C15 C392 ) C15_=_C393( C15 C393 ) \nC15_=_C401( C15 C401 ) C15_=_C409( C15 C409 ) C15_=_C411( C15 C411 ) C15_=_C413( C15 C413 ) C16_=_C17( C16 C17 ) C16_=_C19( C16 C19 ) \nC16_=_C20( C16 C20 ) C16_=_C21( C16 C21 ) C16_=_C22( C16 C22 ) C16_=_C23( C16 C23 ) C16_=_C25( C16 C25 ) C16_=_C26( C16 C26 ) \nC16_=_C27( C16 C27 ) C16_=_C28( C16 C28 ) C16_=_C29( C16 C29 ) C16_=_C31( C16 C31 ) C16_=_C32( C16 C32 ) C16_=_C33( C16 C33 ) \nC16_=_C34( C16 C34 ) C16_=_C35( C16 C35 ) C16_=_C43( C16 C43 ) C16_=_C44( C16 C44 ) C16_=_C45( C16 C45 ) C16_=_C46( C16 C46 ) \nC16_=_C47( C16 C47 ) C16_=_C67( C16 C67 ) C16_=_C68( C16 C68 ) C16_=_C69( C16 C69 ) C16_=_C70( C16 C70 ) C16_=_C91( C16 C91 ) \nC16_=_C92( C16 C92 ) C16_=_C93( C16 C93 ) C16_=_C94( C16 C94 ) C16_=_C97( C16 C97 ) C16_=_C98( C16 C98 ) C16_=_C99( C16 C99 ) \nC16_=_C100( C16 C100 ) C16_=_C103( C16 C103 ) C16_=_C104( C16 C104 ) C16_=_C105( C16 C105 ) C16_=_C106( C16 C106 ) C16_=_C129( C16 C129 ) \nC16_=_C134( C16 C134 ) C16_=_C139( C16 C139 ) C16_=_C144( C16 C144 ) C16_=_C149( C16 C149 ) C16_=_C154( C16 C154 ) C16_=_C164( C16 C164 ) \nC16_=_C184( C16 C184 ) C16_=_C204( C16 C204 ) C16_=_C209( C16 C209 ) C16_=_C214( C16 C214 ) C16_=_C237( C16 C237 ) C16_=_C241( C16 C241 ) \nC16_=_C245( C16 C245 ) C16_=_C249( C16 C249 ) C16_=_C253( C16 C253 ) C16_=_C261( C16 C261 ) C16_=_C319( C16 C319 ) C16_=_C322( C16 C322 ) \nC16_=_C325( C16 C325 ) C16_=_C328( C16 C328 ) C16_=_C331( C16 C331 ) C16_=_C337( C16 C337 ) C16_=_C380( C16 C380 ) C16_=_C382( C16 C382 ) \nC16_=_C384( C16 C384 ) C16_=_C386( C16 C386 ) C16_=_C388( C16 C388 ) C16_=_C392( C16 C392 ) C16_=_C421( C16 C421 ) C16_=_C422( C16 C422 ) \nC16_=_C423( C16 C423 ) C16_=_C424( C16 C424 ) C16_=_C425( C16 C425 ) C16_=_C427( C16 C427 ) C16_=_C431( C16 C431 ) C16_=_C435( C16 C435 ) \nC16_=_C436( C16 C436 ) C16_=_C437( C16 C437 ) C17_=_C19( C17 C19 ) C17_=_C20( C17 C20 ) C17_=_C21( C17 C21 ) C17_=_C22( C17 C22 ) \nC17_=_C23( C17 C23 ) C17_=_C25( C17 C25 ) C17_=_C26( C17 C26 ) C17_=_C27( C17 C27 ) C17_=_C28( C17 C28 ) C17_=_C29( C17 C29 ) \nC17_=_C31( C17 C31 ) C17_=_C32( C17 C32 ) C17_=_C33( C17 C33 ) C17_=_C34( C17 C34 ) C17_=_C35( C17 C35 ) C17_=_C43( C17 C43 ) \nC17_=_C44( C17 C44 ) C17_=_C45( C17 C45 ) C17_=_C46( C17 C46 ) C17_=_C47( C17 C47 ) C17_=_C67( C17 C67 ) C17_=_C68( C17 C68 ) \nC17_=_C69( C17 C69 ) C17_=_C70( C17 C70 ) C17_=_C91( C17 C91 ) C17_=_C92( C17 C92 ) C17_=_C93( C17 C93 ) C17_=_C94( C17 C94 ) \nC17_=_C97( C17 C97 ) C17_=_C98( C17 C98 ) C17_=_C99( C17 C99 ) C17_=_C100( C17 C100 ) C17_=_C103( C17 C103 ) C17_=_C104( C17 C104 ) \nC17_=_C105( C17 C105 ) C17_=_C106( C17 C106 ) C17_=_C130( C17 C130 ) C17_=_C135( C17 C135 ) C17_=_C140( C17 C140 ) C17_=_C145( C17 C145 ) \nC17_=_C150( C17 C150 ) C17_=_C155( C17 C155 ) C17_=_C165( C17 C165 ) C17_=_C238( C17 C238 ) C17_=_C242( C17 C242 ) C17_=_C246( C17 C246 ) \nC17_=_C250( C17 C250 ) C17_=_C254( C17 C254 ) C17_=_C262( C17 C262 ) C17_=_C278( C17 C278 ) C17_=_C294( C17 C294 ) C17_=_C298( C17 C298 ) \nC17_=_C302( C17 C302 ) C17_=_C320( C17 C320 ) C17_=_C323( C17 C323 ) C17_=_C326( C17 C326 ) C17_=_C329( C17 C329 ) C17_=_C332( C17 C332 ) \nC17_=_C338( C17 C338 ) C17_=_C350( C17 C350 ) C17_=_C362( C17 C362 ) C17_=_C365( C17 C365 ) C17_=_C368( C17 C368 ) C17_=_C381( C17 C381 ) \nC17_=_C383( C17 C383 ) C17_=_C385( C17 C385 ) C17_=_C387( C17 C387 ) C17_=_C389( C17 C389 ) C17_=_C393( C17 C393 ) C17_=_C401( C17 C401 ) \nC17_=_C409( C17 C409 ) C17_=_C411( C17 C411 ) C17_=_C413( C17 C413 ) C17_=_C421( C17 C421 ) C17_=_C422( C17 C422 ) C17_=_C423( C17 C423 ) \nC17_=_C424( C17 C424 ) C17_=_C425( C17 C425 ) C17_=_C427( C17 C427 ) C17_=_C431( C17 C431 ) C17_=_C435( C17 C435 ) C17_=_C436( C17 C436 ) \nC17_=_C437( C17 C437 ) C19_=_C20( C19 C20 ) C19_=_C21( C19 C21 ) C19_=_C22( C19 C22 ) C19_=_C23( C19 C23 ) C19_=_C25( C19 C25 ) \nC19_=_C26( C19 C26 ) C19_=_C27( C19 C27 ) C19_=_C28( C19 C28 ) C19_=_C29(</w:t>
      </w:r>
    </w:p>
    <w:p>
      <w:pPr>
        <w:pStyle w:val="PreformattedText"/>
        <w:bidi w:val="0"/>
        <w:spacing w:before="0" w:after="0"/>
        <w:jc w:val="left"/>
        <w:rPr/>
      </w:pPr>
      <w:r>
        <w:rPr/>
        <w:t xml:space="preserve"> </w:t>
      </w:r>
      <w:r>
        <w:rPr/>
        <w:t>C19 C29 ) C19_=_C31( C19 C31 ) C19_=_C32( C19 C32 ) \nC19_=_C33( C19 C33 ) C19_=_C34( C19 C34 ) C19_=_C35( C19 C35 ) C19_=_C49( C19 C49 ) C19_=_C50( C19 C50 ) C19_=_C51( C19 C51 ) \nC19_=_C52( C19 C52 ) C19_=_C53( C19 C53 ) C19_=_C73( C19 C73 ) C19_=_C74( C19 C74 ) C19_=_C75( C19 C75 ) C19_=_C76( C19 C76 ) \nC19_=_C91( C19 C91 ) C19_=_C92( C19 C92 ) C19_=_C93( C19 C93 ) C19_=_C94( C19 C94 ) C19_=_C109( C19 C109 ) C19_=_C110( C19 C110 ) \nC19_=_C111( C19 C111 ) C19_=_C112( C19 C112 ) C19_=_C115( C19 C115 ) C19_=_C116( C19 C116 ) C19_=_C117( C19 C117 ) C19_=_C118( C19 C118 ) \nC19_=_C126( C19 C126 ) C19_=_C131( C19 C131 ) C19_=_C136( C19 C136 ) C19_=_C141( C19 C141 ) C19_=_C146( C19 C146 ) C19_=_C151( C19 C151 ) \nC19_=_C166( C19 C166 ) C19_=_C186( C19 C186 ) C19_=_C201( C19 C201 ) C19_=_C216( C19 C216 ) C19_=_C221( C19 C221 ) C19_=_C235( C19 C235 ) \nC19_=_C236( C19 C236 ) C19_=_C237( C19 C237 ) C19_=_C238( C19 C238 ) C19_=_C239( C19 C239 ) C19_=_C240( C19 C240 ) C19_=_C241( C19 C241 ) \nC19_=_C242( C19 C242 ) C19_=_C243( C19 C243 ) C19_=_C244( C19 C244 ) C19_=_C245( C19 C245 ) C19_=_C246( C19 C246 ) C19_=_C247( C19 C247 ) \nC19_=_C248( C19 C248 ) C19_=_C249( C19 C249 ) C19_=_C250( C19 C250 ) C19_=_C251( C19 C251 ) C19_=_C252( C19 C252 ) C19_=_C253( C19 C253 ) \nC19_=_C254( C19 C254 ) C19_=_C263( C19 C263 ) C19_=_C264( C19 C264 ) C19_=_C265( C19 C265 ) C19_=_C266( C19 C266 ) C19_=_C282( C19 C282 ) \nC19_=_C294( C19 C294 ) C19_=_C306( C19 C306 ) C19_=_C310( C19 C310 ) C20_=_C21( C20 C21 ) C20_=_C22( C20 C22 ) C20_=_C23( C20 C23 ) \nC20_=_C25( C20 C25 ) C20_=_C26( C20 C26 ) C20_=_C27( C20 C27 ) C20_=_C28( C20 C28 ) C20_=_C29( C20 C29 ) C20_=_C31( C20 C31 ) \nC20_=_C32( C20 C32 ) C20_=_C33( C20 C33 ) C20_=_C34( C20 C34 ) C20_=_C35( C20 C35 ) C20_=_C49( C20 C49 ) C20_=_C50( C20 C50 ) \nC20_=_C51( C20 C51 ) C20_=_C52( C20 C52 ) C20_=_C53( C20 C53 ) C20_=_C73( C20 C73 ) C20_=_C74( C20 C74 ) C20_=_C75( C20 C75 ) \nC20_=_C76( C20 C76 ) C20_=_C91( C20 C91 ) C20_=_C92( C20 C92 ) C20_=_C93( C20 C93 ) C20_=_C94( C20 C94 ) C20_=_C109( C20 C109 ) \nC20_=_C110( C20 C110 ) C20_=_C111( C20 C111 ) C20_=_C112( C20 C112 ) C20_=_C115( C20 C115 ) C20_=_C116( C20 C116 ) C20_=_C117( C20 C117 ) \nC20_=_C118( C20 C118 ) C20_=_C127( C20 C127 ) C20_=_C132( C20 C132 ) C20_=_C137( C20 C137 ) C20_=_C142( C20 C142 ) C20_=_C147( C20 C147 ) \nC20_=_C152( C20 C152 ) C20_=_C167( C20 C167 ) C20_=_C187( C20 C187 ) C20_=_C202( C20 C202 ) C20_=_C217( C20 C217 ) C20_=_C222( C20 C222 ) \nC20_=_C235( C20 C235 ) C20_=_C239( C20 C239 ) C20_=_C243( C20 C243 ) C20_=_C247( C20 C247 ) C20_=_C251( C20 C251 ) C20_=_C263( C20 C263 ) \nC20_=_C318( C20 C318 ) C20_=_C319( C20 C319 ) C20_=_C320( C20 C320 ) C20_=_C321( C20 C321 ) C20_=_C322( C20 C322 ) C20_=_C323( C20 C323 ) \nC20_=_C324( C20 C324 ) C20_=_C325( C20 C325 ) C20_=_C326( C20 C326 ) C20_=_C327( C20 C327 ) C20_=_C328( C20 C328 ) C20_=_C329( C20 C329 ) \nC20_=_C330( C20 C330 ) C20_=_C331( C20 C331 ) C20_=_C332( C20 C332 ) C20_=_C339( C20 C339 ) C20_=_C340( C20 C340 ) C20_=_C341( C20 C341 ) \nC20_=_C353( C20 C353 ) C20_=_C362( C20 C362 ) C20_=_C371( C20 C371 ) C20_=_C374( C20 C374 ) C21_=_C22( C21 C22 ) C21_=_C23( C21 C23 ) \nC21_=_C25( C21 C25 ) C21_=_C26( C21 C26 ) C21_=_C27( C21 C27 ) C21_=_C28( C21 C28 ) C21_=_C29( C21 C29 ) C21_=_C31( C21 C31 ) \nC21_=_C32( C21 C32 ) C21_=_C33( C21 C33 ) C21_=_C34( C21 C34 ) C21_=_C35( C21 C35 ) C21_=_C49( C21 C49 ) C21_=_C50( C21 C50 ) \nC21_=_C51( C21 C51 ) C21_=_C52( C21 C52 ) C21_=_C53( C21 C53 ) C21_=_C73( C21 C73 ) C21_=_C74( C21 C74 ) C21_=_C75( C21 C75 ) \nC21_=_C76( C21 C76 ) C21_=_C91( C21 C91 ) C21_=_C92( C21 C92 ) C21_=_C93( C21 C93 ) C21_=_C94( C21 C94 ) C21_=_C109( C21 C109 ) \nC21_=_C110( C21 C110 ) C21_=_C111( C21 C111 ) C21_=_C112( C21 C112 ) C21_=_C115( C21 C115 ) C21_=_C116( C21 C116 ) C21_=_C117( C21 C117 ) \nC21_=_C118( C21 C118 ) C21_=_C128( C21 C128 ) C21_=_C133( C21 C133 ) C21_=_C138( C21 C138 ) C21_=_C143( C21 C143 ) C21_=_C148( C21 C148 ) \nC21_=_C153( C21 C153 ) C21_=_C168( C21 C168 ) C21_=_C188( C21 C188 ) C21_=_C203( C21 C203 ) C21_=_C218( C21 C218 ) C21_=_C223( C21 C223 ) \nC21_=_C236( C21 C236 ) C21_=_C240( C21 C240 ) C21_=_C244( C21 C244 ) C21_=_C248( C21 C248 ) C21_=_C252( C21 C252 ) C21_=_C264( C21 C264 ) \nC21_=_C318( C21 C318 ) C21_=_C321( C21 C321 ) C21_=_C324( C21 C324 ) C21_=_C327( C21 C327 ) C21_=_C330( C21 C330 ) C21_=_C339( C21 C339 ) \nC21_=_C380( C21 C380 ) C21_=_C381( C21 C381 ) C21_=_C382( C21 C382 ) C21_=_C383( C21 C383 ) C21_=_C384( C21 C384 ) C21_=_C385( C21 C385 ) \nC21_=_C386( C21 C386 ) C21_=_C387( C21 C387 ) C21_=_C388( C21 C388 ) C21_=_C389( C21 C389 ) C21_=_C394( C21 C394 ) C21_=_C395( C21 C395 ) \nC21_=_C403( C21 C403 ) C21_=_C409( C21 C409 ) C21_=_C415( C21 C415 ) C21_=_C417( C21 C417 ) C22_=_C23( C22 C23 ) C22_=_C25( C22 C25 ) \nC22_=_C26( C22 C26 ) C22_=_C27( C22 C27 ) C22_=_C28( C22 C28 ) C22_=_C29( C22 C29 ) C22_=_C31( C22 C31 ) C22_=_C32( C22 C32 ) \nC22_=_C33( C22 C33 ) C22_=_C34( C22 C34 ) C22_=_C35( C22 C35 ) C22_=_C49( C22 C49 ) C22_=_C50( C22 C50 ) C22_=_C51( C22 C51 ) \nC22_=_C52( C22 C52 ) C22_=_C53( C22 C53 ) C22_=_C73( C22 C73 ) C22_=_C74( C22 C74 ) C22_=_C75( C22 C75 ) C22_=_C76( C22 C76 ) \nC22_=_C91( C22 C91 ) C22_=_C92( C22 C92 ) C22_=_C93( C22 C93 ) C22_=_C94( C22 C94 ) C22_=_C109( C22 C109 ) C22_=_C110( C22 C110 ) \nC22_=_C111( C22 C111 ) C22_=_C112( C22 C112 ) C22_=_C115( C22 C115 ) C22_=_C116( C22 C116 ) C22_=_C117( C22 C117 ) C22_=_C118( C22 C118 ) \nC22_=_C129( C22 C129 ) C22_=_C134( C22 C134 ) C22_=_C139( C22 C139 ) C22_=_C144( C22 C144 ) C22_=_C149( C22 C149 ) C22_=_C154( C22 C154 ) \nC22_=_C169( C22 C169 ) C22_=_C189( C22 C189 ) C22_=_C204( C22 C204 ) C22_=_C219( C22 C219 ) C22_=_C224( C22 C224 ) C22_=_C237( C22 C237 ) \nC22_=_C241( C22 C241 ) C22_=_C245( C22 C245 ) C22_=_C249( C22 C249 ) C22_=_C253( C22 C253 ) C22_=_C265( C22 C265 ) C22_=_C319( C22 C319 ) \nC22_=_C322( C22 C322 ) C22_=_C325( C22 C325 ) C22_=_C328( C22 C328 ) C22_=_C331( C22 C331 ) C22_=_C340( C22 C340 ) C22_=_C380( C22 C380 ) \nC22_=_C382( C22 C382 ) C22_=_C384( C22 C384 ) C22_=_C386( C22 C386 ) C22_=_C388( C22 C388 ) C22_=_C394( C22 C394 ) C22_=_C421( C22 C421 ) \nC22_=_C422( C22 C422 ) C22_=_C423( C22 C423 ) C22_=_C424( C22 C424 ) C22_=_C425( C22 C425 ) C22_=_C428( C22 C428 ) C22_=_C432( C22 C432 ) \nC22_=_C435( C22 C435 ) C22_=_C438( C22 C438 ) C22_=_C439( C22 C439 ) C23_=_C25( C23 C25 ) C23_=_C26( C23 C26 ) C23_=_C27( C23 C27 ) \nC23_=_C28( C23 C28 ) C23_=_C29( C23 C29 ) C23_=_C31( C23 C31 ) C23_=_C32( C23 C32 ) C23_=_C33( C23 C33 ) C23_=_C34( C23 C34 ) \nC23_=_C35( C23 C35 ) C23_=_C49( C23 C49 ) C23_=_C50( C23 C50 ) C23_=_C51( C23 C51 ) C23_=_C52( C23 C52 ) C23_=_C53( C23 C53 ) \nC23_=_C73( C23 C73 ) C23_=_C74( C23 C74 ) C23_=_C75( C23 C75 ) C23_=_C76( C23 C76 ) C23_=_C91( C23 C91 ) C23_=_C92( C23 C92 ) \nC23_=_C93( C23 C93 ) C23_=_C94( C23 C94 ) C23_=_C109( C23 C109 ) C23_=_C110( C23 C110 ) C23_=_C111( C23 C111 ) C23_=_C112( C23 C112 ) \nC23_=_C115( C23 C115 ) C23_=_C116( C23 C116 ) C23_=_C117( C23 C117 ) C23_=_C118( C23 C118 ) C23_=_C130( C23 C130 ) C23_=_C135( C23 C135 ) \nC23_=_C140( C23 C140 ) C23_=_C145( C23 C145 ) C23_=_C150( C23 C150 ) C23_=_C155( C23 C155 ) C23_=_C170( C23 C170 ) C23_=_C238( C23 C238 ) \nC23_=_C242( C23 C242 ) C23_=_C246( C23 C246 ) C23_=_C250( C23 C250 ) C23_=_C254( C23 C254 ) C23_=_C266( C23 C266 ) C23_=_C282( C23 C282 ) \nC23_=_C294( C23 C294 ) C23_=_C306( C23 C306 ) C23_=_C310( C23 C310 ) C23_=_C320( C23 C320 ) C23_=_C323( C23 C323 ) C23_=_C326( C23 C326 ) \nC23_=_C329( C23 C329 ) C23_=_C332( C23 C332 ) C23_=_C341( C23 C341 ) C23_=_C353( C23 C353 ) C23_=_C362( C23 C362 ) C23_=_C371( C23 C371 ) \nC23_=_C374( C23 C374 ) C23_=_C381( C23 C381 ) C23_=_C383( C23 C383 ) C23_=_C385( C23 C385 ) C23_=_C387( C23 C387 ) C23_=_C389( C23 C389 ) \nC23_=_C395( C23 C395 ) C23_=_C403( C23 C403 ) C23_=_C409( C23 C409 ) C23_=_C415( C23 C415 ) C23_=_C417( C23 C417 ) C23_=_C421( C23 C421 ) \nC23_=_C422( C23 C422 ) C23_=_C423( C23 C423 ) C23_=_C424( C23 C424 ) C23_=_C425( C23 C425 ) C23_=_C428( C23 C428 ) C23_=_C432( C23 C432 ) \nC23_=_C435( C23 C435 ) C23_=_C438( C23 C438 ) C23_=_C439( C23 C439 ) C25_=_C26( C25 C26 ) C25_=_C27( C25 C27 ) C25_=_C28( C25 C28 ) \nC25_=_C29( C25 C29 ) C25_=_C31( C25 C31 ) C25_=_C32( C25 C32 ) C25_=_C33( C25 C33 ) C25_=_C34( C25 C34 ) C25_=_C35( C25 C35 ) \nC25_=_C55( C25 C55 ) C25_=_C56( C25 C56 ) C25_=_C57( C25 C57 ) C25_=_C58( C25 C58 ) C25_=_C59( C25 C59 ) C25_=_C79( C25 C79 ) \nC25_=_C80( C25 C80 ) C25_=_C81( C25 C81 ) C25_=_C82( C25 C82 ) C25_=_C97( C25 C97 ) C25_=_C98( C25 C98 ) C25_=_C99( C25 C99 ) \nC25_=_C100( C25 C100 ) C25_=_C109( C25 C109 ) C25_=_C110( C25 C110 ) C25_=_C111( C25 C111 ) C25_=_C112( C25 C112 ) C25_=_C121( C25 C121 ) \nC25_=_C122( C25 C122 ) C25_=_C123( C25 C123 ) C25_=_C124( C25 C124 ) C25_=_C126( C25 C126 ) C25_=_C131( C25 C131 ) C25_=_C136( C25 C136 ) \nC25_=_C141( C25 C141 ) C25_=_C146( C25 C146 ) C25_=_C151( C25 C151 ) C25_=_C171( C25 C171 ) C25_=_C191( C25 C191 ) C25_=_C206( C25 C206 ) \nC25_=_C216( C25 C216 ) C25_=_C226( C25 C226 ) C25_=_C235( C25 C235 ) C25_=_C236( C25 C236 ) C25_=_C237( C25 C237 ) C25_=_C238( C25 C238 ) \nC25_=_C239( C25 C239 ) C25_=_C240( C25 C240 ) C25_=_C241( C25 C241 ) C25_=_C242( C25 C242 ) C25_=_C243( C25 C243 ) C25_=_C244( C25 C244 ) \nC25_=_C245( C25 C245 ) C25_=_C246( C25 C246 ) C25_=_C247( C25 C247 ) C25_=_C248( C25 C248 ) C25_=_C249( C25 C249 ) C25_=_C250( C25 C250 ) \nC25_=_C251( C25 C251 ) C25_=_C252( C25 C252 ) C25_=_C253( C25 C253 ) C25_=_C254( C25 C254 ) C25_=_C267( C25 C267 ) C25_=_C268( C25 C268 ) \nC25_=_C269( C25 C269 ) C25_=_C270( C25 C270 ) C25_=_C286( C25 C286 ) C25_=_C298( C25 C298 ) C25_=_C306( C25 C306 ) C25_=_C314( C25 C314 ) \nC26_=_C27( C26 C27 ) C26_=_C28( C26 C28 ) C26_=_C29( C26 C29 ) C26_=_C31( C26 C31 ) C26_=_C32( C26 C32 ) C26_=_C33( C26 C33 ) \nC26_=_C34( C26 C34 ) C26_=_C35( C26 C35 ) C26_=_C55(</w:t>
      </w:r>
    </w:p>
    <w:p>
      <w:pPr>
        <w:pStyle w:val="PreformattedText"/>
        <w:bidi w:val="0"/>
        <w:spacing w:before="0" w:after="0"/>
        <w:jc w:val="left"/>
        <w:rPr/>
      </w:pPr>
      <w:r>
        <w:rPr/>
        <w:t xml:space="preserve"> </w:t>
      </w:r>
      <w:r>
        <w:rPr/>
        <w:t>C26 C55 ) C26_=_C56( C26 C56 ) C26_=_C57( C26 C57 ) C26_=_C58( C26 C58 ) \nC26_=_C59( C26 C59 ) C26_=_C79( C26 C79 ) C26_=_C80( C26 C80 ) C26_=_C81( C26 C81 ) C26_=_C82( C26 C82 ) C26_=_C97( C26 C97 ) \nC26_=_C98( C26 C98 ) C26_=_C99( C26 C99 ) C26_=_C100( C26 C100 ) C26_=_C109( C26 C109 ) C26_=_C110( C26 C110 ) C26_=_C111( C26 C111 ) \nC26_=_C112( C26 C112 ) C26_=_C121( C26 C121 ) C26_=_C122( C26 C122 ) C26_=_C123( C26 C123 ) C26_=_C124( C26 C124 ) C26_=_C127( C26 C127 ) \nC26_=_C132( C26 C132 ) C26_=_C137( C26 C137 ) C26_=_C142( C26 C142 ) C26_=_C147( C26 C147 ) C26_=_C152( C26 C152 ) C26_=_C172( C26 C172 ) \nC26_=_C192( C26 C192 ) C26_=_C207( C26 C207 ) C26_=_C217( C26 C217 ) C26_=_C227( C26 C227 ) C26_=_C235( C26 C235 ) C26_=_C239( C26 C239 ) \nC26_=_C243( C26 C243 ) C26_=_C247( C26 C247 ) C26_=_C251( C26 C251 ) C26_=_C267( C26 C267 ) C26_=_C318( C26 C318 ) C26_=_C319( C26 C319 ) \nC26_=_C320( C26 C320 ) C26_=_C321( C26 C321 ) C26_=_C322( C26 C322 ) C26_=_C323( C26 C323 ) C26_=_C324( C26 C324 ) C26_=_C325( C26 C325 ) \nC26_=_C326( C26 C326 ) C26_=_C327( C26 C327 ) C26_=_C328( C26 C328 ) C26_=_C329( C26 C329 ) C26_=_C330( C26 C330 ) C26_=_C331( C26 C331 ) \nC26_=_C332( C26 C332 ) C26_=_C342( C26 C342 ) C26_=_C343( C26 C343 ) C26_=_C344( C26 C344 ) C26_=_C356( C26 C356 ) C26_=_C365( C26 C365 ) \nC26_=_C371( C26 C371 ) C26_=_C377( C26 C377 ) C27_=_C28( C27 C28 ) C27_=_C29( C27 C29 ) C27_=_C31( C27 C31 ) C27_=_C32( C27 C32 ) \nC27_=_C33( C27 C33 ) C27_=_C34( C27 C34 ) C27_=_C35( C27 C35 ) C27_=_C55( C27 C55 ) C27_=_C56( C27 C56 ) C27_=_C57( C27 C57 ) \nC27_=_C58( C27 C58 ) C27_=_C59( C27 C59 ) C27_=_C79( C27 C79 ) C27_=_C80( C27 C80 ) C27_=_C81( C27 C81 ) C27_=_C82( C27 C82 ) \nC27_=_C97( C27 C97 ) C27_=_C98( C27 C98 ) C27_=_C99( C27 C99 ) C27_=_C100( C27 C100 ) C27_=_C109( C27 C109 ) C27_=_C110( C27 C110 ) \nC27_=_C111( C27 C111 ) C27_=_C112( C27 C112 ) C27_=_C121( C27 C121 ) C27_=_C122( C27 C122 ) C27_=_C123( C27 C123 ) C27_=_C124( C27 C124 ) \nC27_=_C128( C27 C128 ) C27_=_C133( C27 C133 ) C27_=_C138( C27 C138 ) C27_=_C143( C27 C143 ) C27_=_C148( C27 C148 ) C27_=_C153( C27 C153 ) \nC27_=_C173( C27 C173 ) C27_=_C193( C27 C193 ) C27_=_C208( C27 C208 ) C27_=_C218( C27 C218 ) C27_=_C228( C27 C228 ) C27_=_C236( C27 C236 ) \nC27_=_C240( C27 C240 ) C27_=_C244( C27 C244 ) C27_=_C248( C27 C248 ) C27_=_C252( C27 C252 ) C27_=_C268( C27 C268 ) C27_=_C318( C27 C318 ) \nC27_=_C321( C27 C321 ) C27_=_C324( C27 C324 ) C27_=_C327( C27 C327 ) C27_=_C330( C27 C330 ) C27_=_C342( C27 C342 ) C27_=_C380( C27 C380 ) \nC27_=_C381( C27 C381 ) C27_=_C382( C27 C382 ) C27_=_C383( C27 C383 ) C27_=_C384( C27 C384 ) C27_=_C385( C27 C385 ) C27_=_C386( C27 C386 ) \nC27_=_C387( C27 C387 ) C27_=_C388( C27 C388 ) C27_=_C389( C27 C389 ) C27_=_C396( C27 C396 ) C27_=_C397( C27 C397 ) C27_=_C405( C27 C405 ) \nC27_=_C411( C27 C411 ) C27_=_C415( C27 C415 ) C27_=_C419( C27 C419 ) C28_=_C29( C28 C29 ) C28_=_C31( C28 C31 ) C28_=_C32( C28 C32 ) \nC28_=_C33( C28 C33 ) C28_=_C34( C28 C34 ) C28_=_C35( C28 C35 ) C28_=_C55( C28 C55 ) C28_=_C56( C28 C56 ) C28_=_C57( C28 C57 ) \nC28_=_C58( C28 C58 ) C28_=_C59( C28 C59 ) C28_=_C79( C28 C79 ) C28_=_C80( C28 C80 ) C28_=_C81( C28 C81 ) C28_=_C82( C28 C82 ) \nC28_=_C97( C28 C97 ) C28_=_C98( C28 C98 ) C28_=_C99( C28 C99 ) C28_=_C100( C28 C100 ) C28_=_C109( C28 C109 ) C28_=_C110( C28 C110 ) \nC28_=_C111( C28 C111 ) C28_=_C112( C28 C112 ) C28_=_C121( C28 C121 ) C28_=_C122( C28 C122 ) C28_=_C123( C28 C123 ) C28_=_C124( C28 C124 ) \nC28_=_C129( C28 C129 ) C28_=_C134( C28 C134 ) C28_=_C139( C28 C139 ) C28_=_C144( C28 C144 ) C28_=_C149( C28 C149 ) C28_=_C154( C28 C154 ) \nC28_=_C174( C28 C174 ) C28_=_C194( C28 C194 ) C28_=_C209( C28 C209 ) C28_=_C219( C28 C219 ) C28_=_C229( C28 C229 ) C28_=_C237( C28 C237 ) \nC28_=_C241( C28 C241 ) C28_=_C245( C28 C245 ) C28_=_C249( C28 C249 ) C28_=_C253( C28 C253 ) C28_=_C269( C28 C269 ) C28_=_C319( C28 C319 ) \nC28_=_C322( C28 C322 ) C28_=_C325( C28 C325 ) C28_=_C328( C28 C328 ) C28_=_C331( C28 C331 ) C28_=_C343( C28 C343 ) C28_=_C380( C28 C380 ) \nC28_=_C382( C28 C382 ) C28_=_C384( C28 C384 ) C28_=_C386( C28 C386 ) C28_=_C388( C28 C388 ) C28_=_C396( C28 C396 ) C28_=_C421( C28 C421 ) \nC28_=_C422( C28 C422 ) C28_=_C423( C28 C423 ) C28_=_C424( C28 C424 ) C28_=_C425( C28 C425 ) C28_=_C429( C28 C429 ) C28_=_C433( C28 C433 ) \nC28_=_C436( C28 C436 ) C28_=_C438( C28 C438 ) C28_=_C440( C28 C440 ) C29_=_C31( C29 C31 ) C29_=_C32( C29 C32 ) C29_=_C33( C29 C33 ) \nC29_=_C34( C29 C34 ) C29_=_C35( C29 C35 ) C29_=_C55( C29 C55 ) C29_=_C56( C29 C56 ) C29_=_C57( C29 C57 ) C29_=_C58( C29 C58 ) \nC29_=_C59( C29 C59 ) C29_=_C79( C29 C79 ) C29_=_C80( C29 C80 ) C29_=_C81( C29 C81 ) C29_=_C82( C29 C82 ) C29_=_C97( C29 C97 ) \nC29_=_C98( C29 C98 ) C29_=_C99( C29 C99 ) C29_=_C100( C29 C100 ) C29_=_C109( C29 C109 ) C29_=_C110( C29 C110 ) C29_=_C111( C29 C111 ) \nC29_=_C112( C29 C112 ) C29_=_C121( C29 C121 ) C29_=_C122( C29 C122 ) C29_=_C123( C29 C123 ) C29_=_C124( C29 C124 ) C29_=_C130( C29 C130 ) \nC29_=_C135( C29 C135 ) C29_=_C140( C29 C140 ) C29_=_C145( C29 C145 ) C29_=_C150( C29 C150 ) C29_=_C155( C29 C155 ) C29_=_C175( C29 C175 ) \nC29_=_C238( C29 C238 ) C29_=_C242( C29 C242 ) C29_=_C246( C29 C246 ) C29_=_C250( C29 C250 ) C29_=_C254( C29 C254 ) C29_=_C270( C29 C270 ) \nC29_=_C286( C29 C286 ) C29_=_C298( C29 C298 ) C29_=_C306( C29 C306 ) C29_=_C314( C29 C314 ) C29_=_C320( C29 C320 ) C29_=_C323( C29 C323 ) \nC29_=_C326( C29 C326 ) C29_=_C329( C29 C329 ) C29_=_C332( C29 C332 ) C29_=_C344( C29 C344 ) C29_=_C356( C29 C356 ) C29_=_C365( C29 C365 ) \nC29_=_C371( C29 C371 ) C29_=_C377( C29 C377 ) C29_=_C381( C29 C381 ) C29_=_C383( C29 C383 ) C29_=_C385( C29 C385 ) C29_=_C387( C29 C387 ) \nC29_=_C389( C29 C389 ) C29_=_C397( C29 C397 ) C29_=_C405( C29 C405 ) C29_=_C411( C29 C411 ) C29_=_C415( C29 C415 ) C29_=_C419( C29 C419 ) \nC29_=_C421( C29 C421 ) C29_=_C422( C29 C422 ) C29_=_C423( C29 C423 ) C29_=_C424( C29 C424 ) C29_=_C425( C29 C425 ) C29_=_C429( C29 C429 ) \nC29_=_C433( C29 C433 ) C29_=_C436( C29 C436 ) C29_=_C438( C29 C438 ) C29_=_C440( C29 C440 ) C31_=_C32( C31 C32 ) C31_=_C33( C31 C33 ) \nC31_=_C34( C31 C34 ) C31_=_C35( C31 C35 ) C31_=_C61( C31 C61 ) C31_=_C62( C31 C62 ) C31_=_C63( C31 C63 ) C31_=_C64( C31 C64 ) \nC31_=_C65( C31 C65 ) C31_=_C85( C31 C85 ) C31_=_C86( C31 C86 ) C31_=_C87( C31 C87 ) C31_=_C88( C31 C88 ) C31_=_C103( C31 C103 ) \nC31_=_C104( C31 C104 ) C31_=_C105( C31 C105 ) C31_=_C106( C31 C106 ) C31_=_C115( C31 C115 ) C31_=_C116( C31 C116 ) C31_=_C117( C31 C117 ) \nC31_=_C118( C31 C118 ) C31_=_C121( C31 C121 ) C31_=_C122( C31 C122 ) C31_=_C123( C31 C123 ) C31_=_C124( C31 C124 ) C31_=_C126( C31 C126 ) \nC31_=_C131( C31 C131 ) C31_=_C136( C31 C136 ) C31_=_C141( C31 C141 ) C31_=_C146( C31 C146 ) C31_=_C151( C31 C151 ) C31_=_C176( C31 C176 ) \nC31_=_C196( C31 C196 ) C31_=_C211( C31 C211 ) C31_=_C221( C31 C221 ) C31_=_C226( C31 C226 ) C31_=_C235( C31 C235 ) C31_=_C236( C31 C236 ) \nC31_=_C237( C31 C237 ) C31_=_C238( C31 C238 ) C31_=_C239( C31 C239 ) C31_=_C240( C31 C240 ) C31_=_C241( C31 C241 ) C31_=_C242( C31 C242 ) \nC31_=_C243( C31 C243 ) C31_=_C244( C31 C244 ) C31_=_C245( C31 C245 ) C31_=_C246( C31 C246 ) C31_=_C247( C31 C247 ) C31_=_C248( C31 C248 ) \nC31_=_C249( C31 C249 ) C31_=_C250( C31 C250 ) C31_=_C251( C31 C251 ) C31_=_C252( C31 C252 ) C31_=_C253( C31 C253 ) C31_=_C254( C31 C254 ) \nC31_=_C271( C31 C271 ) C31_=_C272( C31 C272 ) C31_=_C273( C31 C273 ) C31_=_C274( C31 C274 ) C31_=_C290( C31 C290 ) C31_=_C302( C31 C302 ) \nC31_=_C310( C31 C310 ) C31_=_C314( C31 C314 ) C32_=_C33( C32 C33 ) C32_=_C34( C32 C34 ) C32_=_C35( C32 C35 ) C32_=_C61( C32 C61 ) \nC32_=_C62( C32 C62 ) C32_=_C63( C32 C63 ) C32_=_C64( C32 C64 ) C32_=_C65( C32 C65 ) C32_=_C85( C32 C85 ) C32_=_C86( C32 C86 ) \nC32_=_C87( C32 C87 ) C32_=_C88( C32 C88 ) C32_=_C103( C32 C103 ) C32_=_C104( C32 C104 ) C32_=_C105( C32 C105 ) C32_=_C106( C32 C106 ) \nC32_=_C115( C32 C115 ) C32_=_C116( C32 C116 ) C32_=_C117( C32 C117 ) C32_=_C118( C32 C118 ) C32_=_C121( C32 C121 ) C32_=_C122( C32 C122 ) \nC32_=_C123( C32 C123 ) C32_=_C124( C32 C124 ) C32_=_C127( C32 C127 ) C32_=_C132( C32 C132 ) C32_=_C137( C32 C137 ) C32_=_C142( C32 C142 ) \nC32_=_C147( C32 C147 ) C32_=_C152( C32 C152 ) C32_=_C177( C32 C177 ) C32_=_C197( C32 C197 ) C32_=_C212( C32 C212 ) C32_=_C222( C32 C222 ) \nC32_=_C227( C32 C227 ) C32_=_C235( C32 C235 ) C32_=_C239( C32 C239 ) C32_=_C243( C32 C243 ) C32_=_C247( C32 C247 ) C32_=_C251( C32 C251 ) \nC32_=_C271( C32 C271 ) C32_=_C318( C32 C318 ) C32_=_C319( C32 C319 ) C32_=_C320( C32 C320 ) C32_=_C321( C32 C321 ) C32_=_C322( C32 C322 ) \nC32_=_C323( C32 C323 ) C32_=_C324( C32 C324 ) C32_=_C325( C32 C325 ) C32_=_C326( C32 C326 ) C32_=_C327( C32 C327 ) C32_=_C328( C32 C328 ) \nC32_=_C329( C32 C329 ) C32_=_C330( C32 C330 ) C32_=_C331( C32 C331 ) C32_=_C332( C32 C332 ) C32_=_C345( C32 C345 ) C32_=_C346( C32 C346 ) \nC32_=_C347( C32 C347 ) C32_=_C359( C32 C359 ) C32_=_C368( C32 C368 ) C32_=_C374( C32 C374 ) C32_=_C377( C32 C377 ) C33_=_C34( C33 C34 ) \nC33_=_C35( C33 C35 ) C33_=_C61( C33 C61 ) C33_=_C62( C33 C62 ) C33_=_C63( C33 C63 ) C33_=_C64( C33 C64 ) C33_=_C65( C33 C65 ) \nC33_=_C85( C33 C85 ) C33_=_C86( C33 C86 ) C33_=_C87( C33 C87 ) C33_=_C88( C33 C88 ) C33_=_C103( C33 C103 ) C33_=_C104( C33 C104 ) \nC33_=_C105( C33 C105 ) C33_=_C106( C33 C106 ) C33_=_C115( C33 C115 ) C33_=_C116( C33 C116 ) C33_=_C117( C33 C117 ) C33_=_C118( C33 C118 ) \nC33_=_C121( C33 C121 ) C33_=_C122( C33 C122 ) C33_=_C123( C33 C123 ) C33_=_C124( C33 C124 ) C33_=_C128( C33 C128 ) C33_=_C133( C33 C133 ) \nC33_=_C138( C33 C138 ) C33_=_C143( C33 C143 ) C33_=_C148( C33 C148 ) C33_=_C153( C33 C153 ) C33_=_C178( C33 C178 ) C33_=_C198( C33 C198 ) \nC33_=_C213( C33 C213 ) C33_=_C223( C33 C223 ) C33_=_C228( C33 C228 ) C33_=_C236( C33 C236 ) C33_=_C240( C33 C240 ) C33_=_C244( C33 C244 ) \nC33_=_C248( C33 C248 ) C33_=_C252( C33 C252 ) C33_=_C272( C33 C272 ) C33_=_C318(</w:t>
      </w:r>
    </w:p>
    <w:p>
      <w:pPr>
        <w:pStyle w:val="PreformattedText"/>
        <w:bidi w:val="0"/>
        <w:spacing w:before="0" w:after="0"/>
        <w:jc w:val="left"/>
        <w:rPr/>
      </w:pPr>
      <w:r>
        <w:rPr/>
        <w:t xml:space="preserve"> </w:t>
      </w:r>
      <w:r>
        <w:rPr/>
        <w:t>C33 C318 ) C33_=_C321( C33 C321 ) C33_=_C324( C33 C324 ) \nC33_=_C327( C33 C327 ) C33_=_C330( C33 C330 ) C33_=_C345( C33 C345 ) C33_=_C380( C33 C380 ) C33_=_C381( C33 C381 ) C33_=_C382( C33 C382 ) \nC33_=_C383( C33 C383 ) C33_=_C384( C33 C384 ) C33_=_C385( C33 C385 ) C33_=_C386( C33 C386 ) C33_=_C387( C33 C387 ) C33_=_C388( C33 C388 ) \nC33_=_C389( C33 C389 ) C33_=_C398( C33 C398 ) C33_=_C399( C33 C399 ) C33_=_C407( C33 C407 ) C33_=_C413( C33 C413 ) C33_=_C417( C33 C417 ) \nC33_=_C419( C33 C419 ) C34_=_C35( C34 C35 ) C34_=_C61( C34 C61 ) C34_=_C62( C34 C62 ) C34_=_C63( C34 C63 ) C34_=_C64( C34 C64 ) \nC34_=_C65( C34 C65 ) C34_=_C85( C34 C85 ) C34_=_C86( C34 C86 ) C34_=_C87( C34 C87 ) C34_=_C88( C34 C88 ) C34_=_C103( C34 C103 ) \nC34_=_C104( C34 C104 ) C34_=_C105( C34 C105 ) C34_=_C106( C34 C106 ) C34_=_C115( C34 C115 ) C34_=_C116( C34 C116 ) C34_=_C117( C34 C117 ) \nC34_=_C118( C34 C118 ) C34_=_C121( C34 C121 ) C34_=_C122( C34 C122 ) C34_=_C123( C34 C123 ) C34_=_C124( C34 C124 ) C34_=_C129( C34 C129 ) \nC34_=_C134( C34 C134 ) C34_=_C139( C34 C139 ) C34_=_C144( C34 C144 ) C34_=_C149( C34 C149 ) C34_=_C154( C34 C154 ) C34_=_C179( C34 C179 ) \nC34_=_C199( C34 C199 ) C34_=_C214( C34 C214 ) C34_=_C224( C34 C224 ) C34_=_C229( C34 C229 ) C34_=_C237( C34 C237 ) C34_=_C241( C34 C241 ) \nC34_=_C245( C34 C245 ) C34_=_C249( C34 C249 ) C34_=_C253( C34 C253 ) C34_=_C273( C34 C273 ) C34_=_C319( C34 C319 ) C34_=_C322( C34 C322 ) \nC34_=_C325( C34 C325 ) C34_=_C328( C34 C328 ) C34_=_C331( C34 C331 ) C34_=_C346( C34 C346 ) C34_=_C380( C34 C380 ) C34_=_C382( C34 C382 ) \nC34_=_C384( C34 C384 ) C34_=_C386( C34 C386 ) C34_=_C388( C34 C388 ) C34_=_C398( C34 C398 ) C34_=_C421( C34 C421 ) C34_=_C422( C34 C422 ) \nC34_=_C423( C34 C423 ) C34_=_C424( C34 C424 ) C34_=_C425( C34 C425 ) C34_=_C430( C34 C430 ) C34_=_C434( C34 C434 ) C34_=_C437( C34 C437 ) \nC34_=_C439( C34 C439 ) C34_=_C440( C34 C440 ) C35_=_C61( C35 C61 ) C35_=_C62( C35 C62 ) C35_=_C63( C35 C63 ) C35_=_C64( C35 C64 ) \nC35_=_C65( C35 C65 ) C35_=_C85( C35 C85 ) C35_=_C86( C35 C86 ) C35_=_C87( C35 C87 ) C35_=_C88( C35 C88 ) C35_=_C103( C35 C103 ) \nC35_=_C104( C35 C104 ) C35_=_C105( C35 C105 ) C35_=_C106( C35 C106 ) C35_=_C115( C35 C115 ) C35_=_C116( C35 C116 ) C35_=_C117( C35 C117 ) \nC35_=_C118( C35 C118 ) C35_=_C121( C35 C121 ) C35_=_C122( C35 C122 ) C35_=_C123( C35 C123 ) C35_=_C124( C35 C124 ) C35_=_C130( C35 C130 ) \nC35_=_C135( C35 C135 ) C35_=_C140( C35 C140 ) C35_=_C145( C35 C145 ) C35_=_C150( C35 C150 ) C35_=_C155( C35 C155 ) C35_=_C180( C35 C180 ) \nC35_=_C238( C35 C238 ) C35_=_C242( C35 C242 ) C35_=_C246( C35 C246 ) C35_=_C250( C35 C250 ) C35_=_C254( C35 C254 ) C35_=_C274( C35 C274 ) \nC35_=_C290( C35 C290 ) C35_=_C302( C35 C302 ) C35_=_C310( C35 C310 ) C35_=_C314( C35 C314 ) C35_=_C320( C35 C320 ) C35_=_C323( C35 C323 ) \nC35_=_C326( C35 C326 ) C35_=_C329( C35 C329 ) C35_=_C332( C35 C332 ) C35_=_C347( C35 C347 ) C35_=_C359( C35 C359 ) C35_=_C368( C35 C368 ) \nC35_=_C374( C35 C374 ) C35_=_C377( C35 C377 ) C35_=_C381( C35 C381 ) C35_=_C383( C35 C383 ) C35_=_C385( C35 C385 ) C35_=_C387( C35 C387 ) \nC35_=_C389( C35 C389 ) C35_=_C399( C35 C399 ) C35_=_C407( C35 C407 ) C35_=_C413( C35 C413 ) C35_=_C417( C35 C417 ) C35_=_C419( C35 C419 ) \nC35_=_C421( C35 C421 ) C35_=_C422( C35 C422 ) C35_=_C423( C35 C423 ) C35_=_C424( C35 C424 ) C35_=_C425( C35 C425 ) C35_=_C430( C35 C430 ) \nC35_=_C434( C35 C434 ) C35_=_C437( C35 C437 ) C35_=_C439( C35 C439 ) C35_=_C440( C35 C440 ) C37_=_C38( C37 C38 ) C37_=_C39( C37 C39 ) \nC37_=_C40( C37 C40 ) C37_=_C41( C37 C41 ) C37_=_C43( C37 C43 ) C37_=_C44( C37 C44 ) C37_=_C45( C37 C45 ) C37_=_C46( C37 C46 ) \nC37_=_C47( C37 C47 ) C37_=_C49( C37 C49 ) C37_=_C50( C37 C50 ) C37_=_C51( C37 C51 ) C37_=_C52( C37 C52 ) C37_=_C53( C37 C53 ) \nC37_=_C55( C37 C55 ) C37_=_C56( C37 C56 ) C37_=_C57( C37 C57 ) C37_=_C58( C37 C58 ) C37_=_C59( C37 C59 ) C37_=_C61( C37 C61 ) \nC37_=_C62( C37 C62 ) C37_=_C63( C37 C63 ) C37_=_C64( C37 C64 ) C37_=_C65( C37 C65 ) C37_=_C67( C37 C67 ) C37_=_C68( C37 C68 ) \nC37_=_C69( C37 C69 ) C37_=_C70( C37 C70 ) C37_=_C73( C37 C73 ) C37_=_C74( C37 C74 ) C37_=_C75( C37 C75 ) C37_=_C76( C37 C76 ) \nC37_=_C79( C37 C79 ) C37_=_C80( C37 C80 ) C37_=_C81( C37 C81 ) C37_=_C82( C37 C82 ) C37_=_C85( C37 C85 ) C37_=_C86( C37 C86 ) \nC37_=_C87( C37 C87 ) C37_=_C88( C37 C88 ) C37_=_C126( C37 C126 ) C37_=_C131( C37 C131 ) C37_=_C156( C37 C156 ) C37_=_C161( C37 C161 ) \nC37_=_C166( C37 C166 ) C37_=_C171( C37 C171 ) C37_=_C176( C37 C176 ) C37_=_C181( C37 C181 ) C37_=_C186( C37 C186 ) C37_=_C191( C37 C191 ) \nC37_=_C196( C37 C196 ) C37_=_C235( C37 C235 ) C37_=_C236( C37 C236 ) C37_=_C237( C37 C237 ) C37_=_C238( C37 C238 ) C37_=_C255( C37 C255 ) \nC37_=_C256( C37 C256 ) C37_=_C257( C37 C257 ) C37_=_C258( C37 C258 ) C37_=_C259( C37 C259 ) C37_=_C260( C37 C260 ) C37_=_C261( C37 C261 ) \nC37_=_C262( C37 C262 ) C37_=_C263( C37 C263 ) C37_=_C264( C37 C264 ) C37_=_C265( C37 C265 ) C37_=_C266( C37 C266 ) C37_=_C267( C37 C267 ) \nC37_=_C268( C37 C268 ) C37_=_C269( C37 C269 ) C37_=_C270( C37 C270 ) C37_=_C271( C37 C271 ) C37_=_C272( C37 C272 ) C37_=_C273( C37 C273 ) \nC37_=_C274( C37 C274 ) C37_=_C278( C37 C278 ) C37_=_C282( C37 C282 ) C37_=_C286( C37 C286 ) C37_=_C290( C37 C290 ) C38_=_C39( C38 C39 ) \nC38_=_C40( C38 C40 ) C38_=_C41( C38 C41 ) C38_=_C43( C38 C43 ) C38_=_C44( C38 C44 ) C38_=_C45( C38 C45 ) C38_=_C46( C38 C46 ) \nC38_=_C47( C38 C47 ) C38_=_C49( C38 C49 ) C38_=_C50( C38 C50 ) C38_=_C51( C38 C51 ) C38_=_C52( C38 C52 ) C38_=_C53( C38 C53 ) \nC38_=_C55( C38 C55 ) C38_=_C56( C38 C56 ) C38_=_C57( C38 C57 ) C38_=_C58( C38 C58 ) C38_=_C59( C38 C59 ) C38_=_C61( C38 C61 ) \nC38_=_C62( C38 C62 ) C38_=_C63( C38 C63 ) C38_=_C64( C38 C64 ) C38_=_C65( C38 C65 ) C38_=_C67( C38 C67 ) C38_=_C68( C38 C68 ) \nC38_=_C69( C38 C69 ) C38_=_C70( C38 C70 ) C38_=_C73( C38 C73 ) C38_=_C74( C38 C74 ) C38_=_C75( C38 C75 ) C38_=_C76( C38 C76 ) \nC38_=_C79( C38 C79 ) C38_=_C80( C38 C80 ) C38_=_C81( C38 C81 ) C38_=_C82( C38 C82 ) C38_=_C85( C38 C85 ) C38_=_C86( C38 C86 ) \nC38_=_C87( C38 C87 ) C38_=_C88( C38 C88 ) C38_=_C127( C38 C127 ) C38_=_C132( C38 C132 ) C38_=_C157( C38 C157 ) C38_=_C162( C38 C162 ) \nC38_=_C167( C38 C167 ) C38_=_C172( C38 C172 ) C38_=_C177( C38 C177 ) C38_=_C182( C38 C182 ) C38_=_C187( C38 C187 ) C38_=_C192( C38 C192 ) \nC38_=_C197( C38 C197 ) C38_=_C235( C38 C235 ) C38_=_C255( C38 C255 ) C38_=_C259( C38 C259 ) C38_=_C263( C38 C263 ) C38_=_C267( C38 C267 ) \nC38_=_C271( C38 C271 ) C38_=_C318( C38 C318 ) C38_=_C319( C38 C319 ) C38_=_C320( C38 C320 ) C38_=_C333( C38 C333 ) C38_=_C334( C38 C334 ) \nC38_=_C335( C38 C335 ) C38_=_C336( C38 C336 ) C38_=_C337( C38 C337 ) C38_=_C338( C38 C338 ) C38_=_C339( C38 C339 ) C38_=_C340( C38 C340 ) \nC38_=_C341( C38 C341 ) C38_=_C342( C38 C342 ) C38_=_C343( C38 C343 ) C38_=_C344( C38 C344 ) C38_=_C345( C38 C345 ) C38_=_C346( C38 C346 ) \nC38_=_C347( C38 C347 ) C38_=_C350( C38 C350 ) C38_=_C353( C38 C353 ) C38_=_C356( C38 C356 ) C38_=_C359( C38 C359 ) C39_=_C40( C39 C40 ) \nC39_=_C41( C39 C41 ) C39_=_C43( C39 C43 ) C39_=_C44( C39 C44 ) C39_=_C45( C39 C45 ) C39_=_C46( C39 C46 ) C39_=_C47( C39 C47 ) \nC39_=_C49( C39 C49 ) C39_=_C50( C39 C50 ) C39_=_C51( C39 C51 ) C39_=_C52( C39 C52 ) C39_=_C53( C39 C53 ) C39_=_C55( C39 C55 ) \nC39_=_C56( C39 C56 ) C39_=_C57( C39 C57 ) C39_=_C58( C39 C58 ) C39_=_C59( C39 C59 ) C39_=_C61( C39 C61 ) C39_=_C62( C39 C62 ) \nC39_=_C63( C39 C63 ) C39_=_C64( C39 C64 ) C39_=_C65( C39 C65 ) C39_=_C67( C39 C67 ) C39_=_C68( C39 C68 ) C39_=_C69( C39 C69 ) \nC39_=_C70( C39 C70 ) C39_=_C73( C39 C73 ) C39_=_C74( C39 C74 ) C39_=_C75( C39 C75 ) C39_=_C76( C39 C76 ) C39_=_C79( C39 C79 ) \nC39_=_C80( C39 C80 ) C39_=_C81( C39 C81 ) C39_=_C82( C39 C82 ) C39_=_C85( C39 C85 ) C39_=_C86( C39 C86 ) C39_=_C87( C39 C87 ) \nC39_=_C88( C39 C88 ) C39_=_C128( C39 C128 ) C39_=_C133( C39 C133 ) C39_=_C158( C39 C158 ) C39_=_C163( C39 C163 ) C39_=_C168( C39 C168 ) \nC39_=_C173( C39 C173 ) C39_=_C178( C39 C178 ) C39_=_C183( C39 C183 ) C39_=_C188( C39 C188 ) C39_=_C193( C39 C193 ) C39_=_C198( C39 C198 ) \nC39_=_C236( C39 C236 ) C39_=_C256( C39 C256 ) C39_=_C260( C39 C260 ) C39_=_C264( C39 C264 ) C39_=_C268( C39 C268 ) C39_=_C272( C39 C272 ) \nC39_=_C318( C39 C318 ) C39_=_C333( C39 C333 ) C39_=_C336( C39 C336 ) C39_=_C339( C39 C339 ) C39_=_C342( C39 C342 ) C39_=_C345( C39 C345 ) \nC39_=_C380( C39 C380 ) C39_=_C381( C39 C381 ) C39_=_C390( C39 C390 ) C39_=_C391( C39 C391 ) C39_=_C392( C39 C392 ) C39_=_C393( C39 C393 ) \nC39_=_C394( C39 C394 ) C39_=_C395( C39 C395 ) C39_=_C396( C39 C396 ) C39_=_C397( C39 C397 ) C39_=_C398( C39 C398 ) C39_=_C399( C39 C399 ) \nC39_=_C401( C39 C401 ) C39_=_C403( C39 C403 ) C39_=_C405( C39 C405 ) C39_=_C407( C39 C407 ) C40_=_C41( C40 C41 ) C40_=_C43( C40 C43 ) \nC40_=_C44( C40 C44 ) C40_=_C45( C40 C45 ) C40_=_C46( C40 C46 ) C40_=_C47( C40 C47 ) C40_=_C49( C40 C49 ) C40_=_C50( C40 C50 ) \nC40_=_C51( C40 C51 ) C40_=_C52( C40 C52 ) C40_=_C53( C40 C53 ) C40_=_C55( C40 C55 ) C40_=_C56( C40 C56 ) C40_=_C57( C40 C57 ) \nC40_=_C58( C40 C58 ) C40_=_C59( C40 C59 ) C40_=_C61( C40 C61 ) C40_=_C62( C40 C62 ) C40_=_C63( C40 C63 ) C40_=_C64( C40 C64 ) \nC40_=_C65( C40 C65 ) C40_=_C67( C40 C67 ) C40_=_C68( C40 C68 ) C40_=_C69( C40 C69 ) C40_=_C70( C40 C70 ) C40_=_C73( C40 C73 ) \nC40_=_C74( C40 C74 ) C40_=_C75( C40 C75 ) C40_=_C76( C40 C76 ) C40_=_C79( C40 C79 ) C40_=_C80( C40 C80 ) C40_=_C81( C40 C81 ) \nC40_=_C82( C40 C82 ) C40_=_C85( C40 C85 ) C40_=_C86( C40 C86 ) C40_=_C87( C40 C87 ) C40_=_C88( C40 C88 ) C40_=_C129( C40 C129 ) \nC40_=_C134( C40 C134 ) C40_=_C159( C40 C159 ) C40_=_C164( C40 C164 ) C40_=_C169( C40 C169 ) C40_=_C174( C40 C174 ) C40_=_C179( C40 C179 ) \nC40_=_C184( C40 C184 ) C40_=_C189( C40 C189 ) C40_=_C194( C40 C194 ) C40_=_C199( C40 C199 ) C40_=_C237( C40 C237 ) C40_=_C257( C40 C257 ) \nC40_=_C261( C40 C261 ) C40_=_C265( C40 C265 ) C40_=_C269( C40 C269 ) C40_=_C273( C40 C273 ) C40_=_C319( C40</w:t>
      </w:r>
    </w:p>
    <w:p>
      <w:pPr>
        <w:pStyle w:val="PreformattedText"/>
        <w:bidi w:val="0"/>
        <w:spacing w:before="0" w:after="0"/>
        <w:jc w:val="left"/>
        <w:rPr/>
      </w:pPr>
      <w:r>
        <w:rPr/>
        <w:t xml:space="preserve"> </w:t>
      </w:r>
      <w:r>
        <w:rPr/>
        <w:t>C319 ) C40_=_C334( C40 C334 ) \nC40_=_C337( C40 C337 ) C40_=_C340( C40 C340 ) C40_=_C343( C40 C343 ) C40_=_C346( C40 C346 ) C40_=_C380( C40 C380 ) C40_=_C390( C40 C390 ) \nC40_=_C392( C40 C392 ) C40_=_C394( C40 C394 ) C40_=_C396( C40 C396 ) C40_=_C398( C40 C398 ) C40_=_C421( C40 C421 ) C40_=_C426( C40 C426 ) \nC40_=_C427( C40 C427 ) C40_=_C428( C40 C428 ) C40_=_C429( C40 C429 ) C40_=_C430( C40 C430 ) C40_=_C431( C40 C431 ) C40_=_C432( C40 C432 ) \nC40_=_C433( C40 C433 ) C40_=_C434( C40 C434 ) C41_=_C43( C41 C43 ) C41_=_C44( C41 C44 ) C41_=_C45( C41 C45 ) C41_=_C46( C41 C46 ) \nC41_=_C47( C41 C47 ) C41_=_C49( C41 C49 ) C41_=_C50( C41 C50 ) C41_=_C51( C41 C51 ) C41_=_C52( C41 C52 ) C41_=_C53( C41 C53 ) \nC41_=_C55( C41 C55 ) C41_=_C56( C41 C56 ) C41_=_C57( C41 C57 ) C41_=_C58( C41 C58 ) C41_=_C59( C41 C59 ) C41_=_C61( C41 C61 ) \nC41_=_C62( C41 C62 ) C41_=_C63( C41 C63 ) C41_=_C64( C41 C64 ) C41_=_C65( C41 C65 ) C41_=_C67( C41 C67 ) C41_=_C68( C41 C68 ) \nC41_=_C69( C41 C69 ) C41_=_C70( C41 C70 ) C41_=_C73( C41 C73 ) C41_=_C74( C41 C74 ) C41_=_C75( C41 C75 ) C41_=_C76( C41 C76 ) \nC41_=_C79( C41 C79 ) C41_=_C80( C41 C80 ) C41_=_C81( C41 C81 ) C41_=_C82( C41 C82 ) C41_=_C85( C41 C85 ) C41_=_C86( C41 C86 ) \nC41_=_C87( C41 C87 ) C41_=_C88( C41 C88 ) C41_=_C130( C41 C130 ) C41_=_C135( C41 C135 ) C41_=_C160( C41 C160 ) C41_=_C165( C41 C165 ) \nC41_=_C170( C41 C170 ) C41_=_C175( C41 C175 ) C41_=_C180( C41 C180 ) C41_=_C238( C41 C238 ) C41_=_C258( C41 C258 ) C41_=_C262( C41 C262 ) \nC41_=_C266( C41 C266 ) C41_=_C270( C41 C270 ) C41_=_C274( C41 C274 ) C41_=_C278( C41 C278 ) C41_=_C282( C41 C282 ) C41_=_C286( C41 C286 ) \nC41_=_C290( C41 C290 ) C41_=_C320( C41 C320 ) C41_=_C335( C41 C335 ) C41_=_C338( C41 C338 ) C41_=_C341( C41 C341 ) C41_=_C344( C41 C344 ) \nC41_=_C347( C41 C347 ) C41_=_C350( C41 C350 ) C41_=_C353( C41 C353 ) C41_=_C356( C41 C356 ) C41_=_C359( C41 C359 ) C41_=_C381( C41 C381 ) \nC41_=_C391( C41 C391 ) C41_=_C393( C41 C393 ) C41_=_C395( C41 C395 ) C41_=_C397( C41 C397 ) C41_=_C399( C41 C399 ) C41_=_C401( C41 C401 ) \nC41_=_C403( C41 C403 ) C41_=_C405( C41 C405 ) C41_=_C407( C41 C407 ) C41_=_C421( C41 C421 ) C41_=_C426( C41 C426 ) C41_=_C427( C41 C427 ) \nC41_=_C428( C41 C428 ) C41_=_C429( C41 C429 ) C41_=_C430( C41 C430 ) C41_=_C431( C41 C431 ) C41_=_C432( C41 C432 ) C41_=_C433( C41 C433 ) \nC41_=_C434( C41 C434 ) C43_=_C44( C43 C44 ) C43_=_C45( C43 C45 ) C43_=_C46( C43 C46 ) C43_=_C47( C43 C47 ) C43_=_C49( C43 C49 ) \nC43_=_C50( C43 C50 ) C43_=_C51( C43 C51 ) C43_=_C52( C43 C52 ) C43_=_C53( C43 C53 ) C43_=_C55( C43 C55 ) C43_=_C56( C43 C56 ) \nC43_=_C57( C43 C57 ) C43_=_C58( C43 C58 ) C43_=_C59( C43 C59 ) C43_=_C61( C43 C61 ) C43_=_C62( C43 C62 ) C43_=_C63( C43 C63 ) \nC43_=_C64( C43 C64 ) C43_=_C65( C43 C65 ) C43_=_C67( C43 C67 ) C43_=_C68( C43 C68 ) C43_=_C69( C43 C69 ) C43_=_C70( C43 C70 ) \nC43_=_C91( C43 C91 ) C43_=_C92( C43 C92 ) C43_=_C93( C43 C93 ) C43_=_C94( C43 C94 ) C43_=_C97( C43 C97 ) C43_=_C98( C43 C98 ) \nC43_=_C99( C43 C99 ) C43_=_C100( C43 C100 ) C43_=_C103( C43 C103 ) C43_=_C104( C43 C104 ) C43_=_C105( C43 C105 ) C43_=_C106( C43 C106 ) \nC43_=_C126( C43 C126 ) C43_=_C136( C43 C136 ) C43_=_C156( C43 C156 ) C43_=_C161( C43 C161 ) C43_=_C166( C43 C166 ) C43_=_C171( C43 C171 ) \nC43_=_C176( C43 C176 ) C43_=_C181( C43 C181 ) C43_=_C201( C43 C201 ) C43_=_C206( C43 C206 ) C43_=_C211( C43 C211 ) C43_=_C239( C43 C239 ) \nC43_=_C240( C43 C240 ) C43_=_C241( C43 C241 ) C43_=_C242( C43 C242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3_=_C278( C43 C278 ) \nC43_=_C294( C43 C294 ) C43_=_C298( C43 C298 ) C43_=_C302( C43 C302 ) C44_=_C45( C44 C45 ) C44_=_C46( C44 C46 ) C44_=_C47( C44 C47 ) \nC44_=_C49( C44 C49 ) C44_=_C50( C44 C50 ) C44_=_C51( C44 C51 ) C44_=_C52( C44 C52 ) C44_=_C53( C44 C53 ) C44_=_C55( C44 C55 ) \nC44_=_C56( C44 C56 ) C44_=_C57( C44 C57 ) C44_=_C58( C44 C58 ) C44_=_C59( C44 C59 ) C44_=_C61( C44 C61 ) C44_=_C62( C44 C62 ) \nC44_=_C63( C44 C63 ) C44_=_C64( C44 C64 ) C44_=_C65( C44 C65 ) C44_=_C67( C44 C67 ) C44_=_C68( C44 C68 ) C44_=_C69( C44 C69 ) \nC44_=_C70( C44 C70 ) C44_=_C91( C44 C91 ) C44_=_C92( C44 C92 ) C44_=_C93( C44 C93 ) C44_=_C94( C44 C94 ) C44_=_C97( C44 C97 ) \nC44_=_C98( C44 C98 ) C44_=_C99( C44 C99 ) C44_=_C100( C44 C100 ) C44_=_C103( C44 C103 ) C44_=_C104( C44 C104 ) C44_=_C105( C44 C105 ) \nC44_=_C106( C44 C106 ) C44_=_C127( C44 C127 ) C44_=_C137( C44 C137 ) C44_=_C157( C44 C157 ) C44_=_C162( C44 C162 ) C44_=_C167( C44 C167 ) \nC44_=_C172( C44 C172 ) C44_=_C177( C44 C177 ) C44_=_C182( C44 C182 ) C44_=_C202( C44 C202 ) C44_=_C207( C44 C207 ) C44_=_C212( C44 C212 ) \nC44_=_C239( C44 C239 ) C44_=_C255( C44 C255 ) C44_=_C259( C44 C259 ) C44_=_C263( C44 C263 ) C44_=_C267( C44 C267 ) C44_=_C271( C44 C271 ) \nC44_=_C321( C44 C321 ) C44_=_C322( C44 C322 ) C44_=_C323( C44 C323 ) C44_=_C333( C44 C333 ) C44_=_C334( C44 C334 ) C44_=_C335( C44 C335 ) \nC44_=_C336( C44 C336 ) C44_=_C337( C44 C337 ) C44_=_C338( C44 C338 ) C44_=_C339( C44 C339 ) C44_=_C340( C44 C340 ) C44_=_C341( C44 C341 ) \nC44_=_C342( C44 C342 ) C44_=_C343( C44 C343 ) C44_=_C344( C44 C344 ) C44_=_C345( C44 C345 ) C44_=_C346( C44 C346 ) C44_=_C347( C44 C347 ) \nC44_=_C350( C44 C350 ) C44_=_C362( C44 C362 ) C44_=_C365( C44 C365 ) C44_=_C368( C44 C368 ) C45_=_C46( C45 C46 ) C45_=_C47( C45 C47 ) \nC45_=_C49( C45 C49 ) C45_=_C50( C45 C50 ) C45_=_C51( C45 C51 ) C45_=_C52( C45 C52 ) C45_=_C53( C45 C53 ) C45_=_C55( C45 C55 ) \nC45_=_C56( C45 C56 ) C45_=_C57( C45 C57 ) C45_=_C58( C45 C58 ) C45_=_C59( C45 C59 ) C45_=_C61( C45 C61 ) C45_=_C62( C45 C62 ) \nC45_=_C63( C45 C63 ) C45_=_C64( C45 C64 ) C45_=_C65( C45 C65 ) C45_=_C67( C45 C67 ) C45_=_C68( C45 C68 ) C45_=_C69( C45 C69 ) \nC45_=_C70( C45 C70 ) C45_=_C91( C45 C91 ) C45_=_C92( C45 C92 ) C45_=_C93( C45 C93 ) C45_=_C94( C45 C94 ) C45_=_C97( C45 C97 ) \nC45_=_C98( C45 C98 ) C45_=_C99( C45 C99 ) C45_=_C100( C45 C100 ) C45_=_C103( C45 C103 ) C45_=_C104( C45 C104 ) C45_=_C105( C45 C105 ) \nC45_=_C106( C45 C106 ) C45_=_C128( C45 C128 ) C45_=_C138( C45 C138 ) C45_=_C158( C45 C158 ) C45_=_C163( C45 C163 ) C45_=_C168( C45 C168 ) \nC45_=_C173( C45 C173 ) C45_=_C178( C45 C178 ) C45_=_C183( C45 C183 ) C45_=_C203( C45 C203 ) C45_=_C208( C45 C208 ) C45_=_C213( C45 C213 ) \nC45_=_C240( C45 C240 ) C45_=_C256( C45 C256 ) C45_=_C260( C45 C260 ) C45_=_C264( C45 C264 ) C45_=_C268( C45 C268 ) C45_=_C272( C45 C272 ) \nC45_=_C321( C45 C321 ) C45_=_C333( C45 C333 ) C45_=_C336( C45 C336 ) C45_=_C339( C45 C339 ) C45_=_C342( C45 C342 ) C45_=_C345( C45 C345 ) \nC45_=_C382( C45 C382 ) C45_=_C383( C45 C383 ) C45_=_C390( C45 C390 ) C45_=_C391( C45 C391 ) C45_=_C392( C45 C392 ) C45_=_C393( C45 C393 ) \nC45_=_C394( C45 C394 ) C45_=_C395( C45 C395 ) C45_=_C396( C45 C396 ) C45_=_C397( C45 C397 ) C45_=_C398( C45 C398 ) C45_=_C399( C45 C399 ) \nC45_=_C401( C45 C401 ) C45_=_C409( C45 C409 ) C45_=_C411( C45 C411 ) C45_=_C413( C45 C413 ) C46_=_C47( C46 C47 ) C46_=_C49( C46 C49 ) \nC46_=_C50( C46 C50 ) C46_=_C51( C46 C51 ) C46_=_C52( C46 C52 ) C46_=_C53( C46 C53 ) C46_=_C55( C46 C55 ) C46_=_C56( C46 C56 ) \nC46_=_C57( C46 C57 ) C46_=_C58( C46 C58 ) C46_=_C59( C46 C59 ) C46_=_C61( C46 C61 ) C46_=_C62( C46 C62 ) C46_=_C63( C46 C63 ) \nC46_=_C64( C46 C64 ) C46_=_C65( C46 C65 ) C46_=_C67( C46 C67 ) C46_=_C68( C46 C68 ) C46_=_C69( C46 C69 ) C46_=_C70( C46 C70 ) \nC46_=_C91( C46 C91 ) C46_=_C92( C46 C92 ) C46_=_C93( C46 C93 ) C46_=_C94( C46 C94 ) C46_=_C97( C46 C97 ) C46_=_C98( C46 C98 ) \nC46_=_C99( C46 C99 ) C46_=_C100( C46 C100 ) C46_=_C103( C46 C103 ) C46_=_C104( C46 C104 ) C46_=_C105( C46 C105 ) C46_=_C106( C46 C106 ) \nC46_=_C129( C46 C129 ) C46_=_C139( C46 C139 ) C46_=_C159( C46 C159 ) C46_=_C164( C46 C164 ) C46_=_C169( C46 C169 ) C46_=_C174( C46 C174 ) \nC46_=_C179( C46 C179 ) C46_=_C184( C46 C184 ) C46_=_C204( C46 C204 ) C46_=_C209( C46 C209 ) C46_=_C214( C46 C214 ) C46_=_C241( C46 C241 ) \nC46_=_C257( C46 C257 ) C46_=_C261( C46 C261 ) C46_=_C265( C46 C265 ) C46_=_C269( C46 C269 ) C46_=_C273( C46 C273 ) C46_=_C322( C46 C322 ) \nC46_=_C334( C46 C334 ) C46_=_C337( C46 C337 ) C46_=_C340( C46 C340 ) C46_=_C343( C46 C343 ) C46_=_C346( C46 C346 ) C46_=_C382( C46 C382 ) \nC46_=_C390( C46 C390 ) C46_=_C392( C46 C392 ) C46_=_C394( C46 C394 ) C46_=_C396( C46 C396 ) C46_=_C398( C46 C398 ) C46_=_C422( C46 C422 ) \nC46_=_C426( C46 C426 ) C46_=_C427( C46 C427 ) C46_=_C428( C46 C428 ) C46_=_C429( C46 C429 ) C46_=_C430( C46 C430 ) C46_=_C431( C46 C431 ) \nC46_=_C435( C46 C435 ) C46_=_C436( C46 C436 ) C46_=_C437( C46 C437 ) C47_=_C49( C47 C49 ) C47_=_C50( C47 C50 ) C47_=_C51( C47 C51 ) \nC47_=_C52( C47 C52 ) C47_=_C53( C47 C53 ) C47_=_C55( C47 C55 ) C47_=_C56( C47 C56 ) C47_=_C57( C47 C57 ) C47_=_C58( C47 C58 ) \nC47_=_C59( C47 C59 ) C47_=_C61( C47 C61 ) C47_=_C62( C47 C62 ) C47_=_C63( C47 C63 ) C47_=_C64( C47 C64 ) C47_=_C65( C47 C65 ) \nC47_=_C67( C47 C67 ) C47_=_C68( C47 C68 ) C47_=_C69( C47 C69 ) C47_=_C70( C47 C70 ) C47_=_C91( C47 C91 ) C47_=_C92( C47 C92 ) \nC47_=_C93( C47 C93 ) C47_=_C94( C47 C94 ) C47_=_C97( C47 C97 ) C47_=_C98( C47 C98 ) C47_=_C99( C47 C99 ) C47_=_C100( C47 C100 ) \nC47_=_C103( C47 C103 ) C47_=_C104( C47 C104 ) C47_=_C105( C47 C105 ) C47_=_C106( C47 C106 ) C47_=_C130( C47 C130 ) C47_=_C140( C47 C140 ) \nC47_=_C160( C47 C160 ) C47_=_C165( C47 C165 ) C47_=_C170( C47 C170 ) C47_=_C175( C47 C175 ) C47_=_C180( C47 C180 ) C47_=_C242( C47 C242 ) \nC47_=_C258( C47 C258 ) C47_=_C262( C47 C262 ) C47_=_C266( C47 C266 ) C47_=_C270( C47 C270 ) C47_=_C274( C47 C274 ) C47_=_C278( C47 C278 ) \nC47_=_C294(</w:t>
      </w:r>
    </w:p>
    <w:p>
      <w:pPr>
        <w:pStyle w:val="PreformattedText"/>
        <w:bidi w:val="0"/>
        <w:spacing w:before="0" w:after="0"/>
        <w:jc w:val="left"/>
        <w:rPr/>
      </w:pPr>
      <w:r>
        <w:rPr/>
        <w:t xml:space="preserve"> </w:t>
      </w:r>
      <w:r>
        <w:rPr/>
        <w:t>C47 C294 ) C47_=_C298( C47 C298 ) C47_=_C302( C47 C302 ) C47_=_C323( C47 C323 ) C47_=_C335( C47 C335 ) C47_=_C338( C47 C338 ) \nC47_=_C341( C47 C341 ) C47_=_C344( C47 C344 ) C47_=_C347( C47 C347 ) C47_=_C350( C47 C350 ) C47_=_C362( C47 C362 ) C47_=_C365( C47 C365 ) \nC47_=_C368( C47 C368 ) C47_=_C383( C47 C383 ) C47_=_C391( C47 C391 ) C47_=_C393( C47 C393 ) C47_=_C395( C47 C395 ) C47_=_C397( C47 C397 ) \nC47_=_C399( C47 C399 ) C47_=_C401( C47 C401 ) C47_=_C409( C47 C409 ) C47_=_C411( C47 C411 ) C47_=_C413( C47 C413 ) C47_=_C422( C47 C422 ) \nC47_=_C426( C47 C426 ) C47_=_C427( C47 C427 ) C47_=_C428( C47 C428 ) C47_=_C429( C47 C429 ) C47_=_C430( C47 C430 ) C47_=_C431( C47 C431 ) \nC47_=_C435( C47 C435 ) C47_=_C436( C47 C436 ) C47_=_C437( C47 C437 ) C49_=_C50( C49 C50 ) C49_=_C51( C49 C51 ) C49_=_C52( C49 C52 ) \nC49_=_C53( C49 C53 ) C49_=_C55( C49 C55 ) C49_=_C56( C49 C56 ) C49_=_C57( C49 C57 ) C49_=_C58( C49 C58 ) C49_=_C59( C49 C59 ) \nC49_=_C61( C49 C61 ) C49_=_C62( C49 C62 ) C49_=_C63( C49 C63 ) C49_=_C64( C49 C64 ) C49_=_C65( C49 C65 ) C49_=_C73( C49 C73 ) \nC49_=_C74( C49 C74 ) C49_=_C75( C49 C75 ) C49_=_C76( C49 C76 ) C49_=_C91( C49 C91 ) C49_=_C92( C49 C92 ) C49_=_C93( C49 C93 ) \nC49_=_C94( C49 C94 ) C49_=_C109( C49 C109 ) C49_=_C110( C49 C110 ) C49_=_C111( C49 C111 ) C49_=_C112( C49 C112 ) C49_=_C115( C49 C115 ) \nC49_=_C116( C49 C116 ) C49_=_C117( C49 C117 ) C49_=_C118( C49 C118 ) C49_=_C126( C49 C126 ) C49_=_C141( C49 C141 ) C49_=_C156( C49 C156 ) \nC49_=_C161( C49 C161 ) C49_=_C166( C49 C166 ) C49_=_C171( C49 C171 ) C49_=_C176( C49 C176 ) C49_=_C186( C49 C186 ) C49_=_C201( C49 C201 ) \nC49_=_C216( C49 C216 ) C49_=_C221( C49 C221 ) C49_=_C243( C49 C243 ) C49_=_C244( C49 C244 ) C49_=_C245( C49 C245 ) C49_=_C246( C49 C246 ) \nC49_=_C255( C49 C255 ) C49_=_C256( C49 C256 ) C49_=_C257( C49 C257 ) C49_=_C258( C49 C258 ) C49_=_C259( C49 C259 ) C49_=_C260( C49 C260 ) \nC49_=_C261( C49 C261 ) C49_=_C262( C49 C262 ) C49_=_C263( C49 C263 ) C49_=_C264( C49 C264 ) C49_=_C265( C49 C265 ) C49_=_C266( C49 C266 ) \nC49_=_C267( C49 C267 ) C49_=_C268( C49 C268 ) C49_=_C269( C49 C269 ) C49_=_C270( C49 C270 ) C49_=_C271( C49 C271 ) C49_=_C272( C49 C272 ) \nC49_=_C273( C49 C273 ) C49_=_C274( C49 C274 ) C49_=_C282( C49 C282 ) C49_=_C294( C49 C294 ) C49_=_C306( C49 C306 ) C49_=_C310( C49 C310 ) \nC50_=_C51( C50 C51 ) C50_=_C52( C50 C52 ) C50_=_C53( C50 C53 ) C50_=_C55( C50 C55 ) C50_=_C56( C50 C56 ) C50_=_C57( C50 C57 ) \nC50_=_C58( C50 C58 ) C50_=_C59( C50 C59 ) C50_=_C61( C50 C61 ) C50_=_C62( C50 C62 ) C50_=_C63( C50 C63 ) C50_=_C64( C50 C64 ) \nC50_=_C65( C50 C65 ) C50_=_C73( C50 C73 ) C50_=_C74( C50 C74 ) C50_=_C75( C50 C75 ) C50_=_C76( C50 C76 ) C50_=_C91( C50 C91 ) \nC50_=_C92( C50 C92 ) C50_=_C93( C50 C93 ) C50_=_C94( C50 C94 ) C50_=_C109( C50 C109 ) C50_=_C110( C50 C110 ) C50_=_C111( C50 C111 ) \nC50_=_C112( C50 C112 ) C50_=_C115( C50 C115 ) C50_=_C116( C50 C116 ) C50_=_C117( C50 C117 ) C50_=_C118( C50 C118 ) C50_=_C127( C50 C127 ) \nC50_=_C142( C50 C142 ) C50_=_C157( C50 C157 ) C50_=_C162( C50 C162 ) C50_=_C167( C50 C167 ) C50_=_C172( C50 C172 ) C50_=_C177( C50 C177 ) \nC50_=_C187( C50 C187 ) C50_=_C202( C50 C202 ) C50_=_C217( C50 C217 ) C50_=_C222( C50 C222 ) C50_=_C243( C50 C243 ) C50_=_C255( C50 C255 ) \nC50_=_C259( C50 C259 ) C50_=_C263( C50 C263 ) C50_=_C267( C50 C267 ) C50_=_C271( C50 C271 ) C50_=_C324( C50 C324 ) C50_=_C325( C50 C325 ) \nC50_=_C326( C50 C326 ) C50_=_C333( C50 C333 ) C50_=_C334( C50 C334 ) C50_=_C335( C50 C335 ) C50_=_C336( C50 C336 ) C50_=_C337( C50 C337 ) \nC50_=_C338( C50 C338 ) C50_=_C339( C50 C339 ) C50_=_C340( C50 C340 ) C50_=_C341( C50 C341 ) C50_=_C342( C50 C342 ) C50_=_C343( C50 C343 ) \nC50_=_C344( C50 C344 ) C50_=_C345( C50 C345 ) C50_=_C346( C50 C346 ) C50_=_C347( C50 C347 ) C50_=_C353( C50 C353 ) C50_=_C362( C50 C362 ) \nC50_=_C371( C50 C371 ) C50_=_C374( C50 C374 ) C51_=_C52( C51 C52 ) C51_=_C53( C51 C53 ) C51_=_C55( C51 C55 ) C51_=_C56( C51 C56 ) \nC51_=_C57( C51 C57 ) C51_=_C58( C51 C58 ) C51_=_C59( C51 C59 ) C51_=_C61( C51 C61 ) C51_=_C62( C51 C62 ) C51_=_C63( C51 C63 ) \nC51_=_C64( C51 C64 ) C51_=_C65( C51 C65 ) C51_=_C73( C51 C73 ) C51_=_C74( C51 C74 ) C51_=_C75( C51 C75 ) C51_=_C76( C51 C76 ) \nC51_=_C91( C51 C91 ) C51_=_C92( C51 C92 ) C51_=_C93( C51 C93 ) C51_=_C94( C51 C94 ) C51_=_C109( C51 C109 ) C51_=_C110( C51 C110 ) \nC51_=_C111( C51 C111 ) C51_=_C112( C51 C112 ) C51_=_C115( C51 C115 ) C51_=_C116( C51 C116 ) C51_=_C117( C51 C117 ) C51_=_C118( C51 C118 ) \nC51_=_C128( C51 C128 ) C51_=_C143( C51 C143 ) C51_=_C158( C51 C158 ) C51_=_C163( C51 C163 ) C51_=_C168( C51 C168 ) C51_=_C173( C51 C173 ) \nC51_=_C178( C51 C178 ) C51_=_C188( C51 C188 ) C51_=_C203( C51 C203 ) C51_=_C218( C51 C218 ) C51_=_C223( C51 C223 ) C51_=_C244( C51 C244 ) \nC51_=_C256( C51 C256 ) C51_=_C260( C51 C260 ) C51_=_C264( C51 C264 ) C51_=_C268( C51 C268 ) C51_=_C272( C51 C272 ) C51_=_C324( C51 C324 ) \nC51_=_C333( C51 C333 ) C51_=_C336( C51 C336 ) C51_=_C339( C51 C339 ) C51_=_C342( C51 C342 ) C51_=_C345( C51 C345 ) C51_=_C384( C51 C384 ) \nC51_=_C385( C51 C385 ) C51_=_C390( C51 C390 ) C51_=_C391( C51 C391 ) C51_=_C392( C51 C392 ) C51_=_C393( C51 C393 ) C51_=_C394( C51 C394 ) \nC51_=_C395( C51 C395 ) C51_=_C396( C51 C396 ) C51_=_C397( C51 C397 ) C51_=_C398( C51 C398 ) C51_=_C399( C51 C399 ) C51_=_C403( C51 C403 ) \nC51_=_C409( C51 C409 ) C51_=_C415( C51 C415 ) C51_=_C417( C51 C417 ) C52_=_C53( C52 C53 ) C52_=_C55( C52 C55 ) C52_=_C56( C52 C56 ) \nC52_=_C57( C52 C57 ) C52_=_C58( C52 C58 ) C52_=_C59( C52 C59 ) C52_=_C61( C52 C61 ) C52_=_C62( C52 C62 ) C52_=_C63( C52 C63 ) \nC52_=_C64( C52 C64 ) C52_=_C65( C52 C65 ) C52_=_C73( C52 C73 ) C52_=_C74( C52 C74 ) C52_=_C75( C52 C75 ) C52_=_C76( C52 C76 ) \nC52_=_C91( C52 C91 ) C52_=_C92( C52 C92 ) C52_=_C93( C52 C93 ) C52_=_C94( C52 C94 ) C52_=_C109( C52 C109 ) C52_=_C110( C52 C110 ) \nC52_=_C111( C52 C111 ) C52_=_C112( C52 C112 ) C52_=_C115( C52 C115 ) C52_=_C116( C52 C116 ) C52_=_C117( C52 C117 ) C52_=_C118( C52 C118 ) \nC52_=_C129( C52 C129 ) C52_=_C144( C52 C144 ) C52_=_C159( C52 C159 ) C52_=_C164( C52 C164 ) C52_=_C169( C52 C169 ) C52_=_C174( C52 C174 ) \nC52_=_C179( C52 C179 ) C52_=_C189( C52 C189 ) C52_=_C204( C52 C204 ) C52_=_C219( C52 C219 ) C52_=_C224( C52 C224 ) C52_=_C245( C52 C245 ) \nC52_=_C257( C52 C257 ) C52_=_C261( C52 C261 ) C52_=_C265( C52 C265 ) C52_=_C269( C52 C269 ) C52_=_C273( C52 C273 ) C52_=_C325( C52 C325 ) \nC52_=_C334( C52 C334 ) C52_=_C337( C52 C337 ) C52_=_C340( C52 C340 ) C52_=_C343( C52 C343 ) C52_=_C346( C52 C346 ) C52_=_C384( C52 C384 ) \nC52_=_C390( C52 C390 ) C52_=_C392( C52 C392 ) C52_=_C394( C52 C394 ) C52_=_C396( C52 C396 ) C52_=_C398( C52 C398 ) C52_=_C423( C52 C423 ) \nC52_=_C426( C52 C426 ) C52_=_C427( C52 C427 ) C52_=_C428( C52 C428 ) C52_=_C429( C52 C429 ) C52_=_C430( C52 C430 ) C52_=_C432( C52 C432 ) \nC52_=_C435( C52 C435 ) C52_=_C438( C52 C438 ) C52_=_C439( C52 C439 ) C53_=_C55( C53 C55 ) C53_=_C56( C53 C56 ) C53_=_C57( C53 C57 ) \nC53_=_C58( C53 C58 ) C53_=_C59( C53 C59 ) C53_=_C61( C53 C61 ) C53_=_C62( C53 C62 ) C53_=_C63( C53 C63 ) C53_=_C64( C53 C64 ) \nC53_=_C65( C53 C65 ) C53_=_C73( C53 C73 ) C53_=_C74( C53 C74 ) C53_=_C75( C53 C75 ) C53_=_C76( C53 C76 ) C53_=_C91( C53 C91 ) \nC53_=_C92( C53 C92 ) C53_=_C93( C53 C93 ) C53_=_C94( C53 C94 ) C53_=_C109( C53 C109 ) C53_=_C110( C53 C110 ) C53_=_C111( C53 C111 ) \nC53_=_C112( C53 C112 ) C53_=_C115( C53 C115 ) C53_=_C116( C53 C116 ) C53_=_C117( C53 C117 ) C53_=_C118( C53 C118 ) C53_=_C130( C53 C130 ) \nC53_=_C145( C53 C145 ) C53_=_C160( C53 C160 ) C53_=_C165( C53 C165 ) C53_=_C170( C53 C170 ) C53_=_C175( C53 C175 ) C53_=_C180( C53 C180 ) \nC53_=_C246( C53 C246 ) C53_=_C258( C53 C258 ) C53_=_C262( C53 C262 ) C53_=_C266( C53 C266 ) C53_=_C270( C53 C270 ) C53_=_C274( C53 C274 ) \nC53_=_C282( C53 C282 ) C53_=_C294( C53 C294 ) C53_=_C306( C53 C306 ) C53_=_C310( C53 C310 ) C53_=_C326( C53 C326 ) C53_=_C335( C53 C335 ) \nC53_=_C338( C53 C338 ) C53_=_C341( C53 C341 ) C53_=_C344( C53 C344 ) C53_=_C347( C53 C347 ) C53_=_C353( C53 C353 ) C53_=_C362( C53 C362 ) \nC53_=_C371( C53 C371 ) C53_=_C374( C53 C374 ) C53_=_C385( C53 C385 ) C53_=_C391( C53 C391 ) C53_=_C393( C53 C393 ) C53_=_C395( C53 C395 ) \nC53_=_C397( C53 C397 ) C53_=_C399( C53 C399 ) C53_=_C403( C53 C403 ) C53_=_C409( C53 C409 ) C53_=_C415( C53 C415 ) C53_=_C417( C53 C417 ) \nC53_=_C423( C53 C423 ) C53_=_C426( C53 C426 ) C53_=_C427( C53 C427 ) C53_=_C428( C53 C428 ) C53_=_C429( C53 C429 ) C53_=_C430( C53 C430 ) \nC53_=_C432( C53 C432 ) C53_=_C435( C53 C435 ) C53_=_C438( C53 C438 ) C53_=_C439( C53 C439 ) C55_=_C56( C55 C56 ) C55_=_C57( C55 C57 ) \nC55_=_C58( C55 C58 ) C55_=_C59( C55 C59 ) C55_=_C61( C55 C61 ) C55_=_C62( C55 C62 ) C55_=_C63( C55 C63 ) C55_=_C64( C55 C64 ) \nC55_=_C65( C55 C65 ) C55_=_C79( C55 C79 ) C55_=_C80( C55 C80 ) C55_=_C81( C55 C81 ) C55_=_C82( C55 C82 ) C55_=_C97( C55 C97 ) \nC55_=_C98( C55 C98 ) C55_=_C99( C55 C99 ) C55_=_C100( C55 C100 ) C55_=_C109( C55 C109 ) C55_=_C110( C55 C110 ) C55_=_C111( C55 C111 ) \nC55_=_C112( C55 C112 ) C55_=_C121( C55 C121 ) C55_=_C122( C55 C122 ) C55_=_C123( C55 C123 ) C55_=_C124( C55 C124 ) C55_=_C126( C55 C126 ) \nC55_=_C146( C55 C146 ) C55_=_C156( C55 C156 ) C55_=_C161( C55 C161 ) C55_=_C166( C55 C166 ) C55_=_C171( C55 C171 ) C55_=_C176( C55 C176 ) \nC55_=_C191( C55 C191 ) C55_=_C206( C55 C206 ) C55_=_C216( C55 C216 ) C55_=_C226( C55 C226 ) C55_=_C247( C55 C247 ) C55_=_C248( C55 C248 ) \nC55_=_C249( C55 C249 ) C55_=_C250( C55 C250 ) C55_=_C255( C55 C255 ) C55_=_C256( C55 C256 ) C55_=_C257( C55 C257 ) C55_=_C258( C55 C258 ) \nC55_=_C259( C55 C259 ) C55_=_C260( C55 C260 ) C55_=_C261( C55 C261 ) C55_=_C262( C55 C262 ) C55_=_C263( C55 C263 ) C55_=_C264( C55 C264 ) \nC55_=_C265( C55 C265 ) C55_=_C266( C55 C266 ) C55_=_C267( C55 C267 ) C55_=_C268( C55 C268 ) C55_=_C269( C55 C269 ) C55_=_C270( C55 C270 ) \nC55_=_C271( C55 C271 ) C55_=_C272( C55 C272 ) C55_=_C273( C55 C273</w:t>
      </w:r>
    </w:p>
    <w:p>
      <w:pPr>
        <w:pStyle w:val="PreformattedText"/>
        <w:bidi w:val="0"/>
        <w:spacing w:before="0" w:after="0"/>
        <w:jc w:val="left"/>
        <w:rPr/>
      </w:pPr>
      <w:r>
        <w:rPr/>
        <w:t xml:space="preserve"> </w:t>
      </w:r>
      <w:r>
        <w:rPr/>
        <w:t>) C55_=_C274( C55 C274 ) C55_=_C286( C55 C286 ) C55_=_C298( C55 C298 ) \nC55_=_C306( C55 C306 ) C55_=_C314( C55 C314 ) C56_=_C57( C56 C57 ) C56_=_C58( C56 C58 ) C56_=_C59( C56 C59 ) C56_=_C61( C56 C61 ) \nC56_=_C62( C56 C62 ) C56_=_C63( C56 C63 ) C56_=_C64( C56 C64 ) C56_=_C65( C56 C65 ) C56_=_C79( C56 C79 ) C56_=_C80( C56 C80 ) \nC56_=_C81( C56 C81 ) C56_=_C82( C56 C82 ) C56_=_C97( C56 C97 ) C56_=_C98( C56 C98 ) C56_=_C99( C56 C99 ) C56_=_C100( C56 C100 ) \nC56_=_C109( C56 C109 ) C56_=_C110( C56 C110 ) C56_=_C111( C56 C111 ) C56_=_C112( C56 C112 ) C56_=_C121( C56 C121 ) C56_=_C122( C56 C122 ) \nC56_=_C123( C56 C123 ) C56_=_C124( C56 C124 ) C56_=_C127( C56 C127 ) C56_=_C147( C56 C147 ) C56_=_C157( C56 C157 ) C56_=_C162( C56 C162 ) \nC56_=_C167( C56 C167 ) C56_=_C172( C56 C172 ) C56_=_C177( C56 C177 ) C56_=_C192( C56 C192 ) C56_=_C207( C56 C207 ) C56_=_C217( C56 C217 ) \nC56_=_C227( C56 C227 ) C56_=_C247( C56 C247 ) C56_=_C255( C56 C255 ) C56_=_C259( C56 C259 ) C56_=_C263( C56 C263 ) C56_=_C267( C56 C267 ) \nC56_=_C271( C56 C271 ) C56_=_C327( C56 C327 ) C56_=_C328( C56 C328 ) C56_=_C329( C56 C329 ) C56_=_C333( C56 C333 ) C56_=_C334( C56 C334 ) \nC56_=_C335( C56 C335 ) C56_=_C336( C56 C336 ) C56_=_C337( C56 C337 ) C56_=_C338( C56 C338 ) C56_=_C339( C56 C339 ) C56_=_C340( C56 C340 ) \nC56_=_C341( C56 C341 ) C56_=_C342( C56 C342 ) C56_=_C343( C56 C343 ) C56_=_C344( C56 C344 ) C56_=_C345( C56 C345 ) C56_=_C346( C56 C346 ) \nC56_=_C347( C56 C347 ) C56_=_C356( C56 C356 ) C56_=_C365( C56 C365 ) C56_=_C371( C56 C371 ) C56_=_C377( C56 C377 ) C57_=_C58( C57 C58 ) \nC57_=_C59( C57 C59 ) C57_=_C61( C57 C61 ) C57_=_C62( C57 C62 ) C57_=_C63( C57 C63 ) C57_=_C64( C57 C64 ) C57_=_C65( C57 C65 ) \nC57_=_C79( C57 C79 ) C57_=_C80( C57 C80 ) C57_=_C81( C57 C81 ) C57_=_C82( C57 C82 ) C57_=_C97( C57 C97 ) C57_=_C98( C57 C98 ) \nC57_=_C99( C57 C99 ) C57_=_C100( C57 C100 ) C57_=_C109( C57 C109 ) C57_=_C110( C57 C110 ) C57_=_C111( C57 C111 ) C57_=_C112( C57 C112 ) \nC57_=_C121( C57 C121 ) C57_=_C122( C57 C122 ) C57_=_C123( C57 C123 ) C57_=_C124( C57 C124 ) C57_=_C128( C57 C128 ) C57_=_C148( C57 C148 ) \nC57_=_C158( C57 C158 ) C57_=_C163( C57 C163 ) C57_=_C168( C57 C168 ) C57_=_C173( C57 C173 ) C57_=_C178( C57 C178 ) C57_=_C193( C57 C193 ) \nC57_=_C208( C57 C208 ) C57_=_C218( C57 C218 ) C57_=_C228( C57 C228 ) C57_=_C248( C57 C248 ) C57_=_C256( C57 C256 ) C57_=_C260( C57 C260 ) \nC57_=_C264( C57 C264 ) C57_=_C268( C57 C268 ) C57_=_C272( C57 C272 ) C57_=_C327( C57 C327 ) C57_=_C333( C57 C333 ) C57_=_C336( C57 C336 ) \nC57_=_C339( C57 C339 ) C57_=_C342( C57 C342 ) C57_=_C345( C57 C345 ) C57_=_C386( C57 C386 ) C57_=_C387( C57 C387 ) C57_=_C390( C57 C390 ) \nC57_=_C391( C57 C391 ) C57_=_C392( C57 C392 ) C57_=_C393( C57 C393 ) C57_=_C394( C57 C394 ) C57_=_C395( C57 C395 ) C57_=_C396( C57 C396 ) \nC57_=_C397( C57 C397 ) C57_=_C398( C57 C398 ) C57_=_C399( C57 C399 ) C57_=_C405( C57 C405 ) C57_=_C411( C57 C411 ) C57_=_C415( C57 C415 ) \nC57_=_C419( C57 C419 ) C58_=_C59( C58 C59 ) C58_=_C61( C58 C61 ) C58_=_C62( C58 C62 ) C58_=_C63( C58 C63 ) C58_=_C64( C58 C64 ) \nC58_=_C65( C58 C65 ) C58_=_C79( C58 C79 ) C58_=_C80( C58 C80 ) C58_=_C81( C58 C81 ) C58_=_C82( C58 C82 ) C58_=_C97( C58 C97 ) \nC58_=_C98( C58 C98 ) C58_=_C99( C58 C99 ) C58_=_C100( C58 C100 ) C58_=_C109( C58 C109 ) C58_=_C110( C58 C110 ) C58_=_C111( C58 C111 ) \nC58_=_C112( C58 C112 ) C58_=_C121( C58 C121 ) C58_=_C122( C58 C122 ) C58_=_C123( C58 C123 ) C58_=_C124( C58 C124 ) C58_=_C129( C58 C129 ) \nC58_=_C149( C58 C149 ) C58_=_C159( C58 C159 ) C58_=_C164( C58 C164 ) C58_=_C169( C58 C169 ) C58_=_C174( C58 C174 ) C58_=_C179( C58 C179 ) \nC58_=_C194( C58 C194 ) C58_=_C209( C58 C209 ) C58_=_C219( C58 C219 ) C58_=_C229( C58 C229 ) C58_=_C249( C58 C249 ) C58_=_C257( C58 C257 ) \nC58_=_C261( C58 C261 ) C58_=_C265( C58 C265 ) C58_=_C269( C58 C269 ) C58_=_C273( C58 C273 ) C58_=_C328( C58 C328 ) C58_=_C334( C58 C334 ) \nC58_=_C337( C58 C337 ) C58_=_C340( C58 C340 ) C58_=_C343( C58 C343 ) C58_=_C346( C58 C346 ) C58_=_C386( C58 C386 ) C58_=_C390( C58 C390 ) \nC58_=_C392( C58 C392 ) C58_=_C394( C58 C394 ) C58_=_C396( C58 C396 ) C58_=_C398( C58 C398 ) C58_=_C424( C58 C424 ) C58_=_C426( C58 C426 ) \nC58_=_C427( C58 C427 ) C58_=_C428( C58 C428 ) C58_=_C429( C58 C429 ) C58_=_C430( C58 C430 ) C58_=_C433( C58 C433 ) C58_=_C436( C58 C436 ) \nC58_=_C438( C58 C438 ) C58_=_C440( C58 C440 ) C59_=_C61( C59 C61 ) C59_=_C62( C59 C62 ) C59_=_C63( C59 C63 ) C59_=_C64( C59 C64 ) \nC59_=_C65( C59 C65 ) C59_=_C79( C59 C79 ) C59_=_C80( C59 C80 ) C59_=_C81( C59 C81 ) C59_=_C82( C59 C82 ) C59_=_C97( C59 C97 ) \nC59_=_C98( C59 C98 ) C59_=_C99( C59 C99 ) C59_=_C100( C59 C100 ) C59_=_C109( C59 C109 ) C59_=_C110( C59 C110 ) C59_=_C111( C59 C111 ) \nC59_=_C112( C59 C112 ) C59_=_C121( C59 C121 ) C59_=_C122( C59 C122 ) C59_=_C123( C59 C123 ) C59_=_C124( C59 C124 ) C59_=_C130( C59 C130 ) \nC59_=_C150( C59 C150 ) C59_=_C160( C59 C160 ) C59_=_C165( C59 C165 ) C59_=_C170( C59 C170 ) C59_=_C175( C59 C175 ) C59_=_C180( C59 C180 ) \nC59_=_C250( C59 C250 ) C59_=_C258( C59 C258 ) C59_=_C262( C59 C262 ) C59_=_C266( C59 C266 ) C59_=_C270( C59 C270 ) C59_=_C274( C59 C274 ) \nC59_=_C286( C59 C286 ) C59_=_C298( C59 C298 ) C59_=_C306( C59 C306 ) C59_=_C314( C59 C314 ) C59_=_C329( C59 C329 ) C59_=_C335( C59 C335 ) \nC59_=_C338( C59 C338 ) C59_=_C341( C59 C341 ) C59_=_C344( C59 C344 ) C59_=_C347( C59 C347 ) C59_=_C356( C59 C356 ) C59_=_C365( C59 C365 ) \nC59_=_C371( C59 C371 ) C59_=_C377( C59 C377 ) C59_=_C387( C59 C387 ) C59_=_C391( C59 C391 ) C59_=_C393( C59 C393 ) C59_=_C395( C59 C395 ) \nC59_=_C397( C59 C397 ) C59_=_C399( C59 C399 ) C59_=_C405( C59 C405 ) C59_=_C411( C59 C411 ) C59_=_C415( C59 C415 ) C59_=_C419( C59 C419 ) \nC59_=_C424( C59 C424 ) C59_=_C426( C59 C426 ) C59_=_C427( C59 C427 ) C59_=_C428( C59 C428 ) C59_=_C429( C59 C429 ) C59_=_C430( C59 C430 ) \nC59_=_C433( C59 C433 ) C59_=_C436( C59 C436 ) C59_=_C438( C59 C438 ) C59_=_C440( C59 C440 ) C61_=_C62( C61 C62 ) C61_=_C63( C61 C63 ) \nC61_=_C64( C61 C64 ) C61_=_C65( C61 C65 ) C61_=_C85( C61 C85 ) C61_=_C86( C61 C86 ) C61_=_C87( C61 C87 ) C61_=_C88( C61 C88 ) \nC61_=_C103( C61 C103 ) C61_=_C104( C61 C104 ) C61_=_C105( C61 C105 ) C61_=_C106( C61 C106 ) C61_=_C115( C61 C115 ) C61_=_C116( C61 C116 ) \nC61_=_C117( C61 C117 ) C61_=_C118( C61 C118 ) C61_=_C121( C61 C121 ) C61_=_C122( C61 C122 ) C61_=_C123( C61 C123 ) C61_=_C124( C61 C124 ) \nC61_=_C126( C61 C126 ) C61_=_C151( C61 C151 ) C61_=_C156( C61 C156 ) C61_=_C161( C61 C161 ) C61_=_C166( C61 C166 ) C61_=_C171( C61 C171 ) \nC61_=_C176( C61 C176 ) C61_=_C196( C61 C196 ) C61_=_C211( C61 C211 ) C61_=_C221( C61 C221 ) C61_=_C226( C61 C226 ) C61_=_C251( C61 C251 ) \nC61_=_C252( C61 C252 ) C61_=_C253( C61 C253 ) C61_=_C254( C61 C254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90( C61 C290 ) \nC61_=_C302( C61 C302 ) C61_=_C310( C61 C310 ) C61_=_C314( C61 C314 ) C62_=_C63( C62 C63 ) C62_=_C64( C62 C64 ) C62_=_C65( C62 C65 ) \nC62_=_C85( C62 C85 ) C62_=_C86( C62 C86 ) C62_=_C87( C62 C87 ) C62_=_C88( C62 C88 ) C62_=_C103( C62 C103 ) C62_=_C104( C62 C104 ) \nC62_=_C105( C62 C105 ) C62_=_C106( C62 C106 ) C62_=_C115( C62 C115 ) C62_=_C116( C62 C116 ) C62_=_C117( C62 C117 ) C62_=_C118( C62 C118 ) \nC62_=_C121( C62 C121 ) C62_=_C122( C62 C122 ) C62_=_C123( C62 C123 ) C62_=_C124( C62 C124 ) C62_=_C127( C62 C127 ) C62_=_C152( C62 C152 ) \nC62_=_C157( C62 C157 ) C62_=_C162( C62 C162 ) C62_=_C167( C62 C167 ) C62_=_C172( C62 C172 ) C62_=_C177( C62 C177 ) C62_=_C197( C62 C197 ) \nC62_=_C212( C62 C212 ) C62_=_C222( C62 C222 ) C62_=_C227( C62 C227 ) C62_=_C251( C62 C251 ) C62_=_C255( C62 C255 ) C62_=_C259( C62 C259 ) \nC62_=_C263( C62 C263 ) C62_=_C267( C62 C267 ) C62_=_C271( C62 C271 ) C62_=_C330( C62 C330 ) C62_=_C331( C62 C331 ) C62_=_C332( C62 C332 ) \nC62_=_C333( C62 C333 ) C62_=_C334( C62 C334 ) C62_=_C335( C62 C335 ) C62_=_C336( C62 C336 ) C62_=_C337( C62 C337 ) C62_=_C338( C62 C338 ) \nC62_=_C339( C62 C339 ) C62_=_C340( C62 C340 ) C62_=_C341( C62 C341 ) C62_=_C342( C62 C342 ) C62_=_C343( C62 C343 ) C62_=_C344( C62 C344 ) \nC62_=_C345( C62 C345 ) C62_=_C346( C62 C346 ) C62_=_C347( C62 C347 ) C62_=_C359( C62 C359 ) C62_=_C368( C62 C368 ) C62_=_C374( C62 C374 ) \nC62_=_C377( C62 C377 ) C63_=_C64( C63 C64 ) C63_=_C65( C63 C65 ) C63_=_C85( C63 C85 ) C63_=_C86( C63 C86 ) C63_=_C87( C63 C87 ) \nC63_=_C88( C63 C88 ) C63_=_C103( C63 C103 ) C63_=_C104( C63 C104 ) C63_=_C105( C63 C105 ) C63_=_C106( C63 C106 ) C63_=_C115( C63 C115 ) \nC63_=_C116( C63 C116 ) C63_=_C117( C63 C117 ) C63_=_C118( C63 C118 ) C63_=_C121( C63 C121 ) C63_=_C122( C63 C122 ) C63_=_C123( C63 C123 ) \nC63_=_C124( C63 C124 ) C63_=_C128( C63 C128 ) C63_=_C153( C63 C153 ) C63_=_C158( C63 C158 ) C63_=_C163( C63 C163 ) C63_=_C168( C63 C168 ) \nC63_=_C173( C63 C173 ) C63_=_C178( C63 C178 ) C63_=_C198( C63 C198 ) C63_=_C213( C63 C213 ) C63_=_C223( C63 C223 ) C63_=_C228( C63 C228 ) \nC63_=_C252( C63 C252 ) C63_=_C256( C63 C256 ) C63_=_C260( C63 C260 ) C63_=_C264( C63 C264 ) C63_=_C268( C63 C268 ) C63_=_C272( C63 C272 ) \nC63_=_C330( C63 C330 ) C63_=_C333( C63 C333 ) C63_=_C336( C63 C336 ) C63_=_C339( C63 C339 ) C63_=_C342( C63 C342 ) C63_=_C345( C63 C345 ) \nC63_=_C388( C63 C388 ) C63_=_C389( C63 C389 ) C63_=_C390( C63 C390 ) C63_=_C391( C63 C391 ) C63_=_C392( C63 C392 ) C63_=_C393( C63 C393 ) \nC63_=_C394( C63 C394 ) C63_=_C395( C63 C395 ) C63_=_C396( C63 C396 ) C63_=_C397( C63 C397 ) C63_=_C398( C63 C398 ) C63_=_C399( C63 C399 ) \nC63_=_C407( C63 C407 ) C63_=_C413( C63</w:t>
      </w:r>
    </w:p>
    <w:p>
      <w:pPr>
        <w:pStyle w:val="PreformattedText"/>
        <w:bidi w:val="0"/>
        <w:spacing w:before="0" w:after="0"/>
        <w:jc w:val="left"/>
        <w:rPr/>
      </w:pPr>
      <w:r>
        <w:rPr/>
        <w:t xml:space="preserve"> </w:t>
      </w:r>
      <w:r>
        <w:rPr/>
        <w:t>C413 ) C63_=_C417( C63 C417 ) C63_=_C419( C63 C419 ) C64_=_C65( C64 C65 ) C64_=_C85( C64 C85 ) \nC64_=_C86( C64 C86 ) C64_=_C87( C64 C87 ) C64_=_C88( C64 C88 ) C64_=_C103( C64 C103 ) C64_=_C104( C64 C104 ) C64_=_C105( C64 C105 ) \nC64_=_C106( C64 C106 ) C64_=_C115( C64 C115 ) C64_=_C116( C64 C116 ) C64_=_C117( C64 C117 ) C64_=_C118( C64 C118 ) C64_=_C121( C64 C121 ) \nC64_=_C122( C64 C122 ) C64_=_C123( C64 C123 ) C64_=_C124( C64 C124 ) C64_=_C129( C64 C129 ) C64_=_C154( C64 C154 ) C64_=_C159( C64 C159 ) \nC64_=_C164( C64 C164 ) C64_=_C169( C64 C169 ) C64_=_C174( C64 C174 ) C64_=_C179( C64 C179 ) C64_=_C199( C64 C199 ) C64_=_C214( C64 C214 ) \nC64_=_C224( C64 C224 ) C64_=_C229( C64 C229 ) C64_=_C253( C64 C253 ) C64_=_C257( C64 C257 ) C64_=_C261( C64 C261 ) C64_=_C265( C64 C265 ) \nC64_=_C269( C64 C269 ) C64_=_C273( C64 C273 ) C64_=_C331( C64 C331 ) C64_=_C334( C64 C334 ) C64_=_C337( C64 C337 ) C64_=_C340( C64 C340 ) \nC64_=_C343( C64 C343 ) C64_=_C346( C64 C346 ) C64_=_C388( C64 C388 ) C64_=_C390( C64 C390 ) C64_=_C392( C64 C392 ) C64_=_C394( C64 C394 ) \nC64_=_C396( C64 C396 ) C64_=_C398( C64 C398 ) C64_=_C425( C64 C425 ) C64_=_C426( C64 C426 ) C64_=_C427( C64 C427 ) C64_=_C428( C64 C428 ) \nC64_=_C429( C64 C429 ) C64_=_C430( C64 C430 ) C64_=_C434( C64 C434 ) C64_=_C437( C64 C437 ) C64_=_C439( C64 C439 ) C64_=_C440( C64 C440 ) \nC65_=_C85( C65 C85 ) C65_=_C86( C65 C86 ) C65_=_C87( C65 C87 ) C65_=_C88( C65 C88 ) C65_=_C103( C65 C103 ) C65_=_C104( C65 C104 ) \nC65_=_C105( C65 C105 ) C65_=_C106( C65 C106 ) C65_=_C115( C65 C115 ) C65_=_C116( C65 C116 ) C65_=_C117( C65 C117 ) C65_=_C118( C65 C118 ) \nC65_=_C121( C65 C121 ) C65_=_C122( C65 C122 ) C65_=_C123( C65 C123 ) C65_=_C124( C65 C124 ) C65_=_C130( C65 C130 ) C65_=_C155( C65 C155 ) \nC65_=_C160( C65 C160 ) C65_=_C165( C65 C165 ) C65_=_C170( C65 C170 ) C65_=_C175( C65 C175 ) C65_=_C180( C65 C180 ) C65_=_C254( C65 C254 ) \nC65_=_C258( C65 C258 ) C65_=_C262( C65 C262 ) C65_=_C266( C65 C266 ) C65_=_C270( C65 C270 ) C65_=_C274( C65 C274 ) C65_=_C290( C65 C290 ) \nC65_=_C302( C65 C302 ) C65_=_C310( C65 C310 ) C65_=_C314( C65 C314 ) C65_=_C332( C65 C332 ) C65_=_C335( C65 C335 ) C65_=_C338( C65 C338 ) \nC65_=_C341( C65 C341 ) C65_=_C344( C65 C344 ) C65_=_C347( C65 C347 ) C65_=_C359( C65 C359 ) C65_=_C368( C65 C368 ) C65_=_C374( C65 C374 ) \nC65_=_C377( C65 C377 ) C65_=_C389( C65 C389 ) C65_=_C391( C65 C391 ) C65_=_C393( C65 C393 ) C65_=_C395( C65 C395 ) C65_=_C397( C65 C397 ) \nC65_=_C399( C65 C399 ) C65_=_C407( C65 C407 ) C65_=_C413( C65 C413 ) C65_=_C417( C65 C417 ) C65_=_C419( C65 C419 ) C65_=_C425( C65 C425 ) \nC65_=_C426( C65 C426 ) C65_=_C427( C65 C427 ) C65_=_C428( C65 C428 ) C65_=_C429( C65 C429 ) C65_=_C430( C65 C430 ) C65_=_C434( C65 C434 ) \nC65_=_C437( C65 C437 ) C65_=_C439( C65 C439 ) C65_=_C440( C65 C440 ) C67_=_C68( C67 C68 ) C67_=_C69( C67 C69 ) C67_=_C70( C67 C70 ) \nC67_=_C73( C67 C73 ) C67_=_C74( C67 C74 ) C67_=_C75( C67 C75 ) C67_=_C76( C67 C76 ) C67_=_C79( C67 C79 ) C67_=_C80( C67 C80 ) \nC67_=_C81( C67 C81 ) C67_=_C82( C67 C82 ) C67_=_C85( C67 C85 ) C67_=_C86( C67 C86 ) C67_=_C87( C67 C87 ) C67_=_C88( C67 C88 ) \nC67_=_C91( C67 C91 ) C67_=_C92( C67 C92 ) C67_=_C93( C67 C93 ) C67_=_C94( C67 C94 ) C67_=_C97( C67 C97 ) C67_=_C98( C67 C98 ) \nC67_=_C99( C67 C99 ) C67_=_C100( C67 C100 ) C67_=_C103( C67 C103 ) C67_=_C104( C67 C104 ) C67_=_C105( C67 C105 ) C67_=_C106( C67 C106 ) \nC67_=_C131( C67 C131 ) C67_=_C136( C67 C136 ) C67_=_C156( C67 C156 ) C67_=_C161( C67 C161 ) C67_=_C181( C67 C181 ) C67_=_C186( C67 C186 ) \nC67_=_C191( C67 C191 ) C67_=_C196( C67 C196 ) C67_=_C201( C67 C201 ) C67_=_C206( C67 C206 ) C67_=_C211( C67 C211 ) C67_=_C235( C67 C235 ) \nC67_=_C236( C67 C236 ) C67_=_C237( C67 C237 ) C67_=_C238( C67 C238 ) C67_=_C239( C67 C239 ) C67_=_C240( C67 C240 ) C67_=_C241( C67 C241 ) \nC67_=_C242( C67 C242 ) C67_=_C255( C67 C255 ) C67_=_C256( C67 C256 ) C67_=_C257( C67 C257 ) C67_=_C258( C67 C258 ) C67_=_C259( C67 C259 ) \nC67_=_C260( C67 C260 ) C67_=_C261( C67 C261 ) C67_=_C262( C67 C262 ) C67_=_C278( C67 C278 ) C67_=_C282( C67 C282 ) C67_=_C286( C67 C286 ) \nC67_=_C290( C67 C290 ) C67_=_C294( C67 C294 ) C67_=_C298( C67 C298 ) C67_=_C302( C67 C302 ) C68_=_C69( C68 C69 ) C68_=_C70( C68 C70 ) \nC68_=_C73( C68 C73 ) C68_=_C74( C68 C74 ) C68_=_C75( C68 C75 ) C68_=_C76( C68 C76 ) C68_=_C79( C68 C79 ) C68_=_C80( C68 C80 ) \nC68_=_C81( C68 C81 ) C68_=_C82( C68 C82 ) C68_=_C85( C68 C85 ) C68_=_C86( C68 C86 ) C68_=_C87( C68 C87 ) C68_=_C88( C68 C88 ) \nC68_=_C91( C68 C91 ) C68_=_C92( C68 C92 ) C68_=_C93( C68 C93 ) C68_=_C94( C68 C94 ) C68_=_C97( C68 C97 ) C68_=_C98( C68 C98 ) \nC68_=_C99( C68 C99 ) C68_=_C100( C68 C100 ) C68_=_C103( C68 C103 ) C68_=_C104( C68 C104 ) C68_=_C105( C68 C105 ) C68_=_C106( C68 C106 ) \nC68_=_C132( C68 C132 ) C68_=_C137( C68 C137 ) C68_=_C157( C68 C157 ) C68_=_C162( C68 C162 ) C68_=_C182( C68 C182 ) C68_=_C187( C68 C187 ) \nC68_=_C192( C68 C192 ) C68_=_C197( C68 C197 ) C68_=_C202( C68 C202 ) C68_=_C207( C68 C207 ) C68_=_C212( C68 C212 ) C68_=_C235( C68 C235 ) \nC68_=_C239( C68 C239 ) C68_=_C255( C68 C255 ) C68_=_C259( C68 C259 ) C68_=_C318( C68 C318 ) C68_=_C319( C68 C319 ) C68_=_C320( C68 C320 ) \nC68_=_C321( C68 C321 ) C68_=_C322( C68 C322 ) C68_=_C323( C68 C323 ) C68_=_C333( C68 C333 ) C68_=_C334( C68 C334 ) C68_=_C335( C68 C335 ) \nC68_=_C336( C68 C336 ) C68_=_C337( C68 C337 ) C68_=_C338( C68 C338 ) C68_=_C350( C68 C350 ) C68_=_C353( C68 C353 ) C68_=_C356( C68 C356 ) \nC68_=_C359( C68 C359 ) C68_=_C362( C68 C362 ) C68_=_C365( C68 C365 ) C68_=_C368( C68 C368 ) C69_=_C70( C69 C70 ) C69_=_C73( C69 C73 ) \nC69_=_C74( C69 C74 ) C69_=_C75( C69 C75 ) C69_=_C76( C69 C76 ) C69_=_C79( C69 C79 ) C69_=_C80( C69 C80 ) C69_=_C81( C69 C81 ) \nC69_=_C82( C69 C82 ) C69_=_C85( C69 C85 ) C69_=_C86( C69 C86 ) C69_=_C87( C69 C87 ) C69_=_C88( C69 C88 ) C69_=_C91( C69 C91 ) \nC69_=_C92( C69 C92 ) C69_=_C93( C69 C93 ) C69_=_C94( C69 C94 ) C69_=_C97( C69 C97 ) C69_=_C98( C69 C98 ) C69_=_C99( C69 C99 ) \nC69_=_C100( C69 C100 ) C69_=_C103( C69 C103 ) C69_=_C104( C69 C104 ) C69_=_C105( C69 C105 ) C69_=_C106( C69 C106 ) C69_=_C133( C69 C133 ) \nC69_=_C138( C69 C138 ) C69_=_C158( C69 C158 ) C69_=_C163( C69 C163 ) C69_=_C183( C69 C183 ) C69_=_C188( C69 C188 ) C69_=_C193( C69 C193 ) \nC69_=_C198( C69 C198 ) C69_=_C203( C69 C203 ) C69_=_C208( C69 C208 ) C69_=_C213( C69 C213 ) C69_=_C236( C69 C236 ) C69_=_C240( C69 C240 ) \nC69_=_C256( C69 C256 ) C69_=_C260( C69 C260 ) C69_=_C318( C69 C318 ) C69_=_C321( C69 C321 ) C69_=_C333( C69 C333 ) C69_=_C336( C69 C336 ) \nC69_=_C380( C69 C380 ) C69_=_C381( C69 C381 ) C69_=_C382( C69 C382 ) C69_=_C383( C69 C383 ) C69_=_C390( C69 C390 ) C69_=_C391( C69 C391 ) \nC69_=_C392( C69 C392 ) C69_=_C393( C69 C393 ) C69_=_C401( C69 C401 ) C69_=_C403( C69 C403 ) C69_=_C405( C69 C405 ) C69_=_C407( C69 C407 ) \nC69_=_C409( C69 C409 ) C69_=_C411( C69 C411 ) C69_=_C413( C69 C413 ) C70_=_C73( C70 C73 ) C70_=_C74( C70 C74 ) C70_=_C75( C70 C75 ) \nC70_=_C76( C70 C76 ) C70_=_C79( C70 C79 ) C70_=_C80( C70 C80 ) C70_=_C81( C70 C81 ) C70_=_C82( C70 C82 ) C70_=_C85( C70 C85 ) \nC70_=_C86( C70 C86 ) C70_=_C87( C70 C87 ) C70_=_C88( C70 C88 ) C70_=_C91( C70 C91 ) C70_=_C92( C70 C92 ) C70_=_C93( C70 C93 ) \nC70_=_C94( C70 C94 ) C70_=_C97( C70 C97 ) C70_=_C98( C70 C98 ) C70_=_C99( C70 C99 ) C70_=_C100( C70 C100 ) C70_=_C103( C70 C103 ) \nC70_=_C104( C70 C104 ) C70_=_C105( C70 C105 ) C70_=_C106( C70 C106 ) C70_=_C134( C70 C134 ) C70_=_C139( C70 C139 ) C70_=_C159( C70 C159 ) \nC70_=_C164( C70 C164 ) C70_=_C184( C70 C184 ) C70_=_C189( C70 C189 ) C70_=_C194( C70 C194 ) C70_=_C199( C70 C199 ) C70_=_C204( C70 C204 ) \nC70_=_C209( C70 C209 ) C70_=_C214( C70 C214 ) C70_=_C237( C70 C237 ) C70_=_C241( C70 C241 ) C70_=_C257( C70 C257 ) C70_=_C261( C70 C261 ) \nC70_=_C319( C70 C319 ) C70_=_C322( C70 C322 ) C70_=_C334( C70 C334 ) C70_=_C337( C70 C337 ) C70_=_C380( C70 C380 ) C70_=_C382( C70 C382 ) \nC70_=_C390( C70 C390 ) C70_=_C392( C70 C392 ) C70_=_C421( C70 C421 ) C70_=_C422( C70 C422 ) C70_=_C426( C70 C426 ) C70_=_C427( C70 C427 ) \nC70_=_C431( C70 C431 ) C70_=_C432( C70 C432 ) C70_=_C433( C70 C433 ) C70_=_C434( C70 C434 ) C70_=_C435( C70 C435 ) C70_=_C436( C70 C436 ) \nC70_=_C437( C70 C437 ) C73_=_C74( C73 C74 ) C73_=_C75( C73 C75 ) C73_=_C76( C73 C76 ) C73_=_C79( C73 C79 ) C73_=_C80( C73 C80 ) \nC73_=_C81( C73 C81 ) C73_=_C82( C73 C82 ) C73_=_C85( C73 C85 ) C73_=_C86( C73 C86 ) C73_=_C87( C73 C87 ) C73_=_C88( C73 C88 ) \nC73_=_C91( C73 C91 ) C73_=_C92( C73 C92 ) C73_=_C93( C73 C93 ) C73_=_C94( C73 C94 ) C73_=_C109( C73 C109 ) C73_=_C110( C73 C110 ) \nC73_=_C111( C73 C111 ) C73_=_C112( C73 C112 ) C73_=_C115( C73 C115 ) C73_=_C116( C73 C116 ) C73_=_C117( C73 C117 ) C73_=_C118( C73 C118 ) \nC73_=_C131( C73 C131 ) C73_=_C141( C73 C141 ) C73_=_C156( C73 C156 ) C73_=_C166( C73 C166 ) C73_=_C181( C73 C181 ) C73_=_C186( C73 C186 ) \nC73_=_C191( C73 C191 ) C73_=_C196( C73 C196 ) C73_=_C201( C73 C201 ) C73_=_C216( C73 C216 ) C73_=_C221( C73 C221 ) C73_=_C235( C73 C235 ) \nC73_=_C236( C73 C236 ) C73_=_C237( C73 C237 ) C73_=_C238( C73 C238 ) C73_=_C243( C73 C243 ) C73_=_C244( C73 C244 ) C73_=_C245( C73 C245 ) \nC73_=_C246( C73 C246 ) C73_=_C255( C73 C255 ) C73_=_C256( C73 C256 ) C73_=_C257( C73 C257 ) C73_=_C258( C73 C258 ) C73_=_C263( C73 C263 ) \nC73_=_C264( C73 C264 ) C73_=_C265( C73 C265 ) C73_=_C266( C73 C266 ) C73_=_C278( C73 C278 ) C73_=_C282( C73 C282 ) C73_=_C286( C73 C286 ) \nC73_=_C290( C73 C290 ) C73_=_C294( C73 C294 ) C73_=_C306( C73 C306 ) C73_=_C310( C73 C310 ) C74_=_C75( C74 C75 ) C74_=_C76( C74 C76 ) \nC74_=_C79( C74 C79 ) C74_=_C80( C74 C80 ) C74_=_C81( C74 C81 ) C74_=_C82( C74 C82 ) C74_=_C85( C74 C85 ) C74_=_C86( C74 C86 ) \nC74_=_C87( C74 C87 ) C74_=_C88( C74 C88 ) C74_=_C91( C74 C91 ) C74_=_C92( C74 C92 ) C74_=_C93( C74 C93 ) C74_=_C94( C74 C94 ) \nC74_=_C109( C74 C109 ) C74_=_C110( C74 C110 ) C74_=_C111( C74 C111 ) C74_=_C112( C74 C112 ) C74_=_C115(</w:t>
      </w:r>
    </w:p>
    <w:p>
      <w:pPr>
        <w:pStyle w:val="PreformattedText"/>
        <w:bidi w:val="0"/>
        <w:spacing w:before="0" w:after="0"/>
        <w:jc w:val="left"/>
        <w:rPr/>
      </w:pPr>
      <w:r>
        <w:rPr/>
        <w:t xml:space="preserve"> </w:t>
      </w:r>
      <w:r>
        <w:rPr/>
        <w:t>C74 C115 ) C74_=_C116( C74 C116 ) \nC74_=_C117( C74 C117 ) C74_=_C118( C74 C118 ) C74_=_C132( C74 C132 ) C74_=_C142( C74 C142 ) C74_=_C157( C74 C157 ) C74_=_C167( C74 C167 ) \nC74_=_C182( C74 C182 ) C74_=_C187( C74 C187 ) C74_=_C192( C74 C192 ) C74_=_C197( C74 C197 ) C74_=_C202( C74 C202 ) C74_=_C217( C74 C217 ) \nC74_=_C222( C74 C222 ) C74_=_C235( C74 C235 ) C74_=_C243( C74 C243 ) C74_=_C255( C74 C255 ) C74_=_C263( C74 C263 ) C74_=_C318( C74 C318 ) \nC74_=_C319( C74 C319 ) C74_=_C320( C74 C320 ) C74_=_C324( C74 C324 ) C74_=_C325( C74 C325 ) C74_=_C326( C74 C326 ) C74_=_C333( C74 C333 ) \nC74_=_C334( C74 C334 ) C74_=_C335( C74 C335 ) C74_=_C339( C74 C339 ) C74_=_C340( C74 C340 ) C74_=_C341( C74 C341 ) C74_=_C350( C74 C350 ) \nC74_=_C353( C74 C353 ) C74_=_C356( C74 C356 ) C74_=_C359( C74 C359 ) C74_=_C362( C74 C362 ) C74_=_C371( C74 C371 ) C74_=_C374( C74 C374 ) \nC75_=_C76( C75 C76 ) C75_=_C79( C75 C79 ) C75_=_C80( C75 C80 ) C75_=_C81( C75 C81 ) C75_=_C82( C75 C82 ) C75_=_C85( C75 C85 ) \nC75_=_C86( C75 C86 ) C75_=_C87( C75 C87 ) C75_=_C88( C75 C88 ) C75_=_C91( C75 C91 ) C75_=_C92( C75 C92 ) C75_=_C93( C75 C93 ) \nC75_=_C94( C75 C94 ) C75_=_C109( C75 C109 ) C75_=_C110( C75 C110 ) C75_=_C111( C75 C111 ) C75_=_C112( C75 C112 ) C75_=_C115( C75 C115 ) \nC75_=_C116( C75 C116 ) C75_=_C117( C75 C117 ) C75_=_C118( C75 C118 ) C75_=_C133( C75 C133 ) C75_=_C143( C75 C143 ) C75_=_C158( C75 C158 ) \nC75_=_C168( C75 C168 ) C75_=_C183( C75 C183 ) C75_=_C188( C75 C188 ) C75_=_C193( C75 C193 ) C75_=_C198( C75 C198 ) C75_=_C203( C75 C203 ) \nC75_=_C218( C75 C218 ) C75_=_C223( C75 C223 ) C75_=_C236( C75 C236 ) C75_=_C244( C75 C244 ) C75_=_C256( C75 C256 ) C75_=_C264( C75 C264 ) \nC75_=_C318( C75 C318 ) C75_=_C324( C75 C324 ) C75_=_C333( C75 C333 ) C75_=_C339( C75 C339 ) C75_=_C380( C75 C380 ) C75_=_C381( C75 C381 ) \nC75_=_C384( C75 C384 ) C75_=_C385( C75 C385 ) C75_=_C390( C75 C390 ) C75_=_C391( C75 C391 ) C75_=_C394( C75 C394 ) C75_=_C395( C75 C395 ) \nC75_=_C401( C75 C401 ) C75_=_C403( C75 C403 ) C75_=_C405( C75 C405 ) C75_=_C407( C75 C407 ) C75_=_C409( C75 C409 ) C75_=_C415( C75 C415 ) \nC75_=_C417( C75 C417 ) C76_=_C79( C76 C79 ) C76_=_C80( C76 C80 ) C76_=_C81( C76 C81 ) C76_=_C82( C76 C82 ) C76_=_C85( C76 C85 ) \nC76_=_C86( C76 C86 ) C76_=_C87( C76 C87 ) C76_=_C88( C76 C88 ) C76_=_C91( C76 C91 ) C76_=_C92( C76 C92 ) C76_=_C93( C76 C93 ) \nC76_=_C94( C76 C94 ) C76_=_C109( C76 C109 ) C76_=_C110( C76 C110 ) C76_=_C111( C76 C111 ) C76_=_C112( C76 C112 ) C76_=_C115( C76 C115 ) \nC76_=_C116( C76 C116 ) C76_=_C117( C76 C117 ) C76_=_C118( C76 C118 ) C76_=_C134( C76 C134 ) C76_=_C144( C76 C144 ) C76_=_C159( C76 C159 ) \nC76_=_C169( C76 C169 ) C76_=_C184( C76 C184 ) C76_=_C189( C76 C189 ) C76_=_C194( C76 C194 ) C76_=_C199( C76 C199 ) C76_=_C204( C76 C204 ) \nC76_=_C219( C76 C219 ) C76_=_C224( C76 C224 ) C76_=_C237( C76 C237 ) C76_=_C245( C76 C245 ) C76_=_C257( C76 C257 ) C76_=_C265( C76 C265 ) \nC76_=_C319( C76 C319 ) C76_=_C325( C76 C325 ) C76_=_C334( C76 C334 ) C76_=_C340( C76 C340 ) C76_=_C380( C76 C380 ) C76_=_C384( C76 C384 ) \nC76_=_C390( C76 C390 ) C76_=_C394( C76 C394 ) C76_=_C421( C76 C421 ) C76_=_C423( C76 C423 ) C76_=_C426( C76 C426 ) C76_=_C428( C76 C428 ) \nC76_=_C431( C76 C431 ) C76_=_C432( C76 C432 ) C76_=_C433( C76 C433 ) C76_=_C434( C76 C434 ) C76_=_C435( C76 C435 ) C76_=_C438( C76 C438 ) \nC76_=_C439( C76 C439 ) C79_=_C80( C79 C80 ) C79_=_C81( C79 C81 ) C79_=_C82( C79 C82 ) C79_=_C85( C79 C85 ) C79_=_C86( C79 C86 ) \nC79_=_C87( C79 C87 ) C79_=_C88( C79 C88 ) C79_=_C97( C79 C97 ) C79_=_C98( C79 C98 ) C79_=_C99( C79 C99 ) C79_=_C100( C79 C100 ) \nC79_=_C109( C79 C109 ) C79_=_C110( C79 C110 ) C79_=_C111( C79 C111 ) C79_=_C112( C79 C112 ) C79_=_C121( C79 C121 ) C79_=_C122( C79 C122 ) \nC79_=_C123( C79 C123 ) C79_=_C124( C79 C124 ) C79_=_C131( C79 C131 ) C79_=_C146( C79 C146 ) C79_=_C156( C79 C156 ) C79_=_C171( C79 C171 ) \nC79_=_C181( C79 C181 ) C79_=_C186( C79 C186 ) C79_=_C191( C79 C191 ) C79_=_C196( C79 C196 ) C79_=_C206( C79 C206 ) C79_=_C216( C79 C216 ) \nC79_=_C226( C79 C226 ) C79_=_C235( C79 C235 ) C79_=_C236( C79 C236 ) C79_=_C237( C79 C237 ) C79_=_C238( C79 C238 ) C79_=_C247( C79 C247 ) \nC79_=_C248( C79 C248 ) C79_=_C249( C79 C249 ) C79_=_C250( C79 C250 ) C79_=_C255( C79 C255 ) C79_=_C256( C79 C256 ) C79_=_C257( C79 C257 ) \nC79_=_C258( C79 C258 ) C79_=_C267( C79 C267 ) C79_=_C268( C79 C268 ) C79_=_C269( C79 C269 ) C79_=_C270( C79 C270 ) C79_=_C278( C79 C278 ) \nC79_=_C282( C79 C282 ) C79_=_C286( C79 C286 ) C79_=_C290( C79 C290 ) C79_=_C298( C79 C298 ) C79_=_C306( C79 C306 ) C79_=_C314( C79 C314 ) \nC80_=_C81( C80 C81 ) C80_=_C82( C80 C82 ) C80_=_C85( C80 C85 ) C80_=_C86( C80 C86 ) C80_=_C87( C80 C87 ) C80_=_C88( C80 C88 ) \nC80_=_C97( C80 C97 ) C80_=_C98( C80 C98 ) C80_=_C99( C80 C99 ) C80_=_C100( C80 C100 ) C80_=_C109( C80 C109 ) C80_=_C110( C80 C110 ) \nC80_=_C111( C80 C111 ) C80_=_C112( C80 C112 ) C80_=_C121( C80 C121 ) C80_=_C122( C80 C122 ) C80_=_C123( C80 C123 ) C80_=_C124( C80 C124 ) \nC80_=_C132( C80 C132 ) C80_=_C147( C80 C147 ) C80_=_C157( C80 C157 ) C80_=_C172( C80 C172 ) C80_=_C182( C80 C182 ) C80_=_C187( C80 C187 ) \nC80_=_C192( C80 C192 ) C80_=_C197( C80 C197 ) C80_=_C207( C80 C207 ) C80_=_C217( C80 C217 ) C80_=_C227( C80 C227 ) C80_=_C235( C80 C235 ) \nC80_=_C247( C80 C247 ) C80_=_C255( C80 C255 ) C80_=_C267( C80 C267 ) C80_=_C318( C80 C318 ) C80_=_C319( C80 C319 ) C80_=_C320( C80 C320 ) \nC80_=_C327( C80 C327 ) C80_=_C328( C80 C328 ) C80_=_C329( C80 C329 ) C80_=_C333( C80 C333 ) C80_=_C334( C80 C334 ) C80_=_C335( C80 C335 ) \nC80_=_C342( C80 C342 ) C80_=_C343( C80 C343 ) C80_=_C344( C80 C344 ) C80_=_C350( C80 C350 ) C80_=_C353( C80 C353 ) C80_=_C356( C80 C356 ) \nC80_=_C359( C80 C359 ) C80_=_C365( C80 C365 ) C80_=_C371( C80 C371 ) C80_=_C377( C80 C377 ) C81_=_C82( C81 C82 ) C81_=_C85( C81 C85 ) \nC81_=_C86( C81 C86 ) C81_=_C87( C81 C87 ) C81_=_C88( C81 C88 ) C81_=_C97( C81 C97 ) C81_=_C98( C81 C98 ) C81_=_C99( C81 C99 ) \nC81_=_C100( C81 C100 ) C81_=_C109( C81 C109 ) C81_=_C110( C81 C110 ) C81_=_C111( C81 C111 ) C81_=_C112( C81 C112 ) C81_=_C121( C81 C121 ) \nC81_=_C122( C81 C122 ) C81_=_C123( C81 C123 ) C81_=_C124( C81 C124 ) C81_=_C133( C81 C133 ) C81_=_C148( C81 C148 ) C81_=_C158( C81 C158 ) \nC81_=_C173( C81 C173 ) C81_=_C183( C81 C183 ) C81_=_C188( C81 C188 ) C81_=_C193( C81 C193 ) C81_=_C198( C81 C198 ) C81_=_C208( C81 C208 ) \nC81_=_C218( C81 C218 ) C81_=_C228( C81 C228 ) C81_=_C236( C81 C236 ) C81_=_C248( C81 C248 ) C81_=_C256( C81 C256 ) C81_=_C268( C81 C268 ) \nC81_=_C318( C81 C318 ) C81_=_C327( C81 C327 ) C81_=_C333( C81 C333 ) C81_=_C342( C81 C342 ) C81_=_C380( C81 C380 ) C81_=_C381( C81 C381 ) \nC81_=_C386( C81 C386 ) C81_=_C387( C81 C387 ) C81_=_C390( C81 C390 ) C81_=_C391( C81 C391 ) C81_=_C396( C81 C396 ) C81_=_C397( C81 C397 ) \nC81_=_C401( C81 C401 ) C81_=_C403( C81 C403 ) C81_=_C405( C81 C405 ) C81_=_C407( C81 C407 ) C81_=_C411( C81 C411 ) C81_=_C415( C81 C415 ) \nC81_=_C419( C81 C419 ) C82_=_C85( C82 C85 ) C82_=_C86( C82 C86 ) C82_=_C87( C82 C87 ) C82_=_C88( C82 C88 ) C82_=_C97( C82 C97 ) \nC82_=_C98( C82 C98 ) C82_=_C99( C82 C99 ) C82_=_C100( C82 C100 ) C82_=_C109( C82 C109 ) C82_=_C110( C82 C110 ) C82_=_C111( C82 C111 ) \nC82_=_C112( C82 C112 ) C82_=_C121( C82 C121 ) C82_=_C122( C82 C122 ) C82_=_C123( C82 C123 ) C82_=_C124( C82 C124 ) C82_=_C134( C82 C134 ) \nC82_=_C149( C82 C149 ) C82_=_C159( C82 C159 ) C82_=_C174( C82 C174 ) C82_=_C184( C82 C184 ) C82_=_C189( C82 C189 ) C82_=_C194( C82 C194 ) \nC82_=_C199( C82 C199 ) C82_=_C209( C82 C209 ) C82_=_C219( C82 C219 ) C82_=_C229( C82 C229 ) C82_=_C237( C82 C237 ) C82_=_C249( C82 C249 ) \nC82_=_C257( C82 C257 ) C82_=_C269( C82 C269 ) C82_=_C319( C82 C319 ) C82_=_C328( C82 C328 ) C82_=_C334( C82 C334 ) C82_=_C343( C82 C343 ) \nC82_=_C380( C82 C380 ) C82_=_C386( C82 C386 ) C82_=_C390( C82 C390 ) C82_=_C396( C82 C396 ) C82_=_C421( C82 C421 ) C82_=_C424( C82 C424 ) \nC82_=_C426( C82 C426 ) C82_=_C429( C82 C429 ) C82_=_C431( C82 C431 ) C82_=_C432( C82 C432 ) C82_=_C433( C82 C433 ) C82_=_C434( C82 C434 ) \nC82_=_C436( C82 C436 ) C82_=_C438( C82 C438 ) C82_=_C440( C82 C440 ) C85_=_C86( C85 C86 ) C85_=_C87( C85 C87 ) C85_=_C88( C85 C88 ) \nC85_=_C103( C85 C103 ) C85_=_C104( C85 C104 ) C85_=_C105( C85 C105 ) C85_=_C106( C85 C106 ) C85_=_C115( C85 C115 ) C85_=_C116( C85 C116 ) \nC85_=_C117( C85 C117 ) C85_=_C118( C85 C118 ) C85_=_C121( C85 C121 ) C85_=_C122( C85 C122 ) C85_=_C123( C85 C123 ) C85_=_C124( C85 C124 ) \nC85_=_C131( C85 C131 ) C85_=_C151( C85 C151 ) C85_=_C156( C85 C156 ) C85_=_C176( C85 C176 ) C85_=_C181( C85 C181 ) C85_=_C186( C85 C186 ) \nC85_=_C191( C85 C191 ) C85_=_C196( C85 C196 ) C85_=_C211( C85 C211 ) C85_=_C221( C85 C221 ) C85_=_C226( C85 C226 ) C85_=_C235( C85 C235 ) \nC85_=_C236( C85 C236 ) C85_=_C237( C85 C237 ) C85_=_C238( C85 C238 ) C85_=_C251( C85 C251 ) C85_=_C252( C85 C252 ) C85_=_C253( C85 C253 ) \nC85_=_C254( C85 C254 ) C85_=_C255( C85 C255 ) C85_=_C256( C85 C256 ) C85_=_C257( C85 C257 ) C85_=_C258( C85 C258 ) C85_=_C271( C85 C271 ) \nC85_=_C272( C85 C272 ) C85_=_C273( C85 C273 ) C85_=_C274( C85 C274 ) C85_=_C278( C85 C278 ) C85_=_C282( C85 C282 ) C85_=_C286( C85 C286 ) \nC85_=_C290( C85 C290 ) C85_=_C302( C85 C302 ) C85_=_C310( C85 C310 ) C85_=_C314( C85 C314 ) C86_=_C87( C86 C87 ) C86_=_C88( C86 C88 ) \nC86_=_C103( C86 C103 ) C86_=_C104( C86 C104 ) C86_=_C105( C86 C105 ) C86_=_C106( C86 C106 ) C86_=_C115( C86 C115 ) C86_=_C116( C86 C116 ) \nC86_=_C117( C86 C117 ) C86_=_C118( C86 C118 ) C86_=_C121( C86 C121 ) C86_=_C122( C86 C122 ) C86_=_C123( C86 C123 ) C86_=_C124( C86 C124 ) \nC86_=_C132( C86 C132 ) C86_=_C152( C86 C152 ) C86_=_C157( C86 C157 ) C86_=_C177( C86 C177 ) C86_=_C182( C86 C182 ) C86_=_C187( C86 C187 ) \nC86_=_C192( C86 C192 ) C86_=_C197( C86 C197 ) C86_=_C212( C86 C212 ) C86_=_C222( C86 C222 ) C86_=_C227( C86 C227 ) C86_=_C235( C86 C235 ) \nC86_=_C251( C86 C251 ) C86_=_C255( C86 C255 ) C86_=_C271(</w:t>
      </w:r>
    </w:p>
    <w:p>
      <w:pPr>
        <w:pStyle w:val="PreformattedText"/>
        <w:bidi w:val="0"/>
        <w:spacing w:before="0" w:after="0"/>
        <w:jc w:val="left"/>
        <w:rPr/>
      </w:pPr>
      <w:r>
        <w:rPr/>
        <w:t xml:space="preserve"> </w:t>
      </w:r>
      <w:r>
        <w:rPr/>
        <w:t>C86 C271 ) C86_=_C318( C86 C318 ) C86_=_C319( C86 C319 ) C86_=_C320( C86 C320 ) \nC86_=_C330( C86 C330 ) C86_=_C331( C86 C331 ) C86_=_C332( C86 C332 ) C86_=_C333( C86 C333 ) C86_=_C334( C86 C334 ) C86_=_C335( C86 C335 ) \nC86_=_C345( C86 C345 ) C86_=_C346( C86 C346 ) C86_=_C347( C86 C347 ) C86_=_C350( C86 C350 ) C86_=_C353( C86 C353 ) C86_=_C356( C86 C356 ) \nC86_=_C359( C86 C359 ) C86_=_C368( C86 C368 ) C86_=_C374( C86 C374 ) C86_=_C377( C86 C377 ) C87_=_C88( C87 C88 ) C87_=_C103( C87 C103 ) \nC87_=_C104( C87 C104 ) C87_=_C105( C87 C105 ) C87_=_C106( C87 C106 ) C87_=_C115( C87 C115 ) C87_=_C116( C87 C116 ) C87_=_C117( C87 C117 ) \nC87_=_C118( C87 C118 ) C87_=_C121( C87 C121 ) C87_=_C122( C87 C122 ) C87_=_C123( C87 C123 ) C87_=_C124( C87 C124 ) C87_=_C133( C87 C133 ) \nC87_=_C153( C87 C153 ) C87_=_C158( C87 C158 ) C87_=_C178( C87 C178 ) C87_=_C183( C87 C183 ) C87_=_C188( C87 C188 ) C87_=_C193( C87 C193 ) \nC87_=_C198( C87 C198 ) C87_=_C213( C87 C213 ) C87_=_C223( C87 C223 ) C87_=_C228( C87 C228 ) C87_=_C236( C87 C236 ) C87_=_C252( C87 C252 ) \nC87_=_C256( C87 C256 ) C87_=_C272( C87 C272 ) C87_=_C318( C87 C318 ) C87_=_C330( C87 C330 ) C87_=_C333( C87 C333 ) C87_=_C345( C87 C345 ) \nC87_=_C380( C87 C380 ) C87_=_C381( C87 C381 ) C87_=_C388( C87 C388 ) C87_=_C389( C87 C389 ) C87_=_C390( C87 C390 ) C87_=_C391( C87 C391 ) \nC87_=_C398( C87 C398 ) C87_=_C399( C87 C399 ) C87_=_C401( C87 C401 ) C87_=_C403( C87 C403 ) C87_=_C405( C87 C405 ) C87_=_C407( C87 C407 ) \nC87_=_C413( C87 C413 ) C87_=_C417( C87 C417 ) C87_=_C419( C87 C419 ) C88_=_C103( C88 C103 ) C88_=_C104( C88 C104 ) C88_=_C105( C88 C105 ) \nC88_=_C106( C88 C106 ) C88_=_C115( C88 C115 ) C88_=_C116( C88 C116 ) C88_=_C117( C88 C117 ) C88_=_C118( C88 C118 ) C88_=_C121( C88 C121 ) \nC88_=_C122( C88 C122 ) C88_=_C123( C88 C123 ) C88_=_C124( C88 C124 ) C88_=_C134( C88 C134 ) C88_=_C154( C88 C154 ) C88_=_C159( C88 C159 ) \nC88_=_C179( C88 C179 ) C88_=_C184( C88 C184 ) C88_=_C189( C88 C189 ) C88_=_C194( C88 C194 ) C88_=_C199( C88 C199 ) C88_=_C214( C88 C214 ) \nC88_=_C224( C88 C224 ) C88_=_C229( C88 C229 ) C88_=_C237( C88 C237 ) C88_=_C253( C88 C253 ) C88_=_C257( C88 C257 ) C88_=_C273( C88 C273 ) \nC88_=_C319( C88 C319 ) C88_=_C331( C88 C331 ) C88_=_C334( C88 C334 ) C88_=_C346( C88 C346 ) C88_=_C380( C88 C380 ) C88_=_C388( C88 C388 ) \nC88_=_C390( C88 C390 ) C88_=_C398( C88 C398 ) C88_=_C421( C88 C421 ) C88_=_C425( C88 C425 ) C88_=_C426( C88 C426 ) C88_=_C430( C88 C430 ) \nC88_=_C431( C88 C431 ) C88_=_C432( C88 C432 ) C88_=_C433( C88 C433 ) C88_=_C434( C88 C434 ) C88_=_C437( C88 C437 ) C88_=_C439( C88 C439 ) \nC88_=_C440( C88 C440 ) C91_=_C92( C91 C92 ) C91_=_C93( C91 C93 ) C91_=_C94( C91 C94 ) C91_=_C97( C91 C97 ) C91_=_C98( C91 C98 ) \nC91_=_C99( C91 C99 ) C91_=_C100( C91 C100 ) C91_=_C103( C91 C103 ) C91_=_C104( C91 C104 ) C91_=_C105( C91 C105 ) C91_=_C106( C91 C106 ) \nC91_=_C109( C91 C109 ) C91_=_C110( C91 C110 ) C91_=_C111( C91 C111 ) C91_=_C112( C91 C112 ) C91_=_C115( C91 C115 ) C91_=_C116( C91 C116 ) \nC91_=_C117( C91 C117 ) C91_=_C118( C91 C118 ) C91_=_C136( C91 C136 ) C91_=_C141( C91 C141 ) C91_=_C161( C91 C161 ) C91_=_C166( C91 C166 ) \nC91_=_C181( C91 C181 ) C91_=_C186( C91 C186 ) C91_=_C201( C91 C201 ) C91_=_C206( C91 C206 ) C91_=_C211( C91 C211 ) C91_=_C216( C91 C216 ) \nC91_=_C221( C91 C221 ) C91_=_C239( C91 C239 ) C91_=_C240( C91 C240 ) C91_=_C241( C91 C241 ) C91_=_C242( C91 C242 ) C91_=_C243( C91 C243 ) \nC91_=_C244( C91 C244 ) C91_=_C245( C91 C245 ) C91_=_C246( C91 C246 ) C91_=_C259( C91 C259 ) C91_=_C260( C91 C260 ) C91_=_C261( C91 C261 ) \nC91_=_C262( C91 C262 ) C91_=_C263( C91 C263 ) C91_=_C264( C91 C264 ) C91_=_C265( C91 C265 ) C91_=_C266( C91 C266 ) C91_=_C278( C91 C278 ) \nC91_=_C282( C91 C282 ) C91_=_C294( C91 C294 ) C91_=_C298( C91 C298 ) C91_=_C302( C91 C302 ) C91_=_C306( C91 C306 ) C91_=_C310( C91 C310 ) \nC92_=_C93( C92 C93 ) C92_=_C94( C92 C94 ) C92_=_C97( C92 C97 ) C92_=_C98( C92 C98 ) C92_=_C99( C92 C99 ) C92_=_C100( C92 C100 ) \nC92_=_C103( C92 C103 ) C92_=_C104( C92 C104 ) C92_=_C105( C92 C105 ) C92_=_C106( C92 C106 ) C92_=_C109( C92 C109 ) C92_=_C110( C92 C110 ) \nC92_=_C111( C92 C111 ) C92_=_C112( C92 C112 ) C92_=_C115( C92 C115 ) C92_=_C116( C92 C116 ) C92_=_C117( C92 C117 ) C92_=_C118( C92 C118 ) \nC92_=_C137( C92 C137 ) C92_=_C142( C92 C142 ) C92_=_C162( C92 C162 ) C92_=_C167( C92 C167 ) C92_=_C182( C92 C182 ) C92_=_C187( C92 C187 ) \nC92_=_C202( C92 C202 ) C92_=_C207( C92 C207 ) C92_=_C212( C92 C212 ) C92_=_C217( C92 C217 ) C92_=_C222( C92 C222 ) C92_=_C239( C92 C239 ) \nC92_=_C243( C92 C243 ) C92_=_C259( C92 C259 ) C92_=_C263( C92 C263 ) C92_=_C321( C92 C321 ) C92_=_C322( C92 C322 ) C92_=_C323( C92 C323 ) \nC92_=_C324( C92 C324 ) C92_=_C325( C92 C325 ) C92_=_C326( C92 C326 ) C92_=_C336( C92 C336 ) C92_=_C337( C92 C337 ) C92_=_C338( C92 C338 ) \nC92_=_C339( C92 C339 ) C92_=_C340( C92 C340 ) C92_=_C341( C92 C341 ) C92_=_C350( C92 C350 ) C92_=_C353( C92 C353 ) C92_=_C362( C92 C362 ) \nC92_=_C365( C92 C365 ) C92_=_C368( C92 C368 ) C92_=_C371( C92 C371 ) C92_=_C374( C92 C374 ) C93_=_C94( C93 C94 ) C93_=_C97( C93 C97 ) \nC93_=_C98( C93 C98 ) C93_=_C99( C93 C99 ) C93_=_C100( C93 C100 ) C93_=_C103( C93 C103 ) C93_=_C104( C93 C104 ) C93_=_C105( C93 C105 ) \nC93_=_C106( C93 C106 ) C93_=_C109( C93 C109 ) C93_=_C110( C93 C110 ) C93_=_C111( C93 C111 ) C93_=_C112( C93 C112 ) C93_=_C115( C93 C115 ) \nC93_=_C116( C93 C116 ) C93_=_C117( C93 C117 ) C93_=_C118( C93 C118 ) C93_=_C138( C93 C138 ) C93_=_C143( C93 C143 ) C93_=_C163( C93 C163 ) \nC93_=_C168( C93 C168 ) C93_=_C183( C93 C183 ) C93_=_C188( C93 C188 ) C93_=_C203( C93 C203 ) C93_=_C208( C93 C208 ) C93_=_C213( C93 C213 ) \nC93_=_C218( C93 C218 ) C93_=_C223( C93 C223 ) C93_=_C240( C93 C240 ) C93_=_C244( C93 C244 ) C93_=_C260( C93 C260 ) C93_=_C264( C93 C264 ) \nC93_=_C321( C93 C321 ) C93_=_C324( C93 C324 ) C93_=_C336( C93 C336 ) C93_=_C339( C93 C339 ) C93_=_C382( C93 C382 ) C93_=_C383( C93 C383 ) \nC93_=_C384( C93 C384 ) C93_=_C385( C93 C385 ) C93_=_C392( C93 C392 ) C93_=_C393( C93 C393 ) C93_=_C394( C93 C394 ) C93_=_C395( C93 C395 ) \nC93_=_C401( C93 C401 ) C93_=_C403( C93 C403 ) C93_=_C409( C93 C409 ) C93_=_C411( C93 C411 ) C93_=_C413( C93 C413 ) C93_=_C415( C93 C415 ) \nC93_=_C417( C93 C417 ) C94_=_C97( C94 C97 ) C94_=_C98( C94 C98 ) C94_=_C99( C94 C99 ) C94_=_C100( C94 C100 ) C94_=_C103( C94 C103 ) \nC94_=_C104( C94 C104 ) C94_=_C105( C94 C105 ) C94_=_C106( C94 C106 ) C94_=_C109( C94 C109 ) C94_=_C110( C94 C110 ) C94_=_C111( C94 C111 ) \nC94_=_C112( C94 C112 ) C94_=_C115( C94 C115 ) C94_=_C116( C94 C116 ) C94_=_C117( C94 C117 ) C94_=_C118( C94 C118 ) C94_=_C139( C94 C139 ) \nC94_=_C144( C94 C144 ) C94_=_C164( C94 C164 ) C94_=_C169( C94 C169 ) C94_=_C184( C94 C184 ) C94_=_C189( C94 C189 ) C94_=_C204( C94 C204 ) \nC94_=_C209( C94 C209 ) C94_=_C214( C94 C214 ) C94_=_C219( C94 C219 ) C94_=_C224( C94 C224 ) C94_=_C241( C94 C241 ) C94_=_C245( C94 C245 ) \nC94_=_C261( C94 C261 ) C94_=_C265( C94 C265 ) C94_=_C322( C94 C322 ) C94_=_C325( C94 C325 ) C94_=_C337( C94 C337 ) C94_=_C340( C94 C340 ) \nC94_=_C382( C94 C382 ) C94_=_C384( C94 C384 ) C94_=_C392( C94 C392 ) C94_=_C394( C94 C394 ) C94_=_C422( C94 C422 ) C94_=_C423( C94 C423 ) \nC94_=_C427( C94 C427 ) C94_=_C428( C94 C428 ) C94_=_C431( C94 C431 ) C94_=_C432( C94 C432 ) C94_=_C435( C94 C435 ) C94_=_C436( C94 C436 ) \nC94_=_C437( C94 C437 ) C94_=_C438( C94 C438 ) C94_=_C439( C94 C439 ) C97_=_C98( C97 C98 ) C97_=_C99( C97 C99 ) C97_=_C100( C97 C100 ) \nC97_=_C103( C97 C103 ) C97_=_C104( C97 C104 ) C97_=_C105( C97 C105 ) C97_=_C106( C97 C106 ) C97_=_C109( C97 C109 ) C97_=_C110( C97 C110 ) \nC97_=_C111( C97 C111 ) C97_=_C112( C97 C112 ) C97_=_C121( C97 C121 ) C97_=_C122( C97 C122 ) C97_=_C123( C97 C123 ) C97_=_C124( C97 C124 ) \nC97_=_C136( C97 C136 ) C97_=_C146( C97 C146 ) C97_=_C161( C97 C161 ) C97_=_C171( C97 C171 ) C97_=_C181( C97 C181 ) C97_=_C191( C97 C191 ) \nC97_=_C201( C97 C201 ) C97_=_C206( C97 C206 ) C97_=_C211( C97 C211 ) C97_=_C216( C97 C216 ) C97_=_C226( C97 C226 ) C97_=_C239( C97 C239 ) \nC97_=_C240( C97 C240 ) C97_=_C241( C97 C241 ) C97_=_C242( C97 C242 ) C97_=_C247( C97 C247 ) C97_=_C248( C97 C248 ) C97_=_C249( C97 C249 ) \nC97_=_C250( C97 C250 ) C97_=_C259( C97 C259 ) C97_=_C260( C97 C260 ) C97_=_C261( C97 C261 ) C97_=_C262( C97 C262 ) C97_=_C267( C97 C267 ) \nC97_=_C268( C97 C268 ) C97_=_C269( C97 C269 ) C97_=_C270( C97 C270 ) C97_=_C278( C97 C278 ) C97_=_C286( C97 C286 ) C97_=_C294( C97 C294 ) \nC97_=_C298( C97 C298 ) C97_=_C302( C97 C302 ) C97_=_C306( C97 C306 ) C97_=_C314( C97 C314 ) C98_=_C99( C98 C99 ) C98_=_C100( C98 C100 ) \nC98_=_C103( C98 C103 ) C98_=_C104( C98 C104 ) C98_=_C105( C98 C105 ) C98_=_C106( C98 C106 ) C98_=_C109( C98 C109 ) C98_=_C110( C98 C110 ) \nC98_=_C111( C98 C111 ) C98_=_C112( C98 C112 ) C98_=_C121( C98 C121 ) C98_=_C122( C98 C122 ) C98_=_C123( C98 C123 ) C98_=_C124( C98 C124 ) \nC98_=_C137( C98 C137 ) C98_=_C147( C98 C147 ) C98_=_C162( C98 C162 ) C98_=_C172( C98 C172 ) C98_=_C182( C98 C182 ) C98_=_C192( C98 C192 ) \nC98_=_C202( C98 C202 ) C98_=_C207( C98 C207 ) C98_=_C212( C98 C212 ) C98_=_C217( C98 C217 ) C98_=_C227( C98 C227 ) C98_=_C239( C98 C239 ) \nC98_=_C247( C98 C247 ) C98_=_C259( C98 C259 ) C98_=_C267( C98 C267 ) C98_=_C321( C98 C321 ) C98_=_C322( C98 C322 ) C98_=_C323( C98 C323 ) \nC98_=_C327( C98 C327 ) C98_=_C328( C98 C328 ) C98_=_C329( C98 C329 ) C98_=_C336( C98 C336 ) C98_=_C337( C98 C337 ) C98_=_C338( C98 C338 ) \nC98_=_C342( C98 C342 ) C98_=_C343( C98 C343 ) C98_=_C344( C98 C344 ) C98_=_C350( C98 C350 ) C98_=_C356( C98 C356 ) C98_=_C362( C98 C362 ) \nC98_=_C365( C98 C365 ) C98_=_C368( C98 C368 ) C98_=_C371( C98 C371 ) C98_=_C377( C98 C377 ) C99_=_C100( C99 C100 ) C99_=_C103( C99 C103 ) \nC99_=_C104( C99 C104 ) C99_=_C105( C99 C105 ) C99_=_C106( C99 C106 ) C99_=_C109( C99 C109 ) C99_=_C110( C99 C110 ) C99_=_C111( C99 C111 ) \nC99_=_C112( C99 C112 ) C99_=_C121( C99 C121 ) C99_=_C122( C99</w:t>
      </w:r>
    </w:p>
    <w:p>
      <w:pPr>
        <w:pStyle w:val="PreformattedText"/>
        <w:bidi w:val="0"/>
        <w:spacing w:before="0" w:after="0"/>
        <w:jc w:val="left"/>
        <w:rPr/>
      </w:pPr>
      <w:r>
        <w:rPr/>
        <w:t xml:space="preserve"> </w:t>
      </w:r>
      <w:r>
        <w:rPr/>
        <w:t>C122 ) C99_=_C123( C99 C123 ) C99_=_C124( C99 C124 ) C99_=_C138( C99 C138 ) \nC99_=_C148( C99 C148 ) C99_=_C163( C99 C163 ) C99_=_C173( C99 C173 ) C99_=_C183( C99 C183 ) C99_=_C193( C99 C193 ) C99_=_C203( C99 C203 ) \nC99_=_C208( C99 C208 ) C99_=_C213( C99 C213 ) C99_=_C218( C99 C218 ) C99_=_C228( C99 C228 ) C99_=_C240( C99 C240 ) C99_=_C248( C99 C248 ) \nC99_=_C260( C99 C260 ) C99_=_C268( C99 C268 ) C99_=_C321( C99 C321 ) C99_=_C327( C99 C327 ) C99_=_C336( C99 C336 ) C99_=_C342( C99 C342 ) \nC99_=_C382( C99 C382 ) C99_=_C383( C99 C383 ) C99_=_C386( C99 C386 ) C99_=_C387( C99 C387 ) C99_=_C392( C99 C392 ) C99_=_C393( C99 C393 ) \nC99_=_C396( C99 C396 ) C99_=_C397( C99 C397 ) C99_=_C401( C99 C401 ) C99_=_C405( C99 C405 ) C99_=_C409( C99 C409 ) C99_=_C411( C99 C411 ) \nC99_=_C413( C99 C413 ) C99_=_C415( C99 C415 ) C99_=_C419( C99 C419 ) C100_=_C103( C100 C103 ) C100_=_C104( C100 C104 ) C100_=_C105( C100 C105 ) \nC100_=_C106( C100 C106 ) C100_=_C109( C100 C109 ) C100_=_C110( C100 C110 ) C100_=_C111( C100 C111 ) C100_=_C112( C100 C112 ) C100_=_C121( C100 C121 ) \nC100_=_C122( C100 C122 ) C100_=_C123( C100 C123 ) C100_=_C124( C100 C124 ) C100_=_C139( C100 C139 ) C100_=_C149( C100 C149 ) C100_=_C164( C100 C164 ) \nC100_=_C174( C100 C174 ) C100_=_C184( C100 C184 ) C100_=_C194( C100 C194 ) C100_=_C204( C100 C204 ) C100_=_C209( C100 C209 ) C100_=_C214( C100 C214 ) \nC100_=_C219( C100 C219 ) C100_=_C229( C100 C229 ) C100_=_C241( C100 C241 ) C100_=_C249( C100 C249 ) C100_=_C261( C100 C261 ) C100_=_C269( C100 C269 ) \nC100_=_C322( C100 C322 ) C100_=_C328( C100 C328 ) C100_=_C337( C100 C337 ) C100_=_C343( C100 C343 ) C100_=_C382( C100 C382 ) C100_=_C386( C100 C386 ) \nC100_=_C392( C100 C392 ) C100_=_C396( C100 C396 ) C100_=_C422( C100 C422 ) C100_=_C424( C100 C424 ) C100_=_C427( C100 C427 ) C100_=_C429( C100 C429 ) \nC100_=_C431( C100 C431 ) C100_=_C433( C100 C433 ) C100_=_C435( C100 C435 ) C100_=_C436( C100 C436 ) C100_=_C437( C100 C437 ) C100_=_C438( C100 C438 ) \nC100_=_C440( C100 C440 ) C103_=_C104( C103 C104 ) C103_=_C105( C103 C105 ) C103_=_C106( C103 C106 ) C103_=_C115( C103 C115 ) C103_=_C116( C103 C116 ) \nC103_=_C117( C103 C117 ) C103_=_C118( C103 C118 ) C103_=_C121( C103 C121 ) C103_=_C122( C103 C122 ) C103_=_C123( C103 C123 ) C103_=_C124( C103 C124 ) \nC103_=_C136( C103 C136 ) C103_=_C151( C103 C151 ) C103_=_C161( C103 C161 ) C103_=_C176( C103 C176 ) C103_=_C181( C103 C181 ) C103_=_C196( C103 C196 ) \nC103_=_C201( C103 C201 ) C103_=_C206( C103 C206 ) C103_=_C211( C103 C211 ) C103_=_C221( C103 C221 ) C103_=_C226( C103 C226 ) C103_=_C239( C103 C239 ) \nC103_=_C240( C103 C240 ) C103_=_C241( C103 C241 ) C103_=_C242( C103 C242 ) C103_=_C251( C103 C251 ) C103_=_C252( C103 C252 ) C103_=_C253( C103 C253 ) \nC103_=_C254( C103 C254 ) C103_=_C259( C103 C259 ) C103_=_C260( C103 C260 ) C103_=_C261( C103 C261 ) C103_=_C262( C103 C262 ) C103_=_C271( C103 C271 ) \nC103_=_C272( C103 C272 ) C103_=_C273( C103 C273 ) C103_=_C274( C103 C274 ) C103_=_C278( C103 C278 ) C103_=_C290( C103 C290 ) C103_=_C294( C103 C294 ) \nC103_=_C298( C103 C298 ) C103_=_C302( C103 C302 ) C103_=_C310( C103 C310 ) C103_=_C314( C103 C314 ) C104_=_C105( C104 C105 ) C104_=_C106( C104 C106 ) \nC104_=_C115( C104 C115 ) C104_=_C116( C104 C116 ) C104_=_C117( C104 C117 ) C104_=_C118( C104 C118 ) C104_=_C121( C104 C121 ) C104_=_C122( C104 C122 ) \nC104_=_C123( C104 C123 ) C104_=_C124( C104 C124 ) C104_=_C137( C104 C137 ) C104_=_C152( C104 C152 ) C104_=_C162( C104 C162 ) C104_=_C177( C104 C177 ) \nC104_=_C182( C104 C182 ) C104_=_C197( C104 C197 ) C104_=_C202( C104 C202 ) C104_=_C207( C104 C207 ) C104_=_C212( C104 C212 ) C104_=_C222( C104 C222 ) \nC104_=_C227( C104 C227 ) C104_=_C239( C104 C239 ) C104_=_C251( C104 C251 ) C104_=_C259( C104 C259 ) C104_=_C271( C104 C271 ) C104_=_C321( C104 C321 ) \nC104_=_C322( C104 C322 ) C104_=_C323( C104 C323 ) C104_=_C330( C104 C330 ) C104_=_C331( C104 C331 ) C104_=_C332( C104 C332 ) C104_=_C336( C104 C336 ) \nC104_=_C337( C104 C337 ) C104_=_C338( C104 C338 ) C104_=_C345( C104 C345 ) C104_=_C346( C104 C346 ) C104_=_C347( C104 C347 ) C104_=_C350( C104 C350 ) \nC104_=_C359( C104 C359 ) C104_=_C362( C104 C362 ) C104_=_C365( C104 C365 ) C104_=_C368( C104 C368 ) C104_=_C374( C104 C374 ) C104_=_C377( C104 C377 ) \nC105_=_C106( C105 C106 ) C105_=_C115( C105 C115 ) C105_=_C116( C105 C116 ) C105_=_C117( C105 C117 ) C105_=_C118( C105 C118 ) C105_=_C121( C105 C121 ) \nC105_=_C122( C105 C122 ) C105_=_C123( C105 C123 ) C105_=_C124( C105 C124 ) C105_=_C138( C105 C138 ) C105_=_C153( C105 C153 ) C105_=_C163( C105 C163 ) \nC105_=_C178( C105 C178 ) C105_=_C183( C105 C183 ) C105_=_C198( C105 C198 ) C105_=_C203( C105 C203 ) C105_=_C208( C105 C208 ) C105_=_C213( C105 C213 ) \nC105_=_C223( C105 C223 ) C105_=_C228( C105 C228 ) C105_=_C240( C105 C240 ) C105_=_C252( C105 C252 ) C105_=_C260( C105 C260 ) C105_=_C272( C105 C272 ) \nC105_=_C321( C105 C321 ) C105_=_C330( C105 C330 ) C105_=_C336( C105 C336 ) C105_=_C345( C105 C345 ) C105_=_C382( C105 C382 ) C105_=_C383( C105 C383 ) \nC105_=_C388( C105 C388 ) C105_=_C389( C105 C389 ) C105_=_C392( C105 C392 ) C105_=_C393( C105 C393 ) C105_=_C398( C105 C398 ) C105_=_C399( C105 C399 ) \nC105_=_C401( C105 C401 ) C105_=_C407( C105 C407 ) C105_=_C409( C105 C409 ) C105_=_C411( C105 C411 ) C105_=_C413( C105 C413 ) C105_=_C417( C105 C417 ) \nC105_=_C419( C105 C419 ) C106_=_C115( C106 C115 ) C106_=_C116( C106 C116 ) C106_=_C117( C106 C117 ) C106_=_C118( C106 C118 ) C106_=_C121( C106 C121 ) \nC106_=_C122( C106 C122 ) C106_=_C123( C106 C123 ) C106_=_C124( C106 C124 ) C106_=_C139( C106 C139 ) C106_=_C154( C106 C154 ) C106_=_C164( C106 C164 ) \nC106_=_C179( C106 C179 ) C106_=_C184( C106 C184 ) C106_=_C199( C106 C199 ) C106_=_C204( C106 C204 ) C106_=_C209( C106 C209 ) C106_=_C214( C106 C214 ) \nC106_=_C224( C106 C224 ) C106_=_C229( C106 C229 ) C106_=_C241( C106 C241 ) C106_=_C253( C106 C253 ) C106_=_C261( C106 C261 ) C106_=_C273( C106 C273 ) \nC106_=_C322( C106 C322 ) C106_=_C331( C106 C331 ) C106_=_C337( C106 C337 ) C106_=_C346( C106 C346 ) C106_=_C382( C106 C382 ) C106_=_C388( C106 C388 ) \nC106_=_C392( C106 C392 ) C106_=_C398( C106 C398 ) C106_=_C422( C106 C422 ) C106_=_C425( C106 C425 ) C106_=_C427( C106 C427 ) C106_=_C430( C106 C430 ) \nC106_=_C431( C106 C431 ) C106_=_C434( C106 C434 ) C106_=_C435( C106 C435 ) C106_=_C436( C106 C436 ) C106_=_C437( C106 C437 ) C106_=_C439( C106 C439 ) \nC106_=_C440( C106 C440 ) C109_=_C110( C109 C110 ) C109_=_C111( C109 C111 ) C109_=_C112( C109 C112 ) C109_=_C115( C109 C115 ) C109_=_C116( C109 C116 ) \nC109_=_C117( C109 C117 ) C109_=_C118( C109 C118 ) C109_=_C121( C109 C121 ) C109_=_C122( C109 C122 ) C109_=_C123( C109 C123 ) C109_=_C124( C109 C124 ) \nC109_=_C141( C109 C141 ) C109_=_C146( C109 C146 ) C109_=_C166( C109 C166 ) C109_=_C171( C109 C171 ) C109_=_C186( C109 C186 ) C109_=_C191( C109 C191 ) \nC109_=_C201( C109 C201 ) C109_=_C206( C109 C206 ) C109_=_C216( C109 C216 ) C109_=_C221( C109 C221 ) C109_=_C226( C109 C226 ) C109_=_C243( C109 C243 ) \nC109_=_C244( C109 C244 ) C109_=_C245( C109 C245 ) C109_=_C246( C109 C246 ) C109_=_C247( C109 C247 ) C109_=_C248( C109 C248 ) C109_=_C249( C109 C249 ) \nC109_=_C250( C109 C250 ) C109_=_C263( C109 C263 ) C109_=_C264( C109 C264 ) C109_=_C265( C109 C265 ) C109_=_C266( C109 C266 ) C109_=_C267( C109 C267 ) \nC109_=_C268( C109 C268 ) C109_=_C269( C109 C269 ) C109_=_C270( C109 C270 ) C109_=_C282( C109 C282 ) C109_=_C286( C109 C286 ) C109_=_C294( C109 C294 ) \nC109_=_C298( C109 C298 ) C109_=_C306( C109 C306 ) C109_=_C310( C109 C310 ) C109_=_C314( C109 C314 ) C110_=_C111( C110 C111 ) C110_=_C112( C110 C112 ) \nC110_=_C115( C110 C115 ) C110_=_C116( C110 C116 ) C110_=_C117( C110 C117 ) C110_=_C118( C110 C118 ) C110_=_C121( C110 C121 ) C110_=_C122( C110 C122 ) \nC110_=_C123( C110 C123 ) C110_=_C124( C110 C124 ) C110_=_C142( C110 C142 ) C110_=_C147( C110 C147 ) C110_=_C167( C110 C167 ) C110_=_C172( C110 C172 ) \nC110_=_C187( C110 C187 ) C110_=_C192( C110 C192 ) C110_=_C202( C110 C202 ) C110_=_C207( C110 C207 ) C110_=_C217( C110 C217 ) C110_=_C222( C110 C222 ) \nC110_=_C227( C110 C227 ) C110_=_C243( C110 C243 ) C110_=_C247( C110 C247 ) C110_=_C263( C110 C263 ) C110_=_C267( C110 C267 ) C110_=_C324( C110 C324 ) \nC110_=_C325( C110 C325 ) C110_=_C326( C110 C326 ) C110_=_C327( C110 C327 ) C110_=_C328( C110 C328 ) C110_=_C329( C110 C329 ) C110_=_C339( C110 C339 ) \nC110_=_C340( C110 C340 ) C110_=_C341( C110 C341 ) C110_=_C342( C110 C342 ) C110_=_C343( C110 C343 ) C110_=_C344( C110 C344 ) C110_=_C353( C110 C353 ) \nC110_=_C356( C110 C356 ) C110_=_C362( C110 C362 ) C110_=_C365( C110 C365 ) C110_=_C371( C110 C371 ) C110_=_C374( C110 C374 ) C110_=_C377( C110 C377 ) \nC111_=_C112( C111 C112 ) C111_=_C115( C111 C115 ) C111_=_C116( C111 C116 ) C111_=_C117( C111 C117 ) C111_=_C118( C111 C118 ) C111_=_C121( C111 C121 ) \nC111_=_C122( C111 C122 ) C111_=_C123( C111 C123 ) C111_=_C124( C111 C124 ) C111_=_C143( C111 C143 ) C111_=_C148( C111 C148 ) C111_=_C168( C111 C168 ) \nC111_=_C173( C111 C173 ) C111_=_C188( C111 C188 ) C111_=_C193( C111 C193 ) C111_=_C203( C111 C203 ) C111_=_C208( C111 C208 ) C111_=_C218( C111 C218 ) \nC111_=_C223( C111 C223 ) C111_=_C228( C111 C228 ) C111_=_C244( C111 C244 ) C111_=_C248( C111 C248 ) C111_=_C264( C111 C264 ) C111_=_C268( C111 C268 ) \nC111_=_C324( C111 C324 ) C111_=_C327( C111 C327 ) C111_=_C339( C111 C339 ) C111_=_C342( C111 C342 ) C111_=_C384( C111 C384 ) C111_=_C385( C111 C385 ) \nC111_=_C386( C111 C386 ) C111_=_C387( C111 C387 ) C111_=_C394( C111 C394 ) C111_=_C395( C111 C395 ) C111_=_C396( C111 C396 ) C111_=_C397( C111 C397 ) \nC111_=_C403( C111 C403 ) C111_=_C405( C111 C405 ) C111_=_C409( C111 C409 ) C111_=_C411( C111 C411 ) C111_=_C415( C111 C415 ) C111_=_C417( C111 C417 ) \nC111_=_C419( C111 C419 ) C112_=_C115( C112 C115 ) C112_=_C116( C112 C116 ) C112_=_C117( C112 C117 ) C112_=_C118( C112 C118 ) C112_=_C121( C112 C121 ) \nC112_=_C122(</w:t>
      </w:r>
    </w:p>
    <w:p>
      <w:pPr>
        <w:pStyle w:val="PreformattedText"/>
        <w:bidi w:val="0"/>
        <w:spacing w:before="0" w:after="0"/>
        <w:jc w:val="left"/>
        <w:rPr/>
      </w:pPr>
      <w:r>
        <w:rPr/>
        <w:t xml:space="preserve"> </w:t>
      </w:r>
      <w:r>
        <w:rPr/>
        <w:t>C112 C122 ) C112_=_C123( C112 C123 ) C112_=_C124( C112 C124 ) C112_=_C144( C112 C144 ) C112_=_C149( C112 C149 ) C112_=_C169( C112 C169 ) \nC112_=_C174( C112 C174 ) C112_=_C189( C112 C189 ) C112_=_C194( C112 C194 ) C112_=_C204( C112 C204 ) C112_=_C209( C112 C209 ) C112_=_C219( C112 C219 ) \nC112_=_C224( C112 C224 ) C112_=_C229( C112 C229 ) C112_=_C245( C112 C245 ) C112_=_C249( C112 C249 ) C112_=_C265( C112 C265 ) C112_=_C269( C112 C269 ) \nC112_=_C325( C112 C325 ) C112_=_C328( C112 C328 ) C112_=_C340( C112 C340 ) C112_=_C343( C112 C343 ) C112_=_C384( C112 C384 ) C112_=_C386( C112 C386 ) \nC112_=_C394( C112 C394 ) C112_=_C396( C112 C396 ) C112_=_C423( C112 C423 ) C112_=_C424( C112 C424 ) C112_=_C428( C112 C428 ) C112_=_C429( C112 C429 ) \nC112_=_C432( C112 C432 ) C112_=_C433( C112 C433 ) C112_=_C435( C112 C435 ) C112_=_C436( C112 C436 ) C112_=_C438( C112 C438 ) C112_=_C439( C112 C439 ) \nC112_=_C440( C112 C440 ) C115_=_C116( C115 C116 ) C115_=_C117( C115 C117 ) C115_=_C118( C115 C118 ) C115_=_C121( C115 C121 ) C115_=_C122( C115 C122 ) \nC115_=_C123( C115 C123 ) C115_=_C124( C115 C124 ) C115_=_C141( C115 C141 ) C115_=_C151( C115 C151 ) C115_=_C166( C115 C166 ) C115_=_C176( C115 C176 ) \nC115_=_C186( C115 C186 ) C115_=_C196( C115 C196 ) C115_=_C201( C115 C201 ) C115_=_C211( C115 C211 ) C115_=_C216( C115 C216 ) C115_=_C221( C115 C221 ) \nC115_=_C226( C115 C226 ) C115_=_C243( C115 C243 ) C115_=_C244( C115 C244 ) C115_=_C245( C115 C245 ) C115_=_C246( C115 C246 ) C115_=_C251( C115 C251 ) \nC115_=_C252( C115 C252 ) C115_=_C253( C115 C253 ) C115_=_C254( C115 C254 ) C115_=_C263( C115 C263 ) C115_=_C264( C115 C264 ) C115_=_C265( C115 C265 ) \nC115_=_C266( C115 C266 ) C115_=_C271( C115 C271 ) C115_=_C272( C115 C272 ) C115_=_C273( C115 C273 ) C115_=_C274( C115 C274 ) C115_=_C282( C115 C282 ) \nC115_=_C290( C115 C290 ) C115_=_C294( C115 C294 ) C115_=_C302( C115 C302 ) C115_=_C306( C115 C306 ) C115_=_C310( C115 C310 ) C115_=_C314( C115 C314 ) \nC116_=_C117( C116 C117 ) C116_=_C118( C116 C118 ) C116_=_C121( C116 C121 ) C116_=_C122( C116 C122 ) C116_=_C123( C116 C123 ) C116_=_C124( C116 C124 ) \nC116_=_C142( C116 C142 ) C116_=_C152( C116 C152 ) C116_=_C167( C116 C167 ) C116_=_C177( C116 C177 ) C116_=_C187( C116 C187 ) C116_=_C197( C116 C197 ) \nC116_=_C202( C116 C202 ) C116_=_C212( C116 C212 ) C116_=_C217( C116 C217 ) C116_=_C222( C116 C222 ) C116_=_C227( C116 C227 ) C116_=_C243( C116 C243 ) \nC116_=_C251( C116 C251 ) C116_=_C263( C116 C263 ) C116_=_C271( C116 C271 ) C116_=_C324( C116 C324 ) C116_=_C325( C116 C325 ) C116_=_C326( C116 C326 ) \nC116_=_C330( C116 C330 ) C116_=_C331( C116 C331 ) C116_=_C332( C116 C332 ) C116_=_C339( C116 C339 ) C116_=_C340( C116 C340 ) C116_=_C341( C116 C341 ) \nC116_=_C345( C116 C345 ) C116_=_C346( C116 C346 ) C116_=_C347( C116 C347 ) C116_=_C353( C116 C353 ) C116_=_C359( C116 C359 ) C116_=_C362( C116 C362 ) \nC116_=_C368( C116 C368 ) C116_=_C371( C116 C371 ) C116_=_C374( C116 C374 ) C116_=_C377( C116 C377 ) C117_=_C118( C117 C118 ) C117_=_C121( C117 C121 ) \nC117_=_C122( C117 C122 ) C117_=_C123( C117 C123 ) C117_=_C124( C117 C124 ) C117_=_C143( C117 C143 ) C117_=_C153( C117 C153 ) C117_=_C168( C117 C168 ) \nC117_=_C178( C117 C178 ) C117_=_C188( C117 C188 ) C117_=_C198( C117 C198 ) C117_=_C203( C117 C203 ) C117_=_C213( C117 C213 ) C117_=_C218( C117 C218 ) \nC117_=_C223( C117 C223 ) C117_=_C228( C117 C228 ) C117_=_C244( C117 C244 ) C117_=_C252( C117 C252 ) C117_=_C264( C117 C264 ) C117_=_C272( C117 C272 ) \nC117_=_C324( C117 C324 ) C117_=_C330( C117 C330 ) C117_=_C339( C117 C339 ) C117_=_C345( C117 C345 ) C117_=_C384( C117 C384 ) C117_=_C385( C117 C385 ) \nC117_=_C388( C117 C388 ) C117_=_C389( C117 C389 ) C117_=_C394( C117 C394 ) C117_=_C395( C117 C395 ) C117_=_C398( C117 C398 ) C117_=_C399( C117 C399 ) \nC117_=_C403( C117 C403 ) C117_=_C407( C117 C407 ) C117_=_C409( C117 C409 ) C117_=_C413( C117 C413 ) C117_=_C415( C117 C415 ) C117_=_C417( C117 C417 ) \nC117_=_C419( C117 C419 ) C118_=_C121( C118 C121 ) C118_=_C122( C118 C122 ) C118_=_C123( C118 C123 ) C118_=_C124( C118 C124 ) C118_=_C144( C118 C144 ) \nC118_=_C154( C118 C154 ) C118_=_C169( C118 C169 ) C118_=_C179( C118 C179 ) C118_=_C189( C118 C189 ) C118_=_C199( C118 C199 ) C118_=_C204( C118 C204 ) \nC118_=_C214( C118 C214 ) C118_=_C219( C118 C219 ) C118_=_C224( C118 C224 ) C118_=_C229( C118 C229 ) C118_=_C245( C118 C245 ) C118_=_C253( C118 C253 ) \nC118_=_C265( C118 C265 ) C118_=_C273( C118 C273 ) C118_=_C325( C118 C325 ) C118_=_C331( C118 C331 ) C118_=_C340( C118 C340 ) C118_=_C346( C118 C346 ) \nC118_=_C384( C118 C384 ) C118_=_C388( C118 C388 ) C118_=_C394( C118 C394 ) C118_=_C398( C118 C398 ) C118_=_C423( C118 C423 ) C118_=_C425( C118 C425 ) \nC118_=_C428( C118 C428 ) C118_=_C430( C118 C430 ) C118_=_C432( C118 C432 ) C118_=_C434( C118 C434 ) C118_=_C435( C118 C435 ) C118_=_C437( C118 C437 ) \nC118_=_C438( C118 C438 ) C118_=_C439( C118 C439 ) C118_=_C440( C118 C440 ) C121_=_C122( C121 C122 ) C121_=_C123( C121 C123 ) C121_=_C124( C121 C124 ) \nC121_=_C146( C121 C146 ) C121_=_C151( C121 C151 ) C121_=_C171( C121 C171 ) C121_=_C176( C121 C176 ) C121_=_C191( C121 C191 ) C121_=_C196( C121 C196 ) \nC121_=_C206( C121 C206 ) C121_=_C211( C121 C211 ) C121_=_C216( C121 C216 ) C121_=_C221( C121 C221 ) C121_=_C226( C121 C226 ) C121_=_C247( C121 C247 ) \nC121_=_C248( C121 C248 ) C121_=_C249( C121 C249 ) C121_=_C250( C121 C250 ) C121_=_C251( C121 C251 ) C121_=_C252( C121 C252 ) C121_=_C253( C121 C253 ) \nC121_=_C254( C121 C254 ) C121_=_C267( C121 C267 ) C121_=_C268( C121 C268 ) C121_=_C269( C121 C269 ) C121_=_C270( C121 C270 ) C121_=_C271( C121 C271 ) \nC121_=_C272( C121 C272 ) C121_=_C273( C121 C273 ) C121_=_C274( C121 C274 ) C121_=_C286( C121 C286 ) C121_=_C290( C121 C290 ) C121_=_C298( C121 C298 ) \nC121_=_C302( C121 C302 ) C121_=_C306( C121 C306 ) C121_=_C310( C121 C310 ) C121_=_C314( C121 C314 ) C122_=_C123( C122 C123 ) C122_=_C124( C122 C124 ) \nC122_=_C147( C122 C147 ) C122_=_C152( C122 C152 ) C122_=_C172( C122 C172 ) C122_=_C177( C122 C177 ) C122_=_C192( C122 C192 ) C122_=_C197( C122 C197 ) \nC122_=_C207( C122 C207 ) C122_=_C212( C122 C212 ) C122_=_C217( C122 C217 ) C122_=_C222( C122 C222 ) C122_=_C227( C122 C227 ) C122_=_C247( C122 C247 ) \nC122_=_C251( C122 C251 ) C122_=_C267( C122 C267 ) C122_=_C271( C122 C271 ) C122_=_C327( C122 C327 ) C122_=_C328( C122 C328 ) C122_=_C329( C122 C329 ) \nC122_=_C330( C122 C330 ) C122_=_C331( C122 C331 ) C122_=_C332( C122 C332 ) C122_=_C342( C122 C342 ) C122_=_C343( C122 C343 ) C122_=_C344( C122 C344 ) \nC122_=_C345( C122 C345 ) C122_=_C346( C122 C346 ) C122_=_C347( C122 C347 ) C122_=_C356( C122 C356 ) C122_=_C359( C122 C359 ) C122_=_C365( C122 C365 ) \nC122_=_C368( C122 C368 ) C122_=_C371( C122 C371 ) C122_=_C374( C122 C374 ) C122_=_C377( C122 C377 ) C123_=_C124( C123 C124 ) C123_=_C148( C123 C148 ) \nC123_=_C153( C123 C153 ) C123_=_C173( C123 C173 ) C123_=_C178( C123 C178 ) C123_=_C193( C123 C193 ) C123_=_C198( C123 C198 ) C123_=_C208( C123 C208 ) \nC123_=_C213( C123 C213 ) C123_=_C218( C123 C218 ) C123_=_C223( C123 C223 ) C123_=_C228( C123 C228 ) C123_=_C248( C123 C248 ) C123_=_C252( C123 C252 ) \nC123_=_C268( C123 C268 ) C123_=_C272( C123 C272 ) C123_=_C327( C123 C327 ) C123_=_C330( C123 C330 ) C123_=_C342( C123 C342 ) C123_=_C345( C123 C345 ) \nC123_=_C386( C123 C386 ) C123_=_C387( C123 C387 ) C123_=_C388( C123 C388 ) C123_=_C389( C123 C389 ) C123_=_C396( C123 C396 ) C123_=_C397( C123 C397 ) \nC123_=_C398( C123 C398 ) C123_=_C399( C123 C399 ) C123_=_C405( C123 C405 ) C123_=_C407( C123 C407 ) C123_=_C411( C123 C411 ) C123_=_C413( C123 C413 ) \nC123_=_C415( C123 C415 ) C123_=_C417( C123 C417 ) C123_=_C419( C123 C419 ) C124_=_C149( C124 C149 ) C124_=_C154( C124 C154 ) C124_=_C174( C124 C174 ) \nC124_=_C179( C124 C179 ) C124_=_C194( C124 C194 ) C124_=_C199( C124 C199 ) C124_=_C209( C124 C209 ) C124_=_C214( C124 C214 ) C124_=_C219( C124 C219 ) \nC124_=_C224( C124 C224 ) C124_=_C229( C124 C229 ) C124_=_C249( C124 C249 ) C124_=_C253( C124 C253 ) C124_=_C269( C124 C269 ) C124_=_C273( C124 C273 ) \nC124_=_C328( C124 C328 ) C124_=_C331( C124 C331 ) C124_=_C343( C124 C343 ) C124_=_C346( C124 C346 ) C124_=_C386( C124 C386 ) C124_=_C388( C124 C388 ) \nC124_=_C396( C124 C396 ) C124_=_C398( C124 C398 ) C124_=_C424( C124 C424 ) C124_=_C425( C124 C425 ) C124_=_C429( C124 C429 ) C124_=_C430( C124 C430 ) \nC124_=_C433( C124 C433 ) C124_=_C434( C124 C434 ) C124_=_C436( C124 C436 ) C124_=_C437( C124 C437 ) C124_=_C438( C124 C438 ) C124_=_C439( C124 C439 ) \nC124_=_C440( C124 C44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235(</w:t>
      </w:r>
    </w:p>
    <w:p>
      <w:pPr>
        <w:pStyle w:val="PreformattedText"/>
        <w:bidi w:val="0"/>
        <w:spacing w:before="0" w:after="0"/>
        <w:jc w:val="left"/>
        <w:rPr/>
      </w:pPr>
      <w:r>
        <w:rPr/>
        <w:t xml:space="preserve"> </w:t>
      </w:r>
      <w:r>
        <w:rPr/>
        <w:t>C126 C235 ) C126_=_C236( C126 C236 ) C126_=_C237( C126 C237 ) C126_=_C238( C126 C238 ) C126_=_C239( C126 C239 ) \nC126_=_C240( C126 C240 ) C126_=_C241( C126 C241 ) C126_=_C242( C126 C242 ) C126_=_C243( C126 C243 ) C126_=_C244( C126 C244 ) C126_=_C245( C126 C245 ) \nC126_=_C246( C126 C246 ) C126_=_C247( C126 C247 ) C126_=_C248( C126 C248 ) C126_=_C249( C126 C249 ) C126_=_C250( C126 C250 ) C126_=_C251( C126 C251 ) \nC126_=_C252( C126 C252 ) C126_=_C253( C126 C253 ) C126_=_C254( C126 C254 ) C126_=_C255( C126 C255 ) C126_=_C256( C126 C256 ) C126_=_C257( C126 C257 ) \nC126_=_C258( C126 C258 ) C126_=_C259( C126 C259 ) C126_=_C260( C126 C260 ) C126_=_C261( C126 C261 ) C126_=_C262( C126 C262 ) C126_=_C263( C126 C263 ) \nC126_=_C264( C126 C264 ) C126_=_C265( C126 C265 ) C126_=_C266( C126 C266 ) C126_=_C267( C126 C267 ) C126_=_C268( C126 C268 ) C126_=_C269( C126 C269 ) \nC126_=_C270( C126 C270 ) C126_=_C271( C126 C271 ) C126_=_C272( C126 C272 ) C126_=_C273( C126 C273 ) C126_=_C274( C126 C274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235( C127 C235 ) C127_=_C239( C127 C239 ) \nC127_=_C243( C127 C243 ) C127_=_C247( C127 C247 ) C127_=_C251( C127 C251 ) C127_=_C255( C127 C255 ) C127_=_C259( C127 C259 ) C127_=_C263( C127 C263 ) \nC127_=_C267( C127 C267 ) C127_=_C271( C127 C271 ) C127_=_C318( C127 C318 ) C127_=_C319( C127 C319 ) C127_=_C320( C127 C320 ) C127_=_C321( C127 C321 ) \nC127_=_C322( C127 C322 ) C127_=_C323( C127 C323 ) C127_=_C324( C127 C324 ) C127_=_C325( C127 C325 ) C127_=_C326( C127 C326 ) C127_=_C327( C127 C327 ) \nC127_=_C328( C127 C328 ) C127_=_C329( C127 C329 ) C127_=_C330( C127 C330 ) C127_=_C331( C127 C331 ) C127_=_C332( C127 C332 ) C127_=_C333( C127 C333 ) \nC127_=_C334( C127 C334 ) C127_=_C335( C127 C335 ) C127_=_C336( C127 C336 ) C127_=_C337( C127 C337 ) C127_=_C338( C127 C338 ) C127_=_C339( C127 C339 ) \nC127_=_C340( C127 C340 ) C127_=_C341( C127 C341 ) C127_=_C342( C127 C342 ) C127_=_C343( C127 C343 ) C127_=_C344( C127 C344 ) C127_=_C345( C127 C345 ) \nC127_=_C346( C127 C346 ) C127_=_C347( C127 C347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236( C128 C236 ) C128_=_C240( C128 C240 ) C128_=_C244( C128 C244 ) C128_=_C248( C128 C248 ) C128_=_C252( C128 C252 ) C128_=_C256( C128 C256 ) \nC128_=_C260( C128 C260 ) C128_=_C264( C128 C264 ) C128_=_C268( C128 C268 ) C128_=_C272( C128 C272 ) C128_=_C318( C128 C318 ) C128_=_C321( C128 C321 ) \nC128_=_C324( C128 C324 ) C128_=_C327( C128 C327 ) C128_=_C330( C128 C330 ) C128_=_C333( C128 C333 ) C128_=_C336( C128 C336 ) C128_=_C339( C128 C339 ) \nC128_=_C342( C128 C342 ) C128_=_C345( C128 C345 ) C128_=_C380( C128 C380 ) C128_=_C381( C128 C381 ) C128_=_C382( C128 C382 ) C128_=_C383( C128 C383 ) \nC128_=_C384( C128 C384 ) C128_=_C385( C128 C385 ) C128_=_C386( C128 C386 ) C128_=_C387( C128 C387 ) C128_=_C388( C128 C388 ) C128_=_C389( C128 C389 ) \nC128_=_C390( C128 C390 ) C128_=_C391( C128 C391 ) C128_=_C392( C128 C392 ) C128_=_C393( C128 C393 ) C128_=_C394( C128 C394 ) C128_=_C395( C128 C395 ) \nC128_=_C396( C128 C396 ) C128_=_C397( C128 C397 ) C128_=_C398( C128 C398 ) C128_=_C399( C128 C399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237( C129 C237 ) C129_=_C241( C129 C241 ) C129_=_C245( C129 C245 ) C129_=_C249( C129 C249 ) C129_=_C253( C129 C253 ) \nC129_=_C257( C129 C257 ) C129_=_C261( C129 C261 ) C129_=_C265( C129 C265 ) C129_=_C269( C129 C269 ) C129_=_C273( C129 C273 ) C129_=_C319( C129 C319 ) \nC129_=_C322( C129 C322 ) C129_=_C325( C129 C325 ) C129_=_C328( C129 C328 ) C129_=_C331( C129 C331 ) C129_=_C334( C129 C334 ) C129_=_C337( C129 C337 ) \nC129_=_C340( C129 C340 ) C129_=_C343( C129 C343 ) C129_=_C346( C129 C346 ) C129_=_C380( C129 C380 ) C129_=_C382( C129 C382 ) C129_=_C384( C129 C384 ) \nC129_=_C386( C129 C386 ) C129_=_C388( C129 C388 ) C129_=_C390( C129 C390 ) C129_=_C392( C129 C392 ) C129_=_C394( C129 C394 ) C129_=_C396( C129 C396 ) \nC129_=_C398( C129 C398 ) C129_=_C421( C129 C421 ) C129_=_C422( C129 C422 ) C129_=_C423( C129 C423 ) C129_=_C424( C129 C424 ) C129_=_C425( C129 C425 ) \nC129_=_C426( C129 C426 ) C129_=_C427( C129 C427 ) C129_=_C428( C129 C428 ) C129_=_C429( C129 C429 ) C129_=_C430( C129 C430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59( C130 C159 ) C130_=_C160( C130 C160 ) C130_=_C161( C130 C161 ) \nC130_=_C162( C130 C162 ) C130_=_C163( C130 C163 ) C130_=_C164( C130 C164 ) C130_=_C165( C130 C165 ) C130_=_C166( C130 C166 ) C130_=_C167( C130 C167 ) \nC130_=_C168( C130 C168 ) C130_=_C169( C130 C169 ) C130_=_C170( C130 C170 ) C130_=_C171( C130 C171 ) C130_=_C172( C130 C172 ) C130_=_C173( C130 C173 ) \nC130_=_C174( C130 C174 ) C130_=_C175( C130 C175 ) C130_=_C176( C130 C176 ) C130_=_C177( C130 C177 ) C130_=_C178( C130 C178 ) C130_=_C179( C130 C179 ) \nC130_=_C180( C130 C180 ) C130_=_C238( C130 C238 ) C130_=_C242( C130 C242 ) C130_=_C246( C130 C246 ) C130_=_C250( C130 C250 ) C130_=_C254( C130 C254 ) \nC130_=_C258( C130 C258 ) C130_=_C262( C130 C262 ) C130_=_C266( C130 C266 ) C130_=_C270( C130 C270 ) C130_=_C274( C130 C274 ) C130_=_C320( C130 C320 ) \nC130_=_C323( C130 C323 ) C130_=_C326( C130 C326 ) C130_=_C329( C130 C329 ) C130_=_C332( C130 C332 ) C130_=_C335( C130 C335 ) C130_=_C338( C130 C338 ) \nC130_=_C341( C130 C341 ) C130_=_C344( C130 C344 ) C130_=_C347( C130 C347 ) C130_=_C381( C130 C381 ) C130_=_C383( C130 C383 ) C130_=_C385( C130 C385 ) \nC130_=_C387( C130 C387 ) C130_=_C389( C130 C389 ) C130_=_C391(</w:t>
      </w:r>
    </w:p>
    <w:p>
      <w:pPr>
        <w:pStyle w:val="PreformattedText"/>
        <w:bidi w:val="0"/>
        <w:spacing w:before="0" w:after="0"/>
        <w:jc w:val="left"/>
        <w:rPr/>
      </w:pPr>
      <w:r>
        <w:rPr/>
        <w:t xml:space="preserve"> </w:t>
      </w:r>
      <w:r>
        <w:rPr/>
        <w:t>C130 C391 ) C130_=_C393( C130 C393 ) C130_=_C395( C130 C395 ) C130_=_C397( C130 C397 ) \nC130_=_C399( C130 C399 ) C130_=_C421( C130 C421 ) C130_=_C422( C130 C422 ) C130_=_C423( C130 C423 ) C130_=_C424( C130 C424 ) C130_=_C425( C130 C425 ) \nC130_=_C426( C130 C426 ) C130_=_C427( C130 C427 ) C130_=_C428( C130 C428 ) C130_=_C429( C130 C429 ) C130_=_C430( C130 C43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81( C131 C181 ) C131_=_C182( C131 C182 ) \nC131_=_C183( C131 C183 ) C131_=_C184( C131 C184 ) C131_=_C186( C131 C186 ) C131_=_C187( C131 C187 ) C131_=_C188( C131 C188 ) C131_=_C189( C131 C189 ) \nC131_=_C191( C131 C191 ) C131_=_C192( C131 C192 ) C131_=_C193( C131 C193 ) C131_=_C194( C131 C194 ) C131_=_C196( C131 C196 ) C131_=_C197( C131 C197 ) \nC131_=_C198( C131 C198 ) C131_=_C199( C131 C199 ) C131_=_C235( C131 C235 ) C131_=_C236( C131 C236 ) C131_=_C237( C131 C237 ) C131_=_C238( C131 C238 ) \nC131_=_C239( C131 C239 ) C131_=_C240( C131 C240 ) C131_=_C241( C131 C241 ) C131_=_C242( C131 C242 ) C131_=_C243( C131 C243 ) C131_=_C244( C131 C244 ) \nC131_=_C245( C131 C245 ) C131_=_C246( C131 C246 ) C131_=_C247( C131 C247 ) C131_=_C248( C131 C248 ) C131_=_C249( C131 C249 ) C131_=_C250( C131 C250 ) \nC131_=_C251( C131 C251 ) C131_=_C252( C131 C252 ) C131_=_C253( C131 C253 ) C131_=_C254( C131 C254 ) C131_=_C255( C131 C255 ) C131_=_C256( C131 C256 ) \nC131_=_C257( C131 C257 ) C131_=_C258( C131 C258 ) C131_=_C278( C131 C278 ) C131_=_C282( C131 C282 ) C131_=_C286( C131 C286 ) C131_=_C290( C131 C290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81( C132 C181 ) C132_=_C182( C132 C182 ) \nC132_=_C183( C132 C183 ) C132_=_C184( C132 C184 ) C132_=_C186( C132 C186 ) C132_=_C187( C132 C187 ) C132_=_C188( C132 C188 ) C132_=_C189( C132 C189 ) \nC132_=_C191( C132 C191 ) C132_=_C192( C132 C192 ) C132_=_C193( C132 C193 ) C132_=_C194( C132 C194 ) C132_=_C196( C132 C196 ) C132_=_C197( C132 C197 ) \nC132_=_C198( C132 C198 ) C132_=_C199( C132 C199 ) C132_=_C235( C132 C235 ) C132_=_C239( C132 C239 ) C132_=_C243( C132 C243 ) C132_=_C247( C132 C247 ) \nC132_=_C251( C132 C251 ) C132_=_C255( C132 C255 ) C132_=_C318( C132 C318 ) C132_=_C319( C132 C319 ) C132_=_C320( C132 C320 ) C132_=_C321( C132 C321 ) \nC132_=_C322( C132 C322 ) C132_=_C323( C132 C323 ) C132_=_C324( C132 C324 ) C132_=_C325( C132 C325 ) C132_=_C326( C132 C326 ) C132_=_C327( C132 C327 ) \nC132_=_C328( C132 C328 ) C132_=_C329( C132 C329 ) C132_=_C330( C132 C330 ) C132_=_C331( C132 C331 ) C132_=_C332( C132 C332 ) C132_=_C333( C132 C333 ) \nC132_=_C334( C132 C334 ) C132_=_C335( C132 C335 ) C132_=_C350( C132 C350 ) C132_=_C353( C132 C353 ) C132_=_C356( C132 C356 ) C132_=_C359( C132 C35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81( C133 C181 ) C133_=_C182( C133 C182 ) C133_=_C183( C133 C183 ) \nC133_=_C184( C133 C184 ) C133_=_C186( C133 C186 ) C133_=_C187( C133 C187 ) C133_=_C188( C133 C188 ) C133_=_C189( C133 C189 ) C133_=_C191( C133 C191 ) \nC133_=_C192( C133 C192 ) C133_=_C193( C133 C193 ) C133_=_C194( C133 C194 ) C133_=_C196( C133 C196 ) C133_=_C197( C133 C197 ) C133_=_C198( C133 C198 ) \nC133_=_C199( C133 C199 ) C133_=_C236( C133 C236 ) C133_=_C240( C133 C240 ) C133_=_C244( C133 C244 ) C133_=_C248( C133 C248 ) C133_=_C252( C133 C252 ) \nC133_=_C256( C133 C256 ) C133_=_C318( C133 C318 ) C133_=_C321( C133 C321 ) C133_=_C324( C133 C324 ) C133_=_C327( C133 C327 ) C133_=_C330( C133 C330 ) \nC133_=_C333( C133 C333 ) C133_=_C380( C133 C380 ) C133_=_C381( C133 C381 ) C133_=_C382( C133 C382 ) C133_=_C383( C133 C383 ) C133_=_C384( C133 C384 ) \nC133_=_C385( C133 C385 ) C133_=_C386( C133 C386 ) C133_=_C387( C133 C387 ) C133_=_C388( C133 C388 ) C133_=_C389( C133 C389 ) C133_=_C390( C133 C390 ) \nC133_=_C391( C133 C391 ) C133_=_C401( C133 C401 ) C133_=_C403( C133 C403 ) C133_=_C405( C133 C405 ) C133_=_C407( C133 C407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81( C134 C181 ) C134_=_C182( C134 C182 ) C134_=_C183( C134 C183 ) C134_=_C184( C134 C184 ) C134_=_C186( C134 C186 ) \nC134_=_C187( C134 C187 ) C134_=_C188( C134 C188 ) C134_=_C189( C134 C189 ) C134_=_C191( C134 C191 ) C134_=_C192( C134 C192 ) C134_=_C193( C134 C193 ) \nC134_=_C194( C134 C194 ) C134_=_C196( C134 C196 ) C134_=_C197( C134 C197 ) C134_=_C198( C134 C198 ) C134_=_C199( C134 C199 ) C134_=_C237( C134 C237 ) \nC134_=_C241( C134 C241 ) C134_=_C245( C134 C245 ) C134_=_C249( C134 C249 ) C134_=_C253( C134 C253 ) C134_=_C257( C134 C257 ) C134_=_C319( C134 C319 ) \nC134_=_C322( C134 C322 ) C134_=_C325( C134 C325 ) C134_=_C328( C134 C328 ) C134_=_C331( C134 C331 ) C134_=_C334( C134 C334 ) C134_=_C380( C134 C380 ) \nC134_=_C382( C134 C382 ) C134_=_C384( C134 C384 ) C134_=_C386( C134 C386 ) C134_=_C388( C134 C388 ) C134_=_C390( C134 C390 ) C134_=_C421( C134 C421 ) \nC134_=_C422( C134 C422 ) C134_=_C423( C134 C423 ) C134_=_C424( C134 C424 ) C134_=_C425( C134 C425 ) C134_=_C426( C134 C426 ) C134_=_C431( C134 C431 ) \nC134_=_C432( C134 C432 ) C134_=_C433( C134 C433 ) C134_=_C434( C134 C434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81( C135 C181 ) C135_=_C182( C135 C182 ) \nC135_=_C183( C135 C183 ) C135_=_C184( C135 C184 ) C135_=_C186( C135 C186 ) C135_=_C187( C135 C187 ) C135_=_C188( C135 C188 ) C135_=_C189( C135 C189 ) \nC135_=_C191( C135 C191 ) C135_=_C192( C135 C192 ) C135_=_C193( C135 C193 ) C135_=_C194( C135 C194 ) C135_=_C196( C135 C196 ) C135_=_C197( C135 C197 ) \nC135_=_C198( C135 C198 ) C135_=_C199( C135 C199 ) C135_=_C238( C135 C238 ) C135_=_C242( C135 C242 ) C135_=_C246( C135 C246 ) C135_=_C250( C135 C250 ) \nC135_=_C254( C135 C254 ) C135_=_C258( C135 C258 ) C135_=_C278( C135 C278 ) C135_=_C282( C135 C282 ) C135_=_C286( C135 C286 ) C135_=_C290( C135 C290 ) \nC135_=_C320( C135 C320 ) C135_=_C323( C135 C323 ) C135_=_C326( C135 C326 ) C135_=_C329( C135 C329 ) C135_=_C332( C135 C332 ) C135_=_C335( C135 C335 ) \nC135_=_C350( C135 C350 ) C135_=_C353( C135 C353 ) C135_=_C356( C135 C356 ) C135_=_C359( C135 C359 ) C135_=_C381( C135 C381 ) C135_=_C383( C135 C383 ) \nC135_=_C385( C135 C385 ) C135_=_C387( C135 C387 ) C135_=_C389( C135 C389 ) C135_=_C391( C135 C391 ) C135_=_C401( C135 C401 ) C135_=_C403( C135 C403 ) \nC135_=_C405( C135 C405 ) C135_=_C407( C135 C407 ) C135_=_C421( C135 C421 ) C135_=_C422( C135 C422 ) C135_=_C423( C135 C423 ) C135_=_C424( C135 C424 ) \nC135_=_C425( C135 C425 ) C135_=_C426( C135 C426 ) C135_=_C431( C135 C431 ) C135_=_C432( C135 C432 ) C135_=_C433( C135 C433 ) C135_=_C434( C135 C434 ) \nC136_=_C137( C136 C137 ) C136_=_C138( C136 C138 ) C136_=_C139( C136 C139 ) C136_=_C140( C136 C140 ) C136_=_C141( C136 C141 ) C136_=_C142( C136 C142 ) \nC136_=_C143( C136 C143 ) C136_=_C144( C136 C144 ) C136_=_C145( C136 C145 ) C136_=_C146(</w:t>
      </w:r>
    </w:p>
    <w:p>
      <w:pPr>
        <w:pStyle w:val="PreformattedText"/>
        <w:bidi w:val="0"/>
        <w:spacing w:before="0" w:after="0"/>
        <w:jc w:val="left"/>
        <w:rPr/>
      </w:pPr>
      <w:r>
        <w:rPr/>
        <w:t xml:space="preserve"> </w:t>
      </w:r>
      <w:r>
        <w:rPr/>
        <w:t>C136 C146 ) C136_=_C147( C136 C147 ) C136_=_C148( C136 C148 ) \nC136_=_C149( C136 C149 ) C136_=_C150( C136 C150 ) C136_=_C151( C136 C151 ) C136_=_C152( C136 C152 ) C136_=_C153( C136 C153 ) C136_=_C154( C136 C154 ) \nC136_=_C155( C136 C155 ) C136_=_C161( C136 C161 ) C136_=_C162( C136 C162 ) C136_=_C163( C136 C163 ) C136_=_C164( C136 C164 ) C136_=_C165( C136 C165 ) \nC136_=_C181( C136 C181 ) C136_=_C182( C136 C182 ) C136_=_C183( C136 C183 ) C136_=_C184( C136 C184 ) C136_=_C201( C136 C201 ) C136_=_C202( C136 C202 ) \nC136_=_C203( C136 C203 ) C136_=_C204( C136 C204 ) C136_=_C206( C136 C206 ) C136_=_C207( C136 C207 ) C136_=_C208( C136 C208 ) C136_=_C209( C136 C209 ) \nC136_=_C211( C136 C211 ) C136_=_C212( C136 C212 ) C136_=_C213( C136 C213 ) C136_=_C214( C136 C214 ) C136_=_C235( C136 C235 ) C136_=_C236( C136 C236 ) \nC136_=_C237( C136 C237 ) C136_=_C238( C136 C238 ) C136_=_C239( C136 C239 ) C136_=_C240( C136 C240 ) C136_=_C241( C136 C241 ) C136_=_C242( C136 C242 ) \nC136_=_C243( C136 C243 ) C136_=_C244( C136 C244 ) C136_=_C245( C136 C245 ) C136_=_C246( C136 C246 ) C136_=_C247( C136 C247 ) C136_=_C248( C136 C248 ) \nC136_=_C249( C136 C249 ) C136_=_C250( C136 C250 ) C136_=_C251( C136 C251 ) C136_=_C252( C136 C252 ) C136_=_C253( C136 C253 ) C136_=_C254( C136 C254 ) \nC136_=_C259( C136 C259 ) C136_=_C260( C136 C260 ) C136_=_C261( C136 C261 ) C136_=_C262( C136 C262 ) C136_=_C278( C136 C278 ) C136_=_C294( C136 C294 ) \nC136_=_C298( C136 C298 ) C136_=_C302( C136 C302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61( C137 C161 ) C137_=_C162( C137 C162 ) C137_=_C163( C137 C163 ) C137_=_C164( C137 C164 ) \nC137_=_C165( C137 C165 ) C137_=_C181( C137 C181 ) C137_=_C182( C137 C182 ) C137_=_C183( C137 C183 ) C137_=_C184( C137 C184 ) C137_=_C201( C137 C201 ) \nC137_=_C202( C137 C202 ) C137_=_C203( C137 C203 ) C137_=_C204( C137 C204 ) C137_=_C206( C137 C206 ) C137_=_C207( C137 C207 ) C137_=_C208( C137 C208 ) \nC137_=_C209( C137 C209 ) C137_=_C211( C137 C211 ) C137_=_C212( C137 C212 ) C137_=_C213( C137 C213 ) C137_=_C214( C137 C214 ) C137_=_C235( C137 C235 ) \nC137_=_C239( C137 C239 ) C137_=_C243( C137 C243 ) C137_=_C247( C137 C247 ) C137_=_C251( C137 C251 ) C137_=_C259( C137 C259 ) C137_=_C318( C137 C318 ) \nC137_=_C319( C137 C319 ) C137_=_C320( C137 C320 ) C137_=_C321( C137 C321 ) C137_=_C322( C137 C322 ) C137_=_C323( C137 C323 ) C137_=_C324( C137 C324 ) \nC137_=_C325( C137 C325 ) C137_=_C326( C137 C326 ) C137_=_C327( C137 C327 ) C137_=_C328( C137 C328 ) C137_=_C329( C137 C329 ) C137_=_C330( C137 C330 ) \nC137_=_C331( C137 C331 ) C137_=_C332( C137 C332 ) C137_=_C336( C137 C336 ) C137_=_C337( C137 C337 ) C137_=_C338( C137 C338 ) C137_=_C350( C137 C350 ) \nC137_=_C362( C137 C362 ) C137_=_C365( C137 C365 ) C137_=_C368( C137 C36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61( C138 C161 ) C138_=_C162( C138 C162 ) C138_=_C163( C138 C163 ) C138_=_C164( C138 C164 ) \nC138_=_C165( C138 C165 ) C138_=_C181( C138 C181 ) C138_=_C182( C138 C182 ) C138_=_C183( C138 C183 ) C138_=_C184( C138 C184 ) C138_=_C201( C138 C201 ) \nC138_=_C202( C138 C202 ) C138_=_C203( C138 C203 ) C138_=_C204( C138 C204 ) C138_=_C206( C138 C206 ) C138_=_C207( C138 C207 ) C138_=_C208( C138 C208 ) \nC138_=_C209( C138 C209 ) C138_=_C211( C138 C211 ) C138_=_C212( C138 C212 ) C138_=_C213( C138 C213 ) C138_=_C214( C138 C214 ) C138_=_C236( C138 C236 ) \nC138_=_C240( C138 C240 ) C138_=_C244( C138 C244 ) C138_=_C248( C138 C248 ) C138_=_C252( C138 C252 ) C138_=_C260( C138 C260 ) C138_=_C318( C138 C318 ) \nC138_=_C321( C138 C321 ) C138_=_C324( C138 C324 ) C138_=_C327( C138 C327 ) C138_=_C330( C138 C330 ) C138_=_C336( C138 C336 ) C138_=_C380( C138 C380 ) \nC138_=_C381( C138 C381 ) C138_=_C382( C138 C382 ) C138_=_C383( C138 C383 ) C138_=_C384( C138 C384 ) C138_=_C385( C138 C385 ) C138_=_C386( C138 C386 ) \nC138_=_C387( C138 C387 ) C138_=_C388( C138 C388 ) C138_=_C389( C138 C389 ) C138_=_C392( C138 C392 ) C138_=_C393( C138 C393 ) C138_=_C401( C138 C401 ) \nC138_=_C409( C138 C409 ) C138_=_C411( C138 C411 ) C138_=_C413( C138 C41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61( C139 C161 ) C139_=_C162( C139 C162 ) C139_=_C163( C139 C163 ) C139_=_C164( C139 C164 ) C139_=_C165( C139 C165 ) \nC139_=_C181( C139 C181 ) C139_=_C182( C139 C182 ) C139_=_C183( C139 C183 ) C139_=_C184( C139 C184 ) C139_=_C201( C139 C201 ) C139_=_C202( C139 C202 ) \nC139_=_C203( C139 C203 ) C139_=_C204( C139 C204 ) C139_=_C206( C139 C206 ) C139_=_C207( C139 C207 ) C139_=_C208( C139 C208 ) C139_=_C209( C139 C209 ) \nC139_=_C211( C139 C211 ) C139_=_C212( C139 C212 ) C139_=_C213( C139 C213 ) C139_=_C214( C139 C214 ) C139_=_C237( C139 C237 ) C139_=_C241( C139 C241 ) \nC139_=_C245( C139 C245 ) C139_=_C249( C139 C249 ) C139_=_C253( C139 C253 ) C139_=_C261( C139 C261 ) C139_=_C319( C139 C319 ) C139_=_C322( C139 C322 ) \nC139_=_C325( C139 C325 ) C139_=_C328( C139 C328 ) C139_=_C331( C139 C331 ) C139_=_C337( C139 C337 ) C139_=_C380( C139 C380 ) C139_=_C382( C139 C382 ) \nC139_=_C384( C139 C384 ) C139_=_C386( C139 C386 ) C139_=_C388( C139 C388 ) C139_=_C392( C139 C392 ) C139_=_C421( C139 C421 ) C139_=_C422( C139 C422 ) \nC139_=_C423( C139 C423 ) C139_=_C424( C139 C424 ) C139_=_C425( C139 C425 ) C139_=_C427( C139 C427 ) C139_=_C431( C139 C431 ) C139_=_C435( C139 C435 ) \nC139_=_C436( C139 C436 ) C139_=_C437( C139 C437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61( C140 C161 ) \nC140_=_C162( C140 C162 ) C140_=_C163( C140 C163 ) C140_=_C164( C140 C164 ) C140_=_C165( C140 C165 ) C140_=_C181( C140 C181 ) C140_=_C182( C140 C182 ) \nC140_=_C183( C140 C183 ) C140_=_C184( C140 C184 ) C140_=_C201( C140 C201 ) C140_=_C202( C140 C202 ) C140_=_C203( C140 C203 ) C140_=_C204( C140 C204 ) \nC140_=_C206( C140 C206 ) C140_=_C207( C140 C207 ) C140_=_C208( C140 C208 ) C140_=_C209( C140 C209 ) C140_=_C211( C140 C211 ) C140_=_C212( C140 C212 ) \nC140_=_C213( C140 C213 ) C140_=_C214( C140 C214 ) C140_=_C238( C140 C238 ) C140_=_C242( C140 C242 ) C140_=_C246( C140 C246 ) C140_=_C250( C140 C250 ) \nC140_=_C254( C140 C254 ) C140_=_C262( C140 C262 ) C140_=_C278( C140 C278 ) C140_=_C294( C140 C294 ) C140_=_C298( C140 C298 ) C140_=_C302( C140 C302 ) \nC140_=_C320( C140 C320 ) C140_=_C323( C140 C323 ) C140_=_C326( C140 C326 ) C140_=_C329( C140 C329 ) C140_=_C332( C140 C332 ) C140_=_C338( C140 C338 ) \nC140_=_C350( C140 C350 ) C140_=_C362( C140 C362 ) C140_=_C365( C140 C365 ) C140_=_C368( C140 C368 ) C140_=_C381( C140 C381 ) C140_=_C383( C140 C383 ) \nC140_=_C385( C140 C385 ) C140_=_C387( C140 C387 ) C140_=_C389( C140 C389 ) C140_=_C393( C140 C393 ) C140_=_C401( C140 C401 ) C140_=_C409( C140 C409 ) \nC140_=_C411( C140 C411 ) C140_=_C413( C140 C413 ) C140_=_C421( C140 C421 ) C140_=_C422( C140 C422 ) C140_=_C423( C140 C423 ) C140_=_C424( C140 C424 ) \nC140_=_C425( C140 C425 ) C140_=_C427( C140 C427 ) C140_=_C431( C140 C431 ) C140_=_C435( C140 C435 ) C140_=_C436( C140 C436 ) C140_=_C437( C140 C437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66( C141 C166 ) C141_=_C167( C141 C167 ) C141_=_C168( C141 C168 ) C141_=_C169( C141 C169 ) \nC141_=_C170( C141 C170 ) C141_=_C186( C141 C186 ) C141_=_C187( C141 C187 ) C141_=_C188( C141 C188 ) C141_=_C189( C141 C189 ) C141_=_C201( C141 C201 ) \nC141_=_C202( C141 C202 ) C141_=_C203( C141 C203 ) C141_=_C204( C141 C204 ) C141_=_C216( C141 C216 ) C141_=_C217( C141 C217 ) C141_=_C218( C141 C218 ) \nC141_=_C219( C141 C219 ) C141_=_C221( C141 C221 ) C141_=_C222( C141 C222 ) C141_=_C223( C141 C223 ) C141_=_C224( C141 C224 ) C141_=_C235( C141 C235 ) \nC141_=_C236( C141 C236 ) C141_=_C237( C141 C237 ) C141_=_C238( C141 C238 ) C141_=_C239( C141 C239 ) C141_=_C240( C141 C240 ) C141_=_C241( C141 C241 ) \nC141_=_C242( C141 C242 ) C141_=_C243( C141 C243 ) C141_=_C244( C141 C244 ) C141_=_C245( C141 C245 ) C141_=_C246( C141 C246 ) C141_=_C247( C141 C247 ) \nC141_=_C248( C141 C248 ) C141_=_C249( C141 C249 ) C141_=_C250( C141 C250 ) C141_=_C251( C141 C251 ) C141_=_C252( C141 C252 ) C141_=_C253( C141 C253 ) \nC141_=_C254( C141 C254 ) C141_=_C263( C141 C263 ) C141_=_C264( C141 C264 ) C141_=_C265( C141 C265 ) C141_=_C266(</w:t>
      </w:r>
    </w:p>
    <w:p>
      <w:pPr>
        <w:pStyle w:val="PreformattedText"/>
        <w:bidi w:val="0"/>
        <w:spacing w:before="0" w:after="0"/>
        <w:jc w:val="left"/>
        <w:rPr/>
      </w:pPr>
      <w:r>
        <w:rPr/>
        <w:t xml:space="preserve"> </w:t>
      </w:r>
      <w:r>
        <w:rPr/>
        <w:t>C141 C266 ) C141_=_C282( C141 C282 ) \nC141_=_C294( C141 C294 ) C141_=_C306( C141 C306 ) C141_=_C310( C141 C310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66( C142 C166 ) C142_=_C167( C142 C167 ) \nC142_=_C168( C142 C168 ) C142_=_C169( C142 C169 ) C142_=_C170( C142 C170 ) C142_=_C186( C142 C186 ) C142_=_C187( C142 C187 ) C142_=_C188( C142 C188 ) \nC142_=_C189( C142 C189 ) C142_=_C201( C142 C201 ) C142_=_C202( C142 C202 ) C142_=_C203( C142 C203 ) C142_=_C204( C142 C204 ) C142_=_C216( C142 C216 ) \nC142_=_C217( C142 C217 ) C142_=_C218( C142 C218 ) C142_=_C219( C142 C219 ) C142_=_C221( C142 C221 ) C142_=_C222( C142 C222 ) C142_=_C223( C142 C223 ) \nC142_=_C224( C142 C224 ) C142_=_C235( C142 C235 ) C142_=_C239( C142 C239 ) C142_=_C243( C142 C243 ) C142_=_C247( C142 C247 ) C142_=_C251( C142 C251 ) \nC142_=_C263( C142 C263 ) C142_=_C318( C142 C318 ) C142_=_C319( C142 C319 ) C142_=_C320( C142 C320 ) C142_=_C321( C142 C321 ) C142_=_C322( C142 C322 ) \nC142_=_C323( C142 C323 ) C142_=_C324( C142 C324 ) C142_=_C325( C142 C325 ) C142_=_C326( C142 C326 ) C142_=_C327( C142 C327 ) C142_=_C328( C142 C328 ) \nC142_=_C329( C142 C329 ) C142_=_C330( C142 C330 ) C142_=_C331( C142 C331 ) C142_=_C332( C142 C332 ) C142_=_C339( C142 C339 ) C142_=_C340( C142 C340 ) \nC142_=_C341( C142 C341 ) C142_=_C353( C142 C353 ) C142_=_C362( C142 C362 ) C142_=_C371( C142 C371 ) C142_=_C374( C142 C374 ) C143_=_C144( C143 C144 ) \nC143_=_C145( C143 C145 ) C143_=_C146( C143 C146 ) C143_=_C147( C143 C147 ) C143_=_C148( C143 C148 ) C143_=_C149( C143 C149 ) C143_=_C150( C143 C150 ) \nC143_=_C151( C143 C151 ) C143_=_C152( C143 C152 ) C143_=_C153( C143 C153 ) C143_=_C154( C143 C154 ) C143_=_C155( C143 C155 ) C143_=_C166( C143 C166 ) \nC143_=_C167( C143 C167 ) C143_=_C168( C143 C168 ) C143_=_C169( C143 C169 ) C143_=_C170( C143 C170 ) C143_=_C186( C143 C186 ) C143_=_C187( C143 C187 ) \nC143_=_C188( C143 C188 ) C143_=_C189( C143 C189 ) C143_=_C201( C143 C201 ) C143_=_C202( C143 C202 ) C143_=_C203( C143 C203 ) C143_=_C204( C143 C204 ) \nC143_=_C216( C143 C216 ) C143_=_C217( C143 C217 ) C143_=_C218( C143 C218 ) C143_=_C219( C143 C219 ) C143_=_C221( C143 C221 ) C143_=_C222( C143 C222 ) \nC143_=_C223( C143 C223 ) C143_=_C224( C143 C224 ) C143_=_C236( C143 C236 ) C143_=_C240( C143 C240 ) C143_=_C244( C143 C244 ) C143_=_C248( C143 C248 ) \nC143_=_C252( C143 C252 ) C143_=_C264( C143 C264 ) C143_=_C318( C143 C318 ) C143_=_C321( C143 C321 ) C143_=_C324( C143 C324 ) C143_=_C327( C143 C327 ) \nC143_=_C330( C143 C330 ) C143_=_C339( C143 C339 ) C143_=_C380( C143 C380 ) C143_=_C381( C143 C381 ) C143_=_C382( C143 C382 ) C143_=_C383( C143 C383 ) \nC143_=_C384( C143 C384 ) C143_=_C385( C143 C385 ) C143_=_C386( C143 C386 ) C143_=_C387( C143 C387 ) C143_=_C388( C143 C388 ) C143_=_C389( C143 C389 ) \nC143_=_C394( C143 C394 ) C143_=_C395( C143 C395 ) C143_=_C403( C143 C403 ) C143_=_C409( C143 C409 ) C143_=_C415( C143 C415 ) C143_=_C417( C143 C417 ) \nC144_=_C145( C144 C145 ) C144_=_C146( C144 C146 ) C144_=_C147( C144 C147 ) C144_=_C148( C144 C148 ) C144_=_C149( C144 C149 ) C144_=_C150( C144 C150 ) \nC144_=_C151( C144 C151 ) C144_=_C152( C144 C152 ) C144_=_C153( C144 C153 ) C144_=_C154( C144 C154 ) C144_=_C155( C144 C155 ) C144_=_C166( C144 C166 ) \nC144_=_C167( C144 C167 ) C144_=_C168( C144 C168 ) C144_=_C169( C144 C169 ) C144_=_C170( C144 C170 ) C144_=_C186( C144 C186 ) C144_=_C187( C144 C187 ) \nC144_=_C188( C144 C188 ) C144_=_C189( C144 C189 ) C144_=_C201( C144 C201 ) C144_=_C202( C144 C202 ) C144_=_C203( C144 C203 ) C144_=_C204( C144 C204 ) \nC144_=_C216( C144 C216 ) C144_=_C217( C144 C217 ) C144_=_C218( C144 C218 ) C144_=_C219( C144 C219 ) C144_=_C221( C144 C221 ) C144_=_C222( C144 C222 ) \nC144_=_C223( C144 C223 ) C144_=_C224( C144 C224 ) C144_=_C237( C144 C237 ) C144_=_C241( C144 C241 ) C144_=_C245( C144 C245 ) C144_=_C249( C144 C249 ) \nC144_=_C253( C144 C253 ) C144_=_C265( C144 C265 ) C144_=_C319( C144 C319 ) C144_=_C322( C144 C322 ) C144_=_C325( C144 C325 ) C144_=_C328( C144 C328 ) \nC144_=_C331( C144 C331 ) C144_=_C340( C144 C340 ) C144_=_C380( C144 C380 ) C144_=_C382( C144 C382 ) C144_=_C384( C144 C384 ) C144_=_C386( C144 C386 ) \nC144_=_C388( C144 C388 ) C144_=_C394( C144 C394 ) C144_=_C421( C144 C421 ) C144_=_C422( C144 C422 ) C144_=_C423( C144 C423 ) C144_=_C424( C144 C424 ) \nC144_=_C425( C144 C425 ) C144_=_C428( C144 C428 ) C144_=_C432( C144 C432 ) C144_=_C435( C144 C435 ) C144_=_C438( C144 C438 ) C144_=_C439( C144 C439 ) \nC145_=_C146( C145 C146 ) C145_=_C147( C145 C147 ) C145_=_C148( C145 C148 ) C145_=_C149( C145 C149 ) C145_=_C150( C145 C150 ) C145_=_C151( C145 C151 ) \nC145_=_C152( C145 C152 ) C145_=_C153( C145 C153 ) C145_=_C154( C145 C154 ) C145_=_C155( C145 C155 ) C145_=_C166( C145 C166 ) C145_=_C167( C145 C167 ) \nC145_=_C168( C145 C168 ) C145_=_C169( C145 C169 ) C145_=_C170( C145 C170 ) C145_=_C186( C145 C186 ) C145_=_C187( C145 C187 ) C145_=_C188( C145 C188 ) \nC145_=_C189( C145 C189 ) C145_=_C201( C145 C201 ) C145_=_C202( C145 C202 ) C145_=_C203( C145 C203 ) C145_=_C204( C145 C204 ) C145_=_C216( C145 C216 ) \nC145_=_C217( C145 C217 ) C145_=_C218( C145 C218 ) C145_=_C219( C145 C219 ) C145_=_C221( C145 C221 ) C145_=_C222( C145 C222 ) C145_=_C223( C145 C223 ) \nC145_=_C224( C145 C224 ) C145_=_C238( C145 C238 ) C145_=_C242( C145 C242 ) C145_=_C246( C145 C246 ) C145_=_C250( C145 C250 ) C145_=_C254( C145 C254 ) \nC145_=_C266( C145 C266 ) C145_=_C282( C145 C282 ) C145_=_C294( C145 C294 ) C145_=_C306( C145 C306 ) C145_=_C310( C145 C310 ) C145_=_C320( C145 C320 ) \nC145_=_C323( C145 C323 ) C145_=_C326( C145 C326 ) C145_=_C329( C145 C329 ) C145_=_C332( C145 C332 ) C145_=_C341( C145 C341 ) C145_=_C353( C145 C353 ) \nC145_=_C362( C145 C362 ) C145_=_C371( C145 C371 ) C145_=_C374( C145 C374 ) C145_=_C381( C145 C381 ) C145_=_C383( C145 C383 ) C145_=_C385( C145 C385 ) \nC145_=_C387( C145 C387 ) C145_=_C389( C145 C389 ) C145_=_C395( C145 C395 ) C145_=_C403( C145 C403 ) C145_=_C409( C145 C409 ) C145_=_C415( C145 C415 ) \nC145_=_C417( C145 C417 ) C145_=_C421( C145 C421 ) C145_=_C422( C145 C422 ) C145_=_C423( C145 C423 ) C145_=_C424( C145 C424 ) C145_=_C425( C145 C425 ) \nC145_=_C428( C145 C428 ) C145_=_C432( C145 C432 ) C145_=_C435( C145 C435 ) C145_=_C438( C145 C438 ) C145_=_C439( C145 C439 ) C146_=_C147( C146 C147 ) \nC146_=_C148( C146 C148 ) C146_=_C149( C146 C149 ) C146_=_C150( C146 C150 ) C146_=_C151( C146 C151 ) C146_=_C152( C146 C152 ) C146_=_C153( C146 C153 ) \nC146_=_C154( C146 C154 ) C146_=_C155( C146 C155 ) C146_=_C171( C146 C171 ) C146_=_C172( C146 C172 ) C146_=_C173( C146 C173 ) C146_=_C174( C146 C174 ) \nC146_=_C175( C146 C175 ) C146_=_C191( C146 C191 ) C146_=_C192( C146 C192 ) C146_=_C193( C146 C193 ) C146_=_C194( C146 C194 ) C146_=_C206( C146 C206 ) \nC146_=_C207( C146 C207 ) C146_=_C208( C146 C208 ) C146_=_C209( C146 C209 ) C146_=_C216( C146 C216 ) C146_=_C217( C146 C217 ) C146_=_C218( C146 C218 ) \nC146_=_C219( C146 C219 ) C146_=_C226( C146 C226 ) C146_=_C227( C146 C227 ) C146_=_C228( C146 C228 ) C146_=_C229( C146 C229 ) C146_=_C235( C146 C235 ) \nC146_=_C236( C146 C236 ) C146_=_C237( C146 C237 ) C146_=_C238( C146 C238 ) C146_=_C239( C146 C239 ) C146_=_C240( C146 C240 ) C146_=_C241( C146 C241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67( C146 C267 ) C146_=_C268( C146 C268 ) C146_=_C269( C146 C269 ) C146_=_C270( C146 C270 ) C146_=_C286( C146 C286 ) \nC146_=_C298( C146 C298 ) C146_=_C306( C146 C306 ) C146_=_C314( C146 C314 ) C147_=_C148( C147 C148 ) C147_=_C149( C147 C149 ) C147_=_C150( C147 C150 ) \nC147_=_C151( C147 C151 ) C147_=_C152( C147 C152 ) C147_=_C153( C147 C153 ) C147_=_C154( C147 C154 ) C147_=_C155( C147 C155 ) C147_=_C171( C147 C171 ) \nC147_=_C172( C147 C172 ) C147_=_C173( C147 C173 ) C147_=_C174( C147 C174 ) C147_=_C175( C147 C175 ) C147_=_C191( C147 C191 ) C147_=_C192( C147 C192 ) \nC147_=_C193( C147 C193 ) C147_=_C194( C147 C194 ) C147_=_C206( C147 C206 ) C147_=_C207( C147 C207 ) C147_=_C208( C147 C208 ) C147_=_C209( C147 C209 ) \nC147_=_C216( C147 C216 ) C147_=_C217( C147 C217 ) C147_=_C218( C147 C218 ) C147_=_C219( C147 C219 ) C147_=_C226( C147 C226 ) C147_=_C227( C147 C227 ) \nC147_=_C228( C147 C228 ) C147_=_C229( C147 C229 ) C147_=_C235( C147 C235 ) C147_=_C239( C147 C239 ) C147_=_C243( C147 C243 ) C147_=_C247( C147 C247 ) \nC147_=_C251( C147 C251 ) C147_=_C267( C147 C267 ) C147_=_C318( C147 C318 ) C147_=_C319( C147 C319 ) C147_=_C320( C147 C320 ) C147_=_C321( C147 C321 ) \nC147_=_C322( C147 C322 ) C147_=_C323( C147 C323 ) C147_=_C324( C147 C324 ) C147_=_C325( C147 C325 ) C147_=_C326( C147 C326 ) C147_=_C327( C147 C327 ) \nC147_=_C328( C147 C328 ) C147_=_C329( C147 C329 ) C147_=_C330( C147 C330 ) C147_=_C331( C147 C331 ) C147_=_C332( C147 C332 ) C147_=_C342( C147 C342 ) \nC147_=_C343( C147 C343 ) C147_=_C344( C147 C344 ) C147_=_C356( C147 C356 ) C147_=_C365( C147 C365 ) C147_=_C371( C147 C371 ) C147_=_C377( C147 C377 ) \nC148_=_C149( C148 C149 ) C148_=_C150( C148 C150 ) C148_=_C151( C148 C151 ) C148_=_C152( C148 C152 ) C148_=_C153( C148 C153 ) C148_=_C154( C148 C154 ) \nC148_=_C155( C148 C155 ) C148_=_C171( C148 C171 ) C148_=_C172( C148 C172 ) C148_=_C173( C148 C173 ) C148_=_C174( C148 C174 ) C148_=_C175( C148 C175 ) \nC148_=_C191( C148 C191 ) C148_=_C192( C148 C192 ) C148_=_C193( C148 C193 ) C148_=_C194( C148 C194 ) C148_=_C206( C148 C206 ) C148_=_C207(</w:t>
      </w:r>
    </w:p>
    <w:p>
      <w:pPr>
        <w:pStyle w:val="PreformattedText"/>
        <w:bidi w:val="0"/>
        <w:spacing w:before="0" w:after="0"/>
        <w:jc w:val="left"/>
        <w:rPr/>
      </w:pPr>
      <w:r>
        <w:rPr/>
        <w:t xml:space="preserve"> </w:t>
      </w:r>
      <w:r>
        <w:rPr/>
        <w:t>C148 C207 ) \nC148_=_C208( C148 C208 ) C148_=_C209( C148 C209 ) C148_=_C216( C148 C216 ) C148_=_C217( C148 C217 ) C148_=_C218( C148 C218 ) C148_=_C219( C148 C219 ) \nC148_=_C226( C148 C226 ) C148_=_C227( C148 C227 ) C148_=_C228( C148 C228 ) C148_=_C229( C148 C229 ) C148_=_C236( C148 C236 ) C148_=_C240( C148 C240 ) \nC148_=_C244( C148 C244 ) C148_=_C248( C148 C248 ) C148_=_C252( C148 C252 ) C148_=_C268( C148 C268 ) C148_=_C318( C148 C318 ) C148_=_C321( C148 C321 ) \nC148_=_C324( C148 C324 ) C148_=_C327( C148 C327 ) C148_=_C330( C148 C330 ) C148_=_C342( C148 C342 ) C148_=_C380( C148 C380 ) C148_=_C381( C148 C381 ) \nC148_=_C382( C148 C382 ) C148_=_C383( C148 C383 ) C148_=_C384( C148 C384 ) C148_=_C385( C148 C385 ) C148_=_C386( C148 C386 ) C148_=_C387( C148 C387 ) \nC148_=_C388( C148 C388 ) C148_=_C389( C148 C389 ) C148_=_C396( C148 C396 ) C148_=_C397( C148 C397 ) C148_=_C405( C148 C405 ) C148_=_C411( C148 C411 ) \nC148_=_C415( C148 C415 ) C148_=_C419( C148 C419 ) C149_=_C150( C149 C150 ) C149_=_C151( C149 C151 ) C149_=_C152( C149 C152 ) C149_=_C153( C149 C153 ) \nC149_=_C154( C149 C154 ) C149_=_C155( C149 C155 ) C149_=_C171( C149 C171 ) C149_=_C172( C149 C172 ) C149_=_C173( C149 C173 ) C149_=_C174( C149 C174 ) \nC149_=_C175( C149 C175 ) C149_=_C191( C149 C191 ) C149_=_C192( C149 C192 ) C149_=_C193( C149 C193 ) C149_=_C194( C149 C194 ) C149_=_C206( C149 C206 ) \nC149_=_C207( C149 C207 ) C149_=_C208( C149 C208 ) C149_=_C209( C149 C209 ) C149_=_C216( C149 C216 ) C149_=_C217( C149 C217 ) C149_=_C218( C149 C218 ) \nC149_=_C219( C149 C219 ) C149_=_C226( C149 C226 ) C149_=_C227( C149 C227 ) C149_=_C228( C149 C228 ) C149_=_C229( C149 C229 ) C149_=_C237( C149 C237 ) \nC149_=_C241( C149 C241 ) C149_=_C245( C149 C245 ) C149_=_C249( C149 C249 ) C149_=_C253( C149 C253 ) C149_=_C269( C149 C269 ) C149_=_C319( C149 C319 ) \nC149_=_C322( C149 C322 ) C149_=_C325( C149 C325 ) C149_=_C328( C149 C328 ) C149_=_C331( C149 C331 ) C149_=_C343( C149 C343 ) C149_=_C380( C149 C380 ) \nC149_=_C382( C149 C382 ) C149_=_C384( C149 C384 ) C149_=_C386( C149 C386 ) C149_=_C388( C149 C388 ) C149_=_C396( C149 C396 ) C149_=_C421( C149 C421 ) \nC149_=_C422( C149 C422 ) C149_=_C423( C149 C423 ) C149_=_C424( C149 C424 ) C149_=_C425( C149 C425 ) C149_=_C429( C149 C429 ) C149_=_C433( C149 C433 ) \nC149_=_C436( C149 C436 ) C149_=_C438( C149 C438 ) C149_=_C440( C149 C440 ) C150_=_C151( C150 C151 ) C150_=_C152( C150 C152 ) C150_=_C153( C150 C153 ) \nC150_=_C154( C150 C154 ) C150_=_C155( C150 C155 ) C150_=_C171( C150 C171 ) C150_=_C172( C150 C172 ) C150_=_C173( C150 C173 ) C150_=_C174( C150 C174 ) \nC150_=_C175( C150 C175 ) C150_=_C191( C150 C191 ) C150_=_C192( C150 C192 ) C150_=_C193( C150 C193 ) C150_=_C194( C150 C194 ) C150_=_C206( C150 C206 ) \nC150_=_C207( C150 C207 ) C150_=_C208( C150 C208 ) C150_=_C209( C150 C209 ) C150_=_C216( C150 C216 ) C150_=_C217( C150 C217 ) C150_=_C218( C150 C218 ) \nC150_=_C219( C150 C219 ) C150_=_C226( C150 C226 ) C150_=_C227( C150 C227 ) C150_=_C228( C150 C228 ) C150_=_C229( C150 C229 ) C150_=_C238( C150 C238 ) \nC150_=_C242( C150 C242 ) C150_=_C246( C150 C246 ) C150_=_C250( C150 C250 ) C150_=_C254( C150 C254 ) C150_=_C270( C150 C270 ) C150_=_C286( C150 C286 ) \nC150_=_C298( C150 C298 ) C150_=_C306( C150 C306 ) C150_=_C314( C150 C314 ) C150_=_C320( C150 C320 ) C150_=_C323( C150 C323 ) C150_=_C326( C150 C326 ) \nC150_=_C329( C150 C329 ) C150_=_C332( C150 C332 ) C150_=_C344( C150 C344 ) C150_=_C356( C150 C356 ) C150_=_C365( C150 C365 ) C150_=_C371( C150 C371 ) \nC150_=_C377( C150 C377 ) C150_=_C381( C150 C381 ) C150_=_C383( C150 C383 ) C150_=_C385( C150 C385 ) C150_=_C387( C150 C387 ) C150_=_C389( C150 C389 ) \nC150_=_C397( C150 C397 ) C150_=_C405( C150 C405 ) C150_=_C411( C150 C411 ) C150_=_C415( C150 C415 ) C150_=_C419( C150 C419 ) C150_=_C421( C150 C421 ) \nC150_=_C422( C150 C422 ) C150_=_C423( C150 C423 ) C150_=_C424( C150 C424 ) C150_=_C425( C150 C425 ) C150_=_C429( C150 C429 ) C150_=_C433( C150 C433 ) \nC150_=_C436( C150 C436 ) C150_=_C438( C150 C438 ) C150_=_C440( C150 C440 ) C151_=_C152( C151 C152 ) C151_=_C153( C151 C153 ) C151_=_C154( C151 C154 ) \nC151_=_C155( C151 C155 ) C151_=_C176( C151 C176 ) C151_=_C177( C151 C177 ) C151_=_C178( C151 C178 ) C151_=_C179( C151 C179 ) C151_=_C180( C151 C180 ) \nC151_=_C196( C151 C196 ) C151_=_C197( C151 C197 ) C151_=_C198( C151 C198 ) C151_=_C199( C151 C199 ) C151_=_C211( C151 C211 ) C151_=_C212( C151 C212 ) \nC151_=_C213( C151 C213 ) C151_=_C214( C151 C214 ) C151_=_C221( C151 C221 ) C151_=_C222( C151 C222 ) C151_=_C223( C151 C223 ) C151_=_C224( C151 C224 ) \nC151_=_C226( C151 C226 ) C151_=_C227( C151 C227 ) C151_=_C228( C151 C228 ) C151_=_C229( C151 C229 ) C151_=_C235( C151 C235 ) C151_=_C236( C151 C236 ) \nC151_=_C237( C151 C237 ) C151_=_C238( C151 C238 ) C151_=_C239( C151 C239 ) C151_=_C240( C151 C240 ) C151_=_C241( C151 C241 ) C151_=_C242( C151 C242 ) \nC151_=_C243( C151 C243 ) C151_=_C244( C151 C244 ) C151_=_C245( C151 C245 ) C151_=_C246( C151 C246 ) C151_=_C247( C151 C247 ) C151_=_C248( C151 C248 ) \nC151_=_C249( C151 C249 ) C151_=_C250( C151 C250 ) C151_=_C251( C151 C251 ) C151_=_C252( C151 C252 ) C151_=_C253( C151 C253 ) C151_=_C254( C151 C254 ) \nC151_=_C271( C151 C271 ) C151_=_C272( C151 C272 ) C151_=_C273( C151 C273 ) C151_=_C274( C151 C274 ) C151_=_C290( C151 C290 ) C151_=_C302( C151 C302 ) \nC151_=_C310( C151 C310 ) C151_=_C314( C151 C314 ) C152_=_C153( C152 C153 ) C152_=_C154( C152 C154 ) C152_=_C155( C152 C155 ) C152_=_C176( C152 C176 ) \nC152_=_C177( C152 C177 ) C152_=_C178( C152 C178 ) C152_=_C179( C152 C179 ) C152_=_C180( C152 C180 ) C152_=_C196( C152 C196 ) C152_=_C197( C152 C197 ) \nC152_=_C198( C152 C198 ) C152_=_C199( C152 C199 ) C152_=_C211( C152 C211 ) C152_=_C212( C152 C212 ) C152_=_C213( C152 C213 ) C152_=_C214( C152 C214 ) \nC152_=_C221( C152 C221 ) C152_=_C222( C152 C222 ) C152_=_C223( C152 C223 ) C152_=_C224( C152 C224 ) C152_=_C226( C152 C226 ) C152_=_C227( C152 C227 ) \nC152_=_C228( C152 C228 ) C152_=_C229( C152 C229 ) C152_=_C235( C152 C235 ) C152_=_C239( C152 C239 ) C152_=_C243( C152 C243 ) C152_=_C247( C152 C247 ) \nC152_=_C251( C152 C251 ) C152_=_C271( C152 C271 ) C152_=_C318( C152 C318 ) C152_=_C319( C152 C319 ) C152_=_C320( C152 C320 ) C152_=_C321( C152 C321 ) \nC152_=_C322( C152 C322 ) C152_=_C323( C152 C323 ) C152_=_C324( C152 C324 ) C152_=_C325( C152 C325 ) C152_=_C326( C152 C326 ) C152_=_C327( C152 C327 ) \nC152_=_C328( C152 C328 ) C152_=_C329( C152 C329 ) C152_=_C330( C152 C330 ) C152_=_C331( C152 C331 ) C152_=_C332( C152 C332 ) C152_=_C345( C152 C345 ) \nC152_=_C346( C152 C346 ) C152_=_C347( C152 C347 ) C152_=_C359( C152 C359 ) C152_=_C368( C152 C368 ) C152_=_C374( C152 C374 ) C152_=_C377( C152 C377 ) \nC153_=_C154( C153 C154 ) C153_=_C155( C153 C155 ) C153_=_C176( C153 C176 ) C153_=_C177( C153 C177 ) C153_=_C178( C153 C178 ) C153_=_C179( C153 C179 ) \nC153_=_C180( C153 C180 ) C153_=_C196( C153 C196 ) C153_=_C197( C153 C197 ) C153_=_C198( C153 C198 ) C153_=_C199( C153 C199 ) C153_=_C211( C153 C211 ) \nC153_=_C212( C153 C212 ) C153_=_C213( C153 C213 ) C153_=_C214( C153 C214 ) C153_=_C221( C153 C221 ) C153_=_C222( C153 C222 ) C153_=_C223( C153 C223 ) \nC153_=_C224( C153 C224 ) C153_=_C226( C153 C226 ) C153_=_C227( C153 C227 ) C153_=_C228( C153 C228 ) C153_=_C229( C153 C229 ) C153_=_C236( C153 C236 ) \nC153_=_C240( C153 C240 ) C153_=_C244( C153 C244 ) C153_=_C248( C153 C248 ) C153_=_C252( C153 C252 ) C153_=_C272( C153 C272 ) C153_=_C318( C153 C318 ) \nC153_=_C321( C153 C321 ) C153_=_C324( C153 C324 ) C153_=_C327( C153 C327 ) C153_=_C330( C153 C330 ) C153_=_C345( C153 C345 ) C153_=_C380( C153 C380 ) \nC153_=_C381( C153 C381 ) C153_=_C382( C153 C382 ) C153_=_C383( C153 C383 ) C153_=_C384( C153 C384 ) C153_=_C385( C153 C385 ) C153_=_C386( C153 C386 ) \nC153_=_C387( C153 C387 ) C153_=_C388( C153 C388 ) C153_=_C389( C153 C389 ) C153_=_C398( C153 C398 ) C153_=_C399( C153 C399 ) C153_=_C407( C153 C407 ) \nC153_=_C413( C153 C413 ) C153_=_C417( C153 C417 ) C153_=_C419( C153 C419 ) C154_=_C155( C154 C155 ) C154_=_C176( C154 C176 ) C154_=_C177( C154 C177 ) \nC154_=_C178( C154 C178 ) C154_=_C179( C154 C179 ) C154_=_C180( C154 C180 ) C154_=_C196( C154 C196 ) C154_=_C197( C154 C197 ) C154_=_C198( C154 C198 ) \nC154_=_C199( C154 C199 ) C154_=_C211( C154 C211 ) C154_=_C212( C154 C212 ) C154_=_C213( C154 C213 ) C154_=_C214( C154 C214 ) C154_=_C221( C154 C221 ) \nC154_=_C222( C154 C222 ) C154_=_C223( C154 C223 ) C154_=_C224( C154 C224 ) C154_=_C226( C154 C226 ) C154_=_C227( C154 C227 ) C154_=_C228( C154 C228 ) \nC154_=_C229( C154 C229 ) C154_=_C237( C154 C237 ) C154_=_C241( C154 C241 ) C154_=_C245( C154 C245 ) C154_=_C249( C154 C249 ) C154_=_C253( C154 C253 ) \nC154_=_C273( C154 C273 ) C154_=_C319( C154 C319 ) C154_=_C322( C154 C322 ) C154_=_C325( C154 C325 ) C154_=_C328( C154 C328 ) C154_=_C331( C154 C331 ) \nC154_=_C346( C154 C346 ) C154_=_C380( C154 C380 ) C154_=_C382( C154 C382 ) C154_=_C384( C154 C384 ) C154_=_C386( C154 C386 ) C154_=_C388( C154 C388 ) \nC154_=_C398( C154 C398 ) C154_=_C421( C154 C421 ) C154_=_C422( C154 C422 ) C154_=_C423( C154 C423 ) C154_=_C424( C154 C424 ) C154_=_C425( C154 C425 ) \nC154_=_C430( C154 C430 ) C154_=_C434( C154 C434 ) C154_=_C437( C154 C437 ) C154_=_C439( C154 C439 ) C154_=_C440( C154 C440 ) C155_=_C176( C155 C176 ) \nC155_=_C177( C155 C177 ) C155_=_C178( C155 C178 ) C155_=_C179( C155 C179 ) C155_=_C180( C155 C180 ) C155_=_C196( C155 C196 ) C155_=_C197( C155 C197 ) \nC155_=_C198( C155 C198 ) C155_=_C199( C155 C199 ) C155_=_C211( C155 C211 ) C155_=_C212( C155 C212 ) C155_=_C213( C155 C213 ) C155_=_C214( C155 C214 ) \nC155_=_C221( C155 C221 ) C155_=_C222( C155 C222 ) C155_=_C223( C155 C223 ) C155_=_C224( C155 C224 ) C155_=_C226( C155 C226 ) C155_=_C227( C155 C227 ) \nC155_=_C228( C155 C228 ) C155_=_C229( C155 C229 ) C155_=_C238( C155 C238 ) C155_=_C242( C155 C242 ) C155_=_C246( C155 C246 ) C155_=_C250( C155 C250 ) \nC155_=_C254(</w:t>
      </w:r>
    </w:p>
    <w:p>
      <w:pPr>
        <w:pStyle w:val="PreformattedText"/>
        <w:bidi w:val="0"/>
        <w:spacing w:before="0" w:after="0"/>
        <w:jc w:val="left"/>
        <w:rPr/>
      </w:pPr>
      <w:r>
        <w:rPr/>
        <w:t xml:space="preserve"> </w:t>
      </w:r>
      <w:r>
        <w:rPr/>
        <w:t>C155 C254 ) C155_=_C274( C155 C274 ) C155_=_C290( C155 C290 ) C155_=_C302( C155 C302 ) C155_=_C310( C155 C310 ) C155_=_C314( C155 C314 ) \nC155_=_C320( C155 C320 ) C155_=_C323( C155 C323 ) C155_=_C326( C155 C326 ) C155_=_C329( C155 C329 ) C155_=_C332( C155 C332 ) C155_=_C347( C155 C347 ) \nC155_=_C359( C155 C359 ) C155_=_C368( C155 C368 ) C155_=_C374( C155 C374 ) C155_=_C377( C155 C377 ) C155_=_C381( C155 C381 ) C155_=_C383( C155 C383 ) \nC155_=_C385( C155 C385 ) C155_=_C387( C155 C387 ) C155_=_C389( C155 C389 ) C155_=_C399( C155 C399 ) C155_=_C407( C155 C407 ) C155_=_C413( C155 C413 ) \nC155_=_C417( C155 C417 ) C155_=_C419( C155 C419 ) C155_=_C421( C155 C421 ) C155_=_C422( C155 C422 ) C155_=_C423( C155 C423 ) C155_=_C424( C155 C424 ) \nC155_=_C425( C155 C425 ) C155_=_C430( C155 C430 ) C155_=_C434( C155 C434 ) C155_=_C437( C155 C437 ) C155_=_C439( C155 C439 ) C155_=_C440( C155 C44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6( C156 C186 ) C156_=_C187( C156 C187 ) \nC156_=_C188( C156 C188 ) C156_=_C189( C156 C189 ) C156_=_C191( C156 C191 ) C156_=_C192( C156 C192 ) C156_=_C193( C156 C193 ) C156_=_C194( C156 C194 ) \nC156_=_C196( C156 C196 ) C156_=_C197( C156 C197 ) C156_=_C198( C156 C198 ) C156_=_C199( C156 C199 ) C156_=_C235( C156 C235 ) C156_=_C236( C156 C236 ) \nC156_=_C237( C156 C237 ) C156_=_C238( C156 C238 ) C156_=_C255( C156 C255 ) C156_=_C256( C156 C256 ) C156_=_C257( C156 C257 ) C156_=_C258( C156 C258 ) \nC156_=_C259( C156 C259 ) C156_=_C260( C156 C260 ) C156_=_C261( C156 C261 ) C156_=_C262( C156 C262 ) C156_=_C263( C156 C263 ) C156_=_C264( C156 C264 ) \nC156_=_C265( C156 C265 ) C156_=_C266( C156 C266 ) C156_=_C267( C156 C267 ) C156_=_C268( C156 C268 ) C156_=_C269( C156 C269 ) C156_=_C270( C156 C270 ) \nC156_=_C271( C156 C271 ) C156_=_C272( C156 C272 ) C156_=_C273( C156 C273 ) C156_=_C274( C156 C274 ) C156_=_C278( C156 C278 ) C156_=_C282( C156 C282 ) \nC156_=_C286( C156 C286 ) C156_=_C290( C156 C29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86( C157 C186 ) \nC157_=_C187( C157 C187 ) C157_=_C188( C157 C188 ) C157_=_C189( C157 C189 ) C157_=_C191( C157 C191 ) C157_=_C192( C157 C192 ) C157_=_C193( C157 C193 ) \nC157_=_C194( C157 C194 ) C157_=_C196( C157 C196 ) C157_=_C197( C157 C197 ) C157_=_C198( C157 C198 ) C157_=_C199( C157 C199 ) C157_=_C235( C157 C235 ) \nC157_=_C255( C157 C255 ) C157_=_C259( C157 C259 ) C157_=_C263( C157 C263 ) C157_=_C267( C157 C267 ) C157_=_C271( C157 C271 ) C157_=_C318( C157 C318 ) \nC157_=_C319( C157 C319 ) C157_=_C320( C157 C320 ) C157_=_C333( C157 C333 ) C157_=_C334( C157 C334 ) C157_=_C335( C157 C335 ) C157_=_C336( C157 C336 ) \nC157_=_C337( C157 C337 ) C157_=_C338( C157 C338 ) C157_=_C339( C157 C339 ) C157_=_C340( C157 C340 ) C157_=_C341( C157 C341 ) C157_=_C342( C157 C342 ) \nC157_=_C343( C157 C343 ) C157_=_C344( C157 C344 ) C157_=_C345( C157 C345 ) C157_=_C346( C157 C346 ) C157_=_C347( C157 C347 ) C157_=_C350( C157 C350 ) \nC157_=_C353( C157 C353 ) C157_=_C356( C157 C356 ) C157_=_C359( C157 C359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186( C158 C186 ) \nC158_=_C187( C158 C187 ) C158_=_C188( C158 C188 ) C158_=_C189( C158 C189 ) C158_=_C191( C158 C191 ) C158_=_C192( C158 C192 ) C158_=_C193( C158 C193 ) \nC158_=_C194( C158 C194 ) C158_=_C196( C158 C196 ) C158_=_C197( C158 C197 ) C158_=_C198( C158 C198 ) C158_=_C199( C158 C199 ) C158_=_C236( C158 C236 ) \nC158_=_C256( C158 C256 ) C158_=_C260( C158 C260 ) C158_=_C264( C158 C264 ) C158_=_C268( C158 C268 ) C158_=_C272( C158 C272 ) C158_=_C318( C158 C318 ) \nC158_=_C333( C158 C333 ) C158_=_C336( C158 C336 ) C158_=_C339( C158 C339 ) C158_=_C342( C158 C342 ) C158_=_C345( C158 C345 ) C158_=_C380( C158 C380 ) \nC158_=_C381( C158 C381 ) C158_=_C390( C158 C390 ) C158_=_C391( C158 C391 ) C158_=_C392( C158 C392 ) C158_=_C393( C158 C393 ) C158_=_C394( C158 C394 ) \nC158_=_C395( C158 C395 ) C158_=_C396( C158 C396 ) C158_=_C397( C158 C397 ) C158_=_C398( C158 C398 ) C158_=_C399( C158 C399 ) C158_=_C401( C158 C401 ) \nC158_=_C403( C158 C403 ) C158_=_C405( C158 C405 ) C158_=_C407( C158 C407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6( C159 C186 ) C159_=_C187( C159 C187 ) \nC159_=_C188( C159 C188 ) C159_=_C189( C159 C189 ) C159_=_C191( C159 C191 ) C159_=_C192( C159 C192 ) C159_=_C193( C159 C193 ) C159_=_C194( C159 C194 ) \nC159_=_C196( C159 C196 ) C159_=_C197( C159 C197 ) C159_=_C198( C159 C198 ) C159_=_C199( C159 C199 ) C159_=_C237( C159 C237 ) C159_=_C257( C159 C257 ) \nC159_=_C261( C159 C261 ) C159_=_C265( C159 C265 ) C159_=_C269( C159 C269 ) C159_=_C273( C159 C273 ) C159_=_C319( C159 C319 ) C159_=_C334( C159 C334 ) \nC159_=_C337( C159 C337 ) C159_=_C340( C159 C340 ) C159_=_C343( C159 C343 ) C159_=_C346( C159 C346 ) C159_=_C380( C159 C380 ) C159_=_C390( C159 C390 ) \nC159_=_C392( C159 C392 ) C159_=_C394( C159 C394 ) C159_=_C396( C159 C396 ) C159_=_C398( C159 C398 ) C159_=_C421( C159 C421 ) C159_=_C426( C159 C426 ) \nC159_=_C427( C159 C427 ) C159_=_C428( C159 C428 ) C159_=_C429( C159 C429 ) C159_=_C430( C159 C430 ) C159_=_C431( C159 C431 ) C159_=_C432( C159 C432 ) \nC159_=_C433( C159 C433 ) C159_=_C434( C159 C434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6( C160 C186 ) C160_=_C187( C160 C187 ) C160_=_C188( C160 C188 ) C160_=_C189( C160 C189 ) \nC160_=_C191( C160 C191 ) C160_=_C192( C160 C192 ) C160_=_C193( C160 C193 ) C160_=_C194( C160 C194 ) C160_=_C196( C160 C196 ) C160_=_C197( C160 C197 ) \nC160_=_C198( C160 C198 ) C160_=_C199( C160 C199 ) C160_=_C238( C160 C238 ) C160_=_C258( C160 C258 ) C160_=_C262( C160 C262 ) C160_=_C266( C160 C266 ) \nC160_=_C270( C160 C270 ) C160_=_C274( C160 C274 ) C160_=_C278( C160 C278 ) C160_=_C282( C160 C282 ) C160_=_C286( C160 C286 ) C160_=_C290( C160 C290 ) \nC160_=_C320( C160 C320 ) C160_=_C335( C160 C335 ) C160_=_C338( C160 C338 ) C160_=_C341( C160 C341 ) C160_=_C344( C160 C344 ) C160_=_C347( C160 C347 ) \nC160_=_C350( C160 C350 ) C160_=_C353( C160 C353 ) C160_=_C356( C160 C356 ) C160_=_C359( C160 C359 ) C160_=_C381( C160 C381 ) C160_=_C391( C160 C391 ) \nC160_=_C393( C160 C393 ) C160_=_C395( C160 C395 ) C160_=_C397( C160 C397 ) C160_=_C399( C160 C399 ) C160_=_C401( C160 C401 ) C160_=_C403( C160 C403 ) \nC160_=_C405( C160 C405 ) C160_=_C407( C160 C407 ) C160_=_C421( C160 C421 ) C160_=_C426( C160 C426 ) C160_=_C427( C160 C427 ) C160_=_C428( C160 C428 ) \nC160_=_C429( C160 C429 ) C160_=_C430( C160 C430 ) C160_=_C431( C160 C431 ) C160_=_C432( C160 C432 ) C160_=_C433( C160 C433 ) C160_=_C434( C160 C43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w:t>
      </w:r>
    </w:p>
    <w:p>
      <w:pPr>
        <w:pStyle w:val="PreformattedText"/>
        <w:bidi w:val="0"/>
        <w:spacing w:before="0" w:after="0"/>
        <w:jc w:val="left"/>
        <w:rPr/>
      </w:pPr>
      <w:r>
        <w:rPr/>
        <w:t xml:space="preserve"> </w:t>
      </w:r>
      <w:r>
        <w:rPr/>
        <w:t>C161 C175 ) C161_=_C176( C161 C176 ) C161_=_C177( C161 C177 ) C161_=_C178( C161 C178 ) C161_=_C179( C161 C179 ) \nC161_=_C180( C161 C180 ) C161_=_C181( C161 C181 ) C161_=_C182( C161 C182 ) C161_=_C183( C161 C183 ) C161_=_C184( C161 C184 ) C161_=_C201( C161 C201 ) \nC161_=_C202( C161 C202 ) C161_=_C203( C161 C203 ) C161_=_C204( C161 C204 ) C161_=_C206( C161 C206 ) C161_=_C207( C161 C207 ) C161_=_C208( C161 C208 ) \nC161_=_C209( C161 C209 ) C161_=_C211( C161 C211 ) C161_=_C212( C161 C212 ) C161_=_C213( C161 C213 ) C161_=_C214( C161 C214 ) C161_=_C239( C161 C239 ) \nC161_=_C240( C161 C240 ) C161_=_C241( C161 C241 ) C161_=_C242( C161 C242 ) C161_=_C255( C161 C255 ) C161_=_C256( C161 C256 ) C161_=_C257( C161 C257 ) \nC161_=_C258( C161 C258 ) C161_=_C259( C161 C259 ) C161_=_C260( C161 C260 ) C161_=_C261( C161 C261 ) C161_=_C262( C161 C262 ) C161_=_C263( C161 C263 ) \nC161_=_C264( C161 C264 ) C161_=_C265( C161 C265 ) C161_=_C266( C161 C266 ) C161_=_C267( C161 C267 ) C161_=_C268( C161 C268 ) C161_=_C269( C161 C269 ) \nC161_=_C270( C161 C270 ) C161_=_C271( C161 C271 ) C161_=_C272( C161 C272 ) C161_=_C273( C161 C273 ) C161_=_C274( C161 C274 ) C161_=_C278( C161 C278 ) \nC161_=_C294( C161 C294 ) C161_=_C298( C161 C298 ) C161_=_C302( C161 C30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201( C162 C201 ) C162_=_C202( C162 C202 ) C162_=_C203( C162 C203 ) C162_=_C204( C162 C204 ) C162_=_C206( C162 C206 ) \nC162_=_C207( C162 C207 ) C162_=_C208( C162 C208 ) C162_=_C209( C162 C209 ) C162_=_C211( C162 C211 ) C162_=_C212( C162 C212 ) C162_=_C213( C162 C213 ) \nC162_=_C214( C162 C214 ) C162_=_C239( C162 C239 ) C162_=_C255( C162 C255 ) C162_=_C259( C162 C259 ) C162_=_C263( C162 C263 ) C162_=_C267( C162 C267 ) \nC162_=_C271( C162 C271 ) C162_=_C321( C162 C321 ) C162_=_C322( C162 C322 ) C162_=_C323( C162 C323 ) C162_=_C333( C162 C333 ) C162_=_C334( C162 C334 ) \nC162_=_C335( C162 C335 ) C162_=_C336( C162 C336 ) C162_=_C337( C162 C337 ) C162_=_C338( C162 C338 ) C162_=_C339( C162 C339 ) C162_=_C340( C162 C340 ) \nC162_=_C341( C162 C341 ) C162_=_C342( C162 C342 ) C162_=_C343( C162 C343 ) C162_=_C344( C162 C344 ) C162_=_C345( C162 C345 ) C162_=_C346( C162 C346 ) \nC162_=_C347( C162 C347 ) C162_=_C350( C162 C350 ) C162_=_C362( C162 C362 ) C162_=_C365( C162 C365 ) C162_=_C368( C162 C36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201( C163 C201 ) C163_=_C202( C163 C202 ) C163_=_C203( C163 C203 ) C163_=_C204( C163 C204 ) \nC163_=_C206( C163 C206 ) C163_=_C207( C163 C207 ) C163_=_C208( C163 C208 ) C163_=_C209( C163 C209 ) C163_=_C211( C163 C211 ) C163_=_C212( C163 C212 ) \nC163_=_C213( C163 C213 ) C163_=_C214( C163 C214 ) C163_=_C240( C163 C240 ) C163_=_C256( C163 C256 ) C163_=_C260( C163 C260 ) C163_=_C264( C163 C264 ) \nC163_=_C268( C163 C268 ) C163_=_C272( C163 C272 ) C163_=_C321( C163 C321 ) C163_=_C333( C163 C333 ) C163_=_C336( C163 C336 ) C163_=_C339( C163 C339 ) \nC163_=_C342( C163 C342 ) C163_=_C345( C163 C345 ) C163_=_C382( C163 C382 ) C163_=_C383( C163 C383 ) C163_=_C390( C163 C390 ) C163_=_C391( C163 C391 ) \nC163_=_C392( C163 C392 ) C163_=_C393( C163 C393 ) C163_=_C394( C163 C394 ) C163_=_C395( C163 C395 ) C163_=_C396( C163 C396 ) C163_=_C397( C163 C397 ) \nC163_=_C398( C163 C398 ) C163_=_C399( C163 C399 ) C163_=_C401( C163 C401 ) C163_=_C409( C163 C409 ) C163_=_C411( C163 C411 ) C163_=_C413( C163 C413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201( C164 C201 ) C164_=_C202( C164 C202 ) C164_=_C203( C164 C203 ) C164_=_C204( C164 C204 ) \nC164_=_C206( C164 C206 ) C164_=_C207( C164 C207 ) C164_=_C208( C164 C208 ) C164_=_C209( C164 C209 ) C164_=_C211( C164 C211 ) C164_=_C212( C164 C212 ) \nC164_=_C213( C164 C213 ) C164_=_C214( C164 C214 ) C164_=_C241( C164 C241 ) C164_=_C257( C164 C257 ) C164_=_C261( C164 C261 ) C164_=_C265( C164 C265 ) \nC164_=_C269( C164 C269 ) C164_=_C273( C164 C273 ) C164_=_C322( C164 C322 ) C164_=_C334( C164 C334 ) C164_=_C337( C164 C337 ) C164_=_C340( C164 C340 ) \nC164_=_C343( C164 C343 ) C164_=_C346( C164 C346 ) C164_=_C382( C164 C382 ) C164_=_C390( C164 C390 ) C164_=_C392( C164 C392 ) C164_=_C394( C164 C394 ) \nC164_=_C396( C164 C396 ) C164_=_C398( C164 C398 ) C164_=_C422( C164 C422 ) C164_=_C426( C164 C426 ) C164_=_C427( C164 C427 ) C164_=_C428( C164 C428 ) \nC164_=_C429( C164 C429 ) C164_=_C430( C164 C430 ) C164_=_C431( C164 C431 ) C164_=_C435( C164 C435 ) C164_=_C436( C164 C436 ) C164_=_C437( C164 C43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201( C165 C201 ) C165_=_C202( C165 C202 ) C165_=_C203( C165 C203 ) C165_=_C204( C165 C204 ) C165_=_C206( C165 C206 ) \nC165_=_C207( C165 C207 ) C165_=_C208( C165 C208 ) C165_=_C209( C165 C209 ) C165_=_C211( C165 C211 ) C165_=_C212( C165 C212 ) C165_=_C213( C165 C213 ) \nC165_=_C214( C165 C214 ) C165_=_C242( C165 C242 ) C165_=_C258( C165 C258 ) C165_=_C262( C165 C262 ) C165_=_C266( C165 C266 ) C165_=_C270( C165 C270 ) \nC165_=_C274( C165 C274 ) C165_=_C278( C165 C278 ) C165_=_C294( C165 C294 ) C165_=_C298( C165 C298 ) C165_=_C302( C165 C302 ) C165_=_C323( C165 C323 ) \nC165_=_C335( C165 C335 ) C165_=_C338( C165 C338 ) C165_=_C341( C165 C341 ) C165_=_C344( C165 C344 ) C165_=_C347( C165 C347 ) C165_=_C350( C165 C350 ) \nC165_=_C362( C165 C362 ) C165_=_C365( C165 C365 ) C165_=_C368( C165 C368 ) C165_=_C383( C165 C383 ) C165_=_C391( C165 C391 ) C165_=_C393( C165 C393 ) \nC165_=_C395( C165 C395 ) C165_=_C397( C165 C397 ) C165_=_C399( C165 C399 ) C165_=_C401( C165 C401 ) C165_=_C409( C165 C409 ) C165_=_C411( C165 C411 ) \nC165_=_C413( C165 C413 ) C165_=_C422( C165 C422 ) C165_=_C426( C165 C426 ) C165_=_C427( C165 C427 ) C165_=_C428( C165 C428 ) C165_=_C429( C165 C429 ) \nC165_=_C430( C165 C430 ) C165_=_C431( C165 C431 ) C165_=_C435( C165 C435 ) C165_=_C436( C165 C436 ) C165_=_C437( C165 C437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6( C166 C186 ) C166_=_C187( C166 C187 ) C166_=_C188( C166 C188 ) C166_=_C189( C166 C189 ) C166_=_C201( C166 C201 ) \nC166_=_C202( C166 C202 ) C166_=_C203( C166 C203 ) C166_=_C204( C166 C204 ) C166_=_C216( C166 C216 ) C166_=_C217( C166 C217 ) C166_=_C218( C166 C218 ) \nC166_=_C219( C166 C219 ) C166_=_C221( C166 C221 ) C166_=_C222( C166 C222 ) C166_=_C223( C166 C223 ) C166_=_C224( C166 C224 ) C166_=_C243( C166 C243 ) \nC166_=_C244( C166 C244 ) C166_=_C245( C166 C245 ) C166_=_C246( C166 C246 ) C166_=_C255( C166 C255 ) C166_=_C256( C166 C256 ) C166_=_C257( C166 C257 ) \nC166_=_C258( C166 C258 ) C166_=_C259( C166 C259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66_=_C273( C166 C273 ) C166_=_C274( C166 C274 ) C166_=_C282( C166 C282 ) \nC166_=_C294( C166 C294 ) C166_=_C306( C166 C306 ) C166_=_C310( C166 C310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6( C167 C186 ) C167_=_C187( C167 C187 ) \nC167_=_C188( C167 C188 ) C167_=_C189( C167 C189 ) C167_=_C201( C167 C201 ) C167_=_C202( C167 C202 ) C167_=_C203( C167 C203 ) C167_=_C204( C167 C204 ) \nC167_=_C216( C167 C216 ) C167_=_C217( C167 C217 ) C167_=_C218( C167 C218 ) C167_=_C219( C167 C219 ) C167_=_C221( C167 C221 ) C167_=_C222( C167 C222 ) \nC167_=_C223( C167 C223 ) C167_=_C224( C167 C224 ) C167_=_C243(</w:t>
      </w:r>
    </w:p>
    <w:p>
      <w:pPr>
        <w:pStyle w:val="PreformattedText"/>
        <w:bidi w:val="0"/>
        <w:spacing w:before="0" w:after="0"/>
        <w:jc w:val="left"/>
        <w:rPr/>
      </w:pPr>
      <w:r>
        <w:rPr/>
        <w:t xml:space="preserve"> </w:t>
      </w:r>
      <w:r>
        <w:rPr/>
        <w:t>C167 C243 ) C167_=_C255( C167 C255 ) C167_=_C259( C167 C259 ) C167_=_C263( C167 C263 ) \nC167_=_C267( C167 C267 ) C167_=_C271( C167 C271 ) C167_=_C324( C167 C324 ) C167_=_C325( C167 C325 ) C167_=_C326( C167 C326 ) C167_=_C333( C167 C333 ) \nC167_=_C334( C167 C334 ) C167_=_C335( C167 C335 ) C167_=_C336( C167 C336 ) C167_=_C337( C167 C337 ) C167_=_C338( C167 C338 ) C167_=_C339( C167 C339 ) \nC167_=_C340( C167 C340 ) C167_=_C341( C167 C341 ) C167_=_C342( C167 C342 ) C167_=_C343( C167 C343 ) C167_=_C344( C167 C344 ) C167_=_C345( C167 C345 ) \nC167_=_C346( C167 C346 ) C167_=_C347( C167 C347 ) C167_=_C353( C167 C353 ) C167_=_C362( C167 C362 ) C167_=_C371( C167 C371 ) C167_=_C374( C167 C374 ) \nC168_=_C169( C168 C169 ) C168_=_C170( C168 C170 ) C168_=_C171( C168 C171 ) C168_=_C172( C168 C172 ) C168_=_C173( C168 C173 ) C168_=_C174( C168 C174 ) \nC168_=_C175( C168 C175 ) C168_=_C176( C168 C176 ) C168_=_C177( C168 C177 ) C168_=_C178( C168 C178 ) C168_=_C179( C168 C179 ) C168_=_C180( C168 C180 ) \nC168_=_C186( C168 C186 ) C168_=_C187( C168 C187 ) C168_=_C188( C168 C188 ) C168_=_C189( C168 C189 ) C168_=_C201( C168 C201 ) C168_=_C202( C168 C202 ) \nC168_=_C203( C168 C203 ) C168_=_C204( C168 C204 ) C168_=_C216( C168 C216 ) C168_=_C217( C168 C217 ) C168_=_C218( C168 C218 ) C168_=_C219( C168 C219 ) \nC168_=_C221( C168 C221 ) C168_=_C222( C168 C222 ) C168_=_C223( C168 C223 ) C168_=_C224( C168 C224 ) C168_=_C244( C168 C244 ) C168_=_C256( C168 C256 ) \nC168_=_C260( C168 C260 ) C168_=_C264( C168 C264 ) C168_=_C268( C168 C268 ) C168_=_C272( C168 C272 ) C168_=_C324( C168 C324 ) C168_=_C333( C168 C333 ) \nC168_=_C336( C168 C336 ) C168_=_C339( C168 C339 ) C168_=_C342( C168 C342 ) C168_=_C345( C168 C345 ) C168_=_C384( C168 C384 ) C168_=_C385( C168 C385 ) \nC168_=_C390( C168 C390 ) C168_=_C391( C168 C391 ) C168_=_C392( C168 C392 ) C168_=_C393( C168 C393 ) C168_=_C394( C168 C394 ) C168_=_C395( C168 C395 ) \nC168_=_C396( C168 C396 ) C168_=_C397( C168 C397 ) C168_=_C398( C168 C398 ) C168_=_C399( C168 C399 ) C168_=_C403( C168 C403 ) C168_=_C409( C168 C409 ) \nC168_=_C415( C168 C415 ) C168_=_C417( C168 C417 ) C169_=_C170( C169 C170 ) C169_=_C171( C169 C171 ) C169_=_C172( C169 C172 ) C169_=_C173( C169 C173 ) \nC169_=_C174( C169 C174 ) C169_=_C175( C169 C175 ) C169_=_C176( C169 C176 ) C169_=_C177( C169 C177 ) C169_=_C178( C169 C178 ) C169_=_C179( C169 C179 ) \nC169_=_C180( C169 C180 ) C169_=_C186( C169 C186 ) C169_=_C187( C169 C187 ) C169_=_C188( C169 C188 ) C169_=_C189( C169 C189 ) C169_=_C201( C169 C201 ) \nC169_=_C202( C169 C202 ) C169_=_C203( C169 C203 ) C169_=_C204( C169 C204 ) C169_=_C216( C169 C216 ) C169_=_C217( C169 C217 ) C169_=_C218( C169 C218 ) \nC169_=_C219( C169 C219 ) C169_=_C221( C169 C221 ) C169_=_C222( C169 C222 ) C169_=_C223( C169 C223 ) C169_=_C224( C169 C224 ) C169_=_C245( C169 C245 ) \nC169_=_C257( C169 C257 ) C169_=_C261( C169 C261 ) C169_=_C265( C169 C265 ) C169_=_C269( C169 C269 ) C169_=_C273( C169 C273 ) C169_=_C325( C169 C325 ) \nC169_=_C334( C169 C334 ) C169_=_C337( C169 C337 ) C169_=_C340( C169 C340 ) C169_=_C343( C169 C343 ) C169_=_C346( C169 C346 ) C169_=_C384( C169 C384 ) \nC169_=_C390( C169 C390 ) C169_=_C392( C169 C392 ) C169_=_C394( C169 C394 ) C169_=_C396( C169 C396 ) C169_=_C398( C169 C398 ) C169_=_C423( C169 C423 ) \nC169_=_C426( C169 C426 ) C169_=_C427( C169 C427 ) C169_=_C428( C169 C428 ) C169_=_C429( C169 C429 ) C169_=_C430( C169 C430 ) C169_=_C432( C169 C432 ) \nC169_=_C435( C169 C435 ) C169_=_C438( C169 C438 ) C169_=_C439( C169 C439 ) C170_=_C171( C170 C171 ) C170_=_C172( C170 C172 ) C170_=_C173( C170 C173 ) \nC170_=_C174( C170 C174 ) C170_=_C175( C170 C175 ) C170_=_C176( C170 C176 ) C170_=_C177( C170 C177 ) C170_=_C178( C170 C178 ) C170_=_C179( C170 C179 ) \nC170_=_C180( C170 C180 ) C170_=_C186( C170 C186 ) C170_=_C187( C170 C187 ) C170_=_C188( C170 C188 ) C170_=_C189( C170 C189 ) C170_=_C201( C170 C201 ) \nC170_=_C202( C170 C202 ) C170_=_C203( C170 C203 ) C170_=_C204( C170 C204 ) C170_=_C216( C170 C216 ) C170_=_C217( C170 C217 ) C170_=_C218( C170 C218 ) \nC170_=_C219( C170 C219 ) C170_=_C221( C170 C221 ) C170_=_C222( C170 C222 ) C170_=_C223( C170 C223 ) C170_=_C224( C170 C224 ) C170_=_C246( C170 C246 ) \nC170_=_C258( C170 C258 ) C170_=_C262( C170 C262 ) C170_=_C266( C170 C266 ) C170_=_C270( C170 C270 ) C170_=_C274( C170 C274 ) C170_=_C282( C170 C282 ) \nC170_=_C294( C170 C294 ) C170_=_C306( C170 C306 ) C170_=_C310( C170 C310 ) C170_=_C326( C170 C326 ) C170_=_C335( C170 C335 ) C170_=_C338( C170 C338 ) \nC170_=_C341( C170 C341 ) C170_=_C344( C170 C344 ) C170_=_C347( C170 C347 ) C170_=_C353( C170 C353 ) C170_=_C362( C170 C362 ) C170_=_C371( C170 C371 ) \nC170_=_C374( C170 C374 ) C170_=_C385( C170 C385 ) C170_=_C391( C170 C391 ) C170_=_C393( C170 C393 ) C170_=_C395( C170 C395 ) C170_=_C397( C170 C397 ) \nC170_=_C399( C170 C399 ) C170_=_C403( C170 C403 ) C170_=_C409( C170 C409 ) C170_=_C415( C170 C415 ) C170_=_C417( C170 C417 ) C170_=_C423( C170 C423 ) \nC170_=_C426( C170 C426 ) C170_=_C427( C170 C427 ) C170_=_C428( C170 C428 ) C170_=_C429( C170 C429 ) C170_=_C430( C170 C430 ) C170_=_C432( C170 C432 ) \nC170_=_C435( C170 C435 ) C170_=_C438( C170 C438 ) C170_=_C439( C170 C439 ) C171_=_C172( C171 C172 ) C171_=_C173( C171 C173 ) C171_=_C174( C171 C174 ) \nC171_=_C175( C171 C175 ) C171_=_C176( C171 C176 ) C171_=_C177( C171 C177 ) C171_=_C178( C171 C178 ) C171_=_C179( C171 C179 ) C171_=_C180( C171 C180 ) \nC171_=_C191( C171 C191 ) C171_=_C192( C171 C192 ) C171_=_C193( C171 C193 ) C171_=_C194( C171 C194 ) C171_=_C206( C171 C206 ) C171_=_C207( C171 C207 ) \nC171_=_C208( C171 C208 ) C171_=_C209( C171 C209 ) C171_=_C216( C171 C216 ) C171_=_C217( C171 C217 ) C171_=_C218( C171 C218 ) C171_=_C219( C171 C219 ) \nC171_=_C226( C171 C226 ) C171_=_C227( C171 C227 ) C171_=_C228( C171 C228 ) C171_=_C229( C171 C229 ) C171_=_C247( C171 C247 ) C171_=_C248( C171 C248 ) \nC171_=_C249( C171 C249 ) C171_=_C250( C171 C250 ) C171_=_C255( C171 C255 ) C171_=_C256( C171 C256 ) C171_=_C257( C171 C257 ) C171_=_C258( C171 C258 ) \nC171_=_C259( C171 C259 ) C171_=_C260( C171 C260 ) C171_=_C261( C171 C261 ) C171_=_C262( C171 C262 ) C171_=_C263( C171 C263 ) C171_=_C264( C171 C264 ) \nC171_=_C265( C171 C265 ) C171_=_C266( C171 C266 ) C171_=_C267( C171 C267 ) C171_=_C268( C171 C268 ) C171_=_C269( C171 C269 ) C171_=_C270( C171 C270 ) \nC171_=_C271( C171 C271 ) C171_=_C272( C171 C272 ) C171_=_C273( C171 C273 ) C171_=_C274( C171 C274 ) C171_=_C286( C171 C286 ) C171_=_C298( C171 C298 ) \nC171_=_C306( C171 C306 ) C171_=_C314( C171 C314 ) C172_=_C173( C172 C173 ) C172_=_C174( C172 C174 ) C172_=_C175( C172 C175 ) C172_=_C176( C172 C176 ) \nC172_=_C177( C172 C177 ) C172_=_C178( C172 C178 ) C172_=_C179( C172 C179 ) C172_=_C180( C172 C180 ) C172_=_C191( C172 C191 ) C172_=_C192( C172 C192 ) \nC172_=_C193( C172 C193 ) C172_=_C194( C172 C194 ) C172_=_C206( C172 C206 ) C172_=_C207( C172 C207 ) C172_=_C208( C172 C208 ) C172_=_C209( C172 C209 ) \nC172_=_C216( C172 C216 ) C172_=_C217( C172 C217 ) C172_=_C218( C172 C218 ) C172_=_C219( C172 C219 ) C172_=_C226( C172 C226 ) C172_=_C227( C172 C227 ) \nC172_=_C228( C172 C228 ) C172_=_C229( C172 C229 ) C172_=_C247( C172 C247 ) C172_=_C255( C172 C255 ) C172_=_C259( C172 C259 ) C172_=_C263( C172 C263 ) \nC172_=_C267( C172 C267 ) C172_=_C271( C172 C271 ) C172_=_C327( C172 C327 ) C172_=_C328( C172 C328 ) C172_=_C329( C172 C329 ) C172_=_C333( C172 C333 ) \nC172_=_C334( C172 C334 ) C172_=_C335( C172 C335 ) C172_=_C336( C172 C336 ) C172_=_C337( C172 C337 ) C172_=_C338( C172 C338 ) C172_=_C339( C172 C339 ) \nC172_=_C340( C172 C340 ) C172_=_C341( C172 C341 ) C172_=_C342( C172 C342 ) C172_=_C343( C172 C343 ) C172_=_C344( C172 C344 ) C172_=_C345( C172 C345 ) \nC172_=_C346( C172 C346 ) C172_=_C347( C172 C347 ) C172_=_C356( C172 C356 ) C172_=_C365( C172 C365 ) C172_=_C371( C172 C371 ) C172_=_C377( C172 C377 ) \nC173_=_C174( C173 C174 ) C173_=_C175( C173 C175 ) C173_=_C176( C173 C176 ) C173_=_C177( C173 C177 ) C173_=_C178( C173 C178 ) C173_=_C179( C173 C179 ) \nC173_=_C180( C173 C180 ) C173_=_C191( C173 C191 ) C173_=_C192( C173 C192 ) C173_=_C193( C173 C193 ) C173_=_C194( C173 C194 ) C173_=_C206( C173 C206 ) \nC173_=_C207( C173 C207 ) C173_=_C208( C173 C208 ) C173_=_C209( C173 C209 ) C173_=_C216( C173 C216 ) C173_=_C217( C173 C217 ) C173_=_C218( C173 C218 ) \nC173_=_C219( C173 C219 ) C173_=_C226( C173 C226 ) C173_=_C227( C173 C227 ) C173_=_C228( C173 C228 ) C173_=_C229( C173 C229 ) C173_=_C248( C173 C248 ) \nC173_=_C256( C173 C256 ) C173_=_C260( C173 C260 ) C173_=_C264( C173 C264 ) C173_=_C268( C173 C268 ) C173_=_C272( C173 C272 ) C173_=_C327( C173 C327 ) \nC173_=_C333( C173 C333 ) C173_=_C336( C173 C336 ) C173_=_C339( C173 C339 ) C173_=_C342( C173 C342 ) C173_=_C345( C173 C345 ) C173_=_C386( C173 C386 ) \nC173_=_C387( C173 C387 ) C173_=_C390( C173 C390 ) C173_=_C391( C173 C391 ) C173_=_C392( C173 C392 ) C173_=_C393( C173 C393 ) C173_=_C394( C173 C394 ) \nC173_=_C395( C173 C395 ) C173_=_C396( C173 C396 ) C173_=_C397( C173 C397 ) C173_=_C398( C173 C398 ) C173_=_C399( C173 C399 ) C173_=_C405( C173 C405 ) \nC173_=_C411( C173 C411 ) C173_=_C415( C173 C415 ) C173_=_C419( C173 C419 ) C174_=_C175( C174 C175 ) C174_=_C176( C174 C176 ) C174_=_C177( C174 C177 ) \nC174_=_C178( C174 C178 ) C174_=_C179( C174 C179 ) C174_=_C180( C174 C180 ) C174_=_C191( C174 C191 ) C174_=_C192( C174 C192 ) C174_=_C193( C174 C193 ) \nC174_=_C194( C174 C194 ) C174_=_C206( C174 C206 ) C174_=_C207( C174 C207 ) C174_=_C208( C174 C208 ) C174_=_C209( C174 C209 ) C174_=_C216( C174 C216 ) \nC174_=_C217( C174 C217 ) C174_=_C218( C174 C218 ) C174_=_C219( C174 C219 ) C174_=_C226( C174 C226 ) C174_=_C227( C174 C227 ) C174_=_C228( C174 C228 ) \nC174_=_C229( C174 C229 ) C174_=_C249( C174 C249 ) C174_=_C257( C174 C257 ) C174_=_C261( C174 C261 ) C174_=_C265( C174 C265 ) C174_=_C269( C174 C269 ) \nC174_=_C273( C174 C273 ) C174_=_C328( C174 C328 ) C174_=_C334( C174 C334 ) C174_=_C337(</w:t>
      </w:r>
    </w:p>
    <w:p>
      <w:pPr>
        <w:pStyle w:val="PreformattedText"/>
        <w:bidi w:val="0"/>
        <w:spacing w:before="0" w:after="0"/>
        <w:jc w:val="left"/>
        <w:rPr/>
      </w:pPr>
      <w:r>
        <w:rPr/>
        <w:t xml:space="preserve"> </w:t>
      </w:r>
      <w:r>
        <w:rPr/>
        <w:t>C174 C337 ) C174_=_C340( C174 C340 ) C174_=_C343( C174 C343 ) \nC174_=_C346( C174 C346 ) C174_=_C386( C174 C386 ) C174_=_C390( C174 C390 ) C174_=_C392( C174 C392 ) C174_=_C394( C174 C394 ) C174_=_C396( C174 C396 ) \nC174_=_C398( C174 C398 ) C174_=_C424( C174 C424 ) C174_=_C426( C174 C426 ) C174_=_C427( C174 C427 ) C174_=_C428( C174 C428 ) C174_=_C429( C174 C429 ) \nC174_=_C430( C174 C430 ) C174_=_C433( C174 C433 ) C174_=_C436( C174 C436 ) C174_=_C438( C174 C438 ) C174_=_C440( C174 C440 ) C175_=_C176( C175 C176 ) \nC175_=_C177( C175 C177 ) C175_=_C178( C175 C178 ) C175_=_C179( C175 C179 ) C175_=_C180( C175 C180 ) C175_=_C191( C175 C191 ) C175_=_C192( C175 C192 ) \nC175_=_C193( C175 C193 ) C175_=_C194( C175 C194 ) C175_=_C206( C175 C206 ) C175_=_C207( C175 C207 ) C175_=_C208( C175 C208 ) C175_=_C209( C175 C209 ) \nC175_=_C216( C175 C216 ) C175_=_C217( C175 C217 ) C175_=_C218( C175 C218 ) C175_=_C219( C175 C219 ) C175_=_C226( C175 C226 ) C175_=_C227( C175 C227 ) \nC175_=_C228( C175 C228 ) C175_=_C229( C175 C229 ) C175_=_C250( C175 C250 ) C175_=_C258( C175 C258 ) C175_=_C262( C175 C262 ) C175_=_C266( C175 C266 ) \nC175_=_C270( C175 C270 ) C175_=_C274( C175 C274 ) C175_=_C286( C175 C286 ) C175_=_C298( C175 C298 ) C175_=_C306( C175 C306 ) C175_=_C314( C175 C314 ) \nC175_=_C329( C175 C329 ) C175_=_C335( C175 C335 ) C175_=_C338( C175 C338 ) C175_=_C341( C175 C341 ) C175_=_C344( C175 C344 ) C175_=_C347( C175 C347 ) \nC175_=_C356( C175 C356 ) C175_=_C365( C175 C365 ) C175_=_C371( C175 C371 ) C175_=_C377( C175 C377 ) C175_=_C387( C175 C387 ) C175_=_C391( C175 C391 ) \nC175_=_C393( C175 C393 ) C175_=_C395( C175 C395 ) C175_=_C397( C175 C397 ) C175_=_C399( C175 C399 ) C175_=_C405( C175 C405 ) C175_=_C411( C175 C411 ) \nC175_=_C415( C175 C415 ) C175_=_C419( C175 C419 ) C175_=_C424( C175 C424 ) C175_=_C426( C175 C426 ) C175_=_C427( C175 C427 ) C175_=_C428( C175 C428 ) \nC175_=_C429( C175 C429 ) C175_=_C430( C175 C430 ) C175_=_C433( C175 C433 ) C175_=_C436( C175 C436 ) C175_=_C438( C175 C438 ) C175_=_C440( C175 C440 ) \nC176_=_C177( C176 C177 ) C176_=_C178( C176 C178 ) C176_=_C179( C176 C179 ) C176_=_C180( C176 C180 ) C176_=_C196( C176 C196 ) C176_=_C197( C176 C197 ) \nC176_=_C198( C176 C198 ) C176_=_C199( C176 C199 ) C176_=_C211( C176 C211 ) C176_=_C212( C176 C212 ) C176_=_C213( C176 C213 ) C176_=_C214( C176 C214 ) \nC176_=_C221( C176 C221 ) C176_=_C222( C176 C222 ) C176_=_C223( C176 C223 ) C176_=_C224( C176 C224 ) C176_=_C226( C176 C226 ) C176_=_C227( C176 C227 ) \nC176_=_C228( C176 C228 ) C176_=_C229( C176 C229 ) C176_=_C251( C176 C251 ) C176_=_C252( C176 C252 ) C176_=_C253( C176 C253 ) C176_=_C254( C176 C254 ) \nC176_=_C255( C176 C255 ) C176_=_C256( C176 C256 ) C176_=_C257( C176 C257 ) C176_=_C258( C176 C258 ) C176_=_C259( C176 C259 ) C176_=_C260( C176 C260 ) \nC176_=_C261( C176 C261 ) C176_=_C262( C176 C262 ) C176_=_C263( C176 C263 ) C176_=_C264( C176 C264 ) C176_=_C265( C176 C265 ) C176_=_C266( C176 C266 ) \nC176_=_C267( C176 C267 ) C176_=_C268( C176 C268 ) C176_=_C269( C176 C269 ) C176_=_C270( C176 C270 ) C176_=_C271( C176 C271 ) C176_=_C272( C176 C272 ) \nC176_=_C273( C176 C273 ) C176_=_C274( C176 C274 ) C176_=_C290( C176 C290 ) C176_=_C302( C176 C302 ) C176_=_C310( C176 C310 ) C176_=_C314( C176 C314 ) \nC177_=_C178( C177 C178 ) C177_=_C179( C177 C179 ) C177_=_C180( C177 C180 ) C177_=_C196( C177 C196 ) C177_=_C197( C177 C197 ) C177_=_C198( C177 C198 ) \nC177_=_C199( C177 C199 ) C177_=_C211( C177 C211 ) C177_=_C212( C177 C212 ) C177_=_C213( C177 C213 ) C177_=_C214( C177 C214 ) C177_=_C221( C177 C221 ) \nC177_=_C222( C177 C222 ) C177_=_C223( C177 C223 ) C177_=_C224( C177 C224 ) C177_=_C226( C177 C226 ) C177_=_C227( C177 C227 ) C177_=_C228( C177 C228 ) \nC177_=_C229( C177 C229 ) C177_=_C251( C177 C251 ) C177_=_C255( C177 C255 ) C177_=_C259( C177 C259 ) C177_=_C263( C177 C263 ) C177_=_C267( C177 C267 ) \nC177_=_C271( C177 C271 ) C177_=_C330( C177 C330 ) C177_=_C331( C177 C331 ) C177_=_C332( C177 C332 ) C177_=_C333( C177 C333 ) C177_=_C334( C177 C334 ) \nC177_=_C335( C177 C335 ) C177_=_C336( C177 C336 ) C177_=_C337( C177 C337 ) C177_=_C338( C177 C338 ) C177_=_C339( C177 C339 ) C177_=_C340( C177 C340 ) \nC177_=_C341( C177 C341 ) C177_=_C342( C177 C342 ) C177_=_C343( C177 C343 ) C177_=_C344( C177 C344 ) C177_=_C345( C177 C345 ) C177_=_C346( C177 C346 ) \nC177_=_C347( C177 C347 ) C177_=_C359( C177 C359 ) C177_=_C368( C177 C368 ) C177_=_C374( C177 C374 ) C177_=_C377( C177 C377 ) C178_=_C179( C178 C179 ) \nC178_=_C180( C178 C180 ) C178_=_C196( C178 C196 ) C178_=_C197( C178 C197 ) C178_=_C198( C178 C198 ) C178_=_C199( C178 C199 ) C178_=_C211( C178 C211 ) \nC178_=_C212( C178 C212 ) C178_=_C213( C178 C213 ) C178_=_C214( C178 C214 ) C178_=_C221( C178 C221 ) C178_=_C222( C178 C222 ) C178_=_C223( C178 C223 ) \nC178_=_C224( C178 C224 ) C178_=_C226( C178 C226 ) C178_=_C227( C178 C227 ) C178_=_C228( C178 C228 ) C178_=_C229( C178 C229 ) C178_=_C252( C178 C252 ) \nC178_=_C256( C178 C256 ) C178_=_C260( C178 C260 ) C178_=_C264( C178 C264 ) C178_=_C268( C178 C268 ) C178_=_C272( C178 C272 ) C178_=_C330( C178 C330 ) \nC178_=_C333( C178 C333 ) C178_=_C336( C178 C336 ) C178_=_C339( C178 C339 ) C178_=_C342( C178 C342 ) C178_=_C345( C178 C345 ) C178_=_C388( C178 C388 ) \nC178_=_C389( C178 C389 ) C178_=_C390( C178 C390 ) C178_=_C391( C178 C391 ) C178_=_C392( C178 C392 ) C178_=_C393( C178 C393 ) C178_=_C394( C178 C394 ) \nC178_=_C395( C178 C395 ) C178_=_C396( C178 C396 ) C178_=_C397( C178 C397 ) C178_=_C398( C178 C398 ) C178_=_C399( C178 C399 ) C178_=_C407( C178 C407 ) \nC178_=_C413( C178 C413 ) C178_=_C417( C178 C417 ) C178_=_C419( C178 C419 ) C179_=_C180( C179 C180 ) C179_=_C196( C179 C196 ) C179_=_C197( C179 C197 ) \nC179_=_C198( C179 C198 ) C179_=_C199( C179 C199 ) C179_=_C211( C179 C211 ) C179_=_C212( C179 C212 ) C179_=_C213( C179 C213 ) C179_=_C214( C179 C214 ) \nC179_=_C221( C179 C221 ) C179_=_C222( C179 C222 ) C179_=_C223( C179 C223 ) C179_=_C224( C179 C224 ) C179_=_C226( C179 C226 ) C179_=_C227( C179 C227 ) \nC179_=_C228( C179 C228 ) C179_=_C229( C179 C229 ) C179_=_C253( C179 C253 ) C179_=_C257( C179 C257 ) C179_=_C261( C179 C261 ) C179_=_C265( C179 C265 ) \nC179_=_C269( C179 C269 ) C179_=_C273( C179 C273 ) C179_=_C331( C179 C331 ) C179_=_C334( C179 C334 ) C179_=_C337( C179 C337 ) C179_=_C340( C179 C340 ) \nC179_=_C343( C179 C343 ) C179_=_C346( C179 C346 ) C179_=_C388( C179 C388 ) C179_=_C390( C179 C390 ) C179_=_C392( C179 C392 ) C179_=_C394( C179 C394 ) \nC179_=_C396( C179 C396 ) C179_=_C398( C179 C398 ) C179_=_C425( C179 C425 ) C179_=_C426( C179 C426 ) C179_=_C427( C179 C427 ) C179_=_C428( C179 C428 ) \nC179_=_C429( C179 C429 ) C179_=_C430( C179 C430 ) C179_=_C434( C179 C434 ) C179_=_C437( C179 C437 ) C179_=_C439( C179 C439 ) C179_=_C440( C179 C440 ) \nC180_=_C196( C180 C196 ) C180_=_C197( C180 C197 ) C180_=_C198( C180 C198 ) C180_=_C199( C180 C199 ) C180_=_C211( C180 C211 ) C180_=_C212( C180 C212 ) \nC180_=_C213( C180 C213 ) C180_=_C214( C180 C214 ) C180_=_C221( C180 C221 ) C180_=_C222( C180 C222 ) C180_=_C223( C180 C223 ) C180_=_C224( C180 C224 ) \nC180_=_C226( C180 C226 ) C180_=_C227( C180 C227 ) C180_=_C228( C180 C228 ) C180_=_C229( C180 C229 ) C180_=_C254( C180 C254 ) C180_=_C258( C180 C258 ) \nC180_=_C262( C180 C262 ) C180_=_C266( C180 C266 ) C180_=_C270( C180 C270 ) C180_=_C274( C180 C274 ) C180_=_C290( C180 C290 ) C180_=_C302( C180 C302 ) \nC180_=_C310( C180 C310 ) C180_=_C314( C180 C314 ) C180_=_C332( C180 C332 ) C180_=_C335( C180 C335 ) C180_=_C338( C180 C338 ) C180_=_C341( C180 C341 ) \nC180_=_C344( C180 C344 ) C180_=_C347( C180 C347 ) C180_=_C359( C180 C359 ) C180_=_C368( C180 C368 ) C180_=_C374( C180 C374 ) C180_=_C377( C180 C377 ) \nC180_=_C389( C180 C389 ) C180_=_C391( C180 C391 ) C180_=_C393( C180 C393 ) C180_=_C395( C180 C395 ) C180_=_C397( C180 C397 ) C180_=_C399( C180 C399 ) \nC180_=_C407( C180 C407 ) C180_=_C413( C180 C413 ) C180_=_C417( C180 C417 ) C180_=_C419( C180 C419 ) C180_=_C425( C180 C425 ) C180_=_C426( C180 C426 ) \nC180_=_C427( C180 C427 ) C180_=_C428( C180 C428 ) C180_=_C429( C180 C429 ) C180_=_C430( C180 C430 ) C180_=_C434( C180 C434 ) C180_=_C437( C180 C437 ) \nC180_=_C439( C180 C439 ) C180_=_C440( C180 C440 ) C181_=_C182( C181 C182 ) C181_=_C183( C181 C183 ) C181_=_C184( C181 C184 ) C181_=_C186( C181 C186 ) \nC181_=_C187( C181 C187 ) C181_=_C188( C181 C188 ) C181_=_C189( C181 C189 ) C181_=_C191( C181 C191 ) C181_=_C192( C181 C192 ) C181_=_C193( C181 C193 ) \nC181_=_C194( C181 C194 ) C181_=_C196( C181 C196 ) C181_=_C197( C181 C197 ) C181_=_C198( C181 C198 ) C181_=_C199( C181 C199 ) C181_=_C201( C181 C201 ) \nC181_=_C202( C181 C202 ) C181_=_C203( C181 C203 ) C181_=_C204( C181 C204 ) C181_=_C206( C181 C206 ) C181_=_C207( C181 C207 ) C181_=_C208( C181 C208 ) \nC181_=_C209( C181 C209 ) C181_=_C211( C181 C211 ) C181_=_C212( C181 C212 ) C181_=_C213( C181 C213 ) C181_=_C214( C181 C214 ) C181_=_C235( C181 C235 ) \nC181_=_C236( C181 C236 ) C181_=_C237( C181 C237 ) C181_=_C238( C181 C238 ) C181_=_C239( C181 C239 ) C181_=_C240( C181 C240 ) C181_=_C241( C181 C241 ) \nC181_=_C242( C181 C242 ) C181_=_C255( C181 C255 ) C181_=_C256( C181 C256 ) C181_=_C257( C181 C257 ) C181_=_C258( C181 C258 ) C181_=_C259( C181 C259 ) \nC181_=_C260( C181 C260 ) C181_=_C261( C181 C261 ) C181_=_C262( C181 C262 ) C181_=_C278( C181 C278 ) C181_=_C282( C181 C282 ) C181_=_C286( C181 C286 ) \nC181_=_C290( C181 C290 ) C181_=_C294( C181 C294 ) C181_=_C298( C181 C298 ) C181_=_C302( C181 C302 ) C182_=_C183( C182 C183 ) C182_=_C184( C182 C184 ) \nC182_=_C186( C182 C186 ) C182_=_C187( C182 C187 ) C182_=_C188( C182 C188 ) C182_=_C189( C182 C189 ) C182_=_C191( C182 C191 ) C182_=_C192( C182 C192 ) \nC182_=_C193( C182 C193 ) C182_=_C194( C182 C194 ) C182_=_C196( C182 C196 ) C182_=_C197( C182 C197 ) C182_=_C198( C182 C198 ) C182_=_C199( C182 C199 ) \nC182_=_C201( C182 C201 ) C182_=_C202( C182 C202 ) C182_=_C203( C182 C203 ) C182_=_C204( C182 C204 ) C182_=_C206(</w:t>
      </w:r>
    </w:p>
    <w:p>
      <w:pPr>
        <w:pStyle w:val="PreformattedText"/>
        <w:bidi w:val="0"/>
        <w:spacing w:before="0" w:after="0"/>
        <w:jc w:val="left"/>
        <w:rPr/>
      </w:pPr>
      <w:r>
        <w:rPr/>
        <w:t xml:space="preserve"> </w:t>
      </w:r>
      <w:r>
        <w:rPr/>
        <w:t>C182 C206 ) C182_=_C207( C182 C207 ) \nC182_=_C208( C182 C208 ) C182_=_C209( C182 C209 ) C182_=_C211( C182 C211 ) C182_=_C212( C182 C212 ) C182_=_C213( C182 C213 ) C182_=_C214( C182 C214 ) \nC182_=_C235( C182 C235 ) C182_=_C239( C182 C239 ) C182_=_C255( C182 C255 ) C182_=_C259( C182 C259 ) C182_=_C318( C182 C318 ) C182_=_C319( C182 C319 ) \nC182_=_C320( C182 C320 ) C182_=_C321( C182 C321 ) C182_=_C322( C182 C322 ) C182_=_C323( C182 C323 ) C182_=_C333( C182 C333 ) C182_=_C334( C182 C334 ) \nC182_=_C335( C182 C335 ) C182_=_C336( C182 C336 ) C182_=_C337( C182 C337 ) C182_=_C338( C182 C338 ) C182_=_C350( C182 C350 ) C182_=_C353( C182 C353 ) \nC182_=_C356( C182 C356 ) C182_=_C359( C182 C359 ) C182_=_C362( C182 C362 ) C182_=_C365( C182 C365 ) C182_=_C368( C182 C368 ) C183_=_C184( C183 C184 ) \nC183_=_C186( C183 C186 ) C183_=_C187( C183 C187 ) C183_=_C188( C183 C188 ) C183_=_C189( C183 C189 ) C183_=_C191( C183 C191 ) C183_=_C192( C183 C192 ) \nC183_=_C193( C183 C193 ) C183_=_C194( C183 C194 ) C183_=_C196( C183 C196 ) C183_=_C197( C183 C197 ) C183_=_C198( C183 C198 ) C183_=_C199( C183 C199 ) \nC183_=_C201( C183 C201 ) C183_=_C202( C183 C202 ) C183_=_C203( C183 C203 ) C183_=_C204( C183 C204 ) C183_=_C206( C183 C206 ) C183_=_C207( C183 C207 ) \nC183_=_C208( C183 C208 ) C183_=_C209( C183 C209 ) C183_=_C211( C183 C211 ) C183_=_C212( C183 C212 ) C183_=_C213( C183 C213 ) C183_=_C214( C183 C214 ) \nC183_=_C236( C183 C236 ) C183_=_C240( C183 C240 ) C183_=_C256( C183 C256 ) C183_=_C260( C183 C260 ) C183_=_C318( C183 C318 ) C183_=_C321( C183 C321 ) \nC183_=_C333( C183 C333 ) C183_=_C336( C183 C336 ) C183_=_C380( C183 C380 ) C183_=_C381( C183 C381 ) C183_=_C382( C183 C382 ) C183_=_C383( C183 C383 ) \nC183_=_C390( C183 C390 ) C183_=_C391( C183 C391 ) C183_=_C392( C183 C392 ) C183_=_C393( C183 C393 ) C183_=_C401( C183 C401 ) C183_=_C403( C183 C403 ) \nC183_=_C405( C183 C405 ) C183_=_C407( C183 C407 ) C183_=_C409( C183 C409 ) C183_=_C411( C183 C411 ) C183_=_C413( C183 C413 ) C184_=_C186( C184 C186 ) \nC184_=_C187( C184 C187 ) C184_=_C188( C184 C188 ) C184_=_C189( C184 C189 ) C184_=_C191( C184 C191 ) C184_=_C192( C184 C192 ) C184_=_C193( C184 C193 ) \nC184_=_C194( C184 C194 ) C184_=_C196( C184 C196 ) C184_=_C197( C184 C197 ) C184_=_C198( C184 C198 ) C184_=_C199( C184 C199 ) C184_=_C201( C184 C201 ) \nC184_=_C202( C184 C202 ) C184_=_C203( C184 C203 ) C184_=_C204( C184 C204 ) C184_=_C206( C184 C206 ) C184_=_C207( C184 C207 ) C184_=_C208( C184 C208 ) \nC184_=_C209( C184 C209 ) C184_=_C211( C184 C211 ) C184_=_C212( C184 C212 ) C184_=_C213( C184 C213 ) C184_=_C214( C184 C214 ) C184_=_C237( C184 C237 ) \nC184_=_C241( C184 C241 ) C184_=_C257( C184 C257 ) C184_=_C261( C184 C261 ) C184_=_C319( C184 C319 ) C184_=_C322( C184 C322 ) C184_=_C334( C184 C334 ) \nC184_=_C337( C184 C337 ) C184_=_C380( C184 C380 ) C184_=_C382( C184 C382 ) C184_=_C390( C184 C390 ) C184_=_C392( C184 C392 ) C184_=_C421( C184 C421 ) \nC184_=_C422( C184 C422 ) C184_=_C426( C184 C426 ) C184_=_C427( C184 C427 ) C184_=_C431( C184 C431 ) C184_=_C432( C184 C432 ) C184_=_C433( C184 C433 ) \nC184_=_C434( C184 C434 ) C184_=_C435( C184 C435 ) C184_=_C436( C184 C436 ) C184_=_C437( C184 C437 ) C186_=_C187( C186 C187 ) C186_=_C188( C186 C188 ) \nC186_=_C189( C186 C189 ) C186_=_C191( C186 C191 ) C186_=_C192( C186 C192 ) C186_=_C193( C186 C193 ) C186_=_C194( C186 C194 ) C186_=_C196( C186 C196 ) \nC186_=_C197( C186 C197 ) C186_=_C198( C186 C198 ) C186_=_C199( C186 C199 ) C186_=_C201( C186 C201 ) C186_=_C202( C186 C202 ) C186_=_C203( C186 C203 ) \nC186_=_C204( C186 C204 ) C186_=_C216( C186 C216 ) C186_=_C217( C186 C217 ) C186_=_C218( C186 C218 ) C186_=_C219( C186 C219 ) C186_=_C221( C186 C221 ) \nC186_=_C222( C186 C222 ) C186_=_C223( C186 C223 ) C186_=_C224( C186 C224 ) C186_=_C235( C186 C235 ) C186_=_C236( C186 C236 ) C186_=_C237( C186 C237 ) \nC186_=_C238( C186 C238 ) C186_=_C243( C186 C243 ) C186_=_C244( C186 C244 ) C186_=_C245( C186 C245 ) C186_=_C246( C186 C246 ) C186_=_C255( C186 C255 ) \nC186_=_C256( C186 C256 ) C186_=_C257( C186 C257 ) C186_=_C258( C186 C258 ) C186_=_C263( C186 C263 ) C186_=_C264( C186 C264 ) C186_=_C265( C186 C265 ) \nC186_=_C266( C186 C266 ) C186_=_C278( C186 C278 ) C186_=_C282( C186 C282 ) C186_=_C286( C186 C286 ) C186_=_C290( C186 C290 ) C186_=_C294( C186 C294 ) \nC186_=_C306( C186 C306 ) C186_=_C310( C186 C310 ) C187_=_C188( C187 C188 ) C187_=_C189( C187 C189 ) C187_=_C191( C187 C191 ) C187_=_C192( C187 C192 ) \nC187_=_C193( C187 C193 ) C187_=_C194( C187 C194 ) C187_=_C196( C187 C196 ) C187_=_C197( C187 C197 ) C187_=_C198( C187 C198 ) C187_=_C199( C187 C199 ) \nC187_=_C201( C187 C201 ) C187_=_C202( C187 C202 ) C187_=_C203( C187 C203 ) C187_=_C204( C187 C204 ) C187_=_C216( C187 C216 ) C187_=_C217( C187 C217 ) \nC187_=_C218( C187 C218 ) C187_=_C219( C187 C219 ) C187_=_C221( C187 C221 ) C187_=_C222( C187 C222 ) C187_=_C223( C187 C223 ) C187_=_C224( C187 C224 ) \nC187_=_C235( C187 C235 ) C187_=_C243( C187 C243 ) C187_=_C255( C187 C255 ) C187_=_C263( C187 C263 ) C187_=_C318( C187 C318 ) C187_=_C319( C187 C319 ) \nC187_=_C320( C187 C320 ) C187_=_C324( C187 C324 ) C187_=_C325( C187 C325 ) C187_=_C326( C187 C326 ) C187_=_C333( C187 C333 ) C187_=_C334( C187 C334 ) \nC187_=_C335( C187 C335 ) C187_=_C339( C187 C339 ) C187_=_C340( C187 C340 ) C187_=_C341( C187 C341 ) C187_=_C350( C187 C350 ) C187_=_C353( C187 C353 ) \nC187_=_C356( C187 C356 ) C187_=_C359( C187 C359 ) C187_=_C362( C187 C362 ) C187_=_C371( C187 C371 ) C187_=_C374( C187 C374 ) C188_=_C189( C188 C189 ) \nC188_=_C191( C188 C191 ) C188_=_C192( C188 C192 ) C188_=_C193( C188 C193 ) C188_=_C194( C188 C194 ) C188_=_C196( C188 C196 ) C188_=_C197( C188 C197 ) \nC188_=_C198( C188 C198 ) C188_=_C199( C188 C199 ) C188_=_C201( C188 C201 ) C188_=_C202( C188 C202 ) C188_=_C203( C188 C203 ) C188_=_C204( C188 C204 ) \nC188_=_C216( C188 C216 ) C188_=_C217( C188 C217 ) C188_=_C218( C188 C218 ) C188_=_C219( C188 C219 ) C188_=_C221( C188 C221 ) C188_=_C222( C188 C222 ) \nC188_=_C223( C188 C223 ) C188_=_C224( C188 C224 ) C188_=_C236( C188 C236 ) C188_=_C244( C188 C244 ) C188_=_C256( C188 C256 ) C188_=_C264( C188 C264 ) \nC188_=_C318( C188 C318 ) C188_=_C324( C188 C324 ) C188_=_C333( C188 C333 ) C188_=_C339( C188 C339 ) C188_=_C380( C188 C380 ) C188_=_C381( C188 C381 ) \nC188_=_C384( C188 C384 ) C188_=_C385( C188 C385 ) C188_=_C390( C188 C390 ) C188_=_C391( C188 C391 ) C188_=_C394( C188 C394 ) C188_=_C395( C188 C395 ) \nC188_=_C401( C188 C401 ) C188_=_C403( C188 C403 ) C188_=_C405( C188 C405 ) C188_=_C407( C188 C407 ) C188_=_C409( C188 C409 ) C188_=_C415( C188 C415 ) \nC188_=_C417( C188 C417 ) C189_=_C191( C189 C191 ) C189_=_C192( C189 C192 ) C189_=_C193( C189 C193 ) C189_=_C194( C189 C194 ) C189_=_C196( C189 C196 ) \nC189_=_C197( C189 C197 ) C189_=_C198( C189 C198 ) C189_=_C199( C189 C199 ) C189_=_C201( C189 C201 ) C189_=_C202( C189 C202 ) C189_=_C203( C189 C203 ) \nC189_=_C204( C189 C204 ) C189_=_C216( C189 C216 ) C189_=_C217( C189 C217 ) C189_=_C218( C189 C218 ) C189_=_C219( C189 C219 ) C189_=_C221( C189 C221 ) \nC189_=_C222( C189 C222 ) C189_=_C223( C189 C223 ) C189_=_C224( C189 C224 ) C189_=_C237( C189 C237 ) C189_=_C245( C189 C245 ) C189_=_C257( C189 C257 ) \nC189_=_C265( C189 C265 ) C189_=_C319( C189 C319 ) C189_=_C325( C189 C325 ) C189_=_C334( C189 C334 ) C189_=_C340( C189 C340 ) C189_=_C380( C189 C380 ) \nC189_=_C384( C189 C384 ) C189_=_C390( C189 C390 ) C189_=_C394( C189 C394 ) C189_=_C421( C189 C421 ) C189_=_C423( C189 C423 ) C189_=_C426( C189 C426 ) \nC189_=_C428( C189 C428 ) C189_=_C431( C189 C431 ) C189_=_C432( C189 C432 ) C189_=_C433( C189 C433 ) C189_=_C434( C189 C434 ) C189_=_C435( C189 C435 ) \nC189_=_C438( C189 C438 ) C189_=_C439( C189 C439 ) C191_=_C192( C191 C192 ) C191_=_C193( C191 C193 ) C191_=_C194( C191 C194 ) C191_=_C196( C191 C196 ) \nC191_=_C197( C191 C197 ) C191_=_C198( C191 C198 ) C191_=_C199( C191 C199 ) C191_=_C206( C191 C206 ) C191_=_C207( C191 C207 ) C191_=_C208( C191 C208 ) \nC191_=_C209( C191 C209 ) C191_=_C216( C191 C216 ) C191_=_C217( C191 C217 ) C191_=_C218( C191 C218 ) C191_=_C219( C191 C219 ) C191_=_C226( C191 C226 ) \nC191_=_C227( C191 C227 ) C191_=_C228( C191 C228 ) C191_=_C229( C191 C229 ) C191_=_C235( C191 C235 ) C191_=_C236( C191 C236 ) C191_=_C237( C191 C237 ) \nC191_=_C238( C191 C238 ) C191_=_C247( C191 C247 ) C191_=_C248( C191 C248 ) C191_=_C249( C191 C249 ) C191_=_C250( C191 C250 ) C191_=_C255( C191 C255 ) \nC191_=_C256( C191 C256 ) C191_=_C257( C191 C257 ) C191_=_C258( C191 C258 ) C191_=_C267( C191 C267 ) C191_=_C268( C191 C268 ) C191_=_C269( C191 C269 ) \nC191_=_C270( C191 C270 ) C191_=_C278( C191 C278 ) C191_=_C282( C191 C282 ) C191_=_C286( C191 C286 ) C191_=_C290( C191 C290 ) C191_=_C298( C191 C298 ) \nC191_=_C306( C191 C306 ) C191_=_C314( C191 C314 ) C192_=_C193( C192 C193 ) C192_=_C194( C192 C194 ) C192_=_C196( C192 C196 ) C192_=_C197( C192 C197 ) \nC192_=_C198( C192 C198 ) C192_=_C199( C192 C199 ) C192_=_C206( C192 C206 ) C192_=_C207( C192 C207 ) C192_=_C208( C192 C208 ) C192_=_C209( C192 C209 ) \nC192_=_C216( C192 C216 ) C192_=_C217( C192 C217 ) C192_=_C218( C192 C218 ) C192_=_C219( C192 C219 ) C192_=_C226( C192 C226 ) C192_=_C227( C192 C227 ) \nC192_=_C228( C192 C228 ) C192_=_C229( C192 C229 ) C192_=_C235( C192 C235 ) C192_=_C247( C192 C247 ) C192_=_C255( C192 C255 ) C192_=_C267( C192 C267 ) \nC192_=_C318( C192 C318 ) C192_=_C319( C192 C319 ) C192_=_C320( C192 C320 ) C192_=_C327( C192 C327 ) C192_=_C328( C192 C328 ) C192_=_C329( C192 C329 ) \nC192_=_C333( C192 C333 ) C192_=_C334( C192 C334 ) C192_=_C335( C192 C335 ) C192_=_C342( C192 C342 ) C192_=_C343( C192 C343 ) C192_=_C344( C192 C344 ) \nC192_=_C350( C192 C350 ) C192_=_C353( C192 C353 ) C192_=_C356( C192 C356 ) C192_=_C359( C192 C359 ) C192_=_C365( C192 C365 ) C192_=_C371( C192 C371 ) \nC192_=_C377( C192 C377 ) C193_=_C194( C193 C194 ) C193_=_C196( C193 C196 ) C193_=_C197( C193 C197 ) C193_=_C198( C193 C198 ) C193_=_C199(</w:t>
      </w:r>
    </w:p>
    <w:p>
      <w:pPr>
        <w:pStyle w:val="PreformattedText"/>
        <w:bidi w:val="0"/>
        <w:spacing w:before="0" w:after="0"/>
        <w:jc w:val="left"/>
        <w:rPr/>
      </w:pPr>
      <w:r>
        <w:rPr/>
        <w:t xml:space="preserve"> </w:t>
      </w:r>
      <w:r>
        <w:rPr/>
        <w:t>C193 C199 ) \nC193_=_C206( C193 C206 ) C193_=_C207( C193 C207 ) C193_=_C208( C193 C208 ) C193_=_C209( C193 C209 ) C193_=_C216( C193 C216 ) C193_=_C217( C193 C217 ) \nC193_=_C218( C193 C218 ) C193_=_C219( C193 C219 ) C193_=_C226( C193 C226 ) C193_=_C227( C193 C227 ) C193_=_C228( C193 C228 ) C193_=_C229( C193 C229 ) \nC193_=_C236( C193 C236 ) C193_=_C248( C193 C248 ) C193_=_C256( C193 C256 ) C193_=_C268( C193 C268 ) C193_=_C318( C193 C318 ) C193_=_C327( C193 C327 ) \nC193_=_C333( C193 C333 ) C193_=_C342( C193 C342 ) C193_=_C380( C193 C380 ) C193_=_C381( C193 C381 ) C193_=_C386( C193 C386 ) C193_=_C387( C193 C387 ) \nC193_=_C390( C193 C390 ) C193_=_C391( C193 C391 ) C193_=_C396( C193 C396 ) C193_=_C397( C193 C397 ) C193_=_C401( C193 C401 ) C193_=_C403( C193 C403 ) \nC193_=_C405( C193 C405 ) C193_=_C407( C193 C407 ) C193_=_C411( C193 C411 ) C193_=_C415( C193 C415 ) C193_=_C419( C193 C419 ) C194_=_C196( C194 C196 ) \nC194_=_C197( C194 C197 ) C194_=_C198( C194 C198 ) C194_=_C199( C194 C199 ) C194_=_C206( C194 C206 ) C194_=_C207( C194 C207 ) C194_=_C208( C194 C208 ) \nC194_=_C209( C194 C209 ) C194_=_C216( C194 C216 ) C194_=_C217( C194 C217 ) C194_=_C218( C194 C218 ) C194_=_C219( C194 C219 ) C194_=_C226( C194 C226 ) \nC194_=_C227( C194 C227 ) C194_=_C228( C194 C228 ) C194_=_C229( C194 C229 ) C194_=_C237( C194 C237 ) C194_=_C249( C194 C249 ) C194_=_C257( C194 C257 ) \nC194_=_C269( C194 C269 ) C194_=_C319( C194 C319 ) C194_=_C328( C194 C328 ) C194_=_C334( C194 C334 ) C194_=_C343( C194 C343 ) C194_=_C380( C194 C380 ) \nC194_=_C386( C194 C386 ) C194_=_C390( C194 C390 ) C194_=_C396( C194 C396 ) C194_=_C421( C194 C421 ) C194_=_C424( C194 C424 ) C194_=_C426( C194 C426 ) \nC194_=_C429( C194 C429 ) C194_=_C431( C194 C431 ) C194_=_C432( C194 C432 ) C194_=_C433( C194 C433 ) C194_=_C434( C194 C434 ) C194_=_C436( C194 C436 ) \nC194_=_C438( C194 C438 ) C194_=_C440( C194 C440 ) C196_=_C197( C196 C197 ) C196_=_C198( C196 C198 ) C196_=_C199( C196 C199 ) C196_=_C211( C196 C211 ) \nC196_=_C212( C196 C212 ) C196_=_C213( C196 C213 ) C196_=_C214( C196 C214 ) C196_=_C221( C196 C221 ) C196_=_C222( C196 C222 ) C196_=_C223( C196 C223 ) \nC196_=_C224( C196 C224 ) C196_=_C226( C196 C226 ) C196_=_C227( C196 C227 ) C196_=_C228( C196 C228 ) C196_=_C229( C196 C229 ) C196_=_C235( C196 C235 ) \nC196_=_C236( C196 C236 ) C196_=_C237( C196 C237 ) C196_=_C238( C196 C238 ) C196_=_C251( C196 C251 ) C196_=_C252( C196 C252 ) C196_=_C253( C196 C253 ) \nC196_=_C254( C196 C254 ) C196_=_C255( C196 C255 ) C196_=_C256( C196 C256 ) C196_=_C257( C196 C257 ) C196_=_C258( C196 C258 ) C196_=_C271( C196 C271 ) \nC196_=_C272( C196 C272 ) C196_=_C273( C196 C273 ) C196_=_C274( C196 C274 ) C196_=_C278( C196 C278 ) C196_=_C282( C196 C282 ) C196_=_C286( C196 C286 ) \nC196_=_C290( C196 C290 ) C196_=_C302( C196 C302 ) C196_=_C310( C196 C310 ) C196_=_C314( C196 C314 ) C197_=_C198( C197 C198 ) C197_=_C199( C197 C199 ) \nC197_=_C211( C197 C211 ) C197_=_C212( C197 C212 ) C197_=_C213( C197 C213 ) C197_=_C214( C197 C214 ) C197_=_C221( C197 C221 ) C197_=_C222( C197 C222 ) \nC197_=_C223( C197 C223 ) C197_=_C224( C197 C224 ) C197_=_C226( C197 C226 ) C197_=_C227( C197 C227 ) C197_=_C228( C197 C228 ) C197_=_C229( C197 C229 ) \nC197_=_C235( C197 C235 ) C197_=_C251( C197 C251 ) C197_=_C255( C197 C255 ) C197_=_C271( C197 C271 ) C197_=_C318( C197 C318 ) C197_=_C319( C197 C319 ) \nC197_=_C320( C197 C320 ) C197_=_C330( C197 C330 ) C197_=_C331( C197 C331 ) C197_=_C332( C197 C332 ) C197_=_C333( C197 C333 ) C197_=_C334( C197 C334 ) \nC197_=_C335( C197 C335 ) C197_=_C345( C197 C345 ) C197_=_C346( C197 C346 ) C197_=_C347( C197 C347 ) C197_=_C350( C197 C350 ) C197_=_C353( C197 C353 ) \nC197_=_C356( C197 C356 ) C197_=_C359( C197 C359 ) C197_=_C368( C197 C368 ) C197_=_C374( C197 C374 ) C197_=_C377( C197 C377 ) C198_=_C199( C198 C199 ) \nC198_=_C211( C198 C211 ) C198_=_C212( C198 C212 ) C198_=_C213( C198 C213 ) C198_=_C214( C198 C214 ) C198_=_C221( C198 C221 ) C198_=_C222( C198 C222 ) \nC198_=_C223( C198 C223 ) C198_=_C224( C198 C224 ) C198_=_C226( C198 C226 ) C198_=_C227( C198 C227 ) C198_=_C228( C198 C228 ) C198_=_C229( C198 C229 ) \nC198_=_C236( C198 C236 ) C198_=_C252( C198 C252 ) C198_=_C256( C198 C256 ) C198_=_C272( C198 C272 ) C198_=_C318( C198 C318 ) C198_=_C330( C198 C330 ) \nC198_=_C333( C198 C333 ) C198_=_C345( C198 C345 ) C198_=_C380( C198 C380 ) C198_=_C381( C198 C381 ) C198_=_C388( C198 C388 ) C198_=_C389( C198 C389 ) \nC198_=_C390( C198 C390 ) C198_=_C391( C198 C391 ) C198_=_C398( C198 C398 ) C198_=_C399( C198 C399 ) C198_=_C401( C198 C401 ) C198_=_C403( C198 C403 ) \nC198_=_C405( C198 C405 ) C198_=_C407( C198 C407 ) C198_=_C413( C198 C413 ) C198_=_C417( C198 C417 ) C198_=_C419( C198 C419 ) C199_=_C211( C199 C211 ) \nC199_=_C212( C199 C212 ) C199_=_C213( C199 C213 ) C199_=_C214( C199 C214 ) C199_=_C221( C199 C221 ) C199_=_C222( C199 C222 ) C199_=_C223( C199 C223 ) \nC199_=_C224( C199 C224 ) C199_=_C226( C199 C226 ) C199_=_C227( C199 C227 ) C199_=_C228( C199 C228 ) C199_=_C229( C199 C229 ) C199_=_C237( C199 C237 ) \nC199_=_C253( C199 C253 ) C199_=_C257( C199 C257 ) C199_=_C273( C199 C273 ) C199_=_C319( C199 C319 ) C199_=_C331( C199 C331 ) C199_=_C334( C199 C334 ) \nC199_=_C346( C199 C346 ) C199_=_C380( C199 C380 ) C199_=_C388( C199 C388 ) C199_=_C390( C199 C390 ) C199_=_C398( C199 C398 ) C199_=_C421( C199 C421 ) \nC199_=_C425( C199 C425 ) C199_=_C426( C199 C426 ) C199_=_C430( C199 C430 ) C199_=_C431( C199 C431 ) C199_=_C432( C199 C432 ) C199_=_C433( C199 C433 ) \nC199_=_C434( C199 C434 ) C199_=_C437( C199 C437 ) C199_=_C439( C199 C439 ) C199_=_C440( C199 C440 ) C201_=_C202( C201 C202 ) C201_=_C203( C201 C203 ) \nC201_=_C204( C201 C204 ) C201_=_C206( C201 C206 ) C201_=_C207( C201 C207 ) C201_=_C208( C201 C208 ) C201_=_C209( C201 C209 ) C201_=_C211( C201 C211 ) \nC201_=_C212( C201 C212 ) C201_=_C213( C201 C213 ) C201_=_C214( C201 C214 ) C201_=_C216( C201 C216 ) C201_=_C217( C201 C217 ) C201_=_C218( C201 C218 ) \nC201_=_C219( C201 C219 ) C201_=_C221( C201 C221 ) C201_=_C222( C201 C222 ) C201_=_C223( C201 C223 ) C201_=_C224( C201 C224 ) C201_=_C239( C201 C239 ) \nC201_=_C240( C201 C240 ) C201_=_C241( C201 C241 ) C201_=_C242( C201 C242 ) C201_=_C243( C201 C243 ) C201_=_C244( C201 C244 ) C201_=_C245( C201 C245 ) \nC201_=_C246( C201 C246 ) C201_=_C259( C201 C259 ) C201_=_C260( C201 C260 ) C201_=_C261( C201 C261 ) C201_=_C262( C201 C262 ) C201_=_C263( C201 C263 ) \nC201_=_C264( C201 C264 ) C201_=_C265( C201 C265 ) C201_=_C266( C201 C266 ) C201_=_C278( C201 C278 ) C201_=_C282( C201 C282 ) C201_=_C294( C201 C294 ) \nC201_=_C298( C201 C298 ) C201_=_C302( C201 C302 ) C201_=_C306( C201 C306 ) C201_=_C310( C201 C310 ) C202_=_C203( C202 C203 ) C202_=_C204( C202 C204 ) \nC202_=_C206( C202 C206 ) C202_=_C207( C202 C207 ) C202_=_C208( C202 C208 ) C202_=_C209( C202 C209 ) C202_=_C211( C202 C211 ) C202_=_C212( C202 C212 ) \nC202_=_C213( C202 C213 ) C202_=_C214( C202 C214 ) C202_=_C216( C202 C216 ) C202_=_C217( C202 C217 ) C202_=_C218( C202 C218 ) C202_=_C219( C202 C219 ) \nC202_=_C221( C202 C221 ) C202_=_C222( C202 C222 ) C202_=_C223( C202 C223 ) C202_=_C224( C202 C224 ) C202_=_C239( C202 C239 ) C202_=_C243( C202 C243 ) \nC202_=_C259( C202 C259 ) C202_=_C263( C202 C263 ) C202_=_C321( C202 C321 ) C202_=_C322( C202 C322 ) C202_=_C323( C202 C323 ) C202_=_C324( C202 C324 ) \nC202_=_C325( C202 C325 ) C202_=_C326( C202 C326 ) C202_=_C336( C202 C336 ) C202_=_C337( C202 C337 ) C202_=_C338( C202 C338 ) C202_=_C339( C202 C339 ) \nC202_=_C340( C202 C340 ) C202_=_C341( C202 C341 ) C202_=_C350( C202 C350 ) C202_=_C353( C202 C353 ) C202_=_C362( C202 C362 ) C202_=_C365( C202 C365 ) \nC202_=_C368( C202 C368 ) C202_=_C371( C202 C371 ) C202_=_C374( C202 C374 ) C203_=_C204( C203 C204 ) C203_=_C206( C203 C206 ) C203_=_C207( C203 C207 ) \nC203_=_C208( C203 C208 ) C203_=_C209( C203 C209 ) C203_=_C211( C203 C211 ) C203_=_C212( C203 C212 ) C203_=_C213( C203 C213 ) C203_=_C214( C203 C214 ) \nC203_=_C216( C203 C216 ) C203_=_C217( C203 C217 ) C203_=_C218( C203 C218 ) C203_=_C219( C203 C219 ) C203_=_C221( C203 C221 ) C203_=_C222( C203 C222 ) \nC203_=_C223( C203 C223 ) C203_=_C224( C203 C224 ) C203_=_C240( C203 C240 ) C203_=_C244( C203 C244 ) C203_=_C260( C203 C260 ) C203_=_C264( C203 C264 ) \nC203_=_C321( C203 C321 ) C203_=_C324( C203 C324 ) C203_=_C336( C203 C336 ) C203_=_C339( C203 C339 ) C203_=_C382( C203 C382 ) C203_=_C383( C203 C383 ) \nC203_=_C384( C203 C384 ) C203_=_C385( C203 C385 ) C203_=_C392( C203 C392 ) C203_=_C393( C203 C393 ) C203_=_C394( C203 C394 ) C203_=_C395( C203 C395 ) \nC203_=_C401( C203 C401 ) C203_=_C403( C203 C403 ) C203_=_C409( C203 C409 ) C203_=_C411( C203 C411 ) C203_=_C413( C203 C413 ) C203_=_C415( C203 C415 ) \nC203_=_C417( C203 C417 ) C204_=_C206( C204 C206 ) C204_=_C207( C204 C207 ) C204_=_C208( C204 C208 ) C204_=_C209( C204 C209 ) C204_=_C211( C204 C211 ) \nC204_=_C212( C204 C212 ) C204_=_C213( C204 C213 ) C204_=_C214( C204 C214 ) C204_=_C216( C204 C216 ) C204_=_C217( C204 C217 ) C204_=_C218( C204 C218 ) \nC204_=_C219( C204 C219 ) C204_=_C221( C204 C221 ) C204_=_C222( C204 C222 ) C204_=_C223( C204 C223 ) C204_=_C224( C204 C224 ) C204_=_C241( C204 C241 ) \nC204_=_C245( C204 C245 ) C204_=_C261( C204 C261 ) C204_=_C265( C204 C265 ) C204_=_C322( C204 C322 ) C204_=_C325( C204 C325 ) C204_=_C337( C204 C337 ) \nC204_=_C340( C204 C340 ) C204_=_C382( C204 C382 ) C204_=_C384( C204 C384 ) C204_=_C392( C204 C392 ) C204_=_C394( C204 C394 ) C204_=_C422( C204 C422 ) \nC204_=_C423( C204 C423 ) C204_=_C427( C204 C427 ) C204_=_C428( C204 C428 ) C204_=_C431( C204 C431 ) C204_=_C432( C204 C432 ) C204_=_C435( C204 C435 ) \nC204_=_C436( C204 C436 ) C204_=_C437( C204 C437 ) C204_=_C438( C204 C438 ) C204_=_C439( C204 C439 ) C206_=_C207( C206 C207 ) C206_=_C208( C206 C208 ) \nC206_=_C209( C206 C209 ) C206_=_C211( C206 C211 ) C206_=_C212( C206 C212 ) C206_=_C213( C206 C213 ) C206_=_C214( C206 C214 ) C206_=_C216( C206 C216 ) \nC206_=_C217(</w:t>
      </w:r>
    </w:p>
    <w:p>
      <w:pPr>
        <w:pStyle w:val="PreformattedText"/>
        <w:bidi w:val="0"/>
        <w:spacing w:before="0" w:after="0"/>
        <w:jc w:val="left"/>
        <w:rPr/>
      </w:pPr>
      <w:r>
        <w:rPr/>
        <w:t xml:space="preserve"> </w:t>
      </w:r>
      <w:r>
        <w:rPr/>
        <w:t>C206 C217 ) C206_=_C218( C206 C218 ) C206_=_C219( C206 C219 ) C206_=_C226( C206 C226 ) C206_=_C227( C206 C227 ) C206_=_C228( C206 C228 ) \nC206_=_C229( C206 C229 ) C206_=_C239( C206 C239 ) C206_=_C240( C206 C240 ) C206_=_C241( C206 C241 ) C206_=_C242( C206 C242 ) C206_=_C247( C206 C247 ) \nC206_=_C248( C206 C248 ) C206_=_C249( C206 C249 ) C206_=_C250( C206 C250 ) C206_=_C259( C206 C259 ) C206_=_C260( C206 C260 ) C206_=_C261( C206 C261 ) \nC206_=_C262( C206 C262 ) C206_=_C267( C206 C267 ) C206_=_C268( C206 C268 ) C206_=_C269( C206 C269 ) C206_=_C270( C206 C270 ) C206_=_C278( C206 C278 ) \nC206_=_C286( C206 C286 ) C206_=_C294( C206 C294 ) C206_=_C298( C206 C298 ) C206_=_C302( C206 C302 ) C206_=_C306( C206 C306 ) C206_=_C314( C206 C314 ) \nC207_=_C208( C207 C208 ) C207_=_C209( C207 C209 ) C207_=_C211( C207 C211 ) C207_=_C212( C207 C212 ) C207_=_C213( C207 C213 ) C207_=_C214( C207 C214 ) \nC207_=_C216( C207 C216 ) C207_=_C217( C207 C217 ) C207_=_C218( C207 C218 ) C207_=_C219( C207 C219 ) C207_=_C226( C207 C226 ) C207_=_C227( C207 C227 ) \nC207_=_C228( C207 C228 ) C207_=_C229( C207 C229 ) C207_=_C239( C207 C239 ) C207_=_C247( C207 C247 ) C207_=_C259( C207 C259 ) C207_=_C267( C207 C267 ) \nC207_=_C321( C207 C321 ) C207_=_C322( C207 C322 ) C207_=_C323( C207 C323 ) C207_=_C327( C207 C327 ) C207_=_C328( C207 C328 ) C207_=_C329( C207 C329 ) \nC207_=_C336( C207 C336 ) C207_=_C337( C207 C337 ) C207_=_C338( C207 C338 ) C207_=_C342( C207 C342 ) C207_=_C343( C207 C343 ) C207_=_C344( C207 C344 ) \nC207_=_C350( C207 C350 ) C207_=_C356( C207 C356 ) C207_=_C362( C207 C362 ) C207_=_C365( C207 C365 ) C207_=_C368( C207 C368 ) C207_=_C371( C207 C371 ) \nC207_=_C377( C207 C377 ) C208_=_C209( C208 C209 ) C208_=_C211( C208 C211 ) C208_=_C212( C208 C212 ) C208_=_C213( C208 C213 ) C208_=_C214( C208 C214 ) \nC208_=_C216( C208 C216 ) C208_=_C217( C208 C217 ) C208_=_C218( C208 C218 ) C208_=_C219( C208 C219 ) C208_=_C226( C208 C226 ) C208_=_C227( C208 C227 ) \nC208_=_C228( C208 C228 ) C208_=_C229( C208 C229 ) C208_=_C240( C208 C240 ) C208_=_C248( C208 C248 ) C208_=_C260( C208 C260 ) C208_=_C268( C208 C268 ) \nC208_=_C321( C208 C321 ) C208_=_C327( C208 C327 ) C208_=_C336( C208 C336 ) C208_=_C342( C208 C342 ) C208_=_C382( C208 C382 ) C208_=_C383( C208 C383 ) \nC208_=_C386( C208 C386 ) C208_=_C387( C208 C387 ) C208_=_C392( C208 C392 ) C208_=_C393( C208 C393 ) C208_=_C396( C208 C396 ) C208_=_C397( C208 C397 ) \nC208_=_C401( C208 C401 ) C208_=_C405( C208 C405 ) C208_=_C409( C208 C409 ) C208_=_C411( C208 C411 ) C208_=_C413( C208 C413 ) C208_=_C415( C208 C415 ) \nC208_=_C419( C208 C419 ) C209_=_C211( C209 C211 ) C209_=_C212( C209 C212 ) C209_=_C213( C209 C213 ) C209_=_C214( C209 C214 ) C209_=_C216( C209 C216 ) \nC209_=_C217( C209 C217 ) C209_=_C218( C209 C218 ) C209_=_C219( C209 C219 ) C209_=_C226( C209 C226 ) C209_=_C227( C209 C227 ) C209_=_C228( C209 C228 ) \nC209_=_C229( C209 C229 ) C209_=_C241( C209 C241 ) C209_=_C249( C209 C249 ) C209_=_C261( C209 C261 ) C209_=_C269( C209 C269 ) C209_=_C322( C209 C322 ) \nC209_=_C328( C209 C328 ) C209_=_C337( C209 C337 ) C209_=_C343( C209 C343 ) C209_=_C382( C209 C382 ) C209_=_C386( C209 C386 ) C209_=_C392( C209 C392 ) \nC209_=_C396( C209 C396 ) C209_=_C422( C209 C422 ) C209_=_C424( C209 C424 ) C209_=_C427( C209 C427 ) C209_=_C429( C209 C429 ) C209_=_C431( C209 C431 ) \nC209_=_C433( C209 C433 ) C209_=_C435( C209 C435 ) C209_=_C436( C209 C436 ) C209_=_C437( C209 C437 ) C209_=_C438( C209 C438 ) C209_=_C440( C209 C440 ) \nC211_=_C212( C211 C212 ) C211_=_C213( C211 C213 ) C211_=_C214( C211 C214 ) C211_=_C221( C211 C221 ) C211_=_C222( C211 C222 ) C211_=_C223( C211 C223 ) \nC211_=_C224( C211 C224 ) C211_=_C226( C211 C226 ) C211_=_C227( C211 C227 ) C211_=_C228( C211 C228 ) C211_=_C229( C211 C229 ) C211_=_C239( C211 C239 ) \nC211_=_C240( C211 C240 ) C211_=_C241( C211 C241 ) C211_=_C242( C211 C242 ) C211_=_C251( C211 C251 ) C211_=_C252( C211 C252 ) C211_=_C253( C211 C253 ) \nC211_=_C254( C211 C254 ) C211_=_C259( C211 C259 ) C211_=_C260( C211 C260 ) C211_=_C261( C211 C261 ) C211_=_C262( C211 C262 ) C211_=_C271( C211 C271 ) \nC211_=_C272( C211 C272 ) C211_=_C273( C211 C273 ) C211_=_C274( C211 C274 ) C211_=_C278( C211 C278 ) C211_=_C290( C211 C290 ) C211_=_C294( C211 C294 ) \nC211_=_C298( C211 C298 ) C211_=_C302( C211 C302 ) C211_=_C310( C211 C310 ) C211_=_C314( C211 C314 ) C212_=_C213( C212 C213 ) C212_=_C214( C212 C214 ) \nC212_=_C221( C212 C221 ) C212_=_C222( C212 C222 ) C212_=_C223( C212 C223 ) C212_=_C224( C212 C224 ) C212_=_C226( C212 C226 ) C212_=_C227( C212 C227 ) \nC212_=_C228( C212 C228 ) C212_=_C229( C212 C229 ) C212_=_C239( C212 C239 ) C212_=_C251( C212 C251 ) C212_=_C259( C212 C259 ) C212_=_C271( C212 C271 ) \nC212_=_C321( C212 C321 ) C212_=_C322( C212 C322 ) C212_=_C323( C212 C323 ) C212_=_C330( C212 C330 ) C212_=_C331( C212 C331 ) C212_=_C332( C212 C332 ) \nC212_=_C336( C212 C336 ) C212_=_C337( C212 C337 ) C212_=_C338( C212 C338 ) C212_=_C345( C212 C345 ) C212_=_C346( C212 C346 ) C212_=_C347( C212 C347 ) \nC212_=_C350( C212 C350 ) C212_=_C359( C212 C359 ) C212_=_C362( C212 C362 ) C212_=_C365( C212 C365 ) C212_=_C368( C212 C368 ) C212_=_C374( C212 C374 ) \nC212_=_C377( C212 C377 ) C213_=_C214( C213 C214 ) C213_=_C221( C213 C221 ) C213_=_C222( C213 C222 ) C213_=_C223( C213 C223 ) C213_=_C224( C213 C224 ) \nC213_=_C226( C213 C226 ) C213_=_C227( C213 C227 ) C213_=_C228( C213 C228 ) C213_=_C229( C213 C229 ) C213_=_C240( C213 C240 ) C213_=_C252( C213 C252 ) \nC213_=_C260( C213 C260 ) C213_=_C272( C213 C272 ) C213_=_C321( C213 C321 ) C213_=_C330( C213 C330 ) C213_=_C336( C213 C336 ) C213_=_C345( C213 C345 ) \nC213_=_C382( C213 C382 ) C213_=_C383( C213 C383 ) C213_=_C388( C213 C388 ) C213_=_C389( C213 C389 ) C213_=_C392( C213 C392 ) C213_=_C393( C213 C393 ) \nC213_=_C398( C213 C398 ) C213_=_C399( C213 C399 ) C213_=_C401( C213 C401 ) C213_=_C407( C213 C407 ) C213_=_C409( C213 C409 ) C213_=_C411( C213 C411 ) \nC213_=_C413( C213 C413 ) C213_=_C417( C213 C417 ) C213_=_C419( C213 C419 ) C214_=_C221( C214 C221 ) C214_=_C222( C214 C222 ) C214_=_C223( C214 C223 ) \nC214_=_C224( C214 C224 ) C214_=_C226( C214 C226 ) C214_=_C227( C214 C227 ) C214_=_C228( C214 C228 ) C214_=_C229( C214 C229 ) C214_=_C241( C214 C241 ) \nC214_=_C253( C214 C253 ) C214_=_C261( C214 C261 ) C214_=_C273( C214 C273 ) C214_=_C322( C214 C322 ) C214_=_C331( C214 C331 ) C214_=_C337( C214 C337 ) \nC214_=_C346( C214 C346 ) C214_=_C382( C214 C382 ) C214_=_C388( C214 C388 ) C214_=_C392( C214 C392 ) C214_=_C398( C214 C398 ) C214_=_C422( C214 C422 ) \nC214_=_C425( C214 C425 ) C214_=_C427( C214 C427 ) C214_=_C430( C214 C430 ) C214_=_C431( C214 C431 ) C214_=_C434( C214 C434 ) C214_=_C435( C214 C435 ) \nC214_=_C436( C214 C436 ) C214_=_C437( C214 C437 ) C214_=_C439( C214 C439 ) C214_=_C440( C214 C440 ) C216_=_C217( C216 C217 ) C216_=_C218( C216 C218 ) \nC216_=_C219( C216 C219 ) C216_=_C221( C216 C221 ) C216_=_C222( C216 C222 ) C216_=_C223( C216 C223 ) C216_=_C224( C216 C224 ) C216_=_C226( C216 C226 ) \nC216_=_C227( C216 C227 ) C216_=_C228( C216 C228 ) C216_=_C229( C216 C229 ) C216_=_C243( C216 C243 ) C216_=_C244( C216 C244 ) C216_=_C245( C216 C245 ) \nC216_=_C246( C216 C246 ) C216_=_C247( C216 C247 ) C216_=_C248( C216 C248 ) C216_=_C249( C216 C249 ) C216_=_C250( C216 C250 ) C216_=_C263( C216 C263 ) \nC216_=_C264( C216 C264 ) C216_=_C265( C216 C265 ) C216_=_C266( C216 C266 ) C216_=_C267( C216 C267 ) C216_=_C268( C216 C268 ) C216_=_C269( C216 C269 ) \nC216_=_C270( C216 C270 ) C216_=_C282( C216 C282 ) C216_=_C286( C216 C286 ) C216_=_C294( C216 C294 ) C216_=_C298( C216 C298 ) C216_=_C306( C216 C306 ) \nC216_=_C310( C216 C310 ) C216_=_C314( C216 C314 ) C217_=_C218( C217 C218 ) C217_=_C219( C217 C219 ) C217_=_C221( C217 C221 ) C217_=_C222( C217 C222 ) \nC217_=_C223( C217 C223 ) C217_=_C224( C217 C224 ) C217_=_C226( C217 C226 ) C217_=_C227( C217 C227 ) C217_=_C228( C217 C228 ) C217_=_C229( C217 C229 ) \nC217_=_C243( C217 C243 ) C217_=_C247( C217 C247 ) C217_=_C263( C217 C263 ) C217_=_C267( C217 C267 ) C217_=_C324( C217 C324 ) C217_=_C325( C217 C325 ) \nC217_=_C326( C217 C326 ) C217_=_C327( C217 C327 ) C217_=_C328( C217 C328 ) C217_=_C329( C217 C329 ) C217_=_C339( C217 C339 ) C217_=_C340( C217 C340 ) \nC217_=_C341( C217 C341 ) C217_=_C342( C217 C342 ) C217_=_C343( C217 C343 ) C217_=_C344( C217 C344 ) C217_=_C353( C217 C353 ) C217_=_C356( C217 C356 ) \nC217_=_C362( C217 C362 ) C217_=_C365( C217 C365 ) C217_=_C371( C217 C371 ) C217_=_C374( C217 C374 ) C217_=_C377( C217 C377 ) C218_=_C219( C218 C219 ) \nC218_=_C221( C218 C221 ) C218_=_C222( C218 C222 ) C218_=_C223( C218 C223 ) C218_=_C224( C218 C224 ) C218_=_C226( C218 C226 ) C218_=_C227( C218 C227 ) \nC218_=_C228( C218 C228 ) C218_=_C229( C218 C229 ) C218_=_C244( C218 C244 ) C218_=_C248( C218 C248 ) C218_=_C264( C218 C264 ) C218_=_C268( C218 C268 ) \nC218_=_C324( C218 C324 ) C218_=_C327( C218 C327 ) C218_=_C339( C218 C339 ) C218_=_C342( C218 C342 ) C218_=_C384( C218 C384 ) C218_=_C385( C218 C385 ) \nC218_=_C386( C218 C386 ) C218_=_C387( C218 C387 ) C218_=_C394( C218 C394 ) C218_=_C395( C218 C395 ) C218_=_C396( C218 C396 ) C218_=_C397( C218 C397 ) \nC218_=_C403( C218 C403 ) C218_=_C405( C218 C405 ) C218_=_C409( C218 C409 ) C218_=_C411( C218 C411 ) C218_=_C415( C218 C415 ) C218_=_C417( C218 C417 ) \nC218_=_C419( C218 C419 ) C219_=_C221( C219 C221 ) C219_=_C222( C219 C222 ) C219_=_C223( C219 C223 ) C219_=_C224( C219 C224 ) C219_=_C226( C219 C226 ) \nC219_=_C227( C219 C227 ) C219_=_C228( C219 C228 ) C219_=_C229( C219 C229 ) C219_=_C245( C219 C245 ) C219_=_C249( C219 C249 ) C219_=_C265( C219 C265 ) \nC219_=_C269( C219 C269 ) C219_=_C325( C219 C325 ) C219_=_C328( C219 C328 ) C219_=_C340( C219 C340 ) C219_=_C343( C219 C343 ) C219_=_C384( C219 C384 ) \nC219_=_C386( C219 C386 ) C219_=_C394( C219 C394 ) C219_=_C396( C219 C396 ) C219_=_C423( C219 C423 ) C219_=_C424( C219 C424 ) C219_=_C428( C219 C428 ) \nC219_=_C429( C219 C429 ) C219_=_C432(</w:t>
      </w:r>
    </w:p>
    <w:p>
      <w:pPr>
        <w:pStyle w:val="PreformattedText"/>
        <w:bidi w:val="0"/>
        <w:spacing w:before="0" w:after="0"/>
        <w:jc w:val="left"/>
        <w:rPr/>
      </w:pPr>
      <w:r>
        <w:rPr/>
        <w:t xml:space="preserve"> </w:t>
      </w:r>
      <w:r>
        <w:rPr/>
        <w:t>C219 C432 ) C219_=_C433( C219 C433 ) C219_=_C435( C219 C435 ) C219_=_C436( C219 C436 ) C219_=_C438( C219 C438 ) \nC219_=_C439( C219 C439 ) C219_=_C440( C219 C440 ) C221_=_C222( C221 C222 ) C221_=_C223( C221 C223 ) C221_=_C224( C221 C224 ) C221_=_C226( C221 C226 ) \nC221_=_C227( C221 C227 ) C221_=_C228( C221 C228 ) C221_=_C229( C221 C229 ) C221_=_C243( C221 C243 ) C221_=_C244( C221 C244 ) C221_=_C245( C221 C245 ) \nC221_=_C246( C221 C246 ) C221_=_C251( C221 C251 ) C221_=_C252( C221 C252 ) C221_=_C253( C221 C253 ) C221_=_C254( C221 C254 ) C221_=_C263( C221 C263 ) \nC221_=_C264( C221 C264 ) C221_=_C265( C221 C265 ) C221_=_C266( C221 C266 ) C221_=_C271( C221 C271 ) C221_=_C272( C221 C272 ) C221_=_C273( C221 C273 ) \nC221_=_C274( C221 C274 ) C221_=_C282( C221 C282 ) C221_=_C290( C221 C290 ) C221_=_C294( C221 C294 ) C221_=_C302( C221 C302 ) C221_=_C306( C221 C306 ) \nC221_=_C310( C221 C310 ) C221_=_C314( C221 C314 ) C222_=_C223( C222 C223 ) C222_=_C224( C222 C224 ) C222_=_C226( C222 C226 ) C222_=_C227( C222 C227 ) \nC222_=_C228( C222 C228 ) C222_=_C229( C222 C229 ) C222_=_C243( C222 C243 ) C222_=_C251( C222 C251 ) C222_=_C263( C222 C263 ) C222_=_C271( C222 C271 ) \nC222_=_C324( C222 C324 ) C222_=_C325( C222 C325 ) C222_=_C326( C222 C326 ) C222_=_C330( C222 C330 ) C222_=_C331( C222 C331 ) C222_=_C332( C222 C332 ) \nC222_=_C339( C222 C339 ) C222_=_C340( C222 C340 ) C222_=_C341( C222 C341 ) C222_=_C345( C222 C345 ) C222_=_C346( C222 C346 ) C222_=_C347( C222 C347 ) \nC222_=_C353( C222 C353 ) C222_=_C359( C222 C359 ) C222_=_C362( C222 C362 ) C222_=_C368( C222 C368 ) C222_=_C371( C222 C371 ) C222_=_C374( C222 C374 ) \nC222_=_C377( C222 C377 ) C223_=_C224( C223 C224 ) C223_=_C226( C223 C226 ) C223_=_C227( C223 C227 ) C223_=_C228( C223 C228 ) C223_=_C229( C223 C229 ) \nC223_=_C244( C223 C244 ) C223_=_C252( C223 C252 ) C223_=_C264( C223 C264 ) C223_=_C272( C223 C272 ) C223_=_C324( C223 C324 ) C223_=_C330( C223 C330 ) \nC223_=_C339( C223 C339 ) C223_=_C345( C223 C345 ) C223_=_C384( C223 C384 ) C223_=_C385( C223 C385 ) C223_=_C388( C223 C388 ) C223_=_C389( C223 C389 ) \nC223_=_C394( C223 C394 ) C223_=_C395( C223 C395 ) C223_=_C398( C223 C398 ) C223_=_C399( C223 C399 ) C223_=_C403( C223 C403 ) C223_=_C407( C223 C407 ) \nC223_=_C409( C223 C409 ) C223_=_C413( C223 C413 ) C223_=_C415( C223 C415 ) C223_=_C417( C223 C417 ) C223_=_C419( C223 C419 ) C224_=_C226( C224 C226 ) \nC224_=_C227( C224 C227 ) C224_=_C228( C224 C228 ) C224_=_C229( C224 C229 ) C224_=_C245( C224 C245 ) C224_=_C253( C224 C253 ) C224_=_C265( C224 C265 ) \nC224_=_C273( C224 C273 ) C224_=_C325( C224 C325 ) C224_=_C331( C224 C331 ) C224_=_C340( C224 C340 ) C224_=_C346( C224 C346 ) C224_=_C384( C224 C384 ) \nC224_=_C388( C224 C388 ) C224_=_C394( C224 C394 ) C224_=_C398( C224 C398 ) C224_=_C423( C224 C423 ) C224_=_C425( C224 C425 ) C224_=_C428( C224 C428 ) \nC224_=_C430( C224 C430 ) C224_=_C432( C224 C432 ) C224_=_C434( C224 C434 ) C224_=_C435( C224 C435 ) C224_=_C437( C224 C437 ) C224_=_C438( C224 C438 ) \nC224_=_C439( C224 C439 ) C224_=_C440( C224 C440 ) C226_=_C227( C226 C227 ) C226_=_C228( C226 C228 ) C226_=_C229( C226 C229 ) C226_=_C247( C226 C247 ) \nC226_=_C248( C226 C248 ) C226_=_C249( C226 C249 ) C226_=_C250( C226 C250 ) C226_=_C251( C226 C251 ) C226_=_C252( C226 C252 ) C226_=_C253( C226 C253 ) \nC226_=_C254( C226 C254 ) C226_=_C267( C226 C267 ) C226_=_C268( C226 C268 ) C226_=_C269( C226 C269 ) C226_=_C270( C226 C270 ) C226_=_C271( C226 C271 ) \nC226_=_C272( C226 C272 ) C226_=_C273( C226 C273 ) C226_=_C274( C226 C274 ) C226_=_C286( C226 C286 ) C226_=_C290( C226 C290 ) C226_=_C298( C226 C298 ) \nC226_=_C302( C226 C302 ) C226_=_C306( C226 C306 ) C226_=_C310( C226 C310 ) C226_=_C314( C226 C314 ) C227_=_C228( C227 C228 ) C227_=_C229( C227 C229 ) \nC227_=_C247( C227 C247 ) C227_=_C251( C227 C251 ) C227_=_C267( C227 C267 ) C227_=_C271( C227 C271 ) C227_=_C327( C227 C327 ) C227_=_C328( C227 C328 ) \nC227_=_C329( C227 C329 ) C227_=_C330( C227 C330 ) C227_=_C331( C227 C331 ) C227_=_C332( C227 C332 ) C227_=_C342( C227 C342 ) C227_=_C343( C227 C343 ) \nC227_=_C344( C227 C344 ) C227_=_C345( C227 C345 ) C227_=_C346( C227 C346 ) C227_=_C347( C227 C347 ) C227_=_C356( C227 C356 ) C227_=_C359( C227 C359 ) \nC227_=_C365( C227 C365 ) C227_=_C368( C227 C368 ) C227_=_C371( C227 C371 ) C227_=_C374( C227 C374 ) C227_=_C377( C227 C377 ) C228_=_C229( C228 C229 ) \nC228_=_C248( C228 C248 ) C228_=_C252( C228 C252 ) C228_=_C268( C228 C268 ) C228_=_C272( C228 C272 ) C228_=_C327( C228 C327 ) C228_=_C330( C228 C330 ) \nC228_=_C342( C228 C342 ) C228_=_C345( C228 C345 ) C228_=_C386( C228 C386 ) C228_=_C387( C228 C387 ) C228_=_C388( C228 C388 ) C228_=_C389( C228 C389 ) \nC228_=_C396( C228 C396 ) C228_=_C397( C228 C397 ) C228_=_C398( C228 C398 ) C228_=_C399( C228 C399 ) C228_=_C405( C228 C405 ) C228_=_C407( C228 C407 ) \nC228_=_C411( C228 C411 ) C228_=_C413( C228 C413 ) C228_=_C415( C228 C415 ) C228_=_C417( C228 C417 ) C228_=_C419( C228 C419 ) C229_=_C249( C229 C249 ) \nC229_=_C253( C229 C253 ) C229_=_C269( C229 C269 ) C229_=_C273( C229 C273 ) C229_=_C328( C229 C328 ) C229_=_C331( C229 C331 ) C229_=_C343( C229 C343 ) \nC229_=_C346( C229 C346 ) C229_=_C386( C229 C386 ) C229_=_C388( C229 C388 ) C229_=_C396( C229 C396 ) C229_=_C398( C229 C398 ) C229_=_C424( C229 C424 ) \nC229_=_C425( C229 C425 ) C229_=_C429( C229 C429 ) C229_=_C430( C229 C430 ) C229_=_C433( C229 C433 ) C229_=_C434( C229 C434 ) C229_=_C436( C229 C436 ) \nC229_=_C437( C229 C437 ) C229_=_C438( C229 C438 ) C229_=_C439( C229 C439 ) C229_=_C440( C229 C44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278( C235 C278 ) C235_=_C282( C235 C282 ) C235_=_C286( C235 C286 ) \nC235_=_C290( C235 C290 ) C235_=_C318( C235 C318 ) C235_=_C319( C235 C319 ) C235_=_C320( C235 C320 ) C235_=_C321( C235 C321 ) C235_=_C322( C235 C322 ) \nC235_=_C323( C235 C323 ) C235_=_C324( C235 C324 ) C235_=_C325( C235 C325 ) C235_=_C326( C235 C326 ) C235_=_C327( C235 C327 ) C235_=_C328( C235 C328 ) \nC235_=_C329( C235 C329 ) C235_=_C330( C235 C330 ) C235_=_C331( C235 C331 ) C235_=_C332( C235 C332 ) C235_=_C333( C235 C333 ) C235_=_C334( C235 C334 ) \nC235_=_C335( C235 C335 ) C235_=_C350( C235 C350 ) C235_=_C353( C235 C353 ) C235_=_C356( C235 C356 ) C235_=_C359( C235 C359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6_=_C252( C236 C252 ) C236_=_C253( C236 C253 ) C236_=_C254( C236 C254 ) C236_=_C255( C236 C255 ) \nC236_=_C256( C236 C256 ) C236_=_C257( C236 C257 ) C236_=_C258( C236 C258 ) C236_=_C278( C236 C278 ) C236_=_C282( C236 C282 ) C236_=_C286( C236 C286 ) \nC236_=_C290( C236 C290 ) C236_=_C318( C236 C318 ) C236_=_C321( C236 C321 ) C236_=_C324( C236 C324 ) C236_=_C327( C236 C327 ) C236_=_C330( C236 C330 ) \nC236_=_C333( C236 C333 ) C236_=_C380( C236 C380 ) C236_=_C381( C236 C381 ) C236_=_C382( C236 C382 ) C236_=_C383( C236 C383 ) C236_=_C384( C236 C384 ) \nC236_=_C385( C236 C385 ) C236_=_C386( C236 C386 ) C236_=_C387( C236 C387 ) C236_=_C388( C236 C388 ) C236_=_C389( C236 C389 ) C236_=_C390( C236 C390 ) \nC236_=_C391( C236 C391 ) C236_=_C401( C236 C401 ) C236_=_C403( C236 C403 ) C236_=_C405( C236 C405 ) C236_=_C407( C236 C407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7_=_C256( C237 C256 ) \nC237_=_C257( C237 C257 ) C237_=_C258( C237 C258 ) C237_=_C278( C237 C278 ) C237_=_C282( C237 C282 ) C237_=_C286( C237 C286 ) C237_=_C290( C237 C290 ) \nC237_=_C319( C237 C319 ) C237_=_C322( C237 C322 ) C237_=_C325( C237 C325 ) C237_=_C328( C237 C328 ) C237_=_C331( C237 C331 ) C237_=_C334( C237 C334 ) \nC237_=_C380( C237 C380 ) C237_=_C382( C237 C382 ) C237_=_C384( C237 C384 ) C237_=_C386( C237 C386 ) C237_=_C388( C237 C388 ) C237_=_C390( C237 C390 ) \nC237_=_C421( C237 C421 ) C237_=_C422( C237 C422 ) C237_=_C423( C237 C423 ) C237_=_C424( C237 C424 ) C237_=_C425( C237 C425 ) C237_=_C426( C237 C426 ) \nC237_=_C431( C237 C431 ) C237_=_C432( C237 C432 ) C237_=_C433( C237 C433 ) C237_=_C434( C237 C43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5( C238 C255 ) C238_=_C256( C238 C256 ) C238_=_C257( C238 C257 ) C238_=_C258( C238 C258 ) \nC238_=_C278( C238 C278 ) C238_=_C282( C238 C282 ) C238_=_C286( C238 C286 ) C238_=_C290( C238 C290 ) C238_=_C320( C238 C320 ) C238_=_C323( C238 C323 ) \nC238_=_C326( C238 C326 ) C238_=_C329( C238 C329 ) C238_=_C332(</w:t>
      </w:r>
    </w:p>
    <w:p>
      <w:pPr>
        <w:pStyle w:val="PreformattedText"/>
        <w:bidi w:val="0"/>
        <w:spacing w:before="0" w:after="0"/>
        <w:jc w:val="left"/>
        <w:rPr/>
      </w:pPr>
      <w:r>
        <w:rPr/>
        <w:t xml:space="preserve"> </w:t>
      </w:r>
      <w:r>
        <w:rPr/>
        <w:t>C238 C332 ) C238_=_C335( C238 C335 ) C238_=_C350( C238 C350 ) C238_=_C353( C238 C353 ) \nC238_=_C356( C238 C356 ) C238_=_C359( C238 C359 ) C238_=_C381( C238 C381 ) C238_=_C383( C238 C383 ) C238_=_C385( C238 C385 ) C238_=_C387( C238 C387 ) \nC238_=_C389( C238 C389 ) C238_=_C391( C238 C391 ) C238_=_C401( C238 C401 ) C238_=_C403( C238 C403 ) C238_=_C405( C238 C405 ) C238_=_C407( C238 C407 ) \nC238_=_C421( C238 C421 ) C238_=_C422( C238 C422 ) C238_=_C423( C238 C423 ) C238_=_C424( C238 C424 ) C238_=_C425( C238 C425 ) C238_=_C426( C238 C426 ) \nC238_=_C431( C238 C431 ) C238_=_C432( C238 C432 ) C238_=_C433( C238 C433 ) C238_=_C434( C238 C434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9( C239 C259 ) C239_=_C260( C239 C260 ) C239_=_C261( C239 C261 ) C239_=_C262( C239 C262 ) C239_=_C278( C239 C278 ) \nC239_=_C294( C239 C294 ) C239_=_C298( C239 C298 ) C239_=_C302( C239 C302 ) C239_=_C318( C239 C318 ) C239_=_C319( C239 C319 ) C239_=_C320( C239 C320 ) \nC239_=_C321( C239 C321 ) C239_=_C322( C239 C322 ) C239_=_C323( C239 C323 ) C239_=_C324( C239 C324 ) C239_=_C325( C239 C325 ) C239_=_C326( C239 C326 ) \nC239_=_C327( C239 C327 ) C239_=_C328( C239 C328 ) C239_=_C329( C239 C329 ) C239_=_C330( C239 C330 ) C239_=_C331( C239 C331 ) C239_=_C332( C239 C332 ) \nC239_=_C336( C239 C336 ) C239_=_C337( C239 C337 ) C239_=_C338( C239 C338 ) C239_=_C350( C239 C350 ) C239_=_C362( C239 C362 ) C239_=_C365( C239 C365 ) \nC239_=_C368( C239 C368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9( C240 C259 ) C240_=_C260( C240 C260 ) C240_=_C261( C240 C261 ) \nC240_=_C262( C240 C262 ) C240_=_C278( C240 C278 ) C240_=_C294( C240 C294 ) C240_=_C298( C240 C298 ) C240_=_C302( C240 C302 ) C240_=_C318( C240 C318 ) \nC240_=_C321( C240 C321 ) C240_=_C324( C240 C324 ) C240_=_C327( C240 C327 ) C240_=_C330( C240 C330 ) C240_=_C336( C240 C336 ) C240_=_C380( C240 C380 ) \nC240_=_C381( C240 C381 ) C240_=_C382( C240 C382 ) C240_=_C383( C240 C383 ) C240_=_C384( C240 C384 ) C240_=_C385( C240 C385 ) C240_=_C386( C240 C386 ) \nC240_=_C387( C240 C387 ) C240_=_C388( C240 C388 ) C240_=_C389( C240 C389 ) C240_=_C392( C240 C392 ) C240_=_C393( C240 C393 ) C240_=_C401( C240 C401 ) \nC240_=_C409( C240 C409 ) C240_=_C411( C240 C411 ) C240_=_C413( C240 C413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9( C241 C259 ) C241_=_C260( C241 C260 ) \nC241_=_C261( C241 C261 ) C241_=_C262( C241 C262 ) C241_=_C278( C241 C278 ) C241_=_C294( C241 C294 ) C241_=_C298( C241 C298 ) C241_=_C302( C241 C302 ) \nC241_=_C319( C241 C319 ) C241_=_C322( C241 C322 ) C241_=_C325( C241 C325 ) C241_=_C328( C241 C328 ) C241_=_C331( C241 C331 ) C241_=_C337( C241 C337 ) \nC241_=_C380( C241 C380 ) C241_=_C382( C241 C382 ) C241_=_C384( C241 C384 ) C241_=_C386( C241 C386 ) C241_=_C388( C241 C388 ) C241_=_C392( C241 C392 ) \nC241_=_C421( C241 C421 ) C241_=_C422( C241 C422 ) C241_=_C423( C241 C423 ) C241_=_C424( C241 C424 ) C241_=_C425( C241 C425 ) C241_=_C427( C241 C427 ) \nC241_=_C431( C241 C431 ) C241_=_C435( C241 C435 ) C241_=_C436( C241 C436 ) C241_=_C437( C241 C437 ) C242_=_C243( C242 C243 ) C242_=_C244( C242 C244 ) \nC242_=_C245( C242 C245 ) C242_=_C246( C242 C246 ) C242_=_C247( C242 C247 ) C242_=_C248( C242 C248 ) C242_=_C249( C242 C249 ) C242_=_C250( C242 C250 ) \nC242_=_C251( C242 C251 ) C242_=_C252( C242 C252 ) C242_=_C253( C242 C253 ) C242_=_C254( C242 C254 ) C242_=_C259( C242 C259 ) C242_=_C260( C242 C260 ) \nC242_=_C261( C242 C261 ) C242_=_C262( C242 C262 ) C242_=_C278( C242 C278 ) C242_=_C294( C242 C294 ) C242_=_C298( C242 C298 ) C242_=_C302( C242 C302 ) \nC242_=_C320( C242 C320 ) C242_=_C323( C242 C323 ) C242_=_C326( C242 C326 ) C242_=_C329( C242 C329 ) C242_=_C332( C242 C332 ) C242_=_C338( C242 C338 ) \nC242_=_C350( C242 C350 ) C242_=_C362( C242 C362 ) C242_=_C365( C242 C365 ) C242_=_C368( C242 C368 ) C242_=_C381( C242 C381 ) C242_=_C383( C242 C383 ) \nC242_=_C385( C242 C385 ) C242_=_C387( C242 C387 ) C242_=_C389( C242 C389 ) C242_=_C393( C242 C393 ) C242_=_C401( C242 C401 ) C242_=_C409( C242 C409 ) \nC242_=_C411( C242 C411 ) C242_=_C413( C242 C413 ) C242_=_C421( C242 C421 ) C242_=_C422( C242 C422 ) C242_=_C423( C242 C423 ) C242_=_C424( C242 C424 ) \nC242_=_C425( C242 C425 ) C242_=_C427( C242 C427 ) C242_=_C431( C242 C431 ) C242_=_C435( C242 C435 ) C242_=_C436( C242 C436 ) C242_=_C437( C242 C437 ) \nC243_=_C244( C243 C244 ) C243_=_C245( C243 C245 ) C243_=_C246( C243 C246 ) C243_=_C247( C243 C247 ) C243_=_C248( C243 C248 ) C243_=_C249( C243 C249 ) \nC243_=_C250( C243 C250 ) C243_=_C251( C243 C251 ) C243_=_C252( C243 C252 ) C243_=_C253( C243 C253 ) C243_=_C254( C243 C254 ) C243_=_C263( C243 C263 ) \nC243_=_C264( C243 C264 ) C243_=_C265( C243 C265 ) C243_=_C266( C243 C266 ) C243_=_C282( C243 C282 ) C243_=_C294( C243 C294 ) C243_=_C306( C243 C306 ) \nC243_=_C310( C243 C310 ) C243_=_C318( C243 C318 ) C243_=_C319( C243 C319 ) C243_=_C320( C243 C320 ) C243_=_C321( C243 C321 ) C243_=_C322( C243 C322 ) \nC243_=_C323( C243 C323 ) C243_=_C324( C243 C324 ) C243_=_C325( C243 C325 ) C243_=_C326( C243 C326 ) C243_=_C327( C243 C327 ) C243_=_C328( C243 C328 ) \nC243_=_C329( C243 C329 ) C243_=_C330( C243 C330 ) C243_=_C331( C243 C331 ) C243_=_C332( C243 C332 ) C243_=_C339( C243 C339 ) C243_=_C340( C243 C340 ) \nC243_=_C341( C243 C341 ) C243_=_C353( C243 C353 ) C243_=_C362( C243 C362 ) C243_=_C371( C243 C371 ) C243_=_C374( C243 C374 ) C244_=_C245( C244 C245 ) \nC244_=_C246( C244 C246 ) C244_=_C247( C244 C247 ) C244_=_C248( C244 C248 ) C244_=_C249( C244 C249 ) C244_=_C250( C244 C250 ) C244_=_C251( C244 C251 ) \nC244_=_C252( C244 C252 ) C244_=_C253( C244 C253 ) C244_=_C254( C244 C254 ) C244_=_C263( C244 C263 ) C244_=_C264( C244 C264 ) C244_=_C265( C244 C265 ) \nC244_=_C266( C244 C266 ) C244_=_C282( C244 C282 ) C244_=_C294( C244 C294 ) C244_=_C306( C244 C306 ) C244_=_C310( C244 C310 ) C244_=_C318( C244 C318 ) \nC244_=_C321( C244 C321 ) C244_=_C324( C244 C324 ) C244_=_C327( C244 C327 ) C244_=_C330( C244 C330 ) C244_=_C339( C244 C339 ) C244_=_C380( C244 C380 ) \nC244_=_C381( C244 C381 ) C244_=_C382( C244 C382 ) C244_=_C383( C244 C383 ) C244_=_C384( C244 C384 ) C244_=_C385( C244 C385 ) C244_=_C386( C244 C386 ) \nC244_=_C387( C244 C387 ) C244_=_C388( C244 C388 ) C244_=_C389( C244 C389 ) C244_=_C394( C244 C394 ) C244_=_C395( C244 C395 ) C244_=_C403( C244 C403 ) \nC244_=_C409( C244 C409 ) C244_=_C415( C244 C415 ) C244_=_C417( C244 C417 ) C245_=_C246( C245 C246 ) C245_=_C247( C245 C247 ) C245_=_C248( C245 C248 ) \nC245_=_C249( C245 C249 ) C245_=_C250( C245 C250 ) C245_=_C251( C245 C251 ) C245_=_C252( C245 C252 ) C245_=_C253( C245 C253 ) C245_=_C254( C245 C254 ) \nC245_=_C263( C245 C263 ) C245_=_C264( C245 C264 ) C245_=_C265( C245 C265 ) C245_=_C266( C245 C266 ) C245_=_C282( C245 C282 ) C245_=_C294( C245 C294 ) \nC245_=_C306( C245 C306 ) C245_=_C310( C245 C310 ) C245_=_C319( C245 C319 ) C245_=_C322( C245 C322 ) C245_=_C325( C245 C325 ) C245_=_C328( C245 C328 ) \nC245_=_C331( C245 C331 ) C245_=_C340( C245 C340 ) C245_=_C380( C245 C380 ) C245_=_C382( C245 C382 ) C245_=_C384( C245 C384 ) C245_=_C386( C245 C386 ) \nC245_=_C388( C245 C388 ) C245_=_C394( C245 C394 ) C245_=_C421( C245 C421 ) C245_=_C422( C245 C422 ) C245_=_C423( C245 C423 ) C245_=_C424( C245 C424 ) \nC245_=_C425( C245 C425 ) C245_=_C428( C245 C428 ) C245_=_C432( C245 C432 ) C245_=_C435( C245 C435 ) C245_=_C438( C245 C438 ) C245_=_C439( C245 C439 ) \nC246_=_C247( C246 C247 ) C246_=_C248( C246 C248 ) C246_=_C249( C246 C249 ) C246_=_C250( C246 C250 ) C246_=_C251( C246 C251 ) C246_=_C252( C246 C252 ) \nC246_=_C253( C246 C253 ) C246_=_C254( C246 C254 ) C246_=_C263( C246 C263 ) C246_=_C264( C246 C264 ) C246_=_C265( C246 C265 ) C246_=_C266( C246 C266 ) \nC246_=_C282( C246 C282 ) C246_=_C294( C246 C294 ) C246_=_C306( C246 C306 ) C246_=_C310( C246 C310 ) C246_=_C320( C246 C320 ) C246_=_C323( C246 C323 ) \nC246_=_C326( C246 C326 ) C246_=_C329( C246 C329 ) C246_=_C332( C246 C332 ) C246_=_C341( C246 C341 ) C246_=_C353( C246 C353 ) C246_=_C362( C246 C362 ) \nC246_=_C371( C246 C371 ) C246_=_C374( C246 C374 ) C246_=_C381( C246 C381 ) C246_=_C383( C246 C383 ) C246_=_C385( C246 C385 ) C246_=_C387( C246 C387 ) \nC246_=_C389( C246 C389 ) C246_=_C395( C246 C395 ) C246_=_C403( C246 C403 ) C246_=_C409( C246 C409 ) C246_=_C415( C246 C415 ) C246_=_C417( C246 C417 ) \nC246_=_C421( C246 C421 ) C246_=_C422( C246 C422 ) C246_=_C423( C246 C423 ) C246_=_C424( C246 C424 ) C246_=_C425( C246 C425 ) C246_=_C428( C246 C428 ) \nC246_=_C432( C246 C432 ) C246_=_C435( C246 C435 ) C246_=_C438( C246 C438 ) C246_=_C439( C246 C439 ) C247_=_C248( C247 C248 ) C247_=_C249( C247 C249 ) \nC247_=_C250( C247 C250 ) C247_=_C251( C247 C251 ) C247_=_C252( C247 C252 ) C247_=_C253( C247 C253 ) C247_=_C254( C247 C254 ) C247_=_C267( C247 C267 ) \nC247_=_C268( C247 C268 ) C247_=_C269( C247 C269 ) C247_=_C270( C247 C270 ) C247_=_C286( C247 C286 ) C247_=_C298( C247 C298 ) C247_=_C306( C247 C306 ) \nC247_=_C314( C247 C314 ) C247_=_C318( C247 C318 ) C247_=_C319( C247 C319 ) C247_=_C320(</w:t>
      </w:r>
    </w:p>
    <w:p>
      <w:pPr>
        <w:pStyle w:val="PreformattedText"/>
        <w:bidi w:val="0"/>
        <w:spacing w:before="0" w:after="0"/>
        <w:jc w:val="left"/>
        <w:rPr/>
      </w:pPr>
      <w:r>
        <w:rPr/>
        <w:t xml:space="preserve"> </w:t>
      </w:r>
      <w:r>
        <w:rPr/>
        <w:t>C247 C320 ) C247_=_C321( C247 C321 ) C247_=_C322( C247 C322 ) \nC247_=_C323( C247 C323 ) C247_=_C324( C247 C324 ) C247_=_C325( C247 C325 ) C247_=_C326( C247 C326 ) C247_=_C327( C247 C327 ) C247_=_C328( C247 C328 ) \nC247_=_C329( C247 C329 ) C247_=_C330( C247 C330 ) C247_=_C331( C247 C331 ) C247_=_C332( C247 C332 ) C247_=_C342( C247 C342 ) C247_=_C343( C247 C343 ) \nC247_=_C344( C247 C344 ) C247_=_C356( C247 C356 ) C247_=_C365( C247 C365 ) C247_=_C371( C247 C371 ) C247_=_C377( C247 C377 ) C248_=_C249( C248 C249 ) \nC248_=_C250( C248 C250 ) C248_=_C251( C248 C251 ) C248_=_C252( C248 C252 ) C248_=_C253( C248 C253 ) C248_=_C254( C248 C254 ) C248_=_C267( C248 C267 ) \nC248_=_C268( C248 C268 ) C248_=_C269( C248 C269 ) C248_=_C270( C248 C270 ) C248_=_C286( C248 C286 ) C248_=_C298( C248 C298 ) C248_=_C306( C248 C306 ) \nC248_=_C314( C248 C314 ) C248_=_C318( C248 C318 ) C248_=_C321( C248 C321 ) C248_=_C324( C248 C324 ) C248_=_C327( C248 C327 ) C248_=_C330( C248 C330 ) \nC248_=_C342( C248 C342 ) C248_=_C380( C248 C380 ) C248_=_C381( C248 C381 ) C248_=_C382( C248 C382 ) C248_=_C383( C248 C383 ) C248_=_C384( C248 C384 ) \nC248_=_C385( C248 C385 ) C248_=_C386( C248 C386 ) C248_=_C387( C248 C387 ) C248_=_C388( C248 C388 ) C248_=_C389( C248 C389 ) C248_=_C396( C248 C396 ) \nC248_=_C397( C248 C397 ) C248_=_C405( C248 C405 ) C248_=_C411( C248 C411 ) C248_=_C415( C248 C415 ) C248_=_C419( C248 C419 ) C249_=_C250( C249 C250 ) \nC249_=_C251( C249 C251 ) C249_=_C252( C249 C252 ) C249_=_C253( C249 C253 ) C249_=_C254( C249 C254 ) C249_=_C267( C249 C267 ) C249_=_C268( C249 C268 ) \nC249_=_C269( C249 C269 ) C249_=_C270( C249 C270 ) C249_=_C286( C249 C286 ) C249_=_C298( C249 C298 ) C249_=_C306( C249 C306 ) C249_=_C314( C249 C314 ) \nC249_=_C319( C249 C319 ) C249_=_C322( C249 C322 ) C249_=_C325( C249 C325 ) C249_=_C328( C249 C328 ) C249_=_C331( C249 C331 ) C249_=_C343( C249 C343 ) \nC249_=_C380( C249 C380 ) C249_=_C382( C249 C382 ) C249_=_C384( C249 C384 ) C249_=_C386( C249 C386 ) C249_=_C388( C249 C388 ) C249_=_C396( C249 C396 ) \nC249_=_C421( C249 C421 ) C249_=_C422( C249 C422 ) C249_=_C423( C249 C423 ) C249_=_C424( C249 C424 ) C249_=_C425( C249 C425 ) C249_=_C429( C249 C429 ) \nC249_=_C433( C249 C433 ) C249_=_C436( C249 C436 ) C249_=_C438( C249 C438 ) C249_=_C440( C249 C440 ) C250_=_C251( C250 C251 ) C250_=_C252( C250 C252 ) \nC250_=_C253( C250 C253 ) C250_=_C254( C250 C254 ) C250_=_C267( C250 C267 ) C250_=_C268( C250 C268 ) C250_=_C269( C250 C269 ) C250_=_C270( C250 C270 ) \nC250_=_C286( C250 C286 ) C250_=_C298( C250 C298 ) C250_=_C306( C250 C306 ) C250_=_C314( C250 C314 ) C250_=_C320( C250 C320 ) C250_=_C323( C250 C323 ) \nC250_=_C326( C250 C326 ) C250_=_C329( C250 C329 ) C250_=_C332( C250 C332 ) C250_=_C344( C250 C344 ) C250_=_C356( C250 C356 ) C250_=_C365( C250 C365 ) \nC250_=_C371( C250 C371 ) C250_=_C377( C250 C377 ) C250_=_C381( C250 C381 ) C250_=_C383( C250 C383 ) C250_=_C385( C250 C385 ) C250_=_C387( C250 C387 ) \nC250_=_C389( C250 C389 ) C250_=_C397( C250 C397 ) C250_=_C405( C250 C405 ) C250_=_C411( C250 C411 ) C250_=_C415( C250 C415 ) C250_=_C419( C250 C419 ) \nC250_=_C421( C250 C421 ) C250_=_C422( C250 C422 ) C250_=_C423( C250 C423 ) C250_=_C424( C250 C424 ) C250_=_C425( C250 C425 ) C250_=_C429( C250 C429 ) \nC250_=_C433( C250 C433 ) C250_=_C436( C250 C436 ) C250_=_C438( C250 C438 ) C250_=_C440( C250 C440 ) C251_=_C252( C251 C252 ) C251_=_C253( C251 C253 ) \nC251_=_C254( C251 C254 ) C251_=_C271( C251 C271 ) C251_=_C272( C251 C272 ) C251_=_C273( C251 C273 ) C251_=_C274( C251 C274 ) C251_=_C290( C251 C290 ) \nC251_=_C302( C251 C302 ) C251_=_C310( C251 C310 ) C251_=_C314( C251 C314 ) C251_=_C318( C251 C318 ) C251_=_C319( C251 C319 ) C251_=_C320( C251 C320 ) \nC251_=_C321( C251 C321 ) C251_=_C322( C251 C322 ) C251_=_C323( C251 C323 ) C251_=_C324( C251 C324 ) C251_=_C325( C251 C325 ) C251_=_C326( C251 C326 ) \nC251_=_C327( C251 C327 ) C251_=_C328( C251 C328 ) C251_=_C329( C251 C329 ) C251_=_C330( C251 C330 ) C251_=_C331( C251 C331 ) C251_=_C332( C251 C332 ) \nC251_=_C345( C251 C345 ) C251_=_C346( C251 C346 ) C251_=_C347( C251 C347 ) C251_=_C359( C251 C359 ) C251_=_C368( C251 C368 ) C251_=_C374( C251 C374 ) \nC251_=_C377( C251 C377 ) C252_=_C253( C252 C253 ) C252_=_C254( C252 C254 ) C252_=_C271( C252 C271 ) C252_=_C272( C252 C272 ) C252_=_C273( C252 C273 ) \nC252_=_C274( C252 C274 ) C252_=_C290( C252 C290 ) C252_=_C302( C252 C302 ) C252_=_C310( C252 C310 ) C252_=_C314( C252 C314 ) C252_=_C318( C252 C318 ) \nC252_=_C321( C252 C321 ) C252_=_C324( C252 C324 ) C252_=_C327( C252 C327 ) C252_=_C330( C252 C330 ) C252_=_C345( C252 C345 ) C252_=_C380( C252 C380 ) \nC252_=_C381( C252 C381 ) C252_=_C382( C252 C382 ) C252_=_C383( C252 C383 ) C252_=_C384( C252 C384 ) C252_=_C385( C252 C385 ) C252_=_C386( C252 C386 ) \nC252_=_C387( C252 C387 ) C252_=_C388( C252 C388 ) C252_=_C389( C252 C389 ) C252_=_C398( C252 C398 ) C252_=_C399( C252 C399 ) C252_=_C407( C252 C407 ) \nC252_=_C413( C252 C413 ) C252_=_C417( C252 C417 ) C252_=_C419( C252 C419 ) C253_=_C254( C253 C254 ) C253_=_C271( C253 C271 ) C253_=_C272( C253 C272 ) \nC253_=_C273( C253 C273 ) C253_=_C274( C253 C274 ) C253_=_C290( C253 C290 ) C253_=_C302( C253 C302 ) C253_=_C310( C253 C310 ) C253_=_C314( C253 C314 ) \nC253_=_C319( C253 C319 ) C253_=_C322( C253 C322 ) C253_=_C325( C253 C325 ) C253_=_C328( C253 C328 ) C253_=_C331( C253 C331 ) C253_=_C346( C253 C346 ) \nC253_=_C380( C253 C380 ) C253_=_C382( C253 C382 ) C253_=_C384( C253 C384 ) C253_=_C386( C253 C386 ) C253_=_C388( C253 C388 ) C253_=_C398( C253 C398 ) \nC253_=_C421( C253 C421 ) C253_=_C422( C253 C422 ) C253_=_C423( C253 C423 ) C253_=_C424( C253 C424 ) C253_=_C425( C253 C425 ) C253_=_C430( C253 C430 ) \nC253_=_C434( C253 C434 ) C253_=_C437( C253 C437 ) C253_=_C439( C253 C439 ) C253_=_C440( C253 C440 ) C254_=_C271( C254 C271 ) C254_=_C272( C254 C272 ) \nC254_=_C273( C254 C273 ) C254_=_C274( C254 C274 ) C254_=_C290( C254 C290 ) C254_=_C302( C254 C302 ) C254_=_C310( C254 C310 ) C254_=_C314( C254 C314 ) \nC254_=_C320( C254 C320 ) C254_=_C323( C254 C323 ) C254_=_C326( C254 C326 ) C254_=_C329( C254 C329 ) C254_=_C332( C254 C332 ) C254_=_C347( C254 C347 ) \nC254_=_C359( C254 C359 ) C254_=_C368( C254 C368 ) C254_=_C374( C254 C374 ) C254_=_C377( C254 C377 ) C254_=_C381( C254 C381 ) C254_=_C383( C254 C383 ) \nC254_=_C385( C254 C385 ) C254_=_C387( C254 C387 ) C254_=_C389( C254 C389 ) C254_=_C399( C254 C399 ) C254_=_C407( C254 C407 ) C254_=_C413( C254 C413 ) \nC254_=_C417( C254 C417 ) C254_=_C419( C254 C419 ) C254_=_C421( C254 C421 ) C254_=_C422( C254 C422 ) C254_=_C423( C254 C423 ) C254_=_C424( C254 C424 ) \nC254_=_C425( C254 C425 ) C254_=_C430( C254 C430 ) C254_=_C434( C254 C434 ) C254_=_C437( C254 C437 ) C254_=_C439( C254 C439 ) C254_=_C440( C254 C44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278( C255 C278 ) C255_=_C282( C255 C282 ) C255_=_C286( C255 C286 ) C255_=_C290( C255 C290 ) C255_=_C318( C255 C318 ) \nC255_=_C319( C255 C319 ) C255_=_C320( C255 C320 ) C255_=_C333( C255 C333 ) C255_=_C334( C255 C334 ) C255_=_C335( C255 C335 ) C255_=_C336( C255 C336 ) \nC255_=_C337( C255 C337 ) C255_=_C338( C255 C338 ) C255_=_C339( C255 C339 ) C255_=_C340( C255 C340 ) C255_=_C341( C255 C341 ) C255_=_C342( C255 C342 ) \nC255_=_C343( C255 C343 ) C255_=_C344( C255 C344 ) C255_=_C345( C255 C345 ) C255_=_C346( C255 C346 ) C255_=_C347( C255 C347 ) C255_=_C350( C255 C350 ) \nC255_=_C353( C255 C353 ) C255_=_C356( C255 C356 ) C255_=_C359( C255 C359 ) C256_=_C257( C256 C257 ) C256_=_C258( C256 C258 ) C256_=_C259( C256 C259 ) \nC256_=_C260( C256 C260 ) C256_=_C261( C256 C261 ) C256_=_C262( C256 C262 ) C256_=_C263( C256 C263 ) C256_=_C264( C256 C264 ) C256_=_C265( C256 C265 ) \nC256_=_C266( C256 C266 ) C256_=_C267( C256 C267 ) C256_=_C268( C256 C268 ) C256_=_C269( C256 C269 ) C256_=_C270( C256 C270 ) C256_=_C271( C256 C271 ) \nC256_=_C272( C256 C272 ) C256_=_C273( C256 C273 ) C256_=_C274( C256 C274 ) C256_=_C278( C256 C278 ) C256_=_C282( C256 C282 ) C256_=_C286( C256 C286 ) \nC256_=_C290( C256 C290 ) C256_=_C318( C256 C318 ) C256_=_C333( C256 C333 ) C256_=_C336( C256 C336 ) C256_=_C339( C256 C339 ) C256_=_C342( C256 C342 ) \nC256_=_C345( C256 C345 ) C256_=_C380( C256 C380 ) C256_=_C381( C256 C381 ) C256_=_C390( C256 C390 ) C256_=_C391( C256 C391 ) C256_=_C392( C256 C392 ) \nC256_=_C393( C256 C393 ) C256_=_C394( C256 C394 ) C256_=_C395( C256 C395 ) C256_=_C396( C256 C396 ) C256_=_C397( C256 C397 ) C256_=_C398( C256 C398 ) \nC256_=_C399( C256 C399 ) C256_=_C401( C256 C401 ) C256_=_C403( C256 C403 ) C256_=_C405( C256 C405 ) C256_=_C407( C256 C407 ) C257_=_C258( C257 C258 ) \nC257_=_C259( C257 C259 ) C257_=_C260( C257 C260 ) C257_=_C261( C257 C261 ) C257_=_C262( C257 C262 ) C257_=_C263( C257 C263 ) C257_=_C264( C257 C264 ) \nC257_=_C265( C257 C265 ) C257_=_C266( C257 C266 ) C257_=_C267( C257 C267 ) C257_=_C268( C257 C268 ) C257_=_C269( C257 C269 ) C257_=_C270( C257 C270 ) \nC257_=_C271( C257 C271 ) C257_=_C272( C257 C272 ) C257_=_C273( C257 C273 ) C257_=_C274( C257 C274 ) C257_=_C278( C257 C278 ) C257_=_C282( C257 C282 ) \nC257_=_C286( C257 C286 ) C257_=_C290( C257 C290 ) C257_=_C319( C257 C319 ) C257_=_C334( C257 C334 ) C257_=_C337( C257 C337 ) C257_=_C340( C257 C340 ) \nC257_=_C343( C257 C343 ) C257_=_C346( C257 C346 ) C257_=_C380( C257 C380 ) C257_=_C390( C257 C390 ) C257_=_C392( C257 C392 ) C257_=_C394( C257 C394 ) \nC257_=_C396( C257 C396 ) C257_=_C398( C257 C398 ) C257_=_C421( C257 C421 ) C257_=_C426( C257 C426 ) C257_=_C427(</w:t>
      </w:r>
    </w:p>
    <w:p>
      <w:pPr>
        <w:pStyle w:val="PreformattedText"/>
        <w:bidi w:val="0"/>
        <w:spacing w:before="0" w:after="0"/>
        <w:jc w:val="left"/>
        <w:rPr/>
      </w:pPr>
      <w:r>
        <w:rPr/>
        <w:t xml:space="preserve"> </w:t>
      </w:r>
      <w:r>
        <w:rPr/>
        <w:t>C257 C427 ) C257_=_C428( C257 C428 ) \nC257_=_C429( C257 C429 ) C257_=_C430( C257 C430 ) C257_=_C431( C257 C431 ) C257_=_C432( C257 C432 ) C257_=_C433( C257 C433 ) C257_=_C434( C257 C434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8( C258 C278 ) C258_=_C282( C258 C282 ) \nC258_=_C286( C258 C286 ) C258_=_C290( C258 C290 ) C258_=_C320( C258 C320 ) C258_=_C335( C258 C335 ) C258_=_C338( C258 C338 ) C258_=_C341( C258 C341 ) \nC258_=_C344( C258 C344 ) C258_=_C347( C258 C347 ) C258_=_C350( C258 C350 ) C258_=_C353( C258 C353 ) C258_=_C356( C258 C356 ) C258_=_C359( C258 C359 ) \nC258_=_C381( C258 C381 ) C258_=_C391( C258 C391 ) C258_=_C393( C258 C393 ) C258_=_C395( C258 C395 ) C258_=_C397( C258 C397 ) C258_=_C399( C258 C399 ) \nC258_=_C401( C258 C401 ) C258_=_C403( C258 C403 ) C258_=_C405( C258 C405 ) C258_=_C407( C258 C407 ) C258_=_C421( C258 C421 ) C258_=_C426( C258 C426 ) \nC258_=_C427( C258 C427 ) C258_=_C428( C258 C428 ) C258_=_C429( C258 C429 ) C258_=_C430( C258 C430 ) C258_=_C431( C258 C431 ) C258_=_C432( C258 C432 ) \nC258_=_C433( C258 C433 ) C258_=_C434( C258 C434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8( C259 C278 ) \nC259_=_C294( C259 C294 ) C259_=_C298( C259 C298 ) C259_=_C302( C259 C302 ) C259_=_C321( C259 C321 ) C259_=_C322( C259 C322 ) C259_=_C323( C259 C323 ) \nC259_=_C333( C259 C333 ) C259_=_C334( C259 C334 ) C259_=_C335( C259 C335 ) C259_=_C336( C259 C336 ) C259_=_C337( C259 C337 ) C259_=_C338( C259 C338 ) \nC259_=_C339( C259 C339 ) C259_=_C340( C259 C340 ) C259_=_C341( C259 C341 ) C259_=_C342( C259 C342 ) C259_=_C343( C259 C343 ) C259_=_C344( C259 C344 ) \nC259_=_C345( C259 C345 ) C259_=_C346( C259 C346 ) C259_=_C347( C259 C347 ) C259_=_C350( C259 C350 ) C259_=_C362( C259 C362 ) C259_=_C365( C259 C365 ) \nC259_=_C368( C259 C368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8( C260 C278 ) C260_=_C294( C260 C294 ) C260_=_C298( C260 C298 ) \nC260_=_C302( C260 C302 ) C260_=_C321( C260 C321 ) C260_=_C333( C260 C333 ) C260_=_C336( C260 C336 ) C260_=_C339( C260 C339 ) C260_=_C342( C260 C342 ) \nC260_=_C345( C260 C345 ) C260_=_C382( C260 C382 ) C260_=_C383( C260 C383 ) C260_=_C390( C260 C390 ) C260_=_C391( C260 C391 ) C260_=_C392( C260 C392 ) \nC260_=_C393( C260 C393 ) C260_=_C394( C260 C394 ) C260_=_C395( C260 C395 ) C260_=_C396( C260 C396 ) C260_=_C397( C260 C397 ) C260_=_C398( C260 C398 ) \nC260_=_C399( C260 C399 ) C260_=_C401( C260 C401 ) C260_=_C409( C260 C409 ) C260_=_C411( C260 C411 ) C260_=_C413( C260 C413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8( C261 C278 ) C261_=_C294( C261 C294 ) C261_=_C298( C261 C298 ) C261_=_C302( C261 C302 ) C261_=_C322( C261 C322 ) C261_=_C334( C261 C334 ) \nC261_=_C337( C261 C337 ) C261_=_C340( C261 C340 ) C261_=_C343( C261 C343 ) C261_=_C346( C261 C346 ) C261_=_C382( C261 C382 ) C261_=_C390( C261 C390 ) \nC261_=_C392( C261 C392 ) C261_=_C394( C261 C394 ) C261_=_C396( C261 C396 ) C261_=_C398( C261 C398 ) C261_=_C422( C261 C422 ) C261_=_C426( C261 C426 ) \nC261_=_C427( C261 C427 ) C261_=_C428( C261 C428 ) C261_=_C429( C261 C429 ) C261_=_C430( C261 C430 ) C261_=_C431( C261 C431 ) C261_=_C435( C261 C435 ) \nC261_=_C436( C261 C436 ) C261_=_C437( C261 C437 ) C262_=_C263( C262 C263 ) C262_=_C264( C262 C264 ) C262_=_C265( C262 C265 ) C262_=_C266( C262 C266 ) \nC262_=_C267( C262 C267 ) C262_=_C268( C262 C268 ) C262_=_C269( C262 C269 ) C262_=_C270( C262 C270 ) C262_=_C271( C262 C271 ) C262_=_C272( C262 C272 ) \nC262_=_C273( C262 C273 ) C262_=_C274( C262 C274 ) C262_=_C278( C262 C278 ) C262_=_C294( C262 C294 ) C262_=_C298( C262 C298 ) C262_=_C302( C262 C302 ) \nC262_=_C323( C262 C323 ) C262_=_C335( C262 C335 ) C262_=_C338( C262 C338 ) C262_=_C341( C262 C341 ) C262_=_C344( C262 C344 ) C262_=_C347( C262 C347 ) \nC262_=_C350( C262 C350 ) C262_=_C362( C262 C362 ) C262_=_C365( C262 C365 ) C262_=_C368( C262 C368 ) C262_=_C383( C262 C383 ) C262_=_C391( C262 C391 ) \nC262_=_C393( C262 C393 ) C262_=_C395( C262 C395 ) C262_=_C397( C262 C397 ) C262_=_C399( C262 C399 ) C262_=_C401( C262 C401 ) C262_=_C409( C262 C409 ) \nC262_=_C411( C262 C411 ) C262_=_C413( C262 C413 ) C262_=_C422( C262 C422 ) C262_=_C426( C262 C426 ) C262_=_C427( C262 C427 ) C262_=_C428( C262 C428 ) \nC262_=_C429( C262 C429 ) C262_=_C430( C262 C430 ) C262_=_C431( C262 C431 ) C262_=_C435( C262 C435 ) C262_=_C436( C262 C436 ) C262_=_C437( C262 C437 ) \nC263_=_C264( C263 C264 ) C263_=_C265( C263 C265 ) C263_=_C266( C263 C266 ) C263_=_C267( C263 C267 ) C263_=_C268( C263 C268 ) C263_=_C269( C263 C269 ) \nC263_=_C270( C263 C270 ) C263_=_C271( C263 C271 ) C263_=_C272( C263 C272 ) C263_=_C273( C263 C273 ) C263_=_C274( C263 C274 ) C263_=_C282( C263 C282 ) \nC263_=_C294( C263 C294 ) C263_=_C306( C263 C306 ) C263_=_C310( C263 C310 ) C263_=_C324( C263 C324 ) C263_=_C325( C263 C325 ) C263_=_C326( C263 C326 ) \nC263_=_C333( C263 C333 ) C263_=_C334( C263 C334 ) C263_=_C335( C263 C335 ) C263_=_C336( C263 C336 ) C263_=_C337( C263 C337 ) C263_=_C338( C263 C338 ) \nC263_=_C339( C263 C339 ) C263_=_C340( C263 C340 ) C263_=_C341( C263 C341 ) C263_=_C342( C263 C342 ) C263_=_C343( C263 C343 ) C263_=_C344( C263 C344 ) \nC263_=_C345( C263 C345 ) C263_=_C346( C263 C346 ) C263_=_C347( C263 C347 ) C263_=_C353( C263 C353 ) C263_=_C362( C263 C362 ) C263_=_C371( C263 C371 ) \nC263_=_C374( C263 C374 ) C264_=_C265( C264 C265 ) C264_=_C266( C264 C266 ) C264_=_C267( C264 C267 ) C264_=_C268( C264 C268 ) C264_=_C269( C264 C269 ) \nC264_=_C270( C264 C270 ) C264_=_C271( C264 C271 ) C264_=_C272( C264 C272 ) C264_=_C273( C264 C273 ) C264_=_C274( C264 C274 ) C264_=_C282( C264 C282 ) \nC264_=_C294( C264 C294 ) C264_=_C306( C264 C306 ) C264_=_C310( C264 C310 ) C264_=_C324( C264 C324 ) C264_=_C333( C264 C333 ) C264_=_C336( C264 C336 ) \nC264_=_C339( C264 C339 ) C264_=_C342( C264 C342 ) C264_=_C345( C264 C345 ) C264_=_C384( C264 C384 ) C264_=_C385( C264 C385 ) C264_=_C390( C264 C390 ) \nC264_=_C391( C264 C391 ) C264_=_C392( C264 C392 ) C264_=_C393( C264 C393 ) C264_=_C394( C264 C394 ) C264_=_C395( C264 C395 ) C264_=_C396( C264 C396 ) \nC264_=_C397( C264 C397 ) C264_=_C398( C264 C398 ) C264_=_C399( C264 C399 ) C264_=_C403( C264 C403 ) C264_=_C409( C264 C409 ) C264_=_C415( C264 C415 ) \nC264_=_C417( C264 C417 ) C265_=_C266( C265 C266 ) C265_=_C267( C265 C267 ) C265_=_C268( C265 C268 ) C265_=_C269( C265 C269 ) C265_=_C270( C265 C270 ) \nC265_=_C271( C265 C271 ) C265_=_C272( C265 C272 ) C265_=_C273( C265 C273 ) C265_=_C274( C265 C274 ) C265_=_C282( C265 C282 ) C265_=_C294( C265 C294 ) \nC265_=_C306( C265 C306 ) C265_=_C310( C265 C310 ) C265_=_C325( C265 C325 ) C265_=_C334( C265 C334 ) C265_=_C337( C265 C337 ) C265_=_C340( C265 C340 ) \nC265_=_C343( C265 C343 ) C265_=_C346( C265 C346 ) C265_=_C384( C265 C384 ) C265_=_C390( C265 C390 ) C265_=_C392( C265 C392 ) C265_=_C394( C265 C394 ) \nC265_=_C396( C265 C396 ) C265_=_C398( C265 C398 ) C265_=_C423( C265 C423 ) C265_=_C426( C265 C426 ) C265_=_C427( C265 C427 ) C265_=_C428( C265 C428 ) \nC265_=_C429( C265 C429 ) C265_=_C430( C265 C430 ) C265_=_C432( C265 C432 ) C265_=_C435( C265 C435 ) C265_=_C438( C265 C438 ) C265_=_C439( C265 C439 ) \nC266_=_C267( C266 C267 ) C266_=_C268( C266 C268 ) C266_=_C269( C266 C269 ) C266_=_C270( C266 C270 ) C266_=_C271( C266 C271 ) C266_=_C272( C266 C272 ) \nC266_=_C273( C266 C273 ) C266_=_C274( C266 C274 ) C266_=_C282( C266 C282 ) C266_=_C294( C266 C294 ) C266_=_C306( C266 C306 ) C266_=_C310( C266 C310 ) \nC266_=_C326( C266 C326 ) C266_=_C335( C266 C335 ) C266_=_C338( C266 C338 ) C266_=_C341( C266 C341 ) C266_=_C344( C266 C344 ) C266_=_C347( C266 C347 ) \nC266_=_C353( C266 C353 ) C266_=_C362( C266 C362 ) C266_=_C371( C266 C371 ) C266_=_C374( C266 C374 ) C266_=_C385( C266 C385 ) C266_=_C391( C266 C391 ) \nC266_=_C393( C266 C393 ) C266_=_C395( C266 C395 ) C266_=_C397( C266 C397 ) C266_=_C399( C266 C399 ) C266_=_C403( C266 C403 ) C266_=_C409( C266 C409 ) \nC266_=_C415( C266 C415 ) C266_=_C417( C266 C417 ) C266_=_C423( C266 C423 ) C266_=_C426( C266 C426 ) C266_=_C427( C266 C427 ) C266_=_C428( C266 C428 ) \nC266_=_C429( C266 C429 ) C266_=_C430( C266 C430 ) C266_=_C432( C266 C432 ) C266_=_C435( C266 C435 ) C266_=_C438( C266 C438 ) C266_=_C439( C266 C439 ) \nC267_=_C268( C267 C268 ) C267_=_C269( C267 C269 ) C267_=_C270( C267 C270 ) C267_=_C271( C267 C271 ) C267_=_C272( C267 C272 ) C267_=_C273( C267 C273 ) \nC267_=_C274( C267 C274 ) C267_=_C286( C267 C286 ) C267_=_C298( C267 C298 ) C267_=_C306( C267 C306 ) C267_=_C314( C267 C314 ) C267_=_C327( C267 C327 ) \nC267_=_C328( C267 C328 ) C267_=_C329( C267 C329 ) C267_=_C333( C267 C333 ) C267_=_C334( C267 C334 ) C267_=_C335( C267 C335 ) C267_=_C336(</w:t>
      </w:r>
    </w:p>
    <w:p>
      <w:pPr>
        <w:pStyle w:val="PreformattedText"/>
        <w:bidi w:val="0"/>
        <w:spacing w:before="0" w:after="0"/>
        <w:jc w:val="left"/>
        <w:rPr/>
      </w:pPr>
      <w:r>
        <w:rPr/>
        <w:t xml:space="preserve"> </w:t>
      </w:r>
      <w:r>
        <w:rPr/>
        <w:t>C267 C336 ) \nC267_=_C337( C267 C337 ) C267_=_C338( C267 C338 ) C267_=_C339( C267 C339 ) C267_=_C340( C267 C340 ) C267_=_C341( C267 C341 ) C267_=_C342( C267 C342 ) \nC267_=_C343( C267 C343 ) C267_=_C344( C267 C344 ) C267_=_C345( C267 C345 ) C267_=_C346( C267 C346 ) C267_=_C347( C267 C347 ) C267_=_C356( C267 C356 ) \nC267_=_C365( C267 C365 ) C267_=_C371( C267 C371 ) C267_=_C377( C267 C377 ) C268_=_C269( C268 C269 ) C268_=_C270( C268 C270 ) C268_=_C271( C268 C271 ) \nC268_=_C272( C268 C272 ) C268_=_C273( C268 C273 ) C268_=_C274( C268 C274 ) C268_=_C286( C268 C286 ) C268_=_C298( C268 C298 ) C268_=_C306( C268 C306 ) \nC268_=_C314( C268 C314 ) C268_=_C327( C268 C327 ) C268_=_C333( C268 C333 ) C268_=_C336( C268 C336 ) C268_=_C339( C268 C339 ) C268_=_C342( C268 C342 ) \nC268_=_C345( C268 C345 ) C268_=_C386( C268 C386 ) C268_=_C387( C268 C387 ) C268_=_C390( C268 C390 ) C268_=_C391( C268 C391 ) C268_=_C392( C268 C392 ) \nC268_=_C393( C268 C393 ) C268_=_C394( C268 C394 ) C268_=_C395( C268 C395 ) C268_=_C396( C268 C396 ) C268_=_C397( C268 C397 ) C268_=_C398( C268 C398 ) \nC268_=_C399( C268 C399 ) C268_=_C405( C268 C405 ) C268_=_C411( C268 C411 ) C268_=_C415( C268 C415 ) C268_=_C419( C268 C419 ) C269_=_C270( C269 C270 ) \nC269_=_C271( C269 C271 ) C269_=_C272( C269 C272 ) C269_=_C273( C269 C273 ) C269_=_C274( C269 C274 ) C269_=_C286( C269 C286 ) C269_=_C298( C269 C298 ) \nC269_=_C306( C269 C306 ) C269_=_C314( C269 C314 ) C269_=_C328( C269 C328 ) C269_=_C334( C269 C334 ) C269_=_C337( C269 C337 ) C269_=_C340( C269 C340 ) \nC269_=_C343( C269 C343 ) C269_=_C346( C269 C346 ) C269_=_C386( C269 C386 ) C269_=_C390( C269 C390 ) C269_=_C392( C269 C392 ) C269_=_C394( C269 C394 ) \nC269_=_C396( C269 C396 ) C269_=_C398( C269 C398 ) C269_=_C424( C269 C424 ) C269_=_C426( C269 C426 ) C269_=_C427( C269 C427 ) C269_=_C428( C269 C428 ) \nC269_=_C429( C269 C429 ) C269_=_C430( C269 C430 ) C269_=_C433( C269 C433 ) C269_=_C436( C269 C436 ) C269_=_C438( C269 C438 ) C269_=_C440( C269 C440 ) \nC270_=_C271( C270 C271 ) C270_=_C272( C270 C272 ) C270_=_C273( C270 C273 ) C270_=_C274( C270 C274 ) C270_=_C286( C270 C286 ) C270_=_C298( C270 C298 ) \nC270_=_C306( C270 C306 ) C270_=_C314( C270 C314 ) C270_=_C329( C270 C329 ) C270_=_C335( C270 C335 ) C270_=_C338( C270 C338 ) C270_=_C341( C270 C341 ) \nC270_=_C344( C270 C344 ) C270_=_C347( C270 C347 ) C270_=_C356( C270 C356 ) C270_=_C365( C270 C365 ) C270_=_C371( C270 C371 ) C270_=_C377( C270 C377 ) \nC270_=_C387( C270 C387 ) C270_=_C391( C270 C391 ) C270_=_C393( C270 C393 ) C270_=_C395( C270 C395 ) C270_=_C397( C270 C397 ) C270_=_C399( C270 C399 ) \nC270_=_C405( C270 C405 ) C270_=_C411( C270 C411 ) C270_=_C415( C270 C415 ) C270_=_C419( C270 C419 ) C270_=_C424( C270 C424 ) C270_=_C426( C270 C426 ) \nC270_=_C427( C270 C427 ) C270_=_C428( C270 C428 ) C270_=_C429( C270 C429 ) C270_=_C430( C270 C430 ) C270_=_C433( C270 C433 ) C270_=_C436( C270 C436 ) \nC270_=_C438( C270 C438 ) C270_=_C440( C270 C440 ) C271_=_C272( C271 C272 ) C271_=_C273( C271 C273 ) C271_=_C274( C271 C274 ) C271_=_C290( C271 C290 ) \nC271_=_C302( C271 C302 ) C271_=_C310( C271 C310 ) C271_=_C314( C271 C314 ) C271_=_C330( C271 C330 ) C271_=_C331( C271 C331 ) C271_=_C332( C271 C332 ) \nC271_=_C333( C271 C333 ) C271_=_C334( C271 C334 ) C271_=_C335( C271 C335 ) C271_=_C336( C271 C336 ) C271_=_C337( C271 C337 ) C271_=_C338( C271 C338 ) \nC271_=_C339( C271 C339 ) C271_=_C340( C271 C340 ) C271_=_C341( C271 C341 ) C271_=_C342( C271 C342 ) C271_=_C343( C271 C343 ) C271_=_C344( C271 C344 ) \nC271_=_C345( C271 C345 ) C271_=_C346( C271 C346 ) C271_=_C347( C271 C347 ) C271_=_C359( C271 C359 ) C271_=_C368( C271 C368 ) C271_=_C374( C271 C374 ) \nC271_=_C377( C271 C377 ) C272_=_C273( C272 C273 ) C272_=_C274( C272 C274 ) C272_=_C290( C272 C290 ) C272_=_C302( C272 C302 ) C272_=_C310( C272 C310 ) \nC272_=_C314( C272 C314 ) C272_=_C330( C272 C330 ) C272_=_C333( C272 C333 ) C272_=_C336( C272 C336 ) C272_=_C339( C272 C339 ) C272_=_C342( C272 C342 ) \nC272_=_C345( C272 C345 ) C272_=_C388( C272 C388 ) C272_=_C389( C272 C389 ) C272_=_C390( C272 C390 ) C272_=_C391( C272 C391 ) C272_=_C392( C272 C392 ) \nC272_=_C393( C272 C393 ) C272_=_C394( C272 C394 ) C272_=_C395( C272 C395 ) C272_=_C396( C272 C396 ) C272_=_C397( C272 C397 ) C272_=_C398( C272 C398 ) \nC272_=_C399( C272 C399 ) C272_=_C407( C272 C407 ) C272_=_C413( C272 C413 ) C272_=_C417( C272 C417 ) C272_=_C419( C272 C419 ) C273_=_C274( C273 C274 ) \nC273_=_C290( C273 C290 ) C273_=_C302( C273 C302 ) C273_=_C310( C273 C310 ) C273_=_C314( C273 C314 ) C273_=_C331( C273 C331 ) C273_=_C334( C273 C334 ) \nC273_=_C337( C273 C337 ) C273_=_C340( C273 C340 ) C273_=_C343( C273 C343 ) C273_=_C346( C273 C346 ) C273_=_C388( C273 C388 ) C273_=_C390( C273 C390 ) \nC273_=_C392( C273 C392 ) C273_=_C394( C273 C394 ) C273_=_C396( C273 C396 ) C273_=_C398( C273 C398 ) C273_=_C425( C273 C425 ) C273_=_C426( C273 C426 ) \nC273_=_C427( C273 C427 ) C273_=_C428( C273 C428 ) C273_=_C429( C273 C429 ) C273_=_C430( C273 C430 ) C273_=_C434( C273 C434 ) C273_=_C437( C273 C437 ) \nC273_=_C439( C273 C439 ) C273_=_C440( C273 C440 ) C274_=_C290( C274 C290 ) C274_=_C302( C274 C302 ) C274_=_C310( C274 C310 ) C274_=_C314( C274 C314 ) \nC274_=_C332( C274 C332 ) C274_=_C335( C274 C335 ) C274_=_C338( C274 C338 ) C274_=_C341( C274 C341 ) C274_=_C344( C274 C344 ) C274_=_C347( C274 C347 ) \nC274_=_C359( C274 C359 ) C274_=_C368( C274 C368 ) C274_=_C374( C274 C374 ) C274_=_C377( C274 C377 ) C274_=_C389( C274 C389 ) C274_=_C391( C274 C391 ) \nC274_=_C393( C274 C393 ) C274_=_C395( C274 C395 ) C274_=_C397( C274 C397 ) C274_=_C399( C274 C399 ) C274_=_C407( C274 C407 ) C274_=_C413( C274 C413 ) \nC274_=_C417( C274 C417 ) C274_=_C419( C274 C419 ) C274_=_C425( C274 C425 ) C274_=_C426( C274 C426 ) C274_=_C427( C274 C427 ) C274_=_C428( C274 C428 ) \nC274_=_C429( C274 C429 ) C274_=_C430( C274 C430 ) C274_=_C434( C274 C434 ) C274_=_C437( C274 C437 ) C274_=_C439( C274 C439 ) C274_=_C440( C274 C440 ) \nC278_=_C282( C278 C282 ) C278_=_C286( C278 C286 ) C278_=_C290( C278 C290 ) C278_=_C294( C278 C294 ) C278_=_C298( C278 C298 ) C278_=_C302( C278 C302 ) \nC278_=_C320( C278 C320 ) C278_=_C323( C278 C323 ) C278_=_C335( C278 C335 ) C278_=_C338( C278 C338 ) C278_=_C350( C278 C350 ) C278_=_C353( C278 C353 ) \nC278_=_C356( C278 C356 ) C278_=_C359( C278 C359 ) C278_=_C362( C278 C362 ) C278_=_C365( C278 C365 ) C278_=_C368( C278 C368 ) C278_=_C381( C278 C381 ) \nC278_=_C383( C278 C383 ) C278_=_C391( C278 C391 ) C278_=_C393( C278 C393 ) C278_=_C401( C278 C401 ) C278_=_C403( C278 C403 ) C278_=_C405( C278 C405 ) \nC278_=_C407( C278 C407 ) C278_=_C409( C278 C409 ) C278_=_C411( C278 C411 ) C278_=_C413( C278 C413 ) C278_=_C421( C278 C421 ) C278_=_C422( C278 C422 ) \nC278_=_C426( C278 C426 ) C278_=_C427( C278 C427 ) C278_=_C431( C278 C431 ) C278_=_C432( C278 C432 ) C278_=_C433( C278 C433 ) C278_=_C434( C278 C434 ) \nC278_=_C435( C278 C435 ) C278_=_C436( C278 C436 ) C278_=_C437( C278 C437 ) C282_=_C286( C282 C286 ) C282_=_C290( C282 C290 ) C282_=_C294( C282 C294 ) \nC282_=_C306( C282 C306 ) C282_=_C310( C282 C310 ) C282_=_C320( C282 C320 ) C282_=_C326( C282 C326 ) C282_=_C335( C282 C335 ) C282_=_C341( C282 C341 ) \nC282_=_C350( C282 C350 ) C282_=_C353( C282 C353 ) C282_=_C356( C282 C356 ) C282_=_C359( C282 C359 ) C282_=_C362( C282 C362 ) C282_=_C371( C282 C371 ) \nC282_=_C374( C282 C374 ) C282_=_C381( C282 C381 ) C282_=_C385( C282 C385 ) C282_=_C391( C282 C391 ) C282_=_C395( C282 C395 ) C282_=_C401( C282 C401 ) \nC282_=_C403( C282 C403 ) C282_=_C405( C282 C405 ) C282_=_C407( C282 C407 ) C282_=_C409( C282 C409 ) C282_=_C415( C282 C415 ) C282_=_C417( C282 C417 ) \nC282_=_C421( C282 C421 ) C282_=_C423( C282 C423 ) C282_=_C426( C282 C426 ) C282_=_C428( C282 C428 ) C282_=_C431( C282 C431 ) C282_=_C432( C282 C432 ) \nC282_=_C433( C282 C433 ) C282_=_C434( C282 C434 ) C282_=_C435( C282 C435 ) C282_=_C438( C282 C438 ) C282_=_C439( C282 C439 ) C286_=_C290( C286 C290 ) \nC286_=_C298( C286 C298 ) C286_=_C306( C286 C306 ) C286_=_C314( C286 C314 ) C286_=_C320( C286 C320 ) C286_=_C329( C286 C329 ) C286_=_C335( C286 C335 ) \nC286_=_C344( C286 C344 ) C286_=_C350( C286 C350 ) C286_=_C353( C286 C353 ) C286_=_C356( C286 C356 ) C286_=_C359( C286 C359 ) C286_=_C365( C286 C365 ) \nC286_=_C371( C286 C371 ) C286_=_C377( C286 C377 ) C286_=_C381( C286 C381 ) C286_=_C387( C286 C387 ) C286_=_C391( C286 C391 ) C286_=_C397( C286 C397 ) \nC286_=_C401( C286 C401 ) C286_=_C403( C286 C403 ) C286_=_C405( C286 C405 ) C286_=_C407( C286 C407 ) C286_=_C411( C286 C411 ) C286_=_C415( C286 C415 ) \nC286_=_C419( C286 C419 ) C286_=_C421( C286 C421 ) C286_=_C424( C286 C424 ) C286_=_C426( C286 C426 ) C286_=_C429( C286 C429 ) C286_=_C431( C286 C431 ) \nC286_=_C432( C286 C432 ) C286_=_C433( C286 C433 ) C286_=_C434( C286 C434 ) C286_=_C436( C286 C436 ) C286_=_C438( C286 C438 ) C286_=_C440( C286 C440 ) \nC290_=_C302( C290 C302 ) C290_=_C310( C290 C310 ) C290_=_C314( C290 C314 ) C290_=_C320( C290 C320 ) C290_=_C332( C290 C332 ) C290_=_C335( C290 C335 ) \nC290_=_C347( C290 C347 ) C290_=_C350( C290 C350 ) C290_=_C353( C290 C353 ) C290_=_C356( C290 C356 ) C290_=_C359( C290 C359 ) C290_=_C368( C290 C368 ) \nC290_=_C374( C290 C374 ) C290_=_C377( C290 C377 ) C290_=_C381( C290 C381 ) C290_=_C389( C290 C389 ) C290_=_C391( C290 C391 ) C290_=_C399( C290 C399 ) \nC290_=_C401( C290 C401 ) C290_=_C403( C290 C403 ) C290_=_C405( C290 C405 ) C290_=_C407( C290 C407 ) C290_=_C413( C290 C413 ) C290_=_C417( C290 C417 ) \nC290_=_C419( C290 C419 ) C290_=_C421( C290 C421 ) C290_=_C425( C290 C425 ) C290_=_C426( C290 C426 ) C290_=_C430( C290 C430 ) C290_=_C431( C290 C431 ) \nC290_=_C432( C290 C432 ) C290_=_C433( C290 C433 ) C290_=_C434( C290 C434 ) C290_=_C437( C290 C437 ) C290_=_C439( C290 C439 ) C290_=_C440( C290 C440 ) \nC294_=_C298( C294 C298 ) C294_=_C302( C294 C302 ) C294_=_C306( C294 C306 ) C294_=_C310( C294 C310 ) C294_=_C323( C294 C323 ) C294_=_C326( C294 C326 ) \nC294_=_C338(</w:t>
      </w:r>
    </w:p>
    <w:p>
      <w:pPr>
        <w:pStyle w:val="PreformattedText"/>
        <w:bidi w:val="0"/>
        <w:spacing w:before="0" w:after="0"/>
        <w:jc w:val="left"/>
        <w:rPr/>
      </w:pPr>
      <w:r>
        <w:rPr/>
        <w:t xml:space="preserve"> </w:t>
      </w:r>
      <w:r>
        <w:rPr/>
        <w:t>C294 C338 ) C294_=_C341( C294 C341 ) C294_=_C350( C294 C350 ) C294_=_C353( C294 C353 ) C294_=_C362( C294 C362 ) C294_=_C365( C294 C365 ) \nC294_=_C368( C294 C368 ) C294_=_C371( C294 C371 ) C294_=_C374( C294 C374 ) C294_=_C383( C294 C383 ) C294_=_C385( C294 C385 ) C294_=_C393( C294 C393 ) \nC294_=_C395( C294 C395 ) C294_=_C401( C294 C401 ) C294_=_C403( C294 C403 ) C294_=_C409( C294 C409 ) C294_=_C411( C294 C411 ) C294_=_C413( C294 C413 ) \nC294_=_C415( C294 C415 ) C294_=_C417( C294 C417 ) C294_=_C422( C294 C422 ) C294_=_C423( C294 C423 ) C294_=_C427( C294 C427 ) C294_=_C428( C294 C428 ) \nC294_=_C431( C294 C431 ) C294_=_C432( C294 C432 ) C294_=_C435( C294 C435 ) C294_=_C436( C294 C436 ) C294_=_C437( C294 C437 ) C294_=_C438( C294 C438 ) \nC294_=_C439( C294 C439 ) C298_=_C302( C298 C302 ) C298_=_C306( C298 C306 ) C298_=_C314( C298 C314 ) C298_=_C323( C298 C323 ) C298_=_C329( C298 C329 ) \nC298_=_C338( C298 C338 ) C298_=_C344( C298 C344 ) C298_=_C350( C298 C350 ) C298_=_C356( C298 C356 ) C298_=_C362( C298 C362 ) C298_=_C365( C298 C365 ) \nC298_=_C368( C298 C368 ) C298_=_C371( C298 C371 ) C298_=_C377( C298 C377 ) C298_=_C383( C298 C383 ) C298_=_C387( C298 C387 ) C298_=_C393( C298 C393 ) \nC298_=_C397( C298 C397 ) C298_=_C401( C298 C401 ) C298_=_C405( C298 C405 ) C298_=_C409( C298 C409 ) C298_=_C411( C298 C411 ) C298_=_C413( C298 C413 ) \nC298_=_C415( C298 C415 ) C298_=_C419( C298 C419 ) C298_=_C422( C298 C422 ) C298_=_C424( C298 C424 ) C298_=_C427( C298 C427 ) C298_=_C429( C298 C429 ) \nC298_=_C431( C298 C431 ) C298_=_C433( C298 C433 ) C298_=_C435( C298 C435 ) C298_=_C436( C298 C436 ) C298_=_C437( C298 C437 ) C298_=_C438( C298 C438 ) \nC298_=_C440( C298 C440 ) C302_=_C310( C302 C310 ) C302_=_C314( C302 C314 ) C302_=_C323( C302 C323 ) C302_=_C332( C302 C332 ) C302_=_C338( C302 C338 ) \nC302_=_C347( C302 C347 ) C302_=_C350( C302 C350 ) C302_=_C359( C302 C359 ) C302_=_C362( C302 C362 ) C302_=_C365( C302 C365 ) C302_=_C368( C302 C368 ) \nC302_=_C374( C302 C374 ) C302_=_C377( C302 C377 ) C302_=_C383( C302 C383 ) C302_=_C389( C302 C389 ) C302_=_C393( C302 C393 ) C302_=_C399( C302 C399 ) \nC302_=_C401( C302 C401 ) C302_=_C407( C302 C407 ) C302_=_C409( C302 C409 ) C302_=_C411( C302 C411 ) C302_=_C413( C302 C413 ) C302_=_C417( C302 C417 ) \nC302_=_C419( C302 C419 ) C302_=_C422( C302 C422 ) C302_=_C425( C302 C425 ) C302_=_C427( C302 C427 ) C302_=_C430( C302 C430 ) C302_=_C431( C302 C431 ) \nC302_=_C434( C302 C434 ) C302_=_C435( C302 C435 ) C302_=_C436( C302 C436 ) C302_=_C437( C302 C437 ) C302_=_C439( C302 C439 ) C302_=_C440( C302 C440 ) \nC306_=_C310( C306 C310 ) C306_=_C314( C306 C314 ) C306_=_C326( C306 C326 ) C306_=_C329( C306 C329 ) C306_=_C341( C306 C341 ) C306_=_C344( C306 C344 ) \nC306_=_C353( C306 C353 ) C306_=_C356( C306 C356 ) C306_=_C362( C306 C362 ) C306_=_C365( C306 C365 ) C306_=_C371( C306 C371 ) C306_=_C374( C306 C374 ) \nC306_=_C377( C306 C377 ) C306_=_C385( C306 C385 ) C306_=_C387( C306 C387 ) C306_=_C395( C306 C395 ) C306_=_C397( C306 C397 ) C306_=_C403( C306 C403 ) \nC306_=_C405( C306 C405 ) C306_=_C409( C306 C409 ) C306_=_C411( C306 C411 ) C306_=_C415( C306 C415 ) C306_=_C417( C306 C417 ) C306_=_C419( C306 C419 ) \nC306_=_C423( C306 C423 ) C306_=_C424( C306 C424 ) C306_=_C428( C306 C428 ) C306_=_C429( C306 C429 ) C306_=_C432( C306 C432 ) C306_=_C433( C306 C433 ) \nC306_=_C435( C306 C435 ) C306_=_C436( C306 C436 ) C306_=_C438( C306 C438 ) C306_=_C439( C306 C439 ) C306_=_C440( C306 C440 ) C310_=_C314( C310 C314 ) \nC310_=_C326( C310 C326 ) C310_=_C332( C310 C332 ) C310_=_C341( C310 C341 ) C310_=_C347( C310 C347 ) C310_=_C353( C310 C353 ) C310_=_C359( C310 C359 ) \nC310_=_C362( C310 C362 ) C310_=_C368( C310 C368 ) C310_=_C371( C310 C371 ) C310_=_C374( C310 C374 ) C310_=_C377( C310 C377 ) C310_=_C385( C310 C385 ) \nC310_=_C389( C310 C389 ) C310_=_C395( C310 C395 ) C310_=_C399( C310 C399 ) C310_=_C403( C310 C403 ) C310_=_C407( C310 C407 ) C310_=_C409( C310 C409 ) \nC310_=_C413( C310 C413 ) C310_=_C415( C310 C415 ) C310_=_C417( C310 C417 ) C310_=_C419( C310 C419 ) C310_=_C423( C310 C423 ) C310_=_C425( C310 C425 ) \nC310_=_C428( C310 C428 ) C310_=_C430( C310 C430 ) C310_=_C432( C310 C432 ) C310_=_C434( C310 C434 ) C310_=_C435( C310 C435 ) C310_=_C437( C310 C437 ) \nC310_=_C438( C310 C438 ) C310_=_C439( C310 C439 ) C310_=_C440( C310 C440 ) C314_=_C329( C314 C329 ) C314_=_C332( C314 C332 ) C314_=_C344( C314 C344 ) \nC314_=_C347( C314 C347 ) C314_=_C356( C314 C356 ) C314_=_C359( C314 C359 ) C314_=_C365( C314 C365 ) C314_=_C368( C314 C368 ) C314_=_C371( C314 C371 ) \nC314_=_C374( C314 C374 ) C314_=_C377( C314 C377 ) C314_=_C387( C314 C387 ) C314_=_C389( C314 C389 ) C314_=_C397( C314 C397 ) C314_=_C399( C314 C399 ) \nC314_=_C405( C314 C405 ) C314_=_C407( C314 C407 ) C314_=_C411( C314 C411 ) C314_=_C413( C314 C413 ) C314_=_C415( C314 C415 ) C314_=_C417( C314 C417 ) \nC314_=_C419( C314 C419 ) C314_=_C424( C314 C424 ) C314_=_C425( C314 C425 ) C314_=_C429( C314 C429 ) C314_=_C430( C314 C430 ) C314_=_C433( C314 C433 ) \nC314_=_C434( C314 C434 ) C314_=_C436( C314 C436 ) C314_=_C437( C314 C437 ) C314_=_C438( C314 C438 ) C314_=_C439( C314 C439 ) C314_=_C440( C314 C44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50( C318 C350 ) \nC318_=_C353( C318 C353 ) C318_=_C356( C318 C356 ) C318_=_C359( C318 C359 ) C318_=_C380( C318 C380 ) C318_=_C381( C318 C381 ) C318_=_C382( C318 C382 ) \nC318_=_C383( C318 C383 ) C318_=_C384( C318 C384 ) C318_=_C385( C318 C385 ) C318_=_C386( C318 C386 ) C318_=_C387( C318 C387 ) C318_=_C388( C318 C388 ) \nC318_=_C389( C318 C389 ) C318_=_C390( C318 C390 ) C318_=_C391( C318 C391 ) C318_=_C401( C318 C401 ) C318_=_C403( C318 C403 ) C318_=_C405( C318 C405 ) \nC318_=_C407( C318 C407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50( C319 C350 ) \nC319_=_C353( C319 C353 ) C319_=_C356( C319 C356 ) C319_=_C359( C319 C359 ) C319_=_C380( C319 C380 ) C319_=_C382( C319 C382 ) C319_=_C384( C319 C384 ) \nC319_=_C386( C319 C386 ) C319_=_C388( C319 C388 ) C319_=_C390( C319 C390 ) C319_=_C421( C319 C421 ) C319_=_C422( C319 C422 ) C319_=_C423( C319 C423 ) \nC319_=_C424( C319 C424 ) C319_=_C425( C319 C425 ) C319_=_C426( C319 C426 ) C319_=_C431( C319 C431 ) C319_=_C432( C319 C432 ) C319_=_C433( C319 C433 ) \nC319_=_C434( C319 C434 ) C320_=_C321( C320 C321 ) C320_=_C322( C320 C322 ) C320_=_C323( C320 C323 ) C320_=_C324( C320 C324 ) C320_=_C325( C320 C325 ) \nC320_=_C326( C320 C326 ) C320_=_C327( C320 C327 ) C320_=_C328( C320 C328 ) C320_=_C329( C320 C329 ) C320_=_C330( C320 C330 ) C320_=_C331( C320 C331 ) \nC320_=_C332( C320 C332 ) C320_=_C333( C320 C333 ) C320_=_C334( C320 C334 ) C320_=_C335( C320 C335 ) C320_=_C350( C320 C350 ) C320_=_C353( C320 C353 ) \nC320_=_C356( C320 C356 ) C320_=_C359( C320 C359 ) C320_=_C381( C320 C381 ) C320_=_C383( C320 C383 ) C320_=_C385( C320 C385 ) C320_=_C387( C320 C387 ) \nC320_=_C389( C320 C389 ) C320_=_C391( C320 C391 ) C320_=_C401( C320 C401 ) C320_=_C403( C320 C403 ) C320_=_C405( C320 C405 ) C320_=_C407( C320 C407 ) \nC320_=_C421( C320 C421 ) C320_=_C422( C320 C422 ) C320_=_C423( C320 C423 ) C320_=_C424( C320 C424 ) C320_=_C425( C320 C425 ) C320_=_C426( C320 C426 ) \nC320_=_C431( C320 C431 ) C320_=_C432( C320 C432 ) C320_=_C433( C320 C433 ) C320_=_C434( C320 C434 ) C321_=_C322( C321 C322 ) C321_=_C323( C321 C323 ) \nC321_=_C324( C321 C324 ) C321_=_C325( C321 C325 ) C321_=_C326( C321 C326 ) C321_=_C327( C321 C327 ) C321_=_C328( C321 C328 ) C321_=_C329( C321 C329 ) \nC321_=_C330( C321 C330 ) C321_=_C331( C321 C331 ) C321_=_C332( C321 C332 ) C321_=_C336( C321 C336 ) C321_=_C337( C321 C337 ) C321_=_C338( C321 C338 ) \nC321_=_C350( C321 C350 ) C321_=_C362( C321 C362 ) C321_=_C365( C321 C365 ) C321_=_C368( C321 C368 ) C321_=_C380( C321 C380 ) C321_=_C381( C321 C381 ) \nC321_=_C382( C321 C382 ) C321_=_C383( C321 C383 ) C321_=_C384( C321 C384 ) C321_=_C385( C321 C385 ) C321_=_C386( C321 C386 ) C321_=_C387( C321 C387 ) \nC321_=_C388( C321 C388 ) C321_=_C389( C321 C389 ) C321_=_C392( C321 C392 ) C321_=_C393( C321 C393 ) C321_=_C401( C321 C401 ) C321_=_C409( C321 C409 ) \nC321_=_C411( C321 C411 ) C321_=_C413( C321 C413 ) C322_=_C323( C322 C323 ) C322_=_C324( C322 C324 ) C322_=_C325( C322 C325 ) C322_=_C326( C322 C326 ) \nC322_=_C327( C322 C327 ) C322_=_C328( C322 C328 ) C322_=_C329( C322 C329 ) C322_=_C330( C322 C330 ) C322_=_C331( C322 C331 ) C322_=_C332( C322 C332 ) \nC322_=_C336( C322 C336 ) C322_=_C337( C322 C337 ) C322_=_C338( C322 C338 ) C322_=_C350( C322 C350 ) C322_=_C362( C322 C362 ) C322_=_C365( C322 C365 ) \nC322_=_C368( C322 C368 ) C322_=_C380( C322 C380 ) C322_=_C382( C322 C382 ) C322_=_C384( C322 C384 ) C322_=_C386( C322 C386 ) C322_=_C388( C322 C388 ) \nC322_=_C392( C322 C392 ) C322_=_C421( C322 C421 ) C322_=_C422( C322 C422 ) C322_=_C423( C322 C423 ) C322_=_C424( C322 C424 ) C322_=_C425( C322 C425 ) \nC322_=_C427( C322 C427 ) C322_=_C431( C322 C431 ) C322_=_C435( C322 C435 ) C322_=_C436( C322 C436 ) C322_=_C437( C322 C437 ) C323_=_C324( C323 C324 ) \nC323_=_C325( C323 C325 ) C323_=_C326( C323 C326 ) C323_=_C327( C323 C327 ) C323_=_C328( C323 C328 ) C323_=_C329( C323 C329 ) C323_=_C330( C323 C330 ) \nC323_=_C331( C323 C331 ) C323_=_C332(</w:t>
      </w:r>
    </w:p>
    <w:p>
      <w:pPr>
        <w:pStyle w:val="PreformattedText"/>
        <w:bidi w:val="0"/>
        <w:spacing w:before="0" w:after="0"/>
        <w:jc w:val="left"/>
        <w:rPr/>
      </w:pPr>
      <w:r>
        <w:rPr/>
        <w:t xml:space="preserve"> </w:t>
      </w:r>
      <w:r>
        <w:rPr/>
        <w:t>C323 C332 ) C323_=_C336( C323 C336 ) C323_=_C337( C323 C337 ) C323_=_C338( C323 C338 ) C323_=_C350( C323 C350 ) \nC323_=_C362( C323 C362 ) C323_=_C365( C323 C365 ) C323_=_C368( C323 C368 ) C323_=_C381( C323 C381 ) C323_=_C383( C323 C383 ) C323_=_C385( C323 C385 ) \nC323_=_C387( C323 C387 ) C323_=_C389( C323 C389 ) C323_=_C393( C323 C393 ) C323_=_C401( C323 C401 ) C323_=_C409( C323 C409 ) C323_=_C411( C323 C411 ) \nC323_=_C413( C323 C413 ) C323_=_C421( C323 C421 ) C323_=_C422( C323 C422 ) C323_=_C423( C323 C423 ) C323_=_C424( C323 C424 ) C323_=_C425( C323 C425 ) \nC323_=_C427( C323 C427 ) C323_=_C431( C323 C431 ) C323_=_C435( C323 C435 ) C323_=_C436( C323 C436 ) C323_=_C437( C323 C437 ) C324_=_C325( C324 C325 ) \nC324_=_C326( C324 C326 ) C324_=_C327( C324 C327 ) C324_=_C328( C324 C328 ) C324_=_C329( C324 C329 ) C324_=_C330( C324 C330 ) C324_=_C331( C324 C331 ) \nC324_=_C332( C324 C332 ) C324_=_C339( C324 C339 ) C324_=_C340( C324 C340 ) C324_=_C341( C324 C341 ) C324_=_C353( C324 C353 ) C324_=_C362( C324 C362 ) \nC324_=_C371( C324 C371 ) C324_=_C374( C324 C374 ) C324_=_C380( C324 C380 ) C324_=_C381( C324 C381 ) C324_=_C382( C324 C382 ) C324_=_C383( C324 C383 ) \nC324_=_C384( C324 C384 ) C324_=_C385( C324 C385 ) C324_=_C386( C324 C386 ) C324_=_C387( C324 C387 ) C324_=_C388( C324 C388 ) C324_=_C389( C324 C389 ) \nC324_=_C394( C324 C394 ) C324_=_C395( C324 C395 ) C324_=_C403( C324 C403 ) C324_=_C409( C324 C409 ) C324_=_C415( C324 C415 ) C324_=_C417( C324 C417 ) \nC325_=_C326( C325 C326 ) C325_=_C327( C325 C327 ) C325_=_C328( C325 C328 ) C325_=_C329( C325 C329 ) C325_=_C330( C325 C330 ) C325_=_C331( C325 C331 ) \nC325_=_C332( C325 C332 ) C325_=_C339( C325 C339 ) C325_=_C340( C325 C340 ) C325_=_C341( C325 C341 ) C325_=_C353( C325 C353 ) C325_=_C362( C325 C362 ) \nC325_=_C371( C325 C371 ) C325_=_C374( C325 C374 ) C325_=_C380( C325 C380 ) C325_=_C382( C325 C382 ) C325_=_C384( C325 C384 ) C325_=_C386( C325 C386 ) \nC325_=_C388( C325 C388 ) C325_=_C394( C325 C394 ) C325_=_C421( C325 C421 ) C325_=_C422( C325 C422 ) C325_=_C423( C325 C423 ) C325_=_C424( C325 C424 ) \nC325_=_C425( C325 C425 ) C325_=_C428( C325 C428 ) C325_=_C432( C325 C432 ) C325_=_C435( C325 C435 ) C325_=_C438( C325 C438 ) C325_=_C439( C325 C439 ) \nC326_=_C327( C326 C327 ) C326_=_C328( C326 C328 ) C326_=_C329( C326 C329 ) C326_=_C330( C326 C330 ) C326_=_C331( C326 C331 ) C326_=_C332( C326 C332 ) \nC326_=_C339( C326 C339 ) C326_=_C340( C326 C340 ) C326_=_C341( C326 C341 ) C326_=_C353( C326 C353 ) C326_=_C362( C326 C362 ) C326_=_C371( C326 C371 ) \nC326_=_C374( C326 C374 ) C326_=_C381( C326 C381 ) C326_=_C383( C326 C383 ) C326_=_C385( C326 C385 ) C326_=_C387( C326 C387 ) C326_=_C389( C326 C389 ) \nC326_=_C395( C326 C395 ) C326_=_C403( C326 C403 ) C326_=_C409( C326 C409 ) C326_=_C415( C326 C415 ) C326_=_C417( C326 C417 ) C326_=_C421( C326 C421 ) \nC326_=_C422( C326 C422 ) C326_=_C423( C326 C423 ) C326_=_C424( C326 C424 ) C326_=_C425( C326 C425 ) C326_=_C428( C326 C428 ) C326_=_C432( C326 C432 ) \nC326_=_C435( C326 C435 ) C326_=_C438( C326 C438 ) C326_=_C439( C326 C439 ) C327_=_C328( C327 C328 ) C327_=_C329( C327 C329 ) C327_=_C330( C327 C330 ) \nC327_=_C331( C327 C331 ) C327_=_C332( C327 C332 ) C327_=_C342( C327 C342 ) C327_=_C343( C327 C343 ) C327_=_C344( C327 C344 ) C327_=_C356( C327 C356 ) \nC327_=_C365( C327 C365 ) C327_=_C371( C327 C371 ) C327_=_C377( C327 C377 ) C327_=_C380( C327 C380 ) C327_=_C381( C327 C381 ) C327_=_C382( C327 C382 ) \nC327_=_C383( C327 C383 ) C327_=_C384( C327 C384 ) C327_=_C385( C327 C385 ) C327_=_C386( C327 C386 ) C327_=_C387( C327 C387 ) C327_=_C388( C327 C388 ) \nC327_=_C389( C327 C389 ) C327_=_C396( C327 C396 ) C327_=_C397( C327 C397 ) C327_=_C405( C327 C405 ) C327_=_C411( C327 C411 ) C327_=_C415( C327 C415 ) \nC327_=_C419( C327 C419 ) C328_=_C329( C328 C329 ) C328_=_C330( C328 C330 ) C328_=_C331( C328 C331 ) C328_=_C332( C328 C332 ) C328_=_C342( C328 C342 ) \nC328_=_C343( C328 C343 ) C328_=_C344( C328 C344 ) C328_=_C356( C328 C356 ) C328_=_C365( C328 C365 ) C328_=_C371( C328 C371 ) C328_=_C377( C328 C377 ) \nC328_=_C380( C328 C380 ) C328_=_C382( C328 C382 ) C328_=_C384( C328 C384 ) C328_=_C386( C328 C386 ) C328_=_C388( C328 C388 ) C328_=_C396( C328 C396 ) \nC328_=_C421( C328 C421 ) C328_=_C422( C328 C422 ) C328_=_C423( C328 C423 ) C328_=_C424( C328 C424 ) C328_=_C425( C328 C425 ) C328_=_C429( C328 C429 ) \nC328_=_C433( C328 C433 ) C328_=_C436( C328 C436 ) C328_=_C438( C328 C438 ) C328_=_C440( C328 C440 ) C329_=_C330( C329 C330 ) C329_=_C331( C329 C331 ) \nC329_=_C332( C329 C332 ) C329_=_C342( C329 C342 ) C329_=_C343( C329 C343 ) C329_=_C344( C329 C344 ) C329_=_C356( C329 C356 ) C329_=_C365( C329 C365 ) \nC329_=_C371( C329 C371 ) C329_=_C377( C329 C377 ) C329_=_C381( C329 C381 ) C329_=_C383( C329 C383 ) C329_=_C385( C329 C385 ) C329_=_C387( C329 C387 ) \nC329_=_C389( C329 C389 ) C329_=_C397( C329 C397 ) C329_=_C405( C329 C405 ) C329_=_C411( C329 C411 ) C329_=_C415( C329 C415 ) C329_=_C419( C329 C419 ) \nC329_=_C421( C329 C421 ) C329_=_C422( C329 C422 ) C329_=_C423( C329 C423 ) C329_=_C424( C329 C424 ) C329_=_C425( C329 C425 ) C329_=_C429( C329 C429 ) \nC329_=_C433( C329 C433 ) C329_=_C436( C329 C436 ) C329_=_C438( C329 C438 ) C329_=_C440( C329 C440 ) C330_=_C331( C330 C331 ) C330_=_C332( C330 C332 ) \nC330_=_C345( C330 C345 ) C330_=_C346( C330 C346 ) C330_=_C347( C330 C347 ) C330_=_C359( C330 C359 ) C330_=_C368( C330 C368 ) C330_=_C374( C330 C374 ) \nC330_=_C377( C330 C377 ) C330_=_C380( C330 C380 ) C330_=_C381( C330 C381 ) C330_=_C382( C330 C382 ) C330_=_C383( C330 C383 ) C330_=_C384( C330 C384 ) \nC330_=_C385( C330 C385 ) C330_=_C386( C330 C386 ) C330_=_C387( C330 C387 ) C330_=_C388( C330 C388 ) C330_=_C389( C330 C389 ) C330_=_C398( C330 C398 ) \nC330_=_C399( C330 C399 ) C330_=_C407( C330 C407 ) C330_=_C413( C330 C413 ) C330_=_C417( C330 C417 ) C330_=_C419( C330 C419 ) C331_=_C332( C331 C332 ) \nC331_=_C345( C331 C345 ) C331_=_C346( C331 C346 ) C331_=_C347( C331 C347 ) C331_=_C359( C331 C359 ) C331_=_C368( C331 C368 ) C331_=_C374( C331 C374 ) \nC331_=_C377( C331 C377 ) C331_=_C380( C331 C380 ) C331_=_C382( C331 C382 ) C331_=_C384( C331 C384 ) C331_=_C386( C331 C386 ) C331_=_C388( C331 C388 ) \nC331_=_C398( C331 C398 ) C331_=_C421( C331 C421 ) C331_=_C422( C331 C422 ) C331_=_C423( C331 C423 ) C331_=_C424( C331 C424 ) C331_=_C425( C331 C425 ) \nC331_=_C430( C331 C430 ) C331_=_C434( C331 C434 ) C331_=_C437( C331 C437 ) C331_=_C439( C331 C439 ) C331_=_C440( C331 C440 ) C332_=_C345( C332 C345 ) \nC332_=_C346( C332 C346 ) C332_=_C347( C332 C347 ) C332_=_C359( C332 C359 ) C332_=_C368( C332 C368 ) C332_=_C374( C332 C374 ) C332_=_C377( C332 C377 ) \nC332_=_C381( C332 C381 ) C332_=_C383( C332 C383 ) C332_=_C385( C332 C385 ) C332_=_C387( C332 C387 ) C332_=_C389( C332 C389 ) C332_=_C399( C332 C399 ) \nC332_=_C407( C332 C407 ) C332_=_C413( C332 C413 ) C332_=_C417( C332 C417 ) C332_=_C419( C332 C419 ) C332_=_C421( C332 C421 ) C332_=_C422( C332 C422 ) \nC332_=_C423( C332 C423 ) C332_=_C424( C332 C424 ) C332_=_C425( C332 C425 ) C332_=_C430( C332 C430 ) C332_=_C434( C332 C434 ) C332_=_C437( C332 C437 ) \nC332_=_C439( C332 C439 ) C332_=_C440( C332 C44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50( C333 C350 ) C333_=_C353( C333 C353 ) \nC333_=_C356( C333 C356 ) C333_=_C359( C333 C359 ) C333_=_C380( C333 C380 ) C333_=_C381( C333 C381 ) C333_=_C390( C333 C390 ) C333_=_C391( C333 C391 ) \nC333_=_C392( C333 C392 ) C333_=_C393( C333 C393 ) C333_=_C394( C333 C394 ) C333_=_C395( C333 C395 ) C333_=_C396( C333 C396 ) C333_=_C397( C333 C397 ) \nC333_=_C398( C333 C398 ) C333_=_C399( C333 C399 ) C333_=_C401( C333 C401 ) C333_=_C403( C333 C403 ) C333_=_C405( C333 C405 ) C333_=_C407( C333 C40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50( C334 C350 ) C334_=_C353( C334 C353 ) C334_=_C356( C334 C356 ) C334_=_C359( C334 C359 ) C334_=_C380( C334 C380 ) \nC334_=_C390( C334 C390 ) C334_=_C392( C334 C392 ) C334_=_C394( C334 C394 ) C334_=_C396( C334 C396 ) C334_=_C398( C334 C398 ) C334_=_C421( C334 C421 ) \nC334_=_C426( C334 C426 ) C334_=_C427( C334 C427 ) C334_=_C428( C334 C428 ) C334_=_C429( C334 C429 ) C334_=_C430( C334 C430 ) C334_=_C431( C334 C431 ) \nC334_=_C432( C334 C432 ) C334_=_C433( C334 C433 ) C334_=_C434( C334 C434 ) C335_=_C336( C335 C336 ) C335_=_C337( C335 C337 ) C335_=_C338( C335 C338 ) \nC335_=_C339( C335 C339 ) C335_=_C340( C335 C340 ) C335_=_C341( C335 C341 ) C335_=_C342( C335 C342 ) C335_=_C343( C335 C343 ) C335_=_C344( C335 C344 ) \nC335_=_C345( C335 C345 ) C335_=_C346( C335 C346 ) C335_=_C347( C335 C347 ) C335_=_C350( C335 C350 ) C335_=_C353( C335 C353 ) C335_=_C356( C335 C356 ) \nC335_=_C359( C335 C359 ) C335_=_C381( C335 C381 ) C335_=_C391( C335 C391 ) C335_=_C393( C335 C393 ) C335_=_C395( C335 C395 ) C335_=_C397( C335 C397 ) \nC335_=_C399( C335 C399 ) C335_=_C401( C335 C401 ) C335_=_C403( C335 C403 ) C335_=_C405( C335 C405 ) C335_=_C407( C335 C407 ) C335_=_C421( C335 C421 ) \nC335_=_C426( C335 C426 ) C335_=_C427( C335 C427 ) C335_=_C428( C335 C428 ) C335_=_C429( C335 C429 ) C335_=_C430( C335 C430 ) C335_=_C431( C335 C431 ) \nC335_=_C432( C335 C432 ) C335_=_C433( C335 C433 ) C335_=_C434( C335 C434 ) C336_=_C337( C336 C337 ) C336_=_C338( C336 C338 ) C336_=_C339( C336 C339 ) \nC336_=_C340( C336 C340 ) C336_=_C341( C336 C341 ) C336_=_C342(</w:t>
      </w:r>
    </w:p>
    <w:p>
      <w:pPr>
        <w:pStyle w:val="PreformattedText"/>
        <w:bidi w:val="0"/>
        <w:spacing w:before="0" w:after="0"/>
        <w:jc w:val="left"/>
        <w:rPr/>
      </w:pPr>
      <w:r>
        <w:rPr/>
        <w:t xml:space="preserve"> </w:t>
      </w:r>
      <w:r>
        <w:rPr/>
        <w:t>C336 C342 ) C336_=_C343( C336 C343 ) C336_=_C344( C336 C344 ) C336_=_C345( C336 C345 ) \nC336_=_C346( C336 C346 ) C336_=_C347( C336 C347 ) C336_=_C350( C336 C350 ) C336_=_C362( C336 C362 ) C336_=_C365( C336 C365 ) C336_=_C368( C336 C368 ) \nC336_=_C382( C336 C382 ) C336_=_C383( C336 C383 ) C336_=_C390( C336 C390 ) C336_=_C391( C336 C391 ) C336_=_C392( C336 C392 ) C336_=_C393( C336 C393 ) \nC336_=_C394( C336 C394 ) C336_=_C395( C336 C395 ) C336_=_C396( C336 C396 ) C336_=_C397( C336 C397 ) C336_=_C398( C336 C398 ) C336_=_C399( C336 C399 ) \nC336_=_C401( C336 C401 ) C336_=_C409( C336 C409 ) C336_=_C411( C336 C411 ) C336_=_C413( C336 C413 ) C337_=_C338( C337 C338 ) C337_=_C339( C337 C339 ) \nC337_=_C340( C337 C340 ) C337_=_C341( C337 C341 ) C337_=_C342( C337 C342 ) C337_=_C343( C337 C343 ) C337_=_C344( C337 C344 ) C337_=_C345( C337 C345 ) \nC337_=_C346( C337 C346 ) C337_=_C347( C337 C347 ) C337_=_C350( C337 C350 ) C337_=_C362( C337 C362 ) C337_=_C365( C337 C365 ) C337_=_C368( C337 C368 ) \nC337_=_C382( C337 C382 ) C337_=_C390( C337 C390 ) C337_=_C392( C337 C392 ) C337_=_C394( C337 C394 ) C337_=_C396( C337 C396 ) C337_=_C398( C337 C398 ) \nC337_=_C422( C337 C422 ) C337_=_C426( C337 C426 ) C337_=_C427( C337 C427 ) C337_=_C428( C337 C428 ) C337_=_C429( C337 C429 ) C337_=_C430( C337 C430 ) \nC337_=_C431( C337 C431 ) C337_=_C435( C337 C435 ) C337_=_C436( C337 C436 ) C337_=_C437( C337 C437 ) C338_=_C339( C338 C339 ) C338_=_C340( C338 C340 ) \nC338_=_C341( C338 C341 ) C338_=_C342( C338 C342 ) C338_=_C343( C338 C343 ) C338_=_C344( C338 C344 ) C338_=_C345( C338 C345 ) C338_=_C346( C338 C346 ) \nC338_=_C347( C338 C347 ) C338_=_C350( C338 C350 ) C338_=_C362( C338 C362 ) C338_=_C365( C338 C365 ) C338_=_C368( C338 C368 ) C338_=_C383( C338 C383 ) \nC338_=_C391( C338 C391 ) C338_=_C393( C338 C393 ) C338_=_C395( C338 C395 ) C338_=_C397( C338 C397 ) C338_=_C399( C338 C399 ) C338_=_C401( C338 C401 ) \nC338_=_C409( C338 C409 ) C338_=_C411( C338 C411 ) C338_=_C413( C338 C413 ) C338_=_C422( C338 C422 ) C338_=_C426( C338 C426 ) C338_=_C427( C338 C427 ) \nC338_=_C428( C338 C428 ) C338_=_C429( C338 C429 ) C338_=_C430( C338 C430 ) C338_=_C431( C338 C431 ) C338_=_C435( C338 C435 ) C338_=_C436( C338 C436 ) \nC338_=_C437( C338 C437 ) C339_=_C340( C339 C340 ) C339_=_C341( C339 C341 ) C339_=_C342( C339 C342 ) C339_=_C343( C339 C343 ) C339_=_C344( C339 C344 ) \nC339_=_C345( C339 C345 ) C339_=_C346( C339 C346 ) C339_=_C347( C339 C347 ) C339_=_C353( C339 C353 ) C339_=_C362( C339 C362 ) C339_=_C371( C339 C371 ) \nC339_=_C374( C339 C374 ) C339_=_C384( C339 C384 ) C339_=_C385( C339 C385 ) C339_=_C390( C339 C390 ) C339_=_C391( C339 C391 ) C339_=_C392( C339 C392 ) \nC339_=_C393( C339 C393 ) C339_=_C394( C339 C394 ) C339_=_C395( C339 C395 ) C339_=_C396( C339 C396 ) C339_=_C397( C339 C397 ) C339_=_C398( C339 C398 ) \nC339_=_C399( C339 C399 ) C339_=_C403( C339 C403 ) C339_=_C409( C339 C409 ) C339_=_C415( C339 C415 ) C339_=_C417( C339 C417 ) C340_=_C341( C340 C341 ) \nC340_=_C342( C340 C342 ) C340_=_C343( C340 C343 ) C340_=_C344( C340 C344 ) C340_=_C345( C340 C345 ) C340_=_C346( C340 C346 ) C340_=_C347( C340 C347 ) \nC340_=_C353( C340 C353 ) C340_=_C362( C340 C362 ) C340_=_C371( C340 C371 ) C340_=_C374( C340 C374 ) C340_=_C384( C340 C384 ) C340_=_C390( C340 C390 ) \nC340_=_C392( C340 C392 ) C340_=_C394( C340 C394 ) C340_=_C396( C340 C396 ) C340_=_C398( C340 C398 ) C340_=_C423( C340 C423 ) C340_=_C426( C340 C426 ) \nC340_=_C427( C340 C427 ) C340_=_C428( C340 C428 ) C340_=_C429( C340 C429 ) C340_=_C430( C340 C430 ) C340_=_C432( C340 C432 ) C340_=_C435( C340 C435 ) \nC340_=_C438( C340 C438 ) C340_=_C439( C340 C439 ) C341_=_C342( C341 C342 ) C341_=_C343( C341 C343 ) C341_=_C344( C341 C344 ) C341_=_C345( C341 C345 ) \nC341_=_C346( C341 C346 ) C341_=_C347( C341 C347 ) C341_=_C353( C341 C353 ) C341_=_C362( C341 C362 ) C341_=_C371( C341 C371 ) C341_=_C374( C341 C374 ) \nC341_=_C385( C341 C385 ) C341_=_C391( C341 C391 ) C341_=_C393( C341 C393 ) C341_=_C395( C341 C395 ) C341_=_C397( C341 C397 ) C341_=_C399( C341 C399 ) \nC341_=_C403( C341 C403 ) C341_=_C409( C341 C409 ) C341_=_C415( C341 C415 ) C341_=_C417( C341 C417 ) C341_=_C423( C341 C423 ) C341_=_C426( C341 C426 ) \nC341_=_C427( C341 C427 ) C341_=_C428( C341 C428 ) C341_=_C429( C341 C429 ) C341_=_C430( C341 C430 ) C341_=_C432( C341 C432 ) C341_=_C435( C341 C435 ) \nC341_=_C438( C341 C438 ) C341_=_C439( C341 C439 ) C342_=_C343( C342 C343 ) C342_=_C344( C342 C344 ) C342_=_C345( C342 C345 ) C342_=_C346( C342 C346 ) \nC342_=_C347( C342 C347 ) C342_=_C356( C342 C356 ) C342_=_C365( C342 C365 ) C342_=_C371( C342 C371 ) C342_=_C377( C342 C377 ) C342_=_C386( C342 C386 ) \nC342_=_C387( C342 C387 ) C342_=_C390( C342 C390 ) C342_=_C391( C342 C391 ) C342_=_C392( C342 C392 ) C342_=_C393( C342 C393 ) C342_=_C394( C342 C394 ) \nC342_=_C395( C342 C395 ) C342_=_C396( C342 C396 ) C342_=_C397( C342 C397 ) C342_=_C398( C342 C398 ) C342_=_C399( C342 C399 ) C342_=_C405( C342 C405 ) \nC342_=_C411( C342 C411 ) C342_=_C415( C342 C415 ) C342_=_C419( C342 C419 ) C343_=_C344( C343 C344 ) C343_=_C345( C343 C345 ) C343_=_C346( C343 C346 ) \nC343_=_C347( C343 C347 ) C343_=_C356( C343 C356 ) C343_=_C365( C343 C365 ) C343_=_C371( C343 C371 ) C343_=_C377( C343 C377 ) C343_=_C386( C343 C386 ) \nC343_=_C390( C343 C390 ) C343_=_C392( C343 C392 ) C343_=_C394( C343 C394 ) C343_=_C396( C343 C396 ) C343_=_C398( C343 C398 ) C343_=_C424( C343 C424 ) \nC343_=_C426( C343 C426 ) C343_=_C427( C343 C427 ) C343_=_C428( C343 C428 ) C343_=_C429( C343 C429 ) C343_=_C430( C343 C430 ) C343_=_C433( C343 C433 ) \nC343_=_C436( C343 C436 ) C343_=_C438( C343 C438 ) C343_=_C440( C343 C440 ) C344_=_C345( C344 C345 ) C344_=_C346( C344 C346 ) C344_=_C347( C344 C347 ) \nC344_=_C356( C344 C356 ) C344_=_C365( C344 C365 ) C344_=_C371( C344 C371 ) C344_=_C377( C344 C377 ) C344_=_C387( C344 C387 ) C344_=_C391( C344 C391 ) \nC344_=_C393( C344 C393 ) C344_=_C395( C344 C395 ) C344_=_C397( C344 C397 ) C344_=_C399( C344 C399 ) C344_=_C405( C344 C405 ) C344_=_C411( C344 C411 ) \nC344_=_C415( C344 C415 ) C344_=_C419( C344 C419 ) C344_=_C424( C344 C424 ) C344_=_C426( C344 C426 ) C344_=_C427( C344 C427 ) C344_=_C428( C344 C428 ) \nC344_=_C429( C344 C429 ) C344_=_C430( C344 C430 ) C344_=_C433( C344 C433 ) C344_=_C436( C344 C436 ) C344_=_C438( C344 C438 ) C344_=_C440( C344 C440 ) \nC345_=_C346( C345 C346 ) C345_=_C347( C345 C347 ) C345_=_C359( C345 C359 ) C345_=_C368( C345 C368 ) C345_=_C374( C345 C374 ) C345_=_C377( C345 C377 ) \nC345_=_C388( C345 C388 ) C345_=_C389( C345 C389 ) C345_=_C390( C345 C390 ) C345_=_C391( C345 C391 ) C345_=_C392( C345 C392 ) C345_=_C393( C345 C393 ) \nC345_=_C394( C345 C394 ) C345_=_C395( C345 C395 ) C345_=_C396( C345 C396 ) C345_=_C397( C345 C397 ) C345_=_C398( C345 C398 ) C345_=_C399( C345 C399 ) \nC345_=_C407( C345 C407 ) C345_=_C413( C345 C413 ) C345_=_C417( C345 C417 ) C345_=_C419( C345 C419 ) C346_=_C347( C346 C347 ) C346_=_C359( C346 C359 ) \nC346_=_C368( C346 C368 ) C346_=_C374( C346 C374 ) C346_=_C377( C346 C377 ) C346_=_C388( C346 C388 ) C346_=_C390( C346 C390 ) C346_=_C392( C346 C392 ) \nC346_=_C394( C346 C394 ) C346_=_C396( C346 C396 ) C346_=_C398( C346 C398 ) C346_=_C425( C346 C425 ) C346_=_C426( C346 C426 ) C346_=_C427( C346 C427 ) \nC346_=_C428( C346 C428 ) C346_=_C429( C346 C429 ) C346_=_C430( C346 C430 ) C346_=_C434( C346 C434 ) C346_=_C437( C346 C437 ) C346_=_C439( C346 C439 ) \nC346_=_C440( C346 C440 ) C347_=_C359( C347 C359 ) C347_=_C368( C347 C368 ) C347_=_C374( C347 C374 ) C347_=_C377( C347 C377 ) C347_=_C389( C347 C389 ) \nC347_=_C391( C347 C391 ) C347_=_C393( C347 C393 ) C347_=_C395( C347 C395 ) C347_=_C397( C347 C397 ) C347_=_C399( C347 C399 ) C347_=_C407( C347 C407 ) \nC347_=_C413( C347 C413 ) C347_=_C417( C347 C417 ) C347_=_C419( C347 C419 ) C347_=_C425( C347 C425 ) C347_=_C426( C347 C426 ) C347_=_C427( C347 C427 ) \nC347_=_C428( C347 C428 ) C347_=_C429( C347 C429 ) C347_=_C430( C347 C430 ) C347_=_C434( C347 C434 ) C347_=_C437( C347 C437 ) C347_=_C439( C347 C439 ) \nC347_=_C440( C347 C440 ) C350_=_C353( C350 C353 ) C350_=_C356( C350 C356 ) C350_=_C359( C350 C359 ) C350_=_C362( C350 C362 ) C350_=_C365( C350 C365 ) \nC350_=_C368( C350 C368 ) C350_=_C381( C350 C381 ) C350_=_C383( C350 C383 ) C350_=_C391( C350 C391 ) C350_=_C393( C350 C393 ) C350_=_C401( C350 C401 ) \nC350_=_C403( C350 C403 ) C350_=_C405( C350 C405 ) C350_=_C407( C350 C407 ) C350_=_C409( C350 C409 ) C350_=_C411( C350 C411 ) C350_=_C413( C350 C413 ) \nC350_=_C421( C350 C421 ) C350_=_C422( C350 C422 ) C350_=_C426( C350 C426 ) C350_=_C427( C350 C427 ) C350_=_C431( C350 C431 ) C350_=_C432( C350 C432 ) \nC350_=_C433( C350 C433 ) C350_=_C434( C350 C434 ) C350_=_C435( C350 C435 ) C350_=_C436( C350 C436 ) C350_=_C437( C350 C437 ) C353_=_C356( C353 C356 ) \nC353_=_C359( C353 C359 ) C353_=_C362( C353 C362 ) C353_=_C371( C353 C371 ) C353_=_C374( C353 C374 ) C353_=_C381( C353 C381 ) C353_=_C385( C353 C385 ) \nC353_=_C391( C353 C391 ) C353_=_C395( C353 C395 ) C353_=_C401( C353 C401 ) C353_=_C403( C353 C403 ) C353_=_C405( C353 C405 ) C353_=_C407( C353 C407 ) \nC353_=_C409( C353 C409 ) C353_=_C415( C353 C415 ) C353_=_C417( C353 C417 ) C353_=_C421( C353 C421 ) C353_=_C423( C353 C423 ) C353_=_C426( C353 C426 ) \nC353_=_C428( C353 C428 ) C353_=_C431( C353 C431 ) C353_=_C432( C353 C432 ) C353_=_C433( C353 C433 ) C353_=_C434( C353 C434 ) C353_=_C435( C353 C435 ) \nC353_=_C438( C353 C438 ) C353_=_C439( C353 C439 ) C356_=_C359( C356 C359 ) C356_=_C365( C356 C365 ) C356_=_C371( C356 C371 ) C356_=_C377( C356 C377 ) \nC356_=_C381( C356 C381 ) C356_=_C387( C356 C387 ) C356_=_C391( C356 C391 ) C356_=_C397( C356 C397 ) C356_=_C401( C356 C401 ) C356_=_C403( C356 C403 ) \nC356_=_C405( C356 C405 ) C356_=_C407( C356 C407 ) C356_=_C411( C356 C411 ) C356_=_C415( C356 C415 ) C356_=_C419( C356 C419 ) C356_=_C421( C356 C421 ) \nC356_=_C424( C356 C424 ) C356_=_C426( C356 C426 ) C356_=_C429( C356 C429 ) C356_=_C431(</w:t>
      </w:r>
    </w:p>
    <w:p>
      <w:pPr>
        <w:pStyle w:val="PreformattedText"/>
        <w:bidi w:val="0"/>
        <w:spacing w:before="0" w:after="0"/>
        <w:jc w:val="left"/>
        <w:rPr/>
      </w:pPr>
      <w:r>
        <w:rPr/>
        <w:t xml:space="preserve"> </w:t>
      </w:r>
      <w:r>
        <w:rPr/>
        <w:t>C356 C431 ) C356_=_C432( C356 C432 ) C356_=_C433( C356 C433 ) \nC356_=_C434( C356 C434 ) C356_=_C436( C356 C436 ) C356_=_C438( C356 C438 ) C356_=_C440( C356 C440 ) C359_=_C368( C359 C368 ) C359_=_C374( C359 C374 ) \nC359_=_C377( C359 C377 ) C359_=_C381( C359 C381 ) C359_=_C389( C359 C389 ) C359_=_C391( C359 C391 ) C359_=_C399( C359 C399 ) C359_=_C401( C359 C401 ) \nC359_=_C403( C359 C403 ) C359_=_C405( C359 C405 ) C359_=_C407( C359 C407 ) C359_=_C413( C359 C413 ) C359_=_C417( C359 C417 ) C359_=_C419( C359 C419 ) \nC359_=_C421( C359 C421 ) C359_=_C425( C359 C425 ) C359_=_C426( C359 C426 ) C359_=_C430( C359 C430 ) C359_=_C431( C359 C431 ) C359_=_C432( C359 C432 ) \nC359_=_C433( C359 C433 ) C359_=_C434( C359 C434 ) C359_=_C437( C359 C437 ) C359_=_C439( C359 C439 ) C359_=_C440( C359 C440 ) C362_=_C365( C362 C365 ) \nC362_=_C368( C362 C368 ) C362_=_C371( C362 C371 ) C362_=_C374( C362 C374 ) C362_=_C383( C362 C383 ) C362_=_C385( C362 C385 ) C362_=_C393( C362 C393 ) \nC362_=_C395( C362 C395 ) C362_=_C401( C362 C401 ) C362_=_C403( C362 C403 ) C362_=_C409( C362 C409 ) C362_=_C411( C362 C411 ) C362_=_C413( C362 C413 ) \nC362_=_C415( C362 C415 ) C362_=_C417( C362 C417 ) C362_=_C422( C362 C422 ) C362_=_C423( C362 C423 ) C362_=_C427( C362 C427 ) C362_=_C428( C362 C428 ) \nC362_=_C431( C362 C431 ) C362_=_C432( C362 C432 ) C362_=_C435( C362 C435 ) C362_=_C436( C362 C436 ) C362_=_C437( C362 C437 ) C362_=_C438( C362 C438 ) \nC362_=_C439( C362 C439 ) C365_=_C368( C365 C368 ) C365_=_C371( C365 C371 ) C365_=_C377( C365 C377 ) C365_=_C383( C365 C383 ) C365_=_C387( C365 C387 ) \nC365_=_C393( C365 C393 ) C365_=_C397( C365 C397 ) C365_=_C401( C365 C401 ) C365_=_C405( C365 C405 ) C365_=_C409( C365 C409 ) C365_=_C411( C365 C411 ) \nC365_=_C413( C365 C413 ) C365_=_C415( C365 C415 ) C365_=_C419( C365 C419 ) C365_=_C422( C365 C422 ) C365_=_C424( C365 C424 ) C365_=_C427( C365 C427 ) \nC365_=_C429( C365 C429 ) C365_=_C431( C365 C431 ) C365_=_C433( C365 C433 ) C365_=_C435( C365 C435 ) C365_=_C436( C365 C436 ) C365_=_C437( C365 C437 ) \nC365_=_C438( C365 C438 ) C365_=_C440( C365 C440 ) C368_=_C374( C368 C374 ) C368_=_C377( C368 C377 ) C368_=_C383( C368 C383 ) C368_=_C389( C368 C389 ) \nC368_=_C393( C368 C393 ) C368_=_C399( C368 C399 ) C368_=_C401( C368 C401 ) C368_=_C407( C368 C407 ) C368_=_C409( C368 C409 ) C368_=_C411( C368 C411 ) \nC368_=_C413( C368 C413 ) C368_=_C417( C368 C417 ) C368_=_C419( C368 C419 ) C368_=_C422( C368 C422 ) C368_=_C425( C368 C425 ) C368_=_C427( C368 C427 ) \nC368_=_C430( C368 C430 ) C368_=_C431( C368 C431 ) C368_=_C434( C368 C434 ) C368_=_C435( C368 C435 ) C368_=_C436( C368 C436 ) C368_=_C437( C368 C437 ) \nC368_=_C439( C368 C439 ) C368_=_C440( C368 C440 ) C371_=_C374( C371 C374 ) C371_=_C377( C371 C377 ) C371_=_C385( C371 C385 ) C371_=_C387( C371 C387 ) \nC371_=_C395( C371 C395 ) C371_=_C397( C371 C397 ) C371_=_C403( C371 C403 ) C371_=_C405( C371 C405 ) C371_=_C409( C371 C409 ) C371_=_C411( C371 C411 ) \nC371_=_C415( C371 C415 ) C371_=_C417( C371 C417 ) C371_=_C419( C371 C419 ) C371_=_C423( C371 C423 ) C371_=_C424( C371 C424 ) C371_=_C428( C371 C428 ) \nC371_=_C429( C371 C429 ) C371_=_C432( C371 C432 ) C371_=_C433( C371 C433 ) C371_=_C435( C371 C435 ) C371_=_C436( C371 C436 ) C371_=_C438( C371 C438 ) \nC371_=_C439( C371 C439 ) C371_=_C440( C371 C440 ) C374_=_C377( C374 C377 ) C374_=_C385( C374 C385 ) C374_=_C389( C374 C389 ) C374_=_C395( C374 C395 ) \nC374_=_C399( C374 C399 ) C374_=_C403( C374 C403 ) C374_=_C407( C374 C407 ) C374_=_C409( C374 C409 ) C374_=_C413( C374 C413 ) C374_=_C415( C374 C415 ) \nC374_=_C417( C374 C417 ) C374_=_C419( C374 C419 ) C374_=_C423( C374 C423 ) C374_=_C425( C374 C425 ) C374_=_C428( C374 C428 ) C374_=_C430( C374 C430 ) \nC374_=_C432( C374 C432 ) C374_=_C434( C374 C434 ) C374_=_C435( C374 C435 ) C374_=_C437( C374 C437 ) C374_=_C438( C374 C438 ) C374_=_C439( C374 C439 ) \nC374_=_C440( C374 C440 ) C377_=_C387( C377 C387 ) C377_=_C389( C377 C389 ) C377_=_C397( C377 C397 ) C377_=_C399( C377 C399 ) C377_=_C405( C377 C405 ) \nC377_=_C407( C377 C407 ) C377_=_C411( C377 C411 ) C377_=_C413( C377 C413 ) C377_=_C415( C377 C415 ) C377_=_C417( C377 C417 ) C377_=_C419( C377 C419 ) \nC377_=_C424( C377 C424 ) C377_=_C425( C377 C425 ) C377_=_C429( C377 C429 ) C377_=_C430( C377 C430 ) C377_=_C433( C377 C433 ) C377_=_C434( C377 C434 ) \nC377_=_C436( C377 C436 ) C377_=_C437( C377 C437 ) C377_=_C438( C377 C438 ) C377_=_C439( C377 C439 ) C377_=_C440( C377 C440 ) C380_=_C381( C380 C381 ) \nC380_=_C382( C380 C382 ) C380_=_C383( C380 C383 ) C380_=_C384( C380 C384 ) C380_=_C385( C380 C385 ) C380_=_C386( C380 C386 ) C380_=_C387( C380 C387 ) \nC380_=_C388( C380 C388 ) C380_=_C389( C380 C389 ) C380_=_C390( C380 C390 ) C380_=_C391( C380 C391 ) C380_=_C401( C380 C401 ) C380_=_C403( C380 C403 ) \nC380_=_C405( C380 C405 ) C380_=_C407( C380 C407 ) C380_=_C421( C380 C421 ) C380_=_C422( C380 C422 ) C380_=_C423( C380 C423 ) C380_=_C424( C380 C424 ) \nC380_=_C425( C380 C425 ) C380_=_C426( C380 C426 ) C380_=_C431( C380 C431 ) C380_=_C432( C380 C432 ) C380_=_C433( C380 C433 ) C380_=_C434( C380 C434 ) \nC381_=_C382( C381 C382 ) C381_=_C383( C381 C383 ) C381_=_C384( C381 C384 ) C381_=_C385( C381 C385 ) C381_=_C386( C381 C386 ) C381_=_C387( C381 C387 ) \nC381_=_C388( C381 C388 ) C381_=_C389( C381 C389 ) C381_=_C390( C381 C390 ) C381_=_C391( C381 C391 ) C381_=_C401( C381 C401 ) C381_=_C403( C381 C403 ) \nC381_=_C405( C381 C405 ) C381_=_C407( C381 C407 ) C381_=_C421( C381 C421 ) C381_=_C422( C381 C422 ) C381_=_C423( C381 C423 ) C381_=_C424( C381 C424 ) \nC381_=_C425( C381 C425 ) C381_=_C426( C381 C426 ) C381_=_C431( C381 C431 ) C381_=_C432( C381 C432 ) C381_=_C433( C381 C433 ) C381_=_C434( C381 C434 ) \nC382_=_C383( C382 C383 ) C382_=_C384( C382 C384 ) C382_=_C385( C382 C385 ) C382_=_C386( C382 C386 ) C382_=_C387( C382 C387 ) C382_=_C388( C382 C388 ) \nC382_=_C389( C382 C389 ) C382_=_C392( C382 C392 ) C382_=_C393( C382 C393 ) C382_=_C401( C382 C401 ) C382_=_C409( C382 C409 ) C382_=_C411( C382 C411 ) \nC382_=_C413( C382 C413 ) C382_=_C421( C382 C421 ) C382_=_C422( C382 C422 ) C382_=_C423( C382 C423 ) C382_=_C424( C382 C424 ) C382_=_C425( C382 C425 ) \nC382_=_C427( C382 C427 ) C382_=_C431( C382 C431 ) C382_=_C435( C382 C435 ) C382_=_C436( C382 C436 ) C382_=_C437( C382 C437 ) C383_=_C384( C383 C384 ) \nC383_=_C385( C383 C385 ) C383_=_C386( C383 C386 ) C383_=_C387( C383 C387 ) C383_=_C388( C383 C388 ) C383_=_C389( C383 C389 ) C383_=_C392( C383 C392 ) \nC383_=_C393( C383 C393 ) C383_=_C401( C383 C401 ) C383_=_C409( C383 C409 ) C383_=_C411( C383 C411 ) C383_=_C413( C383 C413 ) C383_=_C421( C383 C421 ) \nC383_=_C422( C383 C422 ) C383_=_C423( C383 C423 ) C383_=_C424( C383 C424 ) C383_=_C425( C383 C425 ) C383_=_C427( C383 C427 ) C383_=_C431( C383 C431 ) \nC383_=_C435( C383 C435 ) C383_=_C436( C383 C436 ) C383_=_C437( C383 C437 ) C384_=_C385( C384 C385 ) C384_=_C386( C384 C386 ) C384_=_C387( C384 C387 ) \nC384_=_C388( C384 C388 ) C384_=_C389( C384 C389 ) C384_=_C394( C384 C394 ) C384_=_C395( C384 C395 ) C384_=_C403( C384 C403 ) C384_=_C409( C384 C409 ) \nC384_=_C415( C384 C415 ) C384_=_C417( C384 C417 ) C384_=_C421( C384 C421 ) C384_=_C422( C384 C422 ) C384_=_C423( C384 C423 ) C384_=_C424( C384 C424 ) \nC384_=_C425( C384 C425 ) C384_=_C428( C384 C428 ) C384_=_C432( C384 C432 ) C384_=_C435( C384 C435 ) C384_=_C438( C384 C438 ) C384_=_C439( C384 C439 ) \nC385_=_C386( C385 C386 ) C385_=_C387( C385 C387 ) C385_=_C388( C385 C388 ) C385_=_C389( C385 C389 ) C385_=_C394( C385 C394 ) C385_=_C395( C385 C395 ) \nC385_=_C403( C385 C403 ) C385_=_C409( C385 C409 ) C385_=_C415( C385 C415 ) C385_=_C417( C385 C417 ) C385_=_C421( C385 C421 ) C385_=_C422( C385 C422 ) \nC385_=_C423( C385 C423 ) C385_=_C424( C385 C424 ) C385_=_C425( C385 C425 ) C385_=_C428( C385 C428 ) C385_=_C432( C385 C432 ) C385_=_C435( C385 C435 ) \nC385_=_C438( C385 C438 ) C385_=_C439( C385 C439 ) C386_=_C387( C386 C387 ) C386_=_C388( C386 C388 ) C386_=_C389( C386 C389 ) C386_=_C396( C386 C396 ) \nC386_=_C397( C386 C397 ) C386_=_C405( C386 C405 ) C386_=_C411( C386 C411 ) C386_=_C415( C386 C415 ) C386_=_C419( C386 C419 ) C386_=_C421( C386 C421 ) \nC386_=_C422( C386 C422 ) C386_=_C423( C386 C423 ) C386_=_C424( C386 C424 ) C386_=_C425( C386 C425 ) C386_=_C429( C386 C429 ) C386_=_C433( C386 C433 ) \nC386_=_C436( C386 C436 ) C386_=_C438( C386 C438 ) C386_=_C440( C386 C440 ) C387_=_C388( C387 C388 ) C387_=_C389( C387 C389 ) C387_=_C396( C387 C396 ) \nC387_=_C397( C387 C397 ) C387_=_C405( C387 C405 ) C387_=_C411( C387 C411 ) C387_=_C415( C387 C415 ) C387_=_C419( C387 C419 ) C387_=_C421( C387 C421 ) \nC387_=_C422( C387 C422 ) C387_=_C423( C387 C423 ) C387_=_C424( C387 C424 ) C387_=_C425( C387 C425 ) C387_=_C429( C387 C429 ) C387_=_C433( C387 C433 ) \nC387_=_C436( C387 C436 ) C387_=_C438( C387 C438 ) C387_=_C440( C387 C440 ) C388_=_C389( C388 C389 ) C388_=_C398( C388 C398 ) C388_=_C399( C388 C399 ) \nC388_=_C407( C388 C407 ) C388_=_C413( C388 C413 ) C388_=_C417( C388 C417 ) C388_=_C419( C388 C419 ) C388_=_C421( C388 C421 ) C388_=_C422( C388 C422 ) \nC388_=_C423( C388 C423 ) C388_=_C424( C388 C424 ) C388_=_C425( C388 C425 ) C388_=_C430( C388 C430 ) C388_=_C434( C388 C434 ) C388_=_C437( C388 C437 ) \nC388_=_C439( C388 C439 ) C388_=_C440( C388 C440 ) C389_=_C398( C389 C398 ) C389_=_C399( C389 C399 ) C389_=_C407( C389 C407 ) C389_=_C413( C389 C413 ) \nC389_=_C417( C389 C417 ) C389_=_C419( C389 C419 ) C389_=_C421( C389 C421 ) C389_=_C422( C389 C422 ) C389_=_C423( C389 C423 ) C389_=_C424( C389 C424 ) \nC389_=_C425( C389 C425 ) C389_=_C430( C389 C430 ) C389_=_C434( C389 C434 ) C389_=_C437( C389 C437 ) C389_=_C439( C389 C439 ) C389_=_C440( C389 C440 ) \nC390_=_C391( C390 C391 ) C390_=_C392( C390 C392 ) C390_=_C393( C390 C393 ) C390_=_C394( C390 C394 ) C390_=_C395( C390 C395 ) C390_=_C396( C390 C396 ) \nC390_=_C397( C390 C397 ) C390_=_C398( C390 C398 ) C390_=_C399( C390 C399 ) C390_=_C401( C390 C401 ) C390_=_C403(</w:t>
      </w:r>
    </w:p>
    <w:p>
      <w:pPr>
        <w:pStyle w:val="PreformattedText"/>
        <w:bidi w:val="0"/>
        <w:spacing w:before="0" w:after="0"/>
        <w:jc w:val="left"/>
        <w:rPr/>
      </w:pPr>
      <w:r>
        <w:rPr/>
        <w:t xml:space="preserve"> </w:t>
      </w:r>
      <w:r>
        <w:rPr/>
        <w:t>C390 C403 ) C390_=_C405( C390 C405 ) \nC390_=_C407( C390 C407 ) C390_=_C421( C390 C421 ) C390_=_C426( C390 C426 ) C390_=_C427( C390 C427 ) C390_=_C428( C390 C428 ) C390_=_C429( C390 C429 ) \nC390_=_C430( C390 C430 ) C390_=_C431( C390 C431 ) C390_=_C432( C390 C432 ) C390_=_C433( C390 C433 ) C390_=_C434( C390 C434 ) C391_=_C392( C391 C392 ) \nC391_=_C393( C391 C393 ) C391_=_C394( C391 C394 ) C391_=_C395( C391 C395 ) C391_=_C396( C391 C396 ) C391_=_C397( C391 C397 ) C391_=_C398( C391 C398 ) \nC391_=_C399( C391 C399 ) C391_=_C401( C391 C401 ) C391_=_C403( C391 C403 ) C391_=_C405( C391 C405 ) C391_=_C407( C391 C407 ) C391_=_C421( C391 C421 ) \nC391_=_C426( C391 C426 ) C391_=_C427( C391 C427 ) C391_=_C428( C391 C428 ) C391_=_C429( C391 C429 ) C391_=_C430( C391 C430 ) C391_=_C431( C391 C431 ) \nC391_=_C432( C391 C432 ) C391_=_C433( C391 C433 ) C391_=_C434( C391 C434 ) C392_=_C393( C392 C393 ) C392_=_C394( C392 C394 ) C392_=_C395( C392 C395 ) \nC392_=_C396( C392 C396 ) C392_=_C397( C392 C397 ) C392_=_C398( C392 C398 ) C392_=_C399( C392 C399 ) C392_=_C401( C392 C401 ) C392_=_C409( C392 C409 ) \nC392_=_C411( C392 C411 ) C392_=_C413( C392 C413 ) C392_=_C422( C392 C422 ) C392_=_C426( C392 C426 ) C392_=_C427( C392 C427 ) C392_=_C428( C392 C428 ) \nC392_=_C429( C392 C429 ) C392_=_C430( C392 C430 ) C392_=_C431( C392 C431 ) C392_=_C435( C392 C435 ) C392_=_C436( C392 C436 ) C392_=_C437( C392 C437 ) \nC393_=_C394( C393 C394 ) C393_=_C395( C393 C395 ) C393_=_C396( C393 C396 ) C393_=_C397( C393 C397 ) C393_=_C398( C393 C398 ) C393_=_C399( C393 C399 ) \nC393_=_C401( C393 C401 ) C393_=_C409( C393 C409 ) C393_=_C411( C393 C411 ) C393_=_C413( C393 C413 ) C393_=_C422( C393 C422 ) C393_=_C426( C393 C426 ) \nC393_=_C427( C393 C427 ) C393_=_C428( C393 C428 ) C393_=_C429( C393 C429 ) C393_=_C430( C393 C430 ) C393_=_C431( C393 C431 ) C393_=_C435( C393 C435 ) \nC393_=_C436( C393 C436 ) C393_=_C437( C393 C437 ) C394_=_C395( C394 C395 ) C394_=_C396( C394 C396 ) C394_=_C397( C394 C397 ) C394_=_C398( C394 C398 ) \nC394_=_C399( C394 C399 ) C394_=_C403( C394 C403 ) C394_=_C409( C394 C409 ) C394_=_C415( C394 C415 ) C394_=_C417( C394 C417 ) C394_=_C423( C394 C423 ) \nC394_=_C426( C394 C426 ) C394_=_C427( C394 C427 ) C394_=_C428( C394 C428 ) C394_=_C429( C394 C429 ) C394_=_C430( C394 C430 ) C394_=_C432( C394 C432 ) \nC394_=_C435( C394 C435 ) C394_=_C438( C394 C438 ) C394_=_C439( C394 C439 ) C395_=_C396( C395 C396 ) C395_=_C397( C395 C397 ) C395_=_C398( C395 C398 ) \nC395_=_C399( C395 C399 ) C395_=_C403( C395 C403 ) C395_=_C409( C395 C409 ) C395_=_C415( C395 C415 ) C395_=_C417( C395 C417 ) C395_=_C423( C395 C423 ) \nC395_=_C426( C395 C426 ) C395_=_C427( C395 C427 ) C395_=_C428( C395 C428 ) C395_=_C429( C395 C429 ) C395_=_C430( C395 C430 ) C395_=_C432( C395 C432 ) \nC395_=_C435( C395 C435 ) C395_=_C438( C395 C438 ) C395_=_C439( C395 C439 ) C396_=_C397( C396 C397 ) C396_=_C398( C396 C398 ) C396_=_C399( C396 C399 ) \nC396_=_C405( C396 C405 ) C396_=_C411( C396 C411 ) C396_=_C415( C396 C415 ) C396_=_C419( C396 C419 ) C396_=_C424( C396 C424 ) C396_=_C426( C396 C426 ) \nC396_=_C427( C396 C427 ) C396_=_C428( C396 C428 ) C396_=_C429( C396 C429 ) C396_=_C430( C396 C430 ) C396_=_C433( C396 C433 ) C396_=_C436( C396 C436 ) \nC396_=_C438( C396 C438 ) C396_=_C440( C396 C440 ) C397_=_C398( C397 C398 ) C397_=_C399( C397 C399 ) C397_=_C405( C397 C405 ) C397_=_C411( C397 C411 ) \nC397_=_C415( C397 C415 ) C397_=_C419( C397 C419 ) C397_=_C424( C397 C424 ) C397_=_C426( C397 C426 ) C397_=_C427( C397 C427 ) C397_=_C428( C397 C428 ) \nC397_=_C429( C397 C429 ) C397_=_C430( C397 C430 ) C397_=_C433( C397 C433 ) C397_=_C436( C397 C436 ) C397_=_C438( C397 C438 ) C397_=_C440( C397 C440 ) \nC398_=_C399( C398 C399 ) C398_=_C407( C398 C407 ) C398_=_C413( C398 C413 ) C398_=_C417( C398 C417 ) C398_=_C419( C398 C419 ) C398_=_C425( C398 C425 ) \nC398_=_C426( C398 C426 ) C398_=_C427( C398 C427 ) C398_=_C428( C398 C428 ) C398_=_C429( C398 C429 ) C398_=_C430( C398 C430 ) C398_=_C434( C398 C434 ) \nC398_=_C437( C398 C437 ) C398_=_C439( C398 C439 ) C398_=_C440( C398 C440 ) C399_=_C407( C399 C407 ) C399_=_C413( C399 C413 ) C399_=_C417( C399 C417 ) \nC399_=_C419( C399 C419 ) C399_=_C425( C399 C425 ) C399_=_C426( C399 C426 ) C399_=_C427( C399 C427 ) C399_=_C428( C399 C428 ) C399_=_C429( C399 C429 ) \nC399_=_C430( C399 C430 ) C399_=_C434( C399 C434 ) C399_=_C437( C399 C437 ) C399_=_C439( C399 C439 ) C399_=_C440( C399 C440 ) C401_=_C403( C401 C403 ) \nC401_=_C405( C401 C405 ) C401_=_C407( C401 C407 ) C401_=_C409( C401 C409 ) C401_=_C411( C401 C411 ) C401_=_C413( C401 C413 ) C401_=_C421( C401 C421 ) \nC401_=_C422( C401 C422 ) C401_=_C426( C401 C426 ) C401_=_C427( C401 C427 ) C401_=_C431( C401 C431 ) C401_=_C432( C401 C432 ) C401_=_C433( C401 C433 ) \nC401_=_C434( C401 C434 ) C401_=_C435( C401 C435 ) C401_=_C436( C401 C436 ) C401_=_C437( C401 C437 ) C403_=_C405( C403 C405 ) C403_=_C407( C403 C407 ) \nC403_=_C409( C403 C409 ) C403_=_C415( C403 C415 ) C403_=_C417( C403 C417 ) C403_=_C421( C403 C421 ) C403_=_C423( C403 C423 ) C403_=_C426( C403 C426 ) \nC403_=_C428( C403 C428 ) C403_=_C431( C403 C431 ) C403_=_C432( C403 C432 ) C403_=_C433( C403 C433 ) C403_=_C434( C403 C434 ) C403_=_C435( C403 C435 ) \nC403_=_C438( C403 C438 ) C403_=_C439( C403 C439 ) C405_=_C407( C405 C407 ) C405_=_C411( C405 C411 ) C405_=_C415( C405 C415 ) C405_=_C419( C405 C419 ) \nC405_=_C421( C405 C421 ) C405_=_C424( C405 C424 ) C405_=_C426( C405 C426 ) C405_=_C429( C405 C429 ) C405_=_C431( C405 C431 ) C405_=_C432( C405 C432 ) \nC405_=_C433( C405 C433 ) C405_=_C434( C405 C434 ) C405_=_C436( C405 C436 ) C405_=_C438( C405 C438 ) C405_=_C440( C405 C440 ) C407_=_C413( C407 C413 ) \nC407_=_C417( C407 C417 ) C407_=_C419( C407 C419 ) C407_=_C421( C407 C421 ) C407_=_C425( C407 C425 ) C407_=_C426( C407 C426 ) C407_=_C430( C407 C430 ) \nC407_=_C431( C407 C431 ) C407_=_C432( C407 C432 ) C407_=_C433( C407 C433 ) C407_=_C434( C407 C434 ) C407_=_C437( C407 C437 ) C407_=_C439( C407 C439 ) \nC407_=_C440( C407 C440 ) C409_=_C411( C409 C411 ) C409_=_C413( C409 C413 ) C409_=_C415( C409 C415 ) C409_=_C417( C409 C417 ) C409_=_C422( C409 C422 ) \nC409_=_C423( C409 C423 ) C409_=_C427( C409 C427 ) C409_=_C428( C409 C428 ) C409_=_C431( C409 C431 ) C409_=_C432( C409 C432 ) C409_=_C435( C409 C435 ) \nC409_=_C436( C409 C436 ) C409_=_C437( C409 C437 ) C409_=_C438( C409 C438 ) C409_=_C439( C409 C439 ) C411_=_C413( C411 C413 ) C411_=_C415( C411 C415 ) \nC411_=_C419( C411 C419 ) C411_=_C422( C411 C422 ) C411_=_C424( C411 C424 ) C411_=_C427( C411 C427 ) C411_=_C429( C411 C429 ) C411_=_C431( C411 C431 ) \nC411_=_C433( C411 C433 ) C411_=_C435( C411 C435 ) C411_=_C436( C411 C436 ) C411_=_C437( C411 C437 ) C411_=_C438( C411 C438 ) C411_=_C440( C411 C440 ) \nC413_=_C417( C413 C417 ) C413_=_C419( C413 C419 ) C413_=_C422( C413 C422 ) C413_=_C425( C413 C425 ) C413_=_C427( C413 C427 ) C413_=_C430( C413 C430 ) \nC413_=_C431( C413 C431 ) C413_=_C434( C413 C434 ) C413_=_C435( C413 C435 ) C413_=_C436( C413 C436 ) C413_=_C437( C413 C437 ) C413_=_C439( C413 C439 ) \nC413_=_C440( C413 C440 ) C415_=_C417( C415 C417 ) C415_=_C419( C415 C419 ) C415_=_C423( C415 C423 ) C415_=_C424( C415 C424 ) C415_=_C428( C415 C428 ) \nC415_=_C429( C415 C429 ) C415_=_C432( C415 C432 ) C415_=_C433( C415 C433 ) C415_=_C435( C415 C435 ) C415_=_C436( C415 C436 ) C415_=_C438( C415 C438 ) \nC415_=_C439( C415 C439 ) C415_=_C440( C415 C440 ) C417_=_C419( C417 C419 ) C417_=_C423( C417 C423 ) C417_=_C425( C417 C425 ) C417_=_C428( C417 C428 ) \nC417_=_C430( C417 C430 ) C417_=_C432( C417 C432 ) C417_=_C434( C417 C434 ) C417_=_C435( C417 C435 ) C417_=_C437( C417 C437 ) C417_=_C438( C417 C438 ) \nC417_=_C439( C417 C439 ) C417_=_C440( C417 C440 ) C419_=_C424( C419 C424 ) C419_=_C425( C419 C425 ) C419_=_C429( C419 C429 ) C419_=_C430( C419 C430 ) \nC419_=_C433( C419 C433 ) C419_=_C434( C419 C434 ) C419_=_C436( C419 C436 ) C419_=_C437( C419 C437 ) C419_=_C438( C419 C438 ) C419_=_C439( C419 C439 ) \nC419_=_C440( C419 C440 ) C421_=_C422( C421 C422 ) C421_=_C423( C421 C423 ) C421_=_C424( C421 C424 ) C421_=_C425( C421 C425 ) C421_=_C426( C421 C426 ) \nC421_=_C431( C421 C431 ) C421_=_C432( C421 C432 ) C421_=_C433( C421 C433 ) C421_=_C434( C421 C434 ) C422_=_C423( C422 C423 ) C422_=_C424( C422 C424 ) \nC422_=_C425( C422 C425 ) C422_=_C427( C422 C427 ) C422_=_C431( C422 C431 ) C422_=_C435( C422 C435 ) C422_=_C436( C422 C436 ) C422_=_C437( C422 C437 ) \nC423_=_C424( C423 C424 ) C423_=_C425( C423 C425 ) C423_=_C428( C423 C428 ) C423_=_C432( C423 C432 ) C423_=_C435( C423 C435 ) C423_=_C438( C423 C438 ) \nC423_=_C439( C423 C439 ) C424_=_C425( C424 C425 ) C424_=_C429( C424 C429 ) C424_=_C433( C424 C433 ) C424_=_C436( C424 C436 ) C424_=_C438( C424 C438 ) \nC424_=_C440( C424 C440 ) C425_=_C430( C425 C430 ) C425_=_C434( C425 C434 ) C425_=_C437( C425 C437 ) C425_=_C439( C425 C439 ) C425_=_C440( C425 C440 ) \nC426_=_C427( C426 C427 ) C426_=_C428( C426 C428 ) C426_=_C429( C426 C429 ) C426_=_C430( C426 C430 ) C426_=_C431( C426 C431 ) C426_=_C432( C426 C432 ) \nC426_=_C433( C426 C433 ) C426_=_C434( C426 C434 ) C427_=_C428( C427 C428 ) C427_=_C429( C427 C429 ) C427_=_C430( C427 C430 ) C427_=_C431( C427 C431 ) \nC427_=_C435( C427 C435 ) C427_=_C436( C427 C436 ) C427_=_C437( C427 C437 ) C428_=_C429( C428 C429 ) C428_=_C430( C428 C430 ) C428_=_C432( C428 C432 ) \nC428_=_C435( C428 C435 ) C428_=_C438( C428 C438 ) C428_=_C439( C428 C439 ) C429_=_C430( C429 C430 ) C429_=_C433( C429 C433 ) C429_=_C436( C429 C436 ) \nC429_=_C438( C429 C438 ) C429_=_C440( C429 C440 ) C430_=_C434( C430 C434 ) C430_=_C437( C430 C437 ) C430_=_C439( C430 C439 ) C430_=_C440( C430 C440 ) \nC431_=_C432( C431 C432 ) C431_=_C433( C431 C433 ) C431_=_C434( C431 C434 ) C431_=_C435( C431 C435 ) C431_=_C436( C431 C436 ) C431_=_C437( C431 C437 ) \nC432_=_C433( C432 C433 ) C432_=_C434( C432 C434 ) C432_=_C435( C432 C435 ) C432_=_C438( C432 C438 ) C432_=_C439( C432 C439 ) C433_=_C434(</w:t>
      </w:r>
    </w:p>
    <w:p>
      <w:pPr>
        <w:pStyle w:val="PreformattedText"/>
        <w:bidi w:val="0"/>
        <w:spacing w:before="0" w:after="0"/>
        <w:jc w:val="left"/>
        <w:rPr/>
      </w:pPr>
      <w:r>
        <w:rPr/>
        <w:t xml:space="preserve"> </w:t>
      </w:r>
      <w:r>
        <w:rPr/>
        <w:t>C433 C434 ) \nC433_=_C436( C433 C436 ) C433_=_C438( C433 C438 ) C433_=_C440( C433 C440 ) C434_=_C437( C434 C437 ) C434_=_C439( C434 C439 ) C434_=_C440( C434 C440 ) \nC435_=_C436( C435 C436 ) C435_=_C437( C435 C437 ) C435_=_C438( C435 C438 ) C435_=_C439( C435 C439 ) C436_=_C437( C436 C437 ) C436_=_C438( C436 C438 ) \nC436_=_C440( C436 C440 ) C437_=_C439( C437 C439 ) C437_=_C440( C437 C440 ) C438_=_C439( C438 C439 ) C438_=_C440( C438 C440 ) C439_=_C440( C439 C440 ) "];2-&gt;4[label="270: C1 C2 C3 C4 C5 \nC7 C8 C9 C10 C11 C13 \nC14 C15 C16 C17 C19 C20 \nC21 C22 C23 C25 C26 C27 \nC28 C29 C31 C32 C33 C34 \nC35 C37 C38 C39 C40 C41 \nC43 C44 C45 C46 C47 C49 \nC50 C51 C52 C53 C55 C56 \nC57 C58 C59 C61 C62 C63 \nC64 C65 C67 C68 C69 C70 \nC73 C74 C75 C76 C79 C80 \nC81 C82 C85 C86 C87 C88 \nC91 C92 C93 C94 C97 C98 \nC99 C100 C103 C104 C105 C106 \nC109 C110 C111 C112 C115 C116 \nC117 C118 C121 C122 C123 C124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6 \nC187 C188 C189 C191 C192 C193 \nC194 C196 C197 C198 C199 C201 \nC202 C203 C204 C206 C207 C208 \nC209 C211 C212 C213 C214 C216 \nC217 C218 C219 C221 C222 C223 \nC224 C226 C227 C228 C229 C238 \nC242 C246 C250 C254 C258 C262 \nC266 C270 C274 C278 C282 C286 \nC290 C294 C298 C302 C306 C310 \nC314 C320 C323 C326 C329 C332 \nC335 C338 C341 C344 C347 C350 \nC353 C356 C359 C362 C365 C368 \nC371 C374 C377 C381 C383 C385 \nC387 C389 C391 C393 C395 C397 \nC399 C401 C403 C405 C407 C409 \nC411 C413 C415 C417 C419 C421 \nC422 C423 C424 C425 C426 C427 \nC428 C429 C430 C431 C432 C433 \nC434 C435 C436 C437 C438 C439 \nC440 \n9935: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1_=_C238 ,C1_=_C242 ,C1_=_C246 ,C1_=_C250 ,C1_=_C254 ,C1_=_C258 ,\nC1_=_C262 ,C1_=_C266 ,C1_=_C270 ,C1_=_C274 ,C2_=_C3 ,C2_=_C4 ,\nC2_=_C5 ,C2_=_C7 ,C2_=_C8 ,C2_=_C9 ,C2_=_C10 ,C2_=_C11 ,\nC2_=_C13 ,C2_=_C14 ,C2_=_C15 ,C2_=_C16 ,C2_=_C17 ,C2_=_C19 ,\nC2_=_C20 ,C2_=_C21 ,C2_=_C22 ,C2_=_C23 ,C2_=_C25 ,C2_=_C26 ,\nC2_=_C27 ,C2_=_C28 ,C2_=_C29 ,C2_=_C31 ,C2_=_C32 ,C2_=_C33 ,\nC2_=_C34 ,C2_=_C35 ,C2_=_C37 ,C2_=_C38 ,C2_=_C39 ,C2_=_C40 ,\nC2_=_C41 ,C2_=_C43 ,C2_=_C44 ,C2_=_C45 ,C2_=_C46 ,C2_=_C47 ,\nC2_=_C49 ,C2_=_C50 ,C2_=_C51 ,C2_=_C52 ,C2_=_C53 ,C2_=_C55 ,\nC2_=_C56 ,C2_=_C57 ,C2_=_C58 ,C2_=_C59 ,C2_=_C61 ,C2_=_C62 ,\nC2_=_C63 ,C2_=_C64 ,C2_=_C65 ,C2_=_C127 ,C2_=_C132 ,C2_=_C137 ,\nC2_=_C142 ,C2_=_C147 ,C2_=_C152 ,C2_=_C157 ,C2_=_C162 ,C2_=_C167 ,\nC2_=_C172 ,C2_=_C177 ,C2_=_C320 ,C2_=_C323 ,C2_=_C326 ,C2_=_C329 ,\nC2_=_C332 ,C2_=_C335 ,C2_=_C338 ,C2_=_C341 ,C2_=_C344 ,C2_=_C347 ,\nC3_=_C4 ,C3_=_C5 ,C3_=_C7 ,C3_=_C8 ,C3_=_C9 ,C3_=_C10 ,\nC3_=_C11 ,C3_=_C13 ,C3_=_C14 ,C3_=_C15 ,C3_=_C16 ,C3_=_C17 ,\nC3_=_C19 ,C3_=_C20 ,C3_=_C21 ,C3_=_C22 ,C3_=_C23 ,C3_=_C25 ,\nC3_=_C26 ,C3_=_C27 ,C3_=_C28 ,C3_=_C29 ,C3_=_C31 ,C3_=_C32 ,\nC3_=_C33 ,C3_=_C34 ,C3_=_C35 ,C3_=_C37 ,C3_=_C38 ,C3_=_C39 ,\nC3_=_C40 ,C3_=_C41 ,C3_=_C43 ,C3_=_C44 ,C3_=_C45 ,C3_=_C46 ,\nC3_=_C47 ,C3_=_C49 ,C3_=_C50 ,C3_=_C51 ,C3_=_C52 ,C3_=_C53 ,\nC3_=_C55 ,C3_=_C56 ,C3_=_C57 ,C3_=_C58 ,C3_=_C59 ,C3_=_C61 ,\nC3_=_C62 ,C3_=_C63 ,C3_=_C64 ,C3_=_C65 ,C3_=_C128 ,C3_=_C133 ,\nC3_=_C138 ,C3_=_C143 ,C3_=_C148 ,C3_=_C153 ,C3_=_C158 ,C3_=_C163 ,\nC3_=_C168 ,C3_=_C173 ,C3_=_C178 ,C3_=_C381 ,C3_=_C383 ,C3_=_C385 ,\nC3_=_C387 ,C3_=_C389 ,C3_=_C391 ,C3_=_C393 ,C3_=_C395 ,C3_=_C397 ,\nC3_=_C399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4_=_C421 ,C4_=_C422 ,C4_=_C423 ,\nC4_=_C424 ,C4_=_C425 ,C4_=_C426 ,C4_=_C427 ,C4_=_C428 ,C4_=_C429 ,\nC4_=_C430 ,C5_=_C7 ,C5_=_C8 ,C5_=_C9 ,C5_=_C10 ,C5_=_C11 ,\nC5_=_C13 ,C5_=_C14 ,C5_=_C15 ,C5_=_C16 ,C5_=_C17 ,C5_=_C19 ,\nC5_=_C20 ,C5_=_C21 ,C5_=_C22 ,C5_=_C23 ,C5_=_C25 ,C5_=_C26 ,\nC5_=_C27 ,C5_=_C28 ,C5_=_C29 ,C5_=_C31 ,C5_=_C32 ,C5_=_C33 ,\nC5_=_C34 ,C5_=_C35 ,C5_=_C37 ,C5_=_C38 ,C5_=_C39 ,C5_=_C40 ,\nC5_=_C41 ,C5_=_C43 ,C5_=_C44 ,C5_=_C45 ,C5_=_C46 ,C5_=_C47 ,\nC5_=_C49 ,C5_=_C50 ,C5_=_C51 ,C5_=_C52 ,C5_=_C53 ,C5_=_C55 ,\nC5_=_C56 ,C5_=_C57 ,C5_=_C58 ,C5_=_C59 ,C5_=_C61 ,C5_=_C62 ,\nC5_=_C63 ,C5_=_C64 ,C5_=_C65 ,C5_=_C130 ,C5_=_C135 ,C5_=_C140 ,\nC5_=_C145 ,C5_=_C150 ,C5_=_C155 ,C5_=_C160 ,C5_=_C165 ,C5_=_C170 ,\nC5_=_C175 ,C5_=_C180 ,C5_=_C238 ,C5_=_C242 ,C5_=_C246 ,C5_=_C250 ,\nC5_=_C254 ,C5_=_C258 ,C5_=_C262 ,C5_=_C266 ,C5_=_C270 ,C5_=_C274 ,\nC5_=_C320 ,C5_=_C323 ,C5_=_C326 ,C5_=_C329 ,C5_=_C332 ,C5_=_C335 ,\nC5_=_C338 ,C5_=_C341 ,C5_=_C344 ,C5_=_C347 ,C5_=_C381 ,C5_=_C383 ,\nC5_=_C385 ,C5_=_C387 ,C5_=_C389 ,C5_=_C391 ,C5_=_C393 ,C5_=_C395 ,\nC5_=_C397 ,C5_=_C399 ,C5_=_C421 ,C5_=_C422 ,C5_=_C423 ,C5_=_C424 ,\nC5_=_C425 ,C5_=_C426 ,C5_=_C427 ,C5_=_C428 ,C5_=_C429 ,C5_=_C430 ,\nC7_=_C8 ,C7_=_C9 ,C7_=_C10 ,C7_=_C11 ,C7_=_C13 ,C7_=_C14 ,\nC7_=_C15 ,C7_=_C16 ,C7_=_C17 ,C7_=_C19 ,C7_=_C20 ,C7_=_C21 ,\nC7_=_C22 ,C7_=_C23 ,C7_=_C25 ,C7_=_C26 ,C7_=_C27 ,C7_=_C28 ,\nC7_=_C29 ,C7_=_C31 ,C7_=_C32 ,C7_=_C33 ,C7_=_C34 ,C7_=_C35 ,\nC7_=_C37 ,C7_=_C38 ,C7_=_C39 ,C7_=_C40 ,C7_=_C41 ,C7_=_C67 ,\nC7_=_C68 ,C7_=_C69 ,C7_=_C70 ,C7_=_C73 ,C7_=_C74 ,C7_=_C75 ,\nC7_=_C76 ,C7_=_C79 ,C7_=_C80 ,C7_=_C81 ,C7_=_C82 ,C7_=_C85 ,\nC7_=_C86 ,C7_=_C87 ,C7_=_C88 ,C7_=_C126 ,C7_=_C131 ,C7_=_C136 ,\nC7_=_C141 ,C7_=_C146 ,C7_=_C151 ,C7_=_C156 ,C7_=_C181 ,C7_=_C186 ,\nC7_=_C191 ,C7_=_C196 ,C7_=_C238 ,C7_=_C242 ,C7_=_C246 ,C7_=_C250 ,\nC7_=_C254 ,C7_=_C258 ,C7_=_C278 ,C7_=_C282 ,C7_=_C286 ,C7_=_C290 ,\nC8_=_C9 ,C8_=_C10 ,C8_=_C11 ,C8_=_C13 ,C8_=_C14 ,C8_=_C15 ,\nC8_=_C16 ,C8_=_C17 ,C8_=_C19 ,C8_=_C20 ,C8_=_C21 ,C8_=_C22 ,\nC8_=_C23 ,C8_=_C25 ,C8_=_C26 ,C8_=_C27 ,C8_=_C28 ,C8_=_C29 ,\nC8_=_C31 ,C8_=_C32 ,C8_=_C33 ,C8_=_C34 ,C8_=_C35 ,C8_=_C37 ,\nC8_=_C38 ,C8_=_C39 ,C8_=_C40 ,C8_=_C41 ,C8_=_C67 ,C8_=_C68 ,\nC8_=_C69 ,C8_=_C70 ,C8_=_C73 ,C8_=_C74 ,C8_=_C75 ,C8_=_C76 ,\nC8_=_C79 ,C8_=_C80 ,C8_=_C81 ,C8_=_C82 ,C8_=_C85 ,C8_=_C86 ,\nC8_=_C87 ,C8_=_C88 ,C8_=_C127 ,C8_=_C132 ,C8_=_C137 ,C8_=_C142 ,\nC8_=_C147 ,C8_=_C152 ,C8_=_C157 ,C8_=_C182 ,C8_=_C187 ,C8_=_C192 ,\nC8_=_C197 ,C8_=_C320 ,C8_=_C323 ,C8_=_C326 ,C8_=_C329 ,C8_=_C332 ,\nC8_=_C335 ,C8_=_C350 ,C8_=_C353 ,C8_=_C356 ,C8_=_C359 ,C9_=_C10 ,\nC9_=_C11 ,C9_=_C13 ,C9_=_C14 ,C9_=_C15 ,C9_=_C16 ,C9_=_C17 ,\nC9_=_C19 ,C9_=_C20 ,C9_=_C21 ,C9_=_C22 ,C9_=_C23 ,C9_=_C25 ,\nC9_=_C26 ,C9_=_C27 ,C9_=_C28 ,C9_=_C29 ,C9_=_C31 ,C9_=_C32 ,\nC9_=_C33 ,C9_=_C34 ,C9_=_C35 ,C9_=_C37 ,C9_=_C38 ,C9_=_C39 ,\nC9_=_C40 ,C9_=_C41 ,C9_=_C67 ,C9_=_C68 ,C9_=_C69 ,C9_=_C70 ,\nC9_=_C73 ,C9_=_C74 ,C9_=_C75 ,C9_=_C76 ,C9_=_C79 ,C9_=_C80 ,\nC9_=_C81 ,C9_=_C82 ,C9_=_C85 ,C9_=_C86 ,C9_=_C87 ,C9_=_C88 ,\nC9_=_C128 ,C9_=_C133 ,C9_=_C138 ,C9_=_C143 ,C9_=_C148 ,C9_=_C153 ,\nC9_=_C158 ,C9_=_C183 ,C9_=_C188 ,C9_=_C193 ,C9_=_C198 ,C9_=_C381 ,\nC9_=_C383 ,C9_=_C385 ,C9_=_C387 ,C9_=_C389 ,C9_=_C391 ,C9_=_C401 ,\nC9_=_C403 ,C9_=_C405 ,C9_=_C407 ,C10_=_C11 ,C10_=_C13 ,C10_=_C14 ,\nC10_=_C15 ,C10_=_C16 ,C10_=_C17 ,C10_=_C19 ,C10_=_C20 ,C10_=_C21 ,\nC10_=_C22 ,C10_=_C23 ,C10_=_C25 ,C10_=_C26 ,C10_=_C27 ,C10_=_C28 ,\nC10_=_C29 ,C10_=_C31 ,C10_=_C32 ,C10_=_C33 ,C10_=_C34 ,C10_=_C35 ,\nC10_=_C37 ,C10_=_C38 ,C10_=_C39 ,C10_=_C40 ,C10_=_C41 ,C10_=_C67 ,\nC10_=_C68 ,C10_=_C69 ,C10_=_C70 ,C10_=_C73 ,C10_=_C74 ,C10_=_C75 ,\nC10_=_C76 ,C10_=_C79 ,C10_=_C80 ,C10_=_C81 ,C10_=_C82 ,C10_=_C85 ,\nC10_=_C86 ,C10_=_C87 ,C10_=_C88 ,C10_=_C129 ,C10_=_C134 ,C10_=_C139 ,\nC10_=_C144 ,C10_=_C149 ,C10_=_C154 ,C10_=_C159 ,C10_=_C184 ,C10_=_C189 ,\nC10_=_C194 ,C10_=_C199 ,C10_=_C421 ,C10_=_C422 ,C10_=_C423 ,C10_=_C424 ,\nC10_=_C425 ,C10_=_C426 ,C10_=_C431 ,C10_=_C432 ,C10_=_C433 ,C10_=_C434 ,\nC11_=_C13 ,C11_=_C14 ,C11_=_C15 ,C11_=_C16 ,C11_=_C17 ,C11_=_C19 ,\nC11_=_C20 ,C11_=_C21 ,C11_=_C22 ,C11_=_C23 ,C11_=_C25 ,C11_=_C26 ,\nC11_=_C27 ,C11_=_C28 ,C11_=_C29 ,C11_=_C31 ,C11_=_C32 ,C11_=_C33 ,\nC11_=_C34 ,C11_=_C35 ,C11_=_C37 ,C11_=_C38 ,C11_=_C39 ,C11_=_C40 ,\nC11_=_C41 ,C11_=_C67 ,C11_=_C68 ,C11_=_C69 ,C11_=_C70 ,C11_=_C73 ,\nC11_=_C74 ,C11_=_C75 ,C11_=_C76 ,C11_=_C79 ,C11_=_C80 ,C11_=_C81 ,\nC11_=_C82 ,C11_=_C85 ,C11_=_C86 ,C11_=_C87 ,C11_=_C88 ,C11_=_C130 ,\nC11_=_C135 ,C11_=_C140 ,C11_=_C145 ,C11_=_C150 ,C11_=_C155 ,C11_=_C160 ,\nC11_=_C238 ,C11_=_C242 ,C11_=_C246 ,C11_=_C250 ,C11_=_C254 ,C11_=_C258 ,\nC11_=_C278 ,C11_=_C282 ,C11_=_C286 ,C11_=_C290 ,C11_=_C320 ,C11_=_C323 ,\nC11_=_C326 ,C11_=_C329 ,C11_=_C332 ,C11_=_C335 ,C11_=_C350 ,C11_=_C353 ,\nC11_=_C356 ,C11_=_C359 ,C11_=_C381 ,C11_=_C383 ,C11_=_C385 ,C11_=_C387 ,\nC11_=_C389 ,C11_=_C391 ,C11_=_C401 ,C11_=_C403 ,C11_=_C405 ,C11_=_C407 ,\nC11_=_C421 ,C11_=_C422 ,C11_=_C423 ,C11_=_C424 ,C11_=_C425 ,C11_=_C426 ,\nC11_=_C431 ,C11_=_C432 ,C11_=_C433 ,C11_=_C434 ,C13_=_C14</w:t>
      </w:r>
    </w:p>
    <w:p>
      <w:pPr>
        <w:pStyle w:val="PreformattedText"/>
        <w:bidi w:val="0"/>
        <w:spacing w:before="0" w:after="0"/>
        <w:jc w:val="left"/>
        <w:rPr/>
      </w:pPr>
      <w:r>
        <w:rPr/>
        <w:t xml:space="preserve"> </w:t>
      </w:r>
      <w:r>
        <w:rPr/>
        <w:t>,C13_=_C15 ,\nC13_=_C16 ,C13_=_C17 ,C13_=_C19 ,C13_=_C20 ,C13_=_C21 ,C13_=_C22 ,\nC13_=_C23 ,C13_=_C25 ,C13_=_C26 ,C13_=_C27 ,C13_=_C28 ,C13_=_C29 ,\nC13_=_C31 ,C13_=_C32 ,C13_=_C33 ,C13_=_C34 ,C13_=_C35 ,C13_=_C43 ,\nC13_=_C44 ,C13_=_C45 ,C13_=_C46 ,C13_=_C47 ,C13_=_C67 ,C13_=_C68 ,\nC13_=_C69 ,C13_=_C70 ,C13_=_C91 ,C13_=_C92 ,C13_=_C93 ,C13_=_C94 ,\nC13_=_C97 ,C13_=_C98 ,C13_=_C99 ,C13_=_C100 ,C13_=_C103 ,C13_=_C104 ,\nC13_=_C105 ,C13_=_C106 ,C13_=_C126 ,C13_=_C131 ,C13_=_C136 ,C13_=_C141 ,\nC13_=_C146 ,C13_=_C151 ,C13_=_C161 ,C13_=_C181 ,C13_=_C201 ,C13_=_C206 ,\nC13_=_C211 ,C13_=_C238 ,C13_=_C242 ,C13_=_C246 ,C13_=_C250 ,C13_=_C254 ,\nC13_=_C262 ,C13_=_C278 ,C13_=_C294 ,C13_=_C298 ,C13_=_C302 ,C14_=_C15 ,\nC14_=_C16 ,C14_=_C17 ,C14_=_C19 ,C14_=_C20 ,C14_=_C21 ,C14_=_C22 ,\nC14_=_C23 ,C14_=_C25 ,C14_=_C26 ,C14_=_C27 ,C14_=_C28 ,C14_=_C29 ,\nC14_=_C31 ,C14_=_C32 ,C14_=_C33 ,C14_=_C34 ,C14_=_C35 ,C14_=_C43 ,\nC14_=_C44 ,C14_=_C45 ,C14_=_C46 ,C14_=_C47 ,C14_=_C67 ,C14_=_C68 ,\nC14_=_C69 ,C14_=_C70 ,C14_=_C91 ,C14_=_C92 ,C14_=_C93 ,C14_=_C94 ,\nC14_=_C97 ,C14_=_C98 ,C14_=_C99 ,C14_=_C100 ,C14_=_C103 ,C14_=_C104 ,\nC14_=_C105 ,C14_=_C106 ,C14_=_C127 ,C14_=_C132 ,C14_=_C137 ,C14_=_C142 ,\nC14_=_C147 ,C14_=_C152 ,C14_=_C162 ,C14_=_C182 ,C14_=_C202 ,C14_=_C207 ,\nC14_=_C212 ,C14_=_C320 ,C14_=_C323 ,C14_=_C326 ,C14_=_C329 ,C14_=_C332 ,\nC14_=_C338 ,C14_=_C350 ,C14_=_C362 ,C14_=_C365 ,C14_=_C368 ,C15_=_C16 ,\nC15_=_C17 ,C15_=_C19 ,C15_=_C20 ,C15_=_C21 ,C15_=_C22 ,C15_=_C23 ,\nC15_=_C25 ,C15_=_C26 ,C15_=_C27 ,C15_=_C28 ,C15_=_C29 ,C15_=_C31 ,\nC15_=_C32 ,C15_=_C33 ,C15_=_C34 ,C15_=_C35 ,C15_=_C43 ,C15_=_C44 ,\nC15_=_C45 ,C15_=_C46 ,C15_=_C47 ,C15_=_C67 ,C15_=_C68 ,C15_=_C69 ,\nC15_=_C70 ,C15_=_C91 ,C15_=_C92 ,C15_=_C93 ,C15_=_C94 ,C15_=_C97 ,\nC15_=_C98 ,C15_=_C99 ,C15_=_C100 ,C15_=_C103 ,C15_=_C104 ,C15_=_C105 ,\nC15_=_C106 ,C15_=_C128 ,C15_=_C133 ,C15_=_C138 ,C15_=_C143 ,C15_=_C148 ,\nC15_=_C153 ,C15_=_C163 ,C15_=_C183 ,C15_=_C203 ,C15_=_C208 ,C15_=_C213 ,\nC15_=_C381 ,C15_=_C383 ,C15_=_C385 ,C15_=_C387 ,C15_=_C389 ,C15_=_C393 ,\nC15_=_C401 ,C15_=_C409 ,C15_=_C411 ,C15_=_C413 ,C16_=_C17 ,C16_=_C19 ,\nC16_=_C20 ,C16_=_C21 ,C16_=_C22 ,C16_=_C23 ,C16_=_C25 ,C16_=_C26 ,\nC16_=_C27 ,C16_=_C28 ,C16_=_C29 ,C16_=_C31 ,C16_=_C32 ,C16_=_C33 ,\nC16_=_C34 ,C16_=_C35 ,C16_=_C43 ,C16_=_C44 ,C16_=_C45 ,C16_=_C46 ,\nC16_=_C47 ,C16_=_C67 ,C16_=_C68 ,C16_=_C69 ,C16_=_C70 ,C16_=_C91 ,\nC16_=_C92 ,C16_=_C93 ,C16_=_C94 ,C16_=_C97 ,C16_=_C98 ,C16_=_C99 ,\nC16_=_C100 ,C16_=_C103 ,C16_=_C104 ,C16_=_C105 ,C16_=_C106 ,C16_=_C129 ,\nC16_=_C134 ,C16_=_C139 ,C16_=_C144 ,C16_=_C149 ,C16_=_C154 ,C16_=_C164 ,\nC16_=_C184 ,C16_=_C204 ,C16_=_C209 ,C16_=_C214 ,C16_=_C421 ,C16_=_C422 ,\nC16_=_C423 ,C16_=_C424 ,C16_=_C425 ,C16_=_C427 ,C16_=_C431 ,C16_=_C435 ,\nC16_=_C436 ,C16_=_C437 ,C17_=_C19 ,C17_=_C20 ,C17_=_C21 ,C17_=_C22 ,\nC17_=_C23 ,C17_=_C25 ,C17_=_C26 ,C17_=_C27 ,C17_=_C28 ,C17_=_C29 ,\nC17_=_C31 ,C17_=_C32 ,C17_=_C33 ,C17_=_C34 ,C17_=_C35 ,C17_=_C43 ,\nC17_=_C44 ,C17_=_C45 ,C17_=_C46 ,C17_=_C47 ,C17_=_C67 ,C17_=_C68 ,\nC17_=_C69 ,C17_=_C70 ,C17_=_C91 ,C17_=_C92 ,C17_=_C93 ,C17_=_C94 ,\nC17_=_C97 ,C17_=_C98 ,C17_=_C99 ,C17_=_C100 ,C17_=_C103 ,C17_=_C104 ,\nC17_=_C105 ,C17_=_C106 ,C17_=_C130 ,C17_=_C135 ,C17_=_C140 ,C17_=_C145 ,\nC17_=_C150 ,C17_=_C155 ,C17_=_C165 ,C17_=_C238 ,C17_=_C242 ,C17_=_C246 ,\nC17_=_C250 ,C17_=_C254 ,C17_=_C262 ,C17_=_C278 ,C17_=_C294 ,C17_=_C298 ,\nC17_=_C302 ,C17_=_C320 ,C17_=_C323 ,C17_=_C326 ,C17_=_C329 ,C17_=_C332 ,\nC17_=_C338 ,C17_=_C350 ,C17_=_C362 ,C17_=_C365 ,C17_=_C368 ,C17_=_C381 ,\nC17_=_C383 ,C17_=_C385 ,C17_=_C387 ,C17_=_C389 ,C17_=_C393 ,C17_=_C401 ,\nC17_=_C409 ,C17_=_C411 ,C17_=_C413 ,C17_=_C421 ,C17_=_C422 ,C17_=_C423 ,\nC17_=_C424 ,C17_=_C425 ,C17_=_C427 ,C17_=_C431 ,C17_=_C435 ,C17_=_C436 ,\nC17_=_C437 ,C19_=_C20 ,C19_=_C21 ,C19_=_C22 ,C19_=_C23 ,C19_=_C25 ,\nC19_=_C26 ,C19_=_C27 ,C19_=_C28 ,C19_=_C29 ,C19_=_C31 ,C19_=_C32 ,\nC19_=_C33 ,C19_=_C34 ,C19_=_C35 ,C19_=_C49 ,C19_=_C50 ,C19_=_C51 ,\nC19_=_C52 ,C19_=_C53 ,C19_=_C73 ,C19_=_C74 ,C19_=_C75 ,C19_=_C76 ,\nC19_=_C91 ,C19_=_C92 ,C19_=_C93 ,C19_=_C94 ,C19_=_C109 ,C19_=_C110 ,\nC19_=_C111 ,C19_=_C112 ,C19_=_C115 ,C19_=_C116 ,C19_=_C117 ,C19_=_C118 ,\nC19_=_C126 ,C19_=_C131 ,C19_=_C136 ,C19_=_C141 ,C19_=_C146 ,C19_=_C151 ,\nC19_=_C166 ,C19_=_C186 ,C19_=_C201 ,C19_=_C216 ,C19_=_C221 ,C19_=_C238 ,\nC19_=_C242 ,C19_=_C246 ,C19_=_C250 ,C19_=_C254 ,C19_=_C266 ,C19_=_C282 ,\nC19_=_C294 ,C19_=_C306 ,C19_=_C310 ,C20_=_C21 ,C20_=_C22 ,C20_=_C23 ,\nC20_=_C25 ,C20_=_C26 ,C20_=_C27 ,C20_=_C28 ,C20_=_C29 ,C20_=_C31 ,\nC20_=_C32 ,C20_=_C33 ,C20_=_C34 ,C20_=_C35 ,C20_=_C49 ,C20_=_C50 ,\nC20_=_C51 ,C20_=_C52 ,C20_=_C53 ,C20_=_C73 ,C20_=_C74 ,C20_=_C75 ,\nC20_=_C76 ,C20_=_C91 ,C20_=_C92 ,C20_=_C93 ,C20_=_C94 ,C20_=_C109 ,\nC20_=_C110 ,C20_=_C111 ,C20_=_C112 ,C20_=_C115 ,C20_=_C116 ,C20_=_C117 ,\nC20_=_C118 ,C20_=_C127 ,C20_=_C132 ,C20_=_C137 ,C20_=_C142 ,C20_=_C147 ,\nC20_=_C152 ,C20_=_C167 ,C20_=_C187 ,C20_=_C202 ,C20_=_C217 ,C20_=_C222 ,\nC20_=_C320 ,C20_=_C323 ,C20_=_C326 ,C20_=_C329 ,C20_=_C332 ,C20_=_C341 ,\nC20_=_C353 ,C20_=_C362 ,C20_=_C371 ,C20_=_C374 ,C21_=_C22 ,C21_=_C23 ,\nC21_=_C25 ,C21_=_C26 ,C21_=_C27 ,C21_=_C28 ,C21_=_C29 ,C21_=_C31 ,\nC21_=_C32 ,C21_=_C33 ,C21_=_C34 ,C21_=_C35 ,C21_=_C49 ,C21_=_C50 ,\nC21_=_C51 ,C21_=_C52 ,C21_=_C53 ,C21_=_C73 ,C21_=_C74 ,C21_=_C75 ,\nC21_=_C76 ,C21_=_C91 ,C21_=_C92 ,C21_=_C93 ,C21_=_C94 ,C21_=_C109 ,\nC21_=_C110 ,C21_=_C111 ,C21_=_C112 ,C21_=_C115 ,C21_=_C116 ,C21_=_C117 ,\nC21_=_C118 ,C21_=_C128 ,C21_=_C133 ,C21_=_C138 ,C21_=_C143 ,C21_=_C148 ,\nC21_=_C153 ,C21_=_C168 ,C21_=_C188 ,C21_=_C203 ,C21_=_C218 ,C21_=_C223 ,\nC21_=_C381 ,C21_=_C383 ,C21_=_C385 ,C21_=_C387 ,C21_=_C389 ,C21_=_C395 ,\nC21_=_C403 ,C21_=_C409 ,C21_=_C415 ,C21_=_C417 ,C22_=_C23 ,C22_=_C25 ,\nC22_=_C26 ,C22_=_C27 ,C22_=_C28 ,C22_=_C29 ,C22_=_C31 ,C22_=_C32 ,\nC22_=_C33 ,C22_=_C34 ,C22_=_C35 ,C22_=_C49 ,C22_=_C50 ,C22_=_C51 ,\nC22_=_C52 ,C22_=_C53 ,C22_=_C73 ,C22_=_C74 ,C22_=_C75 ,C22_=_C76 ,\nC22_=_C91 ,C22_=_C92 ,C22_=_C93 ,C22_=_C94 ,C22_=_C109 ,C22_=_C110 ,\nC22_=_C111 ,C22_=_C112 ,C22_=_C115 ,C22_=_C116 ,C22_=_C117 ,C22_=_C118 ,\nC22_=_C129 ,C22_=_C134 ,C22_=_C139 ,C22_=_C144 ,C22_=_C149 ,C22_=_C154 ,\nC22_=_C169 ,C22_=_C189 ,C22_=_C204 ,C22_=_C219 ,C22_=_C224 ,C22_=_C421 ,\nC22_=_C422 ,C22_=_C423 ,C22_=_C424 ,C22_=_C425 ,C22_=_C428 ,C22_=_C432 ,\nC22_=_C435 ,C22_=_C438 ,C22_=_C439 ,C23_=_C25 ,C23_=_C26 ,C23_=_C27 ,\nC23_=_C28 ,C23_=_C29 ,C23_=_C31 ,C23_=_C32 ,C23_=_C33 ,C23_=_C34 ,\nC23_=_C35 ,C23_=_C49 ,C23_=_C50 ,C23_=_C51 ,C23_=_C52 ,C23_=_C53 ,\nC23_=_C73 ,C23_=_C74 ,C23_=_C75 ,C23_=_C76 ,C23_=_C91 ,C23_=_C92 ,\nC23_=_C93 ,C23_=_C94 ,C23_=_C109 ,C23_=_C110 ,C23_=_C111 ,C23_=_C112 ,\nC23_=_C115 ,C23_=_C116 ,C23_=_C117 ,C23_=_C118 ,C23_=_C130 ,C23_=_C135 ,\nC23_=_C140 ,C23_=_C145 ,C23_=_C150 ,C23_=_C155 ,C23_=_C170 ,C23_=_C238 ,\nC23_=_C242 ,C23_=_C246 ,C23_=_C250 ,C23_=_C254 ,C23_=_C266 ,C23_=_C282 ,\nC23_=_C294 ,C23_=_C306 ,C23_=_C310 ,C23_=_C320 ,C23_=_C323 ,C23_=_C326 ,\nC23_=_C329 ,C23_=_C332 ,C23_=_C341 ,C23_=_C353 ,C23_=_C362 ,C23_=_C371 ,\nC23_=_C374 ,C23_=_C381 ,C23_=_C383 ,C23_=_C385 ,C23_=_C387 ,C23_=_C389 ,\nC23_=_C395 ,C23_=_C403 ,C23_=_C409 ,C23_=_C415 ,C23_=_C417 ,C23_=_C421 ,\nC23_=_C422 ,C23_=_C423 ,C23_=_C424 ,C23_=_C425 ,C23_=_C428 ,C23_=_C432 ,\nC23_=_C435 ,C23_=_C438 ,C23_=_C439 ,C25_=_C26 ,C25_=_C27 ,C25_=_C28 ,\nC25_=_C29 ,C25_=_C31 ,C25_=_C32 ,C25_=_C33 ,C25_=_C34 ,C25_=_C35 ,\nC25_=_C55 ,C25_=_C56 ,C25_=_C57 ,C25_=_C58 ,C25_=_C59 ,C25_=_C79 ,\nC25_=_C80 ,C25_=_C81 ,C25_=_C82 ,C25_=_C97 ,C25_=_C98 ,C25_=_C99 ,\nC25_=_C100 ,C25_=_C109 ,C25_=_C110 ,C25_=_C111 ,C25_=_C112 ,C25_=_C121 ,\nC25_=_C122 ,C25_=_C123 ,C25_=_C124 ,C25_=_C126 ,C25_=_C131 ,C25_=_C136 ,\nC25_=_C141 ,C25_=_C146 ,C25_=_C151 ,C25_=_C171 ,C25_=_C191 ,C25_=_C206 ,\nC25_=_C216 ,C25_=_C226 ,C25_=_C238 ,C25_=_C242 ,C25_=_C246 ,C25_=_C250 ,\nC25_=_C254 ,C25_=_C270 ,C25_=_C286 ,C25_=_C298 ,C25_=_C306 ,C25_=_C314 ,\nC26_=_C27 ,C26_=_C28 ,C26_=_C29 ,C26_=_C31 ,C26_=_C32 ,C26_=_C33 ,\nC26_=_C34 ,C26_=_C35 ,C26_=_C55 ,C26_=_C56 ,C26_=_C57 ,C26_=_C58 ,\nC26_=_C59 ,C26_=_C79 ,C26_=_C80 ,C26_=_C81 ,C26_=_C82 ,C26_=_C97 ,\nC26_=_C98 ,C26_=_C99 ,C26_=_C100 ,C26_=_C109 ,C26_=_C110 ,C26_=_C111 ,\nC26_=_C112 ,C26_=_C121 ,C26_=_C122 ,C26_=_C123 ,C26_=_C124 ,C26_=_C127 ,\nC26_=_C132 ,C26_=_C137 ,C26_=_C142 ,C26_=_C147 ,C26_=_C152 ,C26_=_C172 ,\nC26_=_C192 ,C26_=_C207 ,C26_=_C217 ,C26_=_C227 ,C26_=_C320 ,C26_=_C323 ,\nC26_=_C326 ,C26_=_C329 ,C26_=_C332 ,C26_=_C344 ,C26_=_C356 ,C26_=_C365 ,\nC26_=_C371 ,C26_=_C377 ,C27_=_C28 ,C27_=_C29 ,C27_=_C31 ,C27_=_C32 ,\nC27_=_C33 ,C27_=_C34 ,C27_=_C35 ,C27_=_C55 ,C27_=_C56 ,C27_=_C57 ,\nC27_=_C58 ,C27_=_C59 ,C27_=_C79 ,C27_=_C80 ,C27_=_C81 ,C27_=_C82 ,\nC27_=_C97 ,C27_=_C98 ,C27_=_C99 ,C27_=_C100 ,C27_=_C109 ,C27_=_C110 ,\nC27_=_C111 ,C27_=_C112 ,C27_=_C121 ,C27_=_C122 ,C27_=_C123 ,C27_=_C124 ,\nC27_=_C128 ,C27_=_C133 ,C27_=_C138 ,C27_=_C143 ,C27_=_C148 ,C27_=_C153 ,\nC27_=_C173 ,C27_=_C193 ,C27_=_C208 ,C27_=_C218 ,C27_=_C228 ,C27_=_C381 ,\nC27_=_C383 ,C27_=_C385 ,C27_=_C387 ,C27_=_C389 ,C27_=_C397 ,C27_=_C405 ,\nC27_=_C411 ,C27_=_C415 ,C27_=_C419 ,C28_=_C29 ,C28_=_C31 ,C28_=_C32 ,\nC28_=_C33 ,C28_=_C34 ,C28_=_C35 ,C28_=_C55 ,C28_=_C56 ,C28_=_C57 ,\nC28_=_C58 ,C28_=_C59 ,C28_=_C79 ,C28_=_C80 ,C28_=_C81 ,C28_=_C82 ,\nC28_=_C97 ,C28_=_C98 ,C28_=_C99 ,C28_=_C100 ,C28_=_C109 ,C28_=_C110 ,\nC28_=_C111 ,C28_=_C112 ,C28_=_C121 ,C28_=_C122 ,C28_=_C123 ,C28_=_C124 ,\nC28_=_C129 ,C28_=_C134 ,C28_=_C139 ,C28_=_C144 ,C28_=_C149 ,C28_=_C154 ,\nC28_=_C174 ,C28_=_C194 ,C28_=_C209 ,C28_=_C219 ,C28_=_C229 ,C28_=_C421 ,\nC28_=_C422 ,C28_=_C423 ,C28_=_C424 ,C28_=_C425 ,C28_=_C429 ,C28_=_C433 ,\nC28_=_C436 ,C28_=_C438 ,C28_=_C440 ,C29_=_C31 ,C29_=_C32 ,C29_=_C33 ,\nC29_=_C34 ,C29_=_C35 ,C29_=_C55 ,C29_=_C56 ,C29_=_C57 ,C29_=_C58 ,\nC29_=_C59 ,C29_=_C79 ,C29_=_C80 ,C29_=_C81 ,C29_=_C82 ,C29_=_C97 ,\nC29_=_C98 ,C29_=_C99 ,C29_=_C100 ,C29_=_C109 ,C29_=_C110</w:t>
      </w:r>
    </w:p>
    <w:p>
      <w:pPr>
        <w:pStyle w:val="PreformattedText"/>
        <w:bidi w:val="0"/>
        <w:spacing w:before="0" w:after="0"/>
        <w:jc w:val="left"/>
        <w:rPr/>
      </w:pPr>
      <w:r>
        <w:rPr/>
        <w:t xml:space="preserve"> </w:t>
      </w:r>
      <w:r>
        <w:rPr/>
        <w:t>,C29_=_C111 ,\nC29_=_C112 ,C29_=_C121 ,C29_=_C122 ,C29_=_C123 ,C29_=_C124 ,C29_=_C130 ,\nC29_=_C135 ,C29_=_C140 ,C29_=_C145 ,C29_=_C150 ,C29_=_C155 ,C29_=_C175 ,\nC29_=_C238 ,C29_=_C242 ,C29_=_C246 ,C29_=_C250 ,C29_=_C254 ,C29_=_C270 ,\nC29_=_C286 ,C29_=_C298 ,C29_=_C306 ,C29_=_C314 ,C29_=_C320 ,C29_=_C323 ,\nC29_=_C326 ,C29_=_C329 ,C29_=_C332 ,C29_=_C344 ,C29_=_C356 ,C29_=_C365 ,\nC29_=_C371 ,C29_=_C377 ,C29_=_C381 ,C29_=_C383 ,C29_=_C385 ,C29_=_C387 ,\nC29_=_C389 ,C29_=_C397 ,C29_=_C405 ,C29_=_C411 ,C29_=_C415 ,C29_=_C419 ,\nC29_=_C421 ,C29_=_C422 ,C29_=_C423 ,C29_=_C424 ,C29_=_C425 ,C29_=_C429 ,\nC29_=_C433 ,C29_=_C436 ,C29_=_C438 ,C29_=_C440 ,C31_=_C32 ,C31_=_C33 ,\nC31_=_C34 ,C31_=_C35 ,C31_=_C61 ,C31_=_C62 ,C31_=_C63 ,C31_=_C64 ,\nC31_=_C65 ,C31_=_C85 ,C31_=_C86 ,C31_=_C87 ,C31_=_C88 ,C31_=_C103 ,\nC31_=_C104 ,C31_=_C105 ,C31_=_C106 ,C31_=_C115 ,C31_=_C116 ,C31_=_C117 ,\nC31_=_C118 ,C31_=_C121 ,C31_=_C122 ,C31_=_C123 ,C31_=_C124 ,C31_=_C126 ,\nC31_=_C131 ,C31_=_C136 ,C31_=_C141 ,C31_=_C146 ,C31_=_C151 ,C31_=_C176 ,\nC31_=_C196 ,C31_=_C211 ,C31_=_C221 ,C31_=_C226 ,C31_=_C238 ,C31_=_C242 ,\nC31_=_C246 ,C31_=_C250 ,C31_=_C254 ,C31_=_C274 ,C31_=_C290 ,C31_=_C302 ,\nC31_=_C310 ,C31_=_C314 ,C32_=_C33 ,C32_=_C34 ,C32_=_C35 ,C32_=_C61 ,\nC32_=_C62 ,C32_=_C63 ,C32_=_C64 ,C32_=_C65 ,C32_=_C85 ,C32_=_C86 ,\nC32_=_C87 ,C32_=_C88 ,C32_=_C103 ,C32_=_C104 ,C32_=_C105 ,C32_=_C106 ,\nC32_=_C115 ,C32_=_C116 ,C32_=_C117 ,C32_=_C118 ,C32_=_C121 ,C32_=_C122 ,\nC32_=_C123 ,C32_=_C124 ,C32_=_C127 ,C32_=_C132 ,C32_=_C137 ,C32_=_C142 ,\nC32_=_C147 ,C32_=_C152 ,C32_=_C177 ,C32_=_C197 ,C32_=_C212 ,C32_=_C222 ,\nC32_=_C227 ,C32_=_C320 ,C32_=_C323 ,C32_=_C326 ,C32_=_C329 ,C32_=_C332 ,\nC32_=_C347 ,C32_=_C359 ,C32_=_C368 ,C32_=_C374 ,C32_=_C377 ,C33_=_C34 ,\nC33_=_C35 ,C33_=_C61 ,C33_=_C62 ,C33_=_C63 ,C33_=_C64 ,C33_=_C65 ,\nC33_=_C85 ,C33_=_C86 ,C33_=_C87 ,C33_=_C88 ,C33_=_C103 ,C33_=_C104 ,\nC33_=_C105 ,C33_=_C106 ,C33_=_C115 ,C33_=_C116 ,C33_=_C117 ,C33_=_C118 ,\nC33_=_C121 ,C33_=_C122 ,C33_=_C123 ,C33_=_C124 ,C33_=_C128 ,C33_=_C133 ,\nC33_=_C138 ,C33_=_C143 ,C33_=_C148 ,C33_=_C153 ,C33_=_C178 ,C33_=_C198 ,\nC33_=_C213 ,C33_=_C223 ,C33_=_C228 ,C33_=_C381 ,C33_=_C383 ,C33_=_C385 ,\nC33_=_C387 ,C33_=_C389 ,C33_=_C399 ,C33_=_C407 ,C33_=_C413 ,C33_=_C417 ,\nC33_=_C419 ,C34_=_C35 ,C34_=_C61 ,C34_=_C62 ,C34_=_C63 ,C34_=_C64 ,\nC34_=_C65 ,C34_=_C85 ,C34_=_C86 ,C34_=_C87 ,C34_=_C88 ,C34_=_C103 ,\nC34_=_C104 ,C34_=_C105 ,C34_=_C106 ,C34_=_C115 ,C34_=_C116 ,C34_=_C117 ,\nC34_=_C118 ,C34_=_C121 ,C34_=_C122 ,C34_=_C123 ,C34_=_C124 ,C34_=_C129 ,\nC34_=_C134 ,C34_=_C139 ,C34_=_C144 ,C34_=_C149 ,C34_=_C154 ,C34_=_C179 ,\nC34_=_C199 ,C34_=_C214 ,C34_=_C224 ,C34_=_C229 ,C34_=_C421 ,C34_=_C422 ,\nC34_=_C423 ,C34_=_C424 ,C34_=_C425 ,C34_=_C430 ,C34_=_C434 ,C34_=_C437 ,\nC34_=_C439 ,C34_=_C440 ,C35_=_C61 ,C35_=_C62 ,C35_=_C63 ,C35_=_C64 ,\nC35_=_C65 ,C35_=_C85 ,C35_=_C86 ,C35_=_C87 ,C35_=_C88 ,C35_=_C103 ,\nC35_=_C104 ,C35_=_C105 ,C35_=_C106 ,C35_=_C115 ,C35_=_C116 ,C35_=_C117 ,\nC35_=_C118 ,C35_=_C121 ,C35_=_C122 ,C35_=_C123 ,C35_=_C124 ,C35_=_C130 ,\nC35_=_C135 ,C35_=_C140 ,C35_=_C145 ,C35_=_C150 ,C35_=_C155 ,C35_=_C180 ,\nC35_=_C238 ,C35_=_C242 ,C35_=_C246 ,C35_=_C250 ,C35_=_C254 ,C35_=_C274 ,\nC35_=_C290 ,C35_=_C302 ,C35_=_C310 ,C35_=_C314 ,C35_=_C320 ,C35_=_C323 ,\nC35_=_C326 ,C35_=_C329 ,C35_=_C332 ,C35_=_C347 ,C35_=_C359 ,C35_=_C368 ,\nC35_=_C374 ,C35_=_C377 ,C35_=_C381 ,C35_=_C383 ,C35_=_C385 ,C35_=_C387 ,\nC35_=_C389 ,C35_=_C399 ,C35_=_C407 ,C35_=_C413 ,C35_=_C417 ,C35_=_C419 ,\nC35_=_C421 ,C35_=_C422 ,C35_=_C423 ,C35_=_C424 ,C35_=_C425 ,C35_=_C430 ,\nC35_=_C434 ,C35_=_C437 ,C35_=_C439 ,C35_=_C440 ,C37_=_C38 ,C37_=_C39 ,\nC37_=_C40 ,C37_=_C41 ,C37_=_C43 ,C37_=_C44 ,C37_=_C45 ,C37_=_C46 ,\nC37_=_C47 ,C37_=_C49 ,C37_=_C50 ,C37_=_C51 ,C37_=_C52 ,C37_=_C53 ,\nC37_=_C55 ,C37_=_C56 ,C37_=_C57 ,C37_=_C58 ,C37_=_C59 ,C37_=_C61 ,\nC37_=_C62 ,C37_=_C63 ,C37_=_C64 ,C37_=_C65 ,C37_=_C67 ,C37_=_C68 ,\nC37_=_C69 ,C37_=_C70 ,C37_=_C73 ,C37_=_C74 ,C37_=_C75 ,C37_=_C76 ,\nC37_=_C79 ,C37_=_C80 ,C37_=_C81 ,C37_=_C82 ,C37_=_C85 ,C37_=_C86 ,\nC37_=_C87 ,C37_=_C88 ,C37_=_C126 ,C37_=_C131 ,C37_=_C156 ,C37_=_C161 ,\nC37_=_C166 ,C37_=_C171 ,C37_=_C176 ,C37_=_C181 ,C37_=_C186 ,C37_=_C191 ,\nC37_=_C196 ,C37_=_C238 ,C37_=_C258 ,C37_=_C262 ,C37_=_C266 ,C37_=_C270 ,\nC37_=_C274 ,C37_=_C278 ,C37_=_C282 ,C37_=_C286 ,C37_=_C290 ,C38_=_C39 ,\nC38_=_C40 ,C38_=_C41 ,C38_=_C43 ,C38_=_C44 ,C38_=_C45 ,C38_=_C46 ,\nC38_=_C47 ,C38_=_C49 ,C38_=_C50 ,C38_=_C51 ,C38_=_C52 ,C38_=_C53 ,\nC38_=_C55 ,C38_=_C56 ,C38_=_C57 ,C38_=_C58 ,C38_=_C59 ,C38_=_C61 ,\nC38_=_C62 ,C38_=_C63 ,C38_=_C64 ,C38_=_C65 ,C38_=_C67 ,C38_=_C68 ,\nC38_=_C69 ,C38_=_C70 ,C38_=_C73 ,C38_=_C74 ,C38_=_C75 ,C38_=_C76 ,\nC38_=_C79 ,C38_=_C80 ,C38_=_C81 ,C38_=_C82 ,C38_=_C85 ,C38_=_C86 ,\nC38_=_C87 ,C38_=_C88 ,C38_=_C127 ,C38_=_C132 ,C38_=_C157 ,C38_=_C162 ,\nC38_=_C167 ,C38_=_C172 ,C38_=_C177 ,C38_=_C182 ,C38_=_C187 ,C38_=_C192 ,\nC38_=_C197 ,C38_=_C320 ,C38_=_C335 ,C38_=_C338 ,C38_=_C341 ,C38_=_C344 ,\nC38_=_C347 ,C38_=_C350 ,C38_=_C353 ,C38_=_C356 ,C38_=_C359 ,C39_=_C40 ,\nC39_=_C41 ,C39_=_C43 ,C39_=_C44 ,C39_=_C45 ,C39_=_C46 ,C39_=_C47 ,\nC39_=_C49 ,C39_=_C50 ,C39_=_C51 ,C39_=_C52 ,C39_=_C53 ,C39_=_C55 ,\nC39_=_C56 ,C39_=_C57 ,C39_=_C58 ,C39_=_C59 ,C39_=_C61 ,C39_=_C62 ,\nC39_=_C63 ,C39_=_C64 ,C39_=_C65 ,C39_=_C67 ,C39_=_C68 ,C39_=_C69 ,\nC39_=_C70 ,C39_=_C73 ,C39_=_C74 ,C39_=_C75 ,C39_=_C76 ,C39_=_C79 ,\nC39_=_C80 ,C39_=_C81 ,C39_=_C82 ,C39_=_C85 ,C39_=_C86 ,C39_=_C87 ,\nC39_=_C88 ,C39_=_C128 ,C39_=_C133 ,C39_=_C158 ,C39_=_C163 ,C39_=_C168 ,\nC39_=_C173 ,C39_=_C178 ,C39_=_C183 ,C39_=_C188 ,C39_=_C193 ,C39_=_C198 ,\nC39_=_C381 ,C39_=_C391 ,C39_=_C393 ,C39_=_C395 ,C39_=_C397 ,C39_=_C399 ,\nC39_=_C401 ,C39_=_C403 ,C39_=_C405 ,C39_=_C407 ,C40_=_C41 ,C40_=_C43 ,\nC40_=_C44 ,C40_=_C45 ,C40_=_C46 ,C40_=_C47 ,C40_=_C49 ,C40_=_C50 ,\nC40_=_C51 ,C40_=_C52 ,C40_=_C53 ,C40_=_C55 ,C40_=_C56 ,C40_=_C57 ,\nC40_=_C58 ,C40_=_C59 ,C40_=_C61 ,C40_=_C62 ,C40_=_C63 ,C40_=_C64 ,\nC40_=_C65 ,C40_=_C67 ,C40_=_C68 ,C40_=_C69 ,C40_=_C70 ,C40_=_C73 ,\nC40_=_C74 ,C40_=_C75 ,C40_=_C76 ,C40_=_C79 ,C40_=_C80 ,C40_=_C81 ,\nC40_=_C82 ,C40_=_C85 ,C40_=_C86 ,C40_=_C87 ,C40_=_C88 ,C40_=_C129 ,\nC40_=_C134 ,C40_=_C159 ,C40_=_C164 ,C40_=_C169 ,C40_=_C174 ,C40_=_C179 ,\nC40_=_C184 ,C40_=_C189 ,C40_=_C194 ,C40_=_C199 ,C40_=_C421 ,C40_=_C426 ,\nC40_=_C427 ,C40_=_C428 ,C40_=_C429 ,C40_=_C430 ,C40_=_C431 ,C40_=_C432 ,\nC40_=_C433 ,C40_=_C434 ,C41_=_C43 ,C41_=_C44 ,C41_=_C45 ,C41_=_C46 ,\nC41_=_C47 ,C41_=_C49 ,C41_=_C50 ,C41_=_C51 ,C41_=_C52 ,C41_=_C53 ,\nC41_=_C55 ,C41_=_C56 ,C41_=_C57 ,C41_=_C58 ,C41_=_C59 ,C41_=_C61 ,\nC41_=_C62 ,C41_=_C63 ,C41_=_C64 ,C41_=_C65 ,C41_=_C67 ,C41_=_C68 ,\nC41_=_C69 ,C41_=_C70 ,C41_=_C73 ,C41_=_C74 ,C41_=_C75 ,C41_=_C76 ,\nC41_=_C79 ,C41_=_C80 ,C41_=_C81 ,C41_=_C82 ,C41_=_C85 ,C41_=_C86 ,\nC41_=_C87 ,C41_=_C88 ,C41_=_C130 ,C41_=_C135 ,C41_=_C160 ,C41_=_C165 ,\nC41_=_C170 ,C41_=_C175 ,C41_=_C180 ,C41_=_C238 ,C41_=_C258 ,C41_=_C262 ,\nC41_=_C266 ,C41_=_C270 ,C41_=_C274 ,C41_=_C278 ,C41_=_C282 ,C41_=_C286 ,\nC41_=_C290 ,C41_=_C320 ,C41_=_C335 ,C41_=_C338 ,C41_=_C341 ,C41_=_C344 ,\nC41_=_C347 ,C41_=_C350 ,C41_=_C353 ,C41_=_C356 ,C41_=_C359 ,C41_=_C381 ,\nC41_=_C391 ,C41_=_C393 ,C41_=_C395 ,C41_=_C397 ,C41_=_C399 ,C41_=_C401 ,\nC41_=_C403 ,C41_=_C405 ,C41_=_C407 ,C41_=_C421 ,C41_=_C426 ,C41_=_C427 ,\nC41_=_C428 ,C41_=_C429 ,C41_=_C430 ,C41_=_C431 ,C41_=_C432 ,C41_=_C433 ,\nC41_=_C434 ,C43_=_C44 ,C43_=_C45 ,C43_=_C46 ,C43_=_C47 ,C43_=_C49 ,\nC43_=_C50 ,C43_=_C51 ,C43_=_C52 ,C43_=_C53 ,C43_=_C55 ,C43_=_C56 ,\nC43_=_C57 ,C43_=_C58 ,C43_=_C59 ,C43_=_C61 ,C43_=_C62 ,C43_=_C63 ,\nC43_=_C64 ,C43_=_C65 ,C43_=_C67 ,C43_=_C68 ,C43_=_C69 ,C43_=_C70 ,\nC43_=_C91 ,C43_=_C92 ,C43_=_C93 ,C43_=_C94 ,C43_=_C97 ,C43_=_C98 ,\nC43_=_C99 ,C43_=_C100 ,C43_=_C103 ,C43_=_C104 ,C43_=_C105 ,C43_=_C106 ,\nC43_=_C126 ,C43_=_C136 ,C43_=_C156 ,C43_=_C161 ,C43_=_C166 ,C43_=_C171 ,\nC43_=_C176 ,C43_=_C181 ,C43_=_C201 ,C43_=_C206 ,C43_=_C211 ,C43_=_C242 ,\nC43_=_C258 ,C43_=_C262 ,C43_=_C266 ,C43_=_C270 ,C43_=_C274 ,C43_=_C278 ,\nC43_=_C294 ,C43_=_C298 ,C43_=_C302 ,C44_=_C45 ,C44_=_C46 ,C44_=_C47 ,\nC44_=_C49 ,C44_=_C50 ,C44_=_C51 ,C44_=_C52 ,C44_=_C53 ,C44_=_C55 ,\nC44_=_C56 ,C44_=_C57 ,C44_=_C58 ,C44_=_C59 ,C44_=_C61 ,C44_=_C62 ,\nC44_=_C63 ,C44_=_C64 ,C44_=_C65 ,C44_=_C67 ,C44_=_C68 ,C44_=_C69 ,\nC44_=_C70 ,C44_=_C91 ,C44_=_C92 ,C44_=_C93 ,C44_=_C94 ,C44_=_C97 ,\nC44_=_C98 ,C44_=_C99 ,C44_=_C100 ,C44_=_C103 ,C44_=_C104 ,C44_=_C105 ,\nC44_=_C106 ,C44_=_C127 ,C44_=_C137 ,C44_=_C157 ,C44_=_C162 ,C44_=_C167 ,\nC44_=_C172 ,C44_=_C177 ,C44_=_C182 ,C44_=_C202 ,C44_=_C207 ,C44_=_C212 ,\nC44_=_C323 ,C44_=_C335 ,C44_=_C338 ,C44_=_C341 ,C44_=_C344 ,C44_=_C347 ,\nC44_=_C350 ,C44_=_C362 ,C44_=_C365 ,C44_=_C368 ,C45_=_C46 ,C45_=_C47 ,\nC45_=_C49 ,C45_=_C50 ,C45_=_C51 ,C45_=_C52 ,C45_=_C53 ,C45_=_C55 ,\nC45_=_C56 ,C45_=_C57 ,C45_=_C58 ,C45_=_C59 ,C45_=_C61 ,C45_=_C62 ,\nC45_=_C63 ,C45_=_C64 ,C45_=_C65 ,C45_=_C67 ,C45_=_C68 ,C45_=_C69 ,\nC45_=_C70 ,C45_=_C91 ,C45_=_C92 ,C45_=_C93 ,C45_=_C94 ,C45_=_C97 ,\nC45_=_C98 ,C45_=_C99 ,C45_=_C100 ,C45_=_C103 ,C45_=_C104 ,C45_=_C105 ,\nC45_=_C106 ,C45_=_C128 ,C45_=_C138 ,C45_=_C158 ,C45_=_C163 ,C45_=_C168 ,\nC45_=_C173 ,C45_=_C178 ,C45_=_C183 ,C45_=_C203 ,C45_=_C208 ,C45_=_C213 ,\nC45_=_C383 ,C45_=_C391 ,C45_=_C393 ,C45_=_C395 ,C45_=_C397 ,C45_=_C399 ,\nC45_=_C401 ,C45_=_C409 ,C45_=_C411 ,C45_=_C413 ,C46_=_C47 ,C46_=_C49 ,\nC46_=_C50 ,C46_=_C51 ,C46_=_C52 ,C46_=_C53 ,C46_=_C55 ,C46_=_C56 ,\nC46_=_C57 ,C46_=_C58 ,C46_=_C59 ,C46_=_C61 ,C46_=_C62 ,C46_=_C63 ,\nC46_=_C64 ,C46_=_C65 ,C46_=_C67 ,C46_=_C68 ,C46_=_C69 ,C46_=_C70 ,\nC46_=_C91 ,C46_=_C92 ,C46_=_C93 ,C46_=_C94 ,C46_=_C97 ,C46_=_C98 ,\nC46_=_C99 ,C46_=_C100 ,C46_=_C103 ,C46_=_C104 ,C46_=_C105 ,C46_=_C106 ,\nC46_=_C129 ,C46_=_C139 ,C46_=_C159 ,C46_=_C164 ,C46_=_C169 ,C46_=_C174 ,\nC46_=_C179 ,C46_=_C184 ,C46_=_C204 ,C46_=_C209 ,C46_=_C214 ,C46_=_C422 ,\nC46_=_C426 ,C46_=_C427 ,C46_=_C428</w:t>
      </w:r>
    </w:p>
    <w:p>
      <w:pPr>
        <w:pStyle w:val="PreformattedText"/>
        <w:bidi w:val="0"/>
        <w:spacing w:before="0" w:after="0"/>
        <w:jc w:val="left"/>
        <w:rPr/>
      </w:pPr>
      <w:r>
        <w:rPr/>
        <w:t xml:space="preserve"> </w:t>
      </w:r>
      <w:r>
        <w:rPr/>
        <w:t>,C46_=_C429 ,C46_=_C430 ,C46_=_C431 ,\nC46_=_C435 ,C46_=_C436 ,C46_=_C437 ,C47_=_C49 ,C47_=_C50 ,C47_=_C51 ,\nC47_=_C52 ,C47_=_C53 ,C47_=_C55 ,C47_=_C56 ,C47_=_C57 ,C47_=_C58 ,\nC47_=_C59 ,C47_=_C61 ,C47_=_C62 ,C47_=_C63 ,C47_=_C64 ,C47_=_C65 ,\nC47_=_C67 ,C47_=_C68 ,C47_=_C69 ,C47_=_C70 ,C47_=_C91 ,C47_=_C92 ,\nC47_=_C93 ,C47_=_C94 ,C47_=_C97 ,C47_=_C98 ,C47_=_C99 ,C47_=_C100 ,\nC47_=_C103 ,C47_=_C104 ,C47_=_C105 ,C47_=_C106 ,C47_=_C130 ,C47_=_C140 ,\nC47_=_C160 ,C47_=_C165 ,C47_=_C170 ,C47_=_C175 ,C47_=_C180 ,C47_=_C242 ,\nC47_=_C258 ,C47_=_C262 ,C47_=_C266 ,C47_=_C270 ,C47_=_C274 ,C47_=_C278 ,\nC47_=_C294 ,C47_=_C298 ,C47_=_C302 ,C47_=_C323 ,C47_=_C335 ,C47_=_C338 ,\nC47_=_C341 ,C47_=_C344 ,C47_=_C347 ,C47_=_C350 ,C47_=_C362 ,C47_=_C365 ,\nC47_=_C368 ,C47_=_C383 ,C47_=_C391 ,C47_=_C393 ,C47_=_C395 ,C47_=_C397 ,\nC47_=_C399 ,C47_=_C401 ,C47_=_C409 ,C47_=_C411 ,C47_=_C413 ,C47_=_C422 ,\nC47_=_C426 ,C47_=_C427 ,C47_=_C428 ,C47_=_C429 ,C47_=_C430 ,C47_=_C431 ,\nC47_=_C435 ,C47_=_C436 ,C47_=_C437 ,C49_=_C50 ,C49_=_C51 ,C49_=_C52 ,\nC49_=_C53 ,C49_=_C55 ,C49_=_C56 ,C49_=_C57 ,C49_=_C58 ,C49_=_C59 ,\nC49_=_C61 ,C49_=_C62 ,C49_=_C63 ,C49_=_C64 ,C49_=_C65 ,C49_=_C73 ,\nC49_=_C74 ,C49_=_C75 ,C49_=_C76 ,C49_=_C91 ,C49_=_C92 ,C49_=_C93 ,\nC49_=_C94 ,C49_=_C109 ,C49_=_C110 ,C49_=_C111 ,C49_=_C112 ,C49_=_C115 ,\nC49_=_C116 ,C49_=_C117 ,C49_=_C118 ,C49_=_C126 ,C49_=_C141 ,C49_=_C156 ,\nC49_=_C161 ,C49_=_C166 ,C49_=_C171 ,C49_=_C176 ,C49_=_C186 ,C49_=_C201 ,\nC49_=_C216 ,C49_=_C221 ,C49_=_C246 ,C49_=_C258 ,C49_=_C262 ,C49_=_C266 ,\nC49_=_C270 ,C49_=_C274 ,C49_=_C282 ,C49_=_C294 ,C49_=_C306 ,C49_=_C310 ,\nC50_=_C51 ,C50_=_C52 ,C50_=_C53 ,C50_=_C55 ,C50_=_C56 ,C50_=_C57 ,\nC50_=_C58 ,C50_=_C59 ,C50_=_C61 ,C50_=_C62 ,C50_=_C63 ,C50_=_C64 ,\nC50_=_C65 ,C50_=_C73 ,C50_=_C74 ,C50_=_C75 ,C50_=_C76 ,C50_=_C91 ,\nC50_=_C92 ,C50_=_C93 ,C50_=_C94 ,C50_=_C109 ,C50_=_C110 ,C50_=_C111 ,\nC50_=_C112 ,C50_=_C115 ,C50_=_C116 ,C50_=_C117 ,C50_=_C118 ,C50_=_C127 ,\nC50_=_C142 ,C50_=_C157 ,C50_=_C162 ,C50_=_C167 ,C50_=_C172 ,C50_=_C177 ,\nC50_=_C187 ,C50_=_C202 ,C50_=_C217 ,C50_=_C222 ,C50_=_C326 ,C50_=_C335 ,\nC50_=_C338 ,C50_=_C341 ,C50_=_C344 ,C50_=_C347 ,C50_=_C353 ,C50_=_C362 ,\nC50_=_C371 ,C50_=_C374 ,C51_=_C52 ,C51_=_C53 ,C51_=_C55 ,C51_=_C56 ,\nC51_=_C57 ,C51_=_C58 ,C51_=_C59 ,C51_=_C61 ,C51_=_C62 ,C51_=_C63 ,\nC51_=_C64 ,C51_=_C65 ,C51_=_C73 ,C51_=_C74 ,C51_=_C75 ,C51_=_C76 ,\nC51_=_C91 ,C51_=_C92 ,C51_=_C93 ,C51_=_C94 ,C51_=_C109 ,C51_=_C110 ,\nC51_=_C111 ,C51_=_C112 ,C51_=_C115 ,C51_=_C116 ,C51_=_C117 ,C51_=_C118 ,\nC51_=_C128 ,C51_=_C143 ,C51_=_C158 ,C51_=_C163 ,C51_=_C168 ,C51_=_C173 ,\nC51_=_C178 ,C51_=_C188 ,C51_=_C203 ,C51_=_C218 ,C51_=_C223 ,C51_=_C385 ,\nC51_=_C391 ,C51_=_C393 ,C51_=_C395 ,C51_=_C397 ,C51_=_C399 ,C51_=_C403 ,\nC51_=_C409 ,C51_=_C415 ,C51_=_C417 ,C52_=_C53 ,C52_=_C55 ,C52_=_C56 ,\nC52_=_C57 ,C52_=_C58 ,C52_=_C59 ,C52_=_C61 ,C52_=_C62 ,C52_=_C63 ,\nC52_=_C64 ,C52_=_C65 ,C52_=_C73 ,C52_=_C74 ,C52_=_C75 ,C52_=_C76 ,\nC52_=_C91 ,C52_=_C92 ,C52_=_C93 ,C52_=_C94 ,C52_=_C109 ,C52_=_C110 ,\nC52_=_C111 ,C52_=_C112 ,C52_=_C115 ,C52_=_C116 ,C52_=_C117 ,C52_=_C118 ,\nC52_=_C129 ,C52_=_C144 ,C52_=_C159 ,C52_=_C164 ,C52_=_C169 ,C52_=_C174 ,\nC52_=_C179 ,C52_=_C189 ,C52_=_C204 ,C52_=_C219 ,C52_=_C224 ,C52_=_C423 ,\nC52_=_C426 ,C52_=_C427 ,C52_=_C428 ,C52_=_C429 ,C52_=_C430 ,C52_=_C432 ,\nC52_=_C435 ,C52_=_C438 ,C52_=_C439 ,C53_=_C55 ,C53_=_C56 ,C53_=_C57 ,\nC53_=_C58 ,C53_=_C59 ,C53_=_C61 ,C53_=_C62 ,C53_=_C63 ,C53_=_C64 ,\nC53_=_C65 ,C53_=_C73 ,C53_=_C74 ,C53_=_C75 ,C53_=_C76 ,C53_=_C91 ,\nC53_=_C92 ,C53_=_C93 ,C53_=_C94 ,C53_=_C109 ,C53_=_C110 ,C53_=_C111 ,\nC53_=_C112 ,C53_=_C115 ,C53_=_C116 ,C53_=_C117 ,C53_=_C118 ,C53_=_C130 ,\nC53_=_C145 ,C53_=_C160 ,C53_=_C165 ,C53_=_C170 ,C53_=_C175 ,C53_=_C180 ,\nC53_=_C246 ,C53_=_C258 ,C53_=_C262 ,C53_=_C266 ,C53_=_C270 ,C53_=_C274 ,\nC53_=_C282 ,C53_=_C294 ,C53_=_C306 ,C53_=_C310 ,C53_=_C326 ,C53_=_C335 ,\nC53_=_C338 ,C53_=_C341 ,C53_=_C344 ,C53_=_C347 ,C53_=_C353 ,C53_=_C362 ,\nC53_=_C371 ,C53_=_C374 ,C53_=_C385 ,C53_=_C391 ,C53_=_C393 ,C53_=_C395 ,\nC53_=_C397 ,C53_=_C399 ,C53_=_C403 ,C53_=_C409 ,C53_=_C415 ,C53_=_C417 ,\nC53_=_C423 ,C53_=_C426 ,C53_=_C427 ,C53_=_C428 ,C53_=_C429 ,C53_=_C430 ,\nC53_=_C432 ,C53_=_C435 ,C53_=_C438 ,C53_=_C439 ,C55_=_C56 ,C55_=_C57 ,\nC55_=_C58 ,C55_=_C59 ,C55_=_C61 ,C55_=_C62 ,C55_=_C63 ,C55_=_C64 ,\nC55_=_C65 ,C55_=_C79 ,C55_=_C80 ,C55_=_C81 ,C55_=_C82 ,C55_=_C97 ,\nC55_=_C98 ,C55_=_C99 ,C55_=_C100 ,C55_=_C109 ,C55_=_C110 ,C55_=_C111 ,\nC55_=_C112 ,C55_=_C121 ,C55_=_C122 ,C55_=_C123 ,C55_=_C124 ,C55_=_C126 ,\nC55_=_C146 ,C55_=_C156 ,C55_=_C161 ,C55_=_C166 ,C55_=_C171 ,C55_=_C176 ,\nC55_=_C191 ,C55_=_C206 ,C55_=_C216 ,C55_=_C226 ,C55_=_C250 ,C55_=_C258 ,\nC55_=_C262 ,C55_=_C266 ,C55_=_C270 ,C55_=_C274 ,C55_=_C286 ,C55_=_C298 ,\nC55_=_C306 ,C55_=_C314 ,C56_=_C57 ,C56_=_C58 ,C56_=_C59 ,C56_=_C61 ,\nC56_=_C62 ,C56_=_C63 ,C56_=_C64 ,C56_=_C65 ,C56_=_C79 ,C56_=_C80 ,\nC56_=_C81 ,C56_=_C82 ,C56_=_C97 ,C56_=_C98 ,C56_=_C99 ,C56_=_C100 ,\nC56_=_C109 ,C56_=_C110 ,C56_=_C111 ,C56_=_C112 ,C56_=_C121 ,C56_=_C122 ,\nC56_=_C123 ,C56_=_C124 ,C56_=_C127 ,C56_=_C147 ,C56_=_C157 ,C56_=_C162 ,\nC56_=_C167 ,C56_=_C172 ,C56_=_C177 ,C56_=_C192 ,C56_=_C207 ,C56_=_C217 ,\nC56_=_C227 ,C56_=_C329 ,C56_=_C335 ,C56_=_C338 ,C56_=_C341 ,C56_=_C344 ,\nC56_=_C347 ,C56_=_C356 ,C56_=_C365 ,C56_=_C371 ,C56_=_C377 ,C57_=_C58 ,\nC57_=_C59 ,C57_=_C61 ,C57_=_C62 ,C57_=_C63 ,C57_=_C64 ,C57_=_C65 ,\nC57_=_C79 ,C57_=_C80 ,C57_=_C81 ,C57_=_C82 ,C57_=_C97 ,C57_=_C98 ,\nC57_=_C99 ,C57_=_C100 ,C57_=_C109 ,C57_=_C110 ,C57_=_C111 ,C57_=_C112 ,\nC57_=_C121 ,C57_=_C122 ,C57_=_C123 ,C57_=_C124 ,C57_=_C128 ,C57_=_C148 ,\nC57_=_C158 ,C57_=_C163 ,C57_=_C168 ,C57_=_C173 ,C57_=_C178 ,C57_=_C193 ,\nC57_=_C208 ,C57_=_C218 ,C57_=_C228 ,C57_=_C387 ,C57_=_C391 ,C57_=_C393 ,\nC57_=_C395 ,C57_=_C397 ,C57_=_C399 ,C57_=_C405 ,C57_=_C411 ,C57_=_C415 ,\nC57_=_C419 ,C58_=_C59 ,C58_=_C61 ,C58_=_C62 ,C58_=_C63 ,C58_=_C64 ,\nC58_=_C65 ,C58_=_C79 ,C58_=_C80 ,C58_=_C81 ,C58_=_C82 ,C58_=_C97 ,\nC58_=_C98 ,C58_=_C99 ,C58_=_C100 ,C58_=_C109 ,C58_=_C110 ,C58_=_C111 ,\nC58_=_C112 ,C58_=_C121 ,C58_=_C122 ,C58_=_C123 ,C58_=_C124 ,C58_=_C129 ,\nC58_=_C149 ,C58_=_C159 ,C58_=_C164 ,C58_=_C169 ,C58_=_C174 ,C58_=_C179 ,\nC58_=_C194 ,C58_=_C209 ,C58_=_C219 ,C58_=_C229 ,C58_=_C424 ,C58_=_C426 ,\nC58_=_C427 ,C58_=_C428 ,C58_=_C429 ,C58_=_C430 ,C58_=_C433 ,C58_=_C436 ,\nC58_=_C438 ,C58_=_C440 ,C59_=_C61 ,C59_=_C62 ,C59_=_C63 ,C59_=_C64 ,\nC59_=_C65 ,C59_=_C79 ,C59_=_C80 ,C59_=_C81 ,C59_=_C82 ,C59_=_C97 ,\nC59_=_C98 ,C59_=_C99 ,C59_=_C100 ,C59_=_C109 ,C59_=_C110 ,C59_=_C111 ,\nC59_=_C112 ,C59_=_C121 ,C59_=_C122 ,C59_=_C123 ,C59_=_C124 ,C59_=_C130 ,\nC59_=_C150 ,C59_=_C160 ,C59_=_C165 ,C59_=_C170 ,C59_=_C175 ,C59_=_C180 ,\nC59_=_C250 ,C59_=_C258 ,C59_=_C262 ,C59_=_C266 ,C59_=_C270 ,C59_=_C274 ,\nC59_=_C286 ,C59_=_C298 ,C59_=_C306 ,C59_=_C314 ,C59_=_C329 ,C59_=_C335 ,\nC59_=_C338 ,C59_=_C341 ,C59_=_C344 ,C59_=_C347 ,C59_=_C356 ,C59_=_C365 ,\nC59_=_C371 ,C59_=_C377 ,C59_=_C387 ,C59_=_C391 ,C59_=_C393 ,C59_=_C395 ,\nC59_=_C397 ,C59_=_C399 ,C59_=_C405 ,C59_=_C411 ,C59_=_C415 ,C59_=_C419 ,\nC59_=_C424 ,C59_=_C426 ,C59_=_C427 ,C59_=_C428 ,C59_=_C429 ,C59_=_C430 ,\nC59_=_C433 ,C59_=_C436 ,C59_=_C438 ,C59_=_C440 ,C61_=_C62 ,C61_=_C63 ,\nC61_=_C64 ,C61_=_C65 ,C61_=_C85 ,C61_=_C86 ,C61_=_C87 ,C61_=_C88 ,\nC61_=_C103 ,C61_=_C104 ,C61_=_C105 ,C61_=_C106 ,C61_=_C115 ,C61_=_C116 ,\nC61_=_C117 ,C61_=_C118 ,C61_=_C121 ,C61_=_C122 ,C61_=_C123 ,C61_=_C124 ,\nC61_=_C126 ,C61_=_C151 ,C61_=_C156 ,C61_=_C161 ,C61_=_C166 ,C61_=_C171 ,\nC61_=_C176 ,C61_=_C196 ,C61_=_C211 ,C61_=_C221 ,C61_=_C226 ,C61_=_C254 ,\nC61_=_C258 ,C61_=_C262 ,C61_=_C266 ,C61_=_C270 ,C61_=_C274 ,C61_=_C290 ,\nC61_=_C302 ,C61_=_C310 ,C61_=_C314 ,C62_=_C63 ,C62_=_C64 ,C62_=_C65 ,\nC62_=_C85 ,C62_=_C86 ,C62_=_C87 ,C62_=_C88 ,C62_=_C103 ,C62_=_C104 ,\nC62_=_C105 ,C62_=_C106 ,C62_=_C115 ,C62_=_C116 ,C62_=_C117 ,C62_=_C118 ,\nC62_=_C121 ,C62_=_C122 ,C62_=_C123 ,C62_=_C124 ,C62_=_C127 ,C62_=_C152 ,\nC62_=_C157 ,C62_=_C162 ,C62_=_C167 ,C62_=_C172 ,C62_=_C177 ,C62_=_C197 ,\nC62_=_C212 ,C62_=_C222 ,C62_=_C227 ,C62_=_C332 ,C62_=_C335 ,C62_=_C338 ,\nC62_=_C341 ,C62_=_C344 ,C62_=_C347 ,C62_=_C359 ,C62_=_C368 ,C62_=_C374 ,\nC62_=_C377 ,C63_=_C64 ,C63_=_C65 ,C63_=_C85 ,C63_=_C86 ,C63_=_C87 ,\nC63_=_C88 ,C63_=_C103 ,C63_=_C104 ,C63_=_C105 ,C63_=_C106 ,C63_=_C115 ,\nC63_=_C116 ,C63_=_C117 ,C63_=_C118 ,C63_=_C121 ,C63_=_C122 ,C63_=_C123 ,\nC63_=_C124 ,C63_=_C128 ,C63_=_C153 ,C63_=_C158 ,C63_=_C163 ,C63_=_C168 ,\nC63_=_C173 ,C63_=_C178 ,C63_=_C198 ,C63_=_C213 ,C63_=_C223 ,C63_=_C228 ,\nC63_=_C389 ,C63_=_C391 ,C63_=_C393 ,C63_=_C395 ,C63_=_C397 ,C63_=_C399 ,\nC63_=_C407 ,C63_=_C413 ,C63_=_C417 ,C63_=_C419 ,C64_=_C65 ,C64_=_C85 ,\nC64_=_C86 ,C64_=_C87 ,C64_=_C88 ,C64_=_C103 ,C64_=_C104 ,C64_=_C105 ,\nC64_=_C106 ,C64_=_C115 ,C64_=_C116 ,C64_=_C117 ,C64_=_C118 ,C64_=_C121 ,\nC64_=_C122 ,C64_=_C123 ,C64_=_C124 ,C64_=_C129 ,C64_=_C154 ,C64_=_C159 ,\nC64_=_C164 ,C64_=_C169 ,C64_=_C174 ,C64_=_C179 ,C64_=_C199 ,C64_=_C214 ,\nC64_=_C224 ,C64_=_C229 ,C64_=_C425 ,C64_=_C426 ,C64_=_C427 ,C64_=_C428 ,\nC64_=_C429 ,C64_=_C430 ,C64_=_C434 ,C64_=_C437 ,C64_=_C439 ,C64_=_C440 ,\nC65_=_C85 ,C65_=_C86 ,C65_=_C87 ,C65_=_C88 ,C65_=_C103 ,C65_=_C104 ,\nC65_=_C105 ,C65_=_C106 ,C65_=_C115 ,C65_=_C116 ,C65_=_C117 ,C65_=_C118 ,\nC65_=_C121 ,C65_=_C122 ,C65_=_C123 ,C65_=_C124 ,C65_=_C130 ,C65_=_C155 ,\nC65_=_C160 ,C65_=_C165 ,C65_=_C170 ,C65_=_C175 ,C65_=_C180 ,C65_=_C254 ,\nC65_=_C258 ,C65_=_C262 ,C65_=_C266 ,C65_=_C270 ,C65_=_C274 ,C65_=_C290 ,\nC65_=_C302 ,C65_=_C310 ,C65_=_C314 ,C65_=_C332 ,C65_=_C335 ,C65_=_C338 ,\nC65_=_C341 ,C65_=_C344 ,C65_=_C347 ,C65_=_C359 ,C65_=_C368 ,C65_=_C374 ,\nC65_=_C377 ,C65_=_C389 ,C65_=_C391 ,C65_=_C393 ,C65_=_C395 ,C65_=_C397 ,\nC65_=_C399 ,C65_=_C407 ,C65_=_C413 ,C65_=_C417 ,C65_=_C419 ,C65_=_C425 ,\nC65_=_C426 ,C65_=_C427 ,C65_=_C428 ,C65_=_C429 ,C65_=_C430 ,C65_=_C434 ,\nC65_=_C437 ,C65_=_C439</w:t>
      </w:r>
    </w:p>
    <w:p>
      <w:pPr>
        <w:pStyle w:val="PreformattedText"/>
        <w:bidi w:val="0"/>
        <w:spacing w:before="0" w:after="0"/>
        <w:jc w:val="left"/>
        <w:rPr/>
      </w:pPr>
      <w:r>
        <w:rPr/>
        <w:t xml:space="preserve"> </w:t>
      </w:r>
      <w:r>
        <w:rPr/>
        <w:t>,C65_=_C440 ,C67_=_C68 ,C67_=_C69 ,C67_=_C70 ,\nC67_=_C73 ,C67_=_C74 ,C67_=_C75 ,C67_=_C76 ,C67_=_C79 ,C67_=_C80 ,\nC67_=_C81 ,C67_=_C82 ,C67_=_C85 ,C67_=_C86 ,C67_=_C87 ,C67_=_C88 ,\nC67_=_C91 ,C67_=_C92 ,C67_=_C93 ,C67_=_C94 ,C67_=_C97 ,C67_=_C98 ,\nC67_=_C99 ,C67_=_C100 ,C67_=_C103 ,C67_=_C104 ,C67_=_C105 ,C67_=_C106 ,\nC67_=_C131 ,C67_=_C136 ,C67_=_C156 ,C67_=_C161 ,C67_=_C181 ,C67_=_C186 ,\nC67_=_C191 ,C67_=_C196 ,C67_=_C201 ,C67_=_C206 ,C67_=_C211 ,C67_=_C238 ,\nC67_=_C242 ,C67_=_C258 ,C67_=_C262 ,C67_=_C278 ,C67_=_C282 ,C67_=_C286 ,\nC67_=_C290 ,C67_=_C294 ,C67_=_C298 ,C67_=_C302 ,C68_=_C69 ,C68_=_C70 ,\nC68_=_C73 ,C68_=_C74 ,C68_=_C75 ,C68_=_C76 ,C68_=_C79 ,C68_=_C80 ,\nC68_=_C81 ,C68_=_C82 ,C68_=_C85 ,C68_=_C86 ,C68_=_C87 ,C68_=_C88 ,\nC68_=_C91 ,C68_=_C92 ,C68_=_C93 ,C68_=_C94 ,C68_=_C97 ,C68_=_C98 ,\nC68_=_C99 ,C68_=_C100 ,C68_=_C103 ,C68_=_C104 ,C68_=_C105 ,C68_=_C106 ,\nC68_=_C132 ,C68_=_C137 ,C68_=_C157 ,C68_=_C162 ,C68_=_C182 ,C68_=_C187 ,\nC68_=_C192 ,C68_=_C197 ,C68_=_C202 ,C68_=_C207 ,C68_=_C212 ,C68_=_C320 ,\nC68_=_C323 ,C68_=_C335 ,C68_=_C338 ,C68_=_C350 ,C68_=_C353 ,C68_=_C356 ,\nC68_=_C359 ,C68_=_C362 ,C68_=_C365 ,C68_=_C368 ,C69_=_C70 ,C69_=_C73 ,\nC69_=_C74 ,C69_=_C75 ,C69_=_C76 ,C69_=_C79 ,C69_=_C80 ,C69_=_C81 ,\nC69_=_C82 ,C69_=_C85 ,C69_=_C86 ,C69_=_C87 ,C69_=_C88 ,C69_=_C91 ,\nC69_=_C92 ,C69_=_C93 ,C69_=_C94 ,C69_=_C97 ,C69_=_C98 ,C69_=_C99 ,\nC69_=_C100 ,C69_=_C103 ,C69_=_C104 ,C69_=_C105 ,C69_=_C106 ,C69_=_C133 ,\nC69_=_C138 ,C69_=_C158 ,C69_=_C163 ,C69_=_C183 ,C69_=_C188 ,C69_=_C193 ,\nC69_=_C198 ,C69_=_C203 ,C69_=_C208 ,C69_=_C213 ,C69_=_C381 ,C69_=_C383 ,\nC69_=_C391 ,C69_=_C393 ,C69_=_C401 ,C69_=_C403 ,C69_=_C405 ,C69_=_C407 ,\nC69_=_C409 ,C69_=_C411 ,C69_=_C413 ,C70_=_C73 ,C70_=_C74 ,C70_=_C75 ,\nC70_=_C76 ,C70_=_C79 ,C70_=_C80 ,C70_=_C81 ,C70_=_C82 ,C70_=_C85 ,\nC70_=_C86 ,C70_=_C87 ,C70_=_C88 ,C70_=_C91 ,C70_=_C92 ,C70_=_C93 ,\nC70_=_C94 ,C70_=_C97 ,C70_=_C98 ,C70_=_C99 ,C70_=_C100 ,C70_=_C103 ,\nC70_=_C104 ,C70_=_C105 ,C70_=_C106 ,C70_=_C134 ,C70_=_C139 ,C70_=_C159 ,\nC70_=_C164 ,C70_=_C184 ,C70_=_C189 ,C70_=_C194 ,C70_=_C199 ,C70_=_C204 ,\nC70_=_C209 ,C70_=_C214 ,C70_=_C421 ,C70_=_C422 ,C70_=_C426 ,C70_=_C427 ,\nC70_=_C431 ,C70_=_C432 ,C70_=_C433 ,C70_=_C434 ,C70_=_C435 ,C70_=_C436 ,\nC70_=_C437 ,C73_=_C74 ,C73_=_C75 ,C73_=_C76 ,C73_=_C79 ,C73_=_C80 ,\nC73_=_C81 ,C73_=_C82 ,C73_=_C85 ,C73_=_C86 ,C73_=_C87 ,C73_=_C88 ,\nC73_=_C91 ,C73_=_C92 ,C73_=_C93 ,C73_=_C94 ,C73_=_C109 ,C73_=_C110 ,\nC73_=_C111 ,C73_=_C112 ,C73_=_C115 ,C73_=_C116 ,C73_=_C117 ,C73_=_C118 ,\nC73_=_C131 ,C73_=_C141 ,C73_=_C156 ,C73_=_C166 ,C73_=_C181 ,C73_=_C186 ,\nC73_=_C191 ,C73_=_C196 ,C73_=_C201 ,C73_=_C216 ,C73_=_C221 ,C73_=_C238 ,\nC73_=_C246 ,C73_=_C258 ,C73_=_C266 ,C73_=_C278 ,C73_=_C282 ,C73_=_C286 ,\nC73_=_C290 ,C73_=_C294 ,C73_=_C306 ,C73_=_C310 ,C74_=_C75 ,C74_=_C76 ,\nC74_=_C79 ,C74_=_C80 ,C74_=_C81 ,C74_=_C82 ,C74_=_C85 ,C74_=_C86 ,\nC74_=_C87 ,C74_=_C88 ,C74_=_C91 ,C74_=_C92 ,C74_=_C93 ,C74_=_C94 ,\nC74_=_C109 ,C74_=_C110 ,C74_=_C111 ,C74_=_C112 ,C74_=_C115 ,C74_=_C116 ,\nC74_=_C117 ,C74_=_C118 ,C74_=_C132 ,C74_=_C142 ,C74_=_C157 ,C74_=_C167 ,\nC74_=_C182 ,C74_=_C187 ,C74_=_C192 ,C74_=_C197 ,C74_=_C202 ,C74_=_C217 ,\nC74_=_C222 ,C74_=_C320 ,C74_=_C326 ,C74_=_C335 ,C74_=_C341 ,C74_=_C350 ,\nC74_=_C353 ,C74_=_C356 ,C74_=_C359 ,C74_=_C362 ,C74_=_C371 ,C74_=_C374 ,\nC75_=_C76 ,C75_=_C79 ,C75_=_C80 ,C75_=_C81 ,C75_=_C82 ,C75_=_C85 ,\nC75_=_C86 ,C75_=_C87 ,C75_=_C88 ,C75_=_C91 ,C75_=_C92 ,C75_=_C93 ,\nC75_=_C94 ,C75_=_C109 ,C75_=_C110 ,C75_=_C111 ,C75_=_C112 ,C75_=_C115 ,\nC75_=_C116 ,C75_=_C117 ,C75_=_C118 ,C75_=_C133 ,C75_=_C143 ,C75_=_C158 ,\nC75_=_C168 ,C75_=_C183 ,C75_=_C188 ,C75_=_C193 ,C75_=_C198 ,C75_=_C203 ,\nC75_=_C218 ,C75_=_C223 ,C75_=_C381 ,C75_=_C385 ,C75_=_C391 ,C75_=_C395 ,\nC75_=_C401 ,C75_=_C403 ,C75_=_C405 ,C75_=_C407 ,C75_=_C409 ,C75_=_C415 ,\nC75_=_C417 ,C76_=_C79 ,C76_=_C80 ,C76_=_C81 ,C76_=_C82 ,C76_=_C85 ,\nC76_=_C86 ,C76_=_C87 ,C76_=_C88 ,C76_=_C91 ,C76_=_C92 ,C76_=_C93 ,\nC76_=_C94 ,C76_=_C109 ,C76_=_C110 ,C76_=_C111 ,C76_=_C112 ,C76_=_C115 ,\nC76_=_C116 ,C76_=_C117 ,C76_=_C118 ,C76_=_C134 ,C76_=_C144 ,C76_=_C159 ,\nC76_=_C169 ,C76_=_C184 ,C76_=_C189 ,C76_=_C194 ,C76_=_C199 ,C76_=_C204 ,\nC76_=_C219 ,C76_=_C224 ,C76_=_C421 ,C76_=_C423 ,C76_=_C426 ,C76_=_C428 ,\nC76_=_C431 ,C76_=_C432 ,C76_=_C433 ,C76_=_C434 ,C76_=_C435 ,C76_=_C438 ,\nC76_=_C439 ,C79_=_C80 ,C79_=_C81 ,C79_=_C82 ,C79_=_C85 ,C79_=_C86 ,\nC79_=_C87 ,C79_=_C88 ,C79_=_C97 ,C79_=_C98 ,C79_=_C99 ,C79_=_C100 ,\nC79_=_C109 ,C79_=_C110 ,C79_=_C111 ,C79_=_C112 ,C79_=_C121 ,C79_=_C122 ,\nC79_=_C123 ,C79_=_C124 ,C79_=_C131 ,C79_=_C146 ,C79_=_C156 ,C79_=_C171 ,\nC79_=_C181 ,C79_=_C186 ,C79_=_C191 ,C79_=_C196 ,C79_=_C206 ,C79_=_C216 ,\nC79_=_C226 ,C79_=_C238 ,C79_=_C250 ,C79_=_C258 ,C79_=_C270 ,C79_=_C278 ,\nC79_=_C282 ,C79_=_C286 ,C79_=_C290 ,C79_=_C298 ,C79_=_C306 ,C79_=_C314 ,\nC80_=_C81 ,C80_=_C82 ,C80_=_C85 ,C80_=_C86 ,C80_=_C87 ,C80_=_C88 ,\nC80_=_C97 ,C80_=_C98 ,C80_=_C99 ,C80_=_C100 ,C80_=_C109 ,C80_=_C110 ,\nC80_=_C111 ,C80_=_C112 ,C80_=_C121 ,C80_=_C122 ,C80_=_C123 ,C80_=_C124 ,\nC80_=_C132 ,C80_=_C147 ,C80_=_C157 ,C80_=_C172 ,C80_=_C182 ,C80_=_C187 ,\nC80_=_C192 ,C80_=_C197 ,C80_=_C207 ,C80_=_C217 ,C80_=_C227 ,C80_=_C320 ,\nC80_=_C329 ,C80_=_C335 ,C80_=_C344 ,C80_=_C350 ,C80_=_C353 ,C80_=_C356 ,\nC80_=_C359 ,C80_=_C365 ,C80_=_C371 ,C80_=_C377 ,C81_=_C82 ,C81_=_C85 ,\nC81_=_C86 ,C81_=_C87 ,C81_=_C88 ,C81_=_C97 ,C81_=_C98 ,C81_=_C99 ,\nC81_=_C100 ,C81_=_C109 ,C81_=_C110 ,C81_=_C111 ,C81_=_C112 ,C81_=_C121 ,\nC81_=_C122 ,C81_=_C123 ,C81_=_C124 ,C81_=_C133 ,C81_=_C148 ,C81_=_C158 ,\nC81_=_C173 ,C81_=_C183 ,C81_=_C188 ,C81_=_C193 ,C81_=_C198 ,C81_=_C208 ,\nC81_=_C218 ,C81_=_C228 ,C81_=_C381 ,C81_=_C387 ,C81_=_C391 ,C81_=_C397 ,\nC81_=_C401 ,C81_=_C403 ,C81_=_C405 ,C81_=_C407 ,C81_=_C411 ,C81_=_C415 ,\nC81_=_C419 ,C82_=_C85 ,C82_=_C86 ,C82_=_C87 ,C82_=_C88 ,C82_=_C97 ,\nC82_=_C98 ,C82_=_C99 ,C82_=_C100 ,C82_=_C109 ,C82_=_C110 ,C82_=_C111 ,\nC82_=_C112 ,C82_=_C121 ,C82_=_C122 ,C82_=_C123 ,C82_=_C124 ,C82_=_C134 ,\nC82_=_C149 ,C82_=_C159 ,C82_=_C174 ,C82_=_C184 ,C82_=_C189 ,C82_=_C194 ,\nC82_=_C199 ,C82_=_C209 ,C82_=_C219 ,C82_=_C229 ,C82_=_C421 ,C82_=_C424 ,\nC82_=_C426 ,C82_=_C429 ,C82_=_C431 ,C82_=_C432 ,C82_=_C433 ,C82_=_C434 ,\nC82_=_C436 ,C82_=_C438 ,C82_=_C440 ,C85_=_C86 ,C85_=_C87 ,C85_=_C88 ,\nC85_=_C103 ,C85_=_C104 ,C85_=_C105 ,C85_=_C106 ,C85_=_C115 ,C85_=_C116 ,\nC85_=_C117 ,C85_=_C118 ,C85_=_C121 ,C85_=_C122 ,C85_=_C123 ,C85_=_C124 ,\nC85_=_C131 ,C85_=_C151 ,C85_=_C156 ,C85_=_C176 ,C85_=_C181 ,C85_=_C186 ,\nC85_=_C191 ,C85_=_C196 ,C85_=_C211 ,C85_=_C221 ,C85_=_C226 ,C85_=_C238 ,\nC85_=_C254 ,C85_=_C258 ,C85_=_C274 ,C85_=_C278 ,C85_=_C282 ,C85_=_C286 ,\nC85_=_C290 ,C85_=_C302 ,C85_=_C310 ,C85_=_C314 ,C86_=_C87 ,C86_=_C88 ,\nC86_=_C103 ,C86_=_C104 ,C86_=_C105 ,C86_=_C106 ,C86_=_C115 ,C86_=_C116 ,\nC86_=_C117 ,C86_=_C118 ,C86_=_C121 ,C86_=_C122 ,C86_=_C123 ,C86_=_C124 ,\nC86_=_C132 ,C86_=_C152 ,C86_=_C157 ,C86_=_C177 ,C86_=_C182 ,C86_=_C187 ,\nC86_=_C192 ,C86_=_C197 ,C86_=_C212 ,C86_=_C222 ,C86_=_C227 ,C86_=_C320 ,\nC86_=_C332 ,C86_=_C335 ,C86_=_C347 ,C86_=_C350 ,C86_=_C353 ,C86_=_C356 ,\nC86_=_C359 ,C86_=_C368 ,C86_=_C374 ,C86_=_C377 ,C87_=_C88 ,C87_=_C103 ,\nC87_=_C104 ,C87_=_C105 ,C87_=_C106 ,C87_=_C115 ,C87_=_C116 ,C87_=_C117 ,\nC87_=_C118 ,C87_=_C121 ,C87_=_C122 ,C87_=_C123 ,C87_=_C124 ,C87_=_C133 ,\nC87_=_C153 ,C87_=_C158 ,C87_=_C178 ,C87_=_C183 ,C87_=_C188 ,C87_=_C193 ,\nC87_=_C198 ,C87_=_C213 ,C87_=_C223 ,C87_=_C228 ,C87_=_C381 ,C87_=_C389 ,\nC87_=_C391 ,C87_=_C399 ,C87_=_C401 ,C87_=_C403 ,C87_=_C405 ,C87_=_C407 ,\nC87_=_C413 ,C87_=_C417 ,C87_=_C419 ,C88_=_C103 ,C88_=_C104 ,C88_=_C105 ,\nC88_=_C106 ,C88_=_C115 ,C88_=_C116 ,C88_=_C117 ,C88_=_C118 ,C88_=_C121 ,\nC88_=_C122 ,C88_=_C123 ,C88_=_C124 ,C88_=_C134 ,C88_=_C154 ,C88_=_C159 ,\nC88_=_C179 ,C88_=_C184 ,C88_=_C189 ,C88_=_C194 ,C88_=_C199 ,C88_=_C214 ,\nC88_=_C224 ,C88_=_C229 ,C88_=_C421 ,C88_=_C425 ,C88_=_C426 ,C88_=_C430 ,\nC88_=_C431 ,C88_=_C432 ,C88_=_C433 ,C88_=_C434 ,C88_=_C437 ,C88_=_C439 ,\nC88_=_C440 ,C91_=_C92 ,C91_=_C93 ,C91_=_C94 ,C91_=_C97 ,C91_=_C98 ,\nC91_=_C99 ,C91_=_C100 ,C91_=_C103 ,C91_=_C104 ,C91_=_C105 ,C91_=_C106 ,\nC91_=_C109 ,C91_=_C110 ,C91_=_C111 ,C91_=_C112 ,C91_=_C115 ,C91_=_C116 ,\nC91_=_C117 ,C91_=_C118 ,C91_=_C136 ,C91_=_C141 ,C91_=_C161 ,C91_=_C166 ,\nC91_=_C181 ,C91_=_C186 ,C91_=_C201 ,C91_=_C206 ,C91_=_C211 ,C91_=_C216 ,\nC91_=_C221 ,C91_=_C242 ,C91_=_C246 ,C91_=_C262 ,C91_=_C266 ,C91_=_C278 ,\nC91_=_C282 ,C91_=_C294 ,C91_=_C298 ,C91_=_C302 ,C91_=_C306 ,C91_=_C310 ,\nC92_=_C93 ,C92_=_C94 ,C92_=_C97 ,C92_=_C98 ,C92_=_C99 ,C92_=_C100 ,\nC92_=_C103 ,C92_=_C104 ,C92_=_C105 ,C92_=_C106 ,C92_=_C109 ,C92_=_C110 ,\nC92_=_C111 ,C92_=_C112 ,C92_=_C115 ,C92_=_C116 ,C92_=_C117 ,C92_=_C118 ,\nC92_=_C137 ,C92_=_C142 ,C92_=_C162 ,C92_=_C167 ,C92_=_C182 ,C92_=_C187 ,\nC92_=_C202 ,C92_=_C207 ,C92_=_C212 ,C92_=_C217 ,C92_=_C222 ,C92_=_C323 ,\nC92_=_C326 ,C92_=_C338 ,C92_=_C341 ,C92_=_C350 ,C92_=_C353 ,C92_=_C362 ,\nC92_=_C365 ,C92_=_C368 ,C92_=_C371 ,C92_=_C374 ,C93_=_C94 ,C93_=_C97 ,\nC93_=_C98 ,C93_=_C99 ,C93_=_C100 ,C93_=_C103 ,C93_=_C104 ,C93_=_C105 ,\nC93_=_C106 ,C93_=_C109 ,C93_=_C110 ,C93_=_C111 ,C93_=_C112 ,C93_=_C115 ,\nC93_=_C116 ,C93_=_C117 ,C93_=_C118 ,C93_=_C138 ,C93_=_C143 ,C93_=_C163 ,\nC93_=_C168 ,C93_=_C183 ,C93_=_C188 ,C93_=_C203 ,C93_=_C208 ,C93_=_C213 ,\nC93_=_C218 ,C93_=_C223 ,C93_=_C383 ,C93_=_C385 ,C93_=_C393 ,C93_=_C395 ,\nC93_=_C401 ,C93_=_C403 ,C93_=_C409 ,C93_=_C411 ,C93_=_C413 ,C93_=_C415 ,\nC93_=_C417 ,C94_=_C97 ,C94_=_C98 ,C94_=_C99 ,C94_=_C100 ,C94_=_C103 ,\nC94_=_C104 ,C94_=_C105 ,C94_=_C106 ,C94_=_C109 ,C94_=_C110 ,C94_=_C111 ,\nC94_=_C112 ,C94_=_C115 ,C94_=_C116 ,C94_=_C117 ,C94_=_C118 ,C94_=_C139 ,\nC94_=_C144 ,C94_=_C164 ,C94_=_C169 ,C94_=_C184 ,C94_=_C189 ,C94_=_C204 ,\nC94_=_C209 ,C94_=_C214 ,C94_=_C219 ,C94_=_C224 ,C94_=_C422 ,C94_=_C423 ,\nC94_=_C427 ,C94_=_C428 ,C94_=_C431 ,C94_=_C432 ,C94_=_C435</w:t>
      </w:r>
    </w:p>
    <w:p>
      <w:pPr>
        <w:pStyle w:val="PreformattedText"/>
        <w:bidi w:val="0"/>
        <w:spacing w:before="0" w:after="0"/>
        <w:jc w:val="left"/>
        <w:rPr/>
      </w:pPr>
      <w:r>
        <w:rPr/>
        <w:t xml:space="preserve"> </w:t>
      </w:r>
      <w:r>
        <w:rPr/>
        <w:t>,C94_=_C436 ,\nC94_=_C437 ,C94_=_C438 ,C94_=_C439 ,C97_=_C98 ,C97_=_C99 ,C97_=_C100 ,\nC97_=_C103 ,C97_=_C104 ,C97_=_C105 ,C97_=_C106 ,C97_=_C109 ,C97_=_C110 ,\nC97_=_C111 ,C97_=_C112 ,C97_=_C121 ,C97_=_C122 ,C97_=_C123 ,C97_=_C124 ,\nC97_=_C136 ,C97_=_C146 ,C97_=_C161 ,C97_=_C171 ,C97_=_C181 ,C97_=_C191 ,\nC97_=_C201 ,C97_=_C206 ,C97_=_C211 ,C97_=_C216 ,C97_=_C226 ,C97_=_C242 ,\nC97_=_C250 ,C97_=_C262 ,C97_=_C270 ,C97_=_C278 ,C97_=_C286 ,C97_=_C294 ,\nC97_=_C298 ,C97_=_C302 ,C97_=_C306 ,C97_=_C314 ,C98_=_C99 ,C98_=_C100 ,\nC98_=_C103 ,C98_=_C104 ,C98_=_C105 ,C98_=_C106 ,C98_=_C109 ,C98_=_C110 ,\nC98_=_C111 ,C98_=_C112 ,C98_=_C121 ,C98_=_C122 ,C98_=_C123 ,C98_=_C124 ,\nC98_=_C137 ,C98_=_C147 ,C98_=_C162 ,C98_=_C172 ,C98_=_C182 ,C98_=_C192 ,\nC98_=_C202 ,C98_=_C207 ,C98_=_C212 ,C98_=_C217 ,C98_=_C227 ,C98_=_C323 ,\nC98_=_C329 ,C98_=_C338 ,C98_=_C344 ,C98_=_C350 ,C98_=_C356 ,C98_=_C362 ,\nC98_=_C365 ,C98_=_C368 ,C98_=_C371 ,C98_=_C377 ,C99_=_C100 ,C99_=_C103 ,\nC99_=_C104 ,C99_=_C105 ,C99_=_C106 ,C99_=_C109 ,C99_=_C110 ,C99_=_C111 ,\nC99_=_C112 ,C99_=_C121 ,C99_=_C122 ,C99_=_C123 ,C99_=_C124 ,C99_=_C138 ,\nC99_=_C148 ,C99_=_C163 ,C99_=_C173 ,C99_=_C183 ,C99_=_C193 ,C99_=_C203 ,\nC99_=_C208 ,C99_=_C213 ,C99_=_C218 ,C99_=_C228 ,C99_=_C383 ,C99_=_C387 ,\nC99_=_C393 ,C99_=_C397 ,C99_=_C401 ,C99_=_C405 ,C99_=_C409 ,C99_=_C411 ,\nC99_=_C413 ,C99_=_C415 ,C99_=_C419 ,C100_=_C103 ,C100_=_C104 ,C100_=_C105 ,\nC100_=_C106 ,C100_=_C109 ,C100_=_C110 ,C100_=_C111 ,C100_=_C112 ,C100_=_C121 ,\nC100_=_C122 ,C100_=_C123 ,C100_=_C124 ,C100_=_C139 ,C100_=_C149 ,C100_=_C164 ,\nC100_=_C174 ,C100_=_C184 ,C100_=_C194 ,C100_=_C204 ,C100_=_C209 ,C100_=_C214 ,\nC100_=_C219 ,C100_=_C229 ,C100_=_C422 ,C100_=_C424 ,C100_=_C427 ,C100_=_C429 ,\nC100_=_C431 ,C100_=_C433 ,C100_=_C435 ,C100_=_C436 ,C100_=_C437 ,C100_=_C438 ,\nC100_=_C440 ,C103_=_C104 ,C103_=_C105 ,C103_=_C106 ,C103_=_C115 ,C103_=_C116 ,\nC103_=_C117 ,C103_=_C118 ,C103_=_C121 ,C103_=_C122 ,C103_=_C123 ,C103_=_C124 ,\nC103_=_C136 ,C103_=_C151 ,C103_=_C161 ,C103_=_C176 ,C103_=_C181 ,C103_=_C196 ,\nC103_=_C201 ,C103_=_C206 ,C103_=_C211 ,C103_=_C221 ,C103_=_C226 ,C103_=_C242 ,\nC103_=_C254 ,C103_=_C262 ,C103_=_C274 ,C103_=_C278 ,C103_=_C290 ,C103_=_C294 ,\nC103_=_C298 ,C103_=_C302 ,C103_=_C310 ,C103_=_C314 ,C104_=_C105 ,C104_=_C106 ,\nC104_=_C115 ,C104_=_C116 ,C104_=_C117 ,C104_=_C118 ,C104_=_C121 ,C104_=_C122 ,\nC104_=_C123 ,C104_=_C124 ,C104_=_C137 ,C104_=_C152 ,C104_=_C162 ,C104_=_C177 ,\nC104_=_C182 ,C104_=_C197 ,C104_=_C202 ,C104_=_C207 ,C104_=_C212 ,C104_=_C222 ,\nC104_=_C227 ,C104_=_C323 ,C104_=_C332 ,C104_=_C338 ,C104_=_C347 ,C104_=_C350 ,\nC104_=_C359 ,C104_=_C362 ,C104_=_C365 ,C104_=_C368 ,C104_=_C374 ,C104_=_C377 ,\nC105_=_C106 ,C105_=_C115 ,C105_=_C116 ,C105_=_C117 ,C105_=_C118 ,C105_=_C121 ,\nC105_=_C122 ,C105_=_C123 ,C105_=_C124 ,C105_=_C138 ,C105_=_C153 ,C105_=_C163 ,\nC105_=_C178 ,C105_=_C183 ,C105_=_C198 ,C105_=_C203 ,C105_=_C208 ,C105_=_C213 ,\nC105_=_C223 ,C105_=_C228 ,C105_=_C383 ,C105_=_C389 ,C105_=_C393 ,C105_=_C399 ,\nC105_=_C401 ,C105_=_C407 ,C105_=_C409 ,C105_=_C411 ,C105_=_C413 ,C105_=_C417 ,\nC105_=_C419 ,C106_=_C115 ,C106_=_C116 ,C106_=_C117 ,C106_=_C118 ,C106_=_C121 ,\nC106_=_C122 ,C106_=_C123 ,C106_=_C124 ,C106_=_C139 ,C106_=_C154 ,C106_=_C164 ,\nC106_=_C179 ,C106_=_C184 ,C106_=_C199 ,C106_=_C204 ,C106_=_C209 ,C106_=_C214 ,\nC106_=_C224 ,C106_=_C229 ,C106_=_C422 ,C106_=_C425 ,C106_=_C427 ,C106_=_C430 ,\nC106_=_C431 ,C106_=_C434 ,C106_=_C435 ,C106_=_C436 ,C106_=_C437 ,C106_=_C439 ,\nC106_=_C440 ,C109_=_C110 ,C109_=_C111 ,C109_=_C112 ,C109_=_C115 ,C109_=_C116 ,\nC109_=_C117 ,C109_=_C118 ,C109_=_C121 ,C109_=_C122 ,C109_=_C123 ,C109_=_C124 ,\nC109_=_C141 ,C109_=_C146 ,C109_=_C166 ,C109_=_C171 ,C109_=_C186 ,C109_=_C191 ,\nC109_=_C201 ,C109_=_C206 ,C109_=_C216 ,C109_=_C221 ,C109_=_C226 ,C109_=_C246 ,\nC109_=_C250 ,C109_=_C266 ,C109_=_C270 ,C109_=_C282 ,C109_=_C286 ,C109_=_C294 ,\nC109_=_C298 ,C109_=_C306 ,C109_=_C310 ,C109_=_C314 ,C110_=_C111 ,C110_=_C112 ,\nC110_=_C115 ,C110_=_C116 ,C110_=_C117 ,C110_=_C118 ,C110_=_C121 ,C110_=_C122 ,\nC110_=_C123 ,C110_=_C124 ,C110_=_C142 ,C110_=_C147 ,C110_=_C167 ,C110_=_C172 ,\nC110_=_C187 ,C110_=_C192 ,C110_=_C202 ,C110_=_C207 ,C110_=_C217 ,C110_=_C222 ,\nC110_=_C227 ,C110_=_C326 ,C110_=_C329 ,C110_=_C341 ,C110_=_C344 ,C110_=_C353 ,\nC110_=_C356 ,C110_=_C362 ,C110_=_C365 ,C110_=_C371 ,C110_=_C374 ,C110_=_C377 ,\nC111_=_C112 ,C111_=_C115 ,C111_=_C116 ,C111_=_C117 ,C111_=_C118 ,C111_=_C121 ,\nC111_=_C122 ,C111_=_C123 ,C111_=_C124 ,C111_=_C143 ,C111_=_C148 ,C111_=_C168 ,\nC111_=_C173 ,C111_=_C188 ,C111_=_C193 ,C111_=_C203 ,C111_=_C208 ,C111_=_C218 ,\nC111_=_C223 ,C111_=_C228 ,C111_=_C385 ,C111_=_C387 ,C111_=_C395 ,C111_=_C397 ,\nC111_=_C403 ,C111_=_C405 ,C111_=_C409 ,C111_=_C411 ,C111_=_C415 ,C111_=_C417 ,\nC111_=_C419 ,C112_=_C115 ,C112_=_C116 ,C112_=_C117 ,C112_=_C118 ,C112_=_C121 ,\nC112_=_C122 ,C112_=_C123 ,C112_=_C124 ,C112_=_C144 ,C112_=_C149 ,C112_=_C169 ,\nC112_=_C174 ,C112_=_C189 ,C112_=_C194 ,C112_=_C204 ,C112_=_C209 ,C112_=_C219 ,\nC112_=_C224 ,C112_=_C229 ,C112_=_C423 ,C112_=_C424 ,C112_=_C428 ,C112_=_C429 ,\nC112_=_C432 ,C112_=_C433 ,C112_=_C435 ,C112_=_C436 ,C112_=_C438 ,C112_=_C439 ,\nC112_=_C440 ,C115_=_C116 ,C115_=_C117 ,C115_=_C118 ,C115_=_C121 ,C115_=_C122 ,\nC115_=_C123 ,C115_=_C124 ,C115_=_C141 ,C115_=_C151 ,C115_=_C166 ,C115_=_C176 ,\nC115_=_C186 ,C115_=_C196 ,C115_=_C201 ,C115_=_C211 ,C115_=_C216 ,C115_=_C221 ,\nC115_=_C226 ,C115_=_C246 ,C115_=_C254 ,C115_=_C266 ,C115_=_C274 ,C115_=_C282 ,\nC115_=_C290 ,C115_=_C294 ,C115_=_C302 ,C115_=_C306 ,C115_=_C310 ,C115_=_C314 ,\nC116_=_C117 ,C116_=_C118 ,C116_=_C121 ,C116_=_C122 ,C116_=_C123 ,C116_=_C124 ,\nC116_=_C142 ,C116_=_C152 ,C116_=_C167 ,C116_=_C177 ,C116_=_C187 ,C116_=_C197 ,\nC116_=_C202 ,C116_=_C212 ,C116_=_C217 ,C116_=_C222 ,C116_=_C227 ,C116_=_C326 ,\nC116_=_C332 ,C116_=_C341 ,C116_=_C347 ,C116_=_C353 ,C116_=_C359 ,C116_=_C362 ,\nC116_=_C368 ,C116_=_C371 ,C116_=_C374 ,C116_=_C377 ,C117_=_C118 ,C117_=_C121 ,\nC117_=_C122 ,C117_=_C123 ,C117_=_C124 ,C117_=_C143 ,C117_=_C153 ,C117_=_C168 ,\nC117_=_C178 ,C117_=_C188 ,C117_=_C198 ,C117_=_C203 ,C117_=_C213 ,C117_=_C218 ,\nC117_=_C223 ,C117_=_C228 ,C117_=_C385 ,C117_=_C389 ,C117_=_C395 ,C117_=_C399 ,\nC117_=_C403 ,C117_=_C407 ,C117_=_C409 ,C117_=_C413 ,C117_=_C415 ,C117_=_C417 ,\nC117_=_C419 ,C118_=_C121 ,C118_=_C122 ,C118_=_C123 ,C118_=_C124 ,C118_=_C144 ,\nC118_=_C154 ,C118_=_C169 ,C118_=_C179 ,C118_=_C189 ,C118_=_C199 ,C118_=_C204 ,\nC118_=_C214 ,C118_=_C219 ,C118_=_C224 ,C118_=_C229 ,C118_=_C423 ,C118_=_C425 ,\nC118_=_C428 ,C118_=_C430 ,C118_=_C432 ,C118_=_C434 ,C118_=_C435 ,C118_=_C437 ,\nC118_=_C438 ,C118_=_C439 ,C118_=_C440 ,C121_=_C122 ,C121_=_C123 ,C121_=_C124 ,\nC121_=_C146 ,C121_=_C151 ,C121_=_C171 ,C121_=_C176 ,C121_=_C191 ,C121_=_C196 ,\nC121_=_C206 ,C121_=_C211 ,C121_=_C216 ,C121_=_C221 ,C121_=_C226 ,C121_=_C250 ,\nC121_=_C254 ,C121_=_C270 ,C121_=_C274 ,C121_=_C286 ,C121_=_C290 ,C121_=_C298 ,\nC121_=_C302 ,C121_=_C306 ,C121_=_C310 ,C121_=_C314 ,C122_=_C123 ,C122_=_C124 ,\nC122_=_C147 ,C122_=_C152 ,C122_=_C172 ,C122_=_C177 ,C122_=_C192 ,C122_=_C197 ,\nC122_=_C207 ,C122_=_C212 ,C122_=_C217 ,C122_=_C222 ,C122_=_C227 ,C122_=_C329 ,\nC122_=_C332 ,C122_=_C344 ,C122_=_C347 ,C122_=_C356 ,C122_=_C359 ,C122_=_C365 ,\nC122_=_C368 ,C122_=_C371 ,C122_=_C374 ,C122_=_C377 ,C123_=_C124 ,C123_=_C148 ,\nC123_=_C153 ,C123_=_C173 ,C123_=_C178 ,C123_=_C193 ,C123_=_C198 ,C123_=_C208 ,\nC123_=_C213 ,C123_=_C218 ,C123_=_C223 ,C123_=_C228 ,C123_=_C387 ,C123_=_C389 ,\nC123_=_C397 ,C123_=_C399 ,C123_=_C405 ,C123_=_C407 ,C123_=_C411 ,C123_=_C413 ,\nC123_=_C415 ,C123_=_C417 ,C123_=_C419 ,C124_=_C149 ,C124_=_C154 ,C124_=_C174 ,\nC124_=_C179 ,C124_=_C194 ,C124_=_C199 ,C124_=_C209 ,C124_=_C214 ,C124_=_C219 ,\nC124_=_C224 ,C124_=_C229 ,C124_=_C424 ,C124_=_C425 ,C124_=_C429 ,C124_=_C430 ,\nC124_=_C433 ,C124_=_C434 ,C124_=_C436 ,C124_=_C437 ,C124_=_C438 ,C124_=_C439 ,\nC124_=_C44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238 ,C126_=_C242 ,C126_=_C246 ,C126_=_C250 ,C126_=_C254 ,\nC126_=_C258 ,C126_=_C262 ,C126_=_C266 ,C126_=_C270 ,C126_=_C274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320 ,C127_=_C323 ,\nC127_=_C326 ,C127_=_C329 ,C127_=_C332 ,C127_=_C335 ,C127_=_C338 ,C127_=_C341 ,\nC127_=_C344 ,C127_=_C347 ,C128_=_C129 ,C128_=_C130 ,C128_=_C131 ,C128_=_C132 ,\nC128_=_C133 ,C128_=_C134 ,C128_=_C135 ,C128_=_C136 ,C128_=_C137 ,C128_=_C138 ,\nC128_=_C139 ,C128_=_C140 ,C128_=_C141 ,C128_=_C142 ,C128_=_C143 ,C128_=_C144 ,\nC128_=_C145 ,C128_=_C146 ,C128_=_C147 ,C128_=_C148 ,C128_=_C149 ,C128_=_C150 ,\nC128_=_C151</w:t>
      </w:r>
    </w:p>
    <w:p>
      <w:pPr>
        <w:pStyle w:val="PreformattedText"/>
        <w:bidi w:val="0"/>
        <w:spacing w:before="0" w:after="0"/>
        <w:jc w:val="left"/>
        <w:rPr/>
      </w:pPr>
      <w:r>
        <w:rPr/>
        <w:t xml:space="preserve"> </w:t>
      </w:r>
      <w:r>
        <w:rPr/>
        <w:t>,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381 ,C128_=_C383 ,C128_=_C385 ,C128_=_C387 ,C128_=_C389 ,C128_=_C391 ,\nC128_=_C393 ,C128_=_C395 ,C128_=_C397 ,C128_=_C3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421 ,C129_=_C422 ,C129_=_C423 ,C129_=_C424 ,C129_=_C425 ,\nC129_=_C426 ,C129_=_C427 ,C129_=_C428 ,C129_=_C429 ,C129_=_C430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238 ,C130_=_C242 ,C130_=_C246 ,C130_=_C250 ,C130_=_C254 ,\nC130_=_C258 ,C130_=_C262 ,C130_=_C266 ,C130_=_C270 ,C130_=_C274 ,C130_=_C320 ,\nC130_=_C323 ,C130_=_C326 ,C130_=_C329 ,C130_=_C332 ,C130_=_C335 ,C130_=_C338 ,\nC130_=_C341 ,C130_=_C344 ,C130_=_C347 ,C130_=_C381 ,C130_=_C383 ,C130_=_C385 ,\nC130_=_C387 ,C130_=_C389 ,C130_=_C391 ,C130_=_C393 ,C130_=_C395 ,C130_=_C397 ,\nC130_=_C399 ,C130_=_C421 ,C130_=_C422 ,C130_=_C423 ,C130_=_C424 ,C130_=_C425 ,\nC130_=_C426 ,C130_=_C427 ,C130_=_C428 ,C130_=_C429 ,C130_=_C430 ,C131_=_C132 ,\nC131_=_C133 ,C131_=_C134 ,C131_=_C135 ,C131_=_C136 ,C131_=_C137 ,C131_=_C138 ,\nC131_=_C139 ,C131_=_C140 ,C131_=_C141 ,C131_=_C142 ,C131_=_C143 ,C131_=_C144 ,\nC131_=_C145 ,C131_=_C146 ,C131_=_C147 ,C131_=_C148 ,C131_=_C149 ,C131_=_C150 ,\nC131_=_C151 ,C131_=_C152 ,C131_=_C153 ,C131_=_C154 ,C131_=_C155 ,C131_=_C156 ,\nC131_=_C157 ,C131_=_C158 ,C131_=_C159 ,C131_=_C160 ,C131_=_C181 ,C131_=_C182 ,\nC131_=_C183 ,C131_=_C184 ,C131_=_C186 ,C131_=_C187 ,C131_=_C188 ,C131_=_C189 ,\nC131_=_C191 ,C131_=_C192 ,C131_=_C193 ,C131_=_C194 ,C131_=_C196 ,C131_=_C197 ,\nC131_=_C198 ,C131_=_C199 ,C131_=_C238 ,C131_=_C242 ,C131_=_C246 ,C131_=_C250 ,\nC131_=_C254 ,C131_=_C258 ,C131_=_C278 ,C131_=_C282 ,C131_=_C286 ,C131_=_C290 ,\nC132_=_C133 ,C132_=_C134 ,C132_=_C135 ,C132_=_C136 ,C132_=_C137 ,C132_=_C138 ,\nC132_=_C139 ,C132_=_C140 ,C132_=_C141 ,C132_=_C142 ,C132_=_C143 ,C132_=_C144 ,\nC132_=_C145 ,C132_=_C146 ,C132_=_C147 ,C132_=_C148 ,C132_=_C149 ,C132_=_C150 ,\nC132_=_C151 ,C132_=_C152 ,C132_=_C153 ,C132_=_C154 ,C132_=_C155 ,C132_=_C156 ,\nC132_=_C157 ,C132_=_C158 ,C132_=_C159 ,C132_=_C160 ,C132_=_C181 ,C132_=_C182 ,\nC132_=_C183 ,C132_=_C184 ,C132_=_C186 ,C132_=_C187 ,C132_=_C188 ,C132_=_C189 ,\nC132_=_C191 ,C132_=_C192 ,C132_=_C193 ,C132_=_C194 ,C132_=_C196 ,C132_=_C197 ,\nC132_=_C198 ,C132_=_C199 ,C132_=_C320 ,C132_=_C323 ,C132_=_C326 ,C132_=_C329 ,\nC132_=_C332 ,C132_=_C335 ,C132_=_C350 ,C132_=_C353 ,C132_=_C356 ,C132_=_C359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3_=_C159 ,C133_=_C160 ,C133_=_C181 ,C133_=_C182 ,C133_=_C183 ,\nC133_=_C184 ,C133_=_C186 ,C133_=_C187 ,C133_=_C188 ,C133_=_C189 ,C133_=_C191 ,\nC133_=_C192 ,C133_=_C193 ,C133_=_C194 ,C133_=_C196 ,C133_=_C197 ,C133_=_C198 ,\nC133_=_C199 ,C133_=_C381 ,C133_=_C383 ,C133_=_C385 ,C133_=_C387 ,C133_=_C389 ,\nC133_=_C391 ,C133_=_C401 ,C133_=_C403 ,C133_=_C405 ,C133_=_C407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181 ,C134_=_C182 ,C134_=_C183 ,C134_=_C184 ,C134_=_C186 ,\nC134_=_C187 ,C134_=_C188 ,C134_=_C189 ,C134_=_C191 ,C134_=_C192 ,C134_=_C193 ,\nC134_=_C194 ,C134_=_C196 ,C134_=_C197 ,C134_=_C198 ,C134_=_C199 ,C134_=_C421 ,\nC134_=_C422 ,C134_=_C423 ,C134_=_C424 ,C134_=_C425 ,C134_=_C426 ,C134_=_C431 ,\nC134_=_C432 ,C134_=_C433 ,C134_=_C434 ,C135_=_C136 ,C135_=_C137 ,C135_=_C138 ,\nC135_=_C139 ,C135_=_C140 ,C135_=_C141 ,C135_=_C142 ,C135_=_C143 ,C135_=_C144 ,\nC135_=_C145 ,C135_=_C146 ,C135_=_C147 ,C135_=_C148 ,C135_=_C149 ,C135_=_C150 ,\nC135_=_C151 ,C135_=_C152 ,C135_=_C153 ,C135_=_C154 ,C135_=_C155 ,C135_=_C156 ,\nC135_=_C157 ,C135_=_C158 ,C135_=_C159 ,C135_=_C160 ,C135_=_C181 ,C135_=_C182 ,\nC135_=_C183 ,C135_=_C184 ,C135_=_C186 ,C135_=_C187 ,C135_=_C188 ,C135_=_C189 ,\nC135_=_C191 ,C135_=_C192 ,C135_=_C193 ,C135_=_C194 ,C135_=_C196 ,C135_=_C197 ,\nC135_=_C198 ,C135_=_C199 ,C135_=_C238 ,C135_=_C242 ,C135_=_C246 ,C135_=_C250 ,\nC135_=_C254 ,C135_=_C258 ,C135_=_C278 ,C135_=_C282 ,C135_=_C286 ,C135_=_C290 ,\nC135_=_C320 ,C135_=_C323 ,C135_=_C326 ,C135_=_C329 ,C135_=_C332 ,C135_=_C335 ,\nC135_=_C350 ,C135_=_C353 ,C135_=_C356 ,C135_=_C359 ,C135_=_C381 ,C135_=_C383 ,\nC135_=_C385 ,C135_=_C387 ,C135_=_C389 ,C135_=_C391 ,C135_=_C401 ,C135_=_C403 ,\nC135_=_C405 ,C135_=_C407 ,C135_=_C421 ,C135_=_C422 ,C135_=_C423 ,C135_=_C424 ,\nC135_=_C425 ,C135_=_C426 ,C135_=_C431 ,C135_=_C432 ,C135_=_C433 ,C135_=_C434 ,\nC136_=_C137 ,C136_=_C138 ,C136_=_C139 ,C136_=_C140 ,C136_=_C141 ,C136_=_C142 ,\nC136_=_C143 ,C136_=_C144 ,C136_=_C145 ,C136_=_C146 ,C136_=_C147 ,C136_=_C148 ,\nC136_=_C149 ,C136_=_C150 ,C136_=_C151 ,C136_=_C152 ,C136_=_C153 ,C136_=_C154 ,\nC136_=_C155 ,C136_=_C161 ,C136_=_C162 ,C136_=_C163 ,C136_=_C164 ,C136_=_C165 ,\nC136_=_C181 ,C136_=_C182 ,C136_=_C183 ,C136_=_C184 ,C136_=_C201 ,C136_=_C202 ,\nC136_=_C203 ,C136_=_C204 ,C136_=_C206 ,C136_=_C207 ,C136_=_C208 ,C136_=_C209 ,\nC136_=_C211 ,C136_=_C212 ,C136_=_C213 ,C136_=_C214 ,C136_=_C238 ,C136_=_C242 ,\nC136_=_C246 ,C136_=_C250 ,C136_=_C254 ,C136_=_C262 ,C136_=_C278 ,C136_=_C294 ,\nC136_=_C298 ,C136_=_C302 ,C137_=_C138 ,C137_=_C139 ,C137_=_C140 ,C137_=_C141 ,\nC137_=_C142 ,C137_=_C143 ,C137_=_C144 ,C137_=_C145 ,C137_=_C146 ,C137_=_C147 ,\nC137_=_C148 ,C137_=_C149 ,C137_=_C150 ,C137_=_C151 ,C137_=_C152 ,C137_=_C153 ,\nC137_=_C154 ,C137_=_C155 ,C137_=_C161 ,C137_=_C162 ,C137_=_C163 ,C137_=_C164 ,\nC137_=_C165 ,C137_=_C181 ,C137_=_C182 ,C137_=_C183 ,C137_=_C184 ,C137_=_C201 ,\nC137_=_C202 ,C137_=_C203 ,C137_=_C204 ,C137_=_C206 ,C137_=_C207 ,C137_=_C208 ,\nC137_=_C209 ,C137_=_C211 ,C137_=_C212 ,C137_=_C213 ,C137_=_C214 ,C137_=_C320 ,\nC137_=_C323 ,C137_=_C326 ,C137_=_C329 ,C137_=_C332 ,C137_=_C338 ,C137_=_C350 ,\nC137_=_C362 ,C137_=_C365 ,C137_=_C368 ,C138_=_C139 ,C138_=_C140 ,C138_=_C141 ,\nC138_=_C142 ,C138_=_C143 ,C138_=_C144 ,C138_=_C145 ,C138_=_C146 ,C138_=_C147 ,\nC138_=_C148 ,C138_=_C149 ,C138_=_C150 ,C138_=_C151 ,C138_=_C152 ,C138_=_C153 ,\nC138_=_C154 ,C138_=_C155 ,C138_=_C161 ,C138_=_C162 ,C138_=_C163 ,C138_=_C164 ,\nC138_=_C165 ,C138_=_C181 ,C138_=_C182 ,C138_=_C183 ,C138_=_C184 ,C138_=_C201 ,\nC138_=_C202 ,C138_=_C203 ,C138_=_C204 ,C138_=_C206 ,C138_=_C207 ,C138_=_C208 ,\nC138_=_C209 ,C138_=_C211 ,C138_=_C212 ,C138_=_C213 ,C138_=_C214 ,C138_=_C381 ,\nC138_=_C383 ,C138_=_C385 ,C138_=_C387 ,C138_=_C389 ,C138_=_C393 ,C138_=_C401 ,\nC138_=_C409 ,C138_=_C411 ,C138_=_C413 ,C139_=_C140 ,C139_=_C141 ,C139_=_C142 ,\nC139_=_C143 ,C139_=_C144 ,C139_=_C145 ,C139_=_C146 ,C139_=_C147 ,C139_=_C148 ,\nC139_=_C149 ,C139_=_C150 ,C139_=_C151 ,C139_=_C152 ,C139_=_C153 ,C139_=_C154 ,\nC139_=_C155 ,C139_=_C161 ,C139_=_C162 ,C139_=_C163 ,C139_=_C164 ,C139_=_C165 ,\nC139_=_C181 ,C139_=_C182 ,C139_=_C183 ,C139_=_C184 ,C139_=_C201 ,C139_=_C202 ,\nC139_=_C203 ,C139_=_C204 ,C139_=_C206 ,C139_=_C207 ,C139_=_C208 ,C139_=_C209 ,\nC139_=_C211 ,C139_=_C212 ,C139_=_C213 ,C139_=_C214 ,C139_=_C421 ,C139_=_C422 ,\nC139_=_C423 ,C139_=_C424 ,C139_=_C425 ,C139_=_C427 ,C139_=_C431 ,C139_=_C435 ,\nC139_=_C436 ,C139_=_C437 ,C140_=_C141 ,C140_=_C142 ,C140_=_C143 ,C140_=_C144 ,\nC140_=_C145 ,C140_=_C146 ,C140_=_C147 ,C140_=_C148 ,C140_=_C149 ,C140_=_C150 ,\nC140_=_C151 ,C140_=_C152 ,C140_=_C153 ,C140_=_C154 ,C140_=_C155 ,C140_=_C161 ,\nC140_=_C162 ,C140_=_C163 ,C140_=_C164 ,C140_=_C165 ,C140_=_C181 ,C140_=_C182 ,\nC140_=_C183 ,C140_=_C184 ,C140_=_C201 ,C140_=_C202 ,C140_=_C203 ,C140_=_C204 ,\nC140_=_C206 ,C140_=_C207 ,C140_=_C208 ,C140_=_C209 ,C140_=_C211 ,C140_=_C212 ,\nC140_=_C213 ,C140_=_C214 ,C140_=_C238 ,C140_=_C242 ,C140_=_C246 ,C140_=_C250 ,\nC140_=_C254 ,C140_=_C262 ,C140_=_C278 ,C140_=_C294 ,C140_=_C298 ,C140_=_C302 ,\nC140_=_C320 ,C140_=_C323 ,C140_=_C326 ,C140_=_C329 ,C140_=_C332 ,C140_=_C338 ,\nC140_=_C350 ,C140_=_C362 ,C140_=_C365 ,C140_=_C368 ,C140_=_C381 ,C140_=_C383 ,\nC140_=_C385 ,C140_=_C387 ,C140_=_C389 ,C140_=_C393 ,C140_=_C401 ,C140_=_C409</w:t>
      </w:r>
    </w:p>
    <w:p>
      <w:pPr>
        <w:pStyle w:val="PreformattedText"/>
        <w:bidi w:val="0"/>
        <w:spacing w:before="0" w:after="0"/>
        <w:jc w:val="left"/>
        <w:rPr/>
      </w:pPr>
      <w:r>
        <w:rPr/>
        <w:t xml:space="preserve"> </w:t>
      </w:r>
      <w:r>
        <w:rPr/>
        <w:t>,\nC140_=_C411 ,C140_=_C413 ,C140_=_C421 ,C140_=_C422 ,C140_=_C423 ,C140_=_C424 ,\nC140_=_C425 ,C140_=_C427 ,C140_=_C431 ,C140_=_C435 ,C140_=_C436 ,C140_=_C437 ,\nC141_=_C142 ,C141_=_C143 ,C141_=_C144 ,C141_=_C145 ,C141_=_C146 ,C141_=_C147 ,\nC141_=_C148 ,C141_=_C149 ,C141_=_C150 ,C141_=_C151 ,C141_=_C152 ,C141_=_C153 ,\nC141_=_C154 ,C141_=_C155 ,C141_=_C166 ,C141_=_C167 ,C141_=_C168 ,C141_=_C169 ,\nC141_=_C170 ,C141_=_C186 ,C141_=_C187 ,C141_=_C188 ,C141_=_C189 ,C141_=_C201 ,\nC141_=_C202 ,C141_=_C203 ,C141_=_C204 ,C141_=_C216 ,C141_=_C217 ,C141_=_C218 ,\nC141_=_C219 ,C141_=_C221 ,C141_=_C222 ,C141_=_C223 ,C141_=_C224 ,C141_=_C238 ,\nC141_=_C242 ,C141_=_C246 ,C141_=_C250 ,C141_=_C254 ,C141_=_C266 ,C141_=_C282 ,\nC141_=_C294 ,C141_=_C306 ,C141_=_C310 ,C142_=_C143 ,C142_=_C144 ,C142_=_C145 ,\nC142_=_C146 ,C142_=_C147 ,C142_=_C148 ,C142_=_C149 ,C142_=_C150 ,C142_=_C151 ,\nC142_=_C152 ,C142_=_C153 ,C142_=_C154 ,C142_=_C155 ,C142_=_C166 ,C142_=_C167 ,\nC142_=_C168 ,C142_=_C169 ,C142_=_C170 ,C142_=_C186 ,C142_=_C187 ,C142_=_C188 ,\nC142_=_C189 ,C142_=_C201 ,C142_=_C202 ,C142_=_C203 ,C142_=_C204 ,C142_=_C216 ,\nC142_=_C217 ,C142_=_C218 ,C142_=_C219 ,C142_=_C221 ,C142_=_C222 ,C142_=_C223 ,\nC142_=_C224 ,C142_=_C320 ,C142_=_C323 ,C142_=_C326 ,C142_=_C329 ,C142_=_C332 ,\nC142_=_C341 ,C142_=_C353 ,C142_=_C362 ,C142_=_C371 ,C142_=_C374 ,C143_=_C144 ,\nC143_=_C145 ,C143_=_C146 ,C143_=_C147 ,C143_=_C148 ,C143_=_C149 ,C143_=_C150 ,\nC143_=_C151 ,C143_=_C152 ,C143_=_C153 ,C143_=_C154 ,C143_=_C155 ,C143_=_C166 ,\nC143_=_C167 ,C143_=_C168 ,C143_=_C169 ,C143_=_C170 ,C143_=_C186 ,C143_=_C187 ,\nC143_=_C188 ,C143_=_C189 ,C143_=_C201 ,C143_=_C202 ,C143_=_C203 ,C143_=_C204 ,\nC143_=_C216 ,C143_=_C217 ,C143_=_C218 ,C143_=_C219 ,C143_=_C221 ,C143_=_C222 ,\nC143_=_C223 ,C143_=_C224 ,C143_=_C381 ,C143_=_C383 ,C143_=_C385 ,C143_=_C387 ,\nC143_=_C389 ,C143_=_C395 ,C143_=_C403 ,C143_=_C409 ,C143_=_C415 ,C143_=_C417 ,\nC144_=_C145 ,C144_=_C146 ,C144_=_C147 ,C144_=_C148 ,C144_=_C149 ,C144_=_C150 ,\nC144_=_C151 ,C144_=_C152 ,C144_=_C153 ,C144_=_C154 ,C144_=_C155 ,C144_=_C166 ,\nC144_=_C167 ,C144_=_C168 ,C144_=_C169 ,C144_=_C170 ,C144_=_C186 ,C144_=_C187 ,\nC144_=_C188 ,C144_=_C189 ,C144_=_C201 ,C144_=_C202 ,C144_=_C203 ,C144_=_C204 ,\nC144_=_C216 ,C144_=_C217 ,C144_=_C218 ,C144_=_C219 ,C144_=_C221 ,C144_=_C222 ,\nC144_=_C223 ,C144_=_C224 ,C144_=_C421 ,C144_=_C422 ,C144_=_C423 ,C144_=_C424 ,\nC144_=_C425 ,C144_=_C428 ,C144_=_C432 ,C144_=_C435 ,C144_=_C438 ,C144_=_C439 ,\nC145_=_C146 ,C145_=_C147 ,C145_=_C148 ,C145_=_C149 ,C145_=_C150 ,C145_=_C151 ,\nC145_=_C152 ,C145_=_C153 ,C145_=_C154 ,C145_=_C155 ,C145_=_C166 ,C145_=_C167 ,\nC145_=_C168 ,C145_=_C169 ,C145_=_C170 ,C145_=_C186 ,C145_=_C187 ,C145_=_C188 ,\nC145_=_C189 ,C145_=_C201 ,C145_=_C202 ,C145_=_C203 ,C145_=_C204 ,C145_=_C216 ,\nC145_=_C217 ,C145_=_C218 ,C145_=_C219 ,C145_=_C221 ,C145_=_C222 ,C145_=_C223 ,\nC145_=_C224 ,C145_=_C238 ,C145_=_C242 ,C145_=_C246 ,C145_=_C250 ,C145_=_C254 ,\nC145_=_C266 ,C145_=_C282 ,C145_=_C294 ,C145_=_C306 ,C145_=_C310 ,C145_=_C320 ,\nC145_=_C323 ,C145_=_C326 ,C145_=_C329 ,C145_=_C332 ,C145_=_C341 ,C145_=_C353 ,\nC145_=_C362 ,C145_=_C371 ,C145_=_C374 ,C145_=_C381 ,C145_=_C383 ,C145_=_C385 ,\nC145_=_C387 ,C145_=_C389 ,C145_=_C395 ,C145_=_C403 ,C145_=_C409 ,C145_=_C415 ,\nC145_=_C417 ,C145_=_C421 ,C145_=_C422 ,C145_=_C423 ,C145_=_C424 ,C145_=_C425 ,\nC145_=_C428 ,C145_=_C432 ,C145_=_C435 ,C145_=_C438 ,C145_=_C439 ,C146_=_C147 ,\nC146_=_C148 ,C146_=_C149 ,C146_=_C150 ,C146_=_C151 ,C146_=_C152 ,C146_=_C153 ,\nC146_=_C154 ,C146_=_C155 ,C146_=_C171 ,C146_=_C172 ,C146_=_C173 ,C146_=_C174 ,\nC146_=_C175 ,C146_=_C191 ,C146_=_C192 ,C146_=_C193 ,C146_=_C194 ,C146_=_C206 ,\nC146_=_C207 ,C146_=_C208 ,C146_=_C209 ,C146_=_C216 ,C146_=_C217 ,C146_=_C218 ,\nC146_=_C219 ,C146_=_C226 ,C146_=_C227 ,C146_=_C228 ,C146_=_C229 ,C146_=_C238 ,\nC146_=_C242 ,C146_=_C246 ,C146_=_C250 ,C146_=_C254 ,C146_=_C270 ,C146_=_C286 ,\nC146_=_C298 ,C146_=_C306 ,C146_=_C314 ,C147_=_C148 ,C147_=_C149 ,C147_=_C150 ,\nC147_=_C151 ,C147_=_C152 ,C147_=_C153 ,C147_=_C154 ,C147_=_C155 ,C147_=_C171 ,\nC147_=_C172 ,C147_=_C173 ,C147_=_C174 ,C147_=_C175 ,C147_=_C191 ,C147_=_C192 ,\nC147_=_C193 ,C147_=_C194 ,C147_=_C206 ,C147_=_C207 ,C147_=_C208 ,C147_=_C209 ,\nC147_=_C216 ,C147_=_C217 ,C147_=_C218 ,C147_=_C219 ,C147_=_C226 ,C147_=_C227 ,\nC147_=_C228 ,C147_=_C229 ,C147_=_C320 ,C147_=_C323 ,C147_=_C326 ,C147_=_C329 ,\nC147_=_C332 ,C147_=_C344 ,C147_=_C356 ,C147_=_C365 ,C147_=_C371 ,C147_=_C377 ,\nC148_=_C149 ,C148_=_C150 ,C148_=_C151 ,C148_=_C152 ,C148_=_C153 ,C148_=_C154 ,\nC148_=_C155 ,C148_=_C171 ,C148_=_C172 ,C148_=_C173 ,C148_=_C174 ,C148_=_C175 ,\nC148_=_C191 ,C148_=_C192 ,C148_=_C193 ,C148_=_C194 ,C148_=_C206 ,C148_=_C207 ,\nC148_=_C208 ,C148_=_C209 ,C148_=_C216 ,C148_=_C217 ,C148_=_C218 ,C148_=_C219 ,\nC148_=_C226 ,C148_=_C227 ,C148_=_C228 ,C148_=_C229 ,C148_=_C381 ,C148_=_C383 ,\nC148_=_C385 ,C148_=_C387 ,C148_=_C389 ,C148_=_C397 ,C148_=_C405 ,C148_=_C411 ,\nC148_=_C415 ,C148_=_C419 ,C149_=_C150 ,C149_=_C151 ,C149_=_C152 ,C149_=_C153 ,\nC149_=_C154 ,C149_=_C155 ,C149_=_C171 ,C149_=_C172 ,C149_=_C173 ,C149_=_C174 ,\nC149_=_C175 ,C149_=_C191 ,C149_=_C192 ,C149_=_C193 ,C149_=_C194 ,C149_=_C206 ,\nC149_=_C207 ,C149_=_C208 ,C149_=_C209 ,C149_=_C216 ,C149_=_C217 ,C149_=_C218 ,\nC149_=_C219 ,C149_=_C226 ,C149_=_C227 ,C149_=_C228 ,C149_=_C229 ,C149_=_C421 ,\nC149_=_C422 ,C149_=_C423 ,C149_=_C424 ,C149_=_C425 ,C149_=_C429 ,C149_=_C433 ,\nC149_=_C436 ,C149_=_C438 ,C149_=_C440 ,C150_=_C151 ,C150_=_C152 ,C150_=_C153 ,\nC150_=_C154 ,C150_=_C155 ,C150_=_C171 ,C150_=_C172 ,C150_=_C173 ,C150_=_C174 ,\nC150_=_C175 ,C150_=_C191 ,C150_=_C192 ,C150_=_C193 ,C150_=_C194 ,C150_=_C206 ,\nC150_=_C207 ,C150_=_C208 ,C150_=_C209 ,C150_=_C216 ,C150_=_C217 ,C150_=_C218 ,\nC150_=_C219 ,C150_=_C226 ,C150_=_C227 ,C150_=_C228 ,C150_=_C229 ,C150_=_C238 ,\nC150_=_C242 ,C150_=_C246 ,C150_=_C250 ,C150_=_C254 ,C150_=_C270 ,C150_=_C286 ,\nC150_=_C298 ,C150_=_C306 ,C150_=_C314 ,C150_=_C320 ,C150_=_C323 ,C150_=_C326 ,\nC150_=_C329 ,C150_=_C332 ,C150_=_C344 ,C150_=_C356 ,C150_=_C365 ,C150_=_C371 ,\nC150_=_C377 ,C150_=_C381 ,C150_=_C383 ,C150_=_C385 ,C150_=_C387 ,C150_=_C389 ,\nC150_=_C397 ,C150_=_C405 ,C150_=_C411 ,C150_=_C415 ,C150_=_C419 ,C150_=_C421 ,\nC150_=_C422 ,C150_=_C423 ,C150_=_C424 ,C150_=_C425 ,C150_=_C429 ,C150_=_C433 ,\nC150_=_C436 ,C150_=_C438 ,C150_=_C440 ,C151_=_C152 ,C151_=_C153 ,C151_=_C154 ,\nC151_=_C155 ,C151_=_C176 ,C151_=_C177 ,C151_=_C178 ,C151_=_C179 ,C151_=_C180 ,\nC151_=_C196 ,C151_=_C197 ,C151_=_C198 ,C151_=_C199 ,C151_=_C211 ,C151_=_C212 ,\nC151_=_C213 ,C151_=_C214 ,C151_=_C221 ,C151_=_C222 ,C151_=_C223 ,C151_=_C224 ,\nC151_=_C226 ,C151_=_C227 ,C151_=_C228 ,C151_=_C229 ,C151_=_C238 ,C151_=_C242 ,\nC151_=_C246 ,C151_=_C250 ,C151_=_C254 ,C151_=_C274 ,C151_=_C290 ,C151_=_C302 ,\nC151_=_C310 ,C151_=_C314 ,C152_=_C153 ,C152_=_C154 ,C152_=_C155 ,C152_=_C176 ,\nC152_=_C177 ,C152_=_C178 ,C152_=_C179 ,C152_=_C180 ,C152_=_C196 ,C152_=_C197 ,\nC152_=_C198 ,C152_=_C199 ,C152_=_C211 ,C152_=_C212 ,C152_=_C213 ,C152_=_C214 ,\nC152_=_C221 ,C152_=_C222 ,C152_=_C223 ,C152_=_C224 ,C152_=_C226 ,C152_=_C227 ,\nC152_=_C228 ,C152_=_C229 ,C152_=_C320 ,C152_=_C323 ,C152_=_C326 ,C152_=_C329 ,\nC152_=_C332 ,C152_=_C347 ,C152_=_C359 ,C152_=_C368 ,C152_=_C374 ,C152_=_C377 ,\nC153_=_C154 ,C153_=_C155 ,C153_=_C176 ,C153_=_C177 ,C153_=_C178 ,C153_=_C179 ,\nC153_=_C180 ,C153_=_C196 ,C153_=_C197 ,C153_=_C198 ,C153_=_C199 ,C153_=_C211 ,\nC153_=_C212 ,C153_=_C213 ,C153_=_C214 ,C153_=_C221 ,C153_=_C222 ,C153_=_C223 ,\nC153_=_C224 ,C153_=_C226 ,C153_=_C227 ,C153_=_C228 ,C153_=_C229 ,C153_=_C381 ,\nC153_=_C383 ,C153_=_C385 ,C153_=_C387 ,C153_=_C389 ,C153_=_C399 ,C153_=_C407 ,\nC153_=_C413 ,C153_=_C417 ,C153_=_C419 ,C154_=_C155 ,C154_=_C176 ,C154_=_C177 ,\nC154_=_C178 ,C154_=_C179 ,C154_=_C180 ,C154_=_C196 ,C154_=_C197 ,C154_=_C198 ,\nC154_=_C199 ,C154_=_C211 ,C154_=_C212 ,C154_=_C213 ,C154_=_C214 ,C154_=_C221 ,\nC154_=_C222 ,C154_=_C223 ,C154_=_C224 ,C154_=_C226 ,C154_=_C227 ,C154_=_C228 ,\nC154_=_C229 ,C154_=_C421 ,C154_=_C422 ,C154_=_C423 ,C154_=_C424 ,C154_=_C425 ,\nC154_=_C430 ,C154_=_C434 ,C154_=_C437 ,C154_=_C439 ,C154_=_C440 ,C155_=_C176 ,\nC155_=_C177 ,C155_=_C178 ,C155_=_C179 ,C155_=_C180 ,C155_=_C196 ,C155_=_C197 ,\nC155_=_C198 ,C155_=_C199 ,C155_=_C211 ,C155_=_C212 ,C155_=_C213 ,C155_=_C214 ,\nC155_=_C221 ,C155_=_C222 ,C155_=_C223 ,C155_=_C224 ,C155_=_C226 ,C155_=_C227 ,\nC155_=_C228 ,C155_=_C229 ,C155_=_C238 ,C155_=_C242 ,C155_=_C246 ,C155_=_C250 ,\nC155_=_C254 ,C155_=_C274 ,C155_=_C290 ,C155_=_C302 ,C155_=_C310 ,C155_=_C314 ,\nC155_=_C320 ,C155_=_C323 ,C155_=_C326 ,C155_=_C329 ,C155_=_C332 ,C155_=_C347 ,\nC155_=_C359 ,C155_=_C368 ,C155_=_C374 ,C155_=_C377 ,C155_=_C381 ,C155_=_C383 ,\nC155_=_C385 ,C155_=_C387 ,C155_=_C389 ,C155_=_C399 ,C155_=_C407 ,C155_=_C413 ,\nC155_=_C417 ,C155_=_C419 ,C155_=_C421 ,C155_=_C422 ,C155_=_C423 ,C155_=_C424 ,\nC155_=_C425 ,C155_=_C430 ,C155_=_C434 ,C155_=_C437 ,C155_=_C439 ,C155_=_C440 ,\nC156_=_C157 ,C156_=_C158 ,C156_=_C159 ,C156_=_C160 ,C156_=_C161 ,C156_=_C162 ,\nC156_=_C163 ,C156_=_C164 ,C156_=_C165 ,C156_=_C166 ,C156_=_C167 ,C156_=_C168 ,\nC156_=_C169 ,C156_=_C170 ,C156_=_C171 ,C156_=_C172 ,C156_=_C173 ,C156_=_C174 ,\nC156_=_C175 ,C156_=_C176 ,C156_=_C177 ,C156_=_C178 ,C156_=_C179 ,C156_=_C180 ,\nC156_=_C181 ,C156_=_C182 ,C156_=_C183 ,C156_=_C184 ,C156_=_C186 ,C156_=_C187 ,\nC156_=_C188 ,C156_=_C189 ,C156_=_C191 ,C156_=_C192 ,C156_=_C193 ,C156_=_C194 ,\nC156_=_C196 ,C156_=_C197 ,C156_=_C198 ,C156_=_C199 ,C156_=_C238 ,C156_=_C258 ,\nC156_=_C262 ,C156_=_C266 ,C156_=_C270 ,C156_=_C274 ,C156_=_C278 ,C156_=_C282 ,\nC156_=_C286 ,C156_=_C290 ,C157_=_C158 ,C157_=_C159 ,C157_=_C160 ,C157_=_C161 ,\nC157_=_C162 ,C157_=_C163 ,C157_=_C164 ,C157_=_C165 ,C157_=_C166 ,C157_=_C167 ,\nC157_=_C168 ,C157_=_C169 ,C157_=_C170 ,C157_=_C171 ,C157_=_C172 ,C157_=_C173 ,\nC157_=_C174 ,C157_=_C175 ,C157_=_C176 ,C157_=_C177 ,C157_=_C178</w:t>
      </w:r>
    </w:p>
    <w:p>
      <w:pPr>
        <w:pStyle w:val="PreformattedText"/>
        <w:bidi w:val="0"/>
        <w:spacing w:before="0" w:after="0"/>
        <w:jc w:val="left"/>
        <w:rPr/>
      </w:pPr>
      <w:r>
        <w:rPr/>
        <w:t xml:space="preserve"> </w:t>
      </w:r>
      <w:r>
        <w:rPr/>
        <w:t>,C157_=_C179 ,\nC157_=_C180 ,C157_=_C181 ,C157_=_C182 ,C157_=_C183 ,C157_=_C184 ,C157_=_C186 ,\nC157_=_C187 ,C157_=_C188 ,C157_=_C189 ,C157_=_C191 ,C157_=_C192 ,C157_=_C193 ,\nC157_=_C194 ,C157_=_C196 ,C157_=_C197 ,C157_=_C198 ,C157_=_C199 ,C157_=_C320 ,\nC157_=_C335 ,C157_=_C338 ,C157_=_C341 ,C157_=_C344 ,C157_=_C347 ,C157_=_C350 ,\nC157_=_C353 ,C157_=_C356 ,C157_=_C359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6 ,\nC158_=_C187 ,C158_=_C188 ,C158_=_C189 ,C158_=_C191 ,C158_=_C192 ,C158_=_C193 ,\nC158_=_C194 ,C158_=_C196 ,C158_=_C197 ,C158_=_C198 ,C158_=_C199 ,C158_=_C381 ,\nC158_=_C391 ,C158_=_C393 ,C158_=_C395 ,C158_=_C397 ,C158_=_C399 ,C158_=_C401 ,\nC158_=_C403 ,C158_=_C405 ,C158_=_C407 ,C159_=_C160 ,C159_=_C161 ,C159_=_C162 ,\nC159_=_C163 ,C159_=_C164 ,C159_=_C165 ,C159_=_C166 ,C159_=_C167 ,C159_=_C168 ,\nC159_=_C169 ,C159_=_C170 ,C159_=_C171 ,C159_=_C172 ,C159_=_C173 ,C159_=_C174 ,\nC159_=_C175 ,C159_=_C176 ,C159_=_C177 ,C159_=_C178 ,C159_=_C179 ,C159_=_C180 ,\nC159_=_C181 ,C159_=_C182 ,C159_=_C183 ,C159_=_C184 ,C159_=_C186 ,C159_=_C187 ,\nC159_=_C188 ,C159_=_C189 ,C159_=_C191 ,C159_=_C192 ,C159_=_C193 ,C159_=_C194 ,\nC159_=_C196 ,C159_=_C197 ,C159_=_C198 ,C159_=_C199 ,C159_=_C421 ,C159_=_C426 ,\nC159_=_C427 ,C159_=_C428 ,C159_=_C429 ,C159_=_C430 ,C159_=_C431 ,C159_=_C432 ,\nC159_=_C433 ,C159_=_C434 ,C160_=_C161 ,C160_=_C162 ,C160_=_C163 ,C160_=_C164 ,\nC160_=_C165 ,C160_=_C166 ,C160_=_C167 ,C160_=_C168 ,C160_=_C169 ,C160_=_C170 ,\nC160_=_C171 ,C160_=_C172 ,C160_=_C173 ,C160_=_C174 ,C160_=_C175 ,C160_=_C176 ,\nC160_=_C177 ,C160_=_C178 ,C160_=_C179 ,C160_=_C180 ,C160_=_C181 ,C160_=_C182 ,\nC160_=_C183 ,C160_=_C184 ,C160_=_C186 ,C160_=_C187 ,C160_=_C188 ,C160_=_C189 ,\nC160_=_C191 ,C160_=_C192 ,C160_=_C193 ,C160_=_C194 ,C160_=_C196 ,C160_=_C197 ,\nC160_=_C198 ,C160_=_C199 ,C160_=_C238 ,C160_=_C258 ,C160_=_C262 ,C160_=_C266 ,\nC160_=_C270 ,C160_=_C274 ,C160_=_C278 ,C160_=_C282 ,C160_=_C286 ,C160_=_C290 ,\nC160_=_C320 ,C160_=_C335 ,C160_=_C338 ,C160_=_C341 ,C160_=_C344 ,C160_=_C347 ,\nC160_=_C350 ,C160_=_C353 ,C160_=_C356 ,C160_=_C359 ,C160_=_C381 ,C160_=_C391 ,\nC160_=_C393 ,C160_=_C395 ,C160_=_C397 ,C160_=_C399 ,C160_=_C401 ,C160_=_C403 ,\nC160_=_C405 ,C160_=_C407 ,C160_=_C421 ,C160_=_C426 ,C160_=_C427 ,C160_=_C428 ,\nC160_=_C429 ,C160_=_C430 ,C160_=_C431 ,C160_=_C432 ,C160_=_C433 ,C160_=_C434 ,\nC161_=_C162 ,C161_=_C163 ,C161_=_C164 ,C161_=_C165 ,C161_=_C166 ,C161_=_C167 ,\nC161_=_C168 ,C161_=_C169 ,C161_=_C170 ,C161_=_C171 ,C161_=_C172 ,C161_=_C173 ,\nC161_=_C174 ,C161_=_C175 ,C161_=_C176 ,C161_=_C177 ,C161_=_C178 ,C161_=_C179 ,\nC161_=_C180 ,C161_=_C181 ,C161_=_C182 ,C161_=_C183 ,C161_=_C184 ,C161_=_C201 ,\nC161_=_C202 ,C161_=_C203 ,C161_=_C204 ,C161_=_C206 ,C161_=_C207 ,C161_=_C208 ,\nC161_=_C209 ,C161_=_C211 ,C161_=_C212 ,C161_=_C213 ,C161_=_C214 ,C161_=_C242 ,\nC161_=_C258 ,C161_=_C262 ,C161_=_C266 ,C161_=_C270 ,C161_=_C274 ,C161_=_C278 ,\nC161_=_C294 ,C161_=_C298 ,C161_=_C302 ,C162_=_C163 ,C162_=_C164 ,C162_=_C165 ,\nC162_=_C166 ,C162_=_C167 ,C162_=_C168 ,C162_=_C169 ,C162_=_C170 ,C162_=_C171 ,\nC162_=_C172 ,C162_=_C173 ,C162_=_C174 ,C162_=_C175 ,C162_=_C176 ,C162_=_C177 ,\nC162_=_C178 ,C162_=_C179 ,C162_=_C180 ,C162_=_C181 ,C162_=_C182 ,C162_=_C183 ,\nC162_=_C184 ,C162_=_C201 ,C162_=_C202 ,C162_=_C203 ,C162_=_C204 ,C162_=_C206 ,\nC162_=_C207 ,C162_=_C208 ,C162_=_C209 ,C162_=_C211 ,C162_=_C212 ,C162_=_C213 ,\nC162_=_C214 ,C162_=_C323 ,C162_=_C335 ,C162_=_C338 ,C162_=_C341 ,C162_=_C344 ,\nC162_=_C347 ,C162_=_C350 ,C162_=_C362 ,C162_=_C365 ,C162_=_C368 ,C163_=_C164 ,\nC163_=_C165 ,C163_=_C166 ,C163_=_C167 ,C163_=_C168 ,C163_=_C169 ,C163_=_C170 ,\nC163_=_C171 ,C163_=_C172 ,C163_=_C173 ,C163_=_C174 ,C163_=_C175 ,C163_=_C176 ,\nC163_=_C177 ,C163_=_C178 ,C163_=_C179 ,C163_=_C180 ,C163_=_C181 ,C163_=_C182 ,\nC163_=_C183 ,C163_=_C184 ,C163_=_C201 ,C163_=_C202 ,C163_=_C203 ,C163_=_C204 ,\nC163_=_C206 ,C163_=_C207 ,C163_=_C208 ,C163_=_C209 ,C163_=_C211 ,C163_=_C212 ,\nC163_=_C213 ,C163_=_C214 ,C163_=_C383 ,C163_=_C391 ,C163_=_C393 ,C163_=_C395 ,\nC163_=_C397 ,C163_=_C399 ,C163_=_C401 ,C163_=_C409 ,C163_=_C411 ,C163_=_C413 ,\nC164_=_C165 ,C164_=_C166 ,C164_=_C167 ,C164_=_C168 ,C164_=_C169 ,C164_=_C170 ,\nC164_=_C171 ,C164_=_C172 ,C164_=_C173 ,C164_=_C174 ,C164_=_C175 ,C164_=_C176 ,\nC164_=_C177 ,C164_=_C178 ,C164_=_C179 ,C164_=_C180 ,C164_=_C181 ,C164_=_C182 ,\nC164_=_C183 ,C164_=_C184 ,C164_=_C201 ,C164_=_C202 ,C164_=_C203 ,C164_=_C204 ,\nC164_=_C206 ,C164_=_C207 ,C164_=_C208 ,C164_=_C209 ,C164_=_C211 ,C164_=_C212 ,\nC164_=_C213 ,C164_=_C214 ,C164_=_C422 ,C164_=_C426 ,C164_=_C427 ,C164_=_C428 ,\nC164_=_C429 ,C164_=_C430 ,C164_=_C431 ,C164_=_C435 ,C164_=_C436 ,C164_=_C437 ,\nC165_=_C166 ,C165_=_C167 ,C165_=_C168 ,C165_=_C169 ,C165_=_C170 ,C165_=_C171 ,\nC165_=_C172 ,C165_=_C173 ,C165_=_C174 ,C165_=_C175 ,C165_=_C176 ,C165_=_C177 ,\nC165_=_C178 ,C165_=_C179 ,C165_=_C180 ,C165_=_C181 ,C165_=_C182 ,C165_=_C183 ,\nC165_=_C184 ,C165_=_C201 ,C165_=_C202 ,C165_=_C203 ,C165_=_C204 ,C165_=_C206 ,\nC165_=_C207 ,C165_=_C208 ,C165_=_C209 ,C165_=_C211 ,C165_=_C212 ,C165_=_C213 ,\nC165_=_C214 ,C165_=_C242 ,C165_=_C258 ,C165_=_C262 ,C165_=_C266 ,C165_=_C270 ,\nC165_=_C274 ,C165_=_C278 ,C165_=_C294 ,C165_=_C298 ,C165_=_C302 ,C165_=_C323 ,\nC165_=_C335 ,C165_=_C338 ,C165_=_C341 ,C165_=_C344 ,C165_=_C347 ,C165_=_C350 ,\nC165_=_C362 ,C165_=_C365 ,C165_=_C368 ,C165_=_C383 ,C165_=_C391 ,C165_=_C393 ,\nC165_=_C395 ,C165_=_C397 ,C165_=_C399 ,C165_=_C401 ,C165_=_C409 ,C165_=_C411 ,\nC165_=_C413 ,C165_=_C422 ,C165_=_C426 ,C165_=_C427 ,C165_=_C428 ,C165_=_C429 ,\nC165_=_C430 ,C165_=_C431 ,C165_=_C435 ,C165_=_C436 ,C165_=_C437 ,C166_=_C167 ,\nC166_=_C168 ,C166_=_C169 ,C166_=_C170 ,C166_=_C171 ,C166_=_C172 ,C166_=_C173 ,\nC166_=_C174 ,C166_=_C175 ,C166_=_C176 ,C166_=_C177 ,C166_=_C178 ,C166_=_C179 ,\nC166_=_C180 ,C166_=_C186 ,C166_=_C187 ,C166_=_C188 ,C166_=_C189 ,C166_=_C201 ,\nC166_=_C202 ,C166_=_C203 ,C166_=_C204 ,C166_=_C216 ,C166_=_C217 ,C166_=_C218 ,\nC166_=_C219 ,C166_=_C221 ,C166_=_C222 ,C166_=_C223 ,C166_=_C224 ,C166_=_C246 ,\nC166_=_C258 ,C166_=_C262 ,C166_=_C266 ,C166_=_C270 ,C166_=_C274 ,C166_=_C282 ,\nC166_=_C294 ,C166_=_C306 ,C166_=_C310 ,C167_=_C168 ,C167_=_C169 ,C167_=_C170 ,\nC167_=_C171 ,C167_=_C172 ,C167_=_C173 ,C167_=_C174 ,C167_=_C175 ,C167_=_C176 ,\nC167_=_C177 ,C167_=_C178 ,C167_=_C179 ,C167_=_C180 ,C167_=_C186 ,C167_=_C187 ,\nC167_=_C188 ,C167_=_C189 ,C167_=_C201 ,C167_=_C202 ,C167_=_C203 ,C167_=_C204 ,\nC167_=_C216 ,C167_=_C217 ,C167_=_C218 ,C167_=_C219 ,C167_=_C221 ,C167_=_C222 ,\nC167_=_C223 ,C167_=_C224 ,C167_=_C326 ,C167_=_C335 ,C167_=_C338 ,C167_=_C341 ,\nC167_=_C344 ,C167_=_C347 ,C167_=_C353 ,C167_=_C362 ,C167_=_C371 ,C167_=_C374 ,\nC168_=_C169 ,C168_=_C170 ,C168_=_C171 ,C168_=_C172 ,C168_=_C173 ,C168_=_C174 ,\nC168_=_C175 ,C168_=_C176 ,C168_=_C177 ,C168_=_C178 ,C168_=_C179 ,C168_=_C180 ,\nC168_=_C186 ,C168_=_C187 ,C168_=_C188 ,C168_=_C189 ,C168_=_C201 ,C168_=_C202 ,\nC168_=_C203 ,C168_=_C204 ,C168_=_C216 ,C168_=_C217 ,C168_=_C218 ,C168_=_C219 ,\nC168_=_C221 ,C168_=_C222 ,C168_=_C223 ,C168_=_C224 ,C168_=_C385 ,C168_=_C391 ,\nC168_=_C393 ,C168_=_C395 ,C168_=_C397 ,C168_=_C399 ,C168_=_C403 ,C168_=_C409 ,\nC168_=_C415 ,C168_=_C417 ,C169_=_C170 ,C169_=_C171 ,C169_=_C172 ,C169_=_C173 ,\nC169_=_C174 ,C169_=_C175 ,C169_=_C176 ,C169_=_C177 ,C169_=_C178 ,C169_=_C179 ,\nC169_=_C180 ,C169_=_C186 ,C169_=_C187 ,C169_=_C188 ,C169_=_C189 ,C169_=_C201 ,\nC169_=_C202 ,C169_=_C203 ,C169_=_C204 ,C169_=_C216 ,C169_=_C217 ,C169_=_C218 ,\nC169_=_C219 ,C169_=_C221 ,C169_=_C222 ,C169_=_C223 ,C169_=_C224 ,C169_=_C423 ,\nC169_=_C426 ,C169_=_C427 ,C169_=_C428 ,C169_=_C429 ,C169_=_C430 ,C169_=_C432 ,\nC169_=_C435 ,C169_=_C438 ,C169_=_C439 ,C170_=_C171 ,C170_=_C172 ,C170_=_C173 ,\nC170_=_C174 ,C170_=_C175 ,C170_=_C176 ,C170_=_C177 ,C170_=_C178 ,C170_=_C179 ,\nC170_=_C180 ,C170_=_C186 ,C170_=_C187 ,C170_=_C188 ,C170_=_C189 ,C170_=_C201 ,\nC170_=_C202 ,C170_=_C203 ,C170_=_C204 ,C170_=_C216 ,C170_=_C217 ,C170_=_C218 ,\nC170_=_C219 ,C170_=_C221 ,C170_=_C222 ,C170_=_C223 ,C170_=_C224 ,C170_=_C246 ,\nC170_=_C258 ,C170_=_C262 ,C170_=_C266 ,C170_=_C270 ,C170_=_C274 ,C170_=_C282 ,\nC170_=_C294 ,C170_=_C306 ,C170_=_C310 ,C170_=_C326 ,C170_=_C335 ,C170_=_C338 ,\nC170_=_C341 ,C170_=_C344 ,C170_=_C347 ,C170_=_C353 ,C170_=_C362 ,C170_=_C371 ,\nC170_=_C374 ,C170_=_C385 ,C170_=_C391 ,C170_=_C393 ,C170_=_C395 ,C170_=_C397 ,\nC170_=_C399 ,C170_=_C403 ,C170_=_C409 ,C170_=_C415 ,C170_=_C417 ,C170_=_C423 ,\nC170_=_C426 ,C170_=_C427 ,C170_=_C428 ,C170_=_C429 ,C170_=_C430 ,C170_=_C432 ,\nC170_=_C435 ,C170_=_C438 ,C170_=_C439 ,C171_=_C172 ,C171_=_C173 ,C171_=_C174 ,\nC171_=_C175 ,C171_=_C176 ,C171_=_C177 ,C171_=_C178 ,C171_=_C179 ,C171_=_C180 ,\nC171_=_C191 ,C171_=_C192 ,C171_=_C193 ,C171_=_C194 ,C171_=_C206 ,C171_=_C207 ,\nC171_=_C208 ,C171_=_C209 ,C171_=_C216 ,C171_=_C217 ,C171_=_C218 ,C171_=_C219 ,\nC171_=_C226 ,C171_=_C227 ,C171_=_C228 ,C171_=_C229 ,C171_=_C250 ,C171_=_C258 ,\nC171_=_C262 ,C171_=_C266 ,C171_=_C270 ,C171_=_C274 ,C171_=_C286 ,C171_=_C298 ,\nC171_=_C306 ,C171_=_C314 ,C172_=_C173 ,C172_=_C174 ,C172_=_C175 ,C172_=_C176 ,\nC172_=_C177 ,C172_=_C178 ,C172_=_C179 ,C172_=_C180 ,C172_=_C191 ,C172_=_C192 ,\nC172_=_C193 ,C172_=_C194 ,C172_=_C206 ,C172_=_C207 ,C172_=_C208 ,C172_=_C209 ,\nC172_=_C216 ,C172_=_C217 ,C172_=_C218 ,C172_=_C219 ,C172_=_C226 ,C172_=_C227 ,\nC172_=_C228 ,C172_=_C229 ,C172_=_C329 ,C172_=_C335 ,C172_=_C338 ,C172_=_C341 ,\nC172_=_C344 ,C172_=_C347 ,C172_=_C356 ,C172_=_C365 ,C172_=_C371 ,C172_=_C377 ,\nC173_=_C174 ,C173_=_C175 ,C173_=_C176 ,C173_=_C177 ,C173_=_C178 ,C173_=_C179 ,\nC173_=_C180 ,C173_=_C191 ,C173_=_C192 ,C173_=_C193</w:t>
      </w:r>
    </w:p>
    <w:p>
      <w:pPr>
        <w:pStyle w:val="PreformattedText"/>
        <w:bidi w:val="0"/>
        <w:spacing w:before="0" w:after="0"/>
        <w:jc w:val="left"/>
        <w:rPr/>
      </w:pPr>
      <w:r>
        <w:rPr/>
        <w:t xml:space="preserve"> </w:t>
      </w:r>
      <w:r>
        <w:rPr/>
        <w:t>,C173_=_C194 ,C173_=_C206 ,\nC173_=_C207 ,C173_=_C208 ,C173_=_C209 ,C173_=_C216 ,C173_=_C217 ,C173_=_C218 ,\nC173_=_C219 ,C173_=_C226 ,C173_=_C227 ,C173_=_C228 ,C173_=_C229 ,C173_=_C387 ,\nC173_=_C391 ,C173_=_C393 ,C173_=_C395 ,C173_=_C397 ,C173_=_C399 ,C173_=_C405 ,\nC173_=_C411 ,C173_=_C415 ,C173_=_C419 ,C174_=_C175 ,C174_=_C176 ,C174_=_C177 ,\nC174_=_C178 ,C174_=_C179 ,C174_=_C180 ,C174_=_C191 ,C174_=_C192 ,C174_=_C193 ,\nC174_=_C194 ,C174_=_C206 ,C174_=_C207 ,C174_=_C208 ,C174_=_C209 ,C174_=_C216 ,\nC174_=_C217 ,C174_=_C218 ,C174_=_C219 ,C174_=_C226 ,C174_=_C227 ,C174_=_C228 ,\nC174_=_C229 ,C174_=_C424 ,C174_=_C426 ,C174_=_C427 ,C174_=_C428 ,C174_=_C429 ,\nC174_=_C430 ,C174_=_C433 ,C174_=_C436 ,C174_=_C438 ,C174_=_C440 ,C175_=_C176 ,\nC175_=_C177 ,C175_=_C178 ,C175_=_C179 ,C175_=_C180 ,C175_=_C191 ,C175_=_C192 ,\nC175_=_C193 ,C175_=_C194 ,C175_=_C206 ,C175_=_C207 ,C175_=_C208 ,C175_=_C209 ,\nC175_=_C216 ,C175_=_C217 ,C175_=_C218 ,C175_=_C219 ,C175_=_C226 ,C175_=_C227 ,\nC175_=_C228 ,C175_=_C229 ,C175_=_C250 ,C175_=_C258 ,C175_=_C262 ,C175_=_C266 ,\nC175_=_C270 ,C175_=_C274 ,C175_=_C286 ,C175_=_C298 ,C175_=_C306 ,C175_=_C314 ,\nC175_=_C329 ,C175_=_C335 ,C175_=_C338 ,C175_=_C341 ,C175_=_C344 ,C175_=_C347 ,\nC175_=_C356 ,C175_=_C365 ,C175_=_C371 ,C175_=_C377 ,C175_=_C387 ,C175_=_C391 ,\nC175_=_C393 ,C175_=_C395 ,C175_=_C397 ,C175_=_C399 ,C175_=_C405 ,C175_=_C411 ,\nC175_=_C415 ,C175_=_C419 ,C175_=_C424 ,C175_=_C426 ,C175_=_C427 ,C175_=_C428 ,\nC175_=_C429 ,C175_=_C430 ,C175_=_C433 ,C175_=_C436 ,C175_=_C438 ,C175_=_C440 ,\nC176_=_C177 ,C176_=_C178 ,C176_=_C179 ,C176_=_C180 ,C176_=_C196 ,C176_=_C197 ,\nC176_=_C198 ,C176_=_C199 ,C176_=_C211 ,C176_=_C212 ,C176_=_C213 ,C176_=_C214 ,\nC176_=_C221 ,C176_=_C222 ,C176_=_C223 ,C176_=_C224 ,C176_=_C226 ,C176_=_C227 ,\nC176_=_C228 ,C176_=_C229 ,C176_=_C254 ,C176_=_C258 ,C176_=_C262 ,C176_=_C266 ,\nC176_=_C270 ,C176_=_C274 ,C176_=_C290 ,C176_=_C302 ,C176_=_C310 ,C176_=_C314 ,\nC177_=_C178 ,C177_=_C179 ,C177_=_C180 ,C177_=_C196 ,C177_=_C197 ,C177_=_C198 ,\nC177_=_C199 ,C177_=_C211 ,C177_=_C212 ,C177_=_C213 ,C177_=_C214 ,C177_=_C221 ,\nC177_=_C222 ,C177_=_C223 ,C177_=_C224 ,C177_=_C226 ,C177_=_C227 ,C177_=_C228 ,\nC177_=_C229 ,C177_=_C332 ,C177_=_C335 ,C177_=_C338 ,C177_=_C341 ,C177_=_C344 ,\nC177_=_C347 ,C177_=_C359 ,C177_=_C368 ,C177_=_C374 ,C177_=_C377 ,C178_=_C179 ,\nC178_=_C180 ,C178_=_C196 ,C178_=_C197 ,C178_=_C198 ,C178_=_C199 ,C178_=_C211 ,\nC178_=_C212 ,C178_=_C213 ,C178_=_C214 ,C178_=_C221 ,C178_=_C222 ,C178_=_C223 ,\nC178_=_C224 ,C178_=_C226 ,C178_=_C227 ,C178_=_C228 ,C178_=_C229 ,C178_=_C389 ,\nC178_=_C391 ,C178_=_C393 ,C178_=_C395 ,C178_=_C397 ,C178_=_C399 ,C178_=_C407 ,\nC178_=_C413 ,C178_=_C417 ,C178_=_C419 ,C179_=_C180 ,C179_=_C196 ,C179_=_C197 ,\nC179_=_C198 ,C179_=_C199 ,C179_=_C211 ,C179_=_C212 ,C179_=_C213 ,C179_=_C214 ,\nC179_=_C221 ,C179_=_C222 ,C179_=_C223 ,C179_=_C224 ,C179_=_C226 ,C179_=_C227 ,\nC179_=_C228 ,C179_=_C229 ,C179_=_C425 ,C179_=_C426 ,C179_=_C427 ,C179_=_C428 ,\nC179_=_C429 ,C179_=_C430 ,C179_=_C434 ,C179_=_C437 ,C179_=_C439 ,C179_=_C440 ,\nC180_=_C196 ,C180_=_C197 ,C180_=_C198 ,C180_=_C199 ,C180_=_C211 ,C180_=_C212 ,\nC180_=_C213 ,C180_=_C214 ,C180_=_C221 ,C180_=_C222 ,C180_=_C223 ,C180_=_C224 ,\nC180_=_C226 ,C180_=_C227 ,C180_=_C228 ,C180_=_C229 ,C180_=_C254 ,C180_=_C258 ,\nC180_=_C262 ,C180_=_C266 ,C180_=_C270 ,C180_=_C274 ,C180_=_C290 ,C180_=_C302 ,\nC180_=_C310 ,C180_=_C314 ,C180_=_C332 ,C180_=_C335 ,C180_=_C338 ,C180_=_C341 ,\nC180_=_C344 ,C180_=_C347 ,C180_=_C359 ,C180_=_C368 ,C180_=_C374 ,C180_=_C377 ,\nC180_=_C389 ,C180_=_C391 ,C180_=_C393 ,C180_=_C395 ,C180_=_C397 ,C180_=_C399 ,\nC180_=_C407 ,C180_=_C413 ,C180_=_C417 ,C180_=_C419 ,C180_=_C425 ,C180_=_C426 ,\nC180_=_C427 ,C180_=_C428 ,C180_=_C429 ,C180_=_C430 ,C180_=_C434 ,C180_=_C437 ,\nC180_=_C439 ,C180_=_C440 ,C181_=_C182 ,C181_=_C183 ,C181_=_C184 ,C181_=_C186 ,\nC181_=_C187 ,C181_=_C188 ,C181_=_C189 ,C181_=_C191 ,C181_=_C192 ,C181_=_C193 ,\nC181_=_C194 ,C181_=_C196 ,C181_=_C197 ,C181_=_C198 ,C181_=_C199 ,C181_=_C201 ,\nC181_=_C202 ,C181_=_C203 ,C181_=_C204 ,C181_=_C206 ,C181_=_C207 ,C181_=_C208 ,\nC181_=_C209 ,C181_=_C211 ,C181_=_C212 ,C181_=_C213 ,C181_=_C214 ,C181_=_C238 ,\nC181_=_C242 ,C181_=_C258 ,C181_=_C262 ,C181_=_C278 ,C181_=_C282 ,C181_=_C286 ,\nC181_=_C290 ,C181_=_C294 ,C181_=_C298 ,C181_=_C302 ,C182_=_C183 ,C182_=_C184 ,\nC182_=_C186 ,C182_=_C187 ,C182_=_C188 ,C182_=_C189 ,C182_=_C191 ,C182_=_C192 ,\nC182_=_C193 ,C182_=_C194 ,C182_=_C196 ,C182_=_C197 ,C182_=_C198 ,C182_=_C199 ,\nC182_=_C201 ,C182_=_C202 ,C182_=_C203 ,C182_=_C204 ,C182_=_C206 ,C182_=_C207 ,\nC182_=_C208 ,C182_=_C209 ,C182_=_C211 ,C182_=_C212 ,C182_=_C213 ,C182_=_C214 ,\nC182_=_C320 ,C182_=_C323 ,C182_=_C335 ,C182_=_C338 ,C182_=_C350 ,C182_=_C353 ,\nC182_=_C356 ,C182_=_C359 ,C182_=_C362 ,C182_=_C365 ,C182_=_C368 ,C183_=_C184 ,\nC183_=_C186 ,C183_=_C187 ,C183_=_C188 ,C183_=_C189 ,C183_=_C191 ,C183_=_C192 ,\nC183_=_C193 ,C183_=_C194 ,C183_=_C196 ,C183_=_C197 ,C183_=_C198 ,C183_=_C199 ,\nC183_=_C201 ,C183_=_C202 ,C183_=_C203 ,C183_=_C204 ,C183_=_C206 ,C183_=_C207 ,\nC183_=_C208 ,C183_=_C209 ,C183_=_C211 ,C183_=_C212 ,C183_=_C213 ,C183_=_C214 ,\nC183_=_C381 ,C183_=_C383 ,C183_=_C391 ,C183_=_C393 ,C183_=_C401 ,C183_=_C403 ,\nC183_=_C405 ,C183_=_C407 ,C183_=_C409 ,C183_=_C411 ,C183_=_C413 ,C184_=_C186 ,\nC184_=_C187 ,C184_=_C188 ,C184_=_C189 ,C184_=_C191 ,C184_=_C192 ,C184_=_C193 ,\nC184_=_C194 ,C184_=_C196 ,C184_=_C197 ,C184_=_C198 ,C184_=_C199 ,C184_=_C201 ,\nC184_=_C202 ,C184_=_C203 ,C184_=_C204 ,C184_=_C206 ,C184_=_C207 ,C184_=_C208 ,\nC184_=_C209 ,C184_=_C211 ,C184_=_C212 ,C184_=_C213 ,C184_=_C214 ,C184_=_C421 ,\nC184_=_C422 ,C184_=_C426 ,C184_=_C427 ,C184_=_C431 ,C184_=_C432 ,C184_=_C433 ,\nC184_=_C434 ,C184_=_C435 ,C184_=_C436 ,C184_=_C437 ,C186_=_C187 ,C186_=_C188 ,\nC186_=_C189 ,C186_=_C191 ,C186_=_C192 ,C186_=_C193 ,C186_=_C194 ,C186_=_C196 ,\nC186_=_C197 ,C186_=_C198 ,C186_=_C199 ,C186_=_C201 ,C186_=_C202 ,C186_=_C203 ,\nC186_=_C204 ,C186_=_C216 ,C186_=_C217 ,C186_=_C218 ,C186_=_C219 ,C186_=_C221 ,\nC186_=_C222 ,C186_=_C223 ,C186_=_C224 ,C186_=_C238 ,C186_=_C246 ,C186_=_C258 ,\nC186_=_C266 ,C186_=_C278 ,C186_=_C282 ,C186_=_C286 ,C186_=_C290 ,C186_=_C294 ,\nC186_=_C306 ,C186_=_C310 ,C187_=_C188 ,C187_=_C189 ,C187_=_C191 ,C187_=_C192 ,\nC187_=_C193 ,C187_=_C194 ,C187_=_C196 ,C187_=_C197 ,C187_=_C198 ,C187_=_C199 ,\nC187_=_C201 ,C187_=_C202 ,C187_=_C203 ,C187_=_C204 ,C187_=_C216 ,C187_=_C217 ,\nC187_=_C218 ,C187_=_C219 ,C187_=_C221 ,C187_=_C222 ,C187_=_C223 ,C187_=_C224 ,\nC187_=_C320 ,C187_=_C326 ,C187_=_C335 ,C187_=_C341 ,C187_=_C350 ,C187_=_C353 ,\nC187_=_C356 ,C187_=_C359 ,C187_=_C362 ,C187_=_C371 ,C187_=_C374 ,C188_=_C189 ,\nC188_=_C191 ,C188_=_C192 ,C188_=_C193 ,C188_=_C194 ,C188_=_C196 ,C188_=_C197 ,\nC188_=_C198 ,C188_=_C199 ,C188_=_C201 ,C188_=_C202 ,C188_=_C203 ,C188_=_C204 ,\nC188_=_C216 ,C188_=_C217 ,C188_=_C218 ,C188_=_C219 ,C188_=_C221 ,C188_=_C222 ,\nC188_=_C223 ,C188_=_C224 ,C188_=_C381 ,C188_=_C385 ,C188_=_C391 ,C188_=_C395 ,\nC188_=_C401 ,C188_=_C403 ,C188_=_C405 ,C188_=_C407 ,C188_=_C409 ,C188_=_C415 ,\nC188_=_C417 ,C189_=_C191 ,C189_=_C192 ,C189_=_C193 ,C189_=_C194 ,C189_=_C196 ,\nC189_=_C197 ,C189_=_C198 ,C189_=_C199 ,C189_=_C201 ,C189_=_C202 ,C189_=_C203 ,\nC189_=_C204 ,C189_=_C216 ,C189_=_C217 ,C189_=_C218 ,C189_=_C219 ,C189_=_C221 ,\nC189_=_C222 ,C189_=_C223 ,C189_=_C224 ,C189_=_C421 ,C189_=_C423 ,C189_=_C426 ,\nC189_=_C428 ,C189_=_C431 ,C189_=_C432 ,C189_=_C433 ,C189_=_C434 ,C189_=_C435 ,\nC189_=_C438 ,C189_=_C439 ,C191_=_C192 ,C191_=_C193 ,C191_=_C194 ,C191_=_C196 ,\nC191_=_C197 ,C191_=_C198 ,C191_=_C199 ,C191_=_C206 ,C191_=_C207 ,C191_=_C208 ,\nC191_=_C209 ,C191_=_C216 ,C191_=_C217 ,C191_=_C218 ,C191_=_C219 ,C191_=_C226 ,\nC191_=_C227 ,C191_=_C228 ,C191_=_C229 ,C191_=_C238 ,C191_=_C250 ,C191_=_C258 ,\nC191_=_C270 ,C191_=_C278 ,C191_=_C282 ,C191_=_C286 ,C191_=_C290 ,C191_=_C298 ,\nC191_=_C306 ,C191_=_C314 ,C192_=_C193 ,C192_=_C194 ,C192_=_C196 ,C192_=_C197 ,\nC192_=_C198 ,C192_=_C199 ,C192_=_C206 ,C192_=_C207 ,C192_=_C208 ,C192_=_C209 ,\nC192_=_C216 ,C192_=_C217 ,C192_=_C218 ,C192_=_C219 ,C192_=_C226 ,C192_=_C227 ,\nC192_=_C228 ,C192_=_C229 ,C192_=_C320 ,C192_=_C329 ,C192_=_C335 ,C192_=_C344 ,\nC192_=_C350 ,C192_=_C353 ,C192_=_C356 ,C192_=_C359 ,C192_=_C365 ,C192_=_C371 ,\nC192_=_C377 ,C193_=_C194 ,C193_=_C196 ,C193_=_C197 ,C193_=_C198 ,C193_=_C199 ,\nC193_=_C206 ,C193_=_C207 ,C193_=_C208 ,C193_=_C209 ,C193_=_C216 ,C193_=_C217 ,\nC193_=_C218 ,C193_=_C219 ,C193_=_C226 ,C193_=_C227 ,C193_=_C228 ,C193_=_C229 ,\nC193_=_C381 ,C193_=_C387 ,C193_=_C391 ,C193_=_C397 ,C193_=_C401 ,C193_=_C403 ,\nC193_=_C405 ,C193_=_C407 ,C193_=_C411 ,C193_=_C415 ,C193_=_C419 ,C194_=_C196 ,\nC194_=_C197 ,C194_=_C198 ,C194_=_C199 ,C194_=_C206 ,C194_=_C207 ,C194_=_C208 ,\nC194_=_C209 ,C194_=_C216 ,C194_=_C217 ,C194_=_C218 ,C194_=_C219 ,C194_=_C226 ,\nC194_=_C227 ,C194_=_C228 ,C194_=_C229 ,C194_=_C421 ,C194_=_C424 ,C194_=_C426 ,\nC194_=_C429 ,C194_=_C431 ,C194_=_C432 ,C194_=_C433 ,C194_=_C434 ,C194_=_C436 ,\nC194_=_C438 ,C194_=_C440 ,C196_=_C197 ,C196_=_C198 ,C196_=_C199 ,C196_=_C211 ,\nC196_=_C212 ,C196_=_C213 ,C196_=_C214 ,C196_=_C221 ,C196_=_C222 ,C196_=_C223 ,\nC196_=_C224 ,C196_=_C226 ,C196_=_C227 ,C196_=_C228 ,C196_=_C229 ,C196_=_C238 ,\nC196_=_C254 ,C196_=_C258 ,C196_=_C274 ,C196_=_C278 ,C196_=_C282 ,C196_=_C286 ,\nC196_=_C290 ,C196_=_C302 ,C196_=_C310 ,C196_=_C314 ,C197_=_C198 ,C197_=_C199 ,\nC197_=_C211 ,C197_=_C212 ,C197_=_C213 ,C197_=_C214 ,C197_=_C221 ,C197_=_C222 ,\nC197_=_C223 ,C197_=_C224 ,C197_=_C226 ,C197_=_C227 ,C197_=_C228 ,C197_=_C229 ,\nC197_=_C320 ,C197_=_C332 ,C197_=_C335 ,C197_=_C347 ,C197_=_C350 ,C197_=_C353 ,\nC197_=_C356 ,C197_=_C359 ,C197_=_C368 ,C197_=_C374 ,C197_=_C377 ,C198_=_C199 ,\nC198_=_C211 ,C198_=_C212 ,C198_=_C213 ,C198_=_C214 ,C198_=_C221 ,C198_=_C222 ,\nC198_=_C223 ,C198_=_C224 ,C198_=_C226 ,C198_=_C227 ,C198_=_C228 ,C198_=_C229 ,\nC198_=_C381 ,C198_=_C389 ,C198_=_C391</w:t>
      </w:r>
    </w:p>
    <w:p>
      <w:pPr>
        <w:pStyle w:val="PreformattedText"/>
        <w:bidi w:val="0"/>
        <w:spacing w:before="0" w:after="0"/>
        <w:jc w:val="left"/>
        <w:rPr/>
      </w:pPr>
      <w:r>
        <w:rPr/>
        <w:t xml:space="preserve"> </w:t>
      </w:r>
      <w:r>
        <w:rPr/>
        <w:t>,C198_=_C399 ,C198_=_C401 ,C198_=_C403 ,\nC198_=_C405 ,C198_=_C407 ,C198_=_C413 ,C198_=_C417 ,C198_=_C419 ,C199_=_C211 ,\nC199_=_C212 ,C199_=_C213 ,C199_=_C214 ,C199_=_C221 ,C199_=_C222 ,C199_=_C223 ,\nC199_=_C224 ,C199_=_C226 ,C199_=_C227 ,C199_=_C228 ,C199_=_C229 ,C199_=_C421 ,\nC199_=_C425 ,C199_=_C426 ,C199_=_C430 ,C199_=_C431 ,C199_=_C432 ,C199_=_C433 ,\nC199_=_C434 ,C199_=_C437 ,C199_=_C439 ,C199_=_C440 ,C201_=_C202 ,C201_=_C203 ,\nC201_=_C204 ,C201_=_C206 ,C201_=_C207 ,C201_=_C208 ,C201_=_C209 ,C201_=_C211 ,\nC201_=_C212 ,C201_=_C213 ,C201_=_C214 ,C201_=_C216 ,C201_=_C217 ,C201_=_C218 ,\nC201_=_C219 ,C201_=_C221 ,C201_=_C222 ,C201_=_C223 ,C201_=_C224 ,C201_=_C242 ,\nC201_=_C246 ,C201_=_C262 ,C201_=_C266 ,C201_=_C278 ,C201_=_C282 ,C201_=_C294 ,\nC201_=_C298 ,C201_=_C302 ,C201_=_C306 ,C201_=_C310 ,C202_=_C203 ,C202_=_C204 ,\nC202_=_C206 ,C202_=_C207 ,C202_=_C208 ,C202_=_C209 ,C202_=_C211 ,C202_=_C212 ,\nC202_=_C213 ,C202_=_C214 ,C202_=_C216 ,C202_=_C217 ,C202_=_C218 ,C202_=_C219 ,\nC202_=_C221 ,C202_=_C222 ,C202_=_C223 ,C202_=_C224 ,C202_=_C323 ,C202_=_C326 ,\nC202_=_C338 ,C202_=_C341 ,C202_=_C350 ,C202_=_C353 ,C202_=_C362 ,C202_=_C365 ,\nC202_=_C368 ,C202_=_C371 ,C202_=_C374 ,C203_=_C204 ,C203_=_C206 ,C203_=_C207 ,\nC203_=_C208 ,C203_=_C209 ,C203_=_C211 ,C203_=_C212 ,C203_=_C213 ,C203_=_C214 ,\nC203_=_C216 ,C203_=_C217 ,C203_=_C218 ,C203_=_C219 ,C203_=_C221 ,C203_=_C222 ,\nC203_=_C223 ,C203_=_C224 ,C203_=_C383 ,C203_=_C385 ,C203_=_C393 ,C203_=_C395 ,\nC203_=_C401 ,C203_=_C403 ,C203_=_C409 ,C203_=_C411 ,C203_=_C413 ,C203_=_C415 ,\nC203_=_C417 ,C204_=_C206 ,C204_=_C207 ,C204_=_C208 ,C204_=_C209 ,C204_=_C211 ,\nC204_=_C212 ,C204_=_C213 ,C204_=_C214 ,C204_=_C216 ,C204_=_C217 ,C204_=_C218 ,\nC204_=_C219 ,C204_=_C221 ,C204_=_C222 ,C204_=_C223 ,C204_=_C224 ,C204_=_C422 ,\nC204_=_C423 ,C204_=_C427 ,C204_=_C428 ,C204_=_C431 ,C204_=_C432 ,C204_=_C435 ,\nC204_=_C436 ,C204_=_C437 ,C204_=_C438 ,C204_=_C439 ,C206_=_C207 ,C206_=_C208 ,\nC206_=_C209 ,C206_=_C211 ,C206_=_C212 ,C206_=_C213 ,C206_=_C214 ,C206_=_C216 ,\nC206_=_C217 ,C206_=_C218 ,C206_=_C219 ,C206_=_C226 ,C206_=_C227 ,C206_=_C228 ,\nC206_=_C229 ,C206_=_C242 ,C206_=_C250 ,C206_=_C262 ,C206_=_C270 ,C206_=_C278 ,\nC206_=_C286 ,C206_=_C294 ,C206_=_C298 ,C206_=_C302 ,C206_=_C306 ,C206_=_C314 ,\nC207_=_C208 ,C207_=_C209 ,C207_=_C211 ,C207_=_C212 ,C207_=_C213 ,C207_=_C214 ,\nC207_=_C216 ,C207_=_C217 ,C207_=_C218 ,C207_=_C219 ,C207_=_C226 ,C207_=_C227 ,\nC207_=_C228 ,C207_=_C229 ,C207_=_C323 ,C207_=_C329 ,C207_=_C338 ,C207_=_C344 ,\nC207_=_C350 ,C207_=_C356 ,C207_=_C362 ,C207_=_C365 ,C207_=_C368 ,C207_=_C371 ,\nC207_=_C377 ,C208_=_C209 ,C208_=_C211 ,C208_=_C212 ,C208_=_C213 ,C208_=_C214 ,\nC208_=_C216 ,C208_=_C217 ,C208_=_C218 ,C208_=_C219 ,C208_=_C226 ,C208_=_C227 ,\nC208_=_C228 ,C208_=_C229 ,C208_=_C383 ,C208_=_C387 ,C208_=_C393 ,C208_=_C397 ,\nC208_=_C401 ,C208_=_C405 ,C208_=_C409 ,C208_=_C411 ,C208_=_C413 ,C208_=_C415 ,\nC208_=_C419 ,C209_=_C211 ,C209_=_C212 ,C209_=_C213 ,C209_=_C214 ,C209_=_C216 ,\nC209_=_C217 ,C209_=_C218 ,C209_=_C219 ,C209_=_C226 ,C209_=_C227 ,C209_=_C228 ,\nC209_=_C229 ,C209_=_C422 ,C209_=_C424 ,C209_=_C427 ,C209_=_C429 ,C209_=_C431 ,\nC209_=_C433 ,C209_=_C435 ,C209_=_C436 ,C209_=_C437 ,C209_=_C438 ,C209_=_C440 ,\nC211_=_C212 ,C211_=_C213 ,C211_=_C214 ,C211_=_C221 ,C211_=_C222 ,C211_=_C223 ,\nC211_=_C224 ,C211_=_C226 ,C211_=_C227 ,C211_=_C228 ,C211_=_C229 ,C211_=_C242 ,\nC211_=_C254 ,C211_=_C262 ,C211_=_C274 ,C211_=_C278 ,C211_=_C290 ,C211_=_C294 ,\nC211_=_C298 ,C211_=_C302 ,C211_=_C310 ,C211_=_C314 ,C212_=_C213 ,C212_=_C214 ,\nC212_=_C221 ,C212_=_C222 ,C212_=_C223 ,C212_=_C224 ,C212_=_C226 ,C212_=_C227 ,\nC212_=_C228 ,C212_=_C229 ,C212_=_C323 ,C212_=_C332 ,C212_=_C338 ,C212_=_C347 ,\nC212_=_C350 ,C212_=_C359 ,C212_=_C362 ,C212_=_C365 ,C212_=_C368 ,C212_=_C374 ,\nC212_=_C377 ,C213_=_C214 ,C213_=_C221 ,C213_=_C222 ,C213_=_C223 ,C213_=_C224 ,\nC213_=_C226 ,C213_=_C227 ,C213_=_C228 ,C213_=_C229 ,C213_=_C383 ,C213_=_C389 ,\nC213_=_C393 ,C213_=_C399 ,C213_=_C401 ,C213_=_C407 ,C213_=_C409 ,C213_=_C411 ,\nC213_=_C413 ,C213_=_C417 ,C213_=_C419 ,C214_=_C221 ,C214_=_C222 ,C214_=_C223 ,\nC214_=_C224 ,C214_=_C226 ,C214_=_C227 ,C214_=_C228 ,C214_=_C229 ,C214_=_C422 ,\nC214_=_C425 ,C214_=_C427 ,C214_=_C430 ,C214_=_C431 ,C214_=_C434 ,C214_=_C435 ,\nC214_=_C436 ,C214_=_C437 ,C214_=_C439 ,C214_=_C440 ,C216_=_C217 ,C216_=_C218 ,\nC216_=_C219 ,C216_=_C221 ,C216_=_C222 ,C216_=_C223 ,C216_=_C224 ,C216_=_C226 ,\nC216_=_C227 ,C216_=_C228 ,C216_=_C229 ,C216_=_C246 ,C216_=_C250 ,C216_=_C266 ,\nC216_=_C270 ,C216_=_C282 ,C216_=_C286 ,C216_=_C294 ,C216_=_C298 ,C216_=_C306 ,\nC216_=_C310 ,C216_=_C314 ,C217_=_C218 ,C217_=_C219 ,C217_=_C221 ,C217_=_C222 ,\nC217_=_C223 ,C217_=_C224 ,C217_=_C226 ,C217_=_C227 ,C217_=_C228 ,C217_=_C229 ,\nC217_=_C326 ,C217_=_C329 ,C217_=_C341 ,C217_=_C344 ,C217_=_C353 ,C217_=_C356 ,\nC217_=_C362 ,C217_=_C365 ,C217_=_C371 ,C217_=_C374 ,C217_=_C377 ,C218_=_C219 ,\nC218_=_C221 ,C218_=_C222 ,C218_=_C223 ,C218_=_C224 ,C218_=_C226 ,C218_=_C227 ,\nC218_=_C228 ,C218_=_C229 ,C218_=_C385 ,C218_=_C387 ,C218_=_C395 ,C218_=_C397 ,\nC218_=_C403 ,C218_=_C405 ,C218_=_C409 ,C218_=_C411 ,C218_=_C415 ,C218_=_C417 ,\nC218_=_C419 ,C219_=_C221 ,C219_=_C222 ,C219_=_C223 ,C219_=_C224 ,C219_=_C226 ,\nC219_=_C227 ,C219_=_C228 ,C219_=_C229 ,C219_=_C423 ,C219_=_C424 ,C219_=_C428 ,\nC219_=_C429 ,C219_=_C432 ,C219_=_C433 ,C219_=_C435 ,C219_=_C436 ,C219_=_C438 ,\nC219_=_C439 ,C219_=_C440 ,C221_=_C222 ,C221_=_C223 ,C221_=_C224 ,C221_=_C226 ,\nC221_=_C227 ,C221_=_C228 ,C221_=_C229 ,C221_=_C246 ,C221_=_C254 ,C221_=_C266 ,\nC221_=_C274 ,C221_=_C282 ,C221_=_C290 ,C221_=_C294 ,C221_=_C302 ,C221_=_C306 ,\nC221_=_C310 ,C221_=_C314 ,C222_=_C223 ,C222_=_C224 ,C222_=_C226 ,C222_=_C227 ,\nC222_=_C228 ,C222_=_C229 ,C222_=_C326 ,C222_=_C332 ,C222_=_C341 ,C222_=_C347 ,\nC222_=_C353 ,C222_=_C359 ,C222_=_C362 ,C222_=_C368 ,C222_=_C371 ,C222_=_C374 ,\nC222_=_C377 ,C223_=_C224 ,C223_=_C226 ,C223_=_C227 ,C223_=_C228 ,C223_=_C229 ,\nC223_=_C385 ,C223_=_C389 ,C223_=_C395 ,C223_=_C399 ,C223_=_C403 ,C223_=_C407 ,\nC223_=_C409 ,C223_=_C413 ,C223_=_C415 ,C223_=_C417 ,C223_=_C419 ,C224_=_C226 ,\nC224_=_C227 ,C224_=_C228 ,C224_=_C229 ,C224_=_C423 ,C224_=_C425 ,C224_=_C428 ,\nC224_=_C430 ,C224_=_C432 ,C224_=_C434 ,C224_=_C435 ,C224_=_C437 ,C224_=_C438 ,\nC224_=_C439 ,C224_=_C440 ,C226_=_C227 ,C226_=_C228 ,C226_=_C229 ,C226_=_C250 ,\nC226_=_C254 ,C226_=_C270 ,C226_=_C274 ,C226_=_C286 ,C226_=_C290 ,C226_=_C298 ,\nC226_=_C302 ,C226_=_C306 ,C226_=_C310 ,C226_=_C314 ,C227_=_C228 ,C227_=_C229 ,\nC227_=_C329 ,C227_=_C332 ,C227_=_C344 ,C227_=_C347 ,C227_=_C356 ,C227_=_C359 ,\nC227_=_C365 ,C227_=_C368 ,C227_=_C371 ,C227_=_C374 ,C227_=_C377 ,C228_=_C229 ,\nC228_=_C387 ,C228_=_C389 ,C228_=_C397 ,C228_=_C399 ,C228_=_C405 ,C228_=_C407 ,\nC228_=_C411 ,C228_=_C413 ,C228_=_C415 ,C228_=_C417 ,C228_=_C419 ,C229_=_C424 ,\nC229_=_C425 ,C229_=_C429 ,C229_=_C430 ,C229_=_C433 ,C229_=_C434 ,C229_=_C436 ,\nC229_=_C437 ,C229_=_C438 ,C229_=_C439 ,C229_=_C440 ,C238_=_C242 ,C238_=_C246 ,\nC238_=_C250 ,C238_=_C254 ,C238_=_C258 ,C238_=_C278 ,C238_=_C282 ,C238_=_C286 ,\nC238_=_C290 ,C238_=_C320 ,C238_=_C323 ,C238_=_C326 ,C238_=_C329 ,C238_=_C332 ,\nC238_=_C335 ,C238_=_C350 ,C238_=_C353 ,C238_=_C356 ,C238_=_C359 ,C238_=_C381 ,\nC238_=_C383 ,C238_=_C385 ,C238_=_C387 ,C238_=_C389 ,C238_=_C391 ,C238_=_C401 ,\nC238_=_C403 ,C238_=_C405 ,C238_=_C407 ,C238_=_C421 ,C238_=_C422 ,C238_=_C423 ,\nC238_=_C424 ,C238_=_C425 ,C238_=_C426 ,C238_=_C431 ,C238_=_C432 ,C238_=_C433 ,\nC238_=_C434 ,C242_=_C246 ,C242_=_C250 ,C242_=_C254 ,C242_=_C262 ,C242_=_C278 ,\nC242_=_C294 ,C242_=_C298 ,C242_=_C302 ,C242_=_C320 ,C242_=_C323 ,C242_=_C326 ,\nC242_=_C329 ,C242_=_C332 ,C242_=_C338 ,C242_=_C350 ,C242_=_C362 ,C242_=_C365 ,\nC242_=_C368 ,C242_=_C381 ,C242_=_C383 ,C242_=_C385 ,C242_=_C387 ,C242_=_C389 ,\nC242_=_C393 ,C242_=_C401 ,C242_=_C409 ,C242_=_C411 ,C242_=_C413 ,C242_=_C421 ,\nC242_=_C422 ,C242_=_C423 ,C242_=_C424 ,C242_=_C425 ,C242_=_C427 ,C242_=_C431 ,\nC242_=_C435 ,C242_=_C436 ,C242_=_C437 ,C246_=_C250 ,C246_=_C254 ,C246_=_C266 ,\nC246_=_C282 ,C246_=_C294 ,C246_=_C306 ,C246_=_C310 ,C246_=_C320 ,C246_=_C323 ,\nC246_=_C326 ,C246_=_C329 ,C246_=_C332 ,C246_=_C341 ,C246_=_C353 ,C246_=_C362 ,\nC246_=_C371 ,C246_=_C374 ,C246_=_C381 ,C246_=_C383 ,C246_=_C385 ,C246_=_C387 ,\nC246_=_C389 ,C246_=_C395 ,C246_=_C403 ,C246_=_C409 ,C246_=_C415 ,C246_=_C417 ,\nC246_=_C421 ,C246_=_C422 ,C246_=_C423 ,C246_=_C424 ,C246_=_C425 ,C246_=_C428 ,\nC246_=_C432 ,C246_=_C435 ,C246_=_C438 ,C246_=_C439 ,C250_=_C254 ,C250_=_C270 ,\nC250_=_C286 ,C250_=_C298 ,C250_=_C306 ,C250_=_C314 ,C250_=_C320 ,C250_=_C323 ,\nC250_=_C326 ,C250_=_C329 ,C250_=_C332 ,C250_=_C344 ,C250_=_C356 ,C250_=_C365 ,\nC250_=_C371 ,C250_=_C377 ,C250_=_C381 ,C250_=_C383 ,C250_=_C385 ,C250_=_C387 ,\nC250_=_C389 ,C250_=_C397 ,C250_=_C405 ,C250_=_C411 ,C250_=_C415 ,C250_=_C419 ,\nC250_=_C421 ,C250_=_C422 ,C250_=_C423 ,C250_=_C424 ,C250_=_C425 ,C250_=_C429 ,\nC250_=_C433 ,C250_=_C436 ,C250_=_C438 ,C250_=_C440 ,C254_=_C274 ,C254_=_C290 ,\nC254_=_C302 ,C254_=_C310 ,C254_=_C314 ,C254_=_C320 ,C254_=_C323 ,C254_=_C326 ,\nC254_=_C329 ,C254_=_C332 ,C254_=_C347 ,C254_=_C359 ,C254_=_C368 ,C254_=_C374 ,\nC254_=_C377 ,C254_=_C381 ,C254_=_C383 ,C254_=_C385 ,C254_=_C387 ,C254_=_C389 ,\nC254_=_C399 ,C254_=_C407 ,C254_=_C413 ,C254_=_C417 ,C254_=_C419 ,C254_=_C421 ,\nC254_=_C422 ,C254_=_C423 ,C254_=_C424 ,C254_=_C425 ,C254_=_C430 ,C254_=_C434 ,\nC254_=_C437 ,C254_=_C439 ,C254_=_C440 ,C258_=_C262 ,C258_=_C266 ,C258_=_C270 ,\nC258_=_C274 ,C258_=_C278 ,C258_=_C282 ,C258_=_C286 ,C258_=_C290 ,C258_=_C320 ,\nC258_=_C335 ,C258_=_C338 ,C258_=_C341 ,C258_=_C344 ,C258_=_C347 ,C258_=_C350 ,\nC258_=_C353 ,C258_=_C356 ,C258_=_C359 ,C258_=_C381 ,C258_=_C391 ,C258_=_C393 ,\nC258_=_C395 ,C258_=_C397 ,C258_=_C399 ,C258_=_C401 ,C258_=_C403 ,C258_=_C405 ,\nC258_=_C407 ,C258_=_C421 ,C258_=_C426 ,C258_=_C427 ,C258_=_C428 ,C258_=_C429 ,\nC258_=_C430 ,C258_=_C431</w:t>
      </w:r>
    </w:p>
    <w:p>
      <w:pPr>
        <w:pStyle w:val="PreformattedText"/>
        <w:bidi w:val="0"/>
        <w:spacing w:before="0" w:after="0"/>
        <w:jc w:val="left"/>
        <w:rPr/>
      </w:pPr>
      <w:r>
        <w:rPr/>
        <w:t xml:space="preserve"> </w:t>
      </w:r>
      <w:r>
        <w:rPr/>
        <w:t>,C258_=_C432 ,C258_=_C433 ,C258_=_C434 ,C262_=_C266 ,\nC262_=_C270 ,C262_=_C274 ,C262_=_C278 ,C262_=_C294 ,C262_=_C298 ,C262_=_C302 ,\nC262_=_C323 ,C262_=_C335 ,C262_=_C338 ,C262_=_C341 ,C262_=_C344 ,C262_=_C347 ,\nC262_=_C350 ,C262_=_C362 ,C262_=_C365 ,C262_=_C368 ,C262_=_C383 ,C262_=_C391 ,\nC262_=_C393 ,C262_=_C395 ,C262_=_C397 ,C262_=_C399 ,C262_=_C401 ,C262_=_C409 ,\nC262_=_C411 ,C262_=_C413 ,C262_=_C422 ,C262_=_C426 ,C262_=_C427 ,C262_=_C428 ,\nC262_=_C429 ,C262_=_C430 ,C262_=_C431 ,C262_=_C435 ,C262_=_C436 ,C262_=_C437 ,\nC266_=_C270 ,C266_=_C274 ,C266_=_C282 ,C266_=_C294 ,C266_=_C306 ,C266_=_C310 ,\nC266_=_C326 ,C266_=_C335 ,C266_=_C338 ,C266_=_C341 ,C266_=_C344 ,C266_=_C347 ,\nC266_=_C353 ,C266_=_C362 ,C266_=_C371 ,C266_=_C374 ,C266_=_C385 ,C266_=_C391 ,\nC266_=_C393 ,C266_=_C395 ,C266_=_C397 ,C266_=_C399 ,C266_=_C403 ,C266_=_C409 ,\nC266_=_C415 ,C266_=_C417 ,C266_=_C423 ,C266_=_C426 ,C266_=_C427 ,C266_=_C428 ,\nC266_=_C429 ,C266_=_C430 ,C266_=_C432 ,C266_=_C435 ,C266_=_C438 ,C266_=_C439 ,\nC270_=_C274 ,C270_=_C286 ,C270_=_C298 ,C270_=_C306 ,C270_=_C314 ,C270_=_C329 ,\nC270_=_C335 ,C270_=_C338 ,C270_=_C341 ,C270_=_C344 ,C270_=_C347 ,C270_=_C356 ,\nC270_=_C365 ,C270_=_C371 ,C270_=_C377 ,C270_=_C387 ,C270_=_C391 ,C270_=_C393 ,\nC270_=_C395 ,C270_=_C397 ,C270_=_C399 ,C270_=_C405 ,C270_=_C411 ,C270_=_C415 ,\nC270_=_C419 ,C270_=_C424 ,C270_=_C426 ,C270_=_C427 ,C270_=_C428 ,C270_=_C429 ,\nC270_=_C430 ,C270_=_C433 ,C270_=_C436 ,C270_=_C438 ,C270_=_C440 ,C274_=_C290 ,\nC274_=_C302 ,C274_=_C310 ,C274_=_C314 ,C274_=_C332 ,C274_=_C335 ,C274_=_C338 ,\nC274_=_C341 ,C274_=_C344 ,C274_=_C347 ,C274_=_C359 ,C274_=_C368 ,C274_=_C374 ,\nC274_=_C377 ,C274_=_C389 ,C274_=_C391 ,C274_=_C393 ,C274_=_C395 ,C274_=_C397 ,\nC274_=_C399 ,C274_=_C407 ,C274_=_C413 ,C274_=_C417 ,C274_=_C419 ,C274_=_C425 ,\nC274_=_C426 ,C274_=_C427 ,C274_=_C428 ,C274_=_C429 ,C274_=_C430 ,C274_=_C434 ,\nC274_=_C437 ,C274_=_C439 ,C274_=_C440 ,C278_=_C282 ,C278_=_C286 ,C278_=_C290 ,\nC278_=_C294 ,C278_=_C298 ,C278_=_C302 ,C278_=_C320 ,C278_=_C323 ,C278_=_C335 ,\nC278_=_C338 ,C278_=_C350 ,C278_=_C353 ,C278_=_C356 ,C278_=_C359 ,C278_=_C362 ,\nC278_=_C365 ,C278_=_C368 ,C278_=_C381 ,C278_=_C383 ,C278_=_C391 ,C278_=_C393 ,\nC278_=_C401 ,C278_=_C403 ,C278_=_C405 ,C278_=_C407 ,C278_=_C409 ,C278_=_C411 ,\nC278_=_C413 ,C278_=_C421 ,C278_=_C422 ,C278_=_C426 ,C278_=_C427 ,C278_=_C431 ,\nC278_=_C432 ,C278_=_C433 ,C278_=_C434 ,C278_=_C435 ,C278_=_C436 ,C278_=_C437 ,\nC282_=_C286 ,C282_=_C290 ,C282_=_C294 ,C282_=_C306 ,C282_=_C310 ,C282_=_C320 ,\nC282_=_C326 ,C282_=_C335 ,C282_=_C341 ,C282_=_C350 ,C282_=_C353 ,C282_=_C356 ,\nC282_=_C359 ,C282_=_C362 ,C282_=_C371 ,C282_=_C374 ,C282_=_C381 ,C282_=_C385 ,\nC282_=_C391 ,C282_=_C395 ,C282_=_C401 ,C282_=_C403 ,C282_=_C405 ,C282_=_C407 ,\nC282_=_C409 ,C282_=_C415 ,C282_=_C417 ,C282_=_C421 ,C282_=_C423 ,C282_=_C426 ,\nC282_=_C428 ,C282_=_C431 ,C282_=_C432 ,C282_=_C433 ,C282_=_C434 ,C282_=_C435 ,\nC282_=_C438 ,C282_=_C439 ,C286_=_C290 ,C286_=_C298 ,C286_=_C306 ,C286_=_C314 ,\nC286_=_C320 ,C286_=_C329 ,C286_=_C335 ,C286_=_C344 ,C286_=_C350 ,C286_=_C353 ,\nC286_=_C356 ,C286_=_C359 ,C286_=_C365 ,C286_=_C371 ,C286_=_C377 ,C286_=_C381 ,\nC286_=_C387 ,C286_=_C391 ,C286_=_C397 ,C286_=_C401 ,C286_=_C403 ,C286_=_C405 ,\nC286_=_C407 ,C286_=_C411 ,C286_=_C415 ,C286_=_C419 ,C286_=_C421 ,C286_=_C424 ,\nC286_=_C426 ,C286_=_C429 ,C286_=_C431 ,C286_=_C432 ,C286_=_C433 ,C286_=_C434 ,\nC286_=_C436 ,C286_=_C438 ,C286_=_C440 ,C290_=_C302 ,C290_=_C310 ,C290_=_C314 ,\nC290_=_C320 ,C290_=_C332 ,C290_=_C335 ,C290_=_C347 ,C290_=_C350 ,C290_=_C353 ,\nC290_=_C356 ,C290_=_C359 ,C290_=_C368 ,C290_=_C374 ,C290_=_C377 ,C290_=_C381 ,\nC290_=_C389 ,C290_=_C391 ,C290_=_C399 ,C290_=_C401 ,C290_=_C403 ,C290_=_C405 ,\nC290_=_C407 ,C290_=_C413 ,C290_=_C417 ,C290_=_C419 ,C290_=_C421 ,C290_=_C425 ,\nC290_=_C426 ,C290_=_C430 ,C290_=_C431 ,C290_=_C432 ,C290_=_C433 ,C290_=_C434 ,\nC290_=_C437 ,C290_=_C439 ,C290_=_C440 ,C294_=_C298 ,C294_=_C302 ,C294_=_C306 ,\nC294_=_C310 ,C294_=_C323 ,C294_=_C326 ,C294_=_C338 ,C294_=_C341 ,C294_=_C350 ,\nC294_=_C353 ,C294_=_C362 ,C294_=_C365 ,C294_=_C368 ,C294_=_C371 ,C294_=_C374 ,\nC294_=_C383 ,C294_=_C385 ,C294_=_C393 ,C294_=_C395 ,C294_=_C401 ,C294_=_C403 ,\nC294_=_C409 ,C294_=_C411 ,C294_=_C413 ,C294_=_C415 ,C294_=_C417 ,C294_=_C422 ,\nC294_=_C423 ,C294_=_C427 ,C294_=_C428 ,C294_=_C431 ,C294_=_C432 ,C294_=_C435 ,\nC294_=_C436 ,C294_=_C437 ,C294_=_C438 ,C294_=_C439 ,C298_=_C302 ,C298_=_C306 ,\nC298_=_C314 ,C298_=_C323 ,C298_=_C329 ,C298_=_C338 ,C298_=_C344 ,C298_=_C350 ,\nC298_=_C356 ,C298_=_C362 ,C298_=_C365 ,C298_=_C368 ,C298_=_C371 ,C298_=_C377 ,\nC298_=_C383 ,C298_=_C387 ,C298_=_C393 ,C298_=_C397 ,C298_=_C401 ,C298_=_C405 ,\nC298_=_C409 ,C298_=_C411 ,C298_=_C413 ,C298_=_C415 ,C298_=_C419 ,C298_=_C422 ,\nC298_=_C424 ,C298_=_C427 ,C298_=_C429 ,C298_=_C431 ,C298_=_C433 ,C298_=_C435 ,\nC298_=_C436 ,C298_=_C437 ,C298_=_C438 ,C298_=_C440 ,C302_=_C310 ,C302_=_C314 ,\nC302_=_C323 ,C302_=_C332 ,C302_=_C338 ,C302_=_C347 ,C302_=_C350 ,C302_=_C359 ,\nC302_=_C362 ,C302_=_C365 ,C302_=_C368 ,C302_=_C374 ,C302_=_C377 ,C302_=_C383 ,\nC302_=_C389 ,C302_=_C393 ,C302_=_C399 ,C302_=_C401 ,C302_=_C407 ,C302_=_C409 ,\nC302_=_C411 ,C302_=_C413 ,C302_=_C417 ,C302_=_C419 ,C302_=_C422 ,C302_=_C425 ,\nC302_=_C427 ,C302_=_C430 ,C302_=_C431 ,C302_=_C434 ,C302_=_C435 ,C302_=_C436 ,\nC302_=_C437 ,C302_=_C439 ,C302_=_C440 ,C306_=_C310 ,C306_=_C314 ,C306_=_C326 ,\nC306_=_C329 ,C306_=_C341 ,C306_=_C344 ,C306_=_C353 ,C306_=_C356 ,C306_=_C362 ,\nC306_=_C365 ,C306_=_C371 ,C306_=_C374 ,C306_=_C377 ,C306_=_C385 ,C306_=_C387 ,\nC306_=_C395 ,C306_=_C397 ,C306_=_C403 ,C306_=_C405 ,C306_=_C409 ,C306_=_C411 ,\nC306_=_C415 ,C306_=_C417 ,C306_=_C419 ,C306_=_C423 ,C306_=_C424 ,C306_=_C428 ,\nC306_=_C429 ,C306_=_C432 ,C306_=_C433 ,C306_=_C435 ,C306_=_C436 ,C306_=_C438 ,\nC306_=_C439 ,C306_=_C440 ,C310_=_C314 ,C310_=_C326 ,C310_=_C332 ,C310_=_C341 ,\nC310_=_C347 ,C310_=_C353 ,C310_=_C359 ,C310_=_C362 ,C310_=_C368 ,C310_=_C371 ,\nC310_=_C374 ,C310_=_C377 ,C310_=_C385 ,C310_=_C389 ,C310_=_C395 ,C310_=_C399 ,\nC310_=_C403 ,C310_=_C407 ,C310_=_C409 ,C310_=_C413 ,C310_=_C415 ,C310_=_C417 ,\nC310_=_C419 ,C310_=_C423 ,C310_=_C425 ,C310_=_C428 ,C310_=_C430 ,C310_=_C432 ,\nC310_=_C434 ,C310_=_C435 ,C310_=_C437 ,C310_=_C438 ,C310_=_C439 ,C310_=_C440 ,\nC314_=_C329 ,C314_=_C332 ,C314_=_C344 ,C314_=_C347 ,C314_=_C356 ,C314_=_C359 ,\nC314_=_C365 ,C314_=_C368 ,C314_=_C371 ,C314_=_C374 ,C314_=_C377 ,C314_=_C387 ,\nC314_=_C389 ,C314_=_C397 ,C314_=_C399 ,C314_=_C405 ,C314_=_C407 ,C314_=_C411 ,\nC314_=_C413 ,C314_=_C415 ,C314_=_C417 ,C314_=_C419 ,C314_=_C424 ,C314_=_C425 ,\nC314_=_C429 ,C314_=_C430 ,C314_=_C433 ,C314_=_C434 ,C314_=_C436 ,C314_=_C437 ,\nC314_=_C438 ,C314_=_C439 ,C314_=_C440 ,C320_=_C323 ,C320_=_C326 ,C320_=_C329 ,\nC320_=_C332 ,C320_=_C335 ,C320_=_C350 ,C320_=_C353 ,C320_=_C356 ,C320_=_C359 ,\nC320_=_C381 ,C320_=_C383 ,C320_=_C385 ,C320_=_C387 ,C320_=_C389 ,C320_=_C391 ,\nC320_=_C401 ,C320_=_C403 ,C320_=_C405 ,C320_=_C407 ,C320_=_C421 ,C320_=_C422 ,\nC320_=_C423 ,C320_=_C424 ,C320_=_C425 ,C320_=_C426 ,C320_=_C431 ,C320_=_C432 ,\nC320_=_C433 ,C320_=_C434 ,C323_=_C326 ,C323_=_C329 ,C323_=_C332 ,C323_=_C338 ,\nC323_=_C350 ,C323_=_C362 ,C323_=_C365 ,C323_=_C368 ,C323_=_C381 ,C323_=_C383 ,\nC323_=_C385 ,C323_=_C387 ,C323_=_C389 ,C323_=_C393 ,C323_=_C401 ,C323_=_C409 ,\nC323_=_C411 ,C323_=_C413 ,C323_=_C421 ,C323_=_C422 ,C323_=_C423 ,C323_=_C424 ,\nC323_=_C425 ,C323_=_C427 ,C323_=_C431 ,C323_=_C435 ,C323_=_C436 ,C323_=_C437 ,\nC326_=_C329 ,C326_=_C332 ,C326_=_C341 ,C326_=_C353 ,C326_=_C362 ,C326_=_C371 ,\nC326_=_C374 ,C326_=_C381 ,C326_=_C383 ,C326_=_C385 ,C326_=_C387 ,C326_=_C389 ,\nC326_=_C395 ,C326_=_C403 ,C326_=_C409 ,C326_=_C415 ,C326_=_C417 ,C326_=_C421 ,\nC326_=_C422 ,C326_=_C423 ,C326_=_C424 ,C326_=_C425 ,C326_=_C428 ,C326_=_C432 ,\nC326_=_C435 ,C326_=_C438 ,C326_=_C439 ,C329_=_C332 ,C329_=_C344 ,C329_=_C356 ,\nC329_=_C365 ,C329_=_C371 ,C329_=_C377 ,C329_=_C381 ,C329_=_C383 ,C329_=_C385 ,\nC329_=_C387 ,C329_=_C389 ,C329_=_C397 ,C329_=_C405 ,C329_=_C411 ,C329_=_C415 ,\nC329_=_C419 ,C329_=_C421 ,C329_=_C422 ,C329_=_C423 ,C329_=_C424 ,C329_=_C425 ,\nC329_=_C429 ,C329_=_C433 ,C329_=_C436 ,C329_=_C438 ,C329_=_C440 ,C332_=_C347 ,\nC332_=_C359 ,C332_=_C368 ,C332_=_C374 ,C332_=_C377 ,C332_=_C381 ,C332_=_C383 ,\nC332_=_C385 ,C332_=_C387 ,C332_=_C389 ,C332_=_C399 ,C332_=_C407 ,C332_=_C413 ,\nC332_=_C417 ,C332_=_C419 ,C332_=_C421 ,C332_=_C422 ,C332_=_C423 ,C332_=_C424 ,\nC332_=_C425 ,C332_=_C430 ,C332_=_C434 ,C332_=_C437 ,C332_=_C439 ,C332_=_C440 ,\nC335_=_C338 ,C335_=_C341 ,C335_=_C344 ,C335_=_C347 ,C335_=_C350 ,C335_=_C353 ,\nC335_=_C356 ,C335_=_C359 ,C335_=_C381 ,C335_=_C391 ,C335_=_C393 ,C335_=_C395 ,\nC335_=_C397 ,C335_=_C399 ,C335_=_C401 ,C335_=_C403 ,C335_=_C405 ,C335_=_C407 ,\nC335_=_C421 ,C335_=_C426 ,C335_=_C427 ,C335_=_C428 ,C335_=_C429 ,C335_=_C430 ,\nC335_=_C431 ,C335_=_C432 ,C335_=_C433 ,C335_=_C434 ,C338_=_C341 ,C338_=_C344 ,\nC338_=_C347 ,C338_=_C350 ,C338_=_C362 ,C338_=_C365 ,C338_=_C368 ,C338_=_C383 ,\nC338_=_C391 ,C338_=_C393 ,C338_=_C395 ,C338_=_C397 ,C338_=_C399 ,C338_=_C401 ,\nC338_=_C409 ,C338_=_C411 ,C338_=_C413 ,C338_=_C422 ,C338_=_C426 ,C338_=_C427 ,\nC338_=_C428 ,C338_=_C429 ,C338_=_C430 ,C338_=_C431 ,C338_=_C435 ,C338_=_C436 ,\nC338_=_C437 ,C341_=_C344 ,C341_=_C347 ,C341_=_C353 ,C341_=_C362 ,C341_=_C371 ,\nC341_=_C374 ,C341_=_C385 ,C341_=_C391 ,C341_=_C393 ,C341_=_C395 ,C341_=_C397 ,\nC341_=_C399 ,C341_=_C403 ,C341_=_C409 ,C341_=_C415 ,C341_=_C417 ,C341_=_C423 ,\nC341_=_C426 ,C341_=_C427 ,C341_=_C428 ,C341_=_C429 ,C341_=_C430 ,C341_=_C432 ,\nC341_=_C435 ,C341_=_C438 ,C341_=_C439 ,C344_=_C347 ,C344_=_C356 ,C344_=_C365 ,\nC344_=_C371 ,C344_=_C377 ,C344_=_C387 ,C344_=_C391 ,C344_=_C393 ,C344_=_C395 ,\nC344_=_C397 ,C344_=_C399 ,C344_=_C405 ,C344_=_C411 ,C344_=_C415 ,C344_=_C419 ,\nC344_=_C424 ,C344_=_C426 ,C344_=_C427 ,C344_=_C428 ,C344_=_C429 ,C344_=_C430 ,\nC344_=_C433</w:t>
      </w:r>
    </w:p>
    <w:p>
      <w:pPr>
        <w:pStyle w:val="PreformattedText"/>
        <w:bidi w:val="0"/>
        <w:spacing w:before="0" w:after="0"/>
        <w:jc w:val="left"/>
        <w:rPr/>
      </w:pPr>
      <w:r>
        <w:rPr/>
        <w:t xml:space="preserve"> </w:t>
      </w:r>
      <w:r>
        <w:rPr/>
        <w:t>,C344_=_C436 ,C344_=_C438 ,C344_=_C440 ,C347_=_C359 ,C347_=_C368 ,\nC347_=_C374 ,C347_=_C377 ,C347_=_C389 ,C347_=_C391 ,C347_=_C393 ,C347_=_C395 ,\nC347_=_C397 ,C347_=_C399 ,C347_=_C407 ,C347_=_C413 ,C347_=_C417 ,C347_=_C419 ,\nC347_=_C425 ,C347_=_C426 ,C347_=_C427 ,C347_=_C428 ,C347_=_C429 ,C347_=_C430 ,\nC347_=_C434 ,C347_=_C437 ,C347_=_C439 ,C347_=_C440 ,C350_=_C353 ,C350_=_C356 ,\nC350_=_C359 ,C350_=_C362 ,C350_=_C365 ,C350_=_C368 ,C350_=_C381 ,C350_=_C383 ,\nC350_=_C391 ,C350_=_C393 ,C350_=_C401 ,C350_=_C403 ,C350_=_C405 ,C350_=_C407 ,\nC350_=_C409 ,C350_=_C411 ,C350_=_C413 ,C350_=_C421 ,C350_=_C422 ,C350_=_C426 ,\nC350_=_C427 ,C350_=_C431 ,C350_=_C432 ,C350_=_C433 ,C350_=_C434 ,C350_=_C435 ,\nC350_=_C436 ,C350_=_C437 ,C353_=_C356 ,C353_=_C359 ,C353_=_C362 ,C353_=_C371 ,\nC353_=_C374 ,C353_=_C381 ,C353_=_C385 ,C353_=_C391 ,C353_=_C395 ,C353_=_C401 ,\nC353_=_C403 ,C353_=_C405 ,C353_=_C407 ,C353_=_C409 ,C353_=_C415 ,C353_=_C417 ,\nC353_=_C421 ,C353_=_C423 ,C353_=_C426 ,C353_=_C428 ,C353_=_C431 ,C353_=_C432 ,\nC353_=_C433 ,C353_=_C434 ,C353_=_C435 ,C353_=_C438 ,C353_=_C439 ,C356_=_C359 ,\nC356_=_C365 ,C356_=_C371 ,C356_=_C377 ,C356_=_C381 ,C356_=_C387 ,C356_=_C391 ,\nC356_=_C397 ,C356_=_C401 ,C356_=_C403 ,C356_=_C405 ,C356_=_C407 ,C356_=_C411 ,\nC356_=_C415 ,C356_=_C419 ,C356_=_C421 ,C356_=_C424 ,C356_=_C426 ,C356_=_C429 ,\nC356_=_C431 ,C356_=_C432 ,C356_=_C433 ,C356_=_C434 ,C356_=_C436 ,C356_=_C438 ,\nC356_=_C440 ,C359_=_C368 ,C359_=_C374 ,C359_=_C377 ,C359_=_C381 ,C359_=_C389 ,\nC359_=_C391 ,C359_=_C399 ,C359_=_C401 ,C359_=_C403 ,C359_=_C405 ,C359_=_C407 ,\nC359_=_C413 ,C359_=_C417 ,C359_=_C419 ,C359_=_C421 ,C359_=_C425 ,C359_=_C426 ,\nC359_=_C430 ,C359_=_C431 ,C359_=_C432 ,C359_=_C433 ,C359_=_C434 ,C359_=_C437 ,\nC359_=_C439 ,C359_=_C440 ,C362_=_C365 ,C362_=_C368 ,C362_=_C371 ,C362_=_C374 ,\nC362_=_C383 ,C362_=_C385 ,C362_=_C393 ,C362_=_C395 ,C362_=_C401 ,C362_=_C403 ,\nC362_=_C409 ,C362_=_C411 ,C362_=_C413 ,C362_=_C415 ,C362_=_C417 ,C362_=_C422 ,\nC362_=_C423 ,C362_=_C427 ,C362_=_C428 ,C362_=_C431 ,C362_=_C432 ,C362_=_C435 ,\nC362_=_C436 ,C362_=_C437 ,C362_=_C438 ,C362_=_C439 ,C365_=_C368 ,C365_=_C371 ,\nC365_=_C377 ,C365_=_C383 ,C365_=_C387 ,C365_=_C393 ,C365_=_C397 ,C365_=_C401 ,\nC365_=_C405 ,C365_=_C409 ,C365_=_C411 ,C365_=_C413 ,C365_=_C415 ,C365_=_C419 ,\nC365_=_C422 ,C365_=_C424 ,C365_=_C427 ,C365_=_C429 ,C365_=_C431 ,C365_=_C433 ,\nC365_=_C435 ,C365_=_C436 ,C365_=_C437 ,C365_=_C438 ,C365_=_C440 ,C368_=_C374 ,\nC368_=_C377 ,C368_=_C383 ,C368_=_C389 ,C368_=_C393 ,C368_=_C399 ,C368_=_C401 ,\nC368_=_C407 ,C368_=_C409 ,C368_=_C411 ,C368_=_C413 ,C368_=_C417 ,C368_=_C419 ,\nC368_=_C422 ,C368_=_C425 ,C368_=_C427 ,C368_=_C430 ,C368_=_C431 ,C368_=_C434 ,\nC368_=_C435 ,C368_=_C436 ,C368_=_C437 ,C368_=_C439 ,C368_=_C440 ,C371_=_C374 ,\nC371_=_C377 ,C371_=_C385 ,C371_=_C387 ,C371_=_C395 ,C371_=_C397 ,C371_=_C403 ,\nC371_=_C405 ,C371_=_C409 ,C371_=_C411 ,C371_=_C415 ,C371_=_C417 ,C371_=_C419 ,\nC371_=_C423 ,C371_=_C424 ,C371_=_C428 ,C371_=_C429 ,C371_=_C432 ,C371_=_C433 ,\nC371_=_C435 ,C371_=_C436 ,C371_=_C438 ,C371_=_C439 ,C371_=_C440 ,C374_=_C377 ,\nC374_=_C385 ,C374_=_C389 ,C374_=_C395 ,C374_=_C399 ,C374_=_C403 ,C374_=_C407 ,\nC374_=_C409 ,C374_=_C413 ,C374_=_C415 ,C374_=_C417 ,C374_=_C419 ,C374_=_C423 ,\nC374_=_C425 ,C374_=_C428 ,C374_=_C430 ,C374_=_C432 ,C374_=_C434 ,C374_=_C435 ,\nC374_=_C437 ,C374_=_C438 ,C374_=_C439 ,C374_=_C440 ,C377_=_C387 ,C377_=_C389 ,\nC377_=_C397 ,C377_=_C399 ,C377_=_C405 ,C377_=_C407 ,C377_=_C411 ,C377_=_C413 ,\nC377_=_C415 ,C377_=_C417 ,C377_=_C419 ,C377_=_C424 ,C377_=_C425 ,C377_=_C429 ,\nC377_=_C430 ,C377_=_C433 ,C377_=_C434 ,C377_=_C436 ,C377_=_C437 ,C377_=_C438 ,\nC377_=_C439 ,C377_=_C440 ,C381_=_C383 ,C381_=_C385 ,C381_=_C387 ,C381_=_C389 ,\nC381_=_C391 ,C381_=_C401 ,C381_=_C403 ,C381_=_C405 ,C381_=_C407 ,C381_=_C421 ,\nC381_=_C422 ,C381_=_C423 ,C381_=_C424 ,C381_=_C425 ,C381_=_C426 ,C381_=_C431 ,\nC381_=_C432 ,C381_=_C433 ,C381_=_C434 ,C383_=_C385 ,C383_=_C387 ,C383_=_C389 ,\nC383_=_C393 ,C383_=_C401 ,C383_=_C409 ,C383_=_C411 ,C383_=_C413 ,C383_=_C421 ,\nC383_=_C422 ,C383_=_C423 ,C383_=_C424 ,C383_=_C425 ,C383_=_C427 ,C383_=_C431 ,\nC383_=_C435 ,C383_=_C436 ,C383_=_C437 ,C385_=_C387 ,C385_=_C389 ,C385_=_C395 ,\nC385_=_C403 ,C385_=_C409 ,C385_=_C415 ,C385_=_C417 ,C385_=_C421 ,C385_=_C422 ,\nC385_=_C423 ,C385_=_C424 ,C385_=_C425 ,C385_=_C428 ,C385_=_C432 ,C385_=_C435 ,\nC385_=_C438 ,C385_=_C439 ,C387_=_C389 ,C387_=_C397 ,C387_=_C405 ,C387_=_C411 ,\nC387_=_C415 ,C387_=_C419 ,C387_=_C421 ,C387_=_C422 ,C387_=_C423 ,C387_=_C424 ,\nC387_=_C425 ,C387_=_C429 ,C387_=_C433 ,C387_=_C436 ,C387_=_C438 ,C387_=_C440 ,\nC389_=_C399 ,C389_=_C407 ,C389_=_C413 ,C389_=_C417 ,C389_=_C419 ,C389_=_C421 ,\nC389_=_C422 ,C389_=_C423 ,C389_=_C424 ,C389_=_C425 ,C389_=_C430 ,C389_=_C434 ,\nC389_=_C437 ,C389_=_C439 ,C389_=_C440 ,C391_=_C393 ,C391_=_C395 ,C391_=_C397 ,\nC391_=_C399 ,C391_=_C401 ,C391_=_C403 ,C391_=_C405 ,C391_=_C407 ,C391_=_C421 ,\nC391_=_C426 ,C391_=_C427 ,C391_=_C428 ,C391_=_C429 ,C391_=_C430 ,C391_=_C431 ,\nC391_=_C432 ,C391_=_C433 ,C391_=_C434 ,C393_=_C395 ,C393_=_C397 ,C393_=_C399 ,\nC393_=_C401 ,C393_=_C409 ,C393_=_C411 ,C393_=_C413 ,C393_=_C422 ,C393_=_C426 ,\nC393_=_C427 ,C393_=_C428 ,C393_=_C429 ,C393_=_C430 ,C393_=_C431 ,C393_=_C435 ,\nC393_=_C436 ,C393_=_C437 ,C395_=_C397 ,C395_=_C399 ,C395_=_C403 ,C395_=_C409 ,\nC395_=_C415 ,C395_=_C417 ,C395_=_C423 ,C395_=_C426 ,C395_=_C427 ,C395_=_C428 ,\nC395_=_C429 ,C395_=_C430 ,C395_=_C432 ,C395_=_C435 ,C395_=_C438 ,C395_=_C439 ,\nC397_=_C399 ,C397_=_C405 ,C397_=_C411 ,C397_=_C415 ,C397_=_C419 ,C397_=_C424 ,\nC397_=_C426 ,C397_=_C427 ,C397_=_C428 ,C397_=_C429 ,C397_=_C430 ,C397_=_C433 ,\nC397_=_C436 ,C397_=_C438 ,C397_=_C440 ,C399_=_C407 ,C399_=_C413 ,C399_=_C417 ,\nC399_=_C419 ,C399_=_C425 ,C399_=_C426 ,C399_=_C427 ,C399_=_C428 ,C399_=_C429 ,\nC399_=_C430 ,C399_=_C434 ,C399_=_C437 ,C399_=_C439 ,C399_=_C440 ,C401_=_C403 ,\nC401_=_C405 ,C401_=_C407 ,C401_=_C409 ,C401_=_C411 ,C401_=_C413 ,C401_=_C421 ,\nC401_=_C422 ,C401_=_C426 ,C401_=_C427 ,C401_=_C431 ,C401_=_C432 ,C401_=_C433 ,\nC401_=_C434 ,C401_=_C435 ,C401_=_C436 ,C401_=_C437 ,C403_=_C405 ,C403_=_C407 ,\nC403_=_C409 ,C403_=_C415 ,C403_=_C417 ,C403_=_C421 ,C403_=_C423 ,C403_=_C426 ,\nC403_=_C428 ,C403_=_C431 ,C403_=_C432 ,C403_=_C433 ,C403_=_C434 ,C403_=_C435 ,\nC403_=_C438 ,C403_=_C439 ,C405_=_C407 ,C405_=_C411 ,C405_=_C415 ,C405_=_C419 ,\nC405_=_C421 ,C405_=_C424 ,C405_=_C426 ,C405_=_C429 ,C405_=_C431 ,C405_=_C432 ,\nC405_=_C433 ,C405_=_C434 ,C405_=_C436 ,C405_=_C438 ,C405_=_C440 ,C407_=_C413 ,\nC407_=_C417 ,C407_=_C419 ,C407_=_C421 ,C407_=_C425 ,C407_=_C426 ,C407_=_C430 ,\nC407_=_C431 ,C407_=_C432 ,C407_=_C433 ,C407_=_C434 ,C407_=_C437 ,C407_=_C439 ,\nC407_=_C440 ,C409_=_C411 ,C409_=_C413 ,C409_=_C415 ,C409_=_C417 ,C409_=_C422 ,\nC409_=_C423 ,C409_=_C427 ,C409_=_C428 ,C409_=_C431 ,C409_=_C432 ,C409_=_C435 ,\nC409_=_C436 ,C409_=_C437 ,C409_=_C438 ,C409_=_C439 ,C411_=_C413 ,C411_=_C415 ,\nC411_=_C419 ,C411_=_C422 ,C411_=_C424 ,C411_=_C427 ,C411_=_C429 ,C411_=_C431 ,\nC411_=_C433 ,C411_=_C435 ,C411_=_C436 ,C411_=_C437 ,C411_=_C438 ,C411_=_C440 ,\nC413_=_C417 ,C413_=_C419 ,C413_=_C422 ,C413_=_C425 ,C413_=_C427 ,C413_=_C430 ,\nC413_=_C431 ,C413_=_C434 ,C413_=_C435 ,C413_=_C436 ,C413_=_C437 ,C413_=_C439 ,\nC413_=_C440 ,C415_=_C417 ,C415_=_C419 ,C415_=_C423 ,C415_=_C424 ,C415_=_C428 ,\nC415_=_C429 ,C415_=_C432 ,C415_=_C433 ,C415_=_C435 ,C415_=_C436 ,C415_=_C438 ,\nC415_=_C439 ,C415_=_C440 ,C417_=_C419 ,C417_=_C423 ,C417_=_C425 ,C417_=_C428 ,\nC417_=_C430 ,C417_=_C432 ,C417_=_C434 ,C417_=_C435 ,C417_=_C437 ,C417_=_C438 ,\nC417_=_C439 ,C417_=_C440 ,C419_=_C424 ,C419_=_C425 ,C419_=_C429 ,C419_=_C430 ,\nC419_=_C433 ,C419_=_C434 ,C419_=_C436 ,C419_=_C437 ,C419_=_C438 ,C419_=_C439 ,\nC419_=_C440 ,C421_=_C422 ,C421_=_C423 ,C421_=_C424 ,C421_=_C425 ,C421_=_C426 ,\nC421_=_C431 ,C421_=_C432 ,C421_=_C433 ,C421_=_C434 ,C422_=_C423 ,C422_=_C424 ,\nC422_=_C425 ,C422_=_C427 ,C422_=_C431 ,C422_=_C435 ,C422_=_C436 ,C422_=_C437 ,\nC423_=_C424 ,C423_=_C425 ,C423_=_C428 ,C423_=_C432 ,C423_=_C435 ,C423_=_C438 ,\nC423_=_C439 ,C424_=_C425 ,C424_=_C429 ,C424_=_C433 ,C424_=_C436 ,C424_=_C438 ,\nC424_=_C440 ,C425_=_C430 ,C425_=_C434 ,C425_=_C437 ,C425_=_C439 ,C425_=_C440 ,\nC426_=_C427 ,C426_=_C428 ,C426_=_C429 ,C426_=_C430 ,C426_=_C431 ,C426_=_C432 ,\nC426_=_C433 ,C426_=_C434 ,C427_=_C428 ,C427_=_C429 ,C427_=_C430 ,C427_=_C431 ,\nC427_=_C435 ,C427_=_C436 ,C427_=_C437 ,C428_=_C429 ,C428_=_C430 ,C428_=_C432 ,\nC428_=_C435 ,C428_=_C438 ,C428_=_C439 ,C429_=_C430 ,C429_=_C433 ,C429_=_C436 ,\nC429_=_C438 ,C429_=_C440 ,C430_=_C434 ,C430_=_C437 ,C430_=_C439 ,C430_=_C440 ,\nC431_=_C432 ,C431_=_C433 ,C431_=_C434 ,C431_=_C435 ,C431_=_C436 ,C431_=_C437 ,\nC432_=_C433 ,C432_=_C434 ,C432_=_C435 ,C432_=_C438 ,C432_=_C439 ,C433_=_C434 ,\nC433_=_C436 ,C433_=_C438 ,C433_=_C440 ,C434_=_C437 ,C434_=_C439 ,C434_=_C440 ,\nC435_=_C436 ,C435_=_C437 ,C435_=_C438 ,C435_=_C439 ,C436_=_C437 ,C436_=_C438 ,\nC436_=_C440 ,C437_=_C439 ,C437_=_C440 ,C438_=_C439 ,C438_=_C440 ,C439_=_C440 ,"];5[shape=box, label="id:5 level: 2\n254: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1 C103 C104 C105 C106 \nC107 C109 C110 C111 C112 C113 \nC115 C116 C117 C118 C119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w:t>
      </w:r>
    </w:p>
    <w:p>
      <w:pPr>
        <w:pStyle w:val="PreformattedText"/>
        <w:bidi w:val="0"/>
        <w:spacing w:before="0" w:after="0"/>
        <w:jc w:val="left"/>
        <w:rPr/>
      </w:pPr>
      <w:r>
        <w:rPr/>
        <w:t xml:space="preserve"> </w:t>
      </w:r>
      <w:r>
        <w:rPr/>
        <w:t>C195 C196 C197 C198 C199 \nC200 C201 C202 C203 C204 C205 \nC206 C207 C208 C209 C210 C211 \nC212 C213 C214 C215 C216 C217 \nC218 C219 C220 C221 C222 C223 \nC224 C225 C226 C227 C228 C229 \nC230 C242 C250 C262 C270 C278 \nC286 C294 C298 C302 C306 C314 \nC323 C329 C338 C344 C350 C356 \nC362 C365 C368 C371 C377 C383 \nC387 C393 C397 C401 C405 C409 \nC411 C413 C415 C419 C422 C424 \nC427 C429 C431 C433 C435 C436 \nC437 C438 C440 \n9387: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42( C1 C242 ) C1_=_C250( C1 C250 ) C1_=_C262( C1 C262 ) C1_=_C270( C1 C270 ) C2_=_C3( C2 C3 ) C2_=_C4( C2 C4 ) \nC2_=_C5( C2 C5 ) C2_=_C7( C2 C7 ) C2_=_C8( C2 C8 ) C2_=_C9( C2 C9 ) C2_=_C10( C2 C10 ) C2_=_C11( C2 C11 ) \nC2_=_C13( C2 C13 ) C2_=_C14( C2 C14 ) C2_=_C15( C2 C15 ) C2_=_C16( C2 C16 ) C2_=_C17( C2 C17 ) C2_=_C19( C2 C19 ) \nC2_=_C20( C2 C20 ) C2_=_C21( C2 C21 ) C2_=_C22( C2 C22 ) C2_=_C23( C2 C23 ) C2_=_C25( C2 C25 ) C2_=_C26( C2 C26 ) \nC2_=_C27( C2 C27 ) C2_=_C28( C2 C28 ) C2_=_C29( C2 C29 ) C2_=_C31( C2 C31 ) C2_=_C32( C2 C32 ) C2_=_C33( C2 C33 ) \nC2_=_C34( C2 C34 ) C2_=_C35( C2 C35 ) C2_=_C37( C2 C37 ) C2_=_C38( C2 C38 ) C2_=_C39( C2 C39 ) C2_=_C40( C2 C40 ) \nC2_=_C41( C2 C41 ) C2_=_C43( C2 C43 ) C2_=_C44( C2 C44 ) C2_=_C45( C2 C45 ) C2_=_C46( C2 C46 ) C2_=_C47( C2 C47 ) \nC2_=_C49( C2 C49 ) C2_=_C50( C2 C50 ) C2_=_C51( C2 C51 ) C2_=_C52( C2 C52 ) C2_=_C53( C2 C53 ) C2_=_C55( C2 C55 ) \nC2_=_C56( C2 C56 ) C2_=_C57( C2 C57 ) C2_=_C58( C2 C58 ) C2_=_C59( C2 C59 ) C2_=_C61( C2 C61 ) C2_=_C62( C2 C62 ) \nC2_=_C63( C2 C63 ) C2_=_C64( C2 C64 ) C2_=_C65( C2 C65 ) C2_=_C127( C2 C127 ) C2_=_C132( C2 C132 ) C2_=_C137( C2 C137 ) \nC2_=_C142( C2 C142 ) C2_=_C147( C2 C147 ) C2_=_C152( C2 C152 ) C2_=_C157( C2 C157 ) C2_=_C162( C2 C162 ) C2_=_C167( C2 C167 ) \nC2_=_C172( C2 C172 ) C2_=_C177( C2 C177 ) C2_=_C323( C2 C323 ) C2_=_C329( C2 C329 ) C2_=_C338( C2 C338 ) C2_=_C344( C2 C344 ) \nC3_=_C4( C3 C4 ) C3_=_C5( C3 C5 ) C3_=_C7( C3 C7 ) C3_=_C8( C3 C8 ) C3_=_C9( C3 C9 ) C3_=_C10( C3 C10 ) \nC3_=_C11( C3 C11 ) C3_=_C13( C3 C13 ) C3_=_C14( C3 C14 ) C3_=_C15( C3 C15 ) C3_=_C16( C3 C16 ) C3_=_C17( C3 C17 ) \nC3_=_C19( C3 C19 ) C3_=_C20( C3 C20 ) C3_=_C21( C3 C21 ) C3_=_C22( C3 C22 ) C3_=_C23( C3 C23 ) C3_=_C25( C3 C25 ) \nC3_=_C26( C3 C26 ) C3_=_C27( C3 C27 ) C3_=_C28( C3 C28 ) C3_=_C29( C3 C29 ) C3_=_C31( C3 C31 ) C3_=_C32( C3 C32 ) \nC3_=_C33( C3 C33 ) C3_=_C34( C3 C34 ) C3_=_C35( C3 C35 ) C3_=_C37( C3 C37 ) C3_=_C38( C3 C38 ) C3_=_C39( C3 C39 ) \nC3_=_C40( C3 C40 ) C3_=_C41( C3 C41 ) C3_=_C43( C3 C43 ) C3_=_C44( C3 C44 ) C3_=_C45( C3 C45 ) C3_=_C46( C3 C46 ) \nC3_=_C47( C3 C47 ) C3_=_C49( C3 C49 ) C3_=_C50( C3 C50 ) C3_=_C51( C3 C51 ) C3_=_C52( C3 C52 ) C3_=_C53( C3 C53 ) \nC3_=_C55( C3 C55 ) C3_=_C56( C3 C56 ) C3_=_C57( C3 C57 ) C3_=_C58( C3 C58 ) C3_=_C59( C3 C59 ) C3_=_C61( C3 C61 ) \nC3_=_C62( C3 C62 ) C3_=_C63( C3 C63 ) C3_=_C64( C3 C64 ) C3_=_C65( C3 C65 ) C3_=_C128( C3 C128 ) C3_=_C133( C3 C133 ) \nC3_=_C138( C3 C138 ) C3_=_C143( C3 C143 ) C3_=_C148( C3 C148 ) C3_=_C153( C3 C153 ) C3_=_C158( C3 C158 ) C3_=_C163( C3 C163 ) \nC3_=_C168( C3 C168 ) C3_=_C173( C3 C173 ) C3_=_C178( C3 C178 ) C3_=_C383( C3 C383 ) C3_=_C387( C3 C387 ) C3_=_C393( C3 C393 ) \nC3_=_C397( C3 C397 ) C4_=_C5( C4 C5 ) C4_=_C7( C4 C7 ) C4_=_C8( C4 C8 ) C4_=_C9( C4 C9 ) C4_=_C10( C4 C10 ) \nC4_=_C11( C4 C11 ) C4_=_C13( C4 C13 ) C4_=_C14( C4 C14 ) C4_=_C15( C4 C15 ) C4_=_C16( C4 C16 ) C4_=_C17( C4 C17 ) \nC4_=_C19( C4 C19 ) C4_=_C20( C4 C20 ) C4_=_C21( C4 C21 ) C4_=_C22( C4 C22 ) C4_=_C23( C4 C23 ) C4_=_C25( C4 C25 ) \nC4_=_C26( C4 C26 ) C4_=_C27( C4 C27 ) C4_=_C28( C4 C28 ) C4_=_C29( C4 C29 ) C4_=_C31( C4 C31 ) C4_=_C32( C4 C32 ) \nC4_=_C33( C4 C33 ) C4_=_C34( C4 C34 ) C4_=_C35( C4 C35 ) C4_=_C37( C4 C37 ) C4_=_C38( C4 C38 ) C4_=_C39( C4 C39 ) \nC4_=_C40( C4 C40 ) C4_=_C41( C4 C41 ) C4_=_C43( C4 C43 ) C4_=_C44( C4 C44 ) C4_=_C45( C4 C45 ) C4_=_C46( C4 C46 ) \nC4_=_C47( C4 C47 ) C4_=_C49( C4 C49 ) C4_=_C50( C4 C50 ) C4_=_C51( C4 C51 ) C4_=_C52( C4 C52 ) C4_=_C53( C4 C53 ) \nC4_=_C55( C4 C55 ) C4_=_C56( C4 C56 ) C4_=_C57( C4 C57 ) C4_=_C58( C4 C58 ) C4_=_C59( C4 C59 ) C4_=_C61( C4 C61 ) \nC4_=_C62( C4 C62 ) C4_=_C63( C4 C63 ) C4_=_C64( C4 C64 ) C4_=_C65( C4 C65 ) C4_=_C129( C4 C129 ) C4_=_C134( C4 C134 ) \nC4_=_C139( C4 C139 ) C4_=_C144( C4 C144 ) C4_=_C149( C4 C149 ) C4_=_C154( C4 C154 ) C4_=_C159( C4 C159 ) C4_=_C164( C4 C164 ) \nC4_=_C169( C4 C169 ) C4_=_C174( C4 C174 ) C4_=_C179( C4 C179 ) C4_=_C422( C4 C422 ) C4_=_C424( C4 C424 ) C4_=_C427( C4 C427 ) \nC4_=_C429( C4 C429 ) C5_=_C7( C5 C7 ) C5_=_C8( C5 C8 ) C5_=_C9( C5 C9 ) C5_=_C10( C5 C10 ) C5_=_C11( C5 C11 ) \nC5_=_C13( C5 C13 ) C5_=_C14( C5 C14 ) C5_=_C15( C5 C15 ) C5_=_C16( C5 C16 ) C5_=_C17( C5 C17 ) C5_=_C19( C5 C19 ) \nC5_=_C20( C5 C20 ) C5_=_C21( C5 C21 ) C5_=_C22( C5 C22 ) C5_=_C23( C5 C23 ) C5_=_C25( C5 C25 ) C5_=_C26( C5 C26 ) \nC5_=_C27( C5 C27 ) C5_=_C28( C5 C28 ) C5_=_C29( C5 C29 ) C5_=_C31( C5 C31 ) C5_=_C32( C5 C32 ) C5_=_C33( C5 C33 ) \nC5_=_C34( C5 C34 ) C5_=_C35( C5 C35 ) C5_=_C37( C5 C37 ) C5_=_C38( C5 C38 ) C5_=_C39( C5 C39 ) C5_=_C40( C5 C40 ) \nC5_=_C41( C5 C41 ) C5_=_C43( C5 C43 ) C5_=_C44( C5 C44 ) C5_=_C45( C5 C45 ) C5_=_C46( C5 C46 ) C5_=_C47( C5 C47 ) \nC5_=_C49( C5 C49 ) C5_=_C50( C5 C50 ) C5_=_C51( C5 C51 ) C5_=_C52( C5 C52 ) C5_=_C53( C5 C53 ) C5_=_C55( C5 C55 ) \nC5_=_C56( C5 C56 ) C5_=_C57( C5 C57 ) C5_=_C58( C5 C58 ) C5_=_C59( C5 C59 ) C5_=_C61( C5 C61 ) C5_=_C62( C5 C62 ) \nC5_=_C63( C5 C63 ) C5_=_C64( C5 C64 ) C5_=_C65( C5 C65 ) C5_=_C130( C5 C130 ) C5_=_C135( C5 C135 ) C5_=_C140( C5 C140 ) \nC5_=_C145( C5 C145 ) C5_=_C150( C5 C150 ) C5_=_C155( C5 C155 ) C5_=_C160( C5 C160 ) C5_=_C165( C5 C165 ) C5_=_C170( C5 C170 ) \nC5_=_C175( C5 C175 ) C5_=_C180( C5 C180 ) C5_=_C242( C5 C242 ) C5_=_C250( C5 C250 ) C5_=_C262( C5 C262 ) C5_=_C270( C5 C270 ) \nC5_=_C323( C5 C323 ) C5_=_C329( C5 C329 ) C5_=_C338( C5 C338 ) C5_=_C344( C5 C344 ) C5_=_C383( C5 C383 ) C5_=_C387( C5 C387 ) \nC5_=_C393( C5 C393 ) C5_=_C397( C5 C397 ) C5_=_C422( C5 C422 ) C5_=_C424( C5 C424 ) C5_=_C427( C5 C427 ) C5_=_C429( C5 C429 ) \nC7_=_C8( C7 C8 ) C7_=_C9( C7 C9 ) C7_=_C10( C7 C10 ) C7_=_C11( C7 C11 ) C7_=_C13( C7 C13 ) C7_=_C14( C7 C14 ) \nC7_=_C15( C7 C15 ) C7_=_C16( C7 C16 ) C7_=_C17( C7 C17 ) C7_=_C19( C7 C19 ) C7_=_C20( C7 C20 ) C7_=_C21( C7 C21 ) \nC7_=_C22( C7 C22 ) C7_=_C23( C7 C23 ) C7_=_C25( C7 C25 ) C7_=_C26( C7 C26 ) C7_=_C27( C7 C27 ) C7_=_C28( C7 C28 ) \nC7_=_C29( C7 C29 ) C7_=_C31( C7 C31 ) C7_=_C32( C7 C32 ) C7_=_C33( C7 C33 ) C7_=_C34( C7 C34 ) C7_=_C35( C7 C35 ) \nC7_=_C37( C7 C37 ) C7_=_C38( C7 C38 ) C7_=_C39( C7 C39 ) C7_=_C40( C7 C40 ) C7_=_C41( C7 C41 ) C7_=_C67( C7 C67 ) \nC7_=_C68( C7 C68 ) C7_=_C69( C7 C69 ) C7_=_C70( C7 C70 ) C7_=_C71( C7 C71 ) C7_=_C73( C7 C73 ) C7_=_C74( C7 C74 ) \nC7_=_C75( C7 C75 ) C7_=_C76( C7 C76 ) C7_=_C77( C7 C77 ) C7_=_C79( C7 C79 ) C7_=_C80( C7 C80 ) C7_=_C81( C7 C81 ) \nC7_=_C82( C7 C82 ) C7_=_C83( C7 C83 ) C7_=_C85( C7 C85 ) C7_=_C86( C7 C86 ) C7_=_C87( C7 C87 ) C7_=_C88( C7 C88 ) \nC7_=_C89( C7 C89 ) C7_=_C126( C7 C126 ) C7_=_C131( C7 C131 ) C7_=_C136( C7 C136 ) C7_=_C141( C7 C141 ) C7_=_C146( C7 C146 ) \nC7_=_C151( C7 C151 ) C7_=_C156( C7 C156 ) C7_=_C181( C7 C181 ) C7_=_C186( C7 C186 ) C7_=_C191( C7 C191 ) C7_=_C196( C7 C196 ) \nC7_=_C242( C7 C242 ) C7_=_C250( C7 C250 ) C7_=_C278( C7 C278 ) C7_=_C286( C7 C286 ) C8_=_C9( C8 C9 ) C8_=_C10( C8 C10 ) \nC8_=_C11( C8 C11 ) C8_=_C13( C8 C13 ) C8_=_C14( C8 C14 ) C8_=_C15( C8 C15 ) C8_=_C16( C8 C16 ) C8_=_C17( C8 C17 ) \nC8_=_C19( C8 C19 ) C8_=_C20( C8 C20 ) C8_=_C21( C8 C21 ) C8_=_C22( C8 C22 ) C8_=_C23( C8 C23 ) C8_=_C25( C8 C25 ) \nC8_=_C26( C8 C26 ) C8_=_C27( C8 C27 ) C8_=_C28( C8 C28 ) C8_=_C29( C8 C29 ) C8_=_C31( C8 C31 ) C8_=_C32( C8 C32 ) \nC8_=_C33( C8 C33 ) C8_=_C34( C8 C34 ) C8_=_C35( C8 C35 ) C8_=_C37( C8 C37 ) C8_=_C38( C8 C38 ) C8_=_C39( C8 C39 ) \nC8_=_C40( C8 C40 ) C8_=_C41( C8 C41 ) C8_=_C67( C8 C67 ) C8_=_C68( C8 C68 ) C8_=_C69( C8 C69 ) C8_=_C70( C8 C70 ) \nC8_=_C71( C8 C71 ) C8_=_C73( C8 C73 ) C8_=_C74( C8 C74 ) C8_=_C75( C8 C75 ) C8_=_C76( C8 C76 ) C8_=_C77( C8 C77 ) \nC8_=_C79( C8 C79 ) C8_=_C80( C8 C80 ) C8_=_C81( C8 C81 ) C8_=_C82( C8 C82 ) C8_=_C83( C8 C83 ) C8_=_C85( C8 C85 ) \nC8_=_C86( C8 C86 ) C8_=_C87( C8 C87 ) C8_=_C88( C8 C88 ) C8_=_C89( C8 C89 ) C8_=_C127( C8 C127 ) C8_=_C132( C8 C132 ) \nC8_=_C137( C8 C137 ) C8_=_C142( C8 C142 ) C8_=_C147( C8 C147 ) C8_=_C152( C8 C152 ) C8_=_C157( C8 C157 ) C8_=_C182( C8 C182 ) \nC8_=_C187( C8 C187 ) C8_=_C192( C8 C192 ) C8_=_C197( C8 C197 ) C8_=_C323( C8 C323 ) C8_=_C329( C8 C329 ) C8_=_C350( C8 C350 ) \nC8_=_C356( C8 C356 ) C9_=_C10( C9 C10 ) C9_=_C11( C9 C11 ) C9_=_C13( C9 C13 ) C9_=_C14( C9 C14 ) C9_=_C15( C9 C15 ) \nC9_=_C16( C9 C16 ) C9_=_C17(</w:t>
      </w:r>
    </w:p>
    <w:p>
      <w:pPr>
        <w:pStyle w:val="PreformattedText"/>
        <w:bidi w:val="0"/>
        <w:spacing w:before="0" w:after="0"/>
        <w:jc w:val="left"/>
        <w:rPr/>
      </w:pPr>
      <w:r>
        <w:rPr/>
        <w:t xml:space="preserve"> </w:t>
      </w:r>
      <w:r>
        <w:rPr/>
        <w:t>C9 C17 ) C9_=_C19( C9 C19 ) C9_=_C20( C9 C20 ) C9_=_C21( C9 C21 ) C9_=_C22( C9 C22 ) \nC9_=_C23( C9 C23 ) C9_=_C25( C9 C25 ) C9_=_C26( C9 C26 ) C9_=_C27( C9 C27 ) C9_=_C28( C9 C28 ) C9_=_C29( C9 C29 ) \nC9_=_C31( C9 C31 ) C9_=_C32( C9 C32 ) C9_=_C33( C9 C33 ) C9_=_C34( C9 C34 ) C9_=_C35( C9 C35 ) C9_=_C37( C9 C37 ) \nC9_=_C38( C9 C38 ) C9_=_C39( C9 C39 ) C9_=_C40( C9 C40 ) C9_=_C41( C9 C41 ) C9_=_C67( C9 C67 ) C9_=_C68( C9 C68 ) \nC9_=_C69( C9 C69 ) C9_=_C70( C9 C70 ) C9_=_C71( C9 C71 ) C9_=_C73( C9 C73 ) C9_=_C74( C9 C74 ) C9_=_C75( C9 C75 ) \nC9_=_C76( C9 C76 ) C9_=_C77( C9 C77 ) C9_=_C79( C9 C79 ) C9_=_C80( C9 C80 ) C9_=_C81( C9 C81 ) C9_=_C82( C9 C82 ) \nC9_=_C83( C9 C83 ) C9_=_C85( C9 C85 ) C9_=_C86( C9 C86 ) C9_=_C87( C9 C87 ) C9_=_C88( C9 C88 ) C9_=_C89( C9 C89 ) \nC9_=_C128( C9 C128 ) C9_=_C133( C9 C133 ) C9_=_C138( C9 C138 ) C9_=_C143( C9 C143 ) C9_=_C148( C9 C148 ) C9_=_C153( C9 C153 ) \nC9_=_C158( C9 C158 ) C9_=_C183( C9 C183 ) C9_=_C188( C9 C188 ) C9_=_C193( C9 C193 ) C9_=_C198( C9 C198 ) C9_=_C383( C9 C383 ) \nC9_=_C387( C9 C387 ) C9_=_C401( C9 C401 ) C9_=_C405( C9 C405 ) C10_=_C11( C10 C11 ) C10_=_C13( C10 C13 ) C10_=_C14( C10 C14 ) \nC10_=_C15( C10 C15 ) C10_=_C16( C10 C16 ) C10_=_C17( C10 C17 ) C10_=_C19( C10 C19 ) C10_=_C20( C10 C20 ) C10_=_C21( C10 C21 ) \nC10_=_C22( C10 C22 ) C10_=_C23( C10 C23 ) C10_=_C25( C10 C25 ) C10_=_C26( C10 C26 ) C10_=_C27( C10 C27 ) C10_=_C28( C10 C28 ) \nC10_=_C29( C10 C29 ) C10_=_C31( C10 C31 ) C10_=_C32( C10 C32 ) C10_=_C33( C10 C33 ) C10_=_C34( C10 C34 ) C10_=_C35( C10 C35 ) \nC10_=_C37( C10 C37 ) C10_=_C38( C10 C38 ) C10_=_C39( C10 C39 ) C10_=_C40( C10 C40 ) C10_=_C41( C10 C41 ) C10_=_C67( C10 C67 ) \nC10_=_C68( C10 C68 ) C10_=_C69( C10 C69 ) C10_=_C70( C10 C70 ) C10_=_C71( C10 C71 ) C10_=_C73( C10 C73 ) C10_=_C74( C10 C74 ) \nC10_=_C75( C10 C75 ) C10_=_C76( C10 C76 ) C10_=_C77( C10 C77 ) C10_=_C79( C10 C79 ) C10_=_C80( C10 C80 ) C10_=_C81( C10 C81 ) \nC10_=_C82( C10 C82 ) C10_=_C83( C10 C83 ) C10_=_C85( C10 C85 ) C10_=_C86( C10 C86 ) C10_=_C87( C10 C87 ) C10_=_C88( C10 C88 ) \nC10_=_C89( C10 C89 ) C10_=_C129( C10 C129 ) C10_=_C134( C10 C134 ) C10_=_C139( C10 C139 ) C10_=_C144( C10 C144 ) C10_=_C149( C10 C149 ) \nC10_=_C154( C10 C154 ) C10_=_C159( C10 C159 ) C10_=_C184( C10 C184 ) C10_=_C189( C10 C189 ) C10_=_C194( C10 C194 ) C10_=_C199( C10 C199 ) \nC10_=_C422( C10 C422 ) C10_=_C424( C10 C424 ) C10_=_C431( C10 C431 ) C10_=_C433( C10 C433 ) C11_=_C13( C11 C13 ) C11_=_C14( C11 C14 ) \nC11_=_C15( C11 C15 ) C11_=_C16( C11 C16 ) C11_=_C17( C11 C17 ) C11_=_C19( C11 C19 ) C11_=_C20( C11 C20 ) C11_=_C21( C11 C21 ) \nC11_=_C22( C11 C22 ) C11_=_C23( C11 C23 ) C11_=_C25( C11 C25 ) C11_=_C26( C11 C26 ) C11_=_C27( C11 C27 ) C11_=_C28( C11 C28 ) \nC11_=_C29( C11 C29 ) C11_=_C31( C11 C31 ) C11_=_C32( C11 C32 ) C11_=_C33( C11 C33 ) C11_=_C34( C11 C34 ) C11_=_C35( C11 C35 ) \nC11_=_C37( C11 C37 ) C11_=_C38( C11 C38 ) C11_=_C39( C11 C39 ) C11_=_C40( C11 C40 ) C11_=_C41( C11 C41 ) C11_=_C67( C11 C67 ) \nC11_=_C68( C11 C68 ) C11_=_C69( C11 C69 ) C11_=_C70( C11 C70 ) C11_=_C71( C11 C71 ) C11_=_C73( C11 C73 ) C11_=_C74( C11 C74 ) \nC11_=_C75( C11 C75 ) C11_=_C76( C11 C76 ) C11_=_C77( C11 C77 ) C11_=_C79( C11 C79 ) C11_=_C80( C11 C80 ) C11_=_C81( C11 C81 ) \nC11_=_C82( C11 C82 ) C11_=_C83( C11 C83 ) C11_=_C85( C11 C85 ) C11_=_C86( C11 C86 ) C11_=_C87( C11 C87 ) C11_=_C88( C11 C88 ) \nC11_=_C89( C11 C89 ) C11_=_C130( C11 C130 ) C11_=_C135( C11 C135 ) C11_=_C140( C11 C140 ) C11_=_C145( C11 C145 ) C11_=_C150( C11 C150 ) \nC11_=_C155( C11 C155 ) C11_=_C160( C11 C160 ) C11_=_C185( C11 C185 ) C11_=_C190( C11 C190 ) C11_=_C195( C11 C195 ) C11_=_C200( C11 C200 ) \nC11_=_C242( C11 C242 ) C11_=_C250( C11 C250 ) C11_=_C278( C11 C278 ) C11_=_C286( C11 C286 ) C11_=_C323( C11 C323 ) C11_=_C329( C11 C329 ) \nC11_=_C350( C11 C350 ) C11_=_C356( C11 C356 ) C11_=_C383( C11 C383 ) C11_=_C387( C11 C387 ) C11_=_C401( C11 C401 ) C11_=_C405( C11 C405 ) \nC11_=_C422( C11 C422 ) C11_=_C424( C11 C424 ) C11_=_C431( C11 C431 ) C11_=_C433( C11 C433 ) C13_=_C14( C13 C14 ) C13_=_C15( C13 C15 ) \nC13_=_C16( C13 C16 ) C13_=_C17( C13 C17 ) C13_=_C19( C13 C19 ) C13_=_C20( C13 C20 ) C13_=_C21( C13 C21 ) C13_=_C22( C13 C22 ) \nC13_=_C23( C13 C23 ) C13_=_C25( C13 C25 ) C13_=_C26( C13 C26 ) C13_=_C27( C13 C27 ) C13_=_C28( C13 C28 ) C13_=_C29( C13 C29 ) \nC13_=_C31( C13 C31 ) C13_=_C32( C13 C32 ) C13_=_C33( C13 C33 ) C13_=_C34( C13 C34 ) C13_=_C35( C13 C35 ) C13_=_C43( C13 C43 ) \nC13_=_C44( C13 C44 ) C13_=_C45( C13 C45 ) C13_=_C46( C13 C46 ) C13_=_C47( C13 C47 ) C13_=_C67( C13 C67 ) C13_=_C68( C13 C68 ) \nC13_=_C69( C13 C69 ) C13_=_C70( C13 C70 ) C13_=_C71( C13 C71 ) C13_=_C91( C13 C91 ) C13_=_C92( C13 C92 ) C13_=_C93( C13 C93 ) \nC13_=_C94( C13 C94 ) C13_=_C95( C13 C95 ) C13_=_C97( C13 C97 ) C13_=_C98( C13 C98 ) C13_=_C99( C13 C99 ) C13_=_C100( C13 C100 ) \nC13_=_C101( C13 C101 ) C13_=_C103( C13 C103 ) C13_=_C104( C13 C104 ) C13_=_C105( C13 C105 ) C13_=_C106( C13 C106 ) C13_=_C107( C13 C107 ) \nC13_=_C126( C13 C126 ) C13_=_C131( C13 C131 ) C13_=_C136( C13 C136 ) C13_=_C141( C13 C141 ) C13_=_C146( C13 C146 ) C13_=_C151( C13 C151 ) \nC13_=_C161( C13 C161 ) C13_=_C181( C13 C181 ) C13_=_C201( C13 C201 ) C13_=_C206( C13 C206 ) C13_=_C211( C13 C211 ) C13_=_C242( C13 C242 ) \nC13_=_C250( C13 C250 ) C13_=_C262( C13 C262 ) C13_=_C278( C13 C278 ) C13_=_C294( C13 C294 ) C13_=_C298( C13 C298 ) C13_=_C302( C13 C302 ) \nC14_=_C15( C14 C15 ) C14_=_C16( C14 C16 ) C14_=_C17( C14 C17 ) C14_=_C19( C14 C19 ) C14_=_C20( C14 C20 ) C14_=_C21( C14 C21 ) \nC14_=_C22( C14 C22 ) C14_=_C23( C14 C23 ) C14_=_C25( C14 C25 ) C14_=_C26( C14 C26 ) C14_=_C27( C14 C27 ) C14_=_C28( C14 C28 ) \nC14_=_C29( C14 C29 ) C14_=_C31( C14 C31 ) C14_=_C32( C14 C32 ) C14_=_C33( C14 C33 ) C14_=_C34( C14 C34 ) C14_=_C35( C14 C35 ) \nC14_=_C43( C14 C43 ) C14_=_C44( C14 C44 ) C14_=_C45( C14 C45 ) C14_=_C46( C14 C46 ) C14_=_C47( C14 C47 ) C14_=_C67( C14 C67 ) \nC14_=_C68( C14 C68 ) C14_=_C69( C14 C69 ) C14_=_C70( C14 C70 ) C14_=_C71( C14 C71 ) C14_=_C91( C14 C91 ) C14_=_C92( C14 C92 ) \nC14_=_C93( C14 C93 ) C14_=_C94( C14 C94 ) C14_=_C95( C14 C95 ) C14_=_C97( C14 C97 ) C14_=_C98( C14 C98 ) C14_=_C99( C14 C99 ) \nC14_=_C100( C14 C100 ) C14_=_C101( C14 C101 ) C14_=_C103( C14 C103 ) C14_=_C104( C14 C104 ) C14_=_C105( C14 C105 ) C14_=_C106( C14 C106 ) \nC14_=_C107( C14 C107 ) C14_=_C127( C14 C127 ) C14_=_C132( C14 C132 ) C14_=_C137( C14 C137 ) C14_=_C142( C14 C142 ) C14_=_C147( C14 C147 ) \nC14_=_C152( C14 C152 ) C14_=_C162( C14 C162 ) C14_=_C182( C14 C182 ) C14_=_C202( C14 C202 ) C14_=_C207( C14 C207 ) C14_=_C212( C14 C212 ) \nC14_=_C323( C14 C323 ) C14_=_C329( C14 C329 ) C14_=_C338( C14 C338 ) C14_=_C350( C14 C350 ) C14_=_C362( C14 C362 ) C14_=_C365( C14 C365 ) \nC14_=_C368( C14 C368 ) C15_=_C16( C15 C16 ) C15_=_C17( C15 C17 ) C15_=_C19( C15 C19 ) C15_=_C20( C15 C20 ) C15_=_C21( C15 C21 ) \nC15_=_C22( C15 C22 ) C15_=_C23( C15 C23 ) C15_=_C25( C15 C25 ) C15_=_C26( C15 C26 ) C15_=_C27( C15 C27 ) C15_=_C28( C15 C28 ) \nC15_=_C29( C15 C29 ) C15_=_C31( C15 C31 ) C15_=_C32( C15 C32 ) C15_=_C33( C15 C33 ) C15_=_C34( C15 C34 ) C15_=_C35( C15 C35 ) \nC15_=_C43( C15 C43 ) C15_=_C44( C15 C44 ) C15_=_C45( C15 C45 ) C15_=_C46( C15 C46 ) C15_=_C47( C15 C47 ) C15_=_C67( C15 C67 ) \nC15_=_C68( C15 C68 ) C15_=_C69( C15 C69 ) C15_=_C70( C15 C70 ) C15_=_C71( C15 C71 ) C15_=_C91( C15 C91 ) C15_=_C92( C15 C92 ) \nC15_=_C93( C15 C93 ) C15_=_C94( C15 C94 ) C15_=_C95( C15 C95 ) C15_=_C97( C15 C97 ) C15_=_C98( C15 C98 ) C15_=_C99( C15 C99 ) \nC15_=_C100( C15 C100 ) C15_=_C101( C15 C101 ) C15_=_C103( C15 C103 ) C15_=_C104( C15 C104 ) C15_=_C105( C15 C105 ) C15_=_C106( C15 C106 ) \nC15_=_C107( C15 C107 ) C15_=_C128( C15 C128 ) C15_=_C133( C15 C133 ) C15_=_C138( C15 C138 ) C15_=_C143( C15 C143 ) C15_=_C148( C15 C148 ) \nC15_=_C153( C15 C153 ) C15_=_C163( C15 C163 ) C15_=_C183( C15 C183 ) C15_=_C203( C15 C203 ) C15_=_C208( C15 C208 ) C15_=_C213( C15 C213 ) \nC15_=_C383( C15 C383 ) C15_=_C387( C15 C387 ) C15_=_C393( C15 C393 ) C15_=_C401( C15 C401 ) C15_=_C409( C15 C409 ) C15_=_C411( C15 C411 ) \nC15_=_C413( C15 C413 ) C16_=_C17( C16 C17 ) C16_=_C19( C16 C19 ) C16_=_C20( C16 C20 ) C16_=_C21( C16 C21 ) C16_=_C22( C16 C22 ) \nC16_=_C23( C16 C23 ) C16_=_C25( C16 C25 ) C16_=_C26( C16 C26 ) C16_=_C27( C16 C27 ) C16_=_C28( C16 C28 ) C16_=_C29( C16 C29 ) \nC16_=_C31( C16 C31 ) C16_=_C32( C16 C32 ) C16_=_C33( C16 C33 ) C16_=_C34( C16 C34 ) C16_=_C35( C16 C35 ) C16_=_C43( C16 C43 ) \nC16_=_C44( C16 C44 ) C16_=_C45( C16 C45 ) C16_=_C46( C16 C46 ) C16_=_C47( C16 C47 ) C16_=_C67( C16 C67 ) C16_=_C68( C16 C68 ) \nC16_=_C69( C16 C69 ) C16_=_C70( C16 C70 ) C16_=_C71( C16 C71 ) C16_=_C91( C16 C91 ) C16_=_C92( C16 C92 ) C16_=_C93( C16 C93 ) \nC16_=_C94( C16 C94 ) C16_=_C95( C16 C95 ) C16_=_C97( C16 C97 ) C16_=_C98( C16 C98 ) C16_=_C99( C16 C99 ) C16_=_C100( C16 C100 ) \nC16_=_C101( C16 C101 ) C16_=_C103( C16 C103 ) C16_=_C104( C16 C104 ) C16_=_C105( C16 C105 ) C16_=_C106( C16 C106 ) C16_=_C107( C16 C107 ) \nC16_=_C129( C16 C129 ) C16_=_C134( C16 C134 ) C16_=_C139( C16 C139 ) C16_=_C144( C16 C144 ) C16_=_C149( C16 C149 ) C16_=_C154( C16 C154 ) \nC16_=_C164( C16 C164 ) C16_=_C184( C16 C184 ) C16_=_C204( C16 C204 ) C16_=_C209( C16 C209 ) C16_=_C214( C16 C214 ) C16_=_C422( C16 C422 ) \nC16_=_C424( C16 C424 ) C16_=_C427( C16 C427 ) C16_=_C431( C16 C431 ) C16_=_C435( C16 C435 ) C16_=_C436( C16 C436 ) C16_=_C437( C16 C437 ) \nC17_=_C19( C17 C19 ) C17_=_C20( C17 C20 ) C17_=_C21( C17 C21 ) C17_=_C22( C17 C22 ) C17_=_C23( C17 C23 ) C17_=_C25( C17 C25 ) \nC17_=_C26( C17 C26 ) C17_=_C27( C17 C27 ) C17_=_C28( C17 C28 ) C17_=_C29( C17 C29 ) C17_=_C31( C17 C31 ) C17_=_C32( C17 C32 ) \nC17_=_C33( C17 C33 ) C17_=_C34( C17 C34 ) C17_=_C35( C17 C35 ) C17_=_C43( C17 C43 ) C17_=_C44( C17 C44 ) C17_=_C45( C17 C45 ) \nC17_=_C46( C17 C46 ) C17_=_C47( C17 C47 ) C17_=_C67( C17 C67 ) C17_=_C68( C17 C68 ) C17_=_C69( C17 C69 ) C17_=_C70( C17 C70 ) \nC17_=_C71(</w:t>
      </w:r>
    </w:p>
    <w:p>
      <w:pPr>
        <w:pStyle w:val="PreformattedText"/>
        <w:bidi w:val="0"/>
        <w:spacing w:before="0" w:after="0"/>
        <w:jc w:val="left"/>
        <w:rPr/>
      </w:pPr>
      <w:r>
        <w:rPr/>
        <w:t xml:space="preserve"> </w:t>
      </w:r>
      <w:r>
        <w:rPr/>
        <w:t>C17 C71 ) C17_=_C91( C17 C91 ) C17_=_C92( C17 C92 ) C17_=_C93( C17 C93 ) C17_=_C94( C17 C94 ) C17_=_C95( C17 C95 ) \nC17_=_C97( C17 C97 ) C17_=_C98( C17 C98 ) C17_=_C99( C17 C99 ) C17_=_C100( C17 C100 ) C17_=_C101( C17 C101 ) C17_=_C103( C17 C103 ) \nC17_=_C104( C17 C104 ) C17_=_C105( C17 C105 ) C17_=_C106( C17 C106 ) C17_=_C107( C17 C107 ) C17_=_C130( C17 C130 ) C17_=_C135( C17 C135 ) \nC17_=_C140( C17 C140 ) C17_=_C145( C17 C145 ) C17_=_C150( C17 C150 ) C17_=_C155( C17 C155 ) C17_=_C165( C17 C165 ) C17_=_C185( C17 C185 ) \nC17_=_C205( C17 C205 ) C17_=_C210( C17 C210 ) C17_=_C215( C17 C215 ) C17_=_C242( C17 C242 ) C17_=_C250( C17 C250 ) C17_=_C262( C17 C262 ) \nC17_=_C278( C17 C278 ) C17_=_C294( C17 C294 ) C17_=_C298( C17 C298 ) C17_=_C302( C17 C302 ) C17_=_C323( C17 C323 ) C17_=_C329( C17 C329 ) \nC17_=_C338( C17 C338 ) C17_=_C350( C17 C350 ) C17_=_C362( C17 C362 ) C17_=_C365( C17 C365 ) C17_=_C368( C17 C368 ) C17_=_C383( C17 C383 ) \nC17_=_C387( C17 C387 ) C17_=_C393( C17 C393 ) C17_=_C401( C17 C401 ) C17_=_C409( C17 C409 ) C17_=_C411( C17 C411 ) C17_=_C413( C17 C413 ) \nC17_=_C422( C17 C422 ) C17_=_C424( C17 C424 ) C17_=_C427( C17 C427 ) C17_=_C431( C17 C431 ) C17_=_C435( C17 C435 ) C17_=_C436( C17 C436 ) \nC17_=_C437( C17 C437 ) C19_=_C20( C19 C20 ) C19_=_C21( C19 C21 ) C19_=_C22( C19 C22 ) C19_=_C23( C19 C23 ) C19_=_C25( C19 C25 ) \nC19_=_C26( C19 C26 ) C19_=_C27( C19 C27 ) C19_=_C28( C19 C28 ) C19_=_C29( C19 C29 ) C19_=_C31( C19 C31 ) C19_=_C32( C19 C32 ) \nC19_=_C33( C19 C33 ) C19_=_C34( C19 C34 ) C19_=_C35( C19 C35 ) C19_=_C49( C19 C49 ) C19_=_C50( C19 C50 ) C19_=_C51( C19 C51 ) \nC19_=_C52( C19 C52 ) C19_=_C53( C19 C53 ) C19_=_C73( C19 C73 ) C19_=_C74( C19 C74 ) C19_=_C75( C19 C75 ) C19_=_C76( C19 C76 ) \nC19_=_C77( C19 C77 ) C19_=_C91( C19 C91 ) C19_=_C92( C19 C92 ) C19_=_C93( C19 C93 ) C19_=_C94( C19 C94 ) C19_=_C95( C19 C95 ) \nC19_=_C109( C19 C109 ) C19_=_C110( C19 C110 ) C19_=_C111( C19 C111 ) C19_=_C112( C19 C112 ) C19_=_C113( C19 C113 ) C19_=_C115( C19 C115 ) \nC19_=_C116( C19 C116 ) C19_=_C117( C19 C117 ) C19_=_C118( C19 C118 ) C19_=_C119( C19 C119 ) C19_=_C126( C19 C126 ) C19_=_C131( C19 C131 ) \nC19_=_C136( C19 C136 ) C19_=_C141( C19 C141 ) C19_=_C146( C19 C146 ) C19_=_C151( C19 C151 ) C19_=_C166( C19 C166 ) C19_=_C186( C19 C186 ) \nC19_=_C201( C19 C201 ) C19_=_C216( C19 C216 ) C19_=_C221( C19 C221 ) C19_=_C242( C19 C242 ) C19_=_C250( C19 C250 ) C19_=_C294( C19 C294 ) \nC19_=_C306( C19 C306 ) C20_=_C21( C20 C21 ) C20_=_C22( C20 C22 ) C20_=_C23( C20 C23 ) C20_=_C25( C20 C25 ) C20_=_C26( C20 C26 ) \nC20_=_C27( C20 C27 ) C20_=_C28( C20 C28 ) C20_=_C29( C20 C29 ) C20_=_C31( C20 C31 ) C20_=_C32( C20 C32 ) C20_=_C33( C20 C33 ) \nC20_=_C34( C20 C34 ) C20_=_C35( C20 C35 ) C20_=_C49( C20 C49 ) C20_=_C50( C20 C50 ) C20_=_C51( C20 C51 ) C20_=_C52( C20 C52 ) \nC20_=_C53( C20 C53 ) C20_=_C73( C20 C73 ) C20_=_C74( C20 C74 ) C20_=_C75( C20 C75 ) C20_=_C76( C20 C76 ) C20_=_C77( C20 C77 ) \nC20_=_C91( C20 C91 ) C20_=_C92( C20 C92 ) C20_=_C93( C20 C93 ) C20_=_C94( C20 C94 ) C20_=_C95( C20 C95 ) C20_=_C109( C20 C109 ) \nC20_=_C110( C20 C110 ) C20_=_C111( C20 C111 ) C20_=_C112( C20 C112 ) C20_=_C113( C20 C113 ) C20_=_C115( C20 C115 ) C20_=_C116( C20 C116 ) \nC20_=_C117( C20 C117 ) C20_=_C118( C20 C118 ) C20_=_C119( C20 C119 ) C20_=_C127( C20 C127 ) C20_=_C132( C20 C132 ) C20_=_C137( C20 C137 ) \nC20_=_C142( C20 C142 ) C20_=_C147( C20 C147 ) C20_=_C152( C20 C152 ) C20_=_C167( C20 C167 ) C20_=_C187( C20 C187 ) C20_=_C202( C20 C202 ) \nC20_=_C217( C20 C217 ) C20_=_C222( C20 C222 ) C20_=_C323( C20 C323 ) C20_=_C329( C20 C329 ) C20_=_C362( C20 C362 ) C20_=_C371( C20 C371 ) \nC21_=_C22( C21 C22 ) C21_=_C23( C21 C23 ) C21_=_C25( C21 C25 ) C21_=_C26( C21 C26 ) C21_=_C27( C21 C27 ) C21_=_C28( C21 C28 ) \nC21_=_C29( C21 C29 ) C21_=_C31( C21 C31 ) C21_=_C32( C21 C32 ) C21_=_C33( C21 C33 ) C21_=_C34( C21 C34 ) C21_=_C35( C21 C35 ) \nC21_=_C49( C21 C49 ) C21_=_C50( C21 C50 ) C21_=_C51( C21 C51 ) C21_=_C52( C21 C52 ) C21_=_C53( C21 C53 ) C21_=_C73( C21 C73 ) \nC21_=_C74( C21 C74 ) C21_=_C75( C21 C75 ) C21_=_C76( C21 C76 ) C21_=_C77( C21 C77 ) C21_=_C91( C21 C91 ) C21_=_C92( C21 C92 ) \nC21_=_C93( C21 C93 ) C21_=_C94( C21 C94 ) C21_=_C95( C21 C95 ) C21_=_C109( C21 C109 ) C21_=_C110( C21 C110 ) C21_=_C111( C21 C111 ) \nC21_=_C112( C21 C112 ) C21_=_C113( C21 C113 ) C21_=_C115( C21 C115 ) C21_=_C116( C21 C116 ) C21_=_C117( C21 C117 ) C21_=_C118( C21 C118 ) \nC21_=_C119( C21 C119 ) C21_=_C128( C21 C128 ) C21_=_C133( C21 C133 ) C21_=_C138( C21 C138 ) C21_=_C143( C21 C143 ) C21_=_C148( C21 C148 ) \nC21_=_C153( C21 C153 ) C21_=_C168( C21 C168 ) C21_=_C188( C21 C188 ) C21_=_C203( C21 C203 ) C21_=_C218( C21 C218 ) C21_=_C223( C21 C223 ) \nC21_=_C383( C21 C383 ) C21_=_C387( C21 C387 ) C21_=_C409( C21 C409 ) C21_=_C415( C21 C415 ) C22_=_C23( C22 C23 ) C22_=_C25( C22 C25 ) \nC22_=_C26( C22 C26 ) C22_=_C27( C22 C27 ) C22_=_C28( C22 C28 ) C22_=_C29( C22 C29 ) C22_=_C31( C22 C31 ) C22_=_C32( C22 C32 ) \nC22_=_C33( C22 C33 ) C22_=_C34( C22 C34 ) C22_=_C35( C22 C35 ) C22_=_C49( C22 C49 ) C22_=_C50( C22 C50 ) C22_=_C51( C22 C51 ) \nC22_=_C52( C22 C52 ) C22_=_C53( C22 C53 ) C22_=_C73( C22 C73 ) C22_=_C74( C22 C74 ) C22_=_C75( C22 C75 ) C22_=_C76( C22 C76 ) \nC22_=_C77( C22 C77 ) C22_=_C91( C22 C91 ) C22_=_C92( C22 C92 ) C22_=_C93( C22 C93 ) C22_=_C94( C22 C94 ) C22_=_C95( C22 C95 ) \nC22_=_C109( C22 C109 ) C22_=_C110( C22 C110 ) C22_=_C111( C22 C111 ) C22_=_C112( C22 C112 ) C22_=_C113( C22 C113 ) C22_=_C115( C22 C115 ) \nC22_=_C116( C22 C116 ) C22_=_C117( C22 C117 ) C22_=_C118( C22 C118 ) C22_=_C119( C22 C119 ) C22_=_C129( C22 C129 ) C22_=_C134( C22 C134 ) \nC22_=_C139( C22 C139 ) C22_=_C144( C22 C144 ) C22_=_C149( C22 C149 ) C22_=_C154( C22 C154 ) C22_=_C169( C22 C169 ) C22_=_C189( C22 C189 ) \nC22_=_C204( C22 C204 ) C22_=_C219( C22 C219 ) C22_=_C224( C22 C224 ) C22_=_C422( C22 C422 ) C22_=_C424( C22 C424 ) C22_=_C435( C22 C435 ) \nC22_=_C438( C22 C438 ) C23_=_C25( C23 C25 ) C23_=_C26( C23 C26 ) C23_=_C27( C23 C27 ) C23_=_C28( C23 C28 ) C23_=_C29( C23 C29 ) \nC23_=_C31( C23 C31 ) C23_=_C32( C23 C32 ) C23_=_C33( C23 C33 ) C23_=_C34( C23 C34 ) C23_=_C35( C23 C35 ) C23_=_C49( C23 C49 ) \nC23_=_C50( C23 C50 ) C23_=_C51( C23 C51 ) C23_=_C52( C23 C52 ) C23_=_C53( C23 C53 ) C23_=_C73( C23 C73 ) C23_=_C74( C23 C74 ) \nC23_=_C75( C23 C75 ) C23_=_C76( C23 C76 ) C23_=_C77( C23 C77 ) C23_=_C91( C23 C91 ) C23_=_C92( C23 C92 ) C23_=_C93( C23 C93 ) \nC23_=_C94( C23 C94 ) C23_=_C95( C23 C95 ) C23_=_C109( C23 C109 ) C23_=_C110( C23 C110 ) C23_=_C111( C23 C111 ) C23_=_C112( C23 C112 ) \nC23_=_C113( C23 C113 ) C23_=_C115( C23 C115 ) C23_=_C116( C23 C116 ) C23_=_C117( C23 C117 ) C23_=_C118( C23 C118 ) C23_=_C119( C23 C119 ) \nC23_=_C130( C23 C130 ) C23_=_C135( C23 C135 ) C23_=_C140( C23 C140 ) C23_=_C145( C23 C145 ) C23_=_C150( C23 C150 ) C23_=_C155( C23 C155 ) \nC23_=_C170( C23 C170 ) C23_=_C190( C23 C190 ) C23_=_C205( C23 C205 ) C23_=_C220( C23 C220 ) C23_=_C225( C23 C225 ) C23_=_C242( C23 C242 ) \nC23_=_C250( C23 C250 ) C23_=_C294( C23 C294 ) C23_=_C306( C23 C306 ) C23_=_C323( C23 C323 ) C23_=_C329( C23 C329 ) C23_=_C362( C23 C362 ) \nC23_=_C371( C23 C371 ) C23_=_C383( C23 C383 ) C23_=_C387( C23 C387 ) C23_=_C409( C23 C409 ) C23_=_C415( C23 C415 ) C23_=_C422( C23 C422 ) \nC23_=_C424( C23 C424 ) C23_=_C435( C23 C435 ) C23_=_C438( C23 C438 ) C25_=_C26( C25 C26 ) C25_=_C27( C25 C27 ) C25_=_C28( C25 C28 ) \nC25_=_C29( C25 C29 ) C25_=_C31( C25 C31 ) C25_=_C32( C25 C32 ) C25_=_C33( C25 C33 ) C25_=_C34( C25 C34 ) C25_=_C35( C25 C35 ) \nC25_=_C55( C25 C55 ) C25_=_C56( C25 C56 ) C25_=_C57( C25 C57 ) C25_=_C58( C25 C58 ) C25_=_C59( C25 C59 ) C25_=_C79( C25 C79 ) \nC25_=_C80( C25 C80 ) C25_=_C81( C25 C81 ) C25_=_C82( C25 C82 ) C25_=_C83( C25 C83 ) C25_=_C97( C25 C97 ) C25_=_C98( C25 C98 ) \nC25_=_C99( C25 C99 ) C25_=_C100( C25 C100 ) C25_=_C101( C25 C101 ) C25_=_C109( C25 C109 ) C25_=_C110( C25 C110 ) C25_=_C111( C25 C111 ) \nC25_=_C112( C25 C112 ) C25_=_C113( C25 C113 ) C25_=_C121( C25 C121 ) C25_=_C122( C25 C122 ) C25_=_C123( C25 C123 ) C25_=_C124( C25 C124 ) \nC25_=_C125( C25 C125 ) C25_=_C126( C25 C126 ) C25_=_C131( C25 C131 ) C25_=_C136( C25 C136 ) C25_=_C141( C25 C141 ) C25_=_C146( C25 C146 ) \nC25_=_C151( C25 C151 ) C25_=_C171( C25 C171 ) C25_=_C191( C25 C191 ) C25_=_C206( C25 C206 ) C25_=_C216( C25 C216 ) C25_=_C226( C25 C226 ) \nC25_=_C242( C25 C242 ) C25_=_C250( C25 C250 ) C25_=_C270( C25 C270 ) C25_=_C286( C25 C286 ) C25_=_C298( C25 C298 ) C25_=_C306( C25 C306 ) \nC25_=_C314( C25 C314 ) C26_=_C27( C26 C27 ) C26_=_C28( C26 C28 ) C26_=_C29( C26 C29 ) C26_=_C31( C26 C31 ) C26_=_C32( C26 C32 ) \nC26_=_C33( C26 C33 ) C26_=_C34( C26 C34 ) C26_=_C35( C26 C35 ) C26_=_C55( C26 C55 ) C26_=_C56( C26 C56 ) C26_=_C57( C26 C57 ) \nC26_=_C58( C26 C58 ) C26_=_C59( C26 C59 ) C26_=_C79( C26 C79 ) C26_=_C80( C26 C80 ) C26_=_C81( C26 C81 ) C26_=_C82( C26 C82 ) \nC26_=_C83( C26 C83 ) C26_=_C97( C26 C97 ) C26_=_C98( C26 C98 ) C26_=_C99( C26 C99 ) C26_=_C100( C26 C100 ) C26_=_C101( C26 C101 ) \nC26_=_C109( C26 C109 ) C26_=_C110( C26 C110 ) C26_=_C111( C26 C111 ) C26_=_C112( C26 C112 ) C26_=_C113( C26 C113 ) C26_=_C121( C26 C121 ) \nC26_=_C122( C26 C122 ) C26_=_C123( C26 C123 ) C26_=_C124( C26 C124 ) C26_=_C125( C26 C125 ) C26_=_C127( C26 C127 ) C26_=_C132( C26 C132 ) \nC26_=_C137( C26 C137 ) C26_=_C142( C26 C142 ) C26_=_C147( C26 C147 ) C26_=_C152( C26 C152 ) C26_=_C172( C26 C172 ) C26_=_C192( C26 C192 ) \nC26_=_C207( C26 C207 ) C26_=_C217( C26 C217 ) C26_=_C227( C26 C227 ) C26_=_C323( C26 C323 ) C26_=_C329( C26 C329 ) C26_=_C344( C26 C344 ) \nC26_=_C356( C26 C356 ) C26_=_C365( C26 C365 ) C26_=_C371( C26 C371 ) C26_=_C377( C26 C377 ) C27_=_C28( C27 C28 ) C27_=_C29( C27 C29 ) \nC27_=_C31( C27 C31 ) C27_=_C32( C27 C32 ) C27_=_C33( C27 C33 ) C27_=_C34( C27 C34 ) C27_=_C35( C27 C35 ) C27_=_C55( C27 C55 ) \nC27_=_C56( C27 C56 ) C27_=_C57( C27 C57 ) C27_=_C58( C27 C58 ) C27_=_C59( C27 C59</w:t>
      </w:r>
    </w:p>
    <w:p>
      <w:pPr>
        <w:pStyle w:val="PreformattedText"/>
        <w:bidi w:val="0"/>
        <w:spacing w:before="0" w:after="0"/>
        <w:jc w:val="left"/>
        <w:rPr/>
      </w:pPr>
      <w:r>
        <w:rPr/>
        <w:t xml:space="preserve"> </w:t>
      </w:r>
      <w:r>
        <w:rPr/>
        <w:t>) C27_=_C79( C27 C79 ) C27_=_C80( C27 C80 ) \nC27_=_C81( C27 C81 ) C27_=_C82( C27 C82 ) C27_=_C83( C27 C83 ) C27_=_C97( C27 C97 ) C27_=_C98( C27 C98 ) C27_=_C99( C27 C99 ) \nC27_=_C100( C27 C100 ) C27_=_C101( C27 C101 ) C27_=_C109( C27 C109 ) C27_=_C110( C27 C110 ) C27_=_C111( C27 C111 ) C27_=_C112( C27 C112 ) \nC27_=_C113( C27 C113 ) C27_=_C121( C27 C121 ) C27_=_C122( C27 C122 ) C27_=_C123( C27 C123 ) C27_=_C124( C27 C124 ) C27_=_C125( C27 C125 ) \nC27_=_C128( C27 C128 ) C27_=_C133( C27 C133 ) C27_=_C138( C27 C138 ) C27_=_C143( C27 C143 ) C27_=_C148( C27 C148 ) C27_=_C153( C27 C153 ) \nC27_=_C173( C27 C173 ) C27_=_C193( C27 C193 ) C27_=_C208( C27 C208 ) C27_=_C218( C27 C218 ) C27_=_C228( C27 C228 ) C27_=_C383( C27 C383 ) \nC27_=_C387( C27 C387 ) C27_=_C397( C27 C397 ) C27_=_C405( C27 C405 ) C27_=_C411( C27 C411 ) C27_=_C415( C27 C415 ) C27_=_C419( C27 C419 ) \nC28_=_C29( C28 C29 ) C28_=_C31( C28 C31 ) C28_=_C32( C28 C32 ) C28_=_C33( C28 C33 ) C28_=_C34( C28 C34 ) C28_=_C35( C28 C35 ) \nC28_=_C55( C28 C55 ) C28_=_C56( C28 C56 ) C28_=_C57( C28 C57 ) C28_=_C58( C28 C58 ) C28_=_C59( C28 C59 ) C28_=_C79( C28 C79 ) \nC28_=_C80( C28 C80 ) C28_=_C81( C28 C81 ) C28_=_C82( C28 C82 ) C28_=_C83( C28 C83 ) C28_=_C97( C28 C97 ) C28_=_C98( C28 C98 ) \nC28_=_C99( C28 C99 ) C28_=_C100( C28 C100 ) C28_=_C101( C28 C101 ) C28_=_C109( C28 C109 ) C28_=_C110( C28 C110 ) C28_=_C111( C28 C111 ) \nC28_=_C112( C28 C112 ) C28_=_C113( C28 C113 ) C28_=_C121( C28 C121 ) C28_=_C122( C28 C122 ) C28_=_C123( C28 C123 ) C28_=_C124( C28 C124 ) \nC28_=_C125( C28 C125 ) C28_=_C129( C28 C129 ) C28_=_C134( C28 C134 ) C28_=_C139( C28 C139 ) C28_=_C144( C28 C144 ) C28_=_C149( C28 C149 ) \nC28_=_C154( C28 C154 ) C28_=_C174( C28 C174 ) C28_=_C194( C28 C194 ) C28_=_C209( C28 C209 ) C28_=_C219( C28 C219 ) C28_=_C229( C28 C229 ) \nC28_=_C422( C28 C422 ) C28_=_C424( C28 C424 ) C28_=_C429( C28 C429 ) C28_=_C433( C28 C433 ) C28_=_C436( C28 C436 ) C28_=_C438( C28 C438 ) \nC28_=_C440( C28 C440 ) C29_=_C31( C29 C31 ) C29_=_C32( C29 C32 ) C29_=_C33( C29 C33 ) C29_=_C34( C29 C34 ) C29_=_C35( C29 C35 ) \nC29_=_C55( C29 C55 ) C29_=_C56( C29 C56 ) C29_=_C57( C29 C57 ) C29_=_C58( C29 C58 ) C29_=_C59( C29 C59 ) C29_=_C79( C29 C79 ) \nC29_=_C80( C29 C80 ) C29_=_C81( C29 C81 ) C29_=_C82( C29 C82 ) C29_=_C83( C29 C83 ) C29_=_C97( C29 C97 ) C29_=_C98( C29 C98 ) \nC29_=_C99( C29 C99 ) C29_=_C100( C29 C100 ) C29_=_C101( C29 C101 ) C29_=_C109( C29 C109 ) C29_=_C110( C29 C110 ) C29_=_C111( C29 C111 ) \nC29_=_C112( C29 C112 ) C29_=_C113( C29 C113 ) C29_=_C121( C29 C121 ) C29_=_C122( C29 C122 ) C29_=_C123( C29 C123 ) C29_=_C124( C29 C124 ) \nC29_=_C125( C29 C125 ) C29_=_C130( C29 C130 ) C29_=_C135( C29 C135 ) C29_=_C140( C29 C140 ) C29_=_C145( C29 C145 ) C29_=_C150( C29 C150 ) \nC29_=_C155( C29 C155 ) C29_=_C175( C29 C175 ) C29_=_C195( C29 C195 ) C29_=_C210( C29 C210 ) C29_=_C220( C29 C220 ) C29_=_C230( C29 C230 ) \nC29_=_C242( C29 C242 ) C29_=_C250( C29 C250 ) C29_=_C270( C29 C270 ) C29_=_C286( C29 C286 ) C29_=_C298( C29 C298 ) C29_=_C306( C29 C306 ) \nC29_=_C314( C29 C314 ) C29_=_C323( C29 C323 ) C29_=_C329( C29 C329 ) C29_=_C344( C29 C344 ) C29_=_C356( C29 C356 ) C29_=_C365( C29 C365 ) \nC29_=_C371( C29 C371 ) C29_=_C377( C29 C377 ) C29_=_C383( C29 C383 ) C29_=_C387( C29 C387 ) C29_=_C397( C29 C397 ) C29_=_C405( C29 C405 ) \nC29_=_C411( C29 C411 ) C29_=_C415( C29 C415 ) C29_=_C419( C29 C419 ) C29_=_C422( C29 C422 ) C29_=_C424( C29 C424 ) C29_=_C429( C29 C429 ) \nC29_=_C433( C29 C433 ) C29_=_C436( C29 C436 ) C29_=_C438( C29 C438 ) C29_=_C440( C29 C440 ) C31_=_C32( C31 C32 ) C31_=_C33( C31 C33 ) \nC31_=_C34( C31 C34 ) C31_=_C35( C31 C35 ) C31_=_C61( C31 C61 ) C31_=_C62( C31 C62 ) C31_=_C63( C31 C63 ) C31_=_C64( C31 C64 ) \nC31_=_C65( C31 C65 ) C31_=_C85( C31 C85 ) C31_=_C86( C31 C86 ) C31_=_C87( C31 C87 ) C31_=_C88( C31 C88 ) C31_=_C89( C31 C89 ) \nC31_=_C103( C31 C103 ) C31_=_C104( C31 C104 ) C31_=_C105( C31 C105 ) C31_=_C106( C31 C106 ) C31_=_C107( C31 C107 ) C31_=_C115( C31 C115 ) \nC31_=_C116( C31 C116 ) C31_=_C117( C31 C117 ) C31_=_C118( C31 C118 ) C31_=_C119( C31 C119 ) C31_=_C121( C31 C121 ) C31_=_C122( C31 C122 ) \nC31_=_C123( C31 C123 ) C31_=_C124( C31 C124 ) C31_=_C125( C31 C125 ) C31_=_C126( C31 C126 ) C31_=_C131( C31 C131 ) C31_=_C136( C31 C136 ) \nC31_=_C141( C31 C141 ) C31_=_C146( C31 C146 ) C31_=_C151( C31 C151 ) C31_=_C176( C31 C176 ) C31_=_C196( C31 C196 ) C31_=_C211( C31 C211 ) \nC31_=_C221( C31 C221 ) C31_=_C226( C31 C226 ) C31_=_C242( C31 C242 ) C31_=_C250( C31 C250 ) C31_=_C302( C31 C302 ) C31_=_C314( C31 C314 ) \nC32_=_C33( C32 C33 ) C32_=_C34( C32 C34 ) C32_=_C35( C32 C35 ) C32_=_C61( C32 C61 ) C32_=_C62( C32 C62 ) C32_=_C63( C32 C63 ) \nC32_=_C64( C32 C64 ) C32_=_C65( C32 C65 ) C32_=_C85( C32 C85 ) C32_=_C86( C32 C86 ) C32_=_C87( C32 C87 ) C32_=_C88( C32 C88 ) \nC32_=_C89( C32 C89 ) C32_=_C103( C32 C103 ) C32_=_C104( C32 C104 ) C32_=_C105( C32 C105 ) C32_=_C106( C32 C106 ) C32_=_C107( C32 C107 ) \nC32_=_C115( C32 C115 ) C32_=_C116( C32 C116 ) C32_=_C117( C32 C117 ) C32_=_C118( C32 C118 ) C32_=_C119( C32 C119 ) C32_=_C121( C32 C121 ) \nC32_=_C122( C32 C122 ) C32_=_C123( C32 C123 ) C32_=_C124( C32 C124 ) C32_=_C125( C32 C125 ) C32_=_C127( C32 C127 ) C32_=_C132( C32 C132 ) \nC32_=_C137( C32 C137 ) C32_=_C142( C32 C142 ) C32_=_C147( C32 C147 ) C32_=_C152( C32 C152 ) C32_=_C177( C32 C177 ) C32_=_C197( C32 C197 ) \nC32_=_C212( C32 C212 ) C32_=_C222( C32 C222 ) C32_=_C227( C32 C227 ) C32_=_C323( C32 C323 ) C32_=_C329( C32 C329 ) C32_=_C368( C32 C368 ) \nC32_=_C377( C32 C377 ) C33_=_C34( C33 C34 ) C33_=_C35( C33 C35 ) C33_=_C61( C33 C61 ) C33_=_C62( C33 C62 ) C33_=_C63( C33 C63 ) \nC33_=_C64( C33 C64 ) C33_=_C65( C33 C65 ) C33_=_C85( C33 C85 ) C33_=_C86( C33 C86 ) C33_=_C87( C33 C87 ) C33_=_C88( C33 C88 ) \nC33_=_C89( C33 C89 ) C33_=_C103( C33 C103 ) C33_=_C104( C33 C104 ) C33_=_C105( C33 C105 ) C33_=_C106( C33 C106 ) C33_=_C107( C33 C107 ) \nC33_=_C115( C33 C115 ) C33_=_C116( C33 C116 ) C33_=_C117( C33 C117 ) C33_=_C118( C33 C118 ) C33_=_C119( C33 C119 ) C33_=_C121( C33 C121 ) \nC33_=_C122( C33 C122 ) C33_=_C123( C33 C123 ) C33_=_C124( C33 C124 ) C33_=_C125( C33 C125 ) C33_=_C128( C33 C128 ) C33_=_C133( C33 C133 ) \nC33_=_C138( C33 C138 ) C33_=_C143( C33 C143 ) C33_=_C148( C33 C148 ) C33_=_C153( C33 C153 ) C33_=_C178( C33 C178 ) C33_=_C198( C33 C198 ) \nC33_=_C213( C33 C213 ) C33_=_C223( C33 C223 ) C33_=_C228( C33 C228 ) C33_=_C383( C33 C383 ) C33_=_C387( C33 C387 ) C33_=_C413( C33 C413 ) \nC33_=_C419( C33 C419 ) C34_=_C35( C34 C35 ) C34_=_C61( C34 C61 ) C34_=_C62( C34 C62 ) C34_=_C63( C34 C63 ) C34_=_C64( C34 C64 ) \nC34_=_C65( C34 C65 ) C34_=_C85( C34 C85 ) C34_=_C86( C34 C86 ) C34_=_C87( C34 C87 ) C34_=_C88( C34 C88 ) C34_=_C89( C34 C89 ) \nC34_=_C103( C34 C103 ) C34_=_C104( C34 C104 ) C34_=_C105( C34 C105 ) C34_=_C106( C34 C106 ) C34_=_C107( C34 C107 ) C34_=_C115( C34 C115 ) \nC34_=_C116( C34 C116 ) C34_=_C117( C34 C117 ) C34_=_C118( C34 C118 ) C34_=_C119( C34 C119 ) C34_=_C121( C34 C121 ) C34_=_C122( C34 C122 ) \nC34_=_C123( C34 C123 ) C34_=_C124( C34 C124 ) C34_=_C125( C34 C125 ) C34_=_C129( C34 C129 ) C34_=_C134( C34 C134 ) C34_=_C139( C34 C139 ) \nC34_=_C144( C34 C144 ) C34_=_C149( C34 C149 ) C34_=_C154( C34 C154 ) C34_=_C179( C34 C179 ) C34_=_C199( C34 C199 ) C34_=_C214( C34 C214 ) \nC34_=_C224( C34 C224 ) C34_=_C229( C34 C229 ) C34_=_C422( C34 C422 ) C34_=_C424( C34 C424 ) C34_=_C437( C34 C437 ) C34_=_C440( C34 C440 ) \nC35_=_C61( C35 C61 ) C35_=_C62( C35 C62 ) C35_=_C63( C35 C63 ) C35_=_C64( C35 C64 ) C35_=_C65( C35 C65 ) C35_=_C85( C35 C85 ) \nC35_=_C86( C35 C86 ) C35_=_C87( C35 C87 ) C35_=_C88( C35 C88 ) C35_=_C89( C35 C89 ) C35_=_C103( C35 C103 ) C35_=_C104( C35 C104 ) \nC35_=_C105( C35 C105 ) C35_=_C106( C35 C106 ) C35_=_C107( C35 C107 ) C35_=_C115( C35 C115 ) C35_=_C116( C35 C116 ) C35_=_C117( C35 C117 ) \nC35_=_C118( C35 C118 ) C35_=_C119( C35 C119 ) C35_=_C121( C35 C121 ) C35_=_C122( C35 C122 ) C35_=_C123( C35 C123 ) C35_=_C124( C35 C124 ) \nC35_=_C125( C35 C125 ) C35_=_C130( C35 C130 ) C35_=_C135( C35 C135 ) C35_=_C140( C35 C140 ) C35_=_C145( C35 C145 ) C35_=_C150( C35 C150 ) \nC35_=_C155( C35 C155 ) C35_=_C180( C35 C180 ) C35_=_C200( C35 C200 ) C35_=_C215( C35 C215 ) C35_=_C225( C35 C225 ) C35_=_C230( C35 C230 ) \nC35_=_C242( C35 C242 ) C35_=_C250( C35 C250 ) C35_=_C302( C35 C302 ) C35_=_C314( C35 C314 ) C35_=_C323( C35 C323 ) C35_=_C329( C35 C329 ) \nC35_=_C368( C35 C368 ) C35_=_C377( C35 C377 ) C35_=_C383( C35 C383 ) C35_=_C387( C35 C387 ) C35_=_C413( C35 C413 ) C35_=_C419( C35 C419 ) \nC35_=_C422( C35 C422 ) C35_=_C424( C35 C424 ) C35_=_C437( C35 C437 ) C35_=_C440( C35 C440 ) C37_=_C38( C37 C38 ) C37_=_C39( C37 C39 ) \nC37_=_C40( C37 C40 ) C37_=_C41( C37 C41 ) C37_=_C43( C37 C43 ) C37_=_C44( C37 C44 ) C37_=_C45( C37 C45 ) C37_=_C46( C37 C46 ) \nC37_=_C47( C37 C47 ) C37_=_C49( C37 C49 ) C37_=_C50( C37 C50 ) C37_=_C51( C37 C51 ) C37_=_C52( C37 C52 ) C37_=_C53( C37 C53 ) \nC37_=_C55( C37 C55 ) C37_=_C56( C37 C56 ) C37_=_C57( C37 C57 ) C37_=_C58( C37 C58 ) C37_=_C59( C37 C59 ) C37_=_C61( C37 C61 ) \nC37_=_C62( C37 C62 ) C37_=_C63( C37 C63 ) C37_=_C64( C37 C64 ) C37_=_C65( C37 C65 ) C37_=_C67( C37 C67 ) C37_=_C68( C37 C68 ) \nC37_=_C69( C37 C69 ) C37_=_C70( C37 C70 ) C37_=_C71( C37 C71 ) C37_=_C73( C37 C73 ) C37_=_C74( C37 C74 ) C37_=_C75( C37 C75 ) \nC37_=_C76( C37 C76 ) C37_=_C77( C37 C77 ) C37_=_C79( C37 C79 ) C37_=_C80( C37 C80 ) C37_=_C81( C37 C81 ) C37_=_C82( C37 C82 ) \nC37_=_C83( C37 C83 ) C37_=_C85( C37 C85 ) C37_=_C86( C37 C86 ) C37_=_C87( C37 C87 ) C37_=_C88( C37 C88 ) C37_=_C89( C37 C89 ) \nC37_=_C126( C37 C126 ) C37_=_C131( C37 C131 ) C37_=_C156( C37 C156 ) C37_=_C161( C37 C161 ) C37_=_C166( C37 C166 ) C37_=_C171( C37 C171 ) \nC37_=_C176( C37 C176 ) C37_=_C181( C37 C181 ) C37_=_C186( C37 C186 ) C37_=_C191( C37 C191 ) C37_=_C196( C37 C196 ) C37_=_C262( C37 C262 ) \nC37_=_C270( C37 C270 ) C37_=_C278( C37 C278 ) C37_=_C286( C37 C286 )</w:t>
      </w:r>
    </w:p>
    <w:p>
      <w:pPr>
        <w:pStyle w:val="PreformattedText"/>
        <w:bidi w:val="0"/>
        <w:spacing w:before="0" w:after="0"/>
        <w:jc w:val="left"/>
        <w:rPr/>
      </w:pPr>
      <w:r>
        <w:rPr/>
        <w:t xml:space="preserve"> </w:t>
      </w:r>
      <w:r>
        <w:rPr/>
        <w:t>C38_=_C39( C38 C39 ) C38_=_C40( C38 C40 ) C38_=_C41( C38 C41 ) \nC38_=_C43( C38 C43 ) C38_=_C44( C38 C44 ) C38_=_C45( C38 C45 ) C38_=_C46( C38 C46 ) C38_=_C47( C38 C47 ) C38_=_C49( C38 C49 ) \nC38_=_C50( C38 C50 ) C38_=_C51( C38 C51 ) C38_=_C52( C38 C52 ) C38_=_C53( C38 C53 ) C38_=_C55( C38 C55 ) C38_=_C56( C38 C56 ) \nC38_=_C57( C38 C57 ) C38_=_C58( C38 C58 ) C38_=_C59( C38 C59 ) C38_=_C61( C38 C61 ) C38_=_C62( C38 C62 ) C38_=_C63( C38 C63 ) \nC38_=_C64( C38 C64 ) C38_=_C65( C38 C65 ) C38_=_C67( C38 C67 ) C38_=_C68( C38 C68 ) C38_=_C69( C38 C69 ) C38_=_C70( C38 C70 ) \nC38_=_C71( C38 C71 ) C38_=_C73( C38 C73 ) C38_=_C74( C38 C74 ) C38_=_C75( C38 C75 ) C38_=_C76( C38 C76 ) C38_=_C77( C38 C77 ) \nC38_=_C79( C38 C79 ) C38_=_C80( C38 C80 ) C38_=_C81( C38 C81 ) C38_=_C82( C38 C82 ) C38_=_C83( C38 C83 ) C38_=_C85( C38 C85 ) \nC38_=_C86( C38 C86 ) C38_=_C87( C38 C87 ) C38_=_C88( C38 C88 ) C38_=_C89( C38 C89 ) C38_=_C127( C38 C127 ) C38_=_C132( C38 C132 ) \nC38_=_C157( C38 C157 ) C38_=_C162( C38 C162 ) C38_=_C167( C38 C167 ) C38_=_C172( C38 C172 ) C38_=_C177( C38 C177 ) C38_=_C182( C38 C182 ) \nC38_=_C187( C38 C187 ) C38_=_C192( C38 C192 ) C38_=_C197( C38 C197 ) C38_=_C338( C38 C338 ) C38_=_C344( C38 C344 ) C38_=_C350( C38 C350 ) \nC38_=_C356( C38 C356 ) C39_=_C40( C39 C40 ) C39_=_C41( C39 C41 ) C39_=_C43( C39 C43 ) C39_=_C44( C39 C44 ) C39_=_C45( C39 C45 ) \nC39_=_C46( C39 C46 ) C39_=_C47( C39 C47 ) C39_=_C49( C39 C49 ) C39_=_C50( C39 C50 ) C39_=_C51( C39 C51 ) C39_=_C52( C39 C52 ) \nC39_=_C53( C39 C53 ) C39_=_C55( C39 C55 ) C39_=_C56( C39 C56 ) C39_=_C57( C39 C57 ) C39_=_C58( C39 C58 ) C39_=_C59( C39 C59 ) \nC39_=_C61( C39 C61 ) C39_=_C62( C39 C62 ) C39_=_C63( C39 C63 ) C39_=_C64( C39 C64 ) C39_=_C65( C39 C65 ) C39_=_C67( C39 C67 ) \nC39_=_C68( C39 C68 ) C39_=_C69( C39 C69 ) C39_=_C70( C39 C70 ) C39_=_C71( C39 C71 ) C39_=_C73( C39 C73 ) C39_=_C74( C39 C74 ) \nC39_=_C75( C39 C75 ) C39_=_C76( C39 C76 ) C39_=_C77( C39 C77 ) C39_=_C79( C39 C79 ) C39_=_C80( C39 C80 ) C39_=_C81( C39 C81 ) \nC39_=_C82( C39 C82 ) C39_=_C83( C39 C83 ) C39_=_C85( C39 C85 ) C39_=_C86( C39 C86 ) C39_=_C87( C39 C87 ) C39_=_C88( C39 C88 ) \nC39_=_C89( C39 C89 ) C39_=_C128( C39 C128 ) C39_=_C133( C39 C133 ) C39_=_C158( C39 C158 ) C39_=_C163( C39 C163 ) C39_=_C168( C39 C168 ) \nC39_=_C173( C39 C173 ) C39_=_C178( C39 C178 ) C39_=_C183( C39 C183 ) C39_=_C188( C39 C188 ) C39_=_C193( C39 C193 ) C39_=_C198( C39 C198 ) \nC39_=_C393( C39 C393 ) C39_=_C397( C39 C397 ) C39_=_C401( C39 C401 ) C39_=_C405( C39 C405 ) C40_=_C41( C40 C41 ) C40_=_C43( C40 C43 ) \nC40_=_C44( C40 C44 ) C40_=_C45( C40 C45 ) C40_=_C46( C40 C46 ) C40_=_C47( C40 C47 ) C40_=_C49( C40 C49 ) C40_=_C50( C40 C50 ) \nC40_=_C51( C40 C51 ) C40_=_C52( C40 C52 ) C40_=_C53( C40 C53 ) C40_=_C55( C40 C55 ) C40_=_C56( C40 C56 ) C40_=_C57( C40 C57 ) \nC40_=_C58( C40 C58 ) C40_=_C59( C40 C59 ) C40_=_C61( C40 C61 ) C40_=_C62( C40 C62 ) C40_=_C63( C40 C63 ) C40_=_C64( C40 C64 ) \nC40_=_C65( C40 C65 ) C40_=_C67( C40 C67 ) C40_=_C68( C40 C68 ) C40_=_C69( C40 C69 ) C40_=_C70( C40 C70 ) C40_=_C71( C40 C71 ) \nC40_=_C73( C40 C73 ) C40_=_C74( C40 C74 ) C40_=_C75( C40 C75 ) C40_=_C76( C40 C76 ) C40_=_C77( C40 C77 ) C40_=_C79( C40 C79 ) \nC40_=_C80( C40 C80 ) C40_=_C81( C40 C81 ) C40_=_C82( C40 C82 ) C40_=_C83( C40 C83 ) C40_=_C85( C40 C85 ) C40_=_C86( C40 C86 ) \nC40_=_C87( C40 C87 ) C40_=_C88( C40 C88 ) C40_=_C89( C40 C89 ) C40_=_C129( C40 C129 ) C40_=_C134( C40 C134 ) C40_=_C159( C40 C159 ) \nC40_=_C164( C40 C164 ) C40_=_C169( C40 C169 ) C40_=_C174( C40 C174 ) C40_=_C179( C40 C179 ) C40_=_C184( C40 C184 ) C40_=_C189( C40 C189 ) \nC40_=_C194( C40 C194 ) C40_=_C199( C40 C199 ) C40_=_C427( C40 C427 ) C40_=_C429( C40 C429 ) C40_=_C431( C40 C431 ) C40_=_C433( C40 C433 ) \nC41_=_C43( C41 C43 ) C41_=_C44( C41 C44 ) C41_=_C45( C41 C45 ) C41_=_C46( C41 C46 ) C41_=_C47( C41 C47 ) C41_=_C49( C41 C49 ) \nC41_=_C50( C41 C50 ) C41_=_C51( C41 C51 ) C41_=_C52( C41 C52 ) C41_=_C53( C41 C53 ) C41_=_C55( C41 C55 ) C41_=_C56( C41 C56 ) \nC41_=_C57( C41 C57 ) C41_=_C58( C41 C58 ) C41_=_C59( C41 C59 ) C41_=_C61( C41 C61 ) C41_=_C62( C41 C62 ) C41_=_C63( C41 C63 ) \nC41_=_C64( C41 C64 ) C41_=_C65( C41 C65 ) C41_=_C67( C41 C67 ) C41_=_C68( C41 C68 ) C41_=_C69( C41 C69 ) C41_=_C70( C41 C70 ) \nC41_=_C71( C41 C71 ) C41_=_C73( C41 C73 ) C41_=_C74( C41 C74 ) C41_=_C75( C41 C75 ) C41_=_C76( C41 C76 ) C41_=_C77( C41 C77 ) \nC41_=_C79( C41 C79 ) C41_=_C80( C41 C80 ) C41_=_C81( C41 C81 ) C41_=_C82( C41 C82 ) C41_=_C83( C41 C83 ) C41_=_C85( C41 C85 ) \nC41_=_C86( C41 C86 ) C41_=_C87( C41 C87 ) C41_=_C88( C41 C88 ) C41_=_C89( C41 C89 ) C41_=_C130( C41 C130 ) C41_=_C135( C41 C135 ) \nC41_=_C160( C41 C160 ) C41_=_C165( C41 C165 ) C41_=_C170( C41 C170 ) C41_=_C175( C41 C175 ) C41_=_C180( C41 C180 ) C41_=_C185( C41 C185 ) \nC41_=_C190( C41 C190 ) C41_=_C195( C41 C195 ) C41_=_C200( C41 C200 ) C41_=_C262( C41 C262 ) C41_=_C270( C41 C270 ) C41_=_C278( C41 C278 ) \nC41_=_C286( C41 C286 ) C41_=_C338( C41 C338 ) C41_=_C344( C41 C344 ) C41_=_C350( C41 C350 ) C41_=_C356( C41 C356 ) C41_=_C393( C41 C393 ) \nC41_=_C397( C41 C397 ) C41_=_C401( C41 C401 ) C41_=_C405( C41 C405 ) C41_=_C427( C41 C427 ) C41_=_C429( C41 C429 ) C41_=_C431( C41 C431 ) \nC41_=_C433( C41 C433 ) C43_=_C44( C43 C44 ) C43_=_C45( C43 C45 ) C43_=_C46( C43 C46 ) C43_=_C47( C43 C47 ) C43_=_C49( C43 C49 ) \nC43_=_C50( C43 C50 ) C43_=_C51( C43 C51 ) C43_=_C52( C43 C52 ) C43_=_C53( C43 C53 ) C43_=_C55( C43 C55 ) C43_=_C56( C43 C56 ) \nC43_=_C57( C43 C57 ) C43_=_C58( C43 C58 ) C43_=_C59( C43 C59 ) C43_=_C61( C43 C61 ) C43_=_C62( C43 C62 ) C43_=_C63( C43 C63 ) \nC43_=_C64( C43 C64 ) C43_=_C65( C43 C65 ) C43_=_C67( C43 C67 ) C43_=_C68( C43 C68 ) C43_=_C69( C43 C69 ) C43_=_C70( C43 C70 ) \nC43_=_C71( C43 C71 ) C43_=_C91( C43 C91 ) C43_=_C92( C43 C92 ) C43_=_C93( C43 C93 ) C43_=_C94( C43 C94 ) C43_=_C95( C43 C95 ) \nC43_=_C97( C43 C97 ) C43_=_C98( C43 C98 ) C43_=_C99( C43 C99 ) C43_=_C100( C43 C100 ) C43_=_C101( C43 C101 ) C43_=_C103( C43 C103 ) \nC43_=_C104( C43 C104 ) C43_=_C105( C43 C105 ) C43_=_C106( C43 C106 ) C43_=_C107( C43 C107 ) C43_=_C126( C43 C126 ) C43_=_C136( C43 C136 ) \nC43_=_C156( C43 C156 ) C43_=_C161( C43 C161 ) C43_=_C166( C43 C166 ) C43_=_C171( C43 C171 ) C43_=_C176( C43 C176 ) C43_=_C181( C43 C181 ) \nC43_=_C201( C43 C201 ) C43_=_C206( C43 C206 ) C43_=_C211( C43 C211 ) C43_=_C242( C43 C242 ) C43_=_C262( C43 C262 ) C43_=_C270( C43 C270 ) \nC43_=_C278( C43 C278 ) C43_=_C294( C43 C294 ) C43_=_C298( C43 C298 ) C43_=_C302( C43 C302 ) C44_=_C45( C44 C45 ) C44_=_C46( C44 C46 ) \nC44_=_C47( C44 C47 ) C44_=_C49( C44 C49 ) C44_=_C50( C44 C50 ) C44_=_C51( C44 C51 ) C44_=_C52( C44 C52 ) C44_=_C53( C44 C53 ) \nC44_=_C55( C44 C55 ) C44_=_C56( C44 C56 ) C44_=_C57( C44 C57 ) C44_=_C58( C44 C58 ) C44_=_C59( C44 C59 ) C44_=_C61( C44 C61 ) \nC44_=_C62( C44 C62 ) C44_=_C63( C44 C63 ) C44_=_C64( C44 C64 ) C44_=_C65( C44 C65 ) C44_=_C67( C44 C67 ) C44_=_C68( C44 C68 ) \nC44_=_C69( C44 C69 ) C44_=_C70( C44 C70 ) C44_=_C71( C44 C71 ) C44_=_C91( C44 C91 ) C44_=_C92( C44 C92 ) C44_=_C93( C44 C93 ) \nC44_=_C94( C44 C94 ) C44_=_C95( C44 C95 ) C44_=_C97( C44 C97 ) C44_=_C98( C44 C98 ) C44_=_C99( C44 C99 ) C44_=_C100( C44 C100 ) \nC44_=_C101( C44 C101 ) C44_=_C103( C44 C103 ) C44_=_C104( C44 C104 ) C44_=_C105( C44 C105 ) C44_=_C106( C44 C106 ) C44_=_C107( C44 C107 ) \nC44_=_C127( C44 C127 ) C44_=_C137( C44 C137 ) C44_=_C157( C44 C157 ) C44_=_C162( C44 C162 ) C44_=_C167( C44 C167 ) C44_=_C172( C44 C172 ) \nC44_=_C177( C44 C177 ) C44_=_C182( C44 C182 ) C44_=_C202( C44 C202 ) C44_=_C207( C44 C207 ) C44_=_C212( C44 C212 ) C44_=_C323( C44 C323 ) \nC44_=_C338( C44 C338 ) C44_=_C344( C44 C344 ) C44_=_C350( C44 C350 ) C44_=_C362( C44 C362 ) C44_=_C365( C44 C365 ) C44_=_C368( C44 C368 ) \nC45_=_C46( C45 C46 ) C45_=_C47( C45 C47 ) C45_=_C49( C45 C49 ) C45_=_C50( C45 C50 ) C45_=_C51( C45 C51 ) C45_=_C52( C45 C52 ) \nC45_=_C53( C45 C53 ) C45_=_C55( C45 C55 ) C45_=_C56( C45 C56 ) C45_=_C57( C45 C57 ) C45_=_C58( C45 C58 ) C45_=_C59( C45 C59 ) \nC45_=_C61( C45 C61 ) C45_=_C62( C45 C62 ) C45_=_C63( C45 C63 ) C45_=_C64( C45 C64 ) C45_=_C65( C45 C65 ) C45_=_C67( C45 C67 ) \nC45_=_C68( C45 C68 ) C45_=_C69( C45 C69 ) C45_=_C70( C45 C70 ) C45_=_C71( C45 C71 ) C45_=_C91( C45 C91 ) C45_=_C92( C45 C92 ) \nC45_=_C93( C45 C93 ) C45_=_C94( C45 C94 ) C45_=_C95( C45 C95 ) C45_=_C97( C45 C97 ) C45_=_C98( C45 C98 ) C45_=_C99( C45 C99 ) \nC45_=_C100( C45 C100 ) C45_=_C101( C45 C101 ) C45_=_C103( C45 C103 ) C45_=_C104( C45 C104 ) C45_=_C105( C45 C105 ) C45_=_C106( C45 C106 ) \nC45_=_C107( C45 C107 ) C45_=_C128( C45 C128 ) C45_=_C138( C45 C138 ) C45_=_C158( C45 C158 ) C45_=_C163( C45 C163 ) C45_=_C168( C45 C168 ) \nC45_=_C173( C45 C173 ) C45_=_C178( C45 C178 ) C45_=_C183( C45 C183 ) C45_=_C203( C45 C203 ) C45_=_C208( C45 C208 ) C45_=_C213( C45 C213 ) \nC45_=_C383( C45 C383 ) C45_=_C393( C45 C393 ) C45_=_C397( C45 C397 ) C45_=_C401( C45 C401 ) C45_=_C409( C45 C409 ) C45_=_C411( C45 C411 ) \nC45_=_C413( C45 C413 ) C46_=_C47( C46 C47 ) C46_=_C49( C46 C49 ) C46_=_C50( C46 C50 ) C46_=_C51( C46 C51 ) C46_=_C52( C46 C52 ) \nC46_=_C53( C46 C53 ) C46_=_C55( C46 C55 ) C46_=_C56( C46 C56 ) C46_=_C57( C46 C57 ) C46_=_C58( C46 C58 ) C46_=_C59( C46 C59 ) \nC46_=_C61( C46 C61 ) C46_=_C62( C46 C62 ) C46_=_C63( C46 C63 ) C46_=_C64( C46 C64 ) C46_=_C65( C46 C65 ) C46_=_C67( C46 C67 ) \nC46_=_C68( C46 C68 ) C46_=_C69( C46 C69 ) C46_=_C70( C46 C70 ) C46_=_C71( C46 C71 ) C46_=_C91( C46 C91 ) C46_=_C92( C46 C92 ) \nC46_=_C93( C46 C93 ) C46_=_C94( C46 C94 ) C46_=_C95( C46 C95 ) C46_=_C97( C46 C97 ) C46_=_C98( C46 C98 ) C46_=_C99( C46 C99 ) \nC46_=_C100( C46 C100 ) C46_=_C101( C46 C101 ) C46_=_C103( C46 C103 ) C46_=_C104( C46 C104 ) C46_=_C105( C46 C105 ) C46_=_C106( C46 C106 ) \nC46_=_C107( C46 C107 ) C46_=_C129( C46 C129 ) C46_=_C139( C46 C139 ) C46_=_C159( C46 C159 ) C46_=_C164( C46 C164 ) C46_=_C169( C46 C169 ) \nC46_=_C174( C46 C174 ) C46_=_C179( C46 C179 )</w:t>
      </w:r>
    </w:p>
    <w:p>
      <w:pPr>
        <w:pStyle w:val="PreformattedText"/>
        <w:bidi w:val="0"/>
        <w:spacing w:before="0" w:after="0"/>
        <w:jc w:val="left"/>
        <w:rPr/>
      </w:pPr>
      <w:r>
        <w:rPr/>
        <w:t xml:space="preserve"> </w:t>
      </w:r>
      <w:r>
        <w:rPr/>
        <w:t>C46_=_C184( C46 C184 ) C46_=_C204( C46 C204 ) C46_=_C209( C46 C209 ) C46_=_C214( C46 C214 ) \nC46_=_C422( C46 C422 ) C46_=_C427( C46 C427 ) C46_=_C429( C46 C429 ) C46_=_C431( C46 C431 ) C46_=_C435( C46 C435 ) C46_=_C436( C46 C436 ) \nC46_=_C437( C46 C437 ) C47_=_C49( C47 C49 ) C47_=_C50( C47 C50 ) C47_=_C51( C47 C51 ) C47_=_C52( C47 C52 ) C47_=_C53( C47 C53 ) \nC47_=_C55( C47 C55 ) C47_=_C56( C47 C56 ) C47_=_C57( C47 C57 ) C47_=_C58( C47 C58 ) C47_=_C59( C47 C59 ) C47_=_C61( C47 C61 ) \nC47_=_C62( C47 C62 ) C47_=_C63( C47 C63 ) C47_=_C64( C47 C64 ) C47_=_C65( C47 C65 ) C47_=_C67( C47 C67 ) C47_=_C68( C47 C68 ) \nC47_=_C69( C47 C69 ) C47_=_C70( C47 C70 ) C47_=_C71( C47 C71 ) C47_=_C91( C47 C91 ) C47_=_C92( C47 C92 ) C47_=_C93( C47 C93 ) \nC47_=_C94( C47 C94 ) C47_=_C95( C47 C95 ) C47_=_C97( C47 C97 ) C47_=_C98( C47 C98 ) C47_=_C99( C47 C99 ) C47_=_C100( C47 C100 ) \nC47_=_C101( C47 C101 ) C47_=_C103( C47 C103 ) C47_=_C104( C47 C104 ) C47_=_C105( C47 C105 ) C47_=_C106( C47 C106 ) C47_=_C107( C47 C107 ) \nC47_=_C130( C47 C130 ) C47_=_C140( C47 C140 ) C47_=_C160( C47 C160 ) C47_=_C165( C47 C165 ) C47_=_C170( C47 C170 ) C47_=_C175( C47 C175 ) \nC47_=_C180( C47 C180 ) C47_=_C185( C47 C185 ) C47_=_C205( C47 C205 ) C47_=_C210( C47 C210 ) C47_=_C215( C47 C215 ) C47_=_C242( C47 C242 ) \nC47_=_C262( C47 C262 ) C47_=_C270( C47 C270 ) C47_=_C278( C47 C278 ) C47_=_C294( C47 C294 ) C47_=_C298( C47 C298 ) C47_=_C302( C47 C302 ) \nC47_=_C323( C47 C323 ) C47_=_C338( C47 C338 ) C47_=_C344( C47 C344 ) C47_=_C350( C47 C350 ) C47_=_C362( C47 C362 ) C47_=_C365( C47 C365 ) \nC47_=_C368( C47 C368 ) C47_=_C383( C47 C383 ) C47_=_C393( C47 C393 ) C47_=_C397( C47 C397 ) C47_=_C401( C47 C401 ) C47_=_C409( C47 C409 ) \nC47_=_C411( C47 C411 ) C47_=_C413( C47 C413 ) C47_=_C422( C47 C422 ) C47_=_C427( C47 C427 ) C47_=_C429( C47 C429 ) C47_=_C431( C47 C431 ) \nC47_=_C435( C47 C435 ) C47_=_C436( C47 C436 ) C47_=_C437( C47 C437 ) C49_=_C50( C49 C50 ) C49_=_C51( C49 C51 ) C49_=_C52( C49 C52 ) \nC49_=_C53( C49 C53 ) C49_=_C55( C49 C55 ) C49_=_C56( C49 C56 ) C49_=_C57( C49 C57 ) C49_=_C58( C49 C58 ) C49_=_C59( C49 C59 ) \nC49_=_C61( C49 C61 ) C49_=_C62( C49 C62 ) C49_=_C63( C49 C63 ) C49_=_C64( C49 C64 ) C49_=_C65( C49 C65 ) C49_=_C73( C49 C73 ) \nC49_=_C74( C49 C74 ) C49_=_C75( C49 C75 ) C49_=_C76( C49 C76 ) C49_=_C77( C49 C77 ) C49_=_C91( C49 C91 ) C49_=_C92( C49 C92 ) \nC49_=_C93( C49 C93 ) C49_=_C94( C49 C94 ) C49_=_C95( C49 C95 ) C49_=_C109( C49 C109 ) C49_=_C110( C49 C110 ) C49_=_C111( C49 C111 ) \nC49_=_C112( C49 C112 ) C49_=_C113( C49 C113 ) C49_=_C115( C49 C115 ) C49_=_C116( C49 C116 ) C49_=_C117( C49 C117 ) C49_=_C118( C49 C118 ) \nC49_=_C119( C49 C119 ) C49_=_C126( C49 C126 ) C49_=_C141( C49 C141 ) C49_=_C156( C49 C156 ) C49_=_C161( C49 C161 ) C49_=_C166( C49 C166 ) \nC49_=_C171( C49 C171 ) C49_=_C176( C49 C176 ) C49_=_C186( C49 C186 ) C49_=_C201( C49 C201 ) C49_=_C216( C49 C216 ) C49_=_C221( C49 C221 ) \nC49_=_C262( C49 C262 ) C49_=_C270( C49 C270 ) C49_=_C294( C49 C294 ) C49_=_C306( C49 C306 ) C50_=_C51( C50 C51 ) C50_=_C52( C50 C52 ) \nC50_=_C53( C50 C53 ) C50_=_C55( C50 C55 ) C50_=_C56( C50 C56 ) C50_=_C57( C50 C57 ) C50_=_C58( C50 C58 ) C50_=_C59( C50 C59 ) \nC50_=_C61( C50 C61 ) C50_=_C62( C50 C62 ) C50_=_C63( C50 C63 ) C50_=_C64( C50 C64 ) C50_=_C65( C50 C65 ) C50_=_C73( C50 C73 ) \nC50_=_C74( C50 C74 ) C50_=_C75( C50 C75 ) C50_=_C76( C50 C76 ) C50_=_C77( C50 C77 ) C50_=_C91( C50 C91 ) C50_=_C92( C50 C92 ) \nC50_=_C93( C50 C93 ) C50_=_C94( C50 C94 ) C50_=_C95( C50 C95 ) C50_=_C109( C50 C109 ) C50_=_C110( C50 C110 ) C50_=_C111( C50 C111 ) \nC50_=_C112( C50 C112 ) C50_=_C113( C50 C113 ) C50_=_C115( C50 C115 ) C50_=_C116( C50 C116 ) C50_=_C117( C50 C117 ) C50_=_C118( C50 C118 ) \nC50_=_C119( C50 C119 ) C50_=_C127( C50 C127 ) C50_=_C142( C50 C142 ) C50_=_C157( C50 C157 ) C50_=_C162( C50 C162 ) C50_=_C167( C50 C167 ) \nC50_=_C172( C50 C172 ) C50_=_C177( C50 C177 ) C50_=_C187( C50 C187 ) C50_=_C202( C50 C202 ) C50_=_C217( C50 C217 ) C50_=_C222( C50 C222 ) \nC50_=_C338( C50 C338 ) C50_=_C344( C50 C344 ) C50_=_C362( C50 C362 ) C50_=_C371( C50 C371 ) C51_=_C52( C51 C52 ) C51_=_C53( C51 C53 ) \nC51_=_C55( C51 C55 ) C51_=_C56( C51 C56 ) C51_=_C57( C51 C57 ) C51_=_C58( C51 C58 ) C51_=_C59( C51 C59 ) C51_=_C61( C51 C61 ) \nC51_=_C62( C51 C62 ) C51_=_C63( C51 C63 ) C51_=_C64( C51 C64 ) C51_=_C65( C51 C65 ) C51_=_C73( C51 C73 ) C51_=_C74( C51 C74 ) \nC51_=_C75( C51 C75 ) C51_=_C76( C51 C76 ) C51_=_C77( C51 C77 ) C51_=_C91( C51 C91 ) C51_=_C92( C51 C92 ) C51_=_C93( C51 C93 ) \nC51_=_C94( C51 C94 ) C51_=_C95( C51 C95 ) C51_=_C109( C51 C109 ) C51_=_C110( C51 C110 ) C51_=_C111( C51 C111 ) C51_=_C112( C51 C112 ) \nC51_=_C113( C51 C113 ) C51_=_C115( C51 C115 ) C51_=_C116( C51 C116 ) C51_=_C117( C51 C117 ) C51_=_C118( C51 C118 ) C51_=_C119( C51 C119 ) \nC51_=_C128( C51 C128 ) C51_=_C143( C51 C143 ) C51_=_C158( C51 C158 ) C51_=_C163( C51 C163 ) C51_=_C168( C51 C168 ) C51_=_C173( C51 C173 ) \nC51_=_C178( C51 C178 ) C51_=_C188( C51 C188 ) C51_=_C203( C51 C203 ) C51_=_C218( C51 C218 ) C51_=_C223( C51 C223 ) C51_=_C393( C51 C393 ) \nC51_=_C397( C51 C397 ) C51_=_C409( C51 C409 ) C51_=_C415( C51 C415 ) C52_=_C53( C52 C53 ) C52_=_C55( C52 C55 ) C52_=_C56( C52 C56 ) \nC52_=_C57( C52 C57 ) C52_=_C58( C52 C58 ) C52_=_C59( C52 C59 ) C52_=_C61( C52 C61 ) C52_=_C62( C52 C62 ) C52_=_C63( C52 C63 ) \nC52_=_C64( C52 C64 ) C52_=_C65( C52 C65 ) C52_=_C73( C52 C73 ) C52_=_C74( C52 C74 ) C52_=_C75( C52 C75 ) C52_=_C76( C52 C76 ) \nC52_=_C77( C52 C77 ) C52_=_C91( C52 C91 ) C52_=_C92( C52 C92 ) C52_=_C93( C52 C93 ) C52_=_C94( C52 C94 ) C52_=_C95( C52 C95 ) \nC52_=_C109( C52 C109 ) C52_=_C110( C52 C110 ) C52_=_C111( C52 C111 ) C52_=_C112( C52 C112 ) C52_=_C113( C52 C113 ) C52_=_C115( C52 C115 ) \nC52_=_C116( C52 C116 ) C52_=_C117( C52 C117 ) C52_=_C118( C52 C118 ) C52_=_C119( C52 C119 ) C52_=_C129( C52 C129 ) C52_=_C144( C52 C144 ) \nC52_=_C159( C52 C159 ) C52_=_C164( C52 C164 ) C52_=_C169( C52 C169 ) C52_=_C174( C52 C174 ) C52_=_C179( C52 C179 ) C52_=_C189( C52 C189 ) \nC52_=_C204( C52 C204 ) C52_=_C219( C52 C219 ) C52_=_C224( C52 C224 ) C52_=_C427( C52 C427 ) C52_=_C429( C52 C429 ) C52_=_C435( C52 C435 ) \nC52_=_C438( C52 C438 ) C53_=_C55( C53 C55 ) C53_=_C56( C53 C56 ) C53_=_C57( C53 C57 ) C53_=_C58( C53 C58 ) C53_=_C59( C53 C59 ) \nC53_=_C61( C53 C61 ) C53_=_C62( C53 C62 ) C53_=_C63( C53 C63 ) C53_=_C64( C53 C64 ) C53_=_C65( C53 C65 ) C53_=_C73( C53 C73 ) \nC53_=_C74( C53 C74 ) C53_=_C75( C53 C75 ) C53_=_C76( C53 C76 ) C53_=_C77( C53 C77 ) C53_=_C91( C53 C91 ) C53_=_C92( C53 C92 ) \nC53_=_C93( C53 C93 ) C53_=_C94( C53 C94 ) C53_=_C95( C53 C95 ) C53_=_C109( C53 C109 ) C53_=_C110( C53 C110 ) C53_=_C111( C53 C111 ) \nC53_=_C112( C53 C112 ) C53_=_C113( C53 C113 ) C53_=_C115( C53 C115 ) C53_=_C116( C53 C116 ) C53_=_C117( C53 C117 ) C53_=_C118( C53 C118 ) \nC53_=_C119( C53 C119 ) C53_=_C130( C53 C130 ) C53_=_C145( C53 C145 ) C53_=_C160( C53 C160 ) C53_=_C165( C53 C165 ) C53_=_C170( C53 C170 ) \nC53_=_C175( C53 C175 ) C53_=_C180( C53 C180 ) C53_=_C190( C53 C190 ) C53_=_C205( C53 C205 ) C53_=_C220( C53 C220 ) C53_=_C225( C53 C225 ) \nC53_=_C262( C53 C262 ) C53_=_C270( C53 C270 ) C53_=_C294( C53 C294 ) C53_=_C306( C53 C306 ) C53_=_C338( C53 C338 ) C53_=_C344( C53 C344 ) \nC53_=_C362( C53 C362 ) C53_=_C371( C53 C371 ) C53_=_C393( C53 C393 ) C53_=_C397( C53 C397 ) C53_=_C409( C53 C409 ) C53_=_C415( C53 C415 ) \nC53_=_C427( C53 C427 ) C53_=_C429( C53 C429 ) C53_=_C435( C53 C435 ) C53_=_C438( C53 C438 ) C55_=_C56( C55 C56 ) C55_=_C57( C55 C57 ) \nC55_=_C58( C55 C58 ) C55_=_C59( C55 C59 ) C55_=_C61( C55 C61 ) C55_=_C62( C55 C62 ) C55_=_C63( C55 C63 ) C55_=_C64( C55 C64 ) \nC55_=_C65( C55 C65 ) C55_=_C79( C55 C79 ) C55_=_C80( C55 C80 ) C55_=_C81( C55 C81 ) C55_=_C82( C55 C82 ) C55_=_C83( C55 C83 ) \nC55_=_C97( C55 C97 ) C55_=_C98( C55 C98 ) C55_=_C99( C55 C99 ) C55_=_C100( C55 C100 ) C55_=_C101( C55 C101 ) C55_=_C109( C55 C109 ) \nC55_=_C110( C55 C110 ) C55_=_C111( C55 C111 ) C55_=_C112( C55 C112 ) C55_=_C113( C55 C113 ) C55_=_C121( C55 C121 ) C55_=_C122( C55 C122 ) \nC55_=_C123( C55 C123 ) C55_=_C124( C55 C124 ) C55_=_C125( C55 C125 ) C55_=_C126( C55 C126 ) C55_=_C146( C55 C146 ) C55_=_C156( C55 C156 ) \nC55_=_C161( C55 C161 ) C55_=_C166( C55 C166 ) C55_=_C171( C55 C171 ) C55_=_C176( C55 C176 ) C55_=_C191( C55 C191 ) C55_=_C206( C55 C206 ) \nC55_=_C216( C55 C216 ) C55_=_C226( C55 C226 ) C55_=_C250( C55 C250 ) C55_=_C262( C55 C262 ) C55_=_C270( C55 C270 ) C55_=_C286( C55 C286 ) \nC55_=_C298( C55 C298 ) C55_=_C306( C55 C306 ) C55_=_C314( C55 C314 ) C56_=_C57( C56 C57 ) C56_=_C58( C56 C58 ) C56_=_C59( C56 C59 ) \nC56_=_C61( C56 C61 ) C56_=_C62( C56 C62 ) C56_=_C63( C56 C63 ) C56_=_C64( C56 C64 ) C56_=_C65( C56 C65 ) C56_=_C79( C56 C79 ) \nC56_=_C80( C56 C80 ) C56_=_C81( C56 C81 ) C56_=_C82( C56 C82 ) C56_=_C83( C56 C83 ) C56_=_C97( C56 C97 ) C56_=_C98( C56 C98 ) \nC56_=_C99( C56 C99 ) C56_=_C100( C56 C100 ) C56_=_C101( C56 C101 ) C56_=_C109( C56 C109 ) C56_=_C110( C56 C110 ) C56_=_C111( C56 C111 ) \nC56_=_C112( C56 C112 ) C56_=_C113( C56 C113 ) C56_=_C121( C56 C121 ) C56_=_C122( C56 C122 ) C56_=_C123( C56 C123 ) C56_=_C124( C56 C124 ) \nC56_=_C125( C56 C125 ) C56_=_C127( C56 C127 ) C56_=_C147( C56 C147 ) C56_=_C157( C56 C157 ) C56_=_C162( C56 C162 ) C56_=_C167( C56 C167 ) \nC56_=_C172( C56 C172 ) C56_=_C177( C56 C177 ) C56_=_C192( C56 C192 ) C56_=_C207( C56 C207 ) C56_=_C217( C56 C217 ) C56_=_C227( C56 C227 ) \nC56_=_C329( C56 C329 ) C56_=_C338( C56 C338 ) C56_=_C344( C56 C344 ) C56_=_C356( C56 C356 ) C56_=_C365( C56 C365 ) C56_=_C371( C56 C371 ) \nC56_=_C377( C56 C377 ) C57_=_C58( C57 C58 ) C57_=_C59( C57 C59 ) C57_=_C61( C57 C61 ) C57_=_C62( C57 C62 ) C57_=_C63( C57 C63 ) \nC57_=_C64( C57 C64 ) C57_=_C65( C57 C65 ) C57_=_C79( C57 C79 ) C57_=_C80( C57 C80 ) C57_=_C81( C57 C81 ) C57_=_C82( C57 C82 ) \nC57_=_C83( C57 C83 ) C57_=_C97( C57 C97 ) C57_=_C98( C57 C98 ) C57_=_C99( C57 C99 ) C57_=_C100(</w:t>
      </w:r>
    </w:p>
    <w:p>
      <w:pPr>
        <w:pStyle w:val="PreformattedText"/>
        <w:bidi w:val="0"/>
        <w:spacing w:before="0" w:after="0"/>
        <w:jc w:val="left"/>
        <w:rPr/>
      </w:pPr>
      <w:r>
        <w:rPr/>
        <w:t xml:space="preserve"> </w:t>
      </w:r>
      <w:r>
        <w:rPr/>
        <w:t>C57 C100 ) C57_=_C101( C57 C101 ) \nC57_=_C109( C57 C109 ) C57_=_C110( C57 C110 ) C57_=_C111( C57 C111 ) C57_=_C112( C57 C112 ) C57_=_C113( C57 C113 ) C57_=_C121( C57 C121 ) \nC57_=_C122( C57 C122 ) C57_=_C123( C57 C123 ) C57_=_C124( C57 C124 ) C57_=_C125( C57 C125 ) C57_=_C128( C57 C128 ) C57_=_C148( C57 C148 ) \nC57_=_C158( C57 C158 ) C57_=_C163( C57 C163 ) C57_=_C168( C57 C168 ) C57_=_C173( C57 C173 ) C57_=_C178( C57 C178 ) C57_=_C193( C57 C193 ) \nC57_=_C208( C57 C208 ) C57_=_C218( C57 C218 ) C57_=_C228( C57 C228 ) C57_=_C387( C57 C387 ) C57_=_C393( C57 C393 ) C57_=_C397( C57 C397 ) \nC57_=_C405( C57 C405 ) C57_=_C411( C57 C411 ) C57_=_C415( C57 C415 ) C57_=_C419( C57 C419 ) C58_=_C59( C58 C59 ) C58_=_C61( C58 C61 ) \nC58_=_C62( C58 C62 ) C58_=_C63( C58 C63 ) C58_=_C64( C58 C64 ) C58_=_C65( C58 C65 ) C58_=_C79( C58 C79 ) C58_=_C80( C58 C80 ) \nC58_=_C81( C58 C81 ) C58_=_C82( C58 C82 ) C58_=_C83( C58 C83 ) C58_=_C97( C58 C97 ) C58_=_C98( C58 C98 ) C58_=_C99( C58 C99 ) \nC58_=_C100( C58 C100 ) C58_=_C101( C58 C101 ) C58_=_C109( C58 C109 ) C58_=_C110( C58 C110 ) C58_=_C111( C58 C111 ) C58_=_C112( C58 C112 ) \nC58_=_C113( C58 C113 ) C58_=_C121( C58 C121 ) C58_=_C122( C58 C122 ) C58_=_C123( C58 C123 ) C58_=_C124( C58 C124 ) C58_=_C125( C58 C125 ) \nC58_=_C129( C58 C129 ) C58_=_C149( C58 C149 ) C58_=_C159( C58 C159 ) C58_=_C164( C58 C164 ) C58_=_C169( C58 C169 ) C58_=_C174( C58 C174 ) \nC58_=_C179( C58 C179 ) C58_=_C194( C58 C194 ) C58_=_C209( C58 C209 ) C58_=_C219( C58 C219 ) C58_=_C229( C58 C229 ) C58_=_C424( C58 C424 ) \nC58_=_C427( C58 C427 ) C58_=_C429( C58 C429 ) C58_=_C433( C58 C433 ) C58_=_C436( C58 C436 ) C58_=_C438( C58 C438 ) C58_=_C440( C58 C440 ) \nC59_=_C61( C59 C61 ) C59_=_C62( C59 C62 ) C59_=_C63( C59 C63 ) C59_=_C64( C59 C64 ) C59_=_C65( C59 C65 ) C59_=_C79( C59 C79 ) \nC59_=_C80( C59 C80 ) C59_=_C81( C59 C81 ) C59_=_C82( C59 C82 ) C59_=_C83( C59 C83 ) C59_=_C97( C59 C97 ) C59_=_C98( C59 C98 ) \nC59_=_C99( C59 C99 ) C59_=_C100( C59 C100 ) C59_=_C101( C59 C101 ) C59_=_C109( C59 C109 ) C59_=_C110( C59 C110 ) C59_=_C111( C59 C111 ) \nC59_=_C112( C59 C112 ) C59_=_C113( C59 C113 ) C59_=_C121( C59 C121 ) C59_=_C122( C59 C122 ) C59_=_C123( C59 C123 ) C59_=_C124( C59 C124 ) \nC59_=_C125( C59 C125 ) C59_=_C130( C59 C130 ) C59_=_C150( C59 C150 ) C59_=_C160( C59 C160 ) C59_=_C165( C59 C165 ) C59_=_C170( C59 C170 ) \nC59_=_C175( C59 C175 ) C59_=_C180( C59 C180 ) C59_=_C195( C59 C195 ) C59_=_C210( C59 C210 ) C59_=_C220( C59 C220 ) C59_=_C230( C59 C230 ) \nC59_=_C250( C59 C250 ) C59_=_C262( C59 C262 ) C59_=_C270( C59 C270 ) C59_=_C286( C59 C286 ) C59_=_C298( C59 C298 ) C59_=_C306( C59 C306 ) \nC59_=_C314( C59 C314 ) C59_=_C329( C59 C329 ) C59_=_C338( C59 C338 ) C59_=_C344( C59 C344 ) C59_=_C356( C59 C356 ) C59_=_C365( C59 C365 ) \nC59_=_C371( C59 C371 ) C59_=_C377( C59 C377 ) C59_=_C387( C59 C387 ) C59_=_C393( C59 C393 ) C59_=_C397( C59 C397 ) C59_=_C405( C59 C405 ) \nC59_=_C411( C59 C411 ) C59_=_C415( C59 C415 ) C59_=_C419( C59 C419 ) C59_=_C424( C59 C424 ) C59_=_C427( C59 C427 ) C59_=_C429( C59 C429 ) \nC59_=_C433( C59 C433 ) C59_=_C436( C59 C436 ) C59_=_C438( C59 C438 ) C59_=_C440( C59 C440 ) C61_=_C62( C61 C62 ) C61_=_C63( C61 C63 ) \nC61_=_C64( C61 C64 ) C61_=_C65( C61 C65 ) C61_=_C85( C61 C85 ) C61_=_C86( C61 C86 ) C61_=_C87( C61 C87 ) C61_=_C88( C61 C88 ) \nC61_=_C89( C61 C89 ) C61_=_C103( C61 C103 ) C61_=_C104( C61 C104 ) C61_=_C105( C61 C105 ) C61_=_C106( C61 C106 ) C61_=_C107( C61 C107 ) \nC61_=_C115( C61 C115 ) C61_=_C116( C61 C116 ) C61_=_C117( C61 C117 ) C61_=_C118( C61 C118 ) C61_=_C119( C61 C119 ) C61_=_C121( C61 C121 ) \nC61_=_C122( C61 C122 ) C61_=_C123( C61 C123 ) C61_=_C124( C61 C124 ) C61_=_C125( C61 C125 ) C61_=_C126( C61 C126 ) C61_=_C151( C61 C151 ) \nC61_=_C156( C61 C156 ) C61_=_C161( C61 C161 ) C61_=_C166( C61 C166 ) C61_=_C171( C61 C171 ) C61_=_C176( C61 C176 ) C61_=_C196( C61 C196 ) \nC61_=_C211( C61 C211 ) C61_=_C221( C61 C221 ) C61_=_C226( C61 C226 ) C61_=_C262( C61 C262 ) C61_=_C270( C61 C270 ) C61_=_C302( C61 C302 ) \nC61_=_C314( C61 C314 ) C62_=_C63( C62 C63 ) C62_=_C64( C62 C64 ) C62_=_C65( C62 C65 ) C62_=_C85( C62 C85 ) C62_=_C86( C62 C86 ) \nC62_=_C87( C62 C87 ) C62_=_C88( C62 C88 ) C62_=_C89( C62 C89 ) C62_=_C103( C62 C103 ) C62_=_C104( C62 C104 ) C62_=_C105( C62 C105 ) \nC62_=_C106( C62 C106 ) C62_=_C107( C62 C107 ) C62_=_C115( C62 C115 ) C62_=_C116( C62 C116 ) C62_=_C117( C62 C117 ) C62_=_C118( C62 C118 ) \nC62_=_C119( C62 C119 ) C62_=_C121( C62 C121 ) C62_=_C122( C62 C122 ) C62_=_C123( C62 C123 ) C62_=_C124( C62 C124 ) C62_=_C125( C62 C125 ) \nC62_=_C127( C62 C127 ) C62_=_C152( C62 C152 ) C62_=_C157( C62 C157 ) C62_=_C162( C62 C162 ) C62_=_C167( C62 C167 ) C62_=_C172( C62 C172 ) \nC62_=_C177( C62 C177 ) C62_=_C197( C62 C197 ) C62_=_C212( C62 C212 ) C62_=_C222( C62 C222 ) C62_=_C227( C62 C227 ) C62_=_C338( C62 C338 ) \nC62_=_C344( C62 C344 ) C62_=_C368( C62 C368 ) C62_=_C377( C62 C377 ) C63_=_C64( C63 C64 ) C63_=_C65( C63 C65 ) C63_=_C85( C63 C85 ) \nC63_=_C86( C63 C86 ) C63_=_C87( C63 C87 ) C63_=_C88( C63 C88 ) C63_=_C89( C63 C89 ) C63_=_C103( C63 C103 ) C63_=_C104( C63 C104 ) \nC63_=_C105( C63 C105 ) C63_=_C106( C63 C106 ) C63_=_C107( C63 C107 ) C63_=_C115( C63 C115 ) C63_=_C116( C63 C116 ) C63_=_C117( C63 C117 ) \nC63_=_C118( C63 C118 ) C63_=_C119( C63 C119 ) C63_=_C121( C63 C121 ) C63_=_C122( C63 C122 ) C63_=_C123( C63 C123 ) C63_=_C124( C63 C124 ) \nC63_=_C125( C63 C125 ) C63_=_C128( C63 C128 ) C63_=_C153( C63 C153 ) C63_=_C158( C63 C158 ) C63_=_C163( C63 C163 ) C63_=_C168( C63 C168 ) \nC63_=_C173( C63 C173 ) C63_=_C178( C63 C178 ) C63_=_C198( C63 C198 ) C63_=_C213( C63 C213 ) C63_=_C223( C63 C223 ) C63_=_C228( C63 C228 ) \nC63_=_C393( C63 C393 ) C63_=_C397( C63 C397 ) C63_=_C413( C63 C413 ) C63_=_C419( C63 C419 ) C64_=_C65( C64 C65 ) C64_=_C85( C64 C85 ) \nC64_=_C86( C64 C86 ) C64_=_C87( C64 C87 ) C64_=_C88( C64 C88 ) C64_=_C89( C64 C89 ) C64_=_C103( C64 C103 ) C64_=_C104( C64 C104 ) \nC64_=_C105( C64 C105 ) C64_=_C106( C64 C106 ) C64_=_C107( C64 C107 ) C64_=_C115( C64 C115 ) C64_=_C116( C64 C116 ) C64_=_C117( C64 C117 ) \nC64_=_C118( C64 C118 ) C64_=_C119( C64 C119 ) C64_=_C121( C64 C121 ) C64_=_C122( C64 C122 ) C64_=_C123( C64 C123 ) C64_=_C124( C64 C124 ) \nC64_=_C125( C64 C125 ) C64_=_C129( C64 C129 ) C64_=_C154( C64 C154 ) C64_=_C159( C64 C159 ) C64_=_C164( C64 C164 ) C64_=_C169( C64 C169 ) \nC64_=_C174( C64 C174 ) C64_=_C179( C64 C179 ) C64_=_C199( C64 C199 ) C64_=_C214( C64 C214 ) C64_=_C224( C64 C224 ) C64_=_C229( C64 C229 ) \nC64_=_C427( C64 C427 ) C64_=_C429( C64 C429 ) C64_=_C437( C64 C437 ) C64_=_C440( C64 C440 ) C65_=_C85( C65 C85 ) C65_=_C86( C65 C86 ) \nC65_=_C87( C65 C87 ) C65_=_C88( C65 C88 ) C65_=_C89( C65 C89 ) C65_=_C103( C65 C103 ) C65_=_C104( C65 C104 ) C65_=_C105( C65 C105 ) \nC65_=_C106( C65 C106 ) C65_=_C107( C65 C107 ) C65_=_C115( C65 C115 ) C65_=_C116( C65 C116 ) C65_=_C117( C65 C117 ) C65_=_C118( C65 C118 ) \nC65_=_C119( C65 C119 ) C65_=_C121( C65 C121 ) C65_=_C122( C65 C122 ) C65_=_C123( C65 C123 ) C65_=_C124( C65 C124 ) C65_=_C125( C65 C125 ) \nC65_=_C130( C65 C130 ) C65_=_C155( C65 C155 ) C65_=_C160( C65 C160 ) C65_=_C165( C65 C165 ) C65_=_C170( C65 C170 ) C65_=_C175( C65 C175 ) \nC65_=_C180( C65 C180 ) C65_=_C200( C65 C200 ) C65_=_C215( C65 C215 ) C65_=_C225( C65 C225 ) C65_=_C230( C65 C230 ) C65_=_C262( C65 C262 ) \nC65_=_C270( C65 C270 ) C65_=_C302( C65 C302 ) C65_=_C314( C65 C314 ) C65_=_C338( C65 C338 ) C65_=_C344( C65 C344 ) C65_=_C368( C65 C368 ) \nC65_=_C377( C65 C377 ) C65_=_C393( C65 C393 ) C65_=_C397( C65 C397 ) C65_=_C413( C65 C413 ) C65_=_C419( C65 C419 ) C65_=_C427( C65 C427 ) \nC65_=_C429( C65 C429 ) C65_=_C437( C65 C437 ) C65_=_C440( C65 C440 ) C67_=_C68( C67 C68 ) C67_=_C69( C67 C69 ) C67_=_C70( C67 C70 ) \nC67_=_C71( C67 C71 ) C67_=_C73( C67 C73 ) C67_=_C74( C67 C74 ) C67_=_C75( C67 C75 ) C67_=_C76( C67 C76 ) C67_=_C77( C67 C77 ) \nC67_=_C79( C67 C79 ) C67_=_C80( C67 C80 ) C67_=_C81( C67 C81 ) C67_=_C82( C67 C82 ) C67_=_C83( C67 C83 ) C67_=_C85( C67 C85 ) \nC67_=_C86( C67 C86 ) C67_=_C87( C67 C87 ) C67_=_C88( C67 C88 ) C67_=_C89( C67 C89 ) C67_=_C91( C67 C91 ) C67_=_C92( C67 C92 ) \nC67_=_C93( C67 C93 ) C67_=_C94( C67 C94 ) C67_=_C95( C67 C95 ) C67_=_C97( C67 C97 ) C67_=_C98( C67 C98 ) C67_=_C99( C67 C99 ) \nC67_=_C100( C67 C100 ) C67_=_C101( C67 C101 ) C67_=_C103( C67 C103 ) C67_=_C104( C67 C104 ) C67_=_C105( C67 C105 ) C67_=_C106( C67 C106 ) \nC67_=_C107( C67 C107 ) C67_=_C131( C67 C131 ) C67_=_C136( C67 C136 ) C67_=_C156( C67 C156 ) C67_=_C161( C67 C161 ) C67_=_C181( C67 C181 ) \nC67_=_C186( C67 C186 ) C67_=_C191( C67 C191 ) C67_=_C196( C67 C196 ) C67_=_C201( C67 C201 ) C67_=_C206( C67 C206 ) C67_=_C211( C67 C211 ) \nC67_=_C242( C67 C242 ) C67_=_C262( C67 C262 ) C67_=_C278( C67 C278 ) C67_=_C286( C67 C286 ) C67_=_C294( C67 C294 ) C67_=_C298( C67 C298 ) \nC67_=_C302( C67 C302 ) C68_=_C69( C68 C69 ) C68_=_C70( C68 C70 ) C68_=_C71( C68 C71 ) C68_=_C73( C68 C73 ) C68_=_C74( C68 C74 ) \nC68_=_C75( C68 C75 ) C68_=_C76( C68 C76 ) C68_=_C77( C68 C77 ) C68_=_C79( C68 C79 ) C68_=_C80( C68 C80 ) C68_=_C81( C68 C81 ) \nC68_=_C82( C68 C82 ) C68_=_C83( C68 C83 ) C68_=_C85( C68 C85 ) C68_=_C86( C68 C86 ) C68_=_C87( C68 C87 ) C68_=_C88( C68 C88 ) \nC68_=_C89( C68 C89 ) C68_=_C91( C68 C91 ) C68_=_C92( C68 C92 ) C68_=_C93( C68 C93 ) C68_=_C94( C68 C94 ) C68_=_C95( C68 C95 ) \nC68_=_C97( C68 C97 ) C68_=_C98( C68 C98 ) C68_=_C99( C68 C99 ) C68_=_C100( C68 C100 ) C68_=_C101( C68 C101 ) C68_=_C103( C68 C103 ) \nC68_=_C104( C68 C104 ) C68_=_C105( C68 C105 ) C68_=_C106( C68 C106 ) C68_=_C107( C68 C107 ) C68_=_C132( C68 C132 ) C68_=_C137( C68 C137 ) \nC68_=_C157( C68 C157 ) C68_=_C162( C68 C162 ) C68_=_C182( C68 C182 ) C68_=_C187( C68 C187 ) C68_=_C192( C68 C192 ) C68_=_C197( C68 C197 ) \nC68_=_C202( C68 C202 ) C68_=_C207( C68 C207 ) C68_=_C212( C68 C212 ) C68_=_C323( C68 C323 ) C68_=_C338( C68 C338 ) C68_=_C350( C68 C350 ) \nC68_=_C356( C68</w:t>
      </w:r>
    </w:p>
    <w:p>
      <w:pPr>
        <w:pStyle w:val="PreformattedText"/>
        <w:bidi w:val="0"/>
        <w:spacing w:before="0" w:after="0"/>
        <w:jc w:val="left"/>
        <w:rPr/>
      </w:pPr>
      <w:r>
        <w:rPr/>
        <w:t xml:space="preserve"> </w:t>
      </w:r>
      <w:r>
        <w:rPr/>
        <w:t>C356 ) C68_=_C362( C68 C362 ) C68_=_C365( C68 C365 ) C68_=_C368( C68 C368 ) C69_=_C70( C69 C70 ) C69_=_C71( C69 C71 ) \nC69_=_C73( C69 C73 ) C69_=_C74( C69 C74 ) C69_=_C75( C69 C75 ) C69_=_C76( C69 C76 ) C69_=_C77( C69 C77 ) C69_=_C79( C69 C79 ) \nC69_=_C80( C69 C80 ) C69_=_C81( C69 C81 ) C69_=_C82( C69 C82 ) C69_=_C83( C69 C83 ) C69_=_C85( C69 C85 ) C69_=_C86( C69 C86 ) \nC69_=_C87( C69 C87 ) C69_=_C88( C69 C88 ) C69_=_C89( C69 C89 ) C69_=_C91( C69 C91 ) C69_=_C92( C69 C92 ) C69_=_C93( C69 C93 ) \nC69_=_C94( C69 C94 ) C69_=_C95( C69 C95 ) C69_=_C97( C69 C97 ) C69_=_C98( C69 C98 ) C69_=_C99( C69 C99 ) C69_=_C100( C69 C100 ) \nC69_=_C101( C69 C101 ) C69_=_C103( C69 C103 ) C69_=_C104( C69 C104 ) C69_=_C105( C69 C105 ) C69_=_C106( C69 C106 ) C69_=_C107( C69 C107 ) \nC69_=_C133( C69 C133 ) C69_=_C138( C69 C138 ) C69_=_C158( C69 C158 ) C69_=_C163( C69 C163 ) C69_=_C183( C69 C183 ) C69_=_C188( C69 C188 ) \nC69_=_C193( C69 C193 ) C69_=_C198( C69 C198 ) C69_=_C203( C69 C203 ) C69_=_C208( C69 C208 ) C69_=_C213( C69 C213 ) C69_=_C383( C69 C383 ) \nC69_=_C393( C69 C393 ) C69_=_C401( C69 C401 ) C69_=_C405( C69 C405 ) C69_=_C409( C69 C409 ) C69_=_C411( C69 C411 ) C69_=_C413( C69 C413 ) \nC70_=_C71( C70 C71 ) C70_=_C73( C70 C73 ) C70_=_C74( C70 C74 ) C70_=_C75( C70 C75 ) C70_=_C76( C70 C76 ) C70_=_C77( C70 C77 ) \nC70_=_C79( C70 C79 ) C70_=_C80( C70 C80 ) C70_=_C81( C70 C81 ) C70_=_C82( C70 C82 ) C70_=_C83( C70 C83 ) C70_=_C85( C70 C85 ) \nC70_=_C86( C70 C86 ) C70_=_C87( C70 C87 ) C70_=_C88( C70 C88 ) C70_=_C89( C70 C89 ) C70_=_C91( C70 C91 ) C70_=_C92( C70 C92 ) \nC70_=_C93( C70 C93 ) C70_=_C94( C70 C94 ) C70_=_C95( C70 C95 ) C70_=_C97( C70 C97 ) C70_=_C98( C70 C98 ) C70_=_C99( C70 C99 ) \nC70_=_C100( C70 C100 ) C70_=_C101( C70 C101 ) C70_=_C103( C70 C103 ) C70_=_C104( C70 C104 ) C70_=_C105( C70 C105 ) C70_=_C106( C70 C106 ) \nC70_=_C107( C70 C107 ) C70_=_C134( C70 C134 ) C70_=_C139( C70 C139 ) C70_=_C159( C70 C159 ) C70_=_C164( C70 C164 ) C70_=_C184( C70 C184 ) \nC70_=_C189( C70 C189 ) C70_=_C194( C70 C194 ) C70_=_C199( C70 C199 ) C70_=_C204( C70 C204 ) C70_=_C209( C70 C209 ) C70_=_C214( C70 C214 ) \nC70_=_C422( C70 C422 ) C70_=_C427( C70 C427 ) C70_=_C431( C70 C431 ) C70_=_C433( C70 C433 ) C70_=_C435( C70 C435 ) C70_=_C436( C70 C436 ) \nC70_=_C437( C70 C437 ) C71_=_C73( C71 C73 ) C71_=_C74( C71 C74 ) C71_=_C75( C71 C75 ) C71_=_C76( C71 C76 ) C71_=_C77( C71 C77 ) \nC71_=_C79( C71 C79 ) C71_=_C80( C71 C80 ) C71_=_C81( C71 C81 ) C71_=_C82( C71 C82 ) C71_=_C83( C71 C83 ) C71_=_C85( C71 C85 ) \nC71_=_C86( C71 C86 ) C71_=_C87( C71 C87 ) C71_=_C88( C71 C88 ) C71_=_C89( C71 C89 ) C71_=_C91( C71 C91 ) C71_=_C92( C71 C92 ) \nC71_=_C93( C71 C93 ) C71_=_C94( C71 C94 ) C71_=_C95( C71 C95 ) C71_=_C97( C71 C97 ) C71_=_C98( C71 C98 ) C71_=_C99( C71 C99 ) \nC71_=_C100( C71 C100 ) C71_=_C101( C71 C101 ) C71_=_C103( C71 C103 ) C71_=_C104( C71 C104 ) C71_=_C105( C71 C105 ) C71_=_C106( C71 C106 ) \nC71_=_C107( C71 C107 ) C71_=_C135( C71 C135 ) C71_=_C140( C71 C140 ) C71_=_C160( C71 C160 ) C71_=_C165( C71 C165 ) C71_=_C185( C71 C185 ) \nC71_=_C190( C71 C190 ) C71_=_C195( C71 C195 ) C71_=_C200( C71 C200 ) C71_=_C205( C71 C205 ) C71_=_C210( C71 C210 ) C71_=_C215( C71 C215 ) \nC71_=_C242( C71 C242 ) C71_=_C262( C71 C262 ) C71_=_C278( C71 C278 ) C71_=_C286( C71 C286 ) C71_=_C294( C71 C294 ) C71_=_C298( C71 C298 ) \nC71_=_C302( C71 C302 ) C71_=_C323( C71 C323 ) C71_=_C338( C71 C338 ) C71_=_C350( C71 C350 ) C71_=_C356( C71 C356 ) C71_=_C362( C71 C362 ) \nC71_=_C365( C71 C365 ) C71_=_C368( C71 C368 ) C71_=_C383( C71 C383 ) C71_=_C393( C71 C393 ) C71_=_C401( C71 C401 ) C71_=_C405( C71 C405 ) \nC71_=_C409( C71 C409 ) C71_=_C411( C71 C411 ) C71_=_C413( C71 C413 ) C71_=_C422( C71 C422 ) C71_=_C427( C71 C427 ) C71_=_C431( C71 C431 ) \nC71_=_C433( C71 C433 ) C71_=_C435( C71 C435 ) C71_=_C436( C71 C436 ) C71_=_C437( C71 C437 ) C73_=_C74( C73 C74 ) C73_=_C75( C73 C75 ) \nC73_=_C76( C73 C76 ) C73_=_C77( C73 C77 ) C73_=_C79( C73 C79 ) C73_=_C80( C73 C80 ) C73_=_C81( C73 C81 ) C73_=_C82( C73 C82 ) \nC73_=_C83( C73 C83 ) C73_=_C85( C73 C85 ) C73_=_C86( C73 C86 ) C73_=_C87( C73 C87 ) C73_=_C88( C73 C88 ) C73_=_C89( C73 C89 ) \nC73_=_C91( C73 C91 ) C73_=_C92( C73 C92 ) C73_=_C93( C73 C93 ) C73_=_C94( C73 C94 ) C73_=_C95( C73 C95 ) C73_=_C109( C73 C109 ) \nC73_=_C110( C73 C110 ) C73_=_C111( C73 C111 ) C73_=_C112( C73 C112 ) C73_=_C113( C73 C113 ) C73_=_C115( C73 C115 ) C73_=_C116( C73 C116 ) \nC73_=_C117( C73 C117 ) C73_=_C118( C73 C118 ) C73_=_C119( C73 C119 ) C73_=_C131( C73 C131 ) C73_=_C141( C73 C141 ) C73_=_C156( C73 C156 ) \nC73_=_C166( C73 C166 ) C73_=_C181( C73 C181 ) C73_=_C186( C73 C186 ) C73_=_C191( C73 C191 ) C73_=_C196( C73 C196 ) C73_=_C201( C73 C201 ) \nC73_=_C216( C73 C216 ) C73_=_C221( C73 C221 ) C73_=_C278( C73 C278 ) C73_=_C286( C73 C286 ) C73_=_C294( C73 C294 ) C73_=_C306( C73 C306 ) \nC74_=_C75( C74 C75 ) C74_=_C76( C74 C76 ) C74_=_C77( C74 C77 ) C74_=_C79( C74 C79 ) C74_=_C80( C74 C80 ) C74_=_C81( C74 C81 ) \nC74_=_C82( C74 C82 ) C74_=_C83( C74 C83 ) C74_=_C85( C74 C85 ) C74_=_C86( C74 C86 ) C74_=_C87( C74 C87 ) C74_=_C88( C74 C88 ) \nC74_=_C89( C74 C89 ) C74_=_C91( C74 C91 ) C74_=_C92( C74 C92 ) C74_=_C93( C74 C93 ) C74_=_C94( C74 C94 ) C74_=_C95( C74 C95 ) \nC74_=_C109( C74 C109 ) C74_=_C110( C74 C110 ) C74_=_C111( C74 C111 ) C74_=_C112( C74 C112 ) C74_=_C113( C74 C113 ) C74_=_C115( C74 C115 ) \nC74_=_C116( C74 C116 ) C74_=_C117( C74 C117 ) C74_=_C118( C74 C118 ) C74_=_C119( C74 C119 ) C74_=_C132( C74 C132 ) C74_=_C142( C74 C142 ) \nC74_=_C157( C74 C157 ) C74_=_C167( C74 C167 ) C74_=_C182( C74 C182 ) C74_=_C187( C74 C187 ) C74_=_C192( C74 C192 ) C74_=_C197( C74 C197 ) \nC74_=_C202( C74 C202 ) C74_=_C217( C74 C217 ) C74_=_C222( C74 C222 ) C74_=_C350( C74 C350 ) C74_=_C356( C74 C356 ) C74_=_C362( C74 C362 ) \nC74_=_C371( C74 C371 ) C75_=_C76( C75 C76 ) C75_=_C77( C75 C77 ) C75_=_C79( C75 C79 ) C75_=_C80( C75 C80 ) C75_=_C81( C75 C81 ) \nC75_=_C82( C75 C82 ) C75_=_C83( C75 C83 ) C75_=_C85( C75 C85 ) C75_=_C86( C75 C86 ) C75_=_C87( C75 C87 ) C75_=_C88( C75 C88 ) \nC75_=_C89( C75 C89 ) C75_=_C91( C75 C91 ) C75_=_C92( C75 C92 ) C75_=_C93( C75 C93 ) C75_=_C94( C75 C94 ) C75_=_C95( C75 C95 ) \nC75_=_C109( C75 C109 ) C75_=_C110( C75 C110 ) C75_=_C111( C75 C111 ) C75_=_C112( C75 C112 ) C75_=_C113( C75 C113 ) C75_=_C115( C75 C115 ) \nC75_=_C116( C75 C116 ) C75_=_C117( C75 C117 ) C75_=_C118( C75 C118 ) C75_=_C119( C75 C119 ) C75_=_C133( C75 C133 ) C75_=_C143( C75 C143 ) \nC75_=_C158( C75 C158 ) C75_=_C168( C75 C168 ) C75_=_C183( C75 C183 ) C75_=_C188( C75 C188 ) C75_=_C193( C75 C193 ) C75_=_C198( C75 C198 ) \nC75_=_C203( C75 C203 ) C75_=_C218( C75 C218 ) C75_=_C223( C75 C223 ) C75_=_C401( C75 C401 ) C75_=_C405( C75 C405 ) C75_=_C409( C75 C409 ) \nC75_=_C415( C75 C415 ) C76_=_C77( C76 C77 ) C76_=_C79( C76 C79 ) C76_=_C80( C76 C80 ) C76_=_C81( C76 C81 ) C76_=_C82( C76 C82 ) \nC76_=_C83( C76 C83 ) C76_=_C85( C76 C85 ) C76_=_C86( C76 C86 ) C76_=_C87( C76 C87 ) C76_=_C88( C76 C88 ) C76_=_C89( C76 C89 ) \nC76_=_C91( C76 C91 ) C76_=_C92( C76 C92 ) C76_=_C93( C76 C93 ) C76_=_C94( C76 C94 ) C76_=_C95( C76 C95 ) C76_=_C109( C76 C109 ) \nC76_=_C110( C76 C110 ) C76_=_C111( C76 C111 ) C76_=_C112( C76 C112 ) C76_=_C113( C76 C113 ) C76_=_C115( C76 C115 ) C76_=_C116( C76 C116 ) \nC76_=_C117( C76 C117 ) C76_=_C118( C76 C118 ) C76_=_C119( C76 C119 ) C76_=_C134( C76 C134 ) C76_=_C144( C76 C144 ) C76_=_C159( C76 C159 ) \nC76_=_C169( C76 C169 ) C76_=_C184( C76 C184 ) C76_=_C189( C76 C189 ) C76_=_C194( C76 C194 ) C76_=_C199( C76 C199 ) C76_=_C204( C76 C204 ) \nC76_=_C219( C76 C219 ) C76_=_C224( C76 C224 ) C76_=_C431( C76 C431 ) C76_=_C433( C76 C433 ) C76_=_C435( C76 C435 ) C76_=_C438( C76 C438 ) \nC77_=_C79( C77 C79 ) C77_=_C80( C77 C80 ) C77_=_C81( C77 C81 ) C77_=_C82( C77 C82 ) C77_=_C83( C77 C83 ) C77_=_C85( C77 C85 ) \nC77_=_C86( C77 C86 ) C77_=_C87( C77 C87 ) C77_=_C88( C77 C88 ) C77_=_C89( C77 C89 ) C77_=_C91( C77 C91 ) C77_=_C92( C77 C92 ) \nC77_=_C93( C77 C93 ) C77_=_C94( C77 C94 ) C77_=_C95( C77 C95 ) C77_=_C109( C77 C109 ) C77_=_C110( C77 C110 ) C77_=_C111( C77 C111 ) \nC77_=_C112( C77 C112 ) C77_=_C113( C77 C113 ) C77_=_C115( C77 C115 ) C77_=_C116( C77 C116 ) C77_=_C117( C77 C117 ) C77_=_C118( C77 C118 ) \nC77_=_C119( C77 C119 ) C77_=_C135( C77 C135 ) C77_=_C145( C77 C145 ) C77_=_C160( C77 C160 ) C77_=_C170( C77 C170 ) C77_=_C185( C77 C185 ) \nC77_=_C190( C77 C190 ) C77_=_C195( C77 C195 ) C77_=_C200( C77 C200 ) C77_=_C205( C77 C205 ) C77_=_C220( C77 C220 ) C77_=_C225( C77 C225 ) \nC77_=_C278( C77 C278 ) C77_=_C286( C77 C286 ) C77_=_C294( C77 C294 ) C77_=_C306( C77 C306 ) C77_=_C350( C77 C350 ) C77_=_C356( C77 C356 ) \nC77_=_C362( C77 C362 ) C77_=_C371( C77 C371 ) C77_=_C401( C77 C401 ) C77_=_C405( C77 C405 ) C77_=_C409( C77 C409 ) C77_=_C415( C77 C415 ) \nC77_=_C431( C77 C431 ) C77_=_C433( C77 C433 ) C77_=_C435( C77 C435 ) C77_=_C438( C77 C438 ) C79_=_C80( C79 C80 ) C79_=_C81( C79 C81 ) \nC79_=_C82( C79 C82 ) C79_=_C83( C79 C83 ) C79_=_C85( C79 C85 ) C79_=_C86( C79 C86 ) C79_=_C87( C79 C87 ) C79_=_C88( C79 C88 ) \nC79_=_C89( C79 C89 ) C79_=_C97( C79 C97 ) C79_=_C98( C79 C98 ) C79_=_C99( C79 C99 ) C79_=_C100( C79 C100 ) C79_=_C101( C79 C101 ) \nC79_=_C109( C79 C109 ) C79_=_C110( C79 C110 ) C79_=_C111( C79 C111 ) C79_=_C112( C79 C112 ) C79_=_C113( C79 C113 ) C79_=_C121( C79 C121 ) \nC79_=_C122( C79 C122 ) C79_=_C123( C79 C123 ) C79_=_C124( C79 C124 ) C79_=_C125( C79 C125 ) C79_=_C131( C79 C131 ) C79_=_C146( C79 C146 ) \nC79_=_C156( C79 C156 ) C79_=_C171( C79 C171 ) C79_=_C181( C79 C181 ) C79_=_C186( C79 C186 ) C79_=_C191( C79 C191 ) C79_=_C196( C79 C196 ) \nC79_=_C206( C79 C206 ) C79_=_C216( C79 C216 ) C79_=_C226( C79 C226 ) C79_=_C250( C79 C250 ) C79_=_C270( C79 C270 ) C79_=_C278( C79 C278 ) \nC79_=_C286( C79 C286 ) C79_=_C298( C79 C298 ) C79_=_C306( C79 C306 ) C79_=_C314( C79 C314 ) C80_=_C81( C80 C81 ) C80_=_C82( C80 C82 ) \nC80_=_C83( C80 C83 ) C80_=_C85( C80 C85</w:t>
      </w:r>
    </w:p>
    <w:p>
      <w:pPr>
        <w:pStyle w:val="PreformattedText"/>
        <w:bidi w:val="0"/>
        <w:spacing w:before="0" w:after="0"/>
        <w:jc w:val="left"/>
        <w:rPr/>
      </w:pPr>
      <w:r>
        <w:rPr/>
        <w:t xml:space="preserve"> </w:t>
      </w:r>
      <w:r>
        <w:rPr/>
        <w:t>) C80_=_C86( C80 C86 ) C80_=_C87( C80 C87 ) C80_=_C88( C80 C88 ) C80_=_C89( C80 C89 ) \nC80_=_C97( C80 C97 ) C80_=_C98( C80 C98 ) C80_=_C99( C80 C99 ) C80_=_C100( C80 C100 ) C80_=_C101( C80 C101 ) C80_=_C109( C80 C109 ) \nC80_=_C110( C80 C110 ) C80_=_C111( C80 C111 ) C80_=_C112( C80 C112 ) C80_=_C113( C80 C113 ) C80_=_C121( C80 C121 ) C80_=_C122( C80 C122 ) \nC80_=_C123( C80 C123 ) C80_=_C124( C80 C124 ) C80_=_C125( C80 C125 ) C80_=_C132( C80 C132 ) C80_=_C147( C80 C147 ) C80_=_C157( C80 C157 ) \nC80_=_C172( C80 C172 ) C80_=_C182( C80 C182 ) C80_=_C187( C80 C187 ) C80_=_C192( C80 C192 ) C80_=_C197( C80 C197 ) C80_=_C207( C80 C207 ) \nC80_=_C217( C80 C217 ) C80_=_C227( C80 C227 ) C80_=_C329( C80 C329 ) C80_=_C344( C80 C344 ) C80_=_C350( C80 C350 ) C80_=_C356( C80 C356 ) \nC80_=_C365( C80 C365 ) C80_=_C371( C80 C371 ) C80_=_C377( C80 C377 ) C81_=_C82( C81 C82 ) C81_=_C83( C81 C83 ) C81_=_C85( C81 C85 ) \nC81_=_C86( C81 C86 ) C81_=_C87( C81 C87 ) C81_=_C88( C81 C88 ) C81_=_C89( C81 C89 ) C81_=_C97( C81 C97 ) C81_=_C98( C81 C98 ) \nC81_=_C99( C81 C99 ) C81_=_C100( C81 C100 ) C81_=_C101( C81 C101 ) C81_=_C109( C81 C109 ) C81_=_C110( C81 C110 ) C81_=_C111( C81 C111 ) \nC81_=_C112( C81 C112 ) C81_=_C113( C81 C113 ) C81_=_C121( C81 C121 ) C81_=_C122( C81 C122 ) C81_=_C123( C81 C123 ) C81_=_C124( C81 C124 ) \nC81_=_C125( C81 C125 ) C81_=_C133( C81 C133 ) C81_=_C148( C81 C148 ) C81_=_C158( C81 C158 ) C81_=_C173( C81 C173 ) C81_=_C183( C81 C183 ) \nC81_=_C188( C81 C188 ) C81_=_C193( C81 C193 ) C81_=_C198( C81 C198 ) C81_=_C208( C81 C208 ) C81_=_C218( C81 C218 ) C81_=_C228( C81 C228 ) \nC81_=_C387( C81 C387 ) C81_=_C397( C81 C397 ) C81_=_C401( C81 C401 ) C81_=_C405( C81 C405 ) C81_=_C411( C81 C411 ) C81_=_C415( C81 C415 ) \nC81_=_C419( C81 C419 ) C82_=_C83( C82 C83 ) C82_=_C85( C82 C85 ) C82_=_C86( C82 C86 ) C82_=_C87( C82 C87 ) C82_=_C88( C82 C88 ) \nC82_=_C89( C82 C89 ) C82_=_C97( C82 C97 ) C82_=_C98( C82 C98 ) C82_=_C99( C82 C99 ) C82_=_C100( C82 C100 ) C82_=_C101( C82 C101 ) \nC82_=_C109( C82 C109 ) C82_=_C110( C82 C110 ) C82_=_C111( C82 C111 ) C82_=_C112( C82 C112 ) C82_=_C113( C82 C113 ) C82_=_C121( C82 C121 ) \nC82_=_C122( C82 C122 ) C82_=_C123( C82 C123 ) C82_=_C124( C82 C124 ) C82_=_C125( C82 C125 ) C82_=_C134( C82 C134 ) C82_=_C149( C82 C149 ) \nC82_=_C159( C82 C159 ) C82_=_C174( C82 C174 ) C82_=_C184( C82 C184 ) C82_=_C189( C82 C189 ) C82_=_C194( C82 C194 ) C82_=_C199( C82 C199 ) \nC82_=_C209( C82 C209 ) C82_=_C219( C82 C219 ) C82_=_C229( C82 C229 ) C82_=_C424( C82 C424 ) C82_=_C429( C82 C429 ) C82_=_C431( C82 C431 ) \nC82_=_C433( C82 C433 ) C82_=_C436( C82 C436 ) C82_=_C438( C82 C438 ) C82_=_C440( C82 C440 ) C83_=_C85( C83 C85 ) C83_=_C86( C83 C86 ) \nC83_=_C87( C83 C87 ) C83_=_C88( C83 C88 ) C83_=_C89( C83 C89 ) C83_=_C97( C83 C97 ) C83_=_C98( C83 C98 ) C83_=_C99( C83 C99 ) \nC83_=_C100( C83 C100 ) C83_=_C101( C83 C101 ) C83_=_C109( C83 C109 ) C83_=_C110( C83 C110 ) C83_=_C111( C83 C111 ) C83_=_C112( C83 C112 ) \nC83_=_C113( C83 C113 ) C83_=_C121( C83 C121 ) C83_=_C122( C83 C122 ) C83_=_C123( C83 C123 ) C83_=_C124( C83 C124 ) C83_=_C125( C83 C125 ) \nC83_=_C135( C83 C135 ) C83_=_C150( C83 C150 ) C83_=_C160( C83 C160 ) C83_=_C175( C83 C175 ) C83_=_C185( C83 C185 ) C83_=_C190( C83 C190 ) \nC83_=_C195( C83 C195 ) C83_=_C200( C83 C200 ) C83_=_C210( C83 C210 ) C83_=_C220( C83 C220 ) C83_=_C230( C83 C230 ) C83_=_C250( C83 C250 ) \nC83_=_C270( C83 C270 ) C83_=_C278( C83 C278 ) C83_=_C286( C83 C286 ) C83_=_C298( C83 C298 ) C83_=_C306( C83 C306 ) C83_=_C314( C83 C314 ) \nC83_=_C329( C83 C329 ) C83_=_C344( C83 C344 ) C83_=_C350( C83 C350 ) C83_=_C356( C83 C356 ) C83_=_C365( C83 C365 ) C83_=_C371( C83 C371 ) \nC83_=_C377( C83 C377 ) C83_=_C387( C83 C387 ) C83_=_C397( C83 C397 ) C83_=_C401( C83 C401 ) C83_=_C405( C83 C405 ) C83_=_C411( C83 C411 ) \nC83_=_C415( C83 C415 ) C83_=_C419( C83 C419 ) C83_=_C424( C83 C424 ) C83_=_C429( C83 C429 ) C83_=_C431( C83 C431 ) C83_=_C433( C83 C433 ) \nC83_=_C436( C83 C436 ) C83_=_C438( C83 C438 ) C83_=_C440( C83 C440 ) C85_=_C86( C85 C86 ) C85_=_C87( C85 C87 ) C85_=_C88( C85 C88 ) \nC85_=_C89( C85 C89 ) C85_=_C103( C85 C103 ) C85_=_C104( C85 C104 ) C85_=_C105( C85 C105 ) C85_=_C106( C85 C106 ) C85_=_C107( C85 C107 ) \nC85_=_C115( C85 C115 ) C85_=_C116( C85 C116 ) C85_=_C117( C85 C117 ) C85_=_C118( C85 C118 ) C85_=_C119( C85 C119 ) C85_=_C121( C85 C121 ) \nC85_=_C122( C85 C122 ) C85_=_C123( C85 C123 ) C85_=_C124( C85 C124 ) C85_=_C125( C85 C125 ) C85_=_C131( C85 C131 ) C85_=_C151( C85 C151 ) \nC85_=_C156( C85 C156 ) C85_=_C176( C85 C176 ) C85_=_C181( C85 C181 ) C85_=_C186( C85 C186 ) C85_=_C191( C85 C191 ) C85_=_C196( C85 C196 ) \nC85_=_C211( C85 C211 ) C85_=_C221( C85 C221 ) C85_=_C226( C85 C226 ) C85_=_C278( C85 C278 ) C85_=_C286( C85 C286 ) C85_=_C302( C85 C302 ) \nC85_=_C314( C85 C314 ) C86_=_C87( C86 C87 ) C86_=_C88( C86 C88 ) C86_=_C89( C86 C89 ) C86_=_C103( C86 C103 ) C86_=_C104( C86 C104 ) \nC86_=_C105( C86 C105 ) C86_=_C106( C86 C106 ) C86_=_C107( C86 C107 ) C86_=_C115( C86 C115 ) C86_=_C116( C86 C116 ) C86_=_C117( C86 C117 ) \nC86_=_C118( C86 C118 ) C86_=_C119( C86 C119 ) C86_=_C121( C86 C121 ) C86_=_C122( C86 C122 ) C86_=_C123( C86 C123 ) C86_=_C124( C86 C124 ) \nC86_=_C125( C86 C125 ) C86_=_C132( C86 C132 ) C86_=_C152( C86 C152 ) C86_=_C157( C86 C157 ) C86_=_C177( C86 C177 ) C86_=_C182( C86 C182 ) \nC86_=_C187( C86 C187 ) C86_=_C192( C86 C192 ) C86_=_C197( C86 C197 ) C86_=_C212( C86 C212 ) C86_=_C222( C86 C222 ) C86_=_C227( C86 C227 ) \nC86_=_C350( C86 C350 ) C86_=_C356( C86 C356 ) C86_=_C368( C86 C368 ) C86_=_C377( C86 C377 ) C87_=_C88( C87 C88 ) C87_=_C89( C87 C89 ) \nC87_=_C103( C87 C103 ) C87_=_C104( C87 C104 ) C87_=_C105( C87 C105 ) C87_=_C106( C87 C106 ) C87_=_C107( C87 C107 ) C87_=_C115( C87 C115 ) \nC87_=_C116( C87 C116 ) C87_=_C117( C87 C117 ) C87_=_C118( C87 C118 ) C87_=_C119( C87 C119 ) C87_=_C121( C87 C121 ) C87_=_C122( C87 C122 ) \nC87_=_C123( C87 C123 ) C87_=_C124( C87 C124 ) C87_=_C125( C87 C125 ) C87_=_C133( C87 C133 ) C87_=_C153( C87 C153 ) C87_=_C158( C87 C158 ) \nC87_=_C178( C87 C178 ) C87_=_C183( C87 C183 ) C87_=_C188( C87 C188 ) C87_=_C193( C87 C193 ) C87_=_C198( C87 C198 ) C87_=_C213( C87 C213 ) \nC87_=_C223( C87 C223 ) C87_=_C228( C87 C228 ) C87_=_C401( C87 C401 ) C87_=_C405( C87 C405 ) C87_=_C413( C87 C413 ) C87_=_C419( C87 C419 ) \nC88_=_C89( C88 C89 ) C88_=_C103( C88 C103 ) C88_=_C104( C88 C104 ) C88_=_C105( C88 C105 ) C88_=_C106( C88 C106 ) C88_=_C107( C88 C107 ) \nC88_=_C115( C88 C115 ) C88_=_C116( C88 C116 ) C88_=_C117( C88 C117 ) C88_=_C118( C88 C118 ) C88_=_C119( C88 C119 ) C88_=_C121( C88 C121 ) \nC88_=_C122( C88 C122 ) C88_=_C123( C88 C123 ) C88_=_C124( C88 C124 ) C88_=_C125( C88 C125 ) C88_=_C134( C88 C134 ) C88_=_C154( C88 C154 ) \nC88_=_C159( C88 C159 ) C88_=_C179( C88 C179 ) C88_=_C184( C88 C184 ) C88_=_C189( C88 C189 ) C88_=_C194( C88 C194 ) C88_=_C199( C88 C199 ) \nC88_=_C214( C88 C214 ) C88_=_C224( C88 C224 ) C88_=_C229( C88 C229 ) C88_=_C431( C88 C431 ) C88_=_C433( C88 C433 ) C88_=_C437( C88 C437 ) \nC88_=_C440( C88 C440 ) C89_=_C103( C89 C103 ) C89_=_C104( C89 C104 ) C89_=_C105( C89 C105 ) C89_=_C106( C89 C106 ) C89_=_C107( C89 C107 ) \nC89_=_C115( C89 C115 ) C89_=_C116( C89 C116 ) C89_=_C117( C89 C117 ) C89_=_C118( C89 C118 ) C89_=_C119( C89 C119 ) C89_=_C121( C89 C121 ) \nC89_=_C122( C89 C122 ) C89_=_C123( C89 C123 ) C89_=_C124( C89 C124 ) C89_=_C125( C89 C125 ) C89_=_C135( C89 C135 ) C89_=_C155( C89 C155 ) \nC89_=_C160( C89 C160 ) C89_=_C180( C89 C180 ) C89_=_C185( C89 C185 ) C89_=_C190( C89 C190 ) C89_=_C195( C89 C195 ) C89_=_C200( C89 C200 ) \nC89_=_C215( C89 C215 ) C89_=_C225( C89 C225 ) C89_=_C230( C89 C230 ) C89_=_C278( C89 C278 ) C89_=_C286( C89 C286 ) C89_=_C302( C89 C302 ) \nC89_=_C314( C89 C314 ) C89_=_C350( C89 C350 ) C89_=_C356( C89 C356 ) C89_=_C368( C89 C368 ) C89_=_C377( C89 C377 ) C89_=_C401( C89 C401 ) \nC89_=_C405( C89 C405 ) C89_=_C413( C89 C413 ) C89_=_C419( C89 C419 ) C89_=_C431( C89 C431 ) C89_=_C433( C89 C433 ) C89_=_C437( C89 C437 ) \nC89_=_C440( C89 C440 ) C91_=_C92( C91 C92 ) C91_=_C93( C91 C93 ) C91_=_C94( C91 C94 ) C91_=_C95( C91 C95 ) C91_=_C97( C91 C97 ) \nC91_=_C98( C91 C98 ) C91_=_C99( C91 C99 ) C91_=_C100( C91 C100 ) C91_=_C101( C91 C101 ) C91_=_C103( C91 C103 ) C91_=_C104( C91 C104 ) \nC91_=_C105( C91 C105 ) C91_=_C106( C91 C106 ) C91_=_C107( C91 C107 ) C91_=_C109( C91 C109 ) C91_=_C110( C91 C110 ) C91_=_C111( C91 C111 ) \nC91_=_C112( C91 C112 ) C91_=_C113( C91 C113 ) C91_=_C115( C91 C115 ) C91_=_C116( C91 C116 ) C91_=_C117( C91 C117 ) C91_=_C118( C91 C118 ) \nC91_=_C119( C91 C119 ) C91_=_C136( C91 C136 ) C91_=_C141( C91 C141 ) C91_=_C161( C91 C161 ) C91_=_C166( C91 C166 ) C91_=_C181( C91 C181 ) \nC91_=_C186( C91 C186 ) C91_=_C201( C91 C201 ) C91_=_C206( C91 C206 ) C91_=_C211( C91 C211 ) C91_=_C216( C91 C216 ) C91_=_C221( C91 C221 ) \nC91_=_C242( C91 C242 ) C91_=_C262( C91 C262 ) C91_=_C278( C91 C278 ) C91_=_C294( C91 C294 ) C91_=_C298( C91 C298 ) C91_=_C302( C91 C302 ) \nC91_=_C306( C91 C306 ) C92_=_C93( C92 C93 ) C92_=_C94( C92 C94 ) C92_=_C95( C92 C95 ) C92_=_C97( C92 C97 ) C92_=_C98( C92 C98 ) \nC92_=_C99( C92 C99 ) C92_=_C100( C92 C100 ) C92_=_C101( C92 C101 ) C92_=_C103( C92 C103 ) C92_=_C104( C92 C104 ) C92_=_C105( C92 C105 ) \nC92_=_C106( C92 C106 ) C92_=_C107( C92 C107 ) C92_=_C109( C92 C109 ) C92_=_C110( C92 C110 ) C92_=_C111( C92 C111 ) C92_=_C112( C92 C112 ) \nC92_=_C113( C92 C113 ) C92_=_C115( C92 C115 ) C92_=_C116( C92 C116 ) C92_=_C117( C92 C117 ) C92_=_C118( C92 C118 ) C92_=_C119( C92 C119 ) \nC92_=_C137( C92 C137 ) C92_=_C142( C92 C142 ) C92_=_C162( C92 C162 ) C92_=_C167( C92 C167 ) C92_=_C182( C92 C182 ) C92_=_C187( C92 C187 ) \nC92_=_C202( C92 C202 ) C92_=_C207( C92 C207 ) C92_=_C212( C92 C212 ) C92_=_C217( C92 C217 ) C92_=_C222( C92 C222 ) C92_=_C323( C92 C323 ) \nC92_=_C338( C92 C338 ) C92_=_C350( C92 C350 ) C92_=_C362( C92 C362 ) C92_=_C365( C92 C365 ) C92_=_C368( C92 C368 ) C92_=_C371(</w:t>
      </w:r>
    </w:p>
    <w:p>
      <w:pPr>
        <w:pStyle w:val="PreformattedText"/>
        <w:bidi w:val="0"/>
        <w:spacing w:before="0" w:after="0"/>
        <w:jc w:val="left"/>
        <w:rPr/>
      </w:pPr>
      <w:r>
        <w:rPr/>
        <w:t xml:space="preserve"> </w:t>
      </w:r>
      <w:r>
        <w:rPr/>
        <w:t>C92 C371 ) \nC93_=_C94( C93 C94 ) C93_=_C95( C93 C95 ) C93_=_C97( C93 C97 ) C93_=_C98( C93 C98 ) C93_=_C99( C93 C99 ) C93_=_C100( C93 C100 ) \nC93_=_C101( C93 C101 ) C93_=_C103( C93 C103 ) C93_=_C104( C93 C104 ) C93_=_C105( C93 C105 ) C93_=_C106( C93 C106 ) C93_=_C107( C93 C107 ) \nC93_=_C109( C93 C109 ) C93_=_C110( C93 C110 ) C93_=_C111( C93 C111 ) C93_=_C112( C93 C112 ) C93_=_C113( C93 C113 ) C93_=_C115( C93 C115 ) \nC93_=_C116( C93 C116 ) C93_=_C117( C93 C117 ) C93_=_C118( C93 C118 ) C93_=_C119( C93 C119 ) C93_=_C138( C93 C138 ) C93_=_C143( C93 C143 ) \nC93_=_C163( C93 C163 ) C93_=_C168( C93 C168 ) C93_=_C183( C93 C183 ) C93_=_C188( C93 C188 ) C93_=_C203( C93 C203 ) C93_=_C208( C93 C208 ) \nC93_=_C213( C93 C213 ) C93_=_C218( C93 C218 ) C93_=_C223( C93 C223 ) C93_=_C383( C93 C383 ) C93_=_C393( C93 C393 ) C93_=_C401( C93 C401 ) \nC93_=_C409( C93 C409 ) C93_=_C411( C93 C411 ) C93_=_C413( C93 C413 ) C93_=_C415( C93 C415 ) C94_=_C95( C94 C95 ) C94_=_C97( C94 C97 ) \nC94_=_C98( C94 C98 ) C94_=_C99( C94 C99 ) C94_=_C100( C94 C100 ) C94_=_C101( C94 C101 ) C94_=_C103( C94 C103 ) C94_=_C104( C94 C104 ) \nC94_=_C105( C94 C105 ) C94_=_C106( C94 C106 ) C94_=_C107( C94 C107 ) C94_=_C109( C94 C109 ) C94_=_C110( C94 C110 ) C94_=_C111( C94 C111 ) \nC94_=_C112( C94 C112 ) C94_=_C113( C94 C113 ) C94_=_C115( C94 C115 ) C94_=_C116( C94 C116 ) C94_=_C117( C94 C117 ) C94_=_C118( C94 C118 ) \nC94_=_C119( C94 C119 ) C94_=_C139( C94 C139 ) C94_=_C144( C94 C144 ) C94_=_C164( C94 C164 ) C94_=_C169( C94 C169 ) C94_=_C184( C94 C184 ) \nC94_=_C189( C94 C189 ) C94_=_C204( C94 C204 ) C94_=_C209( C94 C209 ) C94_=_C214( C94 C214 ) C94_=_C219( C94 C219 ) C94_=_C224( C94 C224 ) \nC94_=_C422( C94 C422 ) C94_=_C427( C94 C427 ) C94_=_C431( C94 C431 ) C94_=_C435( C94 C435 ) C94_=_C436( C94 C436 ) C94_=_C437( C94 C437 ) \nC94_=_C438( C94 C438 ) C95_=_C97( C95 C97 ) C95_=_C98( C95 C98 ) C95_=_C99( C95 C99 ) C95_=_C100( C95 C100 ) C95_=_C101( C95 C101 ) \nC95_=_C103( C95 C103 ) C95_=_C104( C95 C104 ) C95_=_C105( C95 C105 ) C95_=_C106( C95 C106 ) C95_=_C107( C95 C107 ) C95_=_C109( C95 C109 ) \nC95_=_C110( C95 C110 ) C95_=_C111( C95 C111 ) C95_=_C112( C95 C112 ) C95_=_C113( C95 C113 ) C95_=_C115( C95 C115 ) C95_=_C116( C95 C116 ) \nC95_=_C117( C95 C117 ) C95_=_C118( C95 C118 ) C95_=_C119( C95 C119 ) C95_=_C140( C95 C140 ) C95_=_C145( C95 C145 ) C95_=_C165( C95 C165 ) \nC95_=_C170( C95 C170 ) C95_=_C185( C95 C185 ) C95_=_C190( C95 C190 ) C95_=_C205( C95 C205 ) C95_=_C210( C95 C210 ) C95_=_C215( C95 C215 ) \nC95_=_C220( C95 C220 ) C95_=_C225( C95 C225 ) C95_=_C242( C95 C242 ) C95_=_C262( C95 C262 ) C95_=_C278( C95 C278 ) C95_=_C294( C95 C294 ) \nC95_=_C298( C95 C298 ) C95_=_C302( C95 C302 ) C95_=_C306( C95 C306 ) C95_=_C323( C95 C323 ) C95_=_C338( C95 C338 ) C95_=_C350( C95 C350 ) \nC95_=_C362( C95 C362 ) C95_=_C365( C95 C365 ) C95_=_C368( C95 C368 ) C95_=_C371( C95 C371 ) C95_=_C383( C95 C383 ) C95_=_C393( C95 C393 ) \nC95_=_C401( C95 C401 ) C95_=_C409( C95 C409 ) C95_=_C411( C95 C411 ) C95_=_C413( C95 C413 ) C95_=_C415( C95 C415 ) C95_=_C422( C95 C422 ) \nC95_=_C427( C95 C427 ) C95_=_C431( C95 C431 ) C95_=_C435( C95 C435 ) C95_=_C436( C95 C436 ) C95_=_C437( C95 C437 ) C95_=_C438( C95 C438 ) \nC97_=_C98( C97 C98 ) C97_=_C99( C97 C99 ) C97_=_C100( C97 C100 ) C97_=_C101( C97 C101 ) C97_=_C103( C97 C103 ) C97_=_C104( C97 C104 ) \nC97_=_C105( C97 C105 ) C97_=_C106( C97 C106 ) C97_=_C107( C97 C107 ) C97_=_C109( C97 C109 ) C97_=_C110( C97 C110 ) C97_=_C111( C97 C111 ) \nC97_=_C112( C97 C112 ) C97_=_C113( C97 C113 ) C97_=_C121( C97 C121 ) C97_=_C122( C97 C122 ) C97_=_C123( C97 C123 ) C97_=_C124( C97 C124 ) \nC97_=_C125( C97 C125 ) C97_=_C136( C97 C136 ) C97_=_C146( C97 C146 ) C97_=_C161( C97 C161 ) C97_=_C171( C97 C171 ) C97_=_C181( C97 C181 ) \nC97_=_C191( C97 C191 ) C97_=_C201( C97 C201 ) C97_=_C206( C97 C206 ) C97_=_C211( C97 C211 ) C97_=_C216( C97 C216 ) C97_=_C226( C97 C226 ) \nC97_=_C242( C97 C242 ) C97_=_C250( C97 C250 ) C97_=_C262( C97 C262 ) C97_=_C270( C97 C270 ) C97_=_C278( C97 C278 ) C97_=_C286( C97 C286 ) \nC97_=_C294( C97 C294 ) C97_=_C298( C97 C298 ) C97_=_C302( C97 C302 ) C97_=_C306( C97 C306 ) C97_=_C314( C97 C314 ) C98_=_C99( C98 C99 ) \nC98_=_C100( C98 C100 ) C98_=_C101( C98 C101 ) C98_=_C103( C98 C103 ) C98_=_C104( C98 C104 ) C98_=_C105( C98 C105 ) C98_=_C106( C98 C106 ) \nC98_=_C107( C98 C107 ) C98_=_C109( C98 C109 ) C98_=_C110( C98 C110 ) C98_=_C111( C98 C111 ) C98_=_C112( C98 C112 ) C98_=_C113( C98 C113 ) \nC98_=_C121( C98 C121 ) C98_=_C122( C98 C122 ) C98_=_C123( C98 C123 ) C98_=_C124( C98 C124 ) C98_=_C125( C98 C125 ) C98_=_C137( C98 C137 ) \nC98_=_C147( C98 C147 ) C98_=_C162( C98 C162 ) C98_=_C172( C98 C172 ) C98_=_C182( C98 C182 ) C98_=_C192( C98 C192 ) C98_=_C202( C98 C202 ) \nC98_=_C207( C98 C207 ) C98_=_C212( C98 C212 ) C98_=_C217( C98 C217 ) C98_=_C227( C98 C227 ) C98_=_C323( C98 C323 ) C98_=_C329( C98 C329 ) \nC98_=_C338( C98 C338 ) C98_=_C344( C98 C344 ) C98_=_C350( C98 C350 ) C98_=_C356( C98 C356 ) C98_=_C362( C98 C362 ) C98_=_C365( C98 C365 ) \nC98_=_C368( C98 C368 ) C98_=_C371( C98 C371 ) C98_=_C377( C98 C377 ) C99_=_C100( C99 C100 ) C99_=_C101( C99 C101 ) C99_=_C103( C99 C103 ) \nC99_=_C104( C99 C104 ) C99_=_C105( C99 C105 ) C99_=_C106( C99 C106 ) C99_=_C107( C99 C107 ) C99_=_C109( C99 C109 ) C99_=_C110( C99 C110 ) \nC99_=_C111( C99 C111 ) C99_=_C112( C99 C112 ) C99_=_C113( C99 C113 ) C99_=_C121( C99 C121 ) C99_=_C122( C99 C122 ) C99_=_C123( C99 C123 ) \nC99_=_C124( C99 C124 ) C99_=_C125( C99 C125 ) C99_=_C138( C99 C138 ) C99_=_C148( C99 C148 ) C99_=_C163( C99 C163 ) C99_=_C173( C99 C173 ) \nC99_=_C183( C99 C183 ) C99_=_C193( C99 C193 ) C99_=_C203( C99 C203 ) C99_=_C208( C99 C208 ) C99_=_C213( C99 C213 ) C99_=_C218( C99 C218 ) \nC99_=_C228( C99 C228 ) C99_=_C383( C99 C383 ) C99_=_C387( C99 C387 ) C99_=_C393( C99 C393 ) C99_=_C397( C99 C397 ) C99_=_C401( C99 C401 ) \nC99_=_C405( C99 C405 ) C99_=_C409( C99 C409 ) C99_=_C411( C99 C411 ) C99_=_C413( C99 C413 ) C99_=_C415( C99 C415 ) C99_=_C419( C99 C419 ) \nC100_=_C101( C100 C101 ) C100_=_C103( C100 C103 ) C100_=_C104( C100 C104 ) C100_=_C105( C100 C105 ) C100_=_C106( C100 C106 ) C100_=_C107( C100 C107 ) \nC100_=_C109( C100 C109 ) C100_=_C110( C100 C110 ) C100_=_C111( C100 C111 ) C100_=_C112( C100 C112 ) C100_=_C113( C100 C113 ) C100_=_C121( C100 C121 ) \nC100_=_C122( C100 C122 ) C100_=_C123( C100 C123 ) C100_=_C124( C100 C124 ) C100_=_C125( C100 C125 ) C100_=_C139( C100 C139 ) C100_=_C149( C100 C149 ) \nC100_=_C164( C100 C164 ) C100_=_C174( C100 C174 ) C100_=_C184( C100 C184 ) C100_=_C194( C100 C194 ) C100_=_C204( C100 C204 ) C100_=_C209( C100 C209 ) \nC100_=_C214( C100 C214 ) C100_=_C219( C100 C219 ) C100_=_C229( C100 C229 ) C100_=_C422( C100 C422 ) C100_=_C424( C100 C424 ) C100_=_C427( C100 C427 ) \nC100_=_C429( C100 C429 ) C100_=_C431( C100 C431 ) C100_=_C433( C100 C433 ) C100_=_C435( C100 C435 ) C100_=_C436( C100 C436 ) C100_=_C437( C100 C437 ) \nC100_=_C438( C100 C438 ) C100_=_C440( C100 C440 ) C101_=_C103( C101 C103 ) C101_=_C104( C101 C104 ) C101_=_C105( C101 C105 ) C101_=_C106( C101 C106 ) \nC101_=_C107( C101 C107 ) C101_=_C109( C101 C109 ) C101_=_C110( C101 C110 ) C101_=_C111( C101 C111 ) C101_=_C112( C101 C112 ) C101_=_C113( C101 C113 ) \nC101_=_C121( C101 C121 ) C101_=_C122( C101 C122 ) C101_=_C123( C101 C123 ) C101_=_C124( C101 C124 ) C101_=_C125( C101 C125 ) C101_=_C140( C101 C140 ) \nC101_=_C150( C101 C150 ) C101_=_C165( C101 C165 ) C101_=_C175( C101 C175 ) C101_=_C185( C101 C185 ) C101_=_C195( C101 C195 ) C101_=_C205( C101 C205 ) \nC101_=_C210( C101 C210 ) C101_=_C215( C101 C215 ) C101_=_C220( C101 C220 ) C101_=_C230( C101 C230 ) C101_=_C242( C101 C242 ) C101_=_C250( C101 C250 ) \nC101_=_C262( C101 C262 ) C101_=_C270( C101 C270 ) C101_=_C278( C101 C278 ) C101_=_C286( C101 C286 ) C101_=_C294( C101 C294 ) C101_=_C298( C101 C298 ) \nC101_=_C302( C101 C302 ) C101_=_C306( C101 C306 ) C101_=_C314( C101 C314 ) C101_=_C323( C101 C323 ) C101_=_C329( C101 C329 ) C101_=_C338( C101 C338 ) \nC101_=_C344( C101 C344 ) C101_=_C350( C101 C350 ) C101_=_C356( C101 C356 ) C101_=_C362( C101 C362 ) C101_=_C365( C101 C365 ) C101_=_C368( C101 C368 ) \nC101_=_C371( C101 C371 ) C101_=_C377( C101 C377 ) C101_=_C383( C101 C383 ) C101_=_C387( C101 C387 ) C101_=_C393( C101 C393 ) C101_=_C397( C101 C397 ) \nC101_=_C401( C101 C401 ) C101_=_C405( C101 C405 ) C101_=_C409( C101 C409 ) C101_=_C411( C101 C411 ) C101_=_C413( C101 C413 ) C101_=_C415( C101 C415 ) \nC101_=_C419( C101 C419 ) C101_=_C422( C101 C422 ) C101_=_C424( C101 C424 ) C101_=_C427( C101 C427 ) C101_=_C429( C101 C429 ) C101_=_C431( C101 C431 ) \nC101_=_C433( C101 C433 ) C101_=_C435( C101 C435 ) C101_=_C436( C101 C436 ) C101_=_C437( C101 C437 ) C101_=_C438( C101 C438 ) C101_=_C440( C101 C440 ) \nC103_=_C104( C103 C104 ) C103_=_C105( C103 C105 ) C103_=_C106( C103 C106 ) C103_=_C107( C103 C107 ) C103_=_C115( C103 C115 ) C103_=_C116( C103 C116 ) \nC103_=_C117( C103 C117 ) C103_=_C118( C103 C118 ) C103_=_C119( C103 C119 ) C103_=_C121( C103 C121 ) C103_=_C122( C103 C122 ) C103_=_C123( C103 C123 ) \nC103_=_C124( C103 C124 ) C103_=_C125( C103 C125 ) C103_=_C136( C103 C136 ) C103_=_C151( C103 C151 ) C103_=_C161( C103 C161 ) C103_=_C176( C103 C176 ) \nC103_=_C181( C103 C181 ) C103_=_C196( C103 C196 ) C103_=_C201( C103 C201 ) C103_=_C206( C103 C206 ) C103_=_C211( C103 C211 ) C103_=_C221( C103 C221 ) \nC103_=_C226( C103 C226 ) C103_=_C242( C103 C242 ) C103_=_C262( C103 C262 ) C103_=_C278( C103 C278 ) C103_=_C294( C103 C294 ) C103_=_C298( C103 C298 ) \nC103_=_C302( C103 C302 ) C103_=_C314( C103 C314 ) C104_=_C105( C104 C105 ) C104_=_C106( C104 C106 ) C104_=_C107( C104 C107 ) C104_=_C115( C104 C115 ) \nC104_=_C116( C104 C116 ) C104_=_C117( C104 C117 ) C104_=_C118( C104 C118 ) C104_=_C119( C104 C119 ) C104_=_C121( C104 C121 ) C104_=_C122( C104 C122 ) \nC104_=_C123( C104 C123 ) C104_=_C124( C104 C124 ) C104_=_C125( C104 C125 ) C104_=_C137( C104 C137</w:t>
      </w:r>
    </w:p>
    <w:p>
      <w:pPr>
        <w:pStyle w:val="PreformattedText"/>
        <w:bidi w:val="0"/>
        <w:spacing w:before="0" w:after="0"/>
        <w:jc w:val="left"/>
        <w:rPr/>
      </w:pPr>
      <w:r>
        <w:rPr/>
        <w:t xml:space="preserve"> </w:t>
      </w:r>
      <w:r>
        <w:rPr/>
        <w:t>) C104_=_C152( C104 C152 ) C104_=_C162( C104 C162 ) \nC104_=_C177( C104 C177 ) C104_=_C182( C104 C182 ) C104_=_C197( C104 C197 ) C104_=_C202( C104 C202 ) C104_=_C207( C104 C207 ) C104_=_C212( C104 C212 ) \nC104_=_C222( C104 C222 ) C104_=_C227( C104 C227 ) C104_=_C323( C104 C323 ) C104_=_C338( C104 C338 ) C104_=_C350( C104 C350 ) C104_=_C362( C104 C362 ) \nC104_=_C365( C104 C365 ) C104_=_C368( C104 C368 ) C104_=_C377( C104 C377 ) C105_=_C106( C105 C106 ) C105_=_C107( C105 C107 ) C105_=_C115( C105 C115 ) \nC105_=_C116( C105 C116 ) C105_=_C117( C105 C117 ) C105_=_C118( C105 C118 ) C105_=_C119( C105 C119 ) C105_=_C121( C105 C121 ) C105_=_C122( C105 C122 ) \nC105_=_C123( C105 C123 ) C105_=_C124( C105 C124 ) C105_=_C125( C105 C125 ) C105_=_C138( C105 C138 ) C105_=_C153( C105 C153 ) C105_=_C163( C105 C163 ) \nC105_=_C178( C105 C178 ) C105_=_C183( C105 C183 ) C105_=_C198( C105 C198 ) C105_=_C203( C105 C203 ) C105_=_C208( C105 C208 ) C105_=_C213( C105 C213 ) \nC105_=_C223( C105 C223 ) C105_=_C228( C105 C228 ) C105_=_C383( C105 C383 ) C105_=_C393( C105 C393 ) C105_=_C401( C105 C401 ) C105_=_C409( C105 C409 ) \nC105_=_C411( C105 C411 ) C105_=_C413( C105 C413 ) C105_=_C419( C105 C419 ) C106_=_C107( C106 C107 ) C106_=_C115( C106 C115 ) C106_=_C116( C106 C116 ) \nC106_=_C117( C106 C117 ) C106_=_C118( C106 C118 ) C106_=_C119( C106 C119 ) C106_=_C121( C106 C121 ) C106_=_C122( C106 C122 ) C106_=_C123( C106 C123 ) \nC106_=_C124( C106 C124 ) C106_=_C125( C106 C125 ) C106_=_C139( C106 C139 ) C106_=_C154( C106 C154 ) C106_=_C164( C106 C164 ) C106_=_C179( C106 C179 ) \nC106_=_C184( C106 C184 ) C106_=_C199( C106 C199 ) C106_=_C204( C106 C204 ) C106_=_C209( C106 C209 ) C106_=_C214( C106 C214 ) C106_=_C224( C106 C224 ) \nC106_=_C229( C106 C229 ) C106_=_C422( C106 C422 ) C106_=_C427( C106 C427 ) C106_=_C431( C106 C431 ) C106_=_C435( C106 C435 ) C106_=_C436( C106 C436 ) \nC106_=_C437( C106 C437 ) C106_=_C440( C106 C440 ) C107_=_C115( C107 C115 ) C107_=_C116( C107 C116 ) C107_=_C117( C107 C117 ) C107_=_C118( C107 C118 ) \nC107_=_C119( C107 C119 ) C107_=_C121( C107 C121 ) C107_=_C122( C107 C122 ) C107_=_C123( C107 C123 ) C107_=_C124( C107 C124 ) C107_=_C125( C107 C125 ) \nC107_=_C140( C107 C140 ) C107_=_C155( C107 C155 ) C107_=_C165( C107 C165 ) C107_=_C180( C107 C180 ) C107_=_C185( C107 C185 ) C107_=_C200( C107 C200 ) \nC107_=_C205( C107 C205 ) C107_=_C210( C107 C210 ) C107_=_C215( C107 C215 ) C107_=_C225( C107 C225 ) C107_=_C230( C107 C230 ) C107_=_C242( C107 C242 ) \nC107_=_C262( C107 C262 ) C107_=_C278( C107 C278 ) C107_=_C294( C107 C294 ) C107_=_C298( C107 C298 ) C107_=_C302( C107 C302 ) C107_=_C314( C107 C314 ) \nC107_=_C323( C107 C323 ) C107_=_C338( C107 C338 ) C107_=_C350( C107 C350 ) C107_=_C362( C107 C362 ) C107_=_C365( C107 C365 ) C107_=_C368( C107 C368 ) \nC107_=_C377( C107 C377 ) C107_=_C383( C107 C383 ) C107_=_C393( C107 C393 ) C107_=_C401( C107 C401 ) C107_=_C409( C107 C409 ) C107_=_C411( C107 C411 ) \nC107_=_C413( C107 C413 ) C107_=_C419( C107 C419 ) C107_=_C422( C107 C422 ) C107_=_C427( C107 C427 ) C107_=_C431( C107 C431 ) C107_=_C435( C107 C435 ) \nC107_=_C436( C107 C436 ) C107_=_C437( C107 C437 ) C107_=_C440( C107 C440 ) C109_=_C110( C109 C110 ) C109_=_C111( C109 C111 ) C109_=_C112( C109 C112 ) \nC109_=_C113( C109 C113 ) C109_=_C115( C109 C115 ) C109_=_C116( C109 C116 ) C109_=_C117( C109 C117 ) C109_=_C118( C109 C118 ) C109_=_C119( C109 C119 ) \nC109_=_C121( C109 C121 ) C109_=_C122( C109 C122 ) C109_=_C123( C109 C123 ) C109_=_C124( C109 C124 ) C109_=_C125( C109 C125 ) C109_=_C141( C109 C141 ) \nC109_=_C146( C109 C146 ) C109_=_C166( C109 C166 ) C109_=_C171( C109 C171 ) C109_=_C186( C109 C186 ) C109_=_C191( C109 C191 ) C109_=_C201( C109 C201 ) \nC109_=_C206( C109 C206 ) C109_=_C216( C109 C216 ) C109_=_C221( C109 C221 ) C109_=_C226( C109 C226 ) C109_=_C250( C109 C250 ) C109_=_C270( C109 C270 ) \nC109_=_C286( C109 C286 ) C109_=_C294( C109 C294 ) C109_=_C298( C109 C298 ) C109_=_C306( C109 C306 ) C109_=_C314( C109 C314 ) C110_=_C111( C110 C111 ) \nC110_=_C112( C110 C112 ) C110_=_C113( C110 C113 ) C110_=_C115( C110 C115 ) C110_=_C116( C110 C116 ) C110_=_C117( C110 C117 ) C110_=_C118( C110 C118 ) \nC110_=_C119( C110 C119 ) C110_=_C121( C110 C121 ) C110_=_C122( C110 C122 ) C110_=_C123( C110 C123 ) C110_=_C124( C110 C124 ) C110_=_C125( C110 C125 ) \nC110_=_C142( C110 C142 ) C110_=_C147( C110 C147 ) C110_=_C167( C110 C167 ) C110_=_C172( C110 C172 ) C110_=_C187( C110 C187 ) C110_=_C192( C110 C192 ) \nC110_=_C202( C110 C202 ) C110_=_C207( C110 C207 ) C110_=_C217( C110 C217 ) C110_=_C222( C110 C222 ) C110_=_C227( C110 C227 ) C110_=_C329( C110 C329 ) \nC110_=_C344( C110 C344 ) C110_=_C356( C110 C356 ) C110_=_C362( C110 C362 ) C110_=_C365( C110 C365 ) C110_=_C371( C110 C371 ) C110_=_C377( C110 C377 ) \nC111_=_C112( C111 C112 ) C111_=_C113( C111 C113 ) C111_=_C115( C111 C115 ) C111_=_C116( C111 C116 ) C111_=_C117( C111 C117 ) C111_=_C118( C111 C118 ) \nC111_=_C119( C111 C119 ) C111_=_C121( C111 C121 ) C111_=_C122( C111 C122 ) C111_=_C123( C111 C123 ) C111_=_C124( C111 C124 ) C111_=_C125( C111 C125 ) \nC111_=_C143( C111 C143 ) C111_=_C148( C111 C148 ) C111_=_C168( C111 C168 ) C111_=_C173( C111 C173 ) C111_=_C188( C111 C188 ) C111_=_C193( C111 C193 ) \nC111_=_C203( C111 C203 ) C111_=_C208( C111 C208 ) C111_=_C218( C111 C218 ) C111_=_C223( C111 C223 ) C111_=_C228( C111 C228 ) C111_=_C387( C111 C387 ) \nC111_=_C397( C111 C397 ) C111_=_C405( C111 C405 ) C111_=_C409( C111 C409 ) C111_=_C411( C111 C411 ) C111_=_C415( C111 C415 ) C111_=_C419( C111 C419 ) \nC112_=_C113( C112 C113 ) C112_=_C115( C112 C115 ) C112_=_C116( C112 C116 ) C112_=_C117( C112 C117 ) C112_=_C118( C112 C118 ) C112_=_C119( C112 C119 ) \nC112_=_C121( C112 C121 ) C112_=_C122( C112 C122 ) C112_=_C123( C112 C123 ) C112_=_C124( C112 C124 ) C112_=_C125( C112 C125 ) C112_=_C144( C112 C144 ) \nC112_=_C149( C112 C149 ) C112_=_C169( C112 C169 ) C112_=_C174( C112 C174 ) C112_=_C189( C112 C189 ) C112_=_C194( C112 C194 ) C112_=_C204( C112 C204 ) \nC112_=_C209( C112 C209 ) C112_=_C219( C112 C219 ) C112_=_C224( C112 C224 ) C112_=_C229( C112 C229 ) C112_=_C424( C112 C424 ) C112_=_C429( C112 C429 ) \nC112_=_C433( C112 C433 ) C112_=_C435( C112 C435 ) C112_=_C436( C112 C436 ) C112_=_C438( C112 C438 ) C112_=_C440( C112 C440 ) C113_=_C115( C113 C115 ) \nC113_=_C116( C113 C116 ) C113_=_C117( C113 C117 ) C113_=_C118( C113 C118 ) C113_=_C119( C113 C119 ) C113_=_C121( C113 C121 ) C113_=_C122( C113 C122 ) \nC113_=_C123( C113 C123 ) C113_=_C124( C113 C124 ) C113_=_C125( C113 C125 ) C113_=_C145( C113 C145 ) C113_=_C150( C113 C150 ) C113_=_C170( C113 C170 ) \nC113_=_C175( C113 C175 ) C113_=_C190( C113 C190 ) C113_=_C195( C113 C195 ) C113_=_C205( C113 C205 ) C113_=_C210( C113 C210 ) C113_=_C220( C113 C220 ) \nC113_=_C225( C113 C225 ) C113_=_C230( C113 C230 ) C113_=_C250( C113 C250 ) C113_=_C270( C113 C270 ) C113_=_C286( C113 C286 ) C113_=_C294( C113 C294 ) \nC113_=_C298( C113 C298 ) C113_=_C306( C113 C306 ) C113_=_C314( C113 C314 ) C113_=_C329( C113 C329 ) C113_=_C344( C113 C344 ) C113_=_C356( C113 C356 ) \nC113_=_C362( C113 C362 ) C113_=_C365( C113 C365 ) C113_=_C371( C113 C371 ) C113_=_C377( C113 C377 ) C113_=_C387( C113 C387 ) C113_=_C397( C113 C397 ) \nC113_=_C405( C113 C405 ) C113_=_C409( C113 C409 ) C113_=_C411( C113 C411 ) C113_=_C415( C113 C415 ) C113_=_C419( C113 C419 ) C113_=_C424( C113 C424 ) \nC113_=_C429( C113 C429 ) C113_=_C433( C113 C433 ) C113_=_C435( C113 C435 ) C113_=_C436( C113 C436 ) C113_=_C438( C113 C438 ) C113_=_C440( C113 C440 ) \nC115_=_C116( C115 C116 ) C115_=_C117( C115 C117 ) C115_=_C118( C115 C118 ) C115_=_C119( C115 C119 ) C115_=_C121( C115 C121 ) C115_=_C122( C115 C122 ) \nC115_=_C123( C115 C123 ) C115_=_C124( C115 C124 ) C115_=_C125( C115 C125 ) C115_=_C141( C115 C141 ) C115_=_C151( C115 C151 ) C115_=_C166( C115 C166 ) \nC115_=_C176( C115 C176 ) C115_=_C186( C115 C186 ) C115_=_C196( C115 C196 ) C115_=_C201( C115 C201 ) C115_=_C211( C115 C211 ) C115_=_C216( C115 C216 ) \nC115_=_C221( C115 C221 ) C115_=_C226( C115 C226 ) C115_=_C294( C115 C294 ) C115_=_C302( C115 C302 ) C115_=_C306( C115 C306 ) C115_=_C314( C115 C314 ) \nC116_=_C117( C116 C117 ) C116_=_C118( C116 C118 ) C116_=_C119( C116 C119 ) C116_=_C121( C116 C121 ) C116_=_C122( C116 C122 ) C116_=_C123( C116 C123 ) \nC116_=_C124( C116 C124 ) C116_=_C125( C116 C125 ) C116_=_C142( C116 C142 ) C116_=_C152( C116 C152 ) C116_=_C167( C116 C167 ) C116_=_C177( C116 C177 ) \nC116_=_C187( C116 C187 ) C116_=_C197( C116 C197 ) C116_=_C202( C116 C202 ) C116_=_C212( C116 C212 ) C116_=_C217( C116 C217 ) C116_=_C222( C116 C222 ) \nC116_=_C227( C116 C227 ) C116_=_C362( C116 C362 ) C116_=_C368( C116 C368 ) C116_=_C371( C116 C371 ) C116_=_C377( C116 C377 ) C117_=_C118( C117 C118 ) \nC117_=_C119( C117 C119 ) C117_=_C121( C117 C121 ) C117_=_C122( C117 C122 ) C117_=_C123( C117 C123 ) C117_=_C124( C117 C124 ) C117_=_C125( C117 C125 ) \nC117_=_C143( C117 C143 ) C117_=_C153( C117 C153 ) C117_=_C168( C117 C168 ) C117_=_C178( C117 C178 ) C117_=_C188( C117 C188 ) C117_=_C198( C117 C198 ) \nC117_=_C203( C117 C203 ) C117_=_C213( C117 C213 ) C117_=_C218( C117 C218 ) C117_=_C223( C117 C223 ) C117_=_C228( C117 C228 ) C117_=_C409( C117 C409 ) \nC117_=_C413( C117 C413 ) C117_=_C415( C117 C415 ) C117_=_C419( C117 C419 ) C118_=_C119( C118 C119 ) C118_=_C121( C118 C121 ) C118_=_C122( C118 C122 ) \nC118_=_C123( C118 C123 ) C118_=_C124( C118 C124 ) C118_=_C125( C118 C125 ) C118_=_C144( C118 C144 ) C118_=_C154( C118 C154 ) C118_=_C169( C118 C169 ) \nC118_=_C179( C118 C179 ) C118_=_C189( C118 C189 ) C118_=_C199( C118 C199 ) C118_=_C204( C118 C204 ) C118_=_C214( C118 C214 ) C118_=_C219( C118 C219 ) \nC118_=_C224( C118 C224 ) C118_=_C229( C118 C229 ) C118_=_C435( C118 C435 ) C118_=_C437( C118 C437 ) C118_=_C438( C118 C438 ) C118_=_C440( C118 C440 ) \nC119_=_C121( C119 C121 ) C119_=_C122( C119 C122 ) C119_=_C123( C119 C123 ) C119_=_C124( C119 C124 ) C119_=_C125( C119</w:t>
      </w:r>
    </w:p>
    <w:p>
      <w:pPr>
        <w:pStyle w:val="PreformattedText"/>
        <w:bidi w:val="0"/>
        <w:spacing w:before="0" w:after="0"/>
        <w:jc w:val="left"/>
        <w:rPr/>
      </w:pPr>
      <w:r>
        <w:rPr/>
        <w:t xml:space="preserve"> </w:t>
      </w:r>
      <w:r>
        <w:rPr/>
        <w:t>C125 ) C119_=_C145( C119 C145 ) \nC119_=_C155( C119 C155 ) C119_=_C170( C119 C170 ) C119_=_C180( C119 C180 ) C119_=_C190( C119 C190 ) C119_=_C200( C119 C200 ) C119_=_C205( C119 C205 ) \nC119_=_C215( C119 C215 ) C119_=_C220( C119 C220 ) C119_=_C225( C119 C225 ) C119_=_C230( C119 C230 ) C119_=_C294( C119 C294 ) C119_=_C302( C119 C302 ) \nC119_=_C306( C119 C306 ) C119_=_C314( C119 C314 ) C119_=_C362( C119 C362 ) C119_=_C368( C119 C368 ) C119_=_C371( C119 C371 ) C119_=_C377( C119 C377 ) \nC119_=_C409( C119 C409 ) C119_=_C413( C119 C413 ) C119_=_C415( C119 C415 ) C119_=_C419( C119 C419 ) C119_=_C435( C119 C435 ) C119_=_C437( C119 C437 ) \nC119_=_C438( C119 C438 ) C119_=_C440( C119 C440 ) C121_=_C122( C121 C122 ) C121_=_C123( C121 C123 ) C121_=_C124( C121 C124 ) C121_=_C125( C121 C125 ) \nC121_=_C146( C121 C146 ) C121_=_C151( C121 C151 ) C121_=_C171( C121 C171 ) C121_=_C176( C121 C176 ) C121_=_C191( C121 C191 ) C121_=_C196( C121 C196 ) \nC121_=_C206( C121 C206 ) C121_=_C211( C121 C211 ) C121_=_C216( C121 C216 ) C121_=_C221( C121 C221 ) C121_=_C226( C121 C226 ) C121_=_C250( C121 C250 ) \nC121_=_C270( C121 C270 ) C121_=_C286( C121 C286 ) C121_=_C298( C121 C298 ) C121_=_C302( C121 C302 ) C121_=_C306( C121 C306 ) C121_=_C314( C121 C314 ) \nC122_=_C123( C122 C123 ) C122_=_C124( C122 C124 ) C122_=_C125( C122 C125 ) C122_=_C147( C122 C147 ) C122_=_C152( C122 C152 ) C122_=_C172( C122 C172 ) \nC122_=_C177( C122 C177 ) C122_=_C192( C122 C192 ) C122_=_C197( C122 C197 ) C122_=_C207( C122 C207 ) C122_=_C212( C122 C212 ) C122_=_C217( C122 C217 ) \nC122_=_C222( C122 C222 ) C122_=_C227( C122 C227 ) C122_=_C329( C122 C329 ) C122_=_C344( C122 C344 ) C122_=_C356( C122 C356 ) C122_=_C365( C122 C365 ) \nC122_=_C368( C122 C368 ) C122_=_C371( C122 C371 ) C122_=_C377( C122 C377 ) C123_=_C124( C123 C124 ) C123_=_C125( C123 C125 ) C123_=_C148( C123 C148 ) \nC123_=_C153( C123 C153 ) C123_=_C173( C123 C173 ) C123_=_C178( C123 C178 ) C123_=_C193( C123 C193 ) C123_=_C198( C123 C198 ) C123_=_C208( C123 C208 ) \nC123_=_C213( C123 C213 ) C123_=_C218( C123 C218 ) C123_=_C223( C123 C223 ) C123_=_C228( C123 C228 ) C123_=_C387( C123 C387 ) C123_=_C397( C123 C397 ) \nC123_=_C405( C123 C405 ) C123_=_C411( C123 C411 ) C123_=_C413( C123 C413 ) C123_=_C415( C123 C415 ) C123_=_C419( C123 C419 ) C124_=_C125( C124 C125 ) \nC124_=_C149( C124 C149 ) C124_=_C154( C124 C154 ) C124_=_C174( C124 C174 ) C124_=_C179( C124 C179 ) C124_=_C194( C124 C194 ) C124_=_C199( C124 C199 ) \nC124_=_C209( C124 C209 ) C124_=_C214( C124 C214 ) C124_=_C219( C124 C219 ) C124_=_C224( C124 C224 ) C124_=_C229( C124 C229 ) C124_=_C424( C124 C424 ) \nC124_=_C429( C124 C429 ) C124_=_C433( C124 C433 ) C124_=_C436( C124 C436 ) C124_=_C437( C124 C437 ) C124_=_C438( C124 C438 ) C124_=_C440( C124 C440 ) \nC125_=_C150( C125 C150 ) C125_=_C155( C125 C155 ) C125_=_C175( C125 C175 ) C125_=_C180( C125 C180 ) C125_=_C195( C125 C195 ) C125_=_C200( C125 C200 ) \nC125_=_C210( C125 C210 ) C125_=_C215( C125 C215 ) C125_=_C220( C125 C220 ) C125_=_C225( C125 C225 ) C125_=_C230( C125 C230 ) C125_=_C250( C125 C250 ) \nC125_=_C270( C125 C270 ) C125_=_C286( C125 C286 ) C125_=_C298( C125 C298 ) C125_=_C302( C125 C302 ) C125_=_C306( C125 C306 ) C125_=_C314( C125 C314 ) \nC125_=_C329( C125 C329 ) C125_=_C344( C125 C344 ) C125_=_C356( C125 C356 ) C125_=_C365( C125 C365 ) C125_=_C368( C125 C368 ) C125_=_C371( C125 C371 ) \nC125_=_C377( C125 C377 ) C125_=_C387( C125 C387 ) C125_=_C397( C125 C397 ) C125_=_C405( C125 C405 ) C125_=_C411( C125 C411 ) C125_=_C413( C125 C413 ) \nC125_=_C415( C125 C415 ) C125_=_C419( C125 C419 ) C125_=_C424( C125 C424 ) C125_=_C429( C125 C429 ) C125_=_C433( C125 C433 ) C125_=_C436( C125 C436 ) \nC125_=_C437( C125 C437 ) C125_=_C438( C125 C438 ) C125_=_C440( C125 C440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50( C126 C150 ) C126_=_C151( C126 C151 ) C126_=_C152( C126 C152 ) C126_=_C153( C126 C153 ) \nC126_=_C154( C126 C154 ) C126_=_C155( C126 C155 ) C126_=_C156( C126 C156 ) C126_=_C157( C126 C157 ) C126_=_C158( C126 C158 ) C126_=_C159( C126 C159 ) \nC126_=_C160( C126 C160 ) C126_=_C161( C126 C161 ) C126_=_C162( C126 C162 ) C126_=_C163( C126 C163 ) C126_=_C164( C126 C164 ) C126_=_C165( C126 C165 ) \nC126_=_C166( C126 C166 ) C126_=_C167( C126 C167 ) C126_=_C168( C126 C168 ) C126_=_C169( C126 C169 ) C126_=_C170( C126 C170 ) C126_=_C171( C126 C171 ) \nC126_=_C172( C126 C172 ) C126_=_C173( C126 C173 ) C126_=_C174( C126 C174 ) C126_=_C175( C126 C175 ) C126_=_C176( C126 C176 ) C126_=_C177( C126 C177 ) \nC126_=_C178( C126 C178 ) C126_=_C179( C126 C179 ) C126_=_C180( C126 C180 ) C126_=_C242( C126 C242 ) C126_=_C250( C126 C250 ) C126_=_C262( C126 C262 ) \nC126_=_C270( C126 C27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323( C127 C323 ) C127_=_C329( C127 C329 ) C127_=_C338( C127 C338 ) C127_=_C344( C127 C344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383( C128 C383 ) C128_=_C387( C128 C387 ) C128_=_C393( C128 C393 ) C128_=_C397( C128 C397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422( C129 C422 ) C129_=_C424( C129 C424 ) C129_=_C427( C129 C427 ) \nC129_=_C429( C129 C42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w:t>
      </w:r>
    </w:p>
    <w:p>
      <w:pPr>
        <w:pStyle w:val="PreformattedText"/>
        <w:bidi w:val="0"/>
        <w:spacing w:before="0" w:after="0"/>
        <w:jc w:val="left"/>
        <w:rPr/>
      </w:pPr>
      <w:r>
        <w:rPr/>
        <w:t xml:space="preserve"> </w:t>
      </w:r>
      <w:r>
        <w:rPr/>
        <w:t>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242( C130 C242 ) C130_=_C250( C130 C250 ) C130_=_C262( C130 C262 ) \nC130_=_C270( C130 C270 ) C130_=_C323( C130 C323 ) C130_=_C329( C130 C329 ) C130_=_C338( C130 C338 ) C130_=_C344( C130 C344 ) C130_=_C383( C130 C383 ) \nC130_=_C387( C130 C387 ) C130_=_C393( C130 C393 ) C130_=_C397( C130 C397 ) C130_=_C422( C130 C422 ) C130_=_C424( C130 C424 ) C130_=_C427( C130 C427 ) \nC130_=_C429( C130 C42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81( C131 C181 ) C131_=_C182( C131 C182 ) C131_=_C183( C131 C183 ) C131_=_C184( C131 C184 ) C131_=_C185( C131 C185 ) C131_=_C186( C131 C186 ) \nC131_=_C187( C131 C187 ) C131_=_C188( C131 C188 ) C131_=_C189( C131 C189 ) C131_=_C190( C131 C190 ) C131_=_C191( C131 C191 ) C131_=_C192( C131 C192 ) \nC131_=_C193( C131 C193 ) C131_=_C194( C131 C194 ) C131_=_C195( C131 C195 ) C131_=_C196( C131 C196 ) C131_=_C197( C131 C197 ) C131_=_C198( C131 C198 ) \nC131_=_C199( C131 C199 ) C131_=_C200( C131 C200 ) C131_=_C242( C131 C242 ) C131_=_C250( C131 C250 ) C131_=_C278( C131 C278 ) C131_=_C286( C131 C286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81( C132 C181 ) C132_=_C182( C132 C182 ) \nC132_=_C183( C132 C183 ) C132_=_C184( C132 C184 ) C132_=_C185( C132 C185 ) C132_=_C186( C132 C186 ) C132_=_C187( C132 C187 ) C132_=_C188( C132 C188 ) \nC132_=_C189( C132 C189 ) C132_=_C190( C132 C190 ) C132_=_C191( C132 C191 ) C132_=_C192( C132 C192 ) C132_=_C193( C132 C193 ) C132_=_C194( C132 C194 ) \nC132_=_C195( C132 C195 ) C132_=_C196( C132 C196 ) C132_=_C197( C132 C197 ) C132_=_C198( C132 C198 ) C132_=_C199( C132 C199 ) C132_=_C200( C132 C200 ) \nC132_=_C323( C132 C323 ) C132_=_C329( C132 C329 ) C132_=_C350( C132 C350 ) C132_=_C356( C132 C35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3_=_C383( C133 C383 ) C133_=_C387( C133 C387 ) C133_=_C401( C133 C401 ) \nC133_=_C405( C133 C405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4_=_C200( C134 C200 ) C134_=_C422( C134 C422 ) \nC134_=_C424( C134 C424 ) C134_=_C431( C134 C431 ) C134_=_C433( C134 C433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5( C135 C195 ) C135_=_C196( C135 C196 ) C135_=_C197( C135 C197 ) C135_=_C198( C135 C198 ) C135_=_C199( C135 C199 ) C135_=_C200( C135 C200 ) \nC135_=_C242( C135 C242 ) C135_=_C250( C135 C250 ) C135_=_C278( C135 C278 ) C135_=_C286( C135 C286 ) C135_=_C323( C135 C323 ) C135_=_C329( C135 C329 ) \nC135_=_C350( C135 C350 ) C135_=_C356( C135 C356 ) C135_=_C383( C135 C383 ) C135_=_C387( C135 C387 ) C135_=_C401( C135 C401 ) C135_=_C405( C135 C405 ) \nC135_=_C422( C135 C422 ) C135_=_C424( C135 C424 ) C135_=_C431( C135 C431 ) C135_=_C433( C135 C43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61( C136 C161 ) \nC136_=_C162( C136 C162 ) C136_=_C163( C136 C163 ) C136_=_C164( C136 C164 ) C136_=_C165( C136 C165 ) C136_=_C181( C136 C181 ) C136_=_C182( C136 C182 ) \nC136_=_C183( C136 C183 ) C136_=_C184( C136 C184 ) C136_=_C185( C136 C185 ) C136_=_C201( C136 C201 ) C136_=_C202( C136 C202 ) C136_=_C203( C136 C203 ) \nC136_=_C204( C136 C204 ) C136_=_C205( C136 C205 ) C136_=_C206( C136 C206 ) C136_=_C207( C136 C207 ) C136_=_C208( C136 C208 ) C136_=_C209( C136 C209 ) \nC136_=_C210( C136 C210 ) C136_=_C211( C136 C211 ) C136_=_C212( C136 C212 ) C136_=_C213( C136 C213 ) C136_=_C214( C136 C214 ) C136_=_C215( C136 C215 ) \nC136_=_C242( C136 C242 ) C136_=_C250( C136 C250 ) C136_=_C262( C136 C262 ) C136_=_C278( C136 C278 ) C136_=_C294( C136 C294 ) C136_=_C298( C136 C298 ) \nC136_=_C302( C136 C302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61( C137 C161 ) C137_=_C162( C137 C162 ) C137_=_C163( C137 C163 ) C137_=_C164( C137 C164 ) C137_=_C165( C137 C165 ) \nC137_=_C181(</w:t>
      </w:r>
    </w:p>
    <w:p>
      <w:pPr>
        <w:pStyle w:val="PreformattedText"/>
        <w:bidi w:val="0"/>
        <w:spacing w:before="0" w:after="0"/>
        <w:jc w:val="left"/>
        <w:rPr/>
      </w:pPr>
      <w:r>
        <w:rPr/>
        <w:t xml:space="preserve"> </w:t>
      </w:r>
      <w:r>
        <w:rPr/>
        <w:t>C137 C181 ) C137_=_C182( C137 C182 ) C137_=_C183( C137 C183 ) C137_=_C184( C137 C184 ) C137_=_C185( C137 C185 ) C137_=_C201( C137 C201 ) \nC137_=_C202( C137 C202 ) C137_=_C203( C137 C203 ) C137_=_C204( C137 C204 ) C137_=_C205( C137 C205 ) C137_=_C206( C137 C206 ) C137_=_C207( C137 C207 ) \nC137_=_C208( C137 C208 ) C137_=_C209( C137 C209 ) C137_=_C210( C137 C210 ) C137_=_C211( C137 C211 ) C137_=_C212( C137 C212 ) C137_=_C213( C137 C213 ) \nC137_=_C214( C137 C214 ) C137_=_C215( C137 C215 ) C137_=_C323( C137 C323 ) C137_=_C329( C137 C329 ) C137_=_C338( C137 C338 ) C137_=_C350( C137 C350 ) \nC137_=_C362( C137 C362 ) C137_=_C365( C137 C365 ) C137_=_C368( C137 C368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61( C138 C161 ) C138_=_C162( C138 C162 ) C138_=_C163( C138 C163 ) C138_=_C164( C138 C164 ) \nC138_=_C165( C138 C165 ) C138_=_C181( C138 C181 ) C138_=_C182( C138 C182 ) C138_=_C183( C138 C183 ) C138_=_C184( C138 C184 ) C138_=_C185( C138 C185 ) \nC138_=_C201( C138 C201 ) C138_=_C202( C138 C202 ) C138_=_C203( C138 C203 ) C138_=_C204( C138 C204 ) C138_=_C205( C138 C205 ) C138_=_C206( C138 C206 ) \nC138_=_C207( C138 C207 ) C138_=_C208( C138 C208 ) C138_=_C209( C138 C209 ) C138_=_C210( C138 C210 ) C138_=_C211( C138 C211 ) C138_=_C212( C138 C212 ) \nC138_=_C213( C138 C213 ) C138_=_C214( C138 C214 ) C138_=_C215( C138 C215 ) C138_=_C383( C138 C383 ) C138_=_C387( C138 C387 ) C138_=_C393( C138 C393 ) \nC138_=_C401( C138 C401 ) C138_=_C409( C138 C409 ) C138_=_C411( C138 C411 ) C138_=_C413( C138 C41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61( C139 C161 ) C139_=_C162( C139 C162 ) C139_=_C163( C139 C163 ) C139_=_C164( C139 C164 ) \nC139_=_C165( C139 C165 ) C139_=_C181( C139 C181 ) C139_=_C182( C139 C182 ) C139_=_C183( C139 C183 ) C139_=_C184( C139 C184 ) C139_=_C185( C139 C185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39_=_C422( C139 C422 ) C139_=_C424( C139 C424 ) C139_=_C427( C139 C427 ) \nC139_=_C431( C139 C431 ) C139_=_C435( C139 C435 ) C139_=_C436( C139 C436 ) C139_=_C437( C139 C437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61( C140 C161 ) C140_=_C162( C140 C162 ) C140_=_C163( C140 C163 ) C140_=_C164( C140 C164 ) C140_=_C165( C140 C165 ) \nC140_=_C181( C140 C181 ) C140_=_C182( C140 C182 ) C140_=_C183( C140 C183 ) C140_=_C184( C140 C184 ) C140_=_C185( C140 C185 ) C140_=_C201( C140 C201 ) \nC140_=_C202( C140 C202 ) C140_=_C203( C140 C203 ) C140_=_C204( C140 C204 ) C140_=_C205( C140 C205 ) C140_=_C206( C140 C206 ) C140_=_C207( C140 C207 ) \nC140_=_C208( C140 C208 ) C140_=_C209( C140 C209 ) C140_=_C210( C140 C210 ) C140_=_C211( C140 C211 ) C140_=_C212( C140 C212 ) C140_=_C213( C140 C213 ) \nC140_=_C214( C140 C214 ) C140_=_C215( C140 C215 ) C140_=_C242( C140 C242 ) C140_=_C250( C140 C250 ) C140_=_C262( C140 C262 ) C140_=_C278( C140 C278 ) \nC140_=_C294( C140 C294 ) C140_=_C298( C140 C298 ) C140_=_C302( C140 C302 ) C140_=_C323( C140 C323 ) C140_=_C329( C140 C329 ) C140_=_C338( C140 C338 ) \nC140_=_C350( C140 C350 ) C140_=_C362( C140 C362 ) C140_=_C365( C140 C365 ) C140_=_C368( C140 C368 ) C140_=_C383( C140 C383 ) C140_=_C387( C140 C387 ) \nC140_=_C393( C140 C393 ) C140_=_C401( C140 C401 ) C140_=_C409( C140 C409 ) C140_=_C411( C140 C411 ) C140_=_C413( C140 C413 ) C140_=_C422( C140 C422 ) \nC140_=_C424( C140 C424 ) C140_=_C427( C140 C427 ) C140_=_C431( C140 C431 ) C140_=_C435( C140 C435 ) C140_=_C436( C140 C436 ) C140_=_C437( C140 C437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66( C141 C166 ) C141_=_C167( C141 C167 ) C141_=_C168( C141 C168 ) C141_=_C169( C141 C169 ) \nC141_=_C170( C141 C170 ) C141_=_C186( C141 C186 ) C141_=_C187( C141 C187 ) C141_=_C188( C141 C188 ) C141_=_C189( C141 C189 ) C141_=_C190( C141 C190 ) \nC141_=_C201( C141 C201 ) C141_=_C202( C141 C202 ) C141_=_C203( C141 C203 ) C141_=_C204( C141 C204 ) C141_=_C205( C141 C205 ) C141_=_C216( C141 C216 ) \nC141_=_C217( C141 C217 ) C141_=_C218( C141 C218 ) C141_=_C219( C141 C219 ) C141_=_C220( C141 C220 ) C141_=_C221( C141 C221 ) C141_=_C222( C141 C222 ) \nC141_=_C223( C141 C223 ) C141_=_C224( C141 C224 ) C141_=_C225( C141 C225 ) C141_=_C242( C141 C242 ) C141_=_C250( C141 C250 ) C141_=_C294( C141 C294 ) \nC141_=_C306( C141 C30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6( C142 C166 ) C142_=_C167( C142 C167 ) C142_=_C168( C142 C168 ) C142_=_C169( C142 C169 ) \nC142_=_C170( C142 C170 ) C142_=_C186( C142 C186 ) C142_=_C187( C142 C187 ) C142_=_C188( C142 C188 ) C142_=_C189( C142 C189 ) C142_=_C190( C142 C190 ) \nC142_=_C201( C142 C201 ) C142_=_C202( C142 C202 ) C142_=_C203( C142 C203 ) C142_=_C204( C142 C204 ) C142_=_C205( C142 C205 ) C142_=_C216( C142 C216 ) \nC142_=_C217( C142 C217 ) C142_=_C218( C142 C218 ) C142_=_C219( C142 C219 ) C142_=_C220( C142 C220 ) C142_=_C221( C142 C221 ) C142_=_C222( C142 C222 ) \nC142_=_C223( C142 C223 ) C142_=_C224( C142 C224 ) C142_=_C225( C142 C225 ) C142_=_C323( C142 C323 ) C142_=_C329( C142 C329 ) C142_=_C362( C142 C362 ) \nC142_=_C371( C142 C371 ) C143_=_C144( C143 C144 ) C143_=_C145( C143 C145 ) C143_=_C146( C143 C146 ) C143_=_C147( C143 C147 ) C143_=_C148( C143 C148 ) \nC143_=_C149( C143 C149 ) C143_=_C150( C143 C150 ) C143_=_C151( C143 C151 ) C143_=_C152( C143 C152 ) C143_=_C153( C143 C153 ) C143_=_C154( C143 C154 ) \nC143_=_C155( C143 C155 ) C143_=_C166( C143 C166 ) C143_=_C167( C143 C167 ) C143_=_C168( C143 C168 ) C143_=_C169( C143 C169 ) C143_=_C170( C143 C170 ) \nC143_=_C186( C143 C186 ) C143_=_C187( C143 C187 ) C143_=_C188( C143 C188 ) C143_=_C189( C143 C189 ) C143_=_C190( C143 C190 ) C143_=_C201( C143 C201 ) \nC143_=_C202( C143 C202 ) C143_=_C203( C143 C203 ) C143_=_C204( C143 C204 ) C143_=_C205( C143 C205 ) C143_=_C216( C143 C216 ) C143_=_C217( C143 C217 ) \nC143_=_C218( C143 C218 ) C143_=_C219( C143 C219 ) C143_=_C220( C143 C220 ) C143_=_C221( C143 C221 ) C143_=_C222( C143 C222 ) C143_=_C223( C143 C223 ) \nC143_=_C224( C143 C224 ) C143_=_C225( C143 C225 ) C143_=_C383( C143 C383 ) C143_=_C387( C143 C387 ) C143_=_C409( C143 C409 ) C143_=_C415( C143 C415 ) \nC144_=_C145( C144 C145 ) C144_=_C146( C144 C146 ) C144_=_C147( C144 C147 ) C144_=_C148( C144 C148 ) C144_=_C149( C144 C149 ) C144_=_C150( C144 C150 ) \nC144_=_C151( C144 C151 ) C144_=_C152( C144 C152 ) C144_=_C153( C144 C153 ) C144_=_C154( C144 C154 ) C144_=_C155( C144 C155 ) C144_=_C166( C144 C166 ) \nC144_=_C167( C144 C167 ) C144_=_C168( C144 C168 ) C144_=_C169( C144 C169 ) C144_=_C170( C144 C170 ) C144_=_C186( C144 C186 ) C144_=_C187( C144 C187 ) \nC144_=_C188( C144 C188 ) C144_=_C189( C144 C189 ) C144_=_C190( C144 C190 ) C144_=_C201( C144 C201 ) C144_=_C202( C144 C202 ) C144_=_C203( C144 C203 ) \nC144_=_C204( C144 C204 ) C144_=_C205( C144 C205 ) C144_=_C216( C144 C216 ) C144_=_C217( C144 C217 ) C144_=_C218( C144 C218 ) C144_=_C219( C144 C219 ) \nC144_=_C220( C144 C220 ) C144_=_C221( C144 C221 ) C144_=_C222( C144 C222 ) C144_=_C223( C144 C223 ) C144_=_C224( C144 C224 ) C144_=_C225( C144 C225 ) \nC144_=_C422( C144 C422 ) C144_=_C424( C144 C424 ) C144_=_C435( C144 C435 ) C144_=_C438( C144 C438 ) C145_=_C146( C145 C146 ) C145_=_C147( C145 C147 ) \nC145_=_C148( C145 C148 ) C145_=_C149( C145 C149 ) C145_=_C150( C145 C150 ) C145_=_C151( C145 C151 ) C145_=_C152( C145 C152 ) C145_=_C153( C145 C153 ) \nC145_=_C154( C145 C154 ) C145_=_C155( C145 C155 ) C145_=_C166( C145 C166 ) C145_=_C167( C145 C167 ) C145_=_C168( C145 C168 ) C145_=_C169( C145 C169 ) \nC145_=_C170( C145 C170 ) C145_=_C186( C145 C186 ) C145_=_C187( C145 C187 ) C145_=_C188( C145 C188 ) C145_=_C189( C145 C189 ) C145_=_C190( C145 C190 ) \nC145_=_C201( C145 C201 ) C145_=_C202( C145 C202 ) C145_=_C203( C145 C203 ) C145_=_C204( C145 C204 ) C145_=_C205( C145 C205 ) C145_=_C216( C145 C216 ) \nC145_=_C217( C145 C217 ) C145_=_C218( C145 C218 ) C145_=_C219( C145 C219 ) C145_=_C220( C145 C220 ) C145_=_C221( C145 C221 ) C145_=_C222( C145 C222 ) \nC145_=_C223( C145 C223 ) C145_=_C224(</w:t>
      </w:r>
    </w:p>
    <w:p>
      <w:pPr>
        <w:pStyle w:val="PreformattedText"/>
        <w:bidi w:val="0"/>
        <w:spacing w:before="0" w:after="0"/>
        <w:jc w:val="left"/>
        <w:rPr/>
      </w:pPr>
      <w:r>
        <w:rPr/>
        <w:t xml:space="preserve"> </w:t>
      </w:r>
      <w:r>
        <w:rPr/>
        <w:t>C145 C224 ) C145_=_C225( C145 C225 ) C145_=_C242( C145 C242 ) C145_=_C250( C145 C250 ) C145_=_C294( C145 C294 ) \nC145_=_C306( C145 C306 ) C145_=_C323( C145 C323 ) C145_=_C329( C145 C329 ) C145_=_C362( C145 C362 ) C145_=_C371( C145 C371 ) C145_=_C383( C145 C383 ) \nC145_=_C387( C145 C387 ) C145_=_C409( C145 C409 ) C145_=_C415( C145 C415 ) C145_=_C422( C145 C422 ) C145_=_C424( C145 C424 ) C145_=_C435( C145 C435 ) \nC145_=_C438( C145 C438 ) C146_=_C147( C146 C147 ) C146_=_C148( C146 C148 ) C146_=_C149( C146 C149 ) C146_=_C150( C146 C150 ) C146_=_C151( C146 C151 ) \nC146_=_C152( C146 C152 ) C146_=_C153( C146 C153 ) C146_=_C154( C146 C154 ) C146_=_C155( C146 C155 ) C146_=_C171( C146 C171 ) C146_=_C172( C146 C172 ) \nC146_=_C173( C146 C173 ) C146_=_C174( C146 C174 ) C146_=_C175( C146 C175 ) C146_=_C191( C146 C191 ) C146_=_C192( C146 C192 ) C146_=_C193( C146 C193 ) \nC146_=_C194( C146 C194 ) C146_=_C195( C146 C195 ) C146_=_C206( C146 C206 ) C146_=_C207( C146 C207 ) C146_=_C208( C146 C208 ) C146_=_C209( C146 C209 ) \nC146_=_C210( C146 C210 ) C146_=_C216( C146 C216 ) C146_=_C217( C146 C217 ) C146_=_C218( C146 C218 ) C146_=_C219( C146 C219 ) C146_=_C220( C146 C220 ) \nC146_=_C226( C146 C226 ) C146_=_C227( C146 C227 ) C146_=_C228( C146 C228 ) C146_=_C229( C146 C229 ) C146_=_C230( C146 C230 ) C146_=_C242( C146 C242 ) \nC146_=_C250( C146 C250 ) C146_=_C270( C146 C270 ) C146_=_C286( C146 C286 ) C146_=_C298( C146 C298 ) C146_=_C306( C146 C306 ) C146_=_C314( C146 C314 ) \nC147_=_C148( C147 C148 ) C147_=_C149( C147 C149 ) C147_=_C150( C147 C150 ) C147_=_C151( C147 C151 ) C147_=_C152( C147 C152 ) C147_=_C153( C147 C153 ) \nC147_=_C154( C147 C154 ) C147_=_C155( C147 C155 ) C147_=_C171( C147 C171 ) C147_=_C172( C147 C172 ) C147_=_C173( C147 C173 ) C147_=_C174( C147 C174 ) \nC147_=_C175( C147 C175 ) C147_=_C191( C147 C191 ) C147_=_C192( C147 C192 ) C147_=_C193( C147 C193 ) C147_=_C194( C147 C194 ) C147_=_C195( C147 C195 ) \nC147_=_C206( C147 C206 ) C147_=_C207( C147 C207 ) C147_=_C208( C147 C208 ) C147_=_C209( C147 C209 ) C147_=_C210( C147 C210 ) C147_=_C216( C147 C216 ) \nC147_=_C217( C147 C217 ) C147_=_C218( C147 C218 ) C147_=_C219( C147 C219 ) C147_=_C220( C147 C220 ) C147_=_C226( C147 C226 ) C147_=_C227( C147 C227 ) \nC147_=_C228( C147 C228 ) C147_=_C229( C147 C229 ) C147_=_C230( C147 C230 ) C147_=_C323( C147 C323 ) C147_=_C329( C147 C329 ) C147_=_C344( C147 C344 ) \nC147_=_C356( C147 C356 ) C147_=_C365( C147 C365 ) C147_=_C371( C147 C371 ) C147_=_C377( C147 C377 ) C148_=_C149( C148 C149 ) C148_=_C150( C148 C150 ) \nC148_=_C151( C148 C151 ) C148_=_C152( C148 C152 ) C148_=_C153( C148 C153 ) C148_=_C154( C148 C154 ) C148_=_C155( C148 C155 ) C148_=_C171( C148 C171 ) \nC148_=_C172( C148 C172 ) C148_=_C173( C148 C173 ) C148_=_C174( C148 C174 ) C148_=_C175( C148 C175 ) C148_=_C191( C148 C191 ) C148_=_C192( C148 C192 ) \nC148_=_C193( C148 C193 ) C148_=_C194( C148 C194 ) C148_=_C195( C148 C195 ) C148_=_C206( C148 C206 ) C148_=_C207( C148 C207 ) C148_=_C208( C148 C208 ) \nC148_=_C209( C148 C209 ) C148_=_C210( C148 C210 ) C148_=_C216( C148 C216 ) C148_=_C217( C148 C217 ) C148_=_C218( C148 C218 ) C148_=_C219( C148 C219 ) \nC148_=_C220( C148 C220 ) C148_=_C226( C148 C226 ) C148_=_C227( C148 C227 ) C148_=_C228( C148 C228 ) C148_=_C229( C148 C229 ) C148_=_C230( C148 C230 ) \nC148_=_C383( C148 C383 ) C148_=_C387( C148 C387 ) C148_=_C397( C148 C397 ) C148_=_C405( C148 C405 ) C148_=_C411( C148 C411 ) C148_=_C415( C148 C415 ) \nC148_=_C419( C148 C419 ) C149_=_C150( C149 C150 ) C149_=_C151( C149 C151 ) C149_=_C152( C149 C152 ) C149_=_C153( C149 C153 ) C149_=_C154( C149 C154 ) \nC149_=_C155( C149 C155 ) C149_=_C171( C149 C171 ) C149_=_C172( C149 C172 ) C149_=_C173( C149 C173 ) C149_=_C174( C149 C174 ) C149_=_C175( C149 C175 ) \nC149_=_C191( C149 C191 ) C149_=_C192( C149 C192 ) C149_=_C193( C149 C193 ) C149_=_C194( C149 C194 ) C149_=_C195( C149 C195 ) C149_=_C206( C149 C206 ) \nC149_=_C207( C149 C207 ) C149_=_C208( C149 C208 ) C149_=_C209( C149 C209 ) C149_=_C210( C149 C210 ) C149_=_C216( C149 C216 ) C149_=_C217( C149 C217 ) \nC149_=_C218( C149 C218 ) C149_=_C219( C149 C219 ) C149_=_C220( C149 C220 ) C149_=_C226( C149 C226 ) C149_=_C227( C149 C227 ) C149_=_C228( C149 C228 ) \nC149_=_C229( C149 C229 ) C149_=_C230( C149 C230 ) C149_=_C422( C149 C422 ) C149_=_C424( C149 C424 ) C149_=_C429( C149 C429 ) C149_=_C433( C149 C433 ) \nC149_=_C436( C149 C436 ) C149_=_C438( C149 C438 ) C149_=_C440( C149 C440 ) C150_=_C151( C150 C151 ) C150_=_C152( C150 C152 ) C150_=_C153( C150 C153 ) \nC150_=_C154( C150 C154 ) C150_=_C155( C150 C155 ) C150_=_C171( C150 C171 ) C150_=_C172( C150 C172 ) C150_=_C173( C150 C173 ) C150_=_C174( C150 C174 ) \nC150_=_C175( C150 C175 ) C150_=_C191( C150 C191 ) C150_=_C192( C150 C192 ) C150_=_C193( C150 C193 ) C150_=_C194( C150 C194 ) C150_=_C195( C150 C195 ) \nC150_=_C206( C150 C206 ) C150_=_C207( C150 C207 ) C150_=_C208( C150 C208 ) C150_=_C209( C150 C209 ) C150_=_C210( C150 C210 ) C150_=_C216( C150 C216 ) \nC150_=_C217( C150 C217 ) C150_=_C218( C150 C218 ) C150_=_C219( C150 C219 ) C150_=_C220( C150 C220 ) C150_=_C226( C150 C226 ) C150_=_C227( C150 C227 ) \nC150_=_C228( C150 C228 ) C150_=_C229( C150 C229 ) C150_=_C230( C150 C230 ) C150_=_C242( C150 C242 ) C150_=_C250( C150 C250 ) C150_=_C270( C150 C270 ) \nC150_=_C286( C150 C286 ) C150_=_C298( C150 C298 ) C150_=_C306( C150 C306 ) C150_=_C314( C150 C314 ) C150_=_C323( C150 C323 ) C150_=_C329( C150 C329 ) \nC150_=_C344( C150 C344 ) C150_=_C356( C150 C356 ) C150_=_C365( C150 C365 ) C150_=_C371( C150 C371 ) C150_=_C377( C150 C377 ) C150_=_C383( C150 C383 ) \nC150_=_C387( C150 C387 ) C150_=_C397( C150 C397 ) C150_=_C405( C150 C405 ) C150_=_C411( C150 C411 ) C150_=_C415( C150 C415 ) C150_=_C419( C150 C419 ) \nC150_=_C422( C150 C422 ) C150_=_C424( C150 C424 ) C150_=_C429( C150 C429 ) C150_=_C433( C150 C433 ) C150_=_C436( C150 C436 ) C150_=_C438( C150 C438 ) \nC150_=_C440( C150 C440 ) C151_=_C152( C151 C152 ) C151_=_C153( C151 C153 ) C151_=_C154( C151 C154 ) C151_=_C155( C151 C155 ) C151_=_C176( C151 C176 ) \nC151_=_C177( C151 C177 ) C151_=_C178( C151 C178 ) C151_=_C179( C151 C179 ) C151_=_C180( C151 C180 ) C151_=_C196( C151 C196 ) C151_=_C197( C151 C197 ) \nC151_=_C198( C151 C198 ) C151_=_C199( C151 C199 ) C151_=_C200( C151 C200 ) C151_=_C211( C151 C211 ) C151_=_C212( C151 C212 ) C151_=_C213( C151 C213 ) \nC151_=_C214( C151 C214 ) C151_=_C215( C151 C215 ) C151_=_C221( C151 C221 ) C151_=_C222( C151 C222 ) C151_=_C223( C151 C223 ) C151_=_C224( C151 C224 ) \nC151_=_C225( C151 C225 ) C151_=_C226( C151 C226 ) C151_=_C227( C151 C227 ) C151_=_C228( C151 C228 ) C151_=_C229( C151 C229 ) C151_=_C230( C151 C230 ) \nC151_=_C242( C151 C242 ) C151_=_C250( C151 C250 ) C151_=_C302( C151 C302 ) C151_=_C314( C151 C314 ) C152_=_C153( C152 C153 ) C152_=_C154( C152 C154 ) \nC152_=_C155( C152 C155 ) C152_=_C176( C152 C176 ) C152_=_C177( C152 C177 ) C152_=_C178( C152 C178 ) C152_=_C179( C152 C179 ) C152_=_C180( C152 C180 ) \nC152_=_C196( C152 C196 ) C152_=_C197( C152 C197 ) C152_=_C198( C152 C198 ) C152_=_C199( C152 C199 ) C152_=_C200( C152 C200 ) C152_=_C211( C152 C211 ) \nC152_=_C212( C152 C212 ) C152_=_C213( C152 C213 ) C152_=_C214( C152 C214 ) C152_=_C215( C152 C215 ) C152_=_C221( C152 C221 ) C152_=_C222( C152 C222 ) \nC152_=_C223( C152 C223 ) C152_=_C224( C152 C224 ) C152_=_C225( C152 C225 ) C152_=_C226( C152 C226 ) C152_=_C227( C152 C227 ) C152_=_C228( C152 C228 ) \nC152_=_C229( C152 C229 ) C152_=_C230( C152 C230 ) C152_=_C323( C152 C323 ) C152_=_C329( C152 C329 ) C152_=_C368( C152 C368 ) C152_=_C377( C152 C377 ) \nC153_=_C154( C153 C154 ) C153_=_C155( C153 C155 ) C153_=_C176( C153 C176 ) C153_=_C177( C153 C177 ) C153_=_C178( C153 C178 ) C153_=_C179( C153 C179 ) \nC153_=_C180( C153 C180 ) C153_=_C196( C153 C196 ) C153_=_C197( C153 C197 ) C153_=_C198( C153 C198 ) C153_=_C199( C153 C199 ) C153_=_C200( C153 C200 ) \nC153_=_C211( C153 C211 ) C153_=_C212( C153 C212 ) C153_=_C213( C153 C213 ) C153_=_C214( C153 C214 ) C153_=_C215( C153 C215 ) C153_=_C221( C153 C221 ) \nC153_=_C222( C153 C222 ) C153_=_C223( C153 C223 ) C153_=_C224( C153 C224 ) C153_=_C225( C153 C225 ) C153_=_C226( C153 C226 ) C153_=_C227( C153 C227 ) \nC153_=_C228( C153 C228 ) C153_=_C229( C153 C229 ) C153_=_C230( C153 C230 ) C153_=_C383( C153 C383 ) C153_=_C387( C153 C387 ) C153_=_C413( C153 C413 ) \nC153_=_C419( C153 C419 ) C154_=_C155( C154 C155 ) C154_=_C176( C154 C176 ) C154_=_C177( C154 C177 ) C154_=_C178( C154 C178 ) C154_=_C179( C154 C179 ) \nC154_=_C180( C154 C180 ) C154_=_C196( C154 C196 ) C154_=_C197( C154 C197 ) C154_=_C198( C154 C198 ) C154_=_C199( C154 C199 ) C154_=_C200( C154 C200 ) \nC154_=_C211( C154 C211 ) C154_=_C212( C154 C212 ) C154_=_C213( C154 C213 ) C154_=_C214( C154 C214 ) C154_=_C215( C154 C215 ) C154_=_C221( C154 C221 ) \nC154_=_C222( C154 C222 ) C154_=_C223( C154 C223 ) C154_=_C224( C154 C224 ) C154_=_C225( C154 C225 ) C154_=_C226( C154 C226 ) C154_=_C227( C154 C227 ) \nC154_=_C228( C154 C228 ) C154_=_C229( C154 C229 ) C154_=_C230( C154 C230 ) C154_=_C422( C154 C422 ) C154_=_C424( C154 C424 ) C154_=_C437( C154 C437 ) \nC154_=_C440( C154 C440 ) C155_=_C176( C155 C176 ) C155_=_C177( C155 C177 ) C155_=_C178( C155 C178 ) C155_=_C179( C155 C179 ) C155_=_C180( C155 C180 ) \nC155_=_C196( C155 C196 ) C155_=_C197( C155 C197 ) C155_=_C198( C155 C198 ) C155_=_C199( C155 C199 ) C155_=_C200( C155 C200 ) C155_=_C211( C155 C211 ) \nC155_=_C212( C155 C212 ) C155_=_C213( C155 C213 ) C155_=_C214( C155 C214 ) C155_=_C215( C155 C215 ) C155_=_C221( C155 C221 ) C155_=_C222( C155 C222 ) \nC155_=_C223( C155 C223 ) C155_=_C224( C155 C224 ) C155_=_C225( C155 C225 ) C155_=_C226( C155 C226 ) C155_=_C227( C155 C227 ) C155_=_C228( C155 C228 ) \nC155_=_C229( C155 C229 ) C155_=_C230( C155 C230 ) C155_=_C242( C155 C242 ) C155_=_C250( C155 C250 ) C155_=_C302( C155 C302 ) C155_=_C314( C155 C314 ) \nC155_=_C323( C155 C323 ) C155_=_C329( C155 C329 ) C155_=_C368(</w:t>
      </w:r>
    </w:p>
    <w:p>
      <w:pPr>
        <w:pStyle w:val="PreformattedText"/>
        <w:bidi w:val="0"/>
        <w:spacing w:before="0" w:after="0"/>
        <w:jc w:val="left"/>
        <w:rPr/>
      </w:pPr>
      <w:r>
        <w:rPr/>
        <w:t xml:space="preserve"> </w:t>
      </w:r>
      <w:r>
        <w:rPr/>
        <w:t>C155 C368 ) C155_=_C377( C155 C377 ) C155_=_C383( C155 C383 ) C155_=_C387( C155 C387 ) \nC155_=_C413( C155 C413 ) C155_=_C419( C155 C419 ) C155_=_C422( C155 C422 ) C155_=_C424( C155 C424 ) C155_=_C437( C155 C437 ) C155_=_C440( C155 C440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189( C156 C189 ) C156_=_C190( C156 C190 ) C156_=_C191( C156 C191 ) C156_=_C192( C156 C192 ) \nC156_=_C193( C156 C193 ) C156_=_C194( C156 C194 ) C156_=_C195( C156 C195 ) C156_=_C196( C156 C196 ) C156_=_C197( C156 C197 ) C156_=_C198( C156 C198 ) \nC156_=_C199( C156 C199 ) C156_=_C200( C156 C200 ) C156_=_C262( C156 C262 ) C156_=_C270( C156 C270 ) C156_=_C278( C156 C278 ) C156_=_C286( C156 C286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7_=_C338( C157 C338 ) C157_=_C344( C157 C344 ) C157_=_C350( C157 C350 ) C157_=_C356( C157 C356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8_=_C200( C158 C200 ) C158_=_C393( C158 C393 ) \nC158_=_C397( C158 C397 ) C158_=_C401( C158 C401 ) C158_=_C405( C158 C405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85( C159 C185 ) C159_=_C186( C159 C186 ) \nC159_=_C187( C159 C187 ) C159_=_C188( C159 C188 ) C159_=_C189( C159 C189 ) C159_=_C190( C159 C190 ) C159_=_C191( C159 C191 ) C159_=_C192( C159 C192 ) \nC159_=_C193( C159 C193 ) C159_=_C194( C159 C194 ) C159_=_C195( C159 C195 ) C159_=_C196( C159 C196 ) C159_=_C197( C159 C197 ) C159_=_C198( C159 C198 ) \nC159_=_C199( C159 C199 ) C159_=_C200( C159 C200 ) C159_=_C427( C159 C427 ) C159_=_C429( C159 C429 ) C159_=_C431( C159 C431 ) C159_=_C433( C159 C433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0_=_C262( C160 C262 ) C160_=_C270( C160 C270 ) \nC160_=_C278( C160 C278 ) C160_=_C286( C160 C286 ) C160_=_C338( C160 C338 ) C160_=_C344( C160 C344 ) C160_=_C350( C160 C350 ) C160_=_C356( C160 C356 ) \nC160_=_C393( C160 C393 ) C160_=_C397( C160 C397 ) C160_=_C401( C160 C401 ) C160_=_C405( C160 C405 ) C160_=_C427( C160 C427 ) C160_=_C429( C160 C429 ) \nC160_=_C431( C160 C431 ) C160_=_C433( C160 C433 ) C161_=_C162( C161 C162 ) C161_=_C163( C161 C163 ) C161_=_C164( C161 C164 ) C161_=_C165( C161 C165 ) \nC161_=_C166( C161 C166 ) C161_=_C167( C161 C167 ) C161_=_C168( C161 C168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185( C161 C185 ) C161_=_C201( C161 C201 ) C161_=_C202( C161 C202 ) C161_=_C203( C161 C203 ) C161_=_C204( C161 C204 ) \nC161_=_C205( C161 C205 ) C161_=_C206( C161 C206 ) C161_=_C207( C161 C207 ) C161_=_C208( C161 C208 ) C161_=_C209( C161 C209 ) C161_=_C210( C161 C210 ) \nC161_=_C211( C161 C211 ) C161_=_C212( C161 C212 ) C161_=_C213( C161 C213 ) C161_=_C214( C161 C214 ) C161_=_C215( C161 C215 ) C161_=_C242( C161 C242 ) \nC161_=_C262( C161 C262 ) C161_=_C270( C161 C270 ) C161_=_C278( C161 C278 ) C161_=_C294( C161 C294 ) C161_=_C298( C161 C298 ) C161_=_C302( C161 C302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201( C162 C201 ) \nC162_=_C202( C162 C202 ) C162_=_C203( C162 C203 ) C162_=_C204( C162 C204 ) C162_=_C205( C162 C205 ) C162_=_C206( C162 C206 ) C162_=_C207( C162 C207 ) \nC162_=_C208( C162 C208 ) C162_=_C209( C162 C209 ) C162_=_C210( C162 C210 ) C162_=_C211( C162 C211 ) C162_=_C212( C162 C212 ) C162_=_C213( C162 C213 ) \nC162_=_C214( C162 C214 ) C162_=_C215( C162 C215 ) C162_=_C323( C162 C323 ) C162_=_C338( C162 C338 ) C162_=_C344( C162 C344 ) C162_=_C350( C162 C350 ) \nC162_=_C362( C162 C362 ) C162_=_C365( C162 C365 ) C162_=_C368( C162 C36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01( C163 C201 ) C163_=_C202( C163 C202 ) C163_=_C203( C163 C203 ) C163_=_C204( C163 C204 ) C163_=_C205( C163 C205 ) \nC163_=_C206( C163 C206 ) C163_=_C207( C163 C207 ) C163_=_C208( C163 C208 ) C163_=_C209( C163 C209 ) C163_=_C210( C163 C210 ) C163_=_C211( C163 C211 ) \nC163_=_C212( C163 C212 ) C163_=_C213( C163 C213 ) C163_=_C214( C163 C214 ) C163_=_C215( C163 C215 ) C163_=_C383( C163 C383 ) C163_=_C393( C163 C393 ) \nC163_=_C397( C163 C397 ) C163_=_C401( C163 C401 ) C163_=_C409( C163 C409 ) C163_=_C411( C163 C411 ) C163_=_C413( C163 C413 ) C164_=_C165( C164 C165 ) \nC164_=_C166( C164 C166 ) C164_=_C167( C164 C167 ) C164_=_C168( C164 C168 ) C164_=_C169(</w:t>
      </w:r>
    </w:p>
    <w:p>
      <w:pPr>
        <w:pStyle w:val="PreformattedText"/>
        <w:bidi w:val="0"/>
        <w:spacing w:before="0" w:after="0"/>
        <w:jc w:val="left"/>
        <w:rPr/>
      </w:pPr>
      <w:r>
        <w:rPr/>
        <w:t xml:space="preserve"> </w:t>
      </w:r>
      <w:r>
        <w:rPr/>
        <w:t>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201( C164 C201 ) C164_=_C202( C164 C202 ) C164_=_C203( C164 C203 ) C164_=_C204( C164 C204 ) \nC164_=_C205( C164 C205 ) C164_=_C206( C164 C206 ) C164_=_C207( C164 C207 ) C164_=_C208( C164 C208 ) C164_=_C209( C164 C209 ) C164_=_C210( C164 C210 ) \nC164_=_C211( C164 C211 ) C164_=_C212( C164 C212 ) C164_=_C213( C164 C213 ) C164_=_C214( C164 C214 ) C164_=_C215( C164 C215 ) C164_=_C422( C164 C422 ) \nC164_=_C427( C164 C427 ) C164_=_C429( C164 C429 ) C164_=_C431( C164 C431 ) C164_=_C435( C164 C435 ) C164_=_C436( C164 C436 ) C164_=_C437( C164 C437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85( C165 C185 ) C165_=_C201( C165 C201 ) C165_=_C202( C165 C202 ) C165_=_C203( C165 C203 ) C165_=_C204( C165 C204 ) \nC165_=_C205( C165 C205 ) C165_=_C206( C165 C206 ) C165_=_C207( C165 C207 ) C165_=_C208( C165 C208 ) C165_=_C209( C165 C209 ) C165_=_C210( C165 C210 ) \nC165_=_C211( C165 C211 ) C165_=_C212( C165 C212 ) C165_=_C213( C165 C213 ) C165_=_C214( C165 C214 ) C165_=_C215( C165 C215 ) C165_=_C242( C165 C242 ) \nC165_=_C262( C165 C262 ) C165_=_C270( C165 C270 ) C165_=_C278( C165 C278 ) C165_=_C294( C165 C294 ) C165_=_C298( C165 C298 ) C165_=_C302( C165 C302 ) \nC165_=_C323( C165 C323 ) C165_=_C338( C165 C338 ) C165_=_C344( C165 C344 ) C165_=_C350( C165 C350 ) C165_=_C362( C165 C362 ) C165_=_C365( C165 C365 ) \nC165_=_C368( C165 C368 ) C165_=_C383( C165 C383 ) C165_=_C393( C165 C393 ) C165_=_C397( C165 C397 ) C165_=_C401( C165 C401 ) C165_=_C409( C165 C409 ) \nC165_=_C411( C165 C411 ) C165_=_C413( C165 C413 ) C165_=_C422( C165 C422 ) C165_=_C427( C165 C427 ) C165_=_C429( C165 C429 ) C165_=_C431( C165 C431 ) \nC165_=_C435( C165 C435 ) C165_=_C436( C165 C436 ) C165_=_C437( C165 C437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6( C166 C186 ) \nC166_=_C187( C166 C187 ) C166_=_C188( C166 C188 ) C166_=_C189( C166 C189 ) C166_=_C190( C166 C190 ) C166_=_C201( C166 C201 ) C166_=_C202( C166 C202 ) \nC166_=_C203( C166 C203 ) C166_=_C204( C166 C204 ) C166_=_C205( C166 C205 ) C166_=_C216( C166 C216 ) C166_=_C217( C166 C217 ) C166_=_C218( C166 C218 ) \nC166_=_C219( C166 C219 ) C166_=_C220( C166 C220 ) C166_=_C221( C166 C221 ) C166_=_C222( C166 C222 ) C166_=_C223( C166 C223 ) C166_=_C224( C166 C224 ) \nC166_=_C225( C166 C225 ) C166_=_C262( C166 C262 ) C166_=_C270( C166 C270 ) C166_=_C294( C166 C294 ) C166_=_C306( C166 C306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6( C167 C186 ) C167_=_C187( C167 C187 ) C167_=_C188( C167 C188 ) C167_=_C189( C167 C189 ) C167_=_C190( C167 C190 ) C167_=_C201( C167 C201 ) \nC167_=_C202( C167 C202 ) C167_=_C203( C167 C203 ) C167_=_C204( C167 C204 ) C167_=_C205( C167 C205 ) C167_=_C216( C167 C216 ) C167_=_C217( C167 C217 ) \nC167_=_C218( C167 C218 ) C167_=_C219( C167 C219 ) C167_=_C220( C167 C220 ) C167_=_C221( C167 C221 ) C167_=_C222( C167 C222 ) C167_=_C223( C167 C223 ) \nC167_=_C224( C167 C224 ) C167_=_C225( C167 C225 ) C167_=_C338( C167 C338 ) C167_=_C344( C167 C344 ) C167_=_C362( C167 C362 ) C167_=_C371( C167 C371 ) \nC168_=_C169( C168 C169 ) C168_=_C170( C168 C170 ) C168_=_C171( C168 C171 ) C168_=_C172( C168 C172 ) C168_=_C173( C168 C173 ) C168_=_C174( C168 C174 ) \nC168_=_C175( C168 C175 ) C168_=_C176( C168 C176 ) C168_=_C177( C168 C177 ) C168_=_C178( C168 C178 ) C168_=_C179( C168 C179 ) C168_=_C180( C168 C180 ) \nC168_=_C186( C168 C186 ) C168_=_C187( C168 C187 ) C168_=_C188( C168 C188 ) C168_=_C189( C168 C189 ) C168_=_C190( C168 C190 ) C168_=_C201( C168 C201 ) \nC168_=_C202( C168 C202 ) C168_=_C203( C168 C203 ) C168_=_C204( C168 C204 ) C168_=_C205( C168 C205 ) C168_=_C216( C168 C216 ) C168_=_C217( C168 C217 ) \nC168_=_C218( C168 C218 ) C168_=_C219( C168 C219 ) C168_=_C220( C168 C220 ) C168_=_C221( C168 C221 ) C168_=_C222( C168 C222 ) C168_=_C223( C168 C223 ) \nC168_=_C224( C168 C224 ) C168_=_C225( C168 C225 ) C168_=_C393( C168 C393 ) C168_=_C397( C168 C397 ) C168_=_C409( C168 C409 ) C168_=_C415( C168 C415 ) \nC169_=_C170( C169 C170 ) C169_=_C171( C169 C171 ) C169_=_C172( C169 C172 ) C169_=_C173( C169 C173 ) C169_=_C174( C169 C174 ) C169_=_C175( C169 C175 ) \nC169_=_C176( C169 C176 ) C169_=_C177( C169 C177 ) C169_=_C178( C169 C178 ) C169_=_C179( C169 C179 ) C169_=_C180( C169 C180 ) C169_=_C186( C169 C186 ) \nC169_=_C187( C169 C187 ) C169_=_C188( C169 C188 ) C169_=_C189( C169 C189 ) C169_=_C190( C169 C190 ) C169_=_C201( C169 C201 ) C169_=_C202( C169 C202 ) \nC169_=_C203( C169 C203 ) C169_=_C204( C169 C204 ) C169_=_C205( C169 C205 ) C169_=_C216( C169 C216 ) C169_=_C217( C169 C217 ) C169_=_C218( C169 C218 ) \nC169_=_C219( C169 C219 ) C169_=_C220( C169 C220 ) C169_=_C221( C169 C221 ) C169_=_C222( C169 C222 ) C169_=_C223( C169 C223 ) C169_=_C224( C169 C224 ) \nC169_=_C225( C169 C225 ) C169_=_C427( C169 C427 ) C169_=_C429( C169 C429 ) C169_=_C435( C169 C435 ) C169_=_C438( C169 C438 ) C170_=_C171( C170 C171 ) \nC170_=_C172( C170 C172 ) C170_=_C173( C170 C173 ) C170_=_C174( C170 C174 ) C170_=_C175( C170 C175 ) C170_=_C176( C170 C176 ) C170_=_C177( C170 C177 ) \nC170_=_C178( C170 C178 ) C170_=_C179( C170 C179 ) C170_=_C180( C170 C180 ) C170_=_C186( C170 C186 ) C170_=_C187( C170 C187 ) C170_=_C188( C170 C188 ) \nC170_=_C189( C170 C189 ) C170_=_C190( C170 C190 ) C170_=_C201( C170 C201 ) C170_=_C202( C170 C202 ) C170_=_C203( C170 C203 ) C170_=_C204( C170 C204 ) \nC170_=_C205( C170 C205 ) C170_=_C216( C170 C216 ) C170_=_C217( C170 C217 ) C170_=_C218( C170 C218 ) C170_=_C219( C170 C219 ) C170_=_C220( C170 C220 ) \nC170_=_C221( C170 C221 ) C170_=_C222( C170 C222 ) C170_=_C223( C170 C223 ) C170_=_C224( C170 C224 ) C170_=_C225( C170 C225 ) C170_=_C262( C170 C262 ) \nC170_=_C270( C170 C270 ) C170_=_C294( C170 C294 ) C170_=_C306( C170 C306 ) C170_=_C338( C170 C338 ) C170_=_C344( C170 C344 ) C170_=_C362( C170 C362 ) \nC170_=_C371( C170 C371 ) C170_=_C393( C170 C393 ) C170_=_C397( C170 C397 ) C170_=_C409( C170 C409 ) C170_=_C415( C170 C415 ) C170_=_C427( C170 C427 ) \nC170_=_C429( C170 C429 ) C170_=_C435( C170 C435 ) C170_=_C438( C170 C438 ) C171_=_C172( C171 C172 ) C171_=_C173( C171 C173 ) C171_=_C174( C171 C174 ) \nC171_=_C175( C171 C175 ) C171_=_C176( C171 C176 ) C171_=_C177( C171 C177 ) C171_=_C178( C171 C178 ) C171_=_C179( C171 C179 ) C171_=_C180( C171 C180 ) \nC171_=_C191( C171 C191 ) C171_=_C192( C171 C192 ) C171_=_C193( C171 C193 ) C171_=_C194( C171 C194 ) C171_=_C195( C171 C195 ) C171_=_C206( C171 C206 ) \nC171_=_C207( C171 C207 ) C171_=_C208( C171 C208 ) C171_=_C209( C171 C209 ) C171_=_C210( C171 C210 ) C171_=_C216( C171 C216 ) C171_=_C217( C171 C217 ) \nC171_=_C218( C171 C218 ) C171_=_C219( C171 C219 ) C171_=_C220( C171 C220 ) C171_=_C226( C171 C226 ) C171_=_C227( C171 C227 ) C171_=_C228( C171 C228 ) \nC171_=_C229( C171 C229 ) C171_=_C230( C171 C230 ) C171_=_C250( C171 C250 ) C171_=_C262( C171 C262 ) C171_=_C270( C171 C270 ) C171_=_C286( C171 C286 ) \nC171_=_C298( C171 C298 ) C171_=_C306( C171 C306 ) C171_=_C314( C171 C314 ) C172_=_C173( C172 C173 ) C172_=_C174( C172 C174 ) C172_=_C175( C172 C175 ) \nC172_=_C176( C172 C176 ) C172_=_C177( C172 C177 ) C172_=_C178( C172 C178 ) C172_=_C179( C172 C179 ) C172_=_C180( C172 C180 ) C172_=_C191( C172 C191 ) \nC172_=_C192( C172 C192 ) C172_=_C193( C172 C193 ) C172_=_C194( C172 C194 ) C172_=_C195( C172 C195 ) C172_=_C206( C172 C206 ) C172_=_C207( C172 C207 ) \nC172_=_C208( C172 C208 ) C172_=_C209( C172 C209 ) C172_=_C210( C172 C210 ) C172_=_C216( C172 C216 ) C172_=_C217( C172 C217 ) C172_=_C218( C172 C218 ) \nC172_=_C219( C172 C219 ) C172_=_C220( C172 C220 ) C172_=_C226( C172 C226 ) C172_=_C227( C172 C227 ) C172_=_C228( C172 C228 ) C172_=_C229( C172 C229 ) \nC172_=_C230( C172 C230 ) C172_=_C329( C172 C329 ) C172_=_C338( C172 C338 ) C172_=_C344( C172 C344 ) C172_=_C356( C172 C356 ) C172_=_C365( C172 C365 ) \nC172_=_C371( C172 C371 ) C172_=_C377( C172 C377 ) C173_=_C174( C173 C174 ) C173_=_C175( C173 C175 ) C173_=_C176( C173 C176 ) C173_=_C177( C173 C177 ) \nC173_=_C178( C173 C178 ) C173_=_C179( C173 C179 ) C173_=_C180( C173 C180 ) C173_=_C191( C173 C191 ) C173_=_C192( C173 C192 ) C173_=_C193( C173 C193 ) \nC173_=_C194( C173 C194 ) C173_=_C195( C173 C195 ) C173_=_C206( C173 C206 ) C173_=_C207( C173 C207 ) C173_=_C208( C173 C208 ) C173_=_C209( C173 C209 ) \nC173_=_C210( C173 C210 ) C173_=_C216( C173 C216 ) C173_=_C217( C173 C217 ) C173_=_C218( C173 C218 ) C173_=_C219( C173 C219 ) C173_=_C220( C173 C220 ) \nC173_=_C226( C173 C226 ) C173_=_C227( C173 C227 ) C173_=_C228( C173 C228 ) C173_=_C229( C173 C229 ) C173_=_C230(</w:t>
      </w:r>
    </w:p>
    <w:p>
      <w:pPr>
        <w:pStyle w:val="PreformattedText"/>
        <w:bidi w:val="0"/>
        <w:spacing w:before="0" w:after="0"/>
        <w:jc w:val="left"/>
        <w:rPr/>
      </w:pPr>
      <w:r>
        <w:rPr/>
        <w:t xml:space="preserve"> </w:t>
      </w:r>
      <w:r>
        <w:rPr/>
        <w:t>C173 C230 ) C173_=_C387( C173 C387 ) \nC173_=_C393( C173 C393 ) C173_=_C397( C173 C397 ) C173_=_C405( C173 C405 ) C173_=_C411( C173 C411 ) C173_=_C415( C173 C415 ) C173_=_C419( C173 C419 ) \nC174_=_C175( C174 C175 ) C174_=_C176( C174 C176 ) C174_=_C177( C174 C177 ) C174_=_C178( C174 C178 ) C174_=_C179( C174 C179 ) C174_=_C180( C174 C180 ) \nC174_=_C191( C174 C191 ) C174_=_C192( C174 C192 ) C174_=_C193( C174 C193 ) C174_=_C194( C174 C194 ) C174_=_C195( C174 C195 ) C174_=_C206( C174 C206 ) \nC174_=_C207( C174 C207 ) C174_=_C208( C174 C208 ) C174_=_C209( C174 C209 ) C174_=_C210( C174 C210 ) C174_=_C216( C174 C216 ) C174_=_C217( C174 C217 ) \nC174_=_C218( C174 C218 ) C174_=_C219( C174 C219 ) C174_=_C220( C174 C220 ) C174_=_C226( C174 C226 ) C174_=_C227( C174 C227 ) C174_=_C228( C174 C228 ) \nC174_=_C229( C174 C229 ) C174_=_C230( C174 C230 ) C174_=_C424( C174 C424 ) C174_=_C427( C174 C427 ) C174_=_C429( C174 C429 ) C174_=_C433( C174 C433 ) \nC174_=_C436( C174 C436 ) C174_=_C438( C174 C438 ) C174_=_C440( C174 C440 ) C175_=_C176( C175 C176 ) C175_=_C177( C175 C177 ) C175_=_C178( C175 C178 ) \nC175_=_C179( C175 C179 ) C175_=_C180( C175 C180 ) C175_=_C191( C175 C191 ) C175_=_C192( C175 C192 ) C175_=_C193( C175 C193 ) C175_=_C194( C175 C194 ) \nC175_=_C195( C175 C195 ) C175_=_C206( C175 C206 ) C175_=_C207( C175 C207 ) C175_=_C208( C175 C208 ) C175_=_C209( C175 C209 ) C175_=_C210( C175 C210 ) \nC175_=_C216( C175 C216 ) C175_=_C217( C175 C217 ) C175_=_C218( C175 C218 ) C175_=_C219( C175 C219 ) C175_=_C220( C175 C220 ) C175_=_C226( C175 C226 ) \nC175_=_C227( C175 C227 ) C175_=_C228( C175 C228 ) C175_=_C229( C175 C229 ) C175_=_C230( C175 C230 ) C175_=_C250( C175 C250 ) C175_=_C262( C175 C262 ) \nC175_=_C270( C175 C270 ) C175_=_C286( C175 C286 ) C175_=_C298( C175 C298 ) C175_=_C306( C175 C306 ) C175_=_C314( C175 C314 ) C175_=_C329( C175 C329 ) \nC175_=_C338( C175 C338 ) C175_=_C344( C175 C344 ) C175_=_C356( C175 C356 ) C175_=_C365( C175 C365 ) C175_=_C371( C175 C371 ) C175_=_C377( C175 C377 ) \nC175_=_C387( C175 C387 ) C175_=_C393( C175 C393 ) C175_=_C397( C175 C397 ) C175_=_C405( C175 C405 ) C175_=_C411( C175 C411 ) C175_=_C415( C175 C415 ) \nC175_=_C419( C175 C419 ) C175_=_C424( C175 C424 ) C175_=_C427( C175 C427 ) C175_=_C429( C175 C429 ) C175_=_C433( C175 C433 ) C175_=_C436( C175 C436 ) \nC175_=_C438( C175 C438 ) C175_=_C440( C175 C440 ) C176_=_C177( C176 C177 ) C176_=_C178( C176 C178 ) C176_=_C179( C176 C179 ) C176_=_C180( C176 C180 ) \nC176_=_C196( C176 C196 ) C176_=_C197( C176 C197 ) C176_=_C198( C176 C198 ) C176_=_C199( C176 C199 ) C176_=_C200( C176 C200 ) C176_=_C211( C176 C211 ) \nC176_=_C212( C176 C212 ) C176_=_C213( C176 C213 ) C176_=_C214( C176 C214 ) C176_=_C215( C176 C215 ) C176_=_C221( C176 C221 ) C176_=_C222( C176 C222 ) \nC176_=_C223( C176 C223 ) C176_=_C224( C176 C224 ) C176_=_C225( C176 C225 ) C176_=_C226( C176 C226 ) C176_=_C227( C176 C227 ) C176_=_C228( C176 C228 ) \nC176_=_C229( C176 C229 ) C176_=_C230( C176 C230 ) C176_=_C262( C176 C262 ) C176_=_C270( C176 C270 ) C176_=_C302( C176 C302 ) C176_=_C314( C176 C314 ) \nC177_=_C178( C177 C178 ) C177_=_C179( C177 C179 ) C177_=_C180( C177 C180 ) C177_=_C196( C177 C196 ) C177_=_C197( C177 C197 ) C177_=_C198( C177 C198 ) \nC177_=_C199( C177 C199 ) C177_=_C200( C177 C200 ) C177_=_C211( C177 C211 ) C177_=_C212( C177 C212 ) C177_=_C213( C177 C213 ) C177_=_C214( C177 C214 ) \nC177_=_C215( C177 C215 ) C177_=_C221( C177 C221 ) C177_=_C222( C177 C222 ) C177_=_C223( C177 C223 ) C177_=_C224( C177 C224 ) C177_=_C225( C177 C225 ) \nC177_=_C226( C177 C226 ) C177_=_C227( C177 C227 ) C177_=_C228( C177 C228 ) C177_=_C229( C177 C229 ) C177_=_C230( C177 C230 ) C177_=_C338( C177 C338 ) \nC177_=_C344( C177 C344 ) C177_=_C368( C177 C368 ) C177_=_C377( C177 C377 ) C178_=_C179( C178 C179 ) C178_=_C180( C178 C180 ) C178_=_C196( C178 C196 ) \nC178_=_C197( C178 C197 ) C178_=_C198( C178 C198 ) C178_=_C199( C178 C199 ) C178_=_C200( C178 C200 ) C178_=_C211( C178 C211 ) C178_=_C212( C178 C212 ) \nC178_=_C213( C178 C213 ) C178_=_C214( C178 C214 ) C178_=_C215( C178 C215 ) C178_=_C221( C178 C221 ) C178_=_C222( C178 C222 ) C178_=_C223( C178 C223 ) \nC178_=_C224( C178 C224 ) C178_=_C225( C178 C225 ) C178_=_C226( C178 C226 ) C178_=_C227( C178 C227 ) C178_=_C228( C178 C228 ) C178_=_C229( C178 C229 ) \nC178_=_C230( C178 C230 ) C178_=_C393( C178 C393 ) C178_=_C397( C178 C397 ) C178_=_C413( C178 C413 ) C178_=_C419( C178 C419 ) C179_=_C180( C179 C180 ) \nC179_=_C196( C179 C196 ) C179_=_C197( C179 C197 ) C179_=_C198( C179 C198 ) C179_=_C199( C179 C199 ) C179_=_C200( C179 C200 ) C179_=_C211( C179 C211 ) \nC179_=_C212( C179 C212 ) C179_=_C213( C179 C213 ) C179_=_C214( C179 C214 ) C179_=_C215( C179 C215 ) C179_=_C221( C179 C221 ) C179_=_C222( C179 C222 ) \nC179_=_C223( C179 C223 ) C179_=_C224( C179 C224 ) C179_=_C225( C179 C225 ) C179_=_C226( C179 C226 ) C179_=_C227( C179 C227 ) C179_=_C228( C179 C228 ) \nC179_=_C229( C179 C229 ) C179_=_C230( C179 C230 ) C179_=_C427( C179 C427 ) C179_=_C429( C179 C429 ) C179_=_C437( C179 C437 ) C179_=_C440( C179 C440 ) \nC180_=_C196( C180 C196 ) C180_=_C197( C180 C197 ) C180_=_C198( C180 C198 ) C180_=_C199( C180 C199 ) C180_=_C200( C180 C200 ) C180_=_C211( C180 C211 ) \nC180_=_C212( C180 C212 ) C180_=_C213( C180 C213 ) C180_=_C214( C180 C214 ) C180_=_C215( C180 C215 ) C180_=_C221( C180 C221 ) C180_=_C222( C180 C222 ) \nC180_=_C223( C180 C223 ) C180_=_C224( C180 C224 ) C180_=_C225( C180 C225 ) C180_=_C226( C180 C226 ) C180_=_C227( C180 C227 ) C180_=_C228( C180 C228 ) \nC180_=_C229( C180 C229 ) C180_=_C230( C180 C230 ) C180_=_C262( C180 C262 ) C180_=_C270( C180 C270 ) C180_=_C302( C180 C302 ) C180_=_C314( C180 C314 ) \nC180_=_C338( C180 C338 ) C180_=_C344( C180 C344 ) C180_=_C368( C180 C368 ) C180_=_C377( C180 C377 ) C180_=_C393( C180 C393 ) C180_=_C397( C180 C397 ) \nC180_=_C413( C180 C413 ) C180_=_C419( C180 C419 ) C180_=_C427( C180 C427 ) C180_=_C429( C180 C429 ) C180_=_C437( C180 C437 ) C180_=_C440( C180 C44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1_=_C242( C181 C242 ) C181_=_C262( C181 C262 ) \nC181_=_C278( C181 C278 ) C181_=_C286( C181 C286 ) C181_=_C294( C181 C294 ) C181_=_C298( C181 C298 ) C181_=_C302( C181 C302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11( C182 C211 ) C182_=_C212( C182 C212 ) C182_=_C213( C182 C213 ) \nC182_=_C214( C182 C214 ) C182_=_C215( C182 C215 ) C182_=_C323( C182 C323 ) C182_=_C338( C182 C338 ) C182_=_C350( C182 C350 ) C182_=_C356( C182 C356 ) \nC182_=_C362( C182 C362 ) C182_=_C365( C182 C365 ) C182_=_C368( C182 C36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211( C183 C211 ) C183_=_C212( C183 C212 ) C183_=_C213( C183 C213 ) C183_=_C214( C183 C214 ) C183_=_C215( C183 C215 ) C183_=_C383( C183 C383 ) \nC183_=_C393( C183 C393 ) C183_=_C401( C183 C401 ) C183_=_C405( C183 C405 ) C183_=_C409( C183 C409 ) C183_=_C411( C183 C411 ) C183_=_C413( C183 C413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4_=_C422( C184 C422 ) C184_=_C427( C184 C427 ) C184_=_C431( C184 C431 ) C184_=_C433( C184 C433 ) C184_=_C435(</w:t>
      </w:r>
    </w:p>
    <w:p>
      <w:pPr>
        <w:pStyle w:val="PreformattedText"/>
        <w:bidi w:val="0"/>
        <w:spacing w:before="0" w:after="0"/>
        <w:jc w:val="left"/>
        <w:rPr/>
      </w:pPr>
      <w:r>
        <w:rPr/>
        <w:t xml:space="preserve"> </w:t>
      </w:r>
      <w:r>
        <w:rPr/>
        <w:t>C184 C435 ) \nC184_=_C436( C184 C436 ) C184_=_C437( C184 C43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42( C185 C242 ) C185_=_C262( C185 C262 ) C185_=_C278( C185 C278 ) C185_=_C286( C185 C286 ) \nC185_=_C294( C185 C294 ) C185_=_C298( C185 C298 ) C185_=_C302( C185 C302 ) C185_=_C323( C185 C323 ) C185_=_C338( C185 C338 ) C185_=_C350( C185 C350 ) \nC185_=_C356( C185 C356 ) C185_=_C362( C185 C362 ) C185_=_C365( C185 C365 ) C185_=_C368( C185 C368 ) C185_=_C383( C185 C383 ) C185_=_C393( C185 C393 ) \nC185_=_C401( C185 C401 ) C185_=_C405( C185 C405 ) C185_=_C409( C185 C409 ) C185_=_C411( C185 C411 ) C185_=_C413( C185 C413 ) C185_=_C422( C185 C422 ) \nC185_=_C427( C185 C427 ) C185_=_C431( C185 C431 ) C185_=_C433( C185 C433 ) C185_=_C435( C185 C435 ) C185_=_C436( C185 C436 ) C185_=_C437( C185 C437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16( C186 C216 ) C186_=_C217( C186 C217 ) C186_=_C218( C186 C218 ) C186_=_C219( C186 C219 ) C186_=_C220( C186 C220 ) \nC186_=_C221( C186 C221 ) C186_=_C222( C186 C222 ) C186_=_C223( C186 C223 ) C186_=_C224( C186 C224 ) C186_=_C225( C186 C225 ) C186_=_C278( C186 C278 ) \nC186_=_C286( C186 C286 ) C186_=_C294( C186 C294 ) C186_=_C306( C186 C306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16( C187 C216 ) C187_=_C217( C187 C217 ) C187_=_C218( C187 C218 ) \nC187_=_C219( C187 C219 ) C187_=_C220( C187 C220 ) C187_=_C221( C187 C221 ) C187_=_C222( C187 C222 ) C187_=_C223( C187 C223 ) C187_=_C224( C187 C224 ) \nC187_=_C225( C187 C225 ) C187_=_C350( C187 C350 ) C187_=_C356( C187 C356 ) C187_=_C362( C187 C362 ) C187_=_C371( C187 C371 ) C188_=_C189( C188 C189 ) \nC188_=_C190( C188 C190 ) C188_=_C191( C188 C191 ) C188_=_C192( C188 C192 ) C188_=_C193( C188 C193 ) C188_=_C194( C188 C194 ) C188_=_C195( C188 C195 ) \nC188_=_C196( C188 C196 ) C188_=_C197( C188 C197 ) C188_=_C198( C188 C198 ) C188_=_C199( C188 C199 ) C188_=_C200( C188 C200 ) C188_=_C201( C188 C201 ) \nC188_=_C202( C188 C202 ) C188_=_C203( C188 C203 ) C188_=_C204( C188 C204 ) C188_=_C205( C188 C205 ) C188_=_C216( C188 C216 ) C188_=_C217( C188 C217 ) \nC188_=_C218( C188 C218 ) C188_=_C219( C188 C219 ) C188_=_C220( C188 C220 ) C188_=_C221( C188 C221 ) C188_=_C222( C188 C222 ) C188_=_C223( C188 C223 ) \nC188_=_C224( C188 C224 ) C188_=_C225( C188 C225 ) C188_=_C401( C188 C401 ) C188_=_C405( C188 C405 ) C188_=_C409( C188 C409 ) C188_=_C415( C188 C415 ) \nC189_=_C190( C189 C190 ) C189_=_C191( C189 C191 ) C189_=_C192( C189 C192 ) C189_=_C193( C189 C193 ) C189_=_C194( C189 C194 ) C189_=_C195( C189 C195 ) \nC189_=_C196( C189 C196 ) C189_=_C197( C189 C197 ) C189_=_C198( C189 C198 ) C189_=_C199( C189 C199 ) C189_=_C200( C189 C200 ) C189_=_C201( C189 C201 ) \nC189_=_C202( C189 C202 ) C189_=_C203( C189 C203 ) C189_=_C204( C189 C204 ) C189_=_C205( C189 C205 ) C189_=_C216( C189 C216 ) C189_=_C217( C189 C217 ) \nC189_=_C218( C189 C218 ) C189_=_C219( C189 C219 ) C189_=_C220( C189 C220 ) C189_=_C221( C189 C221 ) C189_=_C222( C189 C222 ) C189_=_C223( C189 C223 ) \nC189_=_C224( C189 C224 ) C189_=_C225( C189 C225 ) C189_=_C431( C189 C431 ) C189_=_C433( C189 C433 ) C189_=_C435( C189 C435 ) C189_=_C438( C189 C438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16( C190 C216 ) C190_=_C217( C190 C217 ) C190_=_C218( C190 C218 ) \nC190_=_C219( C190 C219 ) C190_=_C220( C190 C220 ) C190_=_C221( C190 C221 ) C190_=_C222( C190 C222 ) C190_=_C223( C190 C223 ) C190_=_C224( C190 C224 ) \nC190_=_C225( C190 C225 ) C190_=_C278( C190 C278 ) C190_=_C286( C190 C286 ) C190_=_C294( C190 C294 ) C190_=_C306( C190 C306 ) C190_=_C350( C190 C350 ) \nC190_=_C356( C190 C356 ) C190_=_C362( C190 C362 ) C190_=_C371( C190 C371 ) C190_=_C401( C190 C401 ) C190_=_C405( C190 C405 ) C190_=_C409( C190 C409 ) \nC190_=_C415( C190 C415 ) C190_=_C431( C190 C431 ) C190_=_C433( C190 C433 ) C190_=_C435( C190 C435 ) C190_=_C438( C190 C438 ) C191_=_C192( C191 C192 ) \nC191_=_C193( C191 C193 ) C191_=_C194( C191 C194 ) C191_=_C195( C191 C195 ) C191_=_C196( C191 C196 ) C191_=_C197( C191 C197 ) C191_=_C198( C191 C198 ) \nC191_=_C199( C191 C199 ) C191_=_C200( C191 C200 ) C191_=_C206( C191 C206 ) C191_=_C207( C191 C207 ) C191_=_C208( C191 C208 ) C191_=_C209( C191 C209 ) \nC191_=_C210( C191 C210 ) C191_=_C216( C191 C216 ) C191_=_C217( C191 C217 ) C191_=_C218( C191 C218 ) C191_=_C219( C191 C219 ) C191_=_C220( C191 C220 ) \nC191_=_C226( C191 C226 ) C191_=_C227( C191 C227 ) C191_=_C228( C191 C228 ) C191_=_C229( C191 C229 ) C191_=_C230( C191 C230 ) C191_=_C250( C191 C250 ) \nC191_=_C270( C191 C270 ) C191_=_C278( C191 C278 ) C191_=_C286( C191 C286 ) C191_=_C298( C191 C298 ) C191_=_C306( C191 C306 ) C191_=_C314( C191 C314 ) \nC192_=_C193( C192 C193 ) C192_=_C194( C192 C194 ) C192_=_C195( C192 C195 ) C192_=_C196( C192 C196 ) C192_=_C197( C192 C197 ) C192_=_C198( C192 C198 ) \nC192_=_C199( C192 C199 ) C192_=_C200( C192 C200 ) C192_=_C206( C192 C206 ) C192_=_C207( C192 C207 ) C192_=_C208( C192 C208 ) C192_=_C209( C192 C209 ) \nC192_=_C210( C192 C210 ) C192_=_C216( C192 C216 ) C192_=_C217( C192 C217 ) C192_=_C218( C192 C218 ) C192_=_C219( C192 C219 ) C192_=_C220( C192 C220 ) \nC192_=_C226( C192 C226 ) C192_=_C227( C192 C227 ) C192_=_C228( C192 C228 ) C192_=_C229( C192 C229 ) C192_=_C230( C192 C230 ) C192_=_C329( C192 C329 ) \nC192_=_C344( C192 C344 ) C192_=_C350( C192 C350 ) C192_=_C356( C192 C356 ) C192_=_C365( C192 C365 ) C192_=_C371( C192 C371 ) C192_=_C377( C192 C377 ) \nC193_=_C194( C193 C194 ) C193_=_C195( C193 C195 ) C193_=_C196( C193 C196 ) C193_=_C197( C193 C197 ) C193_=_C198( C193 C198 ) C193_=_C199( C193 C199 ) \nC193_=_C200( C193 C200 ) C193_=_C206( C193 C206 ) C193_=_C207( C193 C207 ) C193_=_C208( C193 C208 ) C193_=_C209( C193 C209 ) C193_=_C210( C193 C210 ) \nC193_=_C216( C193 C216 ) C193_=_C217( C193 C217 ) C193_=_C218( C193 C218 ) C193_=_C219( C193 C219 ) C193_=_C220( C193 C220 ) C193_=_C226( C193 C226 ) \nC193_=_C227( C193 C227 ) C193_=_C228( C193 C228 ) C193_=_C229( C193 C229 ) C193_=_C230( C193 C230 ) C193_=_C387( C193 C387 ) C193_=_C397( C193 C397 ) \nC193_=_C401( C193 C401 ) C193_=_C405( C193 C405 ) C193_=_C411( C193 C411 ) C193_=_C415( C193 C415 ) C193_=_C419( C193 C419 ) C194_=_C195( C194 C195 ) \nC194_=_C196( C194 C196 ) C194_=_C197( C194 C197 ) C194_=_C198( C194 C198 ) C194_=_C199( C194 C199 ) C194_=_C200( C194 C200 ) C194_=_C206( C194 C206 ) \nC194_=_C207( C194 C207 ) C194_=_C208( C194 C208 ) C194_=_C209( C194 C209 ) C194_=_C210( C194 C210 ) C194_=_C216( C194 C216 ) C194_=_C217( C194 C217 ) \nC194_=_C218( C194 C218 ) C194_=_C219( C194 C219 ) C194_=_C220( C194 C220 ) C194_=_C226( C194 C226 ) C194_=_C227( C194 C227 ) C194_=_C228( C194 C228 ) \nC194_=_C229( C194 C229 ) C194_=_C230( C194 C230 ) C194_=_C424( C194 C424 ) C194_=_C429( C194 C429 ) C194_=_C431( C194 C431 ) C194_=_C433( C194 C433 ) \nC194_=_C436( C194 C436 ) C194_=_C438( C194 C438 ) C194_=_C440( C194 C440 ) C195_=_C196( C195 C196 ) C195_=_C197( C195 C197 ) C195_=_C198( C195 C198 ) \nC195_=_C199( C195 C199 ) C195_=_C200( C195 C200 ) C195_=_C206( C195 C206 ) C195_=_C207( C195 C207 ) C195_=_C208( C195 C208 ) C195_=_C209( C195 C209 ) \nC195_=_C210( C195 C210 ) C195_=_C216( C195 C216 ) C195_=_C217( C195 C217 ) C195_=_C218( C195 C218 ) C195_=_C219( C195 C219 ) C195_=_C220( C195 C220 ) \nC195_=_C226( C195 C226 ) C195_=_C227( C195 C227 ) C195_=_C228( C195 C228 ) C195_=_C229( C195 C229 ) C195_=_C230( C195 C230 ) C195_=_C250( C195 C250 ) \nC195_=_C270( C195 C270 ) C195_=_C278( C195 C278 ) C195_=_C286( C195 C286 ) C195_=_C298( C195 C298 ) C195_=_C306( C195 C306 ) C195_=_C314( C195 C314 ) \nC195_=_C329( C195 C329 ) C195_=_C344( C195 C344 ) C195_=_C350( C195 C350 ) C195_=_C356( C195 C356 ) C195_=_C365( C195 C365 ) C195_=_C371( C195 C371 ) \nC195_=_C377( C195 C377 ) C195_=_C387( C195 C387 ) C195_=_C397( C195 C397 ) C195_=_C401( C195 C401 ) C195_=_C405( C195 C405 ) C195_=_C411( C195 C411 ) \nC195_=_C415( C195 C415 ) C195_=_C419( C195 C419 ) C195_=_C424( C195 C424 ) C195_=_C429( C195 C429 ) C195_=_C431( C195 C431 ) C195_=_C433( C195 C433 ) \nC195_=_C436(</w:t>
      </w:r>
    </w:p>
    <w:p>
      <w:pPr>
        <w:pStyle w:val="PreformattedText"/>
        <w:bidi w:val="0"/>
        <w:spacing w:before="0" w:after="0"/>
        <w:jc w:val="left"/>
        <w:rPr/>
      </w:pPr>
      <w:r>
        <w:rPr/>
        <w:t xml:space="preserve"> </w:t>
      </w:r>
      <w:r>
        <w:rPr/>
        <w:t>C195 C436 ) C195_=_C438( C195 C438 ) C195_=_C440( C195 C440 ) C196_=_C197( C196 C197 ) C196_=_C198( C196 C198 ) C196_=_C199( C196 C199 ) \nC196_=_C200( C196 C200 ) C196_=_C211( C196 C211 ) C196_=_C212( C196 C212 ) C196_=_C213( C196 C213 ) C196_=_C214( C196 C214 ) C196_=_C215( C196 C215 ) \nC196_=_C221( C196 C221 ) C196_=_C222( C196 C222 ) C196_=_C223( C196 C223 ) C196_=_C224( C196 C224 ) C196_=_C225( C196 C225 ) C196_=_C226( C196 C226 ) \nC196_=_C227( C196 C227 ) C196_=_C228( C196 C228 ) C196_=_C229( C196 C229 ) C196_=_C230( C196 C230 ) C196_=_C278( C196 C278 ) C196_=_C286( C196 C286 ) \nC196_=_C302( C196 C302 ) C196_=_C314( C196 C314 ) C197_=_C198( C197 C198 ) C197_=_C199( C197 C199 ) C197_=_C200( C197 C200 ) C197_=_C211( C197 C211 ) \nC197_=_C212( C197 C212 ) C197_=_C213( C197 C213 ) C197_=_C214( C197 C214 ) C197_=_C215( C197 C215 ) C197_=_C221( C197 C221 ) C197_=_C222( C197 C222 ) \nC197_=_C223( C197 C223 ) C197_=_C224( C197 C224 ) C197_=_C225( C197 C225 ) C197_=_C226( C197 C226 ) C197_=_C227( C197 C227 ) C197_=_C228( C197 C228 ) \nC197_=_C229( C197 C229 ) C197_=_C230( C197 C230 ) C197_=_C350( C197 C350 ) C197_=_C356( C197 C356 ) C197_=_C368( C197 C368 ) C197_=_C377( C197 C377 ) \nC198_=_C199( C198 C199 ) C198_=_C200( C198 C200 ) C198_=_C211( C198 C211 ) C198_=_C212( C198 C212 ) C198_=_C213( C198 C213 ) C198_=_C214( C198 C214 ) \nC198_=_C215( C198 C215 ) C198_=_C221( C198 C221 ) C198_=_C222( C198 C222 ) C198_=_C223( C198 C223 ) C198_=_C224( C198 C224 ) C198_=_C225( C198 C225 ) \nC198_=_C226( C198 C226 ) C198_=_C227( C198 C227 ) C198_=_C228( C198 C228 ) C198_=_C229( C198 C229 ) C198_=_C230( C198 C230 ) C198_=_C401( C198 C401 ) \nC198_=_C405( C198 C405 ) C198_=_C413( C198 C413 ) C198_=_C419( C198 C419 ) C199_=_C200( C199 C200 ) C199_=_C211( C199 C211 ) C199_=_C212( C199 C212 ) \nC199_=_C213( C199 C213 ) C199_=_C214( C199 C214 ) C199_=_C215( C199 C215 ) C199_=_C221( C199 C221 ) C199_=_C222( C199 C222 ) C199_=_C223( C199 C223 ) \nC199_=_C224( C199 C224 ) C199_=_C225( C199 C225 ) C199_=_C226( C199 C226 ) C199_=_C227( C199 C227 ) C199_=_C228( C199 C228 ) C199_=_C229( C199 C229 ) \nC199_=_C230( C199 C230 ) C199_=_C431( C199 C431 ) C199_=_C433( C199 C433 ) C199_=_C437( C199 C437 ) C199_=_C440( C199 C440 ) C200_=_C211( C200 C211 ) \nC200_=_C212( C200 C212 ) C200_=_C213( C200 C213 ) C200_=_C214( C200 C214 ) C200_=_C215( C200 C215 ) C200_=_C221( C200 C221 ) C200_=_C222( C200 C222 ) \nC200_=_C223( C200 C223 ) C200_=_C224( C200 C224 ) C200_=_C225( C200 C225 ) C200_=_C226( C200 C226 ) C200_=_C227( C200 C227 ) C200_=_C228( C200 C228 ) \nC200_=_C229( C200 C229 ) C200_=_C230( C200 C230 ) C200_=_C278( C200 C278 ) C200_=_C286( C200 C286 ) C200_=_C302( C200 C302 ) C200_=_C314( C200 C314 ) \nC200_=_C350( C200 C350 ) C200_=_C356( C200 C356 ) C200_=_C368( C200 C368 ) C200_=_C377( C200 C377 ) C200_=_C401( C200 C401 ) C200_=_C405( C200 C405 ) \nC200_=_C413( C200 C413 ) C200_=_C419( C200 C419 ) C200_=_C431( C200 C431 ) C200_=_C433( C200 C433 ) C200_=_C437( C200 C437 ) C200_=_C440( C200 C440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17( C201 C217 ) C201_=_C218( C201 C218 ) C201_=_C219( C201 C219 ) \nC201_=_C220( C201 C220 ) C201_=_C221( C201 C221 ) C201_=_C222( C201 C222 ) C201_=_C223( C201 C223 ) C201_=_C224( C201 C224 ) C201_=_C225( C201 C225 ) \nC201_=_C242( C201 C242 ) C201_=_C262( C201 C262 ) C201_=_C278( C201 C278 ) C201_=_C294( C201 C294 ) C201_=_C298( C201 C298 ) C201_=_C302( C201 C302 ) \nC201_=_C306( C201 C306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323( C202 C323 ) C202_=_C338( C202 C338 ) C202_=_C350( C202 C350 ) C202_=_C362( C202 C362 ) C202_=_C365( C202 C365 ) C202_=_C368( C202 C368 ) \nC202_=_C371( C202 C371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383( C203 C383 ) \nC203_=_C393( C203 C393 ) C203_=_C401( C203 C401 ) C203_=_C409( C203 C409 ) C203_=_C411( C203 C411 ) C203_=_C413( C203 C413 ) C203_=_C415( C203 C415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0( C204 C220 ) C204_=_C221( C204 C221 ) C204_=_C222( C204 C222 ) \nC204_=_C223( C204 C223 ) C204_=_C224( C204 C224 ) C204_=_C225( C204 C225 ) C204_=_C422( C204 C422 ) C204_=_C427( C204 C427 ) C204_=_C431( C204 C431 ) \nC204_=_C435( C204 C435 ) C204_=_C436( C204 C436 ) C204_=_C437( C204 C437 ) C204_=_C438( C204 C438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5_=_C242( C205 C242 ) C205_=_C262( C205 C262 ) C205_=_C278( C205 C278 ) C205_=_C294( C205 C294 ) C205_=_C298( C205 C298 ) C205_=_C302( C205 C302 ) \nC205_=_C306( C205 C306 ) C205_=_C323( C205 C323 ) C205_=_C338( C205 C338 ) C205_=_C350( C205 C350 ) C205_=_C362( C205 C362 ) C205_=_C365( C205 C365 ) \nC205_=_C368( C205 C368 ) C205_=_C371( C205 C371 ) C205_=_C383( C205 C383 ) C205_=_C393( C205 C393 ) C205_=_C401( C205 C401 ) C205_=_C409( C205 C409 ) \nC205_=_C411( C205 C411 ) C205_=_C413( C205 C413 ) C205_=_C415( C205 C415 ) C205_=_C422( C205 C422 ) C205_=_C427( C205 C427 ) C205_=_C431( C205 C431 ) \nC205_=_C435( C205 C435 ) C205_=_C436( C205 C436 ) C205_=_C437( C205 C437 ) C205_=_C438( C205 C438 ) C206_=_C207( C206 C207 ) C206_=_C208( C206 C208 ) \nC206_=_C209( C206 C209 ) C206_=_C210( C206 C210 ) C206_=_C211( C206 C211 ) C206_=_C212( C206 C212 ) C206_=_C213( C206 C213 ) C206_=_C214( C206 C214 ) \nC206_=_C215( C206 C215 ) C206_=_C216( C206 C216 ) C206_=_C217( C206 C217 ) C206_=_C218( C206 C218 ) C206_=_C219( C206 C219 ) C206_=_C220( C206 C220 ) \nC206_=_C226( C206 C226 ) C206_=_C227( C206 C227 ) C206_=_C228( C206 C228 ) C206_=_C229( C206 C229 ) C206_=_C230( C206 C230 ) C206_=_C242( C206 C242 ) \nC206_=_C250( C206 C250 ) C206_=_C262( C206 C262 ) C206_=_C270( C206 C270 ) C206_=_C278( C206 C278 ) C206_=_C286( C206 C286 ) C206_=_C294( C206 C294 ) \nC206_=_C298( C206 C298 ) C206_=_C302( C206 C302 ) C206_=_C306( C206 C306 ) C206_=_C314( C206 C314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6( C207 C226 ) \nC207_=_C227( C207 C227 ) C207_=_C228( C207 C228 ) C207_=_C229( C207 C229 ) C207_=_C230( C207 C230 ) C207_=_C323( C207 C323 ) C207_=_C329( C207 C329 ) \nC207_=_C338( C207 C338 ) C207_=_C344( C207 C344 ) C207_=_C350( C207 C350 ) C207_=_C356( C207 C356 ) C207_=_C362( C207 C362 ) C207_=_C365( C207 C365 ) \nC207_=_C368( C207 C368 ) C207_=_C371( C207 C371 ) C207_=_C377( C207 C377 ) C208_=_C209( C208 C209 ) C208_=_C210( C208 C210 ) C208_=_C211( C208 C211 ) \nC208_=_C212( C208 C212 ) C208_=_C213( C208 C213 ) C208_=_C214( C208 C214 ) C208_=_C215( C208 C215 ) C208_=_C216( C208 C216 ) C208_=_C217( C208 C217 ) \nC208_=_C218( C208 C218 ) C208_=_C219( C208 C219 ) C208_=_C220( C208 C220 ) C208_=_C226( C208 C226 ) C208_=_C227( C208 C227 ) C208_=_C228( C208 C228 ) \nC208_=_C229( C208 C229 ) C208_=_C230( C208 C230 ) C208_=_C383( C208 C383 ) C208_=_C387( C208 C387 ) C208_=_C393( C208 C393 ) C208_=_C397( C208 C397 ) \nC208_=_C401( C208 C401 ) C208_=_C405( C208 C405 ) C208_=_C409( C208 C409 ) C208_=_C411( C208 C411 ) C208_=_C413( C208 C413 ) C208_=_C415( C208 C415 ) \nC208_=_C419( C208 C419 ) C209_=_C210( C209 C210 ) C209_=_C211( C209 C211 ) C209_=_C212( C209 C212 ) C209_=_C213( C209 C213 ) C209_=_C214( C209 C214 ) \nC209_=_C215( C209 C215 ) C209_=_C216( C209 C216 ) C209_=_C217( C209 C217 ) C209_=_C218( C209 C218 ) C209_=_C219( C209 C219 ) C209_=_C220( C209 C220 ) \nC209_=_C226( C209 C226 ) C209_=_C227( C209 C227 ) C209_=_C228( C209 C228 ) C209_=_C229( C209 C229 ) C209_=_C230( C209 C230 ) C209_=_C422( C209 C422 ) \nC209_=_C424( C209 C424 ) C209_=_C427(</w:t>
      </w:r>
    </w:p>
    <w:p>
      <w:pPr>
        <w:pStyle w:val="PreformattedText"/>
        <w:bidi w:val="0"/>
        <w:spacing w:before="0" w:after="0"/>
        <w:jc w:val="left"/>
        <w:rPr/>
      </w:pPr>
      <w:r>
        <w:rPr/>
        <w:t xml:space="preserve"> </w:t>
      </w:r>
      <w:r>
        <w:rPr/>
        <w:t>C209 C427 ) C209_=_C429( C209 C429 ) C209_=_C431( C209 C431 ) C209_=_C433( C209 C433 ) C209_=_C435( C209 C435 ) \nC209_=_C436( C209 C436 ) C209_=_C437( C209 C437 ) C209_=_C438( C209 C438 ) C209_=_C440( C209 C440 ) C210_=_C211( C210 C211 ) C210_=_C212( C210 C212 ) \nC210_=_C213( C210 C213 ) C210_=_C214( C210 C214 ) C210_=_C215( C210 C215 ) C210_=_C216( C210 C216 ) C210_=_C217( C210 C217 ) C210_=_C218( C210 C218 ) \nC210_=_C219( C210 C219 ) C210_=_C220( C210 C220 ) C210_=_C226( C210 C226 ) C210_=_C227( C210 C227 ) C210_=_C228( C210 C228 ) C210_=_C229( C210 C229 ) \nC210_=_C230( C210 C230 ) C210_=_C242( C210 C242 ) C210_=_C250( C210 C250 ) C210_=_C262( C210 C262 ) C210_=_C270( C210 C270 ) C210_=_C278( C210 C278 ) \nC210_=_C286( C210 C286 ) C210_=_C294( C210 C294 ) C210_=_C298( C210 C298 ) C210_=_C302( C210 C302 ) C210_=_C306( C210 C306 ) C210_=_C314( C210 C314 ) \nC210_=_C323( C210 C323 ) C210_=_C329( C210 C329 ) C210_=_C338( C210 C338 ) C210_=_C344( C210 C344 ) C210_=_C350( C210 C350 ) C210_=_C356( C210 C356 ) \nC210_=_C362( C210 C362 ) C210_=_C365( C210 C365 ) C210_=_C368( C210 C368 ) C210_=_C371( C210 C371 ) C210_=_C377( C210 C377 ) C210_=_C383( C210 C383 ) \nC210_=_C387( C210 C387 ) C210_=_C393( C210 C393 ) C210_=_C397( C210 C397 ) C210_=_C401( C210 C401 ) C210_=_C405( C210 C405 ) C210_=_C409( C210 C409 ) \nC210_=_C411( C210 C411 ) C210_=_C413( C210 C413 ) C210_=_C415( C210 C415 ) C210_=_C419( C210 C419 ) C210_=_C422( C210 C422 ) C210_=_C424( C210 C424 ) \nC210_=_C427( C210 C427 ) C210_=_C429( C210 C429 ) C210_=_C431( C210 C431 ) C210_=_C433( C210 C433 ) C210_=_C435( C210 C435 ) C210_=_C436( C210 C436 ) \nC210_=_C437( C210 C437 ) C210_=_C438( C210 C438 ) C210_=_C440( C210 C440 ) C211_=_C212( C211 C212 ) C211_=_C213( C211 C213 ) C211_=_C214( C211 C214 ) \nC211_=_C215( C211 C215 ) C211_=_C221( C211 C221 ) C211_=_C222( C211 C222 ) C211_=_C223( C211 C223 ) C211_=_C224( C211 C224 ) C211_=_C225( C211 C225 ) \nC211_=_C226( C211 C226 ) C211_=_C227( C211 C227 ) C211_=_C228( C211 C228 ) C211_=_C229( C211 C229 ) C211_=_C230( C211 C230 ) C211_=_C242( C211 C242 ) \nC211_=_C262( C211 C262 ) C211_=_C278( C211 C278 ) C211_=_C294( C211 C294 ) C211_=_C298( C211 C298 ) C211_=_C302( C211 C302 ) C211_=_C314( C211 C314 ) \nC212_=_C213( C212 C213 ) C212_=_C214( C212 C214 ) C212_=_C215( C212 C215 ) C212_=_C221( C212 C221 ) C212_=_C222( C212 C222 ) C212_=_C223( C212 C223 ) \nC212_=_C224( C212 C224 ) C212_=_C225( C212 C225 ) C212_=_C226( C212 C226 ) C212_=_C227( C212 C227 ) C212_=_C228( C212 C228 ) C212_=_C229( C212 C229 ) \nC212_=_C230( C212 C230 ) C212_=_C323( C212 C323 ) C212_=_C338( C212 C338 ) C212_=_C350( C212 C350 ) C212_=_C362( C212 C362 ) C212_=_C365( C212 C365 ) \nC212_=_C368( C212 C368 ) C212_=_C377( C212 C377 ) C213_=_C214( C213 C214 ) C213_=_C215( C213 C215 ) C213_=_C221( C213 C221 ) C213_=_C222( C213 C222 ) \nC213_=_C223( C213 C223 ) C213_=_C224( C213 C224 ) C213_=_C225( C213 C225 ) C213_=_C226( C213 C226 ) C213_=_C227( C213 C227 ) C213_=_C228( C213 C228 ) \nC213_=_C229( C213 C229 ) C213_=_C230( C213 C230 ) C213_=_C383( C213 C383 ) C213_=_C393( C213 C393 ) C213_=_C401( C213 C401 ) C213_=_C409( C213 C409 ) \nC213_=_C411( C213 C411 ) C213_=_C413( C213 C413 ) C213_=_C419( C213 C419 ) C214_=_C215( C214 C215 ) C214_=_C221( C214 C221 ) C214_=_C222( C214 C222 ) \nC214_=_C223( C214 C223 ) C214_=_C224( C214 C224 ) C214_=_C225( C214 C225 ) C214_=_C226( C214 C226 ) C214_=_C227( C214 C227 ) C214_=_C228( C214 C228 ) \nC214_=_C229( C214 C229 ) C214_=_C230( C214 C230 ) C214_=_C422( C214 C422 ) C214_=_C427( C214 C427 ) C214_=_C431( C214 C431 ) C214_=_C435( C214 C435 ) \nC214_=_C436( C214 C436 ) C214_=_C437( C214 C437 ) C214_=_C440( C214 C440 ) C215_=_C221( C215 C221 ) C215_=_C222( C215 C222 ) C215_=_C223( C215 C223 ) \nC215_=_C224( C215 C224 ) C215_=_C225( C215 C225 ) C215_=_C226( C215 C226 ) C215_=_C227( C215 C227 ) C215_=_C228( C215 C228 ) C215_=_C229( C215 C229 ) \nC215_=_C230( C215 C230 ) C215_=_C242( C215 C242 ) C215_=_C262( C215 C262 ) C215_=_C278( C215 C278 ) C215_=_C294( C215 C294 ) C215_=_C298( C215 C298 ) \nC215_=_C302( C215 C302 ) C215_=_C314( C215 C314 ) C215_=_C323( C215 C323 ) C215_=_C338( C215 C338 ) C215_=_C350( C215 C350 ) C215_=_C362( C215 C362 ) \nC215_=_C365( C215 C365 ) C215_=_C368( C215 C368 ) C215_=_C377( C215 C377 ) C215_=_C383( C215 C383 ) C215_=_C393( C215 C393 ) C215_=_C401( C215 C401 ) \nC215_=_C409( C215 C409 ) C215_=_C411( C215 C411 ) C215_=_C413( C215 C413 ) C215_=_C419( C215 C419 ) C215_=_C422( C215 C422 ) C215_=_C427( C215 C427 ) \nC215_=_C431( C215 C431 ) C215_=_C435( C215 C435 ) C215_=_C436( C215 C436 ) C215_=_C437( C215 C437 ) C215_=_C440( C215 C440 ) C216_=_C217( C216 C217 ) \nC216_=_C218( C216 C218 ) C216_=_C219( C216 C219 ) C216_=_C220( C216 C220 ) C216_=_C221( C216 C221 ) C216_=_C222( C216 C222 ) C216_=_C223( C216 C223 ) \nC216_=_C224( C216 C224 ) C216_=_C225( C216 C225 ) C216_=_C226( C216 C226 ) C216_=_C227( C216 C227 ) C216_=_C228( C216 C228 ) C216_=_C229( C216 C229 ) \nC216_=_C230( C216 C230 ) C216_=_C250( C216 C250 ) C216_=_C270( C216 C270 ) C216_=_C286( C216 C286 ) C216_=_C294( C216 C294 ) C216_=_C298( C216 C298 ) \nC216_=_C306( C216 C306 ) C216_=_C314( C216 C314 ) C217_=_C218( C217 C218 ) C217_=_C219( C217 C219 ) C217_=_C220( C217 C220 ) C217_=_C221( C217 C221 ) \nC217_=_C222( C217 C222 ) C217_=_C223( C217 C223 ) C217_=_C224( C217 C224 ) C217_=_C225( C217 C225 ) C217_=_C226( C217 C226 ) C217_=_C227( C217 C227 ) \nC217_=_C228( C217 C228 ) C217_=_C229( C217 C229 ) C217_=_C230( C217 C230 ) C217_=_C329( C217 C329 ) C217_=_C344( C217 C344 ) C217_=_C356( C217 C356 ) \nC217_=_C362( C217 C362 ) C217_=_C365( C217 C365 ) C217_=_C371( C217 C371 ) C217_=_C377( C217 C377 ) C218_=_C219( C218 C219 ) C218_=_C220( C218 C220 ) \nC218_=_C221( C218 C221 ) C218_=_C222( C218 C222 ) C218_=_C223( C218 C223 ) C218_=_C224( C218 C224 ) C218_=_C225( C218 C225 ) C218_=_C226( C218 C226 ) \nC218_=_C227( C218 C227 ) C218_=_C228( C218 C228 ) C218_=_C229( C218 C229 ) C218_=_C230( C218 C230 ) C218_=_C387( C218 C387 ) C218_=_C397( C218 C397 ) \nC218_=_C405( C218 C405 ) C218_=_C409( C218 C409 ) C218_=_C411( C218 C411 ) C218_=_C415( C218 C415 ) C218_=_C419( C218 C419 ) C219_=_C220( C219 C220 ) \nC219_=_C221( C219 C221 ) C219_=_C222( C219 C222 ) C219_=_C223( C219 C223 ) C219_=_C224( C219 C224 ) C219_=_C225( C219 C225 ) C219_=_C226( C219 C226 ) \nC219_=_C227( C219 C227 ) C219_=_C228( C219 C228 ) C219_=_C229( C219 C229 ) C219_=_C230( C219 C230 ) C219_=_C424( C219 C424 ) C219_=_C429( C219 C429 ) \nC219_=_C433( C219 C433 ) C219_=_C435( C219 C435 ) C219_=_C436( C219 C436 ) C219_=_C438( C219 C438 ) C219_=_C440( C219 C440 ) C220_=_C221( C220 C221 ) \nC220_=_C222( C220 C222 ) C220_=_C223( C220 C223 ) C220_=_C224( C220 C224 ) C220_=_C225( C220 C225 ) C220_=_C226( C220 C226 ) C220_=_C227( C220 C227 ) \nC220_=_C228( C220 C228 ) C220_=_C229( C220 C229 ) C220_=_C230( C220 C230 ) C220_=_C250( C220 C250 ) C220_=_C270( C220 C270 ) C220_=_C286( C220 C286 ) \nC220_=_C294( C220 C294 ) C220_=_C298( C220 C298 ) C220_=_C306( C220 C306 ) C220_=_C314( C220 C314 ) C220_=_C329( C220 C329 ) C220_=_C344( C220 C344 ) \nC220_=_C356( C220 C356 ) C220_=_C362( C220 C362 ) C220_=_C365( C220 C365 ) C220_=_C371( C220 C371 ) C220_=_C377( C220 C377 ) C220_=_C387( C220 C387 ) \nC220_=_C397( C220 C397 ) C220_=_C405( C220 C405 ) C220_=_C409( C220 C409 ) C220_=_C411( C220 C411 ) C220_=_C415( C220 C415 ) C220_=_C419( C220 C419 ) \nC220_=_C424( C220 C424 ) C220_=_C429( C220 C429 ) C220_=_C433( C220 C433 ) C220_=_C435( C220 C435 ) C220_=_C436( C220 C436 ) C220_=_C438( C220 C438 ) \nC220_=_C440( C220 C440 ) C221_=_C222( C221 C222 ) C221_=_C223( C221 C223 ) C221_=_C224( C221 C224 ) C221_=_C225( C221 C225 ) C221_=_C226( C221 C226 ) \nC221_=_C227( C221 C227 ) C221_=_C228( C221 C228 ) C221_=_C229( C221 C229 ) C221_=_C230( C221 C230 ) C221_=_C294( C221 C294 ) C221_=_C302( C221 C302 ) \nC221_=_C306( C221 C306 ) C221_=_C314( C221 C314 ) C222_=_C223( C222 C223 ) C222_=_C224( C222 C224 ) C222_=_C225( C222 C225 ) C222_=_C226( C222 C226 ) \nC222_=_C227( C222 C227 ) C222_=_C228( C222 C228 ) C222_=_C229( C222 C229 ) C222_=_C230( C222 C230 ) C222_=_C362( C222 C362 ) C222_=_C368( C222 C368 ) \nC222_=_C371( C222 C371 ) C222_=_C377( C222 C377 ) C223_=_C224( C223 C224 ) C223_=_C225( C223 C225 ) C223_=_C226( C223 C226 ) C223_=_C227( C223 C227 ) \nC223_=_C228( C223 C228 ) C223_=_C229( C223 C229 ) C223_=_C230( C223 C230 ) C223_=_C409( C223 C409 ) C223_=_C413( C223 C413 ) C223_=_C415( C223 C415 ) \nC223_=_C419( C223 C419 ) C224_=_C225( C224 C225 ) C224_=_C226( C224 C226 ) C224_=_C227( C224 C227 ) C224_=_C228( C224 C228 ) C224_=_C229( C224 C229 ) \nC224_=_C230( C224 C230 ) C224_=_C435( C224 C435 ) C224_=_C437( C224 C437 ) C224_=_C438( C224 C438 ) C224_=_C440( C224 C440 ) C225_=_C226( C225 C226 ) \nC225_=_C227( C225 C227 ) C225_=_C228( C225 C228 ) C225_=_C229( C225 C229 ) C225_=_C230( C225 C230 ) C225_=_C294( C225 C294 ) C225_=_C302( C225 C302 ) \nC225_=_C306( C225 C306 ) C225_=_C314( C225 C314 ) C225_=_C362( C225 C362 ) C225_=_C368( C225 C368 ) C225_=_C371( C225 C371 ) C225_=_C377( C225 C377 ) \nC225_=_C409( C225 C409 ) C225_=_C413( C225 C413 ) C225_=_C415( C225 C415 ) C225_=_C419( C225 C419 ) C225_=_C435( C225 C435 ) C225_=_C437( C225 C437 ) \nC225_=_C438( C225 C438 ) C225_=_C440( C225 C440 ) C226_=_C227( C226 C227 ) C226_=_C228( C226 C228 ) C226_=_C229( C226 C229 ) C226_=_C230( C226 C230 ) \nC226_=_C250( C226 C250 ) C226_=_C270( C226 C270 ) C226_=_C286( C226 C286 ) C226_=_C298( C226 C298 ) C226_=_C302( C226 C302 ) C226_=_C306( C226 C306 ) \nC226_=_C314( C226 C314 ) C227_=_C228( C227 C228 ) C227_=_C229( C227 C229 ) C227_=_C230( C227 C230 ) C227_=_C329( C227 C329 ) C227_=_C344( C227 C344 ) \nC227_=_C356( C227 C356 ) C227_=_C365( C227 C365 ) C227_=_C368( C227 C368 ) C227_=_C371( C227 C371 ) C227_=_C377( C227 C377 ) C228_=_C229( C228 C229 ) \nC228_=_C230( C228 C230 ) C228_=_C387( C228 C387 ) C228_=_C397(</w:t>
      </w:r>
    </w:p>
    <w:p>
      <w:pPr>
        <w:pStyle w:val="PreformattedText"/>
        <w:bidi w:val="0"/>
        <w:spacing w:before="0" w:after="0"/>
        <w:jc w:val="left"/>
        <w:rPr/>
      </w:pPr>
      <w:r>
        <w:rPr/>
        <w:t xml:space="preserve"> </w:t>
      </w:r>
      <w:r>
        <w:rPr/>
        <w:t>C228 C397 ) C228_=_C405( C228 C405 ) C228_=_C411( C228 C411 ) C228_=_C413( C228 C413 ) \nC228_=_C415( C228 C415 ) C228_=_C419( C228 C419 ) C229_=_C230( C229 C230 ) C229_=_C424( C229 C424 ) C229_=_C429( C229 C429 ) C229_=_C433( C229 C433 ) \nC229_=_C436( C229 C436 ) C229_=_C437( C229 C437 ) C229_=_C438( C229 C438 ) C229_=_C440( C229 C440 ) C230_=_C250( C230 C250 ) C230_=_C270( C230 C270 ) \nC230_=_C286( C230 C286 ) C230_=_C298( C230 C298 ) C230_=_C302( C230 C302 ) C230_=_C306( C230 C306 ) C230_=_C314( C230 C314 ) C230_=_C329( C230 C329 ) \nC230_=_C344( C230 C344 ) C230_=_C356( C230 C356 ) C230_=_C365( C230 C365 ) C230_=_C368( C230 C368 ) C230_=_C371( C230 C371 ) C230_=_C377( C230 C377 ) \nC230_=_C387( C230 C387 ) C230_=_C397( C230 C397 ) C230_=_C405( C230 C405 ) C230_=_C411( C230 C411 ) C230_=_C413( C230 C413 ) C230_=_C415( C230 C415 ) \nC230_=_C419( C230 C419 ) C230_=_C424( C230 C424 ) C230_=_C429( C230 C429 ) C230_=_C433( C230 C433 ) C230_=_C436( C230 C436 ) C230_=_C437( C230 C437 ) \nC230_=_C438( C230 C438 ) C230_=_C440( C230 C440 ) C242_=_C250( C242 C250 ) C242_=_C262( C242 C262 ) C242_=_C278( C242 C278 ) C242_=_C294( C242 C294 ) \nC242_=_C298( C242 C298 ) C242_=_C302( C242 C302 ) C242_=_C323( C242 C323 ) C242_=_C329( C242 C329 ) C242_=_C338( C242 C338 ) C242_=_C350( C242 C350 ) \nC242_=_C362( C242 C362 ) C242_=_C365( C242 C365 ) C242_=_C368( C242 C368 ) C242_=_C383( C242 C383 ) C242_=_C387( C242 C387 ) C242_=_C393( C242 C393 ) \nC242_=_C401( C242 C401 ) C242_=_C409( C242 C409 ) C242_=_C411( C242 C411 ) C242_=_C413( C242 C413 ) C242_=_C422( C242 C422 ) C242_=_C424( C242 C424 ) \nC242_=_C427( C242 C427 ) C242_=_C431( C242 C431 ) C242_=_C435( C242 C435 ) C242_=_C436( C242 C436 ) C242_=_C437( C242 C437 ) C250_=_C270( C250 C270 ) \nC250_=_C286( C250 C286 ) C250_=_C298( C250 C298 ) C250_=_C306( C250 C306 ) C250_=_C314( C250 C314 ) C250_=_C323( C250 C323 ) C250_=_C329( C250 C329 ) \nC250_=_C344( C250 C344 ) C250_=_C356( C250 C356 ) C250_=_C365( C250 C365 ) C250_=_C371( C250 C371 ) C250_=_C377( C250 C377 ) C250_=_C383( C250 C383 ) \nC250_=_C387( C250 C387 ) C250_=_C397( C250 C397 ) C250_=_C405( C250 C405 ) C250_=_C411( C250 C411 ) C250_=_C415( C250 C415 ) C250_=_C419( C250 C419 ) \nC250_=_C422( C250 C422 ) C250_=_C424( C250 C424 ) C250_=_C429( C250 C429 ) C250_=_C433( C250 C433 ) C250_=_C436( C250 C436 ) C250_=_C438( C250 C438 ) \nC250_=_C440( C250 C440 ) C262_=_C270( C262 C270 ) C262_=_C278( C262 C278 ) C262_=_C294( C262 C294 ) C262_=_C298( C262 C298 ) C262_=_C302( C262 C302 ) \nC262_=_C323( C262 C323 ) C262_=_C338( C262 C338 ) C262_=_C344( C262 C344 ) C262_=_C350( C262 C350 ) C262_=_C362( C262 C362 ) C262_=_C365( C262 C365 ) \nC262_=_C368( C262 C368 ) C262_=_C383( C262 C383 ) C262_=_C393( C262 C393 ) C262_=_C397( C262 C397 ) C262_=_C401( C262 C401 ) C262_=_C409( C262 C409 ) \nC262_=_C411( C262 C411 ) C262_=_C413( C262 C413 ) C262_=_C422( C262 C422 ) C262_=_C427( C262 C427 ) C262_=_C429( C262 C429 ) C262_=_C431( C262 C431 ) \nC262_=_C435( C262 C435 ) C262_=_C436( C262 C436 ) C262_=_C437( C262 C437 ) C270_=_C286( C270 C286 ) C270_=_C298( C270 C298 ) C270_=_C306( C270 C306 ) \nC270_=_C314( C270 C314 ) C270_=_C329( C270 C329 ) C270_=_C338( C270 C338 ) C270_=_C344( C270 C344 ) C270_=_C356( C270 C356 ) C270_=_C365( C270 C365 ) \nC270_=_C371( C270 C371 ) C270_=_C377( C270 C377 ) C270_=_C387( C270 C387 ) C270_=_C393( C270 C393 ) C270_=_C397( C270 C397 ) C270_=_C405( C270 C405 ) \nC270_=_C411( C270 C411 ) C270_=_C415( C270 C415 ) C270_=_C419( C270 C419 ) C270_=_C424( C270 C424 ) C270_=_C427( C270 C427 ) C270_=_C429( C270 C429 ) \nC270_=_C433( C270 C433 ) C270_=_C436( C270 C436 ) C270_=_C438( C270 C438 ) C270_=_C440( C270 C440 ) C278_=_C286( C278 C286 ) C278_=_C294( C278 C294 ) \nC278_=_C298( C278 C298 ) C278_=_C302( C278 C302 ) C278_=_C323( C278 C323 ) C278_=_C338( C278 C338 ) C278_=_C350( C278 C350 ) C278_=_C356( C278 C356 ) \nC278_=_C362( C278 C362 ) C278_=_C365( C278 C365 ) C278_=_C368( C278 C368 ) C278_=_C383( C278 C383 ) C278_=_C393( C278 C393 ) C278_=_C401( C278 C401 ) \nC278_=_C405( C278 C405 ) C278_=_C409( C278 C409 ) C278_=_C411( C278 C411 ) C278_=_C413( C278 C413 ) C278_=_C422( C278 C422 ) C278_=_C427( C278 C427 ) \nC278_=_C431( C278 C431 ) C278_=_C433( C278 C433 ) C278_=_C435( C278 C435 ) C278_=_C436( C278 C436 ) C278_=_C437( C278 C437 ) C286_=_C298( C286 C298 ) \nC286_=_C306( C286 C306 ) C286_=_C314( C286 C314 ) C286_=_C329( C286 C329 ) C286_=_C344( C286 C344 ) C286_=_C350( C286 C350 ) C286_=_C356( C286 C356 ) \nC286_=_C365( C286 C365 ) C286_=_C371( C286 C371 ) C286_=_C377( C286 C377 ) C286_=_C387( C286 C387 ) C286_=_C397( C286 C397 ) C286_=_C401( C286 C401 ) \nC286_=_C405( C286 C405 ) C286_=_C411( C286 C411 ) C286_=_C415( C286 C415 ) C286_=_C419( C286 C419 ) C286_=_C424( C286 C424 ) C286_=_C429( C286 C429 ) \nC286_=_C431( C286 C431 ) C286_=_C433( C286 C433 ) C286_=_C436( C286 C436 ) C286_=_C438( C286 C438 ) C286_=_C440( C286 C440 ) C294_=_C298( C294 C298 ) \nC294_=_C302( C294 C302 ) C294_=_C306( C294 C306 ) C294_=_C323( C294 C323 ) C294_=_C338( C294 C338 ) C294_=_C350( C294 C350 ) C294_=_C362( C294 C362 ) \nC294_=_C365( C294 C365 ) C294_=_C368( C294 C368 ) C294_=_C371( C294 C371 ) C294_=_C383( C294 C383 ) C294_=_C393( C294 C393 ) C294_=_C401( C294 C401 ) \nC294_=_C409( C294 C409 ) C294_=_C411( C294 C411 ) C294_=_C413( C294 C413 ) C294_=_C415( C294 C415 ) C294_=_C422( C294 C422 ) C294_=_C427( C294 C427 ) \nC294_=_C431( C294 C431 ) C294_=_C435( C294 C435 ) C294_=_C436( C294 C436 ) C294_=_C437( C294 C437 ) C294_=_C438( C294 C438 ) C298_=_C302( C298 C302 ) \nC298_=_C306( C298 C306 ) C298_=_C314( C298 C314 ) C298_=_C323( C298 C323 ) C298_=_C329( C298 C329 ) C298_=_C338( C298 C338 ) C298_=_C344( C298 C344 ) \nC298_=_C350( C298 C350 ) C298_=_C356( C298 C356 ) C298_=_C362( C298 C362 ) C298_=_C365( C298 C365 ) C298_=_C368( C298 C368 ) C298_=_C371( C298 C371 ) \nC298_=_C377( C298 C377 ) C298_=_C383( C298 C383 ) C298_=_C387( C298 C387 ) C298_=_C393( C298 C393 ) C298_=_C397( C298 C397 ) C298_=_C401( C298 C401 ) \nC298_=_C405( C298 C405 ) C298_=_C409( C298 C409 ) C298_=_C411( C298 C411 ) C298_=_C413( C298 C413 ) C298_=_C415( C298 C415 ) C298_=_C419( C298 C419 ) \nC298_=_C422( C298 C422 ) C298_=_C424( C298 C424 ) C298_=_C427( C298 C427 ) C298_=_C429( C298 C429 ) C298_=_C431( C298 C431 ) C298_=_C433( C298 C433 ) \nC298_=_C435( C298 C435 ) C298_=_C436( C298 C436 ) C298_=_C437( C298 C437 ) C298_=_C438( C298 C438 ) C298_=_C440( C298 C440 ) C302_=_C314( C302 C314 ) \nC302_=_C323( C302 C323 ) C302_=_C338( C302 C338 ) C302_=_C350( C302 C350 ) C302_=_C362( C302 C362 ) C302_=_C365( C302 C365 ) C302_=_C368( C302 C368 ) \nC302_=_C377( C302 C377 ) C302_=_C383( C302 C383 ) C302_=_C393( C302 C393 ) C302_=_C401( C302 C401 ) C302_=_C409( C302 C409 ) C302_=_C411( C302 C411 ) \nC302_=_C413( C302 C413 ) C302_=_C419( C302 C419 ) C302_=_C422( C302 C422 ) C302_=_C427( C302 C427 ) C302_=_C431( C302 C431 ) C302_=_C435( C302 C435 ) \nC302_=_C436( C302 C436 ) C302_=_C437( C302 C437 ) C302_=_C440( C302 C440 ) C306_=_C314( C306 C314 ) C306_=_C329( C306 C329 ) C306_=_C344( C306 C344 ) \nC306_=_C356( C306 C356 ) C306_=_C362( C306 C362 ) C306_=_C365( C306 C365 ) C306_=_C371( C306 C371 ) C306_=_C377( C306 C377 ) C306_=_C387( C306 C387 ) \nC306_=_C397( C306 C397 ) C306_=_C405( C306 C405 ) C306_=_C409( C306 C409 ) C306_=_C411( C306 C411 ) C306_=_C415( C306 C415 ) C306_=_C419( C306 C419 ) \nC306_=_C424( C306 C424 ) C306_=_C429( C306 C429 ) C306_=_C433( C306 C433 ) C306_=_C435( C306 C435 ) C306_=_C436( C306 C436 ) C306_=_C438( C306 C438 ) \nC306_=_C440( C306 C440 ) C314_=_C329( C314 C329 ) C314_=_C344( C314 C344 ) C314_=_C356( C314 C356 ) C314_=_C365( C314 C365 ) C314_=_C368( C314 C368 ) \nC314_=_C371( C314 C371 ) C314_=_C377( C314 C377 ) C314_=_C387( C314 C387 ) C314_=_C397( C314 C397 ) C314_=_C405( C314 C405 ) C314_=_C411( C314 C411 ) \nC314_=_C413( C314 C413 ) C314_=_C415( C314 C415 ) C314_=_C419( C314 C419 ) C314_=_C424( C314 C424 ) C314_=_C429( C314 C429 ) C314_=_C433( C314 C433 ) \nC314_=_C436( C314 C436 ) C314_=_C437( C314 C437 ) C314_=_C438( C314 C438 ) C314_=_C440( C314 C440 ) C323_=_C329( C323 C329 ) C323_=_C338( C323 C338 ) \nC323_=_C350( C323 C350 ) C323_=_C362( C323 C362 ) C323_=_C365( C323 C365 ) C323_=_C368( C323 C368 ) C323_=_C383( C323 C383 ) C323_=_C387( C323 C387 ) \nC323_=_C393( C323 C393 ) C323_=_C401( C323 C401 ) C323_=_C409( C323 C409 ) C323_=_C411( C323 C411 ) C323_=_C413( C323 C413 ) C323_=_C422( C323 C422 ) \nC323_=_C424( C323 C424 ) C323_=_C427( C323 C427 ) C323_=_C431( C323 C431 ) C323_=_C435( C323 C435 ) C323_=_C436( C323 C436 ) C323_=_C437( C323 C437 ) \nC329_=_C344( C329 C344 ) C329_=_C356( C329 C356 ) C329_=_C365( C329 C365 ) C329_=_C371( C329 C371 ) C329_=_C377( C329 C377 ) C329_=_C383( C329 C383 ) \nC329_=_C387( C329 C387 ) C329_=_C397( C329 C397 ) C329_=_C405( C329 C405 ) C329_=_C411( C329 C411 ) C329_=_C415( C329 C415 ) C329_=_C419( C329 C419 ) \nC329_=_C422( C329 C422 ) C329_=_C424( C329 C424 ) C329_=_C429( C329 C429 ) C329_=_C433( C329 C433 ) C329_=_C436( C329 C436 ) C329_=_C438( C329 C438 ) \nC329_=_C440( C329 C440 ) C338_=_C344( C338 C344 ) C338_=_C350( C338 C350 ) C338_=_C362( C338 C362 ) C338_=_C365( C338 C365 ) C338_=_C368( C338 C368 ) \nC338_=_C383( C338 C383 ) C338_=_C393( C338 C393 ) C338_=_C397( C338 C397 ) C338_=_C401( C338 C401 ) C338_=_C409( C338 C409 ) C338_=_C411( C338 C411 ) \nC338_=_C413( C338 C413 ) C338_=_C422( C338 C422 ) C338_=_C427( C338 C427 ) C338_=_C429( C338 C429 ) C338_=_C431( C338 C431 ) C338_=_C435( C338 C435 ) \nC338_=_C436( C338 C436 ) C338_=_C437( C338 C437 ) C344_=_C356( C344 C356 ) C344_=_C365( C344 C365 ) C344_=_C371( C344 C371 ) C344_=_C377( C344 C377 ) \nC344_=_C387( C344 C387 ) C344_=_C393( C344 C393 ) C344_=_C397( C344 C397 ) C344_=_C405( C344 C405 ) C344_=_C411( C344 C411 ) C344_=_C415( C344 C415 ) \nC344_=_C419( C344 C419 ) C344_=_C424( C344 C424 ) C344_=_C427( C344 C427 ) C344_=_C429(</w:t>
      </w:r>
    </w:p>
    <w:p>
      <w:pPr>
        <w:pStyle w:val="PreformattedText"/>
        <w:bidi w:val="0"/>
        <w:spacing w:before="0" w:after="0"/>
        <w:jc w:val="left"/>
        <w:rPr/>
      </w:pPr>
      <w:r>
        <w:rPr/>
        <w:t xml:space="preserve"> </w:t>
      </w:r>
      <w:r>
        <w:rPr/>
        <w:t>C344 C429 ) C344_=_C433( C344 C433 ) C344_=_C436( C344 C436 ) \nC344_=_C438( C344 C438 ) C344_=_C440( C344 C440 ) C350_=_C356( C350 C356 ) C350_=_C362( C350 C362 ) C350_=_C365( C350 C365 ) C350_=_C368( C350 C368 ) \nC350_=_C383( C350 C383 ) C350_=_C393( C350 C393 ) C350_=_C401( C350 C401 ) C350_=_C405( C350 C405 ) C350_=_C409( C350 C409 ) C350_=_C411( C350 C411 ) \nC350_=_C413( C350 C413 ) C350_=_C422( C350 C422 ) C350_=_C427( C350 C427 ) C350_=_C431( C350 C431 ) C350_=_C433( C350 C433 ) C350_=_C435( C350 C435 ) \nC350_=_C436( C350 C436 ) C350_=_C437( C350 C437 ) C356_=_C365( C356 C365 ) C356_=_C371( C356 C371 ) C356_=_C377( C356 C377 ) C356_=_C387( C356 C387 ) \nC356_=_C397( C356 C397 ) C356_=_C401( C356 C401 ) C356_=_C405( C356 C405 ) C356_=_C411( C356 C411 ) C356_=_C415( C356 C415 ) C356_=_C419( C356 C419 ) \nC356_=_C424( C356 C424 ) C356_=_C429( C356 C429 ) C356_=_C431( C356 C431 ) C356_=_C433( C356 C433 ) C356_=_C436( C356 C436 ) C356_=_C438( C356 C438 ) \nC356_=_C440( C356 C440 ) C362_=_C365( C362 C365 ) C362_=_C368( C362 C368 ) C362_=_C371( C362 C371 ) C362_=_C383( C362 C383 ) C362_=_C393( C362 C393 ) \nC362_=_C401( C362 C401 ) C362_=_C409( C362 C409 ) C362_=_C411( C362 C411 ) C362_=_C413( C362 C413 ) C362_=_C415( C362 C415 ) C362_=_C422( C362 C422 ) \nC362_=_C427( C362 C427 ) C362_=_C431( C362 C431 ) C362_=_C435( C362 C435 ) C362_=_C436( C362 C436 ) C362_=_C437( C362 C437 ) C362_=_C438( C362 C438 ) \nC365_=_C368( C365 C368 ) C365_=_C371( C365 C371 ) C365_=_C377( C365 C377 ) C365_=_C383( C365 C383 ) C365_=_C387( C365 C387 ) C365_=_C393( C365 C393 ) \nC365_=_C397( C365 C397 ) C365_=_C401( C365 C401 ) C365_=_C405( C365 C405 ) C365_=_C409( C365 C409 ) C365_=_C411( C365 C411 ) C365_=_C413( C365 C413 ) \nC365_=_C415( C365 C415 ) C365_=_C419( C365 C419 ) C365_=_C422( C365 C422 ) C365_=_C424( C365 C424 ) C365_=_C427( C365 C427 ) C365_=_C429( C365 C429 ) \nC365_=_C431( C365 C431 ) C365_=_C433( C365 C433 ) C365_=_C435( C365 C435 ) C365_=_C436( C365 C436 ) C365_=_C437( C365 C437 ) C365_=_C438( C365 C438 ) \nC365_=_C440( C365 C440 ) C368_=_C377( C368 C377 ) C368_=_C383( C368 C383 ) C368_=_C393( C368 C393 ) C368_=_C401( C368 C401 ) C368_=_C409( C368 C409 ) \nC368_=_C411( C368 C411 ) C368_=_C413( C368 C413 ) C368_=_C419( C368 C419 ) C368_=_C422( C368 C422 ) C368_=_C427( C368 C427 ) C368_=_C431( C368 C431 ) \nC368_=_C435( C368 C435 ) C368_=_C436( C368 C436 ) C368_=_C437( C368 C437 ) C368_=_C440( C368 C440 ) C371_=_C377( C371 C377 ) C371_=_C387( C371 C387 ) \nC371_=_C397( C371 C397 ) C371_=_C405( C371 C405 ) C371_=_C409( C371 C409 ) C371_=_C411( C371 C411 ) C371_=_C415( C371 C415 ) C371_=_C419( C371 C419 ) \nC371_=_C424( C371 C424 ) C371_=_C429( C371 C429 ) C371_=_C433( C371 C433 ) C371_=_C435( C371 C435 ) C371_=_C436( C371 C436 ) C371_=_C438( C371 C438 ) \nC371_=_C440( C371 C440 ) C377_=_C387( C377 C387 ) C377_=_C397( C377 C397 ) C377_=_C405( C377 C405 ) C377_=_C411( C377 C411 ) C377_=_C413( C377 C413 ) \nC377_=_C415( C377 C415 ) C377_=_C419( C377 C419 ) C377_=_C424( C377 C424 ) C377_=_C429( C377 C429 ) C377_=_C433( C377 C433 ) C377_=_C436( C377 C436 ) \nC377_=_C437( C377 C437 ) C377_=_C438( C377 C438 ) C377_=_C440( C377 C440 ) C383_=_C387( C383 C387 ) C383_=_C393( C383 C393 ) C383_=_C401( C383 C401 ) \nC383_=_C409( C383 C409 ) C383_=_C411( C383 C411 ) C383_=_C413( C383 C413 ) C383_=_C422( C383 C422 ) C383_=_C424( C383 C424 ) C383_=_C427( C383 C427 ) \nC383_=_C431( C383 C431 ) C383_=_C435( C383 C435 ) C383_=_C436( C383 C436 ) C383_=_C437( C383 C437 ) C387_=_C397( C387 C397 ) C387_=_C405( C387 C405 ) \nC387_=_C411( C387 C411 ) C387_=_C415( C387 C415 ) C387_=_C419( C387 C419 ) C387_=_C422( C387 C422 ) C387_=_C424( C387 C424 ) C387_=_C429( C387 C429 ) \nC387_=_C433( C387 C433 ) C387_=_C436( C387 C436 ) C387_=_C438( C387 C438 ) C387_=_C440( C387 C440 ) C393_=_C397( C393 C397 ) C393_=_C401( C393 C401 ) \nC393_=_C409( C393 C409 ) C393_=_C411( C393 C411 ) C393_=_C413( C393 C413 ) C393_=_C422( C393 C422 ) C393_=_C427( C393 C427 ) C393_=_C429( C393 C429 ) \nC393_=_C431( C393 C431 ) C393_=_C435( C393 C435 ) C393_=_C436( C393 C436 ) C393_=_C437( C393 C437 ) C397_=_C405( C397 C405 ) C397_=_C411( C397 C411 ) \nC397_=_C415( C397 C415 ) C397_=_C419( C397 C419 ) C397_=_C424( C397 C424 ) C397_=_C427( C397 C427 ) C397_=_C429( C397 C429 ) C397_=_C433( C397 C433 ) \nC397_=_C436( C397 C436 ) C397_=_C438( C397 C438 ) C397_=_C440( C397 C440 ) C401_=_C405( C401 C405 ) C401_=_C409( C401 C409 ) C401_=_C411( C401 C411 ) \nC401_=_C413( C401 C413 ) C401_=_C422( C401 C422 ) C401_=_C427( C401 C427 ) C401_=_C431( C401 C431 ) C401_=_C433( C401 C433 ) C401_=_C435( C401 C435 ) \nC401_=_C436( C401 C436 ) C401_=_C437( C401 C437 ) C405_=_C411( C405 C411 ) C405_=_C415( C405 C415 ) C405_=_C419( C405 C419 ) C405_=_C424( C405 C424 ) \nC405_=_C429( C405 C429 ) C405_=_C431( C405 C431 ) C405_=_C433( C405 C433 ) C405_=_C436( C405 C436 ) C405_=_C438( C405 C438 ) C405_=_C440( C405 C440 ) \nC409_=_C411( C409 C411 ) C409_=_C413( C409 C413 ) C409_=_C415( C409 C415 ) C409_=_C422( C409 C422 ) C409_=_C427( C409 C427 ) C409_=_C431( C409 C431 ) \nC409_=_C435( C409 C435 ) C409_=_C436( C409 C436 ) C409_=_C437( C409 C437 ) C409_=_C438( C409 C438 ) C411_=_C413( C411 C413 ) C411_=_C415( C411 C415 ) \nC411_=_C419( C411 C419 ) C411_=_C422( C411 C422 ) C411_=_C424( C411 C424 ) C411_=_C427( C411 C427 ) C411_=_C429( C411 C429 ) C411_=_C431( C411 C431 ) \nC411_=_C433( C411 C433 ) C411_=_C435( C411 C435 ) C411_=_C436( C411 C436 ) C411_=_C437( C411 C437 ) C411_=_C438( C411 C438 ) C411_=_C440( C411 C440 ) \nC413_=_C419( C413 C419 ) C413_=_C422( C413 C422 ) C413_=_C427( C413 C427 ) C413_=_C431( C413 C431 ) C413_=_C435( C413 C435 ) C413_=_C436( C413 C436 ) \nC413_=_C437( C413 C437 ) C413_=_C440( C413 C440 ) C415_=_C419( C415 C419 ) C415_=_C424( C415 C424 ) C415_=_C429( C415 C429 ) C415_=_C433( C415 C433 ) \nC415_=_C435( C415 C435 ) C415_=_C436( C415 C436 ) C415_=_C438( C415 C438 ) C415_=_C440( C415 C440 ) C419_=_C424( C419 C424 ) C419_=_C429( C419 C429 ) \nC419_=_C433( C419 C433 ) C419_=_C436( C419 C436 ) C419_=_C437( C419 C437 ) C419_=_C438( C419 C438 ) C419_=_C440( C419 C440 ) C422_=_C424( C422 C424 ) \nC422_=_C427( C422 C427 ) C422_=_C431( C422 C431 ) C422_=_C435( C422 C435 ) C422_=_C436( C422 C436 ) C422_=_C437( C422 C437 ) C424_=_C429( C424 C429 ) \nC424_=_C433( C424 C433 ) C424_=_C436( C424 C436 ) C424_=_C438( C424 C438 ) C424_=_C440( C424 C440 ) C427_=_C429( C427 C429 ) C427_=_C431( C427 C431 ) \nC427_=_C435( C427 C435 ) C427_=_C436( C427 C436 ) C427_=_C437( C427 C437 ) C429_=_C433( C429 C433 ) C429_=_C436( C429 C436 ) C429_=_C438( C429 C438 ) \nC429_=_C440( C429 C440 ) C431_=_C433( C431 C433 ) C431_=_C435( C431 C435 ) C431_=_C436( C431 C436 ) C431_=_C437( C431 C437 ) C433_=_C436( C433 C436 ) \nC433_=_C438( C433 C438 ) C433_=_C440( C433 C440 ) C435_=_C436( C435 C436 ) C435_=_C437( C435 C437 ) C435_=_C438( C435 C438 ) C436_=_C437( C436 C437 ) \nC436_=_C438( C436 C438 ) C436_=_C440( C436 C440 ) C437_=_C440( C437 C440 ) C438_=_C440( C438 C440 ) "];3-&gt;5[label="252: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3 C104 C105 C106 C107 \nC109 C110 C111 C112 C113 C115 \nC116 C117 C118 C119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5 C206 \nC207 C208 C209 C211 C212 C213 \nC214 C215 C216 C217 C218 C219 \nC220 C221 C222 C223 C224 C225 \nC226 C227 C228 C229 C230 C242 \nC250 C262 C270 C278 C286 C294 \nC298 C302 C306 C314 C323 C329 \nC338 C344 C350 C356 C362 C365 \nC368 C371 C377 C383 C387 C393 \nC397 C401 C405 C409 C411 C413 \nC415 C419 C422 C424 C427 C429 \nC431 C433 C435 C436 C437 C438 \nC440 \n9170: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1_=_C242 ,C1_=_C250 ,C1_=_C262 ,C1_=_C270 ,C2_=_C3 ,C2_=_C4 ,\nC2_=_C5 ,C2_=_C7 ,C2_=_C8 ,C2_=_C9 ,C2_=_C10 ,C2_=_C11 ,\nC2_=_C13 ,C2_=_C14 ,C2_=_C15 ,C2_=_C16 ,C2_=_C17 ,C2_=_C19 ,\nC2_=_C20 ,C2_=_C21 ,C2_=_C22 ,C2_=_C23 ,C2_=_C25 ,C2_=_C26 ,\nC2_=_C27 ,C2_=_C28 ,C2_=_C29 ,C2_=_C31 ,C2_=_C32 ,C2_=_C33 ,\nC2_=_C34 ,C2_=_C35 ,C2_=_C37 ,C2_=_C38 ,C2_=_C39 ,C2_=_C40 ,\nC2_=_C41 ,C2_=_C43 ,C2_=_C44 ,C2_=_C45 ,C2_=_C46 ,C2_=_C47 ,\nC2_=_C49 ,C2_=_C50 ,C2_=_C51 ,C2_=_C52 ,C2_=_C53 ,C2_=_C55 ,\nC2_=_C56 ,C2_=_C57 ,C2_=_C58 ,C2_=_C59 ,C2_=_C61 ,C2_=_C62 ,\nC2_=_C63 ,C2_=_C64 ,C2_=_C65 ,C2_=_C127 ,C2_=_C132 ,C2_=_C137 ,\nC2_=_C142 ,C2_=_C147 ,C2_=_C152 ,C2_=_C157 ,C2_=_C162 ,C2_=_C167 ,\nC2_=_C172 ,C2_=_C177 ,C2_=_C323 ,C2_=_C329 ,C2_=_C338 ,C2_=_C344 ,\nC3_=_C4 ,C3_=_C5 ,C3_=_C7 ,C3_=_C8 ,C3_=_C9 ,C3_=_C10 ,\nC3_=_C11 ,C3_=_C13 ,C3_=_C14 ,C3_=_C15 ,C3_=_C16 ,C3_=_C17 ,\nC3_=_C19 ,C3_=_C20 ,C3_=_C21 ,C3_=_C22 ,C3_=_C23 ,C3_=_C25 ,\nC3_=_C26</w:t>
      </w:r>
    </w:p>
    <w:p>
      <w:pPr>
        <w:pStyle w:val="PreformattedText"/>
        <w:bidi w:val="0"/>
        <w:spacing w:before="0" w:after="0"/>
        <w:jc w:val="left"/>
        <w:rPr/>
      </w:pPr>
      <w:r>
        <w:rPr/>
        <w:t xml:space="preserve"> </w:t>
      </w:r>
      <w:r>
        <w:rPr/>
        <w:t>,C3_=_C27 ,C3_=_C28 ,C3_=_C29 ,C3_=_C31 ,C3_=_C32 ,\nC3_=_C33 ,C3_=_C34 ,C3_=_C35 ,C3_=_C37 ,C3_=_C38 ,C3_=_C39 ,\nC3_=_C40 ,C3_=_C41 ,C3_=_C43 ,C3_=_C44 ,C3_=_C45 ,C3_=_C46 ,\nC3_=_C47 ,C3_=_C49 ,C3_=_C50 ,C3_=_C51 ,C3_=_C52 ,C3_=_C53 ,\nC3_=_C55 ,C3_=_C56 ,C3_=_C57 ,C3_=_C58 ,C3_=_C59 ,C3_=_C61 ,\nC3_=_C62 ,C3_=_C63 ,C3_=_C64 ,C3_=_C65 ,C3_=_C128 ,C3_=_C133 ,\nC3_=_C138 ,C3_=_C143 ,C3_=_C148 ,C3_=_C153 ,C3_=_C158 ,C3_=_C163 ,\nC3_=_C168 ,C3_=_C173 ,C3_=_C178 ,C3_=_C383 ,C3_=_C387 ,C3_=_C393 ,\nC3_=_C397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4_=_C422 ,C4_=_C424 ,C4_=_C427 ,\nC4_=_C429 ,C5_=_C7 ,C5_=_C8 ,C5_=_C9 ,C5_=_C10 ,C5_=_C11 ,\nC5_=_C13 ,C5_=_C14 ,C5_=_C15 ,C5_=_C16 ,C5_=_C17 ,C5_=_C19 ,\nC5_=_C20 ,C5_=_C21 ,C5_=_C22 ,C5_=_C23 ,C5_=_C25 ,C5_=_C26 ,\nC5_=_C27 ,C5_=_C28 ,C5_=_C29 ,C5_=_C31 ,C5_=_C32 ,C5_=_C33 ,\nC5_=_C34 ,C5_=_C35 ,C5_=_C37 ,C5_=_C38 ,C5_=_C39 ,C5_=_C40 ,\nC5_=_C41 ,C5_=_C43 ,C5_=_C44 ,C5_=_C45 ,C5_=_C46 ,C5_=_C47 ,\nC5_=_C49 ,C5_=_C50 ,C5_=_C51 ,C5_=_C52 ,C5_=_C53 ,C5_=_C55 ,\nC5_=_C56 ,C5_=_C57 ,C5_=_C58 ,C5_=_C59 ,C5_=_C61 ,C5_=_C62 ,\nC5_=_C63 ,C5_=_C64 ,C5_=_C65 ,C5_=_C130 ,C5_=_C135 ,C5_=_C140 ,\nC5_=_C145 ,C5_=_C150 ,C5_=_C155 ,C5_=_C160 ,C5_=_C165 ,C5_=_C170 ,\nC5_=_C175 ,C5_=_C180 ,C5_=_C242 ,C5_=_C250 ,C5_=_C262 ,C5_=_C270 ,\nC5_=_C323 ,C5_=_C329 ,C5_=_C338 ,C5_=_C344 ,C5_=_C383 ,C5_=_C387 ,\nC5_=_C393 ,C5_=_C397 ,C5_=_C422 ,C5_=_C424 ,C5_=_C427 ,C5_=_C429 ,\nC7_=_C8 ,C7_=_C9 ,C7_=_C10 ,C7_=_C11 ,C7_=_C13 ,C7_=_C14 ,\nC7_=_C15 ,C7_=_C16 ,C7_=_C17 ,C7_=_C19 ,C7_=_C20 ,C7_=_C21 ,\nC7_=_C22 ,C7_=_C23 ,C7_=_C25 ,C7_=_C26 ,C7_=_C27 ,C7_=_C28 ,\nC7_=_C29 ,C7_=_C31 ,C7_=_C32 ,C7_=_C33 ,C7_=_C34 ,C7_=_C35 ,\nC7_=_C37 ,C7_=_C38 ,C7_=_C39 ,C7_=_C40 ,C7_=_C41 ,C7_=_C67 ,\nC7_=_C68 ,C7_=_C69 ,C7_=_C70 ,C7_=_C71 ,C7_=_C73 ,C7_=_C74 ,\nC7_=_C75 ,C7_=_C76 ,C7_=_C77 ,C7_=_C79 ,C7_=_C80 ,C7_=_C81 ,\nC7_=_C82 ,C7_=_C83 ,C7_=_C85 ,C7_=_C86 ,C7_=_C87 ,C7_=_C88 ,\nC7_=_C89 ,C7_=_C126 ,C7_=_C131 ,C7_=_C136 ,C7_=_C141 ,C7_=_C146 ,\nC7_=_C151 ,C7_=_C156 ,C7_=_C181 ,C7_=_C186 ,C7_=_C191 ,C7_=_C196 ,\nC7_=_C242 ,C7_=_C250 ,C7_=_C278 ,C7_=_C286 ,C8_=_C9 ,C8_=_C10 ,\nC8_=_C11 ,C8_=_C13 ,C8_=_C14 ,C8_=_C15 ,C8_=_C16 ,C8_=_C17 ,\nC8_=_C19 ,C8_=_C20 ,C8_=_C21 ,C8_=_C22 ,C8_=_C23 ,C8_=_C25 ,\nC8_=_C26 ,C8_=_C27 ,C8_=_C28 ,C8_=_C29 ,C8_=_C31 ,C8_=_C32 ,\nC8_=_C33 ,C8_=_C34 ,C8_=_C35 ,C8_=_C37 ,C8_=_C38 ,C8_=_C39 ,\nC8_=_C40 ,C8_=_C41 ,C8_=_C67 ,C8_=_C68 ,C8_=_C69 ,C8_=_C70 ,\nC8_=_C71 ,C8_=_C73 ,C8_=_C74 ,C8_=_C75 ,C8_=_C76 ,C8_=_C77 ,\nC8_=_C79 ,C8_=_C80 ,C8_=_C81 ,C8_=_C82 ,C8_=_C83 ,C8_=_C85 ,\nC8_=_C86 ,C8_=_C87 ,C8_=_C88 ,C8_=_C89 ,C8_=_C127 ,C8_=_C132 ,\nC8_=_C137 ,C8_=_C142 ,C8_=_C147 ,C8_=_C152 ,C8_=_C157 ,C8_=_C182 ,\nC8_=_C187 ,C8_=_C192 ,C8_=_C197 ,C8_=_C323 ,C8_=_C329 ,C8_=_C350 ,\nC8_=_C356 ,C9_=_C10 ,C9_=_C11 ,C9_=_C13 ,C9_=_C14 ,C9_=_C15 ,\nC9_=_C16 ,C9_=_C17 ,C9_=_C19 ,C9_=_C20 ,C9_=_C21 ,C9_=_C22 ,\nC9_=_C23 ,C9_=_C25 ,C9_=_C26 ,C9_=_C27 ,C9_=_C28 ,C9_=_C29 ,\nC9_=_C31 ,C9_=_C32 ,C9_=_C33 ,C9_=_C34 ,C9_=_C35 ,C9_=_C37 ,\nC9_=_C38 ,C9_=_C39 ,C9_=_C40 ,C9_=_C41 ,C9_=_C67 ,C9_=_C68 ,\nC9_=_C69 ,C9_=_C70 ,C9_=_C71 ,C9_=_C73 ,C9_=_C74 ,C9_=_C75 ,\nC9_=_C76 ,C9_=_C77 ,C9_=_C79 ,C9_=_C80 ,C9_=_C81 ,C9_=_C82 ,\nC9_=_C83 ,C9_=_C85 ,C9_=_C86 ,C9_=_C87 ,C9_=_C88 ,C9_=_C89 ,\nC9_=_C128 ,C9_=_C133 ,C9_=_C138 ,C9_=_C143 ,C9_=_C148 ,C9_=_C153 ,\nC9_=_C158 ,C9_=_C183 ,C9_=_C188 ,C9_=_C193 ,C9_=_C198 ,C9_=_C383 ,\nC9_=_C387 ,C9_=_C401 ,C9_=_C405 ,C10_=_C11 ,C10_=_C13 ,C10_=_C14 ,\nC10_=_C15 ,C10_=_C16 ,C10_=_C17 ,C10_=_C19 ,C10_=_C20 ,C10_=_C21 ,\nC10_=_C22 ,C10_=_C23 ,C10_=_C25 ,C10_=_C26 ,C10_=_C27 ,C10_=_C28 ,\nC10_=_C29 ,C10_=_C31 ,C10_=_C32 ,C10_=_C33 ,C10_=_C34 ,C10_=_C35 ,\nC10_=_C37 ,C10_=_C38 ,C10_=_C39 ,C10_=_C40 ,C10_=_C41 ,C10_=_C67 ,\nC10_=_C68 ,C10_=_C69 ,C10_=_C70 ,C10_=_C71 ,C10_=_C73 ,C10_=_C74 ,\nC10_=_C75 ,C10_=_C76 ,C10_=_C77 ,C10_=_C79 ,C10_=_C80 ,C10_=_C81 ,\nC10_=_C82 ,C10_=_C83 ,C10_=_C85 ,C10_=_C86 ,C10_=_C87 ,C10_=_C88 ,\nC10_=_C89 ,C10_=_C129 ,C10_=_C134 ,C10_=_C139 ,C10_=_C144 ,C10_=_C149 ,\nC10_=_C154 ,C10_=_C159 ,C10_=_C184 ,C10_=_C189 ,C10_=_C194 ,C10_=_C199 ,\nC10_=_C422 ,C10_=_C424 ,C10_=_C431 ,C10_=_C433 ,C11_=_C13 ,C11_=_C14 ,\nC11_=_C15 ,C11_=_C16 ,C11_=_C17 ,C11_=_C19 ,C11_=_C20 ,C11_=_C21 ,\nC11_=_C22 ,C11_=_C23 ,C11_=_C25 ,C11_=_C26 ,C11_=_C27 ,C11_=_C28 ,\nC11_=_C29 ,C11_=_C31 ,C11_=_C32 ,C11_=_C33 ,C11_=_C34 ,C11_=_C35 ,\nC11_=_C37 ,C11_=_C38 ,C11_=_C39 ,C11_=_C40 ,C11_=_C41 ,C11_=_C67 ,\nC11_=_C68 ,C11_=_C69 ,C11_=_C70 ,C11_=_C71 ,C11_=_C73 ,C11_=_C74 ,\nC11_=_C75 ,C11_=_C76 ,C11_=_C77 ,C11_=_C79 ,C11_=_C80 ,C11_=_C81 ,\nC11_=_C82 ,C11_=_C83 ,C11_=_C85 ,C11_=_C86 ,C11_=_C87 ,C11_=_C88 ,\nC11_=_C89 ,C11_=_C130 ,C11_=_C135 ,C11_=_C140 ,C11_=_C145 ,C11_=_C150 ,\nC11_=_C155 ,C11_=_C160 ,C11_=_C185 ,C11_=_C190 ,C11_=_C195 ,C11_=_C200 ,\nC11_=_C242 ,C11_=_C250 ,C11_=_C278 ,C11_=_C286 ,C11_=_C323 ,C11_=_C329 ,\nC11_=_C350 ,C11_=_C356 ,C11_=_C383 ,C11_=_C387 ,C11_=_C401 ,C11_=_C405 ,\nC11_=_C422 ,C11_=_C424 ,C11_=_C431 ,C11_=_C433 ,C13_=_C14 ,C13_=_C15 ,\nC13_=_C16 ,C13_=_C17 ,C13_=_C19 ,C13_=_C20 ,C13_=_C21 ,C13_=_C22 ,\nC13_=_C23 ,C13_=_C25 ,C13_=_C26 ,C13_=_C27 ,C13_=_C28 ,C13_=_C29 ,\nC13_=_C31 ,C13_=_C32 ,C13_=_C33 ,C13_=_C34 ,C13_=_C35 ,C13_=_C43 ,\nC13_=_C44 ,C13_=_C45 ,C13_=_C46 ,C13_=_C47 ,C13_=_C67 ,C13_=_C68 ,\nC13_=_C69 ,C13_=_C70 ,C13_=_C71 ,C13_=_C91 ,C13_=_C92 ,C13_=_C93 ,\nC13_=_C94 ,C13_=_C95 ,C13_=_C97 ,C13_=_C98 ,C13_=_C99 ,C13_=_C100 ,\nC13_=_C103 ,C13_=_C104 ,C13_=_C105 ,C13_=_C106 ,C13_=_C107 ,C13_=_C126 ,\nC13_=_C131 ,C13_=_C136 ,C13_=_C141 ,C13_=_C146 ,C13_=_C151 ,C13_=_C161 ,\nC13_=_C181 ,C13_=_C201 ,C13_=_C206 ,C13_=_C211 ,C13_=_C242 ,C13_=_C250 ,\nC13_=_C262 ,C13_=_C278 ,C13_=_C294 ,C13_=_C298 ,C13_=_C302 ,C14_=_C15 ,\nC14_=_C16 ,C14_=_C17 ,C14_=_C19 ,C14_=_C20 ,C14_=_C21 ,C14_=_C22 ,\nC14_=_C23 ,C14_=_C25 ,C14_=_C26 ,C14_=_C27 ,C14_=_C28 ,C14_=_C29 ,\nC14_=_C31 ,C14_=_C32 ,C14_=_C33 ,C14_=_C34 ,C14_=_C35 ,C14_=_C43 ,\nC14_=_C44 ,C14_=_C45 ,C14_=_C46 ,C14_=_C47 ,C14_=_C67 ,C14_=_C68 ,\nC14_=_C69 ,C14_=_C70 ,C14_=_C71 ,C14_=_C91 ,C14_=_C92 ,C14_=_C93 ,\nC14_=_C94 ,C14_=_C95 ,C14_=_C97 ,C14_=_C98 ,C14_=_C99 ,C14_=_C100 ,\nC14_=_C103 ,C14_=_C104 ,C14_=_C105 ,C14_=_C106 ,C14_=_C107 ,C14_=_C127 ,\nC14_=_C132 ,C14_=_C137 ,C14_=_C142 ,C14_=_C147 ,C14_=_C152 ,C14_=_C162 ,\nC14_=_C182 ,C14_=_C202 ,C14_=_C207 ,C14_=_C212 ,C14_=_C323 ,C14_=_C329 ,\nC14_=_C338 ,C14_=_C350 ,C14_=_C362 ,C14_=_C365 ,C14_=_C368 ,C15_=_C16 ,\nC15_=_C17 ,C15_=_C19 ,C15_=_C20 ,C15_=_C21 ,C15_=_C22 ,C15_=_C23 ,\nC15_=_C25 ,C15_=_C26 ,C15_=_C27 ,C15_=_C28 ,C15_=_C29 ,C15_=_C31 ,\nC15_=_C32 ,C15_=_C33 ,C15_=_C34 ,C15_=_C35 ,C15_=_C43 ,C15_=_C44 ,\nC15_=_C45 ,C15_=_C46 ,C15_=_C47 ,C15_=_C67 ,C15_=_C68 ,C15_=_C69 ,\nC15_=_C70 ,C15_=_C71 ,C15_=_C91 ,C15_=_C92 ,C15_=_C93 ,C15_=_C94 ,\nC15_=_C95 ,C15_=_C97 ,C15_=_C98 ,C15_=_C99 ,C15_=_C100 ,C15_=_C103 ,\nC15_=_C104 ,C15_=_C105 ,C15_=_C106 ,C15_=_C107 ,C15_=_C128 ,C15_=_C133 ,\nC15_=_C138 ,C15_=_C143 ,C15_=_C148 ,C15_=_C153 ,C15_=_C163 ,C15_=_C183 ,\nC15_=_C203 ,C15_=_C208 ,C15_=_C213 ,C15_=_C383 ,C15_=_C387 ,C15_=_C393 ,\nC15_=_C401 ,C15_=_C409 ,C15_=_C411 ,C15_=_C413 ,C16_=_C17 ,C16_=_C19 ,\nC16_=_C20 ,C16_=_C21 ,C16_=_C22 ,C16_=_C23 ,C16_=_C25 ,C16_=_C26 ,\nC16_=_C27 ,C16_=_C28 ,C16_=_C29 ,C16_=_C31 ,C16_=_C32 ,C16_=_C33 ,\nC16_=_C34 ,C16_=_C35 ,C16_=_C43 ,C16_=_C44 ,C16_=_C45 ,C16_=_C46 ,\nC16_=_C47 ,C16_=_C67 ,C16_=_C68 ,C16_=_C69 ,C16_=_C70 ,C16_=_C71 ,\nC16_=_C91 ,C16_=_C92 ,C16_=_C93 ,C16_=_C94 ,C16_=_C95 ,C16_=_C97 ,\nC16_=_C98 ,C16_=_C99 ,C16_=_C100 ,C16_=_C103 ,C16_=_C104 ,C16_=_C105 ,\nC16_=_C106 ,C16_=_C107 ,C16_=_C129 ,C16_=_C134 ,C16_=_C139 ,C16_=_C144 ,\nC16_=_C149 ,C16_=_C154 ,C16_=_C164 ,C16_=_C184 ,C16_=_C204 ,C16_=_C209 ,\nC16_=_C214 ,C16_=_C422 ,C16_=_C424 ,C16_=_C427 ,C16_=_C431 ,C16_=_C435 ,\nC16_=_C436 ,C16_=_C437 ,C17_=_C19 ,C17_=_C20 ,C17_=_C21 ,C17_=_C22 ,\nC17_=_C23 ,C17_=_C25 ,C17_=_C26 ,C17_=_C27 ,C17_=_C28 ,C17_=_C29 ,\nC17_=_C31 ,C17_=_C32 ,C17_=_C33 ,C17_=_C34 ,C17_=_C35 ,C17_=_C43 ,\nC17_=_C44 ,C17_=_C45 ,C17_=_C46 ,C17_=_C47 ,C17_=_C67 ,C17_=_C68 ,\nC17_=_C69 ,C17_=_C70 ,C17_=_C71 ,C17_=_C91 ,C17_=_C92 ,C17_=_C93 ,\nC17_=_C94 ,C17_=_C95 ,C17_=_C97 ,C17_=_C98 ,C17_=_C99 ,C17_=_C100 ,\nC17_=_C103 ,C17_=_C104 ,C17_=_C105 ,C17_=_C106 ,C17_=_C107 ,C17_=_C130 ,\nC17_=_C135 ,C17_=_C140 ,C17_=_C145 ,C17_=_C150 ,C17_=_C155 ,C17_=_C165 ,\nC17_=_C185 ,C17_=_C205 ,C17_=_C215 ,C17_=_C242 ,C17_=_C250 ,C17_=_C262 ,\nC17_=_C278 ,C17_=_C294 ,C17_=_C298 ,C17_=_C302 ,C17_=_C323 ,C17_=_C329 ,\nC17_=_C338 ,C17_=_C350 ,C17_=_C362 ,C17_=_C365 ,C17_=_C368 ,C17_=_C383 ,\nC17_=_C387 ,C17_=_C393 ,C17_=_C401 ,C17_=_C409 ,C17_=_C411 ,C17_=_C413 ,\nC17_=_C422 ,C17_=_C424 ,C17_=_C427 ,C17_=_C431 ,C17_=_C435 ,C17_=_C436 ,\nC17_=_C437 ,C19_=_C20 ,C19_=_C21 ,C19_=_C22 ,C19_=_C23 ,C19_=_C25 ,\nC19_=_C26 ,C19_=_C27 ,C19_=_C28 ,C19_=_C29 ,C19_=_C31 ,C19_=_C32 ,\nC19_=_C33 ,C19_=_C34 ,C19_=_C35 ,C19_=_C49 ,C19_=_C50 ,C19_=_C51 ,\nC19_=_C52 ,C19_=_C53 ,C19_=_C73 ,C19_=_C74 ,C19_=_C75 ,C19_=_C76 ,\nC19_=_C77 ,C19_=_C91 ,C19_=_C92 ,C19_=_C93 ,C19_=_C94 ,C19_=_C95 ,\nC19_=_C109 ,C19_=_C110 ,C19_=_C111 ,C19_=_C112 ,C19_=_C113 ,C19_=_C115 ,\nC19_=_C116 ,C19_=_C117 ,C19_=_C118 ,C19_=_C119 ,C19_=_C126 ,C19_=_C131 ,\nC19_=_C136 ,C19_=_C141 ,C19_=_C146 ,C19_=_C151 ,C19_=_C166 ,C19_=_C186 ,\nC19_=_C201 ,C19_=_C216 ,C19_=_C221 ,C19_=_C242 ,C19_=_C250 ,C19_=_C294</w:t>
      </w:r>
    </w:p>
    <w:p>
      <w:pPr>
        <w:pStyle w:val="PreformattedText"/>
        <w:bidi w:val="0"/>
        <w:spacing w:before="0" w:after="0"/>
        <w:jc w:val="left"/>
        <w:rPr/>
      </w:pPr>
      <w:r>
        <w:rPr/>
        <w:t xml:space="preserve"> </w:t>
      </w:r>
      <w:r>
        <w:rPr/>
        <w:t>,\nC19_=_C306 ,C20_=_C21 ,C20_=_C22 ,C20_=_C23 ,C20_=_C25 ,C20_=_C26 ,\nC20_=_C27 ,C20_=_C28 ,C20_=_C29 ,C20_=_C31 ,C20_=_C32 ,C20_=_C33 ,\nC20_=_C34 ,C20_=_C35 ,C20_=_C49 ,C20_=_C50 ,C20_=_C51 ,C20_=_C52 ,\nC20_=_C53 ,C20_=_C73 ,C20_=_C74 ,C20_=_C75 ,C20_=_C76 ,C20_=_C77 ,\nC20_=_C91 ,C20_=_C92 ,C20_=_C93 ,C20_=_C94 ,C20_=_C95 ,C20_=_C109 ,\nC20_=_C110 ,C20_=_C111 ,C20_=_C112 ,C20_=_C113 ,C20_=_C115 ,C20_=_C116 ,\nC20_=_C117 ,C20_=_C118 ,C20_=_C119 ,C20_=_C127 ,C20_=_C132 ,C20_=_C137 ,\nC20_=_C142 ,C20_=_C147 ,C20_=_C152 ,C20_=_C167 ,C20_=_C187 ,C20_=_C202 ,\nC20_=_C217 ,C20_=_C222 ,C20_=_C323 ,C20_=_C329 ,C20_=_C362 ,C20_=_C371 ,\nC21_=_C22 ,C21_=_C23 ,C21_=_C25 ,C21_=_C26 ,C21_=_C27 ,C21_=_C28 ,\nC21_=_C29 ,C21_=_C31 ,C21_=_C32 ,C21_=_C33 ,C21_=_C34 ,C21_=_C35 ,\nC21_=_C49 ,C21_=_C50 ,C21_=_C51 ,C21_=_C52 ,C21_=_C53 ,C21_=_C73 ,\nC21_=_C74 ,C21_=_C75 ,C21_=_C76 ,C21_=_C77 ,C21_=_C91 ,C21_=_C92 ,\nC21_=_C93 ,C21_=_C94 ,C21_=_C95 ,C21_=_C109 ,C21_=_C110 ,C21_=_C111 ,\nC21_=_C112 ,C21_=_C113 ,C21_=_C115 ,C21_=_C116 ,C21_=_C117 ,C21_=_C118 ,\nC21_=_C119 ,C21_=_C128 ,C21_=_C133 ,C21_=_C138 ,C21_=_C143 ,C21_=_C148 ,\nC21_=_C153 ,C21_=_C168 ,C21_=_C188 ,C21_=_C203 ,C21_=_C218 ,C21_=_C223 ,\nC21_=_C383 ,C21_=_C387 ,C21_=_C409 ,C21_=_C415 ,C22_=_C23 ,C22_=_C25 ,\nC22_=_C26 ,C22_=_C27 ,C22_=_C28 ,C22_=_C29 ,C22_=_C31 ,C22_=_C32 ,\nC22_=_C33 ,C22_=_C34 ,C22_=_C35 ,C22_=_C49 ,C22_=_C50 ,C22_=_C51 ,\nC22_=_C52 ,C22_=_C53 ,C22_=_C73 ,C22_=_C74 ,C22_=_C75 ,C22_=_C76 ,\nC22_=_C77 ,C22_=_C91 ,C22_=_C92 ,C22_=_C93 ,C22_=_C94 ,C22_=_C95 ,\nC22_=_C109 ,C22_=_C110 ,C22_=_C111 ,C22_=_C112 ,C22_=_C113 ,C22_=_C115 ,\nC22_=_C116 ,C22_=_C117 ,C22_=_C118 ,C22_=_C119 ,C22_=_C129 ,C22_=_C134 ,\nC22_=_C139 ,C22_=_C144 ,C22_=_C149 ,C22_=_C154 ,C22_=_C169 ,C22_=_C189 ,\nC22_=_C204 ,C22_=_C219 ,C22_=_C224 ,C22_=_C422 ,C22_=_C424 ,C22_=_C435 ,\nC22_=_C438 ,C23_=_C25 ,C23_=_C26 ,C23_=_C27 ,C23_=_C28 ,C23_=_C29 ,\nC23_=_C31 ,C23_=_C32 ,C23_=_C33 ,C23_=_C34 ,C23_=_C35 ,C23_=_C49 ,\nC23_=_C50 ,C23_=_C51 ,C23_=_C52 ,C23_=_C53 ,C23_=_C73 ,C23_=_C74 ,\nC23_=_C75 ,C23_=_C76 ,C23_=_C77 ,C23_=_C91 ,C23_=_C92 ,C23_=_C93 ,\nC23_=_C94 ,C23_=_C95 ,C23_=_C109 ,C23_=_C110 ,C23_=_C111 ,C23_=_C112 ,\nC23_=_C113 ,C23_=_C115 ,C23_=_C116 ,C23_=_C117 ,C23_=_C118 ,C23_=_C119 ,\nC23_=_C130 ,C23_=_C135 ,C23_=_C140 ,C23_=_C145 ,C23_=_C150 ,C23_=_C155 ,\nC23_=_C170 ,C23_=_C190 ,C23_=_C205 ,C23_=_C220 ,C23_=_C225 ,C23_=_C242 ,\nC23_=_C250 ,C23_=_C294 ,C23_=_C306 ,C23_=_C323 ,C23_=_C329 ,C23_=_C362 ,\nC23_=_C371 ,C23_=_C383 ,C23_=_C387 ,C23_=_C409 ,C23_=_C415 ,C23_=_C422 ,\nC23_=_C424 ,C23_=_C435 ,C23_=_C438 ,C25_=_C26 ,C25_=_C27 ,C25_=_C28 ,\nC25_=_C29 ,C25_=_C31 ,C25_=_C32 ,C25_=_C33 ,C25_=_C34 ,C25_=_C35 ,\nC25_=_C55 ,C25_=_C56 ,C25_=_C57 ,C25_=_C58 ,C25_=_C59 ,C25_=_C79 ,\nC25_=_C80 ,C25_=_C81 ,C25_=_C82 ,C25_=_C83 ,C25_=_C97 ,C25_=_C98 ,\nC25_=_C99 ,C25_=_C100 ,C25_=_C109 ,C25_=_C110 ,C25_=_C111 ,C25_=_C112 ,\nC25_=_C113 ,C25_=_C121 ,C25_=_C122 ,C25_=_C123 ,C25_=_C124 ,C25_=_C125 ,\nC25_=_C126 ,C25_=_C131 ,C25_=_C136 ,C25_=_C141 ,C25_=_C146 ,C25_=_C151 ,\nC25_=_C171 ,C25_=_C191 ,C25_=_C206 ,C25_=_C216 ,C25_=_C226 ,C25_=_C242 ,\nC25_=_C250 ,C25_=_C270 ,C25_=_C286 ,C25_=_C298 ,C25_=_C306 ,C25_=_C314 ,\nC26_=_C27 ,C26_=_C28 ,C26_=_C29 ,C26_=_C31 ,C26_=_C32 ,C26_=_C33 ,\nC26_=_C34 ,C26_=_C35 ,C26_=_C55 ,C26_=_C56 ,C26_=_C57 ,C26_=_C58 ,\nC26_=_C59 ,C26_=_C79 ,C26_=_C80 ,C26_=_C81 ,C26_=_C82 ,C26_=_C83 ,\nC26_=_C97 ,C26_=_C98 ,C26_=_C99 ,C26_=_C100 ,C26_=_C109 ,C26_=_C110 ,\nC26_=_C111 ,C26_=_C112 ,C26_=_C113 ,C26_=_C121 ,C26_=_C122 ,C26_=_C123 ,\nC26_=_C124 ,C26_=_C125 ,C26_=_C127 ,C26_=_C132 ,C26_=_C137 ,C26_=_C142 ,\nC26_=_C147 ,C26_=_C152 ,C26_=_C172 ,C26_=_C192 ,C26_=_C207 ,C26_=_C217 ,\nC26_=_C227 ,C26_=_C323 ,C26_=_C329 ,C26_=_C344 ,C26_=_C356 ,C26_=_C365 ,\nC26_=_C371 ,C26_=_C377 ,C27_=_C28 ,C27_=_C29 ,C27_=_C31 ,C27_=_C32 ,\nC27_=_C33 ,C27_=_C34 ,C27_=_C35 ,C27_=_C55 ,C27_=_C56 ,C27_=_C57 ,\nC27_=_C58 ,C27_=_C59 ,C27_=_C79 ,C27_=_C80 ,C27_=_C81 ,C27_=_C82 ,\nC27_=_C83 ,C27_=_C97 ,C27_=_C98 ,C27_=_C99 ,C27_=_C100 ,C27_=_C109 ,\nC27_=_C110 ,C27_=_C111 ,C27_=_C112 ,C27_=_C113 ,C27_=_C121 ,C27_=_C122 ,\nC27_=_C123 ,C27_=_C124 ,C27_=_C125 ,C27_=_C128 ,C27_=_C133 ,C27_=_C138 ,\nC27_=_C143 ,C27_=_C148 ,C27_=_C153 ,C27_=_C173 ,C27_=_C193 ,C27_=_C208 ,\nC27_=_C218 ,C27_=_C228 ,C27_=_C383 ,C27_=_C387 ,C27_=_C397 ,C27_=_C405 ,\nC27_=_C411 ,C27_=_C415 ,C27_=_C419 ,C28_=_C29 ,C28_=_C31 ,C28_=_C32 ,\nC28_=_C33 ,C28_=_C34 ,C28_=_C35 ,C28_=_C55 ,C28_=_C56 ,C28_=_C57 ,\nC28_=_C58 ,C28_=_C59 ,C28_=_C79 ,C28_=_C80 ,C28_=_C81 ,C28_=_C82 ,\nC28_=_C83 ,C28_=_C97 ,C28_=_C98 ,C28_=_C99 ,C28_=_C100 ,C28_=_C109 ,\nC28_=_C110 ,C28_=_C111 ,C28_=_C112 ,C28_=_C113 ,C28_=_C121 ,C28_=_C122 ,\nC28_=_C123 ,C28_=_C124 ,C28_=_C125 ,C28_=_C129 ,C28_=_C134 ,C28_=_C139 ,\nC28_=_C144 ,C28_=_C149 ,C28_=_C154 ,C28_=_C174 ,C28_=_C194 ,C28_=_C209 ,\nC28_=_C219 ,C28_=_C229 ,C28_=_C422 ,C28_=_C424 ,C28_=_C429 ,C28_=_C433 ,\nC28_=_C436 ,C28_=_C438 ,C28_=_C440 ,C29_=_C31 ,C29_=_C32 ,C29_=_C33 ,\nC29_=_C34 ,C29_=_C35 ,C29_=_C55 ,C29_=_C56 ,C29_=_C57 ,C29_=_C58 ,\nC29_=_C59 ,C29_=_C79 ,C29_=_C80 ,C29_=_C81 ,C29_=_C82 ,C29_=_C83 ,\nC29_=_C97 ,C29_=_C98 ,C29_=_C99 ,C29_=_C100 ,C29_=_C109 ,C29_=_C110 ,\nC29_=_C111 ,C29_=_C112 ,C29_=_C113 ,C29_=_C121 ,C29_=_C122 ,C29_=_C123 ,\nC29_=_C124 ,C29_=_C125 ,C29_=_C130 ,C29_=_C135 ,C29_=_C140 ,C29_=_C145 ,\nC29_=_C150 ,C29_=_C155 ,C29_=_C175 ,C29_=_C195 ,C29_=_C220 ,C29_=_C230 ,\nC29_=_C242 ,C29_=_C250 ,C29_=_C270 ,C29_=_C286 ,C29_=_C298 ,C29_=_C306 ,\nC29_=_C314 ,C29_=_C323 ,C29_=_C329 ,C29_=_C344 ,C29_=_C356 ,C29_=_C365 ,\nC29_=_C371 ,C29_=_C377 ,C29_=_C383 ,C29_=_C387 ,C29_=_C397 ,C29_=_C405 ,\nC29_=_C411 ,C29_=_C415 ,C29_=_C419 ,C29_=_C422 ,C29_=_C424 ,C29_=_C429 ,\nC29_=_C433 ,C29_=_C436 ,C29_=_C438 ,C29_=_C440 ,C31_=_C32 ,C31_=_C33 ,\nC31_=_C34 ,C31_=_C35 ,C31_=_C61 ,C31_=_C62 ,C31_=_C63 ,C31_=_C64 ,\nC31_=_C65 ,C31_=_C85 ,C31_=_C86 ,C31_=_C87 ,C31_=_C88 ,C31_=_C89 ,\nC31_=_C103 ,C31_=_C104 ,C31_=_C105 ,C31_=_C106 ,C31_=_C107 ,C31_=_C115 ,\nC31_=_C116 ,C31_=_C117 ,C31_=_C118 ,C31_=_C119 ,C31_=_C121 ,C31_=_C122 ,\nC31_=_C123 ,C31_=_C124 ,C31_=_C125 ,C31_=_C126 ,C31_=_C131 ,C31_=_C136 ,\nC31_=_C141 ,C31_=_C146 ,C31_=_C151 ,C31_=_C176 ,C31_=_C196 ,C31_=_C211 ,\nC31_=_C221 ,C31_=_C226 ,C31_=_C242 ,C31_=_C250 ,C31_=_C302 ,C31_=_C314 ,\nC32_=_C33 ,C32_=_C34 ,C32_=_C35 ,C32_=_C61 ,C32_=_C62 ,C32_=_C63 ,\nC32_=_C64 ,C32_=_C65 ,C32_=_C85 ,C32_=_C86 ,C32_=_C87 ,C32_=_C88 ,\nC32_=_C89 ,C32_=_C103 ,C32_=_C104 ,C32_=_C105 ,C32_=_C106 ,C32_=_C107 ,\nC32_=_C115 ,C32_=_C116 ,C32_=_C117 ,C32_=_C118 ,C32_=_C119 ,C32_=_C121 ,\nC32_=_C122 ,C32_=_C123 ,C32_=_C124 ,C32_=_C125 ,C32_=_C127 ,C32_=_C132 ,\nC32_=_C137 ,C32_=_C142 ,C32_=_C147 ,C32_=_C152 ,C32_=_C177 ,C32_=_C197 ,\nC32_=_C212 ,C32_=_C222 ,C32_=_C227 ,C32_=_C323 ,C32_=_C329 ,C32_=_C368 ,\nC32_=_C377 ,C33_=_C34 ,C33_=_C35 ,C33_=_C61 ,C33_=_C62 ,C33_=_C63 ,\nC33_=_C64 ,C33_=_C65 ,C33_=_C85 ,C33_=_C86 ,C33_=_C87 ,C33_=_C88 ,\nC33_=_C89 ,C33_=_C103 ,C33_=_C104 ,C33_=_C105 ,C33_=_C106 ,C33_=_C107 ,\nC33_=_C115 ,C33_=_C116 ,C33_=_C117 ,C33_=_C118 ,C33_=_C119 ,C33_=_C121 ,\nC33_=_C122 ,C33_=_C123 ,C33_=_C124 ,C33_=_C125 ,C33_=_C128 ,C33_=_C133 ,\nC33_=_C138 ,C33_=_C143 ,C33_=_C148 ,C33_=_C153 ,C33_=_C178 ,C33_=_C198 ,\nC33_=_C213 ,C33_=_C223 ,C33_=_C228 ,C33_=_C383 ,C33_=_C387 ,C33_=_C413 ,\nC33_=_C419 ,C34_=_C35 ,C34_=_C61 ,C34_=_C62 ,C34_=_C63 ,C34_=_C64 ,\nC34_=_C65 ,C34_=_C85 ,C34_=_C86 ,C34_=_C87 ,C34_=_C88 ,C34_=_C89 ,\nC34_=_C103 ,C34_=_C104 ,C34_=_C105 ,C34_=_C106 ,C34_=_C107 ,C34_=_C115 ,\nC34_=_C116 ,C34_=_C117 ,C34_=_C118 ,C34_=_C119 ,C34_=_C121 ,C34_=_C122 ,\nC34_=_C123 ,C34_=_C124 ,C34_=_C125 ,C34_=_C129 ,C34_=_C134 ,C34_=_C139 ,\nC34_=_C144 ,C34_=_C149 ,C34_=_C154 ,C34_=_C179 ,C34_=_C199 ,C34_=_C214 ,\nC34_=_C224 ,C34_=_C229 ,C34_=_C422 ,C34_=_C424 ,C34_=_C437 ,C34_=_C440 ,\nC35_=_C61 ,C35_=_C62 ,C35_=_C63 ,C35_=_C64 ,C35_=_C65 ,C35_=_C85 ,\nC35_=_C86 ,C35_=_C87 ,C35_=_C88 ,C35_=_C89 ,C35_=_C103 ,C35_=_C104 ,\nC35_=_C105 ,C35_=_C106 ,C35_=_C107 ,C35_=_C115 ,C35_=_C116 ,C35_=_C117 ,\nC35_=_C118 ,C35_=_C119 ,C35_=_C121 ,C35_=_C122 ,C35_=_C123 ,C35_=_C124 ,\nC35_=_C125 ,C35_=_C130 ,C35_=_C135 ,C35_=_C140 ,C35_=_C145 ,C35_=_C150 ,\nC35_=_C155 ,C35_=_C180 ,C35_=_C200 ,C35_=_C215 ,C35_=_C225 ,C35_=_C230 ,\nC35_=_C242 ,C35_=_C250 ,C35_=_C302 ,C35_=_C314 ,C35_=_C323 ,C35_=_C329 ,\nC35_=_C368 ,C35_=_C377 ,C35_=_C383 ,C35_=_C387 ,C35_=_C413 ,C35_=_C419 ,\nC35_=_C422 ,C35_=_C424 ,C35_=_C437 ,C35_=_C440 ,C37_=_C38 ,C37_=_C39 ,\nC37_=_C40 ,C37_=_C41 ,C37_=_C43 ,C37_=_C44 ,C37_=_C45 ,C37_=_C46 ,\nC37_=_C47 ,C37_=_C49 ,C37_=_C50 ,C37_=_C51 ,C37_=_C52 ,C37_=_C53 ,\nC37_=_C55 ,C37_=_C56 ,C37_=_C57 ,C37_=_C58 ,C37_=_C59 ,C37_=_C61 ,\nC37_=_C62 ,C37_=_C63 ,C37_=_C64 ,C37_=_C65 ,C37_=_C67 ,C37_=_C68 ,\nC37_=_C69 ,C37_=_C70 ,C37_=_C71 ,C37_=_C73 ,C37_=_C74 ,C37_=_C75 ,\nC37_=_C76 ,C37_=_C77 ,C37_=_C79 ,C37_=_C80 ,C37_=_C81 ,C37_=_C82 ,\nC37_=_C83 ,C37_=_C85 ,C37_=_C86 ,C37_=_C87 ,C37_=_C88 ,C37_=_C89 ,\nC37_=_C126 ,C37_=_C131 ,C37_=_C156 ,C37_=_C161 ,C37_=_C166 ,C37_=_C171 ,\nC37_=_C176 ,C37_=_C181 ,C37_=_C186 ,C37_=_C191 ,C37_=_C196 ,C37_=_C262 ,\nC37_=_C270 ,C37_=_C278 ,C37_=_C286 ,C38_=_C39 ,C38_=_C40 ,C38_=_C41 ,\nC38_=_C43 ,C38_=_C44 ,C38_=_C45 ,C38_=_C46 ,C38_=_C47 ,C38_=_C49 ,\nC38_=_C50 ,C38_=_C51 ,C38_=_C52 ,C38_=_C53 ,C38_=_C55 ,C38_=_C56 ,\nC38_=_C57 ,C38_=_C58 ,C38_=_C59 ,C38_=_C61 ,C38_=_C62 ,C38_=_C63 ,\nC38_=_C64 ,C38_=_C65 ,C38_=_C67 ,C38_=_C68 ,C38_=_C69 ,C38_=_C70 ,\nC38_=_C71 ,C38_=_C73 ,C38_=_C74 ,C38_=_C75 ,C38_=_C76 ,C38_=_C77 ,\nC38_=_C79 ,C38_=_C80 ,C38_=_C81 ,C38_=_C82 ,C38_=_C83 ,C38_=_C85 ,\nC38_=_C86 ,C38_=_C87 ,C38_=_C88 ,C38_=_C89 ,C38_=_C127 ,C38_=_C132 ,\nC38_=_C157 ,C38_=_C162 ,C38_=_C167 ,C38_=_C172 ,C38_=_C177 ,C38_=_C182 ,\nC38_=_C187 ,C38_=_C192 ,C38_=_C197 ,C38_=_C338 ,C38_=_C344 ,C38_=_C350 ,\nC38_=_C356 ,C39_=_C40 ,C39_=_C41 ,C39_=_C43 ,C39_=_C44 ,C39_=_C45 ,\nC39_=_C46 ,C39_=_C47 ,C39_=_C49 ,C39_=_C50</w:t>
      </w:r>
    </w:p>
    <w:p>
      <w:pPr>
        <w:pStyle w:val="PreformattedText"/>
        <w:bidi w:val="0"/>
        <w:spacing w:before="0" w:after="0"/>
        <w:jc w:val="left"/>
        <w:rPr/>
      </w:pPr>
      <w:r>
        <w:rPr/>
        <w:t xml:space="preserve"> </w:t>
      </w:r>
      <w:r>
        <w:rPr/>
        <w:t>,C39_=_C51 ,C39_=_C52 ,\nC39_=_C53 ,C39_=_C55 ,C39_=_C56 ,C39_=_C57 ,C39_=_C58 ,C39_=_C59 ,\nC39_=_C61 ,C39_=_C62 ,C39_=_C63 ,C39_=_C64 ,C39_=_C65 ,C39_=_C67 ,\nC39_=_C68 ,C39_=_C69 ,C39_=_C70 ,C39_=_C71 ,C39_=_C73 ,C39_=_C74 ,\nC39_=_C75 ,C39_=_C76 ,C39_=_C77 ,C39_=_C79 ,C39_=_C80 ,C39_=_C81 ,\nC39_=_C82 ,C39_=_C83 ,C39_=_C85 ,C39_=_C86 ,C39_=_C87 ,C39_=_C88 ,\nC39_=_C89 ,C39_=_C128 ,C39_=_C133 ,C39_=_C158 ,C39_=_C163 ,C39_=_C168 ,\nC39_=_C173 ,C39_=_C178 ,C39_=_C183 ,C39_=_C188 ,C39_=_C193 ,C39_=_C198 ,\nC39_=_C393 ,C39_=_C397 ,C39_=_C401 ,C39_=_C405 ,C40_=_C41 ,C40_=_C43 ,\nC40_=_C44 ,C40_=_C45 ,C40_=_C46 ,C40_=_C47 ,C40_=_C49 ,C40_=_C50 ,\nC40_=_C51 ,C40_=_C52 ,C40_=_C53 ,C40_=_C55 ,C40_=_C56 ,C40_=_C57 ,\nC40_=_C58 ,C40_=_C59 ,C40_=_C61 ,C40_=_C62 ,C40_=_C63 ,C40_=_C64 ,\nC40_=_C65 ,C40_=_C67 ,C40_=_C68 ,C40_=_C69 ,C40_=_C70 ,C40_=_C71 ,\nC40_=_C73 ,C40_=_C74 ,C40_=_C75 ,C40_=_C76 ,C40_=_C77 ,C40_=_C79 ,\nC40_=_C80 ,C40_=_C81 ,C40_=_C82 ,C40_=_C83 ,C40_=_C85 ,C40_=_C86 ,\nC40_=_C87 ,C40_=_C88 ,C40_=_C89 ,C40_=_C129 ,C40_=_C134 ,C40_=_C159 ,\nC40_=_C164 ,C40_=_C169 ,C40_=_C174 ,C40_=_C179 ,C40_=_C184 ,C40_=_C189 ,\nC40_=_C194 ,C40_=_C199 ,C40_=_C427 ,C40_=_C429 ,C40_=_C431 ,C40_=_C433 ,\nC41_=_C43 ,C41_=_C44 ,C41_=_C45 ,C41_=_C46 ,C41_=_C47 ,C41_=_C49 ,\nC41_=_C50 ,C41_=_C51 ,C41_=_C52 ,C41_=_C53 ,C41_=_C55 ,C41_=_C56 ,\nC41_=_C57 ,C41_=_C58 ,C41_=_C59 ,C41_=_C61 ,C41_=_C62 ,C41_=_C63 ,\nC41_=_C64 ,C41_=_C65 ,C41_=_C67 ,C41_=_C68 ,C41_=_C69 ,C41_=_C70 ,\nC41_=_C71 ,C41_=_C73 ,C41_=_C74 ,C41_=_C75 ,C41_=_C76 ,C41_=_C77 ,\nC41_=_C79 ,C41_=_C80 ,C41_=_C81 ,C41_=_C82 ,C41_=_C83 ,C41_=_C85 ,\nC41_=_C86 ,C41_=_C87 ,C41_=_C88 ,C41_=_C89 ,C41_=_C130 ,C41_=_C135 ,\nC41_=_C160 ,C41_=_C165 ,C41_=_C170 ,C41_=_C175 ,C41_=_C180 ,C41_=_C185 ,\nC41_=_C190 ,C41_=_C195 ,C41_=_C200 ,C41_=_C262 ,C41_=_C270 ,C41_=_C278 ,\nC41_=_C286 ,C41_=_C338 ,C41_=_C344 ,C41_=_C350 ,C41_=_C356 ,C41_=_C393 ,\nC41_=_C397 ,C41_=_C401 ,C41_=_C405 ,C41_=_C427 ,C41_=_C429 ,C41_=_C431 ,\nC41_=_C433 ,C43_=_C44 ,C43_=_C45 ,C43_=_C46 ,C43_=_C47 ,C43_=_C49 ,\nC43_=_C50 ,C43_=_C51 ,C43_=_C52 ,C43_=_C53 ,C43_=_C55 ,C43_=_C56 ,\nC43_=_C57 ,C43_=_C58 ,C43_=_C59 ,C43_=_C61 ,C43_=_C62 ,C43_=_C63 ,\nC43_=_C64 ,C43_=_C65 ,C43_=_C67 ,C43_=_C68 ,C43_=_C69 ,C43_=_C70 ,\nC43_=_C71 ,C43_=_C91 ,C43_=_C92 ,C43_=_C93 ,C43_=_C94 ,C43_=_C95 ,\nC43_=_C97 ,C43_=_C98 ,C43_=_C99 ,C43_=_C100 ,C43_=_C103 ,C43_=_C104 ,\nC43_=_C105 ,C43_=_C106 ,C43_=_C107 ,C43_=_C126 ,C43_=_C136 ,C43_=_C156 ,\nC43_=_C161 ,C43_=_C166 ,C43_=_C171 ,C43_=_C176 ,C43_=_C181 ,C43_=_C201 ,\nC43_=_C206 ,C43_=_C211 ,C43_=_C242 ,C43_=_C262 ,C43_=_C270 ,C43_=_C278 ,\nC43_=_C294 ,C43_=_C298 ,C43_=_C302 ,C44_=_C45 ,C44_=_C46 ,C44_=_C47 ,\nC44_=_C49 ,C44_=_C50 ,C44_=_C51 ,C44_=_C52 ,C44_=_C53 ,C44_=_C55 ,\nC44_=_C56 ,C44_=_C57 ,C44_=_C58 ,C44_=_C59 ,C44_=_C61 ,C44_=_C62 ,\nC44_=_C63 ,C44_=_C64 ,C44_=_C65 ,C44_=_C67 ,C44_=_C68 ,C44_=_C69 ,\nC44_=_C70 ,C44_=_C71 ,C44_=_C91 ,C44_=_C92 ,C44_=_C93 ,C44_=_C94 ,\nC44_=_C95 ,C44_=_C97 ,C44_=_C98 ,C44_=_C99 ,C44_=_C100 ,C44_=_C103 ,\nC44_=_C104 ,C44_=_C105 ,C44_=_C106 ,C44_=_C107 ,C44_=_C127 ,C44_=_C137 ,\nC44_=_C157 ,C44_=_C162 ,C44_=_C167 ,C44_=_C172 ,C44_=_C177 ,C44_=_C182 ,\nC44_=_C202 ,C44_=_C207 ,C44_=_C212 ,C44_=_C323 ,C44_=_C338 ,C44_=_C344 ,\nC44_=_C350 ,C44_=_C362 ,C44_=_C365 ,C44_=_C368 ,C45_=_C46 ,C45_=_C47 ,\nC45_=_C49 ,C45_=_C50 ,C45_=_C51 ,C45_=_C52 ,C45_=_C53 ,C45_=_C55 ,\nC45_=_C56 ,C45_=_C57 ,C45_=_C58 ,C45_=_C59 ,C45_=_C61 ,C45_=_C62 ,\nC45_=_C63 ,C45_=_C64 ,C45_=_C65 ,C45_=_C67 ,C45_=_C68 ,C45_=_C69 ,\nC45_=_C70 ,C45_=_C71 ,C45_=_C91 ,C45_=_C92 ,C45_=_C93 ,C45_=_C94 ,\nC45_=_C95 ,C45_=_C97 ,C45_=_C98 ,C45_=_C99 ,C45_=_C100 ,C45_=_C103 ,\nC45_=_C104 ,C45_=_C105 ,C45_=_C106 ,C45_=_C107 ,C45_=_C128 ,C45_=_C138 ,\nC45_=_C158 ,C45_=_C163 ,C45_=_C168 ,C45_=_C173 ,C45_=_C178 ,C45_=_C183 ,\nC45_=_C203 ,C45_=_C208 ,C45_=_C213 ,C45_=_C383 ,C45_=_C393 ,C45_=_C397 ,\nC45_=_C401 ,C45_=_C409 ,C45_=_C411 ,C45_=_C413 ,C46_=_C47 ,C46_=_C49 ,\nC46_=_C50 ,C46_=_C51 ,C46_=_C52 ,C46_=_C53 ,C46_=_C55 ,C46_=_C56 ,\nC46_=_C57 ,C46_=_C58 ,C46_=_C59 ,C46_=_C61 ,C46_=_C62 ,C46_=_C63 ,\nC46_=_C64 ,C46_=_C65 ,C46_=_C67 ,C46_=_C68 ,C46_=_C69 ,C46_=_C70 ,\nC46_=_C71 ,C46_=_C91 ,C46_=_C92 ,C46_=_C93 ,C46_=_C94 ,C46_=_C95 ,\nC46_=_C97 ,C46_=_C98 ,C46_=_C99 ,C46_=_C100 ,C46_=_C103 ,C46_=_C104 ,\nC46_=_C105 ,C46_=_C106 ,C46_=_C107 ,C46_=_C129 ,C46_=_C139 ,C46_=_C159 ,\nC46_=_C164 ,C46_=_C169 ,C46_=_C174 ,C46_=_C179 ,C46_=_C184 ,C46_=_C204 ,\nC46_=_C209 ,C46_=_C214 ,C46_=_C422 ,C46_=_C427 ,C46_=_C429 ,C46_=_C431 ,\nC46_=_C435 ,C46_=_C436 ,C46_=_C437 ,C47_=_C49 ,C47_=_C50 ,C47_=_C51 ,\nC47_=_C52 ,C47_=_C53 ,C47_=_C55 ,C47_=_C56 ,C47_=_C57 ,C47_=_C58 ,\nC47_=_C59 ,C47_=_C61 ,C47_=_C62 ,C47_=_C63 ,C47_=_C64 ,C47_=_C65 ,\nC47_=_C67 ,C47_=_C68 ,C47_=_C69 ,C47_=_C70 ,C47_=_C71 ,C47_=_C91 ,\nC47_=_C92 ,C47_=_C93 ,C47_=_C94 ,C47_=_C95 ,C47_=_C97 ,C47_=_C98 ,\nC47_=_C99 ,C47_=_C100 ,C47_=_C103 ,C47_=_C104 ,C47_=_C105 ,C47_=_C106 ,\nC47_=_C107 ,C47_=_C130 ,C47_=_C140 ,C47_=_C160 ,C47_=_C165 ,C47_=_C170 ,\nC47_=_C175 ,C47_=_C180 ,C47_=_C185 ,C47_=_C205 ,C47_=_C215 ,C47_=_C242 ,\nC47_=_C262 ,C47_=_C270 ,C47_=_C278 ,C47_=_C294 ,C47_=_C298 ,C47_=_C302 ,\nC47_=_C323 ,C47_=_C338 ,C47_=_C344 ,C47_=_C350 ,C47_=_C362 ,C47_=_C365 ,\nC47_=_C368 ,C47_=_C383 ,C47_=_C393 ,C47_=_C397 ,C47_=_C401 ,C47_=_C409 ,\nC47_=_C411 ,C47_=_C413 ,C47_=_C422 ,C47_=_C427 ,C47_=_C429 ,C47_=_C431 ,\nC47_=_C435 ,C47_=_C436 ,C47_=_C437 ,C49_=_C50 ,C49_=_C51 ,C49_=_C52 ,\nC49_=_C53 ,C49_=_C55 ,C49_=_C56 ,C49_=_C57 ,C49_=_C58 ,C49_=_C59 ,\nC49_=_C61 ,C49_=_C62 ,C49_=_C63 ,C49_=_C64 ,C49_=_C65 ,C49_=_C73 ,\nC49_=_C74 ,C49_=_C75 ,C49_=_C76 ,C49_=_C77 ,C49_=_C91 ,C49_=_C92 ,\nC49_=_C93 ,C49_=_C94 ,C49_=_C95 ,C49_=_C109 ,C49_=_C110 ,C49_=_C111 ,\nC49_=_C112 ,C49_=_C113 ,C49_=_C115 ,C49_=_C116 ,C49_=_C117 ,C49_=_C118 ,\nC49_=_C119 ,C49_=_C126 ,C49_=_C141 ,C49_=_C156 ,C49_=_C161 ,C49_=_C166 ,\nC49_=_C171 ,C49_=_C176 ,C49_=_C186 ,C49_=_C201 ,C49_=_C216 ,C49_=_C221 ,\nC49_=_C262 ,C49_=_C270 ,C49_=_C294 ,C49_=_C306 ,C50_=_C51 ,C50_=_C52 ,\nC50_=_C53 ,C50_=_C55 ,C50_=_C56 ,C50_=_C57 ,C50_=_C58 ,C50_=_C59 ,\nC50_=_C61 ,C50_=_C62 ,C50_=_C63 ,C50_=_C64 ,C50_=_C65 ,C50_=_C73 ,\nC50_=_C74 ,C50_=_C75 ,C50_=_C76 ,C50_=_C77 ,C50_=_C91 ,C50_=_C92 ,\nC50_=_C93 ,C50_=_C94 ,C50_=_C95 ,C50_=_C109 ,C50_=_C110 ,C50_=_C111 ,\nC50_=_C112 ,C50_=_C113 ,C50_=_C115 ,C50_=_C116 ,C50_=_C117 ,C50_=_C118 ,\nC50_=_C119 ,C50_=_C127 ,C50_=_C142 ,C50_=_C157 ,C50_=_C162 ,C50_=_C167 ,\nC50_=_C172 ,C50_=_C177 ,C50_=_C187 ,C50_=_C202 ,C50_=_C217 ,C50_=_C222 ,\nC50_=_C338 ,C50_=_C344 ,C50_=_C362 ,C50_=_C371 ,C51_=_C52 ,C51_=_C53 ,\nC51_=_C55 ,C51_=_C56 ,C51_=_C57 ,C51_=_C58 ,C51_=_C59 ,C51_=_C61 ,\nC51_=_C62 ,C51_=_C63 ,C51_=_C64 ,C51_=_C65 ,C51_=_C73 ,C51_=_C74 ,\nC51_=_C75 ,C51_=_C76 ,C51_=_C77 ,C51_=_C91 ,C51_=_C92 ,C51_=_C93 ,\nC51_=_C94 ,C51_=_C95 ,C51_=_C109 ,C51_=_C110 ,C51_=_C111 ,C51_=_C112 ,\nC51_=_C113 ,C51_=_C115 ,C51_=_C116 ,C51_=_C117 ,C51_=_C118 ,C51_=_C119 ,\nC51_=_C128 ,C51_=_C143 ,C51_=_C158 ,C51_=_C163 ,C51_=_C168 ,C51_=_C173 ,\nC51_=_C178 ,C51_=_C188 ,C51_=_C203 ,C51_=_C218 ,C51_=_C223 ,C51_=_C393 ,\nC51_=_C397 ,C51_=_C409 ,C51_=_C415 ,C52_=_C53 ,C52_=_C55 ,C52_=_C56 ,\nC52_=_C57 ,C52_=_C58 ,C52_=_C59 ,C52_=_C61 ,C52_=_C62 ,C52_=_C63 ,\nC52_=_C64 ,C52_=_C65 ,C52_=_C73 ,C52_=_C74 ,C52_=_C75 ,C52_=_C76 ,\nC52_=_C77 ,C52_=_C91 ,C52_=_C92 ,C52_=_C93 ,C52_=_C94 ,C52_=_C95 ,\nC52_=_C109 ,C52_=_C110 ,C52_=_C111 ,C52_=_C112 ,C52_=_C113 ,C52_=_C115 ,\nC52_=_C116 ,C52_=_C117 ,C52_=_C118 ,C52_=_C119 ,C52_=_C129 ,C52_=_C144 ,\nC52_=_C159 ,C52_=_C164 ,C52_=_C169 ,C52_=_C174 ,C52_=_C179 ,C52_=_C189 ,\nC52_=_C204 ,C52_=_C219 ,C52_=_C224 ,C52_=_C427 ,C52_=_C429 ,C52_=_C435 ,\nC52_=_C438 ,C53_=_C55 ,C53_=_C56 ,C53_=_C57 ,C53_=_C58 ,C53_=_C59 ,\nC53_=_C61 ,C53_=_C62 ,C53_=_C63 ,C53_=_C64 ,C53_=_C65 ,C53_=_C73 ,\nC53_=_C74 ,C53_=_C75 ,C53_=_C76 ,C53_=_C77 ,C53_=_C91 ,C53_=_C92 ,\nC53_=_C93 ,C53_=_C94 ,C53_=_C95 ,C53_=_C109 ,C53_=_C110 ,C53_=_C111 ,\nC53_=_C112 ,C53_=_C113 ,C53_=_C115 ,C53_=_C116 ,C53_=_C117 ,C53_=_C118 ,\nC53_=_C119 ,C53_=_C130 ,C53_=_C145 ,C53_=_C160 ,C53_=_C165 ,C53_=_C170 ,\nC53_=_C175 ,C53_=_C180 ,C53_=_C190 ,C53_=_C205 ,C53_=_C220 ,C53_=_C225 ,\nC53_=_C262 ,C53_=_C270 ,C53_=_C294 ,C53_=_C306 ,C53_=_C338 ,C53_=_C344 ,\nC53_=_C362 ,C53_=_C371 ,C53_=_C393 ,C53_=_C397 ,C53_=_C409 ,C53_=_C415 ,\nC53_=_C427 ,C53_=_C429 ,C53_=_C435 ,C53_=_C438 ,C55_=_C56 ,C55_=_C57 ,\nC55_=_C58 ,C55_=_C59 ,C55_=_C61 ,C55_=_C62 ,C55_=_C63 ,C55_=_C64 ,\nC55_=_C65 ,C55_=_C79 ,C55_=_C80 ,C55_=_C81 ,C55_=_C82 ,C55_=_C83 ,\nC55_=_C97 ,C55_=_C98 ,C55_=_C99 ,C55_=_C100 ,C55_=_C109 ,C55_=_C110 ,\nC55_=_C111 ,C55_=_C112 ,C55_=_C113 ,C55_=_C121 ,C55_=_C122 ,C55_=_C123 ,\nC55_=_C124 ,C55_=_C125 ,C55_=_C126 ,C55_=_C146 ,C55_=_C156 ,C55_=_C161 ,\nC55_=_C166 ,C55_=_C171 ,C55_=_C176 ,C55_=_C191 ,C55_=_C206 ,C55_=_C216 ,\nC55_=_C226 ,C55_=_C250 ,C55_=_C262 ,C55_=_C270 ,C55_=_C286 ,C55_=_C298 ,\nC55_=_C306 ,C55_=_C314 ,C56_=_C57 ,C56_=_C58 ,C56_=_C59 ,C56_=_C61 ,\nC56_=_C62 ,C56_=_C63 ,C56_=_C64 ,C56_=_C65 ,C56_=_C79 ,C56_=_C80 ,\nC56_=_C81 ,C56_=_C82 ,C56_=_C83 ,C56_=_C97 ,C56_=_C98 ,C56_=_C99 ,\nC56_=_C100 ,C56_=_C109 ,C56_=_C110 ,C56_=_C111 ,C56_=_C112 ,C56_=_C113 ,\nC56_=_C121 ,C56_=_C122 ,C56_=_C123 ,C56_=_C124 ,C56_=_C125 ,C56_=_C127 ,\nC56_=_C147 ,C56_=_C157 ,C56_=_C162 ,C56_=_C167 ,C56_=_C172 ,C56_=_C177 ,\nC56_=_C192 ,C56_=_C207 ,C56_=_C217 ,C56_=_C227 ,C56_=_C329 ,C56_=_C338 ,\nC56_=_C344 ,C56_=_C356 ,C56_=_C365 ,C56_=_C371 ,C56_=_C377 ,C57_=_C58 ,\nC57_=_C59 ,C57_=_C61 ,C57_=_C62 ,C57_=_C63 ,C57_=_C64 ,C57_=_C65 ,\nC57_=_C79 ,C57_=_C80 ,C57_=_C81 ,C57_=_C82 ,C57_=_C83 ,C57_=_C97 ,\nC57_=_C98 ,C57_=_C99 ,C57_=_C100 ,C57_=_C109 ,C57_=_C110 ,C57_=_C111 ,\nC57_=_C112 ,C57_=_C113 ,C57_=_C121 ,C57_=_C122 ,C57_=_C123 ,C57_=_C124 ,\nC57_=_C125 ,C57_=_C128 ,C57_=_C148 ,C57_=_C158 ,C57_=_C163 ,C57_=_C168 ,\nC57_=_C173 ,C57_=_C178 ,C57_=_C193 ,C57_=_C208 ,C57_=_C218 ,C57_=_C228 ,\nC57_=_C387</w:t>
      </w:r>
    </w:p>
    <w:p>
      <w:pPr>
        <w:pStyle w:val="PreformattedText"/>
        <w:bidi w:val="0"/>
        <w:spacing w:before="0" w:after="0"/>
        <w:jc w:val="left"/>
        <w:rPr/>
      </w:pPr>
      <w:r>
        <w:rPr/>
        <w:t xml:space="preserve"> </w:t>
      </w:r>
      <w:r>
        <w:rPr/>
        <w:t>,C57_=_C393 ,C57_=_C397 ,C57_=_C405 ,C57_=_C411 ,C57_=_C415 ,\nC57_=_C419 ,C58_=_C59 ,C58_=_C61 ,C58_=_C62 ,C58_=_C63 ,C58_=_C64 ,\nC58_=_C65 ,C58_=_C79 ,C58_=_C80 ,C58_=_C81 ,C58_=_C82 ,C58_=_C83 ,\nC58_=_C97 ,C58_=_C98 ,C58_=_C99 ,C58_=_C100 ,C58_=_C109 ,C58_=_C110 ,\nC58_=_C111 ,C58_=_C112 ,C58_=_C113 ,C58_=_C121 ,C58_=_C122 ,C58_=_C123 ,\nC58_=_C124 ,C58_=_C125 ,C58_=_C129 ,C58_=_C149 ,C58_=_C159 ,C58_=_C164 ,\nC58_=_C169 ,C58_=_C174 ,C58_=_C179 ,C58_=_C194 ,C58_=_C209 ,C58_=_C219 ,\nC58_=_C229 ,C58_=_C424 ,C58_=_C427 ,C58_=_C429 ,C58_=_C433 ,C58_=_C436 ,\nC58_=_C438 ,C58_=_C440 ,C59_=_C61 ,C59_=_C62 ,C59_=_C63 ,C59_=_C64 ,\nC59_=_C65 ,C59_=_C79 ,C59_=_C80 ,C59_=_C81 ,C59_=_C82 ,C59_=_C83 ,\nC59_=_C97 ,C59_=_C98 ,C59_=_C99 ,C59_=_C100 ,C59_=_C109 ,C59_=_C110 ,\nC59_=_C111 ,C59_=_C112 ,C59_=_C113 ,C59_=_C121 ,C59_=_C122 ,C59_=_C123 ,\nC59_=_C124 ,C59_=_C125 ,C59_=_C130 ,C59_=_C150 ,C59_=_C160 ,C59_=_C165 ,\nC59_=_C170 ,C59_=_C175 ,C59_=_C180 ,C59_=_C195 ,C59_=_C220 ,C59_=_C230 ,\nC59_=_C250 ,C59_=_C262 ,C59_=_C270 ,C59_=_C286 ,C59_=_C298 ,C59_=_C306 ,\nC59_=_C314 ,C59_=_C329 ,C59_=_C338 ,C59_=_C344 ,C59_=_C356 ,C59_=_C365 ,\nC59_=_C371 ,C59_=_C377 ,C59_=_C387 ,C59_=_C393 ,C59_=_C397 ,C59_=_C405 ,\nC59_=_C411 ,C59_=_C415 ,C59_=_C419 ,C59_=_C424 ,C59_=_C427 ,C59_=_C429 ,\nC59_=_C433 ,C59_=_C436 ,C59_=_C438 ,C59_=_C440 ,C61_=_C62 ,C61_=_C63 ,\nC61_=_C64 ,C61_=_C65 ,C61_=_C85 ,C61_=_C86 ,C61_=_C87 ,C61_=_C88 ,\nC61_=_C89 ,C61_=_C103 ,C61_=_C104 ,C61_=_C105 ,C61_=_C106 ,C61_=_C107 ,\nC61_=_C115 ,C61_=_C116 ,C61_=_C117 ,C61_=_C118 ,C61_=_C119 ,C61_=_C121 ,\nC61_=_C122 ,C61_=_C123 ,C61_=_C124 ,C61_=_C125 ,C61_=_C126 ,C61_=_C151 ,\nC61_=_C156 ,C61_=_C161 ,C61_=_C166 ,C61_=_C171 ,C61_=_C176 ,C61_=_C196 ,\nC61_=_C211 ,C61_=_C221 ,C61_=_C226 ,C61_=_C262 ,C61_=_C270 ,C61_=_C302 ,\nC61_=_C314 ,C62_=_C63 ,C62_=_C64 ,C62_=_C65 ,C62_=_C85 ,C62_=_C86 ,\nC62_=_C87 ,C62_=_C88 ,C62_=_C89 ,C62_=_C103 ,C62_=_C104 ,C62_=_C105 ,\nC62_=_C106 ,C62_=_C107 ,C62_=_C115 ,C62_=_C116 ,C62_=_C117 ,C62_=_C118 ,\nC62_=_C119 ,C62_=_C121 ,C62_=_C122 ,C62_=_C123 ,C62_=_C124 ,C62_=_C125 ,\nC62_=_C127 ,C62_=_C152 ,C62_=_C157 ,C62_=_C162 ,C62_=_C167 ,C62_=_C172 ,\nC62_=_C177 ,C62_=_C197 ,C62_=_C212 ,C62_=_C222 ,C62_=_C227 ,C62_=_C338 ,\nC62_=_C344 ,C62_=_C368 ,C62_=_C377 ,C63_=_C64 ,C63_=_C65 ,C63_=_C85 ,\nC63_=_C86 ,C63_=_C87 ,C63_=_C88 ,C63_=_C89 ,C63_=_C103 ,C63_=_C104 ,\nC63_=_C105 ,C63_=_C106 ,C63_=_C107 ,C63_=_C115 ,C63_=_C116 ,C63_=_C117 ,\nC63_=_C118 ,C63_=_C119 ,C63_=_C121 ,C63_=_C122 ,C63_=_C123 ,C63_=_C124 ,\nC63_=_C125 ,C63_=_C128 ,C63_=_C153 ,C63_=_C158 ,C63_=_C163 ,C63_=_C168 ,\nC63_=_C173 ,C63_=_C178 ,C63_=_C198 ,C63_=_C213 ,C63_=_C223 ,C63_=_C228 ,\nC63_=_C393 ,C63_=_C397 ,C63_=_C413 ,C63_=_C419 ,C64_=_C65 ,C64_=_C85 ,\nC64_=_C86 ,C64_=_C87 ,C64_=_C88 ,C64_=_C89 ,C64_=_C103 ,C64_=_C104 ,\nC64_=_C105 ,C64_=_C106 ,C64_=_C107 ,C64_=_C115 ,C64_=_C116 ,C64_=_C117 ,\nC64_=_C118 ,C64_=_C119 ,C64_=_C121 ,C64_=_C122 ,C64_=_C123 ,C64_=_C124 ,\nC64_=_C125 ,C64_=_C129 ,C64_=_C154 ,C64_=_C159 ,C64_=_C164 ,C64_=_C169 ,\nC64_=_C174 ,C64_=_C179 ,C64_=_C199 ,C64_=_C214 ,C64_=_C224 ,C64_=_C229 ,\nC64_=_C427 ,C64_=_C429 ,C64_=_C437 ,C64_=_C440 ,C65_=_C85 ,C65_=_C86 ,\nC65_=_C87 ,C65_=_C88 ,C65_=_C89 ,C65_=_C103 ,C65_=_C104 ,C65_=_C105 ,\nC65_=_C106 ,C65_=_C107 ,C65_=_C115 ,C65_=_C116 ,C65_=_C117 ,C65_=_C118 ,\nC65_=_C119 ,C65_=_C121 ,C65_=_C122 ,C65_=_C123 ,C65_=_C124 ,C65_=_C125 ,\nC65_=_C130 ,C65_=_C155 ,C65_=_C160 ,C65_=_C165 ,C65_=_C170 ,C65_=_C175 ,\nC65_=_C180 ,C65_=_C200 ,C65_=_C215 ,C65_=_C225 ,C65_=_C230 ,C65_=_C262 ,\nC65_=_C270 ,C65_=_C302 ,C65_=_C314 ,C65_=_C338 ,C65_=_C344 ,C65_=_C368 ,\nC65_=_C377 ,C65_=_C393 ,C65_=_C397 ,C65_=_C413 ,C65_=_C419 ,C65_=_C427 ,\nC65_=_C429 ,C65_=_C437 ,C65_=_C440 ,C67_=_C68 ,C67_=_C69 ,C67_=_C70 ,\nC67_=_C71 ,C67_=_C73 ,C67_=_C74 ,C67_=_C75 ,C67_=_C76 ,C67_=_C77 ,\nC67_=_C79 ,C67_=_C80 ,C67_=_C81 ,C67_=_C82 ,C67_=_C83 ,C67_=_C85 ,\nC67_=_C86 ,C67_=_C87 ,C67_=_C88 ,C67_=_C89 ,C67_=_C91 ,C67_=_C92 ,\nC67_=_C93 ,C67_=_C94 ,C67_=_C95 ,C67_=_C97 ,C67_=_C98 ,C67_=_C99 ,\nC67_=_C100 ,C67_=_C103 ,C67_=_C104 ,C67_=_C105 ,C67_=_C106 ,C67_=_C107 ,\nC67_=_C131 ,C67_=_C136 ,C67_=_C156 ,C67_=_C161 ,C67_=_C181 ,C67_=_C186 ,\nC67_=_C191 ,C67_=_C196 ,C67_=_C201 ,C67_=_C206 ,C67_=_C211 ,C67_=_C242 ,\nC67_=_C262 ,C67_=_C278 ,C67_=_C286 ,C67_=_C294 ,C67_=_C298 ,C67_=_C302 ,\nC68_=_C69 ,C68_=_C70 ,C68_=_C71 ,C68_=_C73 ,C68_=_C74 ,C68_=_C75 ,\nC68_=_C76 ,C68_=_C77 ,C68_=_C79 ,C68_=_C80 ,C68_=_C81 ,C68_=_C82 ,\nC68_=_C83 ,C68_=_C85 ,C68_=_C86 ,C68_=_C87 ,C68_=_C88 ,C68_=_C89 ,\nC68_=_C91 ,C68_=_C92 ,C68_=_C93 ,C68_=_C94 ,C68_=_C95 ,C68_=_C97 ,\nC68_=_C98 ,C68_=_C99 ,C68_=_C100 ,C68_=_C103 ,C68_=_C104 ,C68_=_C105 ,\nC68_=_C106 ,C68_=_C107 ,C68_=_C132 ,C68_=_C137 ,C68_=_C157 ,C68_=_C162 ,\nC68_=_C182 ,C68_=_C187 ,C68_=_C192 ,C68_=_C197 ,C68_=_C202 ,C68_=_C207 ,\nC68_=_C212 ,C68_=_C323 ,C68_=_C338 ,C68_=_C350 ,C68_=_C356 ,C68_=_C362 ,\nC68_=_C365 ,C68_=_C368 ,C69_=_C70 ,C69_=_C71 ,C69_=_C73 ,C69_=_C74 ,\nC69_=_C75 ,C69_=_C76 ,C69_=_C77 ,C69_=_C79 ,C69_=_C80 ,C69_=_C81 ,\nC69_=_C82 ,C69_=_C83 ,C69_=_C85 ,C69_=_C86 ,C69_=_C87 ,C69_=_C88 ,\nC69_=_C89 ,C69_=_C91 ,C69_=_C92 ,C69_=_C93 ,C69_=_C94 ,C69_=_C95 ,\nC69_=_C97 ,C69_=_C98 ,C69_=_C99 ,C69_=_C100 ,C69_=_C103 ,C69_=_C104 ,\nC69_=_C105 ,C69_=_C106 ,C69_=_C107 ,C69_=_C133 ,C69_=_C138 ,C69_=_C158 ,\nC69_=_C163 ,C69_=_C183 ,C69_=_C188 ,C69_=_C193 ,C69_=_C198 ,C69_=_C203 ,\nC69_=_C208 ,C69_=_C213 ,C69_=_C383 ,C69_=_C393 ,C69_=_C401 ,C69_=_C405 ,\nC69_=_C409 ,C69_=_C411 ,C69_=_C413 ,C70_=_C71 ,C70_=_C73 ,C70_=_C74 ,\nC70_=_C75 ,C70_=_C76 ,C70_=_C77 ,C70_=_C79 ,C70_=_C80 ,C70_=_C81 ,\nC70_=_C82 ,C70_=_C83 ,C70_=_C85 ,C70_=_C86 ,C70_=_C87 ,C70_=_C88 ,\nC70_=_C89 ,C70_=_C91 ,C70_=_C92 ,C70_=_C93 ,C70_=_C94 ,C70_=_C95 ,\nC70_=_C97 ,C70_=_C98 ,C70_=_C99 ,C70_=_C100 ,C70_=_C103 ,C70_=_C104 ,\nC70_=_C105 ,C70_=_C106 ,C70_=_C107 ,C70_=_C134 ,C70_=_C139 ,C70_=_C159 ,\nC70_=_C164 ,C70_=_C184 ,C70_=_C189 ,C70_=_C194 ,C70_=_C199 ,C70_=_C204 ,\nC70_=_C209 ,C70_=_C214 ,C70_=_C422 ,C70_=_C427 ,C70_=_C431 ,C70_=_C433 ,\nC70_=_C435 ,C70_=_C436 ,C70_=_C437 ,C71_=_C73 ,C71_=_C74 ,C71_=_C75 ,\nC71_=_C76 ,C71_=_C77 ,C71_=_C79 ,C71_=_C80 ,C71_=_C81 ,C71_=_C82 ,\nC71_=_C83 ,C71_=_C85 ,C71_=_C86 ,C71_=_C87 ,C71_=_C88 ,C71_=_C89 ,\nC71_=_C91 ,C71_=_C92 ,C71_=_C93 ,C71_=_C94 ,C71_=_C95 ,C71_=_C97 ,\nC71_=_C98 ,C71_=_C99 ,C71_=_C100 ,C71_=_C103 ,C71_=_C104 ,C71_=_C105 ,\nC71_=_C106 ,C71_=_C107 ,C71_=_C135 ,C71_=_C140 ,C71_=_C160 ,C71_=_C165 ,\nC71_=_C185 ,C71_=_C190 ,C71_=_C195 ,C71_=_C200 ,C71_=_C205 ,C71_=_C215 ,\nC71_=_C242 ,C71_=_C262 ,C71_=_C278 ,C71_=_C286 ,C71_=_C294 ,C71_=_C298 ,\nC71_=_C302 ,C71_=_C323 ,C71_=_C338 ,C71_=_C350 ,C71_=_C356 ,C71_=_C362 ,\nC71_=_C365 ,C71_=_C368 ,C71_=_C383 ,C71_=_C393 ,C71_=_C401 ,C71_=_C405 ,\nC71_=_C409 ,C71_=_C411 ,C71_=_C413 ,C71_=_C422 ,C71_=_C427 ,C71_=_C431 ,\nC71_=_C433 ,C71_=_C435 ,C71_=_C436 ,C71_=_C437 ,C73_=_C74 ,C73_=_C75 ,\nC73_=_C76 ,C73_=_C77 ,C73_=_C79 ,C73_=_C80 ,C73_=_C81 ,C73_=_C82 ,\nC73_=_C83 ,C73_=_C85 ,C73_=_C86 ,C73_=_C87 ,C73_=_C88 ,C73_=_C89 ,\nC73_=_C91 ,C73_=_C92 ,C73_=_C93 ,C73_=_C94 ,C73_=_C95 ,C73_=_C109 ,\nC73_=_C110 ,C73_=_C111 ,C73_=_C112 ,C73_=_C113 ,C73_=_C115 ,C73_=_C116 ,\nC73_=_C117 ,C73_=_C118 ,C73_=_C119 ,C73_=_C131 ,C73_=_C141 ,C73_=_C156 ,\nC73_=_C166 ,C73_=_C181 ,C73_=_C186 ,C73_=_C191 ,C73_=_C196 ,C73_=_C201 ,\nC73_=_C216 ,C73_=_C221 ,C73_=_C278 ,C73_=_C286 ,C73_=_C294 ,C73_=_C306 ,\nC74_=_C75 ,C74_=_C76 ,C74_=_C77 ,C74_=_C79 ,C74_=_C80 ,C74_=_C81 ,\nC74_=_C82 ,C74_=_C83 ,C74_=_C85 ,C74_=_C86 ,C74_=_C87 ,C74_=_C88 ,\nC74_=_C89 ,C74_=_C91 ,C74_=_C92 ,C74_=_C93 ,C74_=_C94 ,C74_=_C95 ,\nC74_=_C109 ,C74_=_C110 ,C74_=_C111 ,C74_=_C112 ,C74_=_C113 ,C74_=_C115 ,\nC74_=_C116 ,C74_=_C117 ,C74_=_C118 ,C74_=_C119 ,C74_=_C132 ,C74_=_C142 ,\nC74_=_C157 ,C74_=_C167 ,C74_=_C182 ,C74_=_C187 ,C74_=_C192 ,C74_=_C197 ,\nC74_=_C202 ,C74_=_C217 ,C74_=_C222 ,C74_=_C350 ,C74_=_C356 ,C74_=_C362 ,\nC74_=_C371 ,C75_=_C76 ,C75_=_C77 ,C75_=_C79 ,C75_=_C80 ,C75_=_C81 ,\nC75_=_C82 ,C75_=_C83 ,C75_=_C85 ,C75_=_C86 ,C75_=_C87 ,C75_=_C88 ,\nC75_=_C89 ,C75_=_C91 ,C75_=_C92 ,C75_=_C93 ,C75_=_C94 ,C75_=_C95 ,\nC75_=_C109 ,C75_=_C110 ,C75_=_C111 ,C75_=_C112 ,C75_=_C113 ,C75_=_C115 ,\nC75_=_C116 ,C75_=_C117 ,C75_=_C118 ,C75_=_C119 ,C75_=_C133 ,C75_=_C143 ,\nC75_=_C158 ,C75_=_C168 ,C75_=_C183 ,C75_=_C188 ,C75_=_C193 ,C75_=_C198 ,\nC75_=_C203 ,C75_=_C218 ,C75_=_C223 ,C75_=_C401 ,C75_=_C405 ,C75_=_C409 ,\nC75_=_C415 ,C76_=_C77 ,C76_=_C79 ,C76_=_C80 ,C76_=_C81 ,C76_=_C82 ,\nC76_=_C83 ,C76_=_C85 ,C76_=_C86 ,C76_=_C87 ,C76_=_C88 ,C76_=_C89 ,\nC76_=_C91 ,C76_=_C92 ,C76_=_C93 ,C76_=_C94 ,C76_=_C95 ,C76_=_C109 ,\nC76_=_C110 ,C76_=_C111 ,C76_=_C112 ,C76_=_C113 ,C76_=_C115 ,C76_=_C116 ,\nC76_=_C117 ,C76_=_C118 ,C76_=_C119 ,C76_=_C134 ,C76_=_C144 ,C76_=_C159 ,\nC76_=_C169 ,C76_=_C184 ,C76_=_C189 ,C76_=_C194 ,C76_=_C199 ,C76_=_C204 ,\nC76_=_C219 ,C76_=_C224 ,C76_=_C431 ,C76_=_C433 ,C76_=_C435 ,C76_=_C438 ,\nC77_=_C79 ,C77_=_C80 ,C77_=_C81 ,C77_=_C82 ,C77_=_C83 ,C77_=_C85 ,\nC77_=_C86 ,C77_=_C87 ,C77_=_C88 ,C77_=_C89 ,C77_=_C91 ,C77_=_C92 ,\nC77_=_C93 ,C77_=_C94 ,C77_=_C95 ,C77_=_C109 ,C77_=_C110 ,C77_=_C111 ,\nC77_=_C112 ,C77_=_C113 ,C77_=_C115 ,C77_=_C116 ,C77_=_C117 ,C77_=_C118 ,\nC77_=_C119 ,C77_=_C135 ,C77_=_C145 ,C77_=_C160 ,C77_=_C170 ,C77_=_C185 ,\nC77_=_C190 ,C77_=_C195 ,C77_=_C200 ,C77_=_C205 ,C77_=_C220 ,C77_=_C225 ,\nC77_=_C278 ,C77_=_C286 ,C77_=_C294 ,C77_=_C306 ,C77_=_C350 ,C77_=_C356 ,\nC77_=_C362 ,C77_=_C371 ,C77_=_C401 ,C77_=_C405 ,C77_=_C409 ,C77_=_C415 ,\nC77_=_C431 ,C77_=_C433 ,C77_=_C435 ,C77_=_C438 ,C79_=_C80 ,C79_=_C81 ,\nC79_=_C82 ,C79_=_C83 ,C79_=_C85 ,C79_=_C86 ,C79_=_C87 ,C79_=_C88 ,\nC79_=_C89 ,C79_=_C97 ,C79_=_C98 ,C79_=_C99 ,C79_=_C100 ,C79_=_C109 ,\nC79_=_C110 ,C79_=_C111 ,C79_=_C112 ,C79_=_C113 ,C79_=_C121 ,C79_=_C122 ,\nC79_=_C123 ,C79_=_C124 ,C79_=_C125 ,C79_=_C131 ,C79_=_C146 ,C79_=_C156 ,\nC79_=_C171 ,C79_=_C181 ,C79_=_C186 ,C79_=_C191 ,C79_=_C196</w:t>
      </w:r>
    </w:p>
    <w:p>
      <w:pPr>
        <w:pStyle w:val="PreformattedText"/>
        <w:bidi w:val="0"/>
        <w:spacing w:before="0" w:after="0"/>
        <w:jc w:val="left"/>
        <w:rPr/>
      </w:pPr>
      <w:r>
        <w:rPr/>
        <w:t xml:space="preserve"> </w:t>
      </w:r>
      <w:r>
        <w:rPr/>
        <w:t>,C79_=_C206 ,\nC79_=_C216 ,C79_=_C226 ,C79_=_C250 ,C79_=_C270 ,C79_=_C278 ,C79_=_C286 ,\nC79_=_C298 ,C79_=_C306 ,C79_=_C314 ,C80_=_C81 ,C80_=_C82 ,C80_=_C83 ,\nC80_=_C85 ,C80_=_C86 ,C80_=_C87 ,C80_=_C88 ,C80_=_C89 ,C80_=_C97 ,\nC80_=_C98 ,C80_=_C99 ,C80_=_C100 ,C80_=_C109 ,C80_=_C110 ,C80_=_C111 ,\nC80_=_C112 ,C80_=_C113 ,C80_=_C121 ,C80_=_C122 ,C80_=_C123 ,C80_=_C124 ,\nC80_=_C125 ,C80_=_C132 ,C80_=_C147 ,C80_=_C157 ,C80_=_C172 ,C80_=_C182 ,\nC80_=_C187 ,C80_=_C192 ,C80_=_C197 ,C80_=_C207 ,C80_=_C217 ,C80_=_C227 ,\nC80_=_C329 ,C80_=_C344 ,C80_=_C350 ,C80_=_C356 ,C80_=_C365 ,C80_=_C371 ,\nC80_=_C377 ,C81_=_C82 ,C81_=_C83 ,C81_=_C85 ,C81_=_C86 ,C81_=_C87 ,\nC81_=_C88 ,C81_=_C89 ,C81_=_C97 ,C81_=_C98 ,C81_=_C99 ,C81_=_C100 ,\nC81_=_C109 ,C81_=_C110 ,C81_=_C111 ,C81_=_C112 ,C81_=_C113 ,C81_=_C121 ,\nC81_=_C122 ,C81_=_C123 ,C81_=_C124 ,C81_=_C125 ,C81_=_C133 ,C81_=_C148 ,\nC81_=_C158 ,C81_=_C173 ,C81_=_C183 ,C81_=_C188 ,C81_=_C193 ,C81_=_C198 ,\nC81_=_C208 ,C81_=_C218 ,C81_=_C228 ,C81_=_C387 ,C81_=_C397 ,C81_=_C401 ,\nC81_=_C405 ,C81_=_C411 ,C81_=_C415 ,C81_=_C419 ,C82_=_C83 ,C82_=_C85 ,\nC82_=_C86 ,C82_=_C87 ,C82_=_C88 ,C82_=_C89 ,C82_=_C97 ,C82_=_C98 ,\nC82_=_C99 ,C82_=_C100 ,C82_=_C109 ,C82_=_C110 ,C82_=_C111 ,C82_=_C112 ,\nC82_=_C113 ,C82_=_C121 ,C82_=_C122 ,C82_=_C123 ,C82_=_C124 ,C82_=_C125 ,\nC82_=_C134 ,C82_=_C149 ,C82_=_C159 ,C82_=_C174 ,C82_=_C184 ,C82_=_C189 ,\nC82_=_C194 ,C82_=_C199 ,C82_=_C209 ,C82_=_C219 ,C82_=_C229 ,C82_=_C424 ,\nC82_=_C429 ,C82_=_C431 ,C82_=_C433 ,C82_=_C436 ,C82_=_C438 ,C82_=_C440 ,\nC83_=_C85 ,C83_=_C86 ,C83_=_C87 ,C83_=_C88 ,C83_=_C89 ,C83_=_C97 ,\nC83_=_C98 ,C83_=_C99 ,C83_=_C100 ,C83_=_C109 ,C83_=_C110 ,C83_=_C111 ,\nC83_=_C112 ,C83_=_C113 ,C83_=_C121 ,C83_=_C122 ,C83_=_C123 ,C83_=_C124 ,\nC83_=_C125 ,C83_=_C135 ,C83_=_C150 ,C83_=_C160 ,C83_=_C175 ,C83_=_C185 ,\nC83_=_C190 ,C83_=_C195 ,C83_=_C200 ,C83_=_C220 ,C83_=_C230 ,C83_=_C250 ,\nC83_=_C270 ,C83_=_C278 ,C83_=_C286 ,C83_=_C298 ,C83_=_C306 ,C83_=_C314 ,\nC83_=_C329 ,C83_=_C344 ,C83_=_C350 ,C83_=_C356 ,C83_=_C365 ,C83_=_C371 ,\nC83_=_C377 ,C83_=_C387 ,C83_=_C397 ,C83_=_C401 ,C83_=_C405 ,C83_=_C411 ,\nC83_=_C415 ,C83_=_C419 ,C83_=_C424 ,C83_=_C429 ,C83_=_C431 ,C83_=_C433 ,\nC83_=_C436 ,C83_=_C438 ,C83_=_C440 ,C85_=_C86 ,C85_=_C87 ,C85_=_C88 ,\nC85_=_C89 ,C85_=_C103 ,C85_=_C104 ,C85_=_C105 ,C85_=_C106 ,C85_=_C107 ,\nC85_=_C115 ,C85_=_C116 ,C85_=_C117 ,C85_=_C118 ,C85_=_C119 ,C85_=_C121 ,\nC85_=_C122 ,C85_=_C123 ,C85_=_C124 ,C85_=_C125 ,C85_=_C131 ,C85_=_C151 ,\nC85_=_C156 ,C85_=_C176 ,C85_=_C181 ,C85_=_C186 ,C85_=_C191 ,C85_=_C196 ,\nC85_=_C211 ,C85_=_C221 ,C85_=_C226 ,C85_=_C278 ,C85_=_C286 ,C85_=_C302 ,\nC85_=_C314 ,C86_=_C87 ,C86_=_C88 ,C86_=_C89 ,C86_=_C103 ,C86_=_C104 ,\nC86_=_C105 ,C86_=_C106 ,C86_=_C107 ,C86_=_C115 ,C86_=_C116 ,C86_=_C117 ,\nC86_=_C118 ,C86_=_C119 ,C86_=_C121 ,C86_=_C122 ,C86_=_C123 ,C86_=_C124 ,\nC86_=_C125 ,C86_=_C132 ,C86_=_C152 ,C86_=_C157 ,C86_=_C177 ,C86_=_C182 ,\nC86_=_C187 ,C86_=_C192 ,C86_=_C197 ,C86_=_C212 ,C86_=_C222 ,C86_=_C227 ,\nC86_=_C350 ,C86_=_C356 ,C86_=_C368 ,C86_=_C377 ,C87_=_C88 ,C87_=_C89 ,\nC87_=_C103 ,C87_=_C104 ,C87_=_C105 ,C87_=_C106 ,C87_=_C107 ,C87_=_C115 ,\nC87_=_C116 ,C87_=_C117 ,C87_=_C118 ,C87_=_C119 ,C87_=_C121 ,C87_=_C122 ,\nC87_=_C123 ,C87_=_C124 ,C87_=_C125 ,C87_=_C133 ,C87_=_C153 ,C87_=_C158 ,\nC87_=_C178 ,C87_=_C183 ,C87_=_C188 ,C87_=_C193 ,C87_=_C198 ,C87_=_C213 ,\nC87_=_C223 ,C87_=_C228 ,C87_=_C401 ,C87_=_C405 ,C87_=_C413 ,C87_=_C419 ,\nC88_=_C89 ,C88_=_C103 ,C88_=_C104 ,C88_=_C105 ,C88_=_C106 ,C88_=_C107 ,\nC88_=_C115 ,C88_=_C116 ,C88_=_C117 ,C88_=_C118 ,C88_=_C119 ,C88_=_C121 ,\nC88_=_C122 ,C88_=_C123 ,C88_=_C124 ,C88_=_C125 ,C88_=_C134 ,C88_=_C154 ,\nC88_=_C159 ,C88_=_C179 ,C88_=_C184 ,C88_=_C189 ,C88_=_C194 ,C88_=_C199 ,\nC88_=_C214 ,C88_=_C224 ,C88_=_C229 ,C88_=_C431 ,C88_=_C433 ,C88_=_C437 ,\nC88_=_C440 ,C89_=_C103 ,C89_=_C104 ,C89_=_C105 ,C89_=_C106 ,C89_=_C107 ,\nC89_=_C115 ,C89_=_C116 ,C89_=_C117 ,C89_=_C118 ,C89_=_C119 ,C89_=_C121 ,\nC89_=_C122 ,C89_=_C123 ,C89_=_C124 ,C89_=_C125 ,C89_=_C135 ,C89_=_C155 ,\nC89_=_C160 ,C89_=_C180 ,C89_=_C185 ,C89_=_C190 ,C89_=_C195 ,C89_=_C200 ,\nC89_=_C215 ,C89_=_C225 ,C89_=_C230 ,C89_=_C278 ,C89_=_C286 ,C89_=_C302 ,\nC89_=_C314 ,C89_=_C350 ,C89_=_C356 ,C89_=_C368 ,C89_=_C377 ,C89_=_C401 ,\nC89_=_C405 ,C89_=_C413 ,C89_=_C419 ,C89_=_C431 ,C89_=_C433 ,C89_=_C437 ,\nC89_=_C440 ,C91_=_C92 ,C91_=_C93 ,C91_=_C94 ,C91_=_C95 ,C91_=_C97 ,\nC91_=_C98 ,C91_=_C99 ,C91_=_C100 ,C91_=_C103 ,C91_=_C104 ,C91_=_C105 ,\nC91_=_C106 ,C91_=_C107 ,C91_=_C109 ,C91_=_C110 ,C91_=_C111 ,C91_=_C112 ,\nC91_=_C113 ,C91_=_C115 ,C91_=_C116 ,C91_=_C117 ,C91_=_C118 ,C91_=_C119 ,\nC91_=_C136 ,C91_=_C141 ,C91_=_C161 ,C91_=_C166 ,C91_=_C181 ,C91_=_C186 ,\nC91_=_C201 ,C91_=_C206 ,C91_=_C211 ,C91_=_C216 ,C91_=_C221 ,C91_=_C242 ,\nC91_=_C262 ,C91_=_C278 ,C91_=_C294 ,C91_=_C298 ,C91_=_C302 ,C91_=_C306 ,\nC92_=_C93 ,C92_=_C94 ,C92_=_C95 ,C92_=_C97 ,C92_=_C98 ,C92_=_C99 ,\nC92_=_C100 ,C92_=_C103 ,C92_=_C104 ,C92_=_C105 ,C92_=_C106 ,C92_=_C107 ,\nC92_=_C109 ,C92_=_C110 ,C92_=_C111 ,C92_=_C112 ,C92_=_C113 ,C92_=_C115 ,\nC92_=_C116 ,C92_=_C117 ,C92_=_C118 ,C92_=_C119 ,C92_=_C137 ,C92_=_C142 ,\nC92_=_C162 ,C92_=_C167 ,C92_=_C182 ,C92_=_C187 ,C92_=_C202 ,C92_=_C207 ,\nC92_=_C212 ,C92_=_C217 ,C92_=_C222 ,C92_=_C323 ,C92_=_C338 ,C92_=_C350 ,\nC92_=_C362 ,C92_=_C365 ,C92_=_C368 ,C92_=_C371 ,C93_=_C94 ,C93_=_C95 ,\nC93_=_C97 ,C93_=_C98 ,C93_=_C99 ,C93_=_C100 ,C93_=_C103 ,C93_=_C104 ,\nC93_=_C105 ,C93_=_C106 ,C93_=_C107 ,C93_=_C109 ,C93_=_C110 ,C93_=_C111 ,\nC93_=_C112 ,C93_=_C113 ,C93_=_C115 ,C93_=_C116 ,C93_=_C117 ,C93_=_C118 ,\nC93_=_C119 ,C93_=_C138 ,C93_=_C143 ,C93_=_C163 ,C93_=_C168 ,C93_=_C183 ,\nC93_=_C188 ,C93_=_C203 ,C93_=_C208 ,C93_=_C213 ,C93_=_C218 ,C93_=_C223 ,\nC93_=_C383 ,C93_=_C393 ,C93_=_C401 ,C93_=_C409 ,C93_=_C411 ,C93_=_C413 ,\nC93_=_C415 ,C94_=_C95 ,C94_=_C97 ,C94_=_C98 ,C94_=_C99 ,C94_=_C100 ,\nC94_=_C103 ,C94_=_C104 ,C94_=_C105 ,C94_=_C106 ,C94_=_C107 ,C94_=_C109 ,\nC94_=_C110 ,C94_=_C111 ,C94_=_C112 ,C94_=_C113 ,C94_=_C115 ,C94_=_C116 ,\nC94_=_C117 ,C94_=_C118 ,C94_=_C119 ,C94_=_C139 ,C94_=_C144 ,C94_=_C164 ,\nC94_=_C169 ,C94_=_C184 ,C94_=_C189 ,C94_=_C204 ,C94_=_C209 ,C94_=_C214 ,\nC94_=_C219 ,C94_=_C224 ,C94_=_C422 ,C94_=_C427 ,C94_=_C431 ,C94_=_C435 ,\nC94_=_C436 ,C94_=_C437 ,C94_=_C438 ,C95_=_C97 ,C95_=_C98 ,C95_=_C99 ,\nC95_=_C100 ,C95_=_C103 ,C95_=_C104 ,C95_=_C105 ,C95_=_C106 ,C95_=_C107 ,\nC95_=_C109 ,C95_=_C110 ,C95_=_C111 ,C95_=_C112 ,C95_=_C113 ,C95_=_C115 ,\nC95_=_C116 ,C95_=_C117 ,C95_=_C118 ,C95_=_C119 ,C95_=_C140 ,C95_=_C145 ,\nC95_=_C165 ,C95_=_C170 ,C95_=_C185 ,C95_=_C190 ,C95_=_C205 ,C95_=_C215 ,\nC95_=_C220 ,C95_=_C225 ,C95_=_C242 ,C95_=_C262 ,C95_=_C278 ,C95_=_C294 ,\nC95_=_C298 ,C95_=_C302 ,C95_=_C306 ,C95_=_C323 ,C95_=_C338 ,C95_=_C350 ,\nC95_=_C362 ,C95_=_C365 ,C95_=_C368 ,C95_=_C371 ,C95_=_C383 ,C95_=_C393 ,\nC95_=_C401 ,C95_=_C409 ,C95_=_C411 ,C95_=_C413 ,C95_=_C415 ,C95_=_C422 ,\nC95_=_C427 ,C95_=_C431 ,C95_=_C435 ,C95_=_C436 ,C95_=_C437 ,C95_=_C438 ,\nC97_=_C98 ,C97_=_C99 ,C97_=_C100 ,C97_=_C103 ,C97_=_C104 ,C97_=_C105 ,\nC97_=_C106 ,C97_=_C107 ,C97_=_C109 ,C97_=_C110 ,C97_=_C111 ,C97_=_C112 ,\nC97_=_C113 ,C97_=_C121 ,C97_=_C122 ,C97_=_C123 ,C97_=_C124 ,C97_=_C125 ,\nC97_=_C136 ,C97_=_C146 ,C97_=_C161 ,C97_=_C171 ,C97_=_C181 ,C97_=_C191 ,\nC97_=_C201 ,C97_=_C206 ,C97_=_C211 ,C97_=_C216 ,C97_=_C226 ,C97_=_C242 ,\nC97_=_C250 ,C97_=_C262 ,C97_=_C270 ,C97_=_C278 ,C97_=_C286 ,C97_=_C294 ,\nC97_=_C298 ,C97_=_C302 ,C97_=_C306 ,C97_=_C314 ,C98_=_C99 ,C98_=_C100 ,\nC98_=_C103 ,C98_=_C104 ,C98_=_C105 ,C98_=_C106 ,C98_=_C107 ,C98_=_C109 ,\nC98_=_C110 ,C98_=_C111 ,C98_=_C112 ,C98_=_C113 ,C98_=_C121 ,C98_=_C122 ,\nC98_=_C123 ,C98_=_C124 ,C98_=_C125 ,C98_=_C137 ,C98_=_C147 ,C98_=_C162 ,\nC98_=_C172 ,C98_=_C182 ,C98_=_C192 ,C98_=_C202 ,C98_=_C207 ,C98_=_C212 ,\nC98_=_C217 ,C98_=_C227 ,C98_=_C323 ,C98_=_C329 ,C98_=_C338 ,C98_=_C344 ,\nC98_=_C350 ,C98_=_C356 ,C98_=_C362 ,C98_=_C365 ,C98_=_C368 ,C98_=_C371 ,\nC98_=_C377 ,C99_=_C100 ,C99_=_C103 ,C99_=_C104 ,C99_=_C105 ,C99_=_C106 ,\nC99_=_C107 ,C99_=_C109 ,C99_=_C110 ,C99_=_C111 ,C99_=_C112 ,C99_=_C113 ,\nC99_=_C121 ,C99_=_C122 ,C99_=_C123 ,C99_=_C124 ,C99_=_C125 ,C99_=_C138 ,\nC99_=_C148 ,C99_=_C163 ,C99_=_C173 ,C99_=_C183 ,C99_=_C193 ,C99_=_C203 ,\nC99_=_C208 ,C99_=_C213 ,C99_=_C218 ,C99_=_C228 ,C99_=_C383 ,C99_=_C387 ,\nC99_=_C393 ,C99_=_C397 ,C99_=_C401 ,C99_=_C405 ,C99_=_C409 ,C99_=_C411 ,\nC99_=_C413 ,C99_=_C415 ,C99_=_C419 ,C100_=_C103 ,C100_=_C104 ,C100_=_C105 ,\nC100_=_C106 ,C100_=_C107 ,C100_=_C109 ,C100_=_C110 ,C100_=_C111 ,C100_=_C112 ,\nC100_=_C113 ,C100_=_C121 ,C100_=_C122 ,C100_=_C123 ,C100_=_C124 ,C100_=_C125 ,\nC100_=_C139 ,C100_=_C149 ,C100_=_C164 ,C100_=_C174 ,C100_=_C184 ,C100_=_C194 ,\nC100_=_C204 ,C100_=_C209 ,C100_=_C214 ,C100_=_C219 ,C100_=_C229 ,C100_=_C422 ,\nC100_=_C424 ,C100_=_C427 ,C100_=_C429 ,C100_=_C431 ,C100_=_C433 ,C100_=_C435 ,\nC100_=_C436 ,C100_=_C437 ,C100_=_C438 ,C100_=_C440 ,C103_=_C104 ,C103_=_C105 ,\nC103_=_C106 ,C103_=_C107 ,C103_=_C115 ,C103_=_C116 ,C103_=_C117 ,C103_=_C118 ,\nC103_=_C119 ,C103_=_C121 ,C103_=_C122 ,C103_=_C123 ,C103_=_C124 ,C103_=_C125 ,\nC103_=_C136 ,C103_=_C151 ,C103_=_C161 ,C103_=_C176 ,C103_=_C181 ,C103_=_C196 ,\nC103_=_C201 ,C103_=_C206 ,C103_=_C211 ,C103_=_C221 ,C103_=_C226 ,C103_=_C242 ,\nC103_=_C262 ,C103_=_C278 ,C103_=_C294 ,C103_=_C298 ,C103_=_C302 ,C103_=_C314 ,\nC104_=_C105 ,C104_=_C106 ,C104_=_C107 ,C104_=_C115 ,C104_=_C116 ,C104_=_C117 ,\nC104_=_C118 ,C104_=_C119 ,C104_=_C121 ,C104_=_C122 ,C104_=_C123 ,C104_=_C124 ,\nC104_=_C125 ,C104_=_C137 ,C104_=_C152 ,C104_=_C162 ,C104_=_C177 ,C104_=_C182 ,\nC104_=_C197 ,C104_=_C202 ,C104_=_C207 ,C104_=_C212 ,C104_=_C222 ,C104_=_C227 ,\nC104_=_C323 ,C104_=_C338 ,C104_=_C350 ,C104_=_C362 ,C104_=_C365 ,C104_=_C368 ,\nC104_=_C377 ,C105_=_C106 ,C105_=_C107 ,C105_=_C115 ,C105_=_C116 ,C105_=_C117 ,\nC105_=_C118 ,C105_=_C119 ,C105_=_C121 ,C105_=_C122 ,C105_=_C123 ,C105_=_C124 ,\nC105_=_C125</w:t>
      </w:r>
    </w:p>
    <w:p>
      <w:pPr>
        <w:pStyle w:val="PreformattedText"/>
        <w:bidi w:val="0"/>
        <w:spacing w:before="0" w:after="0"/>
        <w:jc w:val="left"/>
        <w:rPr/>
      </w:pPr>
      <w:r>
        <w:rPr/>
        <w:t xml:space="preserve"> </w:t>
      </w:r>
      <w:r>
        <w:rPr/>
        <w:t>,C105_=_C138 ,C105_=_C153 ,C105_=_C163 ,C105_=_C178 ,C105_=_C183 ,\nC105_=_C198 ,C105_=_C203 ,C105_=_C208 ,C105_=_C213 ,C105_=_C223 ,C105_=_C228 ,\nC105_=_C383 ,C105_=_C393 ,C105_=_C401 ,C105_=_C409 ,C105_=_C411 ,C105_=_C413 ,\nC105_=_C419 ,C106_=_C107 ,C106_=_C115 ,C106_=_C116 ,C106_=_C117 ,C106_=_C118 ,\nC106_=_C119 ,C106_=_C121 ,C106_=_C122 ,C106_=_C123 ,C106_=_C124 ,C106_=_C125 ,\nC106_=_C139 ,C106_=_C154 ,C106_=_C164 ,C106_=_C179 ,C106_=_C184 ,C106_=_C199 ,\nC106_=_C204 ,C106_=_C209 ,C106_=_C214 ,C106_=_C224 ,C106_=_C229 ,C106_=_C422 ,\nC106_=_C427 ,C106_=_C431 ,C106_=_C435 ,C106_=_C436 ,C106_=_C437 ,C106_=_C440 ,\nC107_=_C115 ,C107_=_C116 ,C107_=_C117 ,C107_=_C118 ,C107_=_C119 ,C107_=_C121 ,\nC107_=_C122 ,C107_=_C123 ,C107_=_C124 ,C107_=_C125 ,C107_=_C140 ,C107_=_C155 ,\nC107_=_C165 ,C107_=_C180 ,C107_=_C185 ,C107_=_C200 ,C107_=_C205 ,C107_=_C215 ,\nC107_=_C225 ,C107_=_C230 ,C107_=_C242 ,C107_=_C262 ,C107_=_C278 ,C107_=_C294 ,\nC107_=_C298 ,C107_=_C302 ,C107_=_C314 ,C107_=_C323 ,C107_=_C338 ,C107_=_C350 ,\nC107_=_C362 ,C107_=_C365 ,C107_=_C368 ,C107_=_C377 ,C107_=_C383 ,C107_=_C393 ,\nC107_=_C401 ,C107_=_C409 ,C107_=_C411 ,C107_=_C413 ,C107_=_C419 ,C107_=_C422 ,\nC107_=_C427 ,C107_=_C431 ,C107_=_C435 ,C107_=_C436 ,C107_=_C437 ,C107_=_C440 ,\nC109_=_C110 ,C109_=_C111 ,C109_=_C112 ,C109_=_C113 ,C109_=_C115 ,C109_=_C116 ,\nC109_=_C117 ,C109_=_C118 ,C109_=_C119 ,C109_=_C121 ,C109_=_C122 ,C109_=_C123 ,\nC109_=_C124 ,C109_=_C125 ,C109_=_C141 ,C109_=_C146 ,C109_=_C166 ,C109_=_C171 ,\nC109_=_C186 ,C109_=_C191 ,C109_=_C201 ,C109_=_C206 ,C109_=_C216 ,C109_=_C221 ,\nC109_=_C226 ,C109_=_C250 ,C109_=_C270 ,C109_=_C286 ,C109_=_C294 ,C109_=_C298 ,\nC109_=_C306 ,C109_=_C314 ,C110_=_C111 ,C110_=_C112 ,C110_=_C113 ,C110_=_C115 ,\nC110_=_C116 ,C110_=_C117 ,C110_=_C118 ,C110_=_C119 ,C110_=_C121 ,C110_=_C122 ,\nC110_=_C123 ,C110_=_C124 ,C110_=_C125 ,C110_=_C142 ,C110_=_C147 ,C110_=_C167 ,\nC110_=_C172 ,C110_=_C187 ,C110_=_C192 ,C110_=_C202 ,C110_=_C207 ,C110_=_C217 ,\nC110_=_C222 ,C110_=_C227 ,C110_=_C329 ,C110_=_C344 ,C110_=_C356 ,C110_=_C362 ,\nC110_=_C365 ,C110_=_C371 ,C110_=_C377 ,C111_=_C112 ,C111_=_C113 ,C111_=_C115 ,\nC111_=_C116 ,C111_=_C117 ,C111_=_C118 ,C111_=_C119 ,C111_=_C121 ,C111_=_C122 ,\nC111_=_C123 ,C111_=_C124 ,C111_=_C125 ,C111_=_C143 ,C111_=_C148 ,C111_=_C168 ,\nC111_=_C173 ,C111_=_C188 ,C111_=_C193 ,C111_=_C203 ,C111_=_C208 ,C111_=_C218 ,\nC111_=_C223 ,C111_=_C228 ,C111_=_C387 ,C111_=_C397 ,C111_=_C405 ,C111_=_C409 ,\nC111_=_C411 ,C111_=_C415 ,C111_=_C419 ,C112_=_C113 ,C112_=_C115 ,C112_=_C116 ,\nC112_=_C117 ,C112_=_C118 ,C112_=_C119 ,C112_=_C121 ,C112_=_C122 ,C112_=_C123 ,\nC112_=_C124 ,C112_=_C125 ,C112_=_C144 ,C112_=_C149 ,C112_=_C169 ,C112_=_C174 ,\nC112_=_C189 ,C112_=_C194 ,C112_=_C204 ,C112_=_C209 ,C112_=_C219 ,C112_=_C224 ,\nC112_=_C229 ,C112_=_C424 ,C112_=_C429 ,C112_=_C433 ,C112_=_C435 ,C112_=_C436 ,\nC112_=_C438 ,C112_=_C440 ,C113_=_C115 ,C113_=_C116 ,C113_=_C117 ,C113_=_C118 ,\nC113_=_C119 ,C113_=_C121 ,C113_=_C122 ,C113_=_C123 ,C113_=_C124 ,C113_=_C125 ,\nC113_=_C145 ,C113_=_C150 ,C113_=_C170 ,C113_=_C175 ,C113_=_C190 ,C113_=_C195 ,\nC113_=_C205 ,C113_=_C220 ,C113_=_C225 ,C113_=_C230 ,C113_=_C250 ,C113_=_C270 ,\nC113_=_C286 ,C113_=_C294 ,C113_=_C298 ,C113_=_C306 ,C113_=_C314 ,C113_=_C329 ,\nC113_=_C344 ,C113_=_C356 ,C113_=_C362 ,C113_=_C365 ,C113_=_C371 ,C113_=_C377 ,\nC113_=_C387 ,C113_=_C397 ,C113_=_C405 ,C113_=_C409 ,C113_=_C411 ,C113_=_C415 ,\nC113_=_C419 ,C113_=_C424 ,C113_=_C429 ,C113_=_C433 ,C113_=_C435 ,C113_=_C436 ,\nC113_=_C438 ,C113_=_C440 ,C115_=_C116 ,C115_=_C117 ,C115_=_C118 ,C115_=_C119 ,\nC115_=_C121 ,C115_=_C122 ,C115_=_C123 ,C115_=_C124 ,C115_=_C125 ,C115_=_C141 ,\nC115_=_C151 ,C115_=_C166 ,C115_=_C176 ,C115_=_C186 ,C115_=_C196 ,C115_=_C201 ,\nC115_=_C211 ,C115_=_C216 ,C115_=_C221 ,C115_=_C226 ,C115_=_C294 ,C115_=_C302 ,\nC115_=_C306 ,C115_=_C314 ,C116_=_C117 ,C116_=_C118 ,C116_=_C119 ,C116_=_C121 ,\nC116_=_C122 ,C116_=_C123 ,C116_=_C124 ,C116_=_C125 ,C116_=_C142 ,C116_=_C152 ,\nC116_=_C167 ,C116_=_C177 ,C116_=_C187 ,C116_=_C197 ,C116_=_C202 ,C116_=_C212 ,\nC116_=_C217 ,C116_=_C222 ,C116_=_C227 ,C116_=_C362 ,C116_=_C368 ,C116_=_C371 ,\nC116_=_C377 ,C117_=_C118 ,C117_=_C119 ,C117_=_C121 ,C117_=_C122 ,C117_=_C123 ,\nC117_=_C124 ,C117_=_C125 ,C117_=_C143 ,C117_=_C153 ,C117_=_C168 ,C117_=_C178 ,\nC117_=_C188 ,C117_=_C198 ,C117_=_C203 ,C117_=_C213 ,C117_=_C218 ,C117_=_C223 ,\nC117_=_C228 ,C117_=_C409 ,C117_=_C413 ,C117_=_C415 ,C117_=_C419 ,C118_=_C119 ,\nC118_=_C121 ,C118_=_C122 ,C118_=_C123 ,C118_=_C124 ,C118_=_C125 ,C118_=_C144 ,\nC118_=_C154 ,C118_=_C169 ,C118_=_C179 ,C118_=_C189 ,C118_=_C199 ,C118_=_C204 ,\nC118_=_C214 ,C118_=_C219 ,C118_=_C224 ,C118_=_C229 ,C118_=_C435 ,C118_=_C437 ,\nC118_=_C438 ,C118_=_C440 ,C119_=_C121 ,C119_=_C122 ,C119_=_C123 ,C119_=_C124 ,\nC119_=_C125 ,C119_=_C145 ,C119_=_C155 ,C119_=_C170 ,C119_=_C180 ,C119_=_C190 ,\nC119_=_C200 ,C119_=_C205 ,C119_=_C215 ,C119_=_C220 ,C119_=_C225 ,C119_=_C230 ,\nC119_=_C294 ,C119_=_C302 ,C119_=_C306 ,C119_=_C314 ,C119_=_C362 ,C119_=_C368 ,\nC119_=_C371 ,C119_=_C377 ,C119_=_C409 ,C119_=_C413 ,C119_=_C415 ,C119_=_C419 ,\nC119_=_C435 ,C119_=_C437 ,C119_=_C438 ,C119_=_C440 ,C121_=_C122 ,C121_=_C123 ,\nC121_=_C124 ,C121_=_C125 ,C121_=_C146 ,C121_=_C151 ,C121_=_C171 ,C121_=_C176 ,\nC121_=_C191 ,C121_=_C196 ,C121_=_C206 ,C121_=_C211 ,C121_=_C216 ,C121_=_C221 ,\nC121_=_C226 ,C121_=_C250 ,C121_=_C270 ,C121_=_C286 ,C121_=_C298 ,C121_=_C302 ,\nC121_=_C306 ,C121_=_C314 ,C122_=_C123 ,C122_=_C124 ,C122_=_C125 ,C122_=_C147 ,\nC122_=_C152 ,C122_=_C172 ,C122_=_C177 ,C122_=_C192 ,C122_=_C197 ,C122_=_C207 ,\nC122_=_C212 ,C122_=_C217 ,C122_=_C222 ,C122_=_C227 ,C122_=_C329 ,C122_=_C344 ,\nC122_=_C356 ,C122_=_C365 ,C122_=_C368 ,C122_=_C371 ,C122_=_C377 ,C123_=_C124 ,\nC123_=_C125 ,C123_=_C148 ,C123_=_C153 ,C123_=_C173 ,C123_=_C178 ,C123_=_C193 ,\nC123_=_C198 ,C123_=_C208 ,C123_=_C213 ,C123_=_C218 ,C123_=_C223 ,C123_=_C228 ,\nC123_=_C387 ,C123_=_C397 ,C123_=_C405 ,C123_=_C411 ,C123_=_C413 ,C123_=_C415 ,\nC123_=_C419 ,C124_=_C125 ,C124_=_C149 ,C124_=_C154 ,C124_=_C174 ,C124_=_C179 ,\nC124_=_C194 ,C124_=_C199 ,C124_=_C209 ,C124_=_C214 ,C124_=_C219 ,C124_=_C224 ,\nC124_=_C229 ,C124_=_C424 ,C124_=_C429 ,C124_=_C433 ,C124_=_C436 ,C124_=_C437 ,\nC124_=_C438 ,C124_=_C440 ,C125_=_C150 ,C125_=_C155 ,C125_=_C175 ,C125_=_C180 ,\nC125_=_C195 ,C125_=_C200 ,C125_=_C215 ,C125_=_C220 ,C125_=_C225 ,C125_=_C230 ,\nC125_=_C250 ,C125_=_C270 ,C125_=_C286 ,C125_=_C298 ,C125_=_C302 ,C125_=_C306 ,\nC125_=_C314 ,C125_=_C329 ,C125_=_C344 ,C125_=_C356 ,C125_=_C365 ,C125_=_C368 ,\nC125_=_C371 ,C125_=_C377 ,C125_=_C387 ,C125_=_C397 ,C125_=_C405 ,C125_=_C411 ,\nC125_=_C413 ,C125_=_C415 ,C125_=_C419 ,C125_=_C424 ,C125_=_C429 ,C125_=_C433 ,\nC125_=_C436 ,C125_=_C437 ,C125_=_C438 ,C125_=_C440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6_=_C242 ,C126_=_C250 ,\nC126_=_C262 ,C126_=_C270 ,C127_=_C128 ,C127_=_C129 ,C127_=_C130 ,C127_=_C131 ,\nC127_=_C132 ,C127_=_C133 ,C127_=_C134 ,C127_=_C135 ,C127_=_C136 ,C127_=_C137 ,\nC127_=_C138 ,C127_=_C139 ,C127_=_C140 ,C127_=_C141 ,C127_=_C142 ,C127_=_C143 ,\nC127_=_C144 ,C127_=_C145 ,C127_=_C146 ,C127_=_C147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323 ,C127_=_C329 ,C127_=_C338 ,C127_=_C344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8 ,C128_=_C169 ,C128_=_C170 ,C128_=_C171 ,\nC128_=_C172 ,C128_=_C173 ,C128_=_C174 ,C128_=_C175 ,C128_=_C176 ,C128_=_C177 ,\nC128_=_C178 ,C128_=_C179 ,C128_=_C180 ,C128_=_C383 ,C128_=_C387 ,C128_=_C393 ,\nC128_=_C397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29_=_C422 ,C129_=_C424 ,\nC129_=_C427 ,C129_=_C429 ,C130_=_C131 ,C130_=_C132 ,C130_=_C133 ,C130_=_C134 ,\nC130_=_C135 ,C130_=_C136 ,C130_=_C137 ,C130_=_C138 ,C130_=_C139 ,C130_=_C140</w:t>
      </w:r>
    </w:p>
    <w:p>
      <w:pPr>
        <w:pStyle w:val="PreformattedText"/>
        <w:bidi w:val="0"/>
        <w:spacing w:before="0" w:after="0"/>
        <w:jc w:val="left"/>
        <w:rPr/>
      </w:pPr>
      <w:r>
        <w:rPr/>
        <w:t xml:space="preserve"> </w:t>
      </w:r>
      <w:r>
        <w:rPr/>
        <w:t>,\nC130_=_C141 ,C130_=_C142 ,C130_=_C143 ,C130_=_C144 ,C130_=_C145 ,C130_=_C146 ,\nC130_=_C147 ,C130_=_C148 ,C130_=_C149 ,C130_=_C150 ,C130_=_C151 ,C130_=_C152 ,\nC130_=_C153 ,C130_=_C154 ,C130_=_C155 ,C130_=_C156 ,C130_=_C157 ,C130_=_C158 ,\nC130_=_C159 ,C130_=_C160 ,C130_=_C161 ,C130_=_C162 ,C130_=_C163 ,C130_=_C164 ,\nC130_=_C165 ,C130_=_C166 ,C130_=_C167 ,C130_=_C168 ,C130_=_C169 ,C130_=_C170 ,\nC130_=_C171 ,C130_=_C172 ,C130_=_C173 ,C130_=_C174 ,C130_=_C175 ,C130_=_C176 ,\nC130_=_C177 ,C130_=_C178 ,C130_=_C179 ,C130_=_C180 ,C130_=_C242 ,C130_=_C250 ,\nC130_=_C262 ,C130_=_C270 ,C130_=_C323 ,C130_=_C329 ,C130_=_C338 ,C130_=_C344 ,\nC130_=_C383 ,C130_=_C387 ,C130_=_C393 ,C130_=_C397 ,C130_=_C422 ,C130_=_C424 ,\nC130_=_C427 ,C130_=_C429 ,C131_=_C132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8 ,C131_=_C159 ,\nC131_=_C160 ,C131_=_C181 ,C131_=_C182 ,C131_=_C183 ,C131_=_C184 ,C131_=_C185 ,\nC131_=_C186 ,C131_=_C187 ,C131_=_C188 ,C131_=_C189 ,C131_=_C190 ,C131_=_C191 ,\nC131_=_C192 ,C131_=_C193 ,C131_=_C194 ,C131_=_C195 ,C131_=_C196 ,C131_=_C197 ,\nC131_=_C198 ,C131_=_C199 ,C131_=_C200 ,C131_=_C242 ,C131_=_C250 ,C131_=_C278 ,\nC131_=_C286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2_=_C159 ,C132_=_C160 ,C132_=_C181 ,\nC132_=_C182 ,C132_=_C183 ,C132_=_C184 ,C132_=_C185 ,C132_=_C186 ,C132_=_C187 ,\nC132_=_C188 ,C132_=_C189 ,C132_=_C190 ,C132_=_C191 ,C132_=_C192 ,C132_=_C193 ,\nC132_=_C194 ,C132_=_C195 ,C132_=_C196 ,C132_=_C197 ,C132_=_C198 ,C132_=_C199 ,\nC132_=_C200 ,C132_=_C323 ,C132_=_C329 ,C132_=_C350 ,C132_=_C356 ,C133_=_C134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60 ,C133_=_C181 ,C133_=_C182 ,C133_=_C183 ,C133_=_C184 ,\nC133_=_C185 ,C133_=_C186 ,C133_=_C187 ,C133_=_C188 ,C133_=_C189 ,C133_=_C190 ,\nC133_=_C191 ,C133_=_C192 ,C133_=_C193 ,C133_=_C194 ,C133_=_C195 ,C133_=_C196 ,\nC133_=_C197 ,C133_=_C198 ,C133_=_C199 ,C133_=_C200 ,C133_=_C383 ,C133_=_C387 ,\nC133_=_C401 ,C133_=_C405 ,C134_=_C135 ,C134_=_C136 ,C134_=_C137 ,C134_=_C138 ,\nC134_=_C139 ,C134_=_C140 ,C134_=_C141 ,C134_=_C142 ,C134_=_C143 ,C134_=_C144 ,\nC134_=_C145 ,C134_=_C146 ,C134_=_C147 ,C134_=_C148 ,C134_=_C149 ,C134_=_C150 ,\nC134_=_C151 ,C134_=_C152 ,C134_=_C153 ,C134_=_C154 ,C134_=_C155 ,C134_=_C156 ,\nC134_=_C157 ,C134_=_C158 ,C134_=_C159 ,C134_=_C160 ,C134_=_C181 ,C134_=_C182 ,\nC134_=_C183 ,C134_=_C184 ,C134_=_C185 ,C134_=_C186 ,C134_=_C187 ,C134_=_C188 ,\nC134_=_C189 ,C134_=_C190 ,C134_=_C191 ,C134_=_C192 ,C134_=_C193 ,C134_=_C194 ,\nC134_=_C195 ,C134_=_C196 ,C134_=_C197 ,C134_=_C198 ,C134_=_C199 ,C134_=_C200 ,\nC134_=_C422 ,C134_=_C424 ,C134_=_C431 ,C134_=_C433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81 ,\nC135_=_C182 ,C135_=_C183 ,C135_=_C184 ,C135_=_C185 ,C135_=_C186 ,C135_=_C187 ,\nC135_=_C188 ,C135_=_C189 ,C135_=_C190 ,C135_=_C191 ,C135_=_C192 ,C135_=_C193 ,\nC135_=_C194 ,C135_=_C195 ,C135_=_C196 ,C135_=_C197 ,C135_=_C198 ,C135_=_C199 ,\nC135_=_C200 ,C135_=_C242 ,C135_=_C250 ,C135_=_C278 ,C135_=_C286 ,C135_=_C323 ,\nC135_=_C329 ,C135_=_C350 ,C135_=_C356 ,C135_=_C383 ,C135_=_C387 ,C135_=_C401 ,\nC135_=_C405 ,C135_=_C422 ,C135_=_C424 ,C135_=_C431 ,C135_=_C433 ,C136_=_C137 ,\nC136_=_C138 ,C136_=_C139 ,C136_=_C140 ,C136_=_C141 ,C136_=_C142 ,C136_=_C143 ,\nC136_=_C144 ,C136_=_C145 ,C136_=_C146 ,C136_=_C147 ,C136_=_C148 ,C136_=_C149 ,\nC136_=_C150 ,C136_=_C151 ,C136_=_C152 ,C136_=_C153 ,C136_=_C154 ,C136_=_C155 ,\nC136_=_C161 ,C136_=_C162 ,C136_=_C163 ,C136_=_C164 ,C136_=_C165 ,C136_=_C181 ,\nC136_=_C182 ,C136_=_C183 ,C136_=_C184 ,C136_=_C185 ,C136_=_C201 ,C136_=_C202 ,\nC136_=_C203 ,C136_=_C204 ,C136_=_C205 ,C136_=_C206 ,C136_=_C207 ,C136_=_C208 ,\nC136_=_C209 ,C136_=_C211 ,C136_=_C212 ,C136_=_C213 ,C136_=_C214 ,C136_=_C215 ,\nC136_=_C242 ,C136_=_C250 ,C136_=_C262 ,C136_=_C278 ,C136_=_C294 ,C136_=_C298 ,\nC136_=_C302 ,C137_=_C138 ,C137_=_C139 ,C137_=_C140 ,C137_=_C141 ,C137_=_C142 ,\nC137_=_C143 ,C137_=_C144 ,C137_=_C145 ,C137_=_C146 ,C137_=_C147 ,C137_=_C148 ,\nC137_=_C149 ,C137_=_C150 ,C137_=_C151 ,C137_=_C152 ,C137_=_C153 ,C137_=_C154 ,\nC137_=_C155 ,C137_=_C161 ,C137_=_C162 ,C137_=_C163 ,C137_=_C164 ,C137_=_C165 ,\nC137_=_C181 ,C137_=_C182 ,C137_=_C183 ,C137_=_C184 ,C137_=_C185 ,C137_=_C201 ,\nC137_=_C202 ,C137_=_C203 ,C137_=_C204 ,C137_=_C205 ,C137_=_C206 ,C137_=_C207 ,\nC137_=_C208 ,C137_=_C209 ,C137_=_C211 ,C137_=_C212 ,C137_=_C213 ,C137_=_C214 ,\nC137_=_C215 ,C137_=_C323 ,C137_=_C329 ,C137_=_C338 ,C137_=_C350 ,C137_=_C362 ,\nC137_=_C365 ,C137_=_C368 ,C138_=_C139 ,C138_=_C140 ,C138_=_C141 ,C138_=_C142 ,\nC138_=_C143 ,C138_=_C144 ,C138_=_C145 ,C138_=_C146 ,C138_=_C147 ,C138_=_C148 ,\nC138_=_C149 ,C138_=_C150 ,C138_=_C151 ,C138_=_C152 ,C138_=_C153 ,C138_=_C154 ,\nC138_=_C155 ,C138_=_C161 ,C138_=_C162 ,C138_=_C163 ,C138_=_C164 ,C138_=_C165 ,\nC138_=_C181 ,C138_=_C182 ,C138_=_C183 ,C138_=_C184 ,C138_=_C185 ,C138_=_C201 ,\nC138_=_C202 ,C138_=_C203 ,C138_=_C204 ,C138_=_C205 ,C138_=_C206 ,C138_=_C207 ,\nC138_=_C208 ,C138_=_C209 ,C138_=_C211 ,C138_=_C212 ,C138_=_C213 ,C138_=_C214 ,\nC138_=_C215 ,C138_=_C383 ,C138_=_C387 ,C138_=_C393 ,C138_=_C401 ,C138_=_C409 ,\nC138_=_C411 ,C138_=_C413 ,C139_=_C140 ,C139_=_C141 ,C139_=_C142 ,C139_=_C143 ,\nC139_=_C144 ,C139_=_C145 ,C139_=_C146 ,C139_=_C147 ,C139_=_C148 ,C139_=_C149 ,\nC139_=_C150 ,C139_=_C151 ,C139_=_C152 ,C139_=_C153 ,C139_=_C154 ,C139_=_C155 ,\nC139_=_C161 ,C139_=_C162 ,C139_=_C163 ,C139_=_C164 ,C139_=_C165 ,C139_=_C181 ,\nC139_=_C182 ,C139_=_C183 ,C139_=_C184 ,C139_=_C185 ,C139_=_C201 ,C139_=_C202 ,\nC139_=_C203 ,C139_=_C204 ,C139_=_C205 ,C139_=_C206 ,C139_=_C207 ,C139_=_C208 ,\nC139_=_C209 ,C139_=_C211 ,C139_=_C212 ,C139_=_C213 ,C139_=_C214 ,C139_=_C215 ,\nC139_=_C422 ,C139_=_C424 ,C139_=_C427 ,C139_=_C431 ,C139_=_C435 ,C139_=_C436 ,\nC139_=_C437 ,C140_=_C141 ,C140_=_C142 ,C140_=_C143 ,C140_=_C144 ,C140_=_C145 ,\nC140_=_C146 ,C140_=_C147 ,C140_=_C148 ,C140_=_C149 ,C140_=_C150 ,C140_=_C151 ,\nC140_=_C152 ,C140_=_C153 ,C140_=_C154 ,C140_=_C155 ,C140_=_C161 ,C140_=_C162 ,\nC140_=_C163 ,C140_=_C164 ,C140_=_C165 ,C140_=_C181 ,C140_=_C182 ,C140_=_C183 ,\nC140_=_C184 ,C140_=_C185 ,C140_=_C201 ,C140_=_C202 ,C140_=_C203 ,C140_=_C204 ,\nC140_=_C205 ,C140_=_C206 ,C140_=_C207 ,C140_=_C208 ,C140_=_C209 ,C140_=_C211 ,\nC140_=_C212 ,C140_=_C213 ,C140_=_C214 ,C140_=_C215 ,C140_=_C242 ,C140_=_C250 ,\nC140_=_C262 ,C140_=_C278 ,C140_=_C294 ,C140_=_C298 ,C140_=_C302 ,C140_=_C323 ,\nC140_=_C329 ,C140_=_C338 ,C140_=_C350 ,C140_=_C362 ,C140_=_C365 ,C140_=_C368 ,\nC140_=_C383 ,C140_=_C387 ,C140_=_C393 ,C140_=_C401 ,C140_=_C409 ,C140_=_C411 ,\nC140_=_C413 ,C140_=_C422 ,C140_=_C424 ,C140_=_C427 ,C140_=_C431 ,C140_=_C435 ,\nC140_=_C436 ,C140_=_C437 ,C141_=_C142 ,C141_=_C143 ,C141_=_C144 ,C141_=_C145 ,\nC141_=_C146 ,C141_=_C147 ,C141_=_C148 ,C141_=_C149 ,C141_=_C150 ,C141_=_C151 ,\nC141_=_C152 ,C141_=_C153 ,C141_=_C154 ,C141_=_C155 ,C141_=_C166 ,C141_=_C167 ,\nC141_=_C168 ,C141_=_C169 ,C141_=_C170 ,C141_=_C186 ,C141_=_C187 ,C141_=_C188 ,\nC141_=_C189 ,C141_=_C190 ,C141_=_C201 ,C141_=_C202 ,C141_=_C203 ,C141_=_C204 ,\nC141_=_C205 ,C141_=_C216 ,C141_=_C217 ,C141_=_C218 ,C141_=_C219 ,C141_=_C220 ,\nC141_=_C221 ,C141_=_C222 ,C141_=_C223 ,C141_=_C224 ,C141_=_C225 ,C141_=_C242 ,\nC141_=_C250 ,C141_=_C294 ,C141_=_C306 ,C142_=_C143 ,C142_=_C144 ,C142_=_C145 ,\nC142_=_C146 ,C142_=_C147 ,C142_=_C148 ,C142_=_C149 ,C142_=_C150 ,C142_=_C151 ,\nC142_=_C152 ,C142_=_C153 ,C142_=_C154 ,C142_=_C155 ,C142_=_C166 ,C142_=_C167 ,\nC142_=_C168 ,C142_=_C169 ,C142_=_C170 ,C142_=_C186 ,C142_=_C187 ,C142_=_C188 ,\nC142_=_C189 ,C142_=_C190 ,C142_=_C201 ,C142_=_C202 ,C142_=_C203 ,C142_=_C204 ,\nC142_=_C205 ,C142_=_C216 ,C142_=_C217 ,C142_=_C218 ,C142_=_C219 ,C142_=_C220 ,\nC142_=_C221 ,C142_=_C222 ,C142_=_C223 ,C142_=_C224 ,C142_=_C225 ,C142_=_C323 ,\nC142_=_C329 ,C142_=_C362 ,C142_=_C371 ,C143_=_C144 ,C143_=_C145 ,C143_=_C146 ,\nC143_=_C147 ,C143_=_C148 ,C143_=_C149 ,C143_=_C150 ,C143_=_C151 ,C143_=_C152 ,\nC143_=_C153 ,C143_=_C154 ,C143_=_C155 ,C143_=_C166 ,C143_=_C167 ,C143_=_C168 ,\nC143_=_C169 ,C143_=_C170 ,C143_=_C186 ,C143_=_C187 ,C143_=_C188 ,C143_=_C189 ,\nC143_=_C190 ,C143_=_C201 ,C143_=_C202 ,C143_=_C203 ,C143_=_C204 ,C143_=_C205 ,\nC143_=_C216 ,C143_=_C217 ,C143_=_C218 ,C143_=_C219 ,C143_=_C220 ,C143_=_C221 ,\nC143_=_C222 ,C143_=_C223 ,C143_=_C224 ,C143_=_C225 ,C143_=_C383 ,C143_=_C387 ,\nC143_=_C409 ,C143_=_C415 ,C144_=_C145 ,C144_=_C146 ,C144_=_C147 ,C144_=_C148 ,\nC144_=_C149 ,C144_=_C150 ,C144_=_C151 ,C144_=_C152 ,C144_=_C153 ,C144_=_C154 ,\nC144_=_C155 ,C144_=_C166 ,C144_=_C167 ,C144_=_C168 ,C144_=_C169 ,C144_=_C170 ,\nC144_=_C186 ,C144_=_C187 ,C144_=_C188 ,C144_=_C189 ,C144_=_C190 ,C144_=_C201 ,\nC144_=_C202 ,C144_=_C203 ,C144_=_C204 ,C144_=_C205 ,C144_=_C216 ,C144_=_C217 ,\nC144_=_C218 ,C144_=_C219 ,C144_=_C220 ,C144_=_C221 ,C144_=_C222</w:t>
      </w:r>
    </w:p>
    <w:p>
      <w:pPr>
        <w:pStyle w:val="PreformattedText"/>
        <w:bidi w:val="0"/>
        <w:spacing w:before="0" w:after="0"/>
        <w:jc w:val="left"/>
        <w:rPr/>
      </w:pPr>
      <w:r>
        <w:rPr/>
        <w:t xml:space="preserve"> </w:t>
      </w:r>
      <w:r>
        <w:rPr/>
        <w:t>,C144_=_C223 ,\nC144_=_C224 ,C144_=_C225 ,C144_=_C422 ,C144_=_C424 ,C144_=_C435 ,C144_=_C438 ,\nC145_=_C146 ,C145_=_C147 ,C145_=_C148 ,C145_=_C149 ,C145_=_C150 ,C145_=_C151 ,\nC145_=_C152 ,C145_=_C153 ,C145_=_C154 ,C145_=_C155 ,C145_=_C166 ,C145_=_C167 ,\nC145_=_C168 ,C145_=_C169 ,C145_=_C170 ,C145_=_C186 ,C145_=_C187 ,C145_=_C188 ,\nC145_=_C189 ,C145_=_C190 ,C145_=_C201 ,C145_=_C202 ,C145_=_C203 ,C145_=_C204 ,\nC145_=_C205 ,C145_=_C216 ,C145_=_C217 ,C145_=_C218 ,C145_=_C219 ,C145_=_C220 ,\nC145_=_C221 ,C145_=_C222 ,C145_=_C223 ,C145_=_C224 ,C145_=_C225 ,C145_=_C242 ,\nC145_=_C250 ,C145_=_C294 ,C145_=_C306 ,C145_=_C323 ,C145_=_C329 ,C145_=_C362 ,\nC145_=_C371 ,C145_=_C383 ,C145_=_C387 ,C145_=_C409 ,C145_=_C415 ,C145_=_C422 ,\nC145_=_C424 ,C145_=_C435 ,C145_=_C438 ,C146_=_C147 ,C146_=_C148 ,C146_=_C149 ,\nC146_=_C150 ,C146_=_C151 ,C146_=_C152 ,C146_=_C153 ,C146_=_C154 ,C146_=_C155 ,\nC146_=_C171 ,C146_=_C172 ,C146_=_C173 ,C146_=_C174 ,C146_=_C175 ,C146_=_C191 ,\nC146_=_C192 ,C146_=_C193 ,C146_=_C194 ,C146_=_C195 ,C146_=_C206 ,C146_=_C207 ,\nC146_=_C208 ,C146_=_C209 ,C146_=_C216 ,C146_=_C217 ,C146_=_C218 ,C146_=_C219 ,\nC146_=_C220 ,C146_=_C226 ,C146_=_C227 ,C146_=_C228 ,C146_=_C229 ,C146_=_C230 ,\nC146_=_C242 ,C146_=_C250 ,C146_=_C270 ,C146_=_C286 ,C146_=_C298 ,C146_=_C306 ,\nC146_=_C314 ,C147_=_C148 ,C147_=_C149 ,C147_=_C150 ,C147_=_C151 ,C147_=_C152 ,\nC147_=_C153 ,C147_=_C154 ,C147_=_C155 ,C147_=_C171 ,C147_=_C172 ,C147_=_C173 ,\nC147_=_C174 ,C147_=_C175 ,C147_=_C191 ,C147_=_C192 ,C147_=_C193 ,C147_=_C194 ,\nC147_=_C195 ,C147_=_C206 ,C147_=_C207 ,C147_=_C208 ,C147_=_C209 ,C147_=_C216 ,\nC147_=_C217 ,C147_=_C218 ,C147_=_C219 ,C147_=_C220 ,C147_=_C226 ,C147_=_C227 ,\nC147_=_C228 ,C147_=_C229 ,C147_=_C230 ,C147_=_C323 ,C147_=_C329 ,C147_=_C344 ,\nC147_=_C356 ,C147_=_C365 ,C147_=_C371 ,C147_=_C377 ,C148_=_C149 ,C148_=_C150 ,\nC148_=_C151 ,C148_=_C152 ,C148_=_C153 ,C148_=_C154 ,C148_=_C155 ,C148_=_C171 ,\nC148_=_C172 ,C148_=_C173 ,C148_=_C174 ,C148_=_C175 ,C148_=_C191 ,C148_=_C192 ,\nC148_=_C193 ,C148_=_C194 ,C148_=_C195 ,C148_=_C206 ,C148_=_C207 ,C148_=_C208 ,\nC148_=_C209 ,C148_=_C216 ,C148_=_C217 ,C148_=_C218 ,C148_=_C219 ,C148_=_C220 ,\nC148_=_C226 ,C148_=_C227 ,C148_=_C228 ,C148_=_C229 ,C148_=_C230 ,C148_=_C383 ,\nC148_=_C387 ,C148_=_C397 ,C148_=_C405 ,C148_=_C411 ,C148_=_C415 ,C148_=_C419 ,\nC149_=_C150 ,C149_=_C151 ,C149_=_C152 ,C149_=_C153 ,C149_=_C154 ,C149_=_C155 ,\nC149_=_C171 ,C149_=_C172 ,C149_=_C173 ,C149_=_C174 ,C149_=_C175 ,C149_=_C191 ,\nC149_=_C192 ,C149_=_C193 ,C149_=_C194 ,C149_=_C195 ,C149_=_C206 ,C149_=_C207 ,\nC149_=_C208 ,C149_=_C209 ,C149_=_C216 ,C149_=_C217 ,C149_=_C218 ,C149_=_C219 ,\nC149_=_C220 ,C149_=_C226 ,C149_=_C227 ,C149_=_C228 ,C149_=_C229 ,C149_=_C230 ,\nC149_=_C422 ,C149_=_C424 ,C149_=_C429 ,C149_=_C433 ,C149_=_C436 ,C149_=_C438 ,\nC149_=_C440 ,C150_=_C151 ,C150_=_C152 ,C150_=_C153 ,C150_=_C154 ,C150_=_C155 ,\nC150_=_C171 ,C150_=_C172 ,C150_=_C173 ,C150_=_C174 ,C150_=_C175 ,C150_=_C191 ,\nC150_=_C192 ,C150_=_C193 ,C150_=_C194 ,C150_=_C195 ,C150_=_C206 ,C150_=_C207 ,\nC150_=_C208 ,C150_=_C209 ,C150_=_C216 ,C150_=_C217 ,C150_=_C218 ,C150_=_C219 ,\nC150_=_C220 ,C150_=_C226 ,C150_=_C227 ,C150_=_C228 ,C150_=_C229 ,C150_=_C230 ,\nC150_=_C242 ,C150_=_C250 ,C150_=_C270 ,C150_=_C286 ,C150_=_C298 ,C150_=_C306 ,\nC150_=_C314 ,C150_=_C323 ,C150_=_C329 ,C150_=_C344 ,C150_=_C356 ,C150_=_C365 ,\nC150_=_C371 ,C150_=_C377 ,C150_=_C383 ,C150_=_C387 ,C150_=_C397 ,C150_=_C405 ,\nC150_=_C411 ,C150_=_C415 ,C150_=_C419 ,C150_=_C422 ,C150_=_C424 ,C150_=_C429 ,\nC150_=_C433 ,C150_=_C436 ,C150_=_C438 ,C150_=_C440 ,C151_=_C152 ,C151_=_C153 ,\nC151_=_C154 ,C151_=_C155 ,C151_=_C176 ,C151_=_C177 ,C151_=_C178 ,C151_=_C179 ,\nC151_=_C180 ,C151_=_C196 ,C151_=_C197 ,C151_=_C198 ,C151_=_C199 ,C151_=_C200 ,\nC151_=_C211 ,C151_=_C212 ,C151_=_C213 ,C151_=_C214 ,C151_=_C215 ,C151_=_C221 ,\nC151_=_C222 ,C151_=_C223 ,C151_=_C224 ,C151_=_C225 ,C151_=_C226 ,C151_=_C227 ,\nC151_=_C228 ,C151_=_C229 ,C151_=_C230 ,C151_=_C242 ,C151_=_C250 ,C151_=_C302 ,\nC151_=_C314 ,C152_=_C153 ,C152_=_C154 ,C152_=_C155 ,C152_=_C176 ,C152_=_C177 ,\nC152_=_C178 ,C152_=_C179 ,C152_=_C180 ,C152_=_C196 ,C152_=_C197 ,C152_=_C198 ,\nC152_=_C199 ,C152_=_C200 ,C152_=_C211 ,C152_=_C212 ,C152_=_C213 ,C152_=_C214 ,\nC152_=_C215 ,C152_=_C221 ,C152_=_C222 ,C152_=_C223 ,C152_=_C224 ,C152_=_C225 ,\nC152_=_C226 ,C152_=_C227 ,C152_=_C228 ,C152_=_C229 ,C152_=_C230 ,C152_=_C323 ,\nC152_=_C329 ,C152_=_C368 ,C152_=_C377 ,C153_=_C154 ,C153_=_C155 ,C153_=_C176 ,\nC153_=_C177 ,C153_=_C178 ,C153_=_C179 ,C153_=_C180 ,C153_=_C196 ,C153_=_C197 ,\nC153_=_C198 ,C153_=_C199 ,C153_=_C200 ,C153_=_C211 ,C153_=_C212 ,C153_=_C213 ,\nC153_=_C214 ,C153_=_C215 ,C153_=_C221 ,C153_=_C222 ,C153_=_C223 ,C153_=_C224 ,\nC153_=_C225 ,C153_=_C226 ,C153_=_C227 ,C153_=_C228 ,C153_=_C229 ,C153_=_C230 ,\nC153_=_C383 ,C153_=_C387 ,C153_=_C413 ,C153_=_C419 ,C154_=_C155 ,C154_=_C176 ,\nC154_=_C177 ,C154_=_C178 ,C154_=_C179 ,C154_=_C180 ,C154_=_C196 ,C154_=_C197 ,\nC154_=_C198 ,C154_=_C199 ,C154_=_C200 ,C154_=_C211 ,C154_=_C212 ,C154_=_C213 ,\nC154_=_C214 ,C154_=_C215 ,C154_=_C221 ,C154_=_C222 ,C154_=_C223 ,C154_=_C224 ,\nC154_=_C225 ,C154_=_C226 ,C154_=_C227 ,C154_=_C228 ,C154_=_C229 ,C154_=_C230 ,\nC154_=_C422 ,C154_=_C424 ,C154_=_C437 ,C154_=_C440 ,C155_=_C176 ,C155_=_C177 ,\nC155_=_C178 ,C155_=_C179 ,C155_=_C180 ,C155_=_C196 ,C155_=_C197 ,C155_=_C198 ,\nC155_=_C199 ,C155_=_C200 ,C155_=_C211 ,C155_=_C212 ,C155_=_C213 ,C155_=_C214 ,\nC155_=_C215 ,C155_=_C221 ,C155_=_C222 ,C155_=_C223 ,C155_=_C224 ,C155_=_C225 ,\nC155_=_C226 ,C155_=_C227 ,C155_=_C228 ,C155_=_C229 ,C155_=_C230 ,C155_=_C242 ,\nC155_=_C250 ,C155_=_C302 ,C155_=_C314 ,C155_=_C323 ,C155_=_C329 ,C155_=_C368 ,\nC155_=_C377 ,C155_=_C383 ,C155_=_C387 ,C155_=_C413 ,C155_=_C419 ,C155_=_C422 ,\nC155_=_C424 ,C155_=_C437 ,C155_=_C440 ,C156_=_C157 ,C156_=_C158 ,C156_=_C159 ,\nC156_=_C160 ,C156_=_C161 ,C156_=_C162 ,C156_=_C163 ,C156_=_C164 ,C156_=_C165 ,\nC156_=_C166 ,C156_=_C167 ,C156_=_C168 ,C156_=_C169 ,C156_=_C170 ,C156_=_C171 ,\nC156_=_C172 ,C156_=_C173 ,C156_=_C174 ,C156_=_C175 ,C156_=_C176 ,C156_=_C177 ,\nC156_=_C178 ,C156_=_C179 ,C156_=_C180 ,C156_=_C181 ,C156_=_C182 ,C156_=_C183 ,\nC156_=_C184 ,C156_=_C185 ,C156_=_C186 ,C156_=_C187 ,C156_=_C188 ,C156_=_C189 ,\nC156_=_C190 ,C156_=_C191 ,C156_=_C192 ,C156_=_C193 ,C156_=_C194 ,C156_=_C195 ,\nC156_=_C196 ,C156_=_C197 ,C156_=_C198 ,C156_=_C199 ,C156_=_C200 ,C156_=_C262 ,\nC156_=_C270 ,C156_=_C278 ,C156_=_C286 ,C157_=_C158 ,C157_=_C159 ,C157_=_C160 ,\nC157_=_C161 ,C157_=_C162 ,C157_=_C163 ,C157_=_C164 ,C157_=_C165 ,C157_=_C166 ,\nC157_=_C167 ,C157_=_C168 ,C157_=_C169 ,C157_=_C170 ,C157_=_C171 ,C157_=_C172 ,\nC157_=_C173 ,C157_=_C174 ,C157_=_C175 ,C157_=_C176 ,C157_=_C177 ,C157_=_C178 ,\nC157_=_C179 ,C157_=_C180 ,C157_=_C181 ,C157_=_C182 ,C157_=_C183 ,C157_=_C184 ,\nC157_=_C185 ,C157_=_C186 ,C157_=_C187 ,C157_=_C188 ,C157_=_C189 ,C157_=_C190 ,\nC157_=_C191 ,C157_=_C192 ,C157_=_C193 ,C157_=_C194 ,C157_=_C195 ,C157_=_C196 ,\nC157_=_C197 ,C157_=_C198 ,C157_=_C199 ,C157_=_C200 ,C157_=_C338 ,C157_=_C344 ,\nC157_=_C350 ,C157_=_C356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8_=_C200 ,C158_=_C393 ,C158_=_C397 ,C158_=_C401 ,C158_=_C405 ,\nC159_=_C160 ,C159_=_C161 ,C159_=_C162 ,C159_=_C163 ,C159_=_C164 ,C159_=_C165 ,\nC159_=_C166 ,C159_=_C167 ,C159_=_C168 ,C159_=_C169 ,C159_=_C170 ,C159_=_C171 ,\nC159_=_C172 ,C159_=_C173 ,C159_=_C174 ,C159_=_C175 ,C159_=_C176 ,C159_=_C177 ,\nC159_=_C178 ,C159_=_C179 ,C159_=_C180 ,C159_=_C181 ,C159_=_C182 ,C159_=_C183 ,\nC159_=_C184 ,C159_=_C185 ,C159_=_C186 ,C159_=_C187 ,C159_=_C188 ,C159_=_C189 ,\nC159_=_C190 ,C159_=_C191 ,C159_=_C192 ,C159_=_C193 ,C159_=_C194 ,C159_=_C195 ,\nC159_=_C196 ,C159_=_C197 ,C159_=_C198 ,C159_=_C199 ,C159_=_C200 ,C159_=_C427 ,\nC159_=_C429 ,C159_=_C431 ,C159_=_C433 ,C160_=_C161 ,C160_=_C162 ,C160_=_C163 ,\nC160_=_C164 ,C160_=_C165 ,C160_=_C166 ,C160_=_C167 ,C160_=_C168 ,C160_=_C169 ,\nC160_=_C170 ,C160_=_C171 ,C160_=_C172 ,C160_=_C173 ,C160_=_C174 ,C160_=_C175 ,\nC160_=_C176 ,C160_=_C177 ,C160_=_C178 ,C160_=_C179 ,C160_=_C180 ,C160_=_C181 ,\nC160_=_C182 ,C160_=_C183 ,C160_=_C184 ,C160_=_C185 ,C160_=_C186 ,C160_=_C187 ,\nC160_=_C188 ,C160_=_C189 ,C160_=_C190 ,C160_=_C191 ,C160_=_C192 ,C160_=_C193 ,\nC160_=_C194 ,C160_=_C195 ,C160_=_C196 ,C160_=_C197 ,C160_=_C198 ,C160_=_C199 ,\nC160_=_C200 ,C160_=_C262 ,C160_=_C270 ,C160_=_C278 ,C160_=_C286 ,C160_=_C338 ,\nC160_=_C344 ,C160_=_C350 ,C160_=_C356 ,C160_=_C393 ,C160_=_C397 ,C160_=_C401 ,\nC160_=_C405 ,C160_=_C427 ,C160_=_C429 ,C160_=_C431 ,C160_=_C433 ,C161_=_C162 ,\nC161_=_C163 ,C161_=_C164 ,C161_=_C165 ,C161_=_C166 ,C161_=_C167 ,C161_=_C168 ,\nC161_=_C169 ,C161_=_C170 ,C161_=_C171 ,C161_=_C172 ,C161_=_C173 ,C161_=_C174 ,\nC161_=_C175 ,C161_=_C176 ,C161_=_C177 ,C161_=_C178 ,C161_=_C179 ,C161_=_C180 ,\nC161_=_C181 ,C161_=_C182 ,C161_=_C183 ,C161_=_C184 ,C161_=_C185 ,C161_=_C201 ,\nC161_=_C202 ,C161_=_C203 ,C161_=_C204 ,C161_=_C205 ,C161_=_C206 ,C161_=_C207 ,\nC161_=_C208 ,C161_=_C209 ,C161_=_C211 ,C161_=_C212 ,C161_=_C213 ,C161_=_C214 ,\nC161_=_C215 ,C161_=_C242 ,C161_=_C262 ,C161_=_C270 ,C161_=_C278 ,C161_=_C294 ,\nC161_=_C298 ,C161_=_C302 ,C162_=_C163 ,C162_=_C164 ,C162_=_C165 ,C162_=_C166 ,\nC162_=_C167 ,C162_=_C168 ,C162_=_C169 ,C162_=_C170 ,C162_=_C171 ,C162_=_C172 ,\nC162_=_C173 ,C162_=_C174 ,C162_=_C175 ,C162_=_C176 ,C162_=_C177 ,C162_=_C178 ,\nC162_=_C179 ,C162_=_C180 ,C162_=_C181 ,C162_=_C182</w:t>
      </w:r>
    </w:p>
    <w:p>
      <w:pPr>
        <w:pStyle w:val="PreformattedText"/>
        <w:bidi w:val="0"/>
        <w:spacing w:before="0" w:after="0"/>
        <w:jc w:val="left"/>
        <w:rPr/>
      </w:pPr>
      <w:r>
        <w:rPr/>
        <w:t xml:space="preserve"> </w:t>
      </w:r>
      <w:r>
        <w:rPr/>
        <w:t>,C162_=_C183 ,C162_=_C184 ,\nC162_=_C185 ,C162_=_C201 ,C162_=_C202 ,C162_=_C203 ,C162_=_C204 ,C162_=_C205 ,\nC162_=_C206 ,C162_=_C207 ,C162_=_C208 ,C162_=_C209 ,C162_=_C211 ,C162_=_C212 ,\nC162_=_C213 ,C162_=_C214 ,C162_=_C215 ,C162_=_C323 ,C162_=_C338 ,C162_=_C344 ,\nC162_=_C350 ,C162_=_C362 ,C162_=_C365 ,C162_=_C368 ,C163_=_C164 ,C163_=_C165 ,\nC163_=_C166 ,C163_=_C167 ,C163_=_C168 ,C163_=_C169 ,C163_=_C170 ,C163_=_C171 ,\nC163_=_C172 ,C163_=_C173 ,C163_=_C174 ,C163_=_C175 ,C163_=_C176 ,C163_=_C177 ,\nC163_=_C178 ,C163_=_C179 ,C163_=_C180 ,C163_=_C181 ,C163_=_C182 ,C163_=_C183 ,\nC163_=_C184 ,C163_=_C185 ,C163_=_C201 ,C163_=_C202 ,C163_=_C203 ,C163_=_C204 ,\nC163_=_C205 ,C163_=_C206 ,C163_=_C207 ,C163_=_C208 ,C163_=_C209 ,C163_=_C211 ,\nC163_=_C212 ,C163_=_C213 ,C163_=_C214 ,C163_=_C215 ,C163_=_C383 ,C163_=_C393 ,\nC163_=_C397 ,C163_=_C401 ,C163_=_C409 ,C163_=_C411 ,C163_=_C413 ,C164_=_C165 ,\nC164_=_C166 ,C164_=_C167 ,C164_=_C168 ,C164_=_C169 ,C164_=_C170 ,C164_=_C171 ,\nC164_=_C172 ,C164_=_C173 ,C164_=_C174 ,C164_=_C175 ,C164_=_C176 ,C164_=_C177 ,\nC164_=_C178 ,C164_=_C179 ,C164_=_C180 ,C164_=_C181 ,C164_=_C182 ,C164_=_C183 ,\nC164_=_C184 ,C164_=_C185 ,C164_=_C201 ,C164_=_C202 ,C164_=_C203 ,C164_=_C204 ,\nC164_=_C205 ,C164_=_C206 ,C164_=_C207 ,C164_=_C208 ,C164_=_C209 ,C164_=_C211 ,\nC164_=_C212 ,C164_=_C213 ,C164_=_C214 ,C164_=_C215 ,C164_=_C422 ,C164_=_C427 ,\nC164_=_C429 ,C164_=_C431 ,C164_=_C435 ,C164_=_C436 ,C164_=_C437 ,C165_=_C166 ,\nC165_=_C167 ,C165_=_C168 ,C165_=_C169 ,C165_=_C170 ,C165_=_C171 ,C165_=_C172 ,\nC165_=_C173 ,C165_=_C174 ,C165_=_C175 ,C165_=_C176 ,C165_=_C177 ,C165_=_C178 ,\nC165_=_C179 ,C165_=_C180 ,C165_=_C181 ,C165_=_C182 ,C165_=_C183 ,C165_=_C184 ,\nC165_=_C185 ,C165_=_C201 ,C165_=_C202 ,C165_=_C203 ,C165_=_C204 ,C165_=_C205 ,\nC165_=_C206 ,C165_=_C207 ,C165_=_C208 ,C165_=_C209 ,C165_=_C211 ,C165_=_C212 ,\nC165_=_C213 ,C165_=_C214 ,C165_=_C215 ,C165_=_C242 ,C165_=_C262 ,C165_=_C270 ,\nC165_=_C278 ,C165_=_C294 ,C165_=_C298 ,C165_=_C302 ,C165_=_C323 ,C165_=_C338 ,\nC165_=_C344 ,C165_=_C350 ,C165_=_C362 ,C165_=_C365 ,C165_=_C368 ,C165_=_C383 ,\nC165_=_C393 ,C165_=_C397 ,C165_=_C401 ,C165_=_C409 ,C165_=_C411 ,C165_=_C413 ,\nC165_=_C422 ,C165_=_C427 ,C165_=_C429 ,C165_=_C431 ,C165_=_C435 ,C165_=_C436 ,\nC165_=_C437 ,C166_=_C167 ,C166_=_C168 ,C166_=_C169 ,C166_=_C170 ,C166_=_C171 ,\nC166_=_C172 ,C166_=_C173 ,C166_=_C174 ,C166_=_C175 ,C166_=_C176 ,C166_=_C177 ,\nC166_=_C178 ,C166_=_C179 ,C166_=_C180 ,C166_=_C186 ,C166_=_C187 ,C166_=_C188 ,\nC166_=_C189 ,C166_=_C190 ,C166_=_C201 ,C166_=_C202 ,C166_=_C203 ,C166_=_C204 ,\nC166_=_C205 ,C166_=_C216 ,C166_=_C217 ,C166_=_C218 ,C166_=_C219 ,C166_=_C220 ,\nC166_=_C221 ,C166_=_C222 ,C166_=_C223 ,C166_=_C224 ,C166_=_C225 ,C166_=_C262 ,\nC166_=_C270 ,C166_=_C294 ,C166_=_C306 ,C167_=_C168 ,C167_=_C169 ,C167_=_C170 ,\nC167_=_C171 ,C167_=_C172 ,C167_=_C173 ,C167_=_C174 ,C167_=_C175 ,C167_=_C176 ,\nC167_=_C177 ,C167_=_C178 ,C167_=_C179 ,C167_=_C180 ,C167_=_C186 ,C167_=_C187 ,\nC167_=_C188 ,C167_=_C189 ,C167_=_C190 ,C167_=_C201 ,C167_=_C202 ,C167_=_C203 ,\nC167_=_C204 ,C167_=_C205 ,C167_=_C216 ,C167_=_C217 ,C167_=_C218 ,C167_=_C219 ,\nC167_=_C220 ,C167_=_C221 ,C167_=_C222 ,C167_=_C223 ,C167_=_C224 ,C167_=_C225 ,\nC167_=_C338 ,C167_=_C344 ,C167_=_C362 ,C167_=_C371 ,C168_=_C169 ,C168_=_C170 ,\nC168_=_C171 ,C168_=_C172 ,C168_=_C173 ,C168_=_C174 ,C168_=_C175 ,C168_=_C176 ,\nC168_=_C177 ,C168_=_C178 ,C168_=_C179 ,C168_=_C180 ,C168_=_C186 ,C168_=_C187 ,\nC168_=_C188 ,C168_=_C189 ,C168_=_C190 ,C168_=_C201 ,C168_=_C202 ,C168_=_C203 ,\nC168_=_C204 ,C168_=_C205 ,C168_=_C216 ,C168_=_C217 ,C168_=_C218 ,C168_=_C219 ,\nC168_=_C220 ,C168_=_C221 ,C168_=_C222 ,C168_=_C223 ,C168_=_C224 ,C168_=_C225 ,\nC168_=_C393 ,C168_=_C397 ,C168_=_C409 ,C168_=_C415 ,C169_=_C170 ,C169_=_C171 ,\nC169_=_C172 ,C169_=_C173 ,C169_=_C174 ,C169_=_C175 ,C169_=_C176 ,C169_=_C177 ,\nC169_=_C178 ,C169_=_C179 ,C169_=_C180 ,C169_=_C186 ,C169_=_C187 ,C169_=_C188 ,\nC169_=_C189 ,C169_=_C190 ,C169_=_C201 ,C169_=_C202 ,C169_=_C203 ,C169_=_C204 ,\nC169_=_C205 ,C169_=_C216 ,C169_=_C217 ,C169_=_C218 ,C169_=_C219 ,C169_=_C220 ,\nC169_=_C221 ,C169_=_C222 ,C169_=_C223 ,C169_=_C224 ,C169_=_C225 ,C169_=_C427 ,\nC169_=_C429 ,C169_=_C435 ,C169_=_C438 ,C170_=_C171 ,C170_=_C172 ,C170_=_C173 ,\nC170_=_C174 ,C170_=_C175 ,C170_=_C176 ,C170_=_C177 ,C170_=_C178 ,C170_=_C179 ,\nC170_=_C180 ,C170_=_C186 ,C170_=_C187 ,C170_=_C188 ,C170_=_C189 ,C170_=_C190 ,\nC170_=_C201 ,C170_=_C202 ,C170_=_C203 ,C170_=_C204 ,C170_=_C205 ,C170_=_C216 ,\nC170_=_C217 ,C170_=_C218 ,C170_=_C219 ,C170_=_C220 ,C170_=_C221 ,C170_=_C222 ,\nC170_=_C223 ,C170_=_C224 ,C170_=_C225 ,C170_=_C262 ,C170_=_C270 ,C170_=_C294 ,\nC170_=_C306 ,C170_=_C338 ,C170_=_C344 ,C170_=_C362 ,C170_=_C371 ,C170_=_C393 ,\nC170_=_C397 ,C170_=_C409 ,C170_=_C415 ,C170_=_C427 ,C170_=_C429 ,C170_=_C435 ,\nC170_=_C438 ,C171_=_C172 ,C171_=_C173 ,C171_=_C174 ,C171_=_C175 ,C171_=_C176 ,\nC171_=_C177 ,C171_=_C178 ,C171_=_C179 ,C171_=_C180 ,C171_=_C191 ,C171_=_C192 ,\nC171_=_C193 ,C171_=_C194 ,C171_=_C195 ,C171_=_C206 ,C171_=_C207 ,C171_=_C208 ,\nC171_=_C209 ,C171_=_C216 ,C171_=_C217 ,C171_=_C218 ,C171_=_C219 ,C171_=_C220 ,\nC171_=_C226 ,C171_=_C227 ,C171_=_C228 ,C171_=_C229 ,C171_=_C230 ,C171_=_C250 ,\nC171_=_C262 ,C171_=_C270 ,C171_=_C286 ,C171_=_C298 ,C171_=_C306 ,C171_=_C314 ,\nC172_=_C173 ,C172_=_C174 ,C172_=_C175 ,C172_=_C176 ,C172_=_C177 ,C172_=_C178 ,\nC172_=_C179 ,C172_=_C180 ,C172_=_C191 ,C172_=_C192 ,C172_=_C193 ,C172_=_C194 ,\nC172_=_C195 ,C172_=_C206 ,C172_=_C207 ,C172_=_C208 ,C172_=_C209 ,C172_=_C216 ,\nC172_=_C217 ,C172_=_C218 ,C172_=_C219 ,C172_=_C220 ,C172_=_C226 ,C172_=_C227 ,\nC172_=_C228 ,C172_=_C229 ,C172_=_C230 ,C172_=_C329 ,C172_=_C338 ,C172_=_C344 ,\nC172_=_C356 ,C172_=_C365 ,C172_=_C371 ,C172_=_C377 ,C173_=_C174 ,C173_=_C175 ,\nC173_=_C176 ,C173_=_C177 ,C173_=_C178 ,C173_=_C179 ,C173_=_C180 ,C173_=_C191 ,\nC173_=_C192 ,C173_=_C193 ,C173_=_C194 ,C173_=_C195 ,C173_=_C206 ,C173_=_C207 ,\nC173_=_C208 ,C173_=_C209 ,C173_=_C216 ,C173_=_C217 ,C173_=_C218 ,C173_=_C219 ,\nC173_=_C220 ,C173_=_C226 ,C173_=_C227 ,C173_=_C228 ,C173_=_C229 ,C173_=_C230 ,\nC173_=_C387 ,C173_=_C393 ,C173_=_C397 ,C173_=_C405 ,C173_=_C411 ,C173_=_C415 ,\nC173_=_C419 ,C174_=_C175 ,C174_=_C176 ,C174_=_C177 ,C174_=_C178 ,C174_=_C179 ,\nC174_=_C180 ,C174_=_C191 ,C174_=_C192 ,C174_=_C193 ,C174_=_C194 ,C174_=_C195 ,\nC174_=_C206 ,C174_=_C207 ,C174_=_C208 ,C174_=_C209 ,C174_=_C216 ,C174_=_C217 ,\nC174_=_C218 ,C174_=_C219 ,C174_=_C220 ,C174_=_C226 ,C174_=_C227 ,C174_=_C228 ,\nC174_=_C229 ,C174_=_C230 ,C174_=_C424 ,C174_=_C427 ,C174_=_C429 ,C174_=_C433 ,\nC174_=_C436 ,C174_=_C438 ,C174_=_C440 ,C175_=_C176 ,C175_=_C177 ,C175_=_C178 ,\nC175_=_C179 ,C175_=_C180 ,C175_=_C191 ,C175_=_C192 ,C175_=_C193 ,C175_=_C194 ,\nC175_=_C195 ,C175_=_C206 ,C175_=_C207 ,C175_=_C208 ,C175_=_C209 ,C175_=_C216 ,\nC175_=_C217 ,C175_=_C218 ,C175_=_C219 ,C175_=_C220 ,C175_=_C226 ,C175_=_C227 ,\nC175_=_C228 ,C175_=_C229 ,C175_=_C230 ,C175_=_C250 ,C175_=_C262 ,C175_=_C270 ,\nC175_=_C286 ,C175_=_C298 ,C175_=_C306 ,C175_=_C314 ,C175_=_C329 ,C175_=_C338 ,\nC175_=_C344 ,C175_=_C356 ,C175_=_C365 ,C175_=_C371 ,C175_=_C377 ,C175_=_C387 ,\nC175_=_C393 ,C175_=_C397 ,C175_=_C405 ,C175_=_C411 ,C175_=_C415 ,C175_=_C419 ,\nC175_=_C424 ,C175_=_C427 ,C175_=_C429 ,C175_=_C433 ,C175_=_C436 ,C175_=_C438 ,\nC175_=_C440 ,C176_=_C177 ,C176_=_C178 ,C176_=_C179 ,C176_=_C180 ,C176_=_C196 ,\nC176_=_C197 ,C176_=_C198 ,C176_=_C199 ,C176_=_C200 ,C176_=_C211 ,C176_=_C212 ,\nC176_=_C213 ,C176_=_C214 ,C176_=_C215 ,C176_=_C221 ,C176_=_C222 ,C176_=_C223 ,\nC176_=_C224 ,C176_=_C225 ,C176_=_C226 ,C176_=_C227 ,C176_=_C228 ,C176_=_C229 ,\nC176_=_C230 ,C176_=_C262 ,C176_=_C270 ,C176_=_C302 ,C176_=_C314 ,C177_=_C178 ,\nC177_=_C179 ,C177_=_C180 ,C177_=_C196 ,C177_=_C197 ,C177_=_C198 ,C177_=_C199 ,\nC177_=_C200 ,C177_=_C211 ,C177_=_C212 ,C177_=_C213 ,C177_=_C214 ,C177_=_C215 ,\nC177_=_C221 ,C177_=_C222 ,C177_=_C223 ,C177_=_C224 ,C177_=_C225 ,C177_=_C226 ,\nC177_=_C227 ,C177_=_C228 ,C177_=_C229 ,C177_=_C230 ,C177_=_C338 ,C177_=_C344 ,\nC177_=_C368 ,C177_=_C377 ,C178_=_C179 ,C178_=_C180 ,C178_=_C196 ,C178_=_C197 ,\nC178_=_C198 ,C178_=_C199 ,C178_=_C200 ,C178_=_C211 ,C178_=_C212 ,C178_=_C213 ,\nC178_=_C214 ,C178_=_C215 ,C178_=_C221 ,C178_=_C222 ,C178_=_C223 ,C178_=_C224 ,\nC178_=_C225 ,C178_=_C226 ,C178_=_C227 ,C178_=_C228 ,C178_=_C229 ,C178_=_C230 ,\nC178_=_C393 ,C178_=_C397 ,C178_=_C413 ,C178_=_C419 ,C179_=_C180 ,C179_=_C196 ,\nC179_=_C197 ,C179_=_C198 ,C179_=_C199 ,C179_=_C200 ,C179_=_C211 ,C179_=_C212 ,\nC179_=_C213 ,C179_=_C214 ,C179_=_C215 ,C179_=_C221 ,C179_=_C222 ,C179_=_C223 ,\nC179_=_C224 ,C179_=_C225 ,C179_=_C226 ,C179_=_C227 ,C179_=_C228 ,C179_=_C229 ,\nC179_=_C230 ,C179_=_C427 ,C179_=_C429 ,C179_=_C437 ,C179_=_C440 ,C180_=_C196 ,\nC180_=_C197 ,C180_=_C198 ,C180_=_C199 ,C180_=_C200 ,C180_=_C211 ,C180_=_C212 ,\nC180_=_C213 ,C180_=_C214 ,C180_=_C215 ,C180_=_C221 ,C180_=_C222 ,C180_=_C223 ,\nC180_=_C224 ,C180_=_C225 ,C180_=_C226 ,C180_=_C227 ,C180_=_C228 ,C180_=_C229 ,\nC180_=_C230 ,C180_=_C262 ,C180_=_C270 ,C180_=_C302 ,C180_=_C314 ,C180_=_C338 ,\nC180_=_C344 ,C180_=_C368 ,C180_=_C377 ,C180_=_C393 ,C180_=_C397 ,C180_=_C413 ,\nC180_=_C419 ,C180_=_C427 ,C180_=_C429 ,C180_=_C437 ,C180_=_C440 ,C181_=_C182 ,\nC181_=_C183 ,C181_=_C184 ,C181_=_C185 ,C181_=_C186 ,C181_=_C187 ,C181_=_C188 ,\nC181_=_C189 ,C181_=_C190 ,C181_=_C191 ,C181_=_C192 ,C181_=_C193 ,C181_=_C194 ,\nC181_=_C195 ,C181_=_C196 ,C181_=_C197 ,C181_=_C198 ,C181_=_C199 ,C181_=_C200 ,\nC181_=_C201 ,C181_=_C202 ,C181_=_C203 ,C181_=_C204 ,C181_=_C205 ,C181_=_C206 ,\nC181_=_C207 ,C181_=_C208 ,C181_=_C209 ,C181_=_C211 ,C181_=_C212 ,C181_=_C213 ,\nC181_=_C214 ,C181_=_C215 ,C181_=_C242 ,C181_=_C262 ,C181_=_C278 ,C181_=_C286 ,\nC181_=_C294 ,C181_=_C298 ,C181_=_C302 ,C182_=_C183 ,C182_=_C184 ,C182_=_C185 ,\nC182_=_C186 ,C182_=_C187 ,C182_=_C188 ,C182_=_C189 ,C182_=_C190 ,C182_=_C191 ,\nC182_=_C192 ,C182_=_C193 ,C182_=_C194</w:t>
      </w:r>
    </w:p>
    <w:p>
      <w:pPr>
        <w:pStyle w:val="PreformattedText"/>
        <w:bidi w:val="0"/>
        <w:spacing w:before="0" w:after="0"/>
        <w:jc w:val="left"/>
        <w:rPr/>
      </w:pPr>
      <w:r>
        <w:rPr/>
        <w:t xml:space="preserve"> </w:t>
      </w:r>
      <w:r>
        <w:rPr/>
        <w:t>,C182_=_C195 ,C182_=_C196 ,C182_=_C197 ,\nC182_=_C198 ,C182_=_C199 ,C182_=_C200 ,C182_=_C201 ,C182_=_C202 ,C182_=_C203 ,\nC182_=_C204 ,C182_=_C205 ,C182_=_C206 ,C182_=_C207 ,C182_=_C208 ,C182_=_C209 ,\nC182_=_C211 ,C182_=_C212 ,C182_=_C213 ,C182_=_C214 ,C182_=_C215 ,C182_=_C323 ,\nC182_=_C338 ,C182_=_C350 ,C182_=_C356 ,C182_=_C362 ,C182_=_C365 ,C182_=_C368 ,\nC183_=_C184 ,C183_=_C185 ,C183_=_C186 ,C183_=_C187 ,C183_=_C188 ,C183_=_C189 ,\nC183_=_C190 ,C183_=_C191 ,C183_=_C192 ,C183_=_C193 ,C183_=_C194 ,C183_=_C195 ,\nC183_=_C196 ,C183_=_C197 ,C183_=_C198 ,C183_=_C199 ,C183_=_C200 ,C183_=_C201 ,\nC183_=_C202 ,C183_=_C203 ,C183_=_C204 ,C183_=_C205 ,C183_=_C206 ,C183_=_C207 ,\nC183_=_C208 ,C183_=_C209 ,C183_=_C211 ,C183_=_C212 ,C183_=_C213 ,C183_=_C214 ,\nC183_=_C215 ,C183_=_C383 ,C183_=_C393 ,C183_=_C401 ,C183_=_C405 ,C183_=_C409 ,\nC183_=_C411 ,C183_=_C413 ,C184_=_C185 ,C184_=_C186 ,C184_=_C187 ,C184_=_C188 ,\nC184_=_C189 ,C184_=_C190 ,C184_=_C191 ,C184_=_C192 ,C184_=_C193 ,C184_=_C194 ,\nC184_=_C195 ,C184_=_C196 ,C184_=_C197 ,C184_=_C198 ,C184_=_C199 ,C184_=_C200 ,\nC184_=_C201 ,C184_=_C202 ,C184_=_C203 ,C184_=_C204 ,C184_=_C205 ,C184_=_C206 ,\nC184_=_C207 ,C184_=_C208 ,C184_=_C209 ,C184_=_C211 ,C184_=_C212 ,C184_=_C213 ,\nC184_=_C214 ,C184_=_C215 ,C184_=_C422 ,C184_=_C427 ,C184_=_C431 ,C184_=_C433 ,\nC184_=_C435 ,C184_=_C436 ,C184_=_C437 ,C185_=_C186 ,C185_=_C187 ,C185_=_C188 ,\nC185_=_C189 ,C185_=_C190 ,C185_=_C191 ,C185_=_C192 ,C185_=_C193 ,C185_=_C194 ,\nC185_=_C195 ,C185_=_C196 ,C185_=_C197 ,C185_=_C198 ,C185_=_C199 ,C185_=_C200 ,\nC185_=_C201 ,C185_=_C202 ,C185_=_C203 ,C185_=_C204 ,C185_=_C205 ,C185_=_C206 ,\nC185_=_C207 ,C185_=_C208 ,C185_=_C209 ,C185_=_C211 ,C185_=_C212 ,C185_=_C213 ,\nC185_=_C214 ,C185_=_C215 ,C185_=_C242 ,C185_=_C262 ,C185_=_C278 ,C185_=_C286 ,\nC185_=_C294 ,C185_=_C298 ,C185_=_C302 ,C185_=_C323 ,C185_=_C338 ,C185_=_C350 ,\nC185_=_C356 ,C185_=_C362 ,C185_=_C365 ,C185_=_C368 ,C185_=_C383 ,C185_=_C393 ,\nC185_=_C401 ,C185_=_C405 ,C185_=_C409 ,C185_=_C411 ,C185_=_C413 ,C185_=_C422 ,\nC185_=_C427 ,C185_=_C431 ,C185_=_C433 ,C185_=_C435 ,C185_=_C436 ,C185_=_C437 ,\nC186_=_C187 ,C186_=_C188 ,C186_=_C189 ,C186_=_C190 ,C186_=_C191 ,C186_=_C192 ,\nC186_=_C193 ,C186_=_C194 ,C186_=_C195 ,C186_=_C196 ,C186_=_C197 ,C186_=_C198 ,\nC186_=_C199 ,C186_=_C200 ,C186_=_C201 ,C186_=_C202 ,C186_=_C203 ,C186_=_C204 ,\nC186_=_C205 ,C186_=_C216 ,C186_=_C217 ,C186_=_C218 ,C186_=_C219 ,C186_=_C220 ,\nC186_=_C221 ,C186_=_C222 ,C186_=_C223 ,C186_=_C224 ,C186_=_C225 ,C186_=_C278 ,\nC186_=_C286 ,C186_=_C294 ,C186_=_C306 ,C187_=_C188 ,C187_=_C189 ,C187_=_C190 ,\nC187_=_C191 ,C187_=_C192 ,C187_=_C193 ,C187_=_C194 ,C187_=_C195 ,C187_=_C196 ,\nC187_=_C197 ,C187_=_C198 ,C187_=_C199 ,C187_=_C200 ,C187_=_C201 ,C187_=_C202 ,\nC187_=_C203 ,C187_=_C204 ,C187_=_C205 ,C187_=_C216 ,C187_=_C217 ,C187_=_C218 ,\nC187_=_C219 ,C187_=_C220 ,C187_=_C221 ,C187_=_C222 ,C187_=_C223 ,C187_=_C224 ,\nC187_=_C225 ,C187_=_C350 ,C187_=_C356 ,C187_=_C362 ,C187_=_C371 ,C188_=_C189 ,\nC188_=_C190 ,C188_=_C191 ,C188_=_C192 ,C188_=_C193 ,C188_=_C194 ,C188_=_C195 ,\nC188_=_C196 ,C188_=_C197 ,C188_=_C198 ,C188_=_C199 ,C188_=_C200 ,C188_=_C201 ,\nC188_=_C202 ,C188_=_C203 ,C188_=_C204 ,C188_=_C205 ,C188_=_C216 ,C188_=_C217 ,\nC188_=_C218 ,C188_=_C219 ,C188_=_C220 ,C188_=_C221 ,C188_=_C222 ,C188_=_C223 ,\nC188_=_C224 ,C188_=_C225 ,C188_=_C401 ,C188_=_C405 ,C188_=_C409 ,C188_=_C415 ,\nC189_=_C190 ,C189_=_C191 ,C189_=_C192 ,C189_=_C193 ,C189_=_C194 ,C189_=_C195 ,\nC189_=_C196 ,C189_=_C197 ,C189_=_C198 ,C189_=_C199 ,C189_=_C200 ,C189_=_C201 ,\nC189_=_C202 ,C189_=_C203 ,C189_=_C204 ,C189_=_C205 ,C189_=_C216 ,C189_=_C217 ,\nC189_=_C218 ,C189_=_C219 ,C189_=_C220 ,C189_=_C221 ,C189_=_C222 ,C189_=_C223 ,\nC189_=_C224 ,C189_=_C225 ,C189_=_C431 ,C189_=_C433 ,C189_=_C435 ,C189_=_C438 ,\nC190_=_C191 ,C190_=_C192 ,C190_=_C193 ,C190_=_C194 ,C190_=_C195 ,C190_=_C196 ,\nC190_=_C197 ,C190_=_C198 ,C190_=_C199 ,C190_=_C200 ,C190_=_C201 ,C190_=_C202 ,\nC190_=_C203 ,C190_=_C204 ,C190_=_C205 ,C190_=_C216 ,C190_=_C217 ,C190_=_C218 ,\nC190_=_C219 ,C190_=_C220 ,C190_=_C221 ,C190_=_C222 ,C190_=_C223 ,C190_=_C224 ,\nC190_=_C225 ,C190_=_C278 ,C190_=_C286 ,C190_=_C294 ,C190_=_C306 ,C190_=_C350 ,\nC190_=_C356 ,C190_=_C362 ,C190_=_C371 ,C190_=_C401 ,C190_=_C405 ,C190_=_C409 ,\nC190_=_C415 ,C190_=_C431 ,C190_=_C433 ,C190_=_C435 ,C190_=_C438 ,C191_=_C192 ,\nC191_=_C193 ,C191_=_C194 ,C191_=_C195 ,C191_=_C196 ,C191_=_C197 ,C191_=_C198 ,\nC191_=_C199 ,C191_=_C200 ,C191_=_C206 ,C191_=_C207 ,C191_=_C208 ,C191_=_C209 ,\nC191_=_C216 ,C191_=_C217 ,C191_=_C218 ,C191_=_C219 ,C191_=_C220 ,C191_=_C226 ,\nC191_=_C227 ,C191_=_C228 ,C191_=_C229 ,C191_=_C230 ,C191_=_C250 ,C191_=_C270 ,\nC191_=_C278 ,C191_=_C286 ,C191_=_C298 ,C191_=_C306 ,C191_=_C314 ,C192_=_C193 ,\nC192_=_C194 ,C192_=_C195 ,C192_=_C196 ,C192_=_C197 ,C192_=_C198 ,C192_=_C199 ,\nC192_=_C200 ,C192_=_C206 ,C192_=_C207 ,C192_=_C208 ,C192_=_C209 ,C192_=_C216 ,\nC192_=_C217 ,C192_=_C218 ,C192_=_C219 ,C192_=_C220 ,C192_=_C226 ,C192_=_C227 ,\nC192_=_C228 ,C192_=_C229 ,C192_=_C230 ,C192_=_C329 ,C192_=_C344 ,C192_=_C350 ,\nC192_=_C356 ,C192_=_C365 ,C192_=_C371 ,C192_=_C377 ,C193_=_C194 ,C193_=_C195 ,\nC193_=_C196 ,C193_=_C197 ,C193_=_C198 ,C193_=_C199 ,C193_=_C200 ,C193_=_C206 ,\nC193_=_C207 ,C193_=_C208 ,C193_=_C209 ,C193_=_C216 ,C193_=_C217 ,C193_=_C218 ,\nC193_=_C219 ,C193_=_C220 ,C193_=_C226 ,C193_=_C227 ,C193_=_C228 ,C193_=_C229 ,\nC193_=_C230 ,C193_=_C387 ,C193_=_C397 ,C193_=_C401 ,C193_=_C405 ,C193_=_C411 ,\nC193_=_C415 ,C193_=_C419 ,C194_=_C195 ,C194_=_C196 ,C194_=_C197 ,C194_=_C198 ,\nC194_=_C199 ,C194_=_C200 ,C194_=_C206 ,C194_=_C207 ,C194_=_C208 ,C194_=_C209 ,\nC194_=_C216 ,C194_=_C217 ,C194_=_C218 ,C194_=_C219 ,C194_=_C220 ,C194_=_C226 ,\nC194_=_C227 ,C194_=_C228 ,C194_=_C229 ,C194_=_C230 ,C194_=_C424 ,C194_=_C429 ,\nC194_=_C431 ,C194_=_C433 ,C194_=_C436 ,C194_=_C438 ,C194_=_C440 ,C195_=_C196 ,\nC195_=_C197 ,C195_=_C198 ,C195_=_C199 ,C195_=_C200 ,C195_=_C206 ,C195_=_C207 ,\nC195_=_C208 ,C195_=_C209 ,C195_=_C216 ,C195_=_C217 ,C195_=_C218 ,C195_=_C219 ,\nC195_=_C220 ,C195_=_C226 ,C195_=_C227 ,C195_=_C228 ,C195_=_C229 ,C195_=_C230 ,\nC195_=_C250 ,C195_=_C270 ,C195_=_C278 ,C195_=_C286 ,C195_=_C298 ,C195_=_C306 ,\nC195_=_C314 ,C195_=_C329 ,C195_=_C344 ,C195_=_C350 ,C195_=_C356 ,C195_=_C365 ,\nC195_=_C371 ,C195_=_C377 ,C195_=_C387 ,C195_=_C397 ,C195_=_C401 ,C195_=_C405 ,\nC195_=_C411 ,C195_=_C415 ,C195_=_C419 ,C195_=_C424 ,C195_=_C429 ,C195_=_C431 ,\nC195_=_C433 ,C195_=_C436 ,C195_=_C438 ,C195_=_C440 ,C196_=_C197 ,C196_=_C198 ,\nC196_=_C199 ,C196_=_C200 ,C196_=_C211 ,C196_=_C212 ,C196_=_C213 ,C196_=_C214 ,\nC196_=_C215 ,C196_=_C221 ,C196_=_C222 ,C196_=_C223 ,C196_=_C224 ,C196_=_C225 ,\nC196_=_C226 ,C196_=_C227 ,C196_=_C228 ,C196_=_C229 ,C196_=_C230 ,C196_=_C278 ,\nC196_=_C286 ,C196_=_C302 ,C196_=_C314 ,C197_=_C198 ,C197_=_C199 ,C197_=_C200 ,\nC197_=_C211 ,C197_=_C212 ,C197_=_C213 ,C197_=_C214 ,C197_=_C215 ,C197_=_C221 ,\nC197_=_C222 ,C197_=_C223 ,C197_=_C224 ,C197_=_C225 ,C197_=_C226 ,C197_=_C227 ,\nC197_=_C228 ,C197_=_C229 ,C197_=_C230 ,C197_=_C350 ,C197_=_C356 ,C197_=_C368 ,\nC197_=_C377 ,C198_=_C199 ,C198_=_C200 ,C198_=_C211 ,C198_=_C212 ,C198_=_C213 ,\nC198_=_C214 ,C198_=_C215 ,C198_=_C221 ,C198_=_C222 ,C198_=_C223 ,C198_=_C224 ,\nC198_=_C225 ,C198_=_C226 ,C198_=_C227 ,C198_=_C228 ,C198_=_C229 ,C198_=_C230 ,\nC198_=_C401 ,C198_=_C405 ,C198_=_C413 ,C198_=_C419 ,C199_=_C200 ,C199_=_C211 ,\nC199_=_C212 ,C199_=_C213 ,C199_=_C214 ,C199_=_C215 ,C199_=_C221 ,C199_=_C222 ,\nC199_=_C223 ,C199_=_C224 ,C199_=_C225 ,C199_=_C226 ,C199_=_C227 ,C199_=_C228 ,\nC199_=_C229 ,C199_=_C230 ,C199_=_C431 ,C199_=_C433 ,C199_=_C437 ,C199_=_C440 ,\nC200_=_C211 ,C200_=_C212 ,C200_=_C213 ,C200_=_C214 ,C200_=_C215 ,C200_=_C221 ,\nC200_=_C222 ,C200_=_C223 ,C200_=_C224 ,C200_=_C225 ,C200_=_C226 ,C200_=_C227 ,\nC200_=_C228 ,C200_=_C229 ,C200_=_C230 ,C200_=_C278 ,C200_=_C286 ,C200_=_C302 ,\nC200_=_C314 ,C200_=_C350 ,C200_=_C356 ,C200_=_C368 ,C200_=_C377 ,C200_=_C401 ,\nC200_=_C405 ,C200_=_C413 ,C200_=_C419 ,C200_=_C431 ,C200_=_C433 ,C200_=_C437 ,\nC200_=_C440 ,C201_=_C202 ,C201_=_C203 ,C201_=_C204 ,C201_=_C205 ,C201_=_C206 ,\nC201_=_C207 ,C201_=_C208 ,C201_=_C209 ,C201_=_C211 ,C201_=_C212 ,C201_=_C213 ,\nC201_=_C214 ,C201_=_C215 ,C201_=_C216 ,C201_=_C217 ,C201_=_C218 ,C201_=_C219 ,\nC201_=_C220 ,C201_=_C221 ,C201_=_C222 ,C201_=_C223 ,C201_=_C224 ,C201_=_C225 ,\nC201_=_C242 ,C201_=_C262 ,C201_=_C278 ,C201_=_C294 ,C201_=_C298 ,C201_=_C302 ,\nC201_=_C306 ,C202_=_C203 ,C202_=_C204 ,C202_=_C205 ,C202_=_C206 ,C202_=_C207 ,\nC202_=_C208 ,C202_=_C209 ,C202_=_C211 ,C202_=_C212 ,C202_=_C213 ,C202_=_C214 ,\nC202_=_C215 ,C202_=_C216 ,C202_=_C217 ,C202_=_C218 ,C202_=_C219 ,C202_=_C220 ,\nC202_=_C221 ,C202_=_C222 ,C202_=_C223 ,C202_=_C224 ,C202_=_C225 ,C202_=_C323 ,\nC202_=_C338 ,C202_=_C350 ,C202_=_C362 ,C202_=_C365 ,C202_=_C368 ,C202_=_C371 ,\nC203_=_C204 ,C203_=_C205 ,C203_=_C206 ,C203_=_C207 ,C203_=_C208 ,C203_=_C209 ,\nC203_=_C211 ,C203_=_C212 ,C203_=_C213 ,C203_=_C214 ,C203_=_C215 ,C203_=_C216 ,\nC203_=_C217 ,C203_=_C218 ,C203_=_C219 ,C203_=_C220 ,C203_=_C221 ,C203_=_C222 ,\nC203_=_C223 ,C203_=_C224 ,C203_=_C225 ,C203_=_C383 ,C203_=_C393 ,C203_=_C401 ,\nC203_=_C409 ,C203_=_C411 ,C203_=_C413 ,C203_=_C415 ,C204_=_C205 ,C204_=_C206 ,\nC204_=_C207 ,C204_=_C208 ,C204_=_C209 ,C204_=_C211 ,C204_=_C212 ,C204_=_C213 ,\nC204_=_C214 ,C204_=_C215 ,C204_=_C216 ,C204_=_C217 ,C204_=_C218 ,C204_=_C219 ,\nC204_=_C220 ,C204_=_C221 ,C204_=_C222 ,C204_=_C223 ,C204_=_C224 ,C204_=_C225 ,\nC204_=_C422 ,C204_=_C427 ,C204_=_C431 ,C204_=_C435 ,C204_=_C436 ,C204_=_C437 ,\nC204_=_C438 ,C205_=_C206 ,C205_=_C207 ,C205_=_C208 ,C205_=_C209 ,C205_=_C211 ,\nC205_=_C212 ,C205_=_C213 ,C205_=_C214 ,C205_=_C215 ,C205_=_C216 ,C205_=_C217 ,\nC205_=_C218 ,C205_=_C219 ,C205_=_C220 ,C205_=_C221 ,C205_=_C222 ,C205_=_C223 ,\nC205_=_C224 ,C205_=_C225 ,C205_=_C242 ,C205_=_C262 ,C205_=_C278 ,C205_=_C294 ,\nC205_=_C298 ,C205_=_C302</w:t>
      </w:r>
    </w:p>
    <w:p>
      <w:pPr>
        <w:pStyle w:val="PreformattedText"/>
        <w:bidi w:val="0"/>
        <w:spacing w:before="0" w:after="0"/>
        <w:jc w:val="left"/>
        <w:rPr/>
      </w:pPr>
      <w:r>
        <w:rPr/>
        <w:t xml:space="preserve"> </w:t>
      </w:r>
      <w:r>
        <w:rPr/>
        <w:t>,C205_=_C306 ,C205_=_C323 ,C205_=_C338 ,C205_=_C350 ,\nC205_=_C362 ,C205_=_C365 ,C205_=_C368 ,C205_=_C371 ,C205_=_C383 ,C205_=_C393 ,\nC205_=_C401 ,C205_=_C409 ,C205_=_C411 ,C205_=_C413 ,C205_=_C415 ,C205_=_C422 ,\nC205_=_C427 ,C205_=_C431 ,C205_=_C435 ,C205_=_C436 ,C205_=_C437 ,C205_=_C438 ,\nC206_=_C207 ,C206_=_C208 ,C206_=_C209 ,C206_=_C211 ,C206_=_C212 ,C206_=_C213 ,\nC206_=_C214 ,C206_=_C215 ,C206_=_C216 ,C206_=_C217 ,C206_=_C218 ,C206_=_C219 ,\nC206_=_C220 ,C206_=_C226 ,C206_=_C227 ,C206_=_C228 ,C206_=_C229 ,C206_=_C230 ,\nC206_=_C242 ,C206_=_C250 ,C206_=_C262 ,C206_=_C270 ,C206_=_C278 ,C206_=_C286 ,\nC206_=_C294 ,C206_=_C298 ,C206_=_C302 ,C206_=_C306 ,C206_=_C314 ,C207_=_C208 ,\nC207_=_C209 ,C207_=_C211 ,C207_=_C212 ,C207_=_C213 ,C207_=_C214 ,C207_=_C215 ,\nC207_=_C216 ,C207_=_C217 ,C207_=_C218 ,C207_=_C219 ,C207_=_C220 ,C207_=_C226 ,\nC207_=_C227 ,C207_=_C228 ,C207_=_C229 ,C207_=_C230 ,C207_=_C323 ,C207_=_C329 ,\nC207_=_C338 ,C207_=_C344 ,C207_=_C350 ,C207_=_C356 ,C207_=_C362 ,C207_=_C365 ,\nC207_=_C368 ,C207_=_C371 ,C207_=_C377 ,C208_=_C209 ,C208_=_C211 ,C208_=_C212 ,\nC208_=_C213 ,C208_=_C214 ,C208_=_C215 ,C208_=_C216 ,C208_=_C217 ,C208_=_C218 ,\nC208_=_C219 ,C208_=_C220 ,C208_=_C226 ,C208_=_C227 ,C208_=_C228 ,C208_=_C229 ,\nC208_=_C230 ,C208_=_C383 ,C208_=_C387 ,C208_=_C393 ,C208_=_C397 ,C208_=_C401 ,\nC208_=_C405 ,C208_=_C409 ,C208_=_C411 ,C208_=_C413 ,C208_=_C415 ,C208_=_C419 ,\nC209_=_C211 ,C209_=_C212 ,C209_=_C213 ,C209_=_C214 ,C209_=_C215 ,C209_=_C216 ,\nC209_=_C217 ,C209_=_C218 ,C209_=_C219 ,C209_=_C220 ,C209_=_C226 ,C209_=_C227 ,\nC209_=_C228 ,C209_=_C229 ,C209_=_C230 ,C209_=_C422 ,C209_=_C424 ,C209_=_C427 ,\nC209_=_C429 ,C209_=_C431 ,C209_=_C433 ,C209_=_C435 ,C209_=_C436 ,C209_=_C437 ,\nC209_=_C438 ,C209_=_C440 ,C211_=_C212 ,C211_=_C213 ,C211_=_C214 ,C211_=_C215 ,\nC211_=_C221 ,C211_=_C222 ,C211_=_C223 ,C211_=_C224 ,C211_=_C225 ,C211_=_C226 ,\nC211_=_C227 ,C211_=_C228 ,C211_=_C229 ,C211_=_C230 ,C211_=_C242 ,C211_=_C262 ,\nC211_=_C278 ,C211_=_C294 ,C211_=_C298 ,C211_=_C302 ,C211_=_C314 ,C212_=_C213 ,\nC212_=_C214 ,C212_=_C215 ,C212_=_C221 ,C212_=_C222 ,C212_=_C223 ,C212_=_C224 ,\nC212_=_C225 ,C212_=_C226 ,C212_=_C227 ,C212_=_C228 ,C212_=_C229 ,C212_=_C230 ,\nC212_=_C323 ,C212_=_C338 ,C212_=_C350 ,C212_=_C362 ,C212_=_C365 ,C212_=_C368 ,\nC212_=_C377 ,C213_=_C214 ,C213_=_C215 ,C213_=_C221 ,C213_=_C222 ,C213_=_C223 ,\nC213_=_C224 ,C213_=_C225 ,C213_=_C226 ,C213_=_C227 ,C213_=_C228 ,C213_=_C229 ,\nC213_=_C230 ,C213_=_C383 ,C213_=_C393 ,C213_=_C401 ,C213_=_C409 ,C213_=_C411 ,\nC213_=_C413 ,C213_=_C419 ,C214_=_C215 ,C214_=_C221 ,C214_=_C222 ,C214_=_C223 ,\nC214_=_C224 ,C214_=_C225 ,C214_=_C226 ,C214_=_C227 ,C214_=_C228 ,C214_=_C229 ,\nC214_=_C230 ,C214_=_C422 ,C214_=_C427 ,C214_=_C431 ,C214_=_C435 ,C214_=_C436 ,\nC214_=_C437 ,C214_=_C440 ,C215_=_C221 ,C215_=_C222 ,C215_=_C223 ,C215_=_C224 ,\nC215_=_C225 ,C215_=_C226 ,C215_=_C227 ,C215_=_C228 ,C215_=_C229 ,C215_=_C230 ,\nC215_=_C242 ,C215_=_C262 ,C215_=_C278 ,C215_=_C294 ,C215_=_C298 ,C215_=_C302 ,\nC215_=_C314 ,C215_=_C323 ,C215_=_C338 ,C215_=_C350 ,C215_=_C362 ,C215_=_C365 ,\nC215_=_C368 ,C215_=_C377 ,C215_=_C383 ,C215_=_C393 ,C215_=_C401 ,C215_=_C409 ,\nC215_=_C411 ,C215_=_C413 ,C215_=_C419 ,C215_=_C422 ,C215_=_C427 ,C215_=_C431 ,\nC215_=_C435 ,C215_=_C436 ,C215_=_C437 ,C215_=_C440 ,C216_=_C217 ,C216_=_C218 ,\nC216_=_C219 ,C216_=_C220 ,C216_=_C221 ,C216_=_C222 ,C216_=_C223 ,C216_=_C224 ,\nC216_=_C225 ,C216_=_C226 ,C216_=_C227 ,C216_=_C228 ,C216_=_C229 ,C216_=_C230 ,\nC216_=_C250 ,C216_=_C270 ,C216_=_C286 ,C216_=_C294 ,C216_=_C298 ,C216_=_C306 ,\nC216_=_C314 ,C217_=_C218 ,C217_=_C219 ,C217_=_C220 ,C217_=_C221 ,C217_=_C222 ,\nC217_=_C223 ,C217_=_C224 ,C217_=_C225 ,C217_=_C226 ,C217_=_C227 ,C217_=_C228 ,\nC217_=_C229 ,C217_=_C230 ,C217_=_C329 ,C217_=_C344 ,C217_=_C356 ,C217_=_C362 ,\nC217_=_C365 ,C217_=_C371 ,C217_=_C377 ,C218_=_C219 ,C218_=_C220 ,C218_=_C221 ,\nC218_=_C222 ,C218_=_C223 ,C218_=_C224 ,C218_=_C225 ,C218_=_C226 ,C218_=_C227 ,\nC218_=_C228 ,C218_=_C229 ,C218_=_C230 ,C218_=_C387 ,C218_=_C397 ,C218_=_C405 ,\nC218_=_C409 ,C218_=_C411 ,C218_=_C415 ,C218_=_C419 ,C219_=_C220 ,C219_=_C221 ,\nC219_=_C222 ,C219_=_C223 ,C219_=_C224 ,C219_=_C225 ,C219_=_C226 ,C219_=_C227 ,\nC219_=_C228 ,C219_=_C229 ,C219_=_C230 ,C219_=_C424 ,C219_=_C429 ,C219_=_C433 ,\nC219_=_C435 ,C219_=_C436 ,C219_=_C438 ,C219_=_C440 ,C220_=_C221 ,C220_=_C222 ,\nC220_=_C223 ,C220_=_C224 ,C220_=_C225 ,C220_=_C226 ,C220_=_C227 ,C220_=_C228 ,\nC220_=_C229 ,C220_=_C230 ,C220_=_C250 ,C220_=_C270 ,C220_=_C286 ,C220_=_C294 ,\nC220_=_C298 ,C220_=_C306 ,C220_=_C314 ,C220_=_C329 ,C220_=_C344 ,C220_=_C356 ,\nC220_=_C362 ,C220_=_C365 ,C220_=_C371 ,C220_=_C377 ,C220_=_C387 ,C220_=_C397 ,\nC220_=_C405 ,C220_=_C409 ,C220_=_C411 ,C220_=_C415 ,C220_=_C419 ,C220_=_C424 ,\nC220_=_C429 ,C220_=_C433 ,C220_=_C435 ,C220_=_C436 ,C220_=_C438 ,C220_=_C440 ,\nC221_=_C222 ,C221_=_C223 ,C221_=_C224 ,C221_=_C225 ,C221_=_C226 ,C221_=_C227 ,\nC221_=_C228 ,C221_=_C229 ,C221_=_C230 ,C221_=_C294 ,C221_=_C302 ,C221_=_C306 ,\nC221_=_C314 ,C222_=_C223 ,C222_=_C224 ,C222_=_C225 ,C222_=_C226 ,C222_=_C227 ,\nC222_=_C228 ,C222_=_C229 ,C222_=_C230 ,C222_=_C362 ,C222_=_C368 ,C222_=_C371 ,\nC222_=_C377 ,C223_=_C224 ,C223_=_C225 ,C223_=_C226 ,C223_=_C227 ,C223_=_C228 ,\nC223_=_C229 ,C223_=_C230 ,C223_=_C409 ,C223_=_C413 ,C223_=_C415 ,C223_=_C419 ,\nC224_=_C225 ,C224_=_C226 ,C224_=_C227 ,C224_=_C228 ,C224_=_C229 ,C224_=_C230 ,\nC224_=_C435 ,C224_=_C437 ,C224_=_C438 ,C224_=_C440 ,C225_=_C226 ,C225_=_C227 ,\nC225_=_C228 ,C225_=_C229 ,C225_=_C230 ,C225_=_C294 ,C225_=_C302 ,C225_=_C306 ,\nC225_=_C314 ,C225_=_C362 ,C225_=_C368 ,C225_=_C371 ,C225_=_C377 ,C225_=_C409 ,\nC225_=_C413 ,C225_=_C415 ,C225_=_C419 ,C225_=_C435 ,C225_=_C437 ,C225_=_C438 ,\nC225_=_C440 ,C226_=_C227 ,C226_=_C228 ,C226_=_C229 ,C226_=_C230 ,C226_=_C250 ,\nC226_=_C270 ,C226_=_C286 ,C226_=_C298 ,C226_=_C302 ,C226_=_C306 ,C226_=_C314 ,\nC227_=_C228 ,C227_=_C229 ,C227_=_C230 ,C227_=_C329 ,C227_=_C344 ,C227_=_C356 ,\nC227_=_C365 ,C227_=_C368 ,C227_=_C371 ,C227_=_C377 ,C228_=_C229 ,C228_=_C230 ,\nC228_=_C387 ,C228_=_C397 ,C228_=_C405 ,C228_=_C411 ,C228_=_C413 ,C228_=_C415 ,\nC228_=_C419 ,C229_=_C230 ,C229_=_C424 ,C229_=_C429 ,C229_=_C433 ,C229_=_C436 ,\nC229_=_C437 ,C229_=_C438 ,C229_=_C440 ,C230_=_C250 ,C230_=_C270 ,C230_=_C286 ,\nC230_=_C298 ,C230_=_C302 ,C230_=_C306 ,C230_=_C314 ,C230_=_C329 ,C230_=_C344 ,\nC230_=_C356 ,C230_=_C365 ,C230_=_C368 ,C230_=_C371 ,C230_=_C377 ,C230_=_C387 ,\nC230_=_C397 ,C230_=_C405 ,C230_=_C411 ,C230_=_C413 ,C230_=_C415 ,C230_=_C419 ,\nC230_=_C424 ,C230_=_C429 ,C230_=_C433 ,C230_=_C436 ,C230_=_C437 ,C230_=_C438 ,\nC230_=_C440 ,C242_=_C250 ,C242_=_C262 ,C242_=_C278 ,C242_=_C294 ,C242_=_C298 ,\nC242_=_C302 ,C242_=_C323 ,C242_=_C329 ,C242_=_C338 ,C242_=_C350 ,C242_=_C362 ,\nC242_=_C365 ,C242_=_C368 ,C242_=_C383 ,C242_=_C387 ,C242_=_C393 ,C242_=_C401 ,\nC242_=_C409 ,C242_=_C411 ,C242_=_C413 ,C242_=_C422 ,C242_=_C424 ,C242_=_C427 ,\nC242_=_C431 ,C242_=_C435 ,C242_=_C436 ,C242_=_C437 ,C250_=_C270 ,C250_=_C286 ,\nC250_=_C298 ,C250_=_C306 ,C250_=_C314 ,C250_=_C323 ,C250_=_C329 ,C250_=_C344 ,\nC250_=_C356 ,C250_=_C365 ,C250_=_C371 ,C250_=_C377 ,C250_=_C383 ,C250_=_C387 ,\nC250_=_C397 ,C250_=_C405 ,C250_=_C411 ,C250_=_C415 ,C250_=_C419 ,C250_=_C422 ,\nC250_=_C424 ,C250_=_C429 ,C250_=_C433 ,C250_=_C436 ,C250_=_C438 ,C250_=_C440 ,\nC262_=_C270 ,C262_=_C278 ,C262_=_C294 ,C262_=_C298 ,C262_=_C302 ,C262_=_C323 ,\nC262_=_C338 ,C262_=_C344 ,C262_=_C350 ,C262_=_C362 ,C262_=_C365 ,C262_=_C368 ,\nC262_=_C383 ,C262_=_C393 ,C262_=_C397 ,C262_=_C401 ,C262_=_C409 ,C262_=_C411 ,\nC262_=_C413 ,C262_=_C422 ,C262_=_C427 ,C262_=_C429 ,C262_=_C431 ,C262_=_C435 ,\nC262_=_C436 ,C262_=_C437 ,C270_=_C286 ,C270_=_C298 ,C270_=_C306 ,C270_=_C314 ,\nC270_=_C329 ,C270_=_C338 ,C270_=_C344 ,C270_=_C356 ,C270_=_C365 ,C270_=_C371 ,\nC270_=_C377 ,C270_=_C387 ,C270_=_C393 ,C270_=_C397 ,C270_=_C405 ,C270_=_C411 ,\nC270_=_C415 ,C270_=_C419 ,C270_=_C424 ,C270_=_C427 ,C270_=_C429 ,C270_=_C433 ,\nC270_=_C436 ,C270_=_C438 ,C270_=_C440 ,C278_=_C286 ,C278_=_C294 ,C278_=_C298 ,\nC278_=_C302 ,C278_=_C323 ,C278_=_C338 ,C278_=_C350 ,C278_=_C356 ,C278_=_C362 ,\nC278_=_C365 ,C278_=_C368 ,C278_=_C383 ,C278_=_C393 ,C278_=_C401 ,C278_=_C405 ,\nC278_=_C409 ,C278_=_C411 ,C278_=_C413 ,C278_=_C422 ,C278_=_C427 ,C278_=_C431 ,\nC278_=_C433 ,C278_=_C435 ,C278_=_C436 ,C278_=_C437 ,C286_=_C298 ,C286_=_C306 ,\nC286_=_C314 ,C286_=_C329 ,C286_=_C344 ,C286_=_C350 ,C286_=_C356 ,C286_=_C365 ,\nC286_=_C371 ,C286_=_C377 ,C286_=_C387 ,C286_=_C397 ,C286_=_C401 ,C286_=_C405 ,\nC286_=_C411 ,C286_=_C415 ,C286_=_C419 ,C286_=_C424 ,C286_=_C429 ,C286_=_C431 ,\nC286_=_C433 ,C286_=_C436 ,C286_=_C438 ,C286_=_C440 ,C294_=_C298 ,C294_=_C302 ,\nC294_=_C306 ,C294_=_C323 ,C294_=_C338 ,C294_=_C350 ,C294_=_C362 ,C294_=_C365 ,\nC294_=_C368 ,C294_=_C371 ,C294_=_C383 ,C294_=_C393 ,C294_=_C401 ,C294_=_C409 ,\nC294_=_C411 ,C294_=_C413 ,C294_=_C415 ,C294_=_C422 ,C294_=_C427 ,C294_=_C431 ,\nC294_=_C435 ,C294_=_C436 ,C294_=_C437 ,C294_=_C438 ,C298_=_C302 ,C298_=_C306 ,\nC298_=_C314 ,C298_=_C323 ,C298_=_C329 ,C298_=_C338 ,C298_=_C344 ,C298_=_C350 ,\nC298_=_C356 ,C298_=_C362 ,C298_=_C365 ,C298_=_C368 ,C298_=_C371 ,C298_=_C377 ,\nC298_=_C383 ,C298_=_C387 ,C298_=_C393 ,C298_=_C397 ,C298_=_C401 ,C298_=_C405 ,\nC298_=_C409 ,C298_=_C411 ,C298_=_C413 ,C298_=_C415 ,C298_=_C419 ,C298_=_C422 ,\nC298_=_C424 ,C298_=_C427 ,C298_=_C429 ,C298_=_C431 ,C298_=_C433 ,C298_=_C435 ,\nC298_=_C436 ,C298_=_C437 ,C298_=_C438 ,C298_=_C440 ,C302_=_C314 ,C302_=_C323 ,\nC302_=_C338 ,C302_=_C350 ,C302_=_C362 ,C302_=_C365 ,C302_=_C368 ,C302_=_C377 ,\nC302_=_C383 ,C302_=_C393 ,C302_=_C401 ,C302_=_C409 ,C302_=_C411 ,C302_=_C413 ,\nC302_=_C419 ,C302_=_C422 ,C302_=_C427 ,C302_=_C431 ,C302_=_C435 ,C302_=_C436 ,\nC302_=_C437 ,C302_=_C440 ,C306_=_C314 ,C306_=_C329 ,C306_=_C344 ,C306_=_C356 ,\nC306_=_C362 ,C306_=_C365 ,C306_=_C371 ,C306_=_C377 ,C306_=_C387 ,C306_=_C397 ,\nC306_=_C405</w:t>
      </w:r>
    </w:p>
    <w:p>
      <w:pPr>
        <w:pStyle w:val="PreformattedText"/>
        <w:bidi w:val="0"/>
        <w:spacing w:before="0" w:after="0"/>
        <w:jc w:val="left"/>
        <w:rPr/>
      </w:pPr>
      <w:r>
        <w:rPr/>
        <w:t xml:space="preserve"> </w:t>
      </w:r>
      <w:r>
        <w:rPr/>
        <w:t>,C306_=_C409 ,C306_=_C411 ,C306_=_C415 ,C306_=_C419 ,C306_=_C424 ,\nC306_=_C429 ,C306_=_C433 ,C306_=_C435 ,C306_=_C436 ,C306_=_C438 ,C306_=_C440 ,\nC314_=_C329 ,C314_=_C344 ,C314_=_C356 ,C314_=_C365 ,C314_=_C368 ,C314_=_C371 ,\nC314_=_C377 ,C314_=_C387 ,C314_=_C397 ,C314_=_C405 ,C314_=_C411 ,C314_=_C413 ,\nC314_=_C415 ,C314_=_C419 ,C314_=_C424 ,C314_=_C429 ,C314_=_C433 ,C314_=_C436 ,\nC314_=_C437 ,C314_=_C438 ,C314_=_C440 ,C323_=_C329 ,C323_=_C338 ,C323_=_C350 ,\nC323_=_C362 ,C323_=_C365 ,C323_=_C368 ,C323_=_C383 ,C323_=_C387 ,C323_=_C393 ,\nC323_=_C401 ,C323_=_C409 ,C323_=_C411 ,C323_=_C413 ,C323_=_C422 ,C323_=_C424 ,\nC323_=_C427 ,C323_=_C431 ,C323_=_C435 ,C323_=_C436 ,C323_=_C437 ,C329_=_C344 ,\nC329_=_C356 ,C329_=_C365 ,C329_=_C371 ,C329_=_C377 ,C329_=_C383 ,C329_=_C387 ,\nC329_=_C397 ,C329_=_C405 ,C329_=_C411 ,C329_=_C415 ,C329_=_C419 ,C329_=_C422 ,\nC329_=_C424 ,C329_=_C429 ,C329_=_C433 ,C329_=_C436 ,C329_=_C438 ,C329_=_C440 ,\nC338_=_C344 ,C338_=_C350 ,C338_=_C362 ,C338_=_C365 ,C338_=_C368 ,C338_=_C383 ,\nC338_=_C393 ,C338_=_C397 ,C338_=_C401 ,C338_=_C409 ,C338_=_C411 ,C338_=_C413 ,\nC338_=_C422 ,C338_=_C427 ,C338_=_C429 ,C338_=_C431 ,C338_=_C435 ,C338_=_C436 ,\nC338_=_C437 ,C344_=_C356 ,C344_=_C365 ,C344_=_C371 ,C344_=_C377 ,C344_=_C387 ,\nC344_=_C393 ,C344_=_C397 ,C344_=_C405 ,C344_=_C411 ,C344_=_C415 ,C344_=_C419 ,\nC344_=_C424 ,C344_=_C427 ,C344_=_C429 ,C344_=_C433 ,C344_=_C436 ,C344_=_C438 ,\nC344_=_C440 ,C350_=_C356 ,C350_=_C362 ,C350_=_C365 ,C350_=_C368 ,C350_=_C383 ,\nC350_=_C393 ,C350_=_C401 ,C350_=_C405 ,C350_=_C409 ,C350_=_C411 ,C350_=_C413 ,\nC350_=_C422 ,C350_=_C427 ,C350_=_C431 ,C350_=_C433 ,C350_=_C435 ,C350_=_C436 ,\nC350_=_C437 ,C356_=_C365 ,C356_=_C371 ,C356_=_C377 ,C356_=_C387 ,C356_=_C397 ,\nC356_=_C401 ,C356_=_C405 ,C356_=_C411 ,C356_=_C415 ,C356_=_C419 ,C356_=_C424 ,\nC356_=_C429 ,C356_=_C431 ,C356_=_C433 ,C356_=_C436 ,C356_=_C438 ,C356_=_C440 ,\nC362_=_C365 ,C362_=_C368 ,C362_=_C371 ,C362_=_C383 ,C362_=_C393 ,C362_=_C401 ,\nC362_=_C409 ,C362_=_C411 ,C362_=_C413 ,C362_=_C415 ,C362_=_C422 ,C362_=_C427 ,\nC362_=_C431 ,C362_=_C435 ,C362_=_C436 ,C362_=_C437 ,C362_=_C438 ,C365_=_C368 ,\nC365_=_C371 ,C365_=_C377 ,C365_=_C383 ,C365_=_C387 ,C365_=_C393 ,C365_=_C397 ,\nC365_=_C401 ,C365_=_C405 ,C365_=_C409 ,C365_=_C411 ,C365_=_C413 ,C365_=_C415 ,\nC365_=_C419 ,C365_=_C422 ,C365_=_C424 ,C365_=_C427 ,C365_=_C429 ,C365_=_C431 ,\nC365_=_C433 ,C365_=_C435 ,C365_=_C436 ,C365_=_C437 ,C365_=_C438 ,C365_=_C440 ,\nC368_=_C377 ,C368_=_C383 ,C368_=_C393 ,C368_=_C401 ,C368_=_C409 ,C368_=_C411 ,\nC368_=_C413 ,C368_=_C419 ,C368_=_C422 ,C368_=_C427 ,C368_=_C431 ,C368_=_C435 ,\nC368_=_C436 ,C368_=_C437 ,C368_=_C440 ,C371_=_C377 ,C371_=_C387 ,C371_=_C397 ,\nC371_=_C405 ,C371_=_C409 ,C371_=_C411 ,C371_=_C415 ,C371_=_C419 ,C371_=_C424 ,\nC371_=_C429 ,C371_=_C433 ,C371_=_C435 ,C371_=_C436 ,C371_=_C438 ,C371_=_C440 ,\nC377_=_C387 ,C377_=_C397 ,C377_=_C405 ,C377_=_C411 ,C377_=_C413 ,C377_=_C415 ,\nC377_=_C419 ,C377_=_C424 ,C377_=_C429 ,C377_=_C433 ,C377_=_C436 ,C377_=_C437 ,\nC377_=_C438 ,C377_=_C440 ,C383_=_C387 ,C383_=_C393 ,C383_=_C401 ,C383_=_C409 ,\nC383_=_C411 ,C383_=_C413 ,C383_=_C422 ,C383_=_C424 ,C383_=_C427 ,C383_=_C431 ,\nC383_=_C435 ,C383_=_C436 ,C383_=_C437 ,C387_=_C397 ,C387_=_C405 ,C387_=_C411 ,\nC387_=_C415 ,C387_=_C419 ,C387_=_C422 ,C387_=_C424 ,C387_=_C429 ,C387_=_C433 ,\nC387_=_C436 ,C387_=_C438 ,C387_=_C440 ,C393_=_C397 ,C393_=_C401 ,C393_=_C409 ,\nC393_=_C411 ,C393_=_C413 ,C393_=_C422 ,C393_=_C427 ,C393_=_C429 ,C393_=_C431 ,\nC393_=_C435 ,C393_=_C436 ,C393_=_C437 ,C397_=_C405 ,C397_=_C411 ,C397_=_C415 ,\nC397_=_C419 ,C397_=_C424 ,C397_=_C427 ,C397_=_C429 ,C397_=_C433 ,C397_=_C436 ,\nC397_=_C438 ,C397_=_C440 ,C401_=_C405 ,C401_=_C409 ,C401_=_C411 ,C401_=_C413 ,\nC401_=_C422 ,C401_=_C427 ,C401_=_C431 ,C401_=_C433 ,C401_=_C435 ,C401_=_C436 ,\nC401_=_C437 ,C405_=_C411 ,C405_=_C415 ,C405_=_C419 ,C405_=_C424 ,C405_=_C429 ,\nC405_=_C431 ,C405_=_C433 ,C405_=_C436 ,C405_=_C438 ,C405_=_C440 ,C409_=_C411 ,\nC409_=_C413 ,C409_=_C415 ,C409_=_C422 ,C409_=_C427 ,C409_=_C431 ,C409_=_C435 ,\nC409_=_C436 ,C409_=_C437 ,C409_=_C438 ,C411_=_C413 ,C411_=_C415 ,C411_=_C419 ,\nC411_=_C422 ,C411_=_C424 ,C411_=_C427 ,C411_=_C429 ,C411_=_C431 ,C411_=_C433 ,\nC411_=_C435 ,C411_=_C436 ,C411_=_C437 ,C411_=_C438 ,C411_=_C440 ,C413_=_C419 ,\nC413_=_C422 ,C413_=_C427 ,C413_=_C431 ,C413_=_C435 ,C413_=_C436 ,C413_=_C437 ,\nC413_=_C440 ,C415_=_C419 ,C415_=_C424 ,C415_=_C429 ,C415_=_C433 ,C415_=_C435 ,\nC415_=_C436 ,C415_=_C438 ,C415_=_C440 ,C419_=_C424 ,C419_=_C429 ,C419_=_C433 ,\nC419_=_C436 ,C419_=_C437 ,C419_=_C438 ,C419_=_C440 ,C422_=_C424 ,C422_=_C427 ,\nC422_=_C431 ,C422_=_C435 ,C422_=_C436 ,C422_=_C437 ,C424_=_C429 ,C424_=_C433 ,\nC424_=_C436 ,C424_=_C438 ,C424_=_C440 ,C427_=_C429 ,C427_=_C431 ,C427_=_C435 ,\nC427_=_C436 ,C427_=_C437 ,C429_=_C433 ,C429_=_C436 ,C429_=_C438 ,C429_=_C440 ,\nC431_=_C433 ,C431_=_C435 ,C431_=_C436 ,C431_=_C437 ,C433_=_C436 ,C433_=_C438 ,\nC433_=_C440 ,C435_=_C436 ,C435_=_C437 ,C435_=_C438 ,C436_=_C437 ,C436_=_C438 ,\nC436_=_C440 ,C437_=_C440 ,C438_=_C440 ,"];6[shape=box, label="id:6 level: 3\n216: C1 C2 C3 C4 C5 \nC7 C8 C9 C10 C11 C13 \nC14 C15 C16 C17 C19 C20 \nC21 C22 C23 C25 C26 C27 \nC28 C29 C31 C32 C33 C34 \nC35 C37 C38 C39 C40 C41 \nC43 C44 C45 C46 C47 C49 \nC50 C51 C52 C53 C55 C56 \nC57 C58 C59 C61 C62 C63 \nC64 C6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232 C233 C235 \nC236 C237 C238 C239 C240 C241 \nC242 C243 C244 C245 C246 C247 \nC248 C249 C250 C251 C252 C253 \nC254 C255 C256 C257 C258 C259 \nC260 C261 C262 C263 C264 C265 \nC266 C267 C268 C269 C270 C271 \nC272 C273 C274 C315 C316 C318 \nC319 C320 C321 C322 C323 C324 \nC325 C326 C327 C328 C329 C330 \nC331 C332 C333 C334 C335 C336 \nC337 C338 C339 C340 C341 C342 \nC343 C344 C345 C346 C347 C379 \nC380 C381 C382 C383 C384 C385 \nC386 C387 C388 C389 C390 C391 \nC392 C393 C394 C395 C396 C397 \nC398 C399 C420 C421 C422 C423 \nC424 C425 C426 C427 C428 C429 \nC430 \n7918: C1_=_C2( C1 C2 ) C1_=_C3( C1 C3 ) C1_=_C4( C1 C4 ) C1_=_C5( C1 C5 ) C1_=_C7( C1 C7 ) \nC1_=_C8( C1 C8 ) C1_=_C9( C1 C9 ) C1_=_C10( C1 C10 ) C1_=_C11( C1 C11 ) C1_=_C13( C1 C13 ) C1_=_C14( C1 C14 ) \nC1_=_C15( C1 C15 ) C1_=_C16( C1 C16 ) C1_=_C17( C1 C17 ) C1_=_C19( C1 C19 ) C1_=_C20( C1 C20 ) C1_=_C21( C1 C21 ) \nC1_=_C22( C1 C22 ) C1_=_C23( C1 C23 ) C1_=_C25( C1 C25 ) C1_=_C26( C1 C26 ) C1_=_C27( C1 C27 ) C1_=_C28( C1 C28 ) \nC1_=_C29( C1 C29 ) C1_=_C31( C1 C31 ) C1_=_C32( C1 C32 ) C1_=_C33( C1 C33 ) C1_=_C34( C1 C34 ) C1_=_C35( C1 C35 ) \nC1_=_C37( C1 C37 ) C1_=_C38( C1 C38 ) C1_=_C39( C1 C39 ) C1_=_C40( C1 C40 ) C1_=_C41( C1 C41 ) C1_=_C43( C1 C43 ) \nC1_=_C44( C1 C44 ) C1_=_C45( C1 C45 ) C1_=_C46( C1 C46 ) C1_=_C47( C1 C47 ) C1_=_C49( C1 C49 ) C1_=_C50( C1 C50 ) \nC1_=_C51( C1 C51 ) C1_=_C52( C1 C52 ) C1_=_C53( C1 C53 ) C1_=_C55( C1 C55 ) C1_=_C56( C1 C56 ) C1_=_C57( C1 C57 ) \nC1_=_C58( C1 C58 ) C1_=_C59( C1 C59 ) C1_=_C61( C1 C61 ) C1_=_C62( C1 C62 ) C1_=_C63( C1 C63 ) C1_=_C64( C1 C64 ) \nC1_=_C65( C1 C65 ) C1_=_C126( C1 C126 ) C1_=_C131( C1 C131 ) C1_=_C136( C1 C136 ) C1_=_C141( C1 C141 ) C1_=_C146( C1 C146 ) \nC1_=_C151( C1 C151 ) C1_=_C156( C1 C156 ) C1_=_C161( C1 C161 ) C1_=_C166( C1 C166 ) C1_=_C171( C1 C171 ) C1_=_C176( C1 C176 ) \nC1_=_C232( C1 C232 ) C1_=_C233( C1 C233 ) C1_=_C235( C1 C235 ) C1_=_C236( C1 C236 ) C1_=_C237( C1 C237 ) C1_=_C238( C1 C238 ) \nC1_=_C239( C1 C239 ) C1_=_C240( C1 C240 ) C1_=_C241( C1 C241 ) C1_=_C242( C1 C242 ) C1_=_C243( C1 C243 ) C1_=_C244( C1 C244 ) \nC1_=_C245( C1 C245 ) C1_=_C246( C1 C246 ) C1_=_C247( C1 C247 ) C1_=_C248( C1 C248 ) C1_=_C249( C1 C249 ) C1_=_C250( C1 C250 ) \nC1_=_C251( C1 C251 ) C1_=_C252( C1 C252 ) C1_=_C253( C1 C253 ) C1_=_C254( C1 C254 ) C1_=_C255( C1 C255 ) C1_=_C256( C1 C256 ) \nC1_=_C257( C1 C257 ) C1_=_C258( C1 C258 ) C1_=_C259( C1 C259 ) C1_=_C260( C1 C260 ) C1_=_C261( C1 C261 ) C1_=_C262( C1 C262 ) \nC1_=_C263( C1 C263 ) C1_=_C264( C1 C264 ) C1_=_C265( C1 C265 ) C1_=_C266( C1 C266 ) C1_=_C267( C1 C267 ) C1_=_C268( C1 C268 ) \nC1_=_C269( C1 C269 ) C1_=_C270( C1 C270 ) C1_=_C271( C1 C271 ) C1_=_C272( C1 C272 ) C1_=_C273( C1 C273 ) C1_=_C274( C1 C274 ) \nC2_=_C3( C2 C3 ) C2_=_C4( C2 C4 ) C2_=_C5( C2 C5 ) C2_=_C7( C2 C7 ) C2_=_C8( C2 C8 ) C2_=_C9( C2 C9 ) \nC2_=_C10( C2 C10 ) C2_=_C11( C2 C11 ) C2_=_C13( C2 C13 ) C2_=_C14( C2 C14 ) C2_=_C15( C2 C15 ) C2_=_C16( C2 C16 ) \nC2_=_C17( C2 C17 ) C2_=_C19( C2 C19 ) C2_=_C20( C2 C20 ) C2_=_C21( C2 C21 ) C2_=_C22( C2 C22 ) C2_=_C23( C2 C23 ) \nC2_=_C25( C2 C25 ) C2_=_C26( C2 C26 ) C2_=_C27( C2 C27 ) C2_=_C28( C2 C28 ) C2_=_C29( C2 C29 ) C2_=_C31( C2 C31 ) \nC2_=_C32( C2 C32 ) C2_=_C33( C2 C33 ) C2_=_C34( C2 C34 ) C2_=_C35( C2 C35 ) C2_=_C37( C2 C37 ) C2_=_C38( C2 C38 ) \nC2_=_C39( C2 C39 ) C2_=_C40( C2 C40 ) C2_=_C41( C2 C41 ) C2_=_C43( C2 C43 ) C2_=_C44( C2 C44 ) C2_=_C45( C2 C45 ) \nC2_=_C46( C2 C46 ) C2_=_C47( C2 C47 ) C2_=_C49( C2 C49 ) C2_=_C50( C2 C50 ) C2_=_C51( C2 C51 ) C2_=_C52( C2 C52 ) \nC2_=_C53( C2 C53 ) C2_=_C55( C2 C55 ) C2_=_C56( C2 C56 ) C2_=_C57( C2 C57 ) C2_=_C58( C2 C58 ) C2_=_C59( C2 C59 ) \nC2_=_C61( C2 C61 ) C2_=_C62( C2 C62 ) C2_=_C63( C2 C63 ) C2_=_C64( C2 C64 ) C2_=_C65( C2 C65 ) C2_=_C127( C2 C127 ) \nC2_=_C132( C2 C132 ) C2_=_C137( C2 C137 ) C2_=_C142( C2 C142 ) C2_=_C147( C2 C147 ) C2_=_C152( C2 C152 ) C2_=_C157( C2 C157 ) \nC2_=_C162( C2 C162 ) C2_=_C167( C2 C167 ) C2_=_C172( C2 C172 ) C2_=_C177( C2 C177 ) C2_=_C235( C2 C235 ) C2_=_C239( C2 C239 ) \nC2_=_C243( C2 C243 ) C2_=_C247( C2 C247 ) C2_=_C251( C2 C251 ) C2_=_C255( C2 C255 ) C2_=_C259( C2 C259 ) C2_=_C263( C2 C263 ) \nC2_=_C267( C2 C267 ) C2_=_C271( C2 C271 ) C2_=_C315( C2 C315 ) C2_=_C316( C2 C316 ) C2_=_C318( C2 C318 ) C2_=_C319(</w:t>
      </w:r>
    </w:p>
    <w:p>
      <w:pPr>
        <w:pStyle w:val="PreformattedText"/>
        <w:bidi w:val="0"/>
        <w:spacing w:before="0" w:after="0"/>
        <w:jc w:val="left"/>
        <w:rPr/>
      </w:pPr>
      <w:r>
        <w:rPr/>
        <w:t xml:space="preserve"> </w:t>
      </w:r>
      <w:r>
        <w:rPr/>
        <w:t>C2 C319 ) \nC2_=_C320( C2 C320 ) C2_=_C321( C2 C321 ) C2_=_C322( C2 C322 ) C2_=_C323( C2 C323 ) C2_=_C324( C2 C324 ) C2_=_C325( C2 C325 ) \nC2_=_C326( C2 C326 ) C2_=_C327( C2 C327 ) C2_=_C328( C2 C328 ) C2_=_C329( C2 C329 ) C2_=_C330( C2 C330 ) C2_=_C331( C2 C331 ) \nC2_=_C332( C2 C332 ) C2_=_C333( C2 C333 ) C2_=_C334( C2 C334 ) C2_=_C335( C2 C335 ) C2_=_C336( C2 C336 ) C2_=_C337( C2 C337 ) \nC2_=_C338( C2 C338 ) C2_=_C339( C2 C339 ) C2_=_C340( C2 C340 ) C2_=_C341( C2 C341 ) C2_=_C342( C2 C342 ) C2_=_C343( C2 C343 ) \nC2_=_C344( C2 C344 ) C2_=_C345( C2 C345 ) C2_=_C346( C2 C346 ) C2_=_C347( C2 C347 ) C3_=_C4( C3 C4 ) C3_=_C5( C3 C5 ) \nC3_=_C7( C3 C7 ) C3_=_C8( C3 C8 ) C3_=_C9( C3 C9 ) C3_=_C10( C3 C10 ) C3_=_C11( C3 C11 ) C3_=_C13( C3 C13 ) \nC3_=_C14( C3 C14 ) C3_=_C15( C3 C15 ) C3_=_C16( C3 C16 ) C3_=_C17( C3 C17 ) C3_=_C19( C3 C19 ) C3_=_C20( C3 C20 ) \nC3_=_C21( C3 C21 ) C3_=_C22( C3 C22 ) C3_=_C23( C3 C23 ) C3_=_C25( C3 C25 ) C3_=_C26( C3 C26 ) C3_=_C27( C3 C27 ) \nC3_=_C28( C3 C28 ) C3_=_C29( C3 C29 ) C3_=_C31( C3 C31 ) C3_=_C32( C3 C32 ) C3_=_C33( C3 C33 ) C3_=_C34( C3 C34 ) \nC3_=_C35( C3 C35 ) C3_=_C37( C3 C37 ) C3_=_C38( C3 C38 ) C3_=_C39( C3 C39 ) C3_=_C40( C3 C40 ) C3_=_C41( C3 C41 ) \nC3_=_C43( C3 C43 ) C3_=_C44( C3 C44 ) C3_=_C45( C3 C45 ) C3_=_C46( C3 C46 ) C3_=_C47( C3 C47 ) C3_=_C49( C3 C49 ) \nC3_=_C50( C3 C50 ) C3_=_C51( C3 C51 ) C3_=_C52( C3 C52 ) C3_=_C53( C3 C53 ) C3_=_C55( C3 C55 ) C3_=_C56( C3 C56 ) \nC3_=_C57( C3 C57 ) C3_=_C58( C3 C58 ) C3_=_C59( C3 C59 ) C3_=_C61( C3 C61 ) C3_=_C62( C3 C62 ) C3_=_C63( C3 C63 ) \nC3_=_C64( C3 C64 ) C3_=_C65( C3 C65 ) C3_=_C128( C3 C128 ) C3_=_C133( C3 C133 ) C3_=_C138( C3 C138 ) C3_=_C143( C3 C143 ) \nC3_=_C148( C3 C148 ) C3_=_C153( C3 C153 ) C3_=_C158( C3 C158 ) C3_=_C163( C3 C163 ) C3_=_C168( C3 C168 ) C3_=_C173( C3 C173 ) \nC3_=_C178( C3 C178 ) C3_=_C232( C3 C232 ) C3_=_C236( C3 C236 ) C3_=_C240( C3 C240 ) C3_=_C244( C3 C244 ) C3_=_C248( C3 C248 ) \nC3_=_C252( C3 C252 ) C3_=_C256( C3 C256 ) C3_=_C260( C3 C260 ) C3_=_C264( C3 C264 ) C3_=_C268( C3 C268 ) C3_=_C272( C3 C272 ) \nC3_=_C315( C3 C315 ) C3_=_C318( C3 C318 ) C3_=_C321( C3 C321 ) C3_=_C324( C3 C324 ) C3_=_C327( C3 C327 ) C3_=_C330( C3 C330 ) \nC3_=_C333( C3 C333 ) C3_=_C336( C3 C336 ) C3_=_C339( C3 C339 ) C3_=_C342( C3 C342 ) C3_=_C345( C3 C345 ) C3_=_C379( C3 C379 ) \nC3_=_C380( C3 C380 ) C3_=_C381( C3 C381 ) C3_=_C382( C3 C382 ) C3_=_C383( C3 C383 ) C3_=_C384( C3 C384 ) C3_=_C385( C3 C385 ) \nC3_=_C386( C3 C386 ) C3_=_C387( C3 C387 ) C3_=_C388( C3 C388 ) C3_=_C389( C3 C389 ) C3_=_C390( C3 C390 ) C3_=_C391( C3 C391 ) \nC3_=_C392( C3 C392 ) C3_=_C393( C3 C393 ) C3_=_C394( C3 C394 ) C3_=_C395( C3 C395 ) C3_=_C396( C3 C396 ) C3_=_C397( C3 C397 ) \nC3_=_C398( C3 C398 ) C3_=_C399( C3 C399 ) C4_=_C5( C4 C5 ) C4_=_C7( C4 C7 ) C4_=_C8( C4 C8 ) C4_=_C9( C4 C9 ) \nC4_=_C10( C4 C10 ) C4_=_C11( C4 C11 ) C4_=_C13( C4 C13 ) C4_=_C14( C4 C14 ) C4_=_C15( C4 C15 ) C4_=_C16( C4 C16 ) \nC4_=_C17( C4 C17 ) C4_=_C19( C4 C19 ) C4_=_C20( C4 C20 ) C4_=_C21( C4 C21 ) C4_=_C22( C4 C22 ) C4_=_C23( C4 C23 ) \nC4_=_C25( C4 C25 ) C4_=_C26( C4 C26 ) C4_=_C27( C4 C27 ) C4_=_C28( C4 C28 ) C4_=_C29( C4 C29 ) C4_=_C31( C4 C31 ) \nC4_=_C32( C4 C32 ) C4_=_C33( C4 C33 ) C4_=_C34( C4 C34 ) C4_=_C35( C4 C35 ) C4_=_C37( C4 C37 ) C4_=_C38( C4 C38 ) \nC4_=_C39( C4 C39 ) C4_=_C40( C4 C40 ) C4_=_C41( C4 C41 ) C4_=_C43( C4 C43 ) C4_=_C44( C4 C44 ) C4_=_C45( C4 C45 ) \nC4_=_C46( C4 C46 ) C4_=_C47( C4 C47 ) C4_=_C49( C4 C49 ) C4_=_C50( C4 C50 ) C4_=_C51( C4 C51 ) C4_=_C52( C4 C52 ) \nC4_=_C53( C4 C53 ) C4_=_C55( C4 C55 ) C4_=_C56( C4 C56 ) C4_=_C57( C4 C57 ) C4_=_C58( C4 C58 ) C4_=_C59( C4 C59 ) \nC4_=_C61( C4 C61 ) C4_=_C62( C4 C62 ) C4_=_C63( C4 C63 ) C4_=_C64( C4 C64 ) C4_=_C65( C4 C65 ) C4_=_C129( C4 C129 ) \nC4_=_C134( C4 C134 ) C4_=_C139( C4 C139 ) C4_=_C144( C4 C144 ) C4_=_C149( C4 C149 ) C4_=_C154( C4 C154 ) C4_=_C159( C4 C159 ) \nC4_=_C164( C4 C164 ) C4_=_C169( C4 C169 ) C4_=_C174( C4 C174 ) C4_=_C179( C4 C179 ) C4_=_C233( C4 C233 ) C4_=_C237( C4 C237 ) \nC4_=_C241( C4 C241 ) C4_=_C245( C4 C245 ) C4_=_C249( C4 C249 ) C4_=_C253( C4 C253 ) C4_=_C257( C4 C257 ) C4_=_C261( C4 C261 ) \nC4_=_C265( C4 C265 ) C4_=_C269( C4 C269 ) C4_=_C273( C4 C273 ) C4_=_C316( C4 C316 ) C4_=_C319( C4 C319 ) C4_=_C322( C4 C322 ) \nC4_=_C325( C4 C325 ) C4_=_C328( C4 C328 ) C4_=_C331( C4 C331 ) C4_=_C334( C4 C334 ) C4_=_C337( C4 C337 ) C4_=_C340( C4 C340 ) \nC4_=_C343( C4 C343 ) C4_=_C346( C4 C346 ) C4_=_C380( C4 C380 ) C4_=_C382( C4 C382 ) C4_=_C384( C4 C384 ) C4_=_C386( C4 C386 ) \nC4_=_C388( C4 C388 ) C4_=_C390( C4 C390 ) C4_=_C392( C4 C392 ) C4_=_C394( C4 C394 ) C4_=_C396( C4 C396 ) C4_=_C398( C4 C398 ) \nC4_=_C420( C4 C420 ) C4_=_C421( C4 C421 ) C4_=_C422( C4 C422 ) C4_=_C423( C4 C423 ) C4_=_C424( C4 C424 ) C4_=_C425( C4 C425 ) \nC4_=_C426( C4 C426 ) C4_=_C427( C4 C427 ) C4_=_C428( C4 C428 ) C4_=_C429( C4 C429 ) C4_=_C430( C4 C430 ) C5_=_C7( C5 C7 ) \nC5_=_C8( C5 C8 ) C5_=_C9( C5 C9 ) C5_=_C10( C5 C10 ) C5_=_C11( C5 C11 ) C5_=_C13( C5 C13 ) C5_=_C14( C5 C14 ) \nC5_=_C15( C5 C15 ) C5_=_C16( C5 C16 ) C5_=_C17( C5 C17 ) C5_=_C19( C5 C19 ) C5_=_C20( C5 C20 ) C5_=_C21( C5 C21 ) \nC5_=_C22( C5 C22 ) C5_=_C23( C5 C23 ) C5_=_C25( C5 C25 ) C5_=_C26( C5 C26 ) C5_=_C27( C5 C27 ) C5_=_C28( C5 C28 ) \nC5_=_C29( C5 C29 ) C5_=_C31( C5 C31 ) C5_=_C32( C5 C32 ) C5_=_C33( C5 C33 ) C5_=_C34( C5 C34 ) C5_=_C35( C5 C35 ) \nC5_=_C37( C5 C37 ) C5_=_C38( C5 C38 ) C5_=_C39( C5 C39 ) C5_=_C40( C5 C40 ) C5_=_C41( C5 C41 ) C5_=_C43( C5 C43 ) \nC5_=_C44( C5 C44 ) C5_=_C45( C5 C45 ) C5_=_C46( C5 C46 ) C5_=_C47( C5 C47 ) C5_=_C49( C5 C49 ) C5_=_C50( C5 C50 ) \nC5_=_C51( C5 C51 ) C5_=_C52( C5 C52 ) C5_=_C53( C5 C53 ) C5_=_C55( C5 C55 ) C5_=_C56( C5 C56 ) C5_=_C57( C5 C57 ) \nC5_=_C58( C5 C58 ) C5_=_C59( C5 C59 ) C5_=_C61( C5 C61 ) C5_=_C62( C5 C62 ) C5_=_C63( C5 C63 ) C5_=_C64( C5 C64 ) \nC5_=_C65( C5 C65 ) C5_=_C130( C5 C130 ) C5_=_C135( C5 C135 ) C5_=_C140( C5 C140 ) C5_=_C145( C5 C145 ) C5_=_C150( C5 C150 ) \nC5_=_C155( C5 C155 ) C5_=_C160( C5 C160 ) C5_=_C165( C5 C165 ) C5_=_C170( C5 C170 ) C5_=_C175( C5 C175 ) C5_=_C180( C5 C180 ) \nC5_=_C238( C5 C238 ) C5_=_C242( C5 C242 ) C5_=_C246( C5 C246 ) C5_=_C250( C5 C250 ) C5_=_C254( C5 C254 ) C5_=_C258( C5 C258 ) \nC5_=_C262( C5 C262 ) C5_=_C266( C5 C266 ) C5_=_C270( C5 C270 ) C5_=_C274( C5 C274 ) C5_=_C320( C5 C320 ) C5_=_C323( C5 C323 ) \nC5_=_C326( C5 C326 ) C5_=_C329( C5 C329 ) C5_=_C332( C5 C332 ) C5_=_C335( C5 C335 ) C5_=_C338( C5 C338 ) C5_=_C341( C5 C341 ) \nC5_=_C344( C5 C344 ) C5_=_C347( C5 C347 ) C5_=_C379( C5 C379 ) C5_=_C381( C5 C381 ) C5_=_C383( C5 C383 ) C5_=_C385( C5 C385 ) \nC5_=_C387( C5 C387 ) C5_=_C389( C5 C389 ) C5_=_C391( C5 C391 ) C5_=_C393( C5 C393 ) C5_=_C395( C5 C395 ) C5_=_C397( C5 C397 ) \nC5_=_C399( C5 C399 ) C5_=_C420( C5 C420 ) C5_=_C421( C5 C421 ) C5_=_C422( C5 C422 ) C5_=_C423( C5 C423 ) C5_=_C424( C5 C424 ) \nC5_=_C425( C5 C425 ) C5_=_C426( C5 C426 ) C5_=_C427( C5 C427 ) C5_=_C428( C5 C428 ) C5_=_C429( C5 C429 ) C5_=_C430( C5 C430 ) \nC7_=_C8( C7 C8 ) C7_=_C9( C7 C9 ) C7_=_C10( C7 C10 ) C7_=_C11( C7 C11 ) C7_=_C13( C7 C13 ) C7_=_C14( C7 C14 ) \nC7_=_C15( C7 C15 ) C7_=_C16( C7 C16 ) C7_=_C17( C7 C17 ) C7_=_C19( C7 C19 ) C7_=_C20( C7 C20 ) C7_=_C21( C7 C21 ) \nC7_=_C22( C7 C22 ) C7_=_C23( C7 C23 ) C7_=_C25( C7 C25 ) C7_=_C26( C7 C26 ) C7_=_C27( C7 C27 ) C7_=_C28( C7 C28 ) \nC7_=_C29( C7 C29 ) C7_=_C31( C7 C31 ) C7_=_C32( C7 C32 ) C7_=_C33( C7 C33 ) C7_=_C34( C7 C34 ) C7_=_C35( C7 C35 ) \nC7_=_C37( C7 C37 ) C7_=_C38( C7 C38 ) C7_=_C39( C7 C39 ) C7_=_C40( C7 C40 ) C7_=_C41( C7 C41 ) C7_=_C126( C7 C126 ) \nC7_=_C131( C7 C131 ) C7_=_C136( C7 C136 ) C7_=_C141( C7 C141 ) C7_=_C146( C7 C146 ) C7_=_C151( C7 C151 ) C7_=_C156( C7 C156 ) \nC7_=_C232( C7 C232 ) C7_=_C233( C7 C233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8_=_C9( C8 C9 ) C8_=_C10( C8 C10 ) C8_=_C11( C8 C11 ) C8_=_C13( C8 C13 ) \nC8_=_C14( C8 C14 ) C8_=_C15( C8 C15 ) C8_=_C16( C8 C16 ) C8_=_C17( C8 C17 ) C8_=_C19( C8 C19 ) C8_=_C20( C8 C20 ) \nC8_=_C21( C8 C21 ) C8_=_C22( C8 C22 ) C8_=_C23( C8 C23 ) C8_=_C25( C8 C25 ) C8_=_C26( C8 C26 ) C8_=_C27( C8 C27 ) \nC8_=_C28( C8 C28 ) C8_=_C29( C8 C29 ) C8_=_C31( C8 C31 ) C8_=_C32( C8 C32 ) C8_=_C33( C8 C33 ) C8_=_C34( C8 C34 ) \nC8_=_C35( C8 C35 ) C8_=_C37( C8 C37 ) C8_=_C38( C8 C38 ) C8_=_C39( C8 C39 ) C8_=_C40( C8 C40 ) C8_=_C41( C8 C41 ) \nC8_=_C127( C8 C127 ) C8_=_C132( C8 C132 ) C8_=_C137( C8 C137 ) C8_=_C142( C8 C142 ) C8_=_C147( C8 C147 ) C8_=_C152( C8 C152 ) \nC8_=_C157( C8 C157 ) C8_=_C235( C8 C235 ) C8_=_C239( C8 C239 ) C8_=_C243( C8 C243 ) C8_=_C247( C8 C247 ) C8_=_C251( C8 C251 ) \nC8_=_C255( C8 C255 ) C8_=_C315( C8 C315 ) C8_=_C316( C8 C316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8_=_C335( C8 C335 ) C9_=_C10( C9 C10 ) C9_=_C11( C9 C11 ) C9_=_C13( C9 C13 ) \nC9_=_C14( C9 C14 ) C9_=_C15( C9 C15 ) C9_=_C16( C9 C16 ) C9_=_C17( C9 C17 ) C9_=_C19( C9 C19 ) C9_=_C20( C9 C20 ) \nC9_=_C21( C9 C21 ) C9_=_C22( C9 C22 ) C9_=_C23( C9 C23 ) C9_=_C25( C9 C25 ) C9_=_C26( C9 C26 ) C9_=_C27( C9 C27 ) \nC9_=_C28( C9 C28 ) C9_=_C29( C9 C29 ) C9_=_C31( C9 C31 ) C9_=_C32( C9 C32 ) C9_=_C33( C9 C33 ) C9_=_C34( C9 C34 ) \nC9_=_C35( C9</w:t>
      </w:r>
    </w:p>
    <w:p>
      <w:pPr>
        <w:pStyle w:val="PreformattedText"/>
        <w:bidi w:val="0"/>
        <w:spacing w:before="0" w:after="0"/>
        <w:jc w:val="left"/>
        <w:rPr/>
      </w:pPr>
      <w:r>
        <w:rPr/>
        <w:t xml:space="preserve"> </w:t>
      </w:r>
      <w:r>
        <w:rPr/>
        <w:t>C35 ) C9_=_C37( C9 C37 ) C9_=_C38( C9 C38 ) C9_=_C39( C9 C39 ) C9_=_C40( C9 C40 ) C9_=_C41( C9 C41 ) \nC9_=_C128( C9 C128 ) C9_=_C133( C9 C133 ) C9_=_C138( C9 C138 ) C9_=_C143( C9 C143 ) C9_=_C148( C9 C148 ) C9_=_C153( C9 C153 ) \nC9_=_C158( C9 C158 ) C9_=_C232( C9 C232 ) C9_=_C236( C9 C236 ) C9_=_C240( C9 C240 ) C9_=_C244( C9 C244 ) C9_=_C248( C9 C248 ) \nC9_=_C252( C9 C252 ) C9_=_C256( C9 C256 ) C9_=_C315( C9 C315 ) C9_=_C318( C9 C318 ) C9_=_C321( C9 C321 ) C9_=_C324( C9 C324 ) \nC9_=_C327( C9 C327 ) C9_=_C330( C9 C330 ) C9_=_C333( C9 C333 ) C9_=_C379( C9 C379 ) C9_=_C380( C9 C380 ) C9_=_C381( C9 C381 ) \nC9_=_C382( C9 C382 ) C9_=_C383( C9 C383 ) C9_=_C384( C9 C384 ) C9_=_C385( C9 C385 ) C9_=_C386( C9 C386 ) C9_=_C387( C9 C387 ) \nC9_=_C388( C9 C388 ) C9_=_C389( C9 C389 ) C9_=_C390( C9 C390 ) C9_=_C391( C9 C391 ) C10_=_C11( C10 C11 ) C10_=_C13( C10 C13 ) \nC10_=_C14( C10 C14 ) C10_=_C15( C10 C15 ) C10_=_C16( C10 C16 ) C10_=_C17( C10 C17 ) C10_=_C19( C10 C19 ) C10_=_C20( C10 C20 ) \nC10_=_C21( C10 C21 ) C10_=_C22( C10 C22 ) C10_=_C23( C10 C23 ) C10_=_C25( C10 C25 ) C10_=_C26( C10 C26 ) C10_=_C27( C10 C27 ) \nC10_=_C28( C10 C28 ) C10_=_C29( C10 C29 ) C10_=_C31( C10 C31 ) C10_=_C32( C10 C32 ) C10_=_C33( C10 C33 ) C10_=_C34( C10 C34 ) \nC10_=_C35( C10 C35 ) C10_=_C37( C10 C37 ) C10_=_C38( C10 C38 ) C10_=_C39( C10 C39 ) C10_=_C40( C10 C40 ) C10_=_C41( C10 C41 ) \nC10_=_C129( C10 C129 ) C10_=_C134( C10 C134 ) C10_=_C139( C10 C139 ) C10_=_C144( C10 C144 ) C10_=_C149( C10 C149 ) C10_=_C154( C10 C154 ) \nC10_=_C159( C10 C159 ) C10_=_C233( C10 C233 ) C10_=_C237( C10 C237 ) C10_=_C241( C10 C241 ) C10_=_C245( C10 C245 ) C10_=_C249( C10 C249 ) \nC10_=_C253( C10 C253 ) C10_=_C257( C10 C257 ) C10_=_C316( C10 C316 ) C10_=_C319( C10 C319 ) C10_=_C322( C10 C322 ) C10_=_C325( C10 C325 ) \nC10_=_C328( C10 C328 ) C10_=_C331( C10 C331 ) C10_=_C334( C10 C334 ) C10_=_C380( C10 C380 ) C10_=_C382( C10 C382 ) C10_=_C384( C10 C384 ) \nC10_=_C386( C10 C386 ) C10_=_C388( C10 C388 ) C10_=_C390( C10 C390 ) C10_=_C420( C10 C420 ) C10_=_C421( C10 C421 ) C10_=_C422( C10 C422 ) \nC10_=_C423( C10 C423 ) C10_=_C424( C10 C424 ) C10_=_C425( C10 C425 ) C10_=_C426( C10 C426 ) C11_=_C13( C11 C13 ) C11_=_C14( C11 C14 ) \nC11_=_C15( C11 C15 ) C11_=_C16( C11 C16 ) C11_=_C17( C11 C17 ) C11_=_C19( C11 C19 ) C11_=_C20( C11 C20 ) C11_=_C21( C11 C21 ) \nC11_=_C22( C11 C22 ) C11_=_C23( C11 C23 ) C11_=_C25( C11 C25 ) C11_=_C26( C11 C26 ) C11_=_C27( C11 C27 ) C11_=_C28( C11 C28 ) \nC11_=_C29( C11 C29 ) C11_=_C31( C11 C31 ) C11_=_C32( C11 C32 ) C11_=_C33( C11 C33 ) C11_=_C34( C11 C34 ) C11_=_C35( C11 C35 ) \nC11_=_C37( C11 C37 ) C11_=_C38( C11 C38 ) C11_=_C39( C11 C39 ) C11_=_C40( C11 C40 ) C11_=_C41( C11 C41 ) C11_=_C130( C11 C130 ) \nC11_=_C135( C11 C135 ) C11_=_C140( C11 C140 ) C11_=_C145( C11 C145 ) C11_=_C150( C11 C150 ) C11_=_C155( C11 C155 ) C11_=_C160( C11 C160 ) \nC11_=_C238( C11 C238 ) C11_=_C242( C11 C242 ) C11_=_C246( C11 C246 ) C11_=_C250( C11 C250 ) C11_=_C254( C11 C254 ) C11_=_C258( C11 C258 ) \nC11_=_C320( C11 C320 ) C11_=_C323( C11 C323 ) C11_=_C326( C11 C326 ) C11_=_C329( C11 C329 ) C11_=_C332( C11 C332 ) C11_=_C335( C11 C335 ) \nC11_=_C379( C11 C379 ) C11_=_C381( C11 C381 ) C11_=_C383( C11 C383 ) C11_=_C385( C11 C385 ) C11_=_C387( C11 C387 ) C11_=_C389( C11 C389 ) \nC11_=_C391( C11 C391 ) C11_=_C420( C11 C420 ) C11_=_C421( C11 C421 ) C11_=_C422( C11 C422 ) C11_=_C423( C11 C423 ) C11_=_C424( C11 C424 ) \nC11_=_C425( C11 C425 ) C11_=_C426( C11 C426 ) C13_=_C14( C13 C14 ) C13_=_C15( C13 C15 ) C13_=_C16( C13 C16 ) C13_=_C17( C13 C17 ) \nC13_=_C19( C13 C19 ) C13_=_C20( C13 C20 ) C13_=_C21( C13 C21 ) C13_=_C22( C13 C22 ) C13_=_C23( C13 C23 ) C13_=_C25( C13 C25 ) \nC13_=_C26( C13 C26 ) C13_=_C27( C13 C27 ) C13_=_C28( C13 C28 ) C13_=_C29( C13 C29 ) C13_=_C31( C13 C31 ) C13_=_C32( C13 C32 ) \nC13_=_C33( C13 C33 ) C13_=_C34( C13 C34 ) C13_=_C35( C13 C35 ) C13_=_C43( C13 C43 ) C13_=_C44( C13 C44 ) C13_=_C45( C13 C45 ) \nC13_=_C46( C13 C46 ) C13_=_C47( C13 C47 ) C13_=_C126( C13 C126 ) C13_=_C131( C13 C131 ) C13_=_C136( C13 C136 ) C13_=_C141( C13 C141 ) \nC13_=_C146( C13 C146 ) C13_=_C151( C13 C151 ) C13_=_C161( C13 C161 ) C13_=_C232( C13 C232 ) C13_=_C233( C13 C233 ) C13_=_C235( C13 C235 ) \nC13_=_C236( C13 C236 ) C13_=_C237( C13 C237 ) C13_=_C238( C13 C238 ) C13_=_C239( C13 C239 ) C13_=_C240( C13 C240 ) C13_=_C241( C13 C241 ) \nC13_=_C242( C13 C242 ) C13_=_C243( C13 C243 ) C13_=_C244( C13 C244 ) C13_=_C245( C13 C245 ) C13_=_C246( C13 C246 ) C13_=_C247( C13 C247 ) \nC13_=_C248( C13 C248 ) C13_=_C249( C13 C249 ) C13_=_C250( C13 C250 ) C13_=_C251( C13 C251 ) C13_=_C252( C13 C252 ) C13_=_C253( C13 C253 ) \nC13_=_C254( C13 C254 ) C13_=_C259( C13 C259 ) C13_=_C260( C13 C260 ) C13_=_C261( C13 C261 ) C13_=_C262( C13 C262 ) C14_=_C15( C14 C15 ) \nC14_=_C16( C14 C16 ) C14_=_C17( C14 C17 ) C14_=_C19( C14 C19 ) C14_=_C20( C14 C20 ) C14_=_C21( C14 C21 ) C14_=_C22( C14 C22 ) \nC14_=_C23( C14 C23 ) C14_=_C25( C14 C25 ) C14_=_C26( C14 C26 ) C14_=_C27( C14 C27 ) C14_=_C28( C14 C28 ) C14_=_C29( C14 C29 ) \nC14_=_C31( C14 C31 ) C14_=_C32( C14 C32 ) C14_=_C33( C14 C33 ) C14_=_C34( C14 C34 ) C14_=_C35( C14 C35 ) C14_=_C43( C14 C43 ) \nC14_=_C44( C14 C44 ) C14_=_C45( C14 C45 ) C14_=_C46( C14 C46 ) C14_=_C47( C14 C47 ) C14_=_C127( C14 C127 ) C14_=_C132( C14 C132 ) \nC14_=_C137( C14 C137 ) C14_=_C142( C14 C142 ) C14_=_C147( C14 C147 ) C14_=_C152( C14 C152 ) C14_=_C162( C14 C162 ) C14_=_C235( C14 C235 ) \nC14_=_C239( C14 C239 ) C14_=_C243( C14 C243 ) C14_=_C247( C14 C247 ) C14_=_C251( C14 C251 ) C14_=_C259( C14 C259 ) C14_=_C315( C14 C315 ) \nC14_=_C316( C14 C316 ) C14_=_C318( C14 C318 ) C14_=_C319( C14 C319 ) C14_=_C320( C14 C320 ) C14_=_C321( C14 C321 ) C14_=_C322( C14 C322 ) \nC14_=_C323( C14 C323 ) C14_=_C324( C14 C324 ) C14_=_C325( C14 C325 ) C14_=_C326( C14 C326 ) C14_=_C327( C14 C327 ) C14_=_C328( C14 C328 ) \nC14_=_C329( C14 C329 ) C14_=_C330( C14 C330 ) C14_=_C331( C14 C331 ) C14_=_C332( C14 C332 ) C14_=_C336( C14 C336 ) C14_=_C337( C14 C337 ) \nC14_=_C338( C14 C338 ) C15_=_C16( C15 C16 ) C15_=_C17( C15 C17 ) C15_=_C19( C15 C19 ) C15_=_C20( C15 C20 ) C15_=_C21( C15 C21 ) \nC15_=_C22( C15 C22 ) C15_=_C23( C15 C23 ) C15_=_C25( C15 C25 ) C15_=_C26( C15 C26 ) C15_=_C27( C15 C27 ) C15_=_C28( C15 C28 ) \nC15_=_C29( C15 C29 ) C15_=_C31( C15 C31 ) C15_=_C32( C15 C32 ) C15_=_C33( C15 C33 ) C15_=_C34( C15 C34 ) C15_=_C35( C15 C35 ) \nC15_=_C43( C15 C43 ) C15_=_C44( C15 C44 ) C15_=_C45( C15 C45 ) C15_=_C46( C15 C46 ) C15_=_C47( C15 C47 ) C15_=_C128( C15 C128 ) \nC15_=_C133( C15 C133 ) C15_=_C138( C15 C138 ) C15_=_C143( C15 C143 ) C15_=_C148( C15 C148 ) C15_=_C153( C15 C153 ) C15_=_C163( C15 C163 ) \nC15_=_C232( C15 C232 ) C15_=_C236( C15 C236 ) C15_=_C240( C15 C240 ) C15_=_C244( C15 C244 ) C15_=_C248( C15 C248 ) C15_=_C252( C15 C252 ) \nC15_=_C260( C15 C260 ) C15_=_C315( C15 C315 ) C15_=_C318( C15 C318 ) C15_=_C321( C15 C321 ) C15_=_C324( C15 C324 ) C15_=_C327( C15 C327 ) \nC15_=_C330( C15 C330 ) C15_=_C336( C15 C336 ) C15_=_C379( C15 C379 ) C15_=_C380( C15 C380 ) C15_=_C381( C15 C381 ) C15_=_C382( C15 C382 ) \nC15_=_C383( C15 C383 ) C15_=_C384( C15 C384 ) C15_=_C385( C15 C385 ) C15_=_C386( C15 C386 ) C15_=_C387( C15 C387 ) C15_=_C388( C15 C388 ) \nC15_=_C389( C15 C389 ) C15_=_C392( C15 C392 ) C15_=_C393( C15 C393 ) C16_=_C17( C16 C17 ) C16_=_C19( C16 C19 ) C16_=_C20( C16 C20 ) \nC16_=_C21( C16 C21 ) C16_=_C22( C16 C22 ) C16_=_C23( C16 C23 ) C16_=_C25( C16 C25 ) C16_=_C26( C16 C26 ) C16_=_C27( C16 C27 ) \nC16_=_C28( C16 C28 ) C16_=_C29( C16 C29 ) C16_=_C31( C16 C31 ) C16_=_C32( C16 C32 ) C16_=_C33( C16 C33 ) C16_=_C34( C16 C34 ) \nC16_=_C35( C16 C35 ) C16_=_C43( C16 C43 ) C16_=_C44( C16 C44 ) C16_=_C45( C16 C45 ) C16_=_C46( C16 C46 ) C16_=_C47( C16 C47 ) \nC16_=_C129( C16 C129 ) C16_=_C134( C16 C134 ) C16_=_C139( C16 C139 ) C16_=_C144( C16 C144 ) C16_=_C149( C16 C149 ) C16_=_C154( C16 C154 ) \nC16_=_C164( C16 C164 ) C16_=_C233( C16 C233 ) C16_=_C237( C16 C237 ) C16_=_C241( C16 C241 ) C16_=_C245( C16 C245 ) C16_=_C249( C16 C249 ) \nC16_=_C253( C16 C253 ) C16_=_C261( C16 C261 ) C16_=_C316( C16 C316 ) C16_=_C319( C16 C319 ) C16_=_C322( C16 C322 ) C16_=_C325( C16 C325 ) \nC16_=_C328( C16 C328 ) C16_=_C331( C16 C331 ) C16_=_C337( C16 C337 ) C16_=_C380( C16 C380 ) C16_=_C382( C16 C382 ) C16_=_C384( C16 C384 ) \nC16_=_C386( C16 C386 ) C16_=_C388( C16 C388 ) C16_=_C392( C16 C392 ) C16_=_C420( C16 C420 ) C16_=_C421( C16 C421 ) C16_=_C422( C16 C422 ) \nC16_=_C423( C16 C423 ) C16_=_C424( C16 C424 ) C16_=_C425( C16 C425 ) C16_=_C427( C16 C427 ) C17_=_C19( C17 C19 ) C17_=_C20( C17 C20 ) \nC17_=_C21( C17 C21 ) C17_=_C22( C17 C22 ) C17_=_C23( C17 C23 ) C17_=_C25( C17 C25 ) C17_=_C26( C17 C26 ) C17_=_C27( C17 C27 ) \nC17_=_C28( C17 C28 ) C17_=_C29( C17 C29 ) C17_=_C31( C17 C31 ) C17_=_C32( C17 C32 ) C17_=_C33( C17 C33 ) C17_=_C34( C17 C34 ) \nC17_=_C35( C17 C35 ) C17_=_C43( C17 C43 ) C17_=_C44( C17 C44 ) C17_=_C45( C17 C45 ) C17_=_C46( C17 C46 ) C17_=_C47( C17 C47 ) \nC17_=_C130( C17 C130 ) C17_=_C135( C17 C135 ) C17_=_C140( C17 C140 ) C17_=_C145( C17 C145 ) C17_=_C150( C17 C150 ) C17_=_C155( C17 C155 ) \nC17_=_C165( C17 C165 ) C17_=_C238( C17 C238 ) C17_=_C242( C17 C242 ) C17_=_C246( C17 C246 ) C17_=_C250( C17 C250 ) C17_=_C254( C17 C254 ) \nC17_=_C262( C17 C262 ) C17_=_C320( C17 C320 ) C17_=_C323( C17 C323 ) C17_=_C326( C17 C326 ) C17_=_C329( C17 C329 ) C17_=_C332( C17 C332 ) \nC17_=_C338( C17 C338 ) C17_=_C379( C17 C379 ) C17_=_C381( C17 C381 ) C17_=_C383( C17 C383 ) C17_=_C385( C17 C385 ) C17_=_C387( C17 C387 ) \nC17_=_C389( C17 C389 ) C17_=_C393( C17 C393 ) C17_=_C420( C17 C420 ) C17_=_C421( C17 C421 ) C17_=_C422( C17 C422 ) C17_=_C423( C17 C423 ) \nC17_=_C424( C17 C424 ) C17_=_C425( C17 C425 ) C17_=_C427( C17 C427 ) C19_=_C20( C19 C20 ) C19_=_C21( C19 C21 ) C19_=_C22( C19 C22 ) \nC19_=_C23( C19 C23 ) C19_=_C25( C19 C25 ) C19_=_C26( C19 C26 ) C19_=_C27( C19 C27 ) C19_=_C28( C19 C28 ) C19_=_C29(</w:t>
      </w:r>
    </w:p>
    <w:p>
      <w:pPr>
        <w:pStyle w:val="PreformattedText"/>
        <w:bidi w:val="0"/>
        <w:spacing w:before="0" w:after="0"/>
        <w:jc w:val="left"/>
        <w:rPr/>
      </w:pPr>
      <w:r>
        <w:rPr/>
        <w:t xml:space="preserve"> </w:t>
      </w:r>
      <w:r>
        <w:rPr/>
        <w:t>C19 C29 ) \nC19_=_C31( C19 C31 ) C19_=_C32( C19 C32 ) C19_=_C33( C19 C33 ) C19_=_C34( C19 C34 ) C19_=_C35( C19 C35 ) C19_=_C49( C19 C49 ) \nC19_=_C50( C19 C50 ) C19_=_C51( C19 C51 ) C19_=_C52( C19 C52 ) C19_=_C53( C19 C53 ) C19_=_C126( C19 C126 ) C19_=_C131( C19 C131 ) \nC19_=_C136( C19 C136 ) C19_=_C141( C19 C141 ) C19_=_C146( C19 C146 ) C19_=_C151( C19 C151 ) C19_=_C166( C19 C166 ) C19_=_C232( C19 C232 ) \nC19_=_C233( C19 C233 ) C19_=_C235( C19 C235 ) C19_=_C236( C19 C236 ) C19_=_C237( C19 C237 ) C19_=_C238( C19 C238 ) C19_=_C239( C19 C239 ) \nC19_=_C240( C19 C240 ) C19_=_C241( C19 C241 ) C19_=_C242( C19 C242 ) C19_=_C243( C19 C243 ) C19_=_C244( C19 C244 ) C19_=_C245( C19 C245 ) \nC19_=_C246( C19 C246 ) C19_=_C247( C19 C247 ) C19_=_C248( C19 C248 ) C19_=_C249( C19 C249 ) C19_=_C250( C19 C250 ) C19_=_C251( C19 C251 ) \nC19_=_C252( C19 C252 ) C19_=_C253( C19 C253 ) C19_=_C254( C19 C254 ) C19_=_C263( C19 C263 ) C19_=_C264( C19 C264 ) C19_=_C265( C19 C265 ) \nC19_=_C266( C19 C266 ) C20_=_C21( C20 C21 ) C20_=_C22( C20 C22 ) C20_=_C23( C20 C23 ) C20_=_C25( C20 C25 ) C20_=_C26( C20 C26 ) \nC20_=_C27( C20 C27 ) C20_=_C28( C20 C28 ) C20_=_C29( C20 C29 ) C20_=_C31( C20 C31 ) C20_=_C32( C20 C32 ) C20_=_C33( C20 C33 ) \nC20_=_C34( C20 C34 ) C20_=_C35( C20 C35 ) C20_=_C49( C20 C49 ) C20_=_C50( C20 C50 ) C20_=_C51( C20 C51 ) C20_=_C52( C20 C52 ) \nC20_=_C53( C20 C53 ) C20_=_C127( C20 C127 ) C20_=_C132( C20 C132 ) C20_=_C137( C20 C137 ) C20_=_C142( C20 C142 ) C20_=_C147( C20 C147 ) \nC20_=_C152( C20 C152 ) C20_=_C167( C20 C167 ) C20_=_C235( C20 C235 ) C20_=_C239( C20 C239 ) C20_=_C243( C20 C243 ) C20_=_C247( C20 C247 ) \nC20_=_C251( C20 C251 ) C20_=_C263( C20 C263 ) C20_=_C315( C20 C315 ) C20_=_C316( C20 C316 ) C20_=_C318( C20 C318 ) C20_=_C319( C20 C319 ) \nC20_=_C320( C20 C320 ) C20_=_C321( C20 C321 ) C20_=_C322( C20 C322 ) C20_=_C323( C20 C323 ) C20_=_C324( C20 C324 ) C20_=_C325( C20 C325 ) \nC20_=_C326( C20 C326 ) C20_=_C327( C20 C327 ) C20_=_C328( C20 C328 ) C20_=_C329( C20 C329 ) C20_=_C330( C20 C330 ) C20_=_C331( C20 C331 ) \nC20_=_C332( C20 C332 ) C20_=_C339( C20 C339 ) C20_=_C340( C20 C340 ) C20_=_C341( C20 C341 ) C21_=_C22( C21 C22 ) C21_=_C23( C21 C23 ) \nC21_=_C25( C21 C25 ) C21_=_C26( C21 C26 ) C21_=_C27( C21 C27 ) C21_=_C28( C21 C28 ) C21_=_C29( C21 C29 ) C21_=_C31( C21 C31 ) \nC21_=_C32( C21 C32 ) C21_=_C33( C21 C33 ) C21_=_C34( C21 C34 ) C21_=_C35( C21 C35 ) C21_=_C49( C21 C49 ) C21_=_C50( C21 C50 ) \nC21_=_C51( C21 C51 ) C21_=_C52( C21 C52 ) C21_=_C53( C21 C53 ) C21_=_C128( C21 C128 ) C21_=_C133( C21 C133 ) C21_=_C138( C21 C138 ) \nC21_=_C143( C21 C143 ) C21_=_C148( C21 C148 ) C21_=_C153( C21 C153 ) C21_=_C168( C21 C168 ) C21_=_C232( C21 C232 ) C21_=_C236( C21 C236 ) \nC21_=_C240( C21 C240 ) C21_=_C244( C21 C244 ) C21_=_C248( C21 C248 ) C21_=_C252( C21 C252 ) C21_=_C264( C21 C264 ) C21_=_C315( C21 C315 ) \nC21_=_C318( C21 C318 ) C21_=_C321( C21 C321 ) C21_=_C324( C21 C324 ) C21_=_C327( C21 C327 ) C21_=_C330( C21 C330 ) C21_=_C339( C21 C339 ) \nC21_=_C379( C21 C379 ) C21_=_C380( C21 C380 ) C21_=_C381( C21 C381 ) C21_=_C382( C21 C382 ) C21_=_C383( C21 C383 ) C21_=_C384( C21 C384 ) \nC21_=_C385( C21 C385 ) C21_=_C386( C21 C386 ) C21_=_C387( C21 C387 ) C21_=_C388( C21 C388 ) C21_=_C389( C21 C389 ) C21_=_C394( C21 C394 ) \nC21_=_C395( C21 C395 ) C22_=_C23( C22 C23 ) C22_=_C25( C22 C25 ) C22_=_C26( C22 C26 ) C22_=_C27( C22 C27 ) C22_=_C28( C22 C28 ) \nC22_=_C29( C22 C29 ) C22_=_C31( C22 C31 ) C22_=_C32( C22 C32 ) C22_=_C33( C22 C33 ) C22_=_C34( C22 C34 ) C22_=_C35( C22 C35 ) \nC22_=_C49( C22 C49 ) C22_=_C50( C22 C50 ) C22_=_C51( C22 C51 ) C22_=_C52( C22 C52 ) C22_=_C53( C22 C53 ) C22_=_C129( C22 C129 ) \nC22_=_C134( C22 C134 ) C22_=_C139( C22 C139 ) C22_=_C144( C22 C144 ) C22_=_C149( C22 C149 ) C22_=_C154( C22 C154 ) C22_=_C169( C22 C169 ) \nC22_=_C233( C22 C233 ) C22_=_C237( C22 C237 ) C22_=_C241( C22 C241 ) C22_=_C245( C22 C245 ) C22_=_C249( C22 C249 ) C22_=_C253( C22 C253 ) \nC22_=_C265( C22 C265 ) C22_=_C316( C22 C316 ) C22_=_C319( C22 C319 ) C22_=_C322( C22 C322 ) C22_=_C325( C22 C325 ) C22_=_C328( C22 C328 ) \nC22_=_C331( C22 C331 ) C22_=_C340( C22 C340 ) C22_=_C380( C22 C380 ) C22_=_C382( C22 C382 ) C22_=_C384( C22 C384 ) C22_=_C386( C22 C386 ) \nC22_=_C388( C22 C388 ) C22_=_C394( C22 C394 ) C22_=_C420( C22 C420 ) C22_=_C421( C22 C421 ) C22_=_C422( C22 C422 ) C22_=_C423( C22 C423 ) \nC22_=_C424( C22 C424 ) C22_=_C425( C22 C425 ) C22_=_C428( C22 C428 ) C23_=_C25( C23 C25 ) C23_=_C26( C23 C26 ) C23_=_C27( C23 C27 ) \nC23_=_C28( C23 C28 ) C23_=_C29( C23 C29 ) C23_=_C31( C23 C31 ) C23_=_C32( C23 C32 ) C23_=_C33( C23 C33 ) C23_=_C34( C23 C34 ) \nC23_=_C35( C23 C35 ) C23_=_C49( C23 C49 ) C23_=_C50( C23 C50 ) C23_=_C51( C23 C51 ) C23_=_C52( C23 C52 ) C23_=_C53( C23 C53 ) \nC23_=_C130( C23 C130 ) C23_=_C135( C23 C135 ) C23_=_C140( C23 C140 ) C23_=_C145( C23 C145 ) C23_=_C150( C23 C150 ) C23_=_C155( C23 C155 ) \nC23_=_C170( C23 C170 ) C23_=_C238( C23 C238 ) C23_=_C242( C23 C242 ) C23_=_C246( C23 C246 ) C23_=_C250( C23 C250 ) C23_=_C254( C23 C254 ) \nC23_=_C266( C23 C266 ) C23_=_C320( C23 C320 ) C23_=_C323( C23 C323 ) C23_=_C326( C23 C326 ) C23_=_C329( C23 C329 ) C23_=_C332( C23 C332 ) \nC23_=_C341( C23 C341 ) C23_=_C379( C23 C379 ) C23_=_C381( C23 C381 ) C23_=_C383( C23 C383 ) C23_=_C385( C23 C385 ) C23_=_C387( C23 C387 ) \nC23_=_C389( C23 C389 ) C23_=_C395( C23 C395 ) C23_=_C420( C23 C420 ) C23_=_C421( C23 C421 ) C23_=_C422( C23 C422 ) C23_=_C423( C23 C423 ) \nC23_=_C424( C23 C424 ) C23_=_C425( C23 C425 ) C23_=_C428( C23 C428 ) C25_=_C26( C25 C26 ) C25_=_C27( C25 C27 ) C25_=_C28( C25 C28 ) \nC25_=_C29( C25 C29 ) C25_=_C31( C25 C31 ) C25_=_C32( C25 C32 ) C25_=_C33( C25 C33 ) C25_=_C34( C25 C34 ) C25_=_C35( C25 C35 ) \nC25_=_C55( C25 C55 ) C25_=_C56( C25 C56 ) C25_=_C57( C25 C57 ) C25_=_C58( C25 C58 ) C25_=_C59( C25 C59 ) C25_=_C126( C25 C126 ) \nC25_=_C131( C25 C131 ) C25_=_C136( C25 C136 ) C25_=_C141( C25 C141 ) C25_=_C146( C25 C146 ) C25_=_C151( C25 C151 ) C25_=_C171( C25 C171 ) \nC25_=_C232( C25 C232 ) C25_=_C233( C25 C233 ) C25_=_C235( C25 C235 ) C25_=_C236( C25 C236 ) C25_=_C237( C25 C237 ) C25_=_C238( C25 C238 ) \nC25_=_C239( C25 C239 ) C25_=_C240( C25 C240 ) C25_=_C241( C25 C241 ) C25_=_C242( C25 C242 ) C25_=_C243( C25 C243 ) C25_=_C244( C25 C244 ) \nC25_=_C245( C25 C245 ) C25_=_C246( C25 C246 ) C25_=_C247( C25 C247 ) C25_=_C248( C25 C248 ) C25_=_C249( C25 C249 ) C25_=_C250( C25 C250 ) \nC25_=_C251( C25 C251 ) C25_=_C252( C25 C252 ) C25_=_C253( C25 C253 ) C25_=_C254( C25 C254 ) C25_=_C267( C25 C267 ) C25_=_C268( C25 C268 ) \nC25_=_C269( C25 C269 ) C25_=_C270( C25 C270 ) C26_=_C27( C26 C27 ) C26_=_C28( C26 C28 ) C26_=_C29( C26 C29 ) C26_=_C31( C26 C31 ) \nC26_=_C32( C26 C32 ) C26_=_C33( C26 C33 ) C26_=_C34( C26 C34 ) C26_=_C35( C26 C35 ) C26_=_C55( C26 C55 ) C26_=_C56( C26 C56 ) \nC26_=_C57( C26 C57 ) C26_=_C58( C26 C58 ) C26_=_C59( C26 C59 ) C26_=_C127( C26 C127 ) C26_=_C132( C26 C132 ) C26_=_C137( C26 C137 ) \nC26_=_C142( C26 C142 ) C26_=_C147( C26 C147 ) C26_=_C152( C26 C152 ) C26_=_C172( C26 C172 ) C26_=_C235( C26 C235 ) C26_=_C239( C26 C239 ) \nC26_=_C243( C26 C243 ) C26_=_C247( C26 C247 ) C26_=_C251( C26 C251 ) C26_=_C267( C26 C267 ) C26_=_C315( C26 C315 ) C26_=_C316( C26 C316 ) \nC26_=_C318( C26 C318 ) C26_=_C319( C26 C319 ) C26_=_C320( C26 C320 ) C26_=_C321( C26 C321 ) C26_=_C322( C26 C322 ) C26_=_C323( C26 C323 ) \nC26_=_C324( C26 C324 ) C26_=_C325( C26 C325 ) C26_=_C326( C26 C326 ) C26_=_C327( C26 C327 ) C26_=_C328( C26 C328 ) C26_=_C329( C26 C329 ) \nC26_=_C330( C26 C330 ) C26_=_C331( C26 C331 ) C26_=_C332( C26 C332 ) C26_=_C342( C26 C342 ) C26_=_C343( C26 C343 ) C26_=_C344( C26 C344 ) \nC27_=_C28( C27 C28 ) C27_=_C29( C27 C29 ) C27_=_C31( C27 C31 ) C27_=_C32( C27 C32 ) C27_=_C33( C27 C33 ) C27_=_C34( C27 C34 ) \nC27_=_C35( C27 C35 ) C27_=_C55( C27 C55 ) C27_=_C56( C27 C56 ) C27_=_C57( C27 C57 ) C27_=_C58( C27 C58 ) C27_=_C59( C27 C59 ) \nC27_=_C128( C27 C128 ) C27_=_C133( C27 C133 ) C27_=_C138( C27 C138 ) C27_=_C143( C27 C143 ) C27_=_C148( C27 C148 ) C27_=_C153( C27 C153 ) \nC27_=_C173( C27 C173 ) C27_=_C232( C27 C232 ) C27_=_C236( C27 C236 ) C27_=_C240( C27 C240 ) C27_=_C244( C27 C244 ) C27_=_C248( C27 C248 ) \nC27_=_C252( C27 C252 ) C27_=_C268( C27 C268 ) C27_=_C315( C27 C315 ) C27_=_C318( C27 C318 ) C27_=_C321( C27 C321 ) C27_=_C324( C27 C324 ) \nC27_=_C327( C27 C327 ) C27_=_C330( C27 C330 ) C27_=_C342( C27 C342 ) C27_=_C379( C27 C379 ) C27_=_C380( C27 C380 ) C27_=_C381( C27 C381 ) \nC27_=_C382( C27 C382 ) C27_=_C383( C27 C383 ) C27_=_C384( C27 C384 ) C27_=_C385( C27 C385 ) C27_=_C386( C27 C386 ) C27_=_C387( C27 C387 ) \nC27_=_C388( C27 C388 ) C27_=_C389( C27 C389 ) C27_=_C396( C27 C396 ) C27_=_C397( C27 C397 ) C28_=_C29( C28 C29 ) C28_=_C31( C28 C31 ) \nC28_=_C32( C28 C32 ) C28_=_C33( C28 C33 ) C28_=_C34( C28 C34 ) C28_=_C35( C28 C35 ) C28_=_C55( C28 C55 ) C28_=_C56( C28 C56 ) \nC28_=_C57( C28 C57 ) C28_=_C58( C28 C58 ) C28_=_C59( C28 C59 ) C28_=_C129( C28 C129 ) C28_=_C134( C28 C134 ) C28_=_C139( C28 C139 ) \nC28_=_C144( C28 C144 ) C28_=_C149( C28 C149 ) C28_=_C154( C28 C154 ) C28_=_C174( C28 C174 ) C28_=_C233( C28 C233 ) C28_=_C237( C28 C237 ) \nC28_=_C241( C28 C241 ) C28_=_C245( C28 C245 ) C28_=_C249( C28 C249 ) C28_=_C253( C28 C253 ) C28_=_C269( C28 C269 ) C28_=_C316( C28 C316 ) \nC28_=_C319( C28 C319 ) C28_=_C322( C28 C322 ) C28_=_C325( C28 C325 ) C28_=_C328( C28 C328 ) C28_=_C331( C28 C331 ) C28_=_C343( C28 C343 ) \nC28_=_C380( C28 C380 ) C28_=_C382( C28 C382 ) C28_=_C384( C28 C384 ) C28_=_C386( C28 C386 ) C28_=_C388( C28 C388 ) C28_=_C396( C28 C396 ) \nC28_=_C420( C28 C420 ) C28_=_C421( C28 C421 ) C28_=_C422( C28 C422 ) C28_=_C423( C28 C423 ) C28_=_C424( C28 C424 ) C28_=_C425( C28 C425 ) \nC28_=_C429( C28 C429 ) C29_=_C31( C29 C31 ) C29_=_C32( C29 C32 ) C29_=_C33( C29 C33 ) C29_=_C34( C29 C34 ) C29_=_C35( C29 C35 ) \nC29_=_C55( C29 C55 ) C29_=_C56( C29 C56 ) C29_=_C57( C29 C57 ) C29_=_C58(</w:t>
      </w:r>
    </w:p>
    <w:p>
      <w:pPr>
        <w:pStyle w:val="PreformattedText"/>
        <w:bidi w:val="0"/>
        <w:spacing w:before="0" w:after="0"/>
        <w:jc w:val="left"/>
        <w:rPr/>
      </w:pPr>
      <w:r>
        <w:rPr/>
        <w:t xml:space="preserve"> </w:t>
      </w:r>
      <w:r>
        <w:rPr/>
        <w:t>C29 C58 ) C29_=_C59( C29 C59 ) C29_=_C130( C29 C130 ) \nC29_=_C135( C29 C135 ) C29_=_C140( C29 C140 ) C29_=_C145( C29 C145 ) C29_=_C150( C29 C150 ) C29_=_C155( C29 C155 ) C29_=_C175( C29 C175 ) \nC29_=_C238( C29 C238 ) C29_=_C242( C29 C242 ) C29_=_C246( C29 C246 ) C29_=_C250( C29 C250 ) C29_=_C254( C29 C254 ) C29_=_C270( C29 C270 ) \nC29_=_C320( C29 C320 ) C29_=_C323( C29 C323 ) C29_=_C326( C29 C326 ) C29_=_C329( C29 C329 ) C29_=_C332( C29 C332 ) C29_=_C344( C29 C344 ) \nC29_=_C379( C29 C379 ) C29_=_C381( C29 C381 ) C29_=_C383( C29 C383 ) C29_=_C385( C29 C385 ) C29_=_C387( C29 C387 ) C29_=_C389( C29 C389 ) \nC29_=_C397( C29 C397 ) C29_=_C420( C29 C420 ) C29_=_C421( C29 C421 ) C29_=_C422( C29 C422 ) C29_=_C423( C29 C423 ) C29_=_C424( C29 C424 ) \nC29_=_C425( C29 C425 ) C29_=_C429( C29 C429 ) C31_=_C32( C31 C32 ) C31_=_C33( C31 C33 ) C31_=_C34( C31 C34 ) C31_=_C35( C31 C35 ) \nC31_=_C61( C31 C61 ) C31_=_C62( C31 C62 ) C31_=_C63( C31 C63 ) C31_=_C64( C31 C64 ) C31_=_C65( C31 C65 ) C31_=_C126( C31 C126 ) \nC31_=_C131( C31 C131 ) C31_=_C136( C31 C136 ) C31_=_C141( C31 C141 ) C31_=_C146( C31 C146 ) C31_=_C151( C31 C151 ) C31_=_C176( C31 C176 ) \nC31_=_C232( C31 C232 ) C31_=_C233( C31 C233 ) C31_=_C235( C31 C235 ) C31_=_C236( C31 C236 ) C31_=_C237( C31 C237 ) C31_=_C238( C31 C238 ) \nC31_=_C239( C31 C239 ) C31_=_C240( C31 C240 ) C31_=_C241( C31 C241 ) C31_=_C242( C31 C242 ) C31_=_C243( C31 C243 ) C31_=_C244( C31 C244 ) \nC31_=_C245( C31 C245 ) C31_=_C246( C31 C246 ) C31_=_C247( C31 C247 ) C31_=_C248( C31 C248 ) C31_=_C249( C31 C249 ) C31_=_C250( C31 C250 ) \nC31_=_C251( C31 C251 ) C31_=_C252( C31 C252 ) C31_=_C253( C31 C253 ) C31_=_C254( C31 C254 ) C31_=_C271( C31 C271 ) C31_=_C272( C31 C272 ) \nC31_=_C273( C31 C273 ) C31_=_C274( C31 C274 ) C32_=_C33( C32 C33 ) C32_=_C34( C32 C34 ) C32_=_C35( C32 C35 ) C32_=_C61( C32 C61 ) \nC32_=_C62( C32 C62 ) C32_=_C63( C32 C63 ) C32_=_C64( C32 C64 ) C32_=_C65( C32 C65 ) C32_=_C127( C32 C127 ) C32_=_C132( C32 C132 ) \nC32_=_C137( C32 C137 ) C32_=_C142( C32 C142 ) C32_=_C147( C32 C147 ) C32_=_C152( C32 C152 ) C32_=_C177( C32 C177 ) C32_=_C235( C32 C235 ) \nC32_=_C239( C32 C239 ) C32_=_C243( C32 C243 ) C32_=_C247( C32 C247 ) C32_=_C251( C32 C251 ) C32_=_C271( C32 C271 ) C32_=_C315( C32 C315 ) \nC32_=_C316( C32 C316 ) C32_=_C318( C32 C318 ) C32_=_C319( C32 C319 ) C32_=_C320( C32 C320 ) C32_=_C321( C32 C321 ) C32_=_C322( C32 C322 ) \nC32_=_C323( C32 C323 ) C32_=_C324( C32 C324 ) C32_=_C325( C32 C325 ) C32_=_C326( C32 C326 ) C32_=_C327( C32 C327 ) C32_=_C328( C32 C328 ) \nC32_=_C329( C32 C329 ) C32_=_C330( C32 C330 ) C32_=_C331( C32 C331 ) C32_=_C332( C32 C332 ) C32_=_C345( C32 C345 ) C32_=_C346( C32 C346 ) \nC32_=_C347( C32 C347 ) C33_=_C34( C33 C34 ) C33_=_C35( C33 C35 ) C33_=_C61( C33 C61 ) C33_=_C62( C33 C62 ) C33_=_C63( C33 C63 ) \nC33_=_C64( C33 C64 ) C33_=_C65( C33 C65 ) C33_=_C128( C33 C128 ) C33_=_C133( C33 C133 ) C33_=_C138( C33 C138 ) C33_=_C143( C33 C143 ) \nC33_=_C148( C33 C148 ) C33_=_C153( C33 C153 ) C33_=_C178( C33 C178 ) C33_=_C232( C33 C232 ) C33_=_C236( C33 C236 ) C33_=_C240( C33 C240 ) \nC33_=_C244( C33 C244 ) C33_=_C248( C33 C248 ) C33_=_C252( C33 C252 ) C33_=_C272( C33 C272 ) C33_=_C315( C33 C315 ) C33_=_C318( C33 C318 ) \nC33_=_C321( C33 C321 ) C33_=_C324( C33 C324 ) C33_=_C327( C33 C327 ) C33_=_C330( C33 C330 ) C33_=_C345( C33 C345 ) C33_=_C379( C33 C379 ) \nC33_=_C380( C33 C380 ) C33_=_C381( C33 C381 ) C33_=_C382( C33 C382 ) C33_=_C383( C33 C383 ) C33_=_C384( C33 C384 ) C33_=_C385( C33 C385 ) \nC33_=_C386( C33 C386 ) C33_=_C387( C33 C387 ) C33_=_C388( C33 C388 ) C33_=_C389( C33 C389 ) C33_=_C398( C33 C398 ) C33_=_C399( C33 C399 ) \nC34_=_C35( C34 C35 ) C34_=_C61( C34 C61 ) C34_=_C62( C34 C62 ) C34_=_C63( C34 C63 ) C34_=_C64( C34 C64 ) C34_=_C65( C34 C65 ) \nC34_=_C129( C34 C129 ) C34_=_C134( C34 C134 ) C34_=_C139( C34 C139 ) C34_=_C144( C34 C144 ) C34_=_C149( C34 C149 ) C34_=_C154( C34 C154 ) \nC34_=_C179( C34 C179 ) C34_=_C233( C34 C233 ) C34_=_C237( C34 C237 ) C34_=_C241( C34 C241 ) C34_=_C245( C34 C245 ) C34_=_C249( C34 C249 ) \nC34_=_C253( C34 C253 ) C34_=_C273( C34 C273 ) C34_=_C316( C34 C316 ) C34_=_C319( C34 C319 ) C34_=_C322( C34 C322 ) C34_=_C325( C34 C325 ) \nC34_=_C328( C34 C328 ) C34_=_C331( C34 C331 ) C34_=_C346( C34 C346 ) C34_=_C380( C34 C380 ) C34_=_C382( C34 C382 ) C34_=_C384( C34 C384 ) \nC34_=_C386( C34 C386 ) C34_=_C388( C34 C388 ) C34_=_C398( C34 C398 ) C34_=_C420( C34 C420 ) C34_=_C421( C34 C421 ) C34_=_C422( C34 C422 ) \nC34_=_C423( C34 C423 ) C34_=_C424( C34 C424 ) C34_=_C425( C34 C425 ) C34_=_C430( C34 C430 ) C35_=_C61( C35 C61 ) C35_=_C62( C35 C62 ) \nC35_=_C63( C35 C63 ) C35_=_C64( C35 C64 ) C35_=_C65( C35 C65 ) C35_=_C130( C35 C130 ) C35_=_C135( C35 C135 ) C35_=_C140( C35 C140 ) \nC35_=_C145( C35 C145 ) C35_=_C150( C35 C150 ) C35_=_C155( C35 C155 ) C35_=_C180( C35 C180 ) C35_=_C238( C35 C238 ) C35_=_C242( C35 C242 ) \nC35_=_C246( C35 C246 ) C35_=_C250( C35 C250 ) C35_=_C254( C35 C254 ) C35_=_C274( C35 C274 ) C35_=_C320( C35 C320 ) C35_=_C323( C35 C323 ) \nC35_=_C326( C35 C326 ) C35_=_C329( C35 C329 ) C35_=_C332( C35 C332 ) C35_=_C347( C35 C347 ) C35_=_C379( C35 C379 ) C35_=_C381( C35 C381 ) \nC35_=_C383( C35 C383 ) C35_=_C385( C35 C385 ) C35_=_C387( C35 C387 ) C35_=_C389( C35 C389 ) C35_=_C399( C35 C399 ) C35_=_C420( C35 C420 ) \nC35_=_C421( C35 C421 ) C35_=_C422( C35 C422 ) C35_=_C423( C35 C423 ) C35_=_C424( C35 C424 ) C35_=_C425( C35 C425 ) C35_=_C430( C35 C430 ) \nC37_=_C38( C37 C38 ) C37_=_C39( C37 C39 ) C37_=_C40( C37 C40 ) C37_=_C41( C37 C41 ) C37_=_C43( C37 C43 ) C37_=_C44( C37 C44 ) \nC37_=_C45( C37 C45 ) C37_=_C46( C37 C46 ) C37_=_C47( C37 C47 ) C37_=_C49( C37 C49 ) C37_=_C50( C37 C50 ) C37_=_C51( C37 C51 ) \nC37_=_C52( C37 C52 ) C37_=_C53( C37 C53 ) C37_=_C55( C37 C55 ) C37_=_C56( C37 C56 ) C37_=_C57( C37 C57 ) C37_=_C58( C37 C58 ) \nC37_=_C59( C37 C59 ) C37_=_C61( C37 C61 ) C37_=_C62( C37 C62 ) C37_=_C63( C37 C63 ) C37_=_C64( C37 C64 ) C37_=_C65( C37 C65 ) \nC37_=_C126( C37 C126 ) C37_=_C131( C37 C131 ) C37_=_C156( C37 C156 ) C37_=_C161( C37 C161 ) C37_=_C166( C37 C166 ) C37_=_C171( C37 C171 ) \nC37_=_C176( C37 C176 ) C37_=_C232( C37 C232 ) C37_=_C233( C37 C233 ) C37_=_C235( C37 C235 ) C37_=_C236( C37 C236 ) C37_=_C237( C37 C237 ) \nC37_=_C238( C37 C238 ) C37_=_C255( C37 C255 ) C37_=_C256( C37 C256 ) C37_=_C257( C37 C257 ) C37_=_C258( C37 C258 ) C37_=_C259( C37 C259 ) \nC37_=_C260( C37 C260 ) C37_=_C261( C37 C261 ) C37_=_C262( C37 C262 ) C37_=_C263( C37 C263 ) C37_=_C264( C37 C264 ) C37_=_C265( C37 C265 ) \nC37_=_C266( C37 C266 ) C37_=_C267( C37 C267 ) C37_=_C268( C37 C268 ) C37_=_C269( C37 C269 ) C37_=_C270( C37 C270 ) C37_=_C271( C37 C271 ) \nC37_=_C272( C37 C272 ) C37_=_C273( C37 C273 ) C37_=_C274( C37 C274 ) C38_=_C39( C38 C39 ) C38_=_C40( C38 C40 ) C38_=_C41( C38 C41 ) \nC38_=_C43( C38 C43 ) C38_=_C44( C38 C44 ) C38_=_C45( C38 C45 ) C38_=_C46( C38 C46 ) C38_=_C47( C38 C47 ) C38_=_C49( C38 C49 ) \nC38_=_C50( C38 C50 ) C38_=_C51( C38 C51 ) C38_=_C52( C38 C52 ) C38_=_C53( C38 C53 ) C38_=_C55( C38 C55 ) C38_=_C56( C38 C56 ) \nC38_=_C57( C38 C57 ) C38_=_C58( C38 C58 ) C38_=_C59( C38 C59 ) C38_=_C61( C38 C61 ) C38_=_C62( C38 C62 ) C38_=_C63( C38 C63 ) \nC38_=_C64( C38 C64 ) C38_=_C65( C38 C65 ) C38_=_C127( C38 C127 ) C38_=_C132( C38 C132 ) C38_=_C157( C38 C157 ) C38_=_C162( C38 C162 ) \nC38_=_C167( C38 C167 ) C38_=_C172( C38 C172 ) C38_=_C177( C38 C177 ) C38_=_C235( C38 C235 ) C38_=_C255( C38 C255 ) C38_=_C259( C38 C259 ) \nC38_=_C263( C38 C263 ) C38_=_C267( C38 C267 ) C38_=_C271( C38 C271 ) C38_=_C315( C38 C315 ) C38_=_C316( C38 C316 ) C38_=_C318( C38 C318 ) \nC38_=_C319( C38 C319 ) C38_=_C320( C38 C320 ) C38_=_C333( C38 C333 ) C38_=_C334( C38 C334 ) C38_=_C335( C38 C335 ) C38_=_C336( C38 C336 ) \nC38_=_C337( C38 C337 ) C38_=_C338( C38 C338 ) C38_=_C339( C38 C339 ) C38_=_C340( C38 C340 ) C38_=_C341( C38 C341 ) C38_=_C342( C38 C342 ) \nC38_=_C343( C38 C343 ) C38_=_C344( C38 C344 ) C38_=_C345( C38 C345 ) C38_=_C346( C38 C346 ) C38_=_C347( C38 C347 ) C39_=_C40( C39 C40 ) \nC39_=_C41( C39 C41 ) C39_=_C43( C39 C43 ) C39_=_C44( C39 C44 ) C39_=_C45( C39 C45 ) C39_=_C46( C39 C46 ) C39_=_C47( C39 C47 ) \nC39_=_C49( C39 C49 ) C39_=_C50( C39 C50 ) C39_=_C51( C39 C51 ) C39_=_C52( C39 C52 ) C39_=_C53( C39 C53 ) C39_=_C55( C39 C55 ) \nC39_=_C56( C39 C56 ) C39_=_C57( C39 C57 ) C39_=_C58( C39 C58 ) C39_=_C59( C39 C59 ) C39_=_C61( C39 C61 ) C39_=_C62( C39 C62 ) \nC39_=_C63( C39 C63 ) C39_=_C64( C39 C64 ) C39_=_C65( C39 C65 ) C39_=_C128( C39 C128 ) C39_=_C133( C39 C133 ) C39_=_C158( C39 C158 ) \nC39_=_C163( C39 C163 ) C39_=_C168( C39 C168 ) C39_=_C173( C39 C173 ) C39_=_C178( C39 C178 ) C39_=_C232( C39 C232 ) C39_=_C236( C39 C236 ) \nC39_=_C256( C39 C256 ) C39_=_C260( C39 C260 ) C39_=_C264( C39 C264 ) C39_=_C268( C39 C268 ) C39_=_C272( C39 C272 ) C39_=_C315( C39 C315 ) \nC39_=_C318( C39 C318 ) C39_=_C333( C39 C333 ) C39_=_C336( C39 C336 ) C39_=_C339( C39 C339 ) C39_=_C342( C39 C342 ) C39_=_C345( C39 C345 ) \nC39_=_C379( C39 C379 ) C39_=_C380( C39 C380 ) C39_=_C381( C39 C381 ) C39_=_C390( C39 C390 ) C39_=_C391( C39 C391 ) C39_=_C392( C39 C392 ) \nC39_=_C393( C39 C393 ) C39_=_C394( C39 C394 ) C39_=_C395( C39 C395 ) C39_=_C396( C39 C396 ) C39_=_C397( C39 C397 ) C39_=_C398( C39 C398 ) \nC39_=_C399( C39 C399 ) C40_=_C41( C40 C41 ) C40_=_C43( C40 C43 ) C40_=_C44( C40 C44 ) C40_=_C45( C40 C45 ) C40_=_C46( C40 C46 ) \nC40_=_C47( C40 C47 ) C40_=_C49( C40 C49 ) C40_=_C50( C40 C50 ) C40_=_C51( C40 C51 ) C40_=_C52( C40 C52 ) C40_=_C53( C40 C53 ) \nC40_=_C55( C40 C55 ) C40_=_C56( C40 C56 ) C40_=_C57( C40 C57 ) C40_=_C58( C40 C58 ) C40_=_C59( C40 C59 ) C40_=_C61( C40 C61 ) \nC40_=_C62( C40 C62 ) C40_=_C63( C40 C63 ) C40_=_C64( C40 C64 ) C40_=_C65( C40 C65 ) C40_=_C129( C40 C129 ) C40_=_C134( C40 C134 ) \nC40_=_C159( C40 C159 ) C40_=_C164( C40 C164 ) C40_=_C169( C40 C169 ) C40_=_C174( C40 C174 ) C40_=_C179( C40 C179 ) C40_=_C233( C40 C233 ) \nC40_=_C237( C40</w:t>
      </w:r>
    </w:p>
    <w:p>
      <w:pPr>
        <w:pStyle w:val="PreformattedText"/>
        <w:bidi w:val="0"/>
        <w:spacing w:before="0" w:after="0"/>
        <w:jc w:val="left"/>
        <w:rPr/>
      </w:pPr>
      <w:r>
        <w:rPr/>
        <w:t xml:space="preserve"> </w:t>
      </w:r>
      <w:r>
        <w:rPr/>
        <w:t>C237 ) C40_=_C257( C40 C257 ) C40_=_C261( C40 C261 ) C40_=_C265( C40 C265 ) C40_=_C269( C40 C269 ) C40_=_C273( C40 C273 ) \nC40_=_C316( C40 C316 ) C40_=_C319( C40 C319 ) C40_=_C334( C40 C334 ) C40_=_C337( C40 C337 ) C40_=_C340( C40 C340 ) C40_=_C343( C40 C343 ) \nC40_=_C346( C40 C346 ) C40_=_C380( C40 C380 ) C40_=_C390( C40 C390 ) C40_=_C392( C40 C392 ) C40_=_C394( C40 C394 ) C40_=_C396( C40 C396 ) \nC40_=_C398( C40 C398 ) C40_=_C420( C40 C420 ) C40_=_C421( C40 C421 ) C40_=_C426( C40 C426 ) C40_=_C427( C40 C427 ) C40_=_C428( C40 C428 ) \nC40_=_C429( C40 C429 ) C40_=_C430( C40 C430 ) C41_=_C43( C41 C43 ) C41_=_C44( C41 C44 ) C41_=_C45( C41 C45 ) C41_=_C46( C41 C46 ) \nC41_=_C47( C41 C47 ) C41_=_C49( C41 C49 ) C41_=_C50( C41 C50 ) C41_=_C51( C41 C51 ) C41_=_C52( C41 C52 ) C41_=_C53( C41 C53 ) \nC41_=_C55( C41 C55 ) C41_=_C56( C41 C56 ) C41_=_C57( C41 C57 ) C41_=_C58( C41 C58 ) C41_=_C59( C41 C59 ) C41_=_C61( C41 C61 ) \nC41_=_C62( C41 C62 ) C41_=_C63( C41 C63 ) C41_=_C64( C41 C64 ) C41_=_C65( C41 C65 ) C41_=_C130( C41 C130 ) C41_=_C135( C41 C135 ) \nC41_=_C160( C41 C160 ) C41_=_C165( C41 C165 ) C41_=_C170( C41 C170 ) C41_=_C175( C41 C175 ) C41_=_C180( C41 C180 ) C41_=_C238( C41 C238 ) \nC41_=_C258( C41 C258 ) C41_=_C262( C41 C262 ) C41_=_C266( C41 C266 ) C41_=_C270( C41 C270 ) C41_=_C274( C41 C274 ) C41_=_C320( C41 C320 ) \nC41_=_C335( C41 C335 ) C41_=_C338( C41 C338 ) C41_=_C341( C41 C341 ) C41_=_C344( C41 C344 ) C41_=_C347( C41 C347 ) C41_=_C379( C41 C379 ) \nC41_=_C381( C41 C381 ) C41_=_C391( C41 C391 ) C41_=_C393( C41 C393 ) C41_=_C395( C41 C395 ) C41_=_C397( C41 C397 ) C41_=_C399( C41 C399 ) \nC41_=_C420( C41 C420 ) C41_=_C421( C41 C421 ) C41_=_C426( C41 C426 ) C41_=_C427( C41 C427 ) C41_=_C428( C41 C428 ) C41_=_C429( C41 C429 ) \nC41_=_C430( C41 C430 ) C43_=_C44( C43 C44 ) C43_=_C45( C43 C45 ) C43_=_C46( C43 C46 ) C43_=_C47( C43 C47 ) C43_=_C49( C43 C49 ) \nC43_=_C50( C43 C50 ) C43_=_C51( C43 C51 ) C43_=_C52( C43 C52 ) C43_=_C53( C43 C53 ) C43_=_C55( C43 C55 ) C43_=_C56( C43 C56 ) \nC43_=_C57( C43 C57 ) C43_=_C58( C43 C58 ) C43_=_C59( C43 C59 ) C43_=_C61( C43 C61 ) C43_=_C62( C43 C62 ) C43_=_C63( C43 C63 ) \nC43_=_C64( C43 C64 ) C43_=_C65( C43 C65 ) C43_=_C126( C43 C126 ) C43_=_C136( C43 C136 ) C43_=_C156( C43 C156 ) C43_=_C161( C43 C161 ) \nC43_=_C166( C43 C166 ) C43_=_C171( C43 C171 ) C43_=_C176( C43 C176 ) C43_=_C232( C43 C232 ) C43_=_C233( C43 C233 ) C43_=_C239( C43 C239 ) \nC43_=_C240( C43 C240 ) C43_=_C241( C43 C241 ) C43_=_C242( C43 C242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4_=_C45( C44 C45 ) \nC44_=_C46( C44 C46 ) C44_=_C47( C44 C47 ) C44_=_C49( C44 C49 ) C44_=_C50( C44 C50 ) C44_=_C51( C44 C51 ) C44_=_C52( C44 C52 ) \nC44_=_C53( C44 C53 ) C44_=_C55( C44 C55 ) C44_=_C56( C44 C56 ) C44_=_C57( C44 C57 ) C44_=_C58( C44 C58 ) C44_=_C59( C44 C59 ) \nC44_=_C61( C44 C61 ) C44_=_C62( C44 C62 ) C44_=_C63( C44 C63 ) C44_=_C64( C44 C64 ) C44_=_C65( C44 C65 ) C44_=_C127( C44 C127 ) \nC44_=_C137( C44 C137 ) C44_=_C157( C44 C157 ) C44_=_C162( C44 C162 ) C44_=_C167( C44 C167 ) C44_=_C172( C44 C172 ) C44_=_C177( C44 C177 ) \nC44_=_C239( C44 C239 ) C44_=_C255( C44 C255 ) C44_=_C259( C44 C259 ) C44_=_C263( C44 C263 ) C44_=_C267( C44 C267 ) C44_=_C271( C44 C271 ) \nC44_=_C315( C44 C315 ) C44_=_C316( C44 C316 ) C44_=_C321( C44 C321 ) C44_=_C322( C44 C322 ) C44_=_C323( C44 C323 ) C44_=_C333( C44 C333 ) \nC44_=_C334( C44 C334 ) C44_=_C335( C44 C335 ) C44_=_C336( C44 C336 ) C44_=_C337( C44 C337 ) C44_=_C338( C44 C338 ) C44_=_C339( C44 C339 ) \nC44_=_C340( C44 C340 ) C44_=_C341( C44 C341 ) C44_=_C342( C44 C342 ) C44_=_C343( C44 C343 ) C44_=_C344( C44 C344 ) C44_=_C345( C44 C345 ) \nC44_=_C346( C44 C346 ) C44_=_C347( C44 C347 ) C45_=_C46( C45 C46 ) C45_=_C47( C45 C47 ) C45_=_C49( C45 C49 ) C45_=_C50( C45 C50 ) \nC45_=_C51( C45 C51 ) C45_=_C52( C45 C52 ) C45_=_C53( C45 C53 ) C45_=_C55( C45 C55 ) C45_=_C56( C45 C56 ) C45_=_C57( C45 C57 ) \nC45_=_C58( C45 C58 ) C45_=_C59( C45 C59 ) C45_=_C61( C45 C61 ) C45_=_C62( C45 C62 ) C45_=_C63( C45 C63 ) C45_=_C64( C45 C64 ) \nC45_=_C65( C45 C65 ) C45_=_C128( C45 C128 ) C45_=_C138( C45 C138 ) C45_=_C158( C45 C158 ) C45_=_C163( C45 C163 ) C45_=_C168( C45 C168 ) \nC45_=_C173( C45 C173 ) C45_=_C178( C45 C178 ) C45_=_C232( C45 C232 ) C45_=_C240( C45 C240 ) C45_=_C256( C45 C256 ) C45_=_C260( C45 C260 ) \nC45_=_C264( C45 C264 ) C45_=_C268( C45 C268 ) C45_=_C272( C45 C272 ) C45_=_C315( C45 C315 ) C45_=_C321( C45 C321 ) C45_=_C333( C45 C333 ) \nC45_=_C336( C45 C336 ) C45_=_C339( C45 C339 ) C45_=_C342( C45 C342 ) C45_=_C345( C45 C345 ) C45_=_C379( C45 C379 ) C45_=_C382( C45 C382 ) \nC45_=_C383( C45 C383 ) C45_=_C390( C45 C390 ) C45_=_C391( C45 C391 ) C45_=_C392( C45 C392 ) C45_=_C393( C45 C393 ) C45_=_C394( C45 C394 ) \nC45_=_C395( C45 C395 ) C45_=_C396( C45 C396 ) C45_=_C397( C45 C397 ) C45_=_C398( C45 C398 ) C45_=_C399( C45 C399 ) C46_=_C47( C46 C47 ) \nC46_=_C49( C46 C49 ) C46_=_C50( C46 C50 ) C46_=_C51( C46 C51 ) C46_=_C52( C46 C52 ) C46_=_C53( C46 C53 ) C46_=_C55( C46 C55 ) \nC46_=_C56( C46 C56 ) C46_=_C57( C46 C57 ) C46_=_C58( C46 C58 ) C46_=_C59( C46 C59 ) C46_=_C61( C46 C61 ) C46_=_C62( C46 C62 ) \nC46_=_C63( C46 C63 ) C46_=_C64( C46 C64 ) C46_=_C65( C46 C65 ) C46_=_C129( C46 C129 ) C46_=_C139( C46 C139 ) C46_=_C159( C46 C159 ) \nC46_=_C164( C46 C164 ) C46_=_C169( C46 C169 ) C46_=_C174( C46 C174 ) C46_=_C179( C46 C179 ) C46_=_C233( C46 C233 ) C46_=_C241( C46 C241 ) \nC46_=_C257( C46 C257 ) C46_=_C261( C46 C261 ) C46_=_C265( C46 C265 ) C46_=_C269( C46 C269 ) C46_=_C273( C46 C273 ) C46_=_C316( C46 C316 ) \nC46_=_C322( C46 C322 ) C46_=_C334( C46 C334 ) C46_=_C337( C46 C337 ) C46_=_C340( C46 C340 ) C46_=_C343( C46 C343 ) C46_=_C346( C46 C346 ) \nC46_=_C382( C46 C382 ) C46_=_C390( C46 C390 ) C46_=_C392( C46 C392 ) C46_=_C394( C46 C394 ) C46_=_C396( C46 C396 ) C46_=_C398( C46 C398 ) \nC46_=_C420( C46 C420 ) C46_=_C422( C46 C422 ) C46_=_C426( C46 C426 ) C46_=_C427( C46 C427 ) C46_=_C428( C46 C428 ) C46_=_C429( C46 C429 ) \nC46_=_C430( C46 C430 ) C47_=_C49( C47 C49 ) C47_=_C50( C47 C50 ) C47_=_C51( C47 C51 ) C47_=_C52( C47 C52 ) C47_=_C53( C47 C53 ) \nC47_=_C55( C47 C55 ) C47_=_C56( C47 C56 ) C47_=_C57( C47 C57 ) C47_=_C58( C47 C58 ) C47_=_C59( C47 C59 ) C47_=_C61( C47 C61 ) \nC47_=_C62( C47 C62 ) C47_=_C63( C47 C63 ) C47_=_C64( C47 C64 ) C47_=_C65( C47 C65 ) C47_=_C130( C47 C130 ) C47_=_C140( C47 C140 ) \nC47_=_C160( C47 C160 ) C47_=_C165( C47 C165 ) C47_=_C170( C47 C170 ) C47_=_C175( C47 C175 ) C47_=_C180( C47 C180 ) C47_=_C242( C47 C242 ) \nC47_=_C258( C47 C258 ) C47_=_C262( C47 C262 ) C47_=_C266( C47 C266 ) C47_=_C270( C47 C270 ) C47_=_C274( C47 C274 ) C47_=_C323( C47 C323 ) \nC47_=_C335( C47 C335 ) C47_=_C338( C47 C338 ) C47_=_C341( C47 C341 ) C47_=_C344( C47 C344 ) C47_=_C347( C47 C347 ) C47_=_C379( C47 C379 ) \nC47_=_C383( C47 C383 ) C47_=_C391( C47 C391 ) C47_=_C393( C47 C393 ) C47_=_C395( C47 C395 ) C47_=_C397( C47 C397 ) C47_=_C399( C47 C399 ) \nC47_=_C420( C47 C420 ) C47_=_C422( C47 C422 ) C47_=_C426( C47 C426 ) C47_=_C427( C47 C427 ) C47_=_C428( C47 C428 ) C47_=_C429( C47 C429 ) \nC47_=_C430( C47 C430 ) C49_=_C50( C49 C50 ) C49_=_C51( C49 C51 ) C49_=_C52( C49 C52 ) C49_=_C53( C49 C53 ) C49_=_C55( C49 C55 ) \nC49_=_C56( C49 C56 ) C49_=_C57( C49 C57 ) C49_=_C58( C49 C58 ) C49_=_C59( C49 C59 ) C49_=_C61( C49 C61 ) C49_=_C62( C49 C62 ) \nC49_=_C63( C49 C63 ) C49_=_C64( C49 C64 ) C49_=_C65( C49 C65 ) C49_=_C126( C49 C126 ) C49_=_C141( C49 C141 ) C49_=_C156( C49 C156 ) \nC49_=_C161( C49 C161 ) C49_=_C166( C49 C166 ) C49_=_C171( C49 C171 ) C49_=_C176( C49 C176 ) C49_=_C232( C49 C232 ) C49_=_C233( C49 C233 ) \nC49_=_C243( C49 C243 ) C49_=_C244( C49 C244 ) C49_=_C245( C49 C245 ) C49_=_C246( C49 C246 ) C49_=_C255( C49 C255 ) C49_=_C256( C49 C256 ) \nC49_=_C257( C49 C257 ) C49_=_C258( C49 C258 ) C49_=_C259( C49 C259 ) C49_=_C260( C49 C260 ) C49_=_C261( C49 C261 ) C49_=_C262( C49 C262 ) \nC49_=_C263( C49 C263 ) C49_=_C264( C49 C264 ) C49_=_C265( C49 C265 ) C49_=_C266( C49 C266 ) C49_=_C267( C49 C267 ) C49_=_C268( C49 C268 ) \nC49_=_C269( C49 C269 ) C49_=_C270( C49 C270 ) C49_=_C271( C49 C271 ) C49_=_C272( C49 C272 ) C49_=_C273( C49 C273 ) C49_=_C274( C49 C274 ) \nC50_=_C51( C50 C51 ) C50_=_C52( C50 C52 ) C50_=_C53( C50 C53 ) C50_=_C55( C50 C55 ) C50_=_C56( C50 C56 ) C50_=_C57( C50 C57 ) \nC50_=_C58( C50 C58 ) C50_=_C59( C50 C59 ) C50_=_C61( C50 C61 ) C50_=_C62( C50 C62 ) C50_=_C63( C50 C63 ) C50_=_C64( C50 C64 ) \nC50_=_C65( C50 C65 ) C50_=_C127( C50 C127 ) C50_=_C142( C50 C142 ) C50_=_C157( C50 C157 ) C50_=_C162( C50 C162 ) C50_=_C167( C50 C167 ) \nC50_=_C172( C50 C172 ) C50_=_C177( C50 C177 ) C50_=_C243( C50 C243 ) C50_=_C255( C50 C255 ) C50_=_C259( C50 C259 ) C50_=_C263( C50 C263 ) \nC50_=_C267( C50 C267 ) C50_=_C271( C50 C271 ) C50_=_C315( C50 C315 ) C50_=_C316( C50 C316 ) C50_=_C324( C50 C324 ) C50_=_C325( C50 C325 ) \nC50_=_C326( C50 C326 ) C50_=_C333( C50 C333 ) C50_=_C334( C50 C334 ) C50_=_C335( C50 C335 ) C50_=_C336( C50 C336 ) C50_=_C337( C50 C337 ) \nC50_=_C338( C50 C338 ) C50_=_C339( C50 C339 ) C50_=_C340( C50 C340 ) C50_=_C341( C50 C341 ) C50_=_C342( C50 C342 ) C50_=_C343( C50 C343 ) \nC50_=_C344( C50 C344 ) C50_=_C345( C50 C345 ) C50_=_C346( C50 C346 ) C50_=_C347( C50 C347 ) C51_=_C52( C51 C52 ) C51_=_C53( C51 C53 ) \nC51_=_C55( C51 C55 ) C51_=_C56( C51 C56 ) C51_=_C57( C51 C57 ) C51_=_C58( C51 C58 ) C51_=_C59( C51 C59 ) C51_=_C61( C51 C61 ) \nC51_=_C62( C51 C62 ) C51_=_C63( C51 C63 ) C51_=_C64( C51 C64 ) C51_=_C65( C51 C65 ) C51_=_C128( C51 C128 ) C51_=_C143(</w:t>
      </w:r>
    </w:p>
    <w:p>
      <w:pPr>
        <w:pStyle w:val="PreformattedText"/>
        <w:bidi w:val="0"/>
        <w:spacing w:before="0" w:after="0"/>
        <w:jc w:val="left"/>
        <w:rPr/>
      </w:pPr>
      <w:r>
        <w:rPr/>
        <w:t xml:space="preserve"> </w:t>
      </w:r>
      <w:r>
        <w:rPr/>
        <w:t>C51 C143 ) \nC51_=_C158( C51 C158 ) C51_=_C163( C51 C163 ) C51_=_C168( C51 C168 ) C51_=_C173( C51 C173 ) C51_=_C178( C51 C178 ) C51_=_C232( C51 C232 ) \nC51_=_C244( C51 C244 ) C51_=_C256( C51 C256 ) C51_=_C260( C51 C260 ) C51_=_C264( C51 C264 ) C51_=_C268( C51 C268 ) C51_=_C272( C51 C272 ) \nC51_=_C315( C51 C315 ) C51_=_C324( C51 C324 ) C51_=_C333( C51 C333 ) C51_=_C336( C51 C336 ) C51_=_C339( C51 C339 ) C51_=_C342( C51 C342 ) \nC51_=_C345( C51 C345 ) C51_=_C379( C51 C379 ) C51_=_C384( C51 C384 ) C51_=_C385( C51 C385 ) C51_=_C390( C51 C390 ) C51_=_C391( C51 C391 ) \nC51_=_C392( C51 C392 ) C51_=_C393( C51 C393 ) C51_=_C394( C51 C394 ) C51_=_C395( C51 C395 ) C51_=_C396( C51 C396 ) C51_=_C397( C51 C397 ) \nC51_=_C398( C51 C398 ) C51_=_C399( C51 C399 ) C52_=_C53( C52 C53 ) C52_=_C55( C52 C55 ) C52_=_C56( C52 C56 ) C52_=_C57( C52 C57 ) \nC52_=_C58( C52 C58 ) C52_=_C59( C52 C59 ) C52_=_C61( C52 C61 ) C52_=_C62( C52 C62 ) C52_=_C63( C52 C63 ) C52_=_C64( C52 C64 ) \nC52_=_C65( C52 C65 ) C52_=_C129( C52 C129 ) C52_=_C144( C52 C144 ) C52_=_C159( C52 C159 ) C52_=_C164( C52 C164 ) C52_=_C169( C52 C169 ) \nC52_=_C174( C52 C174 ) C52_=_C179( C52 C179 ) C52_=_C233( C52 C233 ) C52_=_C245( C52 C245 ) C52_=_C257( C52 C257 ) C52_=_C261( C52 C261 ) \nC52_=_C265( C52 C265 ) C52_=_C269( C52 C269 ) C52_=_C273( C52 C273 ) C52_=_C316( C52 C316 ) C52_=_C325( C52 C325 ) C52_=_C334( C52 C334 ) \nC52_=_C337( C52 C337 ) C52_=_C340( C52 C340 ) C52_=_C343( C52 C343 ) C52_=_C346( C52 C346 ) C52_=_C384( C52 C384 ) C52_=_C390( C52 C390 ) \nC52_=_C392( C52 C392 ) C52_=_C394( C52 C394 ) C52_=_C396( C52 C396 ) C52_=_C398( C52 C398 ) C52_=_C420( C52 C420 ) C52_=_C423( C52 C423 ) \nC52_=_C426( C52 C426 ) C52_=_C427( C52 C427 ) C52_=_C428( C52 C428 ) C52_=_C429( C52 C429 ) C52_=_C430( C52 C430 ) C53_=_C55( C53 C55 ) \nC53_=_C56( C53 C56 ) C53_=_C57( C53 C57 ) C53_=_C58( C53 C58 ) C53_=_C59( C53 C59 ) C53_=_C61( C53 C61 ) C53_=_C62( C53 C62 ) \nC53_=_C63( C53 C63 ) C53_=_C64( C53 C64 ) C53_=_C65( C53 C65 ) C53_=_C130( C53 C130 ) C53_=_C145( C53 C145 ) C53_=_C160( C53 C160 ) \nC53_=_C165( C53 C165 ) C53_=_C170( C53 C170 ) C53_=_C175( C53 C175 ) C53_=_C180( C53 C180 ) C53_=_C246( C53 C246 ) C53_=_C258( C53 C258 ) \nC53_=_C262( C53 C262 ) C53_=_C266( C53 C266 ) C53_=_C270( C53 C270 ) C53_=_C274( C53 C274 ) C53_=_C326( C53 C326 ) C53_=_C335( C53 C335 ) \nC53_=_C338( C53 C338 ) C53_=_C341( C53 C341 ) C53_=_C344( C53 C344 ) C53_=_C347( C53 C347 ) C53_=_C379( C53 C379 ) C53_=_C385( C53 C385 ) \nC53_=_C391( C53 C391 ) C53_=_C393( C53 C393 ) C53_=_C395( C53 C395 ) C53_=_C397( C53 C397 ) C53_=_C399( C53 C399 ) C53_=_C420( C53 C420 ) \nC53_=_C423( C53 C423 ) C53_=_C426( C53 C426 ) C53_=_C427( C53 C427 ) C53_=_C428( C53 C428 ) C53_=_C429( C53 C429 ) C53_=_C430( C53 C430 ) \nC55_=_C56( C55 C56 ) C55_=_C57( C55 C57 ) C55_=_C58( C55 C58 ) C55_=_C59( C55 C59 ) C55_=_C61( C55 C61 ) C55_=_C62( C55 C62 ) \nC55_=_C63( C55 C63 ) C55_=_C64( C55 C64 ) C55_=_C65( C55 C65 ) C55_=_C126( C55 C126 ) C55_=_C146( C55 C146 ) C55_=_C156( C55 C156 ) \nC55_=_C161( C55 C161 ) C55_=_C166( C55 C166 ) C55_=_C171( C55 C171 ) C55_=_C176( C55 C176 ) C55_=_C232( C55 C232 ) C55_=_C233( C55 C233 ) \nC55_=_C247( C55 C247 ) C55_=_C248( C55 C248 ) C55_=_C249( C55 C249 ) C55_=_C250( C55 C250 ) C55_=_C255( C55 C255 ) C55_=_C256( C55 C256 ) \nC55_=_C257( C55 C257 ) C55_=_C258( C55 C258 ) C55_=_C259( C55 C259 ) C55_=_C260( C55 C260 ) C55_=_C261( C55 C261 ) C55_=_C262( C55 C262 ) \nC55_=_C263( C55 C263 ) C55_=_C264( C55 C264 ) C55_=_C265( C55 C265 ) C55_=_C266( C55 C266 ) C55_=_C267( C55 C267 ) C55_=_C268( C55 C268 ) \nC55_=_C269( C55 C269 ) C55_=_C270( C55 C270 ) C55_=_C271( C55 C271 ) C55_=_C272( C55 C272 ) C55_=_C273( C55 C273 ) C55_=_C274( C55 C274 ) \nC56_=_C57( C56 C57 ) C56_=_C58( C56 C58 ) C56_=_C59( C56 C59 ) C56_=_C61( C56 C61 ) C56_=_C62( C56 C62 ) C56_=_C63( C56 C63 ) \nC56_=_C64( C56 C64 ) C56_=_C65( C56 C65 ) C56_=_C127( C56 C127 ) C56_=_C147( C56 C147 ) C56_=_C157( C56 C157 ) C56_=_C162( C56 C162 ) \nC56_=_C167( C56 C167 ) C56_=_C172( C56 C172 ) C56_=_C177( C56 C177 ) C56_=_C247( C56 C247 ) C56_=_C255( C56 C255 ) C56_=_C259( C56 C259 ) \nC56_=_C263( C56 C263 ) C56_=_C267( C56 C267 ) C56_=_C271( C56 C271 ) C56_=_C315( C56 C315 ) C56_=_C316( C56 C316 ) C56_=_C327( C56 C327 ) \nC56_=_C328( C56 C328 ) C56_=_C329( C56 C329 ) C56_=_C333( C56 C333 ) C56_=_C334( C56 C334 ) C56_=_C335( C56 C335 ) C56_=_C336( C56 C336 ) \nC56_=_C337( C56 C337 ) C56_=_C338( C56 C338 ) C56_=_C339( C56 C339 ) C56_=_C340( C56 C340 ) C56_=_C341( C56 C341 ) C56_=_C342( C56 C342 ) \nC56_=_C343( C56 C343 ) C56_=_C344( C56 C344 ) C56_=_C345( C56 C345 ) C56_=_C346( C56 C346 ) C56_=_C347( C56 C347 ) C57_=_C58( C57 C58 ) \nC57_=_C59( C57 C59 ) C57_=_C61( C57 C61 ) C57_=_C62( C57 C62 ) C57_=_C63( C57 C63 ) C57_=_C64( C57 C64 ) C57_=_C65( C57 C65 ) \nC57_=_C128( C57 C128 ) C57_=_C148( C57 C148 ) C57_=_C158( C57 C158 ) C57_=_C163( C57 C163 ) C57_=_C168( C57 C168 ) C57_=_C173( C57 C173 ) \nC57_=_C178( C57 C178 ) C57_=_C232( C57 C232 ) C57_=_C248( C57 C248 ) C57_=_C256( C57 C256 ) C57_=_C260( C57 C260 ) C57_=_C264( C57 C264 ) \nC57_=_C268( C57 C268 ) C57_=_C272( C57 C272 ) C57_=_C315( C57 C315 ) C57_=_C327( C57 C327 ) C57_=_C333( C57 C333 ) C57_=_C336( C57 C336 ) \nC57_=_C339( C57 C339 ) C57_=_C342( C57 C342 ) C57_=_C345( C57 C345 ) C57_=_C379( C57 C379 ) C57_=_C386( C57 C386 ) C57_=_C387( C57 C387 ) \nC57_=_C390( C57 C390 ) C57_=_C391( C57 C391 ) C57_=_C392( C57 C392 ) C57_=_C393( C57 C393 ) C57_=_C394( C57 C394 ) C57_=_C395( C57 C395 ) \nC57_=_C396( C57 C396 ) C57_=_C397( C57 C397 ) C57_=_C398( C57 C398 ) C57_=_C399( C57 C399 ) C58_=_C59( C58 C59 ) C58_=_C61( C58 C61 ) \nC58_=_C62( C58 C62 ) C58_=_C63( C58 C63 ) C58_=_C64( C58 C64 ) C58_=_C65( C58 C65 ) C58_=_C129( C58 C129 ) C58_=_C149( C58 C149 ) \nC58_=_C159( C58 C159 ) C58_=_C164( C58 C164 ) C58_=_C169( C58 C169 ) C58_=_C174( C58 C174 ) C58_=_C179( C58 C179 ) C58_=_C233( C58 C233 ) \nC58_=_C249( C58 C249 ) C58_=_C257( C58 C257 ) C58_=_C261( C58 C261 ) C58_=_C265( C58 C265 ) C58_=_C269( C58 C269 ) C58_=_C273( C58 C273 ) \nC58_=_C316( C58 C316 ) C58_=_C328( C58 C328 ) C58_=_C334( C58 C334 ) C58_=_C337( C58 C337 ) C58_=_C340( C58 C340 ) C58_=_C343( C58 C343 ) \nC58_=_C346( C58 C346 ) C58_=_C386( C58 C386 ) C58_=_C390( C58 C390 ) C58_=_C392( C58 C392 ) C58_=_C394( C58 C394 ) C58_=_C396( C58 C396 ) \nC58_=_C398( C58 C398 ) C58_=_C420( C58 C420 ) C58_=_C424( C58 C424 ) C58_=_C426( C58 C426 ) C58_=_C427( C58 C427 ) C58_=_C428( C58 C428 ) \nC58_=_C429( C58 C429 ) C58_=_C430( C58 C430 ) C59_=_C61( C59 C61 ) C59_=_C62( C59 C62 ) C59_=_C63( C59 C63 ) C59_=_C64( C59 C64 ) \nC59_=_C65( C59 C65 ) C59_=_C130( C59 C130 ) C59_=_C150( C59 C150 ) C59_=_C160( C59 C160 ) C59_=_C165( C59 C165 ) C59_=_C170( C59 C170 ) \nC59_=_C175( C59 C175 ) C59_=_C180( C59 C180 ) C59_=_C250( C59 C250 ) C59_=_C258( C59 C258 ) C59_=_C262( C59 C262 ) C59_=_C266( C59 C266 ) \nC59_=_C270( C59 C270 ) C59_=_C274( C59 C274 ) C59_=_C329( C59 C329 ) C59_=_C335( C59 C335 ) C59_=_C338( C59 C338 ) C59_=_C341( C59 C341 ) \nC59_=_C344( C59 C344 ) C59_=_C347( C59 C347 ) C59_=_C379( C59 C379 ) C59_=_C387( C59 C387 ) C59_=_C391( C59 C391 ) C59_=_C393( C59 C393 ) \nC59_=_C395( C59 C395 ) C59_=_C397( C59 C397 ) C59_=_C399( C59 C399 ) C59_=_C420( C59 C420 ) C59_=_C424( C59 C424 ) C59_=_C426( C59 C426 ) \nC59_=_C427( C59 C427 ) C59_=_C428( C59 C428 ) C59_=_C429( C59 C429 ) C59_=_C430( C59 C430 ) C61_=_C62( C61 C62 ) C61_=_C63( C61 C63 ) \nC61_=_C64( C61 C64 ) C61_=_C65( C61 C65 ) C61_=_C126( C61 C126 ) C61_=_C151( C61 C151 ) C61_=_C156( C61 C156 ) C61_=_C161( C61 C161 ) \nC61_=_C166( C61 C166 ) C61_=_C171( C61 C171 ) C61_=_C176( C61 C176 ) C61_=_C232( C61 C232 ) C61_=_C233( C61 C233 ) C61_=_C251( C61 C251 ) \nC61_=_C252( C61 C252 ) C61_=_C253( C61 C253 ) C61_=_C254( C61 C254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2_=_C63( C62 C63 ) \nC62_=_C64( C62 C64 ) C62_=_C65( C62 C65 ) C62_=_C127( C62 C127 ) C62_=_C152( C62 C152 ) C62_=_C157( C62 C157 ) C62_=_C162( C62 C162 ) \nC62_=_C167( C62 C167 ) C62_=_C172( C62 C172 ) C62_=_C177( C62 C177 ) C62_=_C251( C62 C251 ) C62_=_C255( C62 C255 ) C62_=_C259( C62 C259 ) \nC62_=_C263( C62 C263 ) C62_=_C267( C62 C267 ) C62_=_C271( C62 C271 ) C62_=_C315( C62 C315 ) C62_=_C316( C62 C316 ) C62_=_C330( C62 C330 ) \nC62_=_C331( C62 C331 ) C62_=_C332( C62 C332 ) C62_=_C333( C62 C333 ) C62_=_C334( C62 C334 ) C62_=_C335( C62 C335 ) C62_=_C336( C62 C336 ) \nC62_=_C337( C62 C337 ) C62_=_C338( C62 C338 ) C62_=_C339( C62 C339 ) C62_=_C340( C62 C340 ) C62_=_C341( C62 C341 ) C62_=_C342( C62 C342 ) \nC62_=_C343( C62 C343 ) C62_=_C344( C62 C344 ) C62_=_C345( C62 C345 ) C62_=_C346( C62 C346 ) C62_=_C347( C62 C347 ) C63_=_C64( C63 C64 ) \nC63_=_C65( C63 C65 ) C63_=_C128( C63 C128 ) C63_=_C153( C63 C153 ) C63_=_C158( C63 C158 ) C63_=_C163( C63 C163 ) C63_=_C168( C63 C168 ) \nC63_=_C173( C63 C173 ) C63_=_C178( C63 C178 ) C63_=_C232( C63 C232 ) C63_=_C252( C63 C252 ) C63_=_C256( C63 C256 ) C63_=_C260( C63 C260 ) \nC63_=_C264( C63 C264 ) C63_=_C268( C63 C268 ) C63_=_C272( C63 C272 ) C63_=_C315( C63 C315 ) C63_=_C330( C63 C330 ) C63_=_C333( C63 C333 ) \nC63_=_C336( C63 C336 ) C63_=_C339( C63 C339 ) C63_=_C342( C63 C342 ) C63_=_C345( C63 C345 ) C63_=_C379( C63 C379 ) C63_=_C388( C63 C388 ) \nC63_=_C389( C63 C389 ) C63_=_C390( C63 C390 ) C63_=_C391( C63 C391 ) C63_=_C392( C63 C392 ) C63_=_C393( C63 C393 ) C63_=_C394( C63 C394 ) \nC63_=_C395( C63 C395 ) C63_=_C396( C63 C396 ) C63_=_C397( C63 C397 ) C63_=_C398(</w:t>
      </w:r>
    </w:p>
    <w:p>
      <w:pPr>
        <w:pStyle w:val="PreformattedText"/>
        <w:bidi w:val="0"/>
        <w:spacing w:before="0" w:after="0"/>
        <w:jc w:val="left"/>
        <w:rPr/>
      </w:pPr>
      <w:r>
        <w:rPr/>
        <w:t xml:space="preserve"> </w:t>
      </w:r>
      <w:r>
        <w:rPr/>
        <w:t>C63 C398 ) C63_=_C399( C63 C399 ) C64_=_C65( C64 C65 ) \nC64_=_C129( C64 C129 ) C64_=_C154( C64 C154 ) C64_=_C159( C64 C159 ) C64_=_C164( C64 C164 ) C64_=_C169( C64 C169 ) C64_=_C174( C64 C174 ) \nC64_=_C179( C64 C179 ) C64_=_C233( C64 C233 ) C64_=_C253( C64 C253 ) C64_=_C257( C64 C257 ) C64_=_C261( C64 C261 ) C64_=_C265( C64 C265 ) \nC64_=_C269( C64 C269 ) C64_=_C273( C64 C273 ) C64_=_C316( C64 C316 ) C64_=_C331( C64 C331 ) C64_=_C334( C64 C334 ) C64_=_C337( C64 C337 ) \nC64_=_C340( C64 C340 ) C64_=_C343( C64 C343 ) C64_=_C346( C64 C346 ) C64_=_C388( C64 C388 ) C64_=_C390( C64 C390 ) C64_=_C392( C64 C392 ) \nC64_=_C394( C64 C394 ) C64_=_C396( C64 C396 ) C64_=_C398( C64 C398 ) C64_=_C420( C64 C420 ) C64_=_C425( C64 C425 ) C64_=_C426( C64 C426 ) \nC64_=_C427( C64 C427 ) C64_=_C428( C64 C428 ) C64_=_C429( C64 C429 ) C64_=_C430( C64 C430 ) C65_=_C130( C65 C130 ) C65_=_C155( C65 C155 ) \nC65_=_C160( C65 C160 ) C65_=_C165( C65 C165 ) C65_=_C170( C65 C170 ) C65_=_C175( C65 C175 ) C65_=_C180( C65 C180 ) C65_=_C254( C65 C254 ) \nC65_=_C258( C65 C258 ) C65_=_C262( C65 C262 ) C65_=_C266( C65 C266 ) C65_=_C270( C65 C270 ) C65_=_C274( C65 C274 ) C65_=_C332( C65 C332 ) \nC65_=_C335( C65 C335 ) C65_=_C338( C65 C338 ) C65_=_C341( C65 C341 ) C65_=_C344( C65 C344 ) C65_=_C347( C65 C347 ) C65_=_C379( C65 C379 ) \nC65_=_C389( C65 C389 ) C65_=_C391( C65 C391 ) C65_=_C393( C65 C393 ) C65_=_C395( C65 C395 ) C65_=_C397( C65 C397 ) C65_=_C399( C65 C399 ) \nC65_=_C420( C65 C420 ) C65_=_C425( C65 C425 ) C65_=_C426( C65 C426 ) C65_=_C427( C65 C427 ) C65_=_C428( C65 C428 ) C65_=_C429( C65 C429 ) \nC65_=_C430( C65 C43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232( C126 C232 ) C126_=_C233( C126 C233 ) C126_=_C235( C126 C235 ) C126_=_C236( C126 C236 ) C126_=_C237( C126 C237 ) \nC126_=_C238( C126 C238 ) C126_=_C239( C126 C239 ) C126_=_C240( C126 C240 ) C126_=_C241( C126 C241 ) C126_=_C242( C126 C242 ) C126_=_C243( C126 C243 ) \nC126_=_C244( C126 C244 ) C126_=_C245( C126 C245 ) C126_=_C246( C126 C246 ) C126_=_C247( C126 C247 ) C126_=_C248( C126 C248 ) C126_=_C249( C126 C249 ) \nC126_=_C250( C126 C250 ) C126_=_C251( C126 C251 ) C126_=_C252( C126 C252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26_=_C273( C126 C273 ) \nC126_=_C274( C126 C274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7_=_C235( C127 C235 ) C127_=_C239( C127 C239 ) C127_=_C243( C127 C243 ) C127_=_C247( C127 C247 ) C127_=_C251( C127 C251 ) C127_=_C255( C127 C255 ) \nC127_=_C259( C127 C259 ) C127_=_C263( C127 C263 ) C127_=_C267( C127 C267 ) C127_=_C271( C127 C271 ) C127_=_C315( C127 C315 ) C127_=_C316( C127 C316 ) \nC127_=_C318( C127 C318 ) C127_=_C319( C127 C319 ) C127_=_C320( C127 C320 ) C127_=_C321( C127 C321 ) C127_=_C322( C127 C322 ) C127_=_C323( C127 C323 ) \nC127_=_C324( C127 C324 ) C127_=_C325( C127 C325 ) C127_=_C326( C127 C326 ) C127_=_C327( C127 C327 ) C127_=_C328( C127 C328 ) C127_=_C329( C127 C329 ) \nC127_=_C330( C127 C330 ) C127_=_C331( C127 C331 ) C127_=_C332( C127 C332 ) C127_=_C333( C127 C333 ) C127_=_C334( C127 C334 ) C127_=_C335( C127 C335 ) \nC127_=_C336( C127 C336 ) C127_=_C337( C127 C337 ) C127_=_C338( C127 C338 ) C127_=_C339( C127 C339 ) C127_=_C340( C127 C340 ) C127_=_C341( C127 C341 ) \nC127_=_C342( C127 C342 ) C127_=_C343( C127 C343 ) C127_=_C344( C127 C344 ) C127_=_C345( C127 C345 ) C127_=_C346( C127 C346 ) C127_=_C347( C127 C347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232( C128 C232 ) C128_=_C236( C128 C236 ) \nC128_=_C240( C128 C240 ) C128_=_C244( C128 C244 ) C128_=_C248( C128 C248 ) C128_=_C252( C128 C252 ) C128_=_C256( C128 C256 ) C128_=_C260( C128 C260 ) \nC128_=_C264( C128 C264 ) C128_=_C268( C128 C268 ) C128_=_C272( C128 C272 ) C128_=_C315( C128 C315 ) C128_=_C318( C128 C318 ) C128_=_C321( C128 C321 ) \nC128_=_C324( C128 C324 ) C128_=_C327( C128 C327 ) C128_=_C330( C128 C330 ) C128_=_C333( C128 C333 ) C128_=_C336( C128 C336 ) C128_=_C339( C128 C339 ) \nC128_=_C342( C128 C342 ) C128_=_C345( C128 C345 ) C128_=_C379( C128 C379 ) C128_=_C380( C128 C380 ) C128_=_C381( C128 C381 ) C128_=_C382( C128 C382 ) \nC128_=_C383( C128 C383 ) C128_=_C384( C128 C384 ) C128_=_C385( C128 C385 ) C128_=_C386( C128 C386 ) C128_=_C387( C128 C387 ) C128_=_C388( C128 C388 ) \nC128_=_C389( C128 C389 ) C128_=_C390( C128 C390 ) C128_=_C391( C128 C391 ) C128_=_C392( C128 C392 ) C128_=_C393( C128 C393 ) C128_=_C394( C128 C394 ) \nC128_=_C395( C128 C395 ) C128_=_C396( C128 C396 ) C128_=_C397( C128 C397 ) C128_=_C398( C128 C398 ) C128_=_C399( C128 C39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w:t>
      </w:r>
    </w:p>
    <w:p>
      <w:pPr>
        <w:pStyle w:val="PreformattedText"/>
        <w:bidi w:val="0"/>
        <w:spacing w:before="0" w:after="0"/>
        <w:jc w:val="left"/>
        <w:rPr/>
      </w:pPr>
      <w:r>
        <w:rPr/>
        <w:t xml:space="preserve"> </w:t>
      </w:r>
      <w:r>
        <w:rPr/>
        <w:t>) C129_=_C171( C129 C171 ) C129_=_C172( C129 C172 ) \nC129_=_C173( C129 C173 ) C129_=_C174( C129 C174 ) C129_=_C175( C129 C175 ) C129_=_C176( C129 C176 ) C129_=_C177( C129 C177 ) C129_=_C178( C129 C178 ) \nC129_=_C179( C129 C179 ) C129_=_C180( C129 C180 ) C129_=_C233( C129 C233 ) C129_=_C237( C129 C237 ) C129_=_C241( C129 C241 ) C129_=_C245( C129 C245 ) \nC129_=_C249( C129 C249 ) C129_=_C253( C129 C253 ) C129_=_C257( C129 C257 ) C129_=_C261( C129 C261 ) C129_=_C265( C129 C265 ) C129_=_C269( C129 C269 ) \nC129_=_C273( C129 C273 ) C129_=_C316( C129 C316 ) C129_=_C319( C129 C319 ) C129_=_C322( C129 C322 ) C129_=_C325( C129 C325 ) C129_=_C328( C129 C328 ) \nC129_=_C331( C129 C331 ) C129_=_C334( C129 C334 ) C129_=_C337( C129 C337 ) C129_=_C340( C129 C340 ) C129_=_C343( C129 C343 ) C129_=_C346( C129 C346 ) \nC129_=_C380( C129 C380 ) C129_=_C382( C129 C382 ) C129_=_C384( C129 C384 ) C129_=_C386( C129 C386 ) C129_=_C388( C129 C388 ) C129_=_C390( C129 C390 ) \nC129_=_C392( C129 C392 ) C129_=_C394( C129 C394 ) C129_=_C396( C129 C396 ) C129_=_C398( C129 C398 ) C129_=_C420( C129 C420 ) C129_=_C421( C129 C421 ) \nC129_=_C422( C129 C422 ) C129_=_C423( C129 C423 ) C129_=_C424( C129 C424 ) C129_=_C425( C129 C425 ) C129_=_C426( C129 C426 ) C129_=_C427( C129 C427 ) \nC129_=_C428( C129 C428 ) C129_=_C429( C129 C429 ) C129_=_C430( C129 C430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238( C130 C238 ) \nC130_=_C242( C130 C242 ) C130_=_C246( C130 C246 ) C130_=_C250( C130 C250 ) C130_=_C254( C130 C254 ) C130_=_C258( C130 C258 ) C130_=_C262( C130 C262 ) \nC130_=_C266( C130 C266 ) C130_=_C270( C130 C270 ) C130_=_C274( C130 C274 ) C130_=_C320( C130 C320 ) C130_=_C323( C130 C323 ) C130_=_C326( C130 C326 ) \nC130_=_C329( C130 C329 ) C130_=_C332( C130 C332 ) C130_=_C335( C130 C335 ) C130_=_C338( C130 C338 ) C130_=_C341( C130 C341 ) C130_=_C344( C130 C344 ) \nC130_=_C347( C130 C347 ) C130_=_C379( C130 C379 ) C130_=_C381( C130 C381 ) C130_=_C383( C130 C383 ) C130_=_C385( C130 C385 ) C130_=_C387( C130 C387 ) \nC130_=_C389( C130 C389 ) C130_=_C391( C130 C391 ) C130_=_C393( C130 C393 ) C130_=_C395( C130 C395 ) C130_=_C397( C130 C397 ) C130_=_C399( C130 C399 ) \nC130_=_C420( C130 C420 ) C130_=_C421( C130 C421 ) C130_=_C422( C130 C422 ) C130_=_C423( C130 C423 ) C130_=_C424( C130 C424 ) C130_=_C425( C130 C425 ) \nC130_=_C426( C130 C426 ) C130_=_C427( C130 C427 ) C130_=_C428( C130 C428 ) C130_=_C429( C130 C429 ) C130_=_C430( C130 C430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232( C131 C232 ) C131_=_C233( C131 C233 ) \nC131_=_C235( C131 C235 ) C131_=_C236( C131 C236 ) C131_=_C237( C131 C237 ) C131_=_C238( C131 C238 ) C131_=_C239( C131 C239 ) C131_=_C240( C131 C240 ) \nC131_=_C241( C131 C241 ) C131_=_C242( C131 C242 ) C131_=_C243( C131 C243 ) C131_=_C244( C131 C244 ) C131_=_C245( C131 C245 ) C131_=_C246( C131 C246 ) \nC131_=_C247( C131 C247 ) C131_=_C248( C131 C248 ) C131_=_C249( C131 C249 ) C131_=_C250( C131 C250 ) C131_=_C251( C131 C251 ) C131_=_C252( C131 C252 ) \nC131_=_C253( C131 C253 ) C131_=_C254( C131 C254 ) C131_=_C255( C131 C255 ) C131_=_C256( C131 C256 ) C131_=_C257( C131 C257 ) C131_=_C258( C131 C25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235( C132 C235 ) C132_=_C239( C132 C239 ) \nC132_=_C243( C132 C243 ) C132_=_C247( C132 C247 ) C132_=_C251( C132 C251 ) C132_=_C255( C132 C255 ) C132_=_C315( C132 C315 ) C132_=_C316( C132 C316 ) \nC132_=_C318( C132 C318 ) C132_=_C319( C132 C319 ) C132_=_C320( C132 C320 ) C132_=_C321( C132 C321 ) C132_=_C322( C132 C322 ) C132_=_C323( C132 C323 ) \nC132_=_C324( C132 C324 ) C132_=_C325( C132 C325 ) C132_=_C326( C132 C326 ) C132_=_C327( C132 C327 ) C132_=_C328( C132 C328 ) C132_=_C329( C132 C329 ) \nC132_=_C330( C132 C330 ) C132_=_C331( C132 C331 ) C132_=_C332( C132 C332 ) C132_=_C333( C132 C333 ) C132_=_C334( C132 C334 ) C132_=_C335( C132 C335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232( C133 C232 ) C133_=_C236( C133 C236 ) C133_=_C240( C133 C240 ) \nC133_=_C244( C133 C244 ) C133_=_C248( C133 C248 ) C133_=_C252( C133 C252 ) C133_=_C256( C133 C256 ) C133_=_C315( C133 C315 ) C133_=_C318( C133 C318 ) \nC133_=_C321( C133 C321 ) C133_=_C324( C133 C324 ) C133_=_C327( C133 C327 ) C133_=_C330( C133 C330 ) C133_=_C333( C133 C333 ) C133_=_C379( C133 C379 ) \nC133_=_C380( C133 C380 ) C133_=_C381( C133 C381 ) C133_=_C382( C133 C382 ) C133_=_C383( C133 C383 ) C133_=_C384( C133 C384 ) C133_=_C385( C133 C385 ) \nC133_=_C386( C133 C386 ) C133_=_C387( C133 C387 ) C133_=_C388( C133 C388 ) C133_=_C389( C133 C389 ) C133_=_C390( C133 C390 ) C133_=_C391( C133 C391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233( C134 C233 ) C134_=_C237( C134 C237 ) C134_=_C241( C134 C241 ) C134_=_C245( C134 C245 ) \nC134_=_C249( C134 C249 ) C134_=_C253( C134 C253 ) C134_=_C257( C134 C257 ) C134_=_C316( C134 C316 ) C134_=_C319( C134 C319 ) C134_=_C322( C134 C322 ) \nC134_=_C325( C134 C325 ) C134_=_C328( C134 C328 ) C134_=_C331( C134 C331 ) C134_=_C334( C134 C334 ) C134_=_C380( C134 C380 ) C134_=_C382( C134 C382 ) \nC134_=_C384( C134 C384 ) C134_=_C386( C134 C386 ) C134_=_C388( C134 C388 ) C134_=_C390( C134 C390 ) C134_=_C420( C134 C420 ) C134_=_C421( C134 C421 ) \nC134_=_C422( C134 C422 ) C134_=_C423( C134 C423 ) C134_=_C424( C134 C424 ) C134_=_C425( C134 C425 ) C134_=_C426( C134 C426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238( C135 C238 ) C135_=_C242( C135 C242 ) C135_=_C246( C135 C246 ) C135_=_C250( C135 C250 ) C135_=_C254( C135</w:t>
      </w:r>
    </w:p>
    <w:p>
      <w:pPr>
        <w:pStyle w:val="PreformattedText"/>
        <w:bidi w:val="0"/>
        <w:spacing w:before="0" w:after="0"/>
        <w:jc w:val="left"/>
        <w:rPr/>
      </w:pPr>
      <w:r>
        <w:rPr/>
        <w:t xml:space="preserve"> </w:t>
      </w:r>
      <w:r>
        <w:rPr/>
        <w:t>C254 ) C135_=_C258( C135 C258 ) \nC135_=_C320( C135 C320 ) C135_=_C323( C135 C323 ) C135_=_C326( C135 C326 ) C135_=_C329( C135 C329 ) C135_=_C332( C135 C332 ) C135_=_C335( C135 C335 ) \nC135_=_C379( C135 C379 ) C135_=_C381( C135 C381 ) C135_=_C383( C135 C383 ) C135_=_C385( C135 C385 ) C135_=_C387( C135 C387 ) C135_=_C389( C135 C389 ) \nC135_=_C391( C135 C391 ) C135_=_C420( C135 C420 ) C135_=_C421( C135 C421 ) C135_=_C422( C135 C422 ) C135_=_C423( C135 C423 ) C135_=_C424( C135 C424 ) \nC135_=_C425( C135 C425 ) C135_=_C426( C135 C426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61( C136 C161 ) C136_=_C162( C136 C162 ) C136_=_C163( C136 C163 ) \nC136_=_C164( C136 C164 ) C136_=_C165( C136 C165 ) C136_=_C232( C136 C232 ) C136_=_C233( C136 C233 ) C136_=_C235( C136 C235 ) C136_=_C236( C136 C236 ) \nC136_=_C237( C136 C237 ) C136_=_C238( C136 C238 ) C136_=_C239( C136 C239 ) C136_=_C240( C136 C240 ) C136_=_C241( C136 C241 ) C136_=_C242( C136 C242 ) \nC136_=_C243( C136 C243 ) C136_=_C244( C136 C244 ) C136_=_C245( C136 C245 ) C136_=_C246( C136 C246 ) C136_=_C247( C136 C247 ) C136_=_C248( C136 C248 ) \nC136_=_C249( C136 C249 ) C136_=_C250( C136 C250 ) C136_=_C251( C136 C251 ) C136_=_C252( C136 C252 ) C136_=_C253( C136 C253 ) C136_=_C254( C136 C254 ) \nC136_=_C259( C136 C259 ) C136_=_C260( C136 C260 ) C136_=_C261( C136 C261 ) C136_=_C262( C136 C262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61( C137 C161 ) C137_=_C162( C137 C162 ) \nC137_=_C163( C137 C163 ) C137_=_C164( C137 C164 ) C137_=_C165( C137 C165 ) C137_=_C235( C137 C235 ) C137_=_C239( C137 C239 ) C137_=_C243( C137 C243 ) \nC137_=_C247( C137 C247 ) C137_=_C251( C137 C251 ) C137_=_C259( C137 C259 ) C137_=_C315( C137 C315 ) C137_=_C316( C137 C316 ) C137_=_C318( C137 C318 ) \nC137_=_C319( C137 C319 ) C137_=_C320( C137 C320 ) C137_=_C321( C137 C321 ) C137_=_C322( C137 C322 ) C137_=_C323( C137 C323 ) C137_=_C324( C137 C324 ) \nC137_=_C325( C137 C325 ) C137_=_C326( C137 C326 ) C137_=_C327( C137 C327 ) C137_=_C328( C137 C328 ) C137_=_C329( C137 C329 ) C137_=_C330( C137 C330 ) \nC137_=_C331( C137 C331 ) C137_=_C332( C137 C332 ) C137_=_C336( C137 C336 ) C137_=_C337( C137 C337 ) C137_=_C338( C137 C33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61( C138 C161 ) C138_=_C162( C138 C162 ) \nC138_=_C163( C138 C163 ) C138_=_C164( C138 C164 ) C138_=_C165( C138 C165 ) C138_=_C232( C138 C232 ) C138_=_C236( C138 C236 ) C138_=_C240( C138 C240 ) \nC138_=_C244( C138 C244 ) C138_=_C248( C138 C248 ) C138_=_C252( C138 C252 ) C138_=_C260( C138 C260 ) C138_=_C315( C138 C315 ) C138_=_C318( C138 C318 ) \nC138_=_C321( C138 C321 ) C138_=_C324( C138 C324 ) C138_=_C327( C138 C327 ) C138_=_C330( C138 C330 ) C138_=_C336( C138 C336 ) C138_=_C379( C138 C379 ) \nC138_=_C380( C138 C380 ) C138_=_C381( C138 C381 ) C138_=_C382( C138 C382 ) C138_=_C383( C138 C383 ) C138_=_C384( C138 C384 ) C138_=_C385( C138 C385 ) \nC138_=_C386( C138 C386 ) C138_=_C387( C138 C387 ) C138_=_C388( C138 C388 ) C138_=_C389( C138 C389 ) C138_=_C392( C138 C392 ) C138_=_C393( C138 C39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61( C139 C161 ) C139_=_C162( C139 C162 ) \nC139_=_C163( C139 C163 ) C139_=_C164( C139 C164 ) C139_=_C165( C139 C165 ) C139_=_C233( C139 C233 ) C139_=_C237( C139 C237 ) C139_=_C241( C139 C241 ) \nC139_=_C245( C139 C245 ) C139_=_C249( C139 C249 ) C139_=_C253( C139 C253 ) C139_=_C261( C139 C261 ) C139_=_C316( C139 C316 ) C139_=_C319( C139 C319 ) \nC139_=_C322( C139 C322 ) C139_=_C325( C139 C325 ) C139_=_C328( C139 C328 ) C139_=_C331( C139 C331 ) C139_=_C337( C139 C337 ) C139_=_C380( C139 C380 ) \nC139_=_C382( C139 C382 ) C139_=_C384( C139 C384 ) C139_=_C386( C139 C386 ) C139_=_C388( C139 C388 ) C139_=_C392( C139 C392 ) C139_=_C420( C139 C420 ) \nC139_=_C421( C139 C421 ) C139_=_C422( C139 C422 ) C139_=_C423( C139 C423 ) C139_=_C424( C139 C424 ) C139_=_C425( C139 C425 ) C139_=_C427( C139 C427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61( C140 C161 ) C140_=_C162( C140 C162 ) C140_=_C163( C140 C163 ) \nC140_=_C164( C140 C164 ) C140_=_C165( C140 C165 ) C140_=_C238( C140 C238 ) C140_=_C242( C140 C242 ) C140_=_C246( C140 C246 ) C140_=_C250( C140 C250 ) \nC140_=_C254( C140 C254 ) C140_=_C262( C140 C262 ) C140_=_C320( C140 C320 ) C140_=_C323( C140 C323 ) C140_=_C326( C140 C326 ) C140_=_C329( C140 C329 ) \nC140_=_C332( C140 C332 ) C140_=_C338( C140 C338 ) C140_=_C379( C140 C379 ) C140_=_C381( C140 C381 ) C140_=_C383( C140 C383 ) C140_=_C385( C140 C385 ) \nC140_=_C387( C140 C387 ) C140_=_C389( C140 C389 ) C140_=_C393( C140 C393 ) C140_=_C420( C140 C420 ) C140_=_C421( C140 C421 ) C140_=_C422( C140 C422 ) \nC140_=_C423( C140 C423 ) C140_=_C424( C140 C424 ) C140_=_C425( C140 C425 ) C140_=_C427( C140 C42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6( C141 C166 ) C141_=_C167( C141 C167 ) C141_=_C168( C141 C168 ) C141_=_C169( C141 C169 ) C141_=_C170( C141 C170 ) C141_=_C232( C141 C232 ) \nC141_=_C233( C141 C233 ) C141_=_C235( C141 C235 ) C141_=_C236( C141 C236 ) C141_=_C237( C141 C237 ) C141_=_C238( C141 C238 ) C141_=_C239( C141 C239 ) \nC141_=_C240( C141 C240 ) C141_=_C241( C141 C241 ) C141_=_C242( C141 C242 ) C141_=_C243( C141 C243 ) C141_=_C244( C141 C244 ) C141_=_C245( C141 C245 ) \nC141_=_C246( C141 C246 ) C141_=_C247( C141 C247 ) C141_=_C248( C141 C248 ) C141_=_C249( C141 C249 ) C141_=_C250( C141 C250 ) C141_=_C251( C141 C251 ) \nC141_=_C252( C141 C252 ) C141_=_C253( C141 C253 ) C141_=_C254( C141 C254 ) C141_=_C263( C141 C263 ) C141_=_C264( C141 C264 ) C141_=_C265( C141 C265 ) \nC141_=_C266( C141 C26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6( C142 C166 ) C142_=_C167( C142 C167 ) C142_=_C168( C142 C168 ) C142_=_C169( C142 C169 ) \nC142_=_C170( C142 C170 ) C142_=_C235( C142 C235 ) C142_=_C239( C142 C239 ) C142_=_C243( C142 C243 ) C142_=_C247( C142 C247 ) C142_=_C251( C142 C251 ) \nC142_=_C263( C142 C263 ) C142_=_C315( C142 C315 ) C142_=_C316( C142 C316 ) C142_=_C318( C142 C318 ) C142_=_C319( C142 C319 ) C142_=_C320( C142 C320 ) \nC142_=_C321( C142 C321 ) C142_=_C322( C142 C322 ) C142_=_C323( C142 C323 ) C142_=_C324( C142 C324 ) C142_=_C325( C142 C325 ) C142_=_C326( C142 C326 ) \nC142_=_C327( C142 C327 ) C142_=_C328( C142 C328 ) C142_=_C329( C142 C329 ) C142_=_C330( C142 C330 ) C142_=_C331( C142 C331 ) C142_=_C332( C142 C332 ) \nC142_=_C339( C142 C339 ) C142_=_C340( C142 C340 ) C142_=_C341( C142 C341 ) C143_=_C144( C143 C144 ) C143_=_C145( C143 C145 ) C143_=_C146( C143 C146 ) \nC143_=_C147( C143 C147 ) C143_=_C148( C143 C148 ) C143_=_C149( C143 C149 ) C143_=_C150( C143 C150 ) C143_=_C151( C143 C151 ) C143_=_C152( C143 C152 ) \nC143_=_C153( C143 C153 ) C143_=_C154( C143 C154 ) C143_=_C155( C143 C155 ) C143_=_C166( C143 C166 ) C143_=_C167( C143 C167 ) C143_=_C168( C143 C168 ) \nC143_=_C169( C143 C169 ) C143_=_C170( C143 C170 ) C143_=_C232( C143 C232 ) C143_=_C236( C143 C236 ) C143_=_C240( C143 C240 ) C143_=_C244( C143 C244 ) \nC143_=_C248( C143 C248 ) C143_=_C252( C143 C252 ) C143_=_C264( C143 C264 ) C143_=_C315( C143 C315 ) C143_=_C318( C143 C318 ) C143_=_C321( C143 C321 ) \nC143_=_C324( C143 C324 ) C143_=_C327( C143 C327 ) C143_=_C330( C143 C330 ) C143_=_C339( C143 C339 ) C143_=_C379( C143 C379 ) C143_=_C380( C143 C380 ) \nC143_=_C381( C143 C381 ) C143_=_C382( C143 C382 ) C143_=_C383( C143 C383 ) C143_=_C384( C143 C384 ) C143_=_C385( C143 C385 ) C143_=_C386(</w:t>
      </w:r>
    </w:p>
    <w:p>
      <w:pPr>
        <w:pStyle w:val="PreformattedText"/>
        <w:bidi w:val="0"/>
        <w:spacing w:before="0" w:after="0"/>
        <w:jc w:val="left"/>
        <w:rPr/>
      </w:pPr>
      <w:r>
        <w:rPr/>
        <w:t xml:space="preserve"> </w:t>
      </w:r>
      <w:r>
        <w:rPr/>
        <w:t>C143 C386 ) \nC143_=_C387( C143 C387 ) C143_=_C388( C143 C388 ) C143_=_C389( C143 C389 ) C143_=_C394( C143 C394 ) C143_=_C395( C143 C395 ) C144_=_C145( C144 C145 ) \nC144_=_C146( C144 C146 ) C144_=_C147( C144 C147 ) C144_=_C148( C144 C148 ) C144_=_C149( C144 C149 ) C144_=_C150( C144 C150 ) C144_=_C151( C144 C151 ) \nC144_=_C152( C144 C152 ) C144_=_C153( C144 C153 ) C144_=_C154( C144 C154 ) C144_=_C155( C144 C155 ) C144_=_C166( C144 C166 ) C144_=_C167( C144 C167 ) \nC144_=_C168( C144 C168 ) C144_=_C169( C144 C169 ) C144_=_C170( C144 C170 ) C144_=_C233( C144 C233 ) C144_=_C237( C144 C237 ) C144_=_C241( C144 C241 ) \nC144_=_C245( C144 C245 ) C144_=_C249( C144 C249 ) C144_=_C253( C144 C253 ) C144_=_C265( C144 C265 ) C144_=_C316( C144 C316 ) C144_=_C319( C144 C319 ) \nC144_=_C322( C144 C322 ) C144_=_C325( C144 C325 ) C144_=_C328( C144 C328 ) C144_=_C331( C144 C331 ) C144_=_C340( C144 C340 ) C144_=_C380( C144 C380 ) \nC144_=_C382( C144 C382 ) C144_=_C384( C144 C384 ) C144_=_C386( C144 C386 ) C144_=_C388( C144 C388 ) C144_=_C394( C144 C394 ) C144_=_C420( C144 C420 ) \nC144_=_C421( C144 C421 ) C144_=_C422( C144 C422 ) C144_=_C423( C144 C423 ) C144_=_C424( C144 C424 ) C144_=_C425( C144 C425 ) C144_=_C428( C144 C428 ) \nC145_=_C146( C145 C146 ) C145_=_C147( C145 C147 ) C145_=_C148( C145 C148 ) C145_=_C149( C145 C149 ) C145_=_C150( C145 C150 ) C145_=_C151( C145 C151 ) \nC145_=_C152( C145 C152 ) C145_=_C153( C145 C153 ) C145_=_C154( C145 C154 ) C145_=_C155( C145 C155 ) C145_=_C166( C145 C166 ) C145_=_C167( C145 C167 ) \nC145_=_C168( C145 C168 ) C145_=_C169( C145 C169 ) C145_=_C170( C145 C170 ) C145_=_C238( C145 C238 ) C145_=_C242( C145 C242 ) C145_=_C246( C145 C246 ) \nC145_=_C250( C145 C250 ) C145_=_C254( C145 C254 ) C145_=_C266( C145 C266 ) C145_=_C320( C145 C320 ) C145_=_C323( C145 C323 ) C145_=_C326( C145 C326 ) \nC145_=_C329( C145 C329 ) C145_=_C332( C145 C332 ) C145_=_C341( C145 C341 ) C145_=_C379( C145 C379 ) C145_=_C381( C145 C381 ) C145_=_C383( C145 C383 ) \nC145_=_C385( C145 C385 ) C145_=_C387( C145 C387 ) C145_=_C389( C145 C389 ) C145_=_C395( C145 C395 ) C145_=_C420( C145 C420 ) C145_=_C421( C145 C421 ) \nC145_=_C422( C145 C422 ) C145_=_C423( C145 C423 ) C145_=_C424( C145 C424 ) C145_=_C425( C145 C425 ) C145_=_C428( C145 C428 ) C146_=_C147( C146 C147 ) \nC146_=_C148( C146 C148 ) C146_=_C149( C146 C149 ) C146_=_C150( C146 C150 ) C146_=_C151( C146 C151 ) C146_=_C152( C146 C152 ) C146_=_C153( C146 C153 ) \nC146_=_C154( C146 C154 ) C146_=_C155( C146 C155 ) C146_=_C171( C146 C171 ) C146_=_C172( C146 C172 ) C146_=_C173( C146 C173 ) C146_=_C174( C146 C174 ) \nC146_=_C175( C146 C175 ) C146_=_C232( C146 C232 ) C146_=_C233( C146 C233 ) C146_=_C235( C146 C235 ) C146_=_C236( C146 C236 ) C146_=_C237( C146 C237 ) \nC146_=_C238( C146 C238 ) C146_=_C239( C146 C239 ) C146_=_C240( C146 C240 ) C146_=_C241( C146 C241 ) C146_=_C242( C146 C242 ) C146_=_C243( C146 C243 ) \nC146_=_C244( C146 C244 ) C146_=_C245( C146 C245 ) C146_=_C246( C146 C246 ) C146_=_C247( C146 C247 ) C146_=_C248( C146 C248 ) C146_=_C249( C146 C249 ) \nC146_=_C250( C146 C250 ) C146_=_C251( C146 C251 ) C146_=_C252( C146 C252 ) C146_=_C253( C146 C253 ) C146_=_C254( C146 C254 ) C146_=_C267( C146 C267 ) \nC146_=_C268( C146 C268 ) C146_=_C269( C146 C269 ) C146_=_C270( C146 C270 ) C147_=_C148( C147 C148 ) C147_=_C149( C147 C149 ) C147_=_C150( C147 C150 ) \nC147_=_C151( C147 C151 ) C147_=_C152( C147 C152 ) C147_=_C153( C147 C153 ) C147_=_C154( C147 C154 ) C147_=_C155( C147 C155 ) C147_=_C171( C147 C171 ) \nC147_=_C172( C147 C172 ) C147_=_C173( C147 C173 ) C147_=_C174( C147 C174 ) C147_=_C175( C147 C175 ) C147_=_C235( C147 C235 ) C147_=_C239( C147 C239 ) \nC147_=_C243( C147 C243 ) C147_=_C247( C147 C247 ) C147_=_C251( C147 C251 ) C147_=_C267( C147 C267 ) C147_=_C315( C147 C315 ) C147_=_C316( C147 C316 ) \nC147_=_C318( C147 C318 ) C147_=_C319( C147 C319 ) C147_=_C320( C147 C320 ) C147_=_C321( C147 C321 ) C147_=_C322( C147 C322 ) C147_=_C323( C147 C323 ) \nC147_=_C324( C147 C324 ) C147_=_C325( C147 C325 ) C147_=_C326( C147 C326 ) C147_=_C327( C147 C327 ) C147_=_C328( C147 C328 ) C147_=_C329( C147 C329 ) \nC147_=_C330( C147 C330 ) C147_=_C331( C147 C331 ) C147_=_C332( C147 C332 ) C147_=_C342( C147 C342 ) C147_=_C343( C147 C343 ) C147_=_C344( C147 C344 ) \nC148_=_C149( C148 C149 ) C148_=_C150( C148 C150 ) C148_=_C151( C148 C151 ) C148_=_C152( C148 C152 ) C148_=_C153( C148 C153 ) C148_=_C154( C148 C154 ) \nC148_=_C155( C148 C155 ) C148_=_C171( C148 C171 ) C148_=_C172( C148 C172 ) C148_=_C173( C148 C173 ) C148_=_C174( C148 C174 ) C148_=_C175( C148 C175 ) \nC148_=_C232( C148 C232 ) C148_=_C236( C148 C236 ) C148_=_C240( C148 C240 ) C148_=_C244( C148 C244 ) C148_=_C248( C148 C248 ) C148_=_C252( C148 C252 ) \nC148_=_C268( C148 C268 ) C148_=_C315( C148 C315 ) C148_=_C318( C148 C318 ) C148_=_C321( C148 C321 ) C148_=_C324( C148 C324 ) C148_=_C327( C148 C327 ) \nC148_=_C330( C148 C330 ) C148_=_C342( C148 C342 ) C148_=_C379( C148 C379 ) C148_=_C380( C148 C380 ) C148_=_C381( C148 C381 ) C148_=_C382( C148 C382 ) \nC148_=_C383( C148 C383 ) C148_=_C384( C148 C384 ) C148_=_C385( C148 C385 ) C148_=_C386( C148 C386 ) C148_=_C387( C148 C387 ) C148_=_C388( C148 C388 ) \nC148_=_C389( C148 C389 ) C148_=_C396( C148 C396 ) C148_=_C397( C148 C397 ) C149_=_C150( C149 C150 ) C149_=_C151( C149 C151 ) C149_=_C152( C149 C152 ) \nC149_=_C153( C149 C153 ) C149_=_C154( C149 C154 ) C149_=_C155( C149 C155 ) C149_=_C171( C149 C171 ) C149_=_C172( C149 C172 ) C149_=_C173( C149 C173 ) \nC149_=_C174( C149 C174 ) C149_=_C175( C149 C175 ) C149_=_C233( C149 C233 ) C149_=_C237( C149 C237 ) C149_=_C241( C149 C241 ) C149_=_C245( C149 C245 ) \nC149_=_C249( C149 C249 ) C149_=_C253( C149 C253 ) C149_=_C269( C149 C269 ) C149_=_C316( C149 C316 ) C149_=_C319( C149 C319 ) C149_=_C322( C149 C322 ) \nC149_=_C325( C149 C325 ) C149_=_C328( C149 C328 ) C149_=_C331( C149 C331 ) C149_=_C343( C149 C343 ) C149_=_C380( C149 C380 ) C149_=_C382( C149 C382 ) \nC149_=_C384( C149 C384 ) C149_=_C386( C149 C386 ) C149_=_C388( C149 C388 ) C149_=_C396( C149 C396 ) C149_=_C420( C149 C420 ) C149_=_C421( C149 C421 ) \nC149_=_C422( C149 C422 ) C149_=_C423( C149 C423 ) C149_=_C424( C149 C424 ) C149_=_C425( C149 C425 ) C149_=_C429( C149 C429 ) C150_=_C151( C150 C151 ) \nC150_=_C152( C150 C152 ) C150_=_C153( C150 C153 ) C150_=_C154( C150 C154 ) C150_=_C155( C150 C155 ) C150_=_C171( C150 C171 ) C150_=_C172( C150 C172 ) \nC150_=_C173( C150 C173 ) C150_=_C174( C150 C174 ) C150_=_C175( C150 C175 ) C150_=_C238( C150 C238 ) C150_=_C242( C150 C242 ) C150_=_C246( C150 C246 ) \nC150_=_C250( C150 C250 ) C150_=_C254( C150 C254 ) C150_=_C270( C150 C270 ) C150_=_C320( C150 C320 ) C150_=_C323( C150 C323 ) C150_=_C326( C150 C326 ) \nC150_=_C329( C150 C329 ) C150_=_C332( C150 C332 ) C150_=_C344( C150 C344 ) C150_=_C379( C150 C379 ) C150_=_C381( C150 C381 ) C150_=_C383( C150 C383 ) \nC150_=_C385( C150 C385 ) C150_=_C387( C150 C387 ) C150_=_C389( C150 C389 ) C150_=_C397( C150 C397 ) C150_=_C420( C150 C420 ) C150_=_C421( C150 C421 ) \nC150_=_C422( C150 C422 ) C150_=_C423( C150 C423 ) C150_=_C424( C150 C424 ) C150_=_C425( C150 C425 ) C150_=_C429( C150 C429 ) C151_=_C152( C151 C152 ) \nC151_=_C153( C151 C153 ) C151_=_C154( C151 C154 ) C151_=_C155( C151 C155 ) C151_=_C176( C151 C176 ) C151_=_C177( C151 C177 ) C151_=_C178( C151 C178 ) \nC151_=_C179( C151 C179 ) C151_=_C180( C151 C180 ) C151_=_C232( C151 C232 ) C151_=_C233( C151 C233 ) C151_=_C235( C151 C235 ) C151_=_C236( C151 C236 ) \nC151_=_C237( C151 C237 ) C151_=_C238( C151 C238 ) C151_=_C239( C151 C239 ) C151_=_C240( C151 C240 ) C151_=_C241( C151 C241 ) C151_=_C242( C151 C242 ) \nC151_=_C243( C151 C243 ) C151_=_C244( C151 C244 ) C151_=_C245( C151 C245 ) C151_=_C246( C151 C246 ) C151_=_C247( C151 C247 ) C151_=_C248( C151 C248 ) \nC151_=_C249( C151 C249 ) C151_=_C250( C151 C250 ) C151_=_C251( C151 C251 ) C151_=_C252( C151 C252 ) C151_=_C253( C151 C253 ) C151_=_C254( C151 C254 ) \nC151_=_C271( C151 C271 ) C151_=_C272( C151 C272 ) C151_=_C273( C151 C273 ) C151_=_C274( C151 C274 ) C152_=_C153( C152 C153 ) C152_=_C154( C152 C154 ) \nC152_=_C155( C152 C155 ) C152_=_C176( C152 C176 ) C152_=_C177( C152 C177 ) C152_=_C178( C152 C178 ) C152_=_C179( C152 C179 ) C152_=_C180( C152 C180 ) \nC152_=_C235( C152 C235 ) C152_=_C239( C152 C239 ) C152_=_C243( C152 C243 ) C152_=_C247( C152 C247 ) C152_=_C251( C152 C251 ) C152_=_C271( C152 C271 ) \nC152_=_C315( C152 C315 ) C152_=_C316( C152 C316 ) C152_=_C318( C152 C318 ) C152_=_C319( C152 C319 ) C152_=_C320( C152 C320 ) C152_=_C321( C152 C321 ) \nC152_=_C322( C152 C322 ) C152_=_C323( C152 C323 ) C152_=_C324( C152 C324 ) C152_=_C325( C152 C325 ) C152_=_C326( C152 C326 ) C152_=_C327( C152 C327 ) \nC152_=_C328( C152 C328 ) C152_=_C329( C152 C329 ) C152_=_C330( C152 C330 ) C152_=_C331( C152 C331 ) C152_=_C332( C152 C332 ) C152_=_C345( C152 C345 ) \nC152_=_C346( C152 C346 ) C152_=_C347( C152 C347 ) C153_=_C154( C153 C154 ) C153_=_C155( C153 C155 ) C153_=_C176( C153 C176 ) C153_=_C177( C153 C177 ) \nC153_=_C178( C153 C178 ) C153_=_C179( C153 C179 ) C153_=_C180( C153 C180 ) C153_=_C232( C153 C232 ) C153_=_C236( C153 C236 ) C153_=_C240( C153 C240 ) \nC153_=_C244( C153 C244 ) C153_=_C248( C153 C248 ) C153_=_C252( C153 C252 ) C153_=_C272( C153 C272 ) C153_=_C315( C153 C315 ) C153_=_C318( C153 C318 ) \nC153_=_C321( C153 C321 ) C153_=_C324( C153 C324 ) C153_=_C327( C153 C327 ) C153_=_C330( C153 C330 ) C153_=_C345( C153 C345 ) C153_=_C379( C153 C379 ) \nC153_=_C380( C153 C380 ) C153_=_C381( C153 C381 ) C153_=_C382( C153 C382 ) C153_=_C383( C153 C383 ) C153_=_C384( C153 C384 ) C153_=_C385( C153 C385 ) \nC153_=_C386( C153 C386 ) C153_=_C387( C153 C387 ) C153_=_C388( C153 C388 ) C153_=_C389( C153 C389 ) C153_=_C398( C153 C398 ) C153_=_C399( C153 C399 ) \nC154_=_C155( C154 C155 ) C154_=_C176( C154 C176 ) C154_=_C177( C154 C177 ) C154_=_C178( C154 C178 ) C154_=_C179( C154 C179 ) C154_=_C180( C154 C180 ) \nC154_=_C233(</w:t>
      </w:r>
    </w:p>
    <w:p>
      <w:pPr>
        <w:pStyle w:val="PreformattedText"/>
        <w:bidi w:val="0"/>
        <w:spacing w:before="0" w:after="0"/>
        <w:jc w:val="left"/>
        <w:rPr/>
      </w:pPr>
      <w:r>
        <w:rPr/>
        <w:t xml:space="preserve"> </w:t>
      </w:r>
      <w:r>
        <w:rPr/>
        <w:t>C154 C233 ) C154_=_C237( C154 C237 ) C154_=_C241( C154 C241 ) C154_=_C245( C154 C245 ) C154_=_C249( C154 C249 ) C154_=_C253( C154 C253 ) \nC154_=_C273( C154 C273 ) C154_=_C316( C154 C316 ) C154_=_C319( C154 C319 ) C154_=_C322( C154 C322 ) C154_=_C325( C154 C325 ) C154_=_C328( C154 C328 ) \nC154_=_C331( C154 C331 ) C154_=_C346( C154 C346 ) C154_=_C380( C154 C380 ) C154_=_C382( C154 C382 ) C154_=_C384( C154 C384 ) C154_=_C386( C154 C386 ) \nC154_=_C388( C154 C388 ) C154_=_C398( C154 C398 ) C154_=_C420( C154 C420 ) C154_=_C421( C154 C421 ) C154_=_C422( C154 C422 ) C154_=_C423( C154 C423 ) \nC154_=_C424( C154 C424 ) C154_=_C425( C154 C425 ) C154_=_C430( C154 C430 ) C155_=_C176( C155 C176 ) C155_=_C177( C155 C177 ) C155_=_C178( C155 C178 ) \nC155_=_C179( C155 C179 ) C155_=_C180( C155 C180 ) C155_=_C238( C155 C238 ) C155_=_C242( C155 C242 ) C155_=_C246( C155 C246 ) C155_=_C250( C155 C250 ) \nC155_=_C254( C155 C254 ) C155_=_C274( C155 C274 ) C155_=_C320( C155 C320 ) C155_=_C323( C155 C323 ) C155_=_C326( C155 C326 ) C155_=_C329( C155 C329 ) \nC155_=_C332( C155 C332 ) C155_=_C347( C155 C347 ) C155_=_C379( C155 C379 ) C155_=_C381( C155 C381 ) C155_=_C383( C155 C383 ) C155_=_C385( C155 C385 ) \nC155_=_C387( C155 C387 ) C155_=_C389( C155 C389 ) C155_=_C399( C155 C399 ) C155_=_C420( C155 C420 ) C155_=_C421( C155 C421 ) C155_=_C422( C155 C422 ) \nC155_=_C423( C155 C423 ) C155_=_C424( C155 C424 ) C155_=_C425( C155 C425 ) C155_=_C430( C155 C43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232( C156 C232 ) C156_=_C233( C156 C233 ) \nC156_=_C235( C156 C235 ) C156_=_C236( C156 C236 ) C156_=_C237( C156 C237 ) C156_=_C238( C156 C238 ) C156_=_C255( C156 C255 ) C156_=_C256( C156 C256 ) \nC156_=_C257( C156 C257 ) C156_=_C258( C156 C258 ) C156_=_C259( C156 C259 ) C156_=_C260( C156 C260 ) C156_=_C261( C156 C261 ) C156_=_C262( C156 C262 ) \nC156_=_C263( C156 C263 ) C156_=_C264( C156 C264 ) C156_=_C265( C156 C265 ) C156_=_C266( C156 C266 ) C156_=_C267( C156 C267 ) C156_=_C268( C156 C268 ) \nC156_=_C269( C156 C269 ) C156_=_C270( C156 C270 ) C156_=_C271( C156 C271 ) C156_=_C272( C156 C272 ) C156_=_C273( C156 C273 ) C156_=_C274( C156 C274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235( C157 C235 ) \nC157_=_C255( C157 C255 ) C157_=_C259( C157 C259 ) C157_=_C263( C157 C263 ) C157_=_C267( C157 C267 ) C157_=_C271( C157 C271 ) C157_=_C315( C157 C315 ) \nC157_=_C316( C157 C316 ) C157_=_C318( C157 C318 ) C157_=_C319( C157 C319 ) C157_=_C320( C157 C320 ) C157_=_C333( C157 C333 ) C157_=_C334( C157 C334 ) \nC157_=_C335( C157 C335 ) C157_=_C336( C157 C336 ) C157_=_C337( C157 C337 ) C157_=_C338( C157 C338 ) C157_=_C339( C157 C339 ) C157_=_C340( C157 C340 ) \nC157_=_C341( C157 C341 ) C157_=_C342( C157 C342 ) C157_=_C343( C157 C343 ) C157_=_C344( C157 C344 ) C157_=_C345( C157 C345 ) C157_=_C346( C157 C346 ) \nC157_=_C347( C157 C347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232( C158 C232 ) \nC158_=_C236( C158 C236 ) C158_=_C256( C158 C256 ) C158_=_C260( C158 C260 ) C158_=_C264( C158 C264 ) C158_=_C268( C158 C268 ) C158_=_C272( C158 C272 ) \nC158_=_C315( C158 C315 ) C158_=_C318( C158 C318 ) C158_=_C333( C158 C333 ) C158_=_C336( C158 C336 ) C158_=_C339( C158 C339 ) C158_=_C342( C158 C342 ) \nC158_=_C345( C158 C345 ) C158_=_C379( C158 C379 ) C158_=_C380( C158 C380 ) C158_=_C381( C158 C381 ) C158_=_C390( C158 C390 ) C158_=_C391( C158 C391 ) \nC158_=_C392( C158 C392 ) C158_=_C393( C158 C393 ) C158_=_C394( C158 C394 ) C158_=_C395( C158 C395 ) C158_=_C396( C158 C396 ) C158_=_C397( C158 C397 ) \nC158_=_C398( C158 C398 ) C158_=_C399( C158 C39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233( C159 C233 ) \nC159_=_C237( C159 C237 ) C159_=_C257( C159 C257 ) C159_=_C261( C159 C261 ) C159_=_C265( C159 C265 ) C159_=_C269( C159 C269 ) C159_=_C273( C159 C273 ) \nC159_=_C316( C159 C316 ) C159_=_C319( C159 C319 ) C159_=_C334( C159 C334 ) C159_=_C337( C159 C337 ) C159_=_C340( C159 C340 ) C159_=_C343( C159 C343 ) \nC159_=_C346( C159 C346 ) C159_=_C380( C159 C380 ) C159_=_C390( C159 C390 ) C159_=_C392( C159 C392 ) C159_=_C394( C159 C394 ) C159_=_C396( C159 C396 ) \nC159_=_C398( C159 C398 ) C159_=_C420( C159 C420 ) C159_=_C421( C159 C421 ) C159_=_C426( C159 C426 ) C159_=_C427( C159 C427 ) C159_=_C428( C159 C428 ) \nC159_=_C429( C159 C429 ) C159_=_C430( C159 C43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238( C160 C238 ) C160_=_C258( C160 C258 ) \nC160_=_C262( C160 C262 ) C160_=_C266( C160 C266 ) C160_=_C270( C160 C270 ) C160_=_C274( C160 C274 ) C160_=_C320( C160 C320 ) C160_=_C335( C160 C335 ) \nC160_=_C338( C160 C338 ) C160_=_C341( C160 C341 ) C160_=_C344( C160 C344 ) C160_=_C347( C160 C347 ) C160_=_C379( C160 C379 ) C160_=_C381( C160 C381 ) \nC160_=_C391( C160 C391 ) C160_=_C393( C160 C393 ) C160_=_C395( C160 C395 ) C160_=_C397( C160 C397 ) C160_=_C399( C160 C399 ) C160_=_C420( C160 C420 ) \nC160_=_C421( C160 C421 ) C160_=_C426( C160 C426 ) C160_=_C427( C160 C427 ) C160_=_C428( C160 C428 ) C160_=_C429( C160 C429 ) C160_=_C430( C160 C430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232( C161 C232 ) C161_=_C233( C161 C233 ) C161_=_C239( C161 C239 ) C161_=_C240( C161 C240 ) C161_=_C241( C161 C241 ) \nC161_=_C242( C161 C242 ) C161_=_C255( C161 C255 ) C161_=_C256( C161 C256 ) C161_=_C257( C161 C257 ) C161_=_C258( C161 C258 ) C161_=_C259( C161 C259 ) \nC161_=_C260( C161 C260 ) C161_=_C261( C161 C261 ) C161_=_C262( C161 C262 ) C161_=_C263( C161 C263 ) C161_=_C264( C161 C264 ) C161_=_C265( C161 C265 ) \nC161_=_C266( C161 C266 ) C161_=_C267( C161 C267 ) C161_=_C268( C161 C268 ) C161_=_C269( C161 C269 ) C161_=_C270( C161 C270 ) C161_=_C271( C161 C271 ) \nC161_=_C272( C161 C272 ) C161_=_C273( C161 C273 ) C161_=_C274( C161 C274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239( C162 C239 ) C162_=_C255( C162 C255 ) C162_=_C259( C162 C259 ) \nC162_=_C263( C162 C263 ) C162_=_C267( C162 C267 ) C162_=_C271( C162 C271 ) C162_=_C315( C162 C315 ) C162_=_C316( C162 C316 ) C162_=_C321( C162 C321 ) \nC162_=_C322( C162 C322 ) C162_=_C323( C162 C323 ) C162_=_C333( C162 C333 ) C162_=_C334( C162 C334 ) C162_=_C335( C162 C335 ) C162_=_C336( C162 C336 ) \nC162_=_C337( C162 C337 ) C162_=_C338( C162 C338 ) C162_=_C339( C162 C339 ) C162_=_C340( C162 C340 ) C162_=_C341( C162 C341 ) C162_=_C342( C162 C342 ) \nC162_=_C343( C162 C343 ) C162_=_C344( C162 C344 ) C162_=_C345( C162 C345 ) C162_=_C346( C162 C346 ) C162_=_C347( C162 C347 ) C163_=_C164( C163 C164 ) \nC163_=_C165( C163 C165 ) C163_=_C166(</w:t>
      </w:r>
    </w:p>
    <w:p>
      <w:pPr>
        <w:pStyle w:val="PreformattedText"/>
        <w:bidi w:val="0"/>
        <w:spacing w:before="0" w:after="0"/>
        <w:jc w:val="left"/>
        <w:rPr/>
      </w:pPr>
      <w:r>
        <w:rPr/>
        <w:t xml:space="preserve"> </w:t>
      </w:r>
      <w:r>
        <w:rPr/>
        <w:t>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232( C163 C232 ) C163_=_C240( C163 C240 ) \nC163_=_C256( C163 C256 ) C163_=_C260( C163 C260 ) C163_=_C264( C163 C264 ) C163_=_C268( C163 C268 ) C163_=_C272( C163 C272 ) C163_=_C315( C163 C315 ) \nC163_=_C321( C163 C321 ) C163_=_C333( C163 C333 ) C163_=_C336( C163 C336 ) C163_=_C339( C163 C339 ) C163_=_C342( C163 C342 ) C163_=_C345( C163 C345 ) \nC163_=_C379( C163 C379 ) C163_=_C382( C163 C382 ) C163_=_C383( C163 C383 ) C163_=_C390( C163 C390 ) C163_=_C391( C163 C391 ) C163_=_C392( C163 C392 ) \nC163_=_C393( C163 C393 ) C163_=_C394( C163 C394 ) C163_=_C395( C163 C395 ) C163_=_C396( C163 C396 ) C163_=_C397( C163 C397 ) C163_=_C398( C163 C398 ) \nC163_=_C399( C163 C399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233( C164 C233 ) \nC164_=_C241( C164 C241 ) C164_=_C257( C164 C257 ) C164_=_C261( C164 C261 ) C164_=_C265( C164 C265 ) C164_=_C269( C164 C269 ) C164_=_C273( C164 C273 ) \nC164_=_C316( C164 C316 ) C164_=_C322( C164 C322 ) C164_=_C334( C164 C334 ) C164_=_C337( C164 C337 ) C164_=_C340( C164 C340 ) C164_=_C343( C164 C343 ) \nC164_=_C346( C164 C346 ) C164_=_C382( C164 C382 ) C164_=_C390( C164 C390 ) C164_=_C392( C164 C392 ) C164_=_C394( C164 C394 ) C164_=_C396( C164 C396 ) \nC164_=_C398( C164 C398 ) C164_=_C420( C164 C420 ) C164_=_C422( C164 C422 ) C164_=_C426( C164 C426 ) C164_=_C427( C164 C427 ) C164_=_C428( C164 C428 ) \nC164_=_C429( C164 C429 ) C164_=_C430( C164 C430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242( C165 C242 ) \nC165_=_C258( C165 C258 ) C165_=_C262( C165 C262 ) C165_=_C266( C165 C266 ) C165_=_C270( C165 C270 ) C165_=_C274( C165 C274 ) C165_=_C323( C165 C323 ) \nC165_=_C335( C165 C335 ) C165_=_C338( C165 C338 ) C165_=_C341( C165 C341 ) C165_=_C344( C165 C344 ) C165_=_C347( C165 C347 ) C165_=_C379( C165 C379 ) \nC165_=_C383( C165 C383 ) C165_=_C391( C165 C391 ) C165_=_C393( C165 C393 ) C165_=_C395( C165 C395 ) C165_=_C397( C165 C397 ) C165_=_C399( C165 C399 ) \nC165_=_C420( C165 C420 ) C165_=_C422( C165 C422 ) C165_=_C426( C165 C426 ) C165_=_C427( C165 C427 ) C165_=_C428( C165 C428 ) C165_=_C429( C165 C429 ) \nC165_=_C430( C165 C430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232( C166 C232 ) C166_=_C233( C166 C233 ) C166_=_C243( C166 C243 ) \nC166_=_C244( C166 C244 ) C166_=_C245( C166 C245 ) C166_=_C246( C166 C246 ) C166_=_C255( C166 C255 ) C166_=_C256( C166 C256 ) C166_=_C257( C166 C257 ) \nC166_=_C258( C166 C258 ) C166_=_C259( C166 C259 ) C166_=_C260( C166 C260 ) C166_=_C261( C166 C261 ) C166_=_C262( C166 C262 ) C166_=_C263( C166 C263 ) \nC166_=_C264( C166 C264 ) C166_=_C265( C166 C265 ) C166_=_C266( C166 C266 ) C166_=_C267( C166 C267 ) C166_=_C268( C166 C268 ) C166_=_C269( C166 C269 ) \nC166_=_C270( C166 C270 ) C166_=_C271( C166 C271 ) C166_=_C272( C166 C272 ) C166_=_C273( C166 C273 ) C166_=_C274( C166 C274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243( C167 C243 ) C167_=_C255( C167 C255 ) C167_=_C259( C167 C259 ) C167_=_C263( C167 C263 ) C167_=_C267( C167 C267 ) C167_=_C271( C167 C271 ) \nC167_=_C315( C167 C315 ) C167_=_C316( C167 C316 ) C167_=_C324( C167 C324 ) C167_=_C325( C167 C325 ) C167_=_C326( C167 C326 ) C167_=_C333( C167 C333 ) \nC167_=_C334( C167 C334 ) C167_=_C335( C167 C335 ) C167_=_C336( C167 C336 ) C167_=_C337( C167 C337 ) C167_=_C338( C167 C338 ) C167_=_C339( C167 C339 ) \nC167_=_C340( C167 C340 ) C167_=_C341( C167 C341 ) C167_=_C342( C167 C342 ) C167_=_C343( C167 C343 ) C167_=_C344( C167 C344 ) C167_=_C345( C167 C345 ) \nC167_=_C346( C167 C346 ) C167_=_C347( C167 C347 ) C168_=_C169( C168 C169 ) C168_=_C170( C168 C170 ) C168_=_C171( C168 C171 ) C168_=_C172( C168 C172 ) \nC168_=_C173( C168 C173 ) C168_=_C174( C168 C174 ) C168_=_C175( C168 C175 ) C168_=_C176( C168 C176 ) C168_=_C177( C168 C177 ) C168_=_C178( C168 C178 ) \nC168_=_C179( C168 C179 ) C168_=_C180( C168 C180 ) C168_=_C232( C168 C232 ) C168_=_C244( C168 C244 ) C168_=_C256( C168 C256 ) C168_=_C260( C168 C260 ) \nC168_=_C264( C168 C264 ) C168_=_C268( C168 C268 ) C168_=_C272( C168 C272 ) C168_=_C315( C168 C315 ) C168_=_C324( C168 C324 ) C168_=_C333( C168 C333 ) \nC168_=_C336( C168 C336 ) C168_=_C339( C168 C339 ) C168_=_C342( C168 C342 ) C168_=_C345( C168 C345 ) C168_=_C379( C168 C379 ) C168_=_C384( C168 C384 ) \nC168_=_C385( C168 C385 ) C168_=_C390( C168 C390 ) C168_=_C391( C168 C391 ) C168_=_C392( C168 C392 ) C168_=_C393( C168 C393 ) C168_=_C394( C168 C394 ) \nC168_=_C395( C168 C395 ) C168_=_C396( C168 C396 ) C168_=_C397( C168 C397 ) C168_=_C398( C168 C398 ) C168_=_C399( C168 C399 ) C169_=_C170( C169 C170 ) \nC169_=_C171( C169 C171 ) C169_=_C172( C169 C172 ) C169_=_C173( C169 C173 ) C169_=_C174( C169 C174 ) C169_=_C175( C169 C175 ) C169_=_C176( C169 C176 ) \nC169_=_C177( C169 C177 ) C169_=_C178( C169 C178 ) C169_=_C179( C169 C179 ) C169_=_C180( C169 C180 ) C169_=_C233( C169 C233 ) C169_=_C245( C169 C245 ) \nC169_=_C257( C169 C257 ) C169_=_C261( C169 C261 ) C169_=_C265( C169 C265 ) C169_=_C269( C169 C269 ) C169_=_C273( C169 C273 ) C169_=_C316( C169 C316 ) \nC169_=_C325( C169 C325 ) C169_=_C334( C169 C334 ) C169_=_C337( C169 C337 ) C169_=_C340( C169 C340 ) C169_=_C343( C169 C343 ) C169_=_C346( C169 C346 ) \nC169_=_C384( C169 C384 ) C169_=_C390( C169 C390 ) C169_=_C392( C169 C392 ) C169_=_C394( C169 C394 ) C169_=_C396( C169 C396 ) C169_=_C398( C169 C398 ) \nC169_=_C420( C169 C420 ) C169_=_C423( C169 C423 ) C169_=_C426( C169 C426 ) C169_=_C427( C169 C427 ) C169_=_C428( C169 C428 ) C169_=_C429( C169 C429 ) \nC169_=_C430( C169 C430 ) C170_=_C171( C170 C171 ) C170_=_C172( C170 C172 ) C170_=_C173( C170 C173 ) C170_=_C174( C170 C174 ) C170_=_C175( C170 C175 ) \nC170_=_C176( C170 C176 ) C170_=_C177( C170 C177 ) C170_=_C178( C170 C178 ) C170_=_C179( C170 C179 ) C170_=_C180( C170 C180 ) C170_=_C246( C170 C246 ) \nC170_=_C258( C170 C258 ) C170_=_C262( C170 C262 ) C170_=_C266( C170 C266 ) C170_=_C270( C170 C270 ) C170_=_C274( C170 C274 ) C170_=_C326( C170 C326 ) \nC170_=_C335( C170 C335 ) C170_=_C338( C170 C338 ) C170_=_C341( C170 C341 ) C170_=_C344( C170 C344 ) C170_=_C347( C170 C347 ) C170_=_C379( C170 C379 ) \nC170_=_C385( C170 C385 ) C170_=_C391( C170 C391 ) C170_=_C393( C170 C393 ) C170_=_C395( C170 C395 ) C170_=_C397( C170 C397 ) C170_=_C399( C170 C399 ) \nC170_=_C420( C170 C420 ) C170_=_C423( C170 C423 ) C170_=_C426( C170 C426 ) C170_=_C427( C170 C427 ) C170_=_C428( C170 C428 ) C170_=_C429( C170 C429 ) \nC170_=_C430( C170 C430 ) C171_=_C172( C171 C172 ) C171_=_C173( C171 C173 ) C171_=_C174( C171 C174 ) C171_=_C175( C171 C175 ) C171_=_C176( C171 C176 ) \nC171_=_C177( C171 C177 ) C171_=_C178( C171 C178 ) C171_=_C179( C171 C179 ) C171_=_C180( C171 C180 ) C171_=_C232( C171 C232 ) C171_=_C233( C171 C233 ) \nC171_=_C247( C171 C247 ) C171_=_C248( C171 C248 ) C171_=_C249( C171 C249 ) C171_=_C250( C171 C250 ) C171_=_C255( C171 C255 ) C171_=_C256( C171 C256 ) \nC171_=_C257( C171 C257 ) C171_=_C258( C171 C258 ) C171_=_C259( C171 C259 ) C171_=_C260( C171 C260 ) C171_=_C261( C171 C261 ) C171_=_C262( C171 C262 ) \nC171_=_C263( C171 C263 ) C171_=_C264( C171 C264 ) C171_=_C265( C171 C265 ) C171_=_C266( C171 C266 ) C171_=_C267( C171 C267 ) C171_=_C268( C171 C268 ) \nC171_=_C269( C171 C269 ) C171_=_C270( C171 C270 ) C171_=_C271( C171 C271 ) C171_=_C272( C171 C272 ) C171_=_C273( C171 C273 ) C171_=_C274( C171 C274 ) \nC172_=_C173( C172 C173 ) C172_=_C174( C172 C174 ) C172_=_C175( C172 C175 ) C172_=_C176( C172 C176 ) C172_=_C177( C172 C177 ) C172_=_C178( C172 C178 ) \nC172_=_C179( C172 C179 ) C172_=_C180( C172 C180 ) C172_=_C247( C172 C247 ) C172_=_C255( C172 C255 ) C172_=_C259( C172 C259 ) C172_=_C263( C172 C263 ) \nC172_=_C267( C172 C267 ) C172_=_C271( C172 C271 ) C172_=_C315( C172 C315 ) C172_=_C316( C172 C316 ) C172_=_C327( C172 C327 ) C172_=_C328( C172 C328 ) \nC172_=_C329( C172 C329 ) C172_=_C333( C172 C333 ) C172_=_C334( C172 C334 ) C172_=_C335( C172 C335 ) C172_=_C336( C172 C336 ) C172_=_C337( C172 C337 ) \nC172_=_C338( C172 C338 ) C172_=_C339( C172 C339 ) C172_=_C340( C172 C340 ) C172_=_C341( C172 C341 ) C172_=_C342( C172 C342 ) C172_=_C343( C172 C343 ) \nC172_=_C344( C172 C344 ) C172_=_C345( C172 C345 ) C172_=_C346( C172 C346 ) C172_=_C347( C172 C347 ) C173_=_C174( C173 C174 ) C173_=_C175( C173 C175 ) \nC173_=_C176( C173 C176 ) C173_=_C177( C173 C177 ) C173_=_C178(</w:t>
      </w:r>
    </w:p>
    <w:p>
      <w:pPr>
        <w:pStyle w:val="PreformattedText"/>
        <w:bidi w:val="0"/>
        <w:spacing w:before="0" w:after="0"/>
        <w:jc w:val="left"/>
        <w:rPr/>
      </w:pPr>
      <w:r>
        <w:rPr/>
        <w:t xml:space="preserve"> </w:t>
      </w:r>
      <w:r>
        <w:rPr/>
        <w:t>C173 C178 ) C173_=_C179( C173 C179 ) C173_=_C180( C173 C180 ) C173_=_C232( C173 C232 ) \nC173_=_C248( C173 C248 ) C173_=_C256( C173 C256 ) C173_=_C260( C173 C260 ) C173_=_C264( C173 C264 ) C173_=_C268( C173 C268 ) C173_=_C272( C173 C272 ) \nC173_=_C315( C173 C315 ) C173_=_C327( C173 C327 ) C173_=_C333( C173 C333 ) C173_=_C336( C173 C336 ) C173_=_C339( C173 C339 ) C173_=_C342( C173 C342 ) \nC173_=_C345( C173 C345 ) C173_=_C379( C173 C379 ) C173_=_C386( C173 C386 ) C173_=_C387( C173 C387 ) C173_=_C390( C173 C390 ) C173_=_C391( C173 C391 ) \nC173_=_C392( C173 C392 ) C173_=_C393( C173 C393 ) C173_=_C394( C173 C394 ) C173_=_C395( C173 C395 ) C173_=_C396( C173 C396 ) C173_=_C397( C173 C397 ) \nC173_=_C398( C173 C398 ) C173_=_C399( C173 C399 ) C174_=_C175( C174 C175 ) C174_=_C176( C174 C176 ) C174_=_C177( C174 C177 ) C174_=_C178( C174 C178 ) \nC174_=_C179( C174 C179 ) C174_=_C180( C174 C180 ) C174_=_C233( C174 C233 ) C174_=_C249( C174 C249 ) C174_=_C257( C174 C257 ) C174_=_C261( C174 C261 ) \nC174_=_C265( C174 C265 ) C174_=_C269( C174 C269 ) C174_=_C273( C174 C273 ) C174_=_C316( C174 C316 ) C174_=_C328( C174 C328 ) C174_=_C334( C174 C334 ) \nC174_=_C337( C174 C337 ) C174_=_C340( C174 C340 ) C174_=_C343( C174 C343 ) C174_=_C346( C174 C346 ) C174_=_C386( C174 C386 ) C174_=_C390( C174 C390 ) \nC174_=_C392( C174 C392 ) C174_=_C394( C174 C394 ) C174_=_C396( C174 C396 ) C174_=_C398( C174 C398 ) C174_=_C420( C174 C420 ) C174_=_C424( C174 C424 ) \nC174_=_C426( C174 C426 ) C174_=_C427( C174 C427 ) C174_=_C428( C174 C428 ) C174_=_C429( C174 C429 ) C174_=_C430( C174 C430 ) C175_=_C176( C175 C176 ) \nC175_=_C177( C175 C177 ) C175_=_C178( C175 C178 ) C175_=_C179( C175 C179 ) C175_=_C180( C175 C180 ) C175_=_C250( C175 C250 ) C175_=_C258( C175 C258 ) \nC175_=_C262( C175 C262 ) C175_=_C266( C175 C266 ) C175_=_C270( C175 C270 ) C175_=_C274( C175 C274 ) C175_=_C329( C175 C329 ) C175_=_C335( C175 C335 ) \nC175_=_C338( C175 C338 ) C175_=_C341( C175 C341 ) C175_=_C344( C175 C344 ) C175_=_C347( C175 C347 ) C175_=_C379( C175 C379 ) C175_=_C387( C175 C387 ) \nC175_=_C391( C175 C391 ) C175_=_C393( C175 C393 ) C175_=_C395( C175 C395 ) C175_=_C397( C175 C397 ) C175_=_C399( C175 C399 ) C175_=_C420( C175 C420 ) \nC175_=_C424( C175 C424 ) C175_=_C426( C175 C426 ) C175_=_C427( C175 C427 ) C175_=_C428( C175 C428 ) C175_=_C429( C175 C429 ) C175_=_C430( C175 C430 ) \nC176_=_C177( C176 C177 ) C176_=_C178( C176 C178 ) C176_=_C179( C176 C179 ) C176_=_C180( C176 C180 ) C176_=_C232( C176 C232 ) C176_=_C233( C176 C233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76_=_C264( C176 C264 ) C176_=_C265( C176 C265 ) C176_=_C266( C176 C266 ) C176_=_C267( C176 C267 ) C176_=_C268( C176 C268 ) \nC176_=_C269( C176 C269 ) C176_=_C270( C176 C270 ) C176_=_C271( C176 C271 ) C176_=_C272( C176 C272 ) C176_=_C273( C176 C273 ) C176_=_C274( C176 C274 ) \nC177_=_C178( C177 C178 ) C177_=_C179( C177 C179 ) C177_=_C180( C177 C180 ) C177_=_C251( C177 C251 ) C177_=_C255( C177 C255 ) C177_=_C259( C177 C259 ) \nC177_=_C263( C177 C263 ) C177_=_C267( C177 C267 ) C177_=_C271( C177 C271 ) C177_=_C315( C177 C315 ) C177_=_C316( C177 C316 ) C177_=_C330( C177 C330 ) \nC177_=_C331( C177 C331 ) C177_=_C332( C177 C332 ) C177_=_C333( C177 C333 ) C177_=_C334( C177 C334 ) C177_=_C335( C177 C335 ) C177_=_C336( C177 C336 ) \nC177_=_C337( C177 C337 ) C177_=_C338( C177 C338 ) C177_=_C339( C177 C339 ) C177_=_C340( C177 C340 ) C177_=_C341( C177 C341 ) C177_=_C342( C177 C342 ) \nC177_=_C343( C177 C343 ) C177_=_C344( C177 C344 ) C177_=_C345( C177 C345 ) C177_=_C346( C177 C346 ) C177_=_C347( C177 C347 ) C178_=_C179( C178 C179 ) \nC178_=_C180( C178 C180 ) C178_=_C232( C178 C232 ) C178_=_C252( C178 C252 ) C178_=_C256( C178 C256 ) C178_=_C260( C178 C260 ) C178_=_C264( C178 C264 ) \nC178_=_C268( C178 C268 ) C178_=_C272( C178 C272 ) C178_=_C315( C178 C315 ) C178_=_C330( C178 C330 ) C178_=_C333( C178 C333 ) C178_=_C336( C178 C336 ) \nC178_=_C339( C178 C339 ) C178_=_C342( C178 C342 ) C178_=_C345( C178 C345 ) C178_=_C379( C178 C379 ) C178_=_C388( C178 C388 ) C178_=_C389( C178 C389 ) \nC178_=_C390( C178 C390 ) C178_=_C391( C178 C391 ) C178_=_C392( C178 C392 ) C178_=_C393( C178 C393 ) C178_=_C394( C178 C394 ) C178_=_C395( C178 C395 ) \nC178_=_C396( C178 C396 ) C178_=_C397( C178 C397 ) C178_=_C398( C178 C398 ) C178_=_C399( C178 C399 ) C179_=_C180( C179 C180 ) C179_=_C233( C179 C233 ) \nC179_=_C253( C179 C253 ) C179_=_C257( C179 C257 ) C179_=_C261( C179 C261 ) C179_=_C265( C179 C265 ) C179_=_C269( C179 C269 ) C179_=_C273( C179 C273 ) \nC179_=_C316( C179 C316 ) C179_=_C331( C179 C331 ) C179_=_C334( C179 C334 ) C179_=_C337( C179 C337 ) C179_=_C340( C179 C340 ) C179_=_C343( C179 C343 ) \nC179_=_C346( C179 C346 ) C179_=_C388( C179 C388 ) C179_=_C390( C179 C390 ) C179_=_C392( C179 C392 ) C179_=_C394( C179 C394 ) C179_=_C396( C179 C396 ) \nC179_=_C398( C179 C398 ) C179_=_C420( C179 C420 ) C179_=_C425( C179 C425 ) C179_=_C426( C179 C426 ) C179_=_C427( C179 C427 ) C179_=_C428( C179 C428 ) \nC179_=_C429( C179 C429 ) C179_=_C430( C179 C430 ) C180_=_C254( C180 C254 ) C180_=_C258( C180 C258 ) C180_=_C262( C180 C262 ) C180_=_C266( C180 C266 ) \nC180_=_C270( C180 C270 ) C180_=_C274( C180 C274 ) C180_=_C332( C180 C332 ) C180_=_C335( C180 C335 ) C180_=_C338( C180 C338 ) C180_=_C341( C180 C341 ) \nC180_=_C344( C180 C344 ) C180_=_C347( C180 C347 ) C180_=_C379( C180 C379 ) C180_=_C389( C180 C389 ) C180_=_C391( C180 C391 ) C180_=_C393( C180 C393 ) \nC180_=_C395( C180 C395 ) C180_=_C397( C180 C397 ) C180_=_C399( C180 C399 ) C180_=_C420( C180 C420 ) C180_=_C425( C180 C425 ) C180_=_C426( C180 C426 ) \nC180_=_C427( C180 C427 ) C180_=_C428( C180 C428 ) C180_=_C429( C180 C429 ) C180_=_C430( C180 C430 ) C232_=_C233( C232 C233 ) C232_=_C235( C232 C235 ) \nC232_=_C236( C232 C236 ) C232_=_C237( C232 C237 ) C232_=_C238( 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52( C232 C252 ) C232_=_C253( C232 C253 ) \nC232_=_C254( C232 C254 ) C232_=_C255( C232 C255 ) C232_=_C256( C232 C256 ) C232_=_C257( C232 C257 ) C232_=_C258( C232 C258 ) C232_=_C259( C232 C259 ) \nC232_=_C260( C232 C260 ) C232_=_C261( C232 C261 ) C232_=_C262( C232 C262 ) C232_=_C263( C232 C263 ) C232_=_C264( C232 C264 ) C232_=_C265( C232 C265 ) \nC232_=_C266( C232 C266 ) C232_=_C267( C232 C267 ) C232_=_C268( C232 C268 ) C232_=_C269( C232 C269 ) C232_=_C270( C232 C270 ) C232_=_C271( C232 C271 ) \nC232_=_C272( C232 C272 ) C232_=_C273( C232 C273 ) C232_=_C274( C232 C274 ) C232_=_C315( C232 C315 ) C232_=_C318( C232 C318 ) C232_=_C321( C232 C321 ) \nC232_=_C324( C232 C324 ) C232_=_C327( C232 C327 ) C232_=_C330( C232 C330 ) C232_=_C333( C232 C333 ) C232_=_C336( C232 C336 ) C232_=_C339( C232 C339 ) \nC232_=_C342( C232 C342 ) C232_=_C345( C232 C345 ) C232_=_C379( C232 C379 ) C232_=_C380( C232 C380 ) C232_=_C381( C232 C381 ) C232_=_C382( C232 C382 ) \nC232_=_C383( C232 C383 ) C232_=_C384( C232 C384 ) C232_=_C385( C232 C385 ) C232_=_C386( C232 C386 ) C232_=_C387( C232 C387 ) C232_=_C388( C232 C388 ) \nC232_=_C389( C232 C389 ) C232_=_C390( C232 C390 ) C232_=_C391( C232 C391 ) C232_=_C392( C232 C392 ) C232_=_C393( C232 C393 ) C232_=_C394( C232 C394 ) \nC232_=_C395( C232 C395 ) C232_=_C396( C232 C396 ) C232_=_C397( C232 C397 ) C232_=_C398( C232 C398 ) C232_=_C399( C232 C399 ) C233_=_C235( C233 C235 ) \nC233_=_C236( C233 C236 ) C233_=_C237( C233 C237 ) C233_=_C238( C233 C238 ) C233_=_C239( C233 C239 ) C233_=_C240( C233 C240 ) C233_=_C241( C233 C241 ) \nC233_=_C242( C233 C242 ) C233_=_C243( C233 C243 ) C233_=_C244( C233 C244 ) C233_=_C245( C233 C245 ) C233_=_C246( C233 C246 ) C233_=_C247( C233 C247 ) \nC233_=_C248( C233 C248 ) C233_=_C249( C233 C249 ) C233_=_C250( C233 C250 ) C233_=_C251( C233 C251 ) C233_=_C252( C233 C252 ) C233_=_C253( C233 C253 ) \nC233_=_C254( C233 C254 ) C233_=_C255( C233 C255 ) C233_=_C256( C233 C256 ) C233_=_C257( C233 C257 ) C233_=_C258( C233 C258 ) C233_=_C259( C233 C259 ) \nC233_=_C260( C233 C260 ) C233_=_C261( C233 C261 ) C233_=_C262( C233 C262 ) C233_=_C263( C233 C263 ) C233_=_C264( C233 C264 ) C233_=_C265( C233 C265 ) \nC233_=_C266( C233 C266 ) C233_=_C267( C233 C267 ) C233_=_C268( C233 C268 ) C233_=_C269( C233 C269 ) C233_=_C270( C233 C270 ) C233_=_C271( C233 C271 ) \nC233_=_C272( C233 C272 ) C233_=_C273( C233 C273 ) C233_=_C274( C233 C274 ) C233_=_C316( C233 C316 ) C233_=_C319( C233 C319 ) C233_=_C322( C233 C322 ) \nC233_=_C325( C233 C325 ) C233_=_C328( C233 C328 ) C233_=_C331( C233 C331 ) C233_=_C334( C233 C334 ) C233_=_C337( C233 C337 ) C233_=_C340( C233 C340 ) \nC233_=_C343( C233 C343 ) C233_=_C346( C233 C346 ) C233_=_C380( C233 C380 ) C233_=_C382( C233 C382 ) C233_=_C384( C233 C384 ) C233_=_C386( C233 C386 ) \nC233_=_C388( C233 C388 ) C233_=_C390( C233 C390 ) C233_=_C392( C233 C392 ) C233_=_C394( C233 C394 ) C233_=_C396( C233 C396 ) C233_=_C398( C233 C398 ) \nC233_=_C420( C233 C420 ) C233_=_C421( C233 C421 ) C233_=_C422( C233 C422 ) C233_=_C423( C233 C423 ) C233_=_C424( C233 C424 ) C233_=_C425( C233 C425 ) \nC233_=_C426( C233 C426 ) C233_=_C427( C233 C427 ) C233_=_C428( C233 C428 ) C233_=_C429( C233 C429 ) C233_=_C430( C233 C430 ) C235_=_C236( C235 C236 ) \nC235_=_C237( C235 C237 ) C235_=_C238( C235 C238 ) C235_=_C239( C235 C239 ) C235_=_C240( C235 C240 ) C235_=_C241( C235 C241 ) C235_=_C242( C235 C242 ) \nC235_=_C243( C235 C243 ) C235_=_C244( C235 C244 ) C235_=_C245( C235 C245 ) C235_=_C246(</w:t>
      </w:r>
    </w:p>
    <w:p>
      <w:pPr>
        <w:pStyle w:val="PreformattedText"/>
        <w:bidi w:val="0"/>
        <w:spacing w:before="0" w:after="0"/>
        <w:jc w:val="left"/>
        <w:rPr/>
      </w:pPr>
      <w:r>
        <w:rPr/>
        <w:t xml:space="preserve"> </w:t>
      </w:r>
      <w:r>
        <w:rPr/>
        <w:t>C235 C246 ) C235_=_C247( C235 C247 ) C235_=_C248( C235 C248 ) \nC235_=_C249( C235 C249 ) C235_=_C250( C235 C250 ) C235_=_C251( C235 C251 ) C235_=_C252( C235 C252 ) C235_=_C253( C235 C253 ) C235_=_C254( C235 C254 ) \nC235_=_C255( C235 C255 ) C235_=_C256( C235 C256 ) C235_=_C257( C235 C257 ) C235_=_C258( C235 C258 ) C235_=_C315( C235 C315 ) C235_=_C316( C235 C316 ) \nC235_=_C318( C235 C318 ) C235_=_C319( C235 C319 ) C235_=_C320( C235 C320 ) C235_=_C321( C235 C321 ) C235_=_C322( C235 C322 ) C235_=_C323( C235 C323 ) \nC235_=_C324( C235 C324 ) C235_=_C325( C235 C325 ) C235_=_C326( C235 C326 ) C235_=_C327( C235 C327 ) C235_=_C328( C235 C328 ) C235_=_C329( C235 C329 ) \nC235_=_C330( C235 C330 ) C235_=_C331( C235 C331 ) C235_=_C332( C235 C332 ) C235_=_C333( C235 C333 ) C235_=_C334( C235 C334 ) C235_=_C335( C235 C335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315( C236 C315 ) C236_=_C318( C236 C318 ) \nC236_=_C321( C236 C321 ) C236_=_C324( C236 C324 ) C236_=_C327( C236 C327 ) C236_=_C330( C236 C330 ) C236_=_C333( C236 C333 ) C236_=_C379( C236 C379 ) \nC236_=_C380( C236 C380 ) C236_=_C381( C236 C381 ) C236_=_C382( C236 C382 ) C236_=_C383( C236 C383 ) C236_=_C384( C236 C384 ) C236_=_C385( C236 C385 ) \nC236_=_C386( C236 C386 ) C236_=_C387( C236 C387 ) C236_=_C388( C236 C388 ) C236_=_C389( C236 C389 ) C236_=_C390( C236 C390 ) C236_=_C391( C236 C39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316( C237 C316 ) C237_=_C319( C237 C319 ) C237_=_C322( C237 C322 ) \nC237_=_C325( C237 C325 ) C237_=_C328( C237 C328 ) C237_=_C331( C237 C331 ) C237_=_C334( C237 C334 ) C237_=_C380( C237 C380 ) C237_=_C382( C237 C382 ) \nC237_=_C384( C237 C384 ) C237_=_C386( C237 C386 ) C237_=_C388( C237 C388 ) C237_=_C390( C237 C390 ) C237_=_C420( C237 C420 ) C237_=_C421( C237 C421 ) \nC237_=_C422( C237 C422 ) C237_=_C423( C237 C423 ) C237_=_C424( C237 C424 ) C237_=_C425( C237 C425 ) C237_=_C426( C237 C42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320( C238 C320 ) C238_=_C323( C238 C323 ) C238_=_C326( C238 C326 ) C238_=_C329( C238 C329 ) C238_=_C332( C238 C332 ) \nC238_=_C335( C238 C335 ) C238_=_C379( C238 C379 ) C238_=_C381( C238 C381 ) C238_=_C383( C238 C383 ) C238_=_C385( C238 C385 ) C238_=_C387( C238 C387 ) \nC238_=_C389( C238 C389 ) C238_=_C391( C238 C391 ) C238_=_C420( C238 C420 ) C238_=_C421( C238 C421 ) C238_=_C422( C238 C422 ) C238_=_C423( C238 C423 ) \nC238_=_C424( C238 C424 ) C238_=_C425( C238 C425 ) C238_=_C426( C238 C426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9( C239 C259 ) C239_=_C260( C239 C260 ) C239_=_C261( C239 C261 ) C239_=_C262( C239 C262 ) C239_=_C315( C239 C315 ) C239_=_C316( C239 C316 ) \nC239_=_C318( C239 C318 ) C239_=_C319( C239 C319 ) C239_=_C320( C239 C320 ) C239_=_C321( C239 C321 ) C239_=_C322( C239 C322 ) C239_=_C323( C239 C323 ) \nC239_=_C324( C239 C324 ) C239_=_C325( C239 C325 ) C239_=_C326( C239 C326 ) C239_=_C327( C239 C327 ) C239_=_C328( C239 C328 ) C239_=_C329( C239 C329 ) \nC239_=_C330( C239 C330 ) C239_=_C331( C239 C331 ) C239_=_C332( C239 C332 ) C239_=_C336( C239 C336 ) C239_=_C337( C239 C337 ) C239_=_C338( C239 C33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259( C240 C259 ) C240_=_C260( C240 C260 ) C240_=_C261( C240 C261 ) C240_=_C262( C240 C262 ) \nC240_=_C315( C240 C315 ) C240_=_C318( C240 C318 ) C240_=_C321( C240 C321 ) C240_=_C324( C240 C324 ) C240_=_C327( C240 C327 ) C240_=_C330( C240 C330 ) \nC240_=_C336( C240 C336 ) C240_=_C379( C240 C379 ) C240_=_C380( C240 C380 ) C240_=_C381( C240 C381 ) C240_=_C382( C240 C382 ) C240_=_C383( C240 C383 ) \nC240_=_C384( C240 C384 ) C240_=_C385( C240 C385 ) C240_=_C386( C240 C386 ) C240_=_C387( C240 C387 ) C240_=_C388( C240 C388 ) C240_=_C389( C240 C389 ) \nC240_=_C392( C240 C392 ) C240_=_C393( C240 C393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9( C241 C259 ) C241_=_C260( C241 C260 ) C241_=_C261( C241 C261 ) \nC241_=_C262( C241 C262 ) C241_=_C316( C241 C316 ) C241_=_C319( C241 C319 ) C241_=_C322( C241 C322 ) C241_=_C325( C241 C325 ) C241_=_C328( C241 C328 ) \nC241_=_C331( C241 C331 ) C241_=_C337( C241 C337 ) C241_=_C380( C241 C380 ) C241_=_C382( C241 C382 ) C241_=_C384( C241 C384 ) C241_=_C386( C241 C386 ) \nC241_=_C388( C241 C388 ) C241_=_C392( C241 C392 ) C241_=_C420( C241 C420 ) C241_=_C421( C241 C421 ) C241_=_C422( C241 C422 ) C241_=_C423( C241 C423 ) \nC241_=_C424( C241 C424 ) C241_=_C425( C241 C425 ) C241_=_C427( C241 C427 ) C242_=_C243( C242 C243 ) C242_=_C244( C242 C244 ) C242_=_C245( C242 C245 ) \nC242_=_C246( C242 C246 ) C242_=_C247( C242 C247 ) C242_=_C248( C242 C248 ) C242_=_C249( C242 C249 ) C242_=_C250( C242 C250 ) C242_=_C251( C242 C251 ) \nC242_=_C252( C242 C252 ) C242_=_C253( C242 C253 ) C242_=_C254( C242 C254 ) C242_=_C259( C242 C259 ) C242_=_C260( C242 C260 ) C242_=_C261( C242 C261 ) \nC242_=_C262( C242 C262 ) C242_=_C320( C242 C320 ) C242_=_C323( C242 C323 ) C242_=_C326( C242 C326 ) C242_=_C329( C242 C329 ) C242_=_C332( C242 C332 ) \nC242_=_C338( C242 C338 ) C242_=_C379( C242 C379 ) C242_=_C381( C242 C381 ) C242_=_C383( C242 C383 ) C242_=_C385( C242 C385 ) C242_=_C387( C242 C387 ) \nC242_=_C389( C242 C389 ) C242_=_C393( C242 C393 ) C242_=_C420( C242 C420 ) C242_=_C421( C242 C421 ) C242_=_C422( C242 C422 ) C242_=_C423( C242 C423 ) \nC242_=_C424( C242 C424 ) C242_=_C425( C242 C425 ) C242_=_C427( C242 C427 ) C243_=_C244( C243 C244 ) C243_=_C245( C243 C245 ) C243_=_C246( C243 C246 ) \nC243_=_C247( C243 C247 ) C243_=_C248( C243 C248 ) C243_=_C249( C243 C249 ) C243_=_C250( C243 C250 ) C243_=_C251( C243 C251 ) C243_=_C252( C243 C252 ) \nC243_=_C253( C243 C253 ) C243_=_C254( C243 C254 ) C243_=_C263( C243 C263 ) C243_=_C264( C243 C264 ) C243_=_C265( C243 C265 ) C243_=_C266( C243 C266 ) \nC243_=_C315( C243 C315 ) C243_=_C316( C243 C316 ) C243_=_C318( C243 C318 ) C243_=_C319( C243 C319 ) C243_=_C320( C243 C320 ) C243_=_C321( C243 C321 ) \nC243_=_C322( C243 C322 ) C243_=_C323( C243 C323 ) C243_=_C324( C243 C324 ) C243_=_C325( C243 C325 ) C243_=_C326( C243 C326 ) C243_=_C327( C243 C327 ) \nC243_=_C328( C243 C328 ) C243_=_C329( C243 C329 ) C243_=_C330( C243 C330 ) C243_=_C331( C243 C331 ) C243_=_C332( C243 C332 ) C243_=_C339( C243 C339 ) \nC243_=_C340( C243 C340 ) C243_=_C341( C243 C341 ) C244_=_C245( C244 C245 ) C244_=_C246( C244 C246 ) C244_=_C247( C244 C247 ) C244_=_C248( C244 C248 ) \nC244_=_C249( C244 C249 ) C244_=_C250( C244 C250 ) C244_=_C251( C244 C251 ) C244_=_C252( C244 C252 ) C244_=_C253( C244 C253 ) C244_=_C254( C244 C254 ) \nC244_=_C263( C244 C263 ) C244_=_C264( C244 C264 ) C244_=_C265( C244 C265 ) C244_=_C266( C244 C266 ) C244_=_C315( C244 C315 ) C244_=_C318( C244 C318 ) \nC244_=_C321( C244 C321 ) C244_=_C324( C244 C324 ) C244_=_C327( C244 C327 ) C244_=_C330( C244 C330 ) C244_=_C339( C244 C339 ) C244_=_C379( C244 C379 ) \nC244_=_C380( C244 C380 ) C244_=_C381( C244 C381 ) C244_=_C382( C244 C382 ) C244_=_C383( C244 C383 ) C244_=_C384( C244 C384 ) C244_=_C385( C244 C385 ) \nC244_=_C386( C244 C386 ) C244_=_C387( C244 C387 ) C244_=_C388( C244 C388 ) C244_=_C389( C244 C389 ) C244_=_C394( C244 C394 ) C244_=_C395( C244 C395 ) \nC245_=_C246( C245 C246 ) C245_=_C247( C245 C247 ) C245_=_C248( C245 C248 ) C245_=_C249( C245 C249 ) C245_=_C250( C245 C250 ) C245_=_C251( C245 C251 ) \nC245_=_C252( C245 C252 ) C245_=_C253( C245 C253 ) C245_=_C254( C245 C254 ) C245_=_C263( C245 C263 ) C245_=_C264( C245 C264 ) C245_=_C265( C245 C265 ) \nC245_=_C266( C245 C266 ) C245_=_C316( C245 C316 ) C245_=_C319( C245 C319 ) C245_=_C322( C245 C322 ) C245_=_C325(</w:t>
      </w:r>
    </w:p>
    <w:p>
      <w:pPr>
        <w:pStyle w:val="PreformattedText"/>
        <w:bidi w:val="0"/>
        <w:spacing w:before="0" w:after="0"/>
        <w:jc w:val="left"/>
        <w:rPr/>
      </w:pPr>
      <w:r>
        <w:rPr/>
        <w:t xml:space="preserve"> </w:t>
      </w:r>
      <w:r>
        <w:rPr/>
        <w:t>C245 C325 ) C245_=_C328( C245 C328 ) \nC245_=_C331( C245 C331 ) C245_=_C340( C245 C340 ) C245_=_C380( C245 C380 ) C245_=_C382( C245 C382 ) C245_=_C384( C245 C384 ) C245_=_C386( C245 C386 ) \nC245_=_C388( C245 C388 ) C245_=_C394( C245 C394 ) C245_=_C420( C245 C420 ) C245_=_C421( C245 C421 ) C245_=_C422( C245 C422 ) C245_=_C423( C245 C423 ) \nC245_=_C424( C245 C424 ) C245_=_C425( C245 C425 ) C245_=_C428( C245 C428 ) C246_=_C247( C246 C247 ) C246_=_C248( C246 C248 ) C246_=_C249( C246 C249 ) \nC246_=_C250( C246 C250 ) C246_=_C251( C246 C251 ) C246_=_C252( C246 C252 ) C246_=_C253( C246 C253 ) C246_=_C254( C246 C254 ) C246_=_C263( C246 C263 ) \nC246_=_C264( C246 C264 ) C246_=_C265( C246 C265 ) C246_=_C266( C246 C266 ) C246_=_C320( C246 C320 ) C246_=_C323( C246 C323 ) C246_=_C326( C246 C326 ) \nC246_=_C329( C246 C329 ) C246_=_C332( C246 C332 ) C246_=_C341( C246 C341 ) C246_=_C379( C246 C379 ) C246_=_C381( C246 C381 ) C246_=_C383( C246 C383 ) \nC246_=_C385( C246 C385 ) C246_=_C387( C246 C387 ) C246_=_C389( C246 C389 ) C246_=_C395( C246 C395 ) C246_=_C420( C246 C420 ) C246_=_C421( C246 C421 ) \nC246_=_C422( C246 C422 ) C246_=_C423( C246 C423 ) C246_=_C424( C246 C424 ) C246_=_C425( C246 C425 ) C246_=_C428( C246 C428 ) C247_=_C248( C247 C248 ) \nC247_=_C249( C247 C249 ) C247_=_C250( C247 C250 ) C247_=_C251( C247 C251 ) C247_=_C252( C247 C252 ) C247_=_C253( C247 C253 ) C247_=_C254( C247 C254 ) \nC247_=_C267( C247 C267 ) C247_=_C268( C247 C268 ) C247_=_C269( C247 C269 ) C247_=_C270( C247 C270 ) C247_=_C315( C247 C315 ) C247_=_C316( C247 C316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42( C247 C342 ) C247_=_C343( C247 C343 ) C247_=_C344( C247 C344 ) \nC248_=_C249( C248 C249 ) C248_=_C250( C248 C250 ) C248_=_C251( C248 C251 ) C248_=_C252( C248 C252 ) C248_=_C253( C248 C253 ) C248_=_C254( C248 C254 ) \nC248_=_C267( C248 C267 ) C248_=_C268( C248 C268 ) C248_=_C269( C248 C269 ) C248_=_C270( C248 C270 ) C248_=_C315( C248 C315 ) C248_=_C318( C248 C318 ) \nC248_=_C321( C248 C321 ) C248_=_C324( C248 C324 ) C248_=_C327( C248 C327 ) C248_=_C330( C248 C330 ) C248_=_C342( C248 C342 ) C248_=_C379( C248 C379 ) \nC248_=_C380( C248 C380 ) C248_=_C381( C248 C381 ) C248_=_C382( C248 C382 ) C248_=_C383( C248 C383 ) C248_=_C384( C248 C384 ) C248_=_C385( C248 C385 ) \nC248_=_C386( C248 C386 ) C248_=_C387( C248 C387 ) C248_=_C388( C248 C388 ) C248_=_C389( C248 C389 ) C248_=_C396( C248 C396 ) C248_=_C397( C248 C397 ) \nC249_=_C250( C249 C250 ) C249_=_C251( C249 C251 ) C249_=_C252( C249 C252 ) C249_=_C253( C249 C253 ) C249_=_C254( C249 C254 ) C249_=_C267( C249 C267 ) \nC249_=_C268( C249 C268 ) C249_=_C269( C249 C269 ) C249_=_C270( C249 C270 ) C249_=_C316( C249 C316 ) C249_=_C319( C249 C319 ) C249_=_C322( C249 C322 ) \nC249_=_C325( C249 C325 ) C249_=_C328( C249 C328 ) C249_=_C331( C249 C331 ) C249_=_C343( C249 C343 ) C249_=_C380( C249 C380 ) C249_=_C382( C249 C382 ) \nC249_=_C384( C249 C384 ) C249_=_C386( C249 C386 ) C249_=_C388( C249 C388 ) C249_=_C396( C249 C396 ) C249_=_C420( C249 C420 ) C249_=_C421( C249 C421 ) \nC249_=_C422( C249 C422 ) C249_=_C423( C249 C423 ) C249_=_C424( C249 C424 ) C249_=_C425( C249 C425 ) C249_=_C429( C249 C429 ) C250_=_C251( C250 C251 ) \nC250_=_C252( C250 C252 ) C250_=_C253( C250 C253 ) C250_=_C254( C250 C254 ) C250_=_C267( C250 C267 ) C250_=_C268( C250 C268 ) C250_=_C269( C250 C269 ) \nC250_=_C270( C250 C270 ) C250_=_C320( C250 C320 ) C250_=_C323( C250 C323 ) C250_=_C326( C250 C326 ) C250_=_C329( C250 C329 ) C250_=_C332( C250 C332 ) \nC250_=_C344( C250 C344 ) C250_=_C379( C250 C379 ) C250_=_C381( C250 C381 ) C250_=_C383( C250 C383 ) C250_=_C385( C250 C385 ) C250_=_C387( C250 C387 ) \nC250_=_C389( C250 C389 ) C250_=_C397( C250 C397 ) C250_=_C420( C250 C420 ) C250_=_C421( C250 C421 ) C250_=_C422( C250 C422 ) C250_=_C423( C250 C423 ) \nC250_=_C424( C250 C424 ) C250_=_C425( C250 C425 ) C250_=_C429( C250 C429 ) C251_=_C252( C251 C252 ) C251_=_C253( C251 C253 ) C251_=_C254( C251 C254 ) \nC251_=_C271( C251 C271 ) C251_=_C272( C251 C272 ) C251_=_C273( C251 C273 ) C251_=_C274( C251 C274 ) C251_=_C315( C251 C315 ) C251_=_C316( C251 C316 ) \nC251_=_C318( C251 C318 ) C251_=_C319( C251 C319 ) C251_=_C320( C251 C320 ) C251_=_C321( C251 C321 ) C251_=_C322( C251 C322 ) C251_=_C323( C251 C323 ) \nC251_=_C324( C251 C324 ) C251_=_C325( C251 C325 ) C251_=_C326( C251 C326 ) C251_=_C327( C251 C327 ) C251_=_C328( C251 C328 ) C251_=_C329( C251 C329 ) \nC251_=_C330( C251 C330 ) C251_=_C331( C251 C331 ) C251_=_C332( C251 C332 ) C251_=_C345( C251 C345 ) C251_=_C346( C251 C346 ) C251_=_C347( C251 C347 ) \nC252_=_C253( C252 C253 ) C252_=_C254( C252 C254 ) C252_=_C271( C252 C271 ) C252_=_C272( C252 C272 ) C252_=_C273( C252 C273 ) C252_=_C274( C252 C274 ) \nC252_=_C315( C252 C315 ) C252_=_C318( C252 C318 ) C252_=_C321( C252 C321 ) C252_=_C324( C252 C324 ) C252_=_C327( C252 C327 ) C252_=_C330( C252 C330 ) \nC252_=_C345( C252 C345 ) C252_=_C379( C252 C379 ) C252_=_C380( C252 C380 ) C252_=_C381( C252 C381 ) C252_=_C382( C252 C382 ) C252_=_C383( C252 C383 ) \nC252_=_C384( C252 C384 ) C252_=_C385( C252 C385 ) C252_=_C386( C252 C386 ) C252_=_C387( C252 C387 ) C252_=_C388( C252 C388 ) C252_=_C389( C252 C389 ) \nC252_=_C398( C252 C398 ) C252_=_C399( C252 C399 ) C253_=_C254( C253 C254 ) C253_=_C271( C253 C271 ) C253_=_C272( C253 C272 ) C253_=_C273( C253 C273 ) \nC253_=_C274( C253 C274 ) C253_=_C316( C253 C316 ) C253_=_C319( C253 C319 ) C253_=_C322( C253 C322 ) C253_=_C325( C253 C325 ) C253_=_C328( C253 C328 ) \nC253_=_C331( C253 C331 ) C253_=_C346( C253 C346 ) C253_=_C380( C253 C380 ) C253_=_C382( C253 C382 ) C253_=_C384( C253 C384 ) C253_=_C386( C253 C386 ) \nC253_=_C388( C253 C388 ) C253_=_C398( C253 C398 ) C253_=_C420( C253 C420 ) C253_=_C421( C253 C421 ) C253_=_C422( C253 C422 ) C253_=_C423( C253 C423 ) \nC253_=_C424( C253 C424 ) C253_=_C425( C253 C425 ) C253_=_C430( C253 C430 ) C254_=_C271( C254 C271 ) C254_=_C272( C254 C272 ) C254_=_C273( C254 C273 ) \nC254_=_C274( C254 C274 ) C254_=_C320( C254 C320 ) C254_=_C323( C254 C323 ) C254_=_C326( C254 C326 ) C254_=_C329( C254 C329 ) C254_=_C332( C254 C332 ) \nC254_=_C347( C254 C347 ) C254_=_C379( C254 C379 ) C254_=_C381( C254 C381 ) C254_=_C383( C254 C383 ) C254_=_C385( C254 C385 ) C254_=_C387( C254 C387 ) \nC254_=_C389( C254 C389 ) C254_=_C399( C254 C399 ) C254_=_C420( C254 C420 ) C254_=_C421( C254 C421 ) C254_=_C422( C254 C422 ) C254_=_C423( C254 C423 ) \nC254_=_C424( C254 C424 ) C254_=_C425( C254 C425 ) C254_=_C430( C254 C43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315( C255 C315 ) C255_=_C316( C255 C316 ) \nC255_=_C318( C255 C318 ) C255_=_C319( C255 C319 ) C255_=_C320( C255 C320 ) C255_=_C333( C255 C333 ) C255_=_C334( C255 C334 ) C255_=_C335( C255 C335 ) \nC255_=_C336( C255 C336 ) C255_=_C337( C255 C337 ) C255_=_C338( C255 C338 ) C255_=_C339( C255 C339 ) C255_=_C340( C255 C340 ) C255_=_C341( C255 C341 ) \nC255_=_C342( C255 C342 ) C255_=_C343( C255 C343 ) C255_=_C344( C255 C344 ) C255_=_C345( C255 C345 ) C255_=_C346( C255 C346 ) C255_=_C347( C255 C347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273( C256 C273 ) C256_=_C274( C256 C274 ) \nC256_=_C315( C256 C315 ) C256_=_C318( C256 C318 ) C256_=_C333( C256 C333 ) C256_=_C336( C256 C336 ) C256_=_C339( C256 C339 ) C256_=_C342( C256 C342 ) \nC256_=_C345( C256 C345 ) C256_=_C379( C256 C379 ) C256_=_C380( C256 C380 ) C256_=_C381( C256 C381 ) C256_=_C390( C256 C390 ) C256_=_C391( C256 C391 ) \nC256_=_C392( C256 C392 ) C256_=_C393( C256 C393 ) C256_=_C394( C256 C394 ) C256_=_C395( C256 C395 ) C256_=_C396( C256 C396 ) C256_=_C397( C256 C397 ) \nC256_=_C398( C256 C398 ) C256_=_C399( C256 C399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71( C257 C271 ) C257_=_C272( C257 C272 ) C257_=_C273( C257 C273 ) \nC257_=_C274( C257 C274 ) C257_=_C316( C257 C316 ) C257_=_C319( C257 C319 ) C257_=_C334( C257 C334 ) C257_=_C337( C257 C337 ) C257_=_C340( C257 C340 ) \nC257_=_C343( C257 C343 ) C257_=_C346( C257 C346 ) C257_=_C380( C257 C380 ) C257_=_C390( C257 C390 ) C257_=_C392( C257 C392 ) C257_=_C394( C257 C394 ) \nC257_=_C396( C257 C396 ) C257_=_C398( C257 C398 ) C257_=_C420( C257 C420 ) C257_=_C421( C257 C421 ) C257_=_C426( C257 C426 ) C257_=_C427( C257 C427 ) \nC257_=_C428( C257 C428 ) C257_=_C429( C257 C429 ) C257_=_C430( C257 C430 ) C258_=_C259( C258 C259 ) C258_=_C260( C258 C260 ) C258_=_C261( C258 C261 ) \nC258_=_C262( C258 C262 ) C258_=_C263( C258 C263 ) C258_=_C264( C258 C264 ) C258_=_C265( C258 C265 ) C258_=_C266( C258 C266 ) C258_=_C267(</w:t>
      </w:r>
    </w:p>
    <w:p>
      <w:pPr>
        <w:pStyle w:val="PreformattedText"/>
        <w:bidi w:val="0"/>
        <w:spacing w:before="0" w:after="0"/>
        <w:jc w:val="left"/>
        <w:rPr/>
      </w:pPr>
      <w:r>
        <w:rPr/>
        <w:t xml:space="preserve"> </w:t>
      </w:r>
      <w:r>
        <w:rPr/>
        <w:t>C258 C267 ) \nC258_=_C268( C258 C268 ) C258_=_C269( C258 C269 ) C258_=_C270( C258 C270 ) C258_=_C271( C258 C271 ) C258_=_C272( C258 C272 ) C258_=_C273( C258 C273 ) \nC258_=_C274( C258 C274 ) C258_=_C320( C258 C320 ) C258_=_C335( C258 C335 ) C258_=_C338( C258 C338 ) C258_=_C341( C258 C341 ) C258_=_C344( C258 C344 ) \nC258_=_C347( C258 C347 ) C258_=_C379( C258 C379 ) C258_=_C381( C258 C381 ) C258_=_C391( C258 C391 ) C258_=_C393( C258 C393 ) C258_=_C395( C258 C395 ) \nC258_=_C397( C258 C397 ) C258_=_C399( C258 C399 ) C258_=_C420( C258 C420 ) C258_=_C421( C258 C421 ) C258_=_C426( C258 C426 ) C258_=_C427( C258 C427 ) \nC258_=_C428( C258 C428 ) C258_=_C429( C258 C429 ) C258_=_C430( C258 C430 ) C259_=_C260( C259 C260 ) C259_=_C261( C259 C261 ) C259_=_C262( C259 C262 ) \nC259_=_C263( C259 C263 ) C259_=_C264( C259 C264 ) C259_=_C265( C259 C265 ) C259_=_C266( C259 C266 ) C259_=_C267( C259 C267 ) C259_=_C268( C259 C268 ) \nC259_=_C269( C259 C269 ) C259_=_C270( C259 C270 ) C259_=_C271( C259 C271 ) C259_=_C272( C259 C272 ) C259_=_C273( C259 C273 ) C259_=_C274( C259 C274 ) \nC259_=_C315( C259 C315 ) C259_=_C316( C259 C316 ) C259_=_C321( C259 C321 ) C259_=_C322( C259 C322 ) C259_=_C323( C259 C323 ) C259_=_C333( C259 C333 ) \nC259_=_C334( C259 C334 ) C259_=_C335( C259 C335 ) C259_=_C336( C259 C336 ) C259_=_C337( C259 C337 ) C259_=_C338( C259 C338 ) C259_=_C339( C259 C339 ) \nC259_=_C340( C259 C340 ) C259_=_C341( C259 C341 ) C259_=_C342( C259 C342 ) C259_=_C343( C259 C343 ) C259_=_C344( C259 C344 ) C259_=_C345( C259 C345 ) \nC259_=_C346( C259 C346 ) C259_=_C347( C259 C34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315( C260 C315 ) C260_=_C321( C260 C321 ) \nC260_=_C333( C260 C333 ) C260_=_C336( C260 C336 ) C260_=_C339( C260 C339 ) C260_=_C342( C260 C342 ) C260_=_C345( C260 C345 ) C260_=_C379( C260 C379 ) \nC260_=_C382( C260 C382 ) C260_=_C383( C260 C383 ) C260_=_C390( C260 C390 ) C260_=_C391( C260 C391 ) C260_=_C392( C260 C392 ) C260_=_C393( C260 C393 ) \nC260_=_C394( C260 C394 ) C260_=_C395( C260 C395 ) C260_=_C396( C260 C396 ) C260_=_C397( C260 C397 ) C260_=_C398( C260 C398 ) C260_=_C399( C260 C39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316( C261 C316 ) C261_=_C322( C261 C322 ) C261_=_C334( C261 C334 ) C261_=_C337( C261 C337 ) C261_=_C340( C261 C340 ) \nC261_=_C343( C261 C343 ) C261_=_C346( C261 C346 ) C261_=_C382( C261 C382 ) C261_=_C390( C261 C390 ) C261_=_C392( C261 C392 ) C261_=_C394( C261 C394 ) \nC261_=_C396( C261 C396 ) C261_=_C398( C261 C398 ) C261_=_C420( C261 C420 ) C261_=_C422( C261 C422 ) C261_=_C426( C261 C426 ) C261_=_C427( C261 C427 ) \nC261_=_C428( C261 C428 ) C261_=_C429( C261 C429 ) C261_=_C430( C261 C430 ) C262_=_C263( C262 C263 ) C262_=_C264( C262 C264 ) C262_=_C265( C262 C265 ) \nC262_=_C266( C262 C266 ) C262_=_C267( C262 C267 ) C262_=_C268( C262 C268 ) C262_=_C269( C262 C269 ) C262_=_C270( C262 C270 ) C262_=_C271( C262 C271 ) \nC262_=_C272( C262 C272 ) C262_=_C273( C262 C273 ) C262_=_C274( C262 C274 ) C262_=_C323( C262 C323 ) C262_=_C335( C262 C335 ) C262_=_C338( C262 C338 ) \nC262_=_C341( C262 C341 ) C262_=_C344( C262 C344 ) C262_=_C347( C262 C347 ) C262_=_C379( C262 C379 ) C262_=_C383( C262 C383 ) C262_=_C391( C262 C391 ) \nC262_=_C393( C262 C393 ) C262_=_C395( C262 C395 ) C262_=_C397( C262 C397 ) C262_=_C399( C262 C399 ) C262_=_C420( C262 C420 ) C262_=_C422( C262 C422 ) \nC262_=_C426( C262 C426 ) C262_=_C427( C262 C427 ) C262_=_C428( C262 C428 ) C262_=_C429( C262 C429 ) C262_=_C430( C262 C430 ) C263_=_C264( C263 C264 ) \nC263_=_C265( C263 C265 ) C263_=_C266( C263 C266 ) C263_=_C267( C263 C267 ) C263_=_C268( C263 C268 ) C263_=_C269( C263 C269 ) C263_=_C270( C263 C270 ) \nC263_=_C271( C263 C271 ) C263_=_C272( C263 C272 ) C263_=_C273( C263 C273 ) C263_=_C274( C263 C274 ) C263_=_C315( C263 C315 ) C263_=_C316( C263 C316 ) \nC263_=_C324( C263 C324 ) C263_=_C325( C263 C325 ) C263_=_C326( C263 C326 ) C263_=_C333( C263 C333 ) C263_=_C334( C263 C334 ) C263_=_C335( C263 C335 ) \nC263_=_C336( C263 C336 ) C263_=_C337( C263 C337 ) C263_=_C338( C263 C338 ) C263_=_C339( C263 C339 ) C263_=_C340( C263 C340 ) C263_=_C341( C263 C341 ) \nC263_=_C342( C263 C342 ) C263_=_C343( C263 C343 ) C263_=_C344( C263 C344 ) C263_=_C345( C263 C345 ) C263_=_C346( C263 C346 ) C263_=_C347( C263 C347 ) \nC264_=_C265( C264 C265 ) C264_=_C266( C264 C266 ) C264_=_C267( C264 C267 ) C264_=_C268( C264 C268 ) C264_=_C269( C264 C269 ) C264_=_C270( C264 C270 ) \nC264_=_C271( C264 C271 ) C264_=_C272( C264 C272 ) C264_=_C273( C264 C273 ) C264_=_C274( C264 C274 ) C264_=_C315( C264 C315 ) C264_=_C324( C264 C324 ) \nC264_=_C333( C264 C333 ) C264_=_C336( C264 C336 ) C264_=_C339( C264 C339 ) C264_=_C342( C264 C342 ) C264_=_C345( C264 C345 ) C264_=_C379( C264 C379 ) \nC264_=_C384( C264 C384 ) C264_=_C385( C264 C385 ) C264_=_C390( C264 C390 ) C264_=_C391( C264 C391 ) C264_=_C392( C264 C392 ) C264_=_C393( C264 C393 ) \nC264_=_C394( C264 C394 ) C264_=_C395( C264 C395 ) C264_=_C396( C264 C396 ) C264_=_C397( C264 C397 ) C264_=_C398( C264 C398 ) C264_=_C399( C264 C399 ) \nC265_=_C266( C265 C266 ) C265_=_C267( C265 C267 ) C265_=_C268( C265 C268 ) C265_=_C269( C265 C269 ) C265_=_C270( C265 C270 ) C265_=_C271( C265 C271 ) \nC265_=_C272( C265 C272 ) C265_=_C273( C265 C273 ) C265_=_C274( C265 C274 ) C265_=_C316( C265 C316 ) C265_=_C325( C265 C325 ) C265_=_C334( C265 C334 ) \nC265_=_C337( C265 C337 ) C265_=_C340( C265 C340 ) C265_=_C343( C265 C343 ) C265_=_C346( C265 C346 ) C265_=_C384( C265 C384 ) C265_=_C390( C265 C390 ) \nC265_=_C392( C265 C392 ) C265_=_C394( C265 C394 ) C265_=_C396( C265 C396 ) C265_=_C398( C265 C398 ) C265_=_C420( C265 C420 ) C265_=_C423( C265 C423 ) \nC265_=_C426( C265 C426 ) C265_=_C427( C265 C427 ) C265_=_C428( C265 C428 ) C265_=_C429( C265 C429 ) C265_=_C430( C265 C430 ) C266_=_C267( C266 C267 ) \nC266_=_C268( C266 C268 ) C266_=_C269( C266 C269 ) C266_=_C270( C266 C270 ) C266_=_C271( C266 C271 ) C266_=_C272( C266 C272 ) C266_=_C273( C266 C273 ) \nC266_=_C274( C266 C274 ) C266_=_C326( C266 C326 ) C266_=_C335( C266 C335 ) C266_=_C338( C266 C338 ) C266_=_C341( C266 C341 ) C266_=_C344( C266 C344 ) \nC266_=_C347( C266 C347 ) C266_=_C379( C266 C379 ) C266_=_C385( C266 C385 ) C266_=_C391( C266 C391 ) C266_=_C393( C266 C393 ) C266_=_C395( C266 C395 ) \nC266_=_C397( C266 C397 ) C266_=_C399( C266 C399 ) C266_=_C420( C266 C420 ) C266_=_C423( C266 C423 ) C266_=_C426( C266 C426 ) C266_=_C427( C266 C427 ) \nC266_=_C428( C266 C428 ) C266_=_C429( C266 C429 ) C266_=_C430( C266 C430 ) C267_=_C268( C267 C268 ) C267_=_C269( C267 C269 ) C267_=_C270( C267 C270 ) \nC267_=_C271( C267 C271 ) C267_=_C272( C267 C272 ) C267_=_C273( C267 C273 ) C267_=_C274( C267 C274 ) C267_=_C315( C267 C315 ) C267_=_C316( C267 C316 ) \nC267_=_C327( C267 C327 ) C267_=_C328( C267 C328 ) C267_=_C329( C267 C329 ) C267_=_C333( C267 C333 ) C267_=_C334( C267 C334 ) C267_=_C335( C267 C335 ) \nC267_=_C336( C267 C336 ) C267_=_C337( C267 C337 ) C267_=_C338( C267 C338 ) C267_=_C339( C267 C339 ) C267_=_C340( C267 C340 ) C267_=_C341( C267 C341 ) \nC267_=_C342( C267 C342 ) C267_=_C343( C267 C343 ) C267_=_C344( C267 C344 ) C267_=_C345( C267 C345 ) C267_=_C346( C267 C346 ) C267_=_C347( C267 C347 ) \nC268_=_C269( C268 C269 ) C268_=_C270( C268 C270 ) C268_=_C271( C268 C271 ) C268_=_C272( C268 C272 ) C268_=_C273( C268 C273 ) C268_=_C274( C268 C274 ) \nC268_=_C315( C268 C315 ) C268_=_C327( C268 C327 ) C268_=_C333( C268 C333 ) C268_=_C336( C268 C336 ) C268_=_C339( C268 C339 ) C268_=_C342( C268 C342 ) \nC268_=_C345( C268 C345 ) C268_=_C379( C268 C379 ) C268_=_C386( C268 C386 ) C268_=_C387( C268 C387 ) C268_=_C390( C268 C390 ) C268_=_C391( C268 C391 ) \nC268_=_C392( C268 C392 ) C268_=_C393( C268 C393 ) C268_=_C394( C268 C394 ) C268_=_C395( C268 C395 ) C268_=_C396( C268 C396 ) C268_=_C397( C268 C397 ) \nC268_=_C398( C268 C398 ) C268_=_C399( C268 C399 ) C269_=_C270( C269 C270 ) C269_=_C271( C269 C271 ) C269_=_C272( C269 C272 ) C269_=_C273( C269 C273 ) \nC269_=_C274( C269 C274 ) C269_=_C316( C269 C316 ) C269_=_C328( C269 C328 ) C269_=_C334( C269 C334 ) C269_=_C337( C269 C337 ) C269_=_C340( C269 C340 ) \nC269_=_C343( C269 C343 ) C269_=_C346( C269 C346 ) C269_=_C386( C269 C386 ) C269_=_C390( C269 C390 ) C269_=_C392( C269 C392 ) C269_=_C394( C269 C394 ) \nC269_=_C396( C269 C396 ) C269_=_C398( C269 C398 ) C269_=_C420( C269 C420 ) C269_=_C424( C269 C424 ) C269_=_C426( C269 C426 ) C269_=_C427( C269 C427 ) \nC269_=_C428( C269 C428 ) C269_=_C429( C269 C429 ) C269_=_C430( C269 C430 ) C270_=_C271( C270 C271 ) C270_=_C272( C270 C272 ) C270_=_C273( C270 C273 ) \nC270_=_C274( C270 C274 ) C270_=_C329( C270 C329 ) C270_=_C335( C270 C335 ) C270_=_C338( C270 C338 ) C270_=_C341( C270 C341 ) C270_=_C344( C270 C344 ) \nC270_=_C347( C270 C347 ) C270_=_C379( C270 C379 ) C270_=_C387( C270 C387 ) C270_=_C391( C270 C391 ) C270_=_C393( C270 C393 ) C270_=_C395( C270 C395 ) \nC270_=_C397( C270 C397 ) C270_=_C399( C270 C399 ) C270_=_C420( C270 C420 ) C270_=_C424( C270 C424 ) C270_=_C426( C270 C426 ) C270_=_C427( C270 C427 ) \nC270_=_C428( C270 C428 ) C270_=_C429( C270 C429 ) C270_=_C430( C270 C430 ) C271_=_C272( C271 C272 ) C271_=_C273( C271 C273 ) C271_=_C274( C271 C274 ) \nC271_=_C315( C271 C315 ) C271_=_C316( C271 C316 ) C271_=_C330( C271 C330 ) C271_=_C331( C271 C331 ) C271_=_C332( C271 C332 ) C271_=_C333( C271 C333 ) \nC271_=_C334(</w:t>
      </w:r>
    </w:p>
    <w:p>
      <w:pPr>
        <w:pStyle w:val="PreformattedText"/>
        <w:bidi w:val="0"/>
        <w:spacing w:before="0" w:after="0"/>
        <w:jc w:val="left"/>
        <w:rPr/>
      </w:pPr>
      <w:r>
        <w:rPr/>
        <w:t xml:space="preserve"> </w:t>
      </w:r>
      <w:r>
        <w:rPr/>
        <w:t>C271 C334 ) C271_=_C335( C271 C335 ) C271_=_C336( C271 C336 ) C271_=_C337( C271 C337 ) C271_=_C338( C271 C338 ) C271_=_C339( C271 C339 ) \nC271_=_C340( C271 C340 ) C271_=_C341( C271 C341 ) C271_=_C342( C271 C342 ) C271_=_C343( C271 C343 ) C271_=_C344( C271 C344 ) C271_=_C345( C271 C345 ) \nC271_=_C346( C271 C346 ) C271_=_C347( C271 C347 ) C272_=_C273( C272 C273 ) C272_=_C274( C272 C274 ) C272_=_C315( C272 C315 ) C272_=_C330( C272 C330 ) \nC272_=_C333( C272 C333 ) C272_=_C336( C272 C336 ) C272_=_C339( C272 C339 ) C272_=_C342( C272 C342 ) C272_=_C345( C272 C345 ) C272_=_C379( C272 C379 ) \nC272_=_C388( C272 C388 ) C272_=_C389( C272 C389 ) C272_=_C390( C272 C390 ) C272_=_C391( C272 C391 ) C272_=_C392( C272 C392 ) C272_=_C393( C272 C393 ) \nC272_=_C394( C272 C394 ) C272_=_C395( C272 C395 ) C272_=_C396( C272 C396 ) C272_=_C397( C272 C397 ) C272_=_C398( C272 C398 ) C272_=_C399( C272 C399 ) \nC273_=_C274( C273 C274 ) C273_=_C316( C273 C316 ) C273_=_C331( C273 C331 ) C273_=_C334( C273 C334 ) C273_=_C337( C273 C337 ) C273_=_C340( C273 C340 ) \nC273_=_C343( C273 C343 ) C273_=_C346( C273 C346 ) C273_=_C388( C273 C388 ) C273_=_C390( C273 C390 ) C273_=_C392( C273 C392 ) C273_=_C394( C273 C394 ) \nC273_=_C396( C273 C396 ) C273_=_C398( C273 C398 ) C273_=_C420( C273 C420 ) C273_=_C425( C273 C425 ) C273_=_C426( C273 C426 ) C273_=_C427( C273 C427 ) \nC273_=_C428( C273 C428 ) C273_=_C429( C273 C429 ) C273_=_C430( C273 C430 ) C274_=_C332( C274 C332 ) C274_=_C335( C274 C335 ) C274_=_C338( C274 C338 ) \nC274_=_C341( C274 C341 ) C274_=_C344( C274 C344 ) C274_=_C347( C274 C347 ) C274_=_C379( C274 C379 ) C274_=_C389( C274 C389 ) C274_=_C391( C274 C391 ) \nC274_=_C393( C274 C393 ) C274_=_C395( C274 C395 ) C274_=_C397( C274 C397 ) C274_=_C399( C274 C399 ) C274_=_C420( C274 C420 ) C274_=_C425( C274 C425 ) \nC274_=_C426( C274 C426 ) C274_=_C427( C274 C427 ) C274_=_C428( C274 C428 ) C274_=_C429( C274 C429 ) C274_=_C430( C274 C430 ) C315_=_C316( C315 C316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79( C315 C379 ) C315_=_C380( C315 C380 ) C315_=_C381( C315 C381 ) C315_=_C382( C315 C382 ) C315_=_C383( C315 C383 ) C315_=_C384( C315 C384 ) \nC315_=_C385( C315 C385 ) C315_=_C386( C315 C386 ) C315_=_C387( C315 C387 ) C315_=_C388( C315 C388 ) C315_=_C389( C315 C389 ) C315_=_C390( C315 C390 ) \nC315_=_C391( C315 C391 ) C315_=_C392( C315 C392 ) C315_=_C393( C315 C393 ) C315_=_C394( C315 C394 ) C315_=_C395( C315 C395 ) C315_=_C396( C315 C396 ) \nC315_=_C397( C315 C397 ) C315_=_C398( C315 C398 ) C315_=_C399( C315 C399 ) C316_=_C318( C316 C318 ) C316_=_C319( C316 C319 ) C316_=_C320( C316 C320 ) \nC316_=_C321( C316 C321 ) C316_=_C322( C316 C322 ) C316_=_C323( C316 C323 ) C316_=_C324( C316 C324 ) C316_=_C325( C316 C325 ) C316_=_C326( C316 C326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46( C316 C346 ) C316_=_C347( C316 C347 ) C316_=_C380( C316 C380 ) C316_=_C382( C316 C382 ) C316_=_C384( C316 C384 ) \nC316_=_C386( C316 C386 ) C316_=_C388( C316 C388 ) C316_=_C390( C316 C390 ) C316_=_C392( C316 C392 ) C316_=_C394( C316 C394 ) C316_=_C396( C316 C396 ) \nC316_=_C398( C316 C398 ) C316_=_C420( C316 C420 ) C316_=_C421( C316 C421 ) C316_=_C422( C316 C422 ) C316_=_C423( C316 C423 ) C316_=_C424( C316 C424 ) \nC316_=_C425( C316 C425 ) C316_=_C426( C316 C426 ) C316_=_C427( C316 C427 ) C316_=_C428( C316 C428 ) C316_=_C429( C316 C429 ) C316_=_C430( C316 C430 ) \nC318_=_C319( C318 C319 ) C318_=_C320( C318 C320 ) C318_=_C321( C318 C321 ) C318_=_C322( C318 C322 ) C318_=_C323( C318 C323 ) C318_=_C324( C318 C324 ) \nC318_=_C325( C318 C325 ) C318_=_C326( C318 C326 ) C318_=_C327( C318 C327 ) C318_=_C328( C318 C328 ) C318_=_C329( C318 C329 ) C318_=_C330( C318 C330 ) \nC318_=_C331( C318 C331 ) C318_=_C332( C318 C332 ) C318_=_C333( C318 C333 ) C318_=_C334( C318 C334 ) C318_=_C335( C318 C335 ) C318_=_C379( C318 C379 ) \nC318_=_C380( C318 C380 ) C318_=_C381( C318 C381 ) C318_=_C382( C318 C382 ) C318_=_C383( C318 C383 ) C318_=_C384( C318 C384 ) C318_=_C385( C318 C385 ) \nC318_=_C386( C318 C386 ) C318_=_C387( C318 C387 ) C318_=_C388( C318 C388 ) C318_=_C389( C318 C389 ) C318_=_C390( C318 C390 ) C318_=_C391( C318 C391 ) \nC319_=_C320( C319 C320 ) C319_=_C321( C319 C321 ) C319_=_C322( C319 C322 ) C319_=_C323( C319 C323 ) C319_=_C324( C319 C324 ) C319_=_C325( C319 C325 ) \nC319_=_C326( C319 C326 ) C319_=_C327( C319 C327 ) C319_=_C328( C319 C328 ) C319_=_C329( C319 C329 ) C319_=_C330( C319 C330 ) C319_=_C331( C319 C331 ) \nC319_=_C332( C319 C332 ) C319_=_C333( C319 C333 ) C319_=_C334( C319 C334 ) C319_=_C335( C319 C335 ) C319_=_C380( C319 C380 ) C319_=_C382( C319 C382 ) \nC319_=_C384( C319 C384 ) C319_=_C386( C319 C386 ) C319_=_C388( C319 C388 ) C319_=_C390( C319 C390 ) C319_=_C420( C319 C420 ) C319_=_C421( C319 C421 ) \nC319_=_C422( C319 C422 ) C319_=_C423( C319 C423 ) C319_=_C424( C319 C424 ) C319_=_C425( C319 C425 ) C319_=_C426( C319 C426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79( C320 C379 ) C320_=_C381( C320 C381 ) C320_=_C383( C320 C383 ) C320_=_C385( C320 C385 ) \nC320_=_C387( C320 C387 ) C320_=_C389( C320 C389 ) C320_=_C391( C320 C391 ) C320_=_C420( C320 C420 ) C320_=_C421( C320 C421 ) C320_=_C422( C320 C422 ) \nC320_=_C423( C320 C423 ) C320_=_C424( C320 C424 ) C320_=_C425( C320 C425 ) C320_=_C426( C320 C426 ) C321_=_C322( C321 C322 ) C321_=_C323( C321 C323 ) \nC321_=_C324( C321 C324 ) C321_=_C325( C321 C325 ) C321_=_C326( C321 C326 ) C321_=_C327( C321 C327 ) C321_=_C328( C321 C328 ) C321_=_C329( C321 C329 ) \nC321_=_C330( C321 C330 ) C321_=_C331( C321 C331 ) C321_=_C332( C321 C332 ) C321_=_C336( C321 C336 ) C321_=_C337( C321 C337 ) C321_=_C338( C321 C338 ) \nC321_=_C379( C321 C379 ) C321_=_C380( C321 C380 ) C321_=_C381( C321 C381 ) C321_=_C382( C321 C382 ) C321_=_C383( C321 C383 ) C321_=_C384( C321 C384 ) \nC321_=_C385( C321 C385 ) C321_=_C386( C321 C386 ) C321_=_C387( C321 C387 ) C321_=_C388( C321 C388 ) C321_=_C389( C321 C389 ) C321_=_C392( C321 C392 ) \nC321_=_C393( C321 C393 ) C322_=_C323( C322 C323 ) C322_=_C324( C322 C324 ) C322_=_C325( C322 C325 ) C322_=_C326( C322 C326 ) C322_=_C327( C322 C327 ) \nC322_=_C328( C322 C328 ) C322_=_C329( C322 C329 ) C322_=_C330( C322 C330 ) C322_=_C331( C322 C331 ) C322_=_C332( C322 C332 ) C322_=_C336( C322 C336 ) \nC322_=_C337( C322 C337 ) C322_=_C338( C322 C338 ) C322_=_C380( C322 C380 ) C322_=_C382( C322 C382 ) C322_=_C384( C322 C384 ) C322_=_C386( C322 C386 ) \nC322_=_C388( C322 C388 ) C322_=_C392( C322 C392 ) C322_=_C420( C322 C420 ) C322_=_C421( C322 C421 ) C322_=_C422( C322 C422 ) C322_=_C423( C322 C423 ) \nC322_=_C424( C322 C424 ) C322_=_C425( C322 C425 ) C322_=_C427( C322 C427 ) C323_=_C324( C323 C324 ) C323_=_C325( C323 C325 ) C323_=_C326( C323 C326 ) \nC323_=_C327( C323 C327 ) C323_=_C328( C323 C328 ) C323_=_C329( C323 C329 ) C323_=_C330( C323 C330 ) C323_=_C331( C323 C331 ) C323_=_C332( C323 C332 ) \nC323_=_C336( C323 C336 ) C323_=_C337( C323 C337 ) C323_=_C338( C323 C338 ) C323_=_C379( C323 C379 ) C323_=_C381( C323 C381 ) C323_=_C383( C323 C383 ) \nC323_=_C385( C323 C385 ) C323_=_C387( C323 C387 ) C323_=_C389( C323 C389 ) C323_=_C393( C323 C393 ) C323_=_C420( C323 C420 ) C323_=_C421( C323 C421 ) \nC323_=_C422( C323 C422 ) C323_=_C423( C323 C423 ) C323_=_C424( C323 C424 ) C323_=_C425( C323 C425 ) C323_=_C427( C323 C427 ) C324_=_C325( C324 C325 ) \nC324_=_C326( C324 C326 ) C324_=_C327( C324 C327 ) C324_=_C328( C324 C328 ) C324_=_C329( C324 C329 ) C324_=_C330( C324 C330 ) C324_=_C331( C324 C331 ) \nC324_=_C332( C324 C332 ) C324_=_C339( C324 C339 ) C324_=_C340( C324 C340 ) C324_=_C341( C324 C341 ) C324_=_C379( C324 C379 ) C324_=_C380( C324 C380 ) \nC324_=_C381( C324 C381 ) C324_=_C382( C324 C382 ) C324_=_C383( C324 C383 ) C324_=_C384( C324 C384 ) C324_=_C385( C324 C385 ) C324_=_C386( C324 C386 ) \nC324_=_C387( C324 C387 ) C324_=_C388( C324 C388 ) C324_=_C389( C324 C389 ) C324_=_C394( C324 C394 ) C324_=_C395( C324 C395 ) C325_=_C326( C325 C326 ) \nC325_=_C327( C325 C327 ) C325_=_C328( C325 C328 ) C325_=_C329( C325 C329 ) C325_=_C330( C325 C330 ) C325_=_C331( C325 C331 ) C325_=_C332( C325 C332 ) \nC325_=_C339( C325 C339 ) C325_=_C340( C325 C340 ) C325_=_C341( C325 C341 ) C325_=_C380( C325 C380 ) C325_=_C382( C325 C382 ) C325_=_C384( C325 C384 ) \nC325_=_C386( C325 C386 ) C325_=_C388( C325 C388 ) C325_=_C394( C325 C394 ) C325_=_C420( C325 C420 ) C325_=_C421( C325 C421 ) C325_=_C422( C325 C422 ) \nC325_=_C423( C325 C423 ) C325_=_C424(</w:t>
      </w:r>
    </w:p>
    <w:p>
      <w:pPr>
        <w:pStyle w:val="PreformattedText"/>
        <w:bidi w:val="0"/>
        <w:spacing w:before="0" w:after="0"/>
        <w:jc w:val="left"/>
        <w:rPr/>
      </w:pPr>
      <w:r>
        <w:rPr/>
        <w:t xml:space="preserve"> </w:t>
      </w:r>
      <w:r>
        <w:rPr/>
        <w:t>C325 C424 ) C325_=_C425( C325 C425 ) C325_=_C428( C325 C428 ) C326_=_C327( C326 C327 ) C326_=_C328( C326 C328 ) \nC326_=_C329( C326 C329 ) C326_=_C330( C326 C330 ) C326_=_C331( C326 C331 ) C326_=_C332( C326 C332 ) C326_=_C339( C326 C339 ) C326_=_C340( C326 C340 ) \nC326_=_C341( C326 C341 ) C326_=_C379( C326 C379 ) C326_=_C381( C326 C381 ) C326_=_C383( C326 C383 ) C326_=_C385( C326 C385 ) C326_=_C387( C326 C387 ) \nC326_=_C389( C326 C389 ) C326_=_C395( C326 C395 ) C326_=_C420( C326 C420 ) C326_=_C421( C326 C421 ) C326_=_C422( C326 C422 ) C326_=_C423( C326 C423 ) \nC326_=_C424( C326 C424 ) C326_=_C425( C326 C425 ) C326_=_C428( C326 C428 ) C327_=_C328( C327 C328 ) C327_=_C329( C327 C329 ) C327_=_C330( C327 C330 ) \nC327_=_C331( C327 C331 ) C327_=_C332( C327 C332 ) C327_=_C342( C327 C342 ) C327_=_C343( C327 C343 ) C327_=_C344( C327 C344 ) C327_=_C379( C327 C379 ) \nC327_=_C380( C327 C380 ) C327_=_C381( C327 C381 ) C327_=_C382( C327 C382 ) C327_=_C383( C327 C383 ) C327_=_C384( C327 C384 ) C327_=_C385( C327 C385 ) \nC327_=_C386( C327 C386 ) C327_=_C387( C327 C387 ) C327_=_C388( C327 C388 ) C327_=_C389( C327 C389 ) C327_=_C396( C327 C396 ) C327_=_C397( C327 C397 ) \nC328_=_C329( C328 C329 ) C328_=_C330( C328 C330 ) C328_=_C331( C328 C331 ) C328_=_C332( C328 C332 ) C328_=_C342( C328 C342 ) C328_=_C343( C328 C343 ) \nC328_=_C344( C328 C344 ) C328_=_C380( C328 C380 ) C328_=_C382( C328 C382 ) C328_=_C384( C328 C384 ) C328_=_C386( C328 C386 ) C328_=_C388( C328 C388 ) \nC328_=_C396( C328 C396 ) C328_=_C420( C328 C420 ) C328_=_C421( C328 C421 ) C328_=_C422( C328 C422 ) C328_=_C423( C328 C423 ) C328_=_C424( C328 C424 ) \nC328_=_C425( C328 C425 ) C328_=_C429( C328 C429 ) C329_=_C330( C329 C330 ) C329_=_C331( C329 C331 ) C329_=_C332( C329 C332 ) C329_=_C342( C329 C342 ) \nC329_=_C343( C329 C343 ) C329_=_C344( C329 C344 ) C329_=_C379( C329 C379 ) C329_=_C381( C329 C381 ) C329_=_C383( C329 C383 ) C329_=_C385( C329 C385 ) \nC329_=_C387( C329 C387 ) C329_=_C389( C329 C389 ) C329_=_C397( C329 C397 ) C329_=_C420( C329 C420 ) C329_=_C421( C329 C421 ) C329_=_C422( C329 C422 ) \nC329_=_C423( C329 C423 ) C329_=_C424( C329 C424 ) C329_=_C425( C329 C425 ) C329_=_C429( C329 C429 ) C330_=_C331( C330 C331 ) C330_=_C332( C330 C332 ) \nC330_=_C345( C330 C345 ) C330_=_C346( C330 C346 ) C330_=_C347( C330 C347 ) C330_=_C379( C330 C379 ) C330_=_C380( C330 C380 ) C330_=_C381( C330 C381 ) \nC330_=_C382( C330 C382 ) C330_=_C383( C330 C383 ) C330_=_C384( C330 C384 ) C330_=_C385( C330 C385 ) C330_=_C386( C330 C386 ) C330_=_C387( C330 C387 ) \nC330_=_C388( C330 C388 ) C330_=_C389( C330 C389 ) C330_=_C398( C330 C398 ) C330_=_C399( C330 C399 ) C331_=_C332( C331 C332 ) C331_=_C345( C331 C345 ) \nC331_=_C346( C331 C346 ) C331_=_C347( C331 C347 ) C331_=_C380( C331 C380 ) C331_=_C382( C331 C382 ) C331_=_C384( C331 C384 ) C331_=_C386( C331 C386 ) \nC331_=_C388( C331 C388 ) C331_=_C398( C331 C398 ) C331_=_C420( C331 C420 ) C331_=_C421( C331 C421 ) C331_=_C422( C331 C422 ) C331_=_C423( C331 C423 ) \nC331_=_C424( C331 C424 ) C331_=_C425( C331 C425 ) C331_=_C430( C331 C430 ) C332_=_C345( C332 C345 ) C332_=_C346( C332 C346 ) C332_=_C347( C332 C347 ) \nC332_=_C379( C332 C379 ) C332_=_C381( C332 C381 ) C332_=_C383( C332 C383 ) C332_=_C385( C332 C385 ) C332_=_C387( C332 C387 ) C332_=_C389( C332 C389 ) \nC332_=_C399( C332 C399 ) C332_=_C420( C332 C420 ) C332_=_C421( C332 C421 ) C332_=_C422( C332 C422 ) C332_=_C423( C332 C423 ) C332_=_C424( C332 C424 ) \nC332_=_C425( C332 C425 ) C332_=_C430( C332 C430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79( C333 C379 ) C333_=_C380( C333 C380 ) \nC333_=_C381( C333 C381 ) C333_=_C390( C333 C390 ) C333_=_C391( C333 C391 ) C333_=_C392( C333 C392 ) C333_=_C393( C333 C393 ) C333_=_C394( C333 C394 ) \nC333_=_C395( C333 C395 ) C333_=_C396( C333 C396 ) C333_=_C397( C333 C397 ) C333_=_C398( C333 C398 ) C333_=_C399( C333 C399 ) C334_=_C335( C334 C335 ) \nC334_=_C336( C334 C336 ) C334_=_C337( C334 C337 ) C334_=_C338( C334 C338 ) C334_=_C339( C334 C339 ) C334_=_C340( C334 C340 ) C334_=_C341( C334 C341 ) \nC334_=_C342( C334 C342 ) C334_=_C343( C334 C343 ) C334_=_C344( C334 C344 ) C334_=_C345( C334 C345 ) C334_=_C346( C334 C346 ) C334_=_C347( C334 C347 ) \nC334_=_C380( C334 C380 ) C334_=_C390( C334 C390 ) C334_=_C392( C334 C392 ) C334_=_C394( C334 C394 ) C334_=_C396( C334 C396 ) C334_=_C398( C334 C398 ) \nC334_=_C420( C334 C420 ) C334_=_C421( C334 C421 ) C334_=_C426( C334 C426 ) C334_=_C427( C334 C427 ) C334_=_C428( C334 C428 ) C334_=_C429( C334 C429 ) \nC334_=_C430( C334 C430 ) C335_=_C336( C335 C336 ) C335_=_C337( C335 C337 ) C335_=_C338( C335 C338 ) C335_=_C339( C335 C339 ) C335_=_C340( C335 C340 ) \nC335_=_C341( C335 C341 ) C335_=_C342( C335 C342 ) C335_=_C343( C335 C343 ) C335_=_C344( C335 C344 ) C335_=_C345( C335 C345 ) C335_=_C346( C335 C346 ) \nC335_=_C347( C335 C347 ) C335_=_C379( C335 C379 ) C335_=_C381( C335 C381 ) C335_=_C391( C335 C391 ) C335_=_C393( C335 C393 ) C335_=_C395( C335 C395 ) \nC335_=_C397( C335 C397 ) C335_=_C399( C335 C399 ) C335_=_C420( C335 C420 ) C335_=_C421( C335 C421 ) C335_=_C426( C335 C426 ) C335_=_C427( C335 C427 ) \nC335_=_C428( C335 C428 ) C335_=_C429( C335 C429 ) C335_=_C430( C335 C430 ) C336_=_C337( C336 C337 ) C336_=_C338( C336 C338 ) C336_=_C339( C336 C339 ) \nC336_=_C340( C336 C340 ) C336_=_C341( C336 C341 ) C336_=_C342( C336 C342 ) C336_=_C343( C336 C343 ) C336_=_C344( C336 C344 ) C336_=_C345( C336 C345 ) \nC336_=_C346( C336 C346 ) C336_=_C347( C336 C347 ) C336_=_C379( C336 C379 ) C336_=_C382( C336 C382 ) C336_=_C383( C336 C383 ) C336_=_C390( C336 C390 ) \nC336_=_C391( C336 C391 ) C336_=_C392( C336 C392 ) C336_=_C393( C336 C393 ) C336_=_C394( C336 C394 ) C336_=_C395( C336 C395 ) C336_=_C396( C336 C396 ) \nC336_=_C397( C336 C397 ) C336_=_C398( C336 C398 ) C336_=_C399( C336 C399 ) C337_=_C338( C337 C338 ) C337_=_C339( C337 C339 ) C337_=_C340( C337 C340 ) \nC337_=_C341( C337 C341 ) C337_=_C342( C337 C342 ) C337_=_C343( C337 C343 ) C337_=_C344( C337 C344 ) C337_=_C345( C337 C345 ) C337_=_C346( C337 C346 ) \nC337_=_C347( C337 C347 ) C337_=_C382( C337 C382 ) C337_=_C390( C337 C390 ) C337_=_C392( C337 C392 ) C337_=_C394( C337 C394 ) C337_=_C396( C337 C396 ) \nC337_=_C398( C337 C398 ) C337_=_C420( C337 C420 ) C337_=_C422( C337 C422 ) C337_=_C426( C337 C426 ) C337_=_C427( C337 C427 ) C337_=_C428( C337 C428 ) \nC337_=_C429( C337 C429 ) C337_=_C430( C337 C430 ) C338_=_C339( C338 C339 ) C338_=_C340( C338 C340 ) C338_=_C341( C338 C341 ) C338_=_C342( C338 C342 ) \nC338_=_C343( C338 C343 ) C338_=_C344( C338 C344 ) C338_=_C345( C338 C345 ) C338_=_C346( C338 C346 ) C338_=_C347( C338 C347 ) C338_=_C379( C338 C379 ) \nC338_=_C383( C338 C383 ) C338_=_C391( C338 C391 ) C338_=_C393( C338 C393 ) C338_=_C395( C338 C395 ) C338_=_C397( C338 C397 ) C338_=_C399( C338 C399 ) \nC338_=_C420( C338 C420 ) C338_=_C422( C338 C422 ) C338_=_C426( C338 C426 ) C338_=_C427( C338 C427 ) C338_=_C428( C338 C428 ) C338_=_C429( C338 C429 ) \nC338_=_C430( C338 C430 ) C339_=_C340( C339 C340 ) C339_=_C341( C339 C341 ) C339_=_C342( C339 C342 ) C339_=_C343( C339 C343 ) C339_=_C344( C339 C344 ) \nC339_=_C345( C339 C345 ) C339_=_C346( C339 C346 ) C339_=_C347( C339 C347 ) C339_=_C379( C339 C379 ) C339_=_C384( C339 C384 ) C339_=_C385( C339 C385 ) \nC339_=_C390( C339 C390 ) C339_=_C391( C339 C391 ) C339_=_C392( C339 C392 ) C339_=_C393( C339 C393 ) C339_=_C394( C339 C394 ) C339_=_C395( C339 C395 ) \nC339_=_C396( C339 C396 ) C339_=_C397( C339 C397 ) C339_=_C398( C339 C398 ) C339_=_C399( C339 C399 ) C340_=_C341( C340 C341 ) C340_=_C342( C340 C342 ) \nC340_=_C343( C340 C343 ) C340_=_C344( C340 C344 ) C340_=_C345( C340 C345 ) C340_=_C346( C340 C346 ) C340_=_C347( C340 C347 ) C340_=_C384( C340 C384 ) \nC340_=_C390( C340 C390 ) C340_=_C392( C340 C392 ) C340_=_C394( C340 C394 ) C340_=_C396( C340 C396 ) C340_=_C398( C340 C398 ) C340_=_C420( C340 C420 ) \nC340_=_C423( C340 C423 ) C340_=_C426( C340 C426 ) C340_=_C427( C340 C427 ) C340_=_C428( C340 C428 ) C340_=_C429( C340 C429 ) C340_=_C430( C340 C430 ) \nC341_=_C342( C341 C342 ) C341_=_C343( C341 C343 ) C341_=_C344( C341 C344 ) C341_=_C345( C341 C345 ) C341_=_C346( C341 C346 ) C341_=_C347( C341 C347 ) \nC341_=_C379( C341 C379 ) C341_=_C385( C341 C385 ) C341_=_C391( C341 C391 ) C341_=_C393( C341 C393 ) C341_=_C395( C341 C395 ) C341_=_C397( C341 C397 ) \nC341_=_C399( C341 C399 ) C341_=_C420( C341 C420 ) C341_=_C423( C341 C423 ) C341_=_C426( C341 C426 ) C341_=_C427( C341 C427 ) C341_=_C428( C341 C428 ) \nC341_=_C429( C341 C429 ) C341_=_C430( C341 C430 ) C342_=_C343( C342 C343 ) C342_=_C344( C342 C344 ) C342_=_C345( C342 C345 ) C342_=_C346( C342 C346 ) \nC342_=_C347( C342 C347 ) C342_=_C379( C342 C379 ) C342_=_C386( C342 C386 ) C342_=_C387( C342 C387 ) C342_=_C390( C342 C390 ) C342_=_C391( C342 C391 ) \nC342_=_C392( C342 C392 ) C342_=_C393( C342 C393 ) C342_=_C394( C342 C394 ) C342_=_C395( C342 C395 ) C342_=_C396( C342 C396 ) C342_=_C397( C342 C397 ) \nC342_=_C398( C342 C398 ) C342_=_C399( C342 C399 ) C343_=_C344( C343 C344 ) C343_=_C345( C343 C345 ) C343_=_C346( C343 C346 ) C343_=_C347( C343 C347 ) \nC343_=_C386( C343 C386 ) C343_=_C390( C343 C390 ) C343_=_C392( C343 C392 ) C343_=_C394( C343 C394 ) C343_=_C396( C343 C396 ) C343_=_C398( C343 C398 ) \nC343_=_C420( C343 C420 ) C343_=_C424( C343 C424 ) C343_=_C426( C343 C426 ) C343_=_C427( C343 C427 ) C343_=_C428( C343 C428 ) C343_=_C429( C343 C429 ) \nC343_=_C430( C343 C430 ) C344_=_C345( C344 C345 ) C344_=_C346( C344 C346 ) C344_=_C347( C344 C347 ) C344_=_C379( C344 C379 ) C344_=_C387( C344 C387 ) \nC344_=_C391( C344 C391 ) C344_=_C393( C344 C393 ) C344_=_C395(</w:t>
      </w:r>
    </w:p>
    <w:p>
      <w:pPr>
        <w:pStyle w:val="PreformattedText"/>
        <w:bidi w:val="0"/>
        <w:spacing w:before="0" w:after="0"/>
        <w:jc w:val="left"/>
        <w:rPr/>
      </w:pPr>
      <w:r>
        <w:rPr/>
        <w:t xml:space="preserve"> </w:t>
      </w:r>
      <w:r>
        <w:rPr/>
        <w:t>C344 C395 ) C344_=_C397( C344 C397 ) C344_=_C399( C344 C399 ) C344_=_C420( C344 C420 ) \nC344_=_C424( C344 C424 ) C344_=_C426( C344 C426 ) C344_=_C427( C344 C427 ) C344_=_C428( C344 C428 ) C344_=_C429( C344 C429 ) C344_=_C430( C344 C430 ) \nC345_=_C346( C345 C346 ) C345_=_C347( C345 C347 ) C345_=_C379( C345 C379 ) C345_=_C388( C345 C388 ) C345_=_C389( C345 C389 ) C345_=_C390( C345 C390 ) \nC345_=_C391( C345 C391 ) C345_=_C392( C345 C392 ) C345_=_C393( C345 C393 ) C345_=_C394( C345 C394 ) C345_=_C395( C345 C395 ) C345_=_C396( C345 C396 ) \nC345_=_C397( C345 C397 ) C345_=_C398( C345 C398 ) C345_=_C399( C345 C399 ) C346_=_C347( C346 C347 ) C346_=_C388( C346 C388 ) C346_=_C390( C346 C390 ) \nC346_=_C392( C346 C392 ) C346_=_C394( C346 C394 ) C346_=_C396( C346 C396 ) C346_=_C398( C346 C398 ) C346_=_C420( C346 C420 ) C346_=_C425( C346 C425 ) \nC346_=_C426( C346 C426 ) C346_=_C427( C346 C427 ) C346_=_C428( C346 C428 ) C346_=_C429( C346 C429 ) C346_=_C430( C346 C430 ) C347_=_C379( C347 C379 ) \nC347_=_C389( C347 C389 ) C347_=_C391( C347 C391 ) C347_=_C393( C347 C393 ) C347_=_C395( C347 C395 ) C347_=_C397( C347 C397 ) C347_=_C399( C347 C399 ) \nC347_=_C420( C347 C420 ) C347_=_C425( C347 C425 ) C347_=_C426( C347 C426 ) C347_=_C427( C347 C427 ) C347_=_C428( C347 C428 ) C347_=_C429( C347 C429 ) \nC347_=_C430( C347 C43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20( C379 C420 ) C379_=_C421( C379 C421 ) C379_=_C422( C379 C422 ) \nC379_=_C423( C379 C423 ) C379_=_C424( C379 C424 ) C379_=_C425( C379 C425 ) C379_=_C426( C379 C426 ) C379_=_C427( C379 C427 ) C379_=_C428( C379 C428 ) \nC379_=_C429( C379 C429 ) C379_=_C430( C379 C430 ) C380_=_C381( C380 C381 ) C380_=_C382( C380 C382 ) C380_=_C383( C380 C383 ) C380_=_C384( C380 C384 ) \nC380_=_C385( C380 C385 ) C380_=_C386( C380 C386 ) C380_=_C387( C380 C387 ) C380_=_C388( C380 C388 ) C380_=_C389( C380 C389 ) C380_=_C390( C380 C390 ) \nC380_=_C391( C380 C391 ) C380_=_C420( C380 C420 ) C380_=_C421( C380 C421 ) C380_=_C422( C380 C422 ) C380_=_C423( C380 C423 ) C380_=_C424( C380 C424 ) \nC380_=_C425( C380 C425 ) C380_=_C426( C380 C426 ) C381_=_C382( C381 C382 ) C381_=_C383( C381 C383 ) C381_=_C384( C381 C384 ) C381_=_C385( C381 C385 ) \nC381_=_C386( C381 C386 ) C381_=_C387( C381 C387 ) C381_=_C388( C381 C388 ) C381_=_C389( C381 C389 ) C381_=_C390( C381 C390 ) C381_=_C391( C381 C391 ) \nC381_=_C420( C381 C420 ) C381_=_C421( C381 C421 ) C381_=_C422( C381 C422 ) C381_=_C423( C381 C423 ) C381_=_C424( C381 C424 ) C381_=_C425( C381 C425 ) \nC381_=_C426( C381 C426 ) C382_=_C383( C382 C383 ) C382_=_C384( C382 C384 ) C382_=_C385( C382 C385 ) C382_=_C386( C382 C386 ) C382_=_C387( C382 C387 ) \nC382_=_C388( C382 C388 ) C382_=_C389( C382 C389 ) C382_=_C392( C382 C392 ) C382_=_C393( C382 C393 ) C382_=_C420( C382 C420 ) C382_=_C421( C382 C421 ) \nC382_=_C422( C382 C422 ) C382_=_C423( C382 C423 ) C382_=_C424( C382 C424 ) C382_=_C425( C382 C425 ) C382_=_C427( C382 C427 ) C383_=_C384( C383 C384 ) \nC383_=_C385( C383 C385 ) C383_=_C386( C383 C386 ) C383_=_C387( C383 C387 ) C383_=_C388( C383 C388 ) C383_=_C389( C383 C389 ) C383_=_C392( C383 C392 ) \nC383_=_C393( C383 C393 ) C383_=_C420( C383 C420 ) C383_=_C421( C383 C421 ) C383_=_C422( C383 C422 ) C383_=_C423( C383 C423 ) C383_=_C424( C383 C424 ) \nC383_=_C425( C383 C425 ) C383_=_C427( C383 C427 ) C384_=_C385( C384 C385 ) C384_=_C386( C384 C386 ) C384_=_C387( C384 C387 ) C384_=_C388( C384 C388 ) \nC384_=_C389( C384 C389 ) C384_=_C394( C384 C394 ) C384_=_C395( C384 C395 ) C384_=_C420( C384 C420 ) C384_=_C421( C384 C421 ) C384_=_C422( C384 C422 ) \nC384_=_C423( C384 C423 ) C384_=_C424( C384 C424 ) C384_=_C425( C384 C425 ) C384_=_C428( C384 C428 ) C385_=_C386( C385 C386 ) C385_=_C387( C385 C387 ) \nC385_=_C388( C385 C388 ) C385_=_C389( C385 C389 ) C385_=_C394( C385 C394 ) C385_=_C395( C385 C395 ) C385_=_C420( C385 C420 ) C385_=_C421( C385 C421 ) \nC385_=_C422( C385 C422 ) C385_=_C423( C385 C423 ) C385_=_C424( C385 C424 ) C385_=_C425( C385 C425 ) C385_=_C428( C385 C428 ) C386_=_C387( C386 C387 ) \nC386_=_C388( C386 C388 ) C386_=_C389( C386 C389 ) C386_=_C396( C386 C396 ) C386_=_C397( C386 C397 ) C386_=_C420( C386 C420 ) C386_=_C421( C386 C421 ) \nC386_=_C422( C386 C422 ) C386_=_C423( C386 C423 ) C386_=_C424( C386 C424 ) C386_=_C425( C386 C425 ) C386_=_C429( C386 C429 ) C387_=_C388( C387 C388 ) \nC387_=_C389( C387 C389 ) C387_=_C396( C387 C396 ) C387_=_C397( C387 C397 ) C387_=_C420( C387 C420 ) C387_=_C421( C387 C421 ) C387_=_C422( C387 C422 ) \nC387_=_C423( C387 C423 ) C387_=_C424( C387 C424 ) C387_=_C425( C387 C425 ) C387_=_C429( C387 C429 ) C388_=_C389( C388 C389 ) C388_=_C398( C388 C398 ) \nC388_=_C399( C388 C399 ) C388_=_C420( C388 C420 ) C388_=_C421( C388 C421 ) C388_=_C422( C388 C422 ) C388_=_C423( C388 C423 ) C388_=_C424( C388 C424 ) \nC388_=_C425( C388 C425 ) C388_=_C430( C388 C430 ) C389_=_C398( C389 C398 ) C389_=_C399( C389 C399 ) C389_=_C420( C389 C420 ) C389_=_C421( C389 C421 ) \nC389_=_C422( C389 C422 ) C389_=_C423( C389 C423 ) C389_=_C424( C389 C424 ) C389_=_C425( C389 C425 ) C389_=_C430( C389 C430 ) C390_=_C391( C390 C391 ) \nC390_=_C392( C390 C392 ) C390_=_C393( C390 C393 ) C390_=_C394( C390 C394 ) C390_=_C395( C390 C395 ) C390_=_C396( C390 C396 ) C390_=_C397( C390 C397 ) \nC390_=_C398( C390 C398 ) C390_=_C399( C390 C399 ) C390_=_C420( C390 C420 ) C390_=_C421( C390 C421 ) C390_=_C426( C390 C426 ) C390_=_C427( C390 C427 ) \nC390_=_C428( C390 C428 ) C390_=_C429( C390 C429 ) C390_=_C430( C390 C430 ) C391_=_C392( C391 C392 ) C391_=_C393( C391 C393 ) C391_=_C394( C391 C394 ) \nC391_=_C395( C391 C395 ) C391_=_C396( C391 C396 ) C391_=_C397( C391 C397 ) C391_=_C398( C391 C398 ) C391_=_C399( C391 C399 ) C391_=_C420( C391 C420 ) \nC391_=_C421( C391 C421 ) C391_=_C426( C391 C426 ) C391_=_C427( C391 C427 ) C391_=_C428( C391 C428 ) C391_=_C429( C391 C429 ) C391_=_C430( C391 C430 ) \nC392_=_C393( C392 C393 ) C392_=_C394( C392 C394 ) C392_=_C395( C392 C395 ) C392_=_C396( C392 C396 ) C392_=_C397( C392 C397 ) C392_=_C398( C392 C398 ) \nC392_=_C399( C392 C399 ) C392_=_C420( C392 C420 ) C392_=_C422( C392 C422 ) C392_=_C426( C392 C426 ) C392_=_C427( C392 C427 ) C392_=_C428( C392 C428 ) \nC392_=_C429( C392 C429 ) C392_=_C430( C392 C430 ) C393_=_C394( C393 C394 ) C393_=_C395( C393 C395 ) C393_=_C396( C393 C396 ) C393_=_C397( C393 C397 ) \nC393_=_C398( C393 C398 ) C393_=_C399( C393 C399 ) C393_=_C420( C393 C420 ) C393_=_C422( C393 C422 ) C393_=_C426( C393 C426 ) C393_=_C427( C393 C427 ) \nC393_=_C428( C393 C428 ) C393_=_C429( C393 C429 ) C393_=_C430( C393 C430 ) C394_=_C395( C394 C395 ) C394_=_C396( C394 C396 ) C394_=_C397( C394 C397 ) \nC394_=_C398( C394 C398 ) C394_=_C399( C394 C399 ) C394_=_C420( C394 C420 ) C394_=_C423( C394 C423 ) C394_=_C426( C394 C426 ) C394_=_C427( C394 C427 ) \nC394_=_C428( C394 C428 ) C394_=_C429( C394 C429 ) C394_=_C430( C394 C430 ) C395_=_C396( C395 C396 ) C395_=_C397( C395 C397 ) C395_=_C398( C395 C398 ) \nC395_=_C399( C395 C399 ) C395_=_C420( C395 C420 ) C395_=_C423( C395 C423 ) C395_=_C426( C395 C426 ) C395_=_C427( C395 C427 ) C395_=_C428( C395 C428 ) \nC395_=_C429( C395 C429 ) C395_=_C430( C395 C430 ) C396_=_C397( C396 C397 ) C396_=_C398( C396 C398 ) C396_=_C399( C396 C399 ) C396_=_C420( C396 C420 ) \nC396_=_C424( C396 C424 ) C396_=_C426( C396 C426 ) C396_=_C427( C396 C427 ) C396_=_C428( C396 C428 ) C396_=_C429( C396 C429 ) C396_=_C430( C396 C430 ) \nC397_=_C398( C397 C398 ) C397_=_C399( C397 C399 ) C397_=_C420( C397 C420 ) C397_=_C424( C397 C424 ) C397_=_C426( C397 C426 ) C397_=_C427( C397 C427 ) \nC397_=_C428( C397 C428 ) C397_=_C429( C397 C429 ) C397_=_C430( C397 C430 ) C398_=_C399( C398 C399 ) C398_=_C420( C398 C420 ) C398_=_C425( C398 C425 ) \nC398_=_C426( C398 C426 ) C398_=_C427( C398 C427 ) C398_=_C428( C398 C428 ) C398_=_C429( C398 C429 ) C398_=_C430( C398 C430 ) C399_=_C420( C399 C420 ) \nC399_=_C425( C399 C425 ) C399_=_C426( C399 C426 ) C399_=_C427( C399 C427 ) C399_=_C428( C399 C428 ) C399_=_C429( C399 C429 ) C399_=_C430( C399 C430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2_=_C423( C422 C423 ) C422_=_C424( C422 C424 ) C422_=_C425( C422 C425 ) \nC422_=_C427( C422 C427 ) C423_=_C424( C423 C424 ) C423_=_C425( C423 C425 ) C423_=_C428( C423 C428 ) C424_=_C425( C424 C425 ) C424_=_C429( C424 C429 ) \nC425_=_C430( C425 C430 ) C426_=_C427( C426 C427 ) C426_=_C428( C426 C428 ) C426_=_C429( C426 C429 ) C426_=_C430( C426 C430 ) C427_=_C428( C427 C428 ) \nC427_=_C429( C427 C429 ) C427_=_C430( C427 C430 ) C428_=_C429( C428 C429 ) C428_=_C430( C428 C430 ) C429_=_C430( C429 C430 ) "];4-&gt;6[label="210: C1 C2 C3 C4 C5 \nC7 C8 C9 C10 C11 C13 \nC14 C15 C16 C17 C19 C20 \nC21 C22 C23 C25 C26 C27 \nC28 C29 C31 C32 C33 C34 \nC35 C37 C38 C39 C40 C41 \nC43 C44 C45 C46 C47 C49 \nC50 C51 C52 C53 C55 C56 \nC57 C58 C59 C61 C62 C63 \nC64 C6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235 C236 C237 \nC238 C239</w:t>
      </w:r>
    </w:p>
    <w:p>
      <w:pPr>
        <w:pStyle w:val="PreformattedText"/>
        <w:bidi w:val="0"/>
        <w:spacing w:before="0" w:after="0"/>
        <w:jc w:val="left"/>
        <w:rPr/>
      </w:pPr>
      <w:r>
        <w:rPr/>
        <w:t xml:space="preserve"> </w:t>
      </w:r>
      <w:r>
        <w:rPr/>
        <w:t>C240 C241 C242 C243 \nC244 C245 C246 C247 C248 C249 \nC250 C251 C252 C253 C254 C255 \nC256 C257 C258 C259 C260 C261 \nC262 C263 C264 C265 C266 C267 \nC268 C269 C270 C271 C272 C273 \nC274 C318 C319 C320 C321 C322 \nC323 C324 C325 C326 C327 C328 \nC329 C330 C331 C332 C333 C334 \nC335 C336 C337 C338 C339 C340 \nC341 C342 C343 C344 C345 C346 \nC347 C380 C381 C382 C383 C384 \nC385 C386 C387 C388 C389 C390 \nC391 C392 C393 C394 C395 C396 \nC397 C398 C399 C421 C422 C423 \nC424 C425 C426 C427 C428 C429 \nC430 \n7225: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1_=_C235 ,C1_=_C236 ,C1_=_C237 ,C1_=_C238 ,C1_=_C239 ,C1_=_C240 ,\nC1_=_C241 ,C1_=_C242 ,C1_=_C243 ,C1_=_C244 ,C1_=_C245 ,C1_=_C246 ,\nC1_=_C247 ,C1_=_C248 ,C1_=_C249 ,C1_=_C250 ,C1_=_C251 ,C1_=_C252 ,\nC1_=_C253 ,C1_=_C254 ,C1_=_C255 ,C1_=_C256 ,C1_=_C257 ,C1_=_C258 ,\nC1_=_C259 ,C1_=_C260 ,C1_=_C261 ,C1_=_C262 ,C1_=_C263 ,C1_=_C264 ,\nC1_=_C265 ,C1_=_C266 ,C1_=_C267 ,C1_=_C268 ,C1_=_C269 ,C1_=_C270 ,\nC1_=_C271 ,C1_=_C272 ,C1_=_C273 ,C1_=_C274 ,C2_=_C3 ,C2_=_C4 ,\nC2_=_C5 ,C2_=_C7 ,C2_=_C8 ,C2_=_C9 ,C2_=_C10 ,C2_=_C11 ,\nC2_=_C13 ,C2_=_C14 ,C2_=_C15 ,C2_=_C16 ,C2_=_C17 ,C2_=_C19 ,\nC2_=_C20 ,C2_=_C21 ,C2_=_C22 ,C2_=_C23 ,C2_=_C25 ,C2_=_C26 ,\nC2_=_C27 ,C2_=_C28 ,C2_=_C29 ,C2_=_C31 ,C2_=_C32 ,C2_=_C33 ,\nC2_=_C34 ,C2_=_C35 ,C2_=_C37 ,C2_=_C38 ,C2_=_C39 ,C2_=_C40 ,\nC2_=_C41 ,C2_=_C43 ,C2_=_C44 ,C2_=_C45 ,C2_=_C46 ,C2_=_C47 ,\nC2_=_C49 ,C2_=_C50 ,C2_=_C51 ,C2_=_C52 ,C2_=_C53 ,C2_=_C55 ,\nC2_=_C56 ,C2_=_C57 ,C2_=_C58 ,C2_=_C59 ,C2_=_C61 ,C2_=_C62 ,\nC2_=_C63 ,C2_=_C64 ,C2_=_C65 ,C2_=_C127 ,C2_=_C132 ,C2_=_C137 ,\nC2_=_C142 ,C2_=_C147 ,C2_=_C152 ,C2_=_C157 ,C2_=_C162 ,C2_=_C167 ,\nC2_=_C172 ,C2_=_C177 ,C2_=_C235 ,C2_=_C239 ,C2_=_C243 ,C2_=_C247 ,\nC2_=_C251 ,C2_=_C255 ,C2_=_C259 ,C2_=_C263 ,C2_=_C267 ,C2_=_C271 ,\nC2_=_C318 ,C2_=_C319 ,C2_=_C320 ,C2_=_C321 ,C2_=_C322 ,C2_=_C323 ,\nC2_=_C324 ,C2_=_C325 ,C2_=_C326 ,C2_=_C327 ,C2_=_C328 ,C2_=_C329 ,\nC2_=_C330 ,C2_=_C331 ,C2_=_C332 ,C2_=_C333 ,C2_=_C334 ,C2_=_C335 ,\nC2_=_C336 ,C2_=_C337 ,C2_=_C338 ,C2_=_C339 ,C2_=_C340 ,C2_=_C341 ,\nC2_=_C342 ,C2_=_C343 ,C2_=_C344 ,C2_=_C345 ,C2_=_C346 ,C2_=_C347 ,\nC3_=_C4 ,C3_=_C5 ,C3_=_C7 ,C3_=_C8 ,C3_=_C9 ,C3_=_C10 ,\nC3_=_C11 ,C3_=_C13 ,C3_=_C14 ,C3_=_C15 ,C3_=_C16 ,C3_=_C17 ,\nC3_=_C19 ,C3_=_C20 ,C3_=_C21 ,C3_=_C22 ,C3_=_C23 ,C3_=_C25 ,\nC3_=_C26 ,C3_=_C27 ,C3_=_C28 ,C3_=_C29 ,C3_=_C31 ,C3_=_C32 ,\nC3_=_C33 ,C3_=_C34 ,C3_=_C35 ,C3_=_C37 ,C3_=_C38 ,C3_=_C39 ,\nC3_=_C40 ,C3_=_C41 ,C3_=_C43 ,C3_=_C44 ,C3_=_C45 ,C3_=_C46 ,\nC3_=_C47 ,C3_=_C49 ,C3_=_C50 ,C3_=_C51 ,C3_=_C52 ,C3_=_C53 ,\nC3_=_C55 ,C3_=_C56 ,C3_=_C57 ,C3_=_C58 ,C3_=_C59 ,C3_=_C61 ,\nC3_=_C62 ,C3_=_C63 ,C3_=_C64 ,C3_=_C65 ,C3_=_C128 ,C3_=_C133 ,\nC3_=_C138 ,C3_=_C143 ,C3_=_C148 ,C3_=_C153 ,C3_=_C158 ,C3_=_C163 ,\nC3_=_C168 ,C3_=_C173 ,C3_=_C178 ,C3_=_C236 ,C3_=_C240 ,C3_=_C244 ,\nC3_=_C248 ,C3_=_C252 ,C3_=_C256 ,C3_=_C260 ,C3_=_C264 ,C3_=_C268 ,\nC3_=_C272 ,C3_=_C318 ,C3_=_C321 ,C3_=_C324 ,C3_=_C327 ,C3_=_C330 ,\nC3_=_C333 ,C3_=_C336 ,C3_=_C339 ,C3_=_C342 ,C3_=_C345 ,C3_=_C380 ,\nC3_=_C381 ,C3_=_C382 ,C3_=_C383 ,C3_=_C384 ,C3_=_C385 ,C3_=_C386 ,\nC3_=_C387 ,C3_=_C388 ,C3_=_C389 ,C3_=_C390 ,C3_=_C391 ,C3_=_C392 ,\nC3_=_C393 ,C3_=_C394 ,C3_=_C395 ,C3_=_C396 ,C3_=_C397 ,C3_=_C398 ,\nC3_=_C399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4_=_C237 ,C4_=_C241 ,C4_=_C245 ,\nC4_=_C249 ,C4_=_C253 ,C4_=_C257 ,C4_=_C261 ,C4_=_C265 ,C4_=_C269 ,\nC4_=_C273 ,C4_=_C319 ,C4_=_C322 ,C4_=_C325 ,C4_=_C328 ,C4_=_C331 ,\nC4_=_C334 ,C4_=_C337 ,C4_=_C340 ,C4_=_C343 ,C4_=_C346 ,C4_=_C380 ,\nC4_=_C382 ,C4_=_C384 ,C4_=_C386 ,C4_=_C388 ,C4_=_C390 ,C4_=_C392 ,\nC4_=_C394 ,C4_=_C396 ,C4_=_C398 ,C4_=_C421 ,C4_=_C422 ,C4_=_C423 ,\nC4_=_C424 ,C4_=_C425 ,C4_=_C426 ,C4_=_C427 ,C4_=_C428 ,C4_=_C429 ,\nC4_=_C430 ,C5_=_C7 ,C5_=_C8 ,C5_=_C9 ,C5_=_C10 ,C5_=_C11 ,\nC5_=_C13 ,C5_=_C14 ,C5_=_C15 ,C5_=_C16 ,C5_=_C17 ,C5_=_C19 ,\nC5_=_C20 ,C5_=_C21 ,C5_=_C22 ,C5_=_C23 ,C5_=_C25 ,C5_=_C26 ,\nC5_=_C27 ,C5_=_C28 ,C5_=_C29 ,C5_=_C31 ,C5_=_C32 ,C5_=_C33 ,\nC5_=_C34 ,C5_=_C35 ,C5_=_C37 ,C5_=_C38 ,C5_=_C39 ,C5_=_C40 ,\nC5_=_C41 ,C5_=_C43 ,C5_=_C44 ,C5_=_C45 ,C5_=_C46 ,C5_=_C47 ,\nC5_=_C49 ,C5_=_C50 ,C5_=_C51 ,C5_=_C52 ,C5_=_C53 ,C5_=_C55 ,\nC5_=_C56 ,C5_=_C57 ,C5_=_C58 ,C5_=_C59 ,C5_=_C61 ,C5_=_C62 ,\nC5_=_C63 ,C5_=_C64 ,C5_=_C65 ,C5_=_C130 ,C5_=_C135 ,C5_=_C140 ,\nC5_=_C145 ,C5_=_C150 ,C5_=_C155 ,C5_=_C160 ,C5_=_C165 ,C5_=_C170 ,\nC5_=_C175 ,C5_=_C180 ,C5_=_C238 ,C5_=_C242 ,C5_=_C246 ,C5_=_C250 ,\nC5_=_C254 ,C5_=_C258 ,C5_=_C262 ,C5_=_C266 ,C5_=_C270 ,C5_=_C274 ,\nC5_=_C320 ,C5_=_C323 ,C5_=_C326 ,C5_=_C329 ,C5_=_C332 ,C5_=_C335 ,\nC5_=_C338 ,C5_=_C341 ,C5_=_C344 ,C5_=_C347 ,C5_=_C381 ,C5_=_C383 ,\nC5_=_C385 ,C5_=_C387 ,C5_=_C389 ,C5_=_C391 ,C5_=_C393 ,C5_=_C395 ,\nC5_=_C397 ,C5_=_C399 ,C5_=_C421 ,C5_=_C422 ,C5_=_C423 ,C5_=_C424 ,\nC5_=_C425 ,C5_=_C426 ,C5_=_C427 ,C5_=_C428 ,C5_=_C429 ,C5_=_C430 ,\nC7_=_C8 ,C7_=_C9 ,C7_=_C10 ,C7_=_C11 ,C7_=_C13 ,C7_=_C14 ,\nC7_=_C15 ,C7_=_C16 ,C7_=_C17 ,C7_=_C19 ,C7_=_C20 ,C7_=_C21 ,\nC7_=_C22 ,C7_=_C23 ,C7_=_C25 ,C7_=_C26 ,C7_=_C27 ,C7_=_C28 ,\nC7_=_C29 ,C7_=_C31 ,C7_=_C32 ,C7_=_C33 ,C7_=_C34 ,C7_=_C35 ,\nC7_=_C37 ,C7_=_C38 ,C7_=_C39 ,C7_=_C40 ,C7_=_C41 ,C7_=_C126 ,\nC7_=_C131 ,C7_=_C136 ,C7_=_C141 ,C7_=_C146 ,C7_=_C151 ,C7_=_C156 ,\nC7_=_C235 ,C7_=_C236 ,C7_=_C237 ,C7_=_C238 ,C7_=_C239 ,C7_=_C240 ,\nC7_=_C241 ,C7_=_C242 ,C7_=_C243 ,C7_=_C244 ,C7_=_C245 ,C7_=_C246 ,\nC7_=_C247 ,C7_=_C248 ,C7_=_C249 ,C7_=_C250 ,C7_=_C251 ,C7_=_C252 ,\nC7_=_C253 ,C7_=_C254 ,C7_=_C255 ,C7_=_C256 ,C7_=_C257 ,C7_=_C258 ,\nC8_=_C9 ,C8_=_C10 ,C8_=_C11 ,C8_=_C13 ,C8_=_C14 ,C8_=_C15 ,\nC8_=_C16 ,C8_=_C17 ,C8_=_C19 ,C8_=_C20 ,C8_=_C21 ,C8_=_C22 ,\nC8_=_C23 ,C8_=_C25 ,C8_=_C26 ,C8_=_C27 ,C8_=_C28 ,C8_=_C29 ,\nC8_=_C31 ,C8_=_C32 ,C8_=_C33 ,C8_=_C34 ,C8_=_C35 ,C8_=_C37 ,\nC8_=_C38 ,C8_=_C39 ,C8_=_C40 ,C8_=_C41 ,C8_=_C127 ,C8_=_C132 ,\nC8_=_C137 ,C8_=_C142 ,C8_=_C147 ,C8_=_C152 ,C8_=_C157 ,C8_=_C235 ,\nC8_=_C239 ,C8_=_C243 ,C8_=_C247 ,C8_=_C251 ,C8_=_C255 ,C8_=_C318 ,\nC8_=_C319 ,C8_=_C320 ,C8_=_C321 ,C8_=_C322 ,C8_=_C323 ,C8_=_C324 ,\nC8_=_C325 ,C8_=_C326 ,C8_=_C327 ,C8_=_C328 ,C8_=_C329 ,C8_=_C330 ,\nC8_=_C331 ,C8_=_C332 ,C8_=_C333 ,C8_=_C334 ,C8_=_C335 ,C9_=_C10 ,\nC9_=_C11 ,C9_=_C13 ,C9_=_C14 ,C9_=_C15 ,C9_=_C16 ,C9_=_C17 ,\nC9_=_C19 ,C9_=_C20 ,C9_=_C21 ,C9_=_C22 ,C9_=_C23 ,C9_=_C25 ,\nC9_=_C26 ,C9_=_C27 ,C9_=_C28 ,C9_=_C29 ,C9_=_C31 ,C9_=_C32 ,\nC9_=_C33 ,C9_=_C34 ,C9_=_C35 ,C9_=_C37 ,C9_=_C38 ,C9_=_C39 ,\nC9_=_C40 ,C9_=_C41 ,C9_=_C128 ,C9_=_C133 ,C9_=_C138 ,C9_=_C143 ,\nC9_=_C148 ,C9_=_C153 ,C9_=_C158 ,C9_=_C236 ,C9_=_C240 ,C9_=_C244 ,\nC9_=_C248 ,C9_=_C252 ,C9_=_C256 ,C9_=_C318 ,C9_=_C321 ,C9_=_C324 ,\nC9_=_C327 ,C9_=_C330 ,C9_=_C333 ,C9_=_C380 ,C9_=_C381 ,C9_=_C382 ,\nC9_=_C383 ,C9_=_C384 ,C9_=_C385 ,C9_=_C386 ,C9_=_C387 ,C9_=_C388 ,\nC9_=_C389 ,C9_=_C390 ,C9_=_C391 ,C10_=_C11 ,C10_=_C13 ,C10_=_C14 ,\nC10_=_C15 ,C10_=_C16 ,C10_=_C17 ,C10_=_C19 ,C10_=_C20 ,C10_=_C21 ,\nC10_=_C22 ,C10_=_C23 ,C10_=_C25 ,C10_=_C26 ,C10_=_C27 ,C10_=_C28 ,\nC10_=_C29 ,C10_=_C31 ,C10_=_C32 ,C10_=_C33 ,C10_=_C34 ,C10_=_C35 ,\nC10_=_C37 ,C10_=_C38 ,C10_=_C39 ,C10_=_C40 ,C10_=_C41 ,C10_=_C129 ,\nC10_=_C134 ,C10_=_C139 ,C10_=_C144 ,C10_=_C149 ,C10_=_C154 ,C10_=_C159 ,\nC10_=_C237 ,C10_=_C241 ,C10_=_C245 ,C10_=_C249 ,C10_=_C253 ,C10_=_C257 ,\nC10_=_C319 ,C10_=_C322 ,C10_=_C325 ,C10_=_C328 ,C10_=_C331 ,C10_=_C334 ,\nC10_=_C380 ,C10_=_C382 ,C10_=_C384 ,C10_=_C386 ,C10_=_C388 ,C10_=_C390 ,\nC10_=_C421 ,C10_=_C422 ,C10_=_C423 ,C10_=_C424 ,C10_=_C425 ,C10_=_C426 ,\nC11_=_C13 ,C11_=_C14 ,C11_=_C15 ,C11_=_C16 ,C11_=_C17 ,C11_=_C19 ,\nC11_=_C20 ,C11_=_C21 ,C11_=_C22 ,C11_=_C23 ,C11_=_C25 ,C11_=_C26 ,\nC11_=_C27 ,C11_=_C28 ,C11_=_C29 ,C11_=_C31 ,C11_=_C32 ,C11_=_C33 ,\nC11_=_C34 ,C11_=_C35 ,C11_=_C37 ,C11_=_C38 ,C11_=_C39 ,C11_=_C40 ,\nC11_=_C41 ,C11_=_C130 ,C11_=_C135 ,C11_=_C140 ,C11_=_C145 ,C11_=_C150 ,\nC11_=_C155 ,C11_=_C160 ,C11_=_C238 ,C11_=_C242 ,C11_=_C246 ,C11_=_C250 ,\nC11_=_C254 ,C11_=_C258 ,C11_=_C320 ,C11_=_C323 ,C11_=_C326 ,C11_=_C329 ,\nC11_=_C332 ,C11_=_C335 ,C11_=_C381 ,C11_=_C383 ,C11_=_C385 ,C11_=_C387 ,\nC11_=_C389 ,C11_=_C391 ,C11_=_C421 ,C11_=_C422 ,C11_=_C423 ,C11_=_C424 ,\nC11_=_C425 ,C11_=_C426 ,C13_=_C14 ,C13_=_C15 ,C13_=_C16 ,C13_=_C17 ,\nC13_=_C19 ,C13_=_C20 ,C13_=_C21 ,C13_=_C22 ,C13_=_C23 ,C13_=_C25 ,\nC13_=_C26 ,C13_=_C27 ,C13_=_C28 ,C13_=_C29 ,C13_=_C31 ,C13_=_C32 ,\nC13_=_C33 ,C13_=_C34 ,C13_=_C35 ,C13_=_C43 ,C13_=_C44 ,C13_=_C45 ,\nC13_=_C46 ,C13_=_C47 ,C13_=_C126 ,C13_=_C131 ,C13_=_C136 ,C13_=_C141 ,\nC13_=_C146 ,C13_=_C151 ,C13_=_C161 ,C13_=_C235 ,C13_=_C236 ,C13_=_C237 ,\nC13_=_C238 ,C13_=_C239 ,C13_=_C240 ,C13_=_C241 ,C13_=_C242 ,C13_=_C243 ,\nC13_=_C244 ,C13_=_C245 ,C13_=_C246 ,C13_=_C247 ,C13_=_C248 ,C13_=_C249 ,\nC13_=_C250 ,C13_=_C251 ,C13_=_C252</w:t>
      </w:r>
    </w:p>
    <w:p>
      <w:pPr>
        <w:pStyle w:val="PreformattedText"/>
        <w:bidi w:val="0"/>
        <w:spacing w:before="0" w:after="0"/>
        <w:jc w:val="left"/>
        <w:rPr/>
      </w:pPr>
      <w:r>
        <w:rPr/>
        <w:t xml:space="preserve"> </w:t>
      </w:r>
      <w:r>
        <w:rPr/>
        <w:t>,C13_=_C253 ,C13_=_C254 ,C13_=_C259 ,\nC13_=_C260 ,C13_=_C261 ,C13_=_C262 ,C14_=_C15 ,C14_=_C16 ,C14_=_C17 ,\nC14_=_C19 ,C14_=_C20 ,C14_=_C21 ,C14_=_C22 ,C14_=_C23 ,C14_=_C25 ,\nC14_=_C26 ,C14_=_C27 ,C14_=_C28 ,C14_=_C29 ,C14_=_C31 ,C14_=_C32 ,\nC14_=_C33 ,C14_=_C34 ,C14_=_C35 ,C14_=_C43 ,C14_=_C44 ,C14_=_C45 ,\nC14_=_C46 ,C14_=_C47 ,C14_=_C127 ,C14_=_C132 ,C14_=_C137 ,C14_=_C142 ,\nC14_=_C147 ,C14_=_C152 ,C14_=_C162 ,C14_=_C235 ,C14_=_C239 ,C14_=_C243 ,\nC14_=_C247 ,C14_=_C251 ,C14_=_C259 ,C14_=_C318 ,C14_=_C319 ,C14_=_C320 ,\nC14_=_C321 ,C14_=_C322 ,C14_=_C323 ,C14_=_C324 ,C14_=_C325 ,C14_=_C326 ,\nC14_=_C327 ,C14_=_C328 ,C14_=_C329 ,C14_=_C330 ,C14_=_C331 ,C14_=_C332 ,\nC14_=_C336 ,C14_=_C337 ,C14_=_C338 ,C15_=_C16 ,C15_=_C17 ,C15_=_C19 ,\nC15_=_C20 ,C15_=_C21 ,C15_=_C22 ,C15_=_C23 ,C15_=_C25 ,C15_=_C26 ,\nC15_=_C27 ,C15_=_C28 ,C15_=_C29 ,C15_=_C31 ,C15_=_C32 ,C15_=_C33 ,\nC15_=_C34 ,C15_=_C35 ,C15_=_C43 ,C15_=_C44 ,C15_=_C45 ,C15_=_C46 ,\nC15_=_C47 ,C15_=_C128 ,C15_=_C133 ,C15_=_C138 ,C15_=_C143 ,C15_=_C148 ,\nC15_=_C153 ,C15_=_C163 ,C15_=_C236 ,C15_=_C240 ,C15_=_C244 ,C15_=_C248 ,\nC15_=_C252 ,C15_=_C260 ,C15_=_C318 ,C15_=_C321 ,C15_=_C324 ,C15_=_C327 ,\nC15_=_C330 ,C15_=_C336 ,C15_=_C380 ,C15_=_C381 ,C15_=_C382 ,C15_=_C383 ,\nC15_=_C384 ,C15_=_C385 ,C15_=_C386 ,C15_=_C387 ,C15_=_C388 ,C15_=_C389 ,\nC15_=_C392 ,C15_=_C393 ,C16_=_C17 ,C16_=_C19 ,C16_=_C20 ,C16_=_C21 ,\nC16_=_C22 ,C16_=_C23 ,C16_=_C25 ,C16_=_C26 ,C16_=_C27 ,C16_=_C28 ,\nC16_=_C29 ,C16_=_C31 ,C16_=_C32 ,C16_=_C33 ,C16_=_C34 ,C16_=_C35 ,\nC16_=_C43 ,C16_=_C44 ,C16_=_C45 ,C16_=_C46 ,C16_=_C47 ,C16_=_C129 ,\nC16_=_C134 ,C16_=_C139 ,C16_=_C144 ,C16_=_C149 ,C16_=_C154 ,C16_=_C164 ,\nC16_=_C237 ,C16_=_C241 ,C16_=_C245 ,C16_=_C249 ,C16_=_C253 ,C16_=_C261 ,\nC16_=_C319 ,C16_=_C322 ,C16_=_C325 ,C16_=_C328 ,C16_=_C331 ,C16_=_C337 ,\nC16_=_C380 ,C16_=_C382 ,C16_=_C384 ,C16_=_C386 ,C16_=_C388 ,C16_=_C392 ,\nC16_=_C421 ,C16_=_C422 ,C16_=_C423 ,C16_=_C424 ,C16_=_C425 ,C16_=_C427 ,\nC17_=_C19 ,C17_=_C20 ,C17_=_C21 ,C17_=_C22 ,C17_=_C23 ,C17_=_C25 ,\nC17_=_C26 ,C17_=_C27 ,C17_=_C28 ,C17_=_C29 ,C17_=_C31 ,C17_=_C32 ,\nC17_=_C33 ,C17_=_C34 ,C17_=_C35 ,C17_=_C43 ,C17_=_C44 ,C17_=_C45 ,\nC17_=_C46 ,C17_=_C47 ,C17_=_C130 ,C17_=_C135 ,C17_=_C140 ,C17_=_C145 ,\nC17_=_C150 ,C17_=_C155 ,C17_=_C165 ,C17_=_C238 ,C17_=_C242 ,C17_=_C246 ,\nC17_=_C250 ,C17_=_C254 ,C17_=_C262 ,C17_=_C320 ,C17_=_C323 ,C17_=_C326 ,\nC17_=_C329 ,C17_=_C332 ,C17_=_C338 ,C17_=_C381 ,C17_=_C383 ,C17_=_C385 ,\nC17_=_C387 ,C17_=_C389 ,C17_=_C393 ,C17_=_C421 ,C17_=_C422 ,C17_=_C423 ,\nC17_=_C424 ,C17_=_C425 ,C17_=_C427 ,C19_=_C20 ,C19_=_C21 ,C19_=_C22 ,\nC19_=_C23 ,C19_=_C25 ,C19_=_C26 ,C19_=_C27 ,C19_=_C28 ,C19_=_C29 ,\nC19_=_C31 ,C19_=_C32 ,C19_=_C33 ,C19_=_C34 ,C19_=_C35 ,C19_=_C49 ,\nC19_=_C50 ,C19_=_C51 ,C19_=_C52 ,C19_=_C53 ,C19_=_C126 ,C19_=_C131 ,\nC19_=_C136 ,C19_=_C141 ,C19_=_C146 ,C19_=_C151 ,C19_=_C166 ,C19_=_C235 ,\nC19_=_C236 ,C19_=_C237 ,C19_=_C238 ,C19_=_C239 ,C19_=_C240 ,C19_=_C241 ,\nC19_=_C242 ,C19_=_C243 ,C19_=_C244 ,C19_=_C245 ,C19_=_C246 ,C19_=_C247 ,\nC19_=_C248 ,C19_=_C249 ,C19_=_C250 ,C19_=_C251 ,C19_=_C252 ,C19_=_C253 ,\nC19_=_C254 ,C19_=_C263 ,C19_=_C264 ,C19_=_C265 ,C19_=_C266 ,C20_=_C21 ,\nC20_=_C22 ,C20_=_C23 ,C20_=_C25 ,C20_=_C26 ,C20_=_C27 ,C20_=_C28 ,\nC20_=_C29 ,C20_=_C31 ,C20_=_C32 ,C20_=_C33 ,C20_=_C34 ,C20_=_C35 ,\nC20_=_C49 ,C20_=_C50 ,C20_=_C51 ,C20_=_C52 ,C20_=_C53 ,C20_=_C127 ,\nC20_=_C132 ,C20_=_C137 ,C20_=_C142 ,C20_=_C147 ,C20_=_C152 ,C20_=_C167 ,\nC20_=_C235 ,C20_=_C239 ,C20_=_C243 ,C20_=_C247 ,C20_=_C251 ,C20_=_C263 ,\nC20_=_C318 ,C20_=_C319 ,C20_=_C320 ,C20_=_C321 ,C20_=_C322 ,C20_=_C323 ,\nC20_=_C324 ,C20_=_C325 ,C20_=_C326 ,C20_=_C327 ,C20_=_C328 ,C20_=_C329 ,\nC20_=_C330 ,C20_=_C331 ,C20_=_C332 ,C20_=_C339 ,C20_=_C340 ,C20_=_C341 ,\nC21_=_C22 ,C21_=_C23 ,C21_=_C25 ,C21_=_C26 ,C21_=_C27 ,C21_=_C28 ,\nC21_=_C29 ,C21_=_C31 ,C21_=_C32 ,C21_=_C33 ,C21_=_C34 ,C21_=_C35 ,\nC21_=_C49 ,C21_=_C50 ,C21_=_C51 ,C21_=_C52 ,C21_=_C53 ,C21_=_C128 ,\nC21_=_C133 ,C21_=_C138 ,C21_=_C143 ,C21_=_C148 ,C21_=_C153 ,C21_=_C168 ,\nC21_=_C236 ,C21_=_C240 ,C21_=_C244 ,C21_=_C248 ,C21_=_C252 ,C21_=_C264 ,\nC21_=_C318 ,C21_=_C321 ,C21_=_C324 ,C21_=_C327 ,C21_=_C330 ,C21_=_C339 ,\nC21_=_C380 ,C21_=_C381 ,C21_=_C382 ,C21_=_C383 ,C21_=_C384 ,C21_=_C385 ,\nC21_=_C386 ,C21_=_C387 ,C21_=_C388 ,C21_=_C389 ,C21_=_C394 ,C21_=_C395 ,\nC22_=_C23 ,C22_=_C25 ,C22_=_C26 ,C22_=_C27 ,C22_=_C28 ,C22_=_C29 ,\nC22_=_C31 ,C22_=_C32 ,C22_=_C33 ,C22_=_C34 ,C22_=_C35 ,C22_=_C49 ,\nC22_=_C50 ,C22_=_C51 ,C22_=_C52 ,C22_=_C53 ,C22_=_C129 ,C22_=_C134 ,\nC22_=_C139 ,C22_=_C144 ,C22_=_C149 ,C22_=_C154 ,C22_=_C169 ,C22_=_C237 ,\nC22_=_C241 ,C22_=_C245 ,C22_=_C249 ,C22_=_C253 ,C22_=_C265 ,C22_=_C319 ,\nC22_=_C322 ,C22_=_C325 ,C22_=_C328 ,C22_=_C331 ,C22_=_C340 ,C22_=_C380 ,\nC22_=_C382 ,C22_=_C384 ,C22_=_C386 ,C22_=_C388 ,C22_=_C394 ,C22_=_C421 ,\nC22_=_C422 ,C22_=_C423 ,C22_=_C424 ,C22_=_C425 ,C22_=_C428 ,C23_=_C25 ,\nC23_=_C26 ,C23_=_C27 ,C23_=_C28 ,C23_=_C29 ,C23_=_C31 ,C23_=_C32 ,\nC23_=_C33 ,C23_=_C34 ,C23_=_C35 ,C23_=_C49 ,C23_=_C50 ,C23_=_C51 ,\nC23_=_C52 ,C23_=_C53 ,C23_=_C130 ,C23_=_C135 ,C23_=_C140 ,C23_=_C145 ,\nC23_=_C150 ,C23_=_C155 ,C23_=_C170 ,C23_=_C238 ,C23_=_C242 ,C23_=_C246 ,\nC23_=_C250 ,C23_=_C254 ,C23_=_C266 ,C23_=_C320 ,C23_=_C323 ,C23_=_C326 ,\nC23_=_C329 ,C23_=_C332 ,C23_=_C341 ,C23_=_C381 ,C23_=_C383 ,C23_=_C385 ,\nC23_=_C387 ,C23_=_C389 ,C23_=_C395 ,C23_=_C421 ,C23_=_C422 ,C23_=_C423 ,\nC23_=_C424 ,C23_=_C425 ,C23_=_C428 ,C25_=_C26 ,C25_=_C27 ,C25_=_C28 ,\nC25_=_C29 ,C25_=_C31 ,C25_=_C32 ,C25_=_C33 ,C25_=_C34 ,C25_=_C35 ,\nC25_=_C55 ,C25_=_C56 ,C25_=_C57 ,C25_=_C58 ,C25_=_C59 ,C25_=_C126 ,\nC25_=_C131 ,C25_=_C136 ,C25_=_C141 ,C25_=_C146 ,C25_=_C151 ,C25_=_C171 ,\nC25_=_C235 ,C25_=_C236 ,C25_=_C237 ,C25_=_C238 ,C25_=_C239 ,C25_=_C240 ,\nC25_=_C241 ,C25_=_C242 ,C25_=_C243 ,C25_=_C244 ,C25_=_C245 ,C25_=_C246 ,\nC25_=_C247 ,C25_=_C248 ,C25_=_C249 ,C25_=_C250 ,C25_=_C251 ,C25_=_C252 ,\nC25_=_C253 ,C25_=_C254 ,C25_=_C267 ,C25_=_C268 ,C25_=_C269 ,C25_=_C270 ,\nC26_=_C27 ,C26_=_C28 ,C26_=_C29 ,C26_=_C31 ,C26_=_C32 ,C26_=_C33 ,\nC26_=_C34 ,C26_=_C35 ,C26_=_C55 ,C26_=_C56 ,C26_=_C57 ,C26_=_C58 ,\nC26_=_C59 ,C26_=_C127 ,C26_=_C132 ,C26_=_C137 ,C26_=_C142 ,C26_=_C147 ,\nC26_=_C152 ,C26_=_C172 ,C26_=_C235 ,C26_=_C239 ,C26_=_C243 ,C26_=_C247 ,\nC26_=_C251 ,C26_=_C267 ,C26_=_C318 ,C26_=_C319 ,C26_=_C320 ,C26_=_C321 ,\nC26_=_C322 ,C26_=_C323 ,C26_=_C324 ,C26_=_C325 ,C26_=_C326 ,C26_=_C327 ,\nC26_=_C328 ,C26_=_C329 ,C26_=_C330 ,C26_=_C331 ,C26_=_C332 ,C26_=_C342 ,\nC26_=_C343 ,C26_=_C344 ,C27_=_C28 ,C27_=_C29 ,C27_=_C31 ,C27_=_C32 ,\nC27_=_C33 ,C27_=_C34 ,C27_=_C35 ,C27_=_C55 ,C27_=_C56 ,C27_=_C57 ,\nC27_=_C58 ,C27_=_C59 ,C27_=_C128 ,C27_=_C133 ,C27_=_C138 ,C27_=_C143 ,\nC27_=_C148 ,C27_=_C153 ,C27_=_C173 ,C27_=_C236 ,C27_=_C240 ,C27_=_C244 ,\nC27_=_C248 ,C27_=_C252 ,C27_=_C268 ,C27_=_C318 ,C27_=_C321 ,C27_=_C324 ,\nC27_=_C327 ,C27_=_C330 ,C27_=_C342 ,C27_=_C380 ,C27_=_C381 ,C27_=_C382 ,\nC27_=_C383 ,C27_=_C384 ,C27_=_C385 ,C27_=_C386 ,C27_=_C387 ,C27_=_C388 ,\nC27_=_C389 ,C27_=_C396 ,C27_=_C397 ,C28_=_C29 ,C28_=_C31 ,C28_=_C32 ,\nC28_=_C33 ,C28_=_C34 ,C28_=_C35 ,C28_=_C55 ,C28_=_C56 ,C28_=_C57 ,\nC28_=_C58 ,C28_=_C59 ,C28_=_C129 ,C28_=_C134 ,C28_=_C139 ,C28_=_C144 ,\nC28_=_C149 ,C28_=_C154 ,C28_=_C174 ,C28_=_C237 ,C28_=_C241 ,C28_=_C245 ,\nC28_=_C249 ,C28_=_C253 ,C28_=_C269 ,C28_=_C319 ,C28_=_C322 ,C28_=_C325 ,\nC28_=_C328 ,C28_=_C331 ,C28_=_C343 ,C28_=_C380 ,C28_=_C382 ,C28_=_C384 ,\nC28_=_C386 ,C28_=_C388 ,C28_=_C396 ,C28_=_C421 ,C28_=_C422 ,C28_=_C423 ,\nC28_=_C424 ,C28_=_C425 ,C28_=_C429 ,C29_=_C31 ,C29_=_C32 ,C29_=_C33 ,\nC29_=_C34 ,C29_=_C35 ,C29_=_C55 ,C29_=_C56 ,C29_=_C57 ,C29_=_C58 ,\nC29_=_C59 ,C29_=_C130 ,C29_=_C135 ,C29_=_C140 ,C29_=_C145 ,C29_=_C150 ,\nC29_=_C155 ,C29_=_C175 ,C29_=_C238 ,C29_=_C242 ,C29_=_C246 ,C29_=_C250 ,\nC29_=_C254 ,C29_=_C270 ,C29_=_C320 ,C29_=_C323 ,C29_=_C326 ,C29_=_C329 ,\nC29_=_C332 ,C29_=_C344 ,C29_=_C381 ,C29_=_C383 ,C29_=_C385 ,C29_=_C387 ,\nC29_=_C389 ,C29_=_C397 ,C29_=_C421 ,C29_=_C422 ,C29_=_C423 ,C29_=_C424 ,\nC29_=_C425 ,C29_=_C429 ,C31_=_C32 ,C31_=_C33 ,C31_=_C34 ,C31_=_C35 ,\nC31_=_C61 ,C31_=_C62 ,C31_=_C63 ,C31_=_C64 ,C31_=_C65 ,C31_=_C126 ,\nC31_=_C131 ,C31_=_C136 ,C31_=_C141 ,C31_=_C146 ,C31_=_C151 ,C31_=_C176 ,\nC31_=_C235 ,C31_=_C236 ,C31_=_C237 ,C31_=_C238 ,C31_=_C239 ,C31_=_C240 ,\nC31_=_C241 ,C31_=_C242 ,C31_=_C243 ,C31_=_C244 ,C31_=_C245 ,C31_=_C246 ,\nC31_=_C247 ,C31_=_C248 ,C31_=_C249 ,C31_=_C250 ,C31_=_C251 ,C31_=_C252 ,\nC31_=_C253 ,C31_=_C254 ,C31_=_C271 ,C31_=_C272 ,C31_=_C273 ,C31_=_C274 ,\nC32_=_C33 ,C32_=_C34 ,C32_=_C35 ,C32_=_C61 ,C32_=_C62 ,C32_=_C63 ,\nC32_=_C64 ,C32_=_C65 ,C32_=_C127 ,C32_=_C132 ,C32_=_C137 ,C32_=_C142 ,\nC32_=_C147 ,C32_=_C152 ,C32_=_C177 ,C32_=_C235 ,C32_=_C239 ,C32_=_C243 ,\nC32_=_C247 ,C32_=_C251 ,C32_=_C271 ,C32_=_C318 ,C32_=_C319 ,C32_=_C320 ,\nC32_=_C321 ,C32_=_C322 ,C32_=_C323 ,C32_=_C324 ,C32_=_C325 ,C32_=_C326 ,\nC32_=_C327 ,C32_=_C328 ,C32_=_C329 ,C32_=_C330 ,C32_=_C331 ,C32_=_C332 ,\nC32_=_C345 ,C32_=_C346 ,C32_=_C347 ,C33_=_C34 ,C33_=_C35 ,C33_=_C61 ,\nC33_=_C62 ,C33_=_C63 ,C33_=_C64 ,C33_=_C65 ,C33_=_C128 ,C33_=_C133 ,\nC33_=_C138 ,C33_=_C143 ,C33_=_C148 ,C33_=_C153 ,C33_=_C178 ,C33_=_C236 ,\nC33_=_C240 ,C33_=_C244 ,C33_=_C248 ,C33_=_C252 ,C33_=_C272 ,C33_=_C318 ,\nC33_=_C321 ,C33_=_C324 ,C33_=_C327 ,C33_=_C330 ,C33_=_C345 ,C33_=_C380 ,\nC33_=_C381 ,C33_=_C382 ,C33_=_C383 ,C33_=_C384 ,C33_=_C385 ,C33_=_C386 ,\nC33_=_C387 ,C33_=_C388 ,C33_=_C389 ,C33_=_C398 ,C33_=_C399 ,C34_=_C35 ,\nC34_=_C61 ,C34_=_C62 ,C34_=_C63 ,C34_=_C64 ,C34_=_C65 ,C34_=_C129 ,\nC34_=_C134 ,C34_=_C139 ,C34_=_C144 ,C34_=_C149 ,C34_=_C154 ,C34_=_C179 ,\nC34_=_C237 ,C34_=_C241 ,C34_=_C245 ,C34_=_C249 ,C34_=_C253 ,C34_=_C273 ,\nC34_=_C319 ,C34_=_C322 ,C34_=_C325 ,C34_=_C328 ,C34_=_C331 ,C34_=_C346 ,\nC34_=_C380 ,C34_=_C382 ,C34_=_C384 ,C34_=_C386 ,C34_=_C388 ,C34_=_C398 ,\nC34_=_C421 ,C34_=_C422 ,C34_=_C423 ,C34_=_C424 ,C34_=_C425</w:t>
      </w:r>
    </w:p>
    <w:p>
      <w:pPr>
        <w:pStyle w:val="PreformattedText"/>
        <w:bidi w:val="0"/>
        <w:spacing w:before="0" w:after="0"/>
        <w:jc w:val="left"/>
        <w:rPr/>
      </w:pPr>
      <w:r>
        <w:rPr/>
        <w:t xml:space="preserve"> </w:t>
      </w:r>
      <w:r>
        <w:rPr/>
        <w:t>,C34_=_C430 ,\nC35_=_C61 ,C35_=_C62 ,C35_=_C63 ,C35_=_C64 ,C35_=_C65 ,C35_=_C130 ,\nC35_=_C135 ,C35_=_C140 ,C35_=_C145 ,C35_=_C150 ,C35_=_C155 ,C35_=_C180 ,\nC35_=_C238 ,C35_=_C242 ,C35_=_C246 ,C35_=_C250 ,C35_=_C254 ,C35_=_C274 ,\nC35_=_C320 ,C35_=_C323 ,C35_=_C326 ,C35_=_C329 ,C35_=_C332 ,C35_=_C347 ,\nC35_=_C381 ,C35_=_C383 ,C35_=_C385 ,C35_=_C387 ,C35_=_C389 ,C35_=_C399 ,\nC35_=_C421 ,C35_=_C422 ,C35_=_C423 ,C35_=_C424 ,C35_=_C425 ,C35_=_C430 ,\nC37_=_C38 ,C37_=_C39 ,C37_=_C40 ,C37_=_C41 ,C37_=_C43 ,C37_=_C44 ,\nC37_=_C45 ,C37_=_C46 ,C37_=_C47 ,C37_=_C49 ,C37_=_C50 ,C37_=_C51 ,\nC37_=_C52 ,C37_=_C53 ,C37_=_C55 ,C37_=_C56 ,C37_=_C57 ,C37_=_C58 ,\nC37_=_C59 ,C37_=_C61 ,C37_=_C62 ,C37_=_C63 ,C37_=_C64 ,C37_=_C65 ,\nC37_=_C126 ,C37_=_C131 ,C37_=_C156 ,C37_=_C161 ,C37_=_C166 ,C37_=_C171 ,\nC37_=_C176 ,C37_=_C235 ,C37_=_C236 ,C37_=_C237 ,C37_=_C238 ,C37_=_C255 ,\nC37_=_C256 ,C37_=_C257 ,C37_=_C258 ,C37_=_C259 ,C37_=_C260 ,C37_=_C261 ,\nC37_=_C262 ,C37_=_C263 ,C37_=_C264 ,C37_=_C265 ,C37_=_C266 ,C37_=_C267 ,\nC37_=_C268 ,C37_=_C269 ,C37_=_C270 ,C37_=_C271 ,C37_=_C272 ,C37_=_C273 ,\nC37_=_C274 ,C38_=_C39 ,C38_=_C40 ,C38_=_C41 ,C38_=_C43 ,C38_=_C44 ,\nC38_=_C45 ,C38_=_C46 ,C38_=_C47 ,C38_=_C49 ,C38_=_C50 ,C38_=_C51 ,\nC38_=_C52 ,C38_=_C53 ,C38_=_C55 ,C38_=_C56 ,C38_=_C57 ,C38_=_C58 ,\nC38_=_C59 ,C38_=_C61 ,C38_=_C62 ,C38_=_C63 ,C38_=_C64 ,C38_=_C65 ,\nC38_=_C127 ,C38_=_C132 ,C38_=_C157 ,C38_=_C162 ,C38_=_C167 ,C38_=_C172 ,\nC38_=_C177 ,C38_=_C235 ,C38_=_C255 ,C38_=_C259 ,C38_=_C263 ,C38_=_C267 ,\nC38_=_C271 ,C38_=_C318 ,C38_=_C319 ,C38_=_C320 ,C38_=_C333 ,C38_=_C334 ,\nC38_=_C335 ,C38_=_C336 ,C38_=_C337 ,C38_=_C338 ,C38_=_C339 ,C38_=_C340 ,\nC38_=_C341 ,C38_=_C342 ,C38_=_C343 ,C38_=_C344 ,C38_=_C345 ,C38_=_C346 ,\nC38_=_C347 ,C39_=_C40 ,C39_=_C41 ,C39_=_C43 ,C39_=_C44 ,C39_=_C45 ,\nC39_=_C46 ,C39_=_C47 ,C39_=_C49 ,C39_=_C50 ,C39_=_C51 ,C39_=_C52 ,\nC39_=_C53 ,C39_=_C55 ,C39_=_C56 ,C39_=_C57 ,C39_=_C58 ,C39_=_C59 ,\nC39_=_C61 ,C39_=_C62 ,C39_=_C63 ,C39_=_C64 ,C39_=_C65 ,C39_=_C128 ,\nC39_=_C133 ,C39_=_C158 ,C39_=_C163 ,C39_=_C168 ,C39_=_C173 ,C39_=_C178 ,\nC39_=_C236 ,C39_=_C256 ,C39_=_C260 ,C39_=_C264 ,C39_=_C268 ,C39_=_C272 ,\nC39_=_C318 ,C39_=_C333 ,C39_=_C336 ,C39_=_C339 ,C39_=_C342 ,C39_=_C345 ,\nC39_=_C380 ,C39_=_C381 ,C39_=_C390 ,C39_=_C391 ,C39_=_C392 ,C39_=_C393 ,\nC39_=_C394 ,C39_=_C395 ,C39_=_C396 ,C39_=_C397 ,C39_=_C398 ,C39_=_C399 ,\nC40_=_C41 ,C40_=_C43 ,C40_=_C44 ,C40_=_C45 ,C40_=_C46 ,C40_=_C47 ,\nC40_=_C49 ,C40_=_C50 ,C40_=_C51 ,C40_=_C52 ,C40_=_C53 ,C40_=_C55 ,\nC40_=_C56 ,C40_=_C57 ,C40_=_C58 ,C40_=_C59 ,C40_=_C61 ,C40_=_C62 ,\nC40_=_C63 ,C40_=_C64 ,C40_=_C65 ,C40_=_C129 ,C40_=_C134 ,C40_=_C159 ,\nC40_=_C164 ,C40_=_C169 ,C40_=_C174 ,C40_=_C179 ,C40_=_C237 ,C40_=_C257 ,\nC40_=_C261 ,C40_=_C265 ,C40_=_C269 ,C40_=_C273 ,C40_=_C319 ,C40_=_C334 ,\nC40_=_C337 ,C40_=_C340 ,C40_=_C343 ,C40_=_C346 ,C40_=_C380 ,C40_=_C390 ,\nC40_=_C392 ,C40_=_C394 ,C40_=_C396 ,C40_=_C398 ,C40_=_C421 ,C40_=_C426 ,\nC40_=_C427 ,C40_=_C428 ,C40_=_C429 ,C40_=_C430 ,C41_=_C43 ,C41_=_C44 ,\nC41_=_C45 ,C41_=_C46 ,C41_=_C47 ,C41_=_C49 ,C41_=_C50 ,C41_=_C51 ,\nC41_=_C52 ,C41_=_C53 ,C41_=_C55 ,C41_=_C56 ,C41_=_C57 ,C41_=_C58 ,\nC41_=_C59 ,C41_=_C61 ,C41_=_C62 ,C41_=_C63 ,C41_=_C64 ,C41_=_C65 ,\nC41_=_C130 ,C41_=_C135 ,C41_=_C160 ,C41_=_C165 ,C41_=_C170 ,C41_=_C175 ,\nC41_=_C180 ,C41_=_C238 ,C41_=_C258 ,C41_=_C262 ,C41_=_C266 ,C41_=_C270 ,\nC41_=_C274 ,C41_=_C320 ,C41_=_C335 ,C41_=_C338 ,C41_=_C341 ,C41_=_C344 ,\nC41_=_C347 ,C41_=_C381 ,C41_=_C391 ,C41_=_C393 ,C41_=_C395 ,C41_=_C397 ,\nC41_=_C399 ,C41_=_C421 ,C41_=_C426 ,C41_=_C427 ,C41_=_C428 ,C41_=_C429 ,\nC41_=_C430 ,C43_=_C44 ,C43_=_C45 ,C43_=_C46 ,C43_=_C47 ,C43_=_C49 ,\nC43_=_C50 ,C43_=_C51 ,C43_=_C52 ,C43_=_C53 ,C43_=_C55 ,C43_=_C56 ,\nC43_=_C57 ,C43_=_C58 ,C43_=_C59 ,C43_=_C61 ,C43_=_C62 ,C43_=_C63 ,\nC43_=_C64 ,C43_=_C65 ,C43_=_C126 ,C43_=_C136 ,C43_=_C156 ,C43_=_C161 ,\nC43_=_C166 ,C43_=_C171 ,C43_=_C176 ,C43_=_C239 ,C43_=_C240 ,C43_=_C241 ,\nC43_=_C242 ,C43_=_C255 ,C43_=_C256 ,C43_=_C257 ,C43_=_C258 ,C43_=_C259 ,\nC43_=_C260 ,C43_=_C261 ,C43_=_C262 ,C43_=_C263 ,C43_=_C264 ,C43_=_C265 ,\nC43_=_C266 ,C43_=_C267 ,C43_=_C268 ,C43_=_C269 ,C43_=_C270 ,C43_=_C271 ,\nC43_=_C272 ,C43_=_C273 ,C43_=_C274 ,C44_=_C45 ,C44_=_C46 ,C44_=_C47 ,\nC44_=_C49 ,C44_=_C50 ,C44_=_C51 ,C44_=_C52 ,C44_=_C53 ,C44_=_C55 ,\nC44_=_C56 ,C44_=_C57 ,C44_=_C58 ,C44_=_C59 ,C44_=_C61 ,C44_=_C62 ,\nC44_=_C63 ,C44_=_C64 ,C44_=_C65 ,C44_=_C127 ,C44_=_C137 ,C44_=_C157 ,\nC44_=_C162 ,C44_=_C167 ,C44_=_C172 ,C44_=_C177 ,C44_=_C239 ,C44_=_C255 ,\nC44_=_C259 ,C44_=_C263 ,C44_=_C267 ,C44_=_C271 ,C44_=_C321 ,C44_=_C322 ,\nC44_=_C323 ,C44_=_C333 ,C44_=_C334 ,C44_=_C335 ,C44_=_C336 ,C44_=_C337 ,\nC44_=_C338 ,C44_=_C339 ,C44_=_C340 ,C44_=_C341 ,C44_=_C342 ,C44_=_C343 ,\nC44_=_C344 ,C44_=_C345 ,C44_=_C346 ,C44_=_C347 ,C45_=_C46 ,C45_=_C47 ,\nC45_=_C49 ,C45_=_C50 ,C45_=_C51 ,C45_=_C52 ,C45_=_C53 ,C45_=_C55 ,\nC45_=_C56 ,C45_=_C57 ,C45_=_C58 ,C45_=_C59 ,C45_=_C61 ,C45_=_C62 ,\nC45_=_C63 ,C45_=_C64 ,C45_=_C65 ,C45_=_C128 ,C45_=_C138 ,C45_=_C158 ,\nC45_=_C163 ,C45_=_C168 ,C45_=_C173 ,C45_=_C178 ,C45_=_C240 ,C45_=_C256 ,\nC45_=_C260 ,C45_=_C264 ,C45_=_C268 ,C45_=_C272 ,C45_=_C321 ,C45_=_C333 ,\nC45_=_C336 ,C45_=_C339 ,C45_=_C342 ,C45_=_C345 ,C45_=_C382 ,C45_=_C383 ,\nC45_=_C390 ,C45_=_C391 ,C45_=_C392 ,C45_=_C393 ,C45_=_C394 ,C45_=_C395 ,\nC45_=_C396 ,C45_=_C397 ,C45_=_C398 ,C45_=_C399 ,C46_=_C47 ,C46_=_C49 ,\nC46_=_C50 ,C46_=_C51 ,C46_=_C52 ,C46_=_C53 ,C46_=_C55 ,C46_=_C56 ,\nC46_=_C57 ,C46_=_C58 ,C46_=_C59 ,C46_=_C61 ,C46_=_C62 ,C46_=_C63 ,\nC46_=_C64 ,C46_=_C65 ,C46_=_C129 ,C46_=_C139 ,C46_=_C159 ,C46_=_C164 ,\nC46_=_C169 ,C46_=_C174 ,C46_=_C179 ,C46_=_C241 ,C46_=_C257 ,C46_=_C261 ,\nC46_=_C265 ,C46_=_C269 ,C46_=_C273 ,C46_=_C322 ,C46_=_C334 ,C46_=_C337 ,\nC46_=_C340 ,C46_=_C343 ,C46_=_C346 ,C46_=_C382 ,C46_=_C390 ,C46_=_C392 ,\nC46_=_C394 ,C46_=_C396 ,C46_=_C398 ,C46_=_C422 ,C46_=_C426 ,C46_=_C427 ,\nC46_=_C428 ,C46_=_C429 ,C46_=_C430 ,C47_=_C49 ,C47_=_C50 ,C47_=_C51 ,\nC47_=_C52 ,C47_=_C53 ,C47_=_C55 ,C47_=_C56 ,C47_=_C57 ,C47_=_C58 ,\nC47_=_C59 ,C47_=_C61 ,C47_=_C62 ,C47_=_C63 ,C47_=_C64 ,C47_=_C65 ,\nC47_=_C130 ,C47_=_C140 ,C47_=_C160 ,C47_=_C165 ,C47_=_C170 ,C47_=_C175 ,\nC47_=_C180 ,C47_=_C242 ,C47_=_C258 ,C47_=_C262 ,C47_=_C266 ,C47_=_C270 ,\nC47_=_C274 ,C47_=_C323 ,C47_=_C335 ,C47_=_C338 ,C47_=_C341 ,C47_=_C344 ,\nC47_=_C347 ,C47_=_C383 ,C47_=_C391 ,C47_=_C393 ,C47_=_C395 ,C47_=_C397 ,\nC47_=_C399 ,C47_=_C422 ,C47_=_C426 ,C47_=_C427 ,C47_=_C428 ,C47_=_C429 ,\nC47_=_C430 ,C49_=_C50 ,C49_=_C51 ,C49_=_C52 ,C49_=_C53 ,C49_=_C55 ,\nC49_=_C56 ,C49_=_C57 ,C49_=_C58 ,C49_=_C59 ,C49_=_C61 ,C49_=_C62 ,\nC49_=_C63 ,C49_=_C64 ,C49_=_C65 ,C49_=_C126 ,C49_=_C141 ,C49_=_C156 ,\nC49_=_C161 ,C49_=_C166 ,C49_=_C171 ,C49_=_C176 ,C49_=_C243 ,C49_=_C244 ,\nC49_=_C245 ,C49_=_C246 ,C49_=_C255 ,C49_=_C256 ,C49_=_C257 ,C49_=_C258 ,\nC49_=_C259 ,C49_=_C260 ,C49_=_C261 ,C49_=_C262 ,C49_=_C263 ,C49_=_C264 ,\nC49_=_C265 ,C49_=_C266 ,C49_=_C267 ,C49_=_C268 ,C49_=_C269 ,C49_=_C270 ,\nC49_=_C271 ,C49_=_C272 ,C49_=_C273 ,C49_=_C274 ,C50_=_C51 ,C50_=_C52 ,\nC50_=_C53 ,C50_=_C55 ,C50_=_C56 ,C50_=_C57 ,C50_=_C58 ,C50_=_C59 ,\nC50_=_C61 ,C50_=_C62 ,C50_=_C63 ,C50_=_C64 ,C50_=_C65 ,C50_=_C127 ,\nC50_=_C142 ,C50_=_C157 ,C50_=_C162 ,C50_=_C167 ,C50_=_C172 ,C50_=_C177 ,\nC50_=_C243 ,C50_=_C255 ,C50_=_C259 ,C50_=_C263 ,C50_=_C267 ,C50_=_C271 ,\nC50_=_C324 ,C50_=_C325 ,C50_=_C326 ,C50_=_C333 ,C50_=_C334 ,C50_=_C335 ,\nC50_=_C336 ,C50_=_C337 ,C50_=_C338 ,C50_=_C339 ,C50_=_C340 ,C50_=_C341 ,\nC50_=_C342 ,C50_=_C343 ,C50_=_C344 ,C50_=_C345 ,C50_=_C346 ,C50_=_C347 ,\nC51_=_C52 ,C51_=_C53 ,C51_=_C55 ,C51_=_C56 ,C51_=_C57 ,C51_=_C58 ,\nC51_=_C59 ,C51_=_C61 ,C51_=_C62 ,C51_=_C63 ,C51_=_C64 ,C51_=_C65 ,\nC51_=_C128 ,C51_=_C143 ,C51_=_C158 ,C51_=_C163 ,C51_=_C168 ,C51_=_C173 ,\nC51_=_C178 ,C51_=_C244 ,C51_=_C256 ,C51_=_C260 ,C51_=_C264 ,C51_=_C268 ,\nC51_=_C272 ,C51_=_C324 ,C51_=_C333 ,C51_=_C336 ,C51_=_C339 ,C51_=_C342 ,\nC51_=_C345 ,C51_=_C384 ,C51_=_C385 ,C51_=_C390 ,C51_=_C391 ,C51_=_C392 ,\nC51_=_C393 ,C51_=_C394 ,C51_=_C395 ,C51_=_C396 ,C51_=_C397 ,C51_=_C398 ,\nC51_=_C399 ,C52_=_C53 ,C52_=_C55 ,C52_=_C56 ,C52_=_C57 ,C52_=_C58 ,\nC52_=_C59 ,C52_=_C61 ,C52_=_C62 ,C52_=_C63 ,C52_=_C64 ,C52_=_C65 ,\nC52_=_C129 ,C52_=_C144 ,C52_=_C159 ,C52_=_C164 ,C52_=_C169 ,C52_=_C174 ,\nC52_=_C179 ,C52_=_C245 ,C52_=_C257 ,C52_=_C261 ,C52_=_C265 ,C52_=_C269 ,\nC52_=_C273 ,C52_=_C325 ,C52_=_C334 ,C52_=_C337 ,C52_=_C340 ,C52_=_C343 ,\nC52_=_C346 ,C52_=_C384 ,C52_=_C390 ,C52_=_C392 ,C52_=_C394 ,C52_=_C396 ,\nC52_=_C398 ,C52_=_C423 ,C52_=_C426 ,C52_=_C427 ,C52_=_C428 ,C52_=_C429 ,\nC52_=_C430 ,C53_=_C55 ,C53_=_C56 ,C53_=_C57 ,C53_=_C58 ,C53_=_C59 ,\nC53_=_C61 ,C53_=_C62 ,C53_=_C63 ,C53_=_C64 ,C53_=_C65 ,C53_=_C130 ,\nC53_=_C145 ,C53_=_C160 ,C53_=_C165 ,C53_=_C170 ,C53_=_C175 ,C53_=_C180 ,\nC53_=_C246 ,C53_=_C258 ,C53_=_C262 ,C53_=_C266 ,C53_=_C270 ,C53_=_C274 ,\nC53_=_C326 ,C53_=_C335 ,C53_=_C338 ,C53_=_C341 ,C53_=_C344 ,C53_=_C347 ,\nC53_=_C385 ,C53_=_C391 ,C53_=_C393 ,C53_=_C395 ,C53_=_C397 ,C53_=_C399 ,\nC53_=_C423 ,C53_=_C426 ,C53_=_C427 ,C53_=_C428 ,C53_=_C429 ,C53_=_C430 ,\nC55_=_C56 ,C55_=_C57 ,C55_=_C58 ,C55_=_C59 ,C55_=_C61 ,C55_=_C62 ,\nC55_=_C63 ,C55_=_C64 ,C55_=_C65 ,C55_=_C126 ,C55_=_C146 ,C55_=_C156 ,\nC55_=_C161 ,C55_=_C166 ,C55_=_C171 ,C55_=_C176 ,C55_=_C247 ,C55_=_C248 ,\nC55_=_C249 ,C55_=_C250 ,C55_=_C255 ,C55_=_C256 ,C55_=_C257 ,C55_=_C258 ,\nC55_=_C259 ,C55_=_C260 ,C55_=_C261 ,C55_=_C262 ,C55_=_C263 ,C55_=_C264 ,\nC55_=_C265 ,C55_=_C266 ,C55_=_C267 ,C55_=_C268 ,C55_=_C269 ,C55_=_C270 ,\nC55_=_C271 ,C55_=_C272 ,C55_=_C273 ,C55_=_C274 ,C56_=_C57 ,C56_=_C58 ,\nC56_=_C59 ,C56_=_C61 ,C56_=_C62 ,C56_=_C63 ,C56_=_C64 ,C56_=_C65 ,\nC56_=_C127 ,C56_=_C147 ,C56_=_C157 ,C56_=_C162 ,C56_=_C167 ,C56_=_C172 ,\nC56_=_C177 ,C56_=_C247 ,C56_=_C255 ,C56_=_C259 ,C56_=_C263 ,C56_=_C267 ,\nC56_=_C271 ,C56_=_C327 ,C56_=_C328 ,C56_=_C329 ,C56_=_C333 ,C56_=_C334 ,\nC56_=_C335 ,C56_=_C336 ,C56_=_C337</w:t>
      </w:r>
    </w:p>
    <w:p>
      <w:pPr>
        <w:pStyle w:val="PreformattedText"/>
        <w:bidi w:val="0"/>
        <w:spacing w:before="0" w:after="0"/>
        <w:jc w:val="left"/>
        <w:rPr/>
      </w:pPr>
      <w:r>
        <w:rPr/>
        <w:t xml:space="preserve"> </w:t>
      </w:r>
      <w:r>
        <w:rPr/>
        <w:t>,C56_=_C338 ,C56_=_C339 ,C56_=_C340 ,\nC56_=_C341 ,C56_=_C342 ,C56_=_C343 ,C56_=_C344 ,C56_=_C345 ,C56_=_C346 ,\nC56_=_C347 ,C57_=_C58 ,C57_=_C59 ,C57_=_C61 ,C57_=_C62 ,C57_=_C63 ,\nC57_=_C64 ,C57_=_C65 ,C57_=_C128 ,C57_=_C148 ,C57_=_C158 ,C57_=_C163 ,\nC57_=_C168 ,C57_=_C173 ,C57_=_C178 ,C57_=_C248 ,C57_=_C256 ,C57_=_C260 ,\nC57_=_C264 ,C57_=_C268 ,C57_=_C272 ,C57_=_C327 ,C57_=_C333 ,C57_=_C336 ,\nC57_=_C339 ,C57_=_C342 ,C57_=_C345 ,C57_=_C386 ,C57_=_C387 ,C57_=_C390 ,\nC57_=_C391 ,C57_=_C392 ,C57_=_C393 ,C57_=_C394 ,C57_=_C395 ,C57_=_C396 ,\nC57_=_C397 ,C57_=_C398 ,C57_=_C399 ,C58_=_C59 ,C58_=_C61 ,C58_=_C62 ,\nC58_=_C63 ,C58_=_C64 ,C58_=_C65 ,C58_=_C129 ,C58_=_C149 ,C58_=_C159 ,\nC58_=_C164 ,C58_=_C169 ,C58_=_C174 ,C58_=_C179 ,C58_=_C249 ,C58_=_C257 ,\nC58_=_C261 ,C58_=_C265 ,C58_=_C269 ,C58_=_C273 ,C58_=_C328 ,C58_=_C334 ,\nC58_=_C337 ,C58_=_C340 ,C58_=_C343 ,C58_=_C346 ,C58_=_C386 ,C58_=_C390 ,\nC58_=_C392 ,C58_=_C394 ,C58_=_C396 ,C58_=_C398 ,C58_=_C424 ,C58_=_C426 ,\nC58_=_C427 ,C58_=_C428 ,C58_=_C429 ,C58_=_C430 ,C59_=_C61 ,C59_=_C62 ,\nC59_=_C63 ,C59_=_C64 ,C59_=_C65 ,C59_=_C130 ,C59_=_C150 ,C59_=_C160 ,\nC59_=_C165 ,C59_=_C170 ,C59_=_C175 ,C59_=_C180 ,C59_=_C250 ,C59_=_C258 ,\nC59_=_C262 ,C59_=_C266 ,C59_=_C270 ,C59_=_C274 ,C59_=_C329 ,C59_=_C335 ,\nC59_=_C338 ,C59_=_C341 ,C59_=_C344 ,C59_=_C347 ,C59_=_C387 ,C59_=_C391 ,\nC59_=_C393 ,C59_=_C395 ,C59_=_C397 ,C59_=_C399 ,C59_=_C424 ,C59_=_C426 ,\nC59_=_C427 ,C59_=_C428 ,C59_=_C429 ,C59_=_C430 ,C61_=_C62 ,C61_=_C63 ,\nC61_=_C64 ,C61_=_C65 ,C61_=_C126 ,C61_=_C151 ,C61_=_C156 ,C61_=_C161 ,\nC61_=_C166 ,C61_=_C171 ,C61_=_C176 ,C61_=_C251 ,C61_=_C252 ,C61_=_C253 ,\nC61_=_C254 ,C61_=_C255 ,C61_=_C256 ,C61_=_C257 ,C61_=_C258 ,C61_=_C259 ,\nC61_=_C260 ,C61_=_C261 ,C61_=_C262 ,C61_=_C263 ,C61_=_C264 ,C61_=_C265 ,\nC61_=_C266 ,C61_=_C267 ,C61_=_C268 ,C61_=_C269 ,C61_=_C270 ,C61_=_C271 ,\nC61_=_C272 ,C61_=_C273 ,C61_=_C274 ,C62_=_C63 ,C62_=_C64 ,C62_=_C65 ,\nC62_=_C127 ,C62_=_C152 ,C62_=_C157 ,C62_=_C162 ,C62_=_C167 ,C62_=_C172 ,\nC62_=_C177 ,C62_=_C251 ,C62_=_C255 ,C62_=_C259 ,C62_=_C263 ,C62_=_C267 ,\nC62_=_C271 ,C62_=_C330 ,C62_=_C331 ,C62_=_C332 ,C62_=_C333 ,C62_=_C334 ,\nC62_=_C335 ,C62_=_C336 ,C62_=_C337 ,C62_=_C338 ,C62_=_C339 ,C62_=_C340 ,\nC62_=_C341 ,C62_=_C342 ,C62_=_C343 ,C62_=_C344 ,C62_=_C345 ,C62_=_C346 ,\nC62_=_C347 ,C63_=_C64 ,C63_=_C65 ,C63_=_C128 ,C63_=_C153 ,C63_=_C158 ,\nC63_=_C163 ,C63_=_C168 ,C63_=_C173 ,C63_=_C178 ,C63_=_C252 ,C63_=_C256 ,\nC63_=_C260 ,C63_=_C264 ,C63_=_C268 ,C63_=_C272 ,C63_=_C330 ,C63_=_C333 ,\nC63_=_C336 ,C63_=_C339 ,C63_=_C342 ,C63_=_C345 ,C63_=_C388 ,C63_=_C389 ,\nC63_=_C390 ,C63_=_C391 ,C63_=_C392 ,C63_=_C393 ,C63_=_C394 ,C63_=_C395 ,\nC63_=_C396 ,C63_=_C397 ,C63_=_C398 ,C63_=_C399 ,C64_=_C65 ,C64_=_C129 ,\nC64_=_C154 ,C64_=_C159 ,C64_=_C164 ,C64_=_C169 ,C64_=_C174 ,C64_=_C179 ,\nC64_=_C253 ,C64_=_C257 ,C64_=_C261 ,C64_=_C265 ,C64_=_C269 ,C64_=_C273 ,\nC64_=_C331 ,C64_=_C334 ,C64_=_C337 ,C64_=_C340 ,C64_=_C343 ,C64_=_C346 ,\nC64_=_C388 ,C64_=_C390 ,C64_=_C392 ,C64_=_C394 ,C64_=_C396 ,C64_=_C398 ,\nC64_=_C425 ,C64_=_C426 ,C64_=_C427 ,C64_=_C428 ,C64_=_C429 ,C64_=_C430 ,\nC65_=_C130 ,C65_=_C155 ,C65_=_C160 ,C65_=_C165 ,C65_=_C170 ,C65_=_C175 ,\nC65_=_C180 ,C65_=_C254 ,C65_=_C258 ,C65_=_C262 ,C65_=_C266 ,C65_=_C270 ,\nC65_=_C274 ,C65_=_C332 ,C65_=_C335 ,C65_=_C338 ,C65_=_C341 ,C65_=_C344 ,\nC65_=_C347 ,C65_=_C389 ,C65_=_C391 ,C65_=_C393 ,C65_=_C395 ,C65_=_C397 ,\nC65_=_C399 ,C65_=_C425 ,C65_=_C426 ,C65_=_C427 ,C65_=_C428 ,C65_=_C429 ,\nC65_=_C43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6_=_C235 ,C126_=_C236 ,C126_=_C237 ,C126_=_C238 ,C126_=_C239 ,\nC126_=_C240 ,C126_=_C241 ,C126_=_C242 ,C126_=_C243 ,C126_=_C244 ,C126_=_C245 ,\nC126_=_C246 ,C126_=_C247 ,C126_=_C248 ,C126_=_C249 ,C126_=_C250 ,C126_=_C251 ,\nC126_=_C252 ,C126_=_C253 ,C126_=_C254 ,C126_=_C255 ,C126_=_C256 ,C126_=_C257 ,\nC126_=_C258 ,C126_=_C259 ,C126_=_C260 ,C126_=_C261 ,C126_=_C262 ,C126_=_C263 ,\nC126_=_C264 ,C126_=_C265 ,C126_=_C266 ,C126_=_C267 ,C126_=_C268 ,C126_=_C269 ,\nC126_=_C270 ,C126_=_C271 ,C126_=_C272 ,C126_=_C273 ,C126_=_C274 ,C127_=_C128 ,\nC127_=_C129 ,C127_=_C130 ,C127_=_C131 ,C127_=_C132 ,C127_=_C133 ,C127_=_C134 ,\nC127_=_C135 ,C127_=_C136 ,C127_=_C137 ,C127_=_C138 ,C127_=_C139 ,C127_=_C140 ,\nC127_=_C141 ,C127_=_C142 ,C127_=_C143 ,C127_=_C144 ,C127_=_C145 ,C127_=_C146 ,\nC127_=_C147 ,C127_=_C148 ,C127_=_C149 ,C127_=_C150 ,C127_=_C151 ,C127_=_C152 ,\nC127_=_C153 ,C127_=_C154 ,C127_=_C155 ,C127_=_C156 ,C127_=_C157 ,C127_=_C158 ,\nC127_=_C159 ,C127_=_C160 ,C127_=_C161 ,C127_=_C162 ,C127_=_C163 ,C127_=_C164 ,\nC127_=_C165 ,C127_=_C166 ,C127_=_C167 ,C127_=_C168 ,C127_=_C169 ,C127_=_C170 ,\nC127_=_C171 ,C127_=_C172 ,C127_=_C173 ,C127_=_C174 ,C127_=_C175 ,C127_=_C176 ,\nC127_=_C177 ,C127_=_C178 ,C127_=_C179 ,C127_=_C180 ,C127_=_C235 ,C127_=_C239 ,\nC127_=_C243 ,C127_=_C247 ,C127_=_C251 ,C127_=_C255 ,C127_=_C259 ,C127_=_C263 ,\nC127_=_C267 ,C127_=_C271 ,C127_=_C318 ,C127_=_C319 ,C127_=_C320 ,C127_=_C321 ,\nC127_=_C322 ,C127_=_C323 ,C127_=_C324 ,C127_=_C325 ,C127_=_C326 ,C127_=_C327 ,\nC127_=_C328 ,C127_=_C329 ,C127_=_C330 ,C127_=_C331 ,C127_=_C332 ,C127_=_C333 ,\nC127_=_C334 ,C127_=_C335 ,C127_=_C336 ,C127_=_C337 ,C127_=_C338 ,C127_=_C339 ,\nC127_=_C340 ,C127_=_C341 ,C127_=_C342 ,C127_=_C343 ,C127_=_C344 ,C127_=_C345 ,\nC127_=_C346 ,C127_=_C347 ,C128_=_C129 ,C128_=_C130 ,C128_=_C131 ,C128_=_C132 ,\nC128_=_C133 ,C128_=_C134 ,C128_=_C135 ,C128_=_C136 ,C128_=_C137 ,C128_=_C138 ,\nC128_=_C139 ,C128_=_C140 ,C128_=_C141 ,C128_=_C142 ,C128_=_C143 ,C128_=_C144 ,\nC128_=_C145 ,C128_=_C146 ,C128_=_C147 ,C128_=_C148 ,C128_=_C149 ,C128_=_C150 ,\nC128_=_C151 ,C128_=_C152 ,C128_=_C153 ,C128_=_C154 ,C128_=_C155 ,C128_=_C156 ,\nC128_=_C157 ,C128_=_C158 ,C128_=_C159 ,C128_=_C160 ,C128_=_C161 ,C128_=_C162 ,\nC128_=_C163 ,C128_=_C164 ,C128_=_C165 ,C128_=_C166 ,C128_=_C167 ,C128_=_C168 ,\nC128_=_C169 ,C128_=_C170 ,C128_=_C171 ,C128_=_C172 ,C128_=_C173 ,C128_=_C174 ,\nC128_=_C175 ,C128_=_C176 ,C128_=_C177 ,C128_=_C178 ,C128_=_C179 ,C128_=_C180 ,\nC128_=_C236 ,C128_=_C240 ,C128_=_C244 ,C128_=_C248 ,C128_=_C252 ,C128_=_C256 ,\nC128_=_C260 ,C128_=_C264 ,C128_=_C268 ,C128_=_C272 ,C128_=_C318 ,C128_=_C321 ,\nC128_=_C324 ,C128_=_C327 ,C128_=_C330 ,C128_=_C333 ,C128_=_C336 ,C128_=_C339 ,\nC128_=_C342 ,C128_=_C345 ,C128_=_C380 ,C128_=_C381 ,C128_=_C382 ,C128_=_C383 ,\nC128_=_C384 ,C128_=_C385 ,C128_=_C386 ,C128_=_C387 ,C128_=_C388 ,C128_=_C389 ,\nC128_=_C390 ,C128_=_C391 ,C128_=_C392 ,C128_=_C393 ,C128_=_C394 ,C128_=_C395 ,\nC128_=_C396 ,C128_=_C397 ,C128_=_C398 ,C128_=_C399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237 ,C129_=_C241 ,C129_=_C245 ,C129_=_C249 ,C129_=_C253 ,\nC129_=_C257 ,C129_=_C261 ,C129_=_C265 ,C129_=_C269 ,C129_=_C273 ,C129_=_C319 ,\nC129_=_C322 ,C129_=_C325 ,C129_=_C328 ,C129_=_C331 ,C129_=_C334 ,C129_=_C337 ,\nC129_=_C340 ,C129_=_C343 ,C129_=_C346 ,C129_=_C380 ,C129_=_C382 ,C129_=_C384 ,\nC129_=_C386 ,C129_=_C388 ,C129_=_C390 ,C129_=_C392 ,C129_=_C394 ,C129_=_C396 ,\nC129_=_C398 ,C129_=_C421 ,C129_=_C422 ,C129_=_C423 ,C129_=_C424 ,C129_=_C425 ,\nC129_=_C426 ,C129_=_C427 ,C129_=_C428 ,C129_=_C429 ,C129_=_C430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238 ,C130_=_C242 ,C130_=_C246 ,C130_=_C250 ,C130_=_C254 ,\nC130_=_C258 ,C130_=_C262 ,C130_=_C266 ,C130_=_C270 ,C130_=_C274 ,C130_=_C320 ,\nC130_=_C323 ,C130_=_C326 ,C130_=_C329 ,C130_=_C332 ,C130_=_C335 ,C130_=_C338 ,\nC130_=_C341 ,C130_=_C344 ,C130_=_C347 ,C130_=_C381 ,C130_=_C383 ,C130_=_C385 ,\nC130_=_C387 ,C130_=_C389 ,C130_=_C391 ,C130_=_C393 ,C130_=_C395 ,C130_=_C397 ,\nC130_=_C399 ,C130_=_C421 ,C130_=_C422 ,C130_=_C423 ,C130_=_C424 ,C130_=_C425 ,\nC130_=_C426 ,C130_=_C427 ,C130_=_C428 ,C130_=_C429 ,C130_=_C430 ,C131_=_C132 ,\nC131_=_C133 ,C131_=_C134 ,C131_=_C135 ,C131_=_C136 ,C131_=_C137 ,C131_=_C138 ,\nC131_=_C139 ,C131_=_C140 ,C131_=_C141 ,C131_=_C142 ,C131_=_C143 ,C131_=_C144 ,\nC131_=_C145 ,C131_=_C146 ,C131_=_C147 ,C131_=_C148 ,C131_=_C149 ,C131_=_C150 ,\nC131_=_C151</w:t>
      </w:r>
    </w:p>
    <w:p>
      <w:pPr>
        <w:pStyle w:val="PreformattedText"/>
        <w:bidi w:val="0"/>
        <w:spacing w:before="0" w:after="0"/>
        <w:jc w:val="left"/>
        <w:rPr/>
      </w:pPr>
      <w:r>
        <w:rPr/>
        <w:t xml:space="preserve"> </w:t>
      </w:r>
      <w:r>
        <w:rPr/>
        <w:t>,C131_=_C152 ,C131_=_C153 ,C131_=_C154 ,C131_=_C155 ,C131_=_C156 ,\nC131_=_C157 ,C131_=_C158 ,C131_=_C159 ,C131_=_C160 ,C131_=_C235 ,C131_=_C236 ,\nC131_=_C237 ,C131_=_C238 ,C131_=_C239 ,C131_=_C240 ,C131_=_C241 ,C131_=_C242 ,\nC131_=_C243 ,C131_=_C244 ,C131_=_C245 ,C131_=_C246 ,C131_=_C247 ,C131_=_C248 ,\nC131_=_C249 ,C131_=_C250 ,C131_=_C251 ,C131_=_C252 ,C131_=_C253 ,C131_=_C254 ,\nC131_=_C255 ,C131_=_C256 ,C131_=_C257 ,C131_=_C2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235 ,C132_=_C239 ,C132_=_C243 ,C132_=_C247 ,\nC132_=_C251 ,C132_=_C255 ,C132_=_C318 ,C132_=_C319 ,C132_=_C320 ,C132_=_C321 ,\nC132_=_C322 ,C132_=_C323 ,C132_=_C324 ,C132_=_C325 ,C132_=_C326 ,C132_=_C327 ,\nC132_=_C328 ,C132_=_C329 ,C132_=_C330 ,C132_=_C331 ,C132_=_C332 ,C132_=_C333 ,\nC132_=_C334 ,C132_=_C335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236 ,\nC133_=_C240 ,C133_=_C244 ,C133_=_C248 ,C133_=_C252 ,C133_=_C256 ,C133_=_C318 ,\nC133_=_C321 ,C133_=_C324 ,C133_=_C327 ,C133_=_C330 ,C133_=_C333 ,C133_=_C380 ,\nC133_=_C381 ,C133_=_C382 ,C133_=_C383 ,C133_=_C384 ,C133_=_C385 ,C133_=_C386 ,\nC133_=_C387 ,C133_=_C388 ,C133_=_C389 ,C133_=_C390 ,C133_=_C391 ,C134_=_C135 ,\nC134_=_C136 ,C134_=_C137 ,C134_=_C138 ,C134_=_C139 ,C134_=_C140 ,C134_=_C141 ,\nC134_=_C142 ,C134_=_C143 ,C134_=_C144 ,C134_=_C145 ,C134_=_C146 ,C134_=_C147 ,\nC134_=_C148 ,C134_=_C149 ,C134_=_C150 ,C134_=_C151 ,C134_=_C152 ,C134_=_C153 ,\nC134_=_C154 ,C134_=_C155 ,C134_=_C156 ,C134_=_C157 ,C134_=_C158 ,C134_=_C159 ,\nC134_=_C160 ,C134_=_C237 ,C134_=_C241 ,C134_=_C245 ,C134_=_C249 ,C134_=_C253 ,\nC134_=_C257 ,C134_=_C319 ,C134_=_C322 ,C134_=_C325 ,C134_=_C328 ,C134_=_C331 ,\nC134_=_C334 ,C134_=_C380 ,C134_=_C382 ,C134_=_C384 ,C134_=_C386 ,C134_=_C388 ,\nC134_=_C390 ,C134_=_C421 ,C134_=_C422 ,C134_=_C423 ,C134_=_C424 ,C134_=_C425 ,\nC134_=_C426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238 ,C135_=_C242 ,C135_=_C246 ,C135_=_C250 ,\nC135_=_C254 ,C135_=_C258 ,C135_=_C320 ,C135_=_C323 ,C135_=_C326 ,C135_=_C329 ,\nC135_=_C332 ,C135_=_C335 ,C135_=_C381 ,C135_=_C383 ,C135_=_C385 ,C135_=_C387 ,\nC135_=_C389 ,C135_=_C391 ,C135_=_C421 ,C135_=_C422 ,C135_=_C423 ,C135_=_C424 ,\nC135_=_C425 ,C135_=_C426 ,C136_=_C137 ,C136_=_C138 ,C136_=_C139 ,C136_=_C140 ,\nC136_=_C141 ,C136_=_C142 ,C136_=_C143 ,C136_=_C144 ,C136_=_C145 ,C136_=_C146 ,\nC136_=_C147 ,C136_=_C148 ,C136_=_C149 ,C136_=_C150 ,C136_=_C151 ,C136_=_C152 ,\nC136_=_C153 ,C136_=_C154 ,C136_=_C155 ,C136_=_C161 ,C136_=_C162 ,C136_=_C163 ,\nC136_=_C164 ,C136_=_C165 ,C136_=_C235 ,C136_=_C236 ,C136_=_C237 ,C136_=_C238 ,\nC136_=_C239 ,C136_=_C240 ,C136_=_C241 ,C136_=_C242 ,C136_=_C243 ,C136_=_C244 ,\nC136_=_C245 ,C136_=_C246 ,C136_=_C247 ,C136_=_C248 ,C136_=_C249 ,C136_=_C250 ,\nC136_=_C251 ,C136_=_C252 ,C136_=_C253 ,C136_=_C254 ,C136_=_C259 ,C136_=_C260 ,\nC136_=_C261 ,C136_=_C262 ,C137_=_C138 ,C137_=_C139 ,C137_=_C140 ,C137_=_C141 ,\nC137_=_C142 ,C137_=_C143 ,C137_=_C144 ,C137_=_C145 ,C137_=_C146 ,C137_=_C147 ,\nC137_=_C148 ,C137_=_C149 ,C137_=_C150 ,C137_=_C151 ,C137_=_C152 ,C137_=_C153 ,\nC137_=_C154 ,C137_=_C155 ,C137_=_C161 ,C137_=_C162 ,C137_=_C163 ,C137_=_C164 ,\nC137_=_C165 ,C137_=_C235 ,C137_=_C239 ,C137_=_C243 ,C137_=_C247 ,C137_=_C251 ,\nC137_=_C259 ,C137_=_C318 ,C137_=_C319 ,C137_=_C320 ,C137_=_C321 ,C137_=_C322 ,\nC137_=_C323 ,C137_=_C324 ,C137_=_C325 ,C137_=_C326 ,C137_=_C327 ,C137_=_C328 ,\nC137_=_C329 ,C137_=_C330 ,C137_=_C331 ,C137_=_C332 ,C137_=_C336 ,C137_=_C337 ,\nC137_=_C338 ,C138_=_C139 ,C138_=_C140 ,C138_=_C141 ,C138_=_C142 ,C138_=_C143 ,\nC138_=_C144 ,C138_=_C145 ,C138_=_C146 ,C138_=_C147 ,C138_=_C148 ,C138_=_C149 ,\nC138_=_C150 ,C138_=_C151 ,C138_=_C152 ,C138_=_C153 ,C138_=_C154 ,C138_=_C155 ,\nC138_=_C161 ,C138_=_C162 ,C138_=_C163 ,C138_=_C164 ,C138_=_C165 ,C138_=_C236 ,\nC138_=_C240 ,C138_=_C244 ,C138_=_C248 ,C138_=_C252 ,C138_=_C260 ,C138_=_C318 ,\nC138_=_C321 ,C138_=_C324 ,C138_=_C327 ,C138_=_C330 ,C138_=_C336 ,C138_=_C380 ,\nC138_=_C381 ,C138_=_C382 ,C138_=_C383 ,C138_=_C384 ,C138_=_C385 ,C138_=_C386 ,\nC138_=_C387 ,C138_=_C388 ,C138_=_C389 ,C138_=_C392 ,C138_=_C393 ,C139_=_C140 ,\nC139_=_C141 ,C139_=_C142 ,C139_=_C143 ,C139_=_C144 ,C139_=_C145 ,C139_=_C146 ,\nC139_=_C147 ,C139_=_C148 ,C139_=_C149 ,C139_=_C150 ,C139_=_C151 ,C139_=_C152 ,\nC139_=_C153 ,C139_=_C154 ,C139_=_C155 ,C139_=_C161 ,C139_=_C162 ,C139_=_C163 ,\nC139_=_C164 ,C139_=_C165 ,C139_=_C237 ,C139_=_C241 ,C139_=_C245 ,C139_=_C249 ,\nC139_=_C253 ,C139_=_C261 ,C139_=_C319 ,C139_=_C322 ,C139_=_C325 ,C139_=_C328 ,\nC139_=_C331 ,C139_=_C337 ,C139_=_C380 ,C139_=_C382 ,C139_=_C384 ,C139_=_C386 ,\nC139_=_C388 ,C139_=_C392 ,C139_=_C421 ,C139_=_C422 ,C139_=_C423 ,C139_=_C424 ,\nC139_=_C425 ,C139_=_C427 ,C140_=_C141 ,C140_=_C142 ,C140_=_C143 ,C140_=_C144 ,\nC140_=_C145 ,C140_=_C146 ,C140_=_C147 ,C140_=_C148 ,C140_=_C149 ,C140_=_C150 ,\nC140_=_C151 ,C140_=_C152 ,C140_=_C153 ,C140_=_C154 ,C140_=_C155 ,C140_=_C161 ,\nC140_=_C162 ,C140_=_C163 ,C140_=_C164 ,C140_=_C165 ,C140_=_C238 ,C140_=_C242 ,\nC140_=_C246 ,C140_=_C250 ,C140_=_C254 ,C140_=_C262 ,C140_=_C320 ,C140_=_C323 ,\nC140_=_C326 ,C140_=_C329 ,C140_=_C332 ,C140_=_C338 ,C140_=_C381 ,C140_=_C383 ,\nC140_=_C385 ,C140_=_C387 ,C140_=_C389 ,C140_=_C393 ,C140_=_C421 ,C140_=_C422 ,\nC140_=_C423 ,C140_=_C424 ,C140_=_C425 ,C140_=_C427 ,C141_=_C142 ,C141_=_C143 ,\nC141_=_C144 ,C141_=_C145 ,C141_=_C146 ,C141_=_C147 ,C141_=_C148 ,C141_=_C149 ,\nC141_=_C150 ,C141_=_C151 ,C141_=_C152 ,C141_=_C153 ,C141_=_C154 ,C141_=_C155 ,\nC141_=_C166 ,C141_=_C167 ,C141_=_C168 ,C141_=_C169 ,C141_=_C170 ,C141_=_C235 ,\nC141_=_C236 ,C141_=_C237 ,C141_=_C238 ,C141_=_C239 ,C141_=_C240 ,C141_=_C241 ,\nC141_=_C242 ,C141_=_C243 ,C141_=_C244 ,C141_=_C245 ,C141_=_C246 ,C141_=_C247 ,\nC141_=_C248 ,C141_=_C249 ,C141_=_C250 ,C141_=_C251 ,C141_=_C252 ,C141_=_C253 ,\nC141_=_C254 ,C141_=_C263 ,C141_=_C264 ,C141_=_C265 ,C141_=_C266 ,C142_=_C143 ,\nC142_=_C144 ,C142_=_C145 ,C142_=_C146 ,C142_=_C147 ,C142_=_C148 ,C142_=_C149 ,\nC142_=_C150 ,C142_=_C151 ,C142_=_C152 ,C142_=_C153 ,C142_=_C154 ,C142_=_C155 ,\nC142_=_C166 ,C142_=_C167 ,C142_=_C168 ,C142_=_C169 ,C142_=_C170 ,C142_=_C235 ,\nC142_=_C239 ,C142_=_C243 ,C142_=_C247 ,C142_=_C251 ,C142_=_C263 ,C142_=_C318 ,\nC142_=_C319 ,C142_=_C320 ,C142_=_C321 ,C142_=_C322 ,C142_=_C323 ,C142_=_C324 ,\nC142_=_C325 ,C142_=_C326 ,C142_=_C327 ,C142_=_C328 ,C142_=_C329 ,C142_=_C330 ,\nC142_=_C331 ,C142_=_C332 ,C142_=_C339 ,C142_=_C340 ,C142_=_C341 ,C143_=_C144 ,\nC143_=_C145 ,C143_=_C146 ,C143_=_C147 ,C143_=_C148 ,C143_=_C149 ,C143_=_C150 ,\nC143_=_C151 ,C143_=_C152 ,C143_=_C153 ,C143_=_C154 ,C143_=_C155 ,C143_=_C166 ,\nC143_=_C167 ,C143_=_C168 ,C143_=_C169 ,C143_=_C170 ,C143_=_C236 ,C143_=_C240 ,\nC143_=_C244 ,C143_=_C248 ,C143_=_C252 ,C143_=_C264 ,C143_=_C318 ,C143_=_C321 ,\nC143_=_C324 ,C143_=_C327 ,C143_=_C330 ,C143_=_C339 ,C143_=_C380 ,C143_=_C381 ,\nC143_=_C382 ,C143_=_C383 ,C143_=_C384 ,C143_=_C385 ,C143_=_C386 ,C143_=_C387 ,\nC143_=_C388 ,C143_=_C389 ,C143_=_C394 ,C143_=_C395 ,C144_=_C145 ,C144_=_C146 ,\nC144_=_C147 ,C144_=_C148 ,C144_=_C149 ,C144_=_C150 ,C144_=_C151 ,C144_=_C152 ,\nC144_=_C153 ,C144_=_C154 ,C144_=_C155 ,C144_=_C166 ,C144_=_C167 ,C144_=_C168 ,\nC144_=_C169 ,C144_=_C170 ,C144_=_C237 ,C144_=_C241 ,C144_=_C245 ,C144_=_C249 ,\nC144_=_C253 ,C144_=_C265 ,C144_=_C319 ,C144_=_C322 ,C144_=_C325 ,C144_=_C328 ,\nC144_=_C331 ,C144_=_C340 ,C144_=_C380 ,C144_=_C382 ,C144_=_C384 ,C144_=_C386 ,\nC144_=_C388 ,C144_=_C394 ,C144_=_C421 ,C144_=_C422 ,C144_=_C423 ,C144_=_C424 ,\nC144_=_C425 ,C144_=_C428 ,C145_=_C146 ,C145_=_C147 ,C145_=_C148 ,C145_=_C149 ,\nC145_=_C150 ,C145_=_C151 ,C145_=_C152 ,C145_=_C153 ,C145_=_C154 ,C145_=_C155 ,\nC145_=_C166 ,C145_=_C167 ,C145_=_C168 ,C145_=_C169 ,C145_=_C170 ,C145_=_C238 ,\nC145_=_C242 ,C145_=_C246 ,C145_=_C250 ,C145_=_C254 ,C145_=_C266 ,C145_=_C320 ,\nC145_=_C323 ,C145_=_C326 ,C145_=_C329 ,C145_=_C332 ,C145_=_C341 ,C145_=_C381 ,\nC145_=_C383 ,C145_=_C385 ,C145_=_C387 ,C145_=_C389 ,C145_=_C395 ,C145_=_C421 ,\nC145_=_C422 ,C145_=_C423 ,C145_=_C424 ,C145_=_C425 ,C145_=_C428 ,C146_=_C147 ,\nC146_=_C148 ,C146_=_C149 ,C146_=_C150 ,C146_=_C151 ,C146_=_C152 ,C146_=_C153 ,\nC146_=_C154 ,C146_=_C155 ,C146_=_C171 ,C146_=_C172 ,C146_=_C173 ,C146_=_C174 ,\nC146_=_C175 ,C146_=_C235 ,C146_=_C236 ,C146_=_C237 ,C146_=_C238 ,C146_=_C239 ,\nC146_=_C240 ,C146_=_C241 ,C146_=_C242 ,C146_=_C243 ,C146_=_C244 ,C146_=_C245 ,\nC146_=_C246 ,C146_=_C247 ,C146_=_C248 ,C146_=_C249 ,C146_=_C250 ,C146_=_C251 ,\nC146_=_C252 ,C146_=_C253 ,C146_=_C254 ,C146_=_C267 ,C146_=_C268 ,C146_=_C269 ,\nC146_=_C270 ,C147_=_C148 ,C147_=_C149 ,C147_=_C150 ,C147_=_C151 ,C147_=_C152 ,\nC147_=_C153 ,C147_=_C154 ,C147_=_C155 ,C147_=_C171 ,C147_=_C172 ,C147_=_C173 ,\nC147_=_C174 ,C147_=_C175 ,C147_=_C235 ,C147_=_C239 ,C147_=_C243 ,C147_=_C247 ,\nC147_=_C251 ,C147_=_C267 ,C147_=_C318 ,C147_=_C319 ,C147_=_C320 ,C147_=_C321 ,\nC147_=_C322 ,C147_=_C323 ,C147_=_C324 ,C147_=_C325 ,C147_=_C326 ,C147_=_C327 ,\nC147_=_C328 ,C147_=_C329 ,C147_=_C330 ,C147_=_C331 ,C147_=_C332 ,C147_=_C342</w:t>
      </w:r>
    </w:p>
    <w:p>
      <w:pPr>
        <w:pStyle w:val="PreformattedText"/>
        <w:bidi w:val="0"/>
        <w:spacing w:before="0" w:after="0"/>
        <w:jc w:val="left"/>
        <w:rPr/>
      </w:pPr>
      <w:r>
        <w:rPr/>
        <w:t xml:space="preserve"> </w:t>
      </w:r>
      <w:r>
        <w:rPr/>
        <w:t>,\nC147_=_C343 ,C147_=_C344 ,C148_=_C149 ,C148_=_C150 ,C148_=_C151 ,C148_=_C152 ,\nC148_=_C153 ,C148_=_C154 ,C148_=_C155 ,C148_=_C171 ,C148_=_C172 ,C148_=_C173 ,\nC148_=_C174 ,C148_=_C175 ,C148_=_C236 ,C148_=_C240 ,C148_=_C244 ,C148_=_C248 ,\nC148_=_C252 ,C148_=_C268 ,C148_=_C318 ,C148_=_C321 ,C148_=_C324 ,C148_=_C327 ,\nC148_=_C330 ,C148_=_C342 ,C148_=_C380 ,C148_=_C381 ,C148_=_C382 ,C148_=_C383 ,\nC148_=_C384 ,C148_=_C385 ,C148_=_C386 ,C148_=_C387 ,C148_=_C388 ,C148_=_C389 ,\nC148_=_C396 ,C148_=_C397 ,C149_=_C150 ,C149_=_C151 ,C149_=_C152 ,C149_=_C153 ,\nC149_=_C154 ,C149_=_C155 ,C149_=_C171 ,C149_=_C172 ,C149_=_C173 ,C149_=_C174 ,\nC149_=_C175 ,C149_=_C237 ,C149_=_C241 ,C149_=_C245 ,C149_=_C249 ,C149_=_C253 ,\nC149_=_C269 ,C149_=_C319 ,C149_=_C322 ,C149_=_C325 ,C149_=_C328 ,C149_=_C331 ,\nC149_=_C343 ,C149_=_C380 ,C149_=_C382 ,C149_=_C384 ,C149_=_C386 ,C149_=_C388 ,\nC149_=_C396 ,C149_=_C421 ,C149_=_C422 ,C149_=_C423 ,C149_=_C424 ,C149_=_C425 ,\nC149_=_C429 ,C150_=_C151 ,C150_=_C152 ,C150_=_C153 ,C150_=_C154 ,C150_=_C155 ,\nC150_=_C171 ,C150_=_C172 ,C150_=_C173 ,C150_=_C174 ,C150_=_C175 ,C150_=_C238 ,\nC150_=_C242 ,C150_=_C246 ,C150_=_C250 ,C150_=_C254 ,C150_=_C270 ,C150_=_C320 ,\nC150_=_C323 ,C150_=_C326 ,C150_=_C329 ,C150_=_C332 ,C150_=_C344 ,C150_=_C381 ,\nC150_=_C383 ,C150_=_C385 ,C150_=_C387 ,C150_=_C389 ,C150_=_C397 ,C150_=_C421 ,\nC150_=_C422 ,C150_=_C423 ,C150_=_C424 ,C150_=_C425 ,C150_=_C429 ,C151_=_C152 ,\nC151_=_C153 ,C151_=_C154 ,C151_=_C155 ,C151_=_C176 ,C151_=_C177 ,C151_=_C178 ,\nC151_=_C179 ,C151_=_C180 ,C151_=_C235 ,C151_=_C236 ,C151_=_C237 ,C151_=_C238 ,\nC151_=_C239 ,C151_=_C240 ,C151_=_C241 ,C151_=_C242 ,C151_=_C243 ,C151_=_C244 ,\nC151_=_C245 ,C151_=_C246 ,C151_=_C247 ,C151_=_C248 ,C151_=_C249 ,C151_=_C250 ,\nC151_=_C251 ,C151_=_C252 ,C151_=_C253 ,C151_=_C254 ,C151_=_C271 ,C151_=_C272 ,\nC151_=_C273 ,C151_=_C274 ,C152_=_C153 ,C152_=_C154 ,C152_=_C155 ,C152_=_C176 ,\nC152_=_C177 ,C152_=_C178 ,C152_=_C179 ,C152_=_C180 ,C152_=_C235 ,C152_=_C239 ,\nC152_=_C243 ,C152_=_C247 ,C152_=_C251 ,C152_=_C271 ,C152_=_C318 ,C152_=_C319 ,\nC152_=_C320 ,C152_=_C321 ,C152_=_C322 ,C152_=_C323 ,C152_=_C324 ,C152_=_C325 ,\nC152_=_C326 ,C152_=_C327 ,C152_=_C328 ,C152_=_C329 ,C152_=_C330 ,C152_=_C331 ,\nC152_=_C332 ,C152_=_C345 ,C152_=_C346 ,C152_=_C347 ,C153_=_C154 ,C153_=_C155 ,\nC153_=_C176 ,C153_=_C177 ,C153_=_C178 ,C153_=_C179 ,C153_=_C180 ,C153_=_C236 ,\nC153_=_C240 ,C153_=_C244 ,C153_=_C248 ,C153_=_C252 ,C153_=_C272 ,C153_=_C318 ,\nC153_=_C321 ,C153_=_C324 ,C153_=_C327 ,C153_=_C330 ,C153_=_C345 ,C153_=_C380 ,\nC153_=_C381 ,C153_=_C382 ,C153_=_C383 ,C153_=_C384 ,C153_=_C385 ,C153_=_C386 ,\nC153_=_C387 ,C153_=_C388 ,C153_=_C389 ,C153_=_C398 ,C153_=_C399 ,C154_=_C155 ,\nC154_=_C176 ,C154_=_C177 ,C154_=_C178 ,C154_=_C179 ,C154_=_C180 ,C154_=_C237 ,\nC154_=_C241 ,C154_=_C245 ,C154_=_C249 ,C154_=_C253 ,C154_=_C273 ,C154_=_C319 ,\nC154_=_C322 ,C154_=_C325 ,C154_=_C328 ,C154_=_C331 ,C154_=_C346 ,C154_=_C380 ,\nC154_=_C382 ,C154_=_C384 ,C154_=_C386 ,C154_=_C388 ,C154_=_C398 ,C154_=_C421 ,\nC154_=_C422 ,C154_=_C423 ,C154_=_C424 ,C154_=_C425 ,C154_=_C430 ,C155_=_C176 ,\nC155_=_C177 ,C155_=_C178 ,C155_=_C179 ,C155_=_C180 ,C155_=_C238 ,C155_=_C242 ,\nC155_=_C246 ,C155_=_C250 ,C155_=_C254 ,C155_=_C274 ,C155_=_C320 ,C155_=_C323 ,\nC155_=_C326 ,C155_=_C329 ,C155_=_C332 ,C155_=_C347 ,C155_=_C381 ,C155_=_C383 ,\nC155_=_C385 ,C155_=_C387 ,C155_=_C389 ,C155_=_C399 ,C155_=_C421 ,C155_=_C422 ,\nC155_=_C423 ,C155_=_C424 ,C155_=_C425 ,C155_=_C430 ,C156_=_C157 ,C156_=_C158 ,\nC156_=_C159 ,C156_=_C160 ,C156_=_C161 ,C156_=_C162 ,C156_=_C163 ,C156_=_C164 ,\nC156_=_C165 ,C156_=_C166 ,C156_=_C167 ,C156_=_C168 ,C156_=_C169 ,C156_=_C170 ,\nC156_=_C171 ,C156_=_C172 ,C156_=_C173 ,C156_=_C174 ,C156_=_C175 ,C156_=_C176 ,\nC156_=_C177 ,C156_=_C178 ,C156_=_C179 ,C156_=_C180 ,C156_=_C235 ,C156_=_C236 ,\nC156_=_C237 ,C156_=_C238 ,C156_=_C255 ,C156_=_C256 ,C156_=_C257 ,C156_=_C258 ,\nC156_=_C259 ,C156_=_C260 ,C156_=_C261 ,C156_=_C262 ,C156_=_C263 ,C156_=_C264 ,\nC156_=_C265 ,C156_=_C266 ,C156_=_C267 ,C156_=_C268 ,C156_=_C269 ,C156_=_C270 ,\nC156_=_C271 ,C156_=_C272 ,C156_=_C273 ,C156_=_C274 ,C157_=_C158 ,C157_=_C159 ,\nC157_=_C160 ,C157_=_C161 ,C157_=_C162 ,C157_=_C163 ,C157_=_C164 ,C157_=_C165 ,\nC157_=_C166 ,C157_=_C167 ,C157_=_C168 ,C157_=_C169 ,C157_=_C170 ,C157_=_C171 ,\nC157_=_C172 ,C157_=_C173 ,C157_=_C174 ,C157_=_C175 ,C157_=_C176 ,C157_=_C177 ,\nC157_=_C178 ,C157_=_C179 ,C157_=_C180 ,C157_=_C235 ,C157_=_C255 ,C157_=_C259 ,\nC157_=_C263 ,C157_=_C267 ,C157_=_C271 ,C157_=_C318 ,C157_=_C319 ,C157_=_C320 ,\nC157_=_C333 ,C157_=_C334 ,C157_=_C335 ,C157_=_C336 ,C157_=_C337 ,C157_=_C338 ,\nC157_=_C339 ,C157_=_C340 ,C157_=_C341 ,C157_=_C342 ,C157_=_C343 ,C157_=_C344 ,\nC157_=_C345 ,C157_=_C346 ,C157_=_C347 ,C158_=_C159 ,C158_=_C160 ,C158_=_C161 ,\nC158_=_C162 ,C158_=_C163 ,C158_=_C164 ,C158_=_C165 ,C158_=_C166 ,C158_=_C167 ,\nC158_=_C168 ,C158_=_C169 ,C158_=_C170 ,C158_=_C171 ,C158_=_C172 ,C158_=_C173 ,\nC158_=_C174 ,C158_=_C175 ,C158_=_C176 ,C158_=_C177 ,C158_=_C178 ,C158_=_C179 ,\nC158_=_C180 ,C158_=_C236 ,C158_=_C256 ,C158_=_C260 ,C158_=_C264 ,C158_=_C268 ,\nC158_=_C272 ,C158_=_C318 ,C158_=_C333 ,C158_=_C336 ,C158_=_C339 ,C158_=_C342 ,\nC158_=_C345 ,C158_=_C380 ,C158_=_C381 ,C158_=_C390 ,C158_=_C391 ,C158_=_C392 ,\nC158_=_C393 ,C158_=_C394 ,C158_=_C395 ,C158_=_C396 ,C158_=_C397 ,C158_=_C398 ,\nC158_=_C399 ,C159_=_C160 ,C159_=_C161 ,C159_=_C162 ,C159_=_C163 ,C159_=_C164 ,\nC159_=_C165 ,C159_=_C166 ,C159_=_C167 ,C159_=_C168 ,C159_=_C169 ,C159_=_C170 ,\nC159_=_C171 ,C159_=_C172 ,C159_=_C173 ,C159_=_C174 ,C159_=_C175 ,C159_=_C176 ,\nC159_=_C177 ,C159_=_C178 ,C159_=_C179 ,C159_=_C180 ,C159_=_C237 ,C159_=_C257 ,\nC159_=_C261 ,C159_=_C265 ,C159_=_C269 ,C159_=_C273 ,C159_=_C319 ,C159_=_C334 ,\nC159_=_C337 ,C159_=_C340 ,C159_=_C343 ,C159_=_C346 ,C159_=_C380 ,C159_=_C390 ,\nC159_=_C392 ,C159_=_C394 ,C159_=_C396 ,C159_=_C398 ,C159_=_C421 ,C159_=_C426 ,\nC159_=_C427 ,C159_=_C428 ,C159_=_C429 ,C159_=_C430 ,C160_=_C161 ,C160_=_C162 ,\nC160_=_C163 ,C160_=_C164 ,C160_=_C165 ,C160_=_C166 ,C160_=_C167 ,C160_=_C168 ,\nC160_=_C169 ,C160_=_C170 ,C160_=_C171 ,C160_=_C172 ,C160_=_C173 ,C160_=_C174 ,\nC160_=_C175 ,C160_=_C176 ,C160_=_C177 ,C160_=_C178 ,C160_=_C179 ,C160_=_C180 ,\nC160_=_C238 ,C160_=_C258 ,C160_=_C262 ,C160_=_C266 ,C160_=_C270 ,C160_=_C274 ,\nC160_=_C320 ,C160_=_C335 ,C160_=_C338 ,C160_=_C341 ,C160_=_C344 ,C160_=_C347 ,\nC160_=_C381 ,C160_=_C391 ,C160_=_C393 ,C160_=_C395 ,C160_=_C397 ,C160_=_C399 ,\nC160_=_C421 ,C160_=_C426 ,C160_=_C427 ,C160_=_C428 ,C160_=_C429 ,C160_=_C430 ,\nC161_=_C162 ,C161_=_C163 ,C161_=_C164 ,C161_=_C165 ,C161_=_C166 ,C161_=_C167 ,\nC161_=_C168 ,C161_=_C169 ,C161_=_C170 ,C161_=_C171 ,C161_=_C172 ,C161_=_C173 ,\nC161_=_C174 ,C161_=_C175 ,C161_=_C176 ,C161_=_C177 ,C161_=_C178 ,C161_=_C179 ,\nC161_=_C180 ,C161_=_C239 ,C161_=_C240 ,C161_=_C241 ,C161_=_C242 ,C161_=_C255 ,\nC161_=_C256 ,C161_=_C257 ,C161_=_C258 ,C161_=_C259 ,C161_=_C260 ,C161_=_C261 ,\nC161_=_C262 ,C161_=_C263 ,C161_=_C264 ,C161_=_C265 ,C161_=_C266 ,C161_=_C267 ,\nC161_=_C268 ,C161_=_C269 ,C161_=_C270 ,C161_=_C271 ,C161_=_C272 ,C161_=_C273 ,\nC161_=_C274 ,C162_=_C163 ,C162_=_C164 ,C162_=_C165 ,C162_=_C166 ,C162_=_C167 ,\nC162_=_C168 ,C162_=_C169 ,C162_=_C170 ,C162_=_C171 ,C162_=_C172 ,C162_=_C173 ,\nC162_=_C174 ,C162_=_C175 ,C162_=_C176 ,C162_=_C177 ,C162_=_C178 ,C162_=_C179 ,\nC162_=_C180 ,C162_=_C239 ,C162_=_C255 ,C162_=_C259 ,C162_=_C263 ,C162_=_C267 ,\nC162_=_C271 ,C162_=_C321 ,C162_=_C322 ,C162_=_C323 ,C162_=_C333 ,C162_=_C334 ,\nC162_=_C335 ,C162_=_C336 ,C162_=_C337 ,C162_=_C338 ,C162_=_C339 ,C162_=_C340 ,\nC162_=_C341 ,C162_=_C342 ,C162_=_C343 ,C162_=_C344 ,C162_=_C345 ,C162_=_C346 ,\nC162_=_C347 ,C163_=_C164 ,C163_=_C165 ,C163_=_C166 ,C163_=_C167 ,C163_=_C168 ,\nC163_=_C169 ,C163_=_C170 ,C163_=_C171 ,C163_=_C172 ,C163_=_C173 ,C163_=_C174 ,\nC163_=_C175 ,C163_=_C176 ,C163_=_C177 ,C163_=_C178 ,C163_=_C179 ,C163_=_C180 ,\nC163_=_C240 ,C163_=_C256 ,C163_=_C260 ,C163_=_C264 ,C163_=_C268 ,C163_=_C272 ,\nC163_=_C321 ,C163_=_C333 ,C163_=_C336 ,C163_=_C339 ,C163_=_C342 ,C163_=_C345 ,\nC163_=_C382 ,C163_=_C383 ,C163_=_C390 ,C163_=_C391 ,C163_=_C392 ,C163_=_C393 ,\nC163_=_C394 ,C163_=_C395 ,C163_=_C396 ,C163_=_C397 ,C163_=_C398 ,C163_=_C399 ,\nC164_=_C165 ,C164_=_C166 ,C164_=_C167 ,C164_=_C168 ,C164_=_C169 ,C164_=_C170 ,\nC164_=_C171 ,C164_=_C172 ,C164_=_C173 ,C164_=_C174 ,C164_=_C175 ,C164_=_C176 ,\nC164_=_C177 ,C164_=_C178 ,C164_=_C179 ,C164_=_C180 ,C164_=_C241 ,C164_=_C257 ,\nC164_=_C261 ,C164_=_C265 ,C164_=_C269 ,C164_=_C273 ,C164_=_C322 ,C164_=_C334 ,\nC164_=_C337 ,C164_=_C340 ,C164_=_C343 ,C164_=_C346 ,C164_=_C382 ,C164_=_C390 ,\nC164_=_C392 ,C164_=_C394 ,C164_=_C396 ,C164_=_C398 ,C164_=_C422 ,C164_=_C426 ,\nC164_=_C427 ,C164_=_C428 ,C164_=_C429 ,C164_=_C430 ,C165_=_C166 ,C165_=_C167 ,\nC165_=_C168 ,C165_=_C169 ,C165_=_C170 ,C165_=_C171 ,C165_=_C172 ,C165_=_C173 ,\nC165_=_C174 ,C165_=_C175 ,C165_=_C176 ,C165_=_C177 ,C165_=_C178 ,C165_=_C179 ,\nC165_=_C180 ,C165_=_C242 ,C165_=_C258 ,C165_=_C262 ,C165_=_C266 ,C165_=_C270 ,\nC165_=_C274 ,C165_=_C323 ,C165_=_C335 ,C165_=_C338 ,C165_=_C341 ,C165_=_C344 ,\nC165_=_C347 ,C165_=_C383 ,C165_=_C391 ,C165_=_C393 ,C165_=_C395 ,C165_=_C397 ,\nC165_=_C399 ,C165_=_C422 ,C165_=_C426 ,C165_=_C427 ,C165_=_C428 ,C165_=_C429 ,\nC165_=_C430 ,C166_=_C167 ,C166_=_C168 ,C166_=_C169 ,C166_=_C170 ,C166_=_C171 ,\nC166_=_C172 ,C166_=_C173 ,C166_=_C174 ,C166_=_C175 ,C166_=_C176 ,C166_=_C177 ,\nC166_=_C178 ,C166_=_C179 ,C166_=_C180 ,C166_=_C243 ,C166_=_C244 ,C166_=_C245 ,\nC166_=_C246 ,C166_=_C255 ,C166_=_C256 ,C166_=_C257 ,C166_=_C258 ,C166_=_C259 ,\nC166_=_C260 ,C166_=_C261 ,C166_=_C262 ,C166_=_C263 ,C166_=_C264 ,C166_=_C265 ,\nC166_=_C266 ,C166_=_C267 ,C166_=_C268 ,C166_=_C269 ,C166_=_C270 ,C166_=_C271 ,\nC166_=_C272 ,C166_=_C273 ,C166_=_C274 ,C167_=_C168 ,C167_=_C169 ,C167_=_C170 ,\nC167_=_C171 ,C167_=_C172 ,C167_=_C173 ,C167_=_C174 ,C167_=_C175</w:t>
      </w:r>
    </w:p>
    <w:p>
      <w:pPr>
        <w:pStyle w:val="PreformattedText"/>
        <w:bidi w:val="0"/>
        <w:spacing w:before="0" w:after="0"/>
        <w:jc w:val="left"/>
        <w:rPr/>
      </w:pPr>
      <w:r>
        <w:rPr/>
        <w:t xml:space="preserve"> </w:t>
      </w:r>
      <w:r>
        <w:rPr/>
        <w:t>,C167_=_C176 ,\nC167_=_C177 ,C167_=_C178 ,C167_=_C179 ,C167_=_C180 ,C167_=_C243 ,C167_=_C255 ,\nC167_=_C259 ,C167_=_C263 ,C167_=_C267 ,C167_=_C271 ,C167_=_C324 ,C167_=_C325 ,\nC167_=_C326 ,C167_=_C333 ,C167_=_C334 ,C167_=_C335 ,C167_=_C336 ,C167_=_C337 ,\nC167_=_C338 ,C167_=_C339 ,C167_=_C340 ,C167_=_C341 ,C167_=_C342 ,C167_=_C343 ,\nC167_=_C344 ,C167_=_C345 ,C167_=_C346 ,C167_=_C347 ,C168_=_C169 ,C168_=_C170 ,\nC168_=_C171 ,C168_=_C172 ,C168_=_C173 ,C168_=_C174 ,C168_=_C175 ,C168_=_C176 ,\nC168_=_C177 ,C168_=_C178 ,C168_=_C179 ,C168_=_C180 ,C168_=_C244 ,C168_=_C256 ,\nC168_=_C260 ,C168_=_C264 ,C168_=_C268 ,C168_=_C272 ,C168_=_C324 ,C168_=_C333 ,\nC168_=_C336 ,C168_=_C339 ,C168_=_C342 ,C168_=_C345 ,C168_=_C384 ,C168_=_C385 ,\nC168_=_C390 ,C168_=_C391 ,C168_=_C392 ,C168_=_C393 ,C168_=_C394 ,C168_=_C395 ,\nC168_=_C396 ,C168_=_C397 ,C168_=_C398 ,C168_=_C399 ,C169_=_C170 ,C169_=_C171 ,\nC169_=_C172 ,C169_=_C173 ,C169_=_C174 ,C169_=_C175 ,C169_=_C176 ,C169_=_C177 ,\nC169_=_C178 ,C169_=_C179 ,C169_=_C180 ,C169_=_C245 ,C169_=_C257 ,C169_=_C261 ,\nC169_=_C265 ,C169_=_C269 ,C169_=_C273 ,C169_=_C325 ,C169_=_C334 ,C169_=_C337 ,\nC169_=_C340 ,C169_=_C343 ,C169_=_C346 ,C169_=_C384 ,C169_=_C390 ,C169_=_C392 ,\nC169_=_C394 ,C169_=_C396 ,C169_=_C398 ,C169_=_C423 ,C169_=_C426 ,C169_=_C427 ,\nC169_=_C428 ,C169_=_C429 ,C169_=_C430 ,C170_=_C171 ,C170_=_C172 ,C170_=_C173 ,\nC170_=_C174 ,C170_=_C175 ,C170_=_C176 ,C170_=_C177 ,C170_=_C178 ,C170_=_C179 ,\nC170_=_C180 ,C170_=_C246 ,C170_=_C258 ,C170_=_C262 ,C170_=_C266 ,C170_=_C270 ,\nC170_=_C274 ,C170_=_C326 ,C170_=_C335 ,C170_=_C338 ,C170_=_C341 ,C170_=_C344 ,\nC170_=_C347 ,C170_=_C385 ,C170_=_C391 ,C170_=_C393 ,C170_=_C395 ,C170_=_C397 ,\nC170_=_C399 ,C170_=_C423 ,C170_=_C426 ,C170_=_C427 ,C170_=_C428 ,C170_=_C429 ,\nC170_=_C430 ,C171_=_C172 ,C171_=_C173 ,C171_=_C174 ,C171_=_C175 ,C171_=_C176 ,\nC171_=_C177 ,C171_=_C178 ,C171_=_C179 ,C171_=_C180 ,C171_=_C247 ,C171_=_C248 ,\nC171_=_C249 ,C171_=_C250 ,C171_=_C255 ,C171_=_C256 ,C171_=_C257 ,C171_=_C258 ,\nC171_=_C259 ,C171_=_C260 ,C171_=_C261 ,C171_=_C262 ,C171_=_C263 ,C171_=_C264 ,\nC171_=_C265 ,C171_=_C266 ,C171_=_C267 ,C171_=_C268 ,C171_=_C269 ,C171_=_C270 ,\nC171_=_C271 ,C171_=_C272 ,C171_=_C273 ,C171_=_C274 ,C172_=_C173 ,C172_=_C174 ,\nC172_=_C175 ,C172_=_C176 ,C172_=_C177 ,C172_=_C178 ,C172_=_C179 ,C172_=_C180 ,\nC172_=_C247 ,C172_=_C255 ,C172_=_C259 ,C172_=_C263 ,C172_=_C267 ,C172_=_C271 ,\nC172_=_C327 ,C172_=_C328 ,C172_=_C329 ,C172_=_C333 ,C172_=_C334 ,C172_=_C335 ,\nC172_=_C336 ,C172_=_C337 ,C172_=_C338 ,C172_=_C339 ,C172_=_C340 ,C172_=_C341 ,\nC172_=_C342 ,C172_=_C343 ,C172_=_C344 ,C172_=_C345 ,C172_=_C346 ,C172_=_C347 ,\nC173_=_C174 ,C173_=_C175 ,C173_=_C176 ,C173_=_C177 ,C173_=_C178 ,C173_=_C179 ,\nC173_=_C180 ,C173_=_C248 ,C173_=_C256 ,C173_=_C260 ,C173_=_C264 ,C173_=_C268 ,\nC173_=_C272 ,C173_=_C327 ,C173_=_C333 ,C173_=_C336 ,C173_=_C339 ,C173_=_C342 ,\nC173_=_C345 ,C173_=_C386 ,C173_=_C387 ,C173_=_C390 ,C173_=_C391 ,C173_=_C392 ,\nC173_=_C393 ,C173_=_C394 ,C173_=_C395 ,C173_=_C396 ,C173_=_C397 ,C173_=_C398 ,\nC173_=_C399 ,C174_=_C175 ,C174_=_C176 ,C174_=_C177 ,C174_=_C178 ,C174_=_C179 ,\nC174_=_C180 ,C174_=_C249 ,C174_=_C257 ,C174_=_C261 ,C174_=_C265 ,C174_=_C269 ,\nC174_=_C273 ,C174_=_C328 ,C174_=_C334 ,C174_=_C337 ,C174_=_C340 ,C174_=_C343 ,\nC174_=_C346 ,C174_=_C386 ,C174_=_C390 ,C174_=_C392 ,C174_=_C394 ,C174_=_C396 ,\nC174_=_C398 ,C174_=_C424 ,C174_=_C426 ,C174_=_C427 ,C174_=_C428 ,C174_=_C429 ,\nC174_=_C430 ,C175_=_C176 ,C175_=_C177 ,C175_=_C178 ,C175_=_C179 ,C175_=_C180 ,\nC175_=_C250 ,C175_=_C258 ,C175_=_C262 ,C175_=_C266 ,C175_=_C270 ,C175_=_C274 ,\nC175_=_C329 ,C175_=_C335 ,C175_=_C338 ,C175_=_C341 ,C175_=_C344 ,C175_=_C347 ,\nC175_=_C387 ,C175_=_C391 ,C175_=_C393 ,C175_=_C395 ,C175_=_C397 ,C175_=_C399 ,\nC175_=_C424 ,C175_=_C426 ,C175_=_C427 ,C175_=_C428 ,C175_=_C429 ,C175_=_C430 ,\nC176_=_C177 ,C176_=_C178 ,C176_=_C179 ,C176_=_C180 ,C176_=_C251 ,C176_=_C252 ,\nC176_=_C253 ,C176_=_C254 ,C176_=_C255 ,C176_=_C256 ,C176_=_C257 ,C176_=_C258 ,\nC176_=_C259 ,C176_=_C260 ,C176_=_C261 ,C176_=_C262 ,C176_=_C263 ,C176_=_C264 ,\nC176_=_C265 ,C176_=_C266 ,C176_=_C267 ,C176_=_C268 ,C176_=_C269 ,C176_=_C270 ,\nC176_=_C271 ,C176_=_C272 ,C176_=_C273 ,C176_=_C274 ,C177_=_C178 ,C177_=_C179 ,\nC177_=_C180 ,C177_=_C251 ,C177_=_C255 ,C177_=_C259 ,C177_=_C263 ,C177_=_C267 ,\nC177_=_C271 ,C177_=_C330 ,C177_=_C331 ,C177_=_C332 ,C177_=_C333 ,C177_=_C334 ,\nC177_=_C335 ,C177_=_C336 ,C177_=_C337 ,C177_=_C338 ,C177_=_C339 ,C177_=_C340 ,\nC177_=_C341 ,C177_=_C342 ,C177_=_C343 ,C177_=_C344 ,C177_=_C345 ,C177_=_C346 ,\nC177_=_C347 ,C178_=_C179 ,C178_=_C180 ,C178_=_C252 ,C178_=_C256 ,C178_=_C260 ,\nC178_=_C264 ,C178_=_C268 ,C178_=_C272 ,C178_=_C330 ,C178_=_C333 ,C178_=_C336 ,\nC178_=_C339 ,C178_=_C342 ,C178_=_C345 ,C178_=_C388 ,C178_=_C389 ,C178_=_C390 ,\nC178_=_C391 ,C178_=_C392 ,C178_=_C393 ,C178_=_C394 ,C178_=_C395 ,C178_=_C396 ,\nC178_=_C397 ,C178_=_C398 ,C178_=_C399 ,C179_=_C180 ,C179_=_C253 ,C179_=_C257 ,\nC179_=_C261 ,C179_=_C265 ,C179_=_C269 ,C179_=_C273 ,C179_=_C331 ,C179_=_C334 ,\nC179_=_C337 ,C179_=_C340 ,C179_=_C343 ,C179_=_C346 ,C179_=_C388 ,C179_=_C390 ,\nC179_=_C392 ,C179_=_C394 ,C179_=_C396 ,C179_=_C398 ,C179_=_C425 ,C179_=_C426 ,\nC179_=_C427 ,C179_=_C428 ,C179_=_C429 ,C179_=_C430 ,C180_=_C254 ,C180_=_C258 ,\nC180_=_C262 ,C180_=_C266 ,C180_=_C270 ,C180_=_C274 ,C180_=_C332 ,C180_=_C335 ,\nC180_=_C338 ,C180_=_C341 ,C180_=_C344 ,C180_=_C347 ,C180_=_C389 ,C180_=_C391 ,\nC180_=_C393 ,C180_=_C395 ,C180_=_C397 ,C180_=_C399 ,C180_=_C425 ,C180_=_C426 ,\nC180_=_C427 ,C180_=_C428 ,C180_=_C429 ,C180_=_C430 ,C235_=_C236 ,C235_=_C237 ,\nC235_=_C238 ,C235_=_C239 ,C235_=_C240 ,C235_=_C241 ,C235_=_C242 ,C235_=_C243 ,\nC235_=_C244 ,C235_=_C245 ,C235_=_C246 ,C235_=_C247 ,C235_=_C248 ,C235_=_C249 ,\nC235_=_C250 ,C235_=_C251 ,C235_=_C252 ,C235_=_C253 ,C235_=_C254 ,C235_=_C255 ,\nC235_=_C256 ,C235_=_C257 ,C235_=_C258 ,C235_=_C318 ,C235_=_C319 ,C235_=_C320 ,\nC235_=_C321 ,C235_=_C322 ,C235_=_C323 ,C235_=_C324 ,C235_=_C325 ,C235_=_C326 ,\nC235_=_C327 ,C235_=_C328 ,C235_=_C329 ,C235_=_C330 ,C235_=_C331 ,C235_=_C332 ,\nC235_=_C333 ,C235_=_C334 ,C235_=_C335 ,C236_=_C237 ,C236_=_C238 ,C236_=_C239 ,\nC236_=_C240 ,C236_=_C241 ,C236_=_C242 ,C236_=_C243 ,C236_=_C244 ,C236_=_C245 ,\nC236_=_C246 ,C236_=_C247 ,C236_=_C248 ,C236_=_C249 ,C236_=_C250 ,C236_=_C251 ,\nC236_=_C252 ,C236_=_C253 ,C236_=_C254 ,C236_=_C255 ,C236_=_C256 ,C236_=_C257 ,\nC236_=_C258 ,C236_=_C318 ,C236_=_C321 ,C236_=_C324 ,C236_=_C327 ,C236_=_C330 ,\nC236_=_C333 ,C236_=_C380 ,C236_=_C381 ,C236_=_C382 ,C236_=_C383 ,C236_=_C384 ,\nC236_=_C385 ,C236_=_C386 ,C236_=_C387 ,C236_=_C388 ,C236_=_C389 ,C236_=_C390 ,\nC236_=_C391 ,C237_=_C238 ,C237_=_C239 ,C237_=_C240 ,C237_=_C241 ,C237_=_C242 ,\nC237_=_C243 ,C237_=_C244 ,C237_=_C245 ,C237_=_C246 ,C237_=_C247 ,C237_=_C248 ,\nC237_=_C249 ,C237_=_C250 ,C237_=_C251 ,C237_=_C252 ,C237_=_C253 ,C237_=_C254 ,\nC237_=_C255 ,C237_=_C256 ,C237_=_C257 ,C237_=_C258 ,C237_=_C319 ,C237_=_C322 ,\nC237_=_C325 ,C237_=_C328 ,C237_=_C331 ,C237_=_C334 ,C237_=_C380 ,C237_=_C382 ,\nC237_=_C384 ,C237_=_C386 ,C237_=_C388 ,C237_=_C390 ,C237_=_C421 ,C237_=_C422 ,\nC237_=_C423 ,C237_=_C424 ,C237_=_C425 ,C237_=_C426 ,C238_=_C239 ,C238_=_C240 ,\nC238_=_C241 ,C238_=_C242 ,C238_=_C243 ,C238_=_C244 ,C238_=_C245 ,C238_=_C246 ,\nC238_=_C247 ,C238_=_C248 ,C238_=_C249 ,C238_=_C250 ,C238_=_C251 ,C238_=_C252 ,\nC238_=_C253 ,C238_=_C254 ,C238_=_C255 ,C238_=_C256 ,C238_=_C257 ,C238_=_C258 ,\nC238_=_C320 ,C238_=_C323 ,C238_=_C326 ,C238_=_C329 ,C238_=_C332 ,C238_=_C335 ,\nC238_=_C381 ,C238_=_C383 ,C238_=_C385 ,C238_=_C387 ,C238_=_C389 ,C238_=_C391 ,\nC238_=_C421 ,C238_=_C422 ,C238_=_C423 ,C238_=_C424 ,C238_=_C425 ,C238_=_C426 ,\nC239_=_C240 ,C239_=_C241 ,C239_=_C242 ,C239_=_C243 ,C239_=_C244 ,C239_=_C245 ,\nC239_=_C246 ,C239_=_C247 ,C239_=_C248 ,C239_=_C249 ,C239_=_C250 ,C239_=_C251 ,\nC239_=_C252 ,C239_=_C253 ,C239_=_C254 ,C239_=_C259 ,C239_=_C260 ,C239_=_C261 ,\nC239_=_C262 ,C239_=_C318 ,C239_=_C319 ,C239_=_C320 ,C239_=_C321 ,C239_=_C322 ,\nC239_=_C323 ,C239_=_C324 ,C239_=_C325 ,C239_=_C326 ,C239_=_C327 ,C239_=_C328 ,\nC239_=_C329 ,C239_=_C330 ,C239_=_C331 ,C239_=_C332 ,C239_=_C336 ,C239_=_C337 ,\nC239_=_C338 ,C240_=_C241 ,C240_=_C242 ,C240_=_C243 ,C240_=_C244 ,C240_=_C245 ,\nC240_=_C246 ,C240_=_C247 ,C240_=_C248 ,C240_=_C249 ,C240_=_C250 ,C240_=_C251 ,\nC240_=_C252 ,C240_=_C253 ,C240_=_C254 ,C240_=_C259 ,C240_=_C260 ,C240_=_C261 ,\nC240_=_C262 ,C240_=_C318 ,C240_=_C321 ,C240_=_C324 ,C240_=_C327 ,C240_=_C330 ,\nC240_=_C336 ,C240_=_C380 ,C240_=_C381 ,C240_=_C382 ,C240_=_C383 ,C240_=_C384 ,\nC240_=_C385 ,C240_=_C386 ,C240_=_C387 ,C240_=_C388 ,C240_=_C389 ,C240_=_C392 ,\nC240_=_C393 ,C241_=_C242 ,C241_=_C243 ,C241_=_C244 ,C241_=_C245 ,C241_=_C246 ,\nC241_=_C247 ,C241_=_C248 ,C241_=_C249 ,C241_=_C250 ,C241_=_C251 ,C241_=_C252 ,\nC241_=_C253 ,C241_=_C254 ,C241_=_C259 ,C241_=_C260 ,C241_=_C261 ,C241_=_C262 ,\nC241_=_C319 ,C241_=_C322 ,C241_=_C325 ,C241_=_C328 ,C241_=_C331 ,C241_=_C337 ,\nC241_=_C380 ,C241_=_C382 ,C241_=_C384 ,C241_=_C386 ,C241_=_C388 ,C241_=_C392 ,\nC241_=_C421 ,C241_=_C422 ,C241_=_C423 ,C241_=_C424 ,C241_=_C425 ,C241_=_C427 ,\nC242_=_C243 ,C242_=_C244 ,C242_=_C245 ,C242_=_C246 ,C242_=_C247 ,C242_=_C248 ,\nC242_=_C249 ,C242_=_C250 ,C242_=_C251 ,C242_=_C252 ,C242_=_C253 ,C242_=_C254 ,\nC242_=_C259 ,C242_=_C260 ,C242_=_C261 ,C242_=_C262 ,C242_=_C320 ,C242_=_C323 ,\nC242_=_C326 ,C242_=_C329 ,C242_=_C332 ,C242_=_C338 ,C242_=_C381 ,C242_=_C383 ,\nC242_=_C385 ,C242_=_C387 ,C242_=_C389 ,C242_=_C393 ,C242_=_C421 ,C242_=_C422 ,\nC242_=_C423 ,C242_=_C424 ,C242_=_C425 ,C242_=_C427 ,C243_=_C244 ,C243_=_C245 ,\nC243_=_C246 ,C243_=_C247 ,C243_=_C248 ,C243_=_C249 ,C243_=_C250 ,C243_=_C251 ,\nC243_=_C252 ,C243_=_C253 ,C243_=_C254 ,C243_=_C263 ,C243_=_C264 ,C243_=_C265 ,\nC243_=_C266 ,C243_=_C318 ,C243_=_C319 ,C243_=_C320 ,C243_=_C321 ,C243_=_C322 ,\nC243_=_C323 ,C243_=_C324 ,C243_=_C325 ,C243_=_C326</w:t>
      </w:r>
    </w:p>
    <w:p>
      <w:pPr>
        <w:pStyle w:val="PreformattedText"/>
        <w:bidi w:val="0"/>
        <w:spacing w:before="0" w:after="0"/>
        <w:jc w:val="left"/>
        <w:rPr/>
      </w:pPr>
      <w:r>
        <w:rPr/>
        <w:t xml:space="preserve"> </w:t>
      </w:r>
      <w:r>
        <w:rPr/>
        <w:t>,C243_=_C327 ,C243_=_C328 ,\nC243_=_C329 ,C243_=_C330 ,C243_=_C331 ,C243_=_C332 ,C243_=_C339 ,C243_=_C340 ,\nC243_=_C341 ,C244_=_C245 ,C244_=_C246 ,C244_=_C247 ,C244_=_C248 ,C244_=_C249 ,\nC244_=_C250 ,C244_=_C251 ,C244_=_C252 ,C244_=_C253 ,C244_=_C254 ,C244_=_C263 ,\nC244_=_C264 ,C244_=_C265 ,C244_=_C266 ,C244_=_C318 ,C244_=_C321 ,C244_=_C324 ,\nC244_=_C327 ,C244_=_C330 ,C244_=_C339 ,C244_=_C380 ,C244_=_C381 ,C244_=_C382 ,\nC244_=_C383 ,C244_=_C384 ,C244_=_C385 ,C244_=_C386 ,C244_=_C387 ,C244_=_C388 ,\nC244_=_C389 ,C244_=_C394 ,C244_=_C395 ,C245_=_C246 ,C245_=_C247 ,C245_=_C248 ,\nC245_=_C249 ,C245_=_C250 ,C245_=_C251 ,C245_=_C252 ,C245_=_C253 ,C245_=_C254 ,\nC245_=_C263 ,C245_=_C264 ,C245_=_C265 ,C245_=_C266 ,C245_=_C319 ,C245_=_C322 ,\nC245_=_C325 ,C245_=_C328 ,C245_=_C331 ,C245_=_C340 ,C245_=_C380 ,C245_=_C382 ,\nC245_=_C384 ,C245_=_C386 ,C245_=_C388 ,C245_=_C394 ,C245_=_C421 ,C245_=_C422 ,\nC245_=_C423 ,C245_=_C424 ,C245_=_C425 ,C245_=_C428 ,C246_=_C247 ,C246_=_C248 ,\nC246_=_C249 ,C246_=_C250 ,C246_=_C251 ,C246_=_C252 ,C246_=_C253 ,C246_=_C254 ,\nC246_=_C263 ,C246_=_C264 ,C246_=_C265 ,C246_=_C266 ,C246_=_C320 ,C246_=_C323 ,\nC246_=_C326 ,C246_=_C329 ,C246_=_C332 ,C246_=_C341 ,C246_=_C381 ,C246_=_C383 ,\nC246_=_C385 ,C246_=_C387 ,C246_=_C389 ,C246_=_C395 ,C246_=_C421 ,C246_=_C422 ,\nC246_=_C423 ,C246_=_C424 ,C246_=_C425 ,C246_=_C428 ,C247_=_C248 ,C247_=_C249 ,\nC247_=_C250 ,C247_=_C251 ,C247_=_C252 ,C247_=_C253 ,C247_=_C254 ,C247_=_C267 ,\nC247_=_C268 ,C247_=_C269 ,C247_=_C270 ,C247_=_C318 ,C247_=_C319 ,C247_=_C320 ,\nC247_=_C321 ,C247_=_C322 ,C247_=_C323 ,C247_=_C324 ,C247_=_C325 ,C247_=_C326 ,\nC247_=_C327 ,C247_=_C328 ,C247_=_C329 ,C247_=_C330 ,C247_=_C331 ,C247_=_C332 ,\nC247_=_C342 ,C247_=_C343 ,C247_=_C344 ,C248_=_C249 ,C248_=_C250 ,C248_=_C251 ,\nC248_=_C252 ,C248_=_C253 ,C248_=_C254 ,C248_=_C267 ,C248_=_C268 ,C248_=_C269 ,\nC248_=_C270 ,C248_=_C318 ,C248_=_C321 ,C248_=_C324 ,C248_=_C327 ,C248_=_C330 ,\nC248_=_C342 ,C248_=_C380 ,C248_=_C381 ,C248_=_C382 ,C248_=_C383 ,C248_=_C384 ,\nC248_=_C385 ,C248_=_C386 ,C248_=_C387 ,C248_=_C388 ,C248_=_C389 ,C248_=_C396 ,\nC248_=_C397 ,C249_=_C250 ,C249_=_C251 ,C249_=_C252 ,C249_=_C253 ,C249_=_C254 ,\nC249_=_C267 ,C249_=_C268 ,C249_=_C269 ,C249_=_C270 ,C249_=_C319 ,C249_=_C322 ,\nC249_=_C325 ,C249_=_C328 ,C249_=_C331 ,C249_=_C343 ,C249_=_C380 ,C249_=_C382 ,\nC249_=_C384 ,C249_=_C386 ,C249_=_C388 ,C249_=_C396 ,C249_=_C421 ,C249_=_C422 ,\nC249_=_C423 ,C249_=_C424 ,C249_=_C425 ,C249_=_C429 ,C250_=_C251 ,C250_=_C252 ,\nC250_=_C253 ,C250_=_C254 ,C250_=_C267 ,C250_=_C268 ,C250_=_C269 ,C250_=_C270 ,\nC250_=_C320 ,C250_=_C323 ,C250_=_C326 ,C250_=_C329 ,C250_=_C332 ,C250_=_C344 ,\nC250_=_C381 ,C250_=_C383 ,C250_=_C385 ,C250_=_C387 ,C250_=_C389 ,C250_=_C397 ,\nC250_=_C421 ,C250_=_C422 ,C250_=_C423 ,C250_=_C424 ,C250_=_C425 ,C250_=_C429 ,\nC251_=_C252 ,C251_=_C253 ,C251_=_C254 ,C251_=_C271 ,C251_=_C272 ,C251_=_C273 ,\nC251_=_C274 ,C251_=_C318 ,C251_=_C319 ,C251_=_C320 ,C251_=_C321 ,C251_=_C322 ,\nC251_=_C323 ,C251_=_C324 ,C251_=_C325 ,C251_=_C326 ,C251_=_C327 ,C251_=_C328 ,\nC251_=_C329 ,C251_=_C330 ,C251_=_C331 ,C251_=_C332 ,C251_=_C345 ,C251_=_C346 ,\nC251_=_C347 ,C252_=_C253 ,C252_=_C254 ,C252_=_C271 ,C252_=_C272 ,C252_=_C273 ,\nC252_=_C274 ,C252_=_C318 ,C252_=_C321 ,C252_=_C324 ,C252_=_C327 ,C252_=_C330 ,\nC252_=_C345 ,C252_=_C380 ,C252_=_C381 ,C252_=_C382 ,C252_=_C383 ,C252_=_C384 ,\nC252_=_C385 ,C252_=_C386 ,C252_=_C387 ,C252_=_C388 ,C252_=_C389 ,C252_=_C398 ,\nC252_=_C399 ,C253_=_C254 ,C253_=_C271 ,C253_=_C272 ,C253_=_C273 ,C253_=_C274 ,\nC253_=_C319 ,C253_=_C322 ,C253_=_C325 ,C253_=_C328 ,C253_=_C331 ,C253_=_C346 ,\nC253_=_C380 ,C253_=_C382 ,C253_=_C384 ,C253_=_C386 ,C253_=_C388 ,C253_=_C398 ,\nC253_=_C421 ,C253_=_C422 ,C253_=_C423 ,C253_=_C424 ,C253_=_C425 ,C253_=_C430 ,\nC254_=_C271 ,C254_=_C272 ,C254_=_C273 ,C254_=_C274 ,C254_=_C320 ,C254_=_C323 ,\nC254_=_C326 ,C254_=_C329 ,C254_=_C332 ,C254_=_C347 ,C254_=_C381 ,C254_=_C383 ,\nC254_=_C385 ,C254_=_C387 ,C254_=_C389 ,C254_=_C399 ,C254_=_C421 ,C254_=_C422 ,\nC254_=_C423 ,C254_=_C424 ,C254_=_C425 ,C254_=_C430 ,C255_=_C256 ,C255_=_C257 ,\nC255_=_C258 ,C255_=_C259 ,C255_=_C260 ,C255_=_C261 ,C255_=_C262 ,C255_=_C263 ,\nC255_=_C264 ,C255_=_C265 ,C255_=_C266 ,C255_=_C267 ,C255_=_C268 ,C255_=_C269 ,\nC255_=_C270 ,C255_=_C271 ,C255_=_C272 ,C255_=_C273 ,C255_=_C274 ,C255_=_C318 ,\nC255_=_C319 ,C255_=_C320 ,C255_=_C333 ,C255_=_C334 ,C255_=_C335 ,C255_=_C336 ,\nC255_=_C337 ,C255_=_C338 ,C255_=_C339 ,C255_=_C340 ,C255_=_C341 ,C255_=_C342 ,\nC255_=_C343 ,C255_=_C344 ,C255_=_C345 ,C255_=_C346 ,C255_=_C347 ,C256_=_C257 ,\nC256_=_C258 ,C256_=_C259 ,C256_=_C260 ,C256_=_C261 ,C256_=_C262 ,C256_=_C263 ,\nC256_=_C264 ,C256_=_C265 ,C256_=_C266 ,C256_=_C267 ,C256_=_C268 ,C256_=_C269 ,\nC256_=_C270 ,C256_=_C271 ,C256_=_C272 ,C256_=_C273 ,C256_=_C274 ,C256_=_C318 ,\nC256_=_C333 ,C256_=_C336 ,C256_=_C339 ,C256_=_C342 ,C256_=_C345 ,C256_=_C380 ,\nC256_=_C381 ,C256_=_C390 ,C256_=_C391 ,C256_=_C392 ,C256_=_C393 ,C256_=_C394 ,\nC256_=_C395 ,C256_=_C396 ,C256_=_C397 ,C256_=_C398 ,C256_=_C399 ,C257_=_C258 ,\nC257_=_C259 ,C257_=_C260 ,C257_=_C261 ,C257_=_C262 ,C257_=_C263 ,C257_=_C264 ,\nC257_=_C265 ,C257_=_C266 ,C257_=_C267 ,C257_=_C268 ,C257_=_C269 ,C257_=_C270 ,\nC257_=_C271 ,C257_=_C272 ,C257_=_C273 ,C257_=_C274 ,C257_=_C319 ,C257_=_C334 ,\nC257_=_C337 ,C257_=_C340 ,C257_=_C343 ,C257_=_C346 ,C257_=_C380 ,C257_=_C390 ,\nC257_=_C392 ,C257_=_C394 ,C257_=_C396 ,C257_=_C398 ,C257_=_C421 ,C257_=_C426 ,\nC257_=_C427 ,C257_=_C428 ,C257_=_C429 ,C257_=_C430 ,C258_=_C259 ,C258_=_C260 ,\nC258_=_C261 ,C258_=_C262 ,C258_=_C263 ,C258_=_C264 ,C258_=_C265 ,C258_=_C266 ,\nC258_=_C267 ,C258_=_C268 ,C258_=_C269 ,C258_=_C270 ,C258_=_C271 ,C258_=_C272 ,\nC258_=_C273 ,C258_=_C274 ,C258_=_C320 ,C258_=_C335 ,C258_=_C338 ,C258_=_C341 ,\nC258_=_C344 ,C258_=_C347 ,C258_=_C381 ,C258_=_C391 ,C258_=_C393 ,C258_=_C395 ,\nC258_=_C397 ,C258_=_C399 ,C258_=_C421 ,C258_=_C426 ,C258_=_C427 ,C258_=_C428 ,\nC258_=_C429 ,C258_=_C430 ,C259_=_C260 ,C259_=_C261 ,C259_=_C262 ,C259_=_C263 ,\nC259_=_C264 ,C259_=_C265 ,C259_=_C266 ,C259_=_C267 ,C259_=_C268 ,C259_=_C269 ,\nC259_=_C270 ,C259_=_C271 ,C259_=_C272 ,C259_=_C273 ,C259_=_C274 ,C259_=_C321 ,\nC259_=_C322 ,C259_=_C323 ,C259_=_C333 ,C259_=_C334 ,C259_=_C335 ,C259_=_C336 ,\nC259_=_C337 ,C259_=_C338 ,C259_=_C339 ,C259_=_C340 ,C259_=_C341 ,C259_=_C342 ,\nC259_=_C343 ,C259_=_C344 ,C259_=_C345 ,C259_=_C346 ,C259_=_C347 ,C260_=_C261 ,\nC260_=_C262 ,C260_=_C263 ,C260_=_C264 ,C260_=_C265 ,C260_=_C266 ,C260_=_C267 ,\nC260_=_C268 ,C260_=_C269 ,C260_=_C270 ,C260_=_C271 ,C260_=_C272 ,C260_=_C273 ,\nC260_=_C274 ,C260_=_C321 ,C260_=_C333 ,C260_=_C336 ,C260_=_C339 ,C260_=_C342 ,\nC260_=_C345 ,C260_=_C382 ,C260_=_C383 ,C260_=_C390 ,C260_=_C391 ,C260_=_C392 ,\nC260_=_C393 ,C260_=_C394 ,C260_=_C395 ,C260_=_C396 ,C260_=_C397 ,C260_=_C398 ,\nC260_=_C399 ,C261_=_C262 ,C261_=_C263 ,C261_=_C264 ,C261_=_C265 ,C261_=_C266 ,\nC261_=_C267 ,C261_=_C268 ,C261_=_C269 ,C261_=_C270 ,C261_=_C271 ,C261_=_C272 ,\nC261_=_C273 ,C261_=_C274 ,C261_=_C322 ,C261_=_C334 ,C261_=_C337 ,C261_=_C340 ,\nC261_=_C343 ,C261_=_C346 ,C261_=_C382 ,C261_=_C390 ,C261_=_C392 ,C261_=_C394 ,\nC261_=_C396 ,C261_=_C398 ,C261_=_C422 ,C261_=_C426 ,C261_=_C427 ,C261_=_C428 ,\nC261_=_C429 ,C261_=_C430 ,C262_=_C263 ,C262_=_C264 ,C262_=_C265 ,C262_=_C266 ,\nC262_=_C267 ,C262_=_C268 ,C262_=_C269 ,C262_=_C270 ,C262_=_C271 ,C262_=_C272 ,\nC262_=_C273 ,C262_=_C274 ,C262_=_C323 ,C262_=_C335 ,C262_=_C338 ,C262_=_C341 ,\nC262_=_C344 ,C262_=_C347 ,C262_=_C383 ,C262_=_C391 ,C262_=_C393 ,C262_=_C395 ,\nC262_=_C397 ,C262_=_C399 ,C262_=_C422 ,C262_=_C426 ,C262_=_C427 ,C262_=_C428 ,\nC262_=_C429 ,C262_=_C430 ,C263_=_C264 ,C263_=_C265 ,C263_=_C266 ,C263_=_C267 ,\nC263_=_C268 ,C263_=_C269 ,C263_=_C270 ,C263_=_C271 ,C263_=_C272 ,C263_=_C273 ,\nC263_=_C274 ,C263_=_C324 ,C263_=_C325 ,C263_=_C326 ,C263_=_C333 ,C263_=_C334 ,\nC263_=_C335 ,C263_=_C336 ,C263_=_C337 ,C263_=_C338 ,C263_=_C339 ,C263_=_C340 ,\nC263_=_C341 ,C263_=_C342 ,C263_=_C343 ,C263_=_C344 ,C263_=_C345 ,C263_=_C346 ,\nC263_=_C347 ,C264_=_C265 ,C264_=_C266 ,C264_=_C267 ,C264_=_C268 ,C264_=_C269 ,\nC264_=_C270 ,C264_=_C271 ,C264_=_C272 ,C264_=_C273 ,C264_=_C274 ,C264_=_C324 ,\nC264_=_C333 ,C264_=_C336 ,C264_=_C339 ,C264_=_C342 ,C264_=_C345 ,C264_=_C384 ,\nC264_=_C385 ,C264_=_C390 ,C264_=_C391 ,C264_=_C392 ,C264_=_C393 ,C264_=_C394 ,\nC264_=_C395 ,C264_=_C396 ,C264_=_C397 ,C264_=_C398 ,C264_=_C399 ,C265_=_C266 ,\nC265_=_C267 ,C265_=_C268 ,C265_=_C269 ,C265_=_C270 ,C265_=_C271 ,C265_=_C272 ,\nC265_=_C273 ,C265_=_C274 ,C265_=_C325 ,C265_=_C334 ,C265_=_C337 ,C265_=_C340 ,\nC265_=_C343 ,C265_=_C346 ,C265_=_C384 ,C265_=_C390 ,C265_=_C392 ,C265_=_C394 ,\nC265_=_C396 ,C265_=_C398 ,C265_=_C423 ,C265_=_C426 ,C265_=_C427 ,C265_=_C428 ,\nC265_=_C429 ,C265_=_C430 ,C266_=_C267 ,C266_=_C268 ,C266_=_C269 ,C266_=_C270 ,\nC266_=_C271 ,C266_=_C272 ,C266_=_C273 ,C266_=_C274 ,C266_=_C326 ,C266_=_C335 ,\nC266_=_C338 ,C266_=_C341 ,C266_=_C344 ,C266_=_C347 ,C266_=_C385 ,C266_=_C391 ,\nC266_=_C393 ,C266_=_C395 ,C266_=_C397 ,C266_=_C399 ,C266_=_C423 ,C266_=_C426 ,\nC266_=_C427 ,C266_=_C428 ,C266_=_C429 ,C266_=_C430 ,C267_=_C268 ,C267_=_C269 ,\nC267_=_C270 ,C267_=_C271 ,C267_=_C272 ,C267_=_C273 ,C267_=_C274 ,C267_=_C327 ,\nC267_=_C328 ,C267_=_C329 ,C267_=_C333 ,C267_=_C334 ,C267_=_C335 ,C267_=_C336 ,\nC267_=_C337 ,C267_=_C338 ,C267_=_C339 ,C267_=_C340 ,C267_=_C341 ,C267_=_C342 ,\nC267_=_C343 ,C267_=_C344 ,C267_=_C345 ,C267_=_C346 ,C267_=_C347 ,C268_=_C269 ,\nC268_=_C270 ,C268_=_C271 ,C268_=_C272 ,C268_=_C273 ,C268_=_C274 ,C268_=_C327 ,\nC268_=_C333 ,C268_=_C336 ,C268_=_C339 ,C268_=_C342 ,C268_=_C345 ,C268_=_C386 ,\nC268_=_C387 ,C268_=_C390 ,C268_=_C391 ,C268_=_C392 ,C268_=_C393 ,C268_=_C394 ,\nC268_=_C395 ,C268_=_C396 ,C268_=_C397 ,C268_=_C398 ,C268_=_C399 ,C269_=_C270 ,\nC269_=_C271 ,C269_=_C272 ,C269_=_C273 ,C269_=_C274 ,C269_=_C328 ,C269_=_C334 ,\nC269_=_C337 ,C269_=_C340 ,C269_=_C343</w:t>
      </w:r>
    </w:p>
    <w:p>
      <w:pPr>
        <w:pStyle w:val="PreformattedText"/>
        <w:bidi w:val="0"/>
        <w:spacing w:before="0" w:after="0"/>
        <w:jc w:val="left"/>
        <w:rPr/>
      </w:pPr>
      <w:r>
        <w:rPr/>
        <w:t xml:space="preserve"> </w:t>
      </w:r>
      <w:r>
        <w:rPr/>
        <w:t>,C269_=_C346 ,C269_=_C386 ,C269_=_C390 ,\nC269_=_C392 ,C269_=_C394 ,C269_=_C396 ,C269_=_C398 ,C269_=_C424 ,C269_=_C426 ,\nC269_=_C427 ,C269_=_C428 ,C269_=_C429 ,C269_=_C430 ,C270_=_C271 ,C270_=_C272 ,\nC270_=_C273 ,C270_=_C274 ,C270_=_C329 ,C270_=_C335 ,C270_=_C338 ,C270_=_C341 ,\nC270_=_C344 ,C270_=_C347 ,C270_=_C387 ,C270_=_C391 ,C270_=_C393 ,C270_=_C395 ,\nC270_=_C397 ,C270_=_C399 ,C270_=_C424 ,C270_=_C426 ,C270_=_C427 ,C270_=_C428 ,\nC270_=_C429 ,C270_=_C430 ,C271_=_C272 ,C271_=_C273 ,C271_=_C274 ,C271_=_C330 ,\nC271_=_C331 ,C271_=_C332 ,C271_=_C333 ,C271_=_C334 ,C271_=_C335 ,C271_=_C336 ,\nC271_=_C337 ,C271_=_C338 ,C271_=_C339 ,C271_=_C340 ,C271_=_C341 ,C271_=_C342 ,\nC271_=_C343 ,C271_=_C344 ,C271_=_C345 ,C271_=_C346 ,C271_=_C347 ,C272_=_C273 ,\nC272_=_C274 ,C272_=_C330 ,C272_=_C333 ,C272_=_C336 ,C272_=_C339 ,C272_=_C342 ,\nC272_=_C345 ,C272_=_C388 ,C272_=_C389 ,C272_=_C390 ,C272_=_C391 ,C272_=_C392 ,\nC272_=_C393 ,C272_=_C394 ,C272_=_C395 ,C272_=_C396 ,C272_=_C397 ,C272_=_C398 ,\nC272_=_C399 ,C273_=_C274 ,C273_=_C331 ,C273_=_C334 ,C273_=_C337 ,C273_=_C340 ,\nC273_=_C343 ,C273_=_C346 ,C273_=_C388 ,C273_=_C390 ,C273_=_C392 ,C273_=_C394 ,\nC273_=_C396 ,C273_=_C398 ,C273_=_C425 ,C273_=_C426 ,C273_=_C427 ,C273_=_C428 ,\nC273_=_C429 ,C273_=_C430 ,C274_=_C332 ,C274_=_C335 ,C274_=_C338 ,C274_=_C341 ,\nC274_=_C344 ,C274_=_C347 ,C274_=_C389 ,C274_=_C391 ,C274_=_C393 ,C274_=_C395 ,\nC274_=_C397 ,C274_=_C399 ,C274_=_C425 ,C274_=_C426 ,C274_=_C427 ,C274_=_C428 ,\nC274_=_C429 ,C274_=_C430 ,C318_=_C319 ,C318_=_C320 ,C318_=_C321 ,C318_=_C322 ,\nC318_=_C323 ,C318_=_C324 ,C318_=_C325 ,C318_=_C326 ,C318_=_C327 ,C318_=_C328 ,\nC318_=_C329 ,C318_=_C330 ,C318_=_C331 ,C318_=_C332 ,C318_=_C333 ,C318_=_C334 ,\nC318_=_C335 ,C318_=_C380 ,C318_=_C381 ,C318_=_C382 ,C318_=_C383 ,C318_=_C384 ,\nC318_=_C385 ,C318_=_C386 ,C318_=_C387 ,C318_=_C388 ,C318_=_C389 ,C318_=_C390 ,\nC318_=_C391 ,C319_=_C320 ,C319_=_C321 ,C319_=_C322 ,C319_=_C323 ,C319_=_C324 ,\nC319_=_C325 ,C319_=_C326 ,C319_=_C327 ,C319_=_C328 ,C319_=_C329 ,C319_=_C330 ,\nC319_=_C331 ,C319_=_C332 ,C319_=_C333 ,C319_=_C334 ,C319_=_C335 ,C319_=_C380 ,\nC319_=_C382 ,C319_=_C384 ,C319_=_C386 ,C319_=_C388 ,C319_=_C390 ,C319_=_C421 ,\nC319_=_C422 ,C319_=_C423 ,C319_=_C424 ,C319_=_C425 ,C319_=_C426 ,C320_=_C321 ,\nC320_=_C322 ,C320_=_C323 ,C320_=_C324 ,C320_=_C325 ,C320_=_C326 ,C320_=_C327 ,\nC320_=_C328 ,C320_=_C329 ,C320_=_C330 ,C320_=_C331 ,C320_=_C332 ,C320_=_C333 ,\nC320_=_C334 ,C320_=_C335 ,C320_=_C381 ,C320_=_C383 ,C320_=_C385 ,C320_=_C387 ,\nC320_=_C389 ,C320_=_C391 ,C320_=_C421 ,C320_=_C422 ,C320_=_C423 ,C320_=_C424 ,\nC320_=_C425 ,C320_=_C426 ,C321_=_C322 ,C321_=_C323 ,C321_=_C324 ,C321_=_C325 ,\nC321_=_C326 ,C321_=_C327 ,C321_=_C328 ,C321_=_C329 ,C321_=_C330 ,C321_=_C331 ,\nC321_=_C332 ,C321_=_C336 ,C321_=_C337 ,C321_=_C338 ,C321_=_C380 ,C321_=_C381 ,\nC321_=_C382 ,C321_=_C383 ,C321_=_C384 ,C321_=_C385 ,C321_=_C386 ,C321_=_C387 ,\nC321_=_C388 ,C321_=_C389 ,C321_=_C392 ,C321_=_C393 ,C322_=_C323 ,C322_=_C324 ,\nC322_=_C325 ,C322_=_C326 ,C322_=_C327 ,C322_=_C328 ,C322_=_C329 ,C322_=_C330 ,\nC322_=_C331 ,C322_=_C332 ,C322_=_C336 ,C322_=_C337 ,C322_=_C338 ,C322_=_C380 ,\nC322_=_C382 ,C322_=_C384 ,C322_=_C386 ,C322_=_C388 ,C322_=_C392 ,C322_=_C421 ,\nC322_=_C422 ,C322_=_C423 ,C322_=_C424 ,C322_=_C425 ,C322_=_C427 ,C323_=_C324 ,\nC323_=_C325 ,C323_=_C326 ,C323_=_C327 ,C323_=_C328 ,C323_=_C329 ,C323_=_C330 ,\nC323_=_C331 ,C323_=_C332 ,C323_=_C336 ,C323_=_C337 ,C323_=_C338 ,C323_=_C381 ,\nC323_=_C383 ,C323_=_C385 ,C323_=_C387 ,C323_=_C389 ,C323_=_C393 ,C323_=_C421 ,\nC323_=_C422 ,C323_=_C423 ,C323_=_C424 ,C323_=_C425 ,C323_=_C427 ,C324_=_C325 ,\nC324_=_C326 ,C324_=_C327 ,C324_=_C328 ,C324_=_C329 ,C324_=_C330 ,C324_=_C331 ,\nC324_=_C332 ,C324_=_C339 ,C324_=_C340 ,C324_=_C341 ,C324_=_C380 ,C324_=_C381 ,\nC324_=_C382 ,C324_=_C383 ,C324_=_C384 ,C324_=_C385 ,C324_=_C386 ,C324_=_C387 ,\nC324_=_C388 ,C324_=_C389 ,C324_=_C394 ,C324_=_C395 ,C325_=_C326 ,C325_=_C327 ,\nC325_=_C328 ,C325_=_C329 ,C325_=_C330 ,C325_=_C331 ,C325_=_C332 ,C325_=_C339 ,\nC325_=_C340 ,C325_=_C341 ,C325_=_C380 ,C325_=_C382 ,C325_=_C384 ,C325_=_C386 ,\nC325_=_C388 ,C325_=_C394 ,C325_=_C421 ,C325_=_C422 ,C325_=_C423 ,C325_=_C424 ,\nC325_=_C425 ,C325_=_C428 ,C326_=_C327 ,C326_=_C328 ,C326_=_C329 ,C326_=_C330 ,\nC326_=_C331 ,C326_=_C332 ,C326_=_C339 ,C326_=_C340 ,C326_=_C341 ,C326_=_C381 ,\nC326_=_C383 ,C326_=_C385 ,C326_=_C387 ,C326_=_C389 ,C326_=_C395 ,C326_=_C421 ,\nC326_=_C422 ,C326_=_C423 ,C326_=_C424 ,C326_=_C425 ,C326_=_C428 ,C327_=_C328 ,\nC327_=_C329 ,C327_=_C330 ,C327_=_C331 ,C327_=_C332 ,C327_=_C342 ,C327_=_C343 ,\nC327_=_C344 ,C327_=_C380 ,C327_=_C381 ,C327_=_C382 ,C327_=_C383 ,C327_=_C384 ,\nC327_=_C385 ,C327_=_C386 ,C327_=_C387 ,C327_=_C388 ,C327_=_C389 ,C327_=_C396 ,\nC327_=_C397 ,C328_=_C329 ,C328_=_C330 ,C328_=_C331 ,C328_=_C332 ,C328_=_C342 ,\nC328_=_C343 ,C328_=_C344 ,C328_=_C380 ,C328_=_C382 ,C328_=_C384 ,C328_=_C386 ,\nC328_=_C388 ,C328_=_C396 ,C328_=_C421 ,C328_=_C422 ,C328_=_C423 ,C328_=_C424 ,\nC328_=_C425 ,C328_=_C429 ,C329_=_C330 ,C329_=_C331 ,C329_=_C332 ,C329_=_C342 ,\nC329_=_C343 ,C329_=_C344 ,C329_=_C381 ,C329_=_C383 ,C329_=_C385 ,C329_=_C387 ,\nC329_=_C389 ,C329_=_C397 ,C329_=_C421 ,C329_=_C422 ,C329_=_C423 ,C329_=_C424 ,\nC329_=_C425 ,C329_=_C429 ,C330_=_C331 ,C330_=_C332 ,C330_=_C345 ,C330_=_C346 ,\nC330_=_C347 ,C330_=_C380 ,C330_=_C381 ,C330_=_C382 ,C330_=_C383 ,C330_=_C384 ,\nC330_=_C385 ,C330_=_C386 ,C330_=_C387 ,C330_=_C388 ,C330_=_C389 ,C330_=_C398 ,\nC330_=_C399 ,C331_=_C332 ,C331_=_C345 ,C331_=_C346 ,C331_=_C347 ,C331_=_C380 ,\nC331_=_C382 ,C331_=_C384 ,C331_=_C386 ,C331_=_C388 ,C331_=_C398 ,C331_=_C421 ,\nC331_=_C422 ,C331_=_C423 ,C331_=_C424 ,C331_=_C425 ,C331_=_C430 ,C332_=_C345 ,\nC332_=_C346 ,C332_=_C347 ,C332_=_C381 ,C332_=_C383 ,C332_=_C385 ,C332_=_C387 ,\nC332_=_C389 ,C332_=_C399 ,C332_=_C421 ,C332_=_C422 ,C332_=_C423 ,C332_=_C424 ,\nC332_=_C425 ,C332_=_C430 ,C333_=_C334 ,C333_=_C335 ,C333_=_C336 ,C333_=_C337 ,\nC333_=_C338 ,C333_=_C339 ,C333_=_C340 ,C333_=_C341 ,C333_=_C342 ,C333_=_C343 ,\nC333_=_C344 ,C333_=_C345 ,C333_=_C346 ,C333_=_C347 ,C333_=_C380 ,C333_=_C381 ,\nC333_=_C390 ,C333_=_C391 ,C333_=_C392 ,C333_=_C393 ,C333_=_C394 ,C333_=_C395 ,\nC333_=_C396 ,C333_=_C397 ,C333_=_C398 ,C333_=_C399 ,C334_=_C335 ,C334_=_C336 ,\nC334_=_C337 ,C334_=_C338 ,C334_=_C339 ,C334_=_C340 ,C334_=_C341 ,C334_=_C342 ,\nC334_=_C343 ,C334_=_C344 ,C334_=_C345 ,C334_=_C346 ,C334_=_C347 ,C334_=_C380 ,\nC334_=_C390 ,C334_=_C392 ,C334_=_C394 ,C334_=_C396 ,C334_=_C398 ,C334_=_C421 ,\nC334_=_C426 ,C334_=_C427 ,C334_=_C428 ,C334_=_C429 ,C334_=_C430 ,C335_=_C336 ,\nC335_=_C337 ,C335_=_C338 ,C335_=_C339 ,C335_=_C340 ,C335_=_C341 ,C335_=_C342 ,\nC335_=_C343 ,C335_=_C344 ,C335_=_C345 ,C335_=_C346 ,C335_=_C347 ,C335_=_C381 ,\nC335_=_C391 ,C335_=_C393 ,C335_=_C395 ,C335_=_C397 ,C335_=_C399 ,C335_=_C421 ,\nC335_=_C426 ,C335_=_C427 ,C335_=_C428 ,C335_=_C429 ,C335_=_C430 ,C336_=_C337 ,\nC336_=_C338 ,C336_=_C339 ,C336_=_C340 ,C336_=_C341 ,C336_=_C342 ,C336_=_C343 ,\nC336_=_C344 ,C336_=_C345 ,C336_=_C346 ,C336_=_C347 ,C336_=_C382 ,C336_=_C383 ,\nC336_=_C390 ,C336_=_C391 ,C336_=_C392 ,C336_=_C393 ,C336_=_C394 ,C336_=_C395 ,\nC336_=_C396 ,C336_=_C397 ,C336_=_C398 ,C336_=_C399 ,C337_=_C338 ,C337_=_C339 ,\nC337_=_C340 ,C337_=_C341 ,C337_=_C342 ,C337_=_C343 ,C337_=_C344 ,C337_=_C345 ,\nC337_=_C346 ,C337_=_C347 ,C337_=_C382 ,C337_=_C390 ,C337_=_C392 ,C337_=_C394 ,\nC337_=_C396 ,C337_=_C398 ,C337_=_C422 ,C337_=_C426 ,C337_=_C427 ,C337_=_C428 ,\nC337_=_C429 ,C337_=_C430 ,C338_=_C339 ,C338_=_C340 ,C338_=_C341 ,C338_=_C342 ,\nC338_=_C343 ,C338_=_C344 ,C338_=_C345 ,C338_=_C346 ,C338_=_C347 ,C338_=_C383 ,\nC338_=_C391 ,C338_=_C393 ,C338_=_C395 ,C338_=_C397 ,C338_=_C399 ,C338_=_C422 ,\nC338_=_C426 ,C338_=_C427 ,C338_=_C428 ,C338_=_C429 ,C338_=_C430 ,C339_=_C340 ,\nC339_=_C341 ,C339_=_C342 ,C339_=_C343 ,C339_=_C344 ,C339_=_C345 ,C339_=_C346 ,\nC339_=_C347 ,C339_=_C384 ,C339_=_C385 ,C339_=_C390 ,C339_=_C391 ,C339_=_C392 ,\nC339_=_C393 ,C339_=_C394 ,C339_=_C395 ,C339_=_C396 ,C339_=_C397 ,C339_=_C398 ,\nC339_=_C399 ,C340_=_C341 ,C340_=_C342 ,C340_=_C343 ,C340_=_C344 ,C340_=_C345 ,\nC340_=_C346 ,C340_=_C347 ,C340_=_C384 ,C340_=_C390 ,C340_=_C392 ,C340_=_C394 ,\nC340_=_C396 ,C340_=_C398 ,C340_=_C423 ,C340_=_C426 ,C340_=_C427 ,C340_=_C428 ,\nC340_=_C429 ,C340_=_C430 ,C341_=_C342 ,C341_=_C343 ,C341_=_C344 ,C341_=_C345 ,\nC341_=_C346 ,C341_=_C347 ,C341_=_C385 ,C341_=_C391 ,C341_=_C393 ,C341_=_C395 ,\nC341_=_C397 ,C341_=_C399 ,C341_=_C423 ,C341_=_C426 ,C341_=_C427 ,C341_=_C428 ,\nC341_=_C429 ,C341_=_C430 ,C342_=_C343 ,C342_=_C344 ,C342_=_C345 ,C342_=_C346 ,\nC342_=_C347 ,C342_=_C386 ,C342_=_C387 ,C342_=_C390 ,C342_=_C391 ,C342_=_C392 ,\nC342_=_C393 ,C342_=_C394 ,C342_=_C395 ,C342_=_C396 ,C342_=_C397 ,C342_=_C398 ,\nC342_=_C399 ,C343_=_C344 ,C343_=_C345 ,C343_=_C346 ,C343_=_C347 ,C343_=_C386 ,\nC343_=_C390 ,C343_=_C392 ,C343_=_C394 ,C343_=_C396 ,C343_=_C398 ,C343_=_C424 ,\nC343_=_C426 ,C343_=_C427 ,C343_=_C428 ,C343_=_C429 ,C343_=_C430 ,C344_=_C345 ,\nC344_=_C346 ,C344_=_C347 ,C344_=_C387 ,C344_=_C391 ,C344_=_C393 ,C344_=_C395 ,\nC344_=_C397 ,C344_=_C399 ,C344_=_C424 ,C344_=_C426 ,C344_=_C427 ,C344_=_C428 ,\nC344_=_C429 ,C344_=_C430 ,C345_=_C346 ,C345_=_C347 ,C345_=_C388 ,C345_=_C389 ,\nC345_=_C390 ,C345_=_C391 ,C345_=_C392 ,C345_=_C393 ,C345_=_C394 ,C345_=_C395 ,\nC345_=_C396 ,C345_=_C397 ,C345_=_C398 ,C345_=_C399 ,C346_=_C347 ,C346_=_C388 ,\nC346_=_C390 ,C346_=_C392 ,C346_=_C394 ,C346_=_C396 ,C346_=_C398 ,C346_=_C425 ,\nC346_=_C426 ,C346_=_C427 ,C346_=_C428 ,C346_=_C429 ,C346_=_C430 ,C347_=_C389 ,\nC347_=_C391 ,C347_=_C393 ,C347_=_C395 ,C347_=_C397 ,C347_=_C399 ,C347_=_C425 ,\nC347_=_C426 ,C347_=_C427 ,C347_=_C428 ,C347_=_C429 ,C347_=_C430 ,C380_=_C381 ,\nC380_=_C382 ,C380_=_C383 ,C380_=_C384 ,C380_=_C385 ,C380_=_C386 ,C380_=_C387 ,\nC380_=_C388 ,C380_=_C389 ,C380_=_C390 ,C380_=_C391 ,C380_=_C421 ,C380_=_C422 ,\nC380_=_C423 ,C380_=_C424</w:t>
      </w:r>
    </w:p>
    <w:p>
      <w:pPr>
        <w:pStyle w:val="PreformattedText"/>
        <w:bidi w:val="0"/>
        <w:spacing w:before="0" w:after="0"/>
        <w:jc w:val="left"/>
        <w:rPr/>
      </w:pPr>
      <w:r>
        <w:rPr/>
        <w:t xml:space="preserve"> </w:t>
      </w:r>
      <w:r>
        <w:rPr/>
        <w:t>,C380_=_C425 ,C380_=_C426 ,C381_=_C382 ,C381_=_C383 ,\nC381_=_C384 ,C381_=_C385 ,C381_=_C386 ,C381_=_C387 ,C381_=_C388 ,C381_=_C389 ,\nC381_=_C390 ,C381_=_C391 ,C381_=_C421 ,C381_=_C422 ,C381_=_C423 ,C381_=_C424 ,\nC381_=_C425 ,C381_=_C426 ,C382_=_C383 ,C382_=_C384 ,C382_=_C385 ,C382_=_C386 ,\nC382_=_C387 ,C382_=_C388 ,C382_=_C389 ,C382_=_C392 ,C382_=_C393 ,C382_=_C421 ,\nC382_=_C422 ,C382_=_C423 ,C382_=_C424 ,C382_=_C425 ,C382_=_C427 ,C383_=_C384 ,\nC383_=_C385 ,C383_=_C386 ,C383_=_C387 ,C383_=_C388 ,C383_=_C389 ,C383_=_C392 ,\nC383_=_C393 ,C383_=_C421 ,C383_=_C422 ,C383_=_C423 ,C383_=_C424 ,C383_=_C425 ,\nC383_=_C427 ,C384_=_C385 ,C384_=_C386 ,C384_=_C387 ,C384_=_C388 ,C384_=_C389 ,\nC384_=_C394 ,C384_=_C395 ,C384_=_C421 ,C384_=_C422 ,C384_=_C423 ,C384_=_C424 ,\nC384_=_C425 ,C384_=_C428 ,C385_=_C386 ,C385_=_C387 ,C385_=_C388 ,C385_=_C389 ,\nC385_=_C394 ,C385_=_C395 ,C385_=_C421 ,C385_=_C422 ,C385_=_C423 ,C385_=_C424 ,\nC385_=_C425 ,C385_=_C428 ,C386_=_C387 ,C386_=_C388 ,C386_=_C389 ,C386_=_C396 ,\nC386_=_C397 ,C386_=_C421 ,C386_=_C422 ,C386_=_C423 ,C386_=_C424 ,C386_=_C425 ,\nC386_=_C429 ,C387_=_C388 ,C387_=_C389 ,C387_=_C396 ,C387_=_C397 ,C387_=_C421 ,\nC387_=_C422 ,C387_=_C423 ,C387_=_C424 ,C387_=_C425 ,C387_=_C429 ,C388_=_C389 ,\nC388_=_C398 ,C388_=_C399 ,C388_=_C421 ,C388_=_C422 ,C388_=_C423 ,C388_=_C424 ,\nC388_=_C425 ,C388_=_C430 ,C389_=_C398 ,C389_=_C399 ,C389_=_C421 ,C389_=_C422 ,\nC389_=_C423 ,C389_=_C424 ,C389_=_C425 ,C389_=_C430 ,C390_=_C391 ,C390_=_C392 ,\nC390_=_C393 ,C390_=_C394 ,C390_=_C395 ,C390_=_C396 ,C390_=_C397 ,C390_=_C398 ,\nC390_=_C399 ,C390_=_C421 ,C390_=_C426 ,C390_=_C427 ,C390_=_C428 ,C390_=_C429 ,\nC390_=_C430 ,C391_=_C392 ,C391_=_C393 ,C391_=_C394 ,C391_=_C395 ,C391_=_C396 ,\nC391_=_C397 ,C391_=_C398 ,C391_=_C399 ,C391_=_C421 ,C391_=_C426 ,C391_=_C427 ,\nC391_=_C428 ,C391_=_C429 ,C391_=_C430 ,C392_=_C393 ,C392_=_C394 ,C392_=_C395 ,\nC392_=_C396 ,C392_=_C397 ,C392_=_C398 ,C392_=_C399 ,C392_=_C422 ,C392_=_C426 ,\nC392_=_C427 ,C392_=_C428 ,C392_=_C429 ,C392_=_C430 ,C393_=_C394 ,C393_=_C395 ,\nC393_=_C396 ,C393_=_C397 ,C393_=_C398 ,C393_=_C399 ,C393_=_C422 ,C393_=_C426 ,\nC393_=_C427 ,C393_=_C428 ,C393_=_C429 ,C393_=_C430 ,C394_=_C395 ,C394_=_C396 ,\nC394_=_C397 ,C394_=_C398 ,C394_=_C399 ,C394_=_C423 ,C394_=_C426 ,C394_=_C427 ,\nC394_=_C428 ,C394_=_C429 ,C394_=_C430 ,C395_=_C396 ,C395_=_C397 ,C395_=_C398 ,\nC395_=_C399 ,C395_=_C423 ,C395_=_C426 ,C395_=_C427 ,C395_=_C428 ,C395_=_C429 ,\nC395_=_C430 ,C396_=_C397 ,C396_=_C398 ,C396_=_C399 ,C396_=_C424 ,C396_=_C426 ,\nC396_=_C427 ,C396_=_C428 ,C396_=_C429 ,C396_=_C430 ,C397_=_C398 ,C397_=_C399 ,\nC397_=_C424 ,C397_=_C426 ,C397_=_C427 ,C397_=_C428 ,C397_=_C429 ,C397_=_C430 ,\nC398_=_C399 ,C398_=_C425 ,C398_=_C426 ,C398_=_C427 ,C398_=_C428 ,C398_=_C429 ,\nC398_=_C430 ,C399_=_C425 ,C399_=_C426 ,C399_=_C427 ,C399_=_C428 ,C399_=_C429 ,\nC399_=_C430 ,C421_=_C422 ,C421_=_C423 ,C421_=_C424 ,C421_=_C425 ,C421_=_C426 ,\nC422_=_C423 ,C422_=_C424 ,C422_=_C425 ,C422_=_C427 ,C423_=_C424 ,C423_=_C425 ,\nC423_=_C428 ,C424_=_C425 ,C424_=_C429 ,C425_=_C430 ,C426_=_C427 ,C426_=_C428 ,\nC426_=_C429 ,C426_=_C430 ,C427_=_C428 ,C427_=_C429 ,C427_=_C430 ,C428_=_C429 ,\nC428_=_C430 ,C429_=_C430 ,"];7[shape=box, label="id:7 level: 3\n340: C7 C8 C9 C10 C13 \nC14 C15 C16 C19 C20 C21 \nC22 C25 C26 C27 C28 C31 \nC32 C33 C34 C37 C38 C39 \nC40 C43 C44 C45 C46 C49 \nC50 C51 C52 C55 C56 C57 \nC58 C61 C62 C63 C64 C67 \nC68 C69 C70 C73 C74 C75 \nC76 C79 C80 C81 C82 C85 \nC86 C87 C88 C91 C92 C93 \nC94 C97 C98 C99 C100 C103 \nC104 C105 C106 C109 C110 C111 \nC112 C115 C116 C117 C118 C121 \nC122 C123 C124 C131 C132 C133 \nC134 C136 C137 C138 C139 C141 \nC142 C143 C144 C146 C147 C148 \nC149 C151 C152 C153 C154 C156 \nC157 C158 C159 C161 C162 C163 \nC164 C166 C167 C168 C169 C171 \nC172 C173 C174 C176 C177 C178 \nC179 C181 C182 C183 C184 C186 \nC187 C188 C189 C191 C192 C193 \nC194 C196 C197 C198 C199 C201 \nC202 C203 C204 C206 C207 C208 \nC209 C211 C212 C213 C214 C216 \nC217 C218 C219 C221 C222 C223 \nC224 C226 C227 C228 C229 C235 \nC236 C237 C238 C239 C240 C241 \nC242 C243 C244 C245 C246 C247 \nC248 C249 C250 C251 C252 C253 \nC254 C255 C256 C257 C258 C259 \nC260 C261 C262 C263 C264 C265 \nC266 C267 C268 C269 C270 C271 \nC272 C273 C274 C276 C277 C278 \nC280 C281 C282 C284 C285 C286 \nC288 C289 C290 C292 C293 C294 \nC296 C297 C298 C300 C301 C302 \nC304 C305 C306 C308 C309 C310 \nC312 C313 C314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4 \nC375 C376 C377 C380 C381 C382 \nC383 C384 C385 C386 C387 C388 \nC389 C390 C391 C392 C393 C394 \nC395 C396 C397 C398 C399 C401 \nC403 C405 C407 C409 C411 C413 \nC415 C417 C419 C421 C422 C423 \nC424 C425 C426 C427 C428 C429 \nC430 C431 C432 C433 C434 C435 \nC436 C437 C438 C439 C440 \n15750: C7_=_C8( C7 C8 ) C7_=_C9( C7 C9 ) C7_=_C10( C7 C10 ) C7_=_C13( C7 C13 ) C7_=_C14( C7 C14 ) \nC7_=_C15( C7 C15 ) C7_=_C16( C7 C16 ) C7_=_C19( C7 C19 ) C7_=_C20( C7 C20 ) C7_=_C21( C7 C21 ) C7_=_C22( C7 C22 ) \nC7_=_C25( C7 C25 ) C7_=_C26( C7 C26 ) C7_=_C27( C7 C27 ) C7_=_C28( C7 C28 ) C7_=_C31( C7 C31 ) C7_=_C32( C7 C32 ) \nC7_=_C33( C7 C33 ) C7_=_C34( C7 C34 ) C7_=_C37( C7 C37 ) C7_=_C38( C7 C38 ) C7_=_C39( C7 C39 ) C7_=_C40( C7 C40 ) \nC7_=_C67( C7 C67 ) C7_=_C68( C7 C68 ) C7_=_C69( C7 C69 ) C7_=_C70( C7 C70 ) C7_=_C73( C7 C73 ) C7_=_C74( C7 C74 ) \nC7_=_C75( C7 C75 ) C7_=_C76( C7 C76 ) C7_=_C79( C7 C79 ) C7_=_C80( C7 C80 ) C7_=_C81( C7 C81 ) C7_=_C82( C7 C82 ) \nC7_=_C85( C7 C85 ) C7_=_C86( C7 C86 ) C7_=_C87( C7 C87 ) C7_=_C88( C7 C88 ) C7_=_C131( C7 C131 ) C7_=_C136( C7 C136 ) \nC7_=_C141( C7 C141 ) C7_=_C146( C7 C146 ) C7_=_C151( C7 C151 ) C7_=_C156( C7 C156 ) C7_=_C181( C7 C181 ) C7_=_C186( C7 C186 ) \nC7_=_C191( C7 C191 ) C7_=_C196( C7 C196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7_=_C276( C7 C276 ) C7_=_C277( C7 C277 ) C7_=_C278( C7 C278 ) C7_=_C280( C7 C280 ) \nC7_=_C281( C7 C281 ) C7_=_C282( C7 C282 ) C7_=_C284( C7 C284 ) C7_=_C285( C7 C285 ) C7_=_C286( C7 C286 ) C7_=_C288( C7 C288 ) \nC7_=_C289( C7 C289 ) C7_=_C290( C7 C290 ) C8_=_C9( C8 C9 ) C8_=_C10( C8 C10 ) C8_=_C13( C8 C13 ) C8_=_C14( C8 C14 ) \nC8_=_C15( C8 C15 ) C8_=_C16( C8 C16 ) C8_=_C19( C8 C19 ) C8_=_C20( C8 C20 ) C8_=_C21( C8 C21 ) C8_=_C22( C8 C22 ) \nC8_=_C25( C8 C25 ) C8_=_C26( C8 C26 ) C8_=_C27( C8 C27 ) C8_=_C28( C8 C28 ) C8_=_C31( C8 C31 ) C8_=_C32( C8 C32 ) \nC8_=_C33( C8 C33 ) C8_=_C34( C8 C34 ) C8_=_C37( C8 C37 ) C8_=_C38( C8 C38 ) C8_=_C39( C8 C39 ) C8_=_C40( C8 C40 ) \nC8_=_C67( C8 C67 ) C8_=_C68( C8 C68 ) C8_=_C69( C8 C69 ) C8_=_C70( C8 C70 ) C8_=_C73( C8 C73 ) C8_=_C74( C8 C74 ) \nC8_=_C75( C8 C75 ) C8_=_C76( C8 C76 ) C8_=_C79( C8 C79 ) C8_=_C80( C8 C80 ) C8_=_C81( C8 C81 ) C8_=_C82( C8 C82 ) \nC8_=_C85( C8 C85 ) C8_=_C86( C8 C86 ) C8_=_C87( C8 C87 ) C8_=_C88( C8 C88 ) C8_=_C132( C8 C132 ) C8_=_C137( C8 C137 ) \nC8_=_C142( C8 C142 ) C8_=_C147( C8 C147 ) C8_=_C152( C8 C152 ) C8_=_C157( C8 C157 ) C8_=_C182( C8 C182 ) C8_=_C187( C8 C187 ) \nC8_=_C192( C8 C192 ) C8_=_C197( C8 C197 ) C8_=_C235( C8 C235 ) C8_=_C239( C8 C239 ) C8_=_C243( C8 C243 ) C8_=_C247( C8 C247 ) \nC8_=_C251( C8 C251 ) C8_=_C255( C8 C255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48( C8 C348 ) C8_=_C349( C8 C349 ) C8_=_C350( C8 C350 ) C8_=_C351( C8 C351 ) \nC8_=_C352( C8 C352 ) C8_=_C353( C8 C353 ) C8_=_C354( C8 C354 ) C8_=_C355( C8 C355 ) C8_=_C356( C8 C356 ) C8_=_C357( C8 C357 ) \nC8_=_C358( C8 C358 ) C8_=_C359( C8 C359 ) C9_=_C10( C9 C10 ) C9_=_C13( C9 C13 ) C9_=_C14( C9 C14 ) C9_=_C15( C9 C15 ) \nC9_=_C16( C9 C16 ) C9_=_C19( C9 C19 ) C9_=_C20( C9 C20 ) C9_=_C21( C9 C21 ) C9_=_C22( C9 C22 ) C9_=_C25( C9 C25 ) \nC9_=_C26( C9 C26 ) C9_=_C27( C9 C27 ) C9_=_C28( C9 C28 ) C9_=_C31( C9 C31 ) C9_=_C32( C9 C32 ) C9_=_C33( C9 C33 ) \nC9_=_C34( C9 C34 ) C9_=_C37( C9 C37 ) C9_=_C38( C9 C38 ) C9_=_C39( C9 C39 ) C9_=_C40( C9 C40 ) C9_=_C67( C9 C67 ) \nC9_=_C68( C9 C68 ) C9_=_C69( C9 C69 ) C9_=_C70( C9 C70 ) C9_=_C73( C9 C73 ) C9_=_C74( C9 C74 ) C9_=_C75( C9 C75 ) \nC9_=_C76( C9 C76 ) C9_=_C79( C9 C79 ) C9_=_C80( C9 C80 ) C9_=_C81( C9 C81 ) C9_=_C82( C9 C82 ) C9_=_C85( C9 C85 ) \nC9_=_C86( C9 C86 ) C9_=_C87( C9 C87 ) C9_=_C88( C9 C88 ) C9_=_C133( C9 C133 ) C9_=_C138( C9 C138 ) C9_=_C143( C9 C143 ) \nC9_=_C148( C9 C148 ) C9_=_C153( C9 C153 ) C9_=_C158( C9 C158 ) C9_=_C183( C9 C183 ) C9_=_C188( C9 C188 ) C9_=_C193( C9 C193 ) \nC9_=_C198( C9 C198 ) C9_=_C236( C9 C236 ) C9_=_C240( C9 C240 ) C9_=_C244( C9 C244 ) C9_=_C248( C9 C248 ) C9_=_C252( C9 C252 ) \nC9_=_C256( C9 C256 ) C9_=_C276( C9 C276 ) C9_=_C280( C9 C280 ) C9_=_C284( C9 C284 ) C9_=_C288( C9 C288 ) C9_=_C318( C9 C318 ) \nC9_=_C321( C9 C321 ) C9_=_C324( C9 C324 ) C9_=_C327( C9 C327 ) C9_=_C330( C9 C330 ) C9_=_C333( C9 C333 ) C9_=_C348( C9 C348 ) \nC9_=_C351( C9 C351 ) C9_=_C354( C9 C354 ) C9_=_C357( C9 C357 ) C9_=_C380( C9 C380 ) C9_=_C381( C9 C381 ) C9_=_C382( C9 C382 ) \nC9_=_C383( C9 C383 ) C9_=_C384( C9 C384</w:t>
      </w:r>
    </w:p>
    <w:p>
      <w:pPr>
        <w:pStyle w:val="PreformattedText"/>
        <w:bidi w:val="0"/>
        <w:spacing w:before="0" w:after="0"/>
        <w:jc w:val="left"/>
        <w:rPr/>
      </w:pPr>
      <w:r>
        <w:rPr/>
        <w:t xml:space="preserve"> </w:t>
      </w:r>
      <w:r>
        <w:rPr/>
        <w:t>) C9_=_C385( C9 C385 ) C9_=_C386( C9 C386 ) C9_=_C387( C9 C387 ) C9_=_C388( C9 C388 ) \nC9_=_C389( C9 C389 ) C9_=_C390( C9 C390 ) C9_=_C391( C9 C391 ) C9_=_C401( C9 C401 ) C9_=_C403( C9 C403 ) C9_=_C405( C9 C405 ) \nC9_=_C407( C9 C407 ) C10_=_C13( C10 C13 ) C10_=_C14( C10 C14 ) C10_=_C15( C10 C15 ) C10_=_C16( C10 C16 ) C10_=_C19( C10 C19 ) \nC10_=_C20( C10 C20 ) C10_=_C21( C10 C21 ) C10_=_C22( C10 C22 ) C10_=_C25( C10 C25 ) C10_=_C26( C10 C26 ) C10_=_C27( C10 C27 ) \nC10_=_C28( C10 C28 ) C10_=_C31( C10 C31 ) C10_=_C32( C10 C32 ) C10_=_C33( C10 C33 ) C10_=_C34( C10 C34 ) C10_=_C37( C10 C37 ) \nC10_=_C38( C10 C38 ) C10_=_C39( C10 C39 ) C10_=_C40( C10 C40 ) C10_=_C67( C10 C67 ) C10_=_C68( C10 C68 ) C10_=_C69( C10 C69 ) \nC10_=_C70( C10 C70 ) C10_=_C73( C10 C73 ) C10_=_C74( C10 C74 ) C10_=_C75( C10 C75 ) C10_=_C76( C10 C76 ) C10_=_C79( C10 C79 ) \nC10_=_C80( C10 C80 ) C10_=_C81( C10 C81 ) C10_=_C82( C10 C82 ) C10_=_C85( C10 C85 ) C10_=_C86( C10 C86 ) C10_=_C87( C10 C87 ) \nC10_=_C88( C10 C88 ) C10_=_C134( C10 C134 ) C10_=_C139( C10 C139 ) C10_=_C144( C10 C144 ) C10_=_C149( C10 C149 ) C10_=_C154( C10 C154 ) \nC10_=_C159( C10 C159 ) C10_=_C184( C10 C184 ) C10_=_C189( C10 C189 ) C10_=_C194( C10 C194 ) C10_=_C199( C10 C199 ) C10_=_C237( C10 C237 ) \nC10_=_C241( C10 C241 ) C10_=_C245( C10 C245 ) C10_=_C249( C10 C249 ) C10_=_C253( C10 C253 ) C10_=_C257( C10 C257 ) C10_=_C277( C10 C277 ) \nC10_=_C281( C10 C281 ) C10_=_C285( C10 C285 ) C10_=_C289( C10 C289 ) C10_=_C319( C10 C319 ) C10_=_C322( C10 C322 ) C10_=_C325( C10 C325 ) \nC10_=_C328( C10 C328 ) C10_=_C331( C10 C331 ) C10_=_C334( C10 C334 ) C10_=_C349( C10 C349 ) C10_=_C352( C10 C352 ) C10_=_C355( C10 C355 ) \nC10_=_C358( C10 C358 ) C10_=_C380( C10 C380 ) C10_=_C382( C10 C382 ) C10_=_C384( C10 C384 ) C10_=_C386( C10 C386 ) C10_=_C388( C10 C388 ) \nC10_=_C390( C10 C390 ) C10_=_C421( C10 C421 ) C10_=_C422( C10 C422 ) C10_=_C423( C10 C423 ) C10_=_C424( C10 C424 ) C10_=_C425( C10 C425 ) \nC10_=_C426( C10 C426 ) C10_=_C431( C10 C431 ) C10_=_C432( C10 C432 ) C10_=_C433( C10 C433 ) C10_=_C434( C10 C434 ) C13_=_C14( C13 C14 ) \nC13_=_C15( C13 C15 ) C13_=_C16( C13 C16 ) C13_=_C19( C13 C19 ) C13_=_C20( C13 C20 ) C13_=_C21( C13 C21 ) C13_=_C22( C13 C22 ) \nC13_=_C25( C13 C25 ) C13_=_C26( C13 C26 ) C13_=_C27( C13 C27 ) C13_=_C28( C13 C28 ) C13_=_C31( C13 C31 ) C13_=_C32( C13 C32 ) \nC13_=_C33( C13 C33 ) C13_=_C34( C13 C34 ) C13_=_C43( C13 C43 ) C13_=_C44( C13 C44 ) C13_=_C45( C13 C45 ) C13_=_C46( C13 C46 ) \nC13_=_C67( C13 C67 ) C13_=_C68( C13 C68 ) C13_=_C69( C13 C69 ) C13_=_C70( C13 C70 ) C13_=_C91( C13 C91 ) C13_=_C92( C13 C92 ) \nC13_=_C93( C13 C93 ) C13_=_C94( C13 C94 ) C13_=_C97( C13 C97 ) C13_=_C98( C13 C98 ) C13_=_C99( C13 C99 ) C13_=_C100( C13 C100 ) \nC13_=_C103( C13 C103 ) C13_=_C104( C13 C104 ) C13_=_C105( C13 C105 ) C13_=_C106( C13 C106 ) C13_=_C131( C13 C131 ) C13_=_C136( C13 C136 ) \nC13_=_C141( C13 C141 ) C13_=_C146( C13 C146 ) C13_=_C151( C13 C151 ) C13_=_C161( C13 C161 ) C13_=_C181( C13 C181 ) C13_=_C201( C13 C201 ) \nC13_=_C206( C13 C206 ) C13_=_C211( C13 C211 ) C13_=_C235( C13 C235 ) C13_=_C236( C13 C236 ) C13_=_C237( C13 C237 ) C13_=_C238( C13 C238 ) \nC13_=_C239( C13 C239 ) C13_=_C240( C13 C240 ) C13_=_C241( C13 C241 ) C13_=_C242( C13 C242 ) C13_=_C243( C13 C243 ) C13_=_C244( C13 C244 ) \nC13_=_C245( C13 C245 ) C13_=_C246( C13 C246 ) C13_=_C247( C13 C247 ) C13_=_C248( C13 C248 ) C13_=_C249( C13 C249 ) C13_=_C250( C13 C250 ) \nC13_=_C251( C13 C251 ) C13_=_C252( C13 C252 ) C13_=_C253( C13 C253 ) C13_=_C254( C13 C254 ) C13_=_C259( C13 C259 ) C13_=_C260( C13 C260 ) \nC13_=_C261( C13 C261 ) C13_=_C262( C13 C262 ) C13_=_C276( C13 C276 ) C13_=_C277( C13 C277 ) C13_=_C278( C13 C278 ) C13_=_C292( C13 C292 ) \nC13_=_C293( C13 C293 ) C13_=_C294( C13 C294 ) C13_=_C296( C13 C296 ) C13_=_C297( C13 C297 ) C13_=_C298( C13 C298 ) C13_=_C300( C13 C300 ) \nC13_=_C301( C13 C301 ) C13_=_C302( C13 C302 ) C14_=_C15( C14 C15 ) C14_=_C16( C14 C16 ) C14_=_C19( C14 C19 ) C14_=_C20( C14 C20 ) \nC14_=_C21( C14 C21 ) C14_=_C22( C14 C22 ) C14_=_C25( C14 C25 ) C14_=_C26( C14 C26 ) C14_=_C27( C14 C27 ) C14_=_C28( C14 C28 ) \nC14_=_C31( C14 C31 ) C14_=_C32( C14 C32 ) C14_=_C33( C14 C33 ) C14_=_C34( C14 C34 ) C14_=_C43( C14 C43 ) C14_=_C44( C14 C44 ) \nC14_=_C45( C14 C45 ) C14_=_C46( C14 C46 ) C14_=_C67( C14 C67 ) C14_=_C68( C14 C68 ) C14_=_C69( C14 C69 ) C14_=_C70( C14 C70 ) \nC14_=_C91( C14 C91 ) C14_=_C92( C14 C92 ) C14_=_C93( C14 C93 ) C14_=_C94( C14 C94 ) C14_=_C97( C14 C97 ) C14_=_C98( C14 C98 ) \nC14_=_C99( C14 C99 ) C14_=_C100( C14 C100 ) C14_=_C103( C14 C103 ) C14_=_C104( C14 C104 ) C14_=_C105( C14 C105 ) C14_=_C106( C14 C106 ) \nC14_=_C132( C14 C132 ) C14_=_C137( C14 C137 ) C14_=_C142( C14 C142 ) C14_=_C147( C14 C147 ) C14_=_C152( C14 C152 ) C14_=_C162( C14 C162 ) \nC14_=_C182( C14 C182 ) C14_=_C202( C14 C202 ) C14_=_C207( C14 C207 ) C14_=_C212( C14 C212 ) C14_=_C235( C14 C235 ) C14_=_C239( C14 C239 ) \nC14_=_C243( C14 C243 ) C14_=_C247( C14 C247 ) C14_=_C251( C14 C251 ) C14_=_C259( C14 C259 ) C14_=_C318( C14 C318 ) C14_=_C319( C14 C319 ) \nC14_=_C320( C14 C320 ) C14_=_C321( C14 C321 ) C14_=_C322( C14 C322 ) C14_=_C323( C14 C323 ) C14_=_C324( C14 C324 ) C14_=_C325( C14 C325 ) \nC14_=_C326( C14 C326 ) C14_=_C327( C14 C327 ) C14_=_C328( C14 C328 ) C14_=_C329( C14 C329 ) C14_=_C330( C14 C330 ) C14_=_C331( C14 C331 ) \nC14_=_C332( C14 C332 ) C14_=_C336( C14 C336 ) C14_=_C337( C14 C337 ) C14_=_C338( C14 C338 ) C14_=_C348( C14 C348 ) C14_=_C349( C14 C349 ) \nC14_=_C350( C14 C350 ) C14_=_C360( C14 C360 ) C14_=_C361( C14 C361 ) C14_=_C362( C14 C362 ) C14_=_C363( C14 C363 ) C14_=_C364( C14 C364 ) \nC14_=_C365( C14 C365 ) C14_=_C366( C14 C366 ) C14_=_C367( C14 C367 ) C14_=_C368( C14 C368 ) C15_=_C16( C15 C16 ) C15_=_C19( C15 C19 ) \nC15_=_C20( C15 C20 ) C15_=_C21( C15 C21 ) C15_=_C22( C15 C22 ) C15_=_C25( C15 C25 ) C15_=_C26( C15 C26 ) C15_=_C27( C15 C27 ) \nC15_=_C28( C15 C28 ) C15_=_C31( C15 C31 ) C15_=_C32( C15 C32 ) C15_=_C33( C15 C33 ) C15_=_C34( C15 C34 ) C15_=_C43( C15 C43 ) \nC15_=_C44( C15 C44 ) C15_=_C45( C15 C45 ) C15_=_C46( C15 C46 ) C15_=_C67( C15 C67 ) C15_=_C68( C15 C68 ) C15_=_C69( C15 C69 ) \nC15_=_C70( C15 C70 ) C15_=_C91( C15 C91 ) C15_=_C92( C15 C92 ) C15_=_C93( C15 C93 ) C15_=_C94( C15 C94 ) C15_=_C97( C15 C97 ) \nC15_=_C98( C15 C98 ) C15_=_C99( C15 C99 ) C15_=_C100( C15 C100 ) C15_=_C103( C15 C103 ) C15_=_C104( C15 C104 ) C15_=_C105( C15 C105 ) \nC15_=_C106( C15 C106 ) C15_=_C133( C15 C133 ) C15_=_C138( C15 C138 ) C15_=_C143( C15 C143 ) C15_=_C148( C15 C148 ) C15_=_C153( C15 C153 ) \nC15_=_C163( C15 C163 ) C15_=_C183( C15 C183 ) C15_=_C203( C15 C203 ) C15_=_C208( C15 C208 ) C15_=_C213( C15 C213 ) C15_=_C236( C15 C236 ) \nC15_=_C240( C15 C240 ) C15_=_C244( C15 C244 ) C15_=_C248( C15 C248 ) C15_=_C252( C15 C252 ) C15_=_C260( C15 C260 ) C15_=_C276( C15 C276 ) \nC15_=_C292( C15 C292 ) C15_=_C296( C15 C296 ) C15_=_C300( C15 C300 ) C15_=_C318( C15 C318 ) C15_=_C321( C15 C321 ) C15_=_C324( C15 C324 ) \nC15_=_C327( C15 C327 ) C15_=_C330( C15 C330 ) C15_=_C336( C15 C336 ) C15_=_C348( C15 C348 ) C15_=_C360( C15 C360 ) C15_=_C363( C15 C363 ) \nC15_=_C366( C15 C366 ) C15_=_C380( C15 C380 ) C15_=_C381( C15 C381 ) C15_=_C382( C15 C382 ) C15_=_C383( C15 C383 ) C15_=_C384( C15 C384 ) \nC15_=_C385( C15 C385 ) C15_=_C386( C15 C386 ) C15_=_C387( C15 C387 ) C15_=_C388( C15 C388 ) C15_=_C389( C15 C389 ) C15_=_C392( C15 C392 ) \nC15_=_C393( C15 C393 ) C15_=_C401( C15 C401 ) C15_=_C409( C15 C409 ) C15_=_C411( C15 C411 ) C15_=_C413( C15 C413 ) C16_=_C19( C16 C19 ) \nC16_=_C20( C16 C20 ) C16_=_C21( C16 C21 ) C16_=_C22( C16 C22 ) C16_=_C25( C16 C25 ) C16_=_C26( C16 C26 ) C16_=_C27( C16 C27 ) \nC16_=_C28( C16 C28 ) C16_=_C31( C16 C31 ) C16_=_C32( C16 C32 ) C16_=_C33( C16 C33 ) C16_=_C34( C16 C34 ) C16_=_C43( C16 C43 ) \nC16_=_C44( C16 C44 ) C16_=_C45( C16 C45 ) C16_=_C46( C16 C46 ) C16_=_C67( C16 C67 ) C16_=_C68( C16 C68 ) C16_=_C69( C16 C69 ) \nC16_=_C70( C16 C70 ) C16_=_C91( C16 C91 ) C16_=_C92( C16 C92 ) C16_=_C93( C16 C93 ) C16_=_C94( C16 C94 ) C16_=_C97( C16 C97 ) \nC16_=_C98( C16 C98 ) C16_=_C99( C16 C99 ) C16_=_C100( C16 C100 ) C16_=_C103( C16 C103 ) C16_=_C104( C16 C104 ) C16_=_C105( C16 C105 ) \nC16_=_C106( C16 C106 ) C16_=_C134( C16 C134 ) C16_=_C139( C16 C139 ) C16_=_C144( C16 C144 ) C16_=_C149( C16 C149 ) C16_=_C154( C16 C154 ) \nC16_=_C164( C16 C164 ) C16_=_C184( C16 C184 ) C16_=_C204( C16 C204 ) C16_=_C209( C16 C209 ) C16_=_C214( C16 C214 ) C16_=_C237( C16 C237 ) \nC16_=_C241( C16 C241 ) C16_=_C245( C16 C245 ) C16_=_C249( C16 C249 ) C16_=_C253( C16 C253 ) C16_=_C261( C16 C261 ) C16_=_C277( C16 C277 ) \nC16_=_C293( C16 C293 ) C16_=_C297( C16 C297 ) C16_=_C301( C16 C301 ) C16_=_C319( C16 C319 ) C16_=_C322( C16 C322 ) C16_=_C325( C16 C325 ) \nC16_=_C328( C16 C328 ) C16_=_C331( C16 C331 ) C16_=_C337( C16 C337 ) C16_=_C349( C16 C349 ) C16_=_C361( C16 C361 ) C16_=_C364( C16 C364 ) \nC16_=_C367( C16 C367 ) C16_=_C380( C16 C380 ) C16_=_C382( C16 C382 ) C16_=_C384( C16 C384 ) C16_=_C386( C16 C386 ) C16_=_C388( C16 C388 ) \nC16_=_C392( C16 C392 ) C16_=_C421( C16 C421 ) C16_=_C422( C16 C422 ) C16_=_C423( C16 C423 ) C16_=_C424( C16 C424 ) C16_=_C425( C16 C425 ) \nC16_=_C427( C16 C427 ) C16_=_C431( C16 C431 ) C16_=_C435( C16 C435 ) C16_=_C436( C16 C436 ) C16_=_C437( C16 C437 ) C19_=_C20( C19 C20 ) \nC19_=_C21( C19 C21 ) C19_=_C22( C19 C22 ) C19_=_C25( C19 C25 ) C19_=_C26( C19 C26 ) C19_=_C27( C19 C27 ) C19_=_C28( C19 C28 ) \nC19_=_C31( C19 C31 ) C19_=_C32( C19 C32 ) C19_=_C33( C19 C33 ) C19_=_C34( C19 C34 ) C19_=_C49( C19 C49 ) C19_=_C50( C19 C50 ) \nC19_=_C51( C19 C51 ) C19_=_C52( C19 C52 ) C19_=_C73( C19 C73 ) C19_=_C74( C19 C74 ) C19_=_C75( C19 C75 ) C19_=_C76( C19 C76 ) \nC19_=_C91( C19 C91 ) C19_=_C92( C19 C92 ) C19_=_C93( C19 C93 ) C19_=_C94( C19 C94 ) C19_=_C109( C19 C109 ) C19_=_C110( C19 C110 ) \nC19_=_C111( C19 C111 ) C19_=_C112( C19 C112 ) C19_=_C115( C19 C115 ) C19_=_C116( C19 C116 )</w:t>
      </w:r>
    </w:p>
    <w:p>
      <w:pPr>
        <w:pStyle w:val="PreformattedText"/>
        <w:bidi w:val="0"/>
        <w:spacing w:before="0" w:after="0"/>
        <w:jc w:val="left"/>
        <w:rPr/>
      </w:pPr>
      <w:r>
        <w:rPr/>
        <w:t xml:space="preserve"> </w:t>
      </w:r>
      <w:r>
        <w:rPr/>
        <w:t>C19_=_C117( C19 C117 ) C19_=_C118( C19 C118 ) \nC19_=_C131( C19 C131 ) C19_=_C136( C19 C136 ) C19_=_C141( C19 C141 ) C19_=_C146( C19 C146 ) C19_=_C151( C19 C151 ) C19_=_C166( C19 C166 ) \nC19_=_C186( C19 C186 ) C19_=_C201( C19 C201 ) C19_=_C216( C19 C216 ) C19_=_C221( C19 C221 ) C19_=_C235( C19 C235 ) C19_=_C236( C19 C236 ) \nC19_=_C237( C19 C237 ) C19_=_C238( C19 C238 ) C19_=_C239( C19 C239 ) C19_=_C240( C19 C240 ) C19_=_C241( C19 C241 ) C19_=_C242( C19 C242 ) \nC19_=_C243( C19 C243 ) C19_=_C244( C19 C244 ) C19_=_C245( C19 C245 ) C19_=_C246( C19 C246 ) C19_=_C247( C19 C247 ) C19_=_C248( C19 C248 ) \nC19_=_C249( C19 C249 ) C19_=_C250( C19 C250 ) C19_=_C251( C19 C251 ) C19_=_C252( C19 C252 ) C19_=_C253( C19 C253 ) C19_=_C254( C19 C254 ) \nC19_=_C263( C19 C263 ) C19_=_C264( C19 C264 ) C19_=_C265( C19 C265 ) C19_=_C266( C19 C266 ) C19_=_C280( C19 C280 ) C19_=_C281( C19 C281 ) \nC19_=_C282( C19 C282 ) C19_=_C292( C19 C292 ) C19_=_C293( C19 C293 ) C19_=_C294( C19 C294 ) C19_=_C304( C19 C304 ) C19_=_C305( C19 C305 ) \nC19_=_C306( C19 C306 ) C19_=_C308( C19 C308 ) C19_=_C309( C19 C309 ) C19_=_C310( C19 C310 ) C20_=_C21( C20 C21 ) C20_=_C22( C20 C22 ) \nC20_=_C25( C20 C25 ) C20_=_C26( C20 C26 ) C20_=_C27( C20 C27 ) C20_=_C28( C20 C28 ) C20_=_C31( C20 C31 ) C20_=_C32( C20 C32 ) \nC20_=_C33( C20 C33 ) C20_=_C34( C20 C34 ) C20_=_C49( C20 C49 ) C20_=_C50( C20 C50 ) C20_=_C51( C20 C51 ) C20_=_C52( C20 C52 ) \nC20_=_C73( C20 C73 ) C20_=_C74( C20 C74 ) C20_=_C75( C20 C75 ) C20_=_C76( C20 C76 ) C20_=_C91( C20 C91 ) C20_=_C92( C20 C92 ) \nC20_=_C93( C20 C93 ) C20_=_C94( C20 C94 ) C20_=_C109( C20 C109 ) C20_=_C110( C20 C110 ) C20_=_C111( C20 C111 ) C20_=_C112( C20 C112 ) \nC20_=_C115( C20 C115 ) C20_=_C116( C20 C116 ) C20_=_C117( C20 C117 ) C20_=_C118( C20 C118 ) C20_=_C132( C20 C132 ) C20_=_C137( C20 C137 ) \nC20_=_C142( C20 C142 ) C20_=_C147( C20 C147 ) C20_=_C152( C20 C152 ) C20_=_C167( C20 C167 ) C20_=_C187( C20 C187 ) C20_=_C202( C20 C202 ) \nC20_=_C217( C20 C217 ) C20_=_C222( C20 C222 ) C20_=_C235( C20 C235 ) C20_=_C239( C20 C239 ) C20_=_C243( C20 C243 ) C20_=_C247( C20 C247 ) \nC20_=_C251( C20 C251 ) C20_=_C263( C20 C263 ) C20_=_C318( C20 C318 ) C20_=_C319( C20 C319 ) C20_=_C320( C20 C320 ) C20_=_C321( C20 C321 ) \nC20_=_C322( C20 C322 ) C20_=_C323( C20 C323 ) C20_=_C324( C20 C324 ) C20_=_C325( C20 C325 ) C20_=_C326( C20 C326 ) C20_=_C327( C20 C327 ) \nC20_=_C328( C20 C328 ) C20_=_C329( C20 C329 ) C20_=_C330( C20 C330 ) C20_=_C331( C20 C331 ) C20_=_C332( C20 C332 ) C20_=_C339( C20 C339 ) \nC20_=_C340( C20 C340 ) C20_=_C341( C20 C341 ) C20_=_C351( C20 C351 ) C20_=_C352( C20 C352 ) C20_=_C353( C20 C353 ) C20_=_C360( C20 C360 ) \nC20_=_C361( C20 C361 ) C20_=_C362( C20 C362 ) C20_=_C369( C20 C369 ) C20_=_C370( C20 C370 ) C20_=_C371( C20 C371 ) C20_=_C372( C20 C372 ) \nC20_=_C373( C20 C373 ) C20_=_C374( C20 C374 ) C21_=_C22( C21 C22 ) C21_=_C25( C21 C25 ) C21_=_C26( C21 C26 ) C21_=_C27( C21 C27 ) \nC21_=_C28( C21 C28 ) C21_=_C31( C21 C31 ) C21_=_C32( C21 C32 ) C21_=_C33( C21 C33 ) C21_=_C34( C21 C34 ) C21_=_C49( C21 C49 ) \nC21_=_C50( C21 C50 ) C21_=_C51( C21 C51 ) C21_=_C52( C21 C52 ) C21_=_C73( C21 C73 ) C21_=_C74( C21 C74 ) C21_=_C75( C21 C75 ) \nC21_=_C76( C21 C76 ) C21_=_C91( C21 C91 ) C21_=_C92( C21 C92 ) C21_=_C93( C21 C93 ) C21_=_C94( C21 C94 ) C21_=_C109( C21 C109 ) \nC21_=_C110( C21 C110 ) C21_=_C111( C21 C111 ) C21_=_C112( C21 C112 ) C21_=_C115( C21 C115 ) C21_=_C116( C21 C116 ) C21_=_C117( C21 C117 ) \nC21_=_C118( C21 C118 ) C21_=_C133( C21 C133 ) C21_=_C138( C21 C138 ) C21_=_C143( C21 C143 ) C21_=_C148( C21 C148 ) C21_=_C153( C21 C153 ) \nC21_=_C168( C21 C168 ) C21_=_C188( C21 C188 ) C21_=_C203( C21 C203 ) C21_=_C218( C21 C218 ) C21_=_C223( C21 C223 ) C21_=_C236( C21 C236 ) \nC21_=_C240( C21 C240 ) C21_=_C244( C21 C244 ) C21_=_C248( C21 C248 ) C21_=_C252( C21 C252 ) C21_=_C264( C21 C264 ) C21_=_C280( C21 C280 ) \nC21_=_C292( C21 C292 ) C21_=_C304( C21 C304 ) C21_=_C308( C21 C308 ) C21_=_C318( C21 C318 ) C21_=_C321( C21 C321 ) C21_=_C324( C21 C324 ) \nC21_=_C327( C21 C327 ) C21_=_C330( C21 C330 ) C21_=_C339( C21 C339 ) C21_=_C351( C21 C351 ) C21_=_C360( C21 C360 ) C21_=_C369( C21 C369 ) \nC21_=_C372( C21 C372 ) C21_=_C380( C21 C380 ) C21_=_C381( C21 C381 ) C21_=_C382( C21 C382 ) C21_=_C383( C21 C383 ) C21_=_C384( C21 C384 ) \nC21_=_C385( C21 C385 ) C21_=_C386( C21 C386 ) C21_=_C387( C21 C387 ) C21_=_C388( C21 C388 ) C21_=_C389( C21 C389 ) C21_=_C394( C21 C394 ) \nC21_=_C395( C21 C395 ) C21_=_C403( C21 C403 ) C21_=_C409( C21 C409 ) C21_=_C415( C21 C415 ) C21_=_C417( C21 C417 ) C22_=_C25( C22 C25 ) \nC22_=_C26( C22 C26 ) C22_=_C27( C22 C27 ) C22_=_C28( C22 C28 ) C22_=_C31( C22 C31 ) C22_=_C32( C22 C32 ) C22_=_C33( C22 C33 ) \nC22_=_C34( C22 C34 ) C22_=_C49( C22 C49 ) C22_=_C50( C22 C50 ) C22_=_C51( C22 C51 ) C22_=_C52( C22 C52 ) C22_=_C73( C22 C73 ) \nC22_=_C74( C22 C74 ) C22_=_C75( C22 C75 ) C22_=_C76( C22 C76 ) C22_=_C91( C22 C91 ) C22_=_C92( C22 C92 ) C22_=_C93( C22 C93 ) \nC22_=_C94( C22 C94 ) C22_=_C109( C22 C109 ) C22_=_C110( C22 C110 ) C22_=_C111( C22 C111 ) C22_=_C112( C22 C112 ) C22_=_C115( C22 C115 ) \nC22_=_C116( C22 C116 ) C22_=_C117( C22 C117 ) C22_=_C118( C22 C118 ) C22_=_C134( C22 C134 ) C22_=_C139( C22 C139 ) C22_=_C144( C22 C144 ) \nC22_=_C149( C22 C149 ) C22_=_C154( C22 C154 ) C22_=_C169( C22 C169 ) C22_=_C189( C22 C189 ) C22_=_C204( C22 C204 ) C22_=_C219( C22 C219 ) \nC22_=_C224( C22 C224 ) C22_=_C237( C22 C237 ) C22_=_C241( C22 C241 ) C22_=_C245( C22 C245 ) C22_=_C249( C22 C249 ) C22_=_C253( C22 C253 ) \nC22_=_C265( C22 C265 ) C22_=_C281( C22 C281 ) C22_=_C293( C22 C293 ) C22_=_C305( C22 C305 ) C22_=_C309( C22 C309 ) C22_=_C319( C22 C319 ) \nC22_=_C322( C22 C322 ) C22_=_C325( C22 C325 ) C22_=_C328( C22 C328 ) C22_=_C331( C22 C331 ) C22_=_C340( C22 C340 ) C22_=_C352( C22 C352 ) \nC22_=_C361( C22 C361 ) C22_=_C370( C22 C370 ) C22_=_C373( C22 C373 ) C22_=_C380( C22 C380 ) C22_=_C382( C22 C382 ) C22_=_C384( C22 C384 ) \nC22_=_C386( C22 C386 ) C22_=_C388( C22 C388 ) C22_=_C394( C22 C394 ) C22_=_C421( C22 C421 ) C22_=_C422( C22 C422 ) C22_=_C423( C22 C423 ) \nC22_=_C424( C22 C424 ) C22_=_C425( C22 C425 ) C22_=_C428( C22 C428 ) C22_=_C432( C22 C432 ) C22_=_C435( C22 C435 ) C22_=_C438( C22 C438 ) \nC22_=_C439( C22 C439 ) C25_=_C26( C25 C26 ) C25_=_C27( C25 C27 ) C25_=_C28( C25 C28 ) C25_=_C31( C25 C31 ) C25_=_C32( C25 C32 ) \nC25_=_C33( C25 C33 ) C25_=_C34( C25 C34 ) C25_=_C55( C25 C55 ) C25_=_C56( C25 C56 ) C25_=_C57( C25 C57 ) C25_=_C58( C25 C58 ) \nC25_=_C79( C25 C79 ) C25_=_C80( C25 C80 ) C25_=_C81( C25 C81 ) C25_=_C82( C25 C82 ) C25_=_C97( C25 C97 ) C25_=_C98( C25 C98 ) \nC25_=_C99( C25 C99 ) C25_=_C100( C25 C100 ) C25_=_C109( C25 C109 ) C25_=_C110( C25 C110 ) C25_=_C111( C25 C111 ) C25_=_C112( C25 C112 ) \nC25_=_C121( C25 C121 ) C25_=_C122( C25 C122 ) C25_=_C123( C25 C123 ) C25_=_C124( C25 C124 ) C25_=_C131( C25 C131 ) C25_=_C136( C25 C136 ) \nC25_=_C141( C25 C141 ) C25_=_C146( C25 C146 ) C25_=_C151( C25 C151 ) C25_=_C171( C25 C171 ) C25_=_C191( C25 C191 ) C25_=_C206( C25 C206 ) \nC25_=_C216( C25 C216 ) C25_=_C226( C25 C226 ) C25_=_C235( C25 C235 ) C25_=_C236( C25 C236 ) C25_=_C237( C25 C237 ) C25_=_C238( C25 C238 ) \nC25_=_C239( C25 C239 ) C25_=_C240( C25 C240 ) C25_=_C241( C25 C241 ) C25_=_C242( C25 C242 ) C25_=_C243( C25 C243 ) C25_=_C244( C25 C244 ) \nC25_=_C245( C25 C245 ) C25_=_C246( C25 C246 ) C25_=_C247( C25 C247 ) C25_=_C248( C25 C248 ) C25_=_C249( C25 C249 ) C25_=_C250( C25 C250 ) \nC25_=_C251( C25 C251 ) C25_=_C252( C25 C252 ) C25_=_C253( C25 C253 ) C25_=_C254( C25 C254 ) C25_=_C267( C25 C267 ) C25_=_C268( C25 C268 ) \nC25_=_C269( C25 C269 ) C25_=_C270( C25 C270 ) C25_=_C284( C25 C284 ) C25_=_C285( C25 C285 ) C25_=_C286( C25 C286 ) C25_=_C296( C25 C296 ) \nC25_=_C297( C25 C297 ) C25_=_C298( C25 C298 ) C25_=_C304( C25 C304 ) C25_=_C305( C25 C305 ) C25_=_C306( C25 C306 ) C25_=_C312( C25 C312 ) \nC25_=_C313( C25 C313 ) C25_=_C314( C25 C314 ) C26_=_C27( C26 C27 ) C26_=_C28( C26 C28 ) C26_=_C31( C26 C31 ) C26_=_C32( C26 C32 ) \nC26_=_C33( C26 C33 ) C26_=_C34( C26 C34 ) C26_=_C55( C26 C55 ) C26_=_C56( C26 C56 ) C26_=_C57( C26 C57 ) C26_=_C58( C26 C58 ) \nC26_=_C79( C26 C79 ) C26_=_C80( C26 C80 ) C26_=_C81( C26 C81 ) C26_=_C82( C26 C82 ) C26_=_C97( C26 C97 ) C26_=_C98( C26 C98 ) \nC26_=_C99( C26 C99 ) C26_=_C100( C26 C100 ) C26_=_C109( C26 C109 ) C26_=_C110( C26 C110 ) C26_=_C111( C26 C111 ) C26_=_C112( C26 C112 ) \nC26_=_C121( C26 C121 ) C26_=_C122( C26 C122 ) C26_=_C123( C26 C123 ) C26_=_C124( C26 C124 ) C26_=_C132( C26 C132 ) C26_=_C137( C26 C137 ) \nC26_=_C142( C26 C142 ) C26_=_C147( C26 C147 ) C26_=_C152( C26 C152 ) C26_=_C172( C26 C172 ) C26_=_C192( C26 C192 ) C26_=_C207( C26 C207 ) \nC26_=_C217( C26 C217 ) C26_=_C227( C26 C227 ) C26_=_C235( C26 C235 ) C26_=_C239( C26 C239 ) C26_=_C243( C26 C243 ) C26_=_C247( C26 C247 ) \nC26_=_C251( C26 C251 ) C26_=_C267( C26 C267 ) C26_=_C318( C26 C318 ) C26_=_C319( C26 C319 ) C26_=_C320( C26 C320 ) C26_=_C321( C26 C321 ) \nC26_=_C322( C26 C322 ) C26_=_C323( C26 C323 ) C26_=_C324( C26 C324 ) C26_=_C325( C26 C325 ) C26_=_C326( C26 C326 ) C26_=_C327( C26 C327 ) \nC26_=_C328( C26 C328 ) C26_=_C329( C26 C329 ) C26_=_C330( C26 C330 ) C26_=_C331( C26 C331 ) C26_=_C332( C26 C332 ) C26_=_C342( C26 C342 ) \nC26_=_C343( C26 C343 ) C26_=_C344( C26 C344 ) C26_=_C354( C26 C354 ) C26_=_C355( C26 C355 ) C26_=_C356( C26 C356 ) C26_=_C363( C26 C363 ) \nC26_=_C364( C26 C364 ) C26_=_C365( C26 C365 ) C26_=_C369( C26 C369 ) C26_=_C370( C26 C370 ) C26_=_C371( C26 C371 ) C26_=_C375( C26 C375 ) \nC26_=_C376( C26 C376 ) C26_=_C377( C26 C377 ) C27_=_C28( C27 C28 ) C27_=_C31( C27 C31 ) C27_=_C32( C27 C32 ) C27_=_C33( C27 C33 ) \nC27_=_C34( C27 C34 ) C27_=_C55( C27 C55 ) C27_=_C56( C27 C56 ) C27_=_C57( C27 C57 ) C27_=_C58( C27 C58 ) C27_=_C79( C27 C79 ) \nC27_=_C80( C27 C80 ) C27_=_C81( C27 C81 ) C27_=_C82( C27 C82 ) C27_=_C97( C27 C97 ) C27_=_C98( C27 C98 ) C27_=_C99( C27 C99 ) \nC27_=_C100(</w:t>
      </w:r>
    </w:p>
    <w:p>
      <w:pPr>
        <w:pStyle w:val="PreformattedText"/>
        <w:bidi w:val="0"/>
        <w:spacing w:before="0" w:after="0"/>
        <w:jc w:val="left"/>
        <w:rPr/>
      </w:pPr>
      <w:r>
        <w:rPr/>
        <w:t xml:space="preserve"> </w:t>
      </w:r>
      <w:r>
        <w:rPr/>
        <w:t>C27 C100 ) C27_=_C109( C27 C109 ) C27_=_C110( C27 C110 ) C27_=_C111( C27 C111 ) C27_=_C112( C27 C112 ) C27_=_C121( C27 C121 ) \nC27_=_C122( C27 C122 ) C27_=_C123( C27 C123 ) C27_=_C124( C27 C124 ) C27_=_C133( C27 C133 ) C27_=_C138( C27 C138 ) C27_=_C143( C27 C143 ) \nC27_=_C148( C27 C148 ) C27_=_C153( C27 C153 ) C27_=_C173( C27 C173 ) C27_=_C193( C27 C193 ) C27_=_C208( C27 C208 ) C27_=_C218( C27 C218 ) \nC27_=_C228( C27 C228 ) C27_=_C236( C27 C236 ) C27_=_C240( C27 C240 ) C27_=_C244( C27 C244 ) C27_=_C248( C27 C248 ) C27_=_C252( C27 C252 ) \nC27_=_C268( C27 C268 ) C27_=_C284( C27 C284 ) C27_=_C296( C27 C296 ) C27_=_C304( C27 C304 ) C27_=_C312( C27 C312 ) C27_=_C318( C27 C318 ) \nC27_=_C321( C27 C321 ) C27_=_C324( C27 C324 ) C27_=_C327( C27 C327 ) C27_=_C330( C27 C330 ) C27_=_C342( C27 C342 ) C27_=_C354( C27 C354 ) \nC27_=_C363( C27 C363 ) C27_=_C369( C27 C369 ) C27_=_C375( C27 C375 ) C27_=_C380( C27 C380 ) C27_=_C381( C27 C381 ) C27_=_C382( C27 C382 ) \nC27_=_C383( C27 C383 ) C27_=_C384( C27 C384 ) C27_=_C385( C27 C385 ) C27_=_C386( C27 C386 ) C27_=_C387( C27 C387 ) C27_=_C388( C27 C388 ) \nC27_=_C389( C27 C389 ) C27_=_C396( C27 C396 ) C27_=_C397( C27 C397 ) C27_=_C405( C27 C405 ) C27_=_C411( C27 C411 ) C27_=_C415( C27 C415 ) \nC27_=_C419( C27 C419 ) C28_=_C31( C28 C31 ) C28_=_C32( C28 C32 ) C28_=_C33( C28 C33 ) C28_=_C34( C28 C34 ) C28_=_C55( C28 C55 ) \nC28_=_C56( C28 C56 ) C28_=_C57( C28 C57 ) C28_=_C58( C28 C58 ) C28_=_C79( C28 C79 ) C28_=_C80( C28 C80 ) C28_=_C81( C28 C81 ) \nC28_=_C82( C28 C82 ) C28_=_C97( C28 C97 ) C28_=_C98( C28 C98 ) C28_=_C99( C28 C99 ) C28_=_C100( C28 C100 ) C28_=_C109( C28 C109 ) \nC28_=_C110( C28 C110 ) C28_=_C111( C28 C111 ) C28_=_C112( C28 C112 ) C28_=_C121( C28 C121 ) C28_=_C122( C28 C122 ) C28_=_C123( C28 C123 ) \nC28_=_C124( C28 C124 ) C28_=_C134( C28 C134 ) C28_=_C139( C28 C139 ) C28_=_C144( C28 C144 ) C28_=_C149( C28 C149 ) C28_=_C154( C28 C154 ) \nC28_=_C174( C28 C174 ) C28_=_C194( C28 C194 ) C28_=_C209( C28 C209 ) C28_=_C219( C28 C219 ) C28_=_C229( C28 C229 ) C28_=_C237( C28 C237 ) \nC28_=_C241( C28 C241 ) C28_=_C245( C28 C245 ) C28_=_C249( C28 C249 ) C28_=_C253( C28 C253 ) C28_=_C269( C28 C269 ) C28_=_C285( C28 C285 ) \nC28_=_C297( C28 C297 ) C28_=_C305( C28 C305 ) C28_=_C313( C28 C313 ) C28_=_C319( C28 C319 ) C28_=_C322( C28 C322 ) C28_=_C325( C28 C325 ) \nC28_=_C328( C28 C328 ) C28_=_C331( C28 C331 ) C28_=_C343( C28 C343 ) C28_=_C355( C28 C355 ) C28_=_C364( C28 C364 ) C28_=_C370( C28 C370 ) \nC28_=_C376( C28 C376 ) C28_=_C380( C28 C380 ) C28_=_C382( C28 C382 ) C28_=_C384( C28 C384 ) C28_=_C386( C28 C386 ) C28_=_C388( C28 C388 ) \nC28_=_C396( C28 C396 ) C28_=_C421( C28 C421 ) C28_=_C422( C28 C422 ) C28_=_C423( C28 C423 ) C28_=_C424( C28 C424 ) C28_=_C425( C28 C425 ) \nC28_=_C429( C28 C429 ) C28_=_C433( C28 C433 ) C28_=_C436( C28 C436 ) C28_=_C438( C28 C438 ) C28_=_C440( C28 C440 ) C31_=_C32( C31 C32 ) \nC31_=_C33( C31 C33 ) C31_=_C34( C31 C34 ) C31_=_C61( C31 C61 ) C31_=_C62( C31 C62 ) C31_=_C63( C31 C63 ) C31_=_C64( C31 C64 ) \nC31_=_C85( C31 C85 ) C31_=_C86( C31 C86 ) C31_=_C87( C31 C87 ) C31_=_C88( C31 C88 ) C31_=_C103( C31 C103 ) C31_=_C104( C31 C104 ) \nC31_=_C105( C31 C105 ) C31_=_C106( C31 C106 ) C31_=_C115( C31 C115 ) C31_=_C116( C31 C116 ) C31_=_C117( C31 C117 ) C31_=_C118( C31 C118 ) \nC31_=_C121( C31 C121 ) C31_=_C122( C31 C122 ) C31_=_C123( C31 C123 ) C31_=_C124( C31 C124 ) C31_=_C131( C31 C131 ) C31_=_C136( C31 C136 ) \nC31_=_C141( C31 C141 ) C31_=_C146( C31 C146 ) C31_=_C151( C31 C151 ) C31_=_C176( C31 C176 ) C31_=_C196( C31 C196 ) C31_=_C211( C31 C211 ) \nC31_=_C221( C31 C221 ) C31_=_C226( C31 C226 ) C31_=_C235( C31 C235 ) C31_=_C236( C31 C236 ) C31_=_C237( C31 C237 ) C31_=_C238( C31 C238 ) \nC31_=_C239( C31 C239 ) C31_=_C240( C31 C240 ) C31_=_C241( C31 C241 ) C31_=_C242( C31 C242 ) C31_=_C243( C31 C243 ) C31_=_C244( C31 C244 ) \nC31_=_C245( C31 C245 ) C31_=_C246( C31 C246 ) C31_=_C247( C31 C247 ) C31_=_C248( C31 C248 ) C31_=_C249( C31 C249 ) C31_=_C250( C31 C250 ) \nC31_=_C251( C31 C251 ) C31_=_C252( C31 C252 ) C31_=_C253( C31 C253 ) C31_=_C254( C31 C254 ) C31_=_C271( C31 C271 ) C31_=_C272( C31 C272 ) \nC31_=_C273( C31 C273 ) C31_=_C274( C31 C274 ) C31_=_C288( C31 C288 ) C31_=_C289( C31 C289 ) C31_=_C290( C31 C290 ) C31_=_C300( C31 C300 ) \nC31_=_C301( C31 C301 ) C31_=_C302( C31 C302 ) C31_=_C308( C31 C308 ) C31_=_C309( C31 C309 ) C31_=_C310( C31 C310 ) C31_=_C312( C31 C312 ) \nC31_=_C313( C31 C313 ) C31_=_C314( C31 C314 ) C32_=_C33( C32 C33 ) C32_=_C34( C32 C34 ) C32_=_C61( C32 C61 ) C32_=_C62( C32 C62 ) \nC32_=_C63( C32 C63 ) C32_=_C64( C32 C64 ) C32_=_C85( C32 C85 ) C32_=_C86( C32 C86 ) C32_=_C87( C32 C87 ) C32_=_C88( C32 C88 ) \nC32_=_C103( C32 C103 ) C32_=_C104( C32 C104 ) C32_=_C105( C32 C105 ) C32_=_C106( C32 C106 ) C32_=_C115( C32 C115 ) C32_=_C116( C32 C116 ) \nC32_=_C117( C32 C117 ) C32_=_C118( C32 C118 ) C32_=_C121( C32 C121 ) C32_=_C122( C32 C122 ) C32_=_C123( C32 C123 ) C32_=_C124( C32 C124 ) \nC32_=_C132( C32 C132 ) C32_=_C137( C32 C137 ) C32_=_C142( C32 C142 ) C32_=_C147( C32 C147 ) C32_=_C152( C32 C152 ) C32_=_C177( C32 C177 ) \nC32_=_C197( C32 C197 ) C32_=_C212( C32 C212 ) C32_=_C222( C32 C222 ) C32_=_C227( C32 C227 ) C32_=_C235( C32 C235 ) C32_=_C239( C32 C239 ) \nC32_=_C243( C32 C243 ) C32_=_C247( C32 C247 ) C32_=_C251( C32 C251 ) C32_=_C271( C32 C271 ) C32_=_C318( C32 C318 ) C32_=_C319( C32 C319 ) \nC32_=_C320( C32 C320 ) C32_=_C321( C32 C321 ) C32_=_C322( C32 C322 ) C32_=_C323( C32 C323 ) C32_=_C324( C32 C324 ) C32_=_C325( C32 C325 ) \nC32_=_C326( C32 C326 ) C32_=_C327( C32 C327 ) C32_=_C328( C32 C328 ) C32_=_C329( C32 C329 ) C32_=_C330( C32 C330 ) C32_=_C331( C32 C331 ) \nC32_=_C332( C32 C332 ) C32_=_C345( C32 C345 ) C32_=_C346( C32 C346 ) C32_=_C347( C32 C347 ) C32_=_C357( C32 C357 ) C32_=_C358( C32 C358 ) \nC32_=_C359( C32 C359 ) C32_=_C366( C32 C366 ) C32_=_C367( C32 C367 ) C32_=_C368( C32 C368 ) C32_=_C372( C32 C372 ) C32_=_C373( C32 C373 ) \nC32_=_C374( C32 C374 ) C32_=_C375( C32 C375 ) C32_=_C376( C32 C376 ) C32_=_C377( C32 C377 ) C33_=_C34( C33 C34 ) C33_=_C61( C33 C61 ) \nC33_=_C62( C33 C62 ) C33_=_C63( C33 C63 ) C33_=_C64( C33 C64 ) C33_=_C85( C33 C85 ) C33_=_C86( C33 C86 ) C33_=_C87( C33 C87 ) \nC33_=_C88( C33 C88 ) C33_=_C103( C33 C103 ) C33_=_C104( C33 C104 ) C33_=_C105( C33 C105 ) C33_=_C106( C33 C106 ) C33_=_C115( C33 C115 ) \nC33_=_C116( C33 C116 ) C33_=_C117( C33 C117 ) C33_=_C118( C33 C118 ) C33_=_C121( C33 C121 ) C33_=_C122( C33 C122 ) C33_=_C123( C33 C123 ) \nC33_=_C124( C33 C124 ) C33_=_C133( C33 C133 ) C33_=_C138( C33 C138 ) C33_=_C143( C33 C143 ) C33_=_C148( C33 C148 ) C33_=_C153( C33 C153 ) \nC33_=_C178( C33 C178 ) C33_=_C198( C33 C198 ) C33_=_C213( C33 C213 ) C33_=_C223( C33 C223 ) C33_=_C228( C33 C228 ) C33_=_C236( C33 C236 ) \nC33_=_C240( C33 C240 ) C33_=_C244( C33 C244 ) C33_=_C248( C33 C248 ) C33_=_C252( C33 C252 ) C33_=_C272( C33 C272 ) C33_=_C288( C33 C288 ) \nC33_=_C300( C33 C300 ) C33_=_C308( C33 C308 ) C33_=_C312( C33 C312 ) C33_=_C318( C33 C318 ) C33_=_C321( C33 C321 ) C33_=_C324( C33 C324 ) \nC33_=_C327( C33 C327 ) C33_=_C330( C33 C330 ) C33_=_C345( C33 C345 ) C33_=_C357( C33 C357 ) C33_=_C366( C33 C366 ) C33_=_C372( C33 C372 ) \nC33_=_C375( C33 C375 ) C33_=_C380( C33 C380 ) C33_=_C381( C33 C381 ) C33_=_C382( C33 C382 ) C33_=_C383( C33 C383 ) C33_=_C384( C33 C384 ) \nC33_=_C385( C33 C385 ) C33_=_C386( C33 C386 ) C33_=_C387( C33 C387 ) C33_=_C388( C33 C388 ) C33_=_C389( C33 C389 ) C33_=_C398( C33 C398 ) \nC33_=_C399( C33 C399 ) C33_=_C407( C33 C407 ) C33_=_C413( C33 C413 ) C33_=_C417( C33 C417 ) C33_=_C419( C33 C419 ) C34_=_C61( C34 C61 ) \nC34_=_C62( C34 C62 ) C34_=_C63( C34 C63 ) C34_=_C64( C34 C64 ) C34_=_C85( C34 C85 ) C34_=_C86( C34 C86 ) C34_=_C87( C34 C87 ) \nC34_=_C88( C34 C88 ) C34_=_C103( C34 C103 ) C34_=_C104( C34 C104 ) C34_=_C105( C34 C105 ) C34_=_C106( C34 C106 ) C34_=_C115( C34 C115 ) \nC34_=_C116( C34 C116 ) C34_=_C117( C34 C117 ) C34_=_C118( C34 C118 ) C34_=_C121( C34 C121 ) C34_=_C122( C34 C122 ) C34_=_C123( C34 C123 ) \nC34_=_C124( C34 C124 ) C34_=_C134( C34 C134 ) C34_=_C139( C34 C139 ) C34_=_C144( C34 C144 ) C34_=_C149( C34 C149 ) C34_=_C154( C34 C154 ) \nC34_=_C179( C34 C179 ) C34_=_C199( C34 C199 ) C34_=_C214( C34 C214 ) C34_=_C224( C34 C224 ) C34_=_C229( C34 C229 ) C34_=_C237( C34 C237 ) \nC34_=_C241( C34 C241 ) C34_=_C245( C34 C245 ) C34_=_C249( C34 C249 ) C34_=_C253( C34 C253 ) C34_=_C273( C34 C273 ) C34_=_C289( C34 C289 ) \nC34_=_C301( C34 C301 ) C34_=_C309( C34 C309 ) C34_=_C313( C34 C313 ) C34_=_C319( C34 C319 ) C34_=_C322( C34 C322 ) C34_=_C325( C34 C325 ) \nC34_=_C328( C34 C328 ) C34_=_C331( C34 C331 ) C34_=_C346( C34 C346 ) C34_=_C358( C34 C358 ) C34_=_C367( C34 C367 ) C34_=_C373( C34 C373 ) \nC34_=_C376( C34 C376 ) C34_=_C380( C34 C380 ) C34_=_C382( C34 C382 ) C34_=_C384( C34 C384 ) C34_=_C386( C34 C386 ) C34_=_C388( C34 C388 ) \nC34_=_C398( C34 C398 ) C34_=_C421( C34 C421 ) C34_=_C422( C34 C422 ) C34_=_C423( C34 C423 ) C34_=_C424( C34 C424 ) C34_=_C425( C34 C425 ) \nC34_=_C430( C34 C430 ) C34_=_C434( C34 C434 ) C34_=_C437( C34 C437 ) C34_=_C439( C34 C439 ) C34_=_C440( C34 C440 ) C37_=_C38( C37 C38 ) \nC37_=_C39( C37 C39 ) C37_=_C40( C37 C40 ) C37_=_C43( C37 C43 ) C37_=_C44( C37 C44 ) C37_=_C45( C37 C45 ) C37_=_C46( C37 C46 ) \nC37_=_C49( C37 C49 ) C37_=_C50( C37 C50 ) C37_=_C51( C37 C51 ) C37_=_C52( C37 C52 ) C37_=_C55( C37 C55 ) C37_=_C56( C37 C56 ) \nC37_=_C57( C37 C57 ) C37_=_C58( C37 C58 ) C37_=_C61( C37 C61 ) C37_=_C62( C37 C62 ) C37_=_C63( C37 C63 ) C37_=_C64( C37 C64 ) \nC37_=_C67( C37 C67 ) C37_=_C68( C37 C68 ) C37_=_C69( C37 C69 ) C37_=_C70( C37 C70 ) C37_=_C73( C37 C73 ) C37_=_C74( C37 C74 ) \nC37_=_C75( C37 C75 ) C37_=_C76( C37 C76 ) C37_=_C79( C37 C79 ) C37_=_C80( C37 C80 ) C37_=_C81( C37 C81 ) C37_=_C82( C37 C82 ) \nC37_=_C85( C37 C85 ) C37_=_C86( C37 C86 ) C37_=_C87( C37 C87 ) C37_=_C88( C37 C88 ) C37_=_C131( C37 C131 ) C37_=_C156( C37 C156 ) \nC37_=_C161(</w:t>
      </w:r>
    </w:p>
    <w:p>
      <w:pPr>
        <w:pStyle w:val="PreformattedText"/>
        <w:bidi w:val="0"/>
        <w:spacing w:before="0" w:after="0"/>
        <w:jc w:val="left"/>
        <w:rPr/>
      </w:pPr>
      <w:r>
        <w:rPr/>
        <w:t xml:space="preserve"> </w:t>
      </w:r>
      <w:r>
        <w:rPr/>
        <w:t>C37 C161 ) C37_=_C166( C37 C166 ) C37_=_C171( C37 C171 ) C37_=_C176( C37 C176 ) C37_=_C181( C37 C181 ) C37_=_C186( C37 C186 ) \nC37_=_C191( C37 C191 ) C37_=_C196( C37 C196 ) C37_=_C235( C37 C235 ) C37_=_C236( C37 C236 ) C37_=_C237( C37 C237 ) C37_=_C238( C37 C238 ) \nC37_=_C255( C37 C255 ) C37_=_C256( C37 C256 ) C37_=_C257( C37 C257 ) C37_=_C258( C37 C258 ) C37_=_C259( C37 C259 ) C37_=_C260( C37 C260 ) \nC37_=_C261( C37 C261 ) C37_=_C262( C37 C262 ) C37_=_C263( C37 C263 ) C37_=_C264( C37 C264 ) C37_=_C265( C37 C265 ) C37_=_C266( C37 C266 ) \nC37_=_C267( C37 C267 ) C37_=_C268( C37 C268 ) C37_=_C269( C37 C269 ) C37_=_C270( C37 C270 ) C37_=_C271( C37 C271 ) C37_=_C272( C37 C272 ) \nC37_=_C273( C37 C273 ) C37_=_C274( C37 C274 ) C37_=_C276( C37 C276 ) C37_=_C277( C37 C277 ) C37_=_C278( C37 C278 ) C37_=_C280( C37 C280 ) \nC37_=_C281( C37 C281 ) C37_=_C282( C37 C282 ) C37_=_C284( C37 C284 ) C37_=_C285( C37 C285 ) C37_=_C286( C37 C286 ) C37_=_C288( C37 C288 ) \nC37_=_C289( C37 C289 ) C37_=_C290( C37 C290 ) C38_=_C39( C38 C39 ) C38_=_C40( C38 C40 ) C38_=_C43( C38 C43 ) C38_=_C44( C38 C44 ) \nC38_=_C45( C38 C45 ) C38_=_C46( C38 C46 ) C38_=_C49( C38 C49 ) C38_=_C50( C38 C50 ) C38_=_C51( C38 C51 ) C38_=_C52( C38 C52 ) \nC38_=_C55( C38 C55 ) C38_=_C56( C38 C56 ) C38_=_C57( C38 C57 ) C38_=_C58( C38 C58 ) C38_=_C61( C38 C61 ) C38_=_C62( C38 C62 ) \nC38_=_C63( C38 C63 ) C38_=_C64( C38 C64 ) C38_=_C67( C38 C67 ) C38_=_C68( C38 C68 ) C38_=_C69( C38 C69 ) C38_=_C70( C38 C70 ) \nC38_=_C73( C38 C73 ) C38_=_C74( C38 C74 ) C38_=_C75( C38 C75 ) C38_=_C76( C38 C76 ) C38_=_C79( C38 C79 ) C38_=_C80( C38 C80 ) \nC38_=_C81( C38 C81 ) C38_=_C82( C38 C82 ) C38_=_C85( C38 C85 ) C38_=_C86( C38 C86 ) C38_=_C87( C38 C87 ) C38_=_C88( C38 C88 ) \nC38_=_C132( C38 C132 ) C38_=_C157( C38 C157 ) C38_=_C162( C38 C162 ) C38_=_C167( C38 C167 ) C38_=_C172( C38 C172 ) C38_=_C177( C38 C177 ) \nC38_=_C182( C38 C182 ) C38_=_C187( C38 C187 ) C38_=_C192( C38 C192 ) C38_=_C197( C38 C197 ) C38_=_C235( C38 C235 ) C38_=_C255( C38 C255 ) \nC38_=_C259( C38 C259 ) C38_=_C263( C38 C263 ) C38_=_C267( C38 C267 ) C38_=_C271( C38 C271 ) C38_=_C318( C38 C318 ) C38_=_C319( C38 C319 ) \nC38_=_C320( C38 C320 ) C38_=_C333( C38 C333 ) C38_=_C334( C38 C334 ) C38_=_C335( C38 C335 ) C38_=_C336( C38 C336 ) C38_=_C337( C38 C337 ) \nC38_=_C338( C38 C338 ) C38_=_C339( C38 C339 ) C38_=_C340( C38 C340 ) C38_=_C341( C38 C341 ) C38_=_C342( C38 C342 ) C38_=_C343( C38 C343 ) \nC38_=_C344( C38 C344 ) C38_=_C345( C38 C345 ) C38_=_C346( C38 C346 ) C38_=_C347( C38 C347 ) C38_=_C348( C38 C348 ) C38_=_C349( C38 C349 ) \nC38_=_C350( C38 C350 ) C38_=_C351( C38 C351 ) C38_=_C352( C38 C352 ) C38_=_C353( C38 C353 ) C38_=_C354( C38 C354 ) C38_=_C355( C38 C355 ) \nC38_=_C356( C38 C356 ) C38_=_C357( C38 C357 ) C38_=_C358( C38 C358 ) C38_=_C359( C38 C359 ) C39_=_C40( C39 C40 ) C39_=_C43( C39 C43 ) \nC39_=_C44( C39 C44 ) C39_=_C45( C39 C45 ) C39_=_C46( C39 C46 ) C39_=_C49( C39 C49 ) C39_=_C50( C39 C50 ) C39_=_C51( C39 C51 ) \nC39_=_C52( C39 C52 ) C39_=_C55( C39 C55 ) C39_=_C56( C39 C56 ) C39_=_C57( C39 C57 ) C39_=_C58( C39 C58 ) C39_=_C61( C39 C61 ) \nC39_=_C62( C39 C62 ) C39_=_C63( C39 C63 ) C39_=_C64( C39 C64 ) C39_=_C67( C39 C67 ) C39_=_C68( C39 C68 ) C39_=_C69( C39 C69 ) \nC39_=_C70( C39 C70 ) C39_=_C73( C39 C73 ) C39_=_C74( C39 C74 ) C39_=_C75( C39 C75 ) C39_=_C76( C39 C76 ) C39_=_C79( C39 C79 ) \nC39_=_C80( C39 C80 ) C39_=_C81( C39 C81 ) C39_=_C82( C39 C82 ) C39_=_C85( C39 C85 ) C39_=_C86( C39 C86 ) C39_=_C87( C39 C87 ) \nC39_=_C88( C39 C88 ) C39_=_C133( C39 C133 ) C39_=_C158( C39 C158 ) C39_=_C163( C39 C163 ) C39_=_C168( C39 C168 ) C39_=_C173( C39 C173 ) \nC39_=_C178( C39 C178 ) C39_=_C183( C39 C183 ) C39_=_C188( C39 C188 ) C39_=_C193( C39 C193 ) C39_=_C198( C39 C198 ) C39_=_C236( C39 C236 ) \nC39_=_C256( C39 C256 ) C39_=_C260( C39 C260 ) C39_=_C264( C39 C264 ) C39_=_C268( C39 C268 ) C39_=_C272( C39 C272 ) C39_=_C276( C39 C276 ) \nC39_=_C280( C39 C280 ) C39_=_C284( C39 C284 ) C39_=_C288( C39 C288 ) C39_=_C318( C39 C318 ) C39_=_C333( C39 C333 ) C39_=_C336( C39 C336 ) \nC39_=_C339( C39 C339 ) C39_=_C342( C39 C342 ) C39_=_C345( C39 C345 ) C39_=_C348( C39 C348 ) C39_=_C351( C39 C351 ) C39_=_C354( C39 C354 ) \nC39_=_C357( C39 C357 ) C39_=_C380( C39 C380 ) C39_=_C381( C39 C381 ) C39_=_C390( C39 C390 ) C39_=_C391( C39 C391 ) C39_=_C392( C39 C392 ) \nC39_=_C393( C39 C393 ) C39_=_C394( C39 C394 ) C39_=_C395( C39 C395 ) C39_=_C396( C39 C396 ) C39_=_C397( C39 C397 ) C39_=_C398( C39 C398 ) \nC39_=_C399( C39 C399 ) C39_=_C401( C39 C401 ) C39_=_C403( C39 C403 ) C39_=_C405( C39 C405 ) C39_=_C407( C39 C407 ) C40_=_C43( C40 C43 ) \nC40_=_C44( C40 C44 ) C40_=_C45( C40 C45 ) C40_=_C46( C40 C46 ) C40_=_C49( C40 C49 ) C40_=_C50( C40 C50 ) C40_=_C51( C40 C51 ) \nC40_=_C52( C40 C52 ) C40_=_C55( C40 C55 ) C40_=_C56( C40 C56 ) C40_=_C57( C40 C57 ) C40_=_C58( C40 C58 ) C40_=_C61( C40 C61 ) \nC40_=_C62( C40 C62 ) C40_=_C63( C40 C63 ) C40_=_C64( C40 C64 ) C40_=_C67( C40 C67 ) C40_=_C68( C40 C68 ) C40_=_C69( C40 C69 ) \nC40_=_C70( C40 C70 ) C40_=_C73( C40 C73 ) C40_=_C74( C40 C74 ) C40_=_C75( C40 C75 ) C40_=_C76( C40 C76 ) C40_=_C79( C40 C79 ) \nC40_=_C80( C40 C80 ) C40_=_C81( C40 C81 ) C40_=_C82( C40 C82 ) C40_=_C85( C40 C85 ) C40_=_C86( C40 C86 ) C40_=_C87( C40 C87 ) \nC40_=_C88( C40 C88 ) C40_=_C134( C40 C134 ) C40_=_C159( C40 C159 ) C40_=_C164( C40 C164 ) C40_=_C169( C40 C169 ) C40_=_C174( C40 C174 ) \nC40_=_C179( C40 C179 ) C40_=_C184( C40 C184 ) C40_=_C189( C40 C189 ) C40_=_C194( C40 C194 ) C40_=_C199( C40 C199 ) C40_=_C237( C40 C237 ) \nC40_=_C257( C40 C257 ) C40_=_C261( C40 C261 ) C40_=_C265( C40 C265 ) C40_=_C269( C40 C269 ) C40_=_C273( C40 C273 ) C40_=_C277( C40 C277 ) \nC40_=_C281( C40 C281 ) C40_=_C285( C40 C285 ) C40_=_C289( C40 C289 ) C40_=_C319( C40 C319 ) C40_=_C334( C40 C334 ) C40_=_C337( C40 C337 ) \nC40_=_C340( C40 C340 ) C40_=_C343( C40 C343 ) C40_=_C346( C40 C346 ) C40_=_C349( C40 C349 ) C40_=_C352( C40 C352 ) C40_=_C355( C40 C355 ) \nC40_=_C358( C40 C358 ) C40_=_C380( C40 C380 ) C40_=_C390( C40 C390 ) C40_=_C392( C40 C392 ) C40_=_C394( C40 C394 ) C40_=_C396( C40 C396 ) \nC40_=_C398( C40 C398 ) C40_=_C421( C40 C421 ) C40_=_C426( C40 C426 ) C40_=_C427( C40 C427 ) C40_=_C428( C40 C428 ) C40_=_C429( C40 C429 ) \nC40_=_C430( C40 C430 ) C40_=_C431( C40 C431 ) C40_=_C432( C40 C432 ) C40_=_C433( C40 C433 ) C40_=_C434( C40 C434 ) C43_=_C44( C43 C44 ) \nC43_=_C45( C43 C45 ) C43_=_C46( C43 C46 ) C43_=_C49( C43 C49 ) C43_=_C50( C43 C50 ) C43_=_C51( C43 C51 ) C43_=_C52( C43 C52 ) \nC43_=_C55( C43 C55 ) C43_=_C56( C43 C56 ) C43_=_C57( C43 C57 ) C43_=_C58( C43 C58 ) C43_=_C61( C43 C61 ) C43_=_C62( C43 C62 ) \nC43_=_C63( C43 C63 ) C43_=_C64( C43 C64 ) C43_=_C67( C43 C67 ) C43_=_C68( C43 C68 ) C43_=_C69( C43 C69 ) C43_=_C70( C43 C70 ) \nC43_=_C91( C43 C91 ) C43_=_C92( C43 C92 ) C43_=_C93( C43 C93 ) C43_=_C94( C43 C94 ) C43_=_C97( C43 C97 ) C43_=_C98( C43 C98 ) \nC43_=_C99( C43 C99 ) C43_=_C100( C43 C100 ) C43_=_C103( C43 C103 ) C43_=_C104( C43 C104 ) C43_=_C105( C43 C105 ) C43_=_C106( C43 C106 ) \nC43_=_C136( C43 C136 ) C43_=_C156( C43 C156 ) C43_=_C161( C43 C161 ) C43_=_C166( C43 C166 ) C43_=_C171( C43 C171 ) C43_=_C176( C43 C176 ) \nC43_=_C181( C43 C181 ) C43_=_C201( C43 C201 ) C43_=_C206( C43 C206 ) C43_=_C211( C43 C211 ) C43_=_C239( C43 C239 ) C43_=_C240( C43 C240 ) \nC43_=_C241( C43 C241 ) C43_=_C242( C43 C242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3_=_C276( C43 C276 ) C43_=_C277( C43 C277 ) \nC43_=_C278( C43 C278 ) C43_=_C292( C43 C292 ) C43_=_C293( C43 C293 ) C43_=_C294( C43 C294 ) C43_=_C296( C43 C296 ) C43_=_C297( C43 C297 ) \nC43_=_C298( C43 C298 ) C43_=_C300( C43 C300 ) C43_=_C301( C43 C301 ) C43_=_C302( C43 C302 ) C44_=_C45( C44 C45 ) C44_=_C46( C44 C46 ) \nC44_=_C49( C44 C49 ) C44_=_C50( C44 C50 ) C44_=_C51( C44 C51 ) C44_=_C52( C44 C52 ) C44_=_C55( C44 C55 ) C44_=_C56( C44 C56 ) \nC44_=_C57( C44 C57 ) C44_=_C58( C44 C58 ) C44_=_C61( C44 C61 ) C44_=_C62( C44 C62 ) C44_=_C63( C44 C63 ) C44_=_C64( C44 C64 ) \nC44_=_C67( C44 C67 ) C44_=_C68( C44 C68 ) C44_=_C69( C44 C69 ) C44_=_C70( C44 C70 ) C44_=_C91( C44 C91 ) C44_=_C92( C44 C92 ) \nC44_=_C93( C44 C93 ) C44_=_C94( C44 C94 ) C44_=_C97( C44 C97 ) C44_=_C98( C44 C98 ) C44_=_C99( C44 C99 ) C44_=_C100( C44 C100 ) \nC44_=_C103( C44 C103 ) C44_=_C104( C44 C104 ) C44_=_C105( C44 C105 ) C44_=_C106( C44 C106 ) C44_=_C137( C44 C137 ) C44_=_C157( C44 C157 ) \nC44_=_C162( C44 C162 ) C44_=_C167( C44 C167 ) C44_=_C172( C44 C172 ) C44_=_C177( C44 C177 ) C44_=_C182( C44 C182 ) C44_=_C202( C44 C202 ) \nC44_=_C207( C44 C207 ) C44_=_C212( C44 C212 ) C44_=_C239( C44 C239 ) C44_=_C255( C44 C255 ) C44_=_C259( C44 C259 ) C44_=_C263( C44 C263 ) \nC44_=_C267( C44 C267 ) C44_=_C271( C44 C271 ) C44_=_C321( C44 C321 ) C44_=_C322( C44 C322 ) C44_=_C323( C44 C323 ) C44_=_C333( C44 C333 ) \nC44_=_C334( C44 C334 ) C44_=_C335( C44 C335 ) C44_=_C336( C44 C336 ) C44_=_C337( C44 C337 ) C44_=_C338( C44 C338 ) C44_=_C339( C44 C339 ) \nC44_=_C340( C44 C340 ) C44_=_C341( C44 C341 ) C44_=_C342( C44 C342 ) C44_=_C343( C44 C343 ) C44_=_C344( C44 C344 ) C44_=_C345( C44 C345 ) \nC44_=_C346( C44 C346 ) C44_=_C347( C44 C347 ) C44_=_C348( C44 C348 ) C44_=_C349( C44 C349 ) C44_=_C350( C44 C350 ) C44_=_C360( C44 C360 ) \nC44_=_C361( C44 C361 ) C44_=_C362( C44 C362 ) C44_=_C363( C44 C363 ) C44_=_C364( C44 C364 ) C44_=_C365( C44 C365 ) C44_=_C366( C44 C366 ) \nC44_=_C367( C44 C367 ) C44_=_C368( C44 C368 ) C45_=_C46( C45 C46 ) C45_=_C49( C45 C49 ) C45_=_C50( C45 C50 ) C45_=_C51( C45 C51 ) \nC45_=_C52(</w:t>
      </w:r>
    </w:p>
    <w:p>
      <w:pPr>
        <w:pStyle w:val="PreformattedText"/>
        <w:bidi w:val="0"/>
        <w:spacing w:before="0" w:after="0"/>
        <w:jc w:val="left"/>
        <w:rPr/>
      </w:pPr>
      <w:r>
        <w:rPr/>
        <w:t xml:space="preserve"> </w:t>
      </w:r>
      <w:r>
        <w:rPr/>
        <w:t>C45 C52 ) C45_=_C55( C45 C55 ) C45_=_C56( C45 C56 ) C45_=_C57( C45 C57 ) C45_=_C58( C45 C58 ) C45_=_C61( C45 C61 ) \nC45_=_C62( C45 C62 ) C45_=_C63( C45 C63 ) C45_=_C64( C45 C64 ) C45_=_C67( C45 C67 ) C45_=_C68( C45 C68 ) C45_=_C69( C45 C69 ) \nC45_=_C70( C45 C70 ) C45_=_C91( C45 C91 ) C45_=_C92( C45 C92 ) C45_=_C93( C45 C93 ) C45_=_C94( C45 C94 ) C45_=_C97( C45 C97 ) \nC45_=_C98( C45 C98 ) C45_=_C99( C45 C99 ) C45_=_C100( C45 C100 ) C45_=_C103( C45 C103 ) C45_=_C104( C45 C104 ) C45_=_C105( C45 C105 ) \nC45_=_C106( C45 C106 ) C45_=_C138( C45 C138 ) C45_=_C158( C45 C158 ) C45_=_C163( C45 C163 ) C45_=_C168( C45 C168 ) C45_=_C173( C45 C173 ) \nC45_=_C178( C45 C178 ) C45_=_C183( C45 C183 ) C45_=_C203( C45 C203 ) C45_=_C208( C45 C208 ) C45_=_C213( C45 C213 ) C45_=_C240( C45 C240 ) \nC45_=_C256( C45 C256 ) C45_=_C260( C45 C260 ) C45_=_C264( C45 C264 ) C45_=_C268( C45 C268 ) C45_=_C272( C45 C272 ) C45_=_C276( C45 C276 ) \nC45_=_C292( C45 C292 ) C45_=_C296( C45 C296 ) C45_=_C300( C45 C300 ) C45_=_C321( C45 C321 ) C45_=_C333( C45 C333 ) C45_=_C336( C45 C336 ) \nC45_=_C339( C45 C339 ) C45_=_C342( C45 C342 ) C45_=_C345( C45 C345 ) C45_=_C348( C45 C348 ) C45_=_C360( C45 C360 ) C45_=_C363( C45 C363 ) \nC45_=_C366( C45 C366 ) C45_=_C382( C45 C382 ) C45_=_C383( C45 C383 ) C45_=_C390( C45 C390 ) C45_=_C391( C45 C391 ) C45_=_C392( C45 C392 ) \nC45_=_C393( C45 C393 ) C45_=_C394( C45 C394 ) C45_=_C395( C45 C395 ) C45_=_C396( C45 C396 ) C45_=_C397( C45 C397 ) C45_=_C398( C45 C398 ) \nC45_=_C399( C45 C399 ) C45_=_C401( C45 C401 ) C45_=_C409( C45 C409 ) C45_=_C411( C45 C411 ) C45_=_C413( C45 C413 ) C46_=_C49( C46 C49 ) \nC46_=_C50( C46 C50 ) C46_=_C51( C46 C51 ) C46_=_C52( C46 C52 ) C46_=_C55( C46 C55 ) C46_=_C56( C46 C56 ) C46_=_C57( C46 C57 ) \nC46_=_C58( C46 C58 ) C46_=_C61( C46 C61 ) C46_=_C62( C46 C62 ) C46_=_C63( C46 C63 ) C46_=_C64( C46 C64 ) C46_=_C67( C46 C67 ) \nC46_=_C68( C46 C68 ) C46_=_C69( C46 C69 ) C46_=_C70( C46 C70 ) C46_=_C91( C46 C91 ) C46_=_C92( C46 C92 ) C46_=_C93( C46 C93 ) \nC46_=_C94( C46 C94 ) C46_=_C97( C46 C97 ) C46_=_C98( C46 C98 ) C46_=_C99( C46 C99 ) C46_=_C100( C46 C100 ) C46_=_C103( C46 C103 ) \nC46_=_C104( C46 C104 ) C46_=_C105( C46 C105 ) C46_=_C106( C46 C106 ) C46_=_C139( C46 C139 ) C46_=_C159( C46 C159 ) C46_=_C164( C46 C164 ) \nC46_=_C169( C46 C169 ) C46_=_C174( C46 C174 ) C46_=_C179( C46 C179 ) C46_=_C184( C46 C184 ) C46_=_C204( C46 C204 ) C46_=_C209( C46 C209 ) \nC46_=_C214( C46 C214 ) C46_=_C241( C46 C241 ) C46_=_C257( C46 C257 ) C46_=_C261( C46 C261 ) C46_=_C265( C46 C265 ) C46_=_C269( C46 C269 ) \nC46_=_C273( C46 C273 ) C46_=_C277( C46 C277 ) C46_=_C293( C46 C293 ) C46_=_C297( C46 C297 ) C46_=_C301( C46 C301 ) C46_=_C322( C46 C322 ) \nC46_=_C334( C46 C334 ) C46_=_C337( C46 C337 ) C46_=_C340( C46 C340 ) C46_=_C343( C46 C343 ) C46_=_C346( C46 C346 ) C46_=_C349( C46 C349 ) \nC46_=_C361( C46 C361 ) C46_=_C364( C46 C364 ) C46_=_C367( C46 C367 ) C46_=_C382( C46 C382 ) C46_=_C390( C46 C390 ) C46_=_C392( C46 C392 ) \nC46_=_C394( C46 C394 ) C46_=_C396( C46 C396 ) C46_=_C398( C46 C398 ) C46_=_C422( C46 C422 ) C46_=_C426( C46 C426 ) C46_=_C427( C46 C427 ) \nC46_=_C428( C46 C428 ) C46_=_C429( C46 C429 ) C46_=_C430( C46 C430 ) C46_=_C431( C46 C431 ) C46_=_C435( C46 C435 ) C46_=_C436( C46 C436 ) \nC46_=_C437( C46 C437 ) C49_=_C50( C49 C50 ) C49_=_C51( C49 C51 ) C49_=_C52( C49 C52 ) C49_=_C55( C49 C55 ) C49_=_C56( C49 C56 ) \nC49_=_C57( C49 C57 ) C49_=_C58( C49 C58 ) C49_=_C61( C49 C61 ) C49_=_C62( C49 C62 ) C49_=_C63( C49 C63 ) C49_=_C64( C49 C64 ) \nC49_=_C73( C49 C73 ) C49_=_C74( C49 C74 ) C49_=_C75( C49 C75 ) C49_=_C76( C49 C76 ) C49_=_C91( C49 C91 ) C49_=_C92( C49 C92 ) \nC49_=_C93( C49 C93 ) C49_=_C94( C49 C94 ) C49_=_C109( C49 C109 ) C49_=_C110( C49 C110 ) C49_=_C111( C49 C111 ) C49_=_C112( C49 C112 ) \nC49_=_C115( C49 C115 ) C49_=_C116( C49 C116 ) C49_=_C117( C49 C117 ) C49_=_C118( C49 C118 ) C49_=_C141( C49 C141 ) C49_=_C156( C49 C156 ) \nC49_=_C161( C49 C161 ) C49_=_C166( C49 C166 ) C49_=_C171( C49 C171 ) C49_=_C176( C49 C176 ) C49_=_C186( C49 C186 ) C49_=_C201( C49 C201 ) \nC49_=_C216( C49 C216 ) C49_=_C221( C49 C221 ) C49_=_C243( C49 C243 ) C49_=_C244( C49 C244 ) C49_=_C245( C49 C245 ) C49_=_C246( C49 C246 ) \nC49_=_C255( C49 C255 ) C49_=_C256( C49 C256 ) C49_=_C257( C49 C257 ) C49_=_C258( C49 C258 ) C49_=_C259( C49 C259 ) C49_=_C260( C49 C260 ) \nC49_=_C261( C49 C261 ) C49_=_C262( C49 C262 ) C49_=_C263( C49 C263 ) C49_=_C264( C49 C264 ) C49_=_C265( C49 C265 ) C49_=_C266( C49 C266 ) \nC49_=_C267( C49 C267 ) C49_=_C268( C49 C268 ) C49_=_C269( C49 C269 ) C49_=_C270( C49 C270 ) C49_=_C271( C49 C271 ) C49_=_C272( C49 C272 ) \nC49_=_C273( C49 C273 ) C49_=_C274( C49 C274 ) C49_=_C280( C49 C280 ) C49_=_C281( C49 C281 ) C49_=_C282( C49 C282 ) C49_=_C292( C49 C292 ) \nC49_=_C293( C49 C293 ) C49_=_C294( C49 C294 ) C49_=_C304( C49 C304 ) C49_=_C305( C49 C305 ) C49_=_C306( C49 C306 ) C49_=_C308( C49 C308 ) \nC49_=_C309( C49 C309 ) C49_=_C310( C49 C310 ) C50_=_C51( C50 C51 ) C50_=_C52( C50 C52 ) C50_=_C55( C50 C55 ) C50_=_C56( C50 C56 ) \nC50_=_C57( C50 C57 ) C50_=_C58( C50 C58 ) C50_=_C61( C50 C61 ) C50_=_C62( C50 C62 ) C50_=_C63( C50 C63 ) C50_=_C64( C50 C64 ) \nC50_=_C73( C50 C73 ) C50_=_C74( C50 C74 ) C50_=_C75( C50 C75 ) C50_=_C76( C50 C76 ) C50_=_C91( C50 C91 ) C50_=_C92( C50 C92 ) \nC50_=_C93( C50 C93 ) C50_=_C94( C50 C94 ) C50_=_C109( C50 C109 ) C50_=_C110( C50 C110 ) C50_=_C111( C50 C111 ) C50_=_C112( C50 C112 ) \nC50_=_C115( C50 C115 ) C50_=_C116( C50 C116 ) C50_=_C117( C50 C117 ) C50_=_C118( C50 C118 ) C50_=_C142( C50 C142 ) C50_=_C157( C50 C157 ) \nC50_=_C162( C50 C162 ) C50_=_C167( C50 C167 ) C50_=_C172( C50 C172 ) C50_=_C177( C50 C177 ) C50_=_C187( C50 C187 ) C50_=_C202( C50 C202 ) \nC50_=_C217( C50 C217 ) C50_=_C222( C50 C222 ) C50_=_C243( C50 C243 ) C50_=_C255( C50 C255 ) C50_=_C259( C50 C259 ) C50_=_C263( C50 C263 ) \nC50_=_C267( C50 C267 ) C50_=_C271( C50 C271 ) C50_=_C324( C50 C324 ) C50_=_C325( C50 C325 ) C50_=_C326( C50 C326 ) C50_=_C333( C50 C333 ) \nC50_=_C334( C50 C334 ) C50_=_C335( C50 C335 ) C50_=_C336( C50 C336 ) C50_=_C337( C50 C337 ) C50_=_C338( C50 C338 ) C50_=_C339( C50 C339 ) \nC50_=_C340( C50 C340 ) C50_=_C341( C50 C341 ) C50_=_C342( C50 C342 ) C50_=_C343( C50 C343 ) C50_=_C344( C50 C344 ) C50_=_C345( C50 C345 ) \nC50_=_C346( C50 C346 ) C50_=_C347( C50 C347 ) C50_=_C351( C50 C351 ) C50_=_C352( C50 C352 ) C50_=_C353( C50 C353 ) C50_=_C360( C50 C360 ) \nC50_=_C361( C50 C361 ) C50_=_C362( C50 C362 ) C50_=_C369( C50 C369 ) C50_=_C370( C50 C370 ) C50_=_C371( C50 C371 ) C50_=_C372( C50 C372 ) \nC50_=_C373( C50 C373 ) C50_=_C374( C50 C374 ) C51_=_C52( C51 C52 ) C51_=_C55( C51 C55 ) C51_=_C56( C51 C56 ) C51_=_C57( C51 C57 ) \nC51_=_C58( C51 C58 ) C51_=_C61( C51 C61 ) C51_=_C62( C51 C62 ) C51_=_C63( C51 C63 ) C51_=_C64( C51 C64 ) C51_=_C73( C51 C73 ) \nC51_=_C74( C51 C74 ) C51_=_C75( C51 C75 ) C51_=_C76( C51 C76 ) C51_=_C91( C51 C91 ) C51_=_C92( C51 C92 ) C51_=_C93( C51 C93 ) \nC51_=_C94( C51 C94 ) C51_=_C109( C51 C109 ) C51_=_C110( C51 C110 ) C51_=_C111( C51 C111 ) C51_=_C112( C51 C112 ) C51_=_C115( C51 C115 ) \nC51_=_C116( C51 C116 ) C51_=_C117( C51 C117 ) C51_=_C118( C51 C118 ) C51_=_C143( C51 C143 ) C51_=_C158( C51 C158 ) C51_=_C163( C51 C163 ) \nC51_=_C168( C51 C168 ) C51_=_C173( C51 C173 ) C51_=_C178( C51 C178 ) C51_=_C188( C51 C188 ) C51_=_C203( C51 C203 ) C51_=_C218( C51 C218 ) \nC51_=_C223( C51 C223 ) C51_=_C244( C51 C244 ) C51_=_C256( C51 C256 ) C51_=_C260( C51 C260 ) C51_=_C264( C51 C264 ) C51_=_C268( C51 C268 ) \nC51_=_C272( C51 C272 ) C51_=_C280( C51 C280 ) C51_=_C292( C51 C292 ) C51_=_C304( C51 C304 ) C51_=_C308( C51 C308 ) C51_=_C324( C51 C324 ) \nC51_=_C333( C51 C333 ) C51_=_C336( C51 C336 ) C51_=_C339( C51 C339 ) C51_=_C342( C51 C342 ) C51_=_C345( C51 C345 ) C51_=_C351( C51 C351 ) \nC51_=_C360( C51 C360 ) C51_=_C369( C51 C369 ) C51_=_C372( C51 C372 ) C51_=_C384( C51 C384 ) C51_=_C385( C51 C385 ) C51_=_C390( C51 C390 ) \nC51_=_C391( C51 C391 ) C51_=_C392( C51 C392 ) C51_=_C393( C51 C393 ) C51_=_C394( C51 C394 ) C51_=_C395( C51 C395 ) C51_=_C396( C51 C396 ) \nC51_=_C397( C51 C397 ) C51_=_C398( C51 C398 ) C51_=_C399( C51 C399 ) C51_=_C403( C51 C403 ) C51_=_C409( C51 C409 ) C51_=_C415( C51 C415 ) \nC51_=_C417( C51 C417 ) C52_=_C55( C52 C55 ) C52_=_C56( C52 C56 ) C52_=_C57( C52 C57 ) C52_=_C58( C52 C58 ) C52_=_C61( C52 C61 ) \nC52_=_C62( C52 C62 ) C52_=_C63( C52 C63 ) C52_=_C64( C52 C64 ) C52_=_C73( C52 C73 ) C52_=_C74( C52 C74 ) C52_=_C75( C52 C75 ) \nC52_=_C76( C52 C76 ) C52_=_C91( C52 C91 ) C52_=_C92( C52 C92 ) C52_=_C93( C52 C93 ) C52_=_C94( C52 C94 ) C52_=_C109( C52 C109 ) \nC52_=_C110( C52 C110 ) C52_=_C111( C52 C111 ) C52_=_C112( C52 C112 ) C52_=_C115( C52 C115 ) C52_=_C116( C52 C116 ) C52_=_C117( C52 C117 ) \nC52_=_C118( C52 C118 ) C52_=_C144( C52 C144 ) C52_=_C159( C52 C159 ) C52_=_C164( C52 C164 ) C52_=_C169( C52 C169 ) C52_=_C174( C52 C174 ) \nC52_=_C179( C52 C179 ) C52_=_C189( C52 C189 ) C52_=_C204( C52 C204 ) C52_=_C219( C52 C219 ) C52_=_C224( C52 C224 ) C52_=_C245( C52 C245 ) \nC52_=_C257( C52 C257 ) C52_=_C261( C52 C261 ) C52_=_C265( C52 C265 ) C52_=_C269( C52 C269 ) C52_=_C273( C52 C273 ) C52_=_C281( C52 C281 ) \nC52_=_C293( C52 C293 ) C52_=_C305( C52 C305 ) C52_=_C309( C52 C309 ) C52_=_C325( C52 C325 ) C52_=_C334( C52 C334 ) C52_=_C337( C52 C337 ) \nC52_=_C340( C52 C340 ) C52_=_C343( C52 C343 ) C52_=_C346( C52 C346 ) C52_=_C352( C52 C352 ) C52_=_C361( C52 C361 ) C52_=_C370( C52 C370 ) \nC52_=_C373( C52 C373 ) C52_=_C384( C52 C384 ) C52_=_C390( C52 C390 ) C52_=_C392( C52 C392 ) C52_=_C394( C52 C394 ) C52_=_C396( C52 C396 ) \nC52_=_C398( C52 C398 ) C52_=_C423( C52 C423 ) C52_=_C426( C52 C426 ) C52_=_C427( C52 C427 ) C52_=_C428( C52 C428 ) C52_=_C429( C52 C429 ) \nC52_=_C430( C52 C430 ) C52_=_C432( C52 C432 ) C52_=_C435( C52 C435 ) C52_=_C438( C52 C438 ) C52_=_C439( C52 C439 ) C55_=_C56( C55 C56 ) \nC55_=_C57( C55 C57 ) C55_=_C58( C55 C58 ) C55_=_C61( C55 C61</w:t>
      </w:r>
    </w:p>
    <w:p>
      <w:pPr>
        <w:pStyle w:val="PreformattedText"/>
        <w:bidi w:val="0"/>
        <w:spacing w:before="0" w:after="0"/>
        <w:jc w:val="left"/>
        <w:rPr/>
      </w:pPr>
      <w:r>
        <w:rPr/>
        <w:t xml:space="preserve"> </w:t>
      </w:r>
      <w:r>
        <w:rPr/>
        <w:t>) C55_=_C62( C55 C62 ) C55_=_C63( C55 C63 ) C55_=_C64( C55 C64 ) \nC55_=_C79( C55 C79 ) C55_=_C80( C55 C80 ) C55_=_C81( C55 C81 ) C55_=_C82( C55 C82 ) C55_=_C97( C55 C97 ) C55_=_C98( C55 C98 ) \nC55_=_C99( C55 C99 ) C55_=_C100( C55 C100 ) C55_=_C109( C55 C109 ) C55_=_C110( C55 C110 ) C55_=_C111( C55 C111 ) C55_=_C112( C55 C112 ) \nC55_=_C121( C55 C121 ) C55_=_C122( C55 C122 ) C55_=_C123( C55 C123 ) C55_=_C124( C55 C124 ) C55_=_C146( C55 C146 ) C55_=_C156( C55 C156 ) \nC55_=_C161( C55 C161 ) C55_=_C166( C55 C166 ) C55_=_C171( C55 C171 ) C55_=_C176( C55 C176 ) C55_=_C191( C55 C191 ) C55_=_C206( C55 C206 ) \nC55_=_C216( C55 C216 ) C55_=_C226( C55 C226 ) C55_=_C247( C55 C247 ) C55_=_C248( C55 C248 ) C55_=_C249( C55 C249 ) C55_=_C250( C55 C250 ) \nC55_=_C255( C55 C255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5_=_C273( C55 C273 ) C55_=_C274( C55 C274 ) C55_=_C284( C55 C284 ) C55_=_C285( C55 C285 ) C55_=_C286( C55 C286 ) C55_=_C296( C55 C296 ) \nC55_=_C297( C55 C297 ) C55_=_C298( C55 C298 ) C55_=_C304( C55 C304 ) C55_=_C305( C55 C305 ) C55_=_C306( C55 C306 ) C55_=_C312( C55 C312 ) \nC55_=_C313( C55 C313 ) C55_=_C314( C55 C314 ) C56_=_C57( C56 C57 ) C56_=_C58( C56 C58 ) C56_=_C61( C56 C61 ) C56_=_C62( C56 C62 ) \nC56_=_C63( C56 C63 ) C56_=_C64( C56 C64 ) C56_=_C79( C56 C79 ) C56_=_C80( C56 C80 ) C56_=_C81( C56 C81 ) C56_=_C82( C56 C82 ) \nC56_=_C97( C56 C97 ) C56_=_C98( C56 C98 ) C56_=_C99( C56 C99 ) C56_=_C100( C56 C100 ) C56_=_C109( C56 C109 ) C56_=_C110( C56 C110 ) \nC56_=_C111( C56 C111 ) C56_=_C112( C56 C112 ) C56_=_C121( C56 C121 ) C56_=_C122( C56 C122 ) C56_=_C123( C56 C123 ) C56_=_C124( C56 C124 ) \nC56_=_C147( C56 C147 ) C56_=_C157( C56 C157 ) C56_=_C162( C56 C162 ) C56_=_C167( C56 C167 ) C56_=_C172( C56 C172 ) C56_=_C177( C56 C177 ) \nC56_=_C192( C56 C192 ) C56_=_C207( C56 C207 ) C56_=_C217( C56 C217 ) C56_=_C227( C56 C227 ) C56_=_C247( C56 C247 ) C56_=_C255( C56 C255 ) \nC56_=_C259( C56 C259 ) C56_=_C263( C56 C263 ) C56_=_C267( C56 C267 ) C56_=_C271( C56 C271 ) C56_=_C327( C56 C327 ) C56_=_C328( C56 C328 ) \nC56_=_C329( C56 C329 ) C56_=_C333( C56 C333 ) C56_=_C334( C56 C334 ) C56_=_C335( C56 C335 ) C56_=_C336( C56 C336 ) C56_=_C337( C56 C337 ) \nC56_=_C338( C56 C338 ) C56_=_C339( C56 C339 ) C56_=_C340( C56 C340 ) C56_=_C341( C56 C341 ) C56_=_C342( C56 C342 ) C56_=_C343( C56 C343 ) \nC56_=_C344( C56 C344 ) C56_=_C345( C56 C345 ) C56_=_C346( C56 C346 ) C56_=_C347( C56 C347 ) C56_=_C354( C56 C354 ) C56_=_C355( C56 C355 ) \nC56_=_C356( C56 C356 ) C56_=_C363( C56 C363 ) C56_=_C364( C56 C364 ) C56_=_C365( C56 C365 ) C56_=_C369( C56 C369 ) C56_=_C370( C56 C370 ) \nC56_=_C371( C56 C371 ) C56_=_C375( C56 C375 ) C56_=_C376( C56 C376 ) C56_=_C377( C56 C377 ) C57_=_C58( C57 C58 ) C57_=_C61( C57 C61 ) \nC57_=_C62( C57 C62 ) C57_=_C63( C57 C63 ) C57_=_C64( C57 C64 ) C57_=_C79( C57 C79 ) C57_=_C80( C57 C80 ) C57_=_C81( C57 C81 ) \nC57_=_C82( C57 C82 ) C57_=_C97( C57 C97 ) C57_=_C98( C57 C98 ) C57_=_C99( C57 C99 ) C57_=_C100( C57 C100 ) C57_=_C109( C57 C109 ) \nC57_=_C110( C57 C110 ) C57_=_C111( C57 C111 ) C57_=_C112( C57 C112 ) C57_=_C121( C57 C121 ) C57_=_C122( C57 C122 ) C57_=_C123( C57 C123 ) \nC57_=_C124( C57 C124 ) C57_=_C148( C57 C148 ) C57_=_C158( C57 C158 ) C57_=_C163( C57 C163 ) C57_=_C168( C57 C168 ) C57_=_C173( C57 C173 ) \nC57_=_C178( C57 C178 ) C57_=_C193( C57 C193 ) C57_=_C208( C57 C208 ) C57_=_C218( C57 C218 ) C57_=_C228( C57 C228 ) C57_=_C248( C57 C248 ) \nC57_=_C256( C57 C256 ) C57_=_C260( C57 C260 ) C57_=_C264( C57 C264 ) C57_=_C268( C57 C268 ) C57_=_C272( C57 C272 ) C57_=_C284( C57 C284 ) \nC57_=_C296( C57 C296 ) C57_=_C304( C57 C304 ) C57_=_C312( C57 C312 ) C57_=_C327( C57 C327 ) C57_=_C333( C57 C333 ) C57_=_C336( C57 C336 ) \nC57_=_C339( C57 C339 ) C57_=_C342( C57 C342 ) C57_=_C345( C57 C345 ) C57_=_C354( C57 C354 ) C57_=_C363( C57 C363 ) C57_=_C369( C57 C369 ) \nC57_=_C375( C57 C375 ) C57_=_C386( C57 C386 ) C57_=_C387( C57 C387 ) C57_=_C390( C57 C390 ) C57_=_C391( C57 C391 ) C57_=_C392( C57 C392 ) \nC57_=_C393( C57 C393 ) C57_=_C394( C57 C394 ) C57_=_C395( C57 C395 ) C57_=_C396( C57 C396 ) C57_=_C397( C57 C397 ) C57_=_C398( C57 C398 ) \nC57_=_C399( C57 C399 ) C57_=_C405( C57 C405 ) C57_=_C411( C57 C411 ) C57_=_C415( C57 C415 ) C57_=_C419( C57 C419 ) C58_=_C61( C58 C61 ) \nC58_=_C62( C58 C62 ) C58_=_C63( C58 C63 ) C58_=_C64( C58 C64 ) C58_=_C79( C58 C79 ) C58_=_C80( C58 C80 ) C58_=_C81( C58 C81 ) \nC58_=_C82( C58 C82 ) C58_=_C97( C58 C97 ) C58_=_C98( C58 C98 ) C58_=_C99( C58 C99 ) C58_=_C100( C58 C100 ) C58_=_C109( C58 C109 ) \nC58_=_C110( C58 C110 ) C58_=_C111( C58 C111 ) C58_=_C112( C58 C112 ) C58_=_C121( C58 C121 ) C58_=_C122( C58 C122 ) C58_=_C123( C58 C123 ) \nC58_=_C124( C58 C124 ) C58_=_C149( C58 C149 ) C58_=_C159( C58 C159 ) C58_=_C164( C58 C164 ) C58_=_C169( C58 C169 ) C58_=_C174( C58 C174 ) \nC58_=_C179( C58 C179 ) C58_=_C194( C58 C194 ) C58_=_C209( C58 C209 ) C58_=_C219( C58 C219 ) C58_=_C229( C58 C229 ) C58_=_C249( C58 C249 ) \nC58_=_C257( C58 C257 ) C58_=_C261( C58 C261 ) C58_=_C265( C58 C265 ) C58_=_C269( C58 C269 ) C58_=_C273( C58 C273 ) C58_=_C285( C58 C285 ) \nC58_=_C297( C58 C297 ) C58_=_C305( C58 C305 ) C58_=_C313( C58 C313 ) C58_=_C328( C58 C328 ) C58_=_C334( C58 C334 ) C58_=_C337( C58 C337 ) \nC58_=_C340( C58 C340 ) C58_=_C343( C58 C343 ) C58_=_C346( C58 C346 ) C58_=_C355( C58 C355 ) C58_=_C364( C58 C364 ) C58_=_C370( C58 C370 ) \nC58_=_C376( C58 C376 ) C58_=_C386( C58 C386 ) C58_=_C390( C58 C390 ) C58_=_C392( C58 C392 ) C58_=_C394( C58 C394 ) C58_=_C396( C58 C396 ) \nC58_=_C398( C58 C398 ) C58_=_C424( C58 C424 ) C58_=_C426( C58 C426 ) C58_=_C427( C58 C427 ) C58_=_C428( C58 C428 ) C58_=_C429( C58 C429 ) \nC58_=_C430( C58 C430 ) C58_=_C433( C58 C433 ) C58_=_C436( C58 C436 ) C58_=_C438( C58 C438 ) C58_=_C440( C58 C440 ) C61_=_C62( C61 C62 ) \nC61_=_C63( C61 C63 ) C61_=_C64( C61 C64 ) C61_=_C85( C61 C85 ) C61_=_C86( C61 C86 ) C61_=_C87( C61 C87 ) C61_=_C88( C61 C88 ) \nC61_=_C103( C61 C103 ) C61_=_C104( C61 C104 ) C61_=_C105( C61 C105 ) C61_=_C106( C61 C106 ) C61_=_C115( C61 C115 ) C61_=_C116( C61 C116 ) \nC61_=_C117( C61 C117 ) C61_=_C118( C61 C118 ) C61_=_C121( C61 C121 ) C61_=_C122( C61 C122 ) C61_=_C123( C61 C123 ) C61_=_C124( C61 C124 ) \nC61_=_C151( C61 C151 ) C61_=_C156( C61 C156 ) C61_=_C161( C61 C161 ) C61_=_C166( C61 C166 ) C61_=_C171( C61 C171 ) C61_=_C176( C61 C176 ) \nC61_=_C196( C61 C196 ) C61_=_C211( C61 C211 ) C61_=_C221( C61 C221 ) C61_=_C226( C61 C226 ) C61_=_C251( C61 C251 ) C61_=_C252( C61 C252 ) \nC61_=_C253( C61 C253 ) C61_=_C254( C61 C254 ) C61_=_C255( C61 C255 ) C61_=_C256( C61 C256 ) C61_=_C257( C61 C257 ) C61_=_C258( C61 C258 ) \nC61_=_C259( C61 C259 ) C61_=_C260( C61 C260 ) C61_=_C261( C61 C261 ) C61_=_C262( C61 C262 ) C61_=_C263( C61 C263 ) C61_=_C264( C61 C264 ) \nC61_=_C265( C61 C265 ) C61_=_C266( C61 C266 ) C61_=_C267( C61 C267 ) C61_=_C268( C61 C268 ) C61_=_C269( C61 C269 ) C61_=_C270( C61 C270 ) \nC61_=_C271( C61 C271 ) C61_=_C272( C61 C272 ) C61_=_C273( C61 C273 ) C61_=_C274( C61 C274 ) C61_=_C288( C61 C288 ) C61_=_C289( C61 C289 ) \nC61_=_C290( C61 C290 ) C61_=_C300( C61 C300 ) C61_=_C301( C61 C301 ) C61_=_C302( C61 C302 ) C61_=_C308( C61 C308 ) C61_=_C309( C61 C309 ) \nC61_=_C310( C61 C310 ) C61_=_C312( C61 C312 ) C61_=_C313( C61 C313 ) C61_=_C314( C61 C314 ) C62_=_C63( C62 C63 ) C62_=_C64( C62 C64 ) \nC62_=_C85( C62 C85 ) C62_=_C86( C62 C86 ) C62_=_C87( C62 C87 ) C62_=_C88( C62 C88 ) C62_=_C103( C62 C103 ) C62_=_C104( C62 C104 ) \nC62_=_C105( C62 C105 ) C62_=_C106( C62 C106 ) C62_=_C115( C62 C115 ) C62_=_C116( C62 C116 ) C62_=_C117( C62 C117 ) C62_=_C118( C62 C118 ) \nC62_=_C121( C62 C121 ) C62_=_C122( C62 C122 ) C62_=_C123( C62 C123 ) C62_=_C124( C62 C124 ) C62_=_C152( C62 C152 ) C62_=_C157( C62 C157 ) \nC62_=_C162( C62 C162 ) C62_=_C167( C62 C167 ) C62_=_C172( C62 C172 ) C62_=_C177( C62 C177 ) C62_=_C197( C62 C197 ) C62_=_C212( C62 C212 ) \nC62_=_C222( C62 C222 ) C62_=_C227( C62 C227 ) C62_=_C251( C62 C251 ) C62_=_C255( C62 C255 ) C62_=_C259( C62 C259 ) C62_=_C263( C62 C263 ) \nC62_=_C267( C62 C267 ) C62_=_C271( C62 C271 ) C62_=_C330( C62 C330 ) C62_=_C331( C62 C331 ) C62_=_C332( C62 C332 ) C62_=_C333( C62 C333 ) \nC62_=_C334( C62 C334 ) C62_=_C335( C62 C335 ) C62_=_C336( C62 C336 ) C62_=_C337( C62 C337 ) C62_=_C338( C62 C338 ) C62_=_C339( C62 C339 ) \nC62_=_C340( C62 C340 ) C62_=_C341( C62 C341 ) C62_=_C342( C62 C342 ) C62_=_C343( C62 C343 ) C62_=_C344( C62 C344 ) C62_=_C345( C62 C345 ) \nC62_=_C346( C62 C346 ) C62_=_C347( C62 C347 ) C62_=_C357( C62 C357 ) C62_=_C358( C62 C358 ) C62_=_C359( C62 C359 ) C62_=_C366( C62 C366 ) \nC62_=_C367( C62 C367 ) C62_=_C368( C62 C368 ) C62_=_C372( C62 C372 ) C62_=_C373( C62 C373 ) C62_=_C374( C62 C374 ) C62_=_C375( C62 C375 ) \nC62_=_C376( C62 C376 ) C62_=_C377( C62 C377 ) C63_=_C64( C63 C64 ) C63_=_C85( C63 C85 ) C63_=_C86( C63 C86 ) C63_=_C87( C63 C87 ) \nC63_=_C88( C63 C88 ) C63_=_C103( C63 C103 ) C63_=_C104( C63 C104 ) C63_=_C105( C63 C105 ) C63_=_C106( C63 C106 ) C63_=_C115( C63 C115 ) \nC63_=_C116( C63 C116 ) C63_=_C117( C63 C117 ) C63_=_C118( C63 C118 ) C63_=_C121( C63 C121 ) C63_=_C122( C63 C122 ) C63_=_C123( C63 C123 ) \nC63_=_C124( C63 C124 ) C63_=_C153( C63 C153 ) C63_=_C158( C63 C158 ) C63_=_C163( C63 C163 ) C63_=_C168( C63 C168 ) C63_=_C173( C63 C173 ) \nC63_=_C178( C63 C178 ) C63_=_C198( C63 C198 ) C63_=_C213( C63 C213 ) C63_=_C223( C63 C223 ) C63_=_C228( C63 C228 ) C63_=_C252( C63 C252 ) \nC63_=_C256( C63 C256 ) C63_=_C260( C63 C260 ) C63_=_C264( C63 C264 ) C63_=_C268( C63 C268 ) C63_=_C272( C63 C272 ) C63_=_C288( C63 C288 ) \nC63_=_C300( C63</w:t>
      </w:r>
    </w:p>
    <w:p>
      <w:pPr>
        <w:pStyle w:val="PreformattedText"/>
        <w:bidi w:val="0"/>
        <w:spacing w:before="0" w:after="0"/>
        <w:jc w:val="left"/>
        <w:rPr/>
      </w:pPr>
      <w:r>
        <w:rPr/>
        <w:t xml:space="preserve"> </w:t>
      </w:r>
      <w:r>
        <w:rPr/>
        <w:t>C300 ) C63_=_C308( C63 C308 ) C63_=_C312( C63 C312 ) C63_=_C330( C63 C330 ) C63_=_C333( C63 C333 ) C63_=_C336( C63 C336 ) \nC63_=_C339( C63 C339 ) C63_=_C342( C63 C342 ) C63_=_C345( C63 C345 ) C63_=_C357( C63 C357 ) C63_=_C366( C63 C366 ) C63_=_C372( C63 C372 ) \nC63_=_C375( C63 C375 ) C63_=_C388( C63 C388 ) C63_=_C389( C63 C389 ) C63_=_C390( C63 C390 ) C63_=_C391( C63 C391 ) C63_=_C392( C63 C392 ) \nC63_=_C393( C63 C393 ) C63_=_C394( C63 C394 ) C63_=_C395( C63 C395 ) C63_=_C396( C63 C396 ) C63_=_C397( C63 C397 ) C63_=_C398( C63 C398 ) \nC63_=_C399( C63 C399 ) C63_=_C407( C63 C407 ) C63_=_C413( C63 C413 ) C63_=_C417( C63 C417 ) C63_=_C419( C63 C419 ) C64_=_C85( C64 C85 ) \nC64_=_C86( C64 C86 ) C64_=_C87( C64 C87 ) C64_=_C88( C64 C88 ) C64_=_C103( C64 C103 ) C64_=_C104( C64 C104 ) C64_=_C105( C64 C105 ) \nC64_=_C106( C64 C106 ) C64_=_C115( C64 C115 ) C64_=_C116( C64 C116 ) C64_=_C117( C64 C117 ) C64_=_C118( C64 C118 ) C64_=_C121( C64 C121 ) \nC64_=_C122( C64 C122 ) C64_=_C123( C64 C123 ) C64_=_C124( C64 C124 ) C64_=_C154( C64 C154 ) C64_=_C159( C64 C159 ) C64_=_C164( C64 C164 ) \nC64_=_C169( C64 C169 ) C64_=_C174( C64 C174 ) C64_=_C179( C64 C179 ) C64_=_C199( C64 C199 ) C64_=_C214( C64 C214 ) C64_=_C224( C64 C224 ) \nC64_=_C229( C64 C229 ) C64_=_C253( C64 C253 ) C64_=_C257( C64 C257 ) C64_=_C261( C64 C261 ) C64_=_C265( C64 C265 ) C64_=_C269( C64 C269 ) \nC64_=_C273( C64 C273 ) C64_=_C289( C64 C289 ) C64_=_C301( C64 C301 ) C64_=_C309( C64 C309 ) C64_=_C313( C64 C313 ) C64_=_C331( C64 C331 ) \nC64_=_C334( C64 C334 ) C64_=_C337( C64 C337 ) C64_=_C340( C64 C340 ) C64_=_C343( C64 C343 ) C64_=_C346( C64 C346 ) C64_=_C358( C64 C358 ) \nC64_=_C367( C64 C367 ) C64_=_C373( C64 C373 ) C64_=_C376( C64 C376 ) C64_=_C388( C64 C388 ) C64_=_C390( C64 C390 ) C64_=_C392( C64 C392 ) \nC64_=_C394( C64 C394 ) C64_=_C396( C64 C396 ) C64_=_C398( C64 C398 ) C64_=_C425( C64 C425 ) C64_=_C426( C64 C426 ) C64_=_C427( C64 C427 ) \nC64_=_C428( C64 C428 ) C64_=_C429( C64 C429 ) C64_=_C430( C64 C430 ) C64_=_C434( C64 C434 ) C64_=_C437( C64 C437 ) C64_=_C439( C64 C439 ) \nC64_=_C440( C64 C440 ) C67_=_C68( C67 C68 ) C67_=_C69( C67 C69 ) C67_=_C70( C67 C70 ) C67_=_C73( C67 C73 ) C67_=_C74( C67 C74 ) \nC67_=_C75( C67 C75 ) C67_=_C76( C67 C76 ) C67_=_C79( C67 C79 ) C67_=_C80( C67 C80 ) C67_=_C81( C67 C81 ) C67_=_C82( C67 C82 ) \nC67_=_C85( C67 C85 ) C67_=_C86( C67 C86 ) C67_=_C87( C67 C87 ) C67_=_C88( C67 C88 ) C67_=_C91( C67 C91 ) C67_=_C92( C67 C92 ) \nC67_=_C93( C67 C93 ) C67_=_C94( C67 C94 ) C67_=_C97( C67 C97 ) C67_=_C98( C67 C98 ) C67_=_C99( C67 C99 ) C67_=_C100( C67 C100 ) \nC67_=_C103( C67 C103 ) C67_=_C104( C67 C104 ) C67_=_C105( C67 C105 ) C67_=_C106( C67 C106 ) C67_=_C131( C67 C131 ) C67_=_C136( C67 C136 ) \nC67_=_C156( C67 C156 ) C67_=_C161( C67 C161 ) C67_=_C181( C67 C181 ) C67_=_C186( C67 C186 ) C67_=_C191( C67 C191 ) C67_=_C196( C67 C196 ) \nC67_=_C201( C67 C201 ) C67_=_C206( C67 C206 ) C67_=_C211( C67 C211 ) C67_=_C235( C67 C235 ) C67_=_C236( C67 C236 ) C67_=_C237( C67 C237 ) \nC67_=_C238( C67 C238 ) C67_=_C239( C67 C239 ) C67_=_C240( C67 C240 ) C67_=_C241( C67 C241 ) C67_=_C242( C67 C242 ) C67_=_C255( C67 C255 ) \nC67_=_C256( C67 C256 ) C67_=_C257( C67 C257 ) C67_=_C258( C67 C258 ) C67_=_C259( C67 C259 ) C67_=_C260( C67 C260 ) C67_=_C261( C67 C261 ) \nC67_=_C262( C67 C262 ) C67_=_C276( C67 C276 ) C67_=_C277( C67 C277 ) C67_=_C278( C67 C278 ) C67_=_C280( C67 C280 ) C67_=_C281( C67 C281 ) \nC67_=_C282( C67 C282 ) C67_=_C284( C67 C284 ) C67_=_C285( C67 C285 ) C67_=_C286( C67 C286 ) C67_=_C288( C67 C288 ) C67_=_C289( C67 C289 ) \nC67_=_C290( C67 C290 ) C67_=_C292( C67 C292 ) C67_=_C293( C67 C293 ) C67_=_C294( C67 C294 ) C67_=_C296( C67 C296 ) C67_=_C297( C67 C297 ) \nC67_=_C298( C67 C298 ) C67_=_C300( C67 C300 ) C67_=_C301( C67 C301 ) C67_=_C302( C67 C302 ) C68_=_C69( C68 C69 ) C68_=_C70( C68 C70 ) \nC68_=_C73( C68 C73 ) C68_=_C74( C68 C74 ) C68_=_C75( C68 C75 ) C68_=_C76( C68 C76 ) C68_=_C79( C68 C79 ) C68_=_C80( C68 C80 ) \nC68_=_C81( C68 C81 ) C68_=_C82( C68 C82 ) C68_=_C85( C68 C85 ) C68_=_C86( C68 C86 ) C68_=_C87( C68 C87 ) C68_=_C88( C68 C88 ) \nC68_=_C91( C68 C91 ) C68_=_C92( C68 C92 ) C68_=_C93( C68 C93 ) C68_=_C94( C68 C94 ) C68_=_C97( C68 C97 ) C68_=_C98( C68 C98 ) \nC68_=_C99( C68 C99 ) C68_=_C100( C68 C100 ) C68_=_C103( C68 C103 ) C68_=_C104( C68 C104 ) C68_=_C105( C68 C105 ) C68_=_C106( C68 C106 ) \nC68_=_C132( C68 C132 ) C68_=_C137( C68 C137 ) C68_=_C157( C68 C157 ) C68_=_C162( C68 C162 ) C68_=_C182( C68 C182 ) C68_=_C187( C68 C187 ) \nC68_=_C192( C68 C192 ) C68_=_C197( C68 C197 ) C68_=_C202( C68 C202 ) C68_=_C207( C68 C207 ) C68_=_C212( C68 C212 ) C68_=_C235( C68 C235 ) \nC68_=_C239( C68 C239 ) C68_=_C255( C68 C255 ) C68_=_C259( C68 C259 ) C68_=_C318( C68 C318 ) C68_=_C319( C68 C319 ) C68_=_C320( C68 C320 ) \nC68_=_C321( C68 C321 ) C68_=_C322( C68 C322 ) C68_=_C323( C68 C323 ) C68_=_C333( C68 C333 ) C68_=_C334( C68 C334 ) C68_=_C335( C68 C335 ) \nC68_=_C336( C68 C336 ) C68_=_C337( C68 C337 ) C68_=_C338( C68 C338 ) C68_=_C348( C68 C348 ) C68_=_C349( C68 C349 ) C68_=_C350( C68 C350 ) \nC68_=_C351( C68 C351 ) C68_=_C352( C68 C352 ) C68_=_C353( C68 C353 ) C68_=_C354( C68 C354 ) C68_=_C355( C68 C355 ) C68_=_C356( C68 C356 ) \nC68_=_C357( C68 C357 ) C68_=_C358( C68 C358 ) C68_=_C359( C68 C359 ) C68_=_C360( C68 C360 ) C68_=_C361( C68 C361 ) C68_=_C362( C68 C362 ) \nC68_=_C363( C68 C363 ) C68_=_C364( C68 C364 ) C68_=_C365( C68 C365 ) C68_=_C366( C68 C366 ) C68_=_C367( C68 C367 ) C68_=_C368( C68 C368 ) \nC69_=_C70( C69 C70 ) C69_=_C73( C69 C73 ) C69_=_C74( C69 C74 ) C69_=_C75( C69 C75 ) C69_=_C76( C69 C76 ) C69_=_C79( C69 C79 ) \nC69_=_C80( C69 C80 ) C69_=_C81( C69 C81 ) C69_=_C82( C69 C82 ) C69_=_C85( C69 C85 ) C69_=_C86( C69 C86 ) C69_=_C87( C69 C87 ) \nC69_=_C88( C69 C88 ) C69_=_C91( C69 C91 ) C69_=_C92( C69 C92 ) C69_=_C93( C69 C93 ) C69_=_C94( C69 C94 ) C69_=_C97( C69 C97 ) \nC69_=_C98( C69 C98 ) C69_=_C99( C69 C99 ) C69_=_C100( C69 C100 ) C69_=_C103( C69 C103 ) C69_=_C104( C69 C104 ) C69_=_C105( C69 C105 ) \nC69_=_C106( C69 C106 ) C69_=_C133( C69 C133 ) C69_=_C138( C69 C138 ) C69_=_C158( C69 C158 ) C69_=_C163( C69 C163 ) C69_=_C183( C69 C183 ) \nC69_=_C188( C69 C188 ) C69_=_C193( C69 C193 ) C69_=_C198( C69 C198 ) C69_=_C203( C69 C203 ) C69_=_C208( C69 C208 ) C69_=_C213( C69 C213 ) \nC69_=_C236( C69 C236 ) C69_=_C240( C69 C240 ) C69_=_C256( C69 C256 ) C69_=_C260( C69 C260 ) C69_=_C276( C69 C276 ) C69_=_C280( C69 C280 ) \nC69_=_C284( C69 C284 ) C69_=_C288( C69 C288 ) C69_=_C292( C69 C292 ) C69_=_C296( C69 C296 ) C69_=_C300( C69 C300 ) C69_=_C318( C69 C318 ) \nC69_=_C321( C69 C321 ) C69_=_C333( C69 C333 ) C69_=_C336( C69 C336 ) C69_=_C348( C69 C348 ) C69_=_C351( C69 C351 ) C69_=_C354( C69 C354 ) \nC69_=_C357( C69 C357 ) C69_=_C360( C69 C360 ) C69_=_C363( C69 C363 ) C69_=_C366( C69 C366 ) C69_=_C380( C69 C380 ) C69_=_C381( C69 C381 ) \nC69_=_C382( C69 C382 ) C69_=_C383( C69 C383 ) C69_=_C390( C69 C390 ) C69_=_C391( C69 C391 ) C69_=_C392( C69 C392 ) C69_=_C393( C69 C393 ) \nC69_=_C401( C69 C401 ) C69_=_C403( C69 C403 ) C69_=_C405( C69 C405 ) C69_=_C407( C69 C407 ) C69_=_C409( C69 C409 ) C69_=_C411( C69 C411 ) \nC69_=_C413( C69 C413 ) C70_=_C73( C70 C73 ) C70_=_C74( C70 C74 ) C70_=_C75( C70 C75 ) C70_=_C76( C70 C76 ) C70_=_C79( C70 C79 ) \nC70_=_C80( C70 C80 ) C70_=_C81( C70 C81 ) C70_=_C82( C70 C82 ) C70_=_C85( C70 C85 ) C70_=_C86( C70 C86 ) C70_=_C87( C70 C87 ) \nC70_=_C88( C70 C88 ) C70_=_C91( C70 C91 ) C70_=_C92( C70 C92 ) C70_=_C93( C70 C93 ) C70_=_C94( C70 C94 ) C70_=_C97( C70 C97 ) \nC70_=_C98( C70 C98 ) C70_=_C99( C70 C99 ) C70_=_C100( C70 C100 ) C70_=_C103( C70 C103 ) C70_=_C104( C70 C104 ) C70_=_C105( C70 C105 ) \nC70_=_C106( C70 C106 ) C70_=_C134( C70 C134 ) C70_=_C139( C70 C139 ) C70_=_C159( C70 C159 ) C70_=_C164( C70 C164 ) C70_=_C184( C70 C184 ) \nC70_=_C189( C70 C189 ) C70_=_C194( C70 C194 ) C70_=_C199( C70 C199 ) C70_=_C204( C70 C204 ) C70_=_C209( C70 C209 ) C70_=_C214( C70 C214 ) \nC70_=_C237( C70 C237 ) C70_=_C241( C70 C241 ) C70_=_C257( C70 C257 ) C70_=_C261( C70 C261 ) C70_=_C277( C70 C277 ) C70_=_C281( C70 C281 ) \nC70_=_C285( C70 C285 ) C70_=_C289( C70 C289 ) C70_=_C293( C70 C293 ) C70_=_C297( C70 C297 ) C70_=_C301( C70 C301 ) C70_=_C319( C70 C319 ) \nC70_=_C322( C70 C322 ) C70_=_C334( C70 C334 ) C70_=_C337( C70 C337 ) C70_=_C349( C70 C349 ) C70_=_C352( C70 C352 ) C70_=_C355( C70 C355 ) \nC70_=_C358( C70 C358 ) C70_=_C361( C70 C361 ) C70_=_C364( C70 C364 ) C70_=_C367( C70 C367 ) C70_=_C380( C70 C380 ) C70_=_C382( C70 C382 ) \nC70_=_C390( C70 C390 ) C70_=_C392( C70 C392 ) C70_=_C421( C70 C421 ) C70_=_C422( C70 C422 ) C70_=_C426( C70 C426 ) C70_=_C427( C70 C427 ) \nC70_=_C431( C70 C431 ) C70_=_C432( C70 C432 ) C70_=_C433( C70 C433 ) C70_=_C434( C70 C434 ) C70_=_C435( C70 C435 ) C70_=_C436( C70 C436 ) \nC70_=_C437( C70 C437 ) C73_=_C74( C73 C74 ) C73_=_C75( C73 C75 ) C73_=_C76( C73 C76 ) C73_=_C79( C73 C79 ) C73_=_C80( C73 C80 ) \nC73_=_C81( C73 C81 ) C73_=_C82( C73 C82 ) C73_=_C85( C73 C85 ) C73_=_C86( C73 C86 ) C73_=_C87( C73 C87 ) C73_=_C88( C73 C88 ) \nC73_=_C91( C73 C91 ) C73_=_C92( C73 C92 ) C73_=_C93( C73 C93 ) C73_=_C94( C73 C94 ) C73_=_C109( C73 C109 ) C73_=_C110( C73 C110 ) \nC73_=_C111( C73 C111 ) C73_=_C112( C73 C112 ) C73_=_C115( C73 C115 ) C73_=_C116( C73 C116 ) C73_=_C117( C73 C117 ) C73_=_C118( C73 C118 ) \nC73_=_C131( C73 C131 ) C73_=_C141( C73 C141 ) C73_=_C156( C73 C156 ) C73_=_C166( C73 C166 ) C73_=_C181( C73 C181 ) C73_=_C186( C73 C186 ) \nC73_=_C191( C73 C191 ) C73_=_C196( C73 C196 ) C73_=_C201( C73 C201 ) C73_=_C216( C73 C216 ) C73_=_C221( C73 C221 ) C73_=_C235( C73 C235 ) \nC73_=_C236( C73 C236 ) C73_=_C237( C73 C237 ) C73_=_C238( C73 C238 ) C73_=_C243( C73 C243 ) C73_=_C244( C73 C244 ) C73_=_C245( C73 C245 ) \nC73_=_C246( C73 C246 ) C73_=_C255( C73 C255 ) C73_=_C256( C73 C256 ) C73_=_C257( C73 C257 ) C73_=_C258( C73 C258 ) C73_=_C263( C73 C263 ) \nC73_=_C264( C73 C264 ) C73_=_C265( C73</w:t>
      </w:r>
    </w:p>
    <w:p>
      <w:pPr>
        <w:pStyle w:val="PreformattedText"/>
        <w:bidi w:val="0"/>
        <w:spacing w:before="0" w:after="0"/>
        <w:jc w:val="left"/>
        <w:rPr/>
      </w:pPr>
      <w:r>
        <w:rPr/>
        <w:t xml:space="preserve"> </w:t>
      </w:r>
      <w:r>
        <w:rPr/>
        <w:t>C265 ) C73_=_C266( C73 C266 ) C73_=_C276( C73 C276 ) C73_=_C277( C73 C277 ) C73_=_C278( C73 C278 ) \nC73_=_C280( C73 C280 ) C73_=_C281( C73 C281 ) C73_=_C282( C73 C282 ) C73_=_C284( C73 C284 ) C73_=_C285( C73 C285 ) C73_=_C286( C73 C286 ) \nC73_=_C288( C73 C288 ) C73_=_C289( C73 C289 ) C73_=_C290( C73 C290 ) C73_=_C292( C73 C292 ) C73_=_C293( C73 C293 ) C73_=_C294( C73 C294 ) \nC73_=_C304( C73 C304 ) C73_=_C305( C73 C305 ) C73_=_C306( C73 C306 ) C73_=_C308( C73 C308 ) C73_=_C309( C73 C309 ) C73_=_C310( C73 C310 ) \nC74_=_C75( C74 C75 ) C74_=_C76( C74 C76 ) C74_=_C79( C74 C79 ) C74_=_C80( C74 C80 ) C74_=_C81( C74 C81 ) C74_=_C82( C74 C82 ) \nC74_=_C85( C74 C85 ) C74_=_C86( C74 C86 ) C74_=_C87( C74 C87 ) C74_=_C88( C74 C88 ) C74_=_C91( C74 C91 ) C74_=_C92( C74 C92 ) \nC74_=_C93( C74 C93 ) C74_=_C94( C74 C94 ) C74_=_C109( C74 C109 ) C74_=_C110( C74 C110 ) C74_=_C111( C74 C111 ) C74_=_C112( C74 C112 ) \nC74_=_C115( C74 C115 ) C74_=_C116( C74 C116 ) C74_=_C117( C74 C117 ) C74_=_C118( C74 C118 ) C74_=_C132( C74 C132 ) C74_=_C142( C74 C142 ) \nC74_=_C157( C74 C157 ) C74_=_C167( C74 C167 ) C74_=_C182( C74 C182 ) C74_=_C187( C74 C187 ) C74_=_C192( C74 C192 ) C74_=_C197( C74 C197 ) \nC74_=_C202( C74 C202 ) C74_=_C217( C74 C217 ) C74_=_C222( C74 C222 ) C74_=_C235( C74 C235 ) C74_=_C243( C74 C243 ) C74_=_C255( C74 C255 ) \nC74_=_C263( C74 C263 ) C74_=_C318( C74 C318 ) C74_=_C319( C74 C319 ) C74_=_C320( C74 C320 ) C74_=_C324( C74 C324 ) C74_=_C325( C74 C325 ) \nC74_=_C326( C74 C326 ) C74_=_C333( C74 C333 ) C74_=_C334( C74 C334 ) C74_=_C335( C74 C335 ) C74_=_C339( C74 C339 ) C74_=_C340( C74 C340 ) \nC74_=_C341( C74 C341 ) C74_=_C348( C74 C348 ) C74_=_C349( C74 C349 ) C74_=_C350( C74 C350 ) C74_=_C351( C74 C351 ) C74_=_C352( C74 C352 ) \nC74_=_C353( C74 C353 ) C74_=_C354( C74 C354 ) C74_=_C355( C74 C355 ) C74_=_C356( C74 C356 ) C74_=_C357( C74 C357 ) C74_=_C358( C74 C358 ) \nC74_=_C359( C74 C359 ) C74_=_C360( C74 C360 ) C74_=_C361( C74 C361 ) C74_=_C362( C74 C362 ) C74_=_C369( C74 C369 ) C74_=_C370( C74 C370 ) \nC74_=_C371( C74 C371 ) C74_=_C372( C74 C372 ) C74_=_C373( C74 C373 ) C74_=_C374( C74 C374 ) C75_=_C76( C75 C76 ) C75_=_C79( C75 C79 ) \nC75_=_C80( C75 C80 ) C75_=_C81( C75 C81 ) C75_=_C82( C75 C82 ) C75_=_C85( C75 C85 ) C75_=_C86( C75 C86 ) C75_=_C87( C75 C87 ) \nC75_=_C88( C75 C88 ) C75_=_C91( C75 C91 ) C75_=_C92( C75 C92 ) C75_=_C93( C75 C93 ) C75_=_C94( C75 C94 ) C75_=_C109( C75 C109 ) \nC75_=_C110( C75 C110 ) C75_=_C111( C75 C111 ) C75_=_C112( C75 C112 ) C75_=_C115( C75 C115 ) C75_=_C116( C75 C116 ) C75_=_C117( C75 C117 ) \nC75_=_C118( C75 C118 ) C75_=_C133( C75 C133 ) C75_=_C143( C75 C143 ) C75_=_C158( C75 C158 ) C75_=_C168( C75 C168 ) C75_=_C183( C75 C183 ) \nC75_=_C188( C75 C188 ) C75_=_C193( C75 C193 ) C75_=_C198( C75 C198 ) C75_=_C203( C75 C203 ) C75_=_C218( C75 C218 ) C75_=_C223( C75 C223 ) \nC75_=_C236( C75 C236 ) C75_=_C244( C75 C244 ) C75_=_C256( C75 C256 ) C75_=_C264( C75 C264 ) C75_=_C276( C75 C276 ) C75_=_C280( C75 C280 ) \nC75_=_C284( C75 C284 ) C75_=_C288( C75 C288 ) C75_=_C292( C75 C292 ) C75_=_C304( C75 C304 ) C75_=_C308( C75 C308 ) C75_=_C318( C75 C318 ) \nC75_=_C324( C75 C324 ) C75_=_C333( C75 C333 ) C75_=_C339( C75 C339 ) C75_=_C348( C75 C348 ) C75_=_C351( C75 C351 ) C75_=_C354( C75 C354 ) \nC75_=_C357( C75 C357 ) C75_=_C360( C75 C360 ) C75_=_C369( C75 C369 ) C75_=_C372( C75 C372 ) C75_=_C380( C75 C380 ) C75_=_C381( C75 C381 ) \nC75_=_C384( C75 C384 ) C75_=_C385( C75 C385 ) C75_=_C390( C75 C390 ) C75_=_C391( C75 C391 ) C75_=_C394( C75 C394 ) C75_=_C395( C75 C395 ) \nC75_=_C401( C75 C401 ) C75_=_C403( C75 C403 ) C75_=_C405( C75 C405 ) C75_=_C407( C75 C407 ) C75_=_C409( C75 C409 ) C75_=_C415( C75 C415 ) \nC75_=_C417( C75 C417 ) C76_=_C79( C76 C79 ) C76_=_C80( C76 C80 ) C76_=_C81( C76 C81 ) C76_=_C82( C76 C82 ) C76_=_C85( C76 C85 ) \nC76_=_C86( C76 C86 ) C76_=_C87( C76 C87 ) C76_=_C88( C76 C88 ) C76_=_C91( C76 C91 ) C76_=_C92( C76 C92 ) C76_=_C93( C76 C93 ) \nC76_=_C94( C76 C94 ) C76_=_C109( C76 C109 ) C76_=_C110( C76 C110 ) C76_=_C111( C76 C111 ) C76_=_C112( C76 C112 ) C76_=_C115( C76 C115 ) \nC76_=_C116( C76 C116 ) C76_=_C117( C76 C117 ) C76_=_C118( C76 C118 ) C76_=_C134( C76 C134 ) C76_=_C144( C76 C144 ) C76_=_C159( C76 C159 ) \nC76_=_C169( C76 C169 ) C76_=_C184( C76 C184 ) C76_=_C189( C76 C189 ) C76_=_C194( C76 C194 ) C76_=_C199( C76 C199 ) C76_=_C204( C76 C204 ) \nC76_=_C219( C76 C219 ) C76_=_C224( C76 C224 ) C76_=_C237( C76 C237 ) C76_=_C245( C76 C245 ) C76_=_C257( C76 C257 ) C76_=_C265( C76 C265 ) \nC76_=_C277( C76 C277 ) C76_=_C281( C76 C281 ) C76_=_C285( C76 C285 ) C76_=_C289( C76 C289 ) C76_=_C293( C76 C293 ) C76_=_C305( C76 C305 ) \nC76_=_C309( C76 C309 ) C76_=_C319( C76 C319 ) C76_=_C325( C76 C325 ) C76_=_C334( C76 C334 ) C76_=_C340( C76 C340 ) C76_=_C349( C76 C349 ) \nC76_=_C352( C76 C352 ) C76_=_C355( C76 C355 ) C76_=_C358( C76 C358 ) C76_=_C361( C76 C361 ) C76_=_C370( C76 C370 ) C76_=_C373( C76 C373 ) \nC76_=_C380( C76 C380 ) C76_=_C384( C76 C384 ) C76_=_C390( C76 C390 ) C76_=_C394( C76 C394 ) C76_=_C421( C76 C421 ) C76_=_C423( C76 C423 ) \nC76_=_C426( C76 C426 ) C76_=_C428( C76 C428 ) C76_=_C431( C76 C431 ) C76_=_C432( C76 C432 ) C76_=_C433( C76 C433 ) C76_=_C434( C76 C434 ) \nC76_=_C435( C76 C435 ) C76_=_C438( C76 C438 ) C76_=_C439( C76 C439 ) C79_=_C80( C79 C80 ) C79_=_C81( C79 C81 ) C79_=_C82( C79 C82 ) \nC79_=_C85( C79 C85 ) C79_=_C86( C79 C86 ) C79_=_C87( C79 C87 ) C79_=_C88( C79 C88 ) C79_=_C97( C79 C97 ) C79_=_C98( C79 C98 ) \nC79_=_C99( C79 C99 ) C79_=_C100( C79 C100 ) C79_=_C109( C79 C109 ) C79_=_C110( C79 C110 ) C79_=_C111( C79 C111 ) C79_=_C112( C79 C112 ) \nC79_=_C121( C79 C121 ) C79_=_C122( C79 C122 ) C79_=_C123( C79 C123 ) C79_=_C124( C79 C124 ) C79_=_C131( C79 C131 ) C79_=_C146( C79 C146 ) \nC79_=_C156( C79 C156 ) C79_=_C171( C79 C171 ) C79_=_C181( C79 C181 ) C79_=_C186( C79 C186 ) C79_=_C191( C79 C191 ) C79_=_C196( C79 C196 ) \nC79_=_C206( C79 C206 ) C79_=_C216( C79 C216 ) C79_=_C226( C79 C226 ) C79_=_C235( C79 C235 ) C79_=_C236( C79 C236 ) C79_=_C237( C79 C237 ) \nC79_=_C238( C79 C238 ) C79_=_C247( C79 C247 ) C79_=_C248( C79 C248 ) C79_=_C249( C79 C249 ) C79_=_C250( C79 C250 ) C79_=_C255( C79 C255 ) \nC79_=_C256( C79 C256 ) C79_=_C257( C79 C257 ) C79_=_C258( C79 C258 ) C79_=_C267( C79 C267 ) C79_=_C268( C79 C268 ) C79_=_C269( C79 C269 ) \nC79_=_C270( C79 C270 ) C79_=_C276( C79 C276 ) C79_=_C277( C79 C277 ) C79_=_C278( C79 C278 ) C79_=_C280( C79 C280 ) C79_=_C281( C79 C281 ) \nC79_=_C282( C79 C282 ) C79_=_C284( C79 C284 ) C79_=_C285( C79 C285 ) C79_=_C286( C79 C286 ) C79_=_C288( C79 C288 ) C79_=_C289( C79 C289 ) \nC79_=_C290( C79 C290 ) C79_=_C296( C79 C296 ) C79_=_C297( C79 C297 ) C79_=_C298( C79 C298 ) C79_=_C304( C79 C304 ) C79_=_C305( C79 C305 ) \nC79_=_C306( C79 C306 ) C79_=_C312( C79 C312 ) C79_=_C313( C79 C313 ) C79_=_C314( C79 C314 ) C80_=_C81( C80 C81 ) C80_=_C82( C80 C82 ) \nC80_=_C85( C80 C85 ) C80_=_C86( C80 C86 ) C80_=_C87( C80 C87 ) C80_=_C88( C80 C88 ) C80_=_C97( C80 C97 ) C80_=_C98( C80 C98 ) \nC80_=_C99( C80 C99 ) C80_=_C100( C80 C100 ) C80_=_C109( C80 C109 ) C80_=_C110( C80 C110 ) C80_=_C111( C80 C111 ) C80_=_C112( C80 C112 ) \nC80_=_C121( C80 C121 ) C80_=_C122( C80 C122 ) C80_=_C123( C80 C123 ) C80_=_C124( C80 C124 ) C80_=_C132( C80 C132 ) C80_=_C147( C80 C147 ) \nC80_=_C157( C80 C157 ) C80_=_C172( C80 C172 ) C80_=_C182( C80 C182 ) C80_=_C187( C80 C187 ) C80_=_C192( C80 C192 ) C80_=_C197( C80 C197 ) \nC80_=_C207( C80 C207 ) C80_=_C217( C80 C217 ) C80_=_C227( C80 C227 ) C80_=_C235( C80 C235 ) C80_=_C247( C80 C247 ) C80_=_C255( C80 C255 ) \nC80_=_C267( C80 C267 ) C80_=_C318( C80 C318 ) C80_=_C319( C80 C319 ) C80_=_C320( C80 C320 ) C80_=_C327( C80 C327 ) C80_=_C328( C80 C328 ) \nC80_=_C329( C80 C329 ) C80_=_C333( C80 C333 ) C80_=_C334( C80 C334 ) C80_=_C335( C80 C335 ) C80_=_C342( C80 C342 ) C80_=_C343( C80 C343 ) \nC80_=_C344( C80 C344 ) C80_=_C348( C80 C348 ) C80_=_C349( C80 C349 ) C80_=_C350( C80 C350 ) C80_=_C351( C80 C351 ) C80_=_C352( C80 C352 ) \nC80_=_C353( C80 C353 ) C80_=_C354( C80 C354 ) C80_=_C355( C80 C355 ) C80_=_C356( C80 C356 ) C80_=_C357( C80 C357 ) C80_=_C358( C80 C358 ) \nC80_=_C359( C80 C359 ) C80_=_C363( C80 C363 ) C80_=_C364( C80 C364 ) C80_=_C365( C80 C365 ) C80_=_C369( C80 C369 ) C80_=_C370( C80 C370 ) \nC80_=_C371( C80 C371 ) C80_=_C375( C80 C375 ) C80_=_C376( C80 C376 ) C80_=_C377( C80 C377 ) C81_=_C82( C81 C82 ) C81_=_C85( C81 C85 ) \nC81_=_C86( C81 C86 ) C81_=_C87( C81 C87 ) C81_=_C88( C81 C88 ) C81_=_C97( C81 C97 ) C81_=_C98( C81 C98 ) C81_=_C99( C81 C99 ) \nC81_=_C100( C81 C100 ) C81_=_C109( C81 C109 ) C81_=_C110( C81 C110 ) C81_=_C111( C81 C111 ) C81_=_C112( C81 C112 ) C81_=_C121( C81 C121 ) \nC81_=_C122( C81 C122 ) C81_=_C123( C81 C123 ) C81_=_C124( C81 C124 ) C81_=_C133( C81 C133 ) C81_=_C148( C81 C148 ) C81_=_C158( C81 C158 ) \nC81_=_C173( C81 C173 ) C81_=_C183( C81 C183 ) C81_=_C188( C81 C188 ) C81_=_C193( C81 C193 ) C81_=_C198( C81 C198 ) C81_=_C208( C81 C208 ) \nC81_=_C218( C81 C218 ) C81_=_C228( C81 C228 ) C81_=_C236( C81 C236 ) C81_=_C248( C81 C248 ) C81_=_C256( C81 C256 ) C81_=_C268( C81 C268 ) \nC81_=_C276( C81 C276 ) C81_=_C280( C81 C280 ) C81_=_C284( C81 C284 ) C81_=_C288( C81 C288 ) C81_=_C296( C81 C296 ) C81_=_C304( C81 C304 ) \nC81_=_C312( C81 C312 ) C81_=_C318( C81 C318 ) C81_=_C327( C81 C327 ) C81_=_C333( C81 C333 ) C81_=_C342( C81 C342 ) C81_=_C348( C81 C348 ) \nC81_=_C351( C81 C351 ) C81_=_C354( C81 C354 ) C81_=_C357( C81 C357 ) C81_=_C363( C81 C363 ) C81_=_C369( C81 C369 ) C81_=_C375( C81 C375 ) \nC81_=_C380( C81 C380 ) C81_=_C381( C81 C381 ) C81_=_C386( C81 C386 ) C81_=_C387( C81 C387 ) C81_=_C390( C81 C390 ) C81_=_C391( C81 C391 ) \nC81_=_C396( C81 C396 ) C81_=_C397( C81 C397 ) C81_=_C401( C81 C401 ) C81_=_C403( C81 C403 ) C81_=_C405( C81 C405 ) C81_=_C407( C81 C407 ) \nC81_=_C411( C81 C411 ) C81_=_C415( C81 C415 ) C81_=_C419( C81 C419 ) C82_=_C85( C82 C85 ) C82_=_C86( C82 C86 ) C82_=_C87( C82 C87 )</w:t>
      </w:r>
    </w:p>
    <w:p>
      <w:pPr>
        <w:pStyle w:val="PreformattedText"/>
        <w:bidi w:val="0"/>
        <w:spacing w:before="0" w:after="0"/>
        <w:jc w:val="left"/>
        <w:rPr/>
      </w:pPr>
      <w:r>
        <w:rPr/>
        <w:t xml:space="preserve"> </w:t>
      </w:r>
      <w:r>
        <w:rPr/>
        <w:t>\nC82_=_C88( C82 C88 ) C82_=_C97( C82 C97 ) C82_=_C98( C82 C98 ) C82_=_C99( C82 C99 ) C82_=_C100( C82 C100 ) C82_=_C109( C82 C109 ) \nC82_=_C110( C82 C110 ) C82_=_C111( C82 C111 ) C82_=_C112( C82 C112 ) C82_=_C121( C82 C121 ) C82_=_C122( C82 C122 ) C82_=_C123( C82 C123 ) \nC82_=_C124( C82 C124 ) C82_=_C134( C82 C134 ) C82_=_C149( C82 C149 ) C82_=_C159( C82 C159 ) C82_=_C174( C82 C174 ) C82_=_C184( C82 C184 ) \nC82_=_C189( C82 C189 ) C82_=_C194( C82 C194 ) C82_=_C199( C82 C199 ) C82_=_C209( C82 C209 ) C82_=_C219( C82 C219 ) C82_=_C229( C82 C229 ) \nC82_=_C237( C82 C237 ) C82_=_C249( C82 C249 ) C82_=_C257( C82 C257 ) C82_=_C269( C82 C269 ) C82_=_C277( C82 C277 ) C82_=_C281( C82 C281 ) \nC82_=_C285( C82 C285 ) C82_=_C289( C82 C289 ) C82_=_C297( C82 C297 ) C82_=_C305( C82 C305 ) C82_=_C313( C82 C313 ) C82_=_C319( C82 C319 ) \nC82_=_C328( C82 C328 ) C82_=_C334( C82 C334 ) C82_=_C343( C82 C343 ) C82_=_C349( C82 C349 ) C82_=_C352( C82 C352 ) C82_=_C355( C82 C355 ) \nC82_=_C358( C82 C358 ) C82_=_C364( C82 C364 ) C82_=_C370( C82 C370 ) C82_=_C376( C82 C376 ) C82_=_C380( C82 C380 ) C82_=_C386( C82 C386 ) \nC82_=_C390( C82 C390 ) C82_=_C396( C82 C396 ) C82_=_C421( C82 C421 ) C82_=_C424( C82 C424 ) C82_=_C426( C82 C426 ) C82_=_C429( C82 C429 ) \nC82_=_C431( C82 C431 ) C82_=_C432( C82 C432 ) C82_=_C433( C82 C433 ) C82_=_C434( C82 C434 ) C82_=_C436( C82 C436 ) C82_=_C438( C82 C438 ) \nC82_=_C440( C82 C440 ) C85_=_C86( C85 C86 ) C85_=_C87( C85 C87 ) C85_=_C88( C85 C88 ) C85_=_C103( C85 C103 ) C85_=_C104( C85 C104 ) \nC85_=_C105( C85 C105 ) C85_=_C106( C85 C106 ) C85_=_C115( C85 C115 ) C85_=_C116( C85 C116 ) C85_=_C117( C85 C117 ) C85_=_C118( C85 C118 ) \nC85_=_C121( C85 C121 ) C85_=_C122( C85 C122 ) C85_=_C123( C85 C123 ) C85_=_C124( C85 C124 ) C85_=_C131( C85 C131 ) C85_=_C151( C85 C151 ) \nC85_=_C156( C85 C156 ) C85_=_C176( C85 C176 ) C85_=_C181( C85 C181 ) C85_=_C186( C85 C186 ) C85_=_C191( C85 C191 ) C85_=_C196( C85 C196 ) \nC85_=_C211( C85 C211 ) C85_=_C221( C85 C221 ) C85_=_C226( C85 C226 ) C85_=_C235( C85 C235 ) C85_=_C236( C85 C236 ) C85_=_C237( C85 C237 ) \nC85_=_C238( C85 C238 ) C85_=_C251( C85 C251 ) C85_=_C252( C85 C252 ) C85_=_C253( C85 C253 ) C85_=_C254( C85 C254 ) C85_=_C255( C85 C255 ) \nC85_=_C256( C85 C256 ) C85_=_C257( C85 C257 ) C85_=_C258( C85 C258 ) C85_=_C271( C85 C271 ) C85_=_C272( C85 C272 ) C85_=_C273( C85 C273 ) \nC85_=_C274( C85 C274 ) C85_=_C276( C85 C276 ) C85_=_C277( C85 C277 ) C85_=_C278( C85 C278 ) C85_=_C280( C85 C280 ) C85_=_C281( C85 C281 ) \nC85_=_C282( C85 C282 ) C85_=_C284( C85 C284 ) C85_=_C285( C85 C285 ) C85_=_C286( C85 C286 ) C85_=_C288( C85 C288 ) C85_=_C289( C85 C289 ) \nC85_=_C290( C85 C290 ) C85_=_C300( C85 C300 ) C85_=_C301( C85 C301 ) C85_=_C302( C85 C302 ) C85_=_C308( C85 C308 ) C85_=_C309( C85 C309 ) \nC85_=_C310( C85 C310 ) C85_=_C312( C85 C312 ) C85_=_C313( C85 C313 ) C85_=_C314( C85 C314 ) C86_=_C87( C86 C87 ) C86_=_C88( C86 C88 ) \nC86_=_C103( C86 C103 ) C86_=_C104( C86 C104 ) C86_=_C105( C86 C105 ) C86_=_C106( C86 C106 ) C86_=_C115( C86 C115 ) C86_=_C116( C86 C116 ) \nC86_=_C117( C86 C117 ) C86_=_C118( C86 C118 ) C86_=_C121( C86 C121 ) C86_=_C122( C86 C122 ) C86_=_C123( C86 C123 ) C86_=_C124( C86 C124 ) \nC86_=_C132( C86 C132 ) C86_=_C152( C86 C152 ) C86_=_C157( C86 C157 ) C86_=_C177( C86 C177 ) C86_=_C182( C86 C182 ) C86_=_C187( C86 C187 ) \nC86_=_C192( C86 C192 ) C86_=_C197( C86 C197 ) C86_=_C212( C86 C212 ) C86_=_C222( C86 C222 ) C86_=_C227( C86 C227 ) C86_=_C235( C86 C235 ) \nC86_=_C251( C86 C251 ) C86_=_C255( C86 C255 ) C86_=_C271( C86 C271 ) C86_=_C318( C86 C318 ) C86_=_C319( C86 C319 ) C86_=_C320( C86 C320 ) \nC86_=_C330( C86 C330 ) C86_=_C331( C86 C331 ) C86_=_C332( C86 C332 ) C86_=_C333( C86 C333 ) C86_=_C334( C86 C334 ) C86_=_C335( C86 C335 ) \nC86_=_C345( C86 C345 ) C86_=_C346( C86 C346 ) C86_=_C347( C86 C347 ) C86_=_C348( C86 C348 ) C86_=_C349( C86 C349 ) C86_=_C350( C86 C350 ) \nC86_=_C351( C86 C351 ) C86_=_C352( C86 C352 ) C86_=_C353( C86 C353 ) C86_=_C354( C86 C354 ) C86_=_C355( C86 C355 ) C86_=_C356( C86 C356 ) \nC86_=_C357( C86 C357 ) C86_=_C358( C86 C358 ) C86_=_C359( C86 C359 ) C86_=_C366( C86 C366 ) C86_=_C367( C86 C367 ) C86_=_C368( C86 C368 ) \nC86_=_C372( C86 C372 ) C86_=_C373( C86 C373 ) C86_=_C374( C86 C374 ) C86_=_C375( C86 C375 ) C86_=_C376( C86 C376 ) C86_=_C377( C86 C377 ) \nC87_=_C88( C87 C88 ) C87_=_C103( C87 C103 ) C87_=_C104( C87 C104 ) C87_=_C105( C87 C105 ) C87_=_C106( C87 C106 ) C87_=_C115( C87 C115 ) \nC87_=_C116( C87 C116 ) C87_=_C117( C87 C117 ) C87_=_C118( C87 C118 ) C87_=_C121( C87 C121 ) C87_=_C122( C87 C122 ) C87_=_C123( C87 C123 ) \nC87_=_C124( C87 C124 ) C87_=_C133( C87 C133 ) C87_=_C153( C87 C153 ) C87_=_C158( C87 C158 ) C87_=_C178( C87 C178 ) C87_=_C183( C87 C183 ) \nC87_=_C188( C87 C188 ) C87_=_C193( C87 C193 ) C87_=_C198( C87 C198 ) C87_=_C213( C87 C213 ) C87_=_C223( C87 C223 ) C87_=_C228( C87 C228 ) \nC87_=_C236( C87 C236 ) C87_=_C252( C87 C252 ) C87_=_C256( C87 C256 ) C87_=_C272( C87 C272 ) C87_=_C276( C87 C276 ) C87_=_C280( C87 C280 ) \nC87_=_C284( C87 C284 ) C87_=_C288( C87 C288 ) C87_=_C300( C87 C300 ) C87_=_C308( C87 C308 ) C87_=_C312( C87 C312 ) C87_=_C318( C87 C318 ) \nC87_=_C330( C87 C330 ) C87_=_C333( C87 C333 ) C87_=_C345( C87 C345 ) C87_=_C348( C87 C348 ) C87_=_C351( C87 C351 ) C87_=_C354( C87 C354 ) \nC87_=_C357( C87 C357 ) C87_=_C366( C87 C366 ) C87_=_C372( C87 C372 ) C87_=_C375( C87 C375 ) C87_=_C380( C87 C380 ) C87_=_C381( C87 C381 ) \nC87_=_C388( C87 C388 ) C87_=_C389( C87 C389 ) C87_=_C390( C87 C390 ) C87_=_C391( C87 C391 ) C87_=_C398( C87 C398 ) C87_=_C399( C87 C399 ) \nC87_=_C401( C87 C401 ) C87_=_C403( C87 C403 ) C87_=_C405( C87 C405 ) C87_=_C407( C87 C407 ) C87_=_C413( C87 C413 ) C87_=_C417( C87 C417 ) \nC87_=_C419( C87 C419 ) C88_=_C103( C88 C103 ) C88_=_C104( C88 C104 ) C88_=_C105( C88 C105 ) C88_=_C106( C88 C106 ) C88_=_C115( C88 C115 ) \nC88_=_C116( C88 C116 ) C88_=_C117( C88 C117 ) C88_=_C118( C88 C118 ) C88_=_C121( C88 C121 ) C88_=_C122( C88 C122 ) C88_=_C123( C88 C123 ) \nC88_=_C124( C88 C124 ) C88_=_C134( C88 C134 ) C88_=_C154( C88 C154 ) C88_=_C159( C88 C159 ) C88_=_C179( C88 C179 ) C88_=_C184( C88 C184 ) \nC88_=_C189( C88 C189 ) C88_=_C194( C88 C194 ) C88_=_C199( C88 C199 ) C88_=_C214( C88 C214 ) C88_=_C224( C88 C224 ) C88_=_C229( C88 C229 ) \nC88_=_C237( C88 C237 ) C88_=_C253( C88 C253 ) C88_=_C257( C88 C257 ) C88_=_C273( C88 C273 ) C88_=_C277( C88 C277 ) C88_=_C281( C88 C281 ) \nC88_=_C285( C88 C285 ) C88_=_C289( C88 C289 ) C88_=_C301( C88 C301 ) C88_=_C309( C88 C309 ) C88_=_C313( C88 C313 ) C88_=_C319( C88 C319 ) \nC88_=_C331( C88 C331 ) C88_=_C334( C88 C334 ) C88_=_C346( C88 C346 ) C88_=_C349( C88 C349 ) C88_=_C352( C88 C352 ) C88_=_C355( C88 C355 ) \nC88_=_C358( C88 C358 ) C88_=_C367( C88 C367 ) C88_=_C373( C88 C373 ) C88_=_C376( C88 C376 ) C88_=_C380( C88 C380 ) C88_=_C388( C88 C388 ) \nC88_=_C390( C88 C390 ) C88_=_C398( C88 C398 ) C88_=_C421( C88 C421 ) C88_=_C425( C88 C425 ) C88_=_C426( C88 C426 ) C88_=_C430( C88 C430 ) \nC88_=_C431( C88 C431 ) C88_=_C432( C88 C432 ) C88_=_C433( C88 C433 ) C88_=_C434( C88 C434 ) C88_=_C437( C88 C437 ) C88_=_C439( C88 C439 ) \nC88_=_C440( C88 C440 ) C91_=_C92( C91 C92 ) C91_=_C93( C91 C93 ) C91_=_C94( C91 C94 ) C91_=_C97( C91 C97 ) C91_=_C98( C91 C98 ) \nC91_=_C99( C91 C99 ) C91_=_C100( C91 C100 ) C91_=_C103( C91 C103 ) C91_=_C104( C91 C104 ) C91_=_C105( C91 C105 ) C91_=_C106( C91 C106 ) \nC91_=_C109( C91 C109 ) C91_=_C110( C91 C110 ) C91_=_C111( C91 C111 ) C91_=_C112( C91 C112 ) C91_=_C115( C91 C115 ) C91_=_C116( C91 C116 ) \nC91_=_C117( C91 C117 ) C91_=_C118( C91 C118 ) C91_=_C136( C91 C136 ) C91_=_C141( C91 C141 ) C91_=_C161( C91 C161 ) C91_=_C166( C91 C166 ) \nC91_=_C181( C91 C181 ) C91_=_C186( C91 C186 ) C91_=_C201( C91 C201 ) C91_=_C206( C91 C206 ) C91_=_C211( C91 C211 ) C91_=_C216( C91 C216 ) \nC91_=_C221( C91 C221 ) C91_=_C239( C91 C239 ) C91_=_C240( C91 C240 ) C91_=_C241( C91 C241 ) C91_=_C242( C91 C242 ) C91_=_C243( C91 C243 ) \nC91_=_C244( C91 C244 ) C91_=_C245( C91 C245 ) C91_=_C246( C91 C246 ) C91_=_C259( C91 C259 ) C91_=_C260( C91 C260 ) C91_=_C261( C91 C261 ) \nC91_=_C262( C91 C262 ) C91_=_C263( C91 C263 ) C91_=_C264( C91 C264 ) C91_=_C265( C91 C265 ) C91_=_C266( C91 C266 ) C91_=_C276( C91 C276 ) \nC91_=_C277( C91 C277 ) C91_=_C278( C91 C278 ) C91_=_C280( C91 C280 ) C91_=_C281( C91 C281 ) C91_=_C282( C91 C282 ) C91_=_C292( C91 C292 ) \nC91_=_C293( C91 C293 ) C91_=_C294( C91 C294 ) C91_=_C296( C91 C296 ) C91_=_C297( C91 C297 ) C91_=_C298( C91 C298 ) C91_=_C300( C91 C300 ) \nC91_=_C301( C91 C301 ) C91_=_C302( C91 C302 ) C91_=_C304( C91 C304 ) C91_=_C305( C91 C305 ) C91_=_C306( C91 C306 ) C91_=_C308( C91 C308 ) \nC91_=_C309( C91 C309 ) C91_=_C310( C91 C310 ) C92_=_C93( C92 C93 ) C92_=_C94( C92 C94 ) C92_=_C97( C92 C97 ) C92_=_C98( C92 C98 ) \nC92_=_C99( C92 C99 ) C92_=_C100( C92 C100 ) C92_=_C103( C92 C103 ) C92_=_C104( C92 C104 ) C92_=_C105( C92 C105 ) C92_=_C106( C92 C106 ) \nC92_=_C109( C92 C109 ) C92_=_C110( C92 C110 ) C92_=_C111( C92 C111 ) C92_=_C112( C92 C112 ) C92_=_C115( C92 C115 ) C92_=_C116( C92 C116 ) \nC92_=_C117( C92 C117 ) C92_=_C118( C92 C118 ) C92_=_C137( C92 C137 ) C92_=_C142( C92 C142 ) C92_=_C162( C92 C162 ) C92_=_C167( C92 C167 ) \nC92_=_C182( C92 C182 ) C92_=_C187( C92 C187 ) C92_=_C202( C92 C202 ) C92_=_C207( C92 C207 ) C92_=_C212( C92 C212 ) C92_=_C217( C92 C217 ) \nC92_=_C222( C92 C222 ) C92_=_C239( C92 C239 ) C92_=_C243( C92 C243 ) C92_=_C259( C92 C259 ) C92_=_C263( C92 C263 ) C92_=_C321( C92 C321 ) \nC92_=_C322( C92 C322 ) C92_=_C323( C92 C323 ) C92_=_C324( C92 C324 ) C92_=_C325( C92 C325 ) C92_=_C326( C92 C326 ) C92_=_C336( C92 C336 ) \nC92_=_C337( C92 C337 ) C92_=_C338( C92 C338 ) C92_=_C339( C92 C339 ) C92_=_C340( C92 C340 ) C92_=_C341( C92 C341 ) C92_=_C348( C92 C348 ) \nC92_=_C349( C92 C349 ) C92_=_C350( C92 C350 ) C92_=_C351( C92 C351 ) C92_=_C352( C92 C352 ) C92_=_C353( C92 C353 ) C92_=_C360( C92 C360 ) \nC92_=_C361(</w:t>
      </w:r>
    </w:p>
    <w:p>
      <w:pPr>
        <w:pStyle w:val="PreformattedText"/>
        <w:bidi w:val="0"/>
        <w:spacing w:before="0" w:after="0"/>
        <w:jc w:val="left"/>
        <w:rPr/>
      </w:pPr>
      <w:r>
        <w:rPr/>
        <w:t xml:space="preserve"> </w:t>
      </w:r>
      <w:r>
        <w:rPr/>
        <w:t>C92 C361 ) C92_=_C362( C92 C362 ) C92_=_C363( C92 C363 ) C92_=_C364( C92 C364 ) C92_=_C365( C92 C365 ) C92_=_C366( C92 C366 ) \nC92_=_C367( C92 C367 ) C92_=_C368( C92 C368 ) C92_=_C369( C92 C369 ) C92_=_C370( C92 C370 ) C92_=_C371( C92 C371 ) C92_=_C372( C92 C372 ) \nC92_=_C373( C92 C373 ) C92_=_C374( C92 C374 ) C93_=_C94( C93 C94 ) C93_=_C97( C93 C97 ) C93_=_C98( C93 C98 ) C93_=_C99( C93 C99 ) \nC93_=_C100( C93 C100 ) C93_=_C103( C93 C103 ) C93_=_C104( C93 C104 ) C93_=_C105( C93 C105 ) C93_=_C106( C93 C106 ) C93_=_C109( C93 C109 ) \nC93_=_C110( C93 C110 ) C93_=_C111( C93 C111 ) C93_=_C112( C93 C112 ) C93_=_C115( C93 C115 ) C93_=_C116( C93 C116 ) C93_=_C117( C93 C117 ) \nC93_=_C118( C93 C118 ) C93_=_C138( C93 C138 ) C93_=_C143( C93 C143 ) C93_=_C163( C93 C163 ) C93_=_C168( C93 C168 ) C93_=_C183( C93 C183 ) \nC93_=_C188( C93 C188 ) C93_=_C203( C93 C203 ) C93_=_C208( C93 C208 ) C93_=_C213( C93 C213 ) C93_=_C218( C93 C218 ) C93_=_C223( C93 C223 ) \nC93_=_C240( C93 C240 ) C93_=_C244( C93 C244 ) C93_=_C260( C93 C260 ) C93_=_C264( C93 C264 ) C93_=_C276( C93 C276 ) C93_=_C280( C93 C280 ) \nC93_=_C292( C93 C292 ) C93_=_C296( C93 C296 ) C93_=_C300( C93 C300 ) C93_=_C304( C93 C304 ) C93_=_C308( C93 C308 ) C93_=_C321( C93 C321 ) \nC93_=_C324( C93 C324 ) C93_=_C336( C93 C336 ) C93_=_C339( C93 C339 ) C93_=_C348( C93 C348 ) C93_=_C351( C93 C351 ) C93_=_C360( C93 C360 ) \nC93_=_C363( C93 C363 ) C93_=_C366( C93 C366 ) C93_=_C369( C93 C369 ) C93_=_C372( C93 C372 ) C93_=_C382( C93 C382 ) C93_=_C383( C93 C383 ) \nC93_=_C384( C93 C384 ) C93_=_C385( C93 C385 ) C93_=_C392( C93 C392 ) C93_=_C393( C93 C393 ) C93_=_C394( C93 C394 ) C93_=_C395( C93 C395 ) \nC93_=_C401( C93 C401 ) C93_=_C403( C93 C403 ) C93_=_C409( C93 C409 ) C93_=_C411( C93 C411 ) C93_=_C413( C93 C413 ) C93_=_C415( C93 C415 ) \nC93_=_C417( C93 C417 ) C94_=_C97( C94 C97 ) C94_=_C98( C94 C98 ) C94_=_C99( C94 C99 ) C94_=_C100( C94 C100 ) C94_=_C103( C94 C103 ) \nC94_=_C104( C94 C104 ) C94_=_C105( C94 C105 ) C94_=_C106( C94 C106 ) C94_=_C109( C94 C109 ) C94_=_C110( C94 C110 ) C94_=_C111( C94 C111 ) \nC94_=_C112( C94 C112 ) C94_=_C115( C94 C115 ) C94_=_C116( C94 C116 ) C94_=_C117( C94 C117 ) C94_=_C118( C94 C118 ) C94_=_C139( C94 C139 ) \nC94_=_C144( C94 C144 ) C94_=_C164( C94 C164 ) C94_=_C169( C94 C169 ) C94_=_C184( C94 C184 ) C94_=_C189( C94 C189 ) C94_=_C204( C94 C204 ) \nC94_=_C209( C94 C209 ) C94_=_C214( C94 C214 ) C94_=_C219( C94 C219 ) C94_=_C224( C94 C224 ) C94_=_C241( C94 C241 ) C94_=_C245( C94 C245 ) \nC94_=_C261( C94 C261 ) C94_=_C265( C94 C265 ) C94_=_C277( C94 C277 ) C94_=_C281( C94 C281 ) C94_=_C293( C94 C293 ) C94_=_C297( C94 C297 ) \nC94_=_C301( C94 C301 ) C94_=_C305( C94 C305 ) C94_=_C309( C94 C309 ) C94_=_C322( C94 C322 ) C94_=_C325( C94 C325 ) C94_=_C337( C94 C337 ) \nC94_=_C340( C94 C340 ) C94_=_C349( C94 C349 ) C94_=_C352( C94 C352 ) C94_=_C361( C94 C361 ) C94_=_C364( C94 C364 ) C94_=_C367( C94 C367 ) \nC94_=_C370( C94 C370 ) C94_=_C373( C94 C373 ) C94_=_C382( C94 C382 ) C94_=_C384( C94 C384 ) C94_=_C392( C94 C392 ) C94_=_C394( C94 C394 ) \nC94_=_C422( C94 C422 ) C94_=_C423( C94 C423 ) C94_=_C427( C94 C427 ) C94_=_C428( C94 C428 ) C94_=_C431( C94 C431 ) C94_=_C432( C94 C432 ) \nC94_=_C435( C94 C435 ) C94_=_C436( C94 C436 ) C94_=_C437( C94 C437 ) C94_=_C438( C94 C438 ) C94_=_C439( C94 C439 ) C97_=_C98( C97 C98 ) \nC97_=_C99( C97 C99 ) C97_=_C100( C97 C100 ) C97_=_C103( C97 C103 ) C97_=_C104( C97 C104 ) C97_=_C105( C97 C105 ) C97_=_C106( C97 C106 ) \nC97_=_C109( C97 C109 ) C97_=_C110( C97 C110 ) C97_=_C111( C97 C111 ) C97_=_C112( C97 C112 ) C97_=_C121( C97 C121 ) C97_=_C122( C97 C122 ) \nC97_=_C123( C97 C123 ) C97_=_C124( C97 C124 ) C97_=_C136( C97 C136 ) C97_=_C146( C97 C146 ) C97_=_C161( C97 C161 ) C97_=_C171( C97 C171 ) \nC97_=_C181( C97 C181 ) C97_=_C191( C97 C191 ) C97_=_C201( C97 C201 ) C97_=_C206( C97 C206 ) C97_=_C211( C97 C211 ) C97_=_C216( C97 C216 ) \nC97_=_C226( C97 C226 ) C97_=_C239( C97 C239 ) C97_=_C240( C97 C240 ) C97_=_C241( C97 C241 ) C97_=_C242( C97 C242 ) C97_=_C247( C97 C247 ) \nC97_=_C248( C97 C248 ) C97_=_C249( C97 C249 ) C97_=_C250( C97 C250 ) C97_=_C259( C97 C259 ) C97_=_C260( C97 C260 ) C97_=_C261( C97 C261 ) \nC97_=_C262( C97 C262 ) C97_=_C267( C97 C267 ) C97_=_C268( C97 C268 ) C97_=_C269( C97 C269 ) C97_=_C270( C97 C270 ) C97_=_C276( C97 C276 ) \nC97_=_C277( C97 C277 ) C97_=_C278( C97 C278 ) C97_=_C284( C97 C284 ) C97_=_C285( C97 C285 ) C97_=_C286( C97 C286 ) C97_=_C292( C97 C292 ) \nC97_=_C293( C97 C293 ) C97_=_C294( C97 C294 ) C97_=_C296( C97 C296 ) C97_=_C297( C97 C297 ) C97_=_C298( C97 C298 ) C97_=_C300( C97 C300 ) \nC97_=_C301( C97 C301 ) C97_=_C302( C97 C302 ) C97_=_C304( C97 C304 ) C97_=_C305( C97 C305 ) C97_=_C306( C97 C306 ) C97_=_C312( C97 C312 ) \nC97_=_C313( C97 C313 ) C97_=_C314( C97 C314 ) C98_=_C99( C98 C99 ) C98_=_C100( C98 C100 ) C98_=_C103( C98 C103 ) C98_=_C104( C98 C104 ) \nC98_=_C105( C98 C105 ) C98_=_C106( C98 C106 ) C98_=_C109( C98 C109 ) C98_=_C110( C98 C110 ) C98_=_C111( C98 C111 ) C98_=_C112( C98 C112 ) \nC98_=_C121( C98 C121 ) C98_=_C122( C98 C122 ) C98_=_C123( C98 C123 ) C98_=_C124( C98 C124 ) C98_=_C137( C98 C137 ) C98_=_C147( C98 C147 ) \nC98_=_C162( C98 C162 ) C98_=_C172( C98 C172 ) C98_=_C182( C98 C182 ) C98_=_C192( C98 C192 ) C98_=_C202( C98 C202 ) C98_=_C207( C98 C207 ) \nC98_=_C212( C98 C212 ) C98_=_C217( C98 C217 ) C98_=_C227( C98 C227 ) C98_=_C239( C98 C239 ) C98_=_C247( C98 C247 ) C98_=_C259( C98 C259 ) \nC98_=_C267( C98 C267 ) C98_=_C321( C98 C321 ) C98_=_C322( C98 C322 ) C98_=_C323( C98 C323 ) C98_=_C327( C98 C327 ) C98_=_C328( C98 C328 ) \nC98_=_C329( C98 C329 ) C98_=_C336( C98 C336 ) C98_=_C337( C98 C337 ) C98_=_C338( C98 C338 ) C98_=_C342( C98 C342 ) C98_=_C343( C98 C343 ) \nC98_=_C344( C98 C344 ) C98_=_C348( C98 C348 ) C98_=_C349( C98 C349 ) C98_=_C350( C98 C350 ) C98_=_C354( C98 C354 ) C98_=_C355( C98 C355 ) \nC98_=_C356( C98 C356 ) C98_=_C360( C98 C360 ) C98_=_C361( C98 C361 ) C98_=_C362( C98 C362 ) C98_=_C363( C98 C363 ) C98_=_C364( C98 C364 ) \nC98_=_C365( C98 C365 ) C98_=_C366( C98 C366 ) C98_=_C367( C98 C367 ) C98_=_C368( C98 C368 ) C98_=_C369( C98 C369 ) C98_=_C370( C98 C370 ) \nC98_=_C371( C98 C371 ) C98_=_C375( C98 C375 ) C98_=_C376( C98 C376 ) C98_=_C377( C98 C377 ) C99_=_C100( C99 C100 ) C99_=_C103( C99 C103 ) \nC99_=_C104( C99 C104 ) C99_=_C105( C99 C105 ) C99_=_C106( C99 C106 ) C99_=_C109( C99 C109 ) C99_=_C110( C99 C110 ) C99_=_C111( C99 C111 ) \nC99_=_C112( C99 C112 ) C99_=_C121( C99 C121 ) C99_=_C122( C99 C122 ) C99_=_C123( C99 C123 ) C99_=_C124( C99 C124 ) C99_=_C138( C99 C138 ) \nC99_=_C148( C99 C148 ) C99_=_C163( C99 C163 ) C99_=_C173( C99 C173 ) C99_=_C183( C99 C183 ) C99_=_C193( C99 C193 ) C99_=_C203( C99 C203 ) \nC99_=_C208( C99 C208 ) C99_=_C213( C99 C213 ) C99_=_C218( C99 C218 ) C99_=_C228( C99 C228 ) C99_=_C240( C99 C240 ) C99_=_C248( C99 C248 ) \nC99_=_C260( C99 C260 ) C99_=_C268( C99 C268 ) C99_=_C276( C99 C276 ) C99_=_C284( C99 C284 ) C99_=_C292( C99 C292 ) C99_=_C296( C99 C296 ) \nC99_=_C300( C99 C300 ) C99_=_C304( C99 C304 ) C99_=_C312( C99 C312 ) C99_=_C321( C99 C321 ) C99_=_C327( C99 C327 ) C99_=_C336( C99 C336 ) \nC99_=_C342( C99 C342 ) C99_=_C348( C99 C348 ) C99_=_C354( C99 C354 ) C99_=_C360( C99 C360 ) C99_=_C363( C99 C363 ) C99_=_C366( C99 C366 ) \nC99_=_C369( C99 C369 ) C99_=_C375( C99 C375 ) C99_=_C382( C99 C382 ) C99_=_C383( C99 C383 ) C99_=_C386( C99 C386 ) C99_=_C387( C99 C387 ) \nC99_=_C392( C99 C392 ) C99_=_C393( C99 C393 ) C99_=_C396( C99 C396 ) C99_=_C397( C99 C397 ) C99_=_C401( C99 C401 ) C99_=_C405( C99 C405 ) \nC99_=_C409( C99 C409 ) C99_=_C411( C99 C411 ) C99_=_C413( C99 C413 ) C99_=_C415( C99 C415 ) C99_=_C419( C99 C419 ) C100_=_C103( C100 C103 ) \nC100_=_C104( C100 C104 ) C100_=_C105( C100 C105 ) C100_=_C106( C100 C106 ) C100_=_C109( C100 C109 ) C100_=_C110( C100 C110 ) C100_=_C111( C100 C111 ) \nC100_=_C112( C100 C112 ) C100_=_C121( C100 C121 ) C100_=_C122( C100 C122 ) C100_=_C123( C100 C123 ) C100_=_C124( C100 C124 ) C100_=_C139( C100 C139 ) \nC100_=_C149( C100 C149 ) C100_=_C164( C100 C164 ) C100_=_C174( C100 C174 ) C100_=_C184( C100 C184 ) C100_=_C194( C100 C194 ) C100_=_C204( C100 C204 ) \nC100_=_C209( C100 C209 ) C100_=_C214( C100 C214 ) C100_=_C219( C100 C219 ) C100_=_C229( C100 C229 ) C100_=_C241( C100 C241 ) C100_=_C249( C100 C249 ) \nC100_=_C261( C100 C261 ) C100_=_C269( C100 C269 ) C100_=_C277( C100 C277 ) C100_=_C285( C100 C285 ) C100_=_C293( C100 C293 ) C100_=_C297( C100 C297 ) \nC100_=_C301( C100 C301 ) C100_=_C305( C100 C305 ) C100_=_C313( C100 C313 ) C100_=_C322( C100 C322 ) C100_=_C328( C100 C328 ) C100_=_C337( C100 C337 ) \nC100_=_C343( C100 C343 ) C100_=_C349( C100 C349 ) C100_=_C355( C100 C355 ) C100_=_C361( C100 C361 ) C100_=_C364( C100 C364 ) C100_=_C367( C100 C367 ) \nC100_=_C370( C100 C370 ) C100_=_C376( C100 C376 ) C100_=_C382( C100 C382 ) C100_=_C386( C100 C386 ) C100_=_C392( C100 C392 ) C100_=_C396( C100 C396 ) \nC100_=_C422( C100 C422 ) C100_=_C424( C100 C424 ) C100_=_C427( C100 C427 ) C100_=_C429( C100 C429 ) C100_=_C431( C100 C431 ) C100_=_C433( C100 C433 ) \nC100_=_C435( C100 C435 ) C100_=_C436( C100 C436 ) C100_=_C437( C100 C437 ) C100_=_C438( C100 C438 ) C100_=_C440( C100 C440 ) C103_=_C104( C103 C104 ) \nC103_=_C105( C103 C105 ) C103_=_C106( C103 C106 ) C103_=_C115( C103 C115 ) C103_=_C116( C103 C116 ) C103_=_C117( C103 C117 ) C103_=_C118( C103 C118 ) \nC103_=_C121( C103 C121 ) C103_=_C122( C103 C122 ) C103_=_C123( C103 C123 ) C103_=_C124( C103 C124 ) C103_=_C136( C103 C136 ) C103_=_C151( C103 C151 ) \nC103_=_C161( C103 C161 ) C103_=_C176( C103 C176 ) C103_=_C181( C103 C181 ) C103_=_C196( C103 C196 ) C103_=_C201( C103 C201 ) C103_=_C206( C103 C206 ) \nC103_=_C211( C103 C211 ) C103_=_C221( C103 C221 ) C103_=_C226( C103 C226 ) C103_=_C239( C103 C239 ) C103_=_C240( C103 C240 ) C103_=_C241( C103 C241 ) \nC103_=_C242( C103 C242 ) C103_=_C251( C103 C251 ) C103_=_C252( C103 C252 ) C103_=_C253( C103 C253 ) C103_=_C254(</w:t>
      </w:r>
    </w:p>
    <w:p>
      <w:pPr>
        <w:pStyle w:val="PreformattedText"/>
        <w:bidi w:val="0"/>
        <w:spacing w:before="0" w:after="0"/>
        <w:jc w:val="left"/>
        <w:rPr/>
      </w:pPr>
      <w:r>
        <w:rPr/>
        <w:t xml:space="preserve"> </w:t>
      </w:r>
      <w:r>
        <w:rPr/>
        <w:t>C103 C254 ) C103_=_C259( C103 C259 ) \nC103_=_C260( C103 C260 ) C103_=_C261( C103 C261 ) C103_=_C262( C103 C262 ) C103_=_C271( C103 C271 ) C103_=_C272( C103 C272 ) C103_=_C273( C103 C273 ) \nC103_=_C274( C103 C274 ) C103_=_C276( C103 C276 ) C103_=_C277( C103 C277 ) C103_=_C278( C103 C278 ) C103_=_C288( C103 C288 ) C103_=_C289( C103 C289 ) \nC103_=_C290( C103 C290 ) C103_=_C292( C103 C292 ) C103_=_C293( C103 C293 ) C103_=_C294( C103 C294 ) C103_=_C296( C103 C296 ) C103_=_C297( C103 C297 ) \nC103_=_C298( C103 C298 ) C103_=_C300( C103 C300 ) C103_=_C301( C103 C301 ) C103_=_C302( C103 C302 ) C103_=_C308( C103 C308 ) C103_=_C309( C103 C309 ) \nC103_=_C310( C103 C310 ) C103_=_C312( C103 C312 ) C103_=_C313( C103 C313 ) C103_=_C314( C103 C314 ) C104_=_C105( C104 C105 ) C104_=_C106( C104 C106 ) \nC104_=_C115( C104 C115 ) C104_=_C116( C104 C116 ) C104_=_C117( C104 C117 ) C104_=_C118( C104 C118 ) C104_=_C121( C104 C121 ) C104_=_C122( C104 C122 ) \nC104_=_C123( C104 C123 ) C104_=_C124( C104 C124 ) C104_=_C137( C104 C137 ) C104_=_C152( C104 C152 ) C104_=_C162( C104 C162 ) C104_=_C177( C104 C177 ) \nC104_=_C182( C104 C182 ) C104_=_C197( C104 C197 ) C104_=_C202( C104 C202 ) C104_=_C207( C104 C207 ) C104_=_C212( C104 C212 ) C104_=_C222( C104 C222 ) \nC104_=_C227( C104 C227 ) C104_=_C239( C104 C239 ) C104_=_C251( C104 C251 ) C104_=_C259( C104 C259 ) C104_=_C271( C104 C271 ) C104_=_C321( C104 C321 ) \nC104_=_C322( C104 C322 ) C104_=_C323( C104 C323 ) C104_=_C330( C104 C330 ) C104_=_C331( C104 C331 ) C104_=_C332( C104 C332 ) C104_=_C336( C104 C336 ) \nC104_=_C337( C104 C337 ) C104_=_C338( C104 C338 ) C104_=_C345( C104 C345 ) C104_=_C346( C104 C346 ) C104_=_C347( C104 C347 ) C104_=_C348( C104 C348 ) \nC104_=_C349( C104 C349 ) C104_=_C350( C104 C350 ) C104_=_C357( C104 C357 ) C104_=_C358( C104 C358 ) C104_=_C359( C104 C359 ) C104_=_C360( C104 C360 ) \nC104_=_C361( C104 C361 ) C104_=_C362( C104 C362 ) C104_=_C363( C104 C363 ) C104_=_C364( C104 C364 ) C104_=_C365( C104 C365 ) C104_=_C366( C104 C366 ) \nC104_=_C367( C104 C367 ) C104_=_C368( C104 C368 ) C104_=_C372( C104 C372 ) C104_=_C373( C104 C373 ) C104_=_C374( C104 C374 ) C104_=_C375( C104 C375 ) \nC104_=_C376( C104 C376 ) C104_=_C377( C104 C377 ) C105_=_C106( C105 C106 ) C105_=_C115( C105 C115 ) C105_=_C116( C105 C116 ) C105_=_C117( C105 C117 ) \nC105_=_C118( C105 C118 ) C105_=_C121( C105 C121 ) C105_=_C122( C105 C122 ) C105_=_C123( C105 C123 ) C105_=_C124( C105 C124 ) C105_=_C138( C105 C138 ) \nC105_=_C153( C105 C153 ) C105_=_C163( C105 C163 ) C105_=_C178( C105 C178 ) C105_=_C183( C105 C183 ) C105_=_C198( C105 C198 ) C105_=_C203( C105 C203 ) \nC105_=_C208( C105 C208 ) C105_=_C213( C105 C213 ) C105_=_C223( C105 C223 ) C105_=_C228( C105 C228 ) C105_=_C240( C105 C240 ) C105_=_C252( C105 C252 ) \nC105_=_C260( C105 C260 ) C105_=_C272( C105 C272 ) C105_=_C276( C105 C276 ) C105_=_C288( C105 C288 ) C105_=_C292( C105 C292 ) C105_=_C296( C105 C296 ) \nC105_=_C300( C105 C300 ) C105_=_C308( C105 C308 ) C105_=_C312( C105 C312 ) C105_=_C321( C105 C321 ) C105_=_C330( C105 C330 ) C105_=_C336( C105 C336 ) \nC105_=_C345( C105 C345 ) C105_=_C348( C105 C348 ) C105_=_C357( C105 C357 ) C105_=_C360( C105 C360 ) C105_=_C363( C105 C363 ) C105_=_C366( C105 C366 ) \nC105_=_C372( C105 C372 ) C105_=_C375( C105 C375 ) C105_=_C382( C105 C382 ) C105_=_C383( C105 C383 ) C105_=_C388( C105 C388 ) C105_=_C389( C105 C389 ) \nC105_=_C392( C105 C392 ) C105_=_C393( C105 C393 ) C105_=_C398( C105 C398 ) C105_=_C399( C105 C399 ) C105_=_C401( C105 C401 ) C105_=_C407( C105 C407 ) \nC105_=_C409( C105 C409 ) C105_=_C411( C105 C411 ) C105_=_C413( C105 C413 ) C105_=_C417( C105 C417 ) C105_=_C419( C105 C419 ) C106_=_C115( C106 C115 ) \nC106_=_C116( C106 C116 ) C106_=_C117( C106 C117 ) C106_=_C118( C106 C118 ) C106_=_C121( C106 C121 ) C106_=_C122( C106 C122 ) C106_=_C123( C106 C123 ) \nC106_=_C124( C106 C124 ) C106_=_C139( C106 C139 ) C106_=_C154( C106 C154 ) C106_=_C164( C106 C164 ) C106_=_C179( C106 C179 ) C106_=_C184( C106 C184 ) \nC106_=_C199( C106 C199 ) C106_=_C204( C106 C204 ) C106_=_C209( C106 C209 ) C106_=_C214( C106 C214 ) C106_=_C224( C106 C224 ) C106_=_C229( C106 C229 ) \nC106_=_C241( C106 C241 ) C106_=_C253( C106 C253 ) C106_=_C261( C106 C261 ) C106_=_C273( C106 C273 ) C106_=_C277( C106 C277 ) C106_=_C289( C106 C289 ) \nC106_=_C293( C106 C293 ) C106_=_C297( C106 C297 ) C106_=_C301( C106 C301 ) C106_=_C309( C106 C309 ) C106_=_C313( C106 C313 ) C106_=_C322( C106 C322 ) \nC106_=_C331( C106 C331 ) C106_=_C337( C106 C337 ) C106_=_C346( C106 C346 ) C106_=_C349( C106 C349 ) C106_=_C358( C106 C358 ) C106_=_C361( C106 C361 ) \nC106_=_C364( C106 C364 ) C106_=_C367( C106 C367 ) C106_=_C373( C106 C373 ) C106_=_C376( C106 C376 ) C106_=_C382( C106 C382 ) C106_=_C388( C106 C388 ) \nC106_=_C392( C106 C392 ) C106_=_C398( C106 C398 ) C106_=_C422( C106 C422 ) C106_=_C425( C106 C425 ) C106_=_C427( C106 C427 ) C106_=_C430( C106 C430 ) \nC106_=_C431( C106 C431 ) C106_=_C434( C106 C434 ) C106_=_C435( C106 C435 ) C106_=_C436( C106 C436 ) C106_=_C437( C106 C437 ) C106_=_C439( C106 C439 ) \nC106_=_C440( C106 C440 ) C109_=_C110( C109 C110 ) C109_=_C111( C109 C111 ) C109_=_C112( C109 C112 ) C109_=_C115( C109 C115 ) C109_=_C116( C109 C116 ) \nC109_=_C117( C109 C117 ) C109_=_C118( C109 C118 ) C109_=_C121( C109 C121 ) C109_=_C122( C109 C122 ) C109_=_C123( C109 C123 ) C109_=_C124( C109 C124 ) \nC109_=_C141( C109 C141 ) C109_=_C146( C109 C146 ) C109_=_C166( C109 C166 ) C109_=_C171( C109 C171 ) C109_=_C186( C109 C186 ) C109_=_C191( C109 C191 ) \nC109_=_C201( C109 C201 ) C109_=_C206( C109 C206 ) C109_=_C216( C109 C216 ) C109_=_C221( C109 C221 ) C109_=_C226( C109 C226 ) C109_=_C243( C109 C243 ) \nC109_=_C244( C109 C244 ) C109_=_C245( C109 C245 ) C109_=_C246( C109 C246 ) C109_=_C247( C109 C247 ) C109_=_C248( C109 C248 ) C109_=_C249( C109 C249 ) \nC109_=_C250( C109 C250 ) C109_=_C263( C109 C263 ) C109_=_C264( C109 C264 ) C109_=_C265( C109 C265 ) C109_=_C266( C109 C266 ) C109_=_C267( C109 C267 ) \nC109_=_C268( C109 C268 ) C109_=_C269( C109 C269 ) C109_=_C270( C109 C270 ) C109_=_C280( C109 C280 ) C109_=_C281( C109 C281 ) C109_=_C282( C109 C282 ) \nC109_=_C284( C109 C284 ) C109_=_C285( C109 C285 ) C109_=_C286( C109 C286 ) C109_=_C292( C109 C292 ) C109_=_C293( C109 C293 ) C109_=_C294( C109 C294 ) \nC109_=_C296( C109 C296 ) C109_=_C297( C109 C297 ) C109_=_C298( C109 C298 ) C109_=_C304( C109 C304 ) C109_=_C305( C109 C305 ) C109_=_C306( C109 C306 ) \nC109_=_C308( C109 C308 ) C109_=_C309( C109 C309 ) C109_=_C310( C109 C310 ) C109_=_C312( C109 C312 ) C109_=_C313( C109 C313 ) C109_=_C314( C109 C314 ) \nC110_=_C111( C110 C111 ) C110_=_C112( C110 C112 ) C110_=_C115( C110 C115 ) C110_=_C116( C110 C116 ) C110_=_C117( C110 C117 ) C110_=_C118( C110 C118 ) \nC110_=_C121( C110 C121 ) C110_=_C122( C110 C122 ) C110_=_C123( C110 C123 ) C110_=_C124( C110 C124 ) C110_=_C142( C110 C142 ) C110_=_C147( C110 C147 ) \nC110_=_C167( C110 C167 ) C110_=_C172( C110 C172 ) C110_=_C187( C110 C187 ) C110_=_C192( C110 C192 ) C110_=_C202( C110 C202 ) C110_=_C207( C110 C207 ) \nC110_=_C217( C110 C217 ) C110_=_C222( C110 C222 ) C110_=_C227( C110 C227 ) C110_=_C243( C110 C243 ) C110_=_C247( C110 C247 ) C110_=_C263( C110 C263 ) \nC110_=_C267( C110 C267 ) C110_=_C324( C110 C324 ) C110_=_C325( C110 C325 ) C110_=_C326( C110 C326 ) C110_=_C327( C110 C327 ) C110_=_C328( C110 C328 ) \nC110_=_C329( C110 C329 ) C110_=_C339( C110 C339 ) C110_=_C340( C110 C340 ) C110_=_C341( C110 C341 ) C110_=_C342( C110 C342 ) C110_=_C343( C110 C343 ) \nC110_=_C344( C110 C344 ) C110_=_C351( C110 C351 ) C110_=_C352( C110 C352 ) C110_=_C353( C110 C353 ) C110_=_C354( C110 C354 ) C110_=_C355( C110 C355 ) \nC110_=_C356( C110 C356 ) C110_=_C360( C110 C360 ) C110_=_C361( C110 C361 ) C110_=_C362( C110 C362 ) C110_=_C363( C110 C363 ) C110_=_C364( C110 C364 ) \nC110_=_C365( C110 C365 ) C110_=_C369( C110 C369 ) C110_=_C370( C110 C370 ) C110_=_C371( C110 C371 ) C110_=_C372( C110 C372 ) C110_=_C373( C110 C373 ) \nC110_=_C374( C110 C374 ) C110_=_C375( C110 C375 ) C110_=_C376( C110 C376 ) C110_=_C377( C110 C377 ) C111_=_C112( C111 C112 ) C111_=_C115( C111 C115 ) \nC111_=_C116( C111 C116 ) C111_=_C117( C111 C117 ) C111_=_C118( C111 C118 ) C111_=_C121( C111 C121 ) C111_=_C122( C111 C122 ) C111_=_C123( C111 C123 ) \nC111_=_C124( C111 C124 ) C111_=_C143( C111 C143 ) C111_=_C148( C111 C148 ) C111_=_C168( C111 C168 ) C111_=_C173( C111 C173 ) C111_=_C188( C111 C188 ) \nC111_=_C193( C111 C193 ) C111_=_C203( C111 C203 ) C111_=_C208( C111 C208 ) C111_=_C218( C111 C218 ) C111_=_C223( C111 C223 ) C111_=_C228( C111 C228 ) \nC111_=_C244( C111 C244 ) C111_=_C248( C111 C248 ) C111_=_C264( C111 C264 ) C111_=_C268( C111 C268 ) C111_=_C280( C111 C280 ) C111_=_C284( C111 C284 ) \nC111_=_C292( C111 C292 ) C111_=_C296( C111 C296 ) C111_=_C304( C111 C304 ) C111_=_C308( C111 C308 ) C111_=_C312( C111 C312 ) C111_=_C324( C111 C324 ) \nC111_=_C327( C111 C327 ) C111_=_C339( C111 C339 ) C111_=_C342( C111 C342 ) C111_=_C351( C111 C351 ) C111_=_C354( C111 C354 ) C111_=_C360( C111 C360 ) \nC111_=_C363( C111 C363 ) C111_=_C369( C111 C369 ) C111_=_C372( C111 C372 ) C111_=_C375( C111 C375 ) C111_=_C384( C111 C384 ) C111_=_C385( C111 C385 ) \nC111_=_C386( C111 C386 ) C111_=_C387( C111 C387 ) C111_=_C394( C111 C394 ) C111_=_C395( C111 C395 ) C111_=_C396( C111 C396 ) C111_=_C397( C111 C397 ) \nC111_=_C403( C111 C403 ) C111_=_C405( C111 C405 ) C111_=_C409( C111 C409 ) C111_=_C411( C111 C411 ) C111_=_C415( C111 C415 ) C111_=_C417( C111 C417 ) \nC111_=_C419( C111 C419 ) C112_=_C115( C112 C115 ) C112_=_C116( C112 C116 ) C112_=_C117( C112 C117 ) C112_=_C118( C112 C118 ) C112_=_C121( C112 C121 ) \nC112_=_C122( C112 C122 ) C112_=_C123( C112 C123 ) C112_=_C124( C112 C124 ) C112_=_C144( C112 C144 ) C112_=_C149( C112 C149 ) C112_=_C169( C112 C169 ) \nC112_=_C174( C112 C174 ) C112_=_C189( C112 C189 ) C112_=_C194( C112 C194 ) C112_=_C204( C112 C204 ) C112_=_C209( C112 C209 ) C112_=_C219(</w:t>
      </w:r>
    </w:p>
    <w:p>
      <w:pPr>
        <w:pStyle w:val="PreformattedText"/>
        <w:bidi w:val="0"/>
        <w:spacing w:before="0" w:after="0"/>
        <w:jc w:val="left"/>
        <w:rPr/>
      </w:pPr>
      <w:r>
        <w:rPr/>
        <w:t xml:space="preserve"> </w:t>
      </w:r>
      <w:r>
        <w:rPr/>
        <w:t>C112 C219 ) \nC112_=_C224( C112 C224 ) C112_=_C229( C112 C229 ) C112_=_C245( C112 C245 ) C112_=_C249( C112 C249 ) C112_=_C265( C112 C265 ) C112_=_C269( C112 C269 ) \nC112_=_C281( C112 C281 ) C112_=_C285( C112 C285 ) C112_=_C293( C112 C293 ) C112_=_C297( C112 C297 ) C112_=_C305( C112 C305 ) C112_=_C309( C112 C309 ) \nC112_=_C313( C112 C313 ) C112_=_C325( C112 C325 ) C112_=_C328( C112 C328 ) C112_=_C340( C112 C340 ) C112_=_C343( C112 C343 ) C112_=_C352( C112 C352 ) \nC112_=_C355( C112 C355 ) C112_=_C361( C112 C361 ) C112_=_C364( C112 C364 ) C112_=_C370( C112 C370 ) C112_=_C373( C112 C373 ) C112_=_C376( C112 C376 ) \nC112_=_C384( C112 C384 ) C112_=_C386( C112 C386 ) C112_=_C394( C112 C394 ) C112_=_C396( C112 C396 ) C112_=_C423( C112 C423 ) C112_=_C424( C112 C424 ) \nC112_=_C428( C112 C428 ) C112_=_C429( C112 C429 ) C112_=_C432( C112 C432 ) C112_=_C433( C112 C433 ) C112_=_C435( C112 C435 ) C112_=_C436( C112 C436 ) \nC112_=_C438( C112 C438 ) C112_=_C439( C112 C439 ) C112_=_C440( C112 C440 ) C115_=_C116( C115 C116 ) C115_=_C117( C115 C117 ) C115_=_C118( C115 C118 ) \nC115_=_C121( C115 C121 ) C115_=_C122( C115 C122 ) C115_=_C123( C115 C123 ) C115_=_C124( C115 C124 ) C115_=_C141( C115 C141 ) C115_=_C151( C115 C151 ) \nC115_=_C166( C115 C166 ) C115_=_C176( C115 C176 ) C115_=_C186( C115 C186 ) C115_=_C196( C115 C196 ) C115_=_C201( C115 C201 ) C115_=_C211( C115 C211 ) \nC115_=_C216( C115 C216 ) C115_=_C221( C115 C221 ) C115_=_C226( C115 C226 ) C115_=_C243( C115 C243 ) C115_=_C244( C115 C244 ) C115_=_C245( C115 C245 ) \nC115_=_C246( C115 C246 ) C115_=_C251( C115 C251 ) C115_=_C252( C115 C252 ) C115_=_C253( C115 C253 ) C115_=_C254( C115 C254 ) C115_=_C263( C115 C263 ) \nC115_=_C264( C115 C264 ) C115_=_C265( C115 C265 ) C115_=_C266( C115 C266 ) C115_=_C271( C115 C271 ) C115_=_C272( C115 C272 ) C115_=_C273( C115 C273 ) \nC115_=_C274( C115 C274 ) C115_=_C280( C115 C280 ) C115_=_C281( C115 C281 ) C115_=_C282( C115 C282 ) C115_=_C288( C115 C288 ) C115_=_C289( C115 C289 ) \nC115_=_C290( C115 C290 ) C115_=_C292( C115 C292 ) C115_=_C293( C115 C293 ) C115_=_C294( C115 C294 ) C115_=_C300( C115 C300 ) C115_=_C301( C115 C301 ) \nC115_=_C302( C115 C302 ) C115_=_C304( C115 C304 ) C115_=_C305( C115 C305 ) C115_=_C306( C115 C306 ) C115_=_C308( C115 C308 ) C115_=_C309( C115 C309 ) \nC115_=_C310( C115 C310 ) C115_=_C312( C115 C312 ) C115_=_C313( C115 C313 ) C115_=_C314( C115 C314 ) C116_=_C117( C116 C117 ) C116_=_C118( C116 C118 ) \nC116_=_C121( C116 C121 ) C116_=_C122( C116 C122 ) C116_=_C123( C116 C123 ) C116_=_C124( C116 C124 ) C116_=_C142( C116 C142 ) C116_=_C152( C116 C152 ) \nC116_=_C167( C116 C167 ) C116_=_C177( C116 C177 ) C116_=_C187( C116 C187 ) C116_=_C197( C116 C197 ) C116_=_C202( C116 C202 ) C116_=_C212( C116 C212 ) \nC116_=_C217( C116 C217 ) C116_=_C222( C116 C222 ) C116_=_C227( C116 C227 ) C116_=_C243( C116 C243 ) C116_=_C251( C116 C251 ) C116_=_C263( C116 C263 ) \nC116_=_C271( C116 C271 ) C116_=_C324( C116 C324 ) C116_=_C325( C116 C325 ) C116_=_C326( C116 C326 ) C116_=_C330( C116 C330 ) C116_=_C331( C116 C331 ) \nC116_=_C332( C116 C332 ) C116_=_C339( C116 C339 ) C116_=_C340( C116 C340 ) C116_=_C341( C116 C341 ) C116_=_C345( C116 C345 ) C116_=_C346( C116 C346 ) \nC116_=_C347( C116 C347 ) C116_=_C351( C116 C351 ) C116_=_C352( C116 C352 ) C116_=_C353( C116 C353 ) C116_=_C357( C116 C357 ) C116_=_C358( C116 C358 ) \nC116_=_C359( C116 C359 ) C116_=_C360( C116 C360 ) C116_=_C361( C116 C361 ) C116_=_C362( C116 C362 ) C116_=_C366( C116 C366 ) C116_=_C367( C116 C367 ) \nC116_=_C368( C116 C368 ) C116_=_C369( C116 C369 ) C116_=_C370( C116 C370 ) C116_=_C371( C116 C371 ) C116_=_C372( C116 C372 ) C116_=_C373( C116 C373 ) \nC116_=_C374( C116 C374 ) C116_=_C375( C116 C375 ) C116_=_C376( C116 C376 ) C116_=_C377( C116 C377 ) C117_=_C118( C117 C118 ) C117_=_C121( C117 C121 ) \nC117_=_C122( C117 C122 ) C117_=_C123( C117 C123 ) C117_=_C124( C117 C124 ) C117_=_C143( C117 C143 ) C117_=_C153( C117 C153 ) C117_=_C168( C117 C168 ) \nC117_=_C178( C117 C178 ) C117_=_C188( C117 C188 ) C117_=_C198( C117 C198 ) C117_=_C203( C117 C203 ) C117_=_C213( C117 C213 ) C117_=_C218( C117 C218 ) \nC117_=_C223( C117 C223 ) C117_=_C228( C117 C228 ) C117_=_C244( C117 C244 ) C117_=_C252( C117 C252 ) C117_=_C264( C117 C264 ) C117_=_C272( C117 C272 ) \nC117_=_C280( C117 C280 ) C117_=_C288( C117 C288 ) C117_=_C292( C117 C292 ) C117_=_C300( C117 C300 ) C117_=_C304( C117 C304 ) C117_=_C308( C117 C308 ) \nC117_=_C312( C117 C312 ) C117_=_C324( C117 C324 ) C117_=_C330( C117 C330 ) C117_=_C339( C117 C339 ) C117_=_C345( C117 C345 ) C117_=_C351( C117 C351 ) \nC117_=_C357( C117 C357 ) C117_=_C360( C117 C360 ) C117_=_C366( C117 C366 ) C117_=_C369( C117 C369 ) C117_=_C372( C117 C372 ) C117_=_C375( C117 C375 ) \nC117_=_C384( C117 C384 ) C117_=_C385( C117 C385 ) C117_=_C388( C117 C388 ) C117_=_C389( C117 C389 ) C117_=_C394( C117 C394 ) C117_=_C395( C117 C395 ) \nC117_=_C398( C117 C398 ) C117_=_C399( C117 C399 ) C117_=_C403( C117 C403 ) C117_=_C407( C117 C407 ) C117_=_C409( C117 C409 ) C117_=_C413( C117 C413 ) \nC117_=_C415( C117 C415 ) C117_=_C417( C117 C417 ) C117_=_C419( C117 C419 ) C118_=_C121( C118 C121 ) C118_=_C122( C118 C122 ) C118_=_C123( C118 C123 ) \nC118_=_C124( C118 C124 ) C118_=_C144( C118 C144 ) C118_=_C154( C118 C154 ) C118_=_C169( C118 C169 ) C118_=_C179( C118 C179 ) C118_=_C189( C118 C189 ) \nC118_=_C199( C118 C199 ) C118_=_C204( C118 C204 ) C118_=_C214( C118 C214 ) C118_=_C219( C118 C219 ) C118_=_C224( C118 C224 ) C118_=_C229( C118 C229 ) \nC118_=_C245( C118 C245 ) C118_=_C253( C118 C253 ) C118_=_C265( C118 C265 ) C118_=_C273( C118 C273 ) C118_=_C281( C118 C281 ) C118_=_C289( C118 C289 ) \nC118_=_C293( C118 C293 ) C118_=_C301( C118 C301 ) C118_=_C305( C118 C305 ) C118_=_C309( C118 C309 ) C118_=_C313( C118 C313 ) C118_=_C325( C118 C325 ) \nC118_=_C331( C118 C331 ) C118_=_C340( C118 C340 ) C118_=_C346( C118 C346 ) C118_=_C352( C118 C352 ) C118_=_C358( C118 C358 ) C118_=_C361( C118 C361 ) \nC118_=_C367( C118 C367 ) C118_=_C370( C118 C370 ) C118_=_C373( C118 C373 ) C118_=_C376( C118 C376 ) C118_=_C384( C118 C384 ) C118_=_C388( C118 C388 ) \nC118_=_C394( C118 C394 ) C118_=_C398( C118 C398 ) C118_=_C423( C118 C423 ) C118_=_C425( C118 C425 ) C118_=_C428( C118 C428 ) C118_=_C430( C118 C430 ) \nC118_=_C432( C118 C432 ) C118_=_C434( C118 C434 ) C118_=_C435( C118 C435 ) C118_=_C437( C118 C437 ) C118_=_C438( C118 C438 ) C118_=_C439( C118 C439 ) \nC118_=_C440( C118 C440 ) C121_=_C122( C121 C122 ) C121_=_C123( C121 C123 ) C121_=_C124( C121 C124 ) C121_=_C146( C121 C146 ) C121_=_C151( C121 C151 ) \nC121_=_C171( C121 C171 ) C121_=_C176( C121 C176 ) C121_=_C191( C121 C191 ) C121_=_C196( C121 C196 ) C121_=_C206( C121 C206 ) C121_=_C211( C121 C211 ) \nC121_=_C216( C121 C216 ) C121_=_C221( C121 C221 ) C121_=_C226( C121 C226 ) C121_=_C247( C121 C247 ) C121_=_C248( C121 C248 ) C121_=_C249( C121 C249 ) \nC121_=_C250( C121 C250 ) C121_=_C251( C121 C251 ) C121_=_C252( C121 C252 ) C121_=_C253( C121 C253 ) C121_=_C254( C121 C254 ) C121_=_C267( C121 C267 ) \nC121_=_C268( C121 C268 ) C121_=_C269( C121 C269 ) C121_=_C270( C121 C270 ) C121_=_C271( C121 C271 ) C121_=_C272( C121 C272 ) C121_=_C273( C121 C273 ) \nC121_=_C274( C121 C274 ) C121_=_C284( C121 C284 ) C121_=_C285( C121 C285 ) C121_=_C286( C121 C286 ) C121_=_C288( C121 C288 ) C121_=_C289( C121 C289 ) \nC121_=_C290( C121 C290 ) C121_=_C296( C121 C296 ) C121_=_C297( C121 C297 ) C121_=_C298( C121 C298 ) C121_=_C300( C121 C300 ) C121_=_C301( C121 C301 ) \nC121_=_C302( C121 C302 ) C121_=_C304( C121 C304 ) C121_=_C305( C121 C305 ) C121_=_C306( C121 C306 ) C121_=_C308( C121 C308 ) C121_=_C309( C121 C309 ) \nC121_=_C310( C121 C310 ) C121_=_C312( C121 C312 ) C121_=_C313( C121 C313 ) C121_=_C314( C121 C314 ) C122_=_C123( C122 C123 ) C122_=_C124( C122 C124 ) \nC122_=_C147( C122 C147 ) C122_=_C152( C122 C152 ) C122_=_C172( C122 C172 ) C122_=_C177( C122 C177 ) C122_=_C192( C122 C192 ) C122_=_C197( C122 C197 ) \nC122_=_C207( C122 C207 ) C122_=_C212( C122 C212 ) C122_=_C217( C122 C217 ) C122_=_C222( C122 C222 ) C122_=_C227( C122 C227 ) C122_=_C247( C122 C247 ) \nC122_=_C251( C122 C251 ) C122_=_C267( C122 C267 ) C122_=_C271( C122 C271 ) C122_=_C327( C122 C327 ) C122_=_C328( C122 C328 ) C122_=_C329( C122 C329 ) \nC122_=_C330( C122 C330 ) C122_=_C331( C122 C331 ) C122_=_C332( C122 C332 ) C122_=_C342( C122 C342 ) C122_=_C343( C122 C343 ) C122_=_C344( C122 C344 ) \nC122_=_C345( C122 C345 ) C122_=_C346( C122 C346 ) C122_=_C347( C122 C347 ) C122_=_C354( C122 C354 ) C122_=_C355( C122 C355 ) C122_=_C356( C122 C356 ) \nC122_=_C357( C122 C357 ) C122_=_C358( C122 C358 ) C122_=_C359( C122 C359 ) C122_=_C363( C122 C363 ) C122_=_C364( C122 C364 ) C122_=_C365( C122 C365 ) \nC122_=_C366( C122 C366 ) C122_=_C367( C122 C367 ) C122_=_C368( C122 C368 ) C122_=_C369( C122 C369 ) C122_=_C370( C122 C370 ) C122_=_C371( C122 C371 ) \nC122_=_C372( C122 C372 ) C122_=_C373( C122 C373 ) C122_=_C374( C122 C374 ) C122_=_C375( C122 C375 ) C122_=_C376( C122 C376 ) C122_=_C377( C122 C377 ) \nC123_=_C124( C123 C124 ) C123_=_C148( C123 C148 ) C123_=_C153( C123 C153 ) C123_=_C173( C123 C173 ) C123_=_C178( C123 C178 ) C123_=_C193( C123 C193 ) \nC123_=_C198( C123 C198 ) C123_=_C208( C123 C208 ) C123_=_C213( C123 C213 ) C123_=_C218( C123 C218 ) C123_=_C223( C123 C223 ) C123_=_C228( C123 C228 ) \nC123_=_C248( C123 C248 ) C123_=_C252( C123 C252 ) C123_=_C268( C123 C268 ) C123_=_C272( C123 C272 ) C123_=_C284( C123 C284 ) C123_=_C288( C123 C288 ) \nC123_=_C296( C123 C296 ) C123_=_C300( C123 C300 ) C123_=_C304( C123 C304 ) C123_=_C308( C123 C308 ) C123_=_C312( C123 C312 ) C123_=_C327( C123 C327 ) \nC123_=_C330( C123 C330 ) C123_=_C342( C123 C342 ) C123_=_C345( C123 C345 ) C123_=_C354( C123 C354 ) C123_=_C357( C123 C357 ) C123_=_C363( C123 C363 ) \nC123_=_C366( C123 C366 ) C123_=_C369( C123 C369 ) C123_=_C372( C123 C372 ) C123_=_C375( C123 C375 ) C123_=_C386( C123 C386 ) C123_=_C387( C123 C387 ) \nC123_=_C388(</w:t>
      </w:r>
    </w:p>
    <w:p>
      <w:pPr>
        <w:pStyle w:val="PreformattedText"/>
        <w:bidi w:val="0"/>
        <w:spacing w:before="0" w:after="0"/>
        <w:jc w:val="left"/>
        <w:rPr/>
      </w:pPr>
      <w:r>
        <w:rPr/>
        <w:t xml:space="preserve"> </w:t>
      </w:r>
      <w:r>
        <w:rPr/>
        <w:t>C123 C388 ) C123_=_C389( C123 C389 ) C123_=_C396( C123 C396 ) C123_=_C397( C123 C397 ) C123_=_C398( C123 C398 ) C123_=_C399( C123 C399 ) \nC123_=_C405( C123 C405 ) C123_=_C407( C123 C407 ) C123_=_C411( C123 C411 ) C123_=_C413( C123 C413 ) C123_=_C415( C123 C415 ) C123_=_C417( C123 C417 ) \nC123_=_C419( C123 C419 ) C124_=_C149( C124 C149 ) C124_=_C154( C124 C154 ) C124_=_C174( C124 C174 ) C124_=_C179( C124 C179 ) C124_=_C194( C124 C194 ) \nC124_=_C199( C124 C199 ) C124_=_C209( C124 C209 ) C124_=_C214( C124 C214 ) C124_=_C219( C124 C219 ) C124_=_C224( C124 C224 ) C124_=_C229( C124 C229 ) \nC124_=_C249( C124 C249 ) C124_=_C253( C124 C253 ) C124_=_C269( C124 C269 ) C124_=_C273( C124 C273 ) C124_=_C285( C124 C285 ) C124_=_C289( C124 C289 ) \nC124_=_C297( C124 C297 ) C124_=_C301( C124 C301 ) C124_=_C305( C124 C305 ) C124_=_C309( C124 C309 ) C124_=_C313( C124 C313 ) C124_=_C328( C124 C328 ) \nC124_=_C331( C124 C331 ) C124_=_C343( C124 C343 ) C124_=_C346( C124 C346 ) C124_=_C355( C124 C355 ) C124_=_C358( C124 C358 ) C124_=_C364( C124 C364 ) \nC124_=_C367( C124 C367 ) C124_=_C370( C124 C370 ) C124_=_C373( C124 C373 ) C124_=_C376( C124 C376 ) C124_=_C386( C124 C386 ) C124_=_C388( C124 C388 ) \nC124_=_C396( C124 C396 ) C124_=_C398( C124 C398 ) C124_=_C424( C124 C424 ) C124_=_C425( C124 C425 ) C124_=_C429( C124 C429 ) C124_=_C430( C124 C430 ) \nC124_=_C433( C124 C433 ) C124_=_C434( C124 C434 ) C124_=_C436( C124 C436 ) C124_=_C437( C124 C437 ) C124_=_C438( C124 C438 ) C124_=_C439( C124 C439 ) \nC124_=_C440( C124 C440 ) C131_=_C132( C131 C132 ) C131_=_C133( C131 C133 ) C131_=_C134( C131 C134 ) C131_=_C136( C131 C136 ) C131_=_C137( C131 C137 ) \nC131_=_C138( C131 C138 ) C131_=_C139( C131 C139 ) C131_=_C141( C131 C141 ) C131_=_C142( C131 C142 ) C131_=_C143( C131 C143 ) C131_=_C144( C131 C144 ) \nC131_=_C146( C131 C146 ) C131_=_C147( C131 C147 ) C131_=_C148( C131 C148 ) C131_=_C149( C131 C149 ) C131_=_C151( C131 C151 ) C131_=_C152( C131 C152 ) \nC131_=_C153( C131 C153 ) C131_=_C154( C131 C154 ) C131_=_C156( C131 C156 ) C131_=_C157( C131 C157 ) C131_=_C158( C131 C158 ) C131_=_C159( C131 C159 ) \nC131_=_C181( C131 C181 ) C131_=_C182( C131 C182 ) C131_=_C183( C131 C183 ) C131_=_C184( C131 C184 ) C131_=_C186( C131 C186 ) C131_=_C187( C131 C187 ) \nC131_=_C188( C131 C188 ) C131_=_C189( C131 C189 ) C131_=_C191( C131 C191 ) C131_=_C192( C131 C192 ) C131_=_C193( C131 C193 ) C131_=_C194( C131 C194 ) \nC131_=_C196( C131 C196 ) C131_=_C197( C131 C197 ) C131_=_C198( C131 C198 ) C131_=_C199( C131 C199 ) C131_=_C235( C131 C235 ) C131_=_C236( C131 C236 ) \nC131_=_C237( C131 C237 ) C131_=_C238( C131 C238 ) C131_=_C239( C131 C239 ) C131_=_C240( C131 C240 ) C131_=_C241( C131 C241 ) C131_=_C242( C131 C242 ) \nC131_=_C243( C131 C243 ) C131_=_C244( C131 C244 ) C131_=_C245( C131 C245 ) C131_=_C246( C131 C246 ) C131_=_C247( C131 C247 ) C131_=_C248( C131 C248 ) \nC131_=_C249( C131 C249 ) C131_=_C250( C131 C250 ) C131_=_C251( C131 C251 ) C131_=_C252( C131 C252 ) C131_=_C253( C131 C253 ) C131_=_C254( C131 C254 ) \nC131_=_C255( C131 C255 ) C131_=_C256( C131 C256 ) C131_=_C257( C131 C257 ) C131_=_C258( C131 C258 ) C131_=_C276( C131 C276 ) C131_=_C277( C131 C277 ) \nC131_=_C278( C131 C278 ) C131_=_C280( C131 C280 ) C131_=_C281( C131 C281 ) C131_=_C282( C131 C282 ) C131_=_C284( C131 C284 ) C131_=_C285( C131 C285 ) \nC131_=_C286( C131 C286 ) C131_=_C288( C131 C288 ) C131_=_C289( C131 C289 ) C131_=_C290( C131 C290 ) C132_=_C133( C132 C133 ) C132_=_C134( C132 C134 ) \nC132_=_C136( C132 C136 ) C132_=_C137( C132 C137 ) C132_=_C138( C132 C138 ) C132_=_C139( C132 C139 ) C132_=_C141( C132 C141 ) C132_=_C142( C132 C142 ) \nC132_=_C143( C132 C143 ) C132_=_C144( C132 C144 ) C132_=_C146( C132 C146 ) C132_=_C147( C132 C147 ) C132_=_C148( C132 C148 ) C132_=_C149( C132 C149 ) \nC132_=_C151( C132 C151 ) C132_=_C152( C132 C152 ) C132_=_C153( C132 C153 ) C132_=_C154( C132 C154 ) C132_=_C156( C132 C156 ) C132_=_C157( C132 C157 ) \nC132_=_C158( C132 C158 ) C132_=_C159( C132 C159 ) C132_=_C181( C132 C181 ) C132_=_C182( C132 C182 ) C132_=_C183( C132 C183 ) C132_=_C184( C132 C184 ) \nC132_=_C186( C132 C186 ) C132_=_C187( C132 C187 ) C132_=_C188( C132 C188 ) C132_=_C189( C132 C189 ) C132_=_C191( C132 C191 ) C132_=_C192( C132 C192 ) \nC132_=_C193( C132 C193 ) C132_=_C194( C132 C194 ) C132_=_C196( C132 C196 ) C132_=_C197( C132 C197 ) C132_=_C198( C132 C198 ) C132_=_C199( C132 C199 ) \nC132_=_C235( C132 C235 ) C132_=_C239( C132 C239 ) C132_=_C243( C132 C243 ) C132_=_C247( C132 C247 ) C132_=_C251( C132 C251 ) C132_=_C255( C132 C255 ) \nC132_=_C318( C132 C318 ) C132_=_C319( C132 C319 ) C132_=_C320( C132 C320 ) C132_=_C321( C132 C321 ) C132_=_C322( C132 C322 ) C132_=_C323( C132 C323 ) \nC132_=_C324( C132 C324 ) C132_=_C325( C132 C325 ) C132_=_C326( C132 C326 ) C132_=_C327( C132 C327 ) C132_=_C328( C132 C328 ) C132_=_C329( C132 C329 ) \nC132_=_C330( C132 C330 ) C132_=_C331( C132 C331 ) C132_=_C332( C132 C332 ) C132_=_C333( C132 C333 ) C132_=_C334( C132 C334 ) C132_=_C335( C132 C335 ) \nC132_=_C348( C132 C348 ) C132_=_C349( C132 C349 ) C132_=_C350( C132 C350 ) C132_=_C351( C132 C351 ) C132_=_C352( C132 C352 ) C132_=_C353( C132 C353 ) \nC132_=_C354( C132 C354 ) C132_=_C355( C132 C355 ) C132_=_C356( C132 C356 ) C132_=_C357( C132 C357 ) C132_=_C358( C132 C358 ) C132_=_C359( C132 C359 ) \nC133_=_C134( C133 C134 ) C133_=_C136( C133 C136 ) C133_=_C137( C133 C137 ) C133_=_C138( C133 C138 ) C133_=_C139( C133 C139 ) C133_=_C141( C133 C141 ) \nC133_=_C142( C133 C142 ) C133_=_C143( C133 C143 ) C133_=_C144( C133 C144 ) C133_=_C146( C133 C146 ) C133_=_C147( C133 C147 ) C133_=_C148( C133 C148 ) \nC133_=_C149( C133 C149 ) C133_=_C151( C133 C151 ) C133_=_C152( C133 C152 ) C133_=_C153( C133 C153 ) C133_=_C154( C133 C154 ) C133_=_C156( C133 C156 ) \nC133_=_C157( C133 C157 ) C133_=_C158( C133 C158 ) C133_=_C159( C133 C159 ) C133_=_C181( C133 C181 ) C133_=_C182( C133 C182 ) C133_=_C183( C133 C183 ) \nC133_=_C184( C133 C184 ) C133_=_C186( C133 C186 ) C133_=_C187( C133 C187 ) C133_=_C188( C133 C188 ) C133_=_C189( C133 C189 ) C133_=_C191( C133 C191 ) \nC133_=_C192( C133 C192 ) C133_=_C193( C133 C193 ) C133_=_C194( C133 C194 ) C133_=_C196( C133 C196 ) C133_=_C197( C133 C197 ) C133_=_C198( C133 C198 ) \nC133_=_C199( C133 C199 ) C133_=_C236( C133 C236 ) C133_=_C240( C133 C240 ) C133_=_C244( C133 C244 ) C133_=_C248( C133 C248 ) C133_=_C252( C133 C252 ) \nC133_=_C256( C133 C256 ) C133_=_C276( C133 C276 ) C133_=_C280( C133 C280 ) C133_=_C284( C133 C284 ) C133_=_C288( C133 C288 ) C133_=_C318( C133 C318 ) \nC133_=_C321( C133 C321 ) C133_=_C324( C133 C324 ) C133_=_C327( C133 C327 ) C133_=_C330( C133 C330 ) C133_=_C333( C133 C333 ) C133_=_C348( C133 C348 ) \nC133_=_C351( C133 C351 ) C133_=_C354( C133 C354 ) C133_=_C357( C133 C357 ) C133_=_C380( C133 C380 ) C133_=_C381( C133 C381 ) C133_=_C382( C133 C382 ) \nC133_=_C383( C133 C383 ) C133_=_C384( C133 C384 ) C133_=_C385( C133 C385 ) C133_=_C386( C133 C386 ) C133_=_C387( C133 C387 ) C133_=_C388( C133 C388 ) \nC133_=_C389( C133 C389 ) C133_=_C390( C133 C390 ) C133_=_C391( C133 C391 ) C133_=_C401( C133 C401 ) C133_=_C403( C133 C403 ) C133_=_C405( C133 C405 ) \nC133_=_C407( C133 C407 ) C134_=_C136( C134 C136 ) C134_=_C137( C134 C137 ) C134_=_C138( C134 C138 ) C134_=_C139( C134 C139 ) C134_=_C141( C134 C141 ) \nC134_=_C142( C134 C142 ) C134_=_C143( C134 C143 ) C134_=_C144( C134 C144 ) C134_=_C146( C134 C146 ) C134_=_C147( C134 C147 ) C134_=_C148( C134 C148 ) \nC134_=_C149( C134 C149 ) C134_=_C151( C134 C151 ) C134_=_C152( C134 C152 ) C134_=_C153( C134 C153 ) C134_=_C154( C134 C154 ) C134_=_C156( C134 C156 ) \nC134_=_C157( C134 C157 ) C134_=_C158( C134 C158 ) C134_=_C159( C134 C159 ) C134_=_C181( C134 C181 ) C134_=_C182( C134 C182 ) C134_=_C183( C134 C183 ) \nC134_=_C184( C134 C184 ) C134_=_C186( C134 C186 ) C134_=_C187( C134 C187 ) C134_=_C188( C134 C188 ) C134_=_C189( C134 C189 ) C134_=_C191( C134 C191 ) \nC134_=_C192( C134 C192 ) C134_=_C193( C134 C193 ) C134_=_C194( C134 C194 ) C134_=_C196( C134 C196 ) C134_=_C197( C134 C197 ) C134_=_C198( C134 C198 ) \nC134_=_C199( C134 C199 ) C134_=_C237( C134 C237 ) C134_=_C241( C134 C241 ) C134_=_C245( C134 C245 ) C134_=_C249( C134 C249 ) C134_=_C253( C134 C253 ) \nC134_=_C257( C134 C257 ) C134_=_C277( C134 C277 ) C134_=_C281( C134 C281 ) C134_=_C285( C134 C285 ) C134_=_C289( C134 C289 ) C134_=_C319( C134 C319 ) \nC134_=_C322( C134 C322 ) C134_=_C325( C134 C325 ) C134_=_C328( C134 C328 ) C134_=_C331( C134 C331 ) C134_=_C334( C134 C334 ) C134_=_C349( C134 C349 ) \nC134_=_C352( C134 C352 ) C134_=_C355( C134 C355 ) C134_=_C358( C134 C358 ) C134_=_C380( C134 C380 ) C134_=_C382( C134 C382 ) C134_=_C384( C134 C384 ) \nC134_=_C386( C134 C386 ) C134_=_C388( C134 C388 ) C134_=_C390( C134 C390 ) C134_=_C421( C134 C421 ) C134_=_C422( C134 C422 ) C134_=_C423( C134 C423 ) \nC134_=_C424( C134 C424 ) C134_=_C425( C134 C425 ) C134_=_C426( C134 C426 ) C134_=_C431( C134 C431 ) C134_=_C432( C134 C432 ) C134_=_C433( C134 C433 ) \nC134_=_C434( C134 C434 ) C136_=_C137( C136 C137 ) C136_=_C138( C136 C138 ) C136_=_C139( C136 C139 ) C136_=_C141( C136 C141 ) C136_=_C142( C136 C142 ) \nC136_=_C143( C136 C143 ) C136_=_C144( C136 C144 ) C136_=_C146( C136 C146 ) C136_=_C147( C136 C147 ) C136_=_C148( C136 C148 ) C136_=_C149( C136 C149 ) \nC136_=_C151( C136 C151 ) C136_=_C152( C136 C152 ) C136_=_C153( C136 C153 ) C136_=_C154( C136 C154 ) C136_=_C161( C136 C161 ) C136_=_C162( C136 C162 ) \nC136_=_C163( C136 C163 ) C136_=_C164( C136 C164 ) C136_=_C181( C136 C181 ) C136_=_C182( C136 C182 ) C136_=_C183( C136 C183 ) C136_=_C184( C136 C184 ) \nC136_=_C201( C136 C201 ) C136_=_C202( C136 C202 ) C136_=_C203( C136 C203 ) C136_=_C204( C136 C204 ) C136_=_C206( C136 C206 ) C136_=_C207( C136 C207 ) \nC136_=_C208( C136 C208 ) C136_=_C209( C136 C209 ) C136_=_C211( C136 C211 ) C136_=_C212( C136 C212 ) C136_=_C213( C136 C213 ) C136_=_C214( C136 C214 ) \nC136_=_C235( C136 C235 ) C136_=_C236(</w:t>
      </w:r>
    </w:p>
    <w:p>
      <w:pPr>
        <w:pStyle w:val="PreformattedText"/>
        <w:bidi w:val="0"/>
        <w:spacing w:before="0" w:after="0"/>
        <w:jc w:val="left"/>
        <w:rPr/>
      </w:pPr>
      <w:r>
        <w:rPr/>
        <w:t xml:space="preserve"> </w:t>
      </w:r>
      <w:r>
        <w:rPr/>
        <w:t>C136 C236 ) C136_=_C237( C136 C237 ) C136_=_C238( C136 C238 ) C136_=_C239( C136 C239 ) C136_=_C240( C136 C240 ) \nC136_=_C241( C136 C241 ) C136_=_C242( C136 C242 ) C136_=_C243( C136 C243 ) C136_=_C244( C136 C244 ) C136_=_C245( C136 C245 ) C136_=_C246( C136 C246 ) \nC136_=_C247( C136 C247 ) C136_=_C248( C136 C248 ) C136_=_C249( C136 C249 ) C136_=_C250( C136 C250 ) C136_=_C251( C136 C251 ) C136_=_C252( C136 C252 ) \nC136_=_C253( C136 C253 ) C136_=_C254( C136 C254 ) C136_=_C259( C136 C259 ) C136_=_C260( C136 C260 ) C136_=_C261( C136 C261 ) C136_=_C262( C136 C262 ) \nC136_=_C276( C136 C276 ) C136_=_C277( C136 C277 ) C136_=_C278( C136 C278 ) C136_=_C292( C136 C292 ) C136_=_C293( C136 C293 ) C136_=_C294( C136 C294 ) \nC136_=_C296( C136 C296 ) C136_=_C297( C136 C297 ) C136_=_C298( C136 C298 ) C136_=_C300( C136 C300 ) C136_=_C301( C136 C301 ) C136_=_C302( C136 C302 ) \nC137_=_C138( C137 C138 ) C137_=_C139( C137 C139 ) C137_=_C141( C137 C141 ) C137_=_C142( C137 C142 ) C137_=_C143( C137 C143 ) C137_=_C144( C137 C144 ) \nC137_=_C146( C137 C146 ) C137_=_C147( C137 C147 ) C137_=_C148( C137 C148 ) C137_=_C149( C137 C149 ) C137_=_C151( C137 C151 ) C137_=_C152( C137 C152 ) \nC137_=_C153( C137 C153 ) C137_=_C154( C137 C154 ) C137_=_C161( C137 C161 ) C137_=_C162( C137 C162 ) C137_=_C163( C137 C163 ) C137_=_C164( C137 C164 ) \nC137_=_C181( C137 C181 ) C137_=_C182( C137 C182 ) C137_=_C183( C137 C183 ) C137_=_C184( C137 C184 ) C137_=_C201( C137 C201 ) C137_=_C202( C137 C202 ) \nC137_=_C203( C137 C203 ) C137_=_C204( C137 C204 ) C137_=_C206( C137 C206 ) C137_=_C207( C137 C207 ) C137_=_C208( C137 C208 ) C137_=_C209( C137 C209 ) \nC137_=_C211( C137 C211 ) C137_=_C212( C137 C212 ) C137_=_C213( C137 C213 ) C137_=_C214( C137 C214 ) C137_=_C235( C137 C235 ) C137_=_C239( C137 C239 ) \nC137_=_C243( C137 C243 ) C137_=_C247( C137 C247 ) C137_=_C251( C137 C251 ) C137_=_C259( C137 C259 ) C137_=_C318( C137 C318 ) C137_=_C319( C137 C319 ) \nC137_=_C320( C137 C320 ) C137_=_C321( C137 C321 ) C137_=_C322( C137 C322 ) C137_=_C323( C137 C323 ) C137_=_C324( C137 C324 ) C137_=_C325( C137 C325 ) \nC137_=_C326( C137 C326 ) C137_=_C327( C137 C327 ) C137_=_C328( C137 C328 ) C137_=_C329( C137 C329 ) C137_=_C330( C137 C330 ) C137_=_C331( C137 C331 ) \nC137_=_C332( C137 C332 ) C137_=_C336( C137 C336 ) C137_=_C337( C137 C337 ) C137_=_C338( C137 C338 ) C137_=_C348( C137 C348 ) C137_=_C349( C137 C349 ) \nC137_=_C350( C137 C350 ) C137_=_C360( C137 C360 ) C137_=_C361( C137 C361 ) C137_=_C362( C137 C362 ) C137_=_C363( C137 C363 ) C137_=_C364( C137 C364 ) \nC137_=_C365( C137 C365 ) C137_=_C366( C137 C366 ) C137_=_C367( C137 C367 ) C137_=_C368( C137 C368 ) C138_=_C139( C138 C139 ) C138_=_C141( C138 C141 ) \nC138_=_C142( C138 C142 ) C138_=_C143( C138 C143 ) C138_=_C144( C138 C144 ) C138_=_C146( C138 C146 ) C138_=_C147( C138 C147 ) C138_=_C148( C138 C148 ) \nC138_=_C149( C138 C149 ) C138_=_C151( C138 C151 ) C138_=_C152( C138 C152 ) C138_=_C153( C138 C153 ) C138_=_C154( C138 C154 ) C138_=_C161( C138 C161 ) \nC138_=_C162( C138 C162 ) C138_=_C163( C138 C163 ) C138_=_C164( C138 C164 ) C138_=_C181( C138 C181 ) C138_=_C182( C138 C182 ) C138_=_C183( C138 C183 ) \nC138_=_C184( C138 C184 ) C138_=_C201( C138 C201 ) C138_=_C202( C138 C202 ) C138_=_C203( C138 C203 ) C138_=_C204( C138 C204 ) C138_=_C206( C138 C206 ) \nC138_=_C207( C138 C207 ) C138_=_C208( C138 C208 ) C138_=_C209( C138 C209 ) C138_=_C211( C138 C211 ) C138_=_C212( C138 C212 ) C138_=_C213( C138 C213 ) \nC138_=_C214( C138 C214 ) C138_=_C236( C138 C236 ) C138_=_C240( C138 C240 ) C138_=_C244( C138 C244 ) C138_=_C248( C138 C248 ) C138_=_C252( C138 C252 ) \nC138_=_C260( C138 C260 ) C138_=_C276( C138 C276 ) C138_=_C292( C138 C292 ) C138_=_C296( C138 C296 ) C138_=_C300( C138 C300 ) C138_=_C318( C138 C318 ) \nC138_=_C321( C138 C321 ) C138_=_C324( C138 C324 ) C138_=_C327( C138 C327 ) C138_=_C330( C138 C330 ) C138_=_C336( C138 C336 ) C138_=_C348( C138 C348 ) \nC138_=_C360( C138 C360 ) C138_=_C363( C138 C363 ) C138_=_C366( C138 C366 ) C138_=_C380( C138 C380 ) C138_=_C381( C138 C381 ) C138_=_C382( C138 C382 ) \nC138_=_C383( C138 C383 ) C138_=_C384( C138 C384 ) C138_=_C385( C138 C385 ) C138_=_C386( C138 C386 ) C138_=_C387( C138 C387 ) C138_=_C388( C138 C388 ) \nC138_=_C389( C138 C389 ) C138_=_C392( C138 C392 ) C138_=_C393( C138 C393 ) C138_=_C401( C138 C401 ) C138_=_C409( C138 C409 ) C138_=_C411( C138 C411 ) \nC138_=_C413( C138 C413 ) C139_=_C141( C139 C141 ) C139_=_C142( C139 C142 ) C139_=_C143( C139 C143 ) C139_=_C144( C139 C144 ) C139_=_C146( C139 C146 ) \nC139_=_C147( C139 C147 ) C139_=_C148( C139 C148 ) C139_=_C149( C139 C149 ) C139_=_C151( C139 C151 ) C139_=_C152( C139 C152 ) C139_=_C153( C139 C153 ) \nC139_=_C154( C139 C154 ) C139_=_C161( C139 C161 ) C139_=_C162( C139 C162 ) C139_=_C163( C139 C163 ) C139_=_C164( C139 C164 ) C139_=_C181( C139 C181 ) \nC139_=_C182( C139 C182 ) C139_=_C183( C139 C183 ) C139_=_C184( C139 C184 ) C139_=_C201( C139 C201 ) C139_=_C202( C139 C202 ) C139_=_C203( C139 C203 ) \nC139_=_C204( C139 C204 ) C139_=_C206( C139 C206 ) C139_=_C207( C139 C207 ) C139_=_C208( C139 C208 ) C139_=_C209( C139 C209 ) C139_=_C211( C139 C211 ) \nC139_=_C212( C139 C212 ) C139_=_C213( C139 C213 ) C139_=_C214( C139 C214 ) C139_=_C237( C139 C237 ) C139_=_C241( C139 C241 ) C139_=_C245( C139 C245 ) \nC139_=_C249( C139 C249 ) C139_=_C253( C139 C253 ) C139_=_C261( C139 C261 ) C139_=_C277( C139 C277 ) C139_=_C293( C139 C293 ) C139_=_C297( C139 C297 ) \nC139_=_C301( C139 C301 ) C139_=_C319( C139 C319 ) C139_=_C322( C139 C322 ) C139_=_C325( C139 C325 ) C139_=_C328( C139 C328 ) C139_=_C331( C139 C331 ) \nC139_=_C337( C139 C337 ) C139_=_C349( C139 C349 ) C139_=_C361( C139 C361 ) C139_=_C364( C139 C364 ) C139_=_C367( C139 C367 ) C139_=_C380( C139 C380 ) \nC139_=_C382( C139 C382 ) C139_=_C384( C139 C384 ) C139_=_C386( C139 C386 ) C139_=_C388( C139 C388 ) C139_=_C392( C139 C392 ) C139_=_C421( C139 C421 ) \nC139_=_C422( C139 C422 ) C139_=_C423( C139 C423 ) C139_=_C424( C139 C424 ) C139_=_C425( C139 C425 ) C139_=_C427( C139 C427 ) C139_=_C431( C139 C431 ) \nC139_=_C435( C139 C435 ) C139_=_C436( C139 C436 ) C139_=_C437( C139 C437 ) C141_=_C142( C141 C142 ) C141_=_C143( C141 C143 ) C141_=_C144( C141 C144 ) \nC141_=_C146( C141 C146 ) C141_=_C147( C141 C147 ) C141_=_C148( C141 C148 ) C141_=_C149( C141 C149 ) C141_=_C151( C141 C151 ) C141_=_C152( C141 C152 ) \nC141_=_C153( C141 C153 ) C141_=_C154( C141 C154 ) C141_=_C166( C141 C166 ) C141_=_C167( C141 C167 ) C141_=_C168( C141 C168 ) C141_=_C169( C141 C169 ) \nC141_=_C186( C141 C186 ) C141_=_C187( C141 C187 ) C141_=_C188( C141 C188 ) C141_=_C189( C141 C189 ) C141_=_C201( C141 C201 ) C141_=_C202( C141 C202 ) \nC141_=_C203( C141 C203 ) C141_=_C204( C141 C204 ) C141_=_C216( C141 C216 ) C141_=_C217( C141 C217 ) C141_=_C218( C141 C218 ) C141_=_C219( C141 C219 ) \nC141_=_C221( C141 C221 ) C141_=_C222( C141 C222 ) C141_=_C223( C141 C223 ) C141_=_C224( C141 C224 ) C141_=_C235( C141 C235 ) C141_=_C236( C141 C236 ) \nC141_=_C237( C141 C237 ) C141_=_C238( C141 C238 ) C141_=_C239( C141 C239 ) C141_=_C240( C141 C240 ) C141_=_C241( C141 C241 ) C141_=_C242( C141 C242 ) \nC141_=_C243( C141 C243 ) C141_=_C244( C141 C244 ) C141_=_C245( C141 C245 ) C141_=_C246( C141 C246 ) C141_=_C247( C141 C247 ) C141_=_C248( C141 C248 ) \nC141_=_C249( C141 C249 ) C141_=_C250( C141 C250 ) C141_=_C251( C141 C251 ) C141_=_C252( C141 C252 ) C141_=_C253( C141 C253 ) C141_=_C254( C141 C254 ) \nC141_=_C263( C141 C263 ) C141_=_C264( C141 C264 ) C141_=_C265( C141 C265 ) C141_=_C266( C141 C266 ) C141_=_C280( C141 C280 ) C141_=_C281( C141 C281 ) \nC141_=_C282( C141 C282 ) C141_=_C292( C141 C292 ) C141_=_C293( C141 C293 ) C141_=_C294( C141 C294 ) C141_=_C304( C141 C304 ) C141_=_C305( C141 C305 ) \nC141_=_C306( C141 C306 ) C141_=_C308( C141 C308 ) C141_=_C309( C141 C309 ) C141_=_C310( C141 C310 ) C142_=_C143( C142 C143 ) C142_=_C144( C142 C144 ) \nC142_=_C146( C142 C146 ) C142_=_C147( C142 C147 ) C142_=_C148( C142 C148 ) C142_=_C149( C142 C149 ) C142_=_C151( C142 C151 ) C142_=_C152( C142 C152 ) \nC142_=_C153( C142 C153 ) C142_=_C154( C142 C154 ) C142_=_C166( C142 C166 ) C142_=_C167( C142 C167 ) C142_=_C168( C142 C168 ) C142_=_C169( C142 C169 ) \nC142_=_C186( C142 C186 ) C142_=_C187( C142 C187 ) C142_=_C188( C142 C188 ) C142_=_C189( C142 C189 ) C142_=_C201( C142 C201 ) C142_=_C202( C142 C202 ) \nC142_=_C203( C142 C203 ) C142_=_C204( C142 C204 ) C142_=_C216( C142 C216 ) C142_=_C217( C142 C217 ) C142_=_C218( C142 C218 ) C142_=_C219( C142 C219 ) \nC142_=_C221( C142 C221 ) C142_=_C222( C142 C222 ) C142_=_C223( C142 C223 ) C142_=_C224( C142 C224 ) C142_=_C235( C142 C235 ) C142_=_C239( C142 C239 ) \nC142_=_C243( C142 C243 ) C142_=_C247( C142 C247 ) C142_=_C251( C142 C251 ) C142_=_C263( C142 C263 ) C142_=_C318( C142 C318 ) C142_=_C319( C142 C319 ) \nC142_=_C320( C142 C320 ) C142_=_C321( C142 C321 ) C142_=_C322( C142 C322 ) C142_=_C323( C142 C323 ) C142_=_C324( C142 C324 ) C142_=_C325( C142 C325 ) \nC142_=_C326( C142 C326 ) C142_=_C327( C142 C327 ) C142_=_C328( C142 C328 ) C142_=_C329( C142 C329 ) C142_=_C330( C142 C330 ) C142_=_C331( C142 C331 ) \nC142_=_C332( C142 C332 ) C142_=_C339( C142 C339 ) C142_=_C340( C142 C340 ) C142_=_C341( C142 C341 ) C142_=_C351( C142 C351 ) C142_=_C352( C142 C352 ) \nC142_=_C353( C142 C353 ) C142_=_C360( C142 C360 ) C142_=_C361( C142 C361 ) C142_=_C362( C142 C362 ) C142_=_C369( C142 C369 ) C142_=_C370( C142 C370 ) \nC142_=_C371( C142 C371 ) C142_=_C372( C142 C372 ) C142_=_C373( C142 C373 ) C142_=_C374( C142 C374 ) C143_=_C144( C143 C144 ) C143_=_C146( C143 C146 ) \nC143_=_C147( C143 C147 ) C143_=_C148( C143 C148 ) C143_=_C149( C143 C149 ) C143_=_C151( C143 C151 ) C143_=_C152( C143 C152 ) C143_=_C153( C143 C153 ) \nC143_=_C154( C143 C154 ) C143_=_C166( C143 C166 ) C143_=_C167( C143 C167 ) C143_=_C168( C143 C168 ) C143_=_C169( C143 C169 ) C143_=_C186( C143 C186 ) \nC143_=_C187( C143 C187 ) C143_=_C188( C143 C188 ) C143_=_C189(</w:t>
      </w:r>
    </w:p>
    <w:p>
      <w:pPr>
        <w:pStyle w:val="PreformattedText"/>
        <w:bidi w:val="0"/>
        <w:spacing w:before="0" w:after="0"/>
        <w:jc w:val="left"/>
        <w:rPr/>
      </w:pPr>
      <w:r>
        <w:rPr/>
        <w:t xml:space="preserve"> </w:t>
      </w:r>
      <w:r>
        <w:rPr/>
        <w:t>C143 C189 ) C143_=_C201( C143 C201 ) C143_=_C202( C143 C202 ) C143_=_C203( C143 C203 ) \nC143_=_C204( C143 C204 ) C143_=_C216( C143 C216 ) C143_=_C217( C143 C217 ) C143_=_C218( C143 C218 ) C143_=_C219( C143 C219 ) C143_=_C221( C143 C221 ) \nC143_=_C222( C143 C222 ) C143_=_C223( C143 C223 ) C143_=_C224( C143 C224 ) C143_=_C236( C143 C236 ) C143_=_C240( C143 C240 ) C143_=_C244( C143 C244 ) \nC143_=_C248( C143 C248 ) C143_=_C252( C143 C252 ) C143_=_C264( C143 C264 ) C143_=_C280( C143 C280 ) C143_=_C292( C143 C292 ) C143_=_C304( C143 C304 ) \nC143_=_C308( C143 C308 ) C143_=_C318( C143 C318 ) C143_=_C321( C143 C321 ) C143_=_C324( C143 C324 ) C143_=_C327( C143 C327 ) C143_=_C330( C143 C330 ) \nC143_=_C339( C143 C339 ) C143_=_C351( C143 C351 ) C143_=_C360( C143 C360 ) C143_=_C369( C143 C369 ) C143_=_C372( C143 C372 ) C143_=_C380( C143 C380 ) \nC143_=_C381( C143 C381 ) C143_=_C382( C143 C382 ) C143_=_C383( C143 C383 ) C143_=_C384( C143 C384 ) C143_=_C385( C143 C385 ) C143_=_C386( C143 C386 ) \nC143_=_C387( C143 C387 ) C143_=_C388( C143 C388 ) C143_=_C389( C143 C389 ) C143_=_C394( C143 C394 ) C143_=_C395( C143 C395 ) C143_=_C403( C143 C403 ) \nC143_=_C409( C143 C409 ) C143_=_C415( C143 C415 ) C143_=_C417( C143 C417 ) C144_=_C146( C144 C146 ) C144_=_C147( C144 C147 ) C144_=_C148( C144 C148 ) \nC144_=_C149( C144 C149 ) C144_=_C151( C144 C151 ) C144_=_C152( C144 C152 ) C144_=_C153( C144 C153 ) C144_=_C154( C144 C154 ) C144_=_C166( C144 C166 ) \nC144_=_C167( C144 C167 ) C144_=_C168( C144 C168 ) C144_=_C169( C144 C169 ) C144_=_C186( C144 C186 ) C144_=_C187( C144 C187 ) C144_=_C188( C144 C188 ) \nC144_=_C189( C144 C189 ) C144_=_C201( C144 C201 ) C144_=_C202( C144 C202 ) C144_=_C203( C144 C203 ) C144_=_C204( C144 C204 ) C144_=_C216( C144 C216 ) \nC144_=_C217( C144 C217 ) C144_=_C218( C144 C218 ) C144_=_C219( C144 C219 ) C144_=_C221( C144 C221 ) C144_=_C222( C144 C222 ) C144_=_C223( C144 C223 ) \nC144_=_C224( C144 C224 ) C144_=_C237( C144 C237 ) C144_=_C241( C144 C241 ) C144_=_C245( C144 C245 ) C144_=_C249( C144 C249 ) C144_=_C253( C144 C253 ) \nC144_=_C265( C144 C265 ) C144_=_C281( C144 C281 ) C144_=_C293( C144 C293 ) C144_=_C305( C144 C305 ) C144_=_C309( C144 C309 ) C144_=_C319( C144 C319 ) \nC144_=_C322( C144 C322 ) C144_=_C325( C144 C325 ) C144_=_C328( C144 C328 ) C144_=_C331( C144 C331 ) C144_=_C340( C144 C340 ) C144_=_C352( C144 C352 ) \nC144_=_C361( C144 C361 ) C144_=_C370( C144 C370 ) C144_=_C373( C144 C373 ) C144_=_C380( C144 C380 ) C144_=_C382( C144 C382 ) C144_=_C384( C144 C384 ) \nC144_=_C386( C144 C386 ) C144_=_C388( C144 C388 ) C144_=_C394( C144 C394 ) C144_=_C421( C144 C421 ) C144_=_C422( C144 C422 ) C144_=_C423( C144 C423 ) \nC144_=_C424( C144 C424 ) C144_=_C425( C144 C425 ) C144_=_C428( C144 C428 ) C144_=_C432( C144 C432 ) C144_=_C435( C144 C435 ) C144_=_C438( C144 C438 ) \nC144_=_C439( C144 C439 ) C146_=_C147( C146 C147 ) C146_=_C148( C146 C148 ) C146_=_C149( C146 C149 ) C146_=_C151( C146 C151 ) C146_=_C152( C146 C152 ) \nC146_=_C153( C146 C153 ) C146_=_C154( C146 C154 ) C146_=_C171( C146 C171 ) C146_=_C172( C146 C172 ) C146_=_C173( C146 C173 ) C146_=_C174( C146 C174 ) \nC146_=_C191( C146 C191 ) C146_=_C192( C146 C192 ) C146_=_C193( C146 C193 ) C146_=_C194( C146 C194 ) C146_=_C206( C146 C206 ) C146_=_C207( C146 C207 ) \nC146_=_C208( C146 C208 ) C146_=_C209( C146 C209 ) C146_=_C216( C146 C216 ) C146_=_C217( C146 C217 ) C146_=_C218( C146 C218 ) C146_=_C219( C146 C219 ) \nC146_=_C226( C146 C226 ) C146_=_C227( C146 C227 ) C146_=_C228( C146 C228 ) C146_=_C229( C146 C229 ) C146_=_C235( C146 C235 ) C146_=_C236( C146 C236 ) \nC146_=_C237( C146 C237 ) C146_=_C238( C146 C238 ) C146_=_C239( C146 C239 ) C146_=_C240( C146 C240 ) C146_=_C241( C146 C241 ) C146_=_C242( C146 C242 ) \nC146_=_C243( C146 C243 ) C146_=_C244( C146 C244 ) C146_=_C245( C146 C245 ) C146_=_C246( C146 C246 ) C146_=_C247( C146 C247 ) C146_=_C248( C146 C248 ) \nC146_=_C249( C146 C249 ) C146_=_C250( C146 C250 ) C146_=_C251( C146 C251 ) C146_=_C252( C146 C252 ) C146_=_C253( C146 C253 ) C146_=_C254( C146 C254 ) \nC146_=_C267( C146 C267 ) C146_=_C268( C146 C268 ) C146_=_C269( C146 C269 ) C146_=_C270( C146 C270 ) C146_=_C284( C146 C284 ) C146_=_C285( C146 C285 ) \nC146_=_C286( C146 C286 ) C146_=_C296( C146 C296 ) C146_=_C297( C146 C297 ) C146_=_C298( C146 C298 ) C146_=_C304( C146 C304 ) C146_=_C305( C146 C305 ) \nC146_=_C306( C146 C306 ) C146_=_C312( C146 C312 ) C146_=_C313( C146 C313 ) C146_=_C314( C146 C314 ) C147_=_C148( C147 C148 ) C147_=_C149( C147 C149 ) \nC147_=_C151( C147 C151 ) C147_=_C152( C147 C152 ) C147_=_C153( C147 C153 ) C147_=_C154( C147 C154 ) C147_=_C171( C147 C171 ) C147_=_C172( C147 C172 ) \nC147_=_C173( C147 C173 ) C147_=_C174( C147 C174 ) C147_=_C191( C147 C191 ) C147_=_C192( C147 C192 ) C147_=_C193( C147 C193 ) C147_=_C194( C147 C194 ) \nC147_=_C206( C147 C206 ) C147_=_C207( C147 C207 ) C147_=_C208( C147 C208 ) C147_=_C209( C147 C209 ) C147_=_C216( C147 C216 ) C147_=_C217( C147 C217 ) \nC147_=_C218( C147 C218 ) C147_=_C219( C147 C219 ) C147_=_C226( C147 C226 ) C147_=_C227( C147 C227 ) C147_=_C228( C147 C228 ) C147_=_C229( C147 C229 ) \nC147_=_C235( C147 C235 ) C147_=_C239( C147 C239 ) C147_=_C243( C147 C243 ) C147_=_C247( C147 C247 ) C147_=_C251( C147 C251 ) C147_=_C267( C147 C267 ) \nC147_=_C318( C147 C318 ) C147_=_C319( C147 C319 ) C147_=_C320( C147 C320 ) C147_=_C321( C147 C321 ) C147_=_C322( C147 C322 ) C147_=_C323( C147 C323 ) \nC147_=_C324( C147 C324 ) C147_=_C325( C147 C325 ) C147_=_C326( C147 C326 ) C147_=_C327( C147 C327 ) C147_=_C328( C147 C328 ) C147_=_C329( C147 C329 ) \nC147_=_C330( C147 C330 ) C147_=_C331( C147 C331 ) C147_=_C332( C147 C332 ) C147_=_C342( C147 C342 ) C147_=_C343( C147 C343 ) C147_=_C344( C147 C344 ) \nC147_=_C354( C147 C354 ) C147_=_C355( C147 C355 ) C147_=_C356( C147 C356 ) C147_=_C363( C147 C363 ) C147_=_C364( C147 C364 ) C147_=_C365( C147 C365 ) \nC147_=_C369( C147 C369 ) C147_=_C370( C147 C370 ) C147_=_C371( C147 C371 ) C147_=_C375( C147 C375 ) C147_=_C376( C147 C376 ) C147_=_C377( C147 C377 ) \nC148_=_C149( C148 C149 ) C148_=_C151( C148 C151 ) C148_=_C152( C148 C152 ) C148_=_C153( C148 C153 ) C148_=_C154( C148 C154 ) C148_=_C171( C148 C171 ) \nC148_=_C172( C148 C172 ) C148_=_C173( C148 C173 ) C148_=_C174( C148 C174 ) C148_=_C191( C148 C191 ) C148_=_C192( C148 C192 ) C148_=_C193( C148 C193 ) \nC148_=_C194( C148 C194 ) C148_=_C206( C148 C206 ) C148_=_C207( C148 C207 ) C148_=_C208( C148 C208 ) C148_=_C209( C148 C209 ) C148_=_C216( C148 C216 ) \nC148_=_C217( C148 C217 ) C148_=_C218( C148 C218 ) C148_=_C219( C148 C219 ) C148_=_C226( C148 C226 ) C148_=_C227( C148 C227 ) C148_=_C228( C148 C228 ) \nC148_=_C229( C148 C229 ) C148_=_C236( C148 C236 ) C148_=_C240( C148 C240 ) C148_=_C244( C148 C244 ) C148_=_C248( C148 C248 ) C148_=_C252( C148 C252 ) \nC148_=_C268( C148 C268 ) C148_=_C284( C148 C284 ) C148_=_C296( C148 C296 ) C148_=_C304( C148 C304 ) C148_=_C312( C148 C312 ) C148_=_C318( C148 C318 ) \nC148_=_C321( C148 C321 ) C148_=_C324( C148 C324 ) C148_=_C327( C148 C327 ) C148_=_C330( C148 C330 ) C148_=_C342( C148 C342 ) C148_=_C354( C148 C354 ) \nC148_=_C363( C148 C363 ) C148_=_C369( C148 C369 ) C148_=_C375( C148 C375 ) C148_=_C380( C148 C380 ) C148_=_C381( C148 C381 ) C148_=_C382( C148 C382 ) \nC148_=_C383( C148 C383 ) C148_=_C384( C148 C384 ) C148_=_C385( C148 C385 ) C148_=_C386( C148 C386 ) C148_=_C387( C148 C387 ) C148_=_C388( C148 C388 ) \nC148_=_C389( C148 C389 ) C148_=_C396( C148 C396 ) C148_=_C397( C148 C397 ) C148_=_C405( C148 C405 ) C148_=_C411( C148 C411 ) C148_=_C415( C148 C415 ) \nC148_=_C419( C148 C419 ) C149_=_C151( C149 C151 ) C149_=_C152( C149 C152 ) C149_=_C153( C149 C153 ) C149_=_C154( C149 C154 ) C149_=_C171( C149 C171 ) \nC149_=_C172( C149 C172 ) C149_=_C173( C149 C173 ) C149_=_C174( C149 C174 ) C149_=_C191( C149 C191 ) C149_=_C192( C149 C192 ) C149_=_C193( C149 C193 ) \nC149_=_C194( C149 C194 ) C149_=_C206( C149 C206 ) C149_=_C207( C149 C207 ) C149_=_C208( C149 C208 ) C149_=_C209( C149 C209 ) C149_=_C216( C149 C216 ) \nC149_=_C217( C149 C217 ) C149_=_C218( C149 C218 ) C149_=_C219( C149 C219 ) C149_=_C226( C149 C226 ) C149_=_C227( C149 C227 ) C149_=_C228( C149 C228 ) \nC149_=_C229( C149 C229 ) C149_=_C237( C149 C237 ) C149_=_C241( C149 C241 ) C149_=_C245( C149 C245 ) C149_=_C249( C149 C249 ) C149_=_C253( C149 C253 ) \nC149_=_C269( C149 C269 ) C149_=_C285( C149 C285 ) C149_=_C297( C149 C297 ) C149_=_C305( C149 C305 ) C149_=_C313( C149 C313 ) C149_=_C319( C149 C319 ) \nC149_=_C322( C149 C322 ) C149_=_C325( C149 C325 ) C149_=_C328( C149 C328 ) C149_=_C331( C149 C331 ) C149_=_C343( C149 C343 ) C149_=_C355( C149 C355 ) \nC149_=_C364( C149 C364 ) C149_=_C370( C149 C370 ) C149_=_C376( C149 C376 ) C149_=_C380( C149 C380 ) C149_=_C382( C149 C382 ) C149_=_C384( C149 C384 ) \nC149_=_C386( C149 C386 ) C149_=_C388( C149 C388 ) C149_=_C396( C149 C396 ) C149_=_C421( C149 C421 ) C149_=_C422( C149 C422 ) C149_=_C423( C149 C423 ) \nC149_=_C424( C149 C424 ) C149_=_C425( C149 C425 ) C149_=_C429( C149 C429 ) C149_=_C433( C149 C433 ) C149_=_C436( C149 C436 ) C149_=_C438( C149 C438 ) \nC149_=_C440( C149 C440 ) C151_=_C152( C151 C152 ) C151_=_C153( C151 C153 ) C151_=_C154( C151 C154 ) C151_=_C176( C151 C176 ) C151_=_C177( C151 C177 ) \nC151_=_C178( C151 C178 ) C151_=_C179( C151 C179 ) C151_=_C196( C151 C196 ) C151_=_C197( C151 C197 ) C151_=_C198( C151 C198 ) C151_=_C199( C151 C199 ) \nC151_=_C211( C151 C211 ) C151_=_C212( C151 C212 ) C151_=_C213( C151 C213 ) C151_=_C214( C151 C214 ) C151_=_C221( C151 C221 ) C151_=_C222( C151 C222 ) \nC151_=_C223( C151 C223 ) C151_=_C224( C151 C224 ) C151_=_C226( C151 C226 ) C151_=_C227( C151 C227 ) C151_=_C228( C151 C228 ) C151_=_C229( C151 C229 ) \nC151_=_C235( C151 C235 ) C151_=_C236( C151 C236 ) C151_=_C237( C151 C237 ) C151_=_C238( C151 C238 ) C151_=_C239( C151 C239 ) C151_=_C240( C151 C240 ) \nC151_=_C241( C151 C241 ) C151_=_C242( C151 C242 ) C151_=_C243( C151 C243 ) C151_=_C244(</w:t>
      </w:r>
    </w:p>
    <w:p>
      <w:pPr>
        <w:pStyle w:val="PreformattedText"/>
        <w:bidi w:val="0"/>
        <w:spacing w:before="0" w:after="0"/>
        <w:jc w:val="left"/>
        <w:rPr/>
      </w:pPr>
      <w:r>
        <w:rPr/>
        <w:t xml:space="preserve"> </w:t>
      </w:r>
      <w:r>
        <w:rPr/>
        <w:t>C151 C244 ) C151_=_C245( C151 C245 ) C151_=_C246( C151 C246 ) \nC151_=_C247( C151 C247 ) C151_=_C248( C151 C248 ) C151_=_C249( C151 C249 ) C151_=_C250( C151 C250 ) C151_=_C251( C151 C251 ) C151_=_C252( C151 C252 ) \nC151_=_C253( C151 C253 ) C151_=_C254( C151 C254 ) C151_=_C271( C151 C271 ) C151_=_C272( C151 C272 ) C151_=_C273( C151 C273 ) C151_=_C274( C151 C274 ) \nC151_=_C288( C151 C288 ) C151_=_C289( C151 C289 ) C151_=_C290( C151 C290 ) C151_=_C300( C151 C300 ) C151_=_C301( C151 C301 ) C151_=_C302( C151 C302 ) \nC151_=_C308( C151 C308 ) C151_=_C309( C151 C309 ) C151_=_C310( C151 C310 ) C151_=_C312( C151 C312 ) C151_=_C313( C151 C313 ) C151_=_C314( C151 C314 ) \nC152_=_C153( C152 C153 ) C152_=_C154( C152 C154 ) C152_=_C176( C152 C176 ) C152_=_C177( C152 C177 ) C152_=_C178( C152 C178 ) C152_=_C179( C152 C179 ) \nC152_=_C196( C152 C196 ) C152_=_C197( C152 C197 ) C152_=_C198( C152 C198 ) C152_=_C199( C152 C199 ) C152_=_C211( C152 C211 ) C152_=_C212( C152 C212 ) \nC152_=_C213( C152 C213 ) C152_=_C214( C152 C214 ) C152_=_C221( C152 C221 ) C152_=_C222( C152 C222 ) C152_=_C223( C152 C223 ) C152_=_C224( C152 C224 ) \nC152_=_C226( C152 C226 ) C152_=_C227( C152 C227 ) C152_=_C228( C152 C228 ) C152_=_C229( C152 C229 ) C152_=_C235( C152 C235 ) C152_=_C239( C152 C239 ) \nC152_=_C243( C152 C243 ) C152_=_C247( C152 C247 ) C152_=_C251( C152 C251 ) C152_=_C271( C152 C271 ) C152_=_C318( C152 C318 ) C152_=_C319( C152 C319 ) \nC152_=_C320( C152 C320 ) C152_=_C321( C152 C321 ) C152_=_C322( C152 C322 ) C152_=_C323( C152 C323 ) C152_=_C324( C152 C324 ) C152_=_C325( C152 C325 ) \nC152_=_C326( C152 C326 ) C152_=_C327( C152 C327 ) C152_=_C328( C152 C328 ) C152_=_C329( C152 C329 ) C152_=_C330( C152 C330 ) C152_=_C331( C152 C331 ) \nC152_=_C332( C152 C332 ) C152_=_C345( C152 C345 ) C152_=_C346( C152 C346 ) C152_=_C347( C152 C347 ) C152_=_C357( C152 C357 ) C152_=_C358( C152 C358 ) \nC152_=_C359( C152 C359 ) C152_=_C366( C152 C366 ) C152_=_C367( C152 C367 ) C152_=_C368( C152 C368 ) C152_=_C372( C152 C372 ) C152_=_C373( C152 C373 ) \nC152_=_C374( C152 C374 ) C152_=_C375( C152 C375 ) C152_=_C376( C152 C376 ) C152_=_C377( C152 C377 ) C153_=_C154( C153 C154 ) C153_=_C176( C153 C176 ) \nC153_=_C177( C153 C177 ) C153_=_C178( C153 C178 ) C153_=_C179( C153 C179 ) C153_=_C196( C153 C196 ) C153_=_C197( C153 C197 ) C153_=_C198( C153 C198 ) \nC153_=_C199( C153 C199 ) C153_=_C211( C153 C211 ) C153_=_C212( C153 C212 ) C153_=_C213( C153 C213 ) C153_=_C214( C153 C214 ) C153_=_C221( C153 C221 ) \nC153_=_C222( C153 C222 ) C153_=_C223( C153 C223 ) C153_=_C224( C153 C224 ) C153_=_C226( C153 C226 ) C153_=_C227( C153 C227 ) C153_=_C228( C153 C228 ) \nC153_=_C229( C153 C229 ) C153_=_C236( C153 C236 ) C153_=_C240( C153 C240 ) C153_=_C244( C153 C244 ) C153_=_C248( C153 C248 ) C153_=_C252( C153 C252 ) \nC153_=_C272( C153 C272 ) C153_=_C288( C153 C288 ) C153_=_C300( C153 C300 ) C153_=_C308( C153 C308 ) C153_=_C312( C153 C312 ) C153_=_C318( C153 C318 ) \nC153_=_C321( C153 C321 ) C153_=_C324( C153 C324 ) C153_=_C327( C153 C327 ) C153_=_C330( C153 C330 ) C153_=_C345( C153 C345 ) C153_=_C357( C153 C357 ) \nC153_=_C366( C153 C366 ) C153_=_C372( C153 C372 ) C153_=_C375( C153 C375 ) C153_=_C380( C153 C380 ) C153_=_C381( C153 C381 ) C153_=_C382( C153 C382 ) \nC153_=_C383( C153 C383 ) C153_=_C384( C153 C384 ) C153_=_C385( C153 C385 ) C153_=_C386( C153 C386 ) C153_=_C387( C153 C387 ) C153_=_C388( C153 C388 ) \nC153_=_C389( C153 C389 ) C153_=_C398( C153 C398 ) C153_=_C399( C153 C399 ) C153_=_C407( C153 C407 ) C153_=_C413( C153 C413 ) C153_=_C417( C153 C417 ) \nC153_=_C419( C153 C419 ) C154_=_C176( C154 C176 ) C154_=_C177( C154 C177 ) C154_=_C178( C154 C178 ) C154_=_C179( C154 C179 ) C154_=_C196( C154 C196 ) \nC154_=_C197( C154 C197 ) C154_=_C198( C154 C198 ) C154_=_C199( C154 C199 ) C154_=_C211( C154 C211 ) C154_=_C212( C154 C212 ) C154_=_C213( C154 C213 ) \nC154_=_C214( C154 C214 ) C154_=_C221( C154 C221 ) C154_=_C222( C154 C222 ) C154_=_C223( C154 C223 ) C154_=_C224( C154 C224 ) C154_=_C226( C154 C226 ) \nC154_=_C227( C154 C227 ) C154_=_C228( C154 C228 ) C154_=_C229( C154 C229 ) C154_=_C237( C154 C237 ) C154_=_C241( C154 C241 ) C154_=_C245( C154 C245 ) \nC154_=_C249( C154 C249 ) C154_=_C253( C154 C253 ) C154_=_C273( C154 C273 ) C154_=_C289( C154 C289 ) C154_=_C301( C154 C301 ) C154_=_C309( C154 C309 ) \nC154_=_C313( C154 C313 ) C154_=_C319( C154 C319 ) C154_=_C322( C154 C322 ) C154_=_C325( C154 C325 ) C154_=_C328( C154 C328 ) C154_=_C331( C154 C331 ) \nC154_=_C346( C154 C346 ) C154_=_C358( C154 C358 ) C154_=_C367( C154 C367 ) C154_=_C373( C154 C373 ) C154_=_C376( C154 C376 ) C154_=_C380( C154 C380 ) \nC154_=_C382( C154 C382 ) C154_=_C384( C154 C384 ) C154_=_C386( C154 C386 ) C154_=_C388( C154 C388 ) C154_=_C398( C154 C398 ) C154_=_C421( C154 C421 ) \nC154_=_C422( C154 C422 ) C154_=_C423( C154 C423 ) C154_=_C424( C154 C424 ) C154_=_C425( C154 C425 ) C154_=_C430( C154 C430 ) C154_=_C434( C154 C434 ) \nC154_=_C437( C154 C437 ) C154_=_C439( C154 C439 ) C154_=_C440( C154 C440 ) C156_=_C157( C156 C157 ) C156_=_C158( C156 C158 ) C156_=_C159( C156 C159 ) \nC156_=_C161( C156 C161 ) C156_=_C162( C156 C162 ) C156_=_C163( C156 C163 ) C156_=_C164( C156 C164 ) C156_=_C166( C156 C166 ) C156_=_C167( C156 C167 ) \nC156_=_C168( C156 C168 ) C156_=_C169( C156 C169 ) C156_=_C171( C156 C171 ) C156_=_C172( C156 C172 ) C156_=_C173( C156 C173 ) C156_=_C174( C156 C174 ) \nC156_=_C176( C156 C176 ) C156_=_C177( C156 C177 ) C156_=_C178( C156 C178 ) C156_=_C179( C156 C179 ) C156_=_C181( C156 C181 ) C156_=_C182( C156 C182 ) \nC156_=_C183( C156 C183 ) C156_=_C184( C156 C184 ) C156_=_C186( C156 C186 ) C156_=_C187( C156 C187 ) C156_=_C188( C156 C188 ) C156_=_C189( C156 C189 ) \nC156_=_C191( C156 C191 ) C156_=_C192( C156 C192 ) C156_=_C193( C156 C193 ) C156_=_C194( C156 C194 ) C156_=_C196( C156 C196 ) C156_=_C197( C156 C197 ) \nC156_=_C198( C156 C198 ) C156_=_C199( C156 C199 ) C156_=_C235( C156 C235 ) C156_=_C236( C156 C236 ) C156_=_C237( C156 C237 ) C156_=_C238( C156 C238 ) \nC156_=_C255( C156 C255 ) C156_=_C256( C156 C256 ) C156_=_C257( C156 C257 ) C156_=_C258( C156 C258 ) C156_=_C259( C156 C259 ) C156_=_C260( C156 C260 ) \nC156_=_C261( C156 C261 ) C156_=_C262( C156 C262 ) C156_=_C263( C156 C263 ) C156_=_C264( C156 C264 ) C156_=_C265( C156 C265 ) C156_=_C266( C156 C266 ) \nC156_=_C267( C156 C267 ) C156_=_C268( C156 C268 ) C156_=_C269( C156 C269 ) C156_=_C270( C156 C270 ) C156_=_C271( C156 C271 ) C156_=_C272( C156 C272 ) \nC156_=_C273( C156 C273 ) C156_=_C274( C156 C274 ) C156_=_C276( C156 C276 ) C156_=_C277( C156 C277 ) C156_=_C278( C156 C278 ) C156_=_C280( C156 C280 ) \nC156_=_C281( C156 C281 ) C156_=_C282( C156 C282 ) C156_=_C284( C156 C284 ) C156_=_C285( C156 C285 ) C156_=_C286( C156 C286 ) C156_=_C288( C156 C288 ) \nC156_=_C289( C156 C289 ) C156_=_C290( C156 C290 ) C157_=_C158( C157 C158 ) C157_=_C159( C157 C159 ) C157_=_C161( C157 C161 ) C157_=_C162( C157 C162 ) \nC157_=_C163( C157 C163 ) C157_=_C164( C157 C164 ) C157_=_C166( C157 C166 ) C157_=_C167( C157 C167 ) C157_=_C168( C157 C168 ) C157_=_C169( C157 C169 ) \nC157_=_C171( C157 C171 ) C157_=_C172( C157 C172 ) C157_=_C173( C157 C173 ) C157_=_C174( C157 C174 ) C157_=_C176( C157 C176 ) C157_=_C177( C157 C177 ) \nC157_=_C178( C157 C178 ) C157_=_C179( C157 C179 ) C157_=_C181( C157 C181 ) C157_=_C182( C157 C182 ) C157_=_C183( C157 C183 ) C157_=_C184( C157 C184 ) \nC157_=_C186( C157 C186 ) C157_=_C187( C157 C187 ) C157_=_C188( C157 C188 ) C157_=_C189( C157 C189 ) C157_=_C191( C157 C191 ) C157_=_C192( C157 C192 ) \nC157_=_C193( C157 C193 ) C157_=_C194( C157 C194 ) C157_=_C196( C157 C196 ) C157_=_C197( C157 C197 ) C157_=_C198( C157 C198 ) C157_=_C199( C157 C199 ) \nC157_=_C235( C157 C235 ) C157_=_C255( C157 C255 ) C157_=_C259( C157 C259 ) C157_=_C263( C157 C263 ) C157_=_C267( C157 C267 ) C157_=_C271( C157 C271 ) \nC157_=_C318( C157 C318 ) C157_=_C319( C157 C319 ) C157_=_C320( C157 C320 ) C157_=_C333( C157 C333 ) C157_=_C334( C157 C334 ) C157_=_C335( C157 C335 ) \nC157_=_C336( C157 C336 ) C157_=_C337( C157 C337 ) C157_=_C338( C157 C338 ) C157_=_C339( C157 C339 ) C157_=_C340( C157 C340 ) C157_=_C341( C157 C341 ) \nC157_=_C342( C157 C342 ) C157_=_C343( C157 C343 ) C157_=_C344( C157 C344 ) C157_=_C345( C157 C345 ) C157_=_C346( C157 C346 ) C157_=_C347( C157 C347 ) \nC157_=_C348( C157 C348 ) C157_=_C349( C157 C349 ) C157_=_C350( C157 C350 ) C157_=_C351( C157 C351 ) C157_=_C352( C157 C352 ) C157_=_C353( C157 C353 ) \nC157_=_C354( C157 C354 ) C157_=_C355( C157 C355 ) C157_=_C356( C157 C356 ) C157_=_C357( C157 C357 ) C157_=_C358( C157 C358 ) C157_=_C359( C157 C359 ) \nC158_=_C159( C158 C159 ) C158_=_C161( C158 C161 ) C158_=_C162( C158 C162 ) C158_=_C163( C158 C163 ) C158_=_C164( C158 C164 ) C158_=_C166( C158 C166 ) \nC158_=_C167( C158 C167 ) C158_=_C168( C158 C168 ) C158_=_C169( C158 C169 ) C158_=_C171( C158 C171 ) C158_=_C172( C158 C172 ) C158_=_C173( C158 C173 ) \nC158_=_C174( C158 C174 ) C158_=_C176( C158 C176 ) C158_=_C177( C158 C177 ) C158_=_C178( C158 C178 ) C158_=_C179( C158 C179 ) C158_=_C181( C158 C181 ) \nC158_=_C182( C158 C182 ) C158_=_C183( C158 C183 ) C158_=_C184( C158 C184 ) C158_=_C186( C158 C186 ) C158_=_C187( C158 C187 ) C158_=_C188( C158 C188 ) \nC158_=_C189( C158 C189 ) C158_=_C191( C158 C191 ) C158_=_C192( C158 C192 ) C158_=_C193( C158 C193 ) C158_=_C194( C158 C194 ) C158_=_C196( C158 C196 ) \nC158_=_C197( C158 C197 ) C158_=_C198( C158 C198 ) C158_=_C199( C158 C199 ) C158_=_C236( C158 C236 ) C158_=_C256( C158 C256 ) C158_=_C260( C158 C260 ) \nC158_=_C264( C158 C264 ) C158_=_C268( C158 C268 ) C158_=_C272( C158 C272 ) C158_=_C276( C158 C276 ) C158_=_C280( C158 C280 ) C158_=_C284( C158 C284 ) \nC158_=_C288( C158 C288 ) C158_=_C318( C158 C318 ) C158_=_C333( C158 C333 ) C158_=_C336( C158 C336 ) C158_=_C339( C158 C339 ) C158_=_C342( C158 C342 ) \nC158_=_C345( C158 C345 ) C158_=_C348( C158 C348 ) C158_=_C351( C158 C351 ) C158_=_C354( C158 C354 ) C158_=_C357(</w:t>
      </w:r>
    </w:p>
    <w:p>
      <w:pPr>
        <w:pStyle w:val="PreformattedText"/>
        <w:bidi w:val="0"/>
        <w:spacing w:before="0" w:after="0"/>
        <w:jc w:val="left"/>
        <w:rPr/>
      </w:pPr>
      <w:r>
        <w:rPr/>
        <w:t xml:space="preserve"> </w:t>
      </w:r>
      <w:r>
        <w:rPr/>
        <w:t>C158 C357 ) C158_=_C380( C158 C380 ) \nC158_=_C381( C158 C381 ) C158_=_C390( C158 C390 ) C158_=_C391( C158 C391 ) C158_=_C392( C158 C392 ) C158_=_C393( C158 C393 ) C158_=_C394( C158 C394 ) \nC158_=_C395( C158 C395 ) C158_=_C396( C158 C396 ) C158_=_C397( C158 C397 ) C158_=_C398( C158 C398 ) C158_=_C399( C158 C399 ) C158_=_C401( C158 C401 ) \nC158_=_C403( C158 C403 ) C158_=_C405( C158 C405 ) C158_=_C407( C158 C407 ) C159_=_C161( C159 C161 ) C159_=_C162( C159 C162 ) C159_=_C163( C159 C163 ) \nC159_=_C164( C159 C164 ) C159_=_C166( C159 C166 ) C159_=_C167( C159 C167 ) C159_=_C168( C159 C168 ) C159_=_C169( C159 C169 ) C159_=_C171( C159 C171 ) \nC159_=_C172( C159 C172 ) C159_=_C173( C159 C173 ) C159_=_C174( C159 C174 ) C159_=_C176( C159 C176 ) C159_=_C177( C159 C177 ) C159_=_C178( C159 C178 ) \nC159_=_C179( C159 C179 ) C159_=_C181( C159 C181 ) C159_=_C182( C159 C182 ) C159_=_C183( C159 C183 ) C159_=_C184( C159 C184 ) C159_=_C186( C159 C186 ) \nC159_=_C187( C159 C187 ) C159_=_C188( C159 C188 ) C159_=_C189( C159 C189 ) C159_=_C191( C159 C191 ) C159_=_C192( C159 C192 ) C159_=_C193( C159 C193 ) \nC159_=_C194( C159 C194 ) C159_=_C196( C159 C196 ) C159_=_C197( C159 C197 ) C159_=_C198( C159 C198 ) C159_=_C199( C159 C199 ) C159_=_C237( C159 C237 ) \nC159_=_C257( C159 C257 ) C159_=_C261( C159 C261 ) C159_=_C265( C159 C265 ) C159_=_C269( C159 C269 ) C159_=_C273( C159 C273 ) C159_=_C277( C159 C277 ) \nC159_=_C281( C159 C281 ) C159_=_C285( C159 C285 ) C159_=_C289( C159 C289 ) C159_=_C319( C159 C319 ) C159_=_C334( C159 C334 ) C159_=_C337( C159 C337 ) \nC159_=_C340( C159 C340 ) C159_=_C343( C159 C343 ) C159_=_C346( C159 C346 ) C159_=_C349( C159 C349 ) C159_=_C352( C159 C352 ) C159_=_C355( C159 C355 ) \nC159_=_C358( C159 C358 ) C159_=_C380( C159 C380 ) C159_=_C390( C159 C390 ) C159_=_C392( C159 C392 ) C159_=_C394( C159 C394 ) C159_=_C396( C159 C396 ) \nC159_=_C398( C159 C398 ) C159_=_C421( C159 C421 ) C159_=_C426( C159 C426 ) C159_=_C427( C159 C427 ) C159_=_C428( C159 C428 ) C159_=_C429( C159 C429 ) \nC159_=_C430( C159 C430 ) C159_=_C431( C159 C431 ) C159_=_C432( C159 C432 ) C159_=_C433( C159 C433 ) C159_=_C434( C159 C434 ) C161_=_C162( C161 C162 ) \nC161_=_C163( C161 C163 ) C161_=_C164( C161 C164 ) C161_=_C166( C161 C166 ) C161_=_C167( C161 C167 ) C161_=_C168( C161 C168 ) C161_=_C169( C161 C169 ) \nC161_=_C171( C161 C171 ) C161_=_C172( C161 C172 ) C161_=_C173( C161 C173 ) C161_=_C174( C161 C174 ) C161_=_C176( C161 C176 ) C161_=_C177( C161 C177 ) \nC161_=_C178( C161 C178 ) C161_=_C179( C161 C179 ) C161_=_C181( C161 C181 ) C161_=_C182( C161 C182 ) C161_=_C183( C161 C183 ) C161_=_C184( C161 C184 ) \nC161_=_C201( C161 C201 ) C161_=_C202( C161 C202 ) C161_=_C203( C161 C203 ) C161_=_C204( C161 C204 ) C161_=_C206( C161 C206 ) C161_=_C207( C161 C207 ) \nC161_=_C208( C161 C208 ) C161_=_C209( C161 C209 ) C161_=_C211( C161 C211 ) C161_=_C212( C161 C212 ) C161_=_C213( C161 C213 ) C161_=_C214( C161 C214 ) \nC161_=_C239( C161 C239 ) C161_=_C240( C161 C240 ) C161_=_C241( C161 C241 ) C161_=_C242( C161 C242 ) C161_=_C255( C161 C255 ) C161_=_C256( C161 C256 ) \nC161_=_C257( C161 C257 ) C161_=_C258( C161 C258 ) C161_=_C259( C161 C259 ) C161_=_C260( C161 C260 ) C161_=_C261( C161 C261 ) C161_=_C262( C161 C262 ) \nC161_=_C263( C161 C263 ) C161_=_C264( C161 C264 ) C161_=_C265( C161 C265 ) C161_=_C266( C161 C266 ) C161_=_C267( C161 C267 ) C161_=_C268( C161 C268 ) \nC161_=_C269( C161 C269 ) C161_=_C270( C161 C270 ) C161_=_C271( C161 C271 ) C161_=_C272( C161 C272 ) C161_=_C273( C161 C273 ) C161_=_C274( C161 C274 ) \nC161_=_C276( C161 C276 ) C161_=_C277( C161 C277 ) C161_=_C278( C161 C278 ) C161_=_C292( C161 C292 ) C161_=_C293( C161 C293 ) C161_=_C294( C161 C294 ) \nC161_=_C296( C161 C296 ) C161_=_C297( C161 C297 ) C161_=_C298( C161 C298 ) C161_=_C300( C161 C300 ) C161_=_C301( C161 C301 ) C161_=_C302( C161 C302 ) \nC162_=_C163( C162 C163 ) C162_=_C164( C162 C164 ) C162_=_C166( C162 C166 ) C162_=_C167( C162 C167 ) C162_=_C168( C162 C168 ) C162_=_C169( C162 C169 ) \nC162_=_C171( C162 C171 ) C162_=_C172( C162 C172 ) C162_=_C173( C162 C173 ) C162_=_C174( C162 C174 ) C162_=_C176( C162 C176 ) C162_=_C177( C162 C177 ) \nC162_=_C178( C162 C178 ) C162_=_C179( C162 C179 ) C162_=_C181( C162 C181 ) C162_=_C182( C162 C182 ) C162_=_C183( C162 C183 ) C162_=_C184( C162 C184 ) \nC162_=_C201( C162 C201 ) C162_=_C202( C162 C202 ) C162_=_C203( C162 C203 ) C162_=_C204( C162 C204 ) C162_=_C206( C162 C206 ) C162_=_C207( C162 C207 ) \nC162_=_C208( C162 C208 ) C162_=_C209( C162 C209 ) C162_=_C211( C162 C211 ) C162_=_C212( C162 C212 ) C162_=_C213( C162 C213 ) C162_=_C214( C162 C214 ) \nC162_=_C239( C162 C239 ) C162_=_C255( C162 C255 ) C162_=_C259( C162 C259 ) C162_=_C263( C162 C263 ) C162_=_C267( C162 C267 ) C162_=_C271( C162 C271 ) \nC162_=_C321( C162 C321 ) C162_=_C322( C162 C322 ) C162_=_C323( C162 C323 ) C162_=_C333( C162 C333 ) C162_=_C334( C162 C334 ) C162_=_C335( C162 C335 ) \nC162_=_C336( C162 C336 ) C162_=_C337( C162 C337 ) C162_=_C338( C162 C338 ) C162_=_C339( C162 C339 ) C162_=_C340( C162 C340 ) C162_=_C341( C162 C341 ) \nC162_=_C342( C162 C342 ) C162_=_C343( C162 C343 ) C162_=_C344( C162 C344 ) C162_=_C345( C162 C345 ) C162_=_C346( C162 C346 ) C162_=_C347( C162 C347 ) \nC162_=_C348( C162 C348 ) C162_=_C349( C162 C349 ) C162_=_C350( C162 C350 ) C162_=_C360( C162 C360 ) C162_=_C361( C162 C361 ) C162_=_C362( C162 C362 ) \nC162_=_C363( C162 C363 ) C162_=_C364( C162 C364 ) C162_=_C365( C162 C365 ) C162_=_C366( C162 C366 ) C162_=_C367( C162 C367 ) C162_=_C368( C162 C368 ) \nC163_=_C164( C163 C164 ) C163_=_C166( C163 C166 ) C163_=_C167( C163 C167 ) C163_=_C168( C163 C168 ) C163_=_C169( C163 C169 ) C163_=_C171( C163 C171 ) \nC163_=_C172( C163 C172 ) C163_=_C173( C163 C173 ) C163_=_C174( C163 C174 ) C163_=_C176( C163 C176 ) C163_=_C177( C163 C177 ) C163_=_C178( C163 C178 ) \nC163_=_C179( C163 C179 ) C163_=_C181( C163 C181 ) C163_=_C182( C163 C182 ) C163_=_C183( C163 C183 ) C163_=_C184( C163 C184 ) C163_=_C201( C163 C201 ) \nC163_=_C202( C163 C202 ) C163_=_C203( C163 C203 ) C163_=_C204( C163 C204 ) C163_=_C206( C163 C206 ) C163_=_C207( C163 C207 ) C163_=_C208( C163 C208 ) \nC163_=_C209( C163 C209 ) C163_=_C211( C163 C211 ) C163_=_C212( C163 C212 ) C163_=_C213( C163 C213 ) C163_=_C214( C163 C214 ) C163_=_C240( C163 C240 ) \nC163_=_C256( C163 C256 ) C163_=_C260( C163 C260 ) C163_=_C264( C163 C264 ) C163_=_C268( C163 C268 ) C163_=_C272( C163 C272 ) C163_=_C276( C163 C276 ) \nC163_=_C292( C163 C292 ) C163_=_C296( C163 C296 ) C163_=_C300( C163 C300 ) C163_=_C321( C163 C321 ) C163_=_C333( C163 C333 ) C163_=_C336( C163 C336 ) \nC163_=_C339( C163 C339 ) C163_=_C342( C163 C342 ) C163_=_C345( C163 C345 ) C163_=_C348( C163 C348 ) C163_=_C360( C163 C360 ) C163_=_C363( C163 C363 ) \nC163_=_C366( C163 C366 ) C163_=_C382( C163 C382 ) C163_=_C383( C163 C383 ) C163_=_C390( C163 C390 ) C163_=_C391( C163 C391 ) C163_=_C392( C163 C392 ) \nC163_=_C393( C163 C393 ) C163_=_C394( C163 C394 ) C163_=_C395( C163 C395 ) C163_=_C396( C163 C396 ) C163_=_C397( C163 C397 ) C163_=_C398( C163 C398 ) \nC163_=_C399( C163 C399 ) C163_=_C401( C163 C401 ) C163_=_C409( C163 C409 ) C163_=_C411( C163 C411 ) C163_=_C413( C163 C413 ) C164_=_C166( C164 C166 ) \nC164_=_C167( C164 C167 ) C164_=_C168( C164 C168 ) C164_=_C169( C164 C169 ) C164_=_C171( C164 C171 ) C164_=_C172( C164 C172 ) C164_=_C173( C164 C173 ) \nC164_=_C174( C164 C174 ) C164_=_C176( C164 C176 ) C164_=_C177( C164 C177 ) C164_=_C178( C164 C178 ) C164_=_C179( C164 C179 ) C164_=_C181( C164 C181 ) \nC164_=_C182( C164 C182 ) C164_=_C183( C164 C183 ) C164_=_C184( C164 C184 ) C164_=_C201( C164 C201 ) C164_=_C202( C164 C202 ) C164_=_C203( C164 C203 ) \nC164_=_C204( C164 C204 ) C164_=_C206( C164 C206 ) C164_=_C207( C164 C207 ) C164_=_C208( C164 C208 ) C164_=_C209( C164 C209 ) C164_=_C211( C164 C211 ) \nC164_=_C212( C164 C212 ) C164_=_C213( C164 C213 ) C164_=_C214( C164 C214 ) C164_=_C241( C164 C241 ) C164_=_C257( C164 C257 ) C164_=_C261( C164 C261 ) \nC164_=_C265( C164 C265 ) C164_=_C269( C164 C269 ) C164_=_C273( C164 C273 ) C164_=_C277( C164 C277 ) C164_=_C293( C164 C293 ) C164_=_C297( C164 C297 ) \nC164_=_C301( C164 C301 ) C164_=_C322( C164 C322 ) C164_=_C334( C164 C334 ) C164_=_C337( C164 C337 ) C164_=_C340( C164 C340 ) C164_=_C343( C164 C343 ) \nC164_=_C346( C164 C346 ) C164_=_C349( C164 C349 ) C164_=_C361( C164 C361 ) C164_=_C364( C164 C364 ) C164_=_C367( C164 C367 ) C164_=_C382( C164 C382 ) \nC164_=_C390( C164 C390 ) C164_=_C392( C164 C392 ) C164_=_C394( C164 C394 ) C164_=_C396( C164 C396 ) C164_=_C398( C164 C398 ) C164_=_C422( C164 C422 ) \nC164_=_C426( C164 C426 ) C164_=_C427( C164 C427 ) C164_=_C428( C164 C428 ) C164_=_C429( C164 C429 ) C164_=_C430( C164 C430 ) C164_=_C431( C164 C431 ) \nC164_=_C435( C164 C435 ) C164_=_C436( C164 C436 ) C164_=_C437( C164 C437 ) C166_=_C167( C166 C167 ) C166_=_C168( C166 C168 ) C166_=_C169( C166 C169 ) \nC166_=_C171( C166 C171 ) C166_=_C172( C166 C172 ) C166_=_C173( C166 C173 ) C166_=_C174( C166 C174 ) C166_=_C176( C166 C176 ) C166_=_C177( C166 C177 ) \nC166_=_C178( C166 C178 ) C166_=_C179( C166 C179 ) C166_=_C186( C166 C186 ) C166_=_C187( C166 C187 ) C166_=_C188( C166 C188 ) C166_=_C189( C166 C189 ) \nC166_=_C201( C166 C201 ) C166_=_C202( C166 C202 ) C166_=_C203( C166 C203 ) C166_=_C204( C166 C204 ) C166_=_C216( C166 C216 ) C166_=_C217( C166 C217 ) \nC166_=_C218( C166 C218 ) C166_=_C219( C166 C219 ) C166_=_C221( C166 C221 ) C166_=_C222( C166 C222 ) C166_=_C223( C166 C223 ) C166_=_C224( C166 C224 ) \nC166_=_C243( C166 C243 ) C166_=_C244( C166 C244 ) C166_=_C245( C166 C245 ) C166_=_C246( C166 C246 ) C166_=_C255( C166 C255 ) C166_=_C256( C166 C256 ) \nC166_=_C257( C166 C257 ) C166_=_C258( C166 C258 ) C166_=_C259( C166 C259 ) C166_=_C260( C166 C260 ) C166_=_C261( C166 C261 ) C166_=_C262( C166 C262 ) \nC166_=_C263( C166 C263 ) C166_=_C264( C166 C264 ) C166_=_C265( C166 C265 ) C166_=_C266( C166 C266 ) C166_=_C267( C166 C267 ) C166_=_C268(</w:t>
      </w:r>
    </w:p>
    <w:p>
      <w:pPr>
        <w:pStyle w:val="PreformattedText"/>
        <w:bidi w:val="0"/>
        <w:spacing w:before="0" w:after="0"/>
        <w:jc w:val="left"/>
        <w:rPr/>
      </w:pPr>
      <w:r>
        <w:rPr/>
        <w:t xml:space="preserve"> </w:t>
      </w:r>
      <w:r>
        <w:rPr/>
        <w:t>C166 C268 ) \nC166_=_C269( C166 C269 ) C166_=_C270( C166 C270 ) C166_=_C271( C166 C271 ) C166_=_C272( C166 C272 ) C166_=_C273( C166 C273 ) C166_=_C274( C166 C274 ) \nC166_=_C280( C166 C280 ) C166_=_C281( C166 C281 ) C166_=_C282( C166 C282 ) C166_=_C292( C166 C292 ) C166_=_C293( C166 C293 ) C166_=_C294( C166 C294 ) \nC166_=_C304( C166 C304 ) C166_=_C305( C166 C305 ) C166_=_C306( C166 C306 ) C166_=_C308( C166 C308 ) C166_=_C309( C166 C309 ) C166_=_C310( C166 C310 ) \nC167_=_C168( C167 C168 ) C167_=_C169( C167 C169 ) C167_=_C171( C167 C171 ) C167_=_C172( C167 C172 ) C167_=_C173( C167 C173 ) C167_=_C174( C167 C174 ) \nC167_=_C176( C167 C176 ) C167_=_C177( C167 C177 ) C167_=_C178( C167 C178 ) C167_=_C179( C167 C179 ) C167_=_C186( C167 C186 ) C167_=_C187( C167 C187 ) \nC167_=_C188( C167 C188 ) C167_=_C189( C167 C189 ) C167_=_C201( C167 C201 ) C167_=_C202( C167 C202 ) C167_=_C203( C167 C203 ) C167_=_C204( C167 C204 ) \nC167_=_C216( C167 C216 ) C167_=_C217( C167 C217 ) C167_=_C218( C167 C218 ) C167_=_C219( C167 C219 ) C167_=_C221( C167 C221 ) C167_=_C222( C167 C222 ) \nC167_=_C223( C167 C223 ) C167_=_C224( C167 C224 ) C167_=_C243( C167 C243 ) C167_=_C255( C167 C255 ) C167_=_C259( C167 C259 ) C167_=_C263( C167 C263 ) \nC167_=_C267( C167 C267 ) C167_=_C271( C167 C271 ) C167_=_C324( C167 C324 ) C167_=_C325( C167 C325 ) C167_=_C326( C167 C326 ) C167_=_C333( C167 C333 ) \nC167_=_C334( C167 C334 ) C167_=_C335( C167 C335 ) C167_=_C336( C167 C336 ) C167_=_C337( C167 C337 ) C167_=_C338( C167 C338 ) C167_=_C339( C167 C339 ) \nC167_=_C340( C167 C340 ) C167_=_C341( C167 C341 ) C167_=_C342( C167 C342 ) C167_=_C343( C167 C343 ) C167_=_C344( C167 C344 ) C167_=_C345( C167 C345 ) \nC167_=_C346( C167 C346 ) C167_=_C347( C167 C347 ) C167_=_C351( C167 C351 ) C167_=_C352( C167 C352 ) C167_=_C353( C167 C353 ) C167_=_C360( C167 C360 ) \nC167_=_C361( C167 C361 ) C167_=_C362( C167 C362 ) C167_=_C369( C167 C369 ) C167_=_C370( C167 C370 ) C167_=_C371( C167 C371 ) C167_=_C372( C167 C372 ) \nC167_=_C373( C167 C373 ) C167_=_C374( C167 C374 ) C168_=_C169( C168 C169 ) C168_=_C171( C168 C171 ) C168_=_C172( C168 C172 ) C168_=_C173( C168 C173 ) \nC168_=_C174( C168 C174 ) C168_=_C176( C168 C176 ) C168_=_C177( C168 C177 ) C168_=_C178( C168 C178 ) C168_=_C179( C168 C179 ) C168_=_C186( C168 C186 ) \nC168_=_C187( C168 C187 ) C168_=_C188( C168 C188 ) C168_=_C189( C168 C189 ) C168_=_C201( C168 C201 ) C168_=_C202( C168 C202 ) C168_=_C203( C168 C203 ) \nC168_=_C204( C168 C204 ) C168_=_C216( C168 C216 ) C168_=_C217( C168 C217 ) C168_=_C218( C168 C218 ) C168_=_C219( C168 C219 ) C168_=_C221( C168 C221 ) \nC168_=_C222( C168 C222 ) C168_=_C223( C168 C223 ) C168_=_C224( C168 C224 ) C168_=_C244( C168 C244 ) C168_=_C256( C168 C256 ) C168_=_C260( C168 C260 ) \nC168_=_C264( C168 C264 ) C168_=_C268( C168 C268 ) C168_=_C272( C168 C272 ) C168_=_C280( C168 C280 ) C168_=_C292( C168 C292 ) C168_=_C304( C168 C304 ) \nC168_=_C308( C168 C308 ) C168_=_C324( C168 C324 ) C168_=_C333( C168 C333 ) C168_=_C336( C168 C336 ) C168_=_C339( C168 C339 ) C168_=_C342( C168 C342 ) \nC168_=_C345( C168 C345 ) C168_=_C351( C168 C351 ) C168_=_C360( C168 C360 ) C168_=_C369( C168 C369 ) C168_=_C372( C168 C372 ) C168_=_C384( C168 C384 ) \nC168_=_C385( C168 C385 ) C168_=_C390( C168 C390 ) C168_=_C391( C168 C391 ) C168_=_C392( C168 C392 ) C168_=_C393( C168 C393 ) C168_=_C394( C168 C394 ) \nC168_=_C395( C168 C395 ) C168_=_C396( C168 C396 ) C168_=_C397( C168 C397 ) C168_=_C398( C168 C398 ) C168_=_C399( C168 C399 ) C168_=_C403( C168 C403 ) \nC168_=_C409( C168 C409 ) C168_=_C415( C168 C415 ) C168_=_C417( C168 C417 ) C169_=_C171( C169 C171 ) C169_=_C172( C169 C172 ) C169_=_C173( C169 C173 ) \nC169_=_C174( C169 C174 ) C169_=_C176( C169 C176 ) C169_=_C177( C169 C177 ) C169_=_C178( C169 C178 ) C169_=_C179( C169 C179 ) C169_=_C186( C169 C186 ) \nC169_=_C187( C169 C187 ) C169_=_C188( C169 C188 ) C169_=_C189( C169 C189 ) C169_=_C201( C169 C201 ) C169_=_C202( C169 C202 ) C169_=_C203( C169 C203 ) \nC169_=_C204( C169 C204 ) C169_=_C216( C169 C216 ) C169_=_C217( C169 C217 ) C169_=_C218( C169 C218 ) C169_=_C219( C169 C219 ) C169_=_C221( C169 C221 ) \nC169_=_C222( C169 C222 ) C169_=_C223( C169 C223 ) C169_=_C224( C169 C224 ) C169_=_C245( C169 C245 ) C169_=_C257( C169 C257 ) C169_=_C261( C169 C261 ) \nC169_=_C265( C169 C265 ) C169_=_C269( C169 C269 ) C169_=_C273( C169 C273 ) C169_=_C281( C169 C281 ) C169_=_C293( C169 C293 ) C169_=_C305( C169 C305 ) \nC169_=_C309( C169 C309 ) C169_=_C325( C169 C325 ) C169_=_C334( C169 C334 ) C169_=_C337( C169 C337 ) C169_=_C340( C169 C340 ) C169_=_C343( C169 C343 ) \nC169_=_C346( C169 C346 ) C169_=_C352( C169 C352 ) C169_=_C361( C169 C361 ) C169_=_C370( C169 C370 ) C169_=_C373( C169 C373 ) C169_=_C384( C169 C384 ) \nC169_=_C390( C169 C390 ) C169_=_C392( C169 C392 ) C169_=_C394( C169 C394 ) C169_=_C396( C169 C396 ) C169_=_C398( C169 C398 ) C169_=_C423( C169 C423 ) \nC169_=_C426( C169 C426 ) C169_=_C427( C169 C427 ) C169_=_C428( C169 C428 ) C169_=_C429( C169 C429 ) C169_=_C430( C169 C430 ) C169_=_C432( C169 C432 ) \nC169_=_C435( C169 C435 ) C169_=_C438( C169 C438 ) C169_=_C439( C169 C439 ) C171_=_C172( C171 C172 ) C171_=_C173( C171 C173 ) C171_=_C174( C171 C174 ) \nC171_=_C176( C171 C176 ) C171_=_C177( C171 C177 ) C171_=_C178( C171 C178 ) C171_=_C179( C171 C179 ) C171_=_C191( C171 C191 ) C171_=_C192( C171 C192 ) \nC171_=_C193( C171 C193 ) C171_=_C194( C171 C194 ) C171_=_C206( C171 C206 ) C171_=_C207( C171 C207 ) C171_=_C208( C171 C208 ) C171_=_C209( C171 C209 ) \nC171_=_C216( C171 C216 ) C171_=_C217( C171 C217 ) C171_=_C218( C171 C218 ) C171_=_C219( C171 C219 ) C171_=_C226( C171 C226 ) C171_=_C227( C171 C227 ) \nC171_=_C228( C171 C228 ) C171_=_C229( C171 C229 ) C171_=_C247( C171 C247 ) C171_=_C248( C171 C248 ) C171_=_C249( C171 C249 ) C171_=_C250( C171 C250 ) \nC171_=_C255( C171 C255 ) C171_=_C256( C171 C256 ) C171_=_C257( C171 C257 ) C171_=_C258( C171 C258 ) C171_=_C259( C171 C259 ) C171_=_C260( C171 C260 ) \nC171_=_C261( C171 C261 ) C171_=_C262( C171 C262 ) C171_=_C263( C171 C263 ) C171_=_C264( C171 C264 ) C171_=_C265( C171 C265 ) C171_=_C266( C171 C266 ) \nC171_=_C267( C171 C267 ) C171_=_C268( C171 C268 ) C171_=_C269( C171 C269 ) C171_=_C270( C171 C270 ) C171_=_C271( C171 C271 ) C171_=_C272( C171 C272 ) \nC171_=_C273( C171 C273 ) C171_=_C274( C171 C274 ) C171_=_C284( C171 C284 ) C171_=_C285( C171 C285 ) C171_=_C286( C171 C286 ) C171_=_C296( C171 C296 ) \nC171_=_C297( C171 C297 ) C171_=_C298( C171 C298 ) C171_=_C304( C171 C304 ) C171_=_C305( C171 C305 ) C171_=_C306( C171 C306 ) C171_=_C312( C171 C312 ) \nC171_=_C313( C171 C313 ) C171_=_C314( C171 C314 ) C172_=_C173( C172 C173 ) C172_=_C174( C172 C174 ) C172_=_C176( C172 C176 ) C172_=_C177( C172 C177 ) \nC172_=_C178( C172 C178 ) C172_=_C179( C172 C179 ) C172_=_C191( C172 C191 ) C172_=_C192( C172 C192 ) C172_=_C193( C172 C193 ) C172_=_C194( C172 C194 ) \nC172_=_C206( C172 C206 ) C172_=_C207( C172 C207 ) C172_=_C208( C172 C208 ) C172_=_C209( C172 C209 ) C172_=_C216( C172 C216 ) C172_=_C217( C172 C217 ) \nC172_=_C218( C172 C218 ) C172_=_C219( C172 C219 ) C172_=_C226( C172 C226 ) C172_=_C227( C172 C227 ) C172_=_C228( C172 C228 ) C172_=_C229( C172 C229 ) \nC172_=_C247( C172 C247 ) C172_=_C255( C172 C255 ) C172_=_C259( C172 C259 ) C172_=_C263( C172 C263 ) C172_=_C267( C172 C267 ) C172_=_C271( C172 C271 ) \nC172_=_C327( C172 C327 ) C172_=_C328( C172 C328 ) C172_=_C329( C172 C329 ) C172_=_C333( C172 C333 ) C172_=_C334( C172 C334 ) C172_=_C335( C172 C335 ) \nC172_=_C336( C172 C336 ) C172_=_C337( C172 C337 ) C172_=_C338( C172 C338 ) C172_=_C339( C172 C339 ) C172_=_C340( C172 C340 ) C172_=_C341( C172 C341 ) \nC172_=_C342( C172 C342 ) C172_=_C343( C172 C343 ) C172_=_C344( C172 C344 ) C172_=_C345( C172 C345 ) C172_=_C346( C172 C346 ) C172_=_C347( C172 C347 ) \nC172_=_C354( C172 C354 ) C172_=_C355( C172 C355 ) C172_=_C356( C172 C356 ) C172_=_C363( C172 C363 ) C172_=_C364( C172 C364 ) C172_=_C365( C172 C365 ) \nC172_=_C369( C172 C369 ) C172_=_C370( C172 C370 ) C172_=_C371( C172 C371 ) C172_=_C375( C172 C375 ) C172_=_C376( C172 C376 ) C172_=_C377( C172 C377 ) \nC173_=_C174( C173 C174 ) C173_=_C176( C173 C176 ) C173_=_C177( C173 C177 ) C173_=_C178( C173 C178 ) C173_=_C179( C173 C179 ) C173_=_C191( C173 C191 ) \nC173_=_C192( C173 C192 ) C173_=_C193( C173 C193 ) C173_=_C194( C173 C194 ) C173_=_C206( C173 C206 ) C173_=_C207( C173 C207 ) C173_=_C208( C173 C208 ) \nC173_=_C209( C173 C209 ) C173_=_C216( C173 C216 ) C173_=_C217( C173 C217 ) C173_=_C218( C173 C218 ) C173_=_C219( C173 C219 ) C173_=_C226( C173 C226 ) \nC173_=_C227( C173 C227 ) C173_=_C228( C173 C228 ) C173_=_C229( C173 C229 ) C173_=_C248( C173 C248 ) C173_=_C256( C173 C256 ) C173_=_C260( C173 C260 ) \nC173_=_C264( C173 C264 ) C173_=_C268( C173 C268 ) C173_=_C272( C173 C272 ) C173_=_C284( C173 C284 ) C173_=_C296( C173 C296 ) C173_=_C304( C173 C304 ) \nC173_=_C312( C173 C312 ) C173_=_C327( C173 C327 ) C173_=_C333( C173 C333 ) C173_=_C336( C173 C336 ) C173_=_C339( C173 C339 ) C173_=_C342( C173 C342 ) \nC173_=_C345( C173 C345 ) C173_=_C354( C173 C354 ) C173_=_C363( C173 C363 ) C173_=_C369( C173 C369 ) C173_=_C375( C173 C375 ) C173_=_C386( C173 C386 ) \nC173_=_C387( C173 C387 ) C173_=_C390( C173 C390 ) C173_=_C391( C173 C391 ) C173_=_C392( C173 C392 ) C173_=_C393( C173 C393 ) C173_=_C394( C173 C394 ) \nC173_=_C395( C173 C395 ) C173_=_C396( C173 C396 ) C173_=_C397( C173 C397 ) C173_=_C398( C173 C398 ) C173_=_C399( C173 C399 ) C173_=_C405( C173 C405 ) \nC173_=_C411( C173 C411 ) C173_=_C415( C173 C415 ) C173_=_C419( C173 C419 ) C174_=_C176( C174 C176 ) C174_=_C177( C174 C177 ) C174_=_C178( C174 C178 ) \nC174_=_C179( C174 C179 ) C174_=_C191( C174 C191 ) C174_=_C192( C174 C192 ) C174_=_C193( C174 C193 ) C174_=_C194( C174 C194 ) C174_=_C206( C174 C206 ) \nC174_=_C207( C174 C207 ) C174_=_C208( C174 C208 ) C174_=_C209( C174 C209 ) C174_=_C216( C174 C216 ) C174_=_C217( C174 C217 ) C174_=_C218( C174 C218 ) \nC174_=_C219(</w:t>
      </w:r>
    </w:p>
    <w:p>
      <w:pPr>
        <w:pStyle w:val="PreformattedText"/>
        <w:bidi w:val="0"/>
        <w:spacing w:before="0" w:after="0"/>
        <w:jc w:val="left"/>
        <w:rPr/>
      </w:pPr>
      <w:r>
        <w:rPr/>
        <w:t xml:space="preserve"> </w:t>
      </w:r>
      <w:r>
        <w:rPr/>
        <w:t>C174 C219 ) C174_=_C226( C174 C226 ) C174_=_C227( C174 C227 ) C174_=_C228( C174 C228 ) C174_=_C229( C174 C229 ) C174_=_C249( C174 C249 ) \nC174_=_C257( C174 C257 ) C174_=_C261( C174 C261 ) C174_=_C265( C174 C265 ) C174_=_C269( C174 C269 ) C174_=_C273( C174 C273 ) C174_=_C285( C174 C285 ) \nC174_=_C297( C174 C297 ) C174_=_C305( C174 C305 ) C174_=_C313( C174 C313 ) C174_=_C328( C174 C328 ) C174_=_C334( C174 C334 ) C174_=_C337( C174 C337 ) \nC174_=_C340( C174 C340 ) C174_=_C343( C174 C343 ) C174_=_C346( C174 C346 ) C174_=_C355( C174 C355 ) C174_=_C364( C174 C364 ) C174_=_C370( C174 C370 ) \nC174_=_C376( C174 C376 ) C174_=_C386( C174 C386 ) C174_=_C390( C174 C390 ) C174_=_C392( C174 C392 ) C174_=_C394( C174 C394 ) C174_=_C396( C174 C396 ) \nC174_=_C398( C174 C398 ) C174_=_C424( C174 C424 ) C174_=_C426( C174 C426 ) C174_=_C427( C174 C427 ) C174_=_C428( C174 C428 ) C174_=_C429( C174 C429 ) \nC174_=_C430( C174 C430 ) C174_=_C433( C174 C433 ) C174_=_C436( C174 C436 ) C174_=_C438( C174 C438 ) C174_=_C440( C174 C440 ) C176_=_C177( C176 C177 ) \nC176_=_C178( C176 C178 ) C176_=_C179( C176 C179 ) C176_=_C196( C176 C196 ) C176_=_C197( C176 C197 ) C176_=_C198( C176 C198 ) C176_=_C199( C176 C199 ) \nC176_=_C211( C176 C211 ) C176_=_C212( C176 C212 ) C176_=_C213( C176 C213 ) C176_=_C214( C176 C214 ) C176_=_C221( C176 C221 ) C176_=_C222( C176 C222 ) \nC176_=_C223( C176 C223 ) C176_=_C224( C176 C224 ) C176_=_C226( C176 C226 ) C176_=_C227( C176 C227 ) C176_=_C228( C176 C228 ) C176_=_C229( C176 C229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76_=_C264( C176 C264 ) C176_=_C265( C176 C265 ) C176_=_C266( C176 C266 ) C176_=_C267( C176 C267 ) C176_=_C268( C176 C268 ) \nC176_=_C269( C176 C269 ) C176_=_C270( C176 C270 ) C176_=_C271( C176 C271 ) C176_=_C272( C176 C272 ) C176_=_C273( C176 C273 ) C176_=_C274( C176 C274 ) \nC176_=_C288( C176 C288 ) C176_=_C289( C176 C289 ) C176_=_C290( C176 C290 ) C176_=_C300( C176 C300 ) C176_=_C301( C176 C301 ) C176_=_C302( C176 C302 ) \nC176_=_C308( C176 C308 ) C176_=_C309( C176 C309 ) C176_=_C310( C176 C310 ) C176_=_C312( C176 C312 ) C176_=_C313( C176 C313 ) C176_=_C314( C176 C314 ) \nC177_=_C178( C177 C178 ) C177_=_C179( C177 C179 ) C177_=_C196( C177 C196 ) C177_=_C197( C177 C197 ) C177_=_C198( C177 C198 ) C177_=_C199( C177 C199 ) \nC177_=_C211( C177 C211 ) C177_=_C212( C177 C212 ) C177_=_C213( C177 C213 ) C177_=_C214( C177 C214 ) C177_=_C221( C177 C221 ) C177_=_C222( C177 C222 ) \nC177_=_C223( C177 C223 ) C177_=_C224( C177 C224 ) C177_=_C226( C177 C226 ) C177_=_C227( C177 C227 ) C177_=_C228( C177 C228 ) C177_=_C229( C177 C229 ) \nC177_=_C251( C177 C251 ) C177_=_C255( C177 C255 ) C177_=_C259( C177 C259 ) C177_=_C263( C177 C263 ) C177_=_C267( C177 C267 ) C177_=_C271( C177 C271 ) \nC177_=_C330( C177 C330 ) C177_=_C331( C177 C331 ) C177_=_C332( C177 C332 ) C177_=_C333( C177 C333 ) C177_=_C334( C177 C334 ) C177_=_C335( C177 C335 ) \nC177_=_C336( C177 C336 ) C177_=_C337( C177 C337 ) C177_=_C338( C177 C338 ) C177_=_C339( C177 C339 ) C177_=_C340( C177 C340 ) C177_=_C341( C177 C341 ) \nC177_=_C342( C177 C342 ) C177_=_C343( C177 C343 ) C177_=_C344( C177 C344 ) C177_=_C345( C177 C345 ) C177_=_C346( C177 C346 ) C177_=_C347( C177 C347 ) \nC177_=_C357( C177 C357 ) C177_=_C358( C177 C358 ) C177_=_C359( C177 C359 ) C177_=_C366( C177 C366 ) C177_=_C367( C177 C367 ) C177_=_C368( C177 C368 ) \nC177_=_C372( C177 C372 ) C177_=_C373( C177 C373 ) C177_=_C374( C177 C374 ) C177_=_C375( C177 C375 ) C177_=_C376( C177 C376 ) C177_=_C377( C177 C377 ) \nC178_=_C179( C178 C179 ) C178_=_C196( C178 C196 ) C178_=_C197( C178 C197 ) C178_=_C198( C178 C198 ) C178_=_C199( C178 C199 ) C178_=_C211( C178 C211 ) \nC178_=_C212( C178 C212 ) C178_=_C213( C178 C213 ) C178_=_C214( C178 C214 ) C178_=_C221( C178 C221 ) C178_=_C222( C178 C222 ) C178_=_C223( C178 C223 ) \nC178_=_C224( C178 C224 ) C178_=_C226( C178 C226 ) C178_=_C227( C178 C227 ) C178_=_C228( C178 C228 ) C178_=_C229( C178 C229 ) C178_=_C252( C178 C252 ) \nC178_=_C256( C178 C256 ) C178_=_C260( C178 C260 ) C178_=_C264( C178 C264 ) C178_=_C268( C178 C268 ) C178_=_C272( C178 C272 ) C178_=_C288( C178 C288 ) \nC178_=_C300( C178 C300 ) C178_=_C308( C178 C308 ) C178_=_C312( C178 C312 ) C178_=_C330( C178 C330 ) C178_=_C333( C178 C333 ) C178_=_C336( C178 C336 ) \nC178_=_C339( C178 C339 ) C178_=_C342( C178 C342 ) C178_=_C345( C178 C345 ) C178_=_C357( C178 C357 ) C178_=_C366( C178 C366 ) C178_=_C372( C178 C372 ) \nC178_=_C375( C178 C375 ) C178_=_C388( C178 C388 ) C178_=_C389( C178 C389 ) C178_=_C390( C178 C390 ) C178_=_C391( C178 C391 ) C178_=_C392( C178 C392 ) \nC178_=_C393( C178 C393 ) C178_=_C394( C178 C394 ) C178_=_C395( C178 C395 ) C178_=_C396( C178 C396 ) C178_=_C397( C178 C397 ) C178_=_C398( C178 C398 ) \nC178_=_C399( C178 C399 ) C178_=_C407( C178 C407 ) C178_=_C413( C178 C413 ) C178_=_C417( C178 C417 ) C178_=_C419( C178 C419 ) C179_=_C196( C179 C196 ) \nC179_=_C197( C179 C197 ) C179_=_C198( C179 C198 ) C179_=_C199( C179 C199 ) C179_=_C211( C179 C211 ) C179_=_C212( C179 C212 ) C179_=_C213( C179 C213 ) \nC179_=_C214( C179 C214 ) C179_=_C221( C179 C221 ) C179_=_C222( C179 C222 ) C179_=_C223( C179 C223 ) C179_=_C224( C179 C224 ) C179_=_C226( C179 C226 ) \nC179_=_C227( C179 C227 ) C179_=_C228( C179 C228 ) C179_=_C229( C179 C229 ) C179_=_C253( C179 C253 ) C179_=_C257( C179 C257 ) C179_=_C261( C179 C261 ) \nC179_=_C265( C179 C265 ) C179_=_C269( C179 C269 ) C179_=_C273( C179 C273 ) C179_=_C289( C179 C289 ) C179_=_C301( C179 C301 ) C179_=_C309( C179 C309 ) \nC179_=_C313( C179 C313 ) C179_=_C331( C179 C331 ) C179_=_C334( C179 C334 ) C179_=_C337( C179 C337 ) C179_=_C340( C179 C340 ) C179_=_C343( C179 C343 ) \nC179_=_C346( C179 C346 ) C179_=_C358( C179 C358 ) C179_=_C367( C179 C367 ) C179_=_C373( C179 C373 ) C179_=_C376( C179 C376 ) C179_=_C388( C179 C388 ) \nC179_=_C390( C179 C390 ) C179_=_C392( C179 C392 ) C179_=_C394( C179 C394 ) C179_=_C396( C179 C396 ) C179_=_C398( C179 C398 ) C179_=_C425( C179 C425 ) \nC179_=_C426( C179 C426 ) C179_=_C427( C179 C427 ) C179_=_C428( C179 C428 ) C179_=_C429( C179 C429 ) C179_=_C430( C179 C430 ) C179_=_C434( C179 C434 ) \nC179_=_C437( C179 C437 ) C179_=_C439( C179 C439 ) C179_=_C440( C179 C440 ) C181_=_C182( C181 C182 ) C181_=_C183( C181 C183 ) C181_=_C184( C181 C184 ) \nC181_=_C186( C181 C186 ) C181_=_C187( C181 C187 ) C181_=_C188( C181 C188 ) C181_=_C189( C181 C189 ) C181_=_C191( C181 C191 ) C181_=_C192( C181 C192 ) \nC181_=_C193( C181 C193 ) C181_=_C194( C181 C194 ) C181_=_C196( C181 C196 ) C181_=_C197( C181 C197 ) C181_=_C198( C181 C198 ) C181_=_C199( C181 C199 ) \nC181_=_C201( C181 C201 ) C181_=_C202( C181 C202 ) C181_=_C203( C181 C203 ) C181_=_C204( C181 C204 ) C181_=_C206( C181 C206 ) C181_=_C207( C181 C207 ) \nC181_=_C208( C181 C208 ) C181_=_C209( C181 C209 ) C181_=_C211( C181 C211 ) C181_=_C212( C181 C212 ) C181_=_C213( C181 C213 ) C181_=_C214( C181 C214 ) \nC181_=_C235( C181 C235 ) C181_=_C236( C181 C236 ) C181_=_C237( C181 C237 ) C181_=_C238( C181 C238 ) C181_=_C239( C181 C239 ) C181_=_C240( C181 C240 ) \nC181_=_C241( C181 C241 ) C181_=_C242( C181 C242 ) C181_=_C255( C181 C255 ) C181_=_C256( C181 C256 ) C181_=_C257( C181 C257 ) C181_=_C258( C181 C258 ) \nC181_=_C259( C181 C259 ) C181_=_C260( C181 C260 ) C181_=_C261( C181 C261 ) C181_=_C262( C181 C262 ) C181_=_C276( C181 C276 ) C181_=_C277( C181 C277 ) \nC181_=_C278( C181 C278 ) C181_=_C280( C181 C280 ) C181_=_C281( C181 C281 ) C181_=_C282( C181 C282 ) C181_=_C284( C181 C284 ) C181_=_C285( C181 C285 ) \nC181_=_C286( C181 C286 ) C181_=_C288( C181 C288 ) C181_=_C289( C181 C289 ) C181_=_C290( C181 C290 ) C181_=_C292( C181 C292 ) C181_=_C293( C181 C293 ) \nC181_=_C294( C181 C294 ) C181_=_C296( C181 C296 ) C181_=_C297( C181 C297 ) C181_=_C298( C181 C298 ) C181_=_C300( C181 C300 ) C181_=_C301( C181 C301 ) \nC181_=_C302( C181 C302 ) C182_=_C183( C182 C183 ) C182_=_C184( C182 C184 ) C182_=_C186( C182 C186 ) C182_=_C187( C182 C187 ) C182_=_C188( C182 C188 ) \nC182_=_C189( C182 C189 ) C182_=_C191( C182 C191 ) C182_=_C192( C182 C192 ) C182_=_C193( C182 C193 ) C182_=_C194( C182 C194 ) C182_=_C196( C182 C196 ) \nC182_=_C197( C182 C197 ) C182_=_C198( C182 C198 ) C182_=_C199( C182 C199 ) C182_=_C201( C182 C201 ) C182_=_C202( C182 C202 ) C182_=_C203( C182 C203 ) \nC182_=_C204( C182 C204 ) C182_=_C206( C182 C206 ) C182_=_C207( C182 C207 ) C182_=_C208( C182 C208 ) C182_=_C209( C182 C209 ) C182_=_C211( C182 C211 ) \nC182_=_C212( C182 C212 ) C182_=_C213( C182 C213 ) C182_=_C214( C182 C214 ) C182_=_C235( C182 C235 ) C182_=_C239( C182 C239 ) C182_=_C255( C182 C255 ) \nC182_=_C259( C182 C259 ) C182_=_C318( C182 C318 ) C182_=_C319( C182 C319 ) C182_=_C320( C182 C320 ) C182_=_C321( C182 C321 ) C182_=_C322( C182 C322 ) \nC182_=_C323( C182 C323 ) C182_=_C333( C182 C333 ) C182_=_C334( C182 C334 ) C182_=_C335( C182 C335 ) C182_=_C336( C182 C336 ) C182_=_C337( C182 C337 ) \nC182_=_C338( C182 C338 ) C182_=_C348( C182 C348 ) C182_=_C349( C182 C349 ) C182_=_C350( C182 C350 ) C182_=_C351( C182 C351 ) C182_=_C352( C182 C352 ) \nC182_=_C353( C182 C353 ) C182_=_C354( C182 C354 ) C182_=_C355( C182 C355 ) C182_=_C356( C182 C356 ) C182_=_C357( C182 C357 ) C182_=_C358( C182 C358 ) \nC182_=_C359( C182 C359 ) C182_=_C360( C182 C360 ) C182_=_C361( C182 C361 ) C182_=_C362( C182 C362 ) C182_=_C363( C182 C363 ) C182_=_C364( C182 C364 ) \nC182_=_C365( C182 C365 ) C182_=_C366( C182 C366 ) C182_=_C367( C182 C367 ) C182_=_C368( C182 C368 ) C183_=_C184( C183 C184 ) C183_=_C186( C183 C186 ) \nC183_=_C187( C183 C187 ) C183_=_C188( C183 C188 ) C183_=_C189( C183 C189 ) C183_=_C191( C183 C191 ) C183_=_C192( C183 C192 ) C183_=_C193( C183 C193 ) \nC183_=_C194( C183 C194 ) C183_=_C196(</w:t>
      </w:r>
    </w:p>
    <w:p>
      <w:pPr>
        <w:pStyle w:val="PreformattedText"/>
        <w:bidi w:val="0"/>
        <w:spacing w:before="0" w:after="0"/>
        <w:jc w:val="left"/>
        <w:rPr/>
      </w:pPr>
      <w:r>
        <w:rPr/>
        <w:t xml:space="preserve"> </w:t>
      </w:r>
      <w:r>
        <w:rPr/>
        <w:t>C183 C196 ) C183_=_C197( C183 C197 ) C183_=_C198( C183 C198 ) C183_=_C199( C183 C199 ) C183_=_C201( C183 C201 ) \nC183_=_C202( C183 C202 ) C183_=_C203( C183 C203 ) C183_=_C204( C183 C204 ) C183_=_C206( C183 C206 ) C183_=_C207( C183 C207 ) C183_=_C208( C183 C208 ) \nC183_=_C209( C183 C209 ) C183_=_C211( C183 C211 ) C183_=_C212( C183 C212 ) C183_=_C213( C183 C213 ) C183_=_C214( C183 C214 ) C183_=_C236( C183 C236 ) \nC183_=_C240( C183 C240 ) C183_=_C256( C183 C256 ) C183_=_C260( C183 C260 ) C183_=_C276( C183 C276 ) C183_=_C280( C183 C280 ) C183_=_C284( C183 C284 ) \nC183_=_C288( C183 C288 ) C183_=_C292( C183 C292 ) C183_=_C296( C183 C296 ) C183_=_C300( C183 C300 ) C183_=_C318( C183 C318 ) C183_=_C321( C183 C321 ) \nC183_=_C333( C183 C333 ) C183_=_C336( C183 C336 ) C183_=_C348( C183 C348 ) C183_=_C351( C183 C351 ) C183_=_C354( C183 C354 ) C183_=_C357( C183 C357 ) \nC183_=_C360( C183 C360 ) C183_=_C363( C183 C363 ) C183_=_C366( C183 C366 ) C183_=_C380( C183 C380 ) C183_=_C381( C183 C381 ) C183_=_C382( C183 C382 ) \nC183_=_C383( C183 C383 ) C183_=_C390( C183 C390 ) C183_=_C391( C183 C391 ) C183_=_C392( C183 C392 ) C183_=_C393( C183 C393 ) C183_=_C401( C183 C401 ) \nC183_=_C403( C183 C403 ) C183_=_C405( C183 C405 ) C183_=_C407( C183 C407 ) C183_=_C409( C183 C409 ) C183_=_C411( C183 C411 ) C183_=_C413( C183 C413 ) \nC184_=_C186( C184 C186 ) C184_=_C187( C184 C187 ) C184_=_C188( C184 C188 ) C184_=_C189( C184 C189 ) C184_=_C191( C184 C191 ) C184_=_C192( C184 C192 ) \nC184_=_C193( C184 C193 ) C184_=_C194( C184 C194 ) C184_=_C196( C184 C196 ) C184_=_C197( C184 C197 ) C184_=_C198( C184 C198 ) C184_=_C199( C184 C199 ) \nC184_=_C201( C184 C201 ) C184_=_C202( C184 C202 ) C184_=_C203( C184 C203 ) C184_=_C204( C184 C204 ) C184_=_C206( C184 C206 ) C184_=_C207( C184 C207 ) \nC184_=_C208( C184 C208 ) C184_=_C209( C184 C209 ) C184_=_C211( C184 C211 ) C184_=_C212( C184 C212 ) C184_=_C213( C184 C213 ) C184_=_C214( C184 C214 ) \nC184_=_C237( C184 C237 ) C184_=_C241( C184 C241 ) C184_=_C257( C184 C257 ) C184_=_C261( C184 C261 ) C184_=_C277( C184 C277 ) C184_=_C281( C184 C281 ) \nC184_=_C285( C184 C285 ) C184_=_C289( C184 C289 ) C184_=_C293( C184 C293 ) C184_=_C297( C184 C297 ) C184_=_C301( C184 C301 ) C184_=_C319( C184 C319 ) \nC184_=_C322( C184 C322 ) C184_=_C334( C184 C334 ) C184_=_C337( C184 C337 ) C184_=_C349( C184 C349 ) C184_=_C352( C184 C352 ) C184_=_C355( C184 C355 ) \nC184_=_C358( C184 C358 ) C184_=_C361( C184 C361 ) C184_=_C364( C184 C364 ) C184_=_C367( C184 C367 ) C184_=_C380( C184 C380 ) C184_=_C382( C184 C382 ) \nC184_=_C390( C184 C390 ) C184_=_C392( C184 C392 ) C184_=_C421( C184 C421 ) C184_=_C422( C184 C422 ) C184_=_C426( C184 C426 ) C184_=_C427( C184 C427 ) \nC184_=_C431( C184 C431 ) C184_=_C432( C184 C432 ) C184_=_C433( C184 C433 ) C184_=_C434( C184 C434 ) C184_=_C435( C184 C435 ) C184_=_C436( C184 C436 ) \nC184_=_C437( C184 C437 ) C186_=_C187( C186 C187 ) C186_=_C188( C186 C188 ) C186_=_C189( C186 C189 ) C186_=_C191( C186 C191 ) C186_=_C192( C186 C192 ) \nC186_=_C193( C186 C193 ) C186_=_C194( C186 C194 ) C186_=_C196( C186 C196 ) C186_=_C197( C186 C197 ) C186_=_C198( C186 C198 ) C186_=_C199( C186 C199 ) \nC186_=_C201( C186 C201 ) C186_=_C202( C186 C202 ) C186_=_C203( C186 C203 ) C186_=_C204( C186 C204 ) C186_=_C216( C186 C216 ) C186_=_C217( C186 C217 ) \nC186_=_C218( C186 C218 ) C186_=_C219( C186 C219 ) C186_=_C221( C186 C221 ) C186_=_C222( C186 C222 ) C186_=_C223( C186 C223 ) C186_=_C224( C186 C224 ) \nC186_=_C235( C186 C235 ) C186_=_C236( C186 C236 ) C186_=_C237( C186 C237 ) C186_=_C238( C186 C238 ) C186_=_C243( C186 C243 ) C186_=_C244( C186 C244 ) \nC186_=_C245( C186 C245 ) C186_=_C246( C186 C246 ) C186_=_C255( C186 C255 ) C186_=_C256( C186 C256 ) C186_=_C257( C186 C257 ) C186_=_C258( C186 C258 ) \nC186_=_C263( C186 C263 ) C186_=_C264( C186 C264 ) C186_=_C265( C186 C265 ) C186_=_C266( C186 C266 ) C186_=_C276( C186 C276 ) C186_=_C277( C186 C277 ) \nC186_=_C278( C186 C278 ) C186_=_C280( C186 C280 ) C186_=_C281( C186 C281 ) C186_=_C282( C186 C282 ) C186_=_C284( C186 C284 ) C186_=_C285( C186 C285 ) \nC186_=_C286( C186 C286 ) C186_=_C288( C186 C288 ) C186_=_C289( C186 C289 ) C186_=_C290( C186 C290 ) C186_=_C292( C186 C292 ) C186_=_C293( C186 C293 ) \nC186_=_C294( C186 C294 ) C186_=_C304( C186 C304 ) C186_=_C305( C186 C305 ) C186_=_C306( C186 C306 ) C186_=_C308( C186 C308 ) C186_=_C309( C186 C309 ) \nC186_=_C310( C186 C310 ) C187_=_C188( C187 C188 ) C187_=_C189( C187 C189 ) C187_=_C191( C187 C191 ) C187_=_C192( C187 C192 ) C187_=_C193( C187 C193 ) \nC187_=_C194( C187 C194 ) C187_=_C196( C187 C196 ) C187_=_C197( C187 C197 ) C187_=_C198( C187 C198 ) C187_=_C199( C187 C199 ) C187_=_C201( C187 C201 ) \nC187_=_C202( C187 C202 ) C187_=_C203( C187 C203 ) C187_=_C204( C187 C204 ) C187_=_C216( C187 C216 ) C187_=_C217( C187 C217 ) C187_=_C218( C187 C218 ) \nC187_=_C219( C187 C219 ) C187_=_C221( C187 C221 ) C187_=_C222( C187 C222 ) C187_=_C223( C187 C223 ) C187_=_C224( C187 C224 ) C187_=_C235( C187 C235 ) \nC187_=_C243( C187 C243 ) C187_=_C255( C187 C255 ) C187_=_C263( C187 C263 ) C187_=_C318( C187 C318 ) C187_=_C319( C187 C319 ) C187_=_C320( C187 C320 ) \nC187_=_C324( C187 C324 ) C187_=_C325( C187 C325 ) C187_=_C326( C187 C326 ) C187_=_C333( C187 C333 ) C187_=_C334( C187 C334 ) C187_=_C335( C187 C335 ) \nC187_=_C339( C187 C339 ) C187_=_C340( C187 C340 ) C187_=_C341( C187 C341 ) C187_=_C348( C187 C348 ) C187_=_C349( C187 C349 ) C187_=_C350( C187 C350 ) \nC187_=_C351( C187 C351 ) C187_=_C352( C187 C352 ) C187_=_C353( C187 C353 ) C187_=_C354( C187 C354 ) C187_=_C355( C187 C355 ) C187_=_C356( C187 C356 ) \nC187_=_C357( C187 C357 ) C187_=_C358( C187 C358 ) C187_=_C359( C187 C359 ) C187_=_C360( C187 C360 ) C187_=_C361( C187 C361 ) C187_=_C362( C187 C362 ) \nC187_=_C369( C187 C369 ) C187_=_C370( C187 C370 ) C187_=_C371( C187 C371 ) C187_=_C372( C187 C372 ) C187_=_C373( C187 C373 ) C187_=_C374( C187 C374 ) \nC188_=_C189( C188 C189 ) C188_=_C191( C188 C191 ) C188_=_C192( C188 C192 ) C188_=_C193( C188 C193 ) C188_=_C194( C188 C194 ) C188_=_C196( C188 C196 ) \nC188_=_C197( C188 C197 ) C188_=_C198( C188 C198 ) C188_=_C199( C188 C199 ) C188_=_C201( C188 C201 ) C188_=_C202( C188 C202 ) C188_=_C203( C188 C203 ) \nC188_=_C204( C188 C204 ) C188_=_C216( C188 C216 ) C188_=_C217( C188 C217 ) C188_=_C218( C188 C218 ) C188_=_C219( C188 C219 ) C188_=_C221( C188 C221 ) \nC188_=_C222( C188 C222 ) C188_=_C223( C188 C223 ) C188_=_C224( C188 C224 ) C188_=_C236( C188 C236 ) C188_=_C244( C188 C244 ) C188_=_C256( C188 C256 ) \nC188_=_C264( C188 C264 ) C188_=_C276( C188 C276 ) C188_=_C280( C188 C280 ) C188_=_C284( C188 C284 ) C188_=_C288( C188 C288 ) C188_=_C292( C188 C292 ) \nC188_=_C304( C188 C304 ) C188_=_C308( C188 C308 ) C188_=_C318( C188 C318 ) C188_=_C324( C188 C324 ) C188_=_C333( C188 C333 ) C188_=_C339( C188 C339 ) \nC188_=_C348( C188 C348 ) C188_=_C351( C188 C351 ) C188_=_C354( C188 C354 ) C188_=_C357( C188 C357 ) C188_=_C360( C188 C360 ) C188_=_C369( C188 C369 ) \nC188_=_C372( C188 C372 ) C188_=_C380( C188 C380 ) C188_=_C381( C188 C381 ) C188_=_C384( C188 C384 ) C188_=_C385( C188 C385 ) C188_=_C390( C188 C390 ) \nC188_=_C391( C188 C391 ) C188_=_C394( C188 C394 ) C188_=_C395( C188 C395 ) C188_=_C401( C188 C401 ) C188_=_C403( C188 C403 ) C188_=_C405( C188 C405 ) \nC188_=_C407( C188 C407 ) C188_=_C409( C188 C409 ) C188_=_C415( C188 C415 ) C188_=_C417( C188 C417 ) C189_=_C191( C189 C191 ) C189_=_C192( C189 C192 ) \nC189_=_C193( C189 C193 ) C189_=_C194( C189 C194 ) C189_=_C196( C189 C196 ) C189_=_C197( C189 C197 ) C189_=_C198( C189 C198 ) C189_=_C199( C189 C199 ) \nC189_=_C201( C189 C201 ) C189_=_C202( C189 C202 ) C189_=_C203( C189 C203 ) C189_=_C204( C189 C204 ) C189_=_C216( C189 C216 ) C189_=_C217( C189 C217 ) \nC189_=_C218( C189 C218 ) C189_=_C219( C189 C219 ) C189_=_C221( C189 C221 ) C189_=_C222( C189 C222 ) C189_=_C223( C189 C223 ) C189_=_C224( C189 C224 ) \nC189_=_C237( C189 C237 ) C189_=_C245( C189 C245 ) C189_=_C257( C189 C257 ) C189_=_C265( C189 C265 ) C189_=_C277( C189 C277 ) C189_=_C281( C189 C281 ) \nC189_=_C285( C189 C285 ) C189_=_C289( C189 C289 ) C189_=_C293( C189 C293 ) C189_=_C305( C189 C305 ) C189_=_C309( C189 C309 ) C189_=_C319( C189 C319 ) \nC189_=_C325( C189 C325 ) C189_=_C334( C189 C334 ) C189_=_C340( C189 C340 ) C189_=_C349( C189 C349 ) C189_=_C352( C189 C352 ) C189_=_C355( C189 C355 ) \nC189_=_C358( C189 C358 ) C189_=_C361( C189 C361 ) C189_=_C370( C189 C370 ) C189_=_C373( C189 C373 ) C189_=_C380( C189 C380 ) C189_=_C384( C189 C384 ) \nC189_=_C390( C189 C390 ) C189_=_C394( C189 C394 ) C189_=_C421( C189 C421 ) C189_=_C423( C189 C423 ) C189_=_C426( C189 C426 ) C189_=_C428( C189 C428 ) \nC189_=_C431( C189 C431 ) C189_=_C432( C189 C432 ) C189_=_C433( C189 C433 ) C189_=_C434( C189 C434 ) C189_=_C435( C189 C435 ) C189_=_C438( C189 C438 ) \nC189_=_C439( C189 C439 ) C191_=_C192( C191 C192 ) C191_=_C193( C191 C193 ) C191_=_C194( C191 C194 ) C191_=_C196( C191 C196 ) C191_=_C197( C191 C197 ) \nC191_=_C198( C191 C198 ) C191_=_C199( C191 C199 ) C191_=_C206( C191 C206 ) C191_=_C207( C191 C207 ) C191_=_C208( C191 C208 ) C191_=_C209( C191 C209 ) \nC191_=_C216( C191 C216 ) C191_=_C217( C191 C217 ) C191_=_C218( C191 C218 ) C191_=_C219( C191 C219 ) C191_=_C226( C191 C226 ) C191_=_C227( C191 C227 ) \nC191_=_C228( C191 C228 ) C191_=_C229( C191 C229 ) C191_=_C235( C191 C235 ) C191_=_C236( C191 C236 ) C191_=_C237( C191 C237 ) C191_=_C238( C191 C238 ) \nC191_=_C247( C191 C247 ) C191_=_C248( C191 C248 ) C191_=_C249( C191 C249 ) C191_=_C250( C191 C250 ) C191_=_C255( C191 C255 ) C191_=_C256( C191 C256 ) \nC191_=_C257( C191 C257 ) C191_=_C258( C191 C258 ) C191_=_C267( C191 C267 ) C191_=_C268( C191 C268 ) C191_=_C269( C191 C269 ) C191_=_C270( C191 C270 ) \nC191_=_C276( C191 C276 ) C191_=_C277( C191 C277 ) C191_=_C278( C191 C278 ) C191_=_C280( C191 C280 ) C191_=_C281( C191 C281 ) C191_=_C282( C191 C282 ) \nC191_=_C284( C191 C284 ) C191_=_C285( C191 C285 ) C191_=_C286(</w:t>
      </w:r>
    </w:p>
    <w:p>
      <w:pPr>
        <w:pStyle w:val="PreformattedText"/>
        <w:bidi w:val="0"/>
        <w:spacing w:before="0" w:after="0"/>
        <w:jc w:val="left"/>
        <w:rPr/>
      </w:pPr>
      <w:r>
        <w:rPr/>
        <w:t xml:space="preserve"> </w:t>
      </w:r>
      <w:r>
        <w:rPr/>
        <w:t>C191 C286 ) C191_=_C288( C191 C288 ) C191_=_C289( C191 C289 ) C191_=_C290( C191 C290 ) \nC191_=_C296( C191 C296 ) C191_=_C297( C191 C297 ) C191_=_C298( C191 C298 ) C191_=_C304( C191 C304 ) C191_=_C305( C191 C305 ) C191_=_C306( C191 C306 ) \nC191_=_C312( C191 C312 ) C191_=_C313( C191 C313 ) C191_=_C314( C191 C314 ) C192_=_C193( C192 C193 ) C192_=_C194( C192 C194 ) C192_=_C196( C192 C196 ) \nC192_=_C197( C192 C197 ) C192_=_C198( C192 C198 ) C192_=_C199( C192 C199 ) C192_=_C206( C192 C206 ) C192_=_C207( C192 C207 ) C192_=_C208( C192 C208 ) \nC192_=_C209( C192 C209 ) C192_=_C216( C192 C216 ) C192_=_C217( C192 C217 ) C192_=_C218( C192 C218 ) C192_=_C219( C192 C219 ) C192_=_C226( C192 C226 ) \nC192_=_C227( C192 C227 ) C192_=_C228( C192 C228 ) C192_=_C229( C192 C229 ) C192_=_C235( C192 C235 ) C192_=_C247( C192 C247 ) C192_=_C255( C192 C255 ) \nC192_=_C267( C192 C267 ) C192_=_C318( C192 C318 ) C192_=_C319( C192 C319 ) C192_=_C320( C192 C320 ) C192_=_C327( C192 C327 ) C192_=_C328( C192 C328 ) \nC192_=_C329( C192 C329 ) C192_=_C333( C192 C333 ) C192_=_C334( C192 C334 ) C192_=_C335( C192 C335 ) C192_=_C342( C192 C342 ) C192_=_C343( C192 C343 ) \nC192_=_C344( C192 C344 ) C192_=_C348( C192 C348 ) C192_=_C349( C192 C349 ) C192_=_C350( C192 C350 ) C192_=_C351( C192 C351 ) C192_=_C352( C192 C352 ) \nC192_=_C353( C192 C353 ) C192_=_C354( C192 C354 ) C192_=_C355( C192 C355 ) C192_=_C356( C192 C356 ) C192_=_C357( C192 C357 ) C192_=_C358( C192 C358 ) \nC192_=_C359( C192 C359 ) C192_=_C363( C192 C363 ) C192_=_C364( C192 C364 ) C192_=_C365( C192 C365 ) C192_=_C369( C192 C369 ) C192_=_C370( C192 C370 ) \nC192_=_C371( C192 C371 ) C192_=_C375( C192 C375 ) C192_=_C376( C192 C376 ) C192_=_C377( C192 C377 ) C193_=_C194( C193 C194 ) C193_=_C196( C193 C196 ) \nC193_=_C197( C193 C197 ) C193_=_C198( C193 C198 ) C193_=_C199( C193 C199 ) C193_=_C206( C193 C206 ) C193_=_C207( C193 C207 ) C193_=_C208( C193 C208 ) \nC193_=_C209( C193 C209 ) C193_=_C216( C193 C216 ) C193_=_C217( C193 C217 ) C193_=_C218( C193 C218 ) C193_=_C219( C193 C219 ) C193_=_C226( C193 C226 ) \nC193_=_C227( C193 C227 ) C193_=_C228( C193 C228 ) C193_=_C229( C193 C229 ) C193_=_C236( C193 C236 ) C193_=_C248( C193 C248 ) C193_=_C256( C193 C256 ) \nC193_=_C268( C193 C268 ) C193_=_C276( C193 C276 ) C193_=_C280( C193 C280 ) C193_=_C284( C193 C284 ) C193_=_C288( C193 C288 ) C193_=_C296( C193 C296 ) \nC193_=_C304( C193 C304 ) C193_=_C312( C193 C312 ) C193_=_C318( C193 C318 ) C193_=_C327( C193 C327 ) C193_=_C333( C193 C333 ) C193_=_C342( C193 C342 ) \nC193_=_C348( C193 C348 ) C193_=_C351( C193 C351 ) C193_=_C354( C193 C354 ) C193_=_C357( C193 C357 ) C193_=_C363( C193 C363 ) C193_=_C369( C193 C369 ) \nC193_=_C375( C193 C375 ) C193_=_C380( C193 C380 ) C193_=_C381( C193 C381 ) C193_=_C386( C193 C386 ) C193_=_C387( C193 C387 ) C193_=_C390( C193 C390 ) \nC193_=_C391( C193 C391 ) C193_=_C396( C193 C396 ) C193_=_C397( C193 C397 ) C193_=_C401( C193 C401 ) C193_=_C403( C193 C403 ) C193_=_C405( C193 C405 ) \nC193_=_C407( C193 C407 ) C193_=_C411( C193 C411 ) C193_=_C415( C193 C415 ) C193_=_C419( C193 C419 ) C194_=_C196( C194 C196 ) C194_=_C197( C194 C197 ) \nC194_=_C198( C194 C198 ) C194_=_C199( C194 C199 ) C194_=_C206( C194 C206 ) C194_=_C207( C194 C207 ) C194_=_C208( C194 C208 ) C194_=_C209( C194 C209 ) \nC194_=_C216( C194 C216 ) C194_=_C217( C194 C217 ) C194_=_C218( C194 C218 ) C194_=_C219( C194 C219 ) C194_=_C226( C194 C226 ) C194_=_C227( C194 C227 ) \nC194_=_C228( C194 C228 ) C194_=_C229( C194 C229 ) C194_=_C237( C194 C237 ) C194_=_C249( C194 C249 ) C194_=_C257( C194 C257 ) C194_=_C269( C194 C269 ) \nC194_=_C277( C194 C277 ) C194_=_C281( C194 C281 ) C194_=_C285( C194 C285 ) C194_=_C289( C194 C289 ) C194_=_C297( C194 C297 ) C194_=_C305( C194 C305 ) \nC194_=_C313( C194 C313 ) C194_=_C319( C194 C319 ) C194_=_C328( C194 C328 ) C194_=_C334( C194 C334 ) C194_=_C343( C194 C343 ) C194_=_C349( C194 C349 ) \nC194_=_C352( C194 C352 ) C194_=_C355( C194 C355 ) C194_=_C358( C194 C358 ) C194_=_C364( C194 C364 ) C194_=_C370( C194 C370 ) C194_=_C376( C194 C376 ) \nC194_=_C380( C194 C380 ) C194_=_C386( C194 C386 ) C194_=_C390( C194 C390 ) C194_=_C396( C194 C396 ) C194_=_C421( C194 C421 ) C194_=_C424( C194 C424 ) \nC194_=_C426( C194 C426 ) C194_=_C429( C194 C429 ) C194_=_C431( C194 C431 ) C194_=_C432( C194 C432 ) C194_=_C433( C194 C433 ) C194_=_C434( C194 C434 ) \nC194_=_C436( C194 C436 ) C194_=_C438( C194 C438 ) C194_=_C440( C194 C440 ) C196_=_C197( C196 C197 ) C196_=_C198( C196 C198 ) C196_=_C199( C196 C199 ) \nC196_=_C211( C196 C211 ) C196_=_C212( C196 C212 ) C196_=_C213( C196 C213 ) C196_=_C214( C196 C214 ) C196_=_C221( C196 C221 ) C196_=_C222( C196 C222 ) \nC196_=_C223( C196 C223 ) C196_=_C224( C196 C224 ) C196_=_C226( C196 C226 ) C196_=_C227( C196 C227 ) C196_=_C228( C196 C228 ) C196_=_C229( C196 C229 ) \nC196_=_C235( C196 C235 ) C196_=_C236( C196 C236 ) C196_=_C237( C196 C237 ) C196_=_C238( C196 C238 ) C196_=_C251( C196 C251 ) C196_=_C252( C196 C252 ) \nC196_=_C253( C196 C253 ) C196_=_C254( C196 C254 ) C196_=_C255( C196 C255 ) C196_=_C256( C196 C256 ) C196_=_C257( C196 C257 ) C196_=_C258( C196 C258 ) \nC196_=_C271( C196 C271 ) C196_=_C272( C196 C272 ) C196_=_C273( C196 C273 ) C196_=_C274( C196 C274 ) C196_=_C276( C196 C276 ) C196_=_C277( C196 C277 ) \nC196_=_C278( C196 C278 ) C196_=_C280( C196 C280 ) C196_=_C281( C196 C281 ) C196_=_C282( C196 C282 ) C196_=_C284( C196 C284 ) C196_=_C285( C196 C285 ) \nC196_=_C286( C196 C286 ) C196_=_C288( C196 C288 ) C196_=_C289( C196 C289 ) C196_=_C290( C196 C290 ) C196_=_C300( C196 C300 ) C196_=_C301( C196 C301 ) \nC196_=_C302( C196 C302 ) C196_=_C308( C196 C308 ) C196_=_C309( C196 C309 ) C196_=_C310( C196 C310 ) C196_=_C312( C196 C312 ) C196_=_C313( C196 C313 ) \nC196_=_C314( C196 C314 ) C197_=_C198( C197 C198 ) C197_=_C199( C197 C199 ) C197_=_C211( C197 C211 ) C197_=_C212( C197 C212 ) C197_=_C213( C197 C213 ) \nC197_=_C214( C197 C214 ) C197_=_C221( C197 C221 ) C197_=_C222( C197 C222 ) C197_=_C223( C197 C223 ) C197_=_C224( C197 C224 ) C197_=_C226( C197 C226 ) \nC197_=_C227( C197 C227 ) C197_=_C228( C197 C228 ) C197_=_C229( C197 C229 ) C197_=_C235( C197 C235 ) C197_=_C251( C197 C251 ) C197_=_C255( C197 C255 ) \nC197_=_C271( C197 C271 ) C197_=_C318( C197 C318 ) C197_=_C319( C197 C319 ) C197_=_C320( C197 C320 ) C197_=_C330( C197 C330 ) C197_=_C331( C197 C331 ) \nC197_=_C332( C197 C332 ) C197_=_C333( C197 C333 ) C197_=_C334( C197 C334 ) C197_=_C335( C197 C335 ) C197_=_C345( C197 C345 ) C197_=_C346( C197 C346 ) \nC197_=_C347( C197 C347 ) C197_=_C348( C197 C348 ) C197_=_C349( C197 C349 ) C197_=_C350( C197 C350 ) C197_=_C351( C197 C351 ) C197_=_C352( C197 C352 ) \nC197_=_C353( C197 C353 ) C197_=_C354( C197 C354 ) C197_=_C355( C197 C355 ) C197_=_C356( C197 C356 ) C197_=_C357( C197 C357 ) C197_=_C358( C197 C358 ) \nC197_=_C359( C197 C359 ) C197_=_C366( C197 C366 ) C197_=_C367( C197 C367 ) C197_=_C368( C197 C368 ) C197_=_C372( C197 C372 ) C197_=_C373( C197 C373 ) \nC197_=_C374( C197 C374 ) C197_=_C375( C197 C375 ) C197_=_C376( C197 C376 ) C197_=_C377( C197 C377 ) C198_=_C199( C198 C199 ) C198_=_C211( C198 C211 ) \nC198_=_C212( C198 C212 ) C198_=_C213( C198 C213 ) C198_=_C214( C198 C214 ) C198_=_C221( C198 C221 ) C198_=_C222( C198 C222 ) C198_=_C223( C198 C223 ) \nC198_=_C224( C198 C224 ) C198_=_C226( C198 C226 ) C198_=_C227( C198 C227 ) C198_=_C228( C198 C228 ) C198_=_C229( C198 C229 ) C198_=_C236( C198 C236 ) \nC198_=_C252( C198 C252 ) C198_=_C256( C198 C256 ) C198_=_C272( C198 C272 ) C198_=_C276( C198 C276 ) C198_=_C280( C198 C280 ) C198_=_C284( C198 C284 ) \nC198_=_C288( C198 C288 ) C198_=_C300( C198 C300 ) C198_=_C308( C198 C308 ) C198_=_C312( C198 C312 ) C198_=_C318( C198 C318 ) C198_=_C330( C198 C330 ) \nC198_=_C333( C198 C333 ) C198_=_C345( C198 C345 ) C198_=_C348( C198 C348 ) C198_=_C351( C198 C351 ) C198_=_C354( C198 C354 ) C198_=_C357( C198 C357 ) \nC198_=_C366( C198 C366 ) C198_=_C372( C198 C372 ) C198_=_C375( C198 C375 ) C198_=_C380( C198 C380 ) C198_=_C381( C198 C381 ) C198_=_C388( C198 C388 ) \nC198_=_C389( C198 C389 ) C198_=_C390( C198 C390 ) C198_=_C391( C198 C391 ) C198_=_C398( C198 C398 ) C198_=_C399( C198 C399 ) C198_=_C401( C198 C401 ) \nC198_=_C403( C198 C403 ) C198_=_C405( C198 C405 ) C198_=_C407( C198 C407 ) C198_=_C413( C198 C413 ) C198_=_C417( C198 C417 ) C198_=_C419( C198 C419 ) \nC199_=_C211( C199 C211 ) C199_=_C212( C199 C212 ) C199_=_C213( C199 C213 ) C199_=_C214( C199 C214 ) C199_=_C221( C199 C221 ) C199_=_C222( C199 C222 ) \nC199_=_C223( C199 C223 ) C199_=_C224( C199 C224 ) C199_=_C226( C199 C226 ) C199_=_C227( C199 C227 ) C199_=_C228( C199 C228 ) C199_=_C229( C199 C229 ) \nC199_=_C237( C199 C237 ) C199_=_C253( C199 C253 ) C199_=_C257( C199 C257 ) C199_=_C273( C199 C273 ) C199_=_C277( C199 C277 ) C199_=_C281( C199 C281 ) \nC199_=_C285( C199 C285 ) C199_=_C289( C199 C289 ) C199_=_C301( C199 C301 ) C199_=_C309( C199 C309 ) C199_=_C313( C199 C313 ) C199_=_C319( C199 C319 ) \nC199_=_C331( C199 C331 ) C199_=_C334( C199 C334 ) C199_=_C346( C199 C346 ) C199_=_C349( C199 C349 ) C199_=_C352( C199 C352 ) C199_=_C355( C199 C355 ) \nC199_=_C358( C199 C358 ) C199_=_C367( C199 C367 ) C199_=_C373( C199 C373 ) C199_=_C376( C199 C376 ) C199_=_C380( C199 C380 ) C199_=_C388( C199 C388 ) \nC199_=_C390( C199 C390 ) C199_=_C398( C199 C398 ) C199_=_C421( C199 C421 ) C199_=_C425( C199 C425 ) C199_=_C426( C199 C426 ) C199_=_C430( C199 C430 ) \nC199_=_C431( C199 C431 ) C199_=_C432( C199 C432 ) C199_=_C433( C199 C433 ) C199_=_C434( C199 C434 ) C199_=_C437( C199 C437 ) C199_=_C439( C199 C439 ) \nC199_=_C440( C199 C440 ) C201_=_C202( C201 C202 ) C201_=_C203( C201 C203 ) C201_=_C204( C201 C204 ) C201_=_C206( C201 C206 ) C201_=_C207( C201 C207 ) \nC201_=_C208( C201 C208 ) C201_=_C209( C201 C209 ) C201_=_C211( C201 C211 ) C201_=_C212( C201 C212 ) C201_=_C213( C201 C213 ) C201_=_C214( C201 C214 ) \nC201_=_C216( C201 C216 ) C201_=_C217( C201 C217 ) C201_=_C218( C201 C218 ) C201_=_C219(</w:t>
      </w:r>
    </w:p>
    <w:p>
      <w:pPr>
        <w:pStyle w:val="PreformattedText"/>
        <w:bidi w:val="0"/>
        <w:spacing w:before="0" w:after="0"/>
        <w:jc w:val="left"/>
        <w:rPr/>
      </w:pPr>
      <w:r>
        <w:rPr/>
        <w:t xml:space="preserve"> </w:t>
      </w:r>
      <w:r>
        <w:rPr/>
        <w:t>C201 C219 ) C201_=_C221( C201 C221 ) C201_=_C222( C201 C222 ) \nC201_=_C223( C201 C223 ) C201_=_C224( C201 C224 ) C201_=_C239( C201 C239 ) C201_=_C240( C201 C240 ) C201_=_C241( C201 C241 ) C201_=_C242( C201 C242 ) \nC201_=_C243( C201 C243 ) C201_=_C244( C201 C244 ) C201_=_C245( C201 C245 ) C201_=_C246( C201 C246 ) C201_=_C259( C201 C259 ) C201_=_C260( C201 C260 ) \nC201_=_C261( C201 C261 ) C201_=_C262( C201 C262 ) C201_=_C263( C201 C263 ) C201_=_C264( C201 C264 ) C201_=_C265( C201 C265 ) C201_=_C266( C201 C266 ) \nC201_=_C276( C201 C276 ) C201_=_C277( C201 C277 ) C201_=_C278( C201 C278 ) C201_=_C280( C201 C280 ) C201_=_C281( C201 C281 ) C201_=_C282( C201 C282 ) \nC201_=_C292( C201 C292 ) C201_=_C293( C201 C293 ) C201_=_C294( C201 C294 ) C201_=_C296( C201 C296 ) C201_=_C297( C201 C297 ) C201_=_C298( C201 C298 ) \nC201_=_C300( C201 C300 ) C201_=_C301( C201 C301 ) C201_=_C302( C201 C302 ) C201_=_C304( C201 C304 ) C201_=_C305( C201 C305 ) C201_=_C306( C201 C306 ) \nC201_=_C308( C201 C308 ) C201_=_C309( C201 C309 ) C201_=_C310( C201 C310 ) C202_=_C203( C202 C203 ) C202_=_C204( C202 C204 ) C202_=_C206( C202 C206 ) \nC202_=_C207( C202 C207 ) C202_=_C208( C202 C208 ) C202_=_C209( C202 C209 ) C202_=_C211( C202 C211 ) C202_=_C212( C202 C212 ) C202_=_C213( C202 C213 ) \nC202_=_C214( C202 C214 ) C202_=_C216( C202 C216 ) C202_=_C217( C202 C217 ) C202_=_C218( C202 C218 ) C202_=_C219( C202 C219 ) C202_=_C221( C202 C221 ) \nC202_=_C222( C202 C222 ) C202_=_C223( C202 C223 ) C202_=_C224( C202 C224 ) C202_=_C239( C202 C239 ) C202_=_C243( C202 C243 ) C202_=_C259( C202 C259 ) \nC202_=_C263( C202 C263 ) C202_=_C321( C202 C321 ) C202_=_C322( C202 C322 ) C202_=_C323( C202 C323 ) C202_=_C324( C202 C324 ) C202_=_C325( C202 C325 ) \nC202_=_C326( C202 C326 ) C202_=_C336( C202 C336 ) C202_=_C337( C202 C337 ) C202_=_C338( C202 C338 ) C202_=_C339( C202 C339 ) C202_=_C340( C202 C340 ) \nC202_=_C341( C202 C341 ) C202_=_C348( C202 C348 ) C202_=_C349( C202 C349 ) C202_=_C350( C202 C350 ) C202_=_C351( C202 C351 ) C202_=_C352( C202 C352 ) \nC202_=_C353( C202 C353 ) C202_=_C360( C202 C360 ) C202_=_C361( C202 C361 ) C202_=_C362( C202 C362 ) C202_=_C363( C202 C363 ) C202_=_C364( C202 C364 ) \nC202_=_C365( C202 C365 ) C202_=_C366( C202 C366 ) C202_=_C367( C202 C367 ) C202_=_C368( C202 C368 ) C202_=_C369( C202 C369 ) C202_=_C370( C202 C370 ) \nC202_=_C371( C202 C371 ) C202_=_C372( C202 C372 ) C202_=_C373( C202 C373 ) C202_=_C374( C202 C374 ) C203_=_C204( C203 C204 ) C203_=_C206( C203 C206 ) \nC203_=_C207( C203 C207 ) C203_=_C208( C203 C208 ) C203_=_C209( C203 C209 ) C203_=_C211( C203 C211 ) C203_=_C212( C203 C212 ) C203_=_C213( C203 C213 ) \nC203_=_C214( C203 C214 ) C203_=_C216( C203 C216 ) C203_=_C217( C203 C217 ) C203_=_C218( C203 C218 ) C203_=_C219( C203 C219 ) C203_=_C221( C203 C221 ) \nC203_=_C222( C203 C222 ) C203_=_C223( C203 C223 ) C203_=_C224( C203 C224 ) C203_=_C240( C203 C240 ) C203_=_C244( C203 C244 ) C203_=_C260( C203 C260 ) \nC203_=_C264( C203 C264 ) C203_=_C276( C203 C276 ) C203_=_C280( C203 C280 ) C203_=_C292( C203 C292 ) C203_=_C296( C203 C296 ) C203_=_C300( C203 C300 ) \nC203_=_C304( C203 C304 ) C203_=_C308( C203 C308 ) C203_=_C321( C203 C321 ) C203_=_C324( C203 C324 ) C203_=_C336( C203 C336 ) C203_=_C339( C203 C339 ) \nC203_=_C348( C203 C348 ) C203_=_C351( C203 C351 ) C203_=_C360( C203 C360 ) C203_=_C363( C203 C363 ) C203_=_C366( C203 C366 ) C203_=_C369( C203 C369 ) \nC203_=_C372( C203 C372 ) C203_=_C382( C203 C382 ) C203_=_C383( C203 C383 ) C203_=_C384( C203 C384 ) C203_=_C385( C203 C385 ) C203_=_C392( C203 C392 ) \nC203_=_C393( C203 C393 ) C203_=_C394( C203 C394 ) C203_=_C395( C203 C395 ) C203_=_C401( C203 C401 ) C203_=_C403( C203 C403 ) C203_=_C409( C203 C409 ) \nC203_=_C411( C203 C411 ) C203_=_C413( C203 C413 ) C203_=_C415( C203 C415 ) C203_=_C417( C203 C417 ) C204_=_C206( C204 C206 ) C204_=_C207( C204 C207 ) \nC204_=_C208( C204 C208 ) C204_=_C209( C204 C209 ) C204_=_C211( C204 C211 ) C204_=_C212( C204 C212 ) C204_=_C213( C204 C213 ) C204_=_C214( C204 C214 ) \nC204_=_C216( C204 C216 ) C204_=_C217( C204 C217 ) C204_=_C218( C204 C218 ) C204_=_C219( C204 C219 ) C204_=_C221( C204 C221 ) C204_=_C222( C204 C222 ) \nC204_=_C223( C204 C223 ) C204_=_C224( C204 C224 ) C204_=_C241( C204 C241 ) C204_=_C245( C204 C245 ) C204_=_C261( C204 C261 ) C204_=_C265( C204 C265 ) \nC204_=_C277( C204 C277 ) C204_=_C281( C204 C281 ) C204_=_C293( C204 C293 ) C204_=_C297( C204 C297 ) C204_=_C301( C204 C301 ) C204_=_C305( C204 C305 ) \nC204_=_C309( C204 C309 ) C204_=_C322( C204 C322 ) C204_=_C325( C204 C325 ) C204_=_C337( C204 C337 ) C204_=_C340( C204 C340 ) C204_=_C349( C204 C349 ) \nC204_=_C352( C204 C352 ) C204_=_C361( C204 C361 ) C204_=_C364( C204 C364 ) C204_=_C367( C204 C367 ) C204_=_C370( C204 C370 ) C204_=_C373( C204 C373 ) \nC204_=_C382( C204 C382 ) C204_=_C384( C204 C384 ) C204_=_C392( C204 C392 ) C204_=_C394( C204 C394 ) C204_=_C422( C204 C422 ) C204_=_C423( C204 C423 ) \nC204_=_C427( C204 C427 ) C204_=_C428( C204 C428 ) C204_=_C431( C204 C431 ) C204_=_C432( C204 C432 ) C204_=_C435( C204 C435 ) C204_=_C436( C204 C436 ) \nC204_=_C437( C204 C437 ) C204_=_C438( C204 C438 ) C204_=_C439( C204 C439 ) C206_=_C207( C206 C207 ) C206_=_C208( C206 C208 ) C206_=_C209( C206 C209 ) \nC206_=_C211( C206 C211 ) C206_=_C212( C206 C212 ) C206_=_C213( C206 C213 ) C206_=_C214( C206 C214 ) C206_=_C216( C206 C216 ) C206_=_C217( C206 C217 ) \nC206_=_C218( C206 C218 ) C206_=_C219( C206 C219 ) C206_=_C226( C206 C226 ) C206_=_C227( C206 C227 ) C206_=_C228( C206 C228 ) C206_=_C229( C206 C229 ) \nC206_=_C239( C206 C239 ) C206_=_C240( C206 C240 ) C206_=_C241( C206 C241 ) C206_=_C242( C206 C242 ) C206_=_C247( C206 C247 ) C206_=_C248( C206 C248 ) \nC206_=_C249( C206 C249 ) C206_=_C250( C206 C250 ) C206_=_C259( C206 C259 ) C206_=_C260( C206 C260 ) C206_=_C261( C206 C261 ) C206_=_C262( C206 C262 ) \nC206_=_C267( C206 C267 ) C206_=_C268( C206 C268 ) C206_=_C269( C206 C269 ) C206_=_C270( C206 C270 ) C206_=_C276( C206 C276 ) C206_=_C277( C206 C277 ) \nC206_=_C278( C206 C278 ) C206_=_C284( C206 C284 ) C206_=_C285( C206 C285 ) C206_=_C286( C206 C286 ) C206_=_C292( C206 C292 ) C206_=_C293( C206 C293 ) \nC206_=_C294( C206 C294 ) C206_=_C296( C206 C296 ) C206_=_C297( C206 C297 ) C206_=_C298( C206 C298 ) C206_=_C300( C206 C300 ) C206_=_C301( C206 C301 ) \nC206_=_C302( C206 C302 ) C206_=_C304( C206 C304 ) C206_=_C305( C206 C305 ) C206_=_C306( C206 C306 ) C206_=_C312( C206 C312 ) C206_=_C313( C206 C313 ) \nC206_=_C314( C206 C314 ) C207_=_C208( C207 C208 ) C207_=_C209( C207 C209 ) C207_=_C211( C207 C211 ) C207_=_C212( C207 C212 ) C207_=_C213( C207 C213 ) \nC207_=_C214( C207 C214 ) C207_=_C216( C207 C216 ) C207_=_C217( C207 C217 ) C207_=_C218( C207 C218 ) C207_=_C219( C207 C219 ) C207_=_C226( C207 C226 ) \nC207_=_C227( C207 C227 ) C207_=_C228( C207 C228 ) C207_=_C229( C207 C229 ) C207_=_C239( C207 C239 ) C207_=_C247( C207 C247 ) C207_=_C259( C207 C259 ) \nC207_=_C267( C207 C267 ) C207_=_C321( C207 C321 ) C207_=_C322( C207 C322 ) C207_=_C323( C207 C323 ) C207_=_C327( C207 C327 ) C207_=_C328( C207 C328 ) \nC207_=_C329( C207 C329 ) C207_=_C336( C207 C336 ) C207_=_C337( C207 C337 ) C207_=_C338( C207 C338 ) C207_=_C342( C207 C342 ) C207_=_C343( C207 C343 ) \nC207_=_C344( C207 C344 ) C207_=_C348( C207 C348 ) C207_=_C349( C207 C349 ) C207_=_C350( C207 C350 ) C207_=_C354( C207 C354 ) C207_=_C355( C207 C355 ) \nC207_=_C356( C207 C356 ) C207_=_C360( C207 C360 ) C207_=_C361( C207 C361 ) C207_=_C362( C207 C362 ) C207_=_C363( C207 C363 ) C207_=_C364( C207 C364 ) \nC207_=_C365( C207 C365 ) C207_=_C366( C207 C366 ) C207_=_C367( C207 C367 ) C207_=_C368( C207 C368 ) C207_=_C369( C207 C369 ) C207_=_C370( C207 C370 ) \nC207_=_C371( C207 C371 ) C207_=_C375( C207 C375 ) C207_=_C376( C207 C376 ) C207_=_C377( C207 C377 ) C208_=_C209( C208 C209 ) C208_=_C211( C208 C211 ) \nC208_=_C212( C208 C212 ) C208_=_C213( C208 C213 ) C208_=_C214( C208 C214 ) C208_=_C216( C208 C216 ) C208_=_C217( C208 C217 ) C208_=_C218( C208 C218 ) \nC208_=_C219( C208 C219 ) C208_=_C226( C208 C226 ) C208_=_C227( C208 C227 ) C208_=_C228( C208 C228 ) C208_=_C229( C208 C229 ) C208_=_C240( C208 C240 ) \nC208_=_C248( C208 C248 ) C208_=_C260( C208 C260 ) C208_=_C268( C208 C268 ) C208_=_C276( C208 C276 ) C208_=_C284( C208 C284 ) C208_=_C292( C208 C292 ) \nC208_=_C296( C208 C296 ) C208_=_C300( C208 C300 ) C208_=_C304( C208 C304 ) C208_=_C312( C208 C312 ) C208_=_C321( C208 C321 ) C208_=_C327( C208 C327 ) \nC208_=_C336( C208 C336 ) C208_=_C342( C208 C342 ) C208_=_C348( C208 C348 ) C208_=_C354( C208 C354 ) C208_=_C360( C208 C360 ) C208_=_C363( C208 C363 ) \nC208_=_C366( C208 C366 ) C208_=_C369( C208 C369 ) C208_=_C375( C208 C375 ) C208_=_C382( C208 C382 ) C208_=_C383( C208 C383 ) C208_=_C386( C208 C386 ) \nC208_=_C387( C208 C387 ) C208_=_C392( C208 C392 ) C208_=_C393( C208 C393 ) C208_=_C396( C208 C396 ) C208_=_C397( C208 C397 ) C208_=_C401( C208 C401 ) \nC208_=_C405( C208 C405 ) C208_=_C409( C208 C409 ) C208_=_C411( C208 C411 ) C208_=_C413( C208 C413 ) C208_=_C415( C208 C415 ) C208_=_C419( C208 C419 ) \nC209_=_C211( C209 C211 ) C209_=_C212( C209 C212 ) C209_=_C213( C209 C213 ) C209_=_C214( C209 C214 ) C209_=_C216( C209 C216 ) C209_=_C217( C209 C217 ) \nC209_=_C218( C209 C218 ) C209_=_C219( C209 C219 ) C209_=_C226( C209 C226 ) C209_=_C227( C209 C227 ) C209_=_C228( C209 C228 ) C209_=_C229( C209 C229 ) \nC209_=_C241( C209 C241 ) C209_=_C249( C209 C249 ) C209_=_C261( C209 C261 ) C209_=_C269( C209 C269 ) C209_=_C277( C209 C277 ) C209_=_C285( C209 C285 ) \nC209_=_C293( C209 C293 ) C209_=_C297( C209 C297 ) C209_=_C301( C209 C301 ) C209_=_C305( C209 C305 ) C209_=_C313( C209 C313 ) C209_=_C322( C209 C322 ) \nC209_=_C328( C209 C328 ) C209_=_C337( C209 C337 ) C209_=_C343( C209 C343 ) C209_=_C349( C209 C349 ) C209_=_C355( C209 C355 ) C209_=_C361( C209 C361 ) \nC209_=_C364( C209 C364 ) C209_=_C367( C209 C367 ) C209_=_C370( C209 C370 ) C209_=_C376( C209 C376 ) C209_=_C382(</w:t>
      </w:r>
    </w:p>
    <w:p>
      <w:pPr>
        <w:pStyle w:val="PreformattedText"/>
        <w:bidi w:val="0"/>
        <w:spacing w:before="0" w:after="0"/>
        <w:jc w:val="left"/>
        <w:rPr/>
      </w:pPr>
      <w:r>
        <w:rPr/>
        <w:t xml:space="preserve"> </w:t>
      </w:r>
      <w:r>
        <w:rPr/>
        <w:t>C209 C382 ) C209_=_C386( C209 C386 ) \nC209_=_C392( C209 C392 ) C209_=_C396( C209 C396 ) C209_=_C422( C209 C422 ) C209_=_C424( C209 C424 ) C209_=_C427( C209 C427 ) C209_=_C429( C209 C429 ) \nC209_=_C431( C209 C431 ) C209_=_C433( C209 C433 ) C209_=_C435( C209 C435 ) C209_=_C436( C209 C436 ) C209_=_C437( C209 C437 ) C209_=_C438( C209 C438 ) \nC209_=_C440( C209 C440 ) C211_=_C212( C211 C212 ) C211_=_C213( C211 C213 ) C211_=_C214( C211 C214 ) C211_=_C221( C211 C221 ) C211_=_C222( C211 C222 ) \nC211_=_C223( C211 C223 ) C211_=_C224( C211 C224 ) C211_=_C226( C211 C226 ) C211_=_C227( C211 C227 ) C211_=_C228( C211 C228 ) C211_=_C229( C211 C229 ) \nC211_=_C239( C211 C239 ) C211_=_C240( C211 C240 ) C211_=_C241( C211 C241 ) C211_=_C242( C211 C242 ) C211_=_C251( C211 C251 ) C211_=_C252( C211 C252 ) \nC211_=_C253( C211 C253 ) C211_=_C254( C211 C254 ) C211_=_C259( C211 C259 ) C211_=_C260( C211 C260 ) C211_=_C261( C211 C261 ) C211_=_C262( C211 C262 ) \nC211_=_C271( C211 C271 ) C211_=_C272( C211 C272 ) C211_=_C273( C211 C273 ) C211_=_C274( C211 C274 ) C211_=_C276( C211 C276 ) C211_=_C277( C211 C277 ) \nC211_=_C278( C211 C278 ) C211_=_C288( C211 C288 ) C211_=_C289( C211 C289 ) C211_=_C290( C211 C290 ) C211_=_C292( C211 C292 ) C211_=_C293( C211 C293 ) \nC211_=_C294( C211 C294 ) C211_=_C296( C211 C296 ) C211_=_C297( C211 C297 ) C211_=_C298( C211 C298 ) C211_=_C300( C211 C300 ) C211_=_C301( C211 C301 ) \nC211_=_C302( C211 C302 ) C211_=_C308( C211 C308 ) C211_=_C309( C211 C309 ) C211_=_C310( C211 C310 ) C211_=_C312( C211 C312 ) C211_=_C313( C211 C313 ) \nC211_=_C314( C211 C314 ) C212_=_C213( C212 C213 ) C212_=_C214( C212 C214 ) C212_=_C221( C212 C221 ) C212_=_C222( C212 C222 ) C212_=_C223( C212 C223 ) \nC212_=_C224( C212 C224 ) C212_=_C226( C212 C226 ) C212_=_C227( C212 C227 ) C212_=_C228( C212 C228 ) C212_=_C229( C212 C229 ) C212_=_C239( C212 C239 ) \nC212_=_C251( C212 C251 ) C212_=_C259( C212 C259 ) C212_=_C271( C212 C271 ) C212_=_C321( C212 C321 ) C212_=_C322( C212 C322 ) C212_=_C323( C212 C323 ) \nC212_=_C330( C212 C330 ) C212_=_C331( C212 C331 ) C212_=_C332( C212 C332 ) C212_=_C336( C212 C336 ) C212_=_C337( C212 C337 ) C212_=_C338( C212 C338 ) \nC212_=_C345( C212 C345 ) C212_=_C346( C212 C346 ) C212_=_C347( C212 C347 ) C212_=_C348( C212 C348 ) C212_=_C349( C212 C349 ) C212_=_C350( C212 C350 ) \nC212_=_C357( C212 C357 ) C212_=_C358( C212 C358 ) C212_=_C359( C212 C359 ) C212_=_C360( C212 C360 ) C212_=_C361( C212 C361 ) C212_=_C362( C212 C362 ) \nC212_=_C363( C212 C363 ) C212_=_C364( C212 C364 ) C212_=_C365( C212 C365 ) C212_=_C366( C212 C366 ) C212_=_C367( C212 C367 ) C212_=_C368( C212 C368 ) \nC212_=_C372( C212 C372 ) C212_=_C373( C212 C373 ) C212_=_C374( C212 C374 ) C212_=_C375( C212 C375 ) C212_=_C376( C212 C376 ) C212_=_C377( C212 C377 ) \nC213_=_C214( C213 C214 ) C213_=_C221( C213 C221 ) C213_=_C222( C213 C222 ) C213_=_C223( C213 C223 ) C213_=_C224( C213 C224 ) C213_=_C226( C213 C226 ) \nC213_=_C227( C213 C227 ) C213_=_C228( C213 C228 ) C213_=_C229( C213 C229 ) C213_=_C240( C213 C240 ) C213_=_C252( C213 C252 ) C213_=_C260( C213 C260 ) \nC213_=_C272( C213 C272 ) C213_=_C276( C213 C276 ) C213_=_C288( C213 C288 ) C213_=_C292( C213 C292 ) C213_=_C296( C213 C296 ) C213_=_C300( C213 C300 ) \nC213_=_C308( C213 C308 ) C213_=_C312( C213 C312 ) C213_=_C321( C213 C321 ) C213_=_C330( C213 C330 ) C213_=_C336( C213 C336 ) C213_=_C345( C213 C345 ) \nC213_=_C348( C213 C348 ) C213_=_C357( C213 C357 ) C213_=_C360( C213 C360 ) C213_=_C363( C213 C363 ) C213_=_C366( C213 C366 ) C213_=_C372( C213 C372 ) \nC213_=_C375( C213 C375 ) C213_=_C382( C213 C382 ) C213_=_C383( C213 C383 ) C213_=_C388( C213 C388 ) C213_=_C389( C213 C389 ) C213_=_C392( C213 C392 ) \nC213_=_C393( C213 C393 ) C213_=_C398( C213 C398 ) C213_=_C399( C213 C399 ) C213_=_C401( C213 C401 ) C213_=_C407( C213 C407 ) C213_=_C409( C213 C409 ) \nC213_=_C411( C213 C411 ) C213_=_C413( C213 C413 ) C213_=_C417( C213 C417 ) C213_=_C419( C213 C419 ) C214_=_C221( C214 C221 ) C214_=_C222( C214 C222 ) \nC214_=_C223( C214 C223 ) C214_=_C224( C214 C224 ) C214_=_C226( C214 C226 ) C214_=_C227( C214 C227 ) C214_=_C228( C214 C228 ) C214_=_C229( C214 C229 ) \nC214_=_C241( C214 C241 ) C214_=_C253( C214 C253 ) C214_=_C261( C214 C261 ) C214_=_C273( C214 C273 ) C214_=_C277( C214 C277 ) C214_=_C289( C214 C289 ) \nC214_=_C293( C214 C293 ) C214_=_C297( C214 C297 ) C214_=_C301( C214 C301 ) C214_=_C309( C214 C309 ) C214_=_C313( C214 C313 ) C214_=_C322( C214 C322 ) \nC214_=_C331( C214 C331 ) C214_=_C337( C214 C337 ) C214_=_C346( C214 C346 ) C214_=_C349( C214 C349 ) C214_=_C358( C214 C358 ) C214_=_C361( C214 C361 ) \nC214_=_C364( C214 C364 ) C214_=_C367( C214 C367 ) C214_=_C373( C214 C373 ) C214_=_C376( C214 C376 ) C214_=_C382( C214 C382 ) C214_=_C388( C214 C388 ) \nC214_=_C392( C214 C392 ) C214_=_C398( C214 C398 ) C214_=_C422( C214 C422 ) C214_=_C425( C214 C425 ) C214_=_C427( C214 C427 ) C214_=_C430( C214 C430 ) \nC214_=_C431( C214 C431 ) C214_=_C434( C214 C434 ) C214_=_C435( C214 C435 ) C214_=_C436( C214 C436 ) C214_=_C437( C214 C437 ) C214_=_C439( C214 C439 ) \nC214_=_C440( C214 C440 ) C216_=_C217( C216 C217 ) C216_=_C218( C216 C218 ) C216_=_C219( C216 C219 ) C216_=_C221( C216 C221 ) C216_=_C222( C216 C222 ) \nC216_=_C223( C216 C223 ) C216_=_C224( C216 C224 ) C216_=_C226( C216 C226 ) C216_=_C227( C216 C227 ) C216_=_C228( C216 C228 ) C216_=_C229( C216 C229 ) \nC216_=_C243( C216 C243 ) C216_=_C244( C216 C244 ) C216_=_C245( C216 C245 ) C216_=_C246( C216 C246 ) C216_=_C247( C216 C247 ) C216_=_C248( C216 C248 ) \nC216_=_C249( C216 C249 ) C216_=_C250( C216 C250 ) C216_=_C263( C216 C263 ) C216_=_C264( C216 C264 ) C216_=_C265( C216 C265 ) C216_=_C266( C216 C266 ) \nC216_=_C267( C216 C267 ) C216_=_C268( C216 C268 ) C216_=_C269( C216 C269 ) C216_=_C270( C216 C270 ) C216_=_C280( C216 C280 ) C216_=_C281( C216 C281 ) \nC216_=_C282( C216 C282 ) C216_=_C284( C216 C284 ) C216_=_C285( C216 C285 ) C216_=_C286( C216 C286 ) C216_=_C292( C216 C292 ) C216_=_C293( C216 C293 ) \nC216_=_C294( C216 C294 ) C216_=_C296( C216 C296 ) C216_=_C297( C216 C297 ) C216_=_C298( C216 C298 ) C216_=_C304( C216 C304 ) C216_=_C305( C216 C305 ) \nC216_=_C306( C216 C306 ) C216_=_C308( C216 C308 ) C216_=_C309( C216 C309 ) C216_=_C310( C216 C310 ) C216_=_C312( C216 C312 ) C216_=_C313( C216 C313 ) \nC216_=_C314( C216 C314 ) C217_=_C218( C217 C218 ) C217_=_C219( C217 C219 ) C217_=_C221( C217 C221 ) C217_=_C222( C217 C222 ) C217_=_C223( C217 C223 ) \nC217_=_C224( C217 C224 ) C217_=_C226( C217 C226 ) C217_=_C227( C217 C227 ) C217_=_C228( C217 C228 ) C217_=_C229( C217 C229 ) C217_=_C243( C217 C243 ) \nC217_=_C247( C217 C247 ) C217_=_C263( C217 C263 ) C217_=_C267( C217 C267 ) C217_=_C324( C217 C324 ) C217_=_C325( C217 C325 ) C217_=_C326( C217 C326 ) \nC217_=_C327( C217 C327 ) C217_=_C328( C217 C328 ) C217_=_C329( C217 C329 ) C217_=_C339( C217 C339 ) C217_=_C340( C217 C340 ) C217_=_C341( C217 C341 ) \nC217_=_C342( C217 C342 ) C217_=_C343( C217 C343 ) C217_=_C344( C217 C344 ) C217_=_C351( C217 C351 ) C217_=_C352( C217 C352 ) C217_=_C353( C217 C353 ) \nC217_=_C354( C217 C354 ) C217_=_C355( C217 C355 ) C217_=_C356( C217 C356 ) C217_=_C360( C217 C360 ) C217_=_C361( C217 C361 ) C217_=_C362( C217 C362 ) \nC217_=_C363( C217 C363 ) C217_=_C364( C217 C364 ) C217_=_C365( C217 C365 ) C217_=_C369( C217 C369 ) C217_=_C370( C217 C370 ) C217_=_C371( C217 C371 ) \nC217_=_C372( C217 C372 ) C217_=_C373( C217 C373 ) C217_=_C374( C217 C374 ) C217_=_C375( C217 C375 ) C217_=_C376( C217 C376 ) C217_=_C377( C217 C377 ) \nC218_=_C219( C218 C219 ) C218_=_C221( C218 C221 ) C218_=_C222( C218 C222 ) C218_=_C223( C218 C223 ) C218_=_C224( C218 C224 ) C218_=_C226( C218 C226 ) \nC218_=_C227( C218 C227 ) C218_=_C228( C218 C228 ) C218_=_C229( C218 C229 ) C218_=_C244( C218 C244 ) C218_=_C248( C218 C248 ) C218_=_C264( C218 C264 ) \nC218_=_C268( C218 C268 ) C218_=_C280( C218 C280 ) C218_=_C284( C218 C284 ) C218_=_C292( C218 C292 ) C218_=_C296( C218 C296 ) C218_=_C304( C218 C304 ) \nC218_=_C308( C218 C308 ) C218_=_C312( C218 C312 ) C218_=_C324( C218 C324 ) C218_=_C327( C218 C327 ) C218_=_C339( C218 C339 ) C218_=_C342( C218 C342 ) \nC218_=_C351( C218 C351 ) C218_=_C354( C218 C354 ) C218_=_C360( C218 C360 ) C218_=_C363( C218 C363 ) C218_=_C369( C218 C369 ) C218_=_C372( C218 C372 ) \nC218_=_C375( C218 C375 ) C218_=_C384( C218 C384 ) C218_=_C385( C218 C385 ) C218_=_C386( C218 C386 ) C218_=_C387( C218 C387 ) C218_=_C394( C218 C394 ) \nC218_=_C395( C218 C395 ) C218_=_C396( C218 C396 ) C218_=_C397( C218 C397 ) C218_=_C403( C218 C403 ) C218_=_C405( C218 C405 ) C218_=_C409( C218 C409 ) \nC218_=_C411( C218 C411 ) C218_=_C415( C218 C415 ) C218_=_C417( C218 C417 ) C218_=_C419( C218 C419 ) C219_=_C221( C219 C221 ) C219_=_C222( C219 C222 ) \nC219_=_C223( C219 C223 ) C219_=_C224( C219 C224 ) C219_=_C226( C219 C226 ) C219_=_C227( C219 C227 ) C219_=_C228( C219 C228 ) C219_=_C229( C219 C229 ) \nC219_=_C245( C219 C245 ) C219_=_C249( C219 C249 ) C219_=_C265( C219 C265 ) C219_=_C269( C219 C269 ) C219_=_C281( C219 C281 ) C219_=_C285( C219 C285 ) \nC219_=_C293( C219 C293 ) C219_=_C297( C219 C297 ) C219_=_C305( C219 C305 ) C219_=_C309( C219 C309 ) C219_=_C313( C219 C313 ) C219_=_C325( C219 C325 ) \nC219_=_C328( C219 C328 ) C219_=_C340( C219 C340 ) C219_=_C343( C219 C343 ) C219_=_C352( C219 C352 ) C219_=_C355( C219 C355 ) C219_=_C361( C219 C361 ) \nC219_=_C364( C219 C364 ) C219_=_C370( C219 C370 ) C219_=_C373( C219 C373 ) C219_=_C376( C219 C376 ) C219_=_C384( C219 C384 ) C219_=_C386( C219 C386 ) \nC219_=_C394( C219 C394 ) C219_=_C396( C219 C396 ) C219_=_C423( C219 C423 ) C219_=_C424( C219 C424 ) C219_=_C428( C219 C428 ) C219_=_C429( C219 C429 ) \nC219_=_C432( C219 C432 ) C219_=_C433( C219 C433 ) C219_=_C435( C219 C435 ) C219_=_C436( C219 C436 ) C219_=_C438( C219 C438 ) C219_=_C439( C219 C439 ) \nC219_=_C440( C219 C440 ) C221_=_C222( C221 C222 ) C221_=_C223( C221 C223 ) C221_=_C224( C221 C224 ) C221_=_C226( C221 C226 ) C221_=_C227(</w:t>
      </w:r>
    </w:p>
    <w:p>
      <w:pPr>
        <w:pStyle w:val="PreformattedText"/>
        <w:bidi w:val="0"/>
        <w:spacing w:before="0" w:after="0"/>
        <w:jc w:val="left"/>
        <w:rPr/>
      </w:pPr>
      <w:r>
        <w:rPr/>
        <w:t xml:space="preserve"> </w:t>
      </w:r>
      <w:r>
        <w:rPr/>
        <w:t>C221 C227 ) \nC221_=_C228( C221 C228 ) C221_=_C229( C221 C229 ) C221_=_C243( C221 C243 ) C221_=_C244( C221 C244 ) C221_=_C245( C221 C245 ) C221_=_C246( C221 C246 ) \nC221_=_C251( C221 C251 ) C221_=_C252( C221 C252 ) C221_=_C253( C221 C253 ) C221_=_C254( C221 C254 ) C221_=_C263( C221 C263 ) C221_=_C264( C221 C264 ) \nC221_=_C265( C221 C265 ) C221_=_C266( C221 C266 ) C221_=_C271( C221 C271 ) C221_=_C272( C221 C272 ) C221_=_C273( C221 C273 ) C221_=_C274( C221 C274 ) \nC221_=_C280( C221 C280 ) C221_=_C281( C221 C281 ) C221_=_C282( C221 C282 ) C221_=_C288( C221 C288 ) C221_=_C289( C221 C289 ) C221_=_C290( C221 C290 ) \nC221_=_C292( C221 C292 ) C221_=_C293( C221 C293 ) C221_=_C294( C221 C294 ) C221_=_C300( C221 C300 ) C221_=_C301( C221 C301 ) C221_=_C302( C221 C302 ) \nC221_=_C304( C221 C304 ) C221_=_C305( C221 C305 ) C221_=_C306( C221 C306 ) C221_=_C308( C221 C308 ) C221_=_C309( C221 C309 ) C221_=_C310( C221 C310 ) \nC221_=_C312( C221 C312 ) C221_=_C313( C221 C313 ) C221_=_C314( C221 C314 ) C222_=_C223( C222 C223 ) C222_=_C224( C222 C224 ) C222_=_C226( C222 C226 ) \nC222_=_C227( C222 C227 ) C222_=_C228( C222 C228 ) C222_=_C229( C222 C229 ) C222_=_C243( C222 C243 ) C222_=_C251( C222 C251 ) C222_=_C263( C222 C263 ) \nC222_=_C271( C222 C271 ) C222_=_C324( C222 C324 ) C222_=_C325( C222 C325 ) C222_=_C326( C222 C326 ) C222_=_C330( C222 C330 ) C222_=_C331( C222 C331 ) \nC222_=_C332( C222 C332 ) C222_=_C339( C222 C339 ) C222_=_C340( C222 C340 ) C222_=_C341( C222 C341 ) C222_=_C345( C222 C345 ) C222_=_C346( C222 C346 ) \nC222_=_C347( C222 C347 ) C222_=_C351( C222 C351 ) C222_=_C352( C222 C352 ) C222_=_C353( C222 C353 ) C222_=_C357( C222 C357 ) C222_=_C358( C222 C358 ) \nC222_=_C359( C222 C359 ) C222_=_C360( C222 C360 ) C222_=_C361( C222 C361 ) C222_=_C362( C222 C362 ) C222_=_C366( C222 C366 ) C222_=_C367( C222 C367 ) \nC222_=_C368( C222 C368 ) C222_=_C369( C222 C369 ) C222_=_C370( C222 C370 ) C222_=_C371( C222 C371 ) C222_=_C372( C222 C372 ) C222_=_C373( C222 C373 ) \nC222_=_C374( C222 C374 ) C222_=_C375( C222 C375 ) C222_=_C376( C222 C376 ) C222_=_C377( C222 C377 ) C223_=_C224( C223 C224 ) C223_=_C226( C223 C226 ) \nC223_=_C227( C223 C227 ) C223_=_C228( C223 C228 ) C223_=_C229( C223 C229 ) C223_=_C244( C223 C244 ) C223_=_C252( C223 C252 ) C223_=_C264( C223 C264 ) \nC223_=_C272( C223 C272 ) C223_=_C280( C223 C280 ) C223_=_C288( C223 C288 ) C223_=_C292( C223 C292 ) C223_=_C300( C223 C300 ) C223_=_C304( C223 C304 ) \nC223_=_C308( C223 C308 ) C223_=_C312( C223 C312 ) C223_=_C324( C223 C324 ) C223_=_C330( C223 C330 ) C223_=_C339( C223 C339 ) C223_=_C345( C223 C345 ) \nC223_=_C351( C223 C351 ) C223_=_C357( C223 C357 ) C223_=_C360( C223 C360 ) C223_=_C366( C223 C366 ) C223_=_C369( C223 C369 ) C223_=_C372( C223 C372 ) \nC223_=_C375( C223 C375 ) C223_=_C384( C223 C384 ) C223_=_C385( C223 C385 ) C223_=_C388( C223 C388 ) C223_=_C389( C223 C389 ) C223_=_C394( C223 C394 ) \nC223_=_C395( C223 C395 ) C223_=_C398( C223 C398 ) C223_=_C399( C223 C399 ) C223_=_C403( C223 C403 ) C223_=_C407( C223 C407 ) C223_=_C409( C223 C409 ) \nC223_=_C413( C223 C413 ) C223_=_C415( C223 C415 ) C223_=_C417( C223 C417 ) C223_=_C419( C223 C419 ) C224_=_C226( C224 C226 ) C224_=_C227( C224 C227 ) \nC224_=_C228( C224 C228 ) C224_=_C229( C224 C229 ) C224_=_C245( C224 C245 ) C224_=_C253( C224 C253 ) C224_=_C265( C224 C265 ) C224_=_C273( C224 C273 ) \nC224_=_C281( C224 C281 ) C224_=_C289( C224 C289 ) C224_=_C293( C224 C293 ) C224_=_C301( C224 C301 ) C224_=_C305( C224 C305 ) C224_=_C309( C224 C309 ) \nC224_=_C313( C224 C313 ) C224_=_C325( C224 C325 ) C224_=_C331( C224 C331 ) C224_=_C340( C224 C340 ) C224_=_C346( C224 C346 ) C224_=_C352( C224 C352 ) \nC224_=_C358( C224 C358 ) C224_=_C361( C224 C361 ) C224_=_C367( C224 C367 ) C224_=_C370( C224 C370 ) C224_=_C373( C224 C373 ) C224_=_C376( C224 C376 ) \nC224_=_C384( C224 C384 ) C224_=_C388( C224 C388 ) C224_=_C394( C224 C394 ) C224_=_C398( C224 C398 ) C224_=_C423( C224 C423 ) C224_=_C425( C224 C425 ) \nC224_=_C428( C224 C428 ) C224_=_C430( C224 C430 ) C224_=_C432( C224 C432 ) C224_=_C434( C224 C434 ) C224_=_C435( C224 C435 ) C224_=_C437( C224 C437 ) \nC224_=_C438( C224 C438 ) C224_=_C439( C224 C439 ) C224_=_C440( C224 C440 ) C226_=_C227( C226 C227 ) C226_=_C228( C226 C228 ) C226_=_C229( C226 C229 ) \nC226_=_C247( C226 C247 ) C226_=_C248( C226 C248 ) C226_=_C249( C226 C249 ) C226_=_C250( C226 C250 ) C226_=_C251( C226 C251 ) C226_=_C252( C226 C252 ) \nC226_=_C253( C226 C253 ) C226_=_C254( C226 C254 ) C226_=_C267( C226 C267 ) C226_=_C268( C226 C268 ) C226_=_C269( C226 C269 ) C226_=_C270( C226 C270 ) \nC226_=_C271( C226 C271 ) C226_=_C272( C226 C272 ) C226_=_C273( C226 C273 ) C226_=_C274( C226 C274 ) C226_=_C284( C226 C284 ) C226_=_C285( C226 C285 ) \nC226_=_C286( C226 C286 ) C226_=_C288( C226 C288 ) C226_=_C289( C226 C289 ) C226_=_C290( C226 C290 ) C226_=_C296( C226 C296 ) C226_=_C297( C226 C297 ) \nC226_=_C298( C226 C298 ) C226_=_C300( C226 C300 ) C226_=_C301( C226 C301 ) C226_=_C302( C226 C302 ) C226_=_C304( C226 C304 ) C226_=_C305( C226 C305 ) \nC226_=_C306( C226 C306 ) C226_=_C308( C226 C308 ) C226_=_C309( C226 C309 ) C226_=_C310( C226 C310 ) C226_=_C312( C226 C312 ) C226_=_C313( C226 C313 ) \nC226_=_C314( C226 C314 ) C227_=_C228( C227 C228 ) C227_=_C229( C227 C229 ) C227_=_C247( C227 C247 ) C227_=_C251( C227 C251 ) C227_=_C267( C227 C267 ) \nC227_=_C271( C227 C271 ) C227_=_C327( C227 C327 ) C227_=_C328( C227 C328 ) C227_=_C329( C227 C329 ) C227_=_C330( C227 C330 ) C227_=_C331( C227 C331 ) \nC227_=_C332( C227 C332 ) C227_=_C342( C227 C342 ) C227_=_C343( C227 C343 ) C227_=_C344( C227 C344 ) C227_=_C345( C227 C345 ) C227_=_C346( C227 C346 ) \nC227_=_C347( C227 C347 ) C227_=_C354( C227 C354 ) C227_=_C355( C227 C355 ) C227_=_C356( C227 C356 ) C227_=_C357( C227 C357 ) C227_=_C358( C227 C358 ) \nC227_=_C359( C227 C359 ) C227_=_C363( C227 C363 ) C227_=_C364( C227 C364 ) C227_=_C365( C227 C365 ) C227_=_C366( C227 C366 ) C227_=_C367( C227 C367 ) \nC227_=_C368( C227 C368 ) C227_=_C369( C227 C369 ) C227_=_C370( C227 C370 ) C227_=_C371( C227 C371 ) C227_=_C372( C227 C372 ) C227_=_C373( C227 C373 ) \nC227_=_C374( C227 C374 ) C227_=_C375( C227 C375 ) C227_=_C376( C227 C376 ) C227_=_C377( C227 C377 ) C228_=_C229( C228 C229 ) C228_=_C248( C228 C248 ) \nC228_=_C252( C228 C252 ) C228_=_C268( C228 C268 ) C228_=_C272( C228 C272 ) C228_=_C284( C228 C284 ) C228_=_C288( C228 C288 ) C228_=_C296( C228 C296 ) \nC228_=_C300( C228 C300 ) C228_=_C304( C228 C304 ) C228_=_C308( C228 C308 ) C228_=_C312( C228 C312 ) C228_=_C327( C228 C327 ) C228_=_C330( C228 C330 ) \nC228_=_C342( C228 C342 ) C228_=_C345( C228 C345 ) C228_=_C354( C228 C354 ) C228_=_C357( C228 C357 ) C228_=_C363( C228 C363 ) C228_=_C366( C228 C366 ) \nC228_=_C369( C228 C369 ) C228_=_C372( C228 C372 ) C228_=_C375( C228 C375 ) C228_=_C386( C228 C386 ) C228_=_C387( C228 C387 ) C228_=_C388( C228 C388 ) \nC228_=_C389( C228 C389 ) C228_=_C396( C228 C396 ) C228_=_C397( C228 C397 ) C228_=_C398( C228 C398 ) C228_=_C399( C228 C399 ) C228_=_C405( C228 C405 ) \nC228_=_C407( C228 C407 ) C228_=_C411( C228 C411 ) C228_=_C413( C228 C413 ) C228_=_C415( C228 C415 ) C228_=_C417( C228 C417 ) C228_=_C419( C228 C419 ) \nC229_=_C249( C229 C249 ) C229_=_C253( C229 C253 ) C229_=_C269( C229 C269 ) C229_=_C273( C229 C273 ) C229_=_C285( C229 C285 ) C229_=_C289( C229 C289 ) \nC229_=_C297( C229 C297 ) C229_=_C301( C229 C301 ) C229_=_C305( C229 C305 ) C229_=_C309( C229 C309 ) C229_=_C313( C229 C313 ) C229_=_C328( C229 C328 ) \nC229_=_C331( C229 C331 ) C229_=_C343( C229 C343 ) C229_=_C346( C229 C346 ) C229_=_C355( C229 C355 ) C229_=_C358( C229 C358 ) C229_=_C364( C229 C364 ) \nC229_=_C367( C229 C367 ) C229_=_C370( C229 C370 ) C229_=_C373( C229 C373 ) C229_=_C376( C229 C376 ) C229_=_C386( C229 C386 ) C229_=_C388( C229 C388 ) \nC229_=_C396( C229 C396 ) C229_=_C398( C229 C398 ) C229_=_C424( C229 C424 ) C229_=_C425( C229 C425 ) C229_=_C429( C229 C429 ) C229_=_C430( C229 C430 ) \nC229_=_C433( C229 C433 ) C229_=_C434( C229 C434 ) C229_=_C436( C229 C436 ) C229_=_C437( C229 C437 ) C229_=_C438( C229 C438 ) C229_=_C439( C229 C439 ) \nC229_=_C440( C229 C440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76( C235 C276 ) C235_=_C277( C235 C277 ) C235_=_C278( C235 C278 ) C235_=_C280( C235 C280 ) C235_=_C281( C235 C281 ) C235_=_C282( C235 C282 ) \nC235_=_C284( C235 C284 ) C235_=_C285( C235 C285 ) C235_=_C286( C235 C286 ) C235_=_C288( C235 C288 ) C235_=_C289( C235 C289 ) C235_=_C290( C235 C290 ) \nC235_=_C318( C235 C318 ) C235_=_C319( C235 C319 ) C235_=_C320( C235 C320 ) C235_=_C321( C235 C321 ) C235_=_C322( C235 C322 ) C235_=_C323( C235 C323 ) \nC235_=_C324( C235 C324 ) C235_=_C325( C235 C325 ) C235_=_C326( C235 C326 ) C235_=_C327( C235 C327 ) C235_=_C328( C235 C328 ) C235_=_C329( C235 C329 ) \nC235_=_C330( C235 C330 ) C235_=_C331( C235 C331 ) C235_=_C332( C235 C332 ) C235_=_C333( C235 C333 ) C235_=_C334( C235 C334 ) C235_=_C335( C235 C335 ) \nC235_=_C348( C235 C348 ) C235_=_C349( C235 C349 ) C235_=_C350( C235 C350 ) C235_=_C351( C235 C351 ) C235_=_C352( C235 C352 ) C235_=_C353( C235 C353 ) \nC235_=_C354( C235 C354 ) C235_=_C355( C235 C355 ) C235_=_C356( C235 C356 ) C235_=_C357( C235 C357 ) C235_=_C358( C235 C358 ) C235_=_C359( C235 C359 ) \nC236_=_C237( C236 C237 ) C236_=_C238( C236 C238 ) C236_=_C239( C236 C239 ) C236_=_C240( C236 C240 ) C236_=_C241( C236 C241 ) C236_=_C242( C236 C242 ) \nC236_=_C243(</w:t>
      </w:r>
    </w:p>
    <w:p>
      <w:pPr>
        <w:pStyle w:val="PreformattedText"/>
        <w:bidi w:val="0"/>
        <w:spacing w:before="0" w:after="0"/>
        <w:jc w:val="left"/>
        <w:rPr/>
      </w:pPr>
      <w:r>
        <w:rPr/>
        <w:t xml:space="preserve"> </w:t>
      </w:r>
      <w:r>
        <w:rPr/>
        <w:t>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276( C236 C276 ) C236_=_C277( C236 C277 ) \nC236_=_C278( C236 C278 ) C236_=_C280( C236 C280 ) C236_=_C281( C236 C281 ) C236_=_C282( C236 C282 ) C236_=_C284( C236 C284 ) C236_=_C285( C236 C285 ) \nC236_=_C286( C236 C286 ) C236_=_C288( C236 C288 ) C236_=_C289( C236 C289 ) C236_=_C290( C236 C290 ) C236_=_C318( C236 C318 ) C236_=_C321( C236 C321 ) \nC236_=_C324( C236 C324 ) C236_=_C327( C236 C327 ) C236_=_C330( C236 C330 ) C236_=_C333( C236 C333 ) C236_=_C348( C236 C348 ) C236_=_C351( C236 C351 ) \nC236_=_C354( C236 C354 ) C236_=_C357( C236 C357 ) C236_=_C380( C236 C380 ) C236_=_C381( C236 C381 ) C236_=_C382( C236 C382 ) C236_=_C383( C236 C383 ) \nC236_=_C384( C236 C384 ) C236_=_C385( C236 C385 ) C236_=_C386( C236 C386 ) C236_=_C387( C236 C387 ) C236_=_C388( C236 C388 ) C236_=_C389( C236 C389 ) \nC236_=_C390( C236 C390 ) C236_=_C391( C236 C391 ) C236_=_C401( C236 C401 ) C236_=_C403( C236 C403 ) C236_=_C405( C236 C405 ) C236_=_C407( C236 C407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76( C237 C276 ) C237_=_C277( C237 C277 ) C237_=_C278( C237 C278 ) \nC237_=_C280( C237 C280 ) C237_=_C281( C237 C281 ) C237_=_C282( C237 C282 ) C237_=_C284( C237 C284 ) C237_=_C285( C237 C285 ) C237_=_C286( C237 C286 ) \nC237_=_C288( C237 C288 ) C237_=_C289( C237 C289 ) C237_=_C290( C237 C290 ) C237_=_C319( C237 C319 ) C237_=_C322( C237 C322 ) C237_=_C325( C237 C325 ) \nC237_=_C328( C237 C328 ) C237_=_C331( C237 C331 ) C237_=_C334( C237 C334 ) C237_=_C349( C237 C349 ) C237_=_C352( C237 C352 ) C237_=_C355( C237 C355 ) \nC237_=_C358( C237 C358 ) C237_=_C380( C237 C380 ) C237_=_C382( C237 C382 ) C237_=_C384( C237 C384 ) C237_=_C386( C237 C386 ) C237_=_C388( C237 C388 ) \nC237_=_C390( C237 C390 ) C237_=_C421( C237 C421 ) C237_=_C422( C237 C422 ) C237_=_C423( C237 C423 ) C237_=_C424( C237 C424 ) C237_=_C425( C237 C425 ) \nC237_=_C426( C237 C426 ) C237_=_C431( C237 C431 ) C237_=_C432( C237 C432 ) C237_=_C433( C237 C433 ) C237_=_C434( C237 C434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276( C238 C276 ) C238_=_C277( C238 C277 ) C238_=_C278( C238 C278 ) C238_=_C280( C238 C280 ) C238_=_C281( C238 C281 ) \nC238_=_C282( C238 C282 ) C238_=_C284( C238 C284 ) C238_=_C285( C238 C285 ) C238_=_C286( C238 C286 ) C238_=_C288( C238 C288 ) C238_=_C289( C238 C289 ) \nC238_=_C290( C238 C290 ) C238_=_C320( C238 C320 ) C238_=_C323( C238 C323 ) C238_=_C326( C238 C326 ) C238_=_C329( C238 C329 ) C238_=_C332( C238 C332 ) \nC238_=_C335( C238 C335 ) C238_=_C350( C238 C350 ) C238_=_C353( C238 C353 ) C238_=_C356( C238 C356 ) C238_=_C359( C238 C359 ) C238_=_C381( C238 C381 ) \nC238_=_C383( C238 C383 ) C238_=_C385( C238 C385 ) C238_=_C387( C238 C387 ) C238_=_C389( C238 C389 ) C238_=_C391( C238 C391 ) C238_=_C401( C238 C401 ) \nC238_=_C403( C238 C403 ) C238_=_C405( C238 C405 ) C238_=_C407( C238 C407 ) C238_=_C421( C238 C421 ) C238_=_C422( C238 C422 ) C238_=_C423( C238 C423 ) \nC238_=_C424( C238 C424 ) C238_=_C425( C238 C425 ) C238_=_C426( C238 C426 ) C238_=_C431( C238 C431 ) C238_=_C432( C238 C432 ) C238_=_C433( C238 C433 ) \nC238_=_C434( C238 C43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9( C239 C259 ) C239_=_C260( C239 C260 ) \nC239_=_C261( C239 C261 ) C239_=_C262( C239 C262 ) C239_=_C276( C239 C276 ) C239_=_C277( C239 C277 ) C239_=_C278( C239 C278 ) C239_=_C292( C239 C292 ) \nC239_=_C293( C239 C293 ) C239_=_C294( C239 C294 ) C239_=_C296( C239 C296 ) C239_=_C297( C239 C297 ) C239_=_C298( C239 C298 ) C239_=_C300( C239 C300 ) \nC239_=_C301( C239 C301 ) C239_=_C302( C239 C302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39_=_C331( C239 C331 ) C239_=_C332( C239 C332 ) C239_=_C336( C239 C336 ) \nC239_=_C337( C239 C337 ) C239_=_C338( C239 C338 ) C239_=_C348( C239 C348 ) C239_=_C349( C239 C349 ) C239_=_C350( C239 C350 ) C239_=_C360( C239 C360 ) \nC239_=_C361( C239 C361 ) C239_=_C362( C239 C362 ) C239_=_C363( C239 C363 ) C239_=_C364( C239 C364 ) C239_=_C365( C239 C365 ) C239_=_C366( C239 C366 ) \nC239_=_C367( C239 C367 ) C239_=_C368( C239 C36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9( C240 C259 ) C240_=_C260( C240 C260 ) \nC240_=_C261( C240 C261 ) C240_=_C262( C240 C262 ) C240_=_C276( C240 C276 ) C240_=_C277( C240 C277 ) C240_=_C278( C240 C278 ) C240_=_C292( C240 C292 ) \nC240_=_C293( C240 C293 ) C240_=_C294( C240 C294 ) C240_=_C296( C240 C296 ) C240_=_C297( C240 C297 ) C240_=_C298( C240 C298 ) C240_=_C300( C240 C300 ) \nC240_=_C301( C240 C301 ) C240_=_C302( C240 C302 ) C240_=_C318( C240 C318 ) C240_=_C321( C240 C321 ) C240_=_C324( C240 C324 ) C240_=_C327( C240 C327 ) \nC240_=_C330( C240 C330 ) C240_=_C336( C240 C336 ) C240_=_C348( C240 C348 ) C240_=_C360( C240 C360 ) C240_=_C363( C240 C363 ) C240_=_C366( C240 C366 ) \nC240_=_C380( C240 C380 ) C240_=_C381( C240 C381 ) C240_=_C382( C240 C382 ) C240_=_C383( C240 C383 ) C240_=_C384( C240 C384 ) C240_=_C385( C240 C385 ) \nC240_=_C386( C240 C386 ) C240_=_C387( C240 C387 ) C240_=_C388( C240 C388 ) C240_=_C389( C240 C389 ) C240_=_C392( C240 C392 ) C240_=_C393( C240 C393 ) \nC240_=_C401( C240 C401 ) C240_=_C409( C240 C409 ) C240_=_C411( C240 C411 ) C240_=_C413( C240 C413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9( C241 C259 ) \nC241_=_C260( C241 C260 ) C241_=_C261( C241 C261 ) C241_=_C262( C241 C262 ) C241_=_C276( C241 C276 ) C241_=_C277( C241 C277 ) C241_=_C278( C241 C278 ) \nC241_=_C292( C241 C292 ) C241_=_C293( C241 C293 ) C241_=_C294( C241 C294 ) C241_=_C296( C241 C296 ) C241_=_C297( C241 C297 ) C241_=_C298( C241 C298 ) \nC241_=_C300( C241 C300 ) C241_=_C301( C241 C301 ) C241_=_C302( C241 C302 ) C241_=_C319( C241 C319 ) C241_=_C322( C241 C322 ) C241_=_C325( C241 C325 ) \nC241_=_C328( C241 C328 ) C241_=_C331( C241 C331 ) C241_=_C337( C241 C337 ) C241_=_C349( C241 C349 ) C241_=_C361( C241 C361 ) C241_=_C364( C241 C364 ) \nC241_=_C367( C241 C367 ) C241_=_C380( C241 C380 ) C241_=_C382( C241 C382 ) C241_=_C384( C241 C384 ) C241_=_C386( C241 C386 ) C241_=_C388( C241 C388 ) \nC241_=_C392( C241 C392 ) C241_=_C421( C241 C421 ) C241_=_C422( C241 C422 ) C241_=_C423( C241 C423 ) C241_=_C424( C241 C424 ) C241_=_C425( C241 C425 ) \nC241_=_C427( C241 C427 ) C241_=_C431( C241 C431 ) C241_=_C435( C241 C435 ) C241_=_C436( C241 C436 ) C241_=_C437( C241 C437 ) C242_=_C243( C242 C243 ) \nC242_=_C244( C242 C244 ) C242_=_C245( C242 C245 ) C242_=_C246( C242 C246 ) C242_=_C247( C242 C247 ) C242_=_C248( C242 C248 ) C242_=_C249( C242 C249 ) \nC242_=_C250( C242 C250 ) C242_=_C251( C242 C251 ) C242_=_C252( C242 C252 ) C242_=_C253( C242 C253 ) C242_=_C254( C242 C254 ) C242_=_C259( C242 C259 ) \nC242_=_C260( C242 C260 ) C242_=_C261( C242 C261 ) C242_=_C262( C242 C262 ) C242_=_C276( C242 C276 ) C242_=_C277( C242 C277 ) C242_=_C278( C242 C278 ) \nC242_=_C292( C242 C292 ) C242_=_C293( C242 C293 ) C242_=_C294( C242 C294 ) C242_=_C296( C242 C296 ) C242_=_C297( C242 C297 ) C242_=_C298( C242 C298 ) \nC242_=_C300( C242 C300 ) C242_=_C301( C242 C301 ) C242_=_C302( C242 C302 ) C242_=_C320( C242 C320 ) C242_=_C323( C242 C323 ) C242_=_C326( C242 C326 ) \nC242_=_C329( C242 C329 ) C242_=_C332( C242 C332 ) C242_=_C338( C242 C338 ) C242_=_C350( C242 C350 ) C242_=_C362( C242 C362 ) C242_=_C365( C242 C365 ) \nC242_=_C368( C242 C368 ) C242_=_C381( C242 C381 ) C242_=_C383( C242 C383 ) C242_=_C385( C242 C385 ) C242_=_C387( C242 C387 ) C242_=_C389( C242 C389 ) \nC242_=_C393( C242 C393 ) C242_=_C401(</w:t>
      </w:r>
    </w:p>
    <w:p>
      <w:pPr>
        <w:pStyle w:val="PreformattedText"/>
        <w:bidi w:val="0"/>
        <w:spacing w:before="0" w:after="0"/>
        <w:jc w:val="left"/>
        <w:rPr/>
      </w:pPr>
      <w:r>
        <w:rPr/>
        <w:t xml:space="preserve"> </w:t>
      </w:r>
      <w:r>
        <w:rPr/>
        <w:t>C242 C401 ) C242_=_C409( C242 C409 ) C242_=_C411( C242 C411 ) C242_=_C413( C242 C413 ) C242_=_C421( C242 C421 ) \nC242_=_C422( C242 C422 ) C242_=_C423( C242 C423 ) C242_=_C424( C242 C424 ) C242_=_C425( C242 C425 ) C242_=_C427( C242 C427 ) C242_=_C431( C242 C431 ) \nC242_=_C435( C242 C435 ) C242_=_C436( C242 C436 ) C242_=_C437( C242 C437 ) C243_=_C244( C243 C244 ) C243_=_C245( C243 C245 ) C243_=_C246( C243 C246 ) \nC243_=_C247( C243 C247 ) C243_=_C248( C243 C248 ) C243_=_C249( C243 C249 ) C243_=_C250( C243 C250 ) C243_=_C251( C243 C251 ) C243_=_C252( C243 C252 ) \nC243_=_C253( C243 C253 ) C243_=_C254( C243 C254 ) C243_=_C263( C243 C263 ) C243_=_C264( C243 C264 ) C243_=_C265( C243 C265 ) C243_=_C266( C243 C266 ) \nC243_=_C280( C243 C280 ) C243_=_C281( C243 C281 ) C243_=_C282( C243 C282 ) C243_=_C292( C243 C292 ) C243_=_C293( C243 C293 ) C243_=_C294( C243 C294 ) \nC243_=_C304( C243 C304 ) C243_=_C305( C243 C305 ) C243_=_C306( C243 C306 ) C243_=_C308( C243 C308 ) C243_=_C309( C243 C309 ) C243_=_C310( C243 C310 ) \nC243_=_C318( C243 C318 ) C243_=_C319( C243 C319 ) C243_=_C320( C243 C320 ) C243_=_C321( C243 C321 ) C243_=_C322( C243 C322 ) C243_=_C323( C243 C323 ) \nC243_=_C324( C243 C324 ) C243_=_C325( C243 C325 ) C243_=_C326( C243 C326 ) C243_=_C327( C243 C327 ) C243_=_C328( C243 C328 ) C243_=_C329( C243 C329 ) \nC243_=_C330( C243 C330 ) C243_=_C331( C243 C331 ) C243_=_C332( C243 C332 ) C243_=_C339( C243 C339 ) C243_=_C340( C243 C340 ) C243_=_C341( C243 C341 ) \nC243_=_C351( C243 C351 ) C243_=_C352( C243 C352 ) C243_=_C353( C243 C353 ) C243_=_C360( C243 C360 ) C243_=_C361( C243 C361 ) C243_=_C362( C243 C362 ) \nC243_=_C369( C243 C369 ) C243_=_C370( C243 C370 ) C243_=_C371( C243 C371 ) C243_=_C372( C243 C372 ) C243_=_C373( C243 C373 ) C243_=_C374( C243 C374 ) \nC244_=_C245( C244 C245 ) C244_=_C246( C244 C246 ) C244_=_C247( C244 C247 ) C244_=_C248( C244 C248 ) C244_=_C249( C244 C249 ) C244_=_C250( C244 C250 ) \nC244_=_C251( C244 C251 ) C244_=_C252( C244 C252 ) C244_=_C253( C244 C253 ) C244_=_C254( C244 C254 ) C244_=_C263( C244 C263 ) C244_=_C264( C244 C264 ) \nC244_=_C265( C244 C265 ) C244_=_C266( C244 C266 ) C244_=_C280( C244 C280 ) C244_=_C281( C244 C281 ) C244_=_C282( C244 C282 ) C244_=_C292( C244 C292 ) \nC244_=_C293( C244 C293 ) C244_=_C294( C244 C294 ) C244_=_C304( C244 C304 ) C244_=_C305( C244 C305 ) C244_=_C306( C244 C306 ) C244_=_C308( C244 C308 ) \nC244_=_C309( C244 C309 ) C244_=_C310( C244 C310 ) C244_=_C318( C244 C318 ) C244_=_C321( C244 C321 ) C244_=_C324( C244 C324 ) C244_=_C327( C244 C327 ) \nC244_=_C330( C244 C330 ) C244_=_C339( C244 C339 ) C244_=_C351( C244 C351 ) C244_=_C360( C244 C360 ) C244_=_C369( C244 C369 ) C244_=_C372( C244 C372 ) \nC244_=_C380( C244 C380 ) C244_=_C381( C244 C381 ) C244_=_C382( C244 C382 ) C244_=_C383( C244 C383 ) C244_=_C384( C244 C384 ) C244_=_C385( C244 C385 ) \nC244_=_C386( C244 C386 ) C244_=_C387( C244 C387 ) C244_=_C388( C244 C388 ) C244_=_C389( C244 C389 ) C244_=_C394( C244 C394 ) C244_=_C395( C244 C395 ) \nC244_=_C403( C244 C403 ) C244_=_C409( C244 C409 ) C244_=_C415( C244 C415 ) C244_=_C417( C244 C417 ) C245_=_C246( C245 C246 ) C245_=_C247( C245 C247 ) \nC245_=_C248( C245 C248 ) C245_=_C249( C245 C249 ) C245_=_C250( C245 C250 ) C245_=_C251( C245 C251 ) C245_=_C252( C245 C252 ) C245_=_C253( C245 C253 ) \nC245_=_C254( C245 C254 ) C245_=_C263( C245 C263 ) C245_=_C264( C245 C264 ) C245_=_C265( C245 C265 ) C245_=_C266( C245 C266 ) C245_=_C280( C245 C280 ) \nC245_=_C281( C245 C281 ) C245_=_C282( C245 C282 ) C245_=_C292( C245 C292 ) C245_=_C293( C245 C293 ) C245_=_C294( C245 C294 ) C245_=_C304( C245 C304 ) \nC245_=_C305( C245 C305 ) C245_=_C306( C245 C306 ) C245_=_C308( C245 C308 ) C245_=_C309( C245 C309 ) C245_=_C310( C245 C310 ) C245_=_C319( C245 C319 ) \nC245_=_C322( C245 C322 ) C245_=_C325( C245 C325 ) C245_=_C328( C245 C328 ) C245_=_C331( C245 C331 ) C245_=_C340( C245 C340 ) C245_=_C352( C245 C352 ) \nC245_=_C361( C245 C361 ) C245_=_C370( C245 C370 ) C245_=_C373( C245 C373 ) C245_=_C380( C245 C380 ) C245_=_C382( C245 C382 ) C245_=_C384( C245 C384 ) \nC245_=_C386( C245 C386 ) C245_=_C388( C245 C388 ) C245_=_C394( C245 C394 ) C245_=_C421( C245 C421 ) C245_=_C422( C245 C422 ) C245_=_C423( C245 C423 ) \nC245_=_C424( C245 C424 ) C245_=_C425( C245 C425 ) C245_=_C428( C245 C428 ) C245_=_C432( C245 C432 ) C245_=_C435( C245 C435 ) C245_=_C438( C245 C438 ) \nC245_=_C439( C245 C439 ) C246_=_C247( C246 C247 ) C246_=_C248( C246 C248 ) C246_=_C249( C246 C249 ) C246_=_C250( C246 C250 ) C246_=_C251( C246 C251 ) \nC246_=_C252( C246 C252 ) C246_=_C253( C246 C253 ) C246_=_C254( C246 C254 ) C246_=_C263( C246 C263 ) C246_=_C264( C246 C264 ) C246_=_C265( C246 C265 ) \nC246_=_C266( C246 C266 ) C246_=_C280( C246 C280 ) C246_=_C281( C246 C281 ) C246_=_C282( C246 C282 ) C246_=_C292( C246 C292 ) C246_=_C293( C246 C293 ) \nC246_=_C294( C246 C294 ) C246_=_C304( C246 C304 ) C246_=_C305( C246 C305 ) C246_=_C306( C246 C306 ) C246_=_C308( C246 C308 ) C246_=_C309( C246 C309 ) \nC246_=_C310( C246 C310 ) C246_=_C320( C246 C320 ) C246_=_C323( C246 C323 ) C246_=_C326( C246 C326 ) C246_=_C329( C246 C329 ) C246_=_C332( C246 C332 ) \nC246_=_C341( C246 C341 ) C246_=_C353( C246 C353 ) C246_=_C362( C246 C362 ) C246_=_C371( C246 C371 ) C246_=_C374( C246 C374 ) C246_=_C381( C246 C381 ) \nC246_=_C383( C246 C383 ) C246_=_C385( C246 C385 ) C246_=_C387( C246 C387 ) C246_=_C389( C246 C389 ) C246_=_C395( C246 C395 ) C246_=_C403( C246 C403 ) \nC246_=_C409( C246 C409 ) C246_=_C415( C246 C415 ) C246_=_C417( C246 C417 ) C246_=_C421( C246 C421 ) C246_=_C422( C246 C422 ) C246_=_C423( C246 C423 ) \nC246_=_C424( C246 C424 ) C246_=_C425( C246 C425 ) C246_=_C428( C246 C428 ) C246_=_C432( C246 C432 ) C246_=_C435( C246 C435 ) C246_=_C438( C246 C438 ) \nC246_=_C439( C246 C439 ) C247_=_C248( C247 C248 ) C247_=_C249( C247 C249 ) C247_=_C250( C247 C250 ) C247_=_C251( C247 C251 ) C247_=_C252( C247 C252 ) \nC247_=_C253( C247 C253 ) C247_=_C254( C247 C254 ) C247_=_C267( C247 C267 ) C247_=_C268( C247 C268 ) C247_=_C269( C247 C269 ) C247_=_C270( C247 C270 ) \nC247_=_C284( C247 C284 ) C247_=_C285( C247 C285 ) C247_=_C286( C247 C286 ) C247_=_C296( C247 C296 ) C247_=_C297( C247 C297 ) C247_=_C298( C247 C298 ) \nC247_=_C304( C247 C304 ) C247_=_C305( C247 C305 ) C247_=_C306( C247 C306 ) C247_=_C312( C247 C312 ) C247_=_C313( C247 C313 ) C247_=_C314( C247 C314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42( C247 C342 ) C247_=_C343( C247 C343 ) C247_=_C344( C247 C344 ) \nC247_=_C354( C247 C354 ) C247_=_C355( C247 C355 ) C247_=_C356( C247 C356 ) C247_=_C363( C247 C363 ) C247_=_C364( C247 C364 ) C247_=_C365( C247 C365 ) \nC247_=_C369( C247 C369 ) C247_=_C370( C247 C370 ) C247_=_C371( C247 C371 ) C247_=_C375( C247 C375 ) C247_=_C376( C247 C376 ) C247_=_C377( C247 C377 ) \nC248_=_C249( C248 C249 ) C248_=_C250( C248 C250 ) C248_=_C251( C248 C251 ) C248_=_C252( C248 C252 ) C248_=_C253( C248 C253 ) C248_=_C254( C248 C254 ) \nC248_=_C267( C248 C267 ) C248_=_C268( C248 C268 ) C248_=_C269( C248 C269 ) C248_=_C270( C248 C270 ) C248_=_C284( C248 C284 ) C248_=_C285( C248 C285 ) \nC248_=_C286( C248 C286 ) C248_=_C296( C248 C296 ) C248_=_C297( C248 C297 ) C248_=_C298( C248 C298 ) C248_=_C304( C248 C304 ) C248_=_C305( C248 C305 ) \nC248_=_C306( C248 C306 ) C248_=_C312( C248 C312 ) C248_=_C313( C248 C313 ) C248_=_C314( C248 C314 ) C248_=_C318( C248 C318 ) C248_=_C321( C248 C321 ) \nC248_=_C324( C248 C324 ) C248_=_C327( C248 C327 ) C248_=_C330( C248 C330 ) C248_=_C342( C248 C342 ) C248_=_C354( C248 C354 ) C248_=_C363( C248 C363 ) \nC248_=_C369( C248 C369 ) C248_=_C375( C248 C375 ) C248_=_C380( C248 C380 ) C248_=_C381( C248 C381 ) C248_=_C382( C248 C382 ) C248_=_C383( C248 C383 ) \nC248_=_C384( C248 C384 ) C248_=_C385( C248 C385 ) C248_=_C386( C248 C386 ) C248_=_C387( C248 C387 ) C248_=_C388( C248 C388 ) C248_=_C389( C248 C389 ) \nC248_=_C396( C248 C396 ) C248_=_C397( C248 C397 ) C248_=_C405( C248 C405 ) C248_=_C411( C248 C411 ) C248_=_C415( C248 C415 ) C248_=_C419( C248 C419 ) \nC249_=_C250( C249 C250 ) C249_=_C251( C249 C251 ) C249_=_C252( C249 C252 ) C249_=_C253( C249 C253 ) C249_=_C254( C249 C254 ) C249_=_C267( C249 C267 ) \nC249_=_C268( C249 C268 ) C249_=_C269( C249 C269 ) C249_=_C270( C249 C270 ) C249_=_C284( C249 C284 ) C249_=_C285( C249 C285 ) C249_=_C286( C249 C286 ) \nC249_=_C296( C249 C296 ) C249_=_C297( C249 C297 ) C249_=_C298( C249 C298 ) C249_=_C304( C249 C304 ) C249_=_C305( C249 C305 ) C249_=_C306( C249 C306 ) \nC249_=_C312( C249 C312 ) C249_=_C313( C249 C313 ) C249_=_C314( C249 C314 ) C249_=_C319( C249 C319 ) C249_=_C322( C249 C322 ) C249_=_C325( C249 C325 ) \nC249_=_C328( C249 C328 ) C249_=_C331( C249 C331 ) C249_=_C343( C249 C343 ) C249_=_C355( C249 C355 ) C249_=_C364( C249 C364 ) C249_=_C370( C249 C370 ) \nC249_=_C376( C249 C376 ) C249_=_C380( C249 C380 ) C249_=_C382( C249 C382 ) C249_=_C384( C249 C384 ) C249_=_C386( C249 C386 ) C249_=_C388( C249 C388 ) \nC249_=_C396( C249 C396 ) C249_=_C421( C249 C421 ) C249_=_C422( C249 C422 ) C249_=_C423( C249 C423 ) C249_=_C424( C249 C424 ) C249_=_C425( C249 C425 ) \nC249_=_C429( C249 C429 ) C249_=_C433( C249 C433 ) C249_=_C436( C249 C436 ) C249_=_C438( C249 C438 ) C249_=_C440( C249 C440 ) C250_=_C251( C250 C251 ) \nC250_=_C252( C250 C252 ) C250_=_C253( C250 C253 ) C250_=_C254( C250 C254 ) C250_=_C267( C250 C267 ) C250_=_C268( C250 C268 ) C250_=_C269( C250 C269 ) \nC250_=_C270( C250 C270 ) C250_=_C284( C250 C284 ) C250_=_C285( C250 C285 ) C250_=_C286( C250 C286 ) C250_=_C296( C250 C296 ) C250_=_C297( C250 C297 ) \nC250_=_C298( C250 C298 ) C250_=_C304( C250 C304 ) C250_=_C305(</w:t>
      </w:r>
    </w:p>
    <w:p>
      <w:pPr>
        <w:pStyle w:val="PreformattedText"/>
        <w:bidi w:val="0"/>
        <w:spacing w:before="0" w:after="0"/>
        <w:jc w:val="left"/>
        <w:rPr/>
      </w:pPr>
      <w:r>
        <w:rPr/>
        <w:t xml:space="preserve"> </w:t>
      </w:r>
      <w:r>
        <w:rPr/>
        <w:t>C250 C305 ) C250_=_C306( C250 C306 ) C250_=_C312( C250 C312 ) C250_=_C313( C250 C313 ) \nC250_=_C314( C250 C314 ) C250_=_C320( C250 C320 ) C250_=_C323( C250 C323 ) C250_=_C326( C250 C326 ) C250_=_C329( C250 C329 ) C250_=_C332( C250 C332 ) \nC250_=_C344( C250 C344 ) C250_=_C356( C250 C356 ) C250_=_C365( C250 C365 ) C250_=_C371( C250 C371 ) C250_=_C377( C250 C377 ) C250_=_C381( C250 C381 ) \nC250_=_C383( C250 C383 ) C250_=_C385( C250 C385 ) C250_=_C387( C250 C387 ) C250_=_C389( C250 C389 ) C250_=_C397( C250 C397 ) C250_=_C405( C250 C405 ) \nC250_=_C411( C250 C411 ) C250_=_C415( C250 C415 ) C250_=_C419( C250 C419 ) C250_=_C421( C250 C421 ) C250_=_C422( C250 C422 ) C250_=_C423( C250 C423 ) \nC250_=_C424( C250 C424 ) C250_=_C425( C250 C425 ) C250_=_C429( C250 C429 ) C250_=_C433( C250 C433 ) C250_=_C436( C250 C436 ) C250_=_C438( C250 C438 ) \nC250_=_C440( C250 C440 ) C251_=_C252( C251 C252 ) C251_=_C253( C251 C253 ) C251_=_C254( C251 C254 ) C251_=_C271( C251 C271 ) C251_=_C272( C251 C272 ) \nC251_=_C273( C251 C273 ) C251_=_C274( C251 C274 ) C251_=_C288( C251 C288 ) C251_=_C289( C251 C289 ) C251_=_C290( C251 C290 ) C251_=_C300( C251 C300 ) \nC251_=_C301( C251 C301 ) C251_=_C302( C251 C302 ) C251_=_C308( C251 C308 ) C251_=_C309( C251 C309 ) C251_=_C310( C251 C310 ) C251_=_C312( C251 C312 ) \nC251_=_C313( C251 C313 ) C251_=_C314( C251 C314 ) C251_=_C318( C251 C318 ) C251_=_C319( C251 C319 ) C251_=_C320( C251 C320 ) C251_=_C321( C251 C321 ) \nC251_=_C322( C251 C322 ) C251_=_C323( C251 C323 ) C251_=_C324( C251 C324 ) C251_=_C325( C251 C325 ) C251_=_C326( C251 C326 ) C251_=_C327( C251 C327 ) \nC251_=_C328( C251 C328 ) C251_=_C329( C251 C329 ) C251_=_C330( C251 C330 ) C251_=_C331( C251 C331 ) C251_=_C332( C251 C332 ) C251_=_C345( C251 C345 ) \nC251_=_C346( C251 C346 ) C251_=_C347( C251 C347 ) C251_=_C357( C251 C357 ) C251_=_C358( C251 C358 ) C251_=_C359( C251 C359 ) C251_=_C366( C251 C366 ) \nC251_=_C367( C251 C367 ) C251_=_C368( C251 C368 ) C251_=_C372( C251 C372 ) C251_=_C373( C251 C373 ) C251_=_C374( C251 C374 ) C251_=_C375( C251 C375 ) \nC251_=_C376( C251 C376 ) C251_=_C377( C251 C377 ) C252_=_C253( C252 C253 ) C252_=_C254( C252 C254 ) C252_=_C271( C252 C271 ) C252_=_C272( C252 C272 ) \nC252_=_C273( C252 C273 ) C252_=_C274( C252 C274 ) C252_=_C288( C252 C288 ) C252_=_C289( C252 C289 ) C252_=_C290( C252 C290 ) C252_=_C300( C252 C300 ) \nC252_=_C301( C252 C301 ) C252_=_C302( C252 C302 ) C252_=_C308( C252 C308 ) C252_=_C309( C252 C309 ) C252_=_C310( C252 C310 ) C252_=_C312( C252 C312 ) \nC252_=_C313( C252 C313 ) C252_=_C314( C252 C314 ) C252_=_C318( C252 C318 ) C252_=_C321( C252 C321 ) C252_=_C324( C252 C324 ) C252_=_C327( C252 C327 ) \nC252_=_C330( C252 C330 ) C252_=_C345( C252 C345 ) C252_=_C357( C252 C357 ) C252_=_C366( C252 C366 ) C252_=_C372( C252 C372 ) C252_=_C375( C252 C375 ) \nC252_=_C380( C252 C380 ) C252_=_C381( C252 C381 ) C252_=_C382( C252 C382 ) C252_=_C383( C252 C383 ) C252_=_C384( C252 C384 ) C252_=_C385( C252 C385 ) \nC252_=_C386( C252 C386 ) C252_=_C387( C252 C387 ) C252_=_C388( C252 C388 ) C252_=_C389( C252 C389 ) C252_=_C398( C252 C398 ) C252_=_C399( C252 C399 ) \nC252_=_C407( C252 C407 ) C252_=_C413( C252 C413 ) C252_=_C417( C252 C417 ) C252_=_C419( C252 C419 ) C253_=_C254( C253 C254 ) C253_=_C271( C253 C271 ) \nC253_=_C272( C253 C272 ) C253_=_C273( C253 C273 ) C253_=_C274( C253 C274 ) C253_=_C288( C253 C288 ) C253_=_C289( C253 C289 ) C253_=_C290( C253 C290 ) \nC253_=_C300( C253 C300 ) C253_=_C301( C253 C301 ) C253_=_C302( C253 C302 ) C253_=_C308( C253 C308 ) C253_=_C309( C253 C309 ) C253_=_C310( C253 C310 ) \nC253_=_C312( C253 C312 ) C253_=_C313( C253 C313 ) C253_=_C314( C253 C314 ) C253_=_C319( C253 C319 ) C253_=_C322( C253 C322 ) C253_=_C325( C253 C325 ) \nC253_=_C328( C253 C328 ) C253_=_C331( C253 C331 ) C253_=_C346( C253 C346 ) C253_=_C358( C253 C358 ) C253_=_C367( C253 C367 ) C253_=_C373( C253 C373 ) \nC253_=_C376( C253 C376 ) C253_=_C380( C253 C380 ) C253_=_C382( C253 C382 ) C253_=_C384( C253 C384 ) C253_=_C386( C253 C386 ) C253_=_C388( C253 C388 ) \nC253_=_C398( C253 C398 ) C253_=_C421( C253 C421 ) C253_=_C422( C253 C422 ) C253_=_C423( C253 C423 ) C253_=_C424( C253 C424 ) C253_=_C425( C253 C425 ) \nC253_=_C430( C253 C430 ) C253_=_C434( C253 C434 ) C253_=_C437( C253 C437 ) C253_=_C439( C253 C439 ) C253_=_C440( C253 C440 ) C254_=_C271( C254 C271 ) \nC254_=_C272( C254 C272 ) C254_=_C273( C254 C273 ) C254_=_C274( C254 C274 ) C254_=_C288( C254 C288 ) C254_=_C289( C254 C289 ) C254_=_C290( C254 C290 ) \nC254_=_C300( C254 C300 ) C254_=_C301( C254 C301 ) C254_=_C302( C254 C302 ) C254_=_C308( C254 C308 ) C254_=_C309( C254 C309 ) C254_=_C310( C254 C310 ) \nC254_=_C312( C254 C312 ) C254_=_C313( C254 C313 ) C254_=_C314( C254 C314 ) C254_=_C320( C254 C320 ) C254_=_C323( C254 C323 ) C254_=_C326( C254 C326 ) \nC254_=_C329( C254 C329 ) C254_=_C332( C254 C332 ) C254_=_C347( C254 C347 ) C254_=_C359( C254 C359 ) C254_=_C368( C254 C368 ) C254_=_C374( C254 C374 ) \nC254_=_C377( C254 C377 ) C254_=_C381( C254 C381 ) C254_=_C383( C254 C383 ) C254_=_C385( C254 C385 ) C254_=_C387( C254 C387 ) C254_=_C389( C254 C389 ) \nC254_=_C399( C254 C399 ) C254_=_C407( C254 C407 ) C254_=_C413( C254 C413 ) C254_=_C417( C254 C417 ) C254_=_C419( C254 C419 ) C254_=_C421( C254 C421 ) \nC254_=_C422( C254 C422 ) C254_=_C423( C254 C423 ) C254_=_C424( C254 C424 ) C254_=_C425( C254 C425 ) C254_=_C430( C254 C430 ) C254_=_C434( C254 C434 ) \nC254_=_C437( C254 C437 ) C254_=_C439( C254 C439 ) C254_=_C440( C254 C440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6( C255 C276 ) C255_=_C277( C255 C277 ) \nC255_=_C278( C255 C278 ) C255_=_C280( C255 C280 ) C255_=_C281( C255 C281 ) C255_=_C282( C255 C282 ) C255_=_C284( C255 C284 ) C255_=_C285( C255 C285 ) \nC255_=_C286( C255 C286 ) C255_=_C288( C255 C288 ) C255_=_C289( C255 C289 ) C255_=_C290( C255 C290 ) C255_=_C318( C255 C318 ) C255_=_C319( C255 C319 ) \nC255_=_C320( C255 C320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55_=_C354( C255 C354 ) C255_=_C355( C255 C355 ) \nC255_=_C356( C255 C356 ) C255_=_C357( C255 C357 ) C255_=_C358( C255 C358 ) C255_=_C359( C255 C35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6( C256 C276 ) C256_=_C277( C256 C277 ) \nC256_=_C278( C256 C278 ) C256_=_C280( C256 C280 ) C256_=_C281( C256 C281 ) C256_=_C282( C256 C282 ) C256_=_C284( C256 C284 ) C256_=_C285( C256 C285 ) \nC256_=_C286( C256 C286 ) C256_=_C288( C256 C288 ) C256_=_C289( C256 C289 ) C256_=_C290( C256 C290 ) C256_=_C318( C256 C318 ) C256_=_C333( C256 C333 ) \nC256_=_C336( C256 C336 ) C256_=_C339( C256 C339 ) C256_=_C342( C256 C342 ) C256_=_C345( C256 C345 ) C256_=_C348( C256 C348 ) C256_=_C351( C256 C351 ) \nC256_=_C354( C256 C354 ) C256_=_C357( C256 C357 ) C256_=_C380( C256 C380 ) C256_=_C381( C256 C381 ) C256_=_C390( C256 C390 ) C256_=_C391( C256 C391 ) \nC256_=_C392( C256 C392 ) C256_=_C393( C256 C393 ) C256_=_C394( C256 C394 ) C256_=_C395( C256 C395 ) C256_=_C396( C256 C396 ) C256_=_C397( C256 C397 ) \nC256_=_C398( C256 C398 ) C256_=_C399( C256 C399 ) C256_=_C401( C256 C401 ) C256_=_C403( C256 C403 ) C256_=_C405( C256 C405 ) C256_=_C407( C256 C407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6( C257 C276 ) \nC257_=_C277( C257 C277 ) C257_=_C278( C257 C278 ) C257_=_C280( C257 C280 ) C257_=_C281( C257 C281 ) C257_=_C282( C257 C282 ) C257_=_C284( C257 C284 ) \nC257_=_C285( C257 C285 ) C257_=_C286( C257 C286 ) C257_=_C288( C257 C288 ) C257_=_C289( C257 C289 ) C257_=_C290( C257 C290 ) C257_=_C319( C257 C319 ) \nC257_=_C334( C257 C334 ) C257_=_C337( C257 C337 ) C257_=_C340( C257 C340 ) C257_=_C343( C257 C343 ) C257_=_C346( C257 C346 ) C257_=_C349( C257 C349 ) \nC257_=_C352( C257 C352 ) C257_=_C355( C257 C355 ) C257_=_C358( C257 C358 ) C257_=_C380( C257 C380 ) C257_=_C390( C257 C390 ) C257_=_C392( C257 C392 ) \nC257_=_C394( C257 C394 ) C257_=_C396( C257 C396 ) C257_=_C398( C257 C398 ) C257_=_C421( C257 C421 ) C257_=_C426( C257 C426 ) C257_=_C427( C257 C427 ) \nC257_=_C428( C257 C428 ) C257_=_C429( C257 C429 ) C257_=_C430( C257 C430 ) C257_=_C431( C257 C431 ) C257_=_C432( C257 C432 ) C257_=_C433( C257 C433 ) \nC257_=_C434( C257 C434 ) C258_=_C259( C258 C259 ) C258_=_C260( C258 C260 ) C258_=_C261(</w:t>
      </w:r>
    </w:p>
    <w:p>
      <w:pPr>
        <w:pStyle w:val="PreformattedText"/>
        <w:bidi w:val="0"/>
        <w:spacing w:before="0" w:after="0"/>
        <w:jc w:val="left"/>
        <w:rPr/>
      </w:pPr>
      <w:r>
        <w:rPr/>
        <w:t xml:space="preserve"> </w:t>
      </w:r>
      <w:r>
        <w:rPr/>
        <w:t>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276( C258 C276 ) \nC258_=_C277( C258 C277 ) C258_=_C278( C258 C278 ) C258_=_C280( C258 C280 ) C258_=_C281( C258 C281 ) C258_=_C282( C258 C282 ) C258_=_C284( C258 C284 ) \nC258_=_C285( C258 C285 ) C258_=_C286( C258 C286 ) C258_=_C288( C258 C288 ) C258_=_C289( C258 C289 ) C258_=_C290( C258 C290 ) C258_=_C320( C258 C320 ) \nC258_=_C335( C258 C335 ) C258_=_C338( C258 C338 ) C258_=_C341( C258 C341 ) C258_=_C344( C258 C344 ) C258_=_C347( C258 C347 ) C258_=_C350( C258 C350 ) \nC258_=_C353( C258 C353 ) C258_=_C356( C258 C356 ) C258_=_C359( C258 C359 ) C258_=_C381( C258 C381 ) C258_=_C391( C258 C391 ) C258_=_C393( C258 C393 ) \nC258_=_C395( C258 C395 ) C258_=_C397( C258 C397 ) C258_=_C399( C258 C399 ) C258_=_C401( C258 C401 ) C258_=_C403( C258 C403 ) C258_=_C405( C258 C405 ) \nC258_=_C407( C258 C407 ) C258_=_C421( C258 C421 ) C258_=_C426( C258 C426 ) C258_=_C427( C258 C427 ) C258_=_C428( C258 C428 ) C258_=_C429( C258 C429 ) \nC258_=_C430( C258 C430 ) C258_=_C431( C258 C431 ) C258_=_C432( C258 C432 ) C258_=_C433( C258 C433 ) C258_=_C434( C258 C434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6( C259 C276 ) C259_=_C277( C259 C277 ) C259_=_C278( C259 C278 ) C259_=_C292( C259 C292 ) \nC259_=_C293( C259 C293 ) C259_=_C294( C259 C294 ) C259_=_C296( C259 C296 ) C259_=_C297( C259 C297 ) C259_=_C298( C259 C298 ) C259_=_C300( C259 C300 ) \nC259_=_C301( C259 C301 ) C259_=_C302( C259 C302 ) C259_=_C321( C259 C321 ) C259_=_C322( C259 C322 ) C259_=_C323( C259 C323 ) C259_=_C333( C259 C333 ) \nC259_=_C334( C259 C334 ) C259_=_C335( C259 C335 ) C259_=_C336( C259 C336 ) C259_=_C337( C259 C337 ) C259_=_C338( C259 C338 ) C259_=_C339( C259 C339 ) \nC259_=_C340( C259 C340 ) C259_=_C341( C259 C341 ) C259_=_C342( C259 C342 ) C259_=_C343( C259 C343 ) C259_=_C344( C259 C344 ) C259_=_C345( C259 C345 ) \nC259_=_C346( C259 C346 ) C259_=_C347( C259 C347 ) C259_=_C348( C259 C348 ) C259_=_C349( C259 C349 ) C259_=_C350( C259 C350 ) C259_=_C360( C259 C360 ) \nC259_=_C361( C259 C361 ) C259_=_C362( C259 C362 ) C259_=_C363( C259 C363 ) C259_=_C364( C259 C364 ) C259_=_C365( C259 C365 ) C259_=_C366( C259 C366 ) \nC259_=_C367( C259 C367 ) C259_=_C368( C259 C368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276( C260 C276 ) C260_=_C277( C260 C277 ) \nC260_=_C278( C260 C278 ) C260_=_C292( C260 C292 ) C260_=_C293( C260 C293 ) C260_=_C294( C260 C294 ) C260_=_C296( C260 C296 ) C260_=_C297( C260 C297 ) \nC260_=_C298( C260 C298 ) C260_=_C300( C260 C300 ) C260_=_C301( C260 C301 ) C260_=_C302( C260 C302 ) C260_=_C321( C260 C321 ) C260_=_C333( C260 C333 ) \nC260_=_C336( C260 C336 ) C260_=_C339( C260 C339 ) C260_=_C342( C260 C342 ) C260_=_C345( C260 C345 ) C260_=_C348( C260 C348 ) C260_=_C360( C260 C360 ) \nC260_=_C363( C260 C363 ) C260_=_C366( C260 C366 ) C260_=_C382( C260 C382 ) C260_=_C383( C260 C383 ) C260_=_C390( C260 C390 ) C260_=_C391( C260 C391 ) \nC260_=_C392( C260 C392 ) C260_=_C393( C260 C393 ) C260_=_C394( C260 C394 ) C260_=_C395( C260 C395 ) C260_=_C396( C260 C396 ) C260_=_C397( C260 C397 ) \nC260_=_C398( C260 C398 ) C260_=_C399( C260 C399 ) C260_=_C401( C260 C401 ) C260_=_C409( C260 C409 ) C260_=_C411( C260 C411 ) C260_=_C413( C260 C413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6( C261 C276 ) C261_=_C277( C261 C277 ) C261_=_C278( C261 C278 ) C261_=_C292( C261 C292 ) C261_=_C293( C261 C293 ) \nC261_=_C294( C261 C294 ) C261_=_C296( C261 C296 ) C261_=_C297( C261 C297 ) C261_=_C298( C261 C298 ) C261_=_C300( C261 C300 ) C261_=_C301( C261 C301 ) \nC261_=_C302( C261 C302 ) C261_=_C322( C261 C322 ) C261_=_C334( C261 C334 ) C261_=_C337( C261 C337 ) C261_=_C340( C261 C340 ) C261_=_C343( C261 C343 ) \nC261_=_C346( C261 C346 ) C261_=_C349( C261 C349 ) C261_=_C361( C261 C361 ) C261_=_C364( C261 C364 ) C261_=_C367( C261 C367 ) C261_=_C382( C261 C382 ) \nC261_=_C390( C261 C390 ) C261_=_C392( C261 C392 ) C261_=_C394( C261 C394 ) C261_=_C396( C261 C396 ) C261_=_C398( C261 C398 ) C261_=_C422( C261 C422 ) \nC261_=_C426( C261 C426 ) C261_=_C427( C261 C427 ) C261_=_C428( C261 C428 ) C261_=_C429( C261 C429 ) C261_=_C430( C261 C430 ) C261_=_C431( C261 C431 ) \nC261_=_C435( C261 C435 ) C261_=_C436( C261 C436 ) C261_=_C437( C261 C437 ) C262_=_C263( C262 C263 ) C262_=_C264( C262 C264 ) C262_=_C265( C262 C265 ) \nC262_=_C266( C262 C266 ) C262_=_C267( C262 C267 ) C262_=_C268( C262 C268 ) C262_=_C269( C262 C269 ) C262_=_C270( C262 C270 ) C262_=_C271( C262 C271 ) \nC262_=_C272( C262 C272 ) C262_=_C273( C262 C273 ) C262_=_C274( C262 C274 ) C262_=_C276( C262 C276 ) C262_=_C277( C262 C277 ) C262_=_C278( C262 C278 ) \nC262_=_C292( C262 C292 ) C262_=_C293( C262 C293 ) C262_=_C294( C262 C294 ) C262_=_C296( C262 C296 ) C262_=_C297( C262 C297 ) C262_=_C298( C262 C298 ) \nC262_=_C300( C262 C300 ) C262_=_C301( C262 C301 ) C262_=_C302( C262 C302 ) C262_=_C323( C262 C323 ) C262_=_C335( C262 C335 ) C262_=_C338( C262 C338 ) \nC262_=_C341( C262 C341 ) C262_=_C344( C262 C344 ) C262_=_C347( C262 C347 ) C262_=_C350( C262 C350 ) C262_=_C362( C262 C362 ) C262_=_C365( C262 C365 ) \nC262_=_C368( C262 C368 ) C262_=_C383( C262 C383 ) C262_=_C391( C262 C391 ) C262_=_C393( C262 C393 ) C262_=_C395( C262 C395 ) C262_=_C397( C262 C397 ) \nC262_=_C399( C262 C399 ) C262_=_C401( C262 C401 ) C262_=_C409( C262 C409 ) C262_=_C411( C262 C411 ) C262_=_C413( C262 C413 ) C262_=_C422( C262 C422 ) \nC262_=_C426( C262 C426 ) C262_=_C427( C262 C427 ) C262_=_C428( C262 C428 ) C262_=_C429( C262 C429 ) C262_=_C430( C262 C430 ) C262_=_C431( C262 C431 ) \nC262_=_C435( C262 C435 ) C262_=_C436( C262 C436 ) C262_=_C437( C262 C437 ) C263_=_C264( C263 C264 ) C263_=_C265( C263 C265 ) C263_=_C266( C263 C266 ) \nC263_=_C267( C263 C267 ) C263_=_C268( C263 C268 ) C263_=_C269( C263 C269 ) C263_=_C270( C263 C270 ) C263_=_C271( C263 C271 ) C263_=_C272( C263 C272 ) \nC263_=_C273( C263 C273 ) C263_=_C274( C263 C274 ) C263_=_C280( C263 C280 ) C263_=_C281( C263 C281 ) C263_=_C282( C263 C282 ) C263_=_C292( C263 C292 ) \nC263_=_C293( C263 C293 ) C263_=_C294( C263 C294 ) C263_=_C304( C263 C304 ) C263_=_C305( C263 C305 ) C263_=_C306( C263 C306 ) C263_=_C308( C263 C308 ) \nC263_=_C309( C263 C309 ) C263_=_C310( C263 C310 ) C263_=_C324( C263 C324 ) C263_=_C325( C263 C325 ) C263_=_C326( C263 C326 ) C263_=_C333( C263 C333 ) \nC263_=_C334( C263 C334 ) C263_=_C335( C263 C335 ) C263_=_C336( C263 C336 ) C263_=_C337( C263 C337 ) C263_=_C338( C263 C338 ) C263_=_C339( C263 C339 ) \nC263_=_C340( C263 C340 ) C263_=_C341( C263 C341 ) C263_=_C342( C263 C342 ) C263_=_C343( C263 C343 ) C263_=_C344( C263 C344 ) C263_=_C345( C263 C345 ) \nC263_=_C346( C263 C346 ) C263_=_C347( C263 C347 ) C263_=_C351( C263 C351 ) C263_=_C352( C263 C352 ) C263_=_C353( C263 C353 ) C263_=_C360( C263 C360 ) \nC263_=_C361( C263 C361 ) C263_=_C362( C263 C362 ) C263_=_C369( C263 C369 ) C263_=_C370( C263 C370 ) C263_=_C371( C263 C371 ) C263_=_C372( C263 C372 ) \nC263_=_C373( C263 C373 ) C263_=_C374( C263 C374 ) C264_=_C265( C264 C265 ) C264_=_C266( C264 C266 ) C264_=_C267( C264 C267 ) C264_=_C268( C264 C268 ) \nC264_=_C269( C264 C269 ) C264_=_C270( C264 C270 ) C264_=_C271( C264 C271 ) C264_=_C272( C264 C272 ) C264_=_C273( C264 C273 ) C264_=_C274( C264 C274 ) \nC264_=_C280( C264 C280 ) C264_=_C281( C264 C281 ) C264_=_C282( C264 C282 ) C264_=_C292( C264 C292 ) C264_=_C293( C264 C293 ) C264_=_C294( C264 C294 ) \nC264_=_C304( C264 C304 ) C264_=_C305( C264 C305 ) C264_=_C306( C264 C306 ) C264_=_C308( C264 C308 ) C264_=_C309( C264 C309 ) C264_=_C310( C264 C310 ) \nC264_=_C324( C264 C324 ) C264_=_C333( C264 C333 ) C264_=_C336( C264 C336 ) C264_=_C339( C264 C339 ) C264_=_C342( C264 C342 ) C264_=_C345( C264 C345 ) \nC264_=_C351( C264 C351 ) C264_=_C360( C264 C360 ) C264_=_C369( C264 C369 ) C264_=_C372( C264 C372 ) C264_=_C384( C264 C384 ) C264_=_C385( C264 C385 ) \nC264_=_C390( C264 C390 ) C264_=_C391( C264 C391 ) C264_=_C392( C264 C392 ) C264_=_C393( C264 C393 ) C264_=_C394( C264 C394 ) C264_=_C395( C264 C395 ) \nC264_=_C396( C264 C396 ) C264_=_C397( C264 C397 ) C264_=_C398( C264 C398 ) C264_=_C399( C264 C399 ) C264_=_C403( C264 C403 ) C264_=_C409( C264 C409 ) \nC264_=_C415( C264 C415 ) C264_=_C417( C264 C417 ) C265_=_C266( C265 C266 ) C265_=_C267( C265 C267 ) C265_=_C268( C265 C268 ) C265_=_C269( C265 C269 ) \nC265_=_C270( C265 C270 ) C265_=_C271( C265 C271 ) C265_=_C272( C265 C272 ) C265_=_C273( C265 C273 ) C265_=_C274( C265 C274 ) C265_=_C280( C265 C280 ) \nC265_=_C281( C265 C281 ) C265_=_C282( C265 C282 ) C265_=_C292( C265 C292 ) C265_=_C293( C265 C293 ) C265_=_C294( C265 C294 ) C265_=_C304( C265 C304 ) \nC265_=_C305( C265 C305 ) C265_=_C306( C265 C306 ) C265_=_C308( C265 C308 ) C265_=_C309( C265 C309 ) C265_=_C310(</w:t>
      </w:r>
    </w:p>
    <w:p>
      <w:pPr>
        <w:pStyle w:val="PreformattedText"/>
        <w:bidi w:val="0"/>
        <w:spacing w:before="0" w:after="0"/>
        <w:jc w:val="left"/>
        <w:rPr/>
      </w:pPr>
      <w:r>
        <w:rPr/>
        <w:t xml:space="preserve"> </w:t>
      </w:r>
      <w:r>
        <w:rPr/>
        <w:t>C265 C310 ) C265_=_C325( C265 C325 ) \nC265_=_C334( C265 C334 ) C265_=_C337( C265 C337 ) C265_=_C340( C265 C340 ) C265_=_C343( C265 C343 ) C265_=_C346( C265 C346 ) C265_=_C352( C265 C352 ) \nC265_=_C361( C265 C361 ) C265_=_C370( C265 C370 ) C265_=_C373( C265 C373 ) C265_=_C384( C265 C384 ) C265_=_C390( C265 C390 ) C265_=_C392( C265 C392 ) \nC265_=_C394( C265 C394 ) C265_=_C396( C265 C396 ) C265_=_C398( C265 C398 ) C265_=_C423( C265 C423 ) C265_=_C426( C265 C426 ) C265_=_C427( C265 C427 ) \nC265_=_C428( C265 C428 ) C265_=_C429( C265 C429 ) C265_=_C430( C265 C430 ) C265_=_C432( C265 C432 ) C265_=_C435( C265 C435 ) C265_=_C438( C265 C438 ) \nC265_=_C439( C265 C439 ) C266_=_C267( C266 C267 ) C266_=_C268( C266 C268 ) C266_=_C269( C266 C269 ) C266_=_C270( C266 C270 ) C266_=_C271( C266 C271 ) \nC266_=_C272( C266 C272 ) C266_=_C273( C266 C273 ) C266_=_C274( C266 C274 ) C266_=_C280( C266 C280 ) C266_=_C281( C266 C281 ) C266_=_C282( C266 C282 ) \nC266_=_C292( C266 C292 ) C266_=_C293( C266 C293 ) C266_=_C294( C266 C294 ) C266_=_C304( C266 C304 ) C266_=_C305( C266 C305 ) C266_=_C306( C266 C306 ) \nC266_=_C308( C266 C308 ) C266_=_C309( C266 C309 ) C266_=_C310( C266 C310 ) C266_=_C326( C266 C326 ) C266_=_C335( C266 C335 ) C266_=_C338( C266 C338 ) \nC266_=_C341( C266 C341 ) C266_=_C344( C266 C344 ) C266_=_C347( C266 C347 ) C266_=_C353( C266 C353 ) C266_=_C362( C266 C362 ) C266_=_C371( C266 C371 ) \nC266_=_C374( C266 C374 ) C266_=_C385( C266 C385 ) C266_=_C391( C266 C391 ) C266_=_C393( C266 C393 ) C266_=_C395( C266 C395 ) C266_=_C397( C266 C397 ) \nC266_=_C399( C266 C399 ) C266_=_C403( C266 C403 ) C266_=_C409( C266 C409 ) C266_=_C415( C266 C415 ) C266_=_C417( C266 C417 ) C266_=_C423( C266 C423 ) \nC266_=_C426( C266 C426 ) C266_=_C427( C266 C427 ) C266_=_C428( C266 C428 ) C266_=_C429( C266 C429 ) C266_=_C430( C266 C430 ) C266_=_C432( C266 C432 ) \nC266_=_C435( C266 C435 ) C266_=_C438( C266 C438 ) C266_=_C439( C266 C439 ) C267_=_C268( C267 C268 ) C267_=_C269( C267 C269 ) C267_=_C270( C267 C270 ) \nC267_=_C271( C267 C271 ) C267_=_C272( C267 C272 ) C267_=_C273( C267 C273 ) C267_=_C274( C267 C274 ) C267_=_C284( C267 C284 ) C267_=_C285( C267 C285 ) \nC267_=_C286( C267 C286 ) C267_=_C296( C267 C296 ) C267_=_C297( C267 C297 ) C267_=_C298( C267 C298 ) C267_=_C304( C267 C304 ) C267_=_C305( C267 C305 ) \nC267_=_C306( C267 C306 ) C267_=_C312( C267 C312 ) C267_=_C313( C267 C313 ) C267_=_C314( C267 C314 ) C267_=_C327( C267 C327 ) C267_=_C328( C267 C328 ) \nC267_=_C329( C267 C329 ) C267_=_C333( C267 C333 ) C267_=_C334( C267 C334 ) C267_=_C335( C267 C335 ) C267_=_C336( C267 C336 ) C267_=_C337( C267 C337 ) \nC267_=_C338( C267 C338 ) C267_=_C339( C267 C339 ) C267_=_C340( C267 C340 ) C267_=_C341( C267 C341 ) C267_=_C342( C267 C342 ) C267_=_C343( C267 C343 ) \nC267_=_C344( C267 C344 ) C267_=_C345( C267 C345 ) C267_=_C346( C267 C346 ) C267_=_C347( C267 C347 ) C267_=_C354( C267 C354 ) C267_=_C355( C267 C355 ) \nC267_=_C356( C267 C356 ) C267_=_C363( C267 C363 ) C267_=_C364( C267 C364 ) C267_=_C365( C267 C365 ) C267_=_C369( C267 C369 ) C267_=_C370( C267 C370 ) \nC267_=_C371( C267 C371 ) C267_=_C375( C267 C375 ) C267_=_C376( C267 C376 ) C267_=_C377( C267 C377 ) C268_=_C269( C268 C269 ) C268_=_C270( C268 C270 ) \nC268_=_C271( C268 C271 ) C268_=_C272( C268 C272 ) C268_=_C273( C268 C273 ) C268_=_C274( C268 C274 ) C268_=_C284( C268 C284 ) C268_=_C285( C268 C285 ) \nC268_=_C286( C268 C286 ) C268_=_C296( C268 C296 ) C268_=_C297( C268 C297 ) C268_=_C298( C268 C298 ) C268_=_C304( C268 C304 ) C268_=_C305( C268 C305 ) \nC268_=_C306( C268 C306 ) C268_=_C312( C268 C312 ) C268_=_C313( C268 C313 ) C268_=_C314( C268 C314 ) C268_=_C327( C268 C327 ) C268_=_C333( C268 C333 ) \nC268_=_C336( C268 C336 ) C268_=_C339( C268 C339 ) C268_=_C342( C268 C342 ) C268_=_C345( C268 C345 ) C268_=_C354( C268 C354 ) C268_=_C363( C268 C363 ) \nC268_=_C369( C268 C369 ) C268_=_C375( C268 C375 ) C268_=_C386( C268 C386 ) C268_=_C387( C268 C387 ) C268_=_C390( C268 C390 ) C268_=_C391( C268 C391 ) \nC268_=_C392( C268 C392 ) C268_=_C393( C268 C393 ) C268_=_C394( C268 C394 ) C268_=_C395( C268 C395 ) C268_=_C396( C268 C396 ) C268_=_C397( C268 C397 ) \nC268_=_C398( C268 C398 ) C268_=_C399( C268 C399 ) C268_=_C405( C268 C405 ) C268_=_C411( C268 C411 ) C268_=_C415( C268 C415 ) C268_=_C419( C268 C419 ) \nC269_=_C270( C269 C270 ) C269_=_C271( C269 C271 ) C269_=_C272( C269 C272 ) C269_=_C273( C269 C273 ) C269_=_C274( C269 C274 ) C269_=_C284( C269 C284 ) \nC269_=_C285( C269 C285 ) C269_=_C286( C269 C286 ) C269_=_C296( C269 C296 ) C269_=_C297( C269 C297 ) C269_=_C298( C269 C298 ) C269_=_C304( C269 C304 ) \nC269_=_C305( C269 C305 ) C269_=_C306( C269 C306 ) C269_=_C312( C269 C312 ) C269_=_C313( C269 C313 ) C269_=_C314( C269 C314 ) C269_=_C328( C269 C328 ) \nC269_=_C334( C269 C334 ) C269_=_C337( C269 C337 ) C269_=_C340( C269 C340 ) C269_=_C343( C269 C343 ) C269_=_C346( C269 C346 ) C269_=_C355( C269 C355 ) \nC269_=_C364( C269 C364 ) C269_=_C370( C269 C370 ) C269_=_C376( C269 C376 ) C269_=_C386( C269 C386 ) C269_=_C390( C269 C390 ) C269_=_C392( C269 C392 ) \nC269_=_C394( C269 C394 ) C269_=_C396( C269 C396 ) C269_=_C398( C269 C398 ) C269_=_C424( C269 C424 ) C269_=_C426( C269 C426 ) C269_=_C427( C269 C427 ) \nC269_=_C428( C269 C428 ) C269_=_C429( C269 C429 ) C269_=_C430( C269 C430 ) C269_=_C433( C269 C433 ) C269_=_C436( C269 C436 ) C269_=_C438( C269 C438 ) \nC269_=_C440( C269 C440 ) C270_=_C271( C270 C271 ) C270_=_C272( C270 C272 ) C270_=_C273( C270 C273 ) C270_=_C274( C270 C274 ) C270_=_C284( C270 C284 ) \nC270_=_C285( C270 C285 ) C270_=_C286( C270 C286 ) C270_=_C296( C270 C296 ) C270_=_C297( C270 C297 ) C270_=_C298( C270 C298 ) C270_=_C304( C270 C304 ) \nC270_=_C305( C270 C305 ) C270_=_C306( C270 C306 ) C270_=_C312( C270 C312 ) C270_=_C313( C270 C313 ) C270_=_C314( C270 C314 ) C270_=_C329( C270 C329 ) \nC270_=_C335( C270 C335 ) C270_=_C338( C270 C338 ) C270_=_C341( C270 C341 ) C270_=_C344( C270 C344 ) C270_=_C347( C270 C347 ) C270_=_C356( C270 C356 ) \nC270_=_C365( C270 C365 ) C270_=_C371( C270 C371 ) C270_=_C377( C270 C377 ) C270_=_C387( C270 C387 ) C270_=_C391( C270 C391 ) C270_=_C393( C270 C393 ) \nC270_=_C395( C270 C395 ) C270_=_C397( C270 C397 ) C270_=_C399( C270 C399 ) C270_=_C405( C270 C405 ) C270_=_C411( C270 C411 ) C270_=_C415( C270 C415 ) \nC270_=_C419( C270 C419 ) C270_=_C424( C270 C424 ) C270_=_C426( C270 C426 ) C270_=_C427( C270 C427 ) C270_=_C428( C270 C428 ) C270_=_C429( C270 C429 ) \nC270_=_C430( C270 C430 ) C270_=_C433( C270 C433 ) C270_=_C436( C270 C436 ) C270_=_C438( C270 C438 ) C270_=_C440( C270 C440 ) C271_=_C272( C271 C272 ) \nC271_=_C273( C271 C273 ) C271_=_C274( C271 C274 ) C271_=_C288( C271 C288 ) C271_=_C289( C271 C289 ) C271_=_C290( C271 C290 ) C271_=_C300( C271 C300 ) \nC271_=_C301( C271 C301 ) C271_=_C302( C271 C302 ) C271_=_C308( C271 C308 ) C271_=_C309( C271 C309 ) C271_=_C310( C271 C310 ) C271_=_C312( C271 C312 ) \nC271_=_C313( C271 C313 ) C271_=_C314( C271 C314 ) C271_=_C330( C271 C330 ) C271_=_C331( C271 C331 ) C271_=_C332( C271 C332 ) C271_=_C333( C271 C333 ) \nC271_=_C334( C271 C334 ) C271_=_C335( C271 C335 ) C271_=_C336( C271 C336 ) C271_=_C337( C271 C337 ) C271_=_C338( C271 C338 ) C271_=_C339( C271 C339 ) \nC271_=_C340( C271 C340 ) C271_=_C341( C271 C341 ) C271_=_C342( C271 C342 ) C271_=_C343( C271 C343 ) C271_=_C344( C271 C344 ) C271_=_C345( C271 C345 ) \nC271_=_C346( C271 C346 ) C271_=_C347( C271 C347 ) C271_=_C357( C271 C357 ) C271_=_C358( C271 C358 ) C271_=_C359( C271 C359 ) C271_=_C366( C271 C366 ) \nC271_=_C367( C271 C367 ) C271_=_C368( C271 C368 ) C271_=_C372( C271 C372 ) C271_=_C373( C271 C373 ) C271_=_C374( C271 C374 ) C271_=_C375( C271 C375 ) \nC271_=_C376( C271 C376 ) C271_=_C377( C271 C377 ) C272_=_C273( C272 C273 ) C272_=_C274( C272 C274 ) C272_=_C288( C272 C288 ) C272_=_C289( C272 C289 ) \nC272_=_C290( C272 C290 ) C272_=_C300( C272 C300 ) C272_=_C301( C272 C301 ) C272_=_C302( C272 C302 ) C272_=_C308( C272 C308 ) C272_=_C309( C272 C309 ) \nC272_=_C310( C272 C310 ) C272_=_C312( C272 C312 ) C272_=_C313( C272 C313 ) C272_=_C314( C272 C314 ) C272_=_C330( C272 C330 ) C272_=_C333( C272 C333 ) \nC272_=_C336( C272 C336 ) C272_=_C339( C272 C339 ) C272_=_C342( C272 C342 ) C272_=_C345( C272 C345 ) C272_=_C357( C272 C357 ) C272_=_C366( C272 C366 ) \nC272_=_C372( C272 C372 ) C272_=_C375( C272 C375 ) C272_=_C388( C272 C388 ) C272_=_C389( C272 C389 ) C272_=_C390( C272 C390 ) C272_=_C391( C272 C391 ) \nC272_=_C392( C272 C392 ) C272_=_C393( C272 C393 ) C272_=_C394( C272 C394 ) C272_=_C395( C272 C395 ) C272_=_C396( C272 C396 ) C272_=_C397( C272 C397 ) \nC272_=_C398( C272 C398 ) C272_=_C399( C272 C399 ) C272_=_C407( C272 C407 ) C272_=_C413( C272 C413 ) C272_=_C417( C272 C417 ) C272_=_C419( C272 C419 ) \nC273_=_C274( C273 C274 ) C273_=_C288( C273 C288 ) C273_=_C289( C273 C289 ) C273_=_C290( C273 C290 ) C273_=_C300( C273 C300 ) C273_=_C301( C273 C301 ) \nC273_=_C302( C273 C302 ) C273_=_C308( C273 C308 ) C273_=_C309( C273 C309 ) C273_=_C310( C273 C310 ) C273_=_C312( C273 C312 ) C273_=_C313( C273 C313 ) \nC273_=_C314( C273 C314 ) C273_=_C331( C273 C331 ) C273_=_C334( C273 C334 ) C273_=_C337( C273 C337 ) C273_=_C340( C273 C340 ) C273_=_C343( C273 C343 ) \nC273_=_C346( C273 C346 ) C273_=_C358( C273 C358 ) C273_=_C367( C273 C367 ) C273_=_C373( C273 C373 ) C273_=_C376( C273 C376 ) C273_=_C388( C273 C388 ) \nC273_=_C390( C273 C390 ) C273_=_C392( C273 C392 ) C273_=_C394( C273 C394 ) C273_=_C396( C273 C396 ) C273_=_C398( C273 C398 ) C273_=_C425( C273 C425 ) \nC273_=_C426( C273 C426 ) C273_=_C427( C273 C427 ) C273_=_C428( C273 C428 ) C273_=_C429( C273 C429 ) C273_=_C430( C273 C430 ) C273_=_C434( C273 C434 ) \nC273_=_C437( C273 C437 ) C273_=_C439( C273 C439 ) C273_=_C440( C273 C440 ) C274_=_C288( C274 C288 ) C274_=_C289( C274 C289 ) C274_=_C290( C274 C290 ) \nC274_=_C300( C274 C300 ) C274_=_C301( C274 C301 ) C274_=_C302( C274 C302 ) C274_=_C308( C274 C308 ) C274_=_C309( C274 C309 ) C274_=_C310(</w:t>
      </w:r>
    </w:p>
    <w:p>
      <w:pPr>
        <w:pStyle w:val="PreformattedText"/>
        <w:bidi w:val="0"/>
        <w:spacing w:before="0" w:after="0"/>
        <w:jc w:val="left"/>
        <w:rPr/>
      </w:pPr>
      <w:r>
        <w:rPr/>
        <w:t xml:space="preserve"> </w:t>
      </w:r>
      <w:r>
        <w:rPr/>
        <w:t>C274 C310 ) \nC274_=_C312( C274 C312 ) C274_=_C313( C274 C313 ) C274_=_C314( C274 C314 ) C274_=_C332( C274 C332 ) C274_=_C335( C274 C335 ) C274_=_C338( C274 C338 ) \nC274_=_C341( C274 C341 ) C274_=_C344( C274 C344 ) C274_=_C347( C274 C347 ) C274_=_C359( C274 C359 ) C274_=_C368( C274 C368 ) C274_=_C374( C274 C374 ) \nC274_=_C377( C274 C377 ) C274_=_C389( C274 C389 ) C274_=_C391( C274 C391 ) C274_=_C393( C274 C393 ) C274_=_C395( C274 C395 ) C274_=_C397( C274 C397 ) \nC274_=_C399( C274 C399 ) C274_=_C407( C274 C407 ) C274_=_C413( C274 C413 ) C274_=_C417( C274 C417 ) C274_=_C419( C274 C419 ) C274_=_C425( C274 C425 ) \nC274_=_C426( C274 C426 ) C274_=_C427( C274 C427 ) C274_=_C428( C274 C428 ) C274_=_C429( C274 C429 ) C274_=_C430( C274 C430 ) C274_=_C434( C274 C434 ) \nC274_=_C437( C274 C437 ) C274_=_C439( C274 C439 ) C274_=_C440( C274 C440 ) C276_=_C277( C276 C277 ) C276_=_C278( C276 C278 ) C276_=_C280( C276 C280 ) \nC276_=_C281( C276 C281 ) C276_=_C282( C276 C282 ) C276_=_C284( C276 C284 ) C276_=_C285( C276 C285 ) C276_=_C286( C276 C286 ) C276_=_C288( C276 C288 ) \nC276_=_C289( C276 C289 ) C276_=_C290( C276 C290 ) C276_=_C292( C276 C292 ) C276_=_C293( C276 C293 ) C276_=_C294( C276 C294 ) C276_=_C296( C276 C296 ) \nC276_=_C297( C276 C297 ) C276_=_C298( C276 C298 ) C276_=_C300( C276 C300 ) C276_=_C301( C276 C301 ) C276_=_C302( C276 C302 ) C276_=_C318( C276 C318 ) \nC276_=_C321( C276 C321 ) C276_=_C333( C276 C333 ) C276_=_C336( C276 C336 ) C276_=_C348( C276 C348 ) C276_=_C351( C276 C351 ) C276_=_C354( C276 C354 ) \nC276_=_C357( C276 C357 ) C276_=_C360( C276 C360 ) C276_=_C363( C276 C363 ) C276_=_C366( C276 C366 ) C276_=_C380( C276 C380 ) C276_=_C381( C276 C381 ) \nC276_=_C382( C276 C382 ) C276_=_C383( C276 C383 ) C276_=_C390( C276 C390 ) C276_=_C391( C276 C391 ) C276_=_C392( C276 C392 ) C276_=_C393( C276 C393 ) \nC276_=_C401( C276 C401 ) C276_=_C403( C276 C403 ) C276_=_C405( C276 C405 ) C276_=_C407( C276 C407 ) C276_=_C409( C276 C409 ) C276_=_C411( C276 C411 ) \nC276_=_C413( C276 C413 ) C277_=_C278( C277 C278 ) C277_=_C280( C277 C280 ) C277_=_C281( C277 C281 ) C277_=_C282( C277 C282 ) C277_=_C284( C277 C284 ) \nC277_=_C285( C277 C285 ) C277_=_C286( C277 C286 ) C277_=_C288( C277 C288 ) C277_=_C289( C277 C289 ) C277_=_C290( C277 C290 ) C277_=_C292( C277 C292 ) \nC277_=_C293( C277 C293 ) C277_=_C294( C277 C294 ) C277_=_C296( C277 C296 ) C277_=_C297( C277 C297 ) C277_=_C298( C277 C298 ) C277_=_C300( C277 C300 ) \nC277_=_C301( C277 C301 ) C277_=_C302( C277 C302 ) C277_=_C319( C277 C319 ) C277_=_C322( C277 C322 ) C277_=_C334( C277 C334 ) C277_=_C337( C277 C337 ) \nC277_=_C349( C277 C349 ) C277_=_C352( C277 C352 ) C277_=_C355( C277 C355 ) C277_=_C358( C277 C358 ) C277_=_C361( C277 C361 ) C277_=_C364( C277 C364 ) \nC277_=_C367( C277 C367 ) C277_=_C380( C277 C380 ) C277_=_C382( C277 C382 ) C277_=_C390( C277 C390 ) C277_=_C392( C277 C392 ) C277_=_C421( C277 C421 ) \nC277_=_C422( C277 C422 ) C277_=_C426( C277 C426 ) C277_=_C427( C277 C427 ) C277_=_C431( C277 C431 ) C277_=_C432( C277 C432 ) C277_=_C433( C277 C433 ) \nC277_=_C434( C277 C434 ) C277_=_C435( C277 C435 ) C277_=_C436( C277 C436 ) C277_=_C437( C277 C437 ) C278_=_C280( C278 C280 ) C278_=_C281( C278 C281 ) \nC278_=_C282( C278 C282 ) C278_=_C284( C278 C284 ) C278_=_C285( C278 C285 ) C278_=_C286( C278 C286 ) C278_=_C288( C278 C288 ) C278_=_C289( C278 C289 ) \nC278_=_C290( C278 C290 ) C278_=_C292( C278 C292 ) C278_=_C293( C278 C293 ) C278_=_C294( C278 C294 ) C278_=_C296( C278 C296 ) C278_=_C297( C278 C297 ) \nC278_=_C298( C278 C298 ) C278_=_C300( C278 C300 ) C278_=_C301( C278 C301 ) C278_=_C302( C278 C302 ) C278_=_C320( C278 C320 ) C278_=_C323( C278 C323 ) \nC278_=_C335( C278 C335 ) C278_=_C338( C278 C338 ) C278_=_C350( C278 C350 ) C278_=_C353( C278 C353 ) C278_=_C356( C278 C356 ) C278_=_C359( C278 C359 ) \nC278_=_C362( C278 C362 ) C278_=_C365( C278 C365 ) C278_=_C368( C278 C368 ) C278_=_C381( C278 C381 ) C278_=_C383( C278 C383 ) C278_=_C391( C278 C391 ) \nC278_=_C393( C278 C393 ) C278_=_C401( C278 C401 ) C278_=_C403( C278 C403 ) C278_=_C405( C278 C405 ) C278_=_C407( C278 C407 ) C278_=_C409( C278 C409 ) \nC278_=_C411( C278 C411 ) C278_=_C413( C278 C413 ) C278_=_C421( C278 C421 ) C278_=_C422( C278 C422 ) C278_=_C426( C278 C426 ) C278_=_C427( C278 C427 ) \nC278_=_C431( C278 C431 ) C278_=_C432( C278 C432 ) C278_=_C433( C278 C433 ) C278_=_C434( C278 C434 ) C278_=_C435( C278 C435 ) C278_=_C436( C278 C436 ) \nC278_=_C437( C278 C437 ) C280_=_C281( C280 C281 ) C280_=_C282( C280 C282 ) C280_=_C284( C280 C284 ) C280_=_C285( C280 C285 ) C280_=_C286( C280 C286 ) \nC280_=_C288( C280 C288 ) C280_=_C289( C280 C289 ) C280_=_C290( C280 C290 ) C280_=_C292( C280 C292 ) C280_=_C293( C280 C293 ) C280_=_C294( C280 C294 ) \nC280_=_C304( C280 C304 ) C280_=_C305( C280 C305 ) C280_=_C306( C280 C306 ) C280_=_C308( C280 C308 ) C280_=_C309( C280 C309 ) C280_=_C310( C280 C310 ) \nC280_=_C318( C280 C318 ) C280_=_C324( C280 C324 ) C280_=_C333( C280 C333 ) C280_=_C339( C280 C339 ) C280_=_C348( C280 C348 ) C280_=_C351( C280 C351 ) \nC280_=_C354( C280 C354 ) C280_=_C357( C280 C357 ) C280_=_C360( C280 C360 ) C280_=_C369( C280 C369 ) C280_=_C372( C280 C372 ) C280_=_C380( C280 C380 ) \nC280_=_C381( C280 C381 ) C280_=_C384( C280 C384 ) C280_=_C385( C280 C385 ) C280_=_C390( C280 C390 ) C280_=_C391( C280 C391 ) C280_=_C394( C280 C394 ) \nC280_=_C395( C280 C395 ) C280_=_C401( C280 C401 ) C280_=_C403( C280 C403 ) C280_=_C405( C280 C405 ) C280_=_C407( C280 C407 ) C280_=_C409( C280 C409 ) \nC280_=_C415( C280 C415 ) C280_=_C417( C280 C417 ) C281_=_C282( C281 C282 ) C281_=_C284( C281 C284 ) C281_=_C285( C281 C285 ) C281_=_C286( C281 C286 ) \nC281_=_C288( C281 C288 ) C281_=_C289( C281 C289 ) C281_=_C290( C281 C290 ) C281_=_C292( C281 C292 ) C281_=_C293( C281 C293 ) C281_=_C294( C281 C294 ) \nC281_=_C304( C281 C304 ) C281_=_C305( C281 C305 ) C281_=_C306( C281 C306 ) C281_=_C308( C281 C308 ) C281_=_C309( C281 C309 ) C281_=_C310( C281 C310 ) \nC281_=_C319( C281 C319 ) C281_=_C325( C281 C325 ) C281_=_C334( C281 C334 ) C281_=_C340( C281 C340 ) C281_=_C349( C281 C349 ) C281_=_C352( C281 C352 ) \nC281_=_C355( C281 C355 ) C281_=_C358( C281 C358 ) C281_=_C361( C281 C361 ) C281_=_C370( C281 C370 ) C281_=_C373( C281 C373 ) C281_=_C380( C281 C380 ) \nC281_=_C384( C281 C384 ) C281_=_C390( C281 C390 ) C281_=_C394( C281 C394 ) C281_=_C421( C281 C421 ) C281_=_C423( C281 C423 ) C281_=_C426( C281 C426 ) \nC281_=_C428( C281 C428 ) C281_=_C431( C281 C431 ) C281_=_C432( C281 C432 ) C281_=_C433( C281 C433 ) C281_=_C434( C281 C434 ) C281_=_C435( C281 C435 ) \nC281_=_C438( C281 C438 ) C281_=_C439( C281 C439 ) C282_=_C284( C282 C284 ) C282_=_C285( C282 C285 ) C282_=_C286( C282 C286 ) C282_=_C288( C282 C288 ) \nC282_=_C289( C282 C289 ) C282_=_C290( C282 C290 ) C282_=_C292( C282 C292 ) C282_=_C293( C282 C293 ) C282_=_C294( C282 C294 ) C282_=_C304( C282 C304 ) \nC282_=_C305( C282 C305 ) C282_=_C306( C282 C306 ) C282_=_C308( C282 C308 ) C282_=_C309( C282 C309 ) C282_=_C310( C282 C310 ) C282_=_C320( C282 C320 ) \nC282_=_C326( C282 C326 ) C282_=_C335( C282 C335 ) C282_=_C341( C282 C341 ) C282_=_C350( C282 C350 ) C282_=_C353( C282 C353 ) C282_=_C356( C282 C356 ) \nC282_=_C359( C282 C359 ) C282_=_C362( C282 C362 ) C282_=_C371( C282 C371 ) C282_=_C374( C282 C374 ) C282_=_C381( C282 C381 ) C282_=_C385( C282 C385 ) \nC282_=_C391( C282 C391 ) C282_=_C395( C282 C395 ) C282_=_C401( C282 C401 ) C282_=_C403( C282 C403 ) C282_=_C405( C282 C405 ) C282_=_C407( C282 C407 ) \nC282_=_C409( C282 C409 ) C282_=_C415( C282 C415 ) C282_=_C417( C282 C417 ) C282_=_C421( C282 C421 ) C282_=_C423( C282 C423 ) C282_=_C426( C282 C426 ) \nC282_=_C428( C282 C428 ) C282_=_C431( C282 C431 ) C282_=_C432( C282 C432 ) C282_=_C433( C282 C433 ) C282_=_C434( C282 C434 ) C282_=_C435( C282 C435 ) \nC282_=_C438( C282 C438 ) C282_=_C439( C282 C439 ) C284_=_C285( C284 C285 ) C284_=_C286( C284 C286 ) C284_=_C288( C284 C288 ) C284_=_C289( C284 C289 ) \nC284_=_C290( C284 C290 ) C284_=_C296( C284 C296 ) C284_=_C297( C284 C297 ) C284_=_C298( C284 C298 ) C284_=_C304( C284 C304 ) C284_=_C305( C284 C305 ) \nC284_=_C306( C284 C306 ) C284_=_C312( C284 C312 ) C284_=_C313( C284 C313 ) C284_=_C314( C284 C314 ) C284_=_C318( C284 C318 ) C284_=_C327( C284 C327 ) \nC284_=_C333( C284 C333 ) C284_=_C342( C284 C342 ) C284_=_C348( C284 C348 ) C284_=_C351( C284 C351 ) C284_=_C354( C284 C354 ) C284_=_C357( C284 C357 ) \nC284_=_C363( C284 C363 ) C284_=_C369( C284 C369 ) C284_=_C375( C284 C375 ) C284_=_C380( C284 C380 ) C284_=_C381( C284 C381 ) C284_=_C386( C284 C386 ) \nC284_=_C387( C284 C387 ) C284_=_C390( C284 C390 ) C284_=_C391( C284 C391 ) C284_=_C396( C284 C396 ) C284_=_C397( C284 C397 ) C284_=_C401( C284 C401 ) \nC284_=_C403( C284 C403 ) C284_=_C405( C284 C405 ) C284_=_C407( C284 C407 ) C284_=_C411( C284 C411 ) C284_=_C415( C284 C415 ) C284_=_C419( C284 C419 ) \nC285_=_C286( C285 C286 ) C285_=_C288( C285 C288 ) C285_=_C289( C285 C289 ) C285_=_C290( C285 C290 ) C285_=_C296( C285 C296 ) C285_=_C297( C285 C297 ) \nC285_=_C298( C285 C298 ) C285_=_C304( C285 C304 ) C285_=_C305( C285 C305 ) C285_=_C306( C285 C306 ) C285_=_C312( C285 C312 ) C285_=_C313( C285 C313 ) \nC285_=_C314( C285 C314 ) C285_=_C319( C285 C319 ) C285_=_C328( C285 C328 ) C285_=_C334( C285 C334 ) C285_=_C343( C285 C343 ) C285_=_C349( C285 C349 ) \nC285_=_C352( C285 C352 ) C285_=_C355( C285 C355 ) C285_=_C358( C285 C358 ) C285_=_C364( C285 C364 ) C285_=_C370( C285 C370 ) C285_=_C376( C285 C376 ) \nC285_=_C380( C285 C380 ) C285_=_C386( C285 C386 ) C285_=_C390( C285 C390 ) C285_=_C396( C285 C396 ) C285_=_C421( C285 C421 ) C285_=_C424( C285 C424 ) \nC285_=_C426( C285 C426 ) C285_=_C429( C285 C429 ) C285_=_C431( C285 C431 ) C285_=_C432( C285 C432 ) C285_=_C433( C285 C433 ) C285_=_C434( C285 C434 ) \nC285_=_C436( C285 C436 ) C285_=_C438( C285 C438 ) C285_=_C440( C285 C440 ) C286_=_C288( C286 C288 ) C286_=_C289( C286 C289 ) C286_=_C290( C286 C290 ) \nC286_=_C296(</w:t>
      </w:r>
    </w:p>
    <w:p>
      <w:pPr>
        <w:pStyle w:val="PreformattedText"/>
        <w:bidi w:val="0"/>
        <w:spacing w:before="0" w:after="0"/>
        <w:jc w:val="left"/>
        <w:rPr/>
      </w:pPr>
      <w:r>
        <w:rPr/>
        <w:t xml:space="preserve"> </w:t>
      </w:r>
      <w:r>
        <w:rPr/>
        <w:t>C286 C296 ) C286_=_C297( C286 C297 ) C286_=_C298( C286 C298 ) C286_=_C304( C286 C304 ) C286_=_C305( C286 C305 ) C286_=_C306( C286 C306 ) \nC286_=_C312( C286 C312 ) C286_=_C313( C286 C313 ) C286_=_C314( C286 C314 ) C286_=_C320( C286 C320 ) C286_=_C329( C286 C329 ) C286_=_C335( C286 C335 ) \nC286_=_C344( C286 C344 ) C286_=_C350( C286 C350 ) C286_=_C353( C286 C353 ) C286_=_C356( C286 C356 ) C286_=_C359( C286 C359 ) C286_=_C365( C286 C365 ) \nC286_=_C371( C286 C371 ) C286_=_C377( C286 C377 ) C286_=_C381( C286 C381 ) C286_=_C387( C286 C387 ) C286_=_C391( C286 C391 ) C286_=_C397( C286 C397 ) \nC286_=_C401( C286 C401 ) C286_=_C403( C286 C403 ) C286_=_C405( C286 C405 ) C286_=_C407( C286 C407 ) C286_=_C411( C286 C411 ) C286_=_C415( C286 C415 ) \nC286_=_C419( C286 C419 ) C286_=_C421( C286 C421 ) C286_=_C424( C286 C424 ) C286_=_C426( C286 C426 ) C286_=_C429( C286 C429 ) C286_=_C431( C286 C431 ) \nC286_=_C432( C286 C432 ) C286_=_C433( C286 C433 ) C286_=_C434( C286 C434 ) C286_=_C436( C286 C436 ) C286_=_C438( C286 C438 ) C286_=_C440( C286 C440 ) \nC288_=_C289( C288 C289 ) C288_=_C290( C288 C290 ) C288_=_C300( C288 C300 ) C288_=_C301( C288 C301 ) C288_=_C302( C288 C302 ) C288_=_C308( C288 C308 ) \nC288_=_C309( C288 C309 ) C288_=_C310( C288 C310 ) C288_=_C312( C288 C312 ) C288_=_C313( C288 C313 ) C288_=_C314( C288 C314 ) C288_=_C318( C288 C318 ) \nC288_=_C330( C288 C330 ) C288_=_C333( C288 C333 ) C288_=_C345( C288 C345 ) C288_=_C348( C288 C348 ) C288_=_C351( C288 C351 ) C288_=_C354( C288 C354 ) \nC288_=_C357( C288 C357 ) C288_=_C366( C288 C366 ) C288_=_C372( C288 C372 ) C288_=_C375( C288 C375 ) C288_=_C380( C288 C380 ) C288_=_C381( C288 C381 ) \nC288_=_C388( C288 C388 ) C288_=_C389( C288 C389 ) C288_=_C390( C288 C390 ) C288_=_C391( C288 C391 ) C288_=_C398( C288 C398 ) C288_=_C399( C288 C399 ) \nC288_=_C401( C288 C401 ) C288_=_C403( C288 C403 ) C288_=_C405( C288 C405 ) C288_=_C407( C288 C407 ) C288_=_C413( C288 C413 ) C288_=_C417( C288 C417 ) \nC288_=_C419( C288 C419 ) C289_=_C290( C289 C290 ) C289_=_C300( C289 C300 ) C289_=_C301( C289 C301 ) C289_=_C302( C289 C302 ) C289_=_C308( C289 C308 ) \nC289_=_C309( C289 C309 ) C289_=_C310( C289 C310 ) C289_=_C312( C289 C312 ) C289_=_C313( C289 C313 ) C289_=_C314( C289 C314 ) C289_=_C319( C289 C319 ) \nC289_=_C331( C289 C331 ) C289_=_C334( C289 C334 ) C289_=_C346( C289 C346 ) C289_=_C349( C289 C349 ) C289_=_C352( C289 C352 ) C289_=_C355( C289 C355 ) \nC289_=_C358( C289 C358 ) C289_=_C367( C289 C367 ) C289_=_C373( C289 C373 ) C289_=_C376( C289 C376 ) C289_=_C380( C289 C380 ) C289_=_C388( C289 C388 ) \nC289_=_C390( C289 C390 ) C289_=_C398( C289 C398 ) C289_=_C421( C289 C421 ) C289_=_C425( C289 C425 ) C289_=_C426( C289 C426 ) C289_=_C430( C289 C430 ) \nC289_=_C431( C289 C431 ) C289_=_C432( C289 C432 ) C289_=_C433( C289 C433 ) C289_=_C434( C289 C434 ) C289_=_C437( C289 C437 ) C289_=_C439( C289 C439 ) \nC289_=_C440( C289 C440 ) C290_=_C300( C290 C300 ) C290_=_C301( C290 C301 ) C290_=_C302( C290 C302 ) C290_=_C308( C290 C308 ) C290_=_C309( C290 C309 ) \nC290_=_C310( C290 C310 ) C290_=_C312( C290 C312 ) C290_=_C313( C290 C313 ) C290_=_C314( C290 C314 ) C290_=_C320( C290 C320 ) C290_=_C332( C290 C332 ) \nC290_=_C335( C290 C335 ) C290_=_C347( C290 C347 ) C290_=_C350( C290 C350 ) C290_=_C353( C290 C353 ) C290_=_C356( C290 C356 ) C290_=_C359( C290 C359 ) \nC290_=_C368( C290 C368 ) C290_=_C374( C290 C374 ) C290_=_C377( C290 C377 ) C290_=_C381( C290 C381 ) C290_=_C389( C290 C389 ) C290_=_C391( C290 C391 ) \nC290_=_C399( C290 C399 ) C290_=_C401( C290 C401 ) C290_=_C403( C290 C403 ) C290_=_C405( C290 C405 ) C290_=_C407( C290 C407 ) C290_=_C413( C290 C413 ) \nC290_=_C417( C290 C417 ) C290_=_C419( C290 C419 ) C290_=_C421( C290 C421 ) C290_=_C425( C290 C425 ) C290_=_C426( C290 C426 ) C290_=_C430( C290 C430 ) \nC290_=_C431( C290 C431 ) C290_=_C432( C290 C432 ) C290_=_C433( C290 C433 ) C290_=_C434( C290 C434 ) C290_=_C437( C290 C437 ) C290_=_C439( C290 C439 ) \nC290_=_C440( C290 C440 ) C292_=_C293( C292 C293 ) C292_=_C294( C292 C294 ) C292_=_C296( C292 C296 ) C292_=_C297( C292 C297 ) C292_=_C298( C292 C298 ) \nC292_=_C300( C292 C300 ) C292_=_C301( C292 C301 ) C292_=_C302( C292 C302 ) C292_=_C304( C292 C304 ) C292_=_C305( C292 C305 ) C292_=_C306( C292 C306 ) \nC292_=_C308( C292 C308 ) C292_=_C309( C292 C309 ) C292_=_C310( C292 C310 ) C292_=_C321( C292 C321 ) C292_=_C324( C292 C324 ) C292_=_C336( C292 C336 ) \nC292_=_C339( C292 C339 ) C292_=_C348( C292 C348 ) C292_=_C351( C292 C351 ) C292_=_C360( C292 C360 ) C292_=_C363( C292 C363 ) C292_=_C366( C292 C366 ) \nC292_=_C369( C292 C369 ) C292_=_C372( C292 C372 ) C292_=_C382( C292 C382 ) C292_=_C383( C292 C383 ) C292_=_C384( C292 C384 ) C292_=_C385( C292 C385 ) \nC292_=_C392( C292 C392 ) C292_=_C393( C292 C393 ) C292_=_C394( C292 C394 ) C292_=_C395( C292 C395 ) C292_=_C401( C292 C401 ) C292_=_C403( C292 C403 ) \nC292_=_C409( C292 C409 ) C292_=_C411( C292 C411 ) C292_=_C413( C292 C413 ) C292_=_C415( C292 C415 ) C292_=_C417( C292 C417 ) C293_=_C294( C293 C294 ) \nC293_=_C296( C293 C296 ) C293_=_C297( C293 C297 ) C293_=_C298( C293 C298 ) C293_=_C300( C293 C300 ) C293_=_C301( C293 C301 ) C293_=_C302( C293 C302 ) \nC293_=_C304( C293 C304 ) C293_=_C305( C293 C305 ) C293_=_C306( C293 C306 ) C293_=_C308( C293 C308 ) C293_=_C309( C293 C309 ) C293_=_C310( C293 C310 ) \nC293_=_C322( C293 C322 ) C293_=_C325( C293 C325 ) C293_=_C337( C293 C337 ) C293_=_C340( C293 C340 ) C293_=_C349( C293 C349 ) C293_=_C352( C293 C352 ) \nC293_=_C361( C293 C361 ) C293_=_C364( C293 C364 ) C293_=_C367( C293 C367 ) C293_=_C370( C293 C370 ) C293_=_C373( C293 C373 ) C293_=_C382( C293 C382 ) \nC293_=_C384( C293 C384 ) C293_=_C392( C293 C392 ) C293_=_C394( C293 C394 ) C293_=_C422( C293 C422 ) C293_=_C423( C293 C423 ) C293_=_C427( C293 C427 ) \nC293_=_C428( C293 C428 ) C293_=_C431( C293 C431 ) C293_=_C432( C293 C432 ) C293_=_C435( C293 C435 ) C293_=_C436( C293 C436 ) C293_=_C437( C293 C437 ) \nC293_=_C438( C293 C438 ) C293_=_C439( C293 C439 ) C294_=_C296( C294 C296 ) C294_=_C297( C294 C297 ) C294_=_C298( C294 C298 ) C294_=_C300( C294 C300 ) \nC294_=_C301( C294 C301 ) C294_=_C302( C294 C302 ) C294_=_C304( C294 C304 ) C294_=_C305( C294 C305 ) C294_=_C306( C294 C306 ) C294_=_C308( C294 C308 ) \nC294_=_C309( C294 C309 ) C294_=_C310( C294 C310 ) C294_=_C323( C294 C323 ) C294_=_C326( C294 C326 ) C294_=_C338( C294 C338 ) C294_=_C341( C294 C341 ) \nC294_=_C350( C294 C350 ) C294_=_C353( C294 C353 ) C294_=_C362( C294 C362 ) C294_=_C365( C294 C365 ) C294_=_C368( C294 C368 ) C294_=_C371( C294 C371 ) \nC294_=_C374( C294 C374 ) C294_=_C383( C294 C383 ) C294_=_C385( C294 C385 ) C294_=_C393( C294 C393 ) C294_=_C395( C294 C395 ) C294_=_C401( C294 C401 ) \nC294_=_C403( C294 C403 ) C294_=_C409( C294 C409 ) C294_=_C411( C294 C411 ) C294_=_C413( C294 C413 ) C294_=_C415( C294 C415 ) C294_=_C417( C294 C417 ) \nC294_=_C422( C294 C422 ) C294_=_C423( C294 C423 ) C294_=_C427( C294 C427 ) C294_=_C428( C294 C428 ) C294_=_C431( C294 C431 ) C294_=_C432( C294 C432 ) \nC294_=_C435( C294 C435 ) C294_=_C436( C294 C436 ) C294_=_C437( C294 C437 ) C294_=_C438( C294 C438 ) C294_=_C439( C294 C439 ) C296_=_C297( C296 C297 ) \nC296_=_C298( C296 C298 ) C296_=_C300( C296 C300 ) C296_=_C301( C296 C301 ) C296_=_C302( C296 C302 ) C296_=_C304( C296 C304 ) C296_=_C305( C296 C305 ) \nC296_=_C306( C296 C306 ) C296_=_C312( C296 C312 ) C296_=_C313( C296 C313 ) C296_=_C314( C296 C314 ) C296_=_C321( C296 C321 ) C296_=_C327( C296 C327 ) \nC296_=_C336( C296 C336 ) C296_=_C342( C296 C342 ) C296_=_C348( C296 C348 ) C296_=_C354( C296 C354 ) C296_=_C360( C296 C360 ) C296_=_C363( C296 C363 ) \nC296_=_C366( C296 C366 ) C296_=_C369( C296 C369 ) C296_=_C375( C296 C375 ) C296_=_C382( C296 C382 ) C296_=_C383( C296 C383 ) C296_=_C386( C296 C386 ) \nC296_=_C387( C296 C387 ) C296_=_C392( C296 C392 ) C296_=_C393( C296 C393 ) C296_=_C396( C296 C396 ) C296_=_C397( C296 C397 ) C296_=_C401( C296 C401 ) \nC296_=_C405( C296 C405 ) C296_=_C409( C296 C409 ) C296_=_C411( C296 C411 ) C296_=_C413( C296 C413 ) C296_=_C415( C296 C415 ) C296_=_C419( C296 C419 ) \nC297_=_C298( C297 C298 ) C297_=_C300( C297 C300 ) C297_=_C301( C297 C301 ) C297_=_C302( C297 C302 ) C297_=_C304( C297 C304 ) C297_=_C305( C297 C305 ) \nC297_=_C306( C297 C306 ) C297_=_C312( C297 C312 ) C297_=_C313( C297 C313 ) C297_=_C314( C297 C314 ) C297_=_C322( C297 C322 ) C297_=_C328( C297 C328 ) \nC297_=_C337( C297 C337 ) C297_=_C343( C297 C343 ) C297_=_C349( C297 C349 ) C297_=_C355( C297 C355 ) C297_=_C361( C297 C361 ) C297_=_C364( C297 C364 ) \nC297_=_C367( C297 C367 ) C297_=_C370( C297 C370 ) C297_=_C376( C297 C376 ) C297_=_C382( C297 C382 ) C297_=_C386( C297 C386 ) C297_=_C392( C297 C392 ) \nC297_=_C396( C297 C396 ) C297_=_C422( C297 C422 ) C297_=_C424( C297 C424 ) C297_=_C427( C297 C427 ) C297_=_C429( C297 C429 ) C297_=_C431( C297 C431 ) \nC297_=_C433( C297 C433 ) C297_=_C435( C297 C435 ) C297_=_C436( C297 C436 ) C297_=_C437( C297 C437 ) C297_=_C438( C297 C438 ) C297_=_C440( C297 C440 ) \nC298_=_C300( C298 C300 ) C298_=_C301( C298 C301 ) C298_=_C302( C298 C302 ) C298_=_C304( C298 C304 ) C298_=_C305( C298 C305 ) C298_=_C306( C298 C306 ) \nC298_=_C312( C298 C312 ) C298_=_C313( C298 C313 ) C298_=_C314( C298 C314 ) C298_=_C323( C298 C323 ) C298_=_C329( C298 C329 ) C298_=_C338( C298 C338 ) \nC298_=_C344( C298 C344 ) C298_=_C350( C298 C350 ) C298_=_C356( C298 C356 ) C298_=_C362( C298 C362 ) C298_=_C365( C298 C365 ) C298_=_C368( C298 C368 ) \nC298_=_C371( C298 C371 ) C298_=_C377( C298 C377 ) C298_=_C383( C298 C383 ) C298_=_C387( C298 C387 ) C298_=_C393( C298 C393 ) C298_=_C397( C298 C397 ) \nC298_=_C401( C298 C401 ) C298_=_C405( C298 C405 ) C298_=_C409( C298 C409 ) C298_=_C411( C298 C411 ) C298_=_C413( C298 C413 ) C298_=_C415( C298 C415 ) \nC298_=_C419( C298 C419 ) C298_=_C422( C298 C422 ) C298_=_C424( C298 C424 ) C298_=_C427( C298 C427 ) C298_=_C429( C298 C429 ) C298_=_C431( C298 C431 ) \nC298_=_C433( C298 C433 ) C298_=_C435(</w:t>
      </w:r>
    </w:p>
    <w:p>
      <w:pPr>
        <w:pStyle w:val="PreformattedText"/>
        <w:bidi w:val="0"/>
        <w:spacing w:before="0" w:after="0"/>
        <w:jc w:val="left"/>
        <w:rPr/>
      </w:pPr>
      <w:r>
        <w:rPr/>
        <w:t xml:space="preserve"> </w:t>
      </w:r>
      <w:r>
        <w:rPr/>
        <w:t>C298 C435 ) C298_=_C436( C298 C436 ) C298_=_C437( C298 C437 ) C298_=_C438( C298 C438 ) C298_=_C440( C298 C440 ) \nC300_=_C301( C300 C301 ) C300_=_C302( C300 C302 ) C300_=_C308( C300 C308 ) C300_=_C309( C300 C309 ) C300_=_C310( C300 C310 ) C300_=_C312( C300 C312 ) \nC300_=_C313( C300 C313 ) C300_=_C314( C300 C314 ) C300_=_C321( C300 C321 ) C300_=_C330( C300 C330 ) C300_=_C336( C300 C336 ) C300_=_C345( C300 C345 ) \nC300_=_C348( C300 C348 ) C300_=_C357( C300 C357 ) C300_=_C360( C300 C360 ) C300_=_C363( C300 C363 ) C300_=_C366( C300 C366 ) C300_=_C372( C300 C372 ) \nC300_=_C375( C300 C375 ) C300_=_C382( C300 C382 ) C300_=_C383( C300 C383 ) C300_=_C388( C300 C388 ) C300_=_C389( C300 C389 ) C300_=_C392( C300 C392 ) \nC300_=_C393( C300 C393 ) C300_=_C398( C300 C398 ) C300_=_C399( C300 C399 ) C300_=_C401( C300 C401 ) C300_=_C407( C300 C407 ) C300_=_C409( C300 C409 ) \nC300_=_C411( C300 C411 ) C300_=_C413( C300 C413 ) C300_=_C417( C300 C417 ) C300_=_C419( C300 C419 ) C301_=_C302( C301 C302 ) C301_=_C308( C301 C308 ) \nC301_=_C309( C301 C309 ) C301_=_C310( C301 C310 ) C301_=_C312( C301 C312 ) C301_=_C313( C301 C313 ) C301_=_C314( C301 C314 ) C301_=_C322( C301 C322 ) \nC301_=_C331( C301 C331 ) C301_=_C337( C301 C337 ) C301_=_C346( C301 C346 ) C301_=_C349( C301 C349 ) C301_=_C358( C301 C358 ) C301_=_C361( C301 C361 ) \nC301_=_C364( C301 C364 ) C301_=_C367( C301 C367 ) C301_=_C373( C301 C373 ) C301_=_C376( C301 C376 ) C301_=_C382( C301 C382 ) C301_=_C388( C301 C388 ) \nC301_=_C392( C301 C392 ) C301_=_C398( C301 C398 ) C301_=_C422( C301 C422 ) C301_=_C425( C301 C425 ) C301_=_C427( C301 C427 ) C301_=_C430( C301 C430 ) \nC301_=_C431( C301 C431 ) C301_=_C434( C301 C434 ) C301_=_C435( C301 C435 ) C301_=_C436( C301 C436 ) C301_=_C437( C301 C437 ) C301_=_C439( C301 C439 ) \nC301_=_C440( C301 C440 ) C302_=_C308( C302 C308 ) C302_=_C309( C302 C309 ) C302_=_C310( C302 C310 ) C302_=_C312( C302 C312 ) C302_=_C313( C302 C313 ) \nC302_=_C314( C302 C314 ) C302_=_C323( C302 C323 ) C302_=_C332( C302 C332 ) C302_=_C338( C302 C338 ) C302_=_C347( C302 C347 ) C302_=_C350( C302 C350 ) \nC302_=_C359( C302 C359 ) C302_=_C362( C302 C362 ) C302_=_C365( C302 C365 ) C302_=_C368( C302 C368 ) C302_=_C374( C302 C374 ) C302_=_C377( C302 C377 ) \nC302_=_C383( C302 C383 ) C302_=_C389( C302 C389 ) C302_=_C393( C302 C393 ) C302_=_C399( C302 C399 ) C302_=_C401( C302 C401 ) C302_=_C407( C302 C407 ) \nC302_=_C409( C302 C409 ) C302_=_C411( C302 C411 ) C302_=_C413( C302 C413 ) C302_=_C417( C302 C417 ) C302_=_C419( C302 C419 ) C302_=_C422( C302 C422 ) \nC302_=_C425( C302 C425 ) C302_=_C427( C302 C427 ) C302_=_C430( C302 C430 ) C302_=_C431( C302 C431 ) C302_=_C434( C302 C434 ) C302_=_C435( C302 C435 ) \nC302_=_C436( C302 C436 ) C302_=_C437( C302 C437 ) C302_=_C439( C302 C439 ) C302_=_C440( C302 C440 ) C304_=_C305( C304 C305 ) C304_=_C306( C304 C306 ) \nC304_=_C308( C304 C308 ) C304_=_C309( C304 C309 ) C304_=_C310( C304 C310 ) C304_=_C312( C304 C312 ) C304_=_C313( C304 C313 ) C304_=_C314( C304 C314 ) \nC304_=_C324( C304 C324 ) C304_=_C327( C304 C327 ) C304_=_C339( C304 C339 ) C304_=_C342( C304 C342 ) C304_=_C351( C304 C351 ) C304_=_C354( C304 C354 ) \nC304_=_C360( C304 C360 ) C304_=_C363( C304 C363 ) C304_=_C369( C304 C369 ) C304_=_C372( C304 C372 ) C304_=_C375( C304 C375 ) C304_=_C384( C304 C384 ) \nC304_=_C385( C304 C385 ) C304_=_C386( C304 C386 ) C304_=_C387( C304 C387 ) C304_=_C394( C304 C394 ) C304_=_C395( C304 C395 ) C304_=_C396( C304 C396 ) \nC304_=_C397( C304 C397 ) C304_=_C403( C304 C403 ) C304_=_C405( C304 C405 ) C304_=_C409( C304 C409 ) C304_=_C411( C304 C411 ) C304_=_C415( C304 C415 ) \nC304_=_C417( C304 C417 ) C304_=_C419( C304 C419 ) C305_=_C306( C305 C306 ) C305_=_C308( C305 C308 ) C305_=_C309( C305 C309 ) C305_=_C310( C305 C310 ) \nC305_=_C312( C305 C312 ) C305_=_C313( C305 C313 ) C305_=_C314( C305 C314 ) C305_=_C325( C305 C325 ) C305_=_C328( C305 C328 ) C305_=_C340( C305 C340 ) \nC305_=_C343( C305 C343 ) C305_=_C352( C305 C352 ) C305_=_C355( C305 C355 ) C305_=_C361( C305 C361 ) C305_=_C364( C305 C364 ) C305_=_C370( C305 C370 ) \nC305_=_C373( C305 C373 ) C305_=_C376( C305 C376 ) C305_=_C384( C305 C384 ) C305_=_C386( C305 C386 ) C305_=_C394( C305 C394 ) C305_=_C396( C305 C396 ) \nC305_=_C423( C305 C423 ) C305_=_C424( C305 C424 ) C305_=_C428( C305 C428 ) C305_=_C429( C305 C429 ) C305_=_C432( C305 C432 ) C305_=_C433( C305 C433 ) \nC305_=_C435( C305 C435 ) C305_=_C436( C305 C436 ) C305_=_C438( C305 C438 ) C305_=_C439( C305 C439 ) C305_=_C440( C305 C440 ) C306_=_C308( C306 C308 ) \nC306_=_C309( C306 C309 ) C306_=_C310( C306 C310 ) C306_=_C312( C306 C312 ) C306_=_C313( C306 C313 ) C306_=_C314( C306 C314 ) C306_=_C326( C306 C326 ) \nC306_=_C329( C306 C329 ) C306_=_C341( C306 C341 ) C306_=_C344( C306 C344 ) C306_=_C353( C306 C353 ) C306_=_C356( C306 C356 ) C306_=_C362( C306 C362 ) \nC306_=_C365( C306 C365 ) C306_=_C371( C306 C371 ) C306_=_C374( C306 C374 ) C306_=_C377( C306 C377 ) C306_=_C385( C306 C385 ) C306_=_C387( C306 C387 ) \nC306_=_C395( C306 C395 ) C306_=_C397( C306 C397 ) C306_=_C403( C306 C403 ) C306_=_C405( C306 C405 ) C306_=_C409( C306 C409 ) C306_=_C411( C306 C411 ) \nC306_=_C415( C306 C415 ) C306_=_C417( C306 C417 ) C306_=_C419( C306 C419 ) C306_=_C423( C306 C423 ) C306_=_C424( C306 C424 ) C306_=_C428( C306 C428 ) \nC306_=_C429( C306 C429 ) C306_=_C432( C306 C432 ) C306_=_C433( C306 C433 ) C306_=_C435( C306 C435 ) C306_=_C436( C306 C436 ) C306_=_C438( C306 C438 ) \nC306_=_C439( C306 C439 ) C306_=_C440( C306 C440 ) C308_=_C309( C308 C309 ) C308_=_C310( C308 C310 ) C308_=_C312( C308 C312 ) C308_=_C313( C308 C313 ) \nC308_=_C314( C308 C314 ) C308_=_C324( C308 C324 ) C308_=_C330( C308 C330 ) C308_=_C339( C308 C339 ) C308_=_C345( C308 C345 ) C308_=_C351( C308 C351 ) \nC308_=_C357( C308 C357 ) C308_=_C360( C308 C360 ) C308_=_C366( C308 C366 ) C308_=_C369( C308 C369 ) C308_=_C372( C308 C372 ) C308_=_C375( C308 C375 ) \nC308_=_C384( C308 C384 ) C308_=_C385( C308 C385 ) C308_=_C388( C308 C388 ) C308_=_C389( C308 C389 ) C308_=_C394( C308 C394 ) C308_=_C395( C308 C395 ) \nC308_=_C398( C308 C398 ) C308_=_C399( C308 C399 ) C308_=_C403( C308 C403 ) C308_=_C407( C308 C407 ) C308_=_C409( C308 C409 ) C308_=_C413( C308 C413 ) \nC308_=_C415( C308 C415 ) C308_=_C417( C308 C417 ) C308_=_C419( C308 C419 ) C309_=_C310( C309 C310 ) C309_=_C312( C309 C312 ) C309_=_C313( C309 C313 ) \nC309_=_C314( C309 C314 ) C309_=_C325( C309 C325 ) C309_=_C331( C309 C331 ) C309_=_C340( C309 C340 ) C309_=_C346( C309 C346 ) C309_=_C352( C309 C352 ) \nC309_=_C358( C309 C358 ) C309_=_C361( C309 C361 ) C309_=_C367( C309 C367 ) C309_=_C370( C309 C370 ) C309_=_C373( C309 C373 ) C309_=_C376( C309 C376 ) \nC309_=_C384( C309 C384 ) C309_=_C388( C309 C388 ) C309_=_C394( C309 C394 ) C309_=_C398( C309 C398 ) C309_=_C423( C309 C423 ) C309_=_C425( C309 C425 ) \nC309_=_C428( C309 C428 ) C309_=_C430( C309 C430 ) C309_=_C432( C309 C432 ) C309_=_C434( C309 C434 ) C309_=_C435( C309 C435 ) C309_=_C437( C309 C437 ) \nC309_=_C438( C309 C438 ) C309_=_C439( C309 C439 ) C309_=_C440( C309 C440 ) C310_=_C312( C310 C312 ) C310_=_C313( C310 C313 ) C310_=_C314( C310 C314 ) \nC310_=_C326( C310 C326 ) C310_=_C332( C310 C332 ) C310_=_C341( C310 C341 ) C310_=_C347( C310 C347 ) C310_=_C353( C310 C353 ) C310_=_C359( C310 C359 ) \nC310_=_C362( C310 C362 ) C310_=_C368( C310 C368 ) C310_=_C371( C310 C371 ) C310_=_C374( C310 C374 ) C310_=_C377( C310 C377 ) C310_=_C385( C310 C385 ) \nC310_=_C389( C310 C389 ) C310_=_C395( C310 C395 ) C310_=_C399( C310 C399 ) C310_=_C403( C310 C403 ) C310_=_C407( C310 C407 ) C310_=_C409( C310 C409 ) \nC310_=_C413( C310 C413 ) C310_=_C415( C310 C415 ) C310_=_C417( C310 C417 ) C310_=_C419( C310 C419 ) C310_=_C423( C310 C423 ) C310_=_C425( C310 C425 ) \nC310_=_C428( C310 C428 ) C310_=_C430( C310 C430 ) C310_=_C432( C310 C432 ) C310_=_C434( C310 C434 ) C310_=_C435( C310 C435 ) C310_=_C437( C310 C437 ) \nC310_=_C438( C310 C438 ) C310_=_C439( C310 C439 ) C310_=_C440( C310 C440 ) C312_=_C313( C312 C313 ) C312_=_C314( C312 C314 ) C312_=_C327( C312 C327 ) \nC312_=_C330( C312 C330 ) C312_=_C342( C312 C342 ) C312_=_C345( C312 C345 ) C312_=_C354( C312 C354 ) C312_=_C357( C312 C357 ) C312_=_C363( C312 C363 ) \nC312_=_C366( C312 C366 ) C312_=_C369( C312 C369 ) C312_=_C372( C312 C372 ) C312_=_C375( C312 C375 ) C312_=_C386( C312 C386 ) C312_=_C387( C312 C387 ) \nC312_=_C388( C312 C388 ) C312_=_C389( C312 C389 ) C312_=_C396( C312 C396 ) C312_=_C397( C312 C397 ) C312_=_C398( C312 C398 ) C312_=_C399( C312 C399 ) \nC312_=_C405( C312 C405 ) C312_=_C407( C312 C407 ) C312_=_C411( C312 C411 ) C312_=_C413( C312 C413 ) C312_=_C415( C312 C415 ) C312_=_C417( C312 C417 ) \nC312_=_C419( C312 C419 ) C313_=_C314( C313 C314 ) C313_=_C328( C313 C328 ) C313_=_C331( C313 C331 ) C313_=_C343( C313 C343 ) C313_=_C346( C313 C346 ) \nC313_=_C355( C313 C355 ) C313_=_C358( C313 C358 ) C313_=_C364( C313 C364 ) C313_=_C367( C313 C367 ) C313_=_C370( C313 C370 ) C313_=_C373( C313 C373 ) \nC313_=_C376( C313 C376 ) C313_=_C386( C313 C386 ) C313_=_C388( C313 C388 ) C313_=_C396( C313 C396 ) C313_=_C398( C313 C398 ) C313_=_C424( C313 C424 ) \nC313_=_C425( C313 C425 ) C313_=_C429( C313 C429 ) C313_=_C430( C313 C430 ) C313_=_C433( C313 C433 ) C313_=_C434( C313 C434 ) C313_=_C436( C313 C436 ) \nC313_=_C437( C313 C437 ) C313_=_C438( C313 C438 ) C313_=_C439( C313 C439 ) C313_=_C440( C313 C440 ) C314_=_C329( C314 C329 ) C314_=_C332( C314 C332 ) \nC314_=_C344( C314 C344 ) C314_=_C347( C314 C347 ) C314_=_C356( C314 C356 ) C314_=_C359( C314 C359 ) C314_=_C365( C314 C365 ) C314_=_C368( C314 C368 ) \nC314_=_C371( C314 C371 ) C314_=_C374( C314 C374 ) C314_=_C377( C314 C377 ) C314_=_C387( C314 C387 ) C314_=_C389( C314 C389 ) C314_=_C397( C314 C397 ) \nC314_=_C399( C314 C399 ) C314_=_C405( C314 C405 ) C314_=_C407( C314 C407 ) C314_=_C411( C314 C411 ) C314_=_C413( C314 C413 ) C314_=_C415( C314 C415 ) \nC314_=_C417( C314 C417 ) C314_=_C419( C314 C419 ) C314_=_C424(</w:t>
      </w:r>
    </w:p>
    <w:p>
      <w:pPr>
        <w:pStyle w:val="PreformattedText"/>
        <w:bidi w:val="0"/>
        <w:spacing w:before="0" w:after="0"/>
        <w:jc w:val="left"/>
        <w:rPr/>
      </w:pPr>
      <w:r>
        <w:rPr/>
        <w:t xml:space="preserve"> </w:t>
      </w:r>
      <w:r>
        <w:rPr/>
        <w:t>C314 C424 ) C314_=_C425( C314 C425 ) C314_=_C429( C314 C429 ) C314_=_C430( C314 C430 ) \nC314_=_C433( C314 C433 ) C314_=_C434( C314 C434 ) C314_=_C436( C314 C436 ) C314_=_C437( C314 C437 ) C314_=_C438( C314 C438 ) C314_=_C439( C314 C439 ) \nC314_=_C440( C314 C440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48( C318 C348 ) C318_=_C349( C318 C349 ) C318_=_C350( C318 C350 ) C318_=_C351( C318 C351 ) C318_=_C352( C318 C352 ) C318_=_C353( C318 C353 ) \nC318_=_C354( C318 C354 ) C318_=_C355( C318 C355 ) C318_=_C356( C318 C356 ) C318_=_C357( C318 C357 ) C318_=_C358( C318 C358 ) C318_=_C359( C318 C359 ) \nC318_=_C380( C318 C380 ) C318_=_C381( C318 C381 ) C318_=_C382( C318 C382 ) C318_=_C383( C318 C383 ) C318_=_C384( C318 C384 ) C318_=_C385( C318 C385 ) \nC318_=_C386( C318 C386 ) C318_=_C387( C318 C387 ) C318_=_C388( C318 C388 ) C318_=_C389( C318 C389 ) C318_=_C390( C318 C390 ) C318_=_C391( C318 C391 ) \nC318_=_C401( C318 C401 ) C318_=_C403( C318 C403 ) C318_=_C405( C318 C405 ) C318_=_C407( C318 C407 ) C319_=_C320( C319 C320 ) C319_=_C321( C319 C321 ) \nC319_=_C322( C319 C322 ) C319_=_C323( C319 C323 ) C319_=_C324( C319 C324 ) C319_=_C325( C319 C325 ) C319_=_C326( C319 C326 ) C319_=_C327( C319 C327 ) \nC319_=_C328( C319 C328 ) C319_=_C329( C319 C329 ) C319_=_C330( C319 C330 ) C319_=_C331( C319 C331 ) C319_=_C332( C319 C332 ) C319_=_C333( C319 C333 ) \nC319_=_C334( C319 C334 ) C319_=_C335( C319 C335 ) C319_=_C348( C319 C348 ) C319_=_C349( C319 C349 ) C319_=_C350( C319 C350 ) C319_=_C351( C319 C351 ) \nC319_=_C352( C319 C352 ) C319_=_C353( C319 C353 ) C319_=_C354( C319 C354 ) C319_=_C355( C319 C355 ) C319_=_C356( C319 C356 ) C319_=_C357( C319 C357 ) \nC319_=_C358( C319 C358 ) C319_=_C359( C319 C359 ) C319_=_C380( C319 C380 ) C319_=_C382( C319 C382 ) C319_=_C384( C319 C384 ) C319_=_C386( C319 C386 ) \nC319_=_C388( C319 C388 ) C319_=_C390( C319 C390 ) C319_=_C421( C319 C421 ) C319_=_C422( C319 C422 ) C319_=_C423( C319 C423 ) C319_=_C424( C319 C424 ) \nC319_=_C425( C319 C425 ) C319_=_C426( C319 C426 ) C319_=_C431( C319 C431 ) C319_=_C432( C319 C432 ) C319_=_C433( C319 C433 ) C319_=_C434( C319 C434 ) \nC320_=_C321( C320 C321 ) C320_=_C322( C320 C322 ) C320_=_C323( C320 C323 ) C320_=_C324( C320 C324 ) C320_=_C325( C320 C325 ) C320_=_C326( C320 C326 ) \nC320_=_C327( C320 C327 ) C320_=_C328( C320 C328 ) C320_=_C329( C320 C329 ) C320_=_C330( C320 C330 ) C320_=_C331( C320 C331 ) C320_=_C332( C320 C332 ) \nC320_=_C333( C320 C333 ) C320_=_C334( C320 C334 ) C320_=_C335( C320 C335 ) C320_=_C348( C320 C348 ) C320_=_C349( C320 C349 ) C320_=_C350( C320 C350 ) \nC320_=_C351( C320 C351 ) C320_=_C352( C320 C352 ) C320_=_C353( C320 C353 ) C320_=_C354( C320 C354 ) C320_=_C355( C320 C355 ) C320_=_C356( C320 C356 ) \nC320_=_C357( C320 C357 ) C320_=_C358( C320 C358 ) C320_=_C359( C320 C359 ) C320_=_C381( C320 C381 ) C320_=_C383( C320 C383 ) C320_=_C385( C320 C385 ) \nC320_=_C387( C320 C387 ) C320_=_C389( C320 C389 ) C320_=_C391( C320 C391 ) C320_=_C401( C320 C401 ) C320_=_C403( C320 C403 ) C320_=_C405( C320 C405 ) \nC320_=_C407( C320 C407 ) C320_=_C421( C320 C421 ) C320_=_C422( C320 C422 ) C320_=_C423( C320 C423 ) C320_=_C424( C320 C424 ) C320_=_C425( C320 C425 ) \nC320_=_C426( C320 C426 ) C320_=_C431( C320 C431 ) C320_=_C432( C320 C432 ) C320_=_C433( C320 C433 ) C320_=_C434( C320 C434 ) C321_=_C322( C321 C322 ) \nC321_=_C323( C321 C323 ) C321_=_C324( C321 C324 ) C321_=_C325( C321 C325 ) C321_=_C326( C321 C326 ) C321_=_C327( C321 C327 ) C321_=_C328( C321 C328 ) \nC321_=_C329( C321 C329 ) C321_=_C330( C321 C330 ) C321_=_C331( C321 C331 ) C321_=_C332( C321 C332 ) C321_=_C336( C321 C336 ) C321_=_C337( C321 C337 ) \nC321_=_C338( C321 C338 ) C321_=_C348( C321 C348 ) C321_=_C349( C321 C349 ) C321_=_C350( C321 C350 ) C321_=_C360( C321 C360 ) C321_=_C361( C321 C361 ) \nC321_=_C362( C321 C362 ) C321_=_C363( C321 C363 ) C321_=_C364( C321 C364 ) C321_=_C365( C321 C365 ) C321_=_C366( C321 C366 ) C321_=_C367( C321 C367 ) \nC321_=_C368( C321 C368 ) C321_=_C380( C321 C380 ) C321_=_C381( C321 C381 ) C321_=_C382( C321 C382 ) C321_=_C383( C321 C383 ) C321_=_C384( C321 C384 ) \nC321_=_C385( C321 C385 ) C321_=_C386( C321 C386 ) C321_=_C387( C321 C387 ) C321_=_C388( C321 C388 ) C321_=_C389( C321 C389 ) C321_=_C392( C321 C392 ) \nC321_=_C393( C321 C393 ) C321_=_C401( C321 C401 ) C321_=_C409( C321 C409 ) C321_=_C411( C321 C411 ) C321_=_C413( C321 C413 ) C322_=_C323( C322 C323 ) \nC322_=_C324( C322 C324 ) C322_=_C325( C322 C325 ) C322_=_C326( C322 C326 ) C322_=_C327( C322 C327 ) C322_=_C328( C322 C328 ) C322_=_C329( C322 C329 ) \nC322_=_C330( C322 C330 ) C322_=_C331( C322 C331 ) C322_=_C332( C322 C332 ) C322_=_C336( C322 C336 ) C322_=_C337( C322 C337 ) C322_=_C338( C322 C338 ) \nC322_=_C348( C322 C348 ) C322_=_C349( C322 C349 ) C322_=_C350( C322 C350 ) C322_=_C360( C322 C360 ) C322_=_C361( C322 C361 ) C322_=_C362( C322 C362 ) \nC322_=_C363( C322 C363 ) C322_=_C364( C322 C364 ) C322_=_C365( C322 C365 ) C322_=_C366( C322 C366 ) C322_=_C367( C322 C367 ) C322_=_C368( C322 C368 ) \nC322_=_C380( C322 C380 ) C322_=_C382( C322 C382 ) C322_=_C384( C322 C384 ) C322_=_C386( C322 C386 ) C322_=_C388( C322 C388 ) C322_=_C392( C322 C392 ) \nC322_=_C421( C322 C421 ) C322_=_C422( C322 C422 ) C322_=_C423( C322 C423 ) C322_=_C424( C322 C424 ) C322_=_C425( C322 C425 ) C322_=_C427( C322 C427 ) \nC322_=_C431( C322 C431 ) C322_=_C435( C322 C435 ) C322_=_C436( C322 C436 ) C322_=_C437( C322 C437 ) C323_=_C324( C323 C324 ) C323_=_C325( C323 C325 ) \nC323_=_C326( C323 C326 ) C323_=_C327( C323 C327 ) C323_=_C328( C323 C328 ) C323_=_C329( C323 C329 ) C323_=_C330( C323 C330 ) C323_=_C331( C323 C331 ) \nC323_=_C332( C323 C332 ) C323_=_C336( C323 C336 ) C323_=_C337( C323 C337 ) C323_=_C338( C323 C338 ) C323_=_C348( C323 C348 ) C323_=_C349( C323 C349 ) \nC323_=_C350( C323 C350 ) C323_=_C360( C323 C360 ) C323_=_C361( C323 C361 ) C323_=_C362( C323 C362 ) C323_=_C363( C323 C363 ) C323_=_C364( C323 C364 ) \nC323_=_C365( C323 C365 ) C323_=_C366( C323 C366 ) C323_=_C367( C323 C367 ) C323_=_C368( C323 C368 ) C323_=_C381( C323 C381 ) C323_=_C383( C323 C383 ) \nC323_=_C385( C323 C385 ) C323_=_C387( C323 C387 ) C323_=_C389( C323 C389 ) C323_=_C393( C323 C393 ) C323_=_C401( C323 C401 ) C323_=_C409( C323 C409 ) \nC323_=_C411( C323 C411 ) C323_=_C413( C323 C413 ) C323_=_C421( C323 C421 ) C323_=_C422( C323 C422 ) C323_=_C423( C323 C423 ) C323_=_C424( C323 C424 ) \nC323_=_C425( C323 C425 ) C323_=_C427( C323 C427 ) C323_=_C431( C323 C431 ) C323_=_C435( C323 C435 ) C323_=_C436( C323 C436 ) C323_=_C437( C323 C437 ) \nC324_=_C325( C324 C325 ) C324_=_C326( C324 C326 ) C324_=_C327( C324 C327 ) C324_=_C328( C324 C328 ) C324_=_C329( C324 C329 ) C324_=_C330( C324 C330 ) \nC324_=_C331( C324 C331 ) C324_=_C332( C324 C332 ) C324_=_C339( C324 C339 ) C324_=_C340( C324 C340 ) C324_=_C341( C324 C341 ) C324_=_C351( C324 C351 ) \nC324_=_C352( C324 C352 ) C324_=_C353( C324 C353 ) C324_=_C360( C324 C360 ) C324_=_C361( C324 C361 ) C324_=_C362( C324 C362 ) C324_=_C369( C324 C369 ) \nC324_=_C370( C324 C370 ) C324_=_C371( C324 C371 ) C324_=_C372( C324 C372 ) C324_=_C373( C324 C373 ) C324_=_C374( C324 C374 ) C324_=_C380( C324 C380 ) \nC324_=_C381( C324 C381 ) C324_=_C382( C324 C382 ) C324_=_C383( C324 C383 ) C324_=_C384( C324 C384 ) C324_=_C385( C324 C385 ) C324_=_C386( C324 C386 ) \nC324_=_C387( C324 C387 ) C324_=_C388( C324 C388 ) C324_=_C389( C324 C389 ) C324_=_C394( C324 C394 ) C324_=_C395( C324 C395 ) C324_=_C403( C324 C403 ) \nC324_=_C409( C324 C409 ) C324_=_C415( C324 C415 ) C324_=_C417( C324 C417 ) C325_=_C326( C325 C326 ) C325_=_C327( C325 C327 ) C325_=_C328( C325 C328 ) \nC325_=_C329( C325 C329 ) C325_=_C330( C325 C330 ) C325_=_C331( C325 C331 ) C325_=_C332( C325 C332 ) C325_=_C339( C325 C339 ) C325_=_C340( C325 C340 ) \nC325_=_C341( C325 C341 ) C325_=_C351( C325 C351 ) C325_=_C352( C325 C352 ) C325_=_C353( C325 C353 ) C325_=_C360( C325 C360 ) C325_=_C361( C325 C361 ) \nC325_=_C362( C325 C362 ) C325_=_C369( C325 C369 ) C325_=_C370( C325 C370 ) C325_=_C371( C325 C371 ) C325_=_C372( C325 C372 ) C325_=_C373( C325 C373 ) \nC325_=_C374( C325 C374 ) C325_=_C380( C325 C380 ) C325_=_C382( C325 C382 ) C325_=_C384( C325 C384 ) C325_=_C386( C325 C386 ) C325_=_C388( C325 C388 ) \nC325_=_C394( C325 C394 ) C325_=_C421( C325 C421 ) C325_=_C422( C325 C422 ) C325_=_C423( C325 C423 ) C325_=_C424( C325 C424 ) C325_=_C425( C325 C425 ) \nC325_=_C428( C325 C428 ) C325_=_C432( C325 C432 ) C325_=_C435( C325 C435 ) C325_=_C438( C325 C438 ) C325_=_C439( C325 C439 ) C326_=_C327( C326 C327 ) \nC326_=_C328( C326 C328 ) C326_=_C329( C326 C329 ) C326_=_C330( C326 C330 ) C326_=_C331( C326 C331 ) C326_=_C332( C326 C332 ) C326_=_C339( C326 C339 ) \nC326_=_C340( C326 C340 ) C326_=_C341( C326 C341 ) C326_=_C351( C326 C351 ) C326_=_C352( C326 C352 ) C326_=_C353( C326 C353 ) C326_=_C360( C326 C360 ) \nC326_=_C361( C326 C361 ) C326_=_C362( C326 C362 ) C326_=_C369( C326 C369 ) C326_=_C370( C326 C370 ) C326_=_C371( C326 C371 ) C326_=_C372( C326 C372 ) \nC326_=_C373( C326 C373 ) C326_=_C374( C326 C374 ) C326_=_C381( C326 C381 ) C326_=_C383( C326 C383 ) C326_=_C385( C326 C385 ) C326_=_C387( C326 C387 ) \nC326_=_C389( C326 C389 ) C326_=_C395( C326 C395 ) C326_=_C403( C326 C403 ) C326_=_C409( C326 C409 ) C326_=_C415( C326 C415 ) C326_=_C417( C326 C417 ) \nC326_=_C421( C326 C421 ) C326_=_C422( C326 C422 ) C326_=_C423( C326 C423 ) C326_=_C424( C326 C424 ) C326_=_C425( C326 C425 ) C326_=_C428( C326 C428 ) \nC326_=_C432( C326 C432 ) C326_=_C435( C326 C435 ) C326_=_C438( C326 C438 ) C326_=_C439(</w:t>
      </w:r>
    </w:p>
    <w:p>
      <w:pPr>
        <w:pStyle w:val="PreformattedText"/>
        <w:bidi w:val="0"/>
        <w:spacing w:before="0" w:after="0"/>
        <w:jc w:val="left"/>
        <w:rPr/>
      </w:pPr>
      <w:r>
        <w:rPr/>
        <w:t xml:space="preserve"> </w:t>
      </w:r>
      <w:r>
        <w:rPr/>
        <w:t>C326 C439 ) C327_=_C328( C327 C328 ) C327_=_C329( C327 C329 ) \nC327_=_C330( C327 C330 ) C327_=_C331( C327 C331 ) C327_=_C332( C327 C332 ) C327_=_C342( C327 C342 ) C327_=_C343( C327 C343 ) C327_=_C344( C327 C344 ) \nC327_=_C354( C327 C354 ) C327_=_C355( C327 C355 ) C327_=_C356( C327 C356 ) C327_=_C363( C327 C363 ) C327_=_C364( C327 C364 ) C327_=_C365( C327 C365 ) \nC327_=_C369( C327 C369 ) C327_=_C370( C327 C370 ) C327_=_C371( C327 C371 ) C327_=_C375( C327 C375 ) C327_=_C376( C327 C376 ) C327_=_C377( C327 C377 ) \nC327_=_C380( C327 C380 ) C327_=_C381( C327 C381 ) C327_=_C382( C327 C382 ) C327_=_C383( C327 C383 ) C327_=_C384( C327 C384 ) C327_=_C385( C327 C385 ) \nC327_=_C386( C327 C386 ) C327_=_C387( C327 C387 ) C327_=_C388( C327 C388 ) C327_=_C389( C327 C389 ) C327_=_C396( C327 C396 ) C327_=_C397( C327 C397 ) \nC327_=_C405( C327 C405 ) C327_=_C411( C327 C411 ) C327_=_C415( C327 C415 ) C327_=_C419( C327 C419 ) C328_=_C329( C328 C329 ) C328_=_C330( C328 C330 ) \nC328_=_C331( C328 C331 ) C328_=_C332( C328 C332 ) C328_=_C342( C328 C342 ) C328_=_C343( C328 C343 ) C328_=_C344( C328 C344 ) C328_=_C354( C328 C354 ) \nC328_=_C355( C328 C355 ) C328_=_C356( C328 C356 ) C328_=_C363( C328 C363 ) C328_=_C364( C328 C364 ) C328_=_C365( C328 C365 ) C328_=_C369( C328 C369 ) \nC328_=_C370( C328 C370 ) C328_=_C371( C328 C371 ) C328_=_C375( C328 C375 ) C328_=_C376( C328 C376 ) C328_=_C377( C328 C377 ) C328_=_C380( C328 C380 ) \nC328_=_C382( C328 C382 ) C328_=_C384( C328 C384 ) C328_=_C386( C328 C386 ) C328_=_C388( C328 C388 ) C328_=_C396( C328 C396 ) C328_=_C421( C328 C421 ) \nC328_=_C422( C328 C422 ) C328_=_C423( C328 C423 ) C328_=_C424( C328 C424 ) C328_=_C425( C328 C425 ) C328_=_C429( C328 C429 ) C328_=_C433( C328 C433 ) \nC328_=_C436( C328 C436 ) C328_=_C438( C328 C438 ) C328_=_C440( C328 C440 ) C329_=_C330( C329 C330 ) C329_=_C331( C329 C331 ) C329_=_C332( C329 C332 ) \nC329_=_C342( C329 C342 ) C329_=_C343( C329 C343 ) C329_=_C344( C329 C344 ) C329_=_C354( C329 C354 ) C329_=_C355( C329 C355 ) C329_=_C356( C329 C356 ) \nC329_=_C363( C329 C363 ) C329_=_C364( C329 C364 ) C329_=_C365( C329 C365 ) C329_=_C369( C329 C369 ) C329_=_C370( C329 C370 ) C329_=_C371( C329 C371 ) \nC329_=_C375( C329 C375 ) C329_=_C376( C329 C376 ) C329_=_C377( C329 C377 ) C329_=_C381( C329 C381 ) C329_=_C383( C329 C383 ) C329_=_C385( C329 C385 ) \nC329_=_C387( C329 C387 ) C329_=_C389( C329 C389 ) C329_=_C397( C329 C397 ) C329_=_C405( C329 C405 ) C329_=_C411( C329 C411 ) C329_=_C415( C329 C415 ) \nC329_=_C419( C329 C419 ) C329_=_C421( C329 C421 ) C329_=_C422( C329 C422 ) C329_=_C423( C329 C423 ) C329_=_C424( C329 C424 ) C329_=_C425( C329 C425 ) \nC329_=_C429( C329 C429 ) C329_=_C433( C329 C433 ) C329_=_C436( C329 C436 ) C329_=_C438( C329 C438 ) C329_=_C440( C329 C440 ) C330_=_C331( C330 C331 ) \nC330_=_C332( C330 C332 ) C330_=_C345( C330 C345 ) C330_=_C346( C330 C346 ) C330_=_C347( C330 C347 ) C330_=_C357( C330 C357 ) C330_=_C358( C330 C358 ) \nC330_=_C359( C330 C359 ) C330_=_C366( C330 C366 ) C330_=_C367( C330 C367 ) C330_=_C368( C330 C368 ) C330_=_C372( C330 C372 ) C330_=_C373( C330 C373 ) \nC330_=_C374( C330 C374 ) C330_=_C375( C330 C375 ) C330_=_C376( C330 C376 ) C330_=_C377( C330 C377 ) C330_=_C380( C330 C380 ) C330_=_C381( C330 C381 ) \nC330_=_C382( C330 C382 ) C330_=_C383( C330 C383 ) C330_=_C384( C330 C384 ) C330_=_C385( C330 C385 ) C330_=_C386( C330 C386 ) C330_=_C387( C330 C387 ) \nC330_=_C388( C330 C388 ) C330_=_C389( C330 C389 ) C330_=_C398( C330 C398 ) C330_=_C399( C330 C399 ) C330_=_C407( C330 C407 ) C330_=_C413( C330 C413 ) \nC330_=_C417( C330 C417 ) C330_=_C419( C330 C419 ) C331_=_C332( C331 C332 ) C331_=_C345( C331 C345 ) C331_=_C346( C331 C346 ) C331_=_C347( C331 C347 ) \nC331_=_C357( C331 C357 ) C331_=_C358( C331 C358 ) C331_=_C359( C331 C359 ) C331_=_C366( C331 C366 ) C331_=_C367( C331 C367 ) C331_=_C368( C331 C368 ) \nC331_=_C372( C331 C372 ) C331_=_C373( C331 C373 ) C331_=_C374( C331 C374 ) C331_=_C375( C331 C375 ) C331_=_C376( C331 C376 ) C331_=_C377( C331 C377 ) \nC331_=_C380( C331 C380 ) C331_=_C382( C331 C382 ) C331_=_C384( C331 C384 ) C331_=_C386( C331 C386 ) C331_=_C388( C331 C388 ) C331_=_C398( C331 C398 ) \nC331_=_C421( C331 C421 ) C331_=_C422( C331 C422 ) C331_=_C423( C331 C423 ) C331_=_C424( C331 C424 ) C331_=_C425( C331 C425 ) C331_=_C430( C331 C430 ) \nC331_=_C434( C331 C434 ) C331_=_C437( C331 C437 ) C331_=_C439( C331 C439 ) C331_=_C440( C331 C440 ) C332_=_C345( C332 C345 ) C332_=_C346( C332 C346 ) \nC332_=_C347( C332 C347 ) C332_=_C357( C332 C357 ) C332_=_C358( C332 C358 ) C332_=_C359( C332 C359 ) C332_=_C366( C332 C366 ) C332_=_C367( C332 C367 ) \nC332_=_C368( C332 C368 ) C332_=_C372( C332 C372 ) C332_=_C373( C332 C373 ) C332_=_C374( C332 C374 ) C332_=_C375( C332 C375 ) C332_=_C376( C332 C376 ) \nC332_=_C377( C332 C377 ) C332_=_C381( C332 C381 ) C332_=_C383( C332 C383 ) C332_=_C385( C332 C385 ) C332_=_C387( C332 C387 ) C332_=_C389( C332 C389 ) \nC332_=_C399( C332 C399 ) C332_=_C407( C332 C407 ) C332_=_C413( C332 C413 ) C332_=_C417( C332 C417 ) C332_=_C419( C332 C419 ) C332_=_C421( C332 C421 ) \nC332_=_C422( C332 C422 ) C332_=_C423( C332 C423 ) C332_=_C424( C332 C424 ) C332_=_C425( C332 C425 ) C332_=_C430( C332 C430 ) C332_=_C434( C332 C434 ) \nC332_=_C437( C332 C437 ) C332_=_C439( C332 C439 ) C332_=_C440( C332 C440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80( C333 C380 ) \nC333_=_C381( C333 C381 ) C333_=_C390( C333 C390 ) C333_=_C391( C333 C391 ) C333_=_C392( C333 C392 ) C333_=_C393( C333 C393 ) C333_=_C394( C333 C394 ) \nC333_=_C395( C333 C395 ) C333_=_C396( C333 C396 ) C333_=_C397( C333 C397 ) C333_=_C398( C333 C398 ) C333_=_C399( C333 C399 ) C333_=_C401( C333 C401 ) \nC333_=_C403( C333 C403 ) C333_=_C405( C333 C405 ) C333_=_C407( C333 C407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80( C334 C380 ) C334_=_C390( C334 C390 ) \nC334_=_C392( C334 C392 ) C334_=_C394( C334 C394 ) C334_=_C396( C334 C396 ) C334_=_C398( C334 C398 ) C334_=_C421( C334 C421 ) C334_=_C426( C334 C426 ) \nC334_=_C427( C334 C427 ) C334_=_C428( C334 C428 ) C334_=_C429( C334 C429 ) C334_=_C430( C334 C430 ) C334_=_C431( C334 C431 ) C334_=_C432( C334 C432 ) \nC334_=_C433( C334 C433 ) C334_=_C434( C334 C43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81( C335 C381 ) C335_=_C391( C335 C391 ) C335_=_C393( C335 C393 ) C335_=_C395( C335 C395 ) \nC335_=_C397( C335 C397 ) C335_=_C399( C335 C399 ) C335_=_C401( C335 C401 ) C335_=_C403( C335 C403 ) C335_=_C405( C335 C405 ) C335_=_C407( C335 C407 ) \nC335_=_C421( C335 C421 ) C335_=_C426( C335 C426 ) C335_=_C427( C335 C427 ) C335_=_C428( C335 C428 ) C335_=_C429( C335 C429 ) C335_=_C430( C335 C430 ) \nC335_=_C431( C335 C431 ) C335_=_C432( C335 C432 ) C335_=_C433( C335 C433 ) C335_=_C434( C335 C434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60( C336 C360 ) C336_=_C361( C336 C361 ) C336_=_C362( C336 C362 ) C336_=_C363( C336 C363 ) C336_=_C364( C336 C364 ) C336_=_C365( C336 C365 ) \nC336_=_C366( C336 C366 ) C336_=_C367( C336 C367 ) C336_=_C368( C336 C368 ) C336_=_C382( C336 C382 ) C336_=_C383( C336 C383 ) C336_=_C390( C336 C390 ) \nC336_=_C391( C336 C391 ) C336_=_C392( C336 C392 ) C336_=_C393( C336 C393 ) C336_=_C394( C336 C394 ) C336_=_C395( C336 C395 ) C336_=_C396( C336 C396 ) \nC336_=_C397( C336 C397 ) C336_=_C398( C336 C398 ) C336_=_C399( C336 C399 ) C336_=_C401( C336 C401 ) C336_=_C409( C336 C409 ) C336_=_C411( C336 C411 ) \nC336_=_C413( C336 C413 ) C337_=_C338( C337 C338 ) C337_=_C339( C337 C339 ) C337_=_C340( C337 C340 ) C337_=_C341( C337 C341 ) C337_=_C342( C337 C342 ) \nC337_=_C343( C337 C343 ) C337_=_C344( C337 C344 ) C337_=_C345( C337 C345 ) C337_=_C346( C337 C346 ) C337_=_C347( C337 C347 ) C337_=_C348( C337 C348 ) \nC337_=_C349( C337 C349 ) C337_=_C350( C337 C350 ) C337_=_C360( C337 C360 ) C337_=_C361( C337 C361 ) C337_=_C362(</w:t>
      </w:r>
    </w:p>
    <w:p>
      <w:pPr>
        <w:pStyle w:val="PreformattedText"/>
        <w:bidi w:val="0"/>
        <w:spacing w:before="0" w:after="0"/>
        <w:jc w:val="left"/>
        <w:rPr/>
      </w:pPr>
      <w:r>
        <w:rPr/>
        <w:t xml:space="preserve"> </w:t>
      </w:r>
      <w:r>
        <w:rPr/>
        <w:t>C337 C362 ) C337_=_C363( C337 C363 ) \nC337_=_C364( C337 C364 ) C337_=_C365( C337 C365 ) C337_=_C366( C337 C366 ) C337_=_C367( C337 C367 ) C337_=_C368( C337 C368 ) C337_=_C382( C337 C382 ) \nC337_=_C390( C337 C390 ) C337_=_C392( C337 C392 ) C337_=_C394( C337 C394 ) C337_=_C396( C337 C396 ) C337_=_C398( C337 C398 ) C337_=_C422( C337 C422 ) \nC337_=_C426( C337 C426 ) C337_=_C427( C337 C427 ) C337_=_C428( C337 C428 ) C337_=_C429( C337 C429 ) C337_=_C430( C337 C430 ) C337_=_C431( C337 C431 ) \nC337_=_C435( C337 C435 ) C337_=_C436( C337 C436 ) C337_=_C437( C337 C437 ) C338_=_C339( C338 C339 ) C338_=_C340( C338 C340 ) C338_=_C341( C338 C341 ) \nC338_=_C342( C338 C342 ) C338_=_C343( C338 C343 ) C338_=_C344( C338 C344 ) C338_=_C345( C338 C345 ) C338_=_C346( C338 C346 ) C338_=_C347( C338 C347 ) \nC338_=_C348( C338 C348 ) C338_=_C349( C338 C349 ) C338_=_C350( C338 C350 ) C338_=_C360( C338 C360 ) C338_=_C361( C338 C361 ) C338_=_C362( C338 C362 ) \nC338_=_C363( C338 C363 ) C338_=_C364( C338 C364 ) C338_=_C365( C338 C365 ) C338_=_C366( C338 C366 ) C338_=_C367( C338 C367 ) C338_=_C368( C338 C368 ) \nC338_=_C383( C338 C383 ) C338_=_C391( C338 C391 ) C338_=_C393( C338 C393 ) C338_=_C395( C338 C395 ) C338_=_C397( C338 C397 ) C338_=_C399( C338 C399 ) \nC338_=_C401( C338 C401 ) C338_=_C409( C338 C409 ) C338_=_C411( C338 C411 ) C338_=_C413( C338 C413 ) C338_=_C422( C338 C422 ) C338_=_C426( C338 C426 ) \nC338_=_C427( C338 C427 ) C338_=_C428( C338 C428 ) C338_=_C429( C338 C429 ) C338_=_C430( C338 C430 ) C338_=_C431( C338 C431 ) C338_=_C435( C338 C435 ) \nC338_=_C436( C338 C436 ) C338_=_C437( C338 C437 ) C339_=_C340( C339 C340 ) C339_=_C341( C339 C341 ) C339_=_C342( C339 C342 ) C339_=_C343( C339 C343 ) \nC339_=_C344( C339 C344 ) C339_=_C345( C339 C345 ) C339_=_C346( C339 C346 ) C339_=_C347( C339 C347 ) C339_=_C351( C339 C351 ) C339_=_C352( C339 C352 ) \nC339_=_C353( C339 C353 ) C339_=_C360( C339 C360 ) C339_=_C361( C339 C361 ) C339_=_C362( C339 C362 ) C339_=_C369( C339 C369 ) C339_=_C370( C339 C370 ) \nC339_=_C371( C339 C371 ) C339_=_C372( C339 C372 ) C339_=_C373( C339 C373 ) C339_=_C374( C339 C374 ) C339_=_C384( C339 C384 ) C339_=_C385( C339 C385 ) \nC339_=_C390( C339 C390 ) C339_=_C391( C339 C391 ) C339_=_C392( C339 C392 ) C339_=_C393( C339 C393 ) C339_=_C394( C339 C394 ) C339_=_C395( C339 C395 ) \nC339_=_C396( C339 C396 ) C339_=_C397( C339 C397 ) C339_=_C398( C339 C398 ) C339_=_C399( C339 C399 ) C339_=_C403( C339 C403 ) C339_=_C409( C339 C409 ) \nC339_=_C415( C339 C415 ) C339_=_C417( C339 C417 ) C340_=_C341( C340 C341 ) C340_=_C342( C340 C342 ) C340_=_C343( C340 C343 ) C340_=_C344( C340 C344 ) \nC340_=_C345( C340 C345 ) C340_=_C346( C340 C346 ) C340_=_C347( C340 C347 ) C340_=_C351( C340 C351 ) C340_=_C352( C340 C352 ) C340_=_C353( C340 C353 ) \nC340_=_C360( C340 C360 ) C340_=_C361( C340 C361 ) C340_=_C362( C340 C362 ) C340_=_C369( C340 C369 ) C340_=_C370( C340 C370 ) C340_=_C371( C340 C371 ) \nC340_=_C372( C340 C372 ) C340_=_C373( C340 C373 ) C340_=_C374( C340 C374 ) C340_=_C384( C340 C384 ) C340_=_C390( C340 C390 ) C340_=_C392( C340 C392 ) \nC340_=_C394( C340 C394 ) C340_=_C396( C340 C396 ) C340_=_C398( C340 C398 ) C340_=_C423( C340 C423 ) C340_=_C426( C340 C426 ) C340_=_C427( C340 C427 ) \nC340_=_C428( C340 C428 ) C340_=_C429( C340 C429 ) C340_=_C430( C340 C430 ) C340_=_C432( C340 C432 ) C340_=_C435( C340 C435 ) C340_=_C438( C340 C438 ) \nC340_=_C439( C340 C439 ) C341_=_C342( C341 C342 ) C341_=_C343( C341 C343 ) C341_=_C344( C341 C344 ) C341_=_C345( C341 C345 ) C341_=_C346( C341 C346 ) \nC341_=_C347( C341 C347 ) C341_=_C351( C341 C351 ) C341_=_C352( C341 C352 ) C341_=_C353( C341 C353 ) C341_=_C360( C341 C360 ) C341_=_C361( C341 C361 ) \nC341_=_C362( C341 C362 ) C341_=_C369( C341 C369 ) C341_=_C370( C341 C370 ) C341_=_C371( C341 C371 ) C341_=_C372( C341 C372 ) C341_=_C373( C341 C373 ) \nC341_=_C374( C341 C374 ) C341_=_C385( C341 C385 ) C341_=_C391( C341 C391 ) C341_=_C393( C341 C393 ) C341_=_C395( C341 C395 ) C341_=_C397( C341 C397 ) \nC341_=_C399( C341 C399 ) C341_=_C403( C341 C403 ) C341_=_C409( C341 C409 ) C341_=_C415( C341 C415 ) C341_=_C417( C341 C417 ) C341_=_C423( C341 C423 ) \nC341_=_C426( C341 C426 ) C341_=_C427( C341 C427 ) C341_=_C428( C341 C428 ) C341_=_C429( C341 C429 ) C341_=_C430( C341 C430 ) C341_=_C432( C341 C432 ) \nC341_=_C435( C341 C435 ) C341_=_C438( C341 C438 ) C341_=_C439( C341 C439 ) C342_=_C343( C342 C343 ) C342_=_C344( C342 C344 ) C342_=_C345( C342 C345 ) \nC342_=_C346( C342 C346 ) C342_=_C347( C342 C347 ) C342_=_C354( C342 C354 ) C342_=_C355( C342 C355 ) C342_=_C356( C342 C356 ) C342_=_C363( C342 C363 ) \nC342_=_C364( C342 C364 ) C342_=_C365( C342 C365 ) C342_=_C369( C342 C369 ) C342_=_C370( C342 C370 ) C342_=_C371( C342 C371 ) C342_=_C375( C342 C375 ) \nC342_=_C376( C342 C376 ) C342_=_C377( C342 C377 ) C342_=_C386( C342 C386 ) C342_=_C387( C342 C387 ) C342_=_C390( C342 C390 ) C342_=_C391( C342 C391 ) \nC342_=_C392( C342 C392 ) C342_=_C393( C342 C393 ) C342_=_C394( C342 C394 ) C342_=_C395( C342 C395 ) C342_=_C396( C342 C396 ) C342_=_C397( C342 C397 ) \nC342_=_C398( C342 C398 ) C342_=_C399( C342 C399 ) C342_=_C405( C342 C405 ) C342_=_C411( C342 C411 ) C342_=_C415( C342 C415 ) C342_=_C419( C342 C419 ) \nC343_=_C344( C343 C344 ) C343_=_C345( C343 C345 ) C343_=_C346( C343 C346 ) C343_=_C347( C343 C347 ) C343_=_C354( C343 C354 ) C343_=_C355( C343 C355 ) \nC343_=_C356( C343 C356 ) C343_=_C363( C343 C363 ) C343_=_C364( C343 C364 ) C343_=_C365( C343 C365 ) C343_=_C369( C343 C369 ) C343_=_C370( C343 C370 ) \nC343_=_C371( C343 C371 ) C343_=_C375( C343 C375 ) C343_=_C376( C343 C376 ) C343_=_C377( C343 C377 ) C343_=_C386( C343 C386 ) C343_=_C390( C343 C390 ) \nC343_=_C392( C343 C392 ) C343_=_C394( C343 C394 ) C343_=_C396( C343 C396 ) C343_=_C398( C343 C398 ) C343_=_C424( C343 C424 ) C343_=_C426( C343 C426 ) \nC343_=_C427( C343 C427 ) C343_=_C428( C343 C428 ) C343_=_C429( C343 C429 ) C343_=_C430( C343 C430 ) C343_=_C433( C343 C433 ) C343_=_C436( C343 C436 ) \nC343_=_C438( C343 C438 ) C343_=_C440( C343 C440 ) C344_=_C345( C344 C345 ) C344_=_C346( C344 C346 ) C344_=_C347( C344 C347 ) C344_=_C354( C344 C354 ) \nC344_=_C355( C344 C355 ) C344_=_C356( C344 C356 ) C344_=_C363( C344 C363 ) C344_=_C364( C344 C364 ) C344_=_C365( C344 C365 ) C344_=_C369( C344 C369 ) \nC344_=_C370( C344 C370 ) C344_=_C371( C344 C371 ) C344_=_C375( C344 C375 ) C344_=_C376( C344 C376 ) C344_=_C377( C344 C377 ) C344_=_C387( C344 C387 ) \nC344_=_C391( C344 C391 ) C344_=_C393( C344 C393 ) C344_=_C395( C344 C395 ) C344_=_C397( C344 C397 ) C344_=_C399( C344 C399 ) C344_=_C405( C344 C405 ) \nC344_=_C411( C344 C411 ) C344_=_C415( C344 C415 ) C344_=_C419( C344 C419 ) C344_=_C424( C344 C424 ) C344_=_C426( C344 C426 ) C344_=_C427( C344 C427 ) \nC344_=_C428( C344 C428 ) C344_=_C429( C344 C429 ) C344_=_C430( C344 C430 ) C344_=_C433( C344 C433 ) C344_=_C436( C344 C436 ) C344_=_C438( C344 C438 ) \nC344_=_C440( C344 C440 ) C345_=_C346( C345 C346 ) C345_=_C347( C345 C347 ) C345_=_C357( C345 C357 ) C345_=_C358( C345 C358 ) C345_=_C359( C345 C359 ) \nC345_=_C366( C345 C366 ) C345_=_C367( C345 C367 ) C345_=_C368( C345 C368 ) C345_=_C372( C345 C372 ) C345_=_C373( C345 C373 ) C345_=_C374( C345 C374 ) \nC345_=_C375( C345 C375 ) C345_=_C376( C345 C376 ) C345_=_C377( C345 C377 ) C345_=_C388( C345 C388 ) C345_=_C389( C345 C389 ) C345_=_C390( C345 C390 ) \nC345_=_C391( C345 C391 ) C345_=_C392( C345 C392 ) C345_=_C393( C345 C393 ) C345_=_C394( C345 C394 ) C345_=_C395( C345 C395 ) C345_=_C396( C345 C396 ) \nC345_=_C397( C345 C397 ) C345_=_C398( C345 C398 ) C345_=_C399( C345 C399 ) C345_=_C407( C345 C407 ) C345_=_C413( C345 C413 ) C345_=_C417( C345 C417 ) \nC345_=_C419( C345 C419 ) C346_=_C347( C346 C347 ) C346_=_C357( C346 C357 ) C346_=_C358( C346 C358 ) C346_=_C359( C346 C359 ) C346_=_C366( C346 C366 ) \nC346_=_C367( C346 C367 ) C346_=_C368( C346 C368 ) C346_=_C372( C346 C372 ) C346_=_C373( C346 C373 ) C346_=_C374( C346 C374 ) C346_=_C375( C346 C375 ) \nC346_=_C376( C346 C376 ) C346_=_C377( C346 C377 ) C346_=_C388( C346 C388 ) C346_=_C390( C346 C390 ) C346_=_C392( C346 C392 ) C346_=_C394( C346 C394 ) \nC346_=_C396( C346 C396 ) C346_=_C398( C346 C398 ) C346_=_C425( C346 C425 ) C346_=_C426( C346 C426 ) C346_=_C427( C346 C427 ) C346_=_C428( C346 C428 ) \nC346_=_C429( C346 C429 ) C346_=_C430( C346 C430 ) C346_=_C434( C346 C434 ) C346_=_C437( C346 C437 ) C346_=_C439( C346 C439 ) C346_=_C440( C346 C440 ) \nC347_=_C357( C347 C357 ) C347_=_C358( C347 C358 ) C347_=_C359( C347 C359 ) C347_=_C366( C347 C366 ) C347_=_C367( C347 C367 ) C347_=_C368( C347 C368 ) \nC347_=_C372( C347 C372 ) C347_=_C373( C347 C373 ) C347_=_C374( C347 C374 ) C347_=_C375( C347 C375 ) C347_=_C376( C347 C376 ) C347_=_C377( C347 C377 ) \nC347_=_C389( C347 C389 ) C347_=_C391( C347 C391 ) C347_=_C393( C347 C393 ) C347_=_C395( C347 C395 ) C347_=_C397( C347 C397 ) C347_=_C399( C347 C399 ) \nC347_=_C407( C347 C407 ) C347_=_C413( C347 C413 ) C347_=_C417( C347 C417 ) C347_=_C419( C347 C419 ) C347_=_C425( C347 C425 ) C347_=_C426( C347 C426 ) \nC347_=_C427( C347 C427 ) C347_=_C428( C347 C428 ) C347_=_C429( C347 C429 ) C347_=_C430( C347 C430 ) C347_=_C434( C347 C434 ) C347_=_C437( C347 C437 ) \nC347_=_C439( C347 C439 ) C347_=_C440( C347 C44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4( C348 C364 ) \nC348_=_C365( C348 C365 ) C348_=_C366( C348 C366 ) C348_=_C367( C348 C367 ) C348_=_C368( C348 C368 ) C348_=_C380( C348 C380 ) C348_=_C381( C348 C381 ) \nC348_=_C382( C348 C382 ) C348_=_C383( C348 C383 ) C348_=_C390( C348 C390 ) C348_=_C391( C348 C391 ) C348_=_C392( C348 C392 ) C348_=_C393(</w:t>
      </w:r>
    </w:p>
    <w:p>
      <w:pPr>
        <w:pStyle w:val="PreformattedText"/>
        <w:bidi w:val="0"/>
        <w:spacing w:before="0" w:after="0"/>
        <w:jc w:val="left"/>
        <w:rPr/>
      </w:pPr>
      <w:r>
        <w:rPr/>
        <w:t xml:space="preserve"> </w:t>
      </w:r>
      <w:r>
        <w:rPr/>
        <w:t>C348 C393 ) \nC348_=_C401( C348 C401 ) C348_=_C403( C348 C403 ) C348_=_C405( C348 C405 ) C348_=_C407( C348 C407 ) C348_=_C409( C348 C409 ) C348_=_C411( C348 C411 ) \nC348_=_C413( C348 C413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49_=_C380( C349 C380 ) C349_=_C382( C349 C382 ) C349_=_C390( C349 C390 ) C349_=_C392( C349 C392 ) \nC349_=_C421( C349 C421 ) C349_=_C422( C349 C422 ) C349_=_C426( C349 C426 ) C349_=_C427( C349 C427 ) C349_=_C431( C349 C431 ) C349_=_C432( C349 C432 ) \nC349_=_C433( C349 C433 ) C349_=_C434( C349 C434 ) C349_=_C435( C349 C435 ) C349_=_C436( C349 C436 ) C349_=_C437( C349 C437 ) C350_=_C351( C350 C351 ) \nC350_=_C352( C350 C352 ) C350_=_C353( C350 C353 ) C350_=_C354( C350 C354 ) C350_=_C355( C350 C355 ) C350_=_C356( C350 C356 ) C350_=_C357( C350 C357 ) \nC350_=_C358( C350 C358 ) C350_=_C359( C350 C359 ) C350_=_C360( C350 C360 ) C350_=_C361( C350 C361 ) C350_=_C362( C350 C362 ) C350_=_C363( C350 C363 ) \nC350_=_C364( C350 C364 ) C350_=_C365( C350 C365 ) C350_=_C366( C350 C366 ) C350_=_C367( C350 C367 ) C350_=_C368( C350 C368 ) C350_=_C381( C350 C381 ) \nC350_=_C383( C350 C383 ) C350_=_C391( C350 C391 ) C350_=_C393( C350 C393 ) C350_=_C401( C350 C401 ) C350_=_C403( C350 C403 ) C350_=_C405( C350 C405 ) \nC350_=_C407( C350 C407 ) C350_=_C409( C350 C409 ) C350_=_C411( C350 C411 ) C350_=_C413( C350 C413 ) C350_=_C421( C350 C421 ) C350_=_C422( C350 C422 ) \nC350_=_C426( C350 C426 ) C350_=_C427( C350 C427 ) C350_=_C431( C350 C431 ) C350_=_C432( C350 C432 ) C350_=_C433( C350 C433 ) C350_=_C434( C350 C434 ) \nC350_=_C435( C350 C435 ) C350_=_C436( C350 C436 ) C350_=_C437( C350 C437 ) C351_=_C352( C351 C352 ) C351_=_C353( C351 C353 ) C351_=_C354( C351 C354 ) \nC351_=_C355( C351 C355 ) C351_=_C356( C351 C356 ) C351_=_C357( C351 C357 ) C351_=_C358( C351 C358 ) C351_=_C359( C351 C359 ) C351_=_C360( C351 C360 ) \nC351_=_C361( C351 C361 ) C351_=_C362( C351 C362 ) C351_=_C369( C351 C369 ) C351_=_C370( C351 C370 ) C351_=_C371( C351 C371 ) C351_=_C372( C351 C372 ) \nC351_=_C373( C351 C373 ) C351_=_C374( C351 C374 ) C351_=_C380( C351 C380 ) C351_=_C381( C351 C381 ) C351_=_C384( C351 C384 ) C351_=_C385( C351 C385 ) \nC351_=_C390( C351 C390 ) C351_=_C391( C351 C391 ) C351_=_C394( C351 C394 ) C351_=_C395( C351 C395 ) C351_=_C401( C351 C401 ) C351_=_C403( C351 C403 ) \nC351_=_C405( C351 C405 ) C351_=_C407( C351 C407 ) C351_=_C409( C351 C409 ) C351_=_C415( C351 C415 ) C351_=_C417( C351 C417 ) C352_=_C353( C352 C353 ) \nC352_=_C354( C352 C354 ) C352_=_C355( C352 C355 ) C352_=_C356( C352 C356 ) C352_=_C357( C352 C357 ) C352_=_C358( C352 C358 ) C352_=_C359( C352 C359 ) \nC352_=_C360( C352 C360 ) C352_=_C361( C352 C361 ) C352_=_C362( C352 C362 ) C352_=_C369( C352 C369 ) C352_=_C370( C352 C370 ) C352_=_C371( C352 C371 ) \nC352_=_C372( C352 C372 ) C352_=_C373( C352 C373 ) C352_=_C374( C352 C374 ) C352_=_C380( C352 C380 ) C352_=_C384( C352 C384 ) C352_=_C390( C352 C390 ) \nC352_=_C394( C352 C394 ) C352_=_C421( C352 C421 ) C352_=_C423( C352 C423 ) C352_=_C426( C352 C426 ) C352_=_C428( C352 C428 ) C352_=_C431( C352 C431 ) \nC352_=_C432( C352 C432 ) C352_=_C433( C352 C433 ) C352_=_C434( C352 C434 ) C352_=_C435( C352 C435 ) C352_=_C438( C352 C438 ) C352_=_C439( C352 C439 ) \nC353_=_C354( C353 C354 ) C353_=_C355( C353 C355 ) C353_=_C356( C353 C356 ) C353_=_C357( C353 C357 ) C353_=_C358( C353 C358 ) C353_=_C359( C353 C359 ) \nC353_=_C360( C353 C360 ) C353_=_C361( C353 C361 ) C353_=_C362( C353 C362 ) C353_=_C369( C353 C369 ) C353_=_C370( C353 C370 ) C353_=_C371( C353 C371 ) \nC353_=_C372( C353 C372 ) C353_=_C373( C353 C373 ) C353_=_C374( C353 C374 ) C353_=_C381( C353 C381 ) C353_=_C385( C353 C385 ) C353_=_C391( C353 C391 ) \nC353_=_C395( C353 C395 ) C353_=_C401( C353 C401 ) C353_=_C403( C353 C403 ) C353_=_C405( C353 C405 ) C353_=_C407( C353 C407 ) C353_=_C409( C353 C409 ) \nC353_=_C415( C353 C415 ) C353_=_C417( C353 C417 ) C353_=_C421( C353 C421 ) C353_=_C423( C353 C423 ) C353_=_C426( C353 C426 ) C353_=_C428( C353 C428 ) \nC353_=_C431( C353 C431 ) C353_=_C432( C353 C432 ) C353_=_C433( C353 C433 ) C353_=_C434( C353 C434 ) C353_=_C435( C353 C435 ) C353_=_C438( C353 C438 ) \nC353_=_C439( C353 C439 ) C354_=_C355( C354 C355 ) C354_=_C356( C354 C356 ) C354_=_C357( C354 C357 ) C354_=_C358( C354 C358 ) C354_=_C359( C354 C359 ) \nC354_=_C363( C354 C363 ) C354_=_C364( C354 C364 ) C354_=_C365( C354 C365 ) C354_=_C369( C354 C369 ) C354_=_C370( C354 C370 ) C354_=_C371( C354 C371 ) \nC354_=_C375( C354 C375 ) C354_=_C376( C354 C376 ) C354_=_C377( C354 C377 ) C354_=_C380( C354 C380 ) C354_=_C381( C354 C381 ) C354_=_C386( C354 C386 ) \nC354_=_C387( C354 C387 ) C354_=_C390( C354 C390 ) C354_=_C391( C354 C391 ) C354_=_C396( C354 C396 ) C354_=_C397( C354 C397 ) C354_=_C401( C354 C401 ) \nC354_=_C403( C354 C403 ) C354_=_C405( C354 C405 ) C354_=_C407( C354 C407 ) C354_=_C411( C354 C411 ) C354_=_C415( C354 C415 ) C354_=_C419( C354 C419 ) \nC355_=_C356( C355 C356 ) C355_=_C357( C355 C357 ) C355_=_C358( C355 C358 ) C355_=_C359( C355 C359 ) C355_=_C363( C355 C363 ) C355_=_C364( C355 C364 ) \nC355_=_C365( C355 C365 ) C355_=_C369( C355 C369 ) C355_=_C370( C355 C370 ) C355_=_C371( C355 C371 ) C355_=_C375( C355 C375 ) C355_=_C376( C355 C376 ) \nC355_=_C377( C355 C377 ) C355_=_C380( C355 C380 ) C355_=_C386( C355 C386 ) C355_=_C390( C355 C390 ) C355_=_C396( C355 C396 ) C355_=_C421( C355 C421 ) \nC355_=_C424( C355 C424 ) C355_=_C426( C355 C426 ) C355_=_C429( C355 C429 ) C355_=_C431( C355 C431 ) C355_=_C432( C355 C432 ) C355_=_C433( C355 C433 ) \nC355_=_C434( C355 C434 ) C355_=_C436( C355 C436 ) C355_=_C438( C355 C438 ) C355_=_C440( C355 C440 ) C356_=_C357( C356 C357 ) C356_=_C358( C356 C358 ) \nC356_=_C359( C356 C359 ) C356_=_C363( C356 C363 ) C356_=_C364( C356 C364 ) C356_=_C365( C356 C365 ) C356_=_C369( C356 C369 ) C356_=_C370( C356 C370 ) \nC356_=_C371( C356 C371 ) C356_=_C375( C356 C375 ) C356_=_C376( C356 C376 ) C356_=_C377( C356 C377 ) C356_=_C381( C356 C381 ) C356_=_C387( C356 C387 ) \nC356_=_C391( C356 C391 ) C356_=_C397( C356 C397 ) C356_=_C401( C356 C401 ) C356_=_C403( C356 C403 ) C356_=_C405( C356 C405 ) C356_=_C407( C356 C407 ) \nC356_=_C411( C356 C411 ) C356_=_C415( C356 C415 ) C356_=_C419( C356 C419 ) C356_=_C421( C356 C421 ) C356_=_C424( C356 C424 ) C356_=_C426( C356 C426 ) \nC356_=_C429( C356 C429 ) C356_=_C431( C356 C431 ) C356_=_C432( C356 C432 ) C356_=_C433( C356 C433 ) C356_=_C434( C356 C434 ) C356_=_C436( C356 C436 ) \nC356_=_C438( C356 C438 ) C356_=_C440( C356 C440 ) C357_=_C358( C357 C358 ) C357_=_C359( C357 C359 ) C357_=_C366( C357 C366 ) C357_=_C367( C357 C367 ) \nC357_=_C368( C357 C368 ) C357_=_C372( C357 C372 ) C357_=_C373( C357 C373 ) C357_=_C374( C357 C374 ) C357_=_C375( C357 C375 ) C357_=_C376( C357 C376 ) \nC357_=_C377( C357 C377 ) C357_=_C380( C357 C380 ) C357_=_C381( C357 C381 ) C357_=_C388( C357 C388 ) C357_=_C389( C357 C389 ) C357_=_C390( C357 C390 ) \nC357_=_C391( C357 C391 ) C357_=_C398( C357 C398 ) C357_=_C399( C357 C399 ) C357_=_C401( C357 C401 ) C357_=_C403( C357 C403 ) C357_=_C405( C357 C405 ) \nC357_=_C407( C357 C407 ) C357_=_C413( C357 C413 ) C357_=_C417( C357 C417 ) C357_=_C419( C357 C419 ) C358_=_C359( C358 C359 ) C358_=_C366( C358 C366 ) \nC358_=_C367( C358 C367 ) C358_=_C368( C358 C368 ) C358_=_C372( C358 C372 ) C358_=_C373( C358 C373 ) C358_=_C374( C358 C374 ) C358_=_C375( C358 C375 ) \nC358_=_C376( C358 C376 ) C358_=_C377( C358 C377 ) C358_=_C380( C358 C380 ) C358_=_C388( C358 C388 ) C358_=_C390( C358 C390 ) C358_=_C398( C358 C398 ) \nC358_=_C421( C358 C421 ) C358_=_C425( C358 C425 ) C358_=_C426( C358 C426 ) C358_=_C430( C358 C430 ) C358_=_C431( C358 C431 ) C358_=_C432( C358 C432 ) \nC358_=_C433( C358 C433 ) C358_=_C434( C358 C434 ) C358_=_C437( C358 C437 ) C358_=_C439( C358 C439 ) C358_=_C440( C358 C440 ) C359_=_C366( C359 C366 ) \nC359_=_C367( C359 C367 ) C359_=_C368( C359 C368 ) C359_=_C372( C359 C372 ) C359_=_C373( C359 C373 ) C359_=_C374( C359 C374 ) C359_=_C375( C359 C375 ) \nC359_=_C376( C359 C376 ) C359_=_C377( C359 C377 ) C359_=_C381( C359 C381 ) C359_=_C389( C359 C389 ) C359_=_C391( C359 C391 ) C359_=_C399( C359 C399 ) \nC359_=_C401( C359 C401 ) C359_=_C403( C359 C403 ) C359_=_C405( C359 C405 ) C359_=_C407( C359 C407 ) C359_=_C413( C359 C413 ) C359_=_C417( C359 C417 ) \nC359_=_C419( C359 C419 ) C359_=_C421( C359 C421 ) C359_=_C425( C359 C425 ) C359_=_C426( C359 C426 ) C359_=_C430( C359 C430 ) C359_=_C431( C359 C431 ) \nC359_=_C432( C359 C432 ) C359_=_C433( C359 C433 ) C359_=_C434( C359 C434 ) C359_=_C437( C359 C437 ) C359_=_C439( C359 C439 ) C359_=_C440( C359 C440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374( C360 C374 ) C360_=_C382( C360 C382 ) C360_=_C383( C360 C383 ) C360_=_C384( C360 C384 ) C360_=_C385( C360 C385 ) \nC360_=_C392( C360 C392 ) C360_=_C393( C360 C393 ) C360_=_C394( C360 C394 ) C360_=_C395( C360 C395 ) C360_=_C401( C360 C401 ) C360_=_C403( C360 C403 ) \nC360_=_C409( C360 C409 ) C360_=_C411( C360 C411 ) C360_=_C413( C360 C413 ) C360_=_C415( C360 C415 ) C360_=_C417( C360 C417 ) C361_=_C362( C361 C362 ) \nC361_=_C363( C361 C363 ) C361_=_C364( C361 C364 ) C361_=_C365( C361 C365 ) C361_=_C366( C361 C366 ) C361_=_C367( C361 C367 ) C361_=_C368( C361 C368 ) \nC361_=_C369(</w:t>
      </w:r>
    </w:p>
    <w:p>
      <w:pPr>
        <w:pStyle w:val="PreformattedText"/>
        <w:bidi w:val="0"/>
        <w:spacing w:before="0" w:after="0"/>
        <w:jc w:val="left"/>
        <w:rPr/>
      </w:pPr>
      <w:r>
        <w:rPr/>
        <w:t xml:space="preserve"> </w:t>
      </w:r>
      <w:r>
        <w:rPr/>
        <w:t>C361 C369 ) C361_=_C370( C361 C370 ) C361_=_C371( C361 C371 ) C361_=_C372( C361 C372 ) C361_=_C373( C361 C373 ) C361_=_C374( C361 C374 ) \nC361_=_C382( C361 C382 ) C361_=_C384( C361 C384 ) C361_=_C392( C361 C392 ) C361_=_C394( C361 C394 ) C361_=_C422( C361 C422 ) C361_=_C423( C361 C423 ) \nC361_=_C427( C361 C427 ) C361_=_C428( C361 C428 ) C361_=_C431( C361 C431 ) C361_=_C432( C361 C432 ) C361_=_C435( C361 C435 ) C361_=_C436( C361 C436 ) \nC361_=_C437( C361 C437 ) C361_=_C438( C361 C438 ) C361_=_C439( C361 C439 ) C362_=_C363( C362 C363 ) C362_=_C364( C362 C364 ) C362_=_C365( C362 C365 ) \nC362_=_C366( C362 C366 ) C362_=_C367( C362 C367 ) C362_=_C368( C362 C368 ) C362_=_C369( C362 C369 ) C362_=_C370( C362 C370 ) C362_=_C371( C362 C371 ) \nC362_=_C372( C362 C372 ) C362_=_C373( C362 C373 ) C362_=_C374( C362 C374 ) C362_=_C383( C362 C383 ) C362_=_C385( C362 C385 ) C362_=_C393( C362 C393 ) \nC362_=_C395( C362 C395 ) C362_=_C401( C362 C401 ) C362_=_C403( C362 C403 ) C362_=_C409( C362 C409 ) C362_=_C411( C362 C411 ) C362_=_C413( C362 C413 ) \nC362_=_C415( C362 C415 ) C362_=_C417( C362 C417 ) C362_=_C422( C362 C422 ) C362_=_C423( C362 C423 ) C362_=_C427( C362 C427 ) C362_=_C428( C362 C428 ) \nC362_=_C431( C362 C431 ) C362_=_C432( C362 C432 ) C362_=_C435( C362 C435 ) C362_=_C436( C362 C436 ) C362_=_C437( C362 C437 ) C362_=_C438( C362 C438 ) \nC362_=_C439( C362 C439 ) C363_=_C364( C363 C364 ) C363_=_C365( C363 C365 ) C363_=_C366( C363 C366 ) C363_=_C367( C363 C367 ) C363_=_C368( C363 C368 ) \nC363_=_C369( C363 C369 ) C363_=_C370( C363 C370 ) C363_=_C371( C363 C371 ) C363_=_C375( C363 C375 ) C363_=_C376( C363 C376 ) C363_=_C377( C363 C377 ) \nC363_=_C382( C363 C382 ) C363_=_C383( C363 C383 ) C363_=_C386( C363 C386 ) C363_=_C387( C363 C387 ) C363_=_C392( C363 C392 ) C363_=_C393( C363 C393 ) \nC363_=_C396( C363 C396 ) C363_=_C397( C363 C397 ) C363_=_C401( C363 C401 ) C363_=_C405( C363 C405 ) C363_=_C409( C363 C409 ) C363_=_C411( C363 C411 ) \nC363_=_C413( C363 C413 ) C363_=_C415( C363 C415 ) C363_=_C419( C363 C419 ) C364_=_C365( C364 C365 ) C364_=_C366( C364 C366 ) C364_=_C367( C364 C367 ) \nC364_=_C368( C364 C368 ) C364_=_C369( C364 C369 ) C364_=_C370( C364 C370 ) C364_=_C371( C364 C371 ) C364_=_C375( C364 C375 ) C364_=_C376( C364 C376 ) \nC364_=_C377( C364 C377 ) C364_=_C382( C364 C382 ) C364_=_C386( C364 C386 ) C364_=_C392( C364 C392 ) C364_=_C396( C364 C396 ) C364_=_C422( C364 C422 ) \nC364_=_C424( C364 C424 ) C364_=_C427( C364 C427 ) C364_=_C429( C364 C429 ) C364_=_C431( C364 C431 ) C364_=_C433( C364 C433 ) C364_=_C435( C364 C435 ) \nC364_=_C436( C364 C436 ) C364_=_C437( C364 C437 ) C364_=_C438( C364 C438 ) C364_=_C440( C364 C440 ) C365_=_C366( C365 C366 ) C365_=_C367( C365 C367 ) \nC365_=_C368( C365 C368 ) C365_=_C369( C365 C369 ) C365_=_C370( C365 C370 ) C365_=_C371( C365 C371 ) C365_=_C375( C365 C375 ) C365_=_C376( C365 C376 ) \nC365_=_C377( C365 C377 ) C365_=_C383( C365 C383 ) C365_=_C387( C365 C387 ) C365_=_C393( C365 C393 ) C365_=_C397( C365 C397 ) C365_=_C401( C365 C401 ) \nC365_=_C405( C365 C405 ) C365_=_C409( C365 C409 ) C365_=_C411( C365 C411 ) C365_=_C413( C365 C413 ) C365_=_C415( C365 C415 ) C365_=_C419( C365 C419 ) \nC365_=_C422( C365 C422 ) C365_=_C424( C365 C424 ) C365_=_C427( C365 C427 ) C365_=_C429( C365 C429 ) C365_=_C431( C365 C431 ) C365_=_C433( C365 C433 ) \nC365_=_C435( C365 C435 ) C365_=_C436( C365 C436 ) C365_=_C437( C365 C437 ) C365_=_C438( C365 C438 ) C365_=_C440( C365 C440 ) C366_=_C367( C366 C367 ) \nC366_=_C368( C366 C368 ) C366_=_C372( C366 C372 ) C366_=_C373( C366 C373 ) C366_=_C374( C366 C374 ) C366_=_C375( C366 C375 ) C366_=_C376( C366 C376 ) \nC366_=_C377( C366 C377 ) C366_=_C382( C366 C382 ) C366_=_C383( C366 C383 ) C366_=_C388( C366 C388 ) C366_=_C389( C366 C389 ) C366_=_C392( C366 C392 ) \nC366_=_C393( C366 C393 ) C366_=_C398( C366 C398 ) C366_=_C399( C366 C399 ) C366_=_C401( C366 C401 ) C366_=_C407( C366 C407 ) C366_=_C409( C366 C409 ) \nC366_=_C411( C366 C411 ) C366_=_C413( C366 C413 ) C366_=_C417( C366 C417 ) C366_=_C419( C366 C419 ) C367_=_C368( C367 C368 ) C367_=_C372( C367 C372 ) \nC367_=_C373( C367 C373 ) C367_=_C374( C367 C374 ) C367_=_C375( C367 C375 ) C367_=_C376( C367 C376 ) C367_=_C377( C367 C377 ) C367_=_C382( C367 C382 ) \nC367_=_C388( C367 C388 ) C367_=_C392( C367 C392 ) C367_=_C398( C367 C398 ) C367_=_C422( C367 C422 ) C367_=_C425( C367 C425 ) C367_=_C427( C367 C427 ) \nC367_=_C430( C367 C430 ) C367_=_C431( C367 C431 ) C367_=_C434( C367 C434 ) C367_=_C435( C367 C435 ) C367_=_C436( C367 C436 ) C367_=_C437( C367 C437 ) \nC367_=_C439( C367 C439 ) C367_=_C440( C367 C440 ) C368_=_C372( C368 C372 ) C368_=_C373( C368 C373 ) C368_=_C374( C368 C374 ) C368_=_C375( C368 C375 ) \nC368_=_C376( C368 C376 ) C368_=_C377( C368 C377 ) C368_=_C383( C368 C383 ) C368_=_C389( C368 C389 ) C368_=_C393( C368 C393 ) C368_=_C399( C368 C399 ) \nC368_=_C401( C368 C401 ) C368_=_C407( C368 C407 ) C368_=_C409( C368 C409 ) C368_=_C411( C368 C411 ) C368_=_C413( C368 C413 ) C368_=_C417( C368 C417 ) \nC368_=_C419( C368 C419 ) C368_=_C422( C368 C422 ) C368_=_C425( C368 C425 ) C368_=_C427( C368 C427 ) C368_=_C430( C368 C430 ) C368_=_C431( C368 C431 ) \nC368_=_C434( C368 C434 ) C368_=_C435( C368 C435 ) C368_=_C436( C368 C436 ) C368_=_C437( C368 C437 ) C368_=_C439( C368 C439 ) C368_=_C440( C368 C440 ) \nC369_=_C370( C369 C370 ) C369_=_C371( C369 C371 ) C369_=_C372( C369 C372 ) C369_=_C373( C369 C373 ) C369_=_C374( C369 C374 ) C369_=_C375( C369 C375 ) \nC369_=_C376( C369 C376 ) C369_=_C377( C369 C377 ) C369_=_C384( C369 C384 ) C369_=_C385( C369 C385 ) C369_=_C386( C369 C386 ) C369_=_C387( C369 C387 ) \nC369_=_C394( C369 C394 ) C369_=_C395( C369 C395 ) C369_=_C396( C369 C396 ) C369_=_C397( C369 C397 ) C369_=_C403( C369 C403 ) C369_=_C405( C369 C405 ) \nC369_=_C409( C369 C409 ) C369_=_C411( C369 C411 ) C369_=_C415( C369 C415 ) C369_=_C417( C369 C417 ) C369_=_C419( C369 C419 ) C370_=_C371( C370 C371 ) \nC370_=_C372( C370 C372 ) C370_=_C373( C370 C373 ) C370_=_C374( C370 C374 ) C370_=_C375( C370 C375 ) C370_=_C376( C370 C376 ) C370_=_C377( C370 C377 ) \nC370_=_C384( C370 C384 ) C370_=_C386( C370 C386 ) C370_=_C394( C370 C394 ) C370_=_C396( C370 C396 ) C370_=_C423( C370 C423 ) C370_=_C424( C370 C424 ) \nC370_=_C428( C370 C428 ) C370_=_C429( C370 C429 ) C370_=_C432( C370 C432 ) C370_=_C433( C370 C433 ) C370_=_C435( C370 C435 ) C370_=_C436( C370 C436 ) \nC370_=_C438( C370 C438 ) C370_=_C439( C370 C439 ) C370_=_C440( C370 C440 ) C371_=_C372( C371 C372 ) C371_=_C373( C371 C373 ) C371_=_C374( C371 C374 ) \nC371_=_C375( C371 C375 ) C371_=_C376( C371 C376 ) C371_=_C377( C371 C377 ) C371_=_C385( C371 C385 ) C371_=_C387( C371 C387 ) C371_=_C395( C371 C395 ) \nC371_=_C397( C371 C397 ) C371_=_C403( C371 C403 ) C371_=_C405( C371 C405 ) C371_=_C409( C371 C409 ) C371_=_C411( C371 C411 ) C371_=_C415( C371 C415 ) \nC371_=_C417( C371 C417 ) C371_=_C419( C371 C419 ) C371_=_C423( C371 C423 ) C371_=_C424( C371 C424 ) C371_=_C428( C371 C428 ) C371_=_C429( C371 C429 ) \nC371_=_C432( C371 C432 ) C371_=_C433( C371 C433 ) C371_=_C435( C371 C435 ) C371_=_C436( C371 C436 ) C371_=_C438( C371 C438 ) C371_=_C439( C371 C439 ) \nC371_=_C440( C371 C440 ) C372_=_C373( C372 C373 ) C372_=_C374( C372 C374 ) C372_=_C375( C372 C375 ) C372_=_C376( C372 C376 ) C372_=_C377( C372 C377 ) \nC372_=_C384( C372 C384 ) C372_=_C385( C372 C385 ) C372_=_C388( C372 C388 ) C372_=_C389( C372 C389 ) C372_=_C394( C372 C394 ) C372_=_C395( C372 C395 ) \nC372_=_C398( C372 C398 ) C372_=_C399( C372 C399 ) C372_=_C403( C372 C403 ) C372_=_C407( C372 C407 ) C372_=_C409( C372 C409 ) C372_=_C413( C372 C413 ) \nC372_=_C415( C372 C415 ) C372_=_C417( C372 C417 ) C372_=_C419( C372 C419 ) C373_=_C374( C373 C374 ) C373_=_C375( C373 C375 ) C373_=_C376( C373 C376 ) \nC373_=_C377( C373 C377 ) C373_=_C384( C373 C384 ) C373_=_C388( C373 C388 ) C373_=_C394( C373 C394 ) C373_=_C398( C373 C398 ) C373_=_C423( C373 C423 ) \nC373_=_C425( C373 C425 ) C373_=_C428( C373 C428 ) C373_=_C430( C373 C430 ) C373_=_C432( C373 C432 ) C373_=_C434( C373 C434 ) C373_=_C435( C373 C435 ) \nC373_=_C437( C373 C437 ) C373_=_C438( C373 C438 ) C373_=_C439( C373 C439 ) C373_=_C440( C373 C440 ) C374_=_C375( C374 C375 ) C374_=_C376( C374 C376 ) \nC374_=_C377( C374 C377 ) C374_=_C385( C374 C385 ) C374_=_C389( C374 C389 ) C374_=_C395( C374 C395 ) C374_=_C399( C374 C399 ) C374_=_C403( C374 C403 ) \nC374_=_C407( C374 C407 ) C374_=_C409( C374 C409 ) C374_=_C413( C374 C413 ) C374_=_C415( C374 C415 ) C374_=_C417( C374 C417 ) C374_=_C419( C374 C419 ) \nC374_=_C423( C374 C423 ) C374_=_C425( C374 C425 ) C374_=_C428( C374 C428 ) C374_=_C430( C374 C430 ) C374_=_C432( C374 C432 ) C374_=_C434( C374 C434 ) \nC374_=_C435( C374 C435 ) C374_=_C437( C374 C437 ) C374_=_C438( C374 C438 ) C374_=_C439( C374 C439 ) C374_=_C440( C374 C440 ) C375_=_C376( C375 C376 ) \nC375_=_C377( C375 C377 ) C375_=_C386( C375 C386 ) C375_=_C387( C375 C387 ) C375_=_C388( C375 C388 ) C375_=_C389( C375 C389 ) C375_=_C396( C375 C396 ) \nC375_=_C397( C375 C397 ) C375_=_C398( C375 C398 ) C375_=_C399( C375 C399 ) C375_=_C405( C375 C405 ) C375_=_C407( C375 C407 ) C375_=_C411( C375 C411 ) \nC375_=_C413( C375 C413 ) C375_=_C415( C375 C415 ) C375_=_C417( C375 C417 ) C375_=_C419( C375 C419 ) C376_=_C377( C376 C377 ) C376_=_C386( C376 C386 ) \nC376_=_C388( C376 C388 ) C376_=_C396( C376 C396 ) C376_=_C398( C376 C398 ) C376_=_C424( C376 C424 ) C376_=_C425( C376 C425 ) C376_=_C429( C376 C429 ) \nC376_=_C430( C376 C430 ) C376_=_C433( C376 C433 ) C376_=_C434( C376 C434 ) C376_=_C436( C376 C436 ) C376_=_C437( C376 C437 ) C376_=_C438( C376 C438 ) \nC376_=_C439( C376 C439 ) C376_=_C440( C376 C440 ) C377_=_C387( C377 C387 ) C377_=_C389( C377 C389 ) C377_=_C397( C377 C397 ) C377_=_C399( C377 C399 ) \nC377_=_C405( C377 C405 ) C377_=_C407( C377 C407 ) C377_=_C411( C377 C411 ) C377_=_C413( C377 C413 ) C377_=_C415( C377 C415 ) C377_=_C417( C377 C417 ) \nC377_=_C419( C377 C419 ) C377_=_C424(</w:t>
      </w:r>
    </w:p>
    <w:p>
      <w:pPr>
        <w:pStyle w:val="PreformattedText"/>
        <w:bidi w:val="0"/>
        <w:spacing w:before="0" w:after="0"/>
        <w:jc w:val="left"/>
        <w:rPr/>
      </w:pPr>
      <w:r>
        <w:rPr/>
        <w:t xml:space="preserve"> </w:t>
      </w:r>
      <w:r>
        <w:rPr/>
        <w:t>C377 C424 ) C377_=_C425( C377 C425 ) C377_=_C429( C377 C429 ) C377_=_C430( C377 C430 ) C377_=_C433( C377 C433 ) \nC377_=_C434( C377 C434 ) C377_=_C436( C377 C436 ) C377_=_C437( C377 C437 ) C377_=_C438( C377 C438 ) C377_=_C439( C377 C439 ) C377_=_C440( C377 C440 ) \nC380_=_C381( C380 C381 ) C380_=_C382( C380 C382 ) C380_=_C383( C380 C383 ) C380_=_C384( C380 C384 ) C380_=_C385( C380 C385 ) C380_=_C386( C380 C386 ) \nC380_=_C387( C380 C387 ) C380_=_C388( C380 C388 ) C380_=_C389( C380 C389 ) C380_=_C390( C380 C390 ) C380_=_C391( C380 C391 ) C380_=_C401( C380 C401 ) \nC380_=_C403( C380 C403 ) C380_=_C405( C380 C405 ) C380_=_C407( C380 C407 ) C380_=_C421( C380 C421 ) C380_=_C422( C380 C422 ) C380_=_C423( C380 C423 ) \nC380_=_C424( C380 C424 ) C380_=_C425( C380 C425 ) C380_=_C426( C380 C426 ) C380_=_C431( C380 C431 ) C380_=_C432( C380 C432 ) C380_=_C433( C380 C433 ) \nC380_=_C434( C380 C434 ) C381_=_C382( C381 C382 ) C381_=_C383( C381 C383 ) C381_=_C384( C381 C384 ) C381_=_C385( C381 C385 ) C381_=_C386( C381 C386 ) \nC381_=_C387( C381 C387 ) C381_=_C388( C381 C388 ) C381_=_C389( C381 C389 ) C381_=_C390( C381 C390 ) C381_=_C391( C381 C391 ) C381_=_C401( C381 C401 ) \nC381_=_C403( C381 C403 ) C381_=_C405( C381 C405 ) C381_=_C407( C381 C407 ) C381_=_C421( C381 C421 ) C381_=_C422( C381 C422 ) C381_=_C423( C381 C423 ) \nC381_=_C424( C381 C424 ) C381_=_C425( C381 C425 ) C381_=_C426( C381 C426 ) C381_=_C431( C381 C431 ) C381_=_C432( C381 C432 ) C381_=_C433( C381 C433 ) \nC381_=_C434( C381 C434 ) C382_=_C383( C382 C383 ) C382_=_C384( C382 C384 ) C382_=_C385( C382 C385 ) C382_=_C386( C382 C386 ) C382_=_C387( C382 C387 ) \nC382_=_C388( C382 C388 ) C382_=_C389( C382 C389 ) C382_=_C392( C382 C392 ) C382_=_C393( C382 C393 ) C382_=_C401( C382 C401 ) C382_=_C409( C382 C409 ) \nC382_=_C411( C382 C411 ) C382_=_C413( C382 C413 ) C382_=_C421( C382 C421 ) C382_=_C422( C382 C422 ) C382_=_C423( C382 C423 ) C382_=_C424( C382 C424 ) \nC382_=_C425( C382 C425 ) C382_=_C427( C382 C427 ) C382_=_C431( C382 C431 ) C382_=_C435( C382 C435 ) C382_=_C436( C382 C436 ) C382_=_C437( C382 C437 ) \nC383_=_C384( C383 C384 ) C383_=_C385( C383 C385 ) C383_=_C386( C383 C386 ) C383_=_C387( C383 C387 ) C383_=_C388( C383 C388 ) C383_=_C389( C383 C389 ) \nC383_=_C392( C383 C392 ) C383_=_C393( C383 C393 ) C383_=_C401( C383 C401 ) C383_=_C409( C383 C409 ) C383_=_C411( C383 C411 ) C383_=_C413( C383 C413 ) \nC383_=_C421( C383 C421 ) C383_=_C422( C383 C422 ) C383_=_C423( C383 C423 ) C383_=_C424( C383 C424 ) C383_=_C425( C383 C425 ) C383_=_C427( C383 C427 ) \nC383_=_C431( C383 C431 ) C383_=_C435( C383 C435 ) C383_=_C436( C383 C436 ) C383_=_C437( C383 C437 ) C384_=_C385( C384 C385 ) C384_=_C386( C384 C386 ) \nC384_=_C387( C384 C387 ) C384_=_C388( C384 C388 ) C384_=_C389( C384 C389 ) C384_=_C394( C384 C394 ) C384_=_C395( C384 C395 ) C384_=_C403( C384 C403 ) \nC384_=_C409( C384 C409 ) C384_=_C415( C384 C415 ) C384_=_C417( C384 C417 ) C384_=_C421( C384 C421 ) C384_=_C422( C384 C422 ) C384_=_C423( C384 C423 ) \nC384_=_C424( C384 C424 ) C384_=_C425( C384 C425 ) C384_=_C428( C384 C428 ) C384_=_C432( C384 C432 ) C384_=_C435( C384 C435 ) C384_=_C438( C384 C438 ) \nC384_=_C439( C384 C439 ) C385_=_C386( C385 C386 ) C385_=_C387( C385 C387 ) C385_=_C388( C385 C388 ) C385_=_C389( C385 C389 ) C385_=_C394( C385 C394 ) \nC385_=_C395( C385 C395 ) C385_=_C403( C385 C403 ) C385_=_C409( C385 C409 ) C385_=_C415( C385 C415 ) C385_=_C417( C385 C417 ) C385_=_C421( C385 C421 ) \nC385_=_C422( C385 C422 ) C385_=_C423( C385 C423 ) C385_=_C424( C385 C424 ) C385_=_C425( C385 C425 ) C385_=_C428( C385 C428 ) C385_=_C432( C385 C432 ) \nC385_=_C435( C385 C435 ) C385_=_C438( C385 C438 ) C385_=_C439( C385 C439 ) C386_=_C387( C386 C387 ) C386_=_C388( C386 C388 ) C386_=_C389( C386 C389 ) \nC386_=_C396( C386 C396 ) C386_=_C397( C386 C397 ) C386_=_C405( C386 C405 ) C386_=_C411( C386 C411 ) C386_=_C415( C386 C415 ) C386_=_C419( C386 C419 ) \nC386_=_C421( C386 C421 ) C386_=_C422( C386 C422 ) C386_=_C423( C386 C423 ) C386_=_C424( C386 C424 ) C386_=_C425( C386 C425 ) C386_=_C429( C386 C429 ) \nC386_=_C433( C386 C433 ) C386_=_C436( C386 C436 ) C386_=_C438( C386 C438 ) C386_=_C440( C386 C440 ) C387_=_C388( C387 C388 ) C387_=_C389( C387 C389 ) \nC387_=_C396( C387 C396 ) C387_=_C397( C387 C397 ) C387_=_C405( C387 C405 ) C387_=_C411( C387 C411 ) C387_=_C415( C387 C415 ) C387_=_C419( C387 C419 ) \nC387_=_C421( C387 C421 ) C387_=_C422( C387 C422 ) C387_=_C423( C387 C423 ) C387_=_C424( C387 C424 ) C387_=_C425( C387 C425 ) C387_=_C429( C387 C429 ) \nC387_=_C433( C387 C433 ) C387_=_C436( C387 C436 ) C387_=_C438( C387 C438 ) C387_=_C440( C387 C440 ) C388_=_C389( C388 C389 ) C388_=_C398( C388 C398 ) \nC388_=_C399( C388 C399 ) C388_=_C407( C388 C407 ) C388_=_C413( C388 C413 ) C388_=_C417( C388 C417 ) C388_=_C419( C388 C419 ) C388_=_C421( C388 C421 ) \nC388_=_C422( C388 C422 ) C388_=_C423( C388 C423 ) C388_=_C424( C388 C424 ) C388_=_C425( C388 C425 ) C388_=_C430( C388 C430 ) C388_=_C434( C388 C434 ) \nC388_=_C437( C388 C437 ) C388_=_C439( C388 C439 ) C388_=_C440( C388 C440 ) C389_=_C398( C389 C398 ) C389_=_C399( C389 C399 ) C389_=_C407( C389 C407 ) \nC389_=_C413( C389 C413 ) C389_=_C417( C389 C417 ) C389_=_C419( C389 C419 ) C389_=_C421( C389 C421 ) C389_=_C422( C389 C422 ) C389_=_C423( C389 C423 ) \nC389_=_C424( C389 C424 ) C389_=_C425( C389 C425 ) C389_=_C430( C389 C430 ) C389_=_C434( C389 C434 ) C389_=_C437( C389 C437 ) C389_=_C439( C389 C439 ) \nC389_=_C440( C389 C440 ) C390_=_C391( C390 C391 ) C390_=_C392( C390 C392 ) C390_=_C393( C390 C393 ) C390_=_C394( C390 C394 ) C390_=_C395( C390 C395 ) \nC390_=_C396( C390 C396 ) C390_=_C397( C390 C397 ) C390_=_C398( C390 C398 ) C390_=_C399( C390 C399 ) C390_=_C401( C390 C401 ) C390_=_C403( C390 C403 ) \nC390_=_C405( C390 C405 ) C390_=_C407( C390 C407 ) C390_=_C421( C390 C421 ) C390_=_C426( C390 C426 ) C390_=_C427( C390 C427 ) C390_=_C428( C390 C428 ) \nC390_=_C429( C390 C429 ) C390_=_C430( C390 C430 ) C390_=_C431( C390 C431 ) C390_=_C432( C390 C432 ) C390_=_C433( C390 C433 ) C390_=_C434( C390 C434 ) \nC391_=_C392( C391 C392 ) C391_=_C393( C391 C393 ) C391_=_C394( C391 C394 ) C391_=_C395( C391 C395 ) C391_=_C396( C391 C396 ) C391_=_C397( C391 C397 ) \nC391_=_C398( C391 C398 ) C391_=_C399( C391 C399 ) C391_=_C401( C391 C401 ) C391_=_C403( C391 C403 ) C391_=_C405( C391 C405 ) C391_=_C407( C391 C407 ) \nC391_=_C421( C391 C421 ) C391_=_C426( C391 C426 ) C391_=_C427( C391 C427 ) C391_=_C428( C391 C428 ) C391_=_C429( C391 C429 ) C391_=_C430( C391 C430 ) \nC391_=_C431( C391 C431 ) C391_=_C432( C391 C432 ) C391_=_C433( C391 C433 ) C391_=_C434( C391 C434 ) C392_=_C393( C392 C393 ) C392_=_C394( C392 C394 ) \nC392_=_C395( C392 C395 ) C392_=_C396( C392 C396 ) C392_=_C397( C392 C397 ) C392_=_C398( C392 C398 ) C392_=_C399( C392 C399 ) C392_=_C401( C392 C401 ) \nC392_=_C409( C392 C409 ) C392_=_C411( C392 C411 ) C392_=_C413( C392 C413 ) C392_=_C422( C392 C422 ) C392_=_C426( C392 C426 ) C392_=_C427( C392 C427 ) \nC392_=_C428( C392 C428 ) C392_=_C429( C392 C429 ) C392_=_C430( C392 C430 ) C392_=_C431( C392 C431 ) C392_=_C435( C392 C435 ) C392_=_C436( C392 C436 ) \nC392_=_C437( C392 C437 ) C393_=_C394( C393 C394 ) C393_=_C395( C393 C395 ) C393_=_C396( C393 C396 ) C393_=_C397( C393 C397 ) C393_=_C398( C393 C398 ) \nC393_=_C399( C393 C399 ) C393_=_C401( C393 C401 ) C393_=_C409( C393 C409 ) C393_=_C411( C393 C411 ) C393_=_C413( C393 C413 ) C393_=_C422( C393 C422 ) \nC393_=_C426( C393 C426 ) C393_=_C427( C393 C427 ) C393_=_C428( C393 C428 ) C393_=_C429( C393 C429 ) C393_=_C430( C393 C430 ) C393_=_C431( C393 C431 ) \nC393_=_C435( C393 C435 ) C393_=_C436( C393 C436 ) C393_=_C437( C393 C437 ) C394_=_C395( C394 C395 ) C394_=_C396( C394 C396 ) C394_=_C397( C394 C397 ) \nC394_=_C398( C394 C398 ) C394_=_C399( C394 C399 ) C394_=_C403( C394 C403 ) C394_=_C409( C394 C409 ) C394_=_C415( C394 C415 ) C394_=_C417( C394 C417 ) \nC394_=_C423( C394 C423 ) C394_=_C426( C394 C426 ) C394_=_C427( C394 C427 ) C394_=_C428( C394 C428 ) C394_=_C429( C394 C429 ) C394_=_C430( C394 C430 ) \nC394_=_C432( C394 C432 ) C394_=_C435( C394 C435 ) C394_=_C438( C394 C438 ) C394_=_C439( C394 C439 ) C395_=_C396( C395 C396 ) C395_=_C397( C395 C397 ) \nC395_=_C398( C395 C398 ) C395_=_C399( C395 C399 ) C395_=_C403( C395 C403 ) C395_=_C409( C395 C409 ) C395_=_C415( C395 C415 ) C395_=_C417( C395 C417 ) \nC395_=_C423( C395 C423 ) C395_=_C426( C395 C426 ) C395_=_C427( C395 C427 ) C395_=_C428( C395 C428 ) C395_=_C429( C395 C429 ) C395_=_C430( C395 C430 ) \nC395_=_C432( C395 C432 ) C395_=_C435( C395 C435 ) C395_=_C438( C395 C438 ) C395_=_C439( C395 C439 ) C396_=_C397( C396 C397 ) C396_=_C398( C396 C398 ) \nC396_=_C399( C396 C399 ) C396_=_C405( C396 C405 ) C396_=_C411( C396 C411 ) C396_=_C415( C396 C415 ) C396_=_C419( C396 C419 ) C396_=_C424( C396 C424 ) \nC396_=_C426( C396 C426 ) C396_=_C427( C396 C427 ) C396_=_C428( C396 C428 ) C396_=_C429( C396 C429 ) C396_=_C430( C396 C430 ) C396_=_C433( C396 C433 ) \nC396_=_C436( C396 C436 ) C396_=_C438( C396 C438 ) C396_=_C440( C396 C440 ) C397_=_C398( C397 C398 ) C397_=_C399( C397 C399 ) C397_=_C405( C397 C405 ) \nC397_=_C411( C397 C411 ) C397_=_C415( C397 C415 ) C397_=_C419( C397 C419 ) C397_=_C424( C397 C424 ) C397_=_C426( C397 C426 ) C397_=_C427( C397 C427 ) \nC397_=_C428( C397 C428 ) C397_=_C429( C397 C429 ) C397_=_C430( C397 C430 ) C397_=_C433( C397 C433 ) C397_=_C436( C397 C436 ) C397_=_C438( C397 C438 ) \nC397_=_C440( C397 C440 ) C398_=_C399( C398 C399 ) C398_=_C407( C398 C407 ) C398_=_C413( C398 C413 ) C398_=_C417( C398 C417 ) C398_=_C419( C398 C419 ) \nC398_=_C425( C398 C425 ) C398_=_C426( C398 C426 ) C398_=_C427( C398 C427 ) C398_=_C428( C398 C428 ) C398_=_C429( C398 C429 ) C398_=_C430( C398 C430 ) \nC398_=_C434( C398 C434 ) C398_=_C437( C398 C437 ) C398_=_C439( C398 C439 ) C398_=_C440( C398 C440 ) C399_=_C407( C399 C407 ) C399_=_C413( C399 C413 ) \nC399_=_C417( C399 C417 ) C399_=_C419( C399 C419 ) C399_=_C425(</w:t>
      </w:r>
    </w:p>
    <w:p>
      <w:pPr>
        <w:pStyle w:val="PreformattedText"/>
        <w:bidi w:val="0"/>
        <w:spacing w:before="0" w:after="0"/>
        <w:jc w:val="left"/>
        <w:rPr/>
      </w:pPr>
      <w:r>
        <w:rPr/>
        <w:t xml:space="preserve"> </w:t>
      </w:r>
      <w:r>
        <w:rPr/>
        <w:t>C399 C425 ) C399_=_C426( C399 C426 ) C399_=_C427( C399 C427 ) C399_=_C428( C399 C428 ) \nC399_=_C429( C399 C429 ) C399_=_C430( C399 C430 ) C399_=_C434( C399 C434 ) C399_=_C437( C399 C437 ) C399_=_C439( C399 C439 ) C399_=_C440( C399 C440 ) \nC401_=_C403( C401 C403 ) C401_=_C405( C401 C405 ) C401_=_C407( C401 C407 ) C401_=_C409( C401 C409 ) C401_=_C411( C401 C411 ) C401_=_C413( C401 C413 ) \nC401_=_C421( C401 C421 ) C401_=_C422( C401 C422 ) C401_=_C426( C401 C426 ) C401_=_C427( C401 C427 ) C401_=_C431( C401 C431 ) C401_=_C432( C401 C432 ) \nC401_=_C433( C401 C433 ) C401_=_C434( C401 C434 ) C401_=_C435( C401 C435 ) C401_=_C436( C401 C436 ) C401_=_C437( C401 C437 ) C403_=_C405( C403 C405 ) \nC403_=_C407( C403 C407 ) C403_=_C409( C403 C409 ) C403_=_C415( C403 C415 ) C403_=_C417( C403 C417 ) C403_=_C421( C403 C421 ) C403_=_C423( C403 C423 ) \nC403_=_C426( C403 C426 ) C403_=_C428( C403 C428 ) C403_=_C431( C403 C431 ) C403_=_C432( C403 C432 ) C403_=_C433( C403 C433 ) C403_=_C434( C403 C434 ) \nC403_=_C435( C403 C435 ) C403_=_C438( C403 C438 ) C403_=_C439( C403 C439 ) C405_=_C407( C405 C407 ) C405_=_C411( C405 C411 ) C405_=_C415( C405 C415 ) \nC405_=_C419( C405 C419 ) C405_=_C421( C405 C421 ) C405_=_C424( C405 C424 ) C405_=_C426( C405 C426 ) C405_=_C429( C405 C429 ) C405_=_C431( C405 C431 ) \nC405_=_C432( C405 C432 ) C405_=_C433( C405 C433 ) C405_=_C434( C405 C434 ) C405_=_C436( C405 C436 ) C405_=_C438( C405 C438 ) C405_=_C440( C405 C440 ) \nC407_=_C413( C407 C413 ) C407_=_C417( C407 C417 ) C407_=_C419( C407 C419 ) C407_=_C421( C407 C421 ) C407_=_C425( C407 C425 ) C407_=_C426( C407 C426 ) \nC407_=_C430( C407 C430 ) C407_=_C431( C407 C431 ) C407_=_C432( C407 C432 ) C407_=_C433( C407 C433 ) C407_=_C434( C407 C434 ) C407_=_C437( C407 C437 ) \nC407_=_C439( C407 C439 ) C407_=_C440( C407 C440 ) C409_=_C411( C409 C411 ) C409_=_C413( C409 C413 ) C409_=_C415( C409 C415 ) C409_=_C417( C409 C417 ) \nC409_=_C422( C409 C422 ) C409_=_C423( C409 C423 ) C409_=_C427( C409 C427 ) C409_=_C428( C409 C428 ) C409_=_C431( C409 C431 ) C409_=_C432( C409 C432 ) \nC409_=_C435( C409 C435 ) C409_=_C436( C409 C436 ) C409_=_C437( C409 C437 ) C409_=_C438( C409 C438 ) C409_=_C439( C409 C439 ) C411_=_C413( C411 C413 ) \nC411_=_C415( C411 C415 ) C411_=_C419( C411 C419 ) C411_=_C422( C411 C422 ) C411_=_C424( C411 C424 ) C411_=_C427( C411 C427 ) C411_=_C429( C411 C429 ) \nC411_=_C431( C411 C431 ) C411_=_C433( C411 C433 ) C411_=_C435( C411 C435 ) C411_=_C436( C411 C436 ) C411_=_C437( C411 C437 ) C411_=_C438( C411 C438 ) \nC411_=_C440( C411 C440 ) C413_=_C417( C413 C417 ) C413_=_C419( C413 C419 ) C413_=_C422( C413 C422 ) C413_=_C425( C413 C425 ) C413_=_C427( C413 C427 ) \nC413_=_C430( C413 C430 ) C413_=_C431( C413 C431 ) C413_=_C434( C413 C434 ) C413_=_C435( C413 C435 ) C413_=_C436( C413 C436 ) C413_=_C437( C413 C437 ) \nC413_=_C439( C413 C439 ) C413_=_C440( C413 C440 ) C415_=_C417( C415 C417 ) C415_=_C419( C415 C419 ) C415_=_C423( C415 C423 ) C415_=_C424( C415 C424 ) \nC415_=_C428( C415 C428 ) C415_=_C429( C415 C429 ) C415_=_C432( C415 C432 ) C415_=_C433( C415 C433 ) C415_=_C435( C415 C435 ) C415_=_C436( C415 C436 ) \nC415_=_C438( C415 C438 ) C415_=_C439( C415 C439 ) C415_=_C440( C415 C440 ) C417_=_C419( C417 C419 ) C417_=_C423( C417 C423 ) C417_=_C425( C417 C425 ) \nC417_=_C428( C417 C428 ) C417_=_C430( C417 C430 ) C417_=_C432( C417 C432 ) C417_=_C434( C417 C434 ) C417_=_C435( C417 C435 ) C417_=_C437( C417 C437 ) \nC417_=_C438( C417 C438 ) C417_=_C439( C417 C439 ) C417_=_C440( C417 C440 ) C419_=_C424( C419 C424 ) C419_=_C425( C419 C425 ) C419_=_C429( C419 C429 ) \nC419_=_C430( C419 C430 ) C419_=_C433( C419 C433 ) C419_=_C434( C419 C434 ) C419_=_C436( C419 C436 ) C419_=_C437( C419 C437 ) C419_=_C438( C419 C438 ) \nC419_=_C439( C419 C439 ) C419_=_C440( C419 C440 ) C421_=_C422( C421 C422 ) C421_=_C423( C421 C423 ) C421_=_C424( C421 C424 ) C421_=_C425( C421 C425 ) \nC421_=_C426( C421 C426 ) C421_=_C431( C421 C431 ) C421_=_C432( C421 C432 ) C421_=_C433( C421 C433 ) C421_=_C434( C421 C434 ) C422_=_C423( C422 C423 ) \nC422_=_C424( C422 C424 ) C422_=_C425( C422 C425 ) C422_=_C427( C422 C427 ) C422_=_C431( C422 C431 ) C422_=_C435( C422 C435 ) C422_=_C436( C422 C436 ) \nC422_=_C437( C422 C437 ) C423_=_C424( C423 C424 ) C423_=_C425( C423 C425 ) C423_=_C428( C423 C428 ) C423_=_C432( C423 C432 ) C423_=_C435( C423 C435 ) \nC423_=_C438( C423 C438 ) C423_=_C439( C423 C439 ) C424_=_C425( C424 C425 ) C424_=_C429( C424 C429 ) C424_=_C433( C424 C433 ) C424_=_C436( C424 C436 ) \nC424_=_C438( C424 C438 ) C424_=_C440( C424 C440 ) C425_=_C430( C425 C430 ) C425_=_C434( C425 C434 ) C425_=_C437( C425 C437 ) C425_=_C439( C425 C439 ) \nC425_=_C440( C425 C440 ) C426_=_C427( C426 C427 ) C426_=_C428( C426 C428 ) C426_=_C429( C426 C429 ) C426_=_C430( C426 C430 ) C426_=_C431( C426 C431 ) \nC426_=_C432( C426 C432 ) C426_=_C433( C426 C433 ) C426_=_C434( C426 C434 ) C427_=_C428( C427 C428 ) C427_=_C429( C427 C429 ) C427_=_C430( C427 C430 ) \nC427_=_C431( C427 C431 ) C427_=_C435( C427 C435 ) C427_=_C436( C427 C436 ) C427_=_C437( C427 C437 ) C428_=_C429( C428 C429 ) C428_=_C430( C428 C430 ) \nC428_=_C432( C428 C432 ) C428_=_C435( C428 C435 ) C428_=_C438( C428 C438 ) C428_=_C439( C428 C439 ) C429_=_C430( C429 C430 ) C429_=_C433( C429 C433 ) \nC429_=_C436( C429 C436 ) C429_=_C438( C429 C438 ) C429_=_C440( C429 C440 ) C430_=_C434( C430 C434 ) C430_=_C437( C430 C437 ) C430_=_C439( C430 C439 ) \nC430_=_C440( C430 C440 ) C431_=_C432( C431 C432 ) C431_=_C433( C431 C433 ) C431_=_C434( C431 C434 ) C431_=_C435( C431 C435 ) C431_=_C436( C431 C436 ) \nC431_=_C437( C431 C437 ) C432_=_C433( C432 C433 ) C432_=_C434( C432 C434 ) C432_=_C435( C432 C435 ) C432_=_C438( C432 C438 ) C432_=_C439( C432 C439 ) \nC433_=_C434( C433 C434 ) C433_=_C436( C433 C436 ) C433_=_C438( C433 C438 ) C433_=_C440( C433 C440 ) C434_=_C437( C434 C437 ) C434_=_C439( C434 C439 ) \nC434_=_C440( C434 C440 ) C435_=_C436( C435 C436 ) C435_=_C437( C435 C437 ) C435_=_C438( C435 C438 ) C435_=_C439( C435 C439 ) C436_=_C437( C436 C437 ) \nC436_=_C438( C436 C438 ) C436_=_C440( C436 C440 ) C437_=_C439( C437 C439 ) C437_=_C440( C437 C440 ) C438_=_C439( C438 C439 ) C438_=_C440( C438 C440 ) \nC439_=_C440( C439 C440 ) "];4-&gt;7[label="300: C7 C8 C9 C10 C13 \nC14 C15 C16 C19 C20 C21 \nC22 C25 C26 C27 C28 C31 \nC32 C33 C34 C37 C38 C39 \nC40 C43 C44 C45 C46 C49 \nC50 C51 C52 C55 C56 C57 \nC58 C61 C62 C63 C64 C67 \nC68 C69 C70 C73 C74 C75 \nC76 C79 C80 C81 C82 C85 \nC86 C87 C88 C91 C92 C93 \nC94 C97 C98 C99 C100 C103 \nC104 C105 C106 C109 C110 C111 \nC112 C115 C116 C117 C118 C121 \nC122 C123 C124 C131 C132 C133 \nC134 C136 C137 C138 C139 C141 \nC142 C143 C144 C146 C147 C148 \nC149 C151 C152 C153 C154 C156 \nC157 C158 C159 C161 C162 C163 \nC164 C166 C167 C168 C169 C171 \nC172 C173 C174 C176 C177 C178 \nC179 C181 C182 C183 C184 C186 \nC187 C188 C189 C191 C192 C193 \nC194 C196 C197 C198 C199 C201 \nC202 C203 C204 C206 C207 C208 \nC209 C211 C212 C213 C214 C216 \nC217 C218 C219 C221 C222 C223 \nC224 C226 C227 C228 C229 C235 \nC236 C237 C238 C239 C240 C241 \nC242 C243 C244 C245 C246 C247 \nC248 C249 C250 C251 C252 C253 \nC254 C255 C256 C257 C258 C259 \nC260 C261 C262 C263 C264 C265 \nC266 C267 C268 C269 C270 C271 \nC272 C273 C274 C278 C282 C286 \nC290 C294 C298 C302 C306 C310 \nC314 C318 C319 C320 C321 C322 \nC323 C324 C325 C326 C327 C328 \nC329 C330 C331 C332 C333 C334 \nC335 C336 C337 C338 C339 C340 \nC341 C342 C343 C344 C345 C346 \nC347 C350 C353 C356 C359 C362 \nC365 C368 C371 C374 C377 C380 \nC381 C382 C383 C384 C385 C386 \nC387 C388 C389 C390 C391 C392 \nC393 C394 C395 C396 C397 C398 \nC399 C401 C403 C405 C407 C409 \nC411 C413 C415 C417 C419 C421 \nC422 C423 C424 C425 C426 C427 \nC428 C429 C430 C431 C432 C433 \nC434 C435 C436 C437 C438 C439 \nC440 \n11910: C7_=_C8 ,C7_=_C9 ,C7_=_C10 ,C7_=_C13 ,C7_=_C14 ,\nC7_=_C15 ,C7_=_C16 ,C7_=_C19 ,C7_=_C20 ,C7_=_C21 ,C7_=_C22 ,\nC7_=_C25 ,C7_=_C26 ,C7_=_C27 ,C7_=_C28 ,C7_=_C31 ,C7_=_C32 ,\nC7_=_C33 ,C7_=_C34 ,C7_=_C37 ,C7_=_C38 ,C7_=_C39 ,C7_=_C40 ,\nC7_=_C67 ,C7_=_C68 ,C7_=_C69 ,C7_=_C70 ,C7_=_C73 ,C7_=_C74 ,\nC7_=_C75 ,C7_=_C76 ,C7_=_C79 ,C7_=_C80 ,C7_=_C81 ,C7_=_C82 ,\nC7_=_C85 ,C7_=_C86 ,C7_=_C87 ,C7_=_C88 ,C7_=_C131 ,C7_=_C136 ,\nC7_=_C141 ,C7_=_C146 ,C7_=_C151 ,C7_=_C156 ,C7_=_C181 ,C7_=_C186 ,\nC7_=_C191 ,C7_=_C196 ,C7_=_C235 ,C7_=_C236 ,C7_=_C237 ,C7_=_C238 ,\nC7_=_C239 ,C7_=_C240 ,C7_=_C241 ,C7_=_C242 ,C7_=_C243 ,C7_=_C244 ,\nC7_=_C245 ,C7_=_C246 ,C7_=_C247 ,C7_=_C248 ,C7_=_C249 ,C7_=_C250 ,\nC7_=_C251 ,C7_=_C252 ,C7_=_C253 ,C7_=_C254 ,C7_=_C255 ,C7_=_C256 ,\nC7_=_C257 ,C7_=_C258 ,C7_=_C278 ,C7_=_C282 ,C7_=_C286 ,C7_=_C290 ,\nC8_=_C9 ,C8_=_C10 ,C8_=_C13 ,C8_=_C14 ,C8_=_C15 ,C8_=_C16 ,\nC8_=_C19 ,C8_=_C20 ,C8_=_C21 ,C8_=_C22 ,C8_=_C25 ,C8_=_C26 ,\nC8_=_C27 ,C8_=_C28 ,C8_=_C31 ,C8_=_C32 ,C8_=_C33 ,C8_=_C34 ,\nC8_=_C37 ,C8_=_C38 ,C8_=_C39 ,C8_=_C40 ,C8_=_C67 ,C8_=_C68 ,\nC8_=_C69 ,C8_=_C70 ,C8_=_C73 ,C8_=_C74 ,C8_=_C75 ,C8_=_C76 ,\nC8_=_C79 ,C8_=_C80 ,C8_=_C81 ,C8_=_C82 ,C8_=_C85 ,C8_=_C86 ,\nC8_=_C87 ,C8_=_C88 ,C8_=_C132 ,C8_=_C137 ,C8_=_C142 ,C8_=_C147 ,\nC8_=_C152 ,C8_=_C157 ,C8_=_C182 ,C8_=_C187 ,C8_=_C192 ,C8_=_C197 ,\nC8_=_C235 ,C8_=_C239 ,C8_=_C243 ,C8_=_C247 ,C8_=_C251 ,C8_=_C255 ,\nC8_=_C318 ,C8_=_C319 ,C8_=_C320 ,C8_=_C321 ,C8_=_C322 ,C8_=_C323 ,\nC8_=_C324 ,C8_=_C325 ,C8_=_C326 ,C8_=_C327 ,C8_=_C328 ,C8_=_C329 ,\nC8_=_C330 ,C8_=_C331 ,C8_=_C332 ,C8_=_C333 ,C8_=_C334 ,C8_=_C335 ,\nC8_=_C350 ,C8_=_C353 ,C8_=_C356 ,C8_=_C359 ,C9_=_C10 ,C9_=_C13 ,\nC9_=_C14 ,C9_=_C15 ,C9_=_C16 ,C9_=_C19 ,C9_=_C20 ,C9_=_C21 ,\nC9_=_C22 ,C9_=_C25 ,C9_=_C26 ,C9_=_C27 ,C9_=_C28 ,C9_=_C31 ,\nC9_=_C32 ,C9_=_C33 ,C9_=_C34 ,C9_=_C37 ,C9_=_C38 ,C9_=_C39 ,\nC9_=_C40 ,C9_=_C67 ,C9_=_C68 ,C9_=_C69 ,C9_=_C70 ,C9_=_C73 ,\nC9_=_C74 ,C9_=_C75 ,C9_=_C76 ,C9_=_C79 ,C9_=_C80 ,C9_=_C81 ,\nC9_=_C82 ,C9_=_C85 ,C9_=_C86 ,C9_=_C87 ,C9_=_C88 ,C9_=_C133 ,\nC9_=_C138 ,C9_=_C143 ,C9_=_C148 ,C9_=_C153 ,C9_=_C158 ,C9_=_C183 ,\nC9_=_C188 ,C9_=_C193 ,C9_=_C198</w:t>
      </w:r>
    </w:p>
    <w:p>
      <w:pPr>
        <w:pStyle w:val="PreformattedText"/>
        <w:bidi w:val="0"/>
        <w:spacing w:before="0" w:after="0"/>
        <w:jc w:val="left"/>
        <w:rPr/>
      </w:pPr>
      <w:r>
        <w:rPr/>
        <w:t xml:space="preserve"> </w:t>
      </w:r>
      <w:r>
        <w:rPr/>
        <w:t>,C9_=_C236 ,C9_=_C240 ,C9_=_C244 ,\nC9_=_C248 ,C9_=_C252 ,C9_=_C256 ,C9_=_C318 ,C9_=_C321 ,C9_=_C324 ,\nC9_=_C327 ,C9_=_C330 ,C9_=_C333 ,C9_=_C380 ,C9_=_C381 ,C9_=_C382 ,\nC9_=_C383 ,C9_=_C384 ,C9_=_C385 ,C9_=_C386 ,C9_=_C387 ,C9_=_C388 ,\nC9_=_C389 ,C9_=_C390 ,C9_=_C391 ,C9_=_C401 ,C9_=_C403 ,C9_=_C405 ,\nC9_=_C407 ,C10_=_C13 ,C10_=_C14 ,C10_=_C15 ,C10_=_C16 ,C10_=_C19 ,\nC10_=_C20 ,C10_=_C21 ,C10_=_C22 ,C10_=_C25 ,C10_=_C26 ,C10_=_C27 ,\nC10_=_C28 ,C10_=_C31 ,C10_=_C32 ,C10_=_C33 ,C10_=_C34 ,C10_=_C37 ,\nC10_=_C38 ,C10_=_C39 ,C10_=_C40 ,C10_=_C67 ,C10_=_C68 ,C10_=_C69 ,\nC10_=_C70 ,C10_=_C73 ,C10_=_C74 ,C10_=_C75 ,C10_=_C76 ,C10_=_C79 ,\nC10_=_C80 ,C10_=_C81 ,C10_=_C82 ,C10_=_C85 ,C10_=_C86 ,C10_=_C87 ,\nC10_=_C88 ,C10_=_C134 ,C10_=_C139 ,C10_=_C144 ,C10_=_C149 ,C10_=_C154 ,\nC10_=_C159 ,C10_=_C184 ,C10_=_C189 ,C10_=_C194 ,C10_=_C199 ,C10_=_C237 ,\nC10_=_C241 ,C10_=_C245 ,C10_=_C249 ,C10_=_C253 ,C10_=_C257 ,C10_=_C319 ,\nC10_=_C322 ,C10_=_C325 ,C10_=_C328 ,C10_=_C331 ,C10_=_C334 ,C10_=_C380 ,\nC10_=_C382 ,C10_=_C384 ,C10_=_C386 ,C10_=_C388 ,C10_=_C390 ,C10_=_C421 ,\nC10_=_C422 ,C10_=_C423 ,C10_=_C424 ,C10_=_C425 ,C10_=_C426 ,C10_=_C431 ,\nC10_=_C432 ,C10_=_C433 ,C10_=_C434 ,C13_=_C14 ,C13_=_C15 ,C13_=_C16 ,\nC13_=_C19 ,C13_=_C20 ,C13_=_C21 ,C13_=_C22 ,C13_=_C25 ,C13_=_C26 ,\nC13_=_C27 ,C13_=_C28 ,C13_=_C31 ,C13_=_C32 ,C13_=_C33 ,C13_=_C34 ,\nC13_=_C43 ,C13_=_C44 ,C13_=_C45 ,C13_=_C46 ,C13_=_C67 ,C13_=_C68 ,\nC13_=_C69 ,C13_=_C70 ,C13_=_C91 ,C13_=_C92 ,C13_=_C93 ,C13_=_C94 ,\nC13_=_C97 ,C13_=_C98 ,C13_=_C99 ,C13_=_C100 ,C13_=_C103 ,C13_=_C104 ,\nC13_=_C105 ,C13_=_C106 ,C13_=_C131 ,C13_=_C136 ,C13_=_C141 ,C13_=_C146 ,\nC13_=_C151 ,C13_=_C161 ,C13_=_C181 ,C13_=_C201 ,C13_=_C206 ,C13_=_C211 ,\nC13_=_C235 ,C13_=_C236 ,C13_=_C237 ,C13_=_C238 ,C13_=_C239 ,C13_=_C240 ,\nC13_=_C241 ,C13_=_C242 ,C13_=_C243 ,C13_=_C244 ,C13_=_C245 ,C13_=_C246 ,\nC13_=_C247 ,C13_=_C248 ,C13_=_C249 ,C13_=_C250 ,C13_=_C251 ,C13_=_C252 ,\nC13_=_C253 ,C13_=_C254 ,C13_=_C259 ,C13_=_C260 ,C13_=_C261 ,C13_=_C262 ,\nC13_=_C278 ,C13_=_C294 ,C13_=_C298 ,C13_=_C302 ,C14_=_C15 ,C14_=_C16 ,\nC14_=_C19 ,C14_=_C20 ,C14_=_C21 ,C14_=_C22 ,C14_=_C25 ,C14_=_C26 ,\nC14_=_C27 ,C14_=_C28 ,C14_=_C31 ,C14_=_C32 ,C14_=_C33 ,C14_=_C34 ,\nC14_=_C43 ,C14_=_C44 ,C14_=_C45 ,C14_=_C46 ,C14_=_C67 ,C14_=_C68 ,\nC14_=_C69 ,C14_=_C70 ,C14_=_C91 ,C14_=_C92 ,C14_=_C93 ,C14_=_C94 ,\nC14_=_C97 ,C14_=_C98 ,C14_=_C99 ,C14_=_C100 ,C14_=_C103 ,C14_=_C104 ,\nC14_=_C105 ,C14_=_C106 ,C14_=_C132 ,C14_=_C137 ,C14_=_C142 ,C14_=_C147 ,\nC14_=_C152 ,C14_=_C162 ,C14_=_C182 ,C14_=_C202 ,C14_=_C207 ,C14_=_C212 ,\nC14_=_C235 ,C14_=_C239 ,C14_=_C243 ,C14_=_C247 ,C14_=_C251 ,C14_=_C259 ,\nC14_=_C318 ,C14_=_C319 ,C14_=_C320 ,C14_=_C321 ,C14_=_C322 ,C14_=_C323 ,\nC14_=_C324 ,C14_=_C325 ,C14_=_C326 ,C14_=_C327 ,C14_=_C328 ,C14_=_C329 ,\nC14_=_C330 ,C14_=_C331 ,C14_=_C332 ,C14_=_C336 ,C14_=_C337 ,C14_=_C338 ,\nC14_=_C350 ,C14_=_C362 ,C14_=_C365 ,C14_=_C368 ,C15_=_C16 ,C15_=_C19 ,\nC15_=_C20 ,C15_=_C21 ,C15_=_C22 ,C15_=_C25 ,C15_=_C26 ,C15_=_C27 ,\nC15_=_C28 ,C15_=_C31 ,C15_=_C32 ,C15_=_C33 ,C15_=_C34 ,C15_=_C43 ,\nC15_=_C44 ,C15_=_C45 ,C15_=_C46 ,C15_=_C67 ,C15_=_C68 ,C15_=_C69 ,\nC15_=_C70 ,C15_=_C91 ,C15_=_C92 ,C15_=_C93 ,C15_=_C94 ,C15_=_C97 ,\nC15_=_C98 ,C15_=_C99 ,C15_=_C100 ,C15_=_C103 ,C15_=_C104 ,C15_=_C105 ,\nC15_=_C106 ,C15_=_C133 ,C15_=_C138 ,C15_=_C143 ,C15_=_C148 ,C15_=_C153 ,\nC15_=_C163 ,C15_=_C183 ,C15_=_C203 ,C15_=_C208 ,C15_=_C213 ,C15_=_C236 ,\nC15_=_C240 ,C15_=_C244 ,C15_=_C248 ,C15_=_C252 ,C15_=_C260 ,C15_=_C318 ,\nC15_=_C321 ,C15_=_C324 ,C15_=_C327 ,C15_=_C330 ,C15_=_C336 ,C15_=_C380 ,\nC15_=_C381 ,C15_=_C382 ,C15_=_C383 ,C15_=_C384 ,C15_=_C385 ,C15_=_C386 ,\nC15_=_C387 ,C15_=_C388 ,C15_=_C389 ,C15_=_C392 ,C15_=_C393 ,C15_=_C401 ,\nC15_=_C409 ,C15_=_C411 ,C15_=_C413 ,C16_=_C19 ,C16_=_C20 ,C16_=_C21 ,\nC16_=_C22 ,C16_=_C25 ,C16_=_C26 ,C16_=_C27 ,C16_=_C28 ,C16_=_C31 ,\nC16_=_C32 ,C16_=_C33 ,C16_=_C34 ,C16_=_C43 ,C16_=_C44 ,C16_=_C45 ,\nC16_=_C46 ,C16_=_C67 ,C16_=_C68 ,C16_=_C69 ,C16_=_C70 ,C16_=_C91 ,\nC16_=_C92 ,C16_=_C93 ,C16_=_C94 ,C16_=_C97 ,C16_=_C98 ,C16_=_C99 ,\nC16_=_C100 ,C16_=_C103 ,C16_=_C104 ,C16_=_C105 ,C16_=_C106 ,C16_=_C134 ,\nC16_=_C139 ,C16_=_C144 ,C16_=_C149 ,C16_=_C154 ,C16_=_C164 ,C16_=_C184 ,\nC16_=_C204 ,C16_=_C209 ,C16_=_C214 ,C16_=_C237 ,C16_=_C241 ,C16_=_C245 ,\nC16_=_C249 ,C16_=_C253 ,C16_=_C261 ,C16_=_C319 ,C16_=_C322 ,C16_=_C325 ,\nC16_=_C328 ,C16_=_C331 ,C16_=_C337 ,C16_=_C380 ,C16_=_C382 ,C16_=_C384 ,\nC16_=_C386 ,C16_=_C388 ,C16_=_C392 ,C16_=_C421 ,C16_=_C422 ,C16_=_C423 ,\nC16_=_C424 ,C16_=_C425 ,C16_=_C427 ,C16_=_C431 ,C16_=_C435 ,C16_=_C436 ,\nC16_=_C437 ,C19_=_C20 ,C19_=_C21 ,C19_=_C22 ,C19_=_C25 ,C19_=_C26 ,\nC19_=_C27 ,C19_=_C28 ,C19_=_C31 ,C19_=_C32 ,C19_=_C33 ,C19_=_C34 ,\nC19_=_C49 ,C19_=_C50 ,C19_=_C51 ,C19_=_C52 ,C19_=_C73 ,C19_=_C74 ,\nC19_=_C75 ,C19_=_C76 ,C19_=_C91 ,C19_=_C92 ,C19_=_C93 ,C19_=_C94 ,\nC19_=_C109 ,C19_=_C110 ,C19_=_C111 ,C19_=_C112 ,C19_=_C115 ,C19_=_C116 ,\nC19_=_C117 ,C19_=_C118 ,C19_=_C131 ,C19_=_C136 ,C19_=_C141 ,C19_=_C146 ,\nC19_=_C151 ,C19_=_C166 ,C19_=_C186 ,C19_=_C201 ,C19_=_C216 ,C19_=_C221 ,\nC19_=_C235 ,C19_=_C236 ,C19_=_C237 ,C19_=_C238 ,C19_=_C239 ,C19_=_C240 ,\nC19_=_C241 ,C19_=_C242 ,C19_=_C243 ,C19_=_C244 ,C19_=_C245 ,C19_=_C246 ,\nC19_=_C247 ,C19_=_C248 ,C19_=_C249 ,C19_=_C250 ,C19_=_C251 ,C19_=_C252 ,\nC19_=_C253 ,C19_=_C254 ,C19_=_C263 ,C19_=_C264 ,C19_=_C265 ,C19_=_C266 ,\nC19_=_C282 ,C19_=_C294 ,C19_=_C306 ,C19_=_C310 ,C20_=_C21 ,C20_=_C22 ,\nC20_=_C25 ,C20_=_C26 ,C20_=_C27 ,C20_=_C28 ,C20_=_C31 ,C20_=_C32 ,\nC20_=_C33 ,C20_=_C34 ,C20_=_C49 ,C20_=_C50 ,C20_=_C51 ,C20_=_C52 ,\nC20_=_C73 ,C20_=_C74 ,C20_=_C75 ,C20_=_C76 ,C20_=_C91 ,C20_=_C92 ,\nC20_=_C93 ,C20_=_C94 ,C20_=_C109 ,C20_=_C110 ,C20_=_C111 ,C20_=_C112 ,\nC20_=_C115 ,C20_=_C116 ,C20_=_C117 ,C20_=_C118 ,C20_=_C132 ,C20_=_C137 ,\nC20_=_C142 ,C20_=_C147 ,C20_=_C152 ,C20_=_C167 ,C20_=_C187 ,C20_=_C202 ,\nC20_=_C217 ,C20_=_C222 ,C20_=_C235 ,C20_=_C239 ,C20_=_C243 ,C20_=_C247 ,\nC20_=_C251 ,C20_=_C263 ,C20_=_C318 ,C20_=_C319 ,C20_=_C320 ,C20_=_C321 ,\nC20_=_C322 ,C20_=_C323 ,C20_=_C324 ,C20_=_C325 ,C20_=_C326 ,C20_=_C327 ,\nC20_=_C328 ,C20_=_C329 ,C20_=_C330 ,C20_=_C331 ,C20_=_C332 ,C20_=_C339 ,\nC20_=_C340 ,C20_=_C341 ,C20_=_C353 ,C20_=_C362 ,C20_=_C371 ,C20_=_C374 ,\nC21_=_C22 ,C21_=_C25 ,C21_=_C26 ,C21_=_C27 ,C21_=_C28 ,C21_=_C31 ,\nC21_=_C32 ,C21_=_C33 ,C21_=_C34 ,C21_=_C49 ,C21_=_C50 ,C21_=_C51 ,\nC21_=_C52 ,C21_=_C73 ,C21_=_C74 ,C21_=_C75 ,C21_=_C76 ,C21_=_C91 ,\nC21_=_C92 ,C21_=_C93 ,C21_=_C94 ,C21_=_C109 ,C21_=_C110 ,C21_=_C111 ,\nC21_=_C112 ,C21_=_C115 ,C21_=_C116 ,C21_=_C117 ,C21_=_C118 ,C21_=_C133 ,\nC21_=_C138 ,C21_=_C143 ,C21_=_C148 ,C21_=_C153 ,C21_=_C168 ,C21_=_C188 ,\nC21_=_C203 ,C21_=_C218 ,C21_=_C223 ,C21_=_C236 ,C21_=_C240 ,C21_=_C244 ,\nC21_=_C248 ,C21_=_C252 ,C21_=_C264 ,C21_=_C318 ,C21_=_C321 ,C21_=_C324 ,\nC21_=_C327 ,C21_=_C330 ,C21_=_C339 ,C21_=_C380 ,C21_=_C381 ,C21_=_C382 ,\nC21_=_C383 ,C21_=_C384 ,C21_=_C385 ,C21_=_C386 ,C21_=_C387 ,C21_=_C388 ,\nC21_=_C389 ,C21_=_C394 ,C21_=_C395 ,C21_=_C403 ,C21_=_C409 ,C21_=_C415 ,\nC21_=_C417 ,C22_=_C25 ,C22_=_C26 ,C22_=_C27 ,C22_=_C28 ,C22_=_C31 ,\nC22_=_C32 ,C22_=_C33 ,C22_=_C34 ,C22_=_C49 ,C22_=_C50 ,C22_=_C51 ,\nC22_=_C52 ,C22_=_C73 ,C22_=_C74 ,C22_=_C75 ,C22_=_C76 ,C22_=_C91 ,\nC22_=_C92 ,C22_=_C93 ,C22_=_C94 ,C22_=_C109 ,C22_=_C110 ,C22_=_C111 ,\nC22_=_C112 ,C22_=_C115 ,C22_=_C116 ,C22_=_C117 ,C22_=_C118 ,C22_=_C134 ,\nC22_=_C139 ,C22_=_C144 ,C22_=_C149 ,C22_=_C154 ,C22_=_C169 ,C22_=_C189 ,\nC22_=_C204 ,C22_=_C219 ,C22_=_C224 ,C22_=_C237 ,C22_=_C241 ,C22_=_C245 ,\nC22_=_C249 ,C22_=_C253 ,C22_=_C265 ,C22_=_C319 ,C22_=_C322 ,C22_=_C325 ,\nC22_=_C328 ,C22_=_C331 ,C22_=_C340 ,C22_=_C380 ,C22_=_C382 ,C22_=_C384 ,\nC22_=_C386 ,C22_=_C388 ,C22_=_C394 ,C22_=_C421 ,C22_=_C422 ,C22_=_C423 ,\nC22_=_C424 ,C22_=_C425 ,C22_=_C428 ,C22_=_C432 ,C22_=_C435 ,C22_=_C438 ,\nC22_=_C439 ,C25_=_C26 ,C25_=_C27 ,C25_=_C28 ,C25_=_C31 ,C25_=_C32 ,\nC25_=_C33 ,C25_=_C34 ,C25_=_C55 ,C25_=_C56 ,C25_=_C57 ,C25_=_C58 ,\nC25_=_C79 ,C25_=_C80 ,C25_=_C81 ,C25_=_C82 ,C25_=_C97 ,C25_=_C98 ,\nC25_=_C99 ,C25_=_C100 ,C25_=_C109 ,C25_=_C110 ,C25_=_C111 ,C25_=_C112 ,\nC25_=_C121 ,C25_=_C122 ,C25_=_C123 ,C25_=_C124 ,C25_=_C131 ,C25_=_C136 ,\nC25_=_C141 ,C25_=_C146 ,C25_=_C151 ,C25_=_C171 ,C25_=_C191 ,C25_=_C206 ,\nC25_=_C216 ,C25_=_C226 ,C25_=_C235 ,C25_=_C236 ,C25_=_C237 ,C25_=_C238 ,\nC25_=_C239 ,C25_=_C240 ,C25_=_C241 ,C25_=_C242 ,C25_=_C243 ,C25_=_C244 ,\nC25_=_C245 ,C25_=_C246 ,C25_=_C247 ,C25_=_C248 ,C25_=_C249 ,C25_=_C250 ,\nC25_=_C251 ,C25_=_C252 ,C25_=_C253 ,C25_=_C254 ,C25_=_C267 ,C25_=_C268 ,\nC25_=_C269 ,C25_=_C270 ,C25_=_C286 ,C25_=_C298 ,C25_=_C306 ,C25_=_C314 ,\nC26_=_C27 ,C26_=_C28 ,C26_=_C31 ,C26_=_C32 ,C26_=_C33 ,C26_=_C34 ,\nC26_=_C55 ,C26_=_C56 ,C26_=_C57 ,C26_=_C58 ,C26_=_C79 ,C26_=_C80 ,\nC26_=_C81 ,C26_=_C82 ,C26_=_C97 ,C26_=_C98 ,C26_=_C99 ,C26_=_C100 ,\nC26_=_C109 ,C26_=_C110 ,C26_=_C111 ,C26_=_C112 ,C26_=_C121 ,C26_=_C122 ,\nC26_=_C123 ,C26_=_C124 ,C26_=_C132 ,C26_=_C137 ,C26_=_C142 ,C26_=_C147 ,\nC26_=_C152 ,C26_=_C172 ,C26_=_C192 ,C26_=_C207 ,C26_=_C217 ,C26_=_C227 ,\nC26_=_C235 ,C26_=_C239 ,C26_=_C243 ,C26_=_C247 ,C26_=_C251 ,C26_=_C267 ,\nC26_=_C318 ,C26_=_C319 ,C26_=_C320 ,C26_=_C321 ,C26_=_C322 ,C26_=_C323 ,\nC26_=_C324 ,C26_=_C325 ,C26_=_C326 ,C26_=_C327 ,C26_=_C328 ,C26_=_C329 ,\nC26_=_C330 ,C26_=_C331 ,C26_=_C332 ,C26_=_C342 ,C26_=_C343 ,C26_=_C344 ,\nC26_=_C356 ,C26_=_C365 ,C26_=_C371 ,C26_=_C377 ,C27_=_C28 ,C27_=_C31 ,\nC27_=_C32 ,C27_=_C33 ,C27_=_C34 ,C27_=_C55 ,C27_=_C56 ,C27_=_C57 ,\nC27_=_C58 ,C27_=_C79 ,C27_=_C80 ,C27_=_C81 ,C27_=_C82 ,C27_=_C97 ,\nC27_=_C98 ,C27_=_C99 ,C27_=_C100 ,C27_=_C109 ,C27_=_C110 ,C27_=_C111 ,\nC27_=_C112 ,C27_=_C121 ,C27_=_C122 ,C27_=_C123 ,C27_=_C124 ,C27_=_C133 ,\nC27_=_C138 ,C27_=_C143 ,C27_=_C148 ,C27_=_C153 ,C27_=_C173 ,C27_=_C193 ,\nC27_=_C208 ,C27_=_C218 ,C27_=_C228 ,C27_=_C236 ,C27_=_C240 ,C27_=_C244 ,\nC27_=_C248 ,C27_=_C252 ,C27_=_C268 ,C27_=_C318</w:t>
      </w:r>
    </w:p>
    <w:p>
      <w:pPr>
        <w:pStyle w:val="PreformattedText"/>
        <w:bidi w:val="0"/>
        <w:spacing w:before="0" w:after="0"/>
        <w:jc w:val="left"/>
        <w:rPr/>
      </w:pPr>
      <w:r>
        <w:rPr/>
        <w:t xml:space="preserve"> </w:t>
      </w:r>
      <w:r>
        <w:rPr/>
        <w:t>,C27_=_C321 ,C27_=_C324 ,\nC27_=_C327 ,C27_=_C330 ,C27_=_C342 ,C27_=_C380 ,C27_=_C381 ,C27_=_C382 ,\nC27_=_C383 ,C27_=_C384 ,C27_=_C385 ,C27_=_C386 ,C27_=_C387 ,C27_=_C388 ,\nC27_=_C389 ,C27_=_C396 ,C27_=_C397 ,C27_=_C405 ,C27_=_C411 ,C27_=_C415 ,\nC27_=_C419 ,C28_=_C31 ,C28_=_C32 ,C28_=_C33 ,C28_=_C34 ,C28_=_C55 ,\nC28_=_C56 ,C28_=_C57 ,C28_=_C58 ,C28_=_C79 ,C28_=_C80 ,C28_=_C81 ,\nC28_=_C82 ,C28_=_C97 ,C28_=_C98 ,C28_=_C99 ,C28_=_C100 ,C28_=_C109 ,\nC28_=_C110 ,C28_=_C111 ,C28_=_C112 ,C28_=_C121 ,C28_=_C122 ,C28_=_C123 ,\nC28_=_C124 ,C28_=_C134 ,C28_=_C139 ,C28_=_C144 ,C28_=_C149 ,C28_=_C154 ,\nC28_=_C174 ,C28_=_C194 ,C28_=_C209 ,C28_=_C219 ,C28_=_C229 ,C28_=_C237 ,\nC28_=_C241 ,C28_=_C245 ,C28_=_C249 ,C28_=_C253 ,C28_=_C269 ,C28_=_C319 ,\nC28_=_C322 ,C28_=_C325 ,C28_=_C328 ,C28_=_C331 ,C28_=_C343 ,C28_=_C380 ,\nC28_=_C382 ,C28_=_C384 ,C28_=_C386 ,C28_=_C388 ,C28_=_C396 ,C28_=_C421 ,\nC28_=_C422 ,C28_=_C423 ,C28_=_C424 ,C28_=_C425 ,C28_=_C429 ,C28_=_C433 ,\nC28_=_C436 ,C28_=_C438 ,C28_=_C440 ,C31_=_C32 ,C31_=_C33 ,C31_=_C34 ,\nC31_=_C61 ,C31_=_C62 ,C31_=_C63 ,C31_=_C64 ,C31_=_C85 ,C31_=_C86 ,\nC31_=_C87 ,C31_=_C88 ,C31_=_C103 ,C31_=_C104 ,C31_=_C105 ,C31_=_C106 ,\nC31_=_C115 ,C31_=_C116 ,C31_=_C117 ,C31_=_C118 ,C31_=_C121 ,C31_=_C122 ,\nC31_=_C123 ,C31_=_C124 ,C31_=_C131 ,C31_=_C136 ,C31_=_C141 ,C31_=_C146 ,\nC31_=_C151 ,C31_=_C176 ,C31_=_C196 ,C31_=_C211 ,C31_=_C221 ,C31_=_C226 ,\nC31_=_C235 ,C31_=_C236 ,C31_=_C237 ,C31_=_C238 ,C31_=_C239 ,C31_=_C240 ,\nC31_=_C241 ,C31_=_C242 ,C31_=_C243 ,C31_=_C244 ,C31_=_C245 ,C31_=_C246 ,\nC31_=_C247 ,C31_=_C248 ,C31_=_C249 ,C31_=_C250 ,C31_=_C251 ,C31_=_C252 ,\nC31_=_C253 ,C31_=_C254 ,C31_=_C271 ,C31_=_C272 ,C31_=_C273 ,C31_=_C274 ,\nC31_=_C290 ,C31_=_C302 ,C31_=_C310 ,C31_=_C314 ,C32_=_C33 ,C32_=_C34 ,\nC32_=_C61 ,C32_=_C62 ,C32_=_C63 ,C32_=_C64 ,C32_=_C85 ,C32_=_C86 ,\nC32_=_C87 ,C32_=_C88 ,C32_=_C103 ,C32_=_C104 ,C32_=_C105 ,C32_=_C106 ,\nC32_=_C115 ,C32_=_C116 ,C32_=_C117 ,C32_=_C118 ,C32_=_C121 ,C32_=_C122 ,\nC32_=_C123 ,C32_=_C124 ,C32_=_C132 ,C32_=_C137 ,C32_=_C142 ,C32_=_C147 ,\nC32_=_C152 ,C32_=_C177 ,C32_=_C197 ,C32_=_C212 ,C32_=_C222 ,C32_=_C227 ,\nC32_=_C235 ,C32_=_C239 ,C32_=_C243 ,C32_=_C247 ,C32_=_C251 ,C32_=_C271 ,\nC32_=_C318 ,C32_=_C319 ,C32_=_C320 ,C32_=_C321 ,C32_=_C322 ,C32_=_C323 ,\nC32_=_C324 ,C32_=_C325 ,C32_=_C326 ,C32_=_C327 ,C32_=_C328 ,C32_=_C329 ,\nC32_=_C330 ,C32_=_C331 ,C32_=_C332 ,C32_=_C345 ,C32_=_C346 ,C32_=_C347 ,\nC32_=_C359 ,C32_=_C368 ,C32_=_C374 ,C32_=_C377 ,C33_=_C34 ,C33_=_C61 ,\nC33_=_C62 ,C33_=_C63 ,C33_=_C64 ,C33_=_C85 ,C33_=_C86 ,C33_=_C87 ,\nC33_=_C88 ,C33_=_C103 ,C33_=_C104 ,C33_=_C105 ,C33_=_C106 ,C33_=_C115 ,\nC33_=_C116 ,C33_=_C117 ,C33_=_C118 ,C33_=_C121 ,C33_=_C122 ,C33_=_C123 ,\nC33_=_C124 ,C33_=_C133 ,C33_=_C138 ,C33_=_C143 ,C33_=_C148 ,C33_=_C153 ,\nC33_=_C178 ,C33_=_C198 ,C33_=_C213 ,C33_=_C223 ,C33_=_C228 ,C33_=_C236 ,\nC33_=_C240 ,C33_=_C244 ,C33_=_C248 ,C33_=_C252 ,C33_=_C272 ,C33_=_C318 ,\nC33_=_C321 ,C33_=_C324 ,C33_=_C327 ,C33_=_C330 ,C33_=_C345 ,C33_=_C380 ,\nC33_=_C381 ,C33_=_C382 ,C33_=_C383 ,C33_=_C384 ,C33_=_C385 ,C33_=_C386 ,\nC33_=_C387 ,C33_=_C388 ,C33_=_C389 ,C33_=_C398 ,C33_=_C399 ,C33_=_C407 ,\nC33_=_C413 ,C33_=_C417 ,C33_=_C419 ,C34_=_C61 ,C34_=_C62 ,C34_=_C63 ,\nC34_=_C64 ,C34_=_C85 ,C34_=_C86 ,C34_=_C87 ,C34_=_C88 ,C34_=_C103 ,\nC34_=_C104 ,C34_=_C105 ,C34_=_C106 ,C34_=_C115 ,C34_=_C116 ,C34_=_C117 ,\nC34_=_C118 ,C34_=_C121 ,C34_=_C122 ,C34_=_C123 ,C34_=_C124 ,C34_=_C134 ,\nC34_=_C139 ,C34_=_C144 ,C34_=_C149 ,C34_=_C154 ,C34_=_C179 ,C34_=_C199 ,\nC34_=_C214 ,C34_=_C224 ,C34_=_C229 ,C34_=_C237 ,C34_=_C241 ,C34_=_C245 ,\nC34_=_C249 ,C34_=_C253 ,C34_=_C273 ,C34_=_C319 ,C34_=_C322 ,C34_=_C325 ,\nC34_=_C328 ,C34_=_C331 ,C34_=_C346 ,C34_=_C380 ,C34_=_C382 ,C34_=_C384 ,\nC34_=_C386 ,C34_=_C388 ,C34_=_C398 ,C34_=_C421 ,C34_=_C422 ,C34_=_C423 ,\nC34_=_C424 ,C34_=_C425 ,C34_=_C430 ,C34_=_C434 ,C34_=_C437 ,C34_=_C439 ,\nC34_=_C440 ,C37_=_C38 ,C37_=_C39 ,C37_=_C40 ,C37_=_C43 ,C37_=_C44 ,\nC37_=_C45 ,C37_=_C46 ,C37_=_C49 ,C37_=_C50 ,C37_=_C51 ,C37_=_C52 ,\nC37_=_C55 ,C37_=_C56 ,C37_=_C57 ,C37_=_C58 ,C37_=_C61 ,C37_=_C62 ,\nC37_=_C63 ,C37_=_C64 ,C37_=_C67 ,C37_=_C68 ,C37_=_C69 ,C37_=_C70 ,\nC37_=_C73 ,C37_=_C74 ,C37_=_C75 ,C37_=_C76 ,C37_=_C79 ,C37_=_C80 ,\nC37_=_C81 ,C37_=_C82 ,C37_=_C85 ,C37_=_C86 ,C37_=_C87 ,C37_=_C88 ,\nC37_=_C131 ,C37_=_C156 ,C37_=_C161 ,C37_=_C166 ,C37_=_C171 ,C37_=_C176 ,\nC37_=_C181 ,C37_=_C186 ,C37_=_C191 ,C37_=_C196 ,C37_=_C235 ,C37_=_C236 ,\nC37_=_C237 ,C37_=_C238 ,C37_=_C255 ,C37_=_C256 ,C37_=_C257 ,C37_=_C258 ,\nC37_=_C259 ,C37_=_C260 ,C37_=_C261 ,C37_=_C262 ,C37_=_C263 ,C37_=_C264 ,\nC37_=_C265 ,C37_=_C266 ,C37_=_C267 ,C37_=_C268 ,C37_=_C269 ,C37_=_C270 ,\nC37_=_C271 ,C37_=_C272 ,C37_=_C273 ,C37_=_C274 ,C37_=_C278 ,C37_=_C282 ,\nC37_=_C286 ,C37_=_C290 ,C38_=_C39 ,C38_=_C40 ,C38_=_C43 ,C38_=_C44 ,\nC38_=_C45 ,C38_=_C46 ,C38_=_C49 ,C38_=_C50 ,C38_=_C51 ,C38_=_C52 ,\nC38_=_C55 ,C38_=_C56 ,C38_=_C57 ,C38_=_C58 ,C38_=_C61 ,C38_=_C62 ,\nC38_=_C63 ,C38_=_C64 ,C38_=_C67 ,C38_=_C68 ,C38_=_C69 ,C38_=_C70 ,\nC38_=_C73 ,C38_=_C74 ,C38_=_C75 ,C38_=_C76 ,C38_=_C79 ,C38_=_C80 ,\nC38_=_C81 ,C38_=_C82 ,C38_=_C85 ,C38_=_C86 ,C38_=_C87 ,C38_=_C88 ,\nC38_=_C132 ,C38_=_C157 ,C38_=_C162 ,C38_=_C167 ,C38_=_C172 ,C38_=_C177 ,\nC38_=_C182 ,C38_=_C187 ,C38_=_C192 ,C38_=_C197 ,C38_=_C235 ,C38_=_C255 ,\nC38_=_C259 ,C38_=_C263 ,C38_=_C267 ,C38_=_C271 ,C38_=_C318 ,C38_=_C319 ,\nC38_=_C320 ,C38_=_C333 ,C38_=_C334 ,C38_=_C335 ,C38_=_C336 ,C38_=_C337 ,\nC38_=_C338 ,C38_=_C339 ,C38_=_C340 ,C38_=_C341 ,C38_=_C342 ,C38_=_C343 ,\nC38_=_C344 ,C38_=_C345 ,C38_=_C346 ,C38_=_C347 ,C38_=_C350 ,C38_=_C353 ,\nC38_=_C356 ,C38_=_C359 ,C39_=_C40 ,C39_=_C43 ,C39_=_C44 ,C39_=_C45 ,\nC39_=_C46 ,C39_=_C49 ,C39_=_C50 ,C39_=_C51 ,C39_=_C52 ,C39_=_C55 ,\nC39_=_C56 ,C39_=_C57 ,C39_=_C58 ,C39_=_C61 ,C39_=_C62 ,C39_=_C63 ,\nC39_=_C64 ,C39_=_C67 ,C39_=_C68 ,C39_=_C69 ,C39_=_C70 ,C39_=_C73 ,\nC39_=_C74 ,C39_=_C75 ,C39_=_C76 ,C39_=_C79 ,C39_=_C80 ,C39_=_C81 ,\nC39_=_C82 ,C39_=_C85 ,C39_=_C86 ,C39_=_C87 ,C39_=_C88 ,C39_=_C133 ,\nC39_=_C158 ,C39_=_C163 ,C39_=_C168 ,C39_=_C173 ,C39_=_C178 ,C39_=_C183 ,\nC39_=_C188 ,C39_=_C193 ,C39_=_C198 ,C39_=_C236 ,C39_=_C256 ,C39_=_C260 ,\nC39_=_C264 ,C39_=_C268 ,C39_=_C272 ,C39_=_C318 ,C39_=_C333 ,C39_=_C336 ,\nC39_=_C339 ,C39_=_C342 ,C39_=_C345 ,C39_=_C380 ,C39_=_C381 ,C39_=_C390 ,\nC39_=_C391 ,C39_=_C392 ,C39_=_C393 ,C39_=_C394 ,C39_=_C395 ,C39_=_C396 ,\nC39_=_C397 ,C39_=_C398 ,C39_=_C399 ,C39_=_C401 ,C39_=_C403 ,C39_=_C405 ,\nC39_=_C407 ,C40_=_C43 ,C40_=_C44 ,C40_=_C45 ,C40_=_C46 ,C40_=_C49 ,\nC40_=_C50 ,C40_=_C51 ,C40_=_C52 ,C40_=_C55 ,C40_=_C56 ,C40_=_C57 ,\nC40_=_C58 ,C40_=_C61 ,C40_=_C62 ,C40_=_C63 ,C40_=_C64 ,C40_=_C67 ,\nC40_=_C68 ,C40_=_C69 ,C40_=_C70 ,C40_=_C73 ,C40_=_C74 ,C40_=_C75 ,\nC40_=_C76 ,C40_=_C79 ,C40_=_C80 ,C40_=_C81 ,C40_=_C82 ,C40_=_C85 ,\nC40_=_C86 ,C40_=_C87 ,C40_=_C88 ,C40_=_C134 ,C40_=_C159 ,C40_=_C164 ,\nC40_=_C169 ,C40_=_C174 ,C40_=_C179 ,C40_=_C184 ,C40_=_C189 ,C40_=_C194 ,\nC40_=_C199 ,C40_=_C237 ,C40_=_C257 ,C40_=_C261 ,C40_=_C265 ,C40_=_C269 ,\nC40_=_C273 ,C40_=_C319 ,C40_=_C334 ,C40_=_C337 ,C40_=_C340 ,C40_=_C343 ,\nC40_=_C346 ,C40_=_C380 ,C40_=_C390 ,C40_=_C392 ,C40_=_C394 ,C40_=_C396 ,\nC40_=_C398 ,C40_=_C421 ,C40_=_C426 ,C40_=_C427 ,C40_=_C428 ,C40_=_C429 ,\nC40_=_C430 ,C40_=_C431 ,C40_=_C432 ,C40_=_C433 ,C40_=_C434 ,C43_=_C44 ,\nC43_=_C45 ,C43_=_C46 ,C43_=_C49 ,C43_=_C50 ,C43_=_C51 ,C43_=_C52 ,\nC43_=_C55 ,C43_=_C56 ,C43_=_C57 ,C43_=_C58 ,C43_=_C61 ,C43_=_C62 ,\nC43_=_C63 ,C43_=_C64 ,C43_=_C67 ,C43_=_C68 ,C43_=_C69 ,C43_=_C70 ,\nC43_=_C91 ,C43_=_C92 ,C43_=_C93 ,C43_=_C94 ,C43_=_C97 ,C43_=_C98 ,\nC43_=_C99 ,C43_=_C100 ,C43_=_C103 ,C43_=_C104 ,C43_=_C105 ,C43_=_C106 ,\nC43_=_C136 ,C43_=_C156 ,C43_=_C161 ,C43_=_C166 ,C43_=_C171 ,C43_=_C176 ,\nC43_=_C181 ,C43_=_C201 ,C43_=_C206 ,C43_=_C211 ,C43_=_C239 ,C43_=_C240 ,\nC43_=_C241 ,C43_=_C242 ,C43_=_C255 ,C43_=_C256 ,C43_=_C257 ,C43_=_C258 ,\nC43_=_C259 ,C43_=_C260 ,C43_=_C261 ,C43_=_C262 ,C43_=_C263 ,C43_=_C264 ,\nC43_=_C265 ,C43_=_C266 ,C43_=_C267 ,C43_=_C268 ,C43_=_C269 ,C43_=_C270 ,\nC43_=_C271 ,C43_=_C272 ,C43_=_C273 ,C43_=_C274 ,C43_=_C278 ,C43_=_C294 ,\nC43_=_C298 ,C43_=_C302 ,C44_=_C45 ,C44_=_C46 ,C44_=_C49 ,C44_=_C50 ,\nC44_=_C51 ,C44_=_C52 ,C44_=_C55 ,C44_=_C56 ,C44_=_C57 ,C44_=_C58 ,\nC44_=_C61 ,C44_=_C62 ,C44_=_C63 ,C44_=_C64 ,C44_=_C67 ,C44_=_C68 ,\nC44_=_C69 ,C44_=_C70 ,C44_=_C91 ,C44_=_C92 ,C44_=_C93 ,C44_=_C94 ,\nC44_=_C97 ,C44_=_C98 ,C44_=_C99 ,C44_=_C100 ,C44_=_C103 ,C44_=_C104 ,\nC44_=_C105 ,C44_=_C106 ,C44_=_C137 ,C44_=_C157 ,C44_=_C162 ,C44_=_C167 ,\nC44_=_C172 ,C44_=_C177 ,C44_=_C182 ,C44_=_C202 ,C44_=_C207 ,C44_=_C212 ,\nC44_=_C239 ,C44_=_C255 ,C44_=_C259 ,C44_=_C263 ,C44_=_C267 ,C44_=_C271 ,\nC44_=_C321 ,C44_=_C322 ,C44_=_C323 ,C44_=_C333 ,C44_=_C334 ,C44_=_C335 ,\nC44_=_C336 ,C44_=_C337 ,C44_=_C338 ,C44_=_C339 ,C44_=_C340 ,C44_=_C341 ,\nC44_=_C342 ,C44_=_C343 ,C44_=_C344 ,C44_=_C345 ,C44_=_C346 ,C44_=_C347 ,\nC44_=_C350 ,C44_=_C362 ,C44_=_C365 ,C44_=_C368 ,C45_=_C46 ,C45_=_C49 ,\nC45_=_C50 ,C45_=_C51 ,C45_=_C52 ,C45_=_C55 ,C45_=_C56 ,C45_=_C57 ,\nC45_=_C58 ,C45_=_C61 ,C45_=_C62 ,C45_=_C63 ,C45_=_C64 ,C45_=_C67 ,\nC45_=_C68 ,C45_=_C69 ,C45_=_C70 ,C45_=_C91 ,C45_=_C92 ,C45_=_C93 ,\nC45_=_C94 ,C45_=_C97 ,C45_=_C98 ,C45_=_C99 ,C45_=_C100 ,C45_=_C103 ,\nC45_=_C104 ,C45_=_C105 ,C45_=_C106 ,C45_=_C138 ,C45_=_C158 ,C45_=_C163 ,\nC45_=_C168 ,C45_=_C173 ,C45_=_C178 ,C45_=_C183 ,C45_=_C203 ,C45_=_C208 ,\nC45_=_C213 ,C45_=_C240 ,C45_=_C256 ,C45_=_C260 ,C45_=_C264 ,C45_=_C268 ,\nC45_=_C272 ,C45_=_C321 ,C45_=_C333 ,C45_=_C336 ,C45_=_C339 ,C45_=_C342 ,\nC45_=_C345 ,C45_=_C382 ,C45_=_C383 ,C45_=_C390 ,C45_=_C391 ,C45_=_C392 ,\nC45_=_C393 ,C45_=_C394 ,C45_=_C395 ,C45_=_C396 ,C45_=_C397 ,C45_=_C398 ,\nC45_=_C399 ,C45_=_C401 ,C45_=_C409 ,C45_=_C411 ,C45_=_C413 ,C46_=_C49 ,\nC46_=_C50 ,C46_=_C51 ,C46_=_C52 ,C46_=_C55 ,C46_=_C56 ,C46_=_C57 ,\nC46_=_C58 ,C46_=_C61 ,C46_=_C62 ,C46_=_C63 ,C46_=_C64 ,C46_=_C67 ,\nC46_=_C68</w:t>
      </w:r>
    </w:p>
    <w:p>
      <w:pPr>
        <w:pStyle w:val="PreformattedText"/>
        <w:bidi w:val="0"/>
        <w:spacing w:before="0" w:after="0"/>
        <w:jc w:val="left"/>
        <w:rPr/>
      </w:pPr>
      <w:r>
        <w:rPr/>
        <w:t xml:space="preserve"> </w:t>
      </w:r>
      <w:r>
        <w:rPr/>
        <w:t>,C46_=_C69 ,C46_=_C70 ,C46_=_C91 ,C46_=_C92 ,C46_=_C93 ,\nC46_=_C94 ,C46_=_C97 ,C46_=_C98 ,C46_=_C99 ,C46_=_C100 ,C46_=_C103 ,\nC46_=_C104 ,C46_=_C105 ,C46_=_C106 ,C46_=_C139 ,C46_=_C159 ,C46_=_C164 ,\nC46_=_C169 ,C46_=_C174 ,C46_=_C179 ,C46_=_C184 ,C46_=_C204 ,C46_=_C209 ,\nC46_=_C214 ,C46_=_C241 ,C46_=_C257 ,C46_=_C261 ,C46_=_C265 ,C46_=_C269 ,\nC46_=_C273 ,C46_=_C322 ,C46_=_C334 ,C46_=_C337 ,C46_=_C340 ,C46_=_C343 ,\nC46_=_C346 ,C46_=_C382 ,C46_=_C390 ,C46_=_C392 ,C46_=_C394 ,C46_=_C396 ,\nC46_=_C398 ,C46_=_C422 ,C46_=_C426 ,C46_=_C427 ,C46_=_C428 ,C46_=_C429 ,\nC46_=_C430 ,C46_=_C431 ,C46_=_C435 ,C46_=_C436 ,C46_=_C437 ,C49_=_C50 ,\nC49_=_C51 ,C49_=_C52 ,C49_=_C55 ,C49_=_C56 ,C49_=_C57 ,C49_=_C58 ,\nC49_=_C61 ,C49_=_C62 ,C49_=_C63 ,C49_=_C64 ,C49_=_C73 ,C49_=_C74 ,\nC49_=_C75 ,C49_=_C76 ,C49_=_C91 ,C49_=_C92 ,C49_=_C93 ,C49_=_C94 ,\nC49_=_C109 ,C49_=_C110 ,C49_=_C111 ,C49_=_C112 ,C49_=_C115 ,C49_=_C116 ,\nC49_=_C117 ,C49_=_C118 ,C49_=_C141 ,C49_=_C156 ,C49_=_C161 ,C49_=_C166 ,\nC49_=_C171 ,C49_=_C176 ,C49_=_C186 ,C49_=_C201 ,C49_=_C216 ,C49_=_C221 ,\nC49_=_C243 ,C49_=_C244 ,C49_=_C245 ,C49_=_C246 ,C49_=_C255 ,C49_=_C256 ,\nC49_=_C257 ,C49_=_C258 ,C49_=_C259 ,C49_=_C260 ,C49_=_C261 ,C49_=_C262 ,\nC49_=_C263 ,C49_=_C264 ,C49_=_C265 ,C49_=_C266 ,C49_=_C267 ,C49_=_C268 ,\nC49_=_C269 ,C49_=_C270 ,C49_=_C271 ,C49_=_C272 ,C49_=_C273 ,C49_=_C274 ,\nC49_=_C282 ,C49_=_C294 ,C49_=_C306 ,C49_=_C310 ,C50_=_C51 ,C50_=_C52 ,\nC50_=_C55 ,C50_=_C56 ,C50_=_C57 ,C50_=_C58 ,C50_=_C61 ,C50_=_C62 ,\nC50_=_C63 ,C50_=_C64 ,C50_=_C73 ,C50_=_C74 ,C50_=_C75 ,C50_=_C76 ,\nC50_=_C91 ,C50_=_C92 ,C50_=_C93 ,C50_=_C94 ,C50_=_C109 ,C50_=_C110 ,\nC50_=_C111 ,C50_=_C112 ,C50_=_C115 ,C50_=_C116 ,C50_=_C117 ,C50_=_C118 ,\nC50_=_C142 ,C50_=_C157 ,C50_=_C162 ,C50_=_C167 ,C50_=_C172 ,C50_=_C177 ,\nC50_=_C187 ,C50_=_C202 ,C50_=_C217 ,C50_=_C222 ,C50_=_C243 ,C50_=_C255 ,\nC50_=_C259 ,C50_=_C263 ,C50_=_C267 ,C50_=_C271 ,C50_=_C324 ,C50_=_C325 ,\nC50_=_C326 ,C50_=_C333 ,C50_=_C334 ,C50_=_C335 ,C50_=_C336 ,C50_=_C337 ,\nC50_=_C338 ,C50_=_C339 ,C50_=_C340 ,C50_=_C341 ,C50_=_C342 ,C50_=_C343 ,\nC50_=_C344 ,C50_=_C345 ,C50_=_C346 ,C50_=_C347 ,C50_=_C353 ,C50_=_C362 ,\nC50_=_C371 ,C50_=_C374 ,C51_=_C52 ,C51_=_C55 ,C51_=_C56 ,C51_=_C57 ,\nC51_=_C58 ,C51_=_C61 ,C51_=_C62 ,C51_=_C63 ,C51_=_C64 ,C51_=_C73 ,\nC51_=_C74 ,C51_=_C75 ,C51_=_C76 ,C51_=_C91 ,C51_=_C92 ,C51_=_C93 ,\nC51_=_C94 ,C51_=_C109 ,C51_=_C110 ,C51_=_C111 ,C51_=_C112 ,C51_=_C115 ,\nC51_=_C116 ,C51_=_C117 ,C51_=_C118 ,C51_=_C143 ,C51_=_C158 ,C51_=_C163 ,\nC51_=_C168 ,C51_=_C173 ,C51_=_C178 ,C51_=_C188 ,C51_=_C203 ,C51_=_C218 ,\nC51_=_C223 ,C51_=_C244 ,C51_=_C256 ,C51_=_C260 ,C51_=_C264 ,C51_=_C268 ,\nC51_=_C272 ,C51_=_C324 ,C51_=_C333 ,C51_=_C336 ,C51_=_C339 ,C51_=_C342 ,\nC51_=_C345 ,C51_=_C384 ,C51_=_C385 ,C51_=_C390 ,C51_=_C391 ,C51_=_C392 ,\nC51_=_C393 ,C51_=_C394 ,C51_=_C395 ,C51_=_C396 ,C51_=_C397 ,C51_=_C398 ,\nC51_=_C399 ,C51_=_C403 ,C51_=_C409 ,C51_=_C415 ,C51_=_C417 ,C52_=_C55 ,\nC52_=_C56 ,C52_=_C57 ,C52_=_C58 ,C52_=_C61 ,C52_=_C62 ,C52_=_C63 ,\nC52_=_C64 ,C52_=_C73 ,C52_=_C74 ,C52_=_C75 ,C52_=_C76 ,C52_=_C91 ,\nC52_=_C92 ,C52_=_C93 ,C52_=_C94 ,C52_=_C109 ,C52_=_C110 ,C52_=_C111 ,\nC52_=_C112 ,C52_=_C115 ,C52_=_C116 ,C52_=_C117 ,C52_=_C118 ,C52_=_C144 ,\nC52_=_C159 ,C52_=_C164 ,C52_=_C169 ,C52_=_C174 ,C52_=_C179 ,C52_=_C189 ,\nC52_=_C204 ,C52_=_C219 ,C52_=_C224 ,C52_=_C245 ,C52_=_C257 ,C52_=_C261 ,\nC52_=_C265 ,C52_=_C269 ,C52_=_C273 ,C52_=_C325 ,C52_=_C334 ,C52_=_C337 ,\nC52_=_C340 ,C52_=_C343 ,C52_=_C346 ,C52_=_C384 ,C52_=_C390 ,C52_=_C392 ,\nC52_=_C394 ,C52_=_C396 ,C52_=_C398 ,C52_=_C423 ,C52_=_C426 ,C52_=_C427 ,\nC52_=_C428 ,C52_=_C429 ,C52_=_C430 ,C52_=_C432 ,C52_=_C435 ,C52_=_C438 ,\nC52_=_C439 ,C55_=_C56 ,C55_=_C57 ,C55_=_C58 ,C55_=_C61 ,C55_=_C62 ,\nC55_=_C63 ,C55_=_C64 ,C55_=_C79 ,C55_=_C80 ,C55_=_C81 ,C55_=_C82 ,\nC55_=_C97 ,C55_=_C98 ,C55_=_C99 ,C55_=_C100 ,C55_=_C109 ,C55_=_C110 ,\nC55_=_C111 ,C55_=_C112 ,C55_=_C121 ,C55_=_C122 ,C55_=_C123 ,C55_=_C124 ,\nC55_=_C146 ,C55_=_C156 ,C55_=_C161 ,C55_=_C166 ,C55_=_C171 ,C55_=_C176 ,\nC55_=_C191 ,C55_=_C206 ,C55_=_C216 ,C55_=_C226 ,C55_=_C247 ,C55_=_C248 ,\nC55_=_C249 ,C55_=_C250 ,C55_=_C255 ,C55_=_C256 ,C55_=_C257 ,C55_=_C258 ,\nC55_=_C259 ,C55_=_C260 ,C55_=_C261 ,C55_=_C262 ,C55_=_C263 ,C55_=_C264 ,\nC55_=_C265 ,C55_=_C266 ,C55_=_C267 ,C55_=_C268 ,C55_=_C269 ,C55_=_C270 ,\nC55_=_C271 ,C55_=_C272 ,C55_=_C273 ,C55_=_C274 ,C55_=_C286 ,C55_=_C298 ,\nC55_=_C306 ,C55_=_C314 ,C56_=_C57 ,C56_=_C58 ,C56_=_C61 ,C56_=_C62 ,\nC56_=_C63 ,C56_=_C64 ,C56_=_C79 ,C56_=_C80 ,C56_=_C81 ,C56_=_C82 ,\nC56_=_C97 ,C56_=_C98 ,C56_=_C99 ,C56_=_C100 ,C56_=_C109 ,C56_=_C110 ,\nC56_=_C111 ,C56_=_C112 ,C56_=_C121 ,C56_=_C122 ,C56_=_C123 ,C56_=_C124 ,\nC56_=_C147 ,C56_=_C157 ,C56_=_C162 ,C56_=_C167 ,C56_=_C172 ,C56_=_C177 ,\nC56_=_C192 ,C56_=_C207 ,C56_=_C217 ,C56_=_C227 ,C56_=_C247 ,C56_=_C255 ,\nC56_=_C259 ,C56_=_C263 ,C56_=_C267 ,C56_=_C271 ,C56_=_C327 ,C56_=_C328 ,\nC56_=_C329 ,C56_=_C333 ,C56_=_C334 ,C56_=_C335 ,C56_=_C336 ,C56_=_C337 ,\nC56_=_C338 ,C56_=_C339 ,C56_=_C340 ,C56_=_C341 ,C56_=_C342 ,C56_=_C343 ,\nC56_=_C344 ,C56_=_C345 ,C56_=_C346 ,C56_=_C347 ,C56_=_C356 ,C56_=_C365 ,\nC56_=_C371 ,C56_=_C377 ,C57_=_C58 ,C57_=_C61 ,C57_=_C62 ,C57_=_C63 ,\nC57_=_C64 ,C57_=_C79 ,C57_=_C80 ,C57_=_C81 ,C57_=_C82 ,C57_=_C97 ,\nC57_=_C98 ,C57_=_C99 ,C57_=_C100 ,C57_=_C109 ,C57_=_C110 ,C57_=_C111 ,\nC57_=_C112 ,C57_=_C121 ,C57_=_C122 ,C57_=_C123 ,C57_=_C124 ,C57_=_C148 ,\nC57_=_C158 ,C57_=_C163 ,C57_=_C168 ,C57_=_C173 ,C57_=_C178 ,C57_=_C193 ,\nC57_=_C208 ,C57_=_C218 ,C57_=_C228 ,C57_=_C248 ,C57_=_C256 ,C57_=_C260 ,\nC57_=_C264 ,C57_=_C268 ,C57_=_C272 ,C57_=_C327 ,C57_=_C333 ,C57_=_C336 ,\nC57_=_C339 ,C57_=_C342 ,C57_=_C345 ,C57_=_C386 ,C57_=_C387 ,C57_=_C390 ,\nC57_=_C391 ,C57_=_C392 ,C57_=_C393 ,C57_=_C394 ,C57_=_C395 ,C57_=_C396 ,\nC57_=_C397 ,C57_=_C398 ,C57_=_C399 ,C57_=_C405 ,C57_=_C411 ,C57_=_C415 ,\nC57_=_C419 ,C58_=_C61 ,C58_=_C62 ,C58_=_C63 ,C58_=_C64 ,C58_=_C79 ,\nC58_=_C80 ,C58_=_C81 ,C58_=_C82 ,C58_=_C97 ,C58_=_C98 ,C58_=_C99 ,\nC58_=_C100 ,C58_=_C109 ,C58_=_C110 ,C58_=_C111 ,C58_=_C112 ,C58_=_C121 ,\nC58_=_C122 ,C58_=_C123 ,C58_=_C124 ,C58_=_C149 ,C58_=_C159 ,C58_=_C164 ,\nC58_=_C169 ,C58_=_C174 ,C58_=_C179 ,C58_=_C194 ,C58_=_C209 ,C58_=_C219 ,\nC58_=_C229 ,C58_=_C249 ,C58_=_C257 ,C58_=_C261 ,C58_=_C265 ,C58_=_C269 ,\nC58_=_C273 ,C58_=_C328 ,C58_=_C334 ,C58_=_C337 ,C58_=_C340 ,C58_=_C343 ,\nC58_=_C346 ,C58_=_C386 ,C58_=_C390 ,C58_=_C392 ,C58_=_C394 ,C58_=_C396 ,\nC58_=_C398 ,C58_=_C424 ,C58_=_C426 ,C58_=_C427 ,C58_=_C428 ,C58_=_C429 ,\nC58_=_C430 ,C58_=_C433 ,C58_=_C436 ,C58_=_C438 ,C58_=_C440 ,C61_=_C62 ,\nC61_=_C63 ,C61_=_C64 ,C61_=_C85 ,C61_=_C86 ,C61_=_C87 ,C61_=_C88 ,\nC61_=_C103 ,C61_=_C104 ,C61_=_C105 ,C61_=_C106 ,C61_=_C115 ,C61_=_C116 ,\nC61_=_C117 ,C61_=_C118 ,C61_=_C121 ,C61_=_C122 ,C61_=_C123 ,C61_=_C124 ,\nC61_=_C151 ,C61_=_C156 ,C61_=_C161 ,C61_=_C166 ,C61_=_C171 ,C61_=_C176 ,\nC61_=_C196 ,C61_=_C211 ,C61_=_C221 ,C61_=_C226 ,C61_=_C251 ,C61_=_C252 ,\nC61_=_C253 ,C61_=_C254 ,C61_=_C255 ,C61_=_C256 ,C61_=_C257 ,C61_=_C258 ,\nC61_=_C259 ,C61_=_C260 ,C61_=_C261 ,C61_=_C262 ,C61_=_C263 ,C61_=_C264 ,\nC61_=_C265 ,C61_=_C266 ,C61_=_C267 ,C61_=_C268 ,C61_=_C269 ,C61_=_C270 ,\nC61_=_C271 ,C61_=_C272 ,C61_=_C273 ,C61_=_C274 ,C61_=_C290 ,C61_=_C302 ,\nC61_=_C310 ,C61_=_C314 ,C62_=_C63 ,C62_=_C64 ,C62_=_C85 ,C62_=_C86 ,\nC62_=_C87 ,C62_=_C88 ,C62_=_C103 ,C62_=_C104 ,C62_=_C105 ,C62_=_C106 ,\nC62_=_C115 ,C62_=_C116 ,C62_=_C117 ,C62_=_C118 ,C62_=_C121 ,C62_=_C122 ,\nC62_=_C123 ,C62_=_C124 ,C62_=_C152 ,C62_=_C157 ,C62_=_C162 ,C62_=_C167 ,\nC62_=_C172 ,C62_=_C177 ,C62_=_C197 ,C62_=_C212 ,C62_=_C222 ,C62_=_C227 ,\nC62_=_C251 ,C62_=_C255 ,C62_=_C259 ,C62_=_C263 ,C62_=_C267 ,C62_=_C271 ,\nC62_=_C330 ,C62_=_C331 ,C62_=_C332 ,C62_=_C333 ,C62_=_C334 ,C62_=_C335 ,\nC62_=_C336 ,C62_=_C337 ,C62_=_C338 ,C62_=_C339 ,C62_=_C340 ,C62_=_C341 ,\nC62_=_C342 ,C62_=_C343 ,C62_=_C344 ,C62_=_C345 ,C62_=_C346 ,C62_=_C347 ,\nC62_=_C359 ,C62_=_C368 ,C62_=_C374 ,C62_=_C377 ,C63_=_C64 ,C63_=_C85 ,\nC63_=_C86 ,C63_=_C87 ,C63_=_C88 ,C63_=_C103 ,C63_=_C104 ,C63_=_C105 ,\nC63_=_C106 ,C63_=_C115 ,C63_=_C116 ,C63_=_C117 ,C63_=_C118 ,C63_=_C121 ,\nC63_=_C122 ,C63_=_C123 ,C63_=_C124 ,C63_=_C153 ,C63_=_C158 ,C63_=_C163 ,\nC63_=_C168 ,C63_=_C173 ,C63_=_C178 ,C63_=_C198 ,C63_=_C213 ,C63_=_C223 ,\nC63_=_C228 ,C63_=_C252 ,C63_=_C256 ,C63_=_C260 ,C63_=_C264 ,C63_=_C268 ,\nC63_=_C272 ,C63_=_C330 ,C63_=_C333 ,C63_=_C336 ,C63_=_C339 ,C63_=_C342 ,\nC63_=_C345 ,C63_=_C388 ,C63_=_C389 ,C63_=_C390 ,C63_=_C391 ,C63_=_C392 ,\nC63_=_C393 ,C63_=_C394 ,C63_=_C395 ,C63_=_C396 ,C63_=_C397 ,C63_=_C398 ,\nC63_=_C399 ,C63_=_C407 ,C63_=_C413 ,C63_=_C417 ,C63_=_C419 ,C64_=_C85 ,\nC64_=_C86 ,C64_=_C87 ,C64_=_C88 ,C64_=_C103 ,C64_=_C104 ,C64_=_C105 ,\nC64_=_C106 ,C64_=_C115 ,C64_=_C116 ,C64_=_C117 ,C64_=_C118 ,C64_=_C121 ,\nC64_=_C122 ,C64_=_C123 ,C64_=_C124 ,C64_=_C154 ,C64_=_C159 ,C64_=_C164 ,\nC64_=_C169 ,C64_=_C174 ,C64_=_C179 ,C64_=_C199 ,C64_=_C214 ,C64_=_C224 ,\nC64_=_C229 ,C64_=_C253 ,C64_=_C257 ,C64_=_C261 ,C64_=_C265 ,C64_=_C269 ,\nC64_=_C273 ,C64_=_C331 ,C64_=_C334 ,C64_=_C337 ,C64_=_C340 ,C64_=_C343 ,\nC64_=_C346 ,C64_=_C388 ,C64_=_C390 ,C64_=_C392 ,C64_=_C394 ,C64_=_C396 ,\nC64_=_C398 ,C64_=_C425 ,C64_=_C426 ,C64_=_C427 ,C64_=_C428 ,C64_=_C429 ,\nC64_=_C430 ,C64_=_C434 ,C64_=_C437 ,C64_=_C439 ,C64_=_C440 ,C67_=_C68 ,\nC67_=_C69 ,C67_=_C70 ,C67_=_C73 ,C67_=_C74 ,C67_=_C75 ,C67_=_C76 ,\nC67_=_C79 ,C67_=_C80 ,C67_=_C81 ,C67_=_C82 ,C67_=_C85 ,C67_=_C86 ,\nC67_=_C87 ,C67_=_C88 ,C67_=_C91 ,C67_=_C92 ,C67_=_C93 ,C67_=_C94 ,\nC67_=_C97 ,C67_=_C98 ,C67_=_C99 ,C67_=_C100 ,C67_=_C103 ,C67_=_C104 ,\nC67_=_C105 ,C67_=_C106 ,C67_=_C131 ,C67_=_C136 ,C67_=_C156 ,C67_=_C161 ,\nC67_=_C181 ,C67_=_C186 ,C67_=_C191 ,C67_=_C196 ,C67_=_C201 ,C67_=_C206 ,\nC67_=_C211 ,C67_=_C235 ,C67_=_C236 ,C67_=_C237 ,C67_=_C238 ,C67_=_C239 ,\nC67_=_C240 ,C67_=_C241 ,C67_=_C242 ,C67_=_C255 ,C67_=_C256 ,C67_=_C257 ,\nC67_=_C258 ,C67_=_C259</w:t>
      </w:r>
    </w:p>
    <w:p>
      <w:pPr>
        <w:pStyle w:val="PreformattedText"/>
        <w:bidi w:val="0"/>
        <w:spacing w:before="0" w:after="0"/>
        <w:jc w:val="left"/>
        <w:rPr/>
      </w:pPr>
      <w:r>
        <w:rPr/>
        <w:t xml:space="preserve"> </w:t>
      </w:r>
      <w:r>
        <w:rPr/>
        <w:t>,C67_=_C260 ,C67_=_C261 ,C67_=_C262 ,C67_=_C278 ,\nC67_=_C282 ,C67_=_C286 ,C67_=_C290 ,C67_=_C294 ,C67_=_C298 ,C67_=_C302 ,\nC68_=_C69 ,C68_=_C70 ,C68_=_C73 ,C68_=_C74 ,C68_=_C75 ,C68_=_C76 ,\nC68_=_C79 ,C68_=_C80 ,C68_=_C81 ,C68_=_C82 ,C68_=_C85 ,C68_=_C86 ,\nC68_=_C87 ,C68_=_C88 ,C68_=_C91 ,C68_=_C92 ,C68_=_C93 ,C68_=_C94 ,\nC68_=_C97 ,C68_=_C98 ,C68_=_C99 ,C68_=_C100 ,C68_=_C103 ,C68_=_C104 ,\nC68_=_C105 ,C68_=_C106 ,C68_=_C132 ,C68_=_C137 ,C68_=_C157 ,C68_=_C162 ,\nC68_=_C182 ,C68_=_C187 ,C68_=_C192 ,C68_=_C197 ,C68_=_C202 ,C68_=_C207 ,\nC68_=_C212 ,C68_=_C235 ,C68_=_C239 ,C68_=_C255 ,C68_=_C259 ,C68_=_C318 ,\nC68_=_C319 ,C68_=_C320 ,C68_=_C321 ,C68_=_C322 ,C68_=_C323 ,C68_=_C333 ,\nC68_=_C334 ,C68_=_C335 ,C68_=_C336 ,C68_=_C337 ,C68_=_C338 ,C68_=_C350 ,\nC68_=_C353 ,C68_=_C356 ,C68_=_C359 ,C68_=_C362 ,C68_=_C365 ,C68_=_C368 ,\nC69_=_C70 ,C69_=_C73 ,C69_=_C74 ,C69_=_C75 ,C69_=_C76 ,C69_=_C79 ,\nC69_=_C80 ,C69_=_C81 ,C69_=_C82 ,C69_=_C85 ,C69_=_C86 ,C69_=_C87 ,\nC69_=_C88 ,C69_=_C91 ,C69_=_C92 ,C69_=_C93 ,C69_=_C94 ,C69_=_C97 ,\nC69_=_C98 ,C69_=_C99 ,C69_=_C100 ,C69_=_C103 ,C69_=_C104 ,C69_=_C105 ,\nC69_=_C106 ,C69_=_C133 ,C69_=_C138 ,C69_=_C158 ,C69_=_C163 ,C69_=_C183 ,\nC69_=_C188 ,C69_=_C193 ,C69_=_C198 ,C69_=_C203 ,C69_=_C208 ,C69_=_C213 ,\nC69_=_C236 ,C69_=_C240 ,C69_=_C256 ,C69_=_C260 ,C69_=_C318 ,C69_=_C321 ,\nC69_=_C333 ,C69_=_C336 ,C69_=_C380 ,C69_=_C381 ,C69_=_C382 ,C69_=_C383 ,\nC69_=_C390 ,C69_=_C391 ,C69_=_C392 ,C69_=_C393 ,C69_=_C401 ,C69_=_C403 ,\nC69_=_C405 ,C69_=_C407 ,C69_=_C409 ,C69_=_C411 ,C69_=_C413 ,C70_=_C73 ,\nC70_=_C74 ,C70_=_C75 ,C70_=_C76 ,C70_=_C79 ,C70_=_C80 ,C70_=_C81 ,\nC70_=_C82 ,C70_=_C85 ,C70_=_C86 ,C70_=_C87 ,C70_=_C88 ,C70_=_C91 ,\nC70_=_C92 ,C70_=_C93 ,C70_=_C94 ,C70_=_C97 ,C70_=_C98 ,C70_=_C99 ,\nC70_=_C100 ,C70_=_C103 ,C70_=_C104 ,C70_=_C105 ,C70_=_C106 ,C70_=_C134 ,\nC70_=_C139 ,C70_=_C159 ,C70_=_C164 ,C70_=_C184 ,C70_=_C189 ,C70_=_C194 ,\nC70_=_C199 ,C70_=_C204 ,C70_=_C209 ,C70_=_C214 ,C70_=_C237 ,C70_=_C241 ,\nC70_=_C257 ,C70_=_C261 ,C70_=_C319 ,C70_=_C322 ,C70_=_C334 ,C70_=_C337 ,\nC70_=_C380 ,C70_=_C382 ,C70_=_C390 ,C70_=_C392 ,C70_=_C421 ,C70_=_C422 ,\nC70_=_C426 ,C70_=_C427 ,C70_=_C431 ,C70_=_C432 ,C70_=_C433 ,C70_=_C434 ,\nC70_=_C435 ,C70_=_C436 ,C70_=_C437 ,C73_=_C74 ,C73_=_C75 ,C73_=_C76 ,\nC73_=_C79 ,C73_=_C80 ,C73_=_C81 ,C73_=_C82 ,C73_=_C85 ,C73_=_C86 ,\nC73_=_C87 ,C73_=_C88 ,C73_=_C91 ,C73_=_C92 ,C73_=_C93 ,C73_=_C94 ,\nC73_=_C109 ,C73_=_C110 ,C73_=_C111 ,C73_=_C112 ,C73_=_C115 ,C73_=_C116 ,\nC73_=_C117 ,C73_=_C118 ,C73_=_C131 ,C73_=_C141 ,C73_=_C156 ,C73_=_C166 ,\nC73_=_C181 ,C73_=_C186 ,C73_=_C191 ,C73_=_C196 ,C73_=_C201 ,C73_=_C216 ,\nC73_=_C221 ,C73_=_C235 ,C73_=_C236 ,C73_=_C237 ,C73_=_C238 ,C73_=_C243 ,\nC73_=_C244 ,C73_=_C245 ,C73_=_C246 ,C73_=_C255 ,C73_=_C256 ,C73_=_C257 ,\nC73_=_C258 ,C73_=_C263 ,C73_=_C264 ,C73_=_C265 ,C73_=_C266 ,C73_=_C278 ,\nC73_=_C282 ,C73_=_C286 ,C73_=_C290 ,C73_=_C294 ,C73_=_C306 ,C73_=_C310 ,\nC74_=_C75 ,C74_=_C76 ,C74_=_C79 ,C74_=_C80 ,C74_=_C81 ,C74_=_C82 ,\nC74_=_C85 ,C74_=_C86 ,C74_=_C87 ,C74_=_C88 ,C74_=_C91 ,C74_=_C92 ,\nC74_=_C93 ,C74_=_C94 ,C74_=_C109 ,C74_=_C110 ,C74_=_C111 ,C74_=_C112 ,\nC74_=_C115 ,C74_=_C116 ,C74_=_C117 ,C74_=_C118 ,C74_=_C132 ,C74_=_C142 ,\nC74_=_C157 ,C74_=_C167 ,C74_=_C182 ,C74_=_C187 ,C74_=_C192 ,C74_=_C197 ,\nC74_=_C202 ,C74_=_C217 ,C74_=_C222 ,C74_=_C235 ,C74_=_C243 ,C74_=_C255 ,\nC74_=_C263 ,C74_=_C318 ,C74_=_C319 ,C74_=_C320 ,C74_=_C324 ,C74_=_C325 ,\nC74_=_C326 ,C74_=_C333 ,C74_=_C334 ,C74_=_C335 ,C74_=_C339 ,C74_=_C340 ,\nC74_=_C341 ,C74_=_C350 ,C74_=_C353 ,C74_=_C356 ,C74_=_C359 ,C74_=_C362 ,\nC74_=_C371 ,C74_=_C374 ,C75_=_C76 ,C75_=_C79 ,C75_=_C80 ,C75_=_C81 ,\nC75_=_C82 ,C75_=_C85 ,C75_=_C86 ,C75_=_C87 ,C75_=_C88 ,C75_=_C91 ,\nC75_=_C92 ,C75_=_C93 ,C75_=_C94 ,C75_=_C109 ,C75_=_C110 ,C75_=_C111 ,\nC75_=_C112 ,C75_=_C115 ,C75_=_C116 ,C75_=_C117 ,C75_=_C118 ,C75_=_C133 ,\nC75_=_C143 ,C75_=_C158 ,C75_=_C168 ,C75_=_C183 ,C75_=_C188 ,C75_=_C193 ,\nC75_=_C198 ,C75_=_C203 ,C75_=_C218 ,C75_=_C223 ,C75_=_C236 ,C75_=_C244 ,\nC75_=_C256 ,C75_=_C264 ,C75_=_C318 ,C75_=_C324 ,C75_=_C333 ,C75_=_C339 ,\nC75_=_C380 ,C75_=_C381 ,C75_=_C384 ,C75_=_C385 ,C75_=_C390 ,C75_=_C391 ,\nC75_=_C394 ,C75_=_C395 ,C75_=_C401 ,C75_=_C403 ,C75_=_C405 ,C75_=_C407 ,\nC75_=_C409 ,C75_=_C415 ,C75_=_C417 ,C76_=_C79 ,C76_=_C80 ,C76_=_C81 ,\nC76_=_C82 ,C76_=_C85 ,C76_=_C86 ,C76_=_C87 ,C76_=_C88 ,C76_=_C91 ,\nC76_=_C92 ,C76_=_C93 ,C76_=_C94 ,C76_=_C109 ,C76_=_C110 ,C76_=_C111 ,\nC76_=_C112 ,C76_=_C115 ,C76_=_C116 ,C76_=_C117 ,C76_=_C118 ,C76_=_C134 ,\nC76_=_C144 ,C76_=_C159 ,C76_=_C169 ,C76_=_C184 ,C76_=_C189 ,C76_=_C194 ,\nC76_=_C199 ,C76_=_C204 ,C76_=_C219 ,C76_=_C224 ,C76_=_C237 ,C76_=_C245 ,\nC76_=_C257 ,C76_=_C265 ,C76_=_C319 ,C76_=_C325 ,C76_=_C334 ,C76_=_C340 ,\nC76_=_C380 ,C76_=_C384 ,C76_=_C390 ,C76_=_C394 ,C76_=_C421 ,C76_=_C423 ,\nC76_=_C426 ,C76_=_C428 ,C76_=_C431 ,C76_=_C432 ,C76_=_C433 ,C76_=_C434 ,\nC76_=_C435 ,C76_=_C438 ,C76_=_C439 ,C79_=_C80 ,C79_=_C81 ,C79_=_C82 ,\nC79_=_C85 ,C79_=_C86 ,C79_=_C87 ,C79_=_C88 ,C79_=_C97 ,C79_=_C98 ,\nC79_=_C99 ,C79_=_C100 ,C79_=_C109 ,C79_=_C110 ,C79_=_C111 ,C79_=_C112 ,\nC79_=_C121 ,C79_=_C122 ,C79_=_C123 ,C79_=_C124 ,C79_=_C131 ,C79_=_C146 ,\nC79_=_C156 ,C79_=_C171 ,C79_=_C181 ,C79_=_C186 ,C79_=_C191 ,C79_=_C196 ,\nC79_=_C206 ,C79_=_C216 ,C79_=_C226 ,C79_=_C235 ,C79_=_C236 ,C79_=_C237 ,\nC79_=_C238 ,C79_=_C247 ,C79_=_C248 ,C79_=_C249 ,C79_=_C250 ,C79_=_C255 ,\nC79_=_C256 ,C79_=_C257 ,C79_=_C258 ,C79_=_C267 ,C79_=_C268 ,C79_=_C269 ,\nC79_=_C270 ,C79_=_C278 ,C79_=_C282 ,C79_=_C286 ,C79_=_C290 ,C79_=_C298 ,\nC79_=_C306 ,C79_=_C314 ,C80_=_C81 ,C80_=_C82 ,C80_=_C85 ,C80_=_C86 ,\nC80_=_C87 ,C80_=_C88 ,C80_=_C97 ,C80_=_C98 ,C80_=_C99 ,C80_=_C100 ,\nC80_=_C109 ,C80_=_C110 ,C80_=_C111 ,C80_=_C112 ,C80_=_C121 ,C80_=_C122 ,\nC80_=_C123 ,C80_=_C124 ,C80_=_C132 ,C80_=_C147 ,C80_=_C157 ,C80_=_C172 ,\nC80_=_C182 ,C80_=_C187 ,C80_=_C192 ,C80_=_C197 ,C80_=_C207 ,C80_=_C217 ,\nC80_=_C227 ,C80_=_C235 ,C80_=_C247 ,C80_=_C255 ,C80_=_C267 ,C80_=_C318 ,\nC80_=_C319 ,C80_=_C320 ,C80_=_C327 ,C80_=_C328 ,C80_=_C329 ,C80_=_C333 ,\nC80_=_C334 ,C80_=_C335 ,C80_=_C342 ,C80_=_C343 ,C80_=_C344 ,C80_=_C350 ,\nC80_=_C353 ,C80_=_C356 ,C80_=_C359 ,C80_=_C365 ,C80_=_C371 ,C80_=_C377 ,\nC81_=_C82 ,C81_=_C85 ,C81_=_C86 ,C81_=_C87 ,C81_=_C88 ,C81_=_C97 ,\nC81_=_C98 ,C81_=_C99 ,C81_=_C100 ,C81_=_C109 ,C81_=_C110 ,C81_=_C111 ,\nC81_=_C112 ,C81_=_C121 ,C81_=_C122 ,C81_=_C123 ,C81_=_C124 ,C81_=_C133 ,\nC81_=_C148 ,C81_=_C158 ,C81_=_C173 ,C81_=_C183 ,C81_=_C188 ,C81_=_C193 ,\nC81_=_C198 ,C81_=_C208 ,C81_=_C218 ,C81_=_C228 ,C81_=_C236 ,C81_=_C248 ,\nC81_=_C256 ,C81_=_C268 ,C81_=_C318 ,C81_=_C327 ,C81_=_C333 ,C81_=_C342 ,\nC81_=_C380 ,C81_=_C381 ,C81_=_C386 ,C81_=_C387 ,C81_=_C390 ,C81_=_C391 ,\nC81_=_C396 ,C81_=_C397 ,C81_=_C401 ,C81_=_C403 ,C81_=_C405 ,C81_=_C407 ,\nC81_=_C411 ,C81_=_C415 ,C81_=_C419 ,C82_=_C85 ,C82_=_C86 ,C82_=_C87 ,\nC82_=_C88 ,C82_=_C97 ,C82_=_C98 ,C82_=_C99 ,C82_=_C100 ,C82_=_C109 ,\nC82_=_C110 ,C82_=_C111 ,C82_=_C112 ,C82_=_C121 ,C82_=_C122 ,C82_=_C123 ,\nC82_=_C124 ,C82_=_C134 ,C82_=_C149 ,C82_=_C159 ,C82_=_C174 ,C82_=_C184 ,\nC82_=_C189 ,C82_=_C194 ,C82_=_C199 ,C82_=_C209 ,C82_=_C219 ,C82_=_C229 ,\nC82_=_C237 ,C82_=_C249 ,C82_=_C257 ,C82_=_C269 ,C82_=_C319 ,C82_=_C328 ,\nC82_=_C334 ,C82_=_C343 ,C82_=_C380 ,C82_=_C386 ,C82_=_C390 ,C82_=_C396 ,\nC82_=_C421 ,C82_=_C424 ,C82_=_C426 ,C82_=_C429 ,C82_=_C431 ,C82_=_C432 ,\nC82_=_C433 ,C82_=_C434 ,C82_=_C436 ,C82_=_C438 ,C82_=_C440 ,C85_=_C86 ,\nC85_=_C87 ,C85_=_C88 ,C85_=_C103 ,C85_=_C104 ,C85_=_C105 ,C85_=_C106 ,\nC85_=_C115 ,C85_=_C116 ,C85_=_C117 ,C85_=_C118 ,C85_=_C121 ,C85_=_C122 ,\nC85_=_C123 ,C85_=_C124 ,C85_=_C131 ,C85_=_C151 ,C85_=_C156 ,C85_=_C176 ,\nC85_=_C181 ,C85_=_C186 ,C85_=_C191 ,C85_=_C196 ,C85_=_C211 ,C85_=_C221 ,\nC85_=_C226 ,C85_=_C235 ,C85_=_C236 ,C85_=_C237 ,C85_=_C238 ,C85_=_C251 ,\nC85_=_C252 ,C85_=_C253 ,C85_=_C254 ,C85_=_C255 ,C85_=_C256 ,C85_=_C257 ,\nC85_=_C258 ,C85_=_C271 ,C85_=_C272 ,C85_=_C273 ,C85_=_C274 ,C85_=_C278 ,\nC85_=_C282 ,C85_=_C286 ,C85_=_C290 ,C85_=_C302 ,C85_=_C310 ,C85_=_C314 ,\nC86_=_C87 ,C86_=_C88 ,C86_=_C103 ,C86_=_C104 ,C86_=_C105 ,C86_=_C106 ,\nC86_=_C115 ,C86_=_C116 ,C86_=_C117 ,C86_=_C118 ,C86_=_C121 ,C86_=_C122 ,\nC86_=_C123 ,C86_=_C124 ,C86_=_C132 ,C86_=_C152 ,C86_=_C157 ,C86_=_C177 ,\nC86_=_C182 ,C86_=_C187 ,C86_=_C192 ,C86_=_C197 ,C86_=_C212 ,C86_=_C222 ,\nC86_=_C227 ,C86_=_C235 ,C86_=_C251 ,C86_=_C255 ,C86_=_C271 ,C86_=_C318 ,\nC86_=_C319 ,C86_=_C320 ,C86_=_C330 ,C86_=_C331 ,C86_=_C332 ,C86_=_C333 ,\nC86_=_C334 ,C86_=_C335 ,C86_=_C345 ,C86_=_C346 ,C86_=_C347 ,C86_=_C350 ,\nC86_=_C353 ,C86_=_C356 ,C86_=_C359 ,C86_=_C368 ,C86_=_C374 ,C86_=_C377 ,\nC87_=_C88 ,C87_=_C103 ,C87_=_C104 ,C87_=_C105 ,C87_=_C106 ,C87_=_C115 ,\nC87_=_C116 ,C87_=_C117 ,C87_=_C118 ,C87_=_C121 ,C87_=_C122 ,C87_=_C123 ,\nC87_=_C124 ,C87_=_C133 ,C87_=_C153 ,C87_=_C158 ,C87_=_C178 ,C87_=_C183 ,\nC87_=_C188 ,C87_=_C193 ,C87_=_C198 ,C87_=_C213 ,C87_=_C223 ,C87_=_C228 ,\nC87_=_C236 ,C87_=_C252 ,C87_=_C256 ,C87_=_C272 ,C87_=_C318 ,C87_=_C330 ,\nC87_=_C333 ,C87_=_C345 ,C87_=_C380 ,C87_=_C381 ,C87_=_C388 ,C87_=_C389 ,\nC87_=_C390 ,C87_=_C391 ,C87_=_C398 ,C87_=_C399 ,C87_=_C401 ,C87_=_C403 ,\nC87_=_C405 ,C87_=_C407 ,C87_=_C413 ,C87_=_C417 ,C87_=_C419 ,C88_=_C103 ,\nC88_=_C104 ,C88_=_C105 ,C88_=_C106 ,C88_=_C115 ,C88_=_C116 ,C88_=_C117 ,\nC88_=_C118 ,C88_=_C121 ,C88_=_C122 ,C88_=_C123 ,C88_=_C124 ,C88_=_C134 ,\nC88_=_C154 ,C88_=_C159 ,C88_=_C179 ,C88_=_C184 ,C88_=_C189 ,C88_=_C194 ,\nC88_=_C199 ,C88_=_C214 ,C88_=_C224 ,C88_=_C229 ,C88_=_C237 ,C88_=_C253 ,\nC88_=_C257 ,C88_=_C273 ,C88_=_C319 ,C88_=_C331 ,C88_=_C334 ,C88_=_C346 ,\nC88_=_C380 ,C88_=_C388 ,C88_=_C390 ,C88_=_C398 ,C88_=_C421 ,C88_=_C425 ,\nC88_=_C426 ,C88_=_C430 ,C88_=_C431 ,C88_=_C432 ,C88_=_C433 ,C88_=_C434 ,\nC88_=_C437 ,C88_=_C439 ,C88_=_C440 ,C91_=_C92 ,C91_=_C93 ,C91_=_C94 ,\nC91_=_C97 ,C91_=_C98 ,C91_=_C99 ,C91_=_C100 ,C91_=_C103 ,C91_=_C104 ,\nC91_=_C105 ,C91_=_C106</w:t>
      </w:r>
    </w:p>
    <w:p>
      <w:pPr>
        <w:pStyle w:val="PreformattedText"/>
        <w:bidi w:val="0"/>
        <w:spacing w:before="0" w:after="0"/>
        <w:jc w:val="left"/>
        <w:rPr/>
      </w:pPr>
      <w:r>
        <w:rPr/>
        <w:t xml:space="preserve"> </w:t>
      </w:r>
      <w:r>
        <w:rPr/>
        <w:t>,C91_=_C109 ,C91_=_C110 ,C91_=_C111 ,C91_=_C112 ,\nC91_=_C115 ,C91_=_C116 ,C91_=_C117 ,C91_=_C118 ,C91_=_C136 ,C91_=_C141 ,\nC91_=_C161 ,C91_=_C166 ,C91_=_C181 ,C91_=_C186 ,C91_=_C201 ,C91_=_C206 ,\nC91_=_C211 ,C91_=_C216 ,C91_=_C221 ,C91_=_C239 ,C91_=_C240 ,C91_=_C241 ,\nC91_=_C242 ,C91_=_C243 ,C91_=_C244 ,C91_=_C245 ,C91_=_C246 ,C91_=_C259 ,\nC91_=_C260 ,C91_=_C261 ,C91_=_C262 ,C91_=_C263 ,C91_=_C264 ,C91_=_C265 ,\nC91_=_C266 ,C91_=_C278 ,C91_=_C282 ,C91_=_C294 ,C91_=_C298 ,C91_=_C302 ,\nC91_=_C306 ,C91_=_C310 ,C92_=_C93 ,C92_=_C94 ,C92_=_C97 ,C92_=_C98 ,\nC92_=_C99 ,C92_=_C100 ,C92_=_C103 ,C92_=_C104 ,C92_=_C105 ,C92_=_C106 ,\nC92_=_C109 ,C92_=_C110 ,C92_=_C111 ,C92_=_C112 ,C92_=_C115 ,C92_=_C116 ,\nC92_=_C117 ,C92_=_C118 ,C92_=_C137 ,C92_=_C142 ,C92_=_C162 ,C92_=_C167 ,\nC92_=_C182 ,C92_=_C187 ,C92_=_C202 ,C92_=_C207 ,C92_=_C212 ,C92_=_C217 ,\nC92_=_C222 ,C92_=_C239 ,C92_=_C243 ,C92_=_C259 ,C92_=_C263 ,C92_=_C321 ,\nC92_=_C322 ,C92_=_C323 ,C92_=_C324 ,C92_=_C325 ,C92_=_C326 ,C92_=_C336 ,\nC92_=_C337 ,C92_=_C338 ,C92_=_C339 ,C92_=_C340 ,C92_=_C341 ,C92_=_C350 ,\nC92_=_C353 ,C92_=_C362 ,C92_=_C365 ,C92_=_C368 ,C92_=_C371 ,C92_=_C374 ,\nC93_=_C94 ,C93_=_C97 ,C93_=_C98 ,C93_=_C99 ,C93_=_C100 ,C93_=_C103 ,\nC93_=_C104 ,C93_=_C105 ,C93_=_C106 ,C93_=_C109 ,C93_=_C110 ,C93_=_C111 ,\nC93_=_C112 ,C93_=_C115 ,C93_=_C116 ,C93_=_C117 ,C93_=_C118 ,C93_=_C138 ,\nC93_=_C143 ,C93_=_C163 ,C93_=_C168 ,C93_=_C183 ,C93_=_C188 ,C93_=_C203 ,\nC93_=_C208 ,C93_=_C213 ,C93_=_C218 ,C93_=_C223 ,C93_=_C240 ,C93_=_C244 ,\nC93_=_C260 ,C93_=_C264 ,C93_=_C321 ,C93_=_C324 ,C93_=_C336 ,C93_=_C339 ,\nC93_=_C382 ,C93_=_C383 ,C93_=_C384 ,C93_=_C385 ,C93_=_C392 ,C93_=_C393 ,\nC93_=_C394 ,C93_=_C395 ,C93_=_C401 ,C93_=_C403 ,C93_=_C409 ,C93_=_C411 ,\nC93_=_C413 ,C93_=_C415 ,C93_=_C417 ,C94_=_C97 ,C94_=_C98 ,C94_=_C99 ,\nC94_=_C100 ,C94_=_C103 ,C94_=_C104 ,C94_=_C105 ,C94_=_C106 ,C94_=_C109 ,\nC94_=_C110 ,C94_=_C111 ,C94_=_C112 ,C94_=_C115 ,C94_=_C116 ,C94_=_C117 ,\nC94_=_C118 ,C94_=_C139 ,C94_=_C144 ,C94_=_C164 ,C94_=_C169 ,C94_=_C184 ,\nC94_=_C189 ,C94_=_C204 ,C94_=_C209 ,C94_=_C214 ,C94_=_C219 ,C94_=_C224 ,\nC94_=_C241 ,C94_=_C245 ,C94_=_C261 ,C94_=_C265 ,C94_=_C322 ,C94_=_C325 ,\nC94_=_C337 ,C94_=_C340 ,C94_=_C382 ,C94_=_C384 ,C94_=_C392 ,C94_=_C394 ,\nC94_=_C422 ,C94_=_C423 ,C94_=_C427 ,C94_=_C428 ,C94_=_C431 ,C94_=_C432 ,\nC94_=_C435 ,C94_=_C436 ,C94_=_C437 ,C94_=_C438 ,C94_=_C439 ,C97_=_C98 ,\nC97_=_C99 ,C97_=_C100 ,C97_=_C103 ,C97_=_C104 ,C97_=_C105 ,C97_=_C106 ,\nC97_=_C109 ,C97_=_C110 ,C97_=_C111 ,C97_=_C112 ,C97_=_C121 ,C97_=_C122 ,\nC97_=_C123 ,C97_=_C124 ,C97_=_C136 ,C97_=_C146 ,C97_=_C161 ,C97_=_C171 ,\nC97_=_C181 ,C97_=_C191 ,C97_=_C201 ,C97_=_C206 ,C97_=_C211 ,C97_=_C216 ,\nC97_=_C226 ,C97_=_C239 ,C97_=_C240 ,C97_=_C241 ,C97_=_C242 ,C97_=_C247 ,\nC97_=_C248 ,C97_=_C249 ,C97_=_C250 ,C97_=_C259 ,C97_=_C260 ,C97_=_C261 ,\nC97_=_C262 ,C97_=_C267 ,C97_=_C268 ,C97_=_C269 ,C97_=_C270 ,C97_=_C278 ,\nC97_=_C286 ,C97_=_C294 ,C97_=_C298 ,C97_=_C302 ,C97_=_C306 ,C97_=_C314 ,\nC98_=_C99 ,C98_=_C100 ,C98_=_C103 ,C98_=_C104 ,C98_=_C105 ,C98_=_C106 ,\nC98_=_C109 ,C98_=_C110 ,C98_=_C111 ,C98_=_C112 ,C98_=_C121 ,C98_=_C122 ,\nC98_=_C123 ,C98_=_C124 ,C98_=_C137 ,C98_=_C147 ,C98_=_C162 ,C98_=_C172 ,\nC98_=_C182 ,C98_=_C192 ,C98_=_C202 ,C98_=_C207 ,C98_=_C212 ,C98_=_C217 ,\nC98_=_C227 ,C98_=_C239 ,C98_=_C247 ,C98_=_C259 ,C98_=_C267 ,C98_=_C321 ,\nC98_=_C322 ,C98_=_C323 ,C98_=_C327 ,C98_=_C328 ,C98_=_C329 ,C98_=_C336 ,\nC98_=_C337 ,C98_=_C338 ,C98_=_C342 ,C98_=_C343 ,C98_=_C344 ,C98_=_C350 ,\nC98_=_C356 ,C98_=_C362 ,C98_=_C365 ,C98_=_C368 ,C98_=_C371 ,C98_=_C377 ,\nC99_=_C100 ,C99_=_C103 ,C99_=_C104 ,C99_=_C105 ,C99_=_C106 ,C99_=_C109 ,\nC99_=_C110 ,C99_=_C111 ,C99_=_C112 ,C99_=_C121 ,C99_=_C122 ,C99_=_C123 ,\nC99_=_C124 ,C99_=_C138 ,C99_=_C148 ,C99_=_C163 ,C99_=_C173 ,C99_=_C183 ,\nC99_=_C193 ,C99_=_C203 ,C99_=_C208 ,C99_=_C213 ,C99_=_C218 ,C99_=_C228 ,\nC99_=_C240 ,C99_=_C248 ,C99_=_C260 ,C99_=_C268 ,C99_=_C321 ,C99_=_C327 ,\nC99_=_C336 ,C99_=_C342 ,C99_=_C382 ,C99_=_C383 ,C99_=_C386 ,C99_=_C387 ,\nC99_=_C392 ,C99_=_C393 ,C99_=_C396 ,C99_=_C397 ,C99_=_C401 ,C99_=_C405 ,\nC99_=_C409 ,C99_=_C411 ,C99_=_C413 ,C99_=_C415 ,C99_=_C419 ,C100_=_C103 ,\nC100_=_C104 ,C100_=_C105 ,C100_=_C106 ,C100_=_C109 ,C100_=_C110 ,C100_=_C111 ,\nC100_=_C112 ,C100_=_C121 ,C100_=_C122 ,C100_=_C123 ,C100_=_C124 ,C100_=_C139 ,\nC100_=_C149 ,C100_=_C164 ,C100_=_C174 ,C100_=_C184 ,C100_=_C194 ,C100_=_C204 ,\nC100_=_C209 ,C100_=_C214 ,C100_=_C219 ,C100_=_C229 ,C100_=_C241 ,C100_=_C249 ,\nC100_=_C261 ,C100_=_C269 ,C100_=_C322 ,C100_=_C328 ,C100_=_C337 ,C100_=_C343 ,\nC100_=_C382 ,C100_=_C386 ,C100_=_C392 ,C100_=_C396 ,C100_=_C422 ,C100_=_C424 ,\nC100_=_C427 ,C100_=_C429 ,C100_=_C431 ,C100_=_C433 ,C100_=_C435 ,C100_=_C436 ,\nC100_=_C437 ,C100_=_C438 ,C100_=_C440 ,C103_=_C104 ,C103_=_C105 ,C103_=_C106 ,\nC103_=_C115 ,C103_=_C116 ,C103_=_C117 ,C103_=_C118 ,C103_=_C121 ,C103_=_C122 ,\nC103_=_C123 ,C103_=_C124 ,C103_=_C136 ,C103_=_C151 ,C103_=_C161 ,C103_=_C176 ,\nC103_=_C181 ,C103_=_C196 ,C103_=_C201 ,C103_=_C206 ,C103_=_C211 ,C103_=_C221 ,\nC103_=_C226 ,C103_=_C239 ,C103_=_C240 ,C103_=_C241 ,C103_=_C242 ,C103_=_C251 ,\nC103_=_C252 ,C103_=_C253 ,C103_=_C254 ,C103_=_C259 ,C103_=_C260 ,C103_=_C261 ,\nC103_=_C262 ,C103_=_C271 ,C103_=_C272 ,C103_=_C273 ,C103_=_C274 ,C103_=_C278 ,\nC103_=_C290 ,C103_=_C294 ,C103_=_C298 ,C103_=_C302 ,C103_=_C310 ,C103_=_C314 ,\nC104_=_C105 ,C104_=_C106 ,C104_=_C115 ,C104_=_C116 ,C104_=_C117 ,C104_=_C118 ,\nC104_=_C121 ,C104_=_C122 ,C104_=_C123 ,C104_=_C124 ,C104_=_C137 ,C104_=_C152 ,\nC104_=_C162 ,C104_=_C177 ,C104_=_C182 ,C104_=_C197 ,C104_=_C202 ,C104_=_C207 ,\nC104_=_C212 ,C104_=_C222 ,C104_=_C227 ,C104_=_C239 ,C104_=_C251 ,C104_=_C259 ,\nC104_=_C271 ,C104_=_C321 ,C104_=_C322 ,C104_=_C323 ,C104_=_C330 ,C104_=_C331 ,\nC104_=_C332 ,C104_=_C336 ,C104_=_C337 ,C104_=_C338 ,C104_=_C345 ,C104_=_C346 ,\nC104_=_C347 ,C104_=_C350 ,C104_=_C359 ,C104_=_C362 ,C104_=_C365 ,C104_=_C368 ,\nC104_=_C374 ,C104_=_C377 ,C105_=_C106 ,C105_=_C115 ,C105_=_C116 ,C105_=_C117 ,\nC105_=_C118 ,C105_=_C121 ,C105_=_C122 ,C105_=_C123 ,C105_=_C124 ,C105_=_C138 ,\nC105_=_C153 ,C105_=_C163 ,C105_=_C178 ,C105_=_C183 ,C105_=_C198 ,C105_=_C203 ,\nC105_=_C208 ,C105_=_C213 ,C105_=_C223 ,C105_=_C228 ,C105_=_C240 ,C105_=_C252 ,\nC105_=_C260 ,C105_=_C272 ,C105_=_C321 ,C105_=_C330 ,C105_=_C336 ,C105_=_C345 ,\nC105_=_C382 ,C105_=_C383 ,C105_=_C388 ,C105_=_C389 ,C105_=_C392 ,C105_=_C393 ,\nC105_=_C398 ,C105_=_C399 ,C105_=_C401 ,C105_=_C407 ,C105_=_C409 ,C105_=_C411 ,\nC105_=_C413 ,C105_=_C417 ,C105_=_C419 ,C106_=_C115 ,C106_=_C116 ,C106_=_C117 ,\nC106_=_C118 ,C106_=_C121 ,C106_=_C122 ,C106_=_C123 ,C106_=_C124 ,C106_=_C139 ,\nC106_=_C154 ,C106_=_C164 ,C106_=_C179 ,C106_=_C184 ,C106_=_C199 ,C106_=_C204 ,\nC106_=_C209 ,C106_=_C214 ,C106_=_C224 ,C106_=_C229 ,C106_=_C241 ,C106_=_C253 ,\nC106_=_C261 ,C106_=_C273 ,C106_=_C322 ,C106_=_C331 ,C106_=_C337 ,C106_=_C346 ,\nC106_=_C382 ,C106_=_C388 ,C106_=_C392 ,C106_=_C398 ,C106_=_C422 ,C106_=_C425 ,\nC106_=_C427 ,C106_=_C430 ,C106_=_C431 ,C106_=_C434 ,C106_=_C435 ,C106_=_C436 ,\nC106_=_C437 ,C106_=_C439 ,C106_=_C440 ,C109_=_C110 ,C109_=_C111 ,C109_=_C112 ,\nC109_=_C115 ,C109_=_C116 ,C109_=_C117 ,C109_=_C118 ,C109_=_C121 ,C109_=_C122 ,\nC109_=_C123 ,C109_=_C124 ,C109_=_C141 ,C109_=_C146 ,C109_=_C166 ,C109_=_C171 ,\nC109_=_C186 ,C109_=_C191 ,C109_=_C201 ,C109_=_C206 ,C109_=_C216 ,C109_=_C221 ,\nC109_=_C226 ,C109_=_C243 ,C109_=_C244 ,C109_=_C245 ,C109_=_C246 ,C109_=_C247 ,\nC109_=_C248 ,C109_=_C249 ,C109_=_C250 ,C109_=_C263 ,C109_=_C264 ,C109_=_C265 ,\nC109_=_C266 ,C109_=_C267 ,C109_=_C268 ,C109_=_C269 ,C109_=_C270 ,C109_=_C282 ,\nC109_=_C286 ,C109_=_C294 ,C109_=_C298 ,C109_=_C306 ,C109_=_C310 ,C109_=_C314 ,\nC110_=_C111 ,C110_=_C112 ,C110_=_C115 ,C110_=_C116 ,C110_=_C117 ,C110_=_C118 ,\nC110_=_C121 ,C110_=_C122 ,C110_=_C123 ,C110_=_C124 ,C110_=_C142 ,C110_=_C147 ,\nC110_=_C167 ,C110_=_C172 ,C110_=_C187 ,C110_=_C192 ,C110_=_C202 ,C110_=_C207 ,\nC110_=_C217 ,C110_=_C222 ,C110_=_C227 ,C110_=_C243 ,C110_=_C247 ,C110_=_C263 ,\nC110_=_C267 ,C110_=_C324 ,C110_=_C325 ,C110_=_C326 ,C110_=_C327 ,C110_=_C328 ,\nC110_=_C329 ,C110_=_C339 ,C110_=_C340 ,C110_=_C341 ,C110_=_C342 ,C110_=_C343 ,\nC110_=_C344 ,C110_=_C353 ,C110_=_C356 ,C110_=_C362 ,C110_=_C365 ,C110_=_C371 ,\nC110_=_C374 ,C110_=_C377 ,C111_=_C112 ,C111_=_C115 ,C111_=_C116 ,C111_=_C117 ,\nC111_=_C118 ,C111_=_C121 ,C111_=_C122 ,C111_=_C123 ,C111_=_C124 ,C111_=_C143 ,\nC111_=_C148 ,C111_=_C168 ,C111_=_C173 ,C111_=_C188 ,C111_=_C193 ,C111_=_C203 ,\nC111_=_C208 ,C111_=_C218 ,C111_=_C223 ,C111_=_C228 ,C111_=_C244 ,C111_=_C248 ,\nC111_=_C264 ,C111_=_C268 ,C111_=_C324 ,C111_=_C327 ,C111_=_C339 ,C111_=_C342 ,\nC111_=_C384 ,C111_=_C385 ,C111_=_C386 ,C111_=_C387 ,C111_=_C394 ,C111_=_C395 ,\nC111_=_C396 ,C111_=_C397 ,C111_=_C403 ,C111_=_C405 ,C111_=_C409 ,C111_=_C411 ,\nC111_=_C415 ,C111_=_C417 ,C111_=_C419 ,C112_=_C115 ,C112_=_C116 ,C112_=_C117 ,\nC112_=_C118 ,C112_=_C121 ,C112_=_C122 ,C112_=_C123 ,C112_=_C124 ,C112_=_C144 ,\nC112_=_C149 ,C112_=_C169 ,C112_=_C174 ,C112_=_C189 ,C112_=_C194 ,C112_=_C204 ,\nC112_=_C209 ,C112_=_C219 ,C112_=_C224 ,C112_=_C229 ,C112_=_C245 ,C112_=_C249 ,\nC112_=_C265 ,C112_=_C269 ,C112_=_C325 ,C112_=_C328 ,C112_=_C340 ,C112_=_C343 ,\nC112_=_C384 ,C112_=_C386 ,C112_=_C394 ,C112_=_C396 ,C112_=_C423 ,C112_=_C424 ,\nC112_=_C428 ,C112_=_C429 ,C112_=_C432 ,C112_=_C433 ,C112_=_C435 ,C112_=_C436 ,\nC112_=_C438 ,C112_=_C439 ,C112_=_C440 ,C115_=_C116 ,C115_=_C117 ,C115_=_C118 ,\nC115_=_C121 ,C115_=_C122 ,C115_=_C123 ,C115_=_C124 ,C115_=_C141 ,C115_=_C151 ,\nC115_=_C166 ,C115_=_C176 ,C115_=_C186 ,C115_=_C196 ,C115_=_C201 ,C115_=_C211 ,\nC115_=_C216 ,C115_=_C221 ,C115_=_C226 ,C115_=_C243 ,C115_=_C244 ,C115_=_C245 ,\nC115_=_C246 ,C115_=_C251 ,C115_=_C252 ,C115_=_C253 ,C115_=_C254 ,C115_=_C263 ,\nC115_=_C264 ,C115_=_C265 ,C115_=_C266 ,C115_=_C271 ,C115_=_C272 ,C115_=_C273 ,\nC115_=_C274 ,C115_=_C282 ,C115_=_C290 ,C115_=_C294</w:t>
      </w:r>
    </w:p>
    <w:p>
      <w:pPr>
        <w:pStyle w:val="PreformattedText"/>
        <w:bidi w:val="0"/>
        <w:spacing w:before="0" w:after="0"/>
        <w:jc w:val="left"/>
        <w:rPr/>
      </w:pPr>
      <w:r>
        <w:rPr/>
        <w:t xml:space="preserve"> </w:t>
      </w:r>
      <w:r>
        <w:rPr/>
        <w:t>,C115_=_C302 ,C115_=_C306 ,\nC115_=_C310 ,C115_=_C314 ,C116_=_C117 ,C116_=_C118 ,C116_=_C121 ,C116_=_C122 ,\nC116_=_C123 ,C116_=_C124 ,C116_=_C142 ,C116_=_C152 ,C116_=_C167 ,C116_=_C177 ,\nC116_=_C187 ,C116_=_C197 ,C116_=_C202 ,C116_=_C212 ,C116_=_C217 ,C116_=_C222 ,\nC116_=_C227 ,C116_=_C243 ,C116_=_C251 ,C116_=_C263 ,C116_=_C271 ,C116_=_C324 ,\nC116_=_C325 ,C116_=_C326 ,C116_=_C330 ,C116_=_C331 ,C116_=_C332 ,C116_=_C339 ,\nC116_=_C340 ,C116_=_C341 ,C116_=_C345 ,C116_=_C346 ,C116_=_C347 ,C116_=_C353 ,\nC116_=_C359 ,C116_=_C362 ,C116_=_C368 ,C116_=_C371 ,C116_=_C374 ,C116_=_C377 ,\nC117_=_C118 ,C117_=_C121 ,C117_=_C122 ,C117_=_C123 ,C117_=_C124 ,C117_=_C143 ,\nC117_=_C153 ,C117_=_C168 ,C117_=_C178 ,C117_=_C188 ,C117_=_C198 ,C117_=_C203 ,\nC117_=_C213 ,C117_=_C218 ,C117_=_C223 ,C117_=_C228 ,C117_=_C244 ,C117_=_C252 ,\nC117_=_C264 ,C117_=_C272 ,C117_=_C324 ,C117_=_C330 ,C117_=_C339 ,C117_=_C345 ,\nC117_=_C384 ,C117_=_C385 ,C117_=_C388 ,C117_=_C389 ,C117_=_C394 ,C117_=_C395 ,\nC117_=_C398 ,C117_=_C399 ,C117_=_C403 ,C117_=_C407 ,C117_=_C409 ,C117_=_C413 ,\nC117_=_C415 ,C117_=_C417 ,C117_=_C419 ,C118_=_C121 ,C118_=_C122 ,C118_=_C123 ,\nC118_=_C124 ,C118_=_C144 ,C118_=_C154 ,C118_=_C169 ,C118_=_C179 ,C118_=_C189 ,\nC118_=_C199 ,C118_=_C204 ,C118_=_C214 ,C118_=_C219 ,C118_=_C224 ,C118_=_C229 ,\nC118_=_C245 ,C118_=_C253 ,C118_=_C265 ,C118_=_C273 ,C118_=_C325 ,C118_=_C331 ,\nC118_=_C340 ,C118_=_C346 ,C118_=_C384 ,C118_=_C388 ,C118_=_C394 ,C118_=_C398 ,\nC118_=_C423 ,C118_=_C425 ,C118_=_C428 ,C118_=_C430 ,C118_=_C432 ,C118_=_C434 ,\nC118_=_C435 ,C118_=_C437 ,C118_=_C438 ,C118_=_C439 ,C118_=_C440 ,C121_=_C122 ,\nC121_=_C123 ,C121_=_C124 ,C121_=_C146 ,C121_=_C151 ,C121_=_C171 ,C121_=_C176 ,\nC121_=_C191 ,C121_=_C196 ,C121_=_C206 ,C121_=_C211 ,C121_=_C216 ,C121_=_C221 ,\nC121_=_C226 ,C121_=_C247 ,C121_=_C248 ,C121_=_C249 ,C121_=_C250 ,C121_=_C251 ,\nC121_=_C252 ,C121_=_C253 ,C121_=_C254 ,C121_=_C267 ,C121_=_C268 ,C121_=_C269 ,\nC121_=_C270 ,C121_=_C271 ,C121_=_C272 ,C121_=_C273 ,C121_=_C274 ,C121_=_C286 ,\nC121_=_C290 ,C121_=_C298 ,C121_=_C302 ,C121_=_C306 ,C121_=_C310 ,C121_=_C314 ,\nC122_=_C123 ,C122_=_C124 ,C122_=_C147 ,C122_=_C152 ,C122_=_C172 ,C122_=_C177 ,\nC122_=_C192 ,C122_=_C197 ,C122_=_C207 ,C122_=_C212 ,C122_=_C217 ,C122_=_C222 ,\nC122_=_C227 ,C122_=_C247 ,C122_=_C251 ,C122_=_C267 ,C122_=_C271 ,C122_=_C327 ,\nC122_=_C328 ,C122_=_C329 ,C122_=_C330 ,C122_=_C331 ,C122_=_C332 ,C122_=_C342 ,\nC122_=_C343 ,C122_=_C344 ,C122_=_C345 ,C122_=_C346 ,C122_=_C347 ,C122_=_C356 ,\nC122_=_C359 ,C122_=_C365 ,C122_=_C368 ,C122_=_C371 ,C122_=_C374 ,C122_=_C377 ,\nC123_=_C124 ,C123_=_C148 ,C123_=_C153 ,C123_=_C173 ,C123_=_C178 ,C123_=_C193 ,\nC123_=_C198 ,C123_=_C208 ,C123_=_C213 ,C123_=_C218 ,C123_=_C223 ,C123_=_C228 ,\nC123_=_C248 ,C123_=_C252 ,C123_=_C268 ,C123_=_C272 ,C123_=_C327 ,C123_=_C330 ,\nC123_=_C342 ,C123_=_C345 ,C123_=_C386 ,C123_=_C387 ,C123_=_C388 ,C123_=_C389 ,\nC123_=_C396 ,C123_=_C397 ,C123_=_C398 ,C123_=_C399 ,C123_=_C405 ,C123_=_C407 ,\nC123_=_C411 ,C123_=_C413 ,C123_=_C415 ,C123_=_C417 ,C123_=_C419 ,C124_=_C149 ,\nC124_=_C154 ,C124_=_C174 ,C124_=_C179 ,C124_=_C194 ,C124_=_C199 ,C124_=_C209 ,\nC124_=_C214 ,C124_=_C219 ,C124_=_C224 ,C124_=_C229 ,C124_=_C249 ,C124_=_C253 ,\nC124_=_C269 ,C124_=_C273 ,C124_=_C328 ,C124_=_C331 ,C124_=_C343 ,C124_=_C346 ,\nC124_=_C386 ,C124_=_C388 ,C124_=_C396 ,C124_=_C398 ,C124_=_C424 ,C124_=_C425 ,\nC124_=_C429 ,C124_=_C430 ,C124_=_C433 ,C124_=_C434 ,C124_=_C436 ,C124_=_C437 ,\nC124_=_C438 ,C124_=_C439 ,C124_=_C440 ,C131_=_C132 ,C131_=_C133 ,C131_=_C134 ,\nC131_=_C136 ,C131_=_C137 ,C131_=_C138 ,C131_=_C139 ,C131_=_C141 ,C131_=_C142 ,\nC131_=_C143 ,C131_=_C144 ,C131_=_C146 ,C131_=_C147 ,C131_=_C148 ,C131_=_C149 ,\nC131_=_C151 ,C131_=_C152 ,C131_=_C153 ,C131_=_C154 ,C131_=_C156 ,C131_=_C157 ,\nC131_=_C158 ,C131_=_C159 ,C131_=_C181 ,C131_=_C182 ,C131_=_C183 ,C131_=_C184 ,\nC131_=_C186 ,C131_=_C187 ,C131_=_C188 ,C131_=_C189 ,C131_=_C191 ,C131_=_C192 ,\nC131_=_C193 ,C131_=_C194 ,C131_=_C196 ,C131_=_C197 ,C131_=_C198 ,C131_=_C199 ,\nC131_=_C235 ,C131_=_C236 ,C131_=_C237 ,C131_=_C238 ,C131_=_C239 ,C131_=_C240 ,\nC131_=_C241 ,C131_=_C242 ,C131_=_C243 ,C131_=_C244 ,C131_=_C245 ,C131_=_C246 ,\nC131_=_C247 ,C131_=_C248 ,C131_=_C249 ,C131_=_C250 ,C131_=_C251 ,C131_=_C252 ,\nC131_=_C253 ,C131_=_C254 ,C131_=_C255 ,C131_=_C256 ,C131_=_C257 ,C131_=_C258 ,\nC131_=_C278 ,C131_=_C282 ,C131_=_C286 ,C131_=_C290 ,C132_=_C133 ,C132_=_C134 ,\nC132_=_C136 ,C132_=_C137 ,C132_=_C138 ,C132_=_C139 ,C132_=_C141 ,C132_=_C142 ,\nC132_=_C143 ,C132_=_C144 ,C132_=_C146 ,C132_=_C147 ,C132_=_C148 ,C132_=_C149 ,\nC132_=_C151 ,C132_=_C152 ,C132_=_C153 ,C132_=_C154 ,C132_=_C156 ,C132_=_C157 ,\nC132_=_C158 ,C132_=_C159 ,C132_=_C181 ,C132_=_C182 ,C132_=_C183 ,C132_=_C184 ,\nC132_=_C186 ,C132_=_C187 ,C132_=_C188 ,C132_=_C189 ,C132_=_C191 ,C132_=_C192 ,\nC132_=_C193 ,C132_=_C194 ,C132_=_C196 ,C132_=_C197 ,C132_=_C198 ,C132_=_C199 ,\nC132_=_C235 ,C132_=_C239 ,C132_=_C243 ,C132_=_C247 ,C132_=_C251 ,C132_=_C255 ,\nC132_=_C318 ,C132_=_C319 ,C132_=_C320 ,C132_=_C321 ,C132_=_C322 ,C132_=_C323 ,\nC132_=_C324 ,C132_=_C325 ,C132_=_C326 ,C132_=_C327 ,C132_=_C328 ,C132_=_C329 ,\nC132_=_C330 ,C132_=_C331 ,C132_=_C332 ,C132_=_C333 ,C132_=_C334 ,C132_=_C335 ,\nC132_=_C350 ,C132_=_C353 ,C132_=_C356 ,C132_=_C359 ,C133_=_C134 ,C133_=_C136 ,\nC133_=_C137 ,C133_=_C138 ,C133_=_C139 ,C133_=_C141 ,C133_=_C142 ,C133_=_C143 ,\nC133_=_C144 ,C133_=_C146 ,C133_=_C147 ,C133_=_C148 ,C133_=_C149 ,C133_=_C151 ,\nC133_=_C152 ,C133_=_C153 ,C133_=_C154 ,C133_=_C156 ,C133_=_C157 ,C133_=_C158 ,\nC133_=_C159 ,C133_=_C181 ,C133_=_C182 ,C133_=_C183 ,C133_=_C184 ,C133_=_C186 ,\nC133_=_C187 ,C133_=_C188 ,C133_=_C189 ,C133_=_C191 ,C133_=_C192 ,C133_=_C193 ,\nC133_=_C194 ,C133_=_C196 ,C133_=_C197 ,C133_=_C198 ,C133_=_C199 ,C133_=_C236 ,\nC133_=_C240 ,C133_=_C244 ,C133_=_C248 ,C133_=_C252 ,C133_=_C256 ,C133_=_C318 ,\nC133_=_C321 ,C133_=_C324 ,C133_=_C327 ,C133_=_C330 ,C133_=_C333 ,C133_=_C380 ,\nC133_=_C381 ,C133_=_C382 ,C133_=_C383 ,C133_=_C384 ,C133_=_C385 ,C133_=_C386 ,\nC133_=_C387 ,C133_=_C388 ,C133_=_C389 ,C133_=_C390 ,C133_=_C391 ,C133_=_C401 ,\nC133_=_C403 ,C133_=_C405 ,C133_=_C407 ,C134_=_C136 ,C134_=_C137 ,C134_=_C138 ,\nC134_=_C139 ,C134_=_C141 ,C134_=_C142 ,C134_=_C143 ,C134_=_C144 ,C134_=_C146 ,\nC134_=_C147 ,C134_=_C148 ,C134_=_C149 ,C134_=_C151 ,C134_=_C152 ,C134_=_C153 ,\nC134_=_C154 ,C134_=_C156 ,C134_=_C157 ,C134_=_C158 ,C134_=_C159 ,C134_=_C181 ,\nC134_=_C182 ,C134_=_C183 ,C134_=_C184 ,C134_=_C186 ,C134_=_C187 ,C134_=_C188 ,\nC134_=_C189 ,C134_=_C191 ,C134_=_C192 ,C134_=_C193 ,C134_=_C194 ,C134_=_C196 ,\nC134_=_C197 ,C134_=_C198 ,C134_=_C199 ,C134_=_C237 ,C134_=_C241 ,C134_=_C245 ,\nC134_=_C249 ,C134_=_C253 ,C134_=_C257 ,C134_=_C319 ,C134_=_C322 ,C134_=_C325 ,\nC134_=_C328 ,C134_=_C331 ,C134_=_C334 ,C134_=_C380 ,C134_=_C382 ,C134_=_C384 ,\nC134_=_C386 ,C134_=_C388 ,C134_=_C390 ,C134_=_C421 ,C134_=_C422 ,C134_=_C423 ,\nC134_=_C424 ,C134_=_C425 ,C134_=_C426 ,C134_=_C431 ,C134_=_C432 ,C134_=_C433 ,\nC134_=_C434 ,C136_=_C137 ,C136_=_C138 ,C136_=_C139 ,C136_=_C141 ,C136_=_C142 ,\nC136_=_C143 ,C136_=_C144 ,C136_=_C146 ,C136_=_C147 ,C136_=_C148 ,C136_=_C149 ,\nC136_=_C151 ,C136_=_C152 ,C136_=_C153 ,C136_=_C154 ,C136_=_C161 ,C136_=_C162 ,\nC136_=_C163 ,C136_=_C164 ,C136_=_C181 ,C136_=_C182 ,C136_=_C183 ,C136_=_C184 ,\nC136_=_C201 ,C136_=_C202 ,C136_=_C203 ,C136_=_C204 ,C136_=_C206 ,C136_=_C207 ,\nC136_=_C208 ,C136_=_C209 ,C136_=_C211 ,C136_=_C212 ,C136_=_C213 ,C136_=_C214 ,\nC136_=_C235 ,C136_=_C236 ,C136_=_C237 ,C136_=_C238 ,C136_=_C239 ,C136_=_C240 ,\nC136_=_C241 ,C136_=_C242 ,C136_=_C243 ,C136_=_C244 ,C136_=_C245 ,C136_=_C246 ,\nC136_=_C247 ,C136_=_C248 ,C136_=_C249 ,C136_=_C250 ,C136_=_C251 ,C136_=_C252 ,\nC136_=_C253 ,C136_=_C254 ,C136_=_C259 ,C136_=_C260 ,C136_=_C261 ,C136_=_C262 ,\nC136_=_C278 ,C136_=_C294 ,C136_=_C298 ,C136_=_C302 ,C137_=_C138 ,C137_=_C139 ,\nC137_=_C141 ,C137_=_C142 ,C137_=_C143 ,C137_=_C144 ,C137_=_C146 ,C137_=_C147 ,\nC137_=_C148 ,C137_=_C149 ,C137_=_C151 ,C137_=_C152 ,C137_=_C153 ,C137_=_C154 ,\nC137_=_C161 ,C137_=_C162 ,C137_=_C163 ,C137_=_C164 ,C137_=_C181 ,C137_=_C182 ,\nC137_=_C183 ,C137_=_C184 ,C137_=_C201 ,C137_=_C202 ,C137_=_C203 ,C137_=_C204 ,\nC137_=_C206 ,C137_=_C207 ,C137_=_C208 ,C137_=_C209 ,C137_=_C211 ,C137_=_C212 ,\nC137_=_C213 ,C137_=_C214 ,C137_=_C235 ,C137_=_C239 ,C137_=_C243 ,C137_=_C247 ,\nC137_=_C251 ,C137_=_C259 ,C137_=_C318 ,C137_=_C319 ,C137_=_C320 ,C137_=_C321 ,\nC137_=_C322 ,C137_=_C323 ,C137_=_C324 ,C137_=_C325 ,C137_=_C326 ,C137_=_C327 ,\nC137_=_C328 ,C137_=_C329 ,C137_=_C330 ,C137_=_C331 ,C137_=_C332 ,C137_=_C336 ,\nC137_=_C337 ,C137_=_C338 ,C137_=_C350 ,C137_=_C362 ,C137_=_C365 ,C137_=_C368 ,\nC138_=_C139 ,C138_=_C141 ,C138_=_C142 ,C138_=_C143 ,C138_=_C144 ,C138_=_C146 ,\nC138_=_C147 ,C138_=_C148 ,C138_=_C149 ,C138_=_C151 ,C138_=_C152 ,C138_=_C153 ,\nC138_=_C154 ,C138_=_C161 ,C138_=_C162 ,C138_=_C163 ,C138_=_C164 ,C138_=_C181 ,\nC138_=_C182 ,C138_=_C183 ,C138_=_C184 ,C138_=_C201 ,C138_=_C202 ,C138_=_C203 ,\nC138_=_C204 ,C138_=_C206 ,C138_=_C207 ,C138_=_C208 ,C138_=_C209 ,C138_=_C211 ,\nC138_=_C212 ,C138_=_C213 ,C138_=_C214 ,C138_=_C236 ,C138_=_C240 ,C138_=_C244 ,\nC138_=_C248 ,C138_=_C252 ,C138_=_C260 ,C138_=_C318 ,C138_=_C321 ,C138_=_C324 ,\nC138_=_C327 ,C138_=_C330 ,C138_=_C336 ,C138_=_C380 ,C138_=_C381 ,C138_=_C382 ,\nC138_=_C383 ,C138_=_C384 ,C138_=_C385 ,C138_=_C386 ,C138_=_C387 ,C138_=_C388 ,\nC138_=_C389 ,C138_=_C392 ,C138_=_C393 ,C138_=_C401 ,C138_=_C409 ,C138_=_C411 ,\nC138_=_C413 ,C139_=_C141 ,C139_=_C142 ,C139_=_C143 ,C139_=_C144 ,C139_=_C146 ,\nC139_=_C147 ,C139_=_C148 ,C139_=_C149 ,C139_=_C151 ,C139_=_C152 ,C139_=_C153 ,\nC139_=_C154 ,C139_=_C161 ,C139_=_C162 ,C139_=_C163 ,C139_=_C164 ,C139_=_C181 ,\nC139_=_C182 ,C139_=_C183 ,C139_=_C184 ,C139_=_C201 ,C139_=_C202 ,C139_=_C203 ,\nC139_=_C204 ,C139_=_C206 ,C139_=_C207 ,C139_=_C208 ,C139_=_C209 ,C139_=_C211 ,\nC139_=_C212 ,C139_=_C213 ,C139_=_C214</w:t>
      </w:r>
    </w:p>
    <w:p>
      <w:pPr>
        <w:pStyle w:val="PreformattedText"/>
        <w:bidi w:val="0"/>
        <w:spacing w:before="0" w:after="0"/>
        <w:jc w:val="left"/>
        <w:rPr/>
      </w:pPr>
      <w:r>
        <w:rPr/>
        <w:t xml:space="preserve"> </w:t>
      </w:r>
      <w:r>
        <w:rPr/>
        <w:t>,C139_=_C237 ,C139_=_C241 ,C139_=_C245 ,\nC139_=_C249 ,C139_=_C253 ,C139_=_C261 ,C139_=_C319 ,C139_=_C322 ,C139_=_C325 ,\nC139_=_C328 ,C139_=_C331 ,C139_=_C337 ,C139_=_C380 ,C139_=_C382 ,C139_=_C384 ,\nC139_=_C386 ,C139_=_C388 ,C139_=_C392 ,C139_=_C421 ,C139_=_C422 ,C139_=_C423 ,\nC139_=_C424 ,C139_=_C425 ,C139_=_C427 ,C139_=_C431 ,C139_=_C435 ,C139_=_C436 ,\nC139_=_C437 ,C141_=_C142 ,C141_=_C143 ,C141_=_C144 ,C141_=_C146 ,C141_=_C147 ,\nC141_=_C148 ,C141_=_C149 ,C141_=_C151 ,C141_=_C152 ,C141_=_C153 ,C141_=_C154 ,\nC141_=_C166 ,C141_=_C167 ,C141_=_C168 ,C141_=_C169 ,C141_=_C186 ,C141_=_C187 ,\nC141_=_C188 ,C141_=_C189 ,C141_=_C201 ,C141_=_C202 ,C141_=_C203 ,C141_=_C204 ,\nC141_=_C216 ,C141_=_C217 ,C141_=_C218 ,C141_=_C219 ,C141_=_C221 ,C141_=_C222 ,\nC141_=_C223 ,C141_=_C224 ,C141_=_C235 ,C141_=_C236 ,C141_=_C237 ,C141_=_C238 ,\nC141_=_C239 ,C141_=_C240 ,C141_=_C241 ,C141_=_C242 ,C141_=_C243 ,C141_=_C244 ,\nC141_=_C245 ,C141_=_C246 ,C141_=_C247 ,C141_=_C248 ,C141_=_C249 ,C141_=_C250 ,\nC141_=_C251 ,C141_=_C252 ,C141_=_C253 ,C141_=_C254 ,C141_=_C263 ,C141_=_C264 ,\nC141_=_C265 ,C141_=_C266 ,C141_=_C282 ,C141_=_C294 ,C141_=_C306 ,C141_=_C310 ,\nC142_=_C143 ,C142_=_C144 ,C142_=_C146 ,C142_=_C147 ,C142_=_C148 ,C142_=_C149 ,\nC142_=_C151 ,C142_=_C152 ,C142_=_C153 ,C142_=_C154 ,C142_=_C166 ,C142_=_C167 ,\nC142_=_C168 ,C142_=_C169 ,C142_=_C186 ,C142_=_C187 ,C142_=_C188 ,C142_=_C189 ,\nC142_=_C201 ,C142_=_C202 ,C142_=_C203 ,C142_=_C204 ,C142_=_C216 ,C142_=_C217 ,\nC142_=_C218 ,C142_=_C219 ,C142_=_C221 ,C142_=_C222 ,C142_=_C223 ,C142_=_C224 ,\nC142_=_C235 ,C142_=_C239 ,C142_=_C243 ,C142_=_C247 ,C142_=_C251 ,C142_=_C263 ,\nC142_=_C318 ,C142_=_C319 ,C142_=_C320 ,C142_=_C321 ,C142_=_C322 ,C142_=_C323 ,\nC142_=_C324 ,C142_=_C325 ,C142_=_C326 ,C142_=_C327 ,C142_=_C328 ,C142_=_C329 ,\nC142_=_C330 ,C142_=_C331 ,C142_=_C332 ,C142_=_C339 ,C142_=_C340 ,C142_=_C341 ,\nC142_=_C353 ,C142_=_C362 ,C142_=_C371 ,C142_=_C374 ,C143_=_C144 ,C143_=_C146 ,\nC143_=_C147 ,C143_=_C148 ,C143_=_C149 ,C143_=_C151 ,C143_=_C152 ,C143_=_C153 ,\nC143_=_C154 ,C143_=_C166 ,C143_=_C167 ,C143_=_C168 ,C143_=_C169 ,C143_=_C186 ,\nC143_=_C187 ,C143_=_C188 ,C143_=_C189 ,C143_=_C201 ,C143_=_C202 ,C143_=_C203 ,\nC143_=_C204 ,C143_=_C216 ,C143_=_C217 ,C143_=_C218 ,C143_=_C219 ,C143_=_C221 ,\nC143_=_C222 ,C143_=_C223 ,C143_=_C224 ,C143_=_C236 ,C143_=_C240 ,C143_=_C244 ,\nC143_=_C248 ,C143_=_C252 ,C143_=_C264 ,C143_=_C318 ,C143_=_C321 ,C143_=_C324 ,\nC143_=_C327 ,C143_=_C330 ,C143_=_C339 ,C143_=_C380 ,C143_=_C381 ,C143_=_C382 ,\nC143_=_C383 ,C143_=_C384 ,C143_=_C385 ,C143_=_C386 ,C143_=_C387 ,C143_=_C388 ,\nC143_=_C389 ,C143_=_C394 ,C143_=_C395 ,C143_=_C403 ,C143_=_C409 ,C143_=_C415 ,\nC143_=_C417 ,C144_=_C146 ,C144_=_C147 ,C144_=_C148 ,C144_=_C149 ,C144_=_C151 ,\nC144_=_C152 ,C144_=_C153 ,C144_=_C154 ,C144_=_C166 ,C144_=_C167 ,C144_=_C168 ,\nC144_=_C169 ,C144_=_C186 ,C144_=_C187 ,C144_=_C188 ,C144_=_C189 ,C144_=_C201 ,\nC144_=_C202 ,C144_=_C203 ,C144_=_C204 ,C144_=_C216 ,C144_=_C217 ,C144_=_C218 ,\nC144_=_C219 ,C144_=_C221 ,C144_=_C222 ,C144_=_C223 ,C144_=_C224 ,C144_=_C237 ,\nC144_=_C241 ,C144_=_C245 ,C144_=_C249 ,C144_=_C253 ,C144_=_C265 ,C144_=_C319 ,\nC144_=_C322 ,C144_=_C325 ,C144_=_C328 ,C144_=_C331 ,C144_=_C340 ,C144_=_C380 ,\nC144_=_C382 ,C144_=_C384 ,C144_=_C386 ,C144_=_C388 ,C144_=_C394 ,C144_=_C421 ,\nC144_=_C422 ,C144_=_C423 ,C144_=_C424 ,C144_=_C425 ,C144_=_C428 ,C144_=_C432 ,\nC144_=_C435 ,C144_=_C438 ,C144_=_C439 ,C146_=_C147 ,C146_=_C148 ,C146_=_C149 ,\nC146_=_C151 ,C146_=_C152 ,C146_=_C153 ,C146_=_C154 ,C146_=_C171 ,C146_=_C172 ,\nC146_=_C173 ,C146_=_C174 ,C146_=_C191 ,C146_=_C192 ,C146_=_C193 ,C146_=_C194 ,\nC146_=_C206 ,C146_=_C207 ,C146_=_C208 ,C146_=_C209 ,C146_=_C216 ,C146_=_C217 ,\nC146_=_C218 ,C146_=_C219 ,C146_=_C226 ,C146_=_C227 ,C146_=_C228 ,C146_=_C229 ,\nC146_=_C235 ,C146_=_C236 ,C146_=_C237 ,C146_=_C238 ,C146_=_C239 ,C146_=_C240 ,\nC146_=_C241 ,C146_=_C242 ,C146_=_C243 ,C146_=_C244 ,C146_=_C245 ,C146_=_C246 ,\nC146_=_C247 ,C146_=_C248 ,C146_=_C249 ,C146_=_C250 ,C146_=_C251 ,C146_=_C252 ,\nC146_=_C253 ,C146_=_C254 ,C146_=_C267 ,C146_=_C268 ,C146_=_C269 ,C146_=_C270 ,\nC146_=_C286 ,C146_=_C298 ,C146_=_C306 ,C146_=_C314 ,C147_=_C148 ,C147_=_C149 ,\nC147_=_C151 ,C147_=_C152 ,C147_=_C153 ,C147_=_C154 ,C147_=_C171 ,C147_=_C172 ,\nC147_=_C173 ,C147_=_C174 ,C147_=_C191 ,C147_=_C192 ,C147_=_C193 ,C147_=_C194 ,\nC147_=_C206 ,C147_=_C207 ,C147_=_C208 ,C147_=_C209 ,C147_=_C216 ,C147_=_C217 ,\nC147_=_C218 ,C147_=_C219 ,C147_=_C226 ,C147_=_C227 ,C147_=_C228 ,C147_=_C229 ,\nC147_=_C235 ,C147_=_C239 ,C147_=_C243 ,C147_=_C247 ,C147_=_C251 ,C147_=_C267 ,\nC147_=_C318 ,C147_=_C319 ,C147_=_C320 ,C147_=_C321 ,C147_=_C322 ,C147_=_C323 ,\nC147_=_C324 ,C147_=_C325 ,C147_=_C326 ,C147_=_C327 ,C147_=_C328 ,C147_=_C329 ,\nC147_=_C330 ,C147_=_C331 ,C147_=_C332 ,C147_=_C342 ,C147_=_C343 ,C147_=_C344 ,\nC147_=_C356 ,C147_=_C365 ,C147_=_C371 ,C147_=_C377 ,C148_=_C149 ,C148_=_C151 ,\nC148_=_C152 ,C148_=_C153 ,C148_=_C154 ,C148_=_C171 ,C148_=_C172 ,C148_=_C173 ,\nC148_=_C174 ,C148_=_C191 ,C148_=_C192 ,C148_=_C193 ,C148_=_C194 ,C148_=_C206 ,\nC148_=_C207 ,C148_=_C208 ,C148_=_C209 ,C148_=_C216 ,C148_=_C217 ,C148_=_C218 ,\nC148_=_C219 ,C148_=_C226 ,C148_=_C227 ,C148_=_C228 ,C148_=_C229 ,C148_=_C236 ,\nC148_=_C240 ,C148_=_C244 ,C148_=_C248 ,C148_=_C252 ,C148_=_C268 ,C148_=_C318 ,\nC148_=_C321 ,C148_=_C324 ,C148_=_C327 ,C148_=_C330 ,C148_=_C342 ,C148_=_C380 ,\nC148_=_C381 ,C148_=_C382 ,C148_=_C383 ,C148_=_C384 ,C148_=_C385 ,C148_=_C386 ,\nC148_=_C387 ,C148_=_C388 ,C148_=_C389 ,C148_=_C396 ,C148_=_C397 ,C148_=_C405 ,\nC148_=_C411 ,C148_=_C415 ,C148_=_C419 ,C149_=_C151 ,C149_=_C152 ,C149_=_C153 ,\nC149_=_C154 ,C149_=_C171 ,C149_=_C172 ,C149_=_C173 ,C149_=_C174 ,C149_=_C191 ,\nC149_=_C192 ,C149_=_C193 ,C149_=_C194 ,C149_=_C206 ,C149_=_C207 ,C149_=_C208 ,\nC149_=_C209 ,C149_=_C216 ,C149_=_C217 ,C149_=_C218 ,C149_=_C219 ,C149_=_C226 ,\nC149_=_C227 ,C149_=_C228 ,C149_=_C229 ,C149_=_C237 ,C149_=_C241 ,C149_=_C245 ,\nC149_=_C249 ,C149_=_C253 ,C149_=_C269 ,C149_=_C319 ,C149_=_C322 ,C149_=_C325 ,\nC149_=_C328 ,C149_=_C331 ,C149_=_C343 ,C149_=_C380 ,C149_=_C382 ,C149_=_C384 ,\nC149_=_C386 ,C149_=_C388 ,C149_=_C396 ,C149_=_C421 ,C149_=_C422 ,C149_=_C423 ,\nC149_=_C424 ,C149_=_C425 ,C149_=_C429 ,C149_=_C433 ,C149_=_C436 ,C149_=_C438 ,\nC149_=_C440 ,C151_=_C152 ,C151_=_C153 ,C151_=_C154 ,C151_=_C176 ,C151_=_C177 ,\nC151_=_C178 ,C151_=_C179 ,C151_=_C196 ,C151_=_C197 ,C151_=_C198 ,C151_=_C199 ,\nC151_=_C211 ,C151_=_C212 ,C151_=_C213 ,C151_=_C214 ,C151_=_C221 ,C151_=_C222 ,\nC151_=_C223 ,C151_=_C224 ,C151_=_C226 ,C151_=_C227 ,C151_=_C228 ,C151_=_C229 ,\nC151_=_C235 ,C151_=_C236 ,C151_=_C237 ,C151_=_C238 ,C151_=_C239 ,C151_=_C240 ,\nC151_=_C241 ,C151_=_C242 ,C151_=_C243 ,C151_=_C244 ,C151_=_C245 ,C151_=_C246 ,\nC151_=_C247 ,C151_=_C248 ,C151_=_C249 ,C151_=_C250 ,C151_=_C251 ,C151_=_C252 ,\nC151_=_C253 ,C151_=_C254 ,C151_=_C271 ,C151_=_C272 ,C151_=_C273 ,C151_=_C274 ,\nC151_=_C290 ,C151_=_C302 ,C151_=_C310 ,C151_=_C314 ,C152_=_C153 ,C152_=_C154 ,\nC152_=_C176 ,C152_=_C177 ,C152_=_C178 ,C152_=_C179 ,C152_=_C196 ,C152_=_C197 ,\nC152_=_C198 ,C152_=_C199 ,C152_=_C211 ,C152_=_C212 ,C152_=_C213 ,C152_=_C214 ,\nC152_=_C221 ,C152_=_C222 ,C152_=_C223 ,C152_=_C224 ,C152_=_C226 ,C152_=_C227 ,\nC152_=_C228 ,C152_=_C229 ,C152_=_C235 ,C152_=_C239 ,C152_=_C243 ,C152_=_C247 ,\nC152_=_C251 ,C152_=_C271 ,C152_=_C318 ,C152_=_C319 ,C152_=_C320 ,C152_=_C321 ,\nC152_=_C322 ,C152_=_C323 ,C152_=_C324 ,C152_=_C325 ,C152_=_C326 ,C152_=_C327 ,\nC152_=_C328 ,C152_=_C329 ,C152_=_C330 ,C152_=_C331 ,C152_=_C332 ,C152_=_C345 ,\nC152_=_C346 ,C152_=_C347 ,C152_=_C359 ,C152_=_C368 ,C152_=_C374 ,C152_=_C377 ,\nC153_=_C154 ,C153_=_C176 ,C153_=_C177 ,C153_=_C178 ,C153_=_C179 ,C153_=_C196 ,\nC153_=_C197 ,C153_=_C198 ,C153_=_C199 ,C153_=_C211 ,C153_=_C212 ,C153_=_C213 ,\nC153_=_C214 ,C153_=_C221 ,C153_=_C222 ,C153_=_C223 ,C153_=_C224 ,C153_=_C226 ,\nC153_=_C227 ,C153_=_C228 ,C153_=_C229 ,C153_=_C236 ,C153_=_C240 ,C153_=_C244 ,\nC153_=_C248 ,C153_=_C252 ,C153_=_C272 ,C153_=_C318 ,C153_=_C321 ,C153_=_C324 ,\nC153_=_C327 ,C153_=_C330 ,C153_=_C345 ,C153_=_C380 ,C153_=_C381 ,C153_=_C382 ,\nC153_=_C383 ,C153_=_C384 ,C153_=_C385 ,C153_=_C386 ,C153_=_C387 ,C153_=_C388 ,\nC153_=_C389 ,C153_=_C398 ,C153_=_C399 ,C153_=_C407 ,C153_=_C413 ,C153_=_C417 ,\nC153_=_C419 ,C154_=_C176 ,C154_=_C177 ,C154_=_C178 ,C154_=_C179 ,C154_=_C196 ,\nC154_=_C197 ,C154_=_C198 ,C154_=_C199 ,C154_=_C211 ,C154_=_C212 ,C154_=_C213 ,\nC154_=_C214 ,C154_=_C221 ,C154_=_C222 ,C154_=_C223 ,C154_=_C224 ,C154_=_C226 ,\nC154_=_C227 ,C154_=_C228 ,C154_=_C229 ,C154_=_C237 ,C154_=_C241 ,C154_=_C245 ,\nC154_=_C249 ,C154_=_C253 ,C154_=_C273 ,C154_=_C319 ,C154_=_C322 ,C154_=_C325 ,\nC154_=_C328 ,C154_=_C331 ,C154_=_C346 ,C154_=_C380 ,C154_=_C382 ,C154_=_C384 ,\nC154_=_C386 ,C154_=_C388 ,C154_=_C398 ,C154_=_C421 ,C154_=_C422 ,C154_=_C423 ,\nC154_=_C424 ,C154_=_C425 ,C154_=_C430 ,C154_=_C434 ,C154_=_C437 ,C154_=_C439 ,\nC154_=_C440 ,C156_=_C157 ,C156_=_C158 ,C156_=_C159 ,C156_=_C161 ,C156_=_C162 ,\nC156_=_C163 ,C156_=_C164 ,C156_=_C166 ,C156_=_C167 ,C156_=_C168 ,C156_=_C169 ,\nC156_=_C171 ,C156_=_C172 ,C156_=_C173 ,C156_=_C174 ,C156_=_C176 ,C156_=_C177 ,\nC156_=_C178 ,C156_=_C179 ,C156_=_C181 ,C156_=_C182 ,C156_=_C183 ,C156_=_C184 ,\nC156_=_C186 ,C156_=_C187 ,C156_=_C188 ,C156_=_C189 ,C156_=_C191 ,C156_=_C192 ,\nC156_=_C193 ,C156_=_C194 ,C156_=_C196 ,C156_=_C197 ,C156_=_C198 ,C156_=_C199 ,\nC156_=_C235 ,C156_=_C236 ,C156_=_C237 ,C156_=_C238 ,C156_=_C255 ,C156_=_C256 ,\nC156_=_C257 ,C156_=_C258 ,C156_=_C259 ,C156_=_C260 ,C156_=_C261 ,C156_=_C262 ,\nC156_=_C263 ,C156_=_C264 ,C156_=_C265 ,C156_=_C266 ,C156_=_C267 ,C156_=_C268 ,\nC156_=_C269 ,C156_=_C270 ,C156_=_C271 ,C156_=_C272 ,C156_=_C273 ,C156_=_C274 ,\nC156_=_C278 ,C156_=_C282 ,C156_=_C286 ,C156_=_C290 ,C157_=_C158 ,C157_=_C159 ,\nC157_=_C161 ,C157_=_C162 ,C157_=_C163 ,C157_=_C164 ,C157_=_C166 ,C157_=_C167 ,\nC157_=_C168 ,C157_=_C169</w:t>
      </w:r>
    </w:p>
    <w:p>
      <w:pPr>
        <w:pStyle w:val="PreformattedText"/>
        <w:bidi w:val="0"/>
        <w:spacing w:before="0" w:after="0"/>
        <w:jc w:val="left"/>
        <w:rPr/>
      </w:pPr>
      <w:r>
        <w:rPr/>
        <w:t xml:space="preserve"> </w:t>
      </w:r>
      <w:r>
        <w:rPr/>
        <w:t>,C157_=_C171 ,C157_=_C172 ,C157_=_C173 ,C157_=_C174 ,\nC157_=_C176 ,C157_=_C177 ,C157_=_C178 ,C157_=_C179 ,C157_=_C181 ,C157_=_C182 ,\nC157_=_C183 ,C157_=_C184 ,C157_=_C186 ,C157_=_C187 ,C157_=_C188 ,C157_=_C189 ,\nC157_=_C191 ,C157_=_C192 ,C157_=_C193 ,C157_=_C194 ,C157_=_C196 ,C157_=_C197 ,\nC157_=_C198 ,C157_=_C199 ,C157_=_C235 ,C157_=_C255 ,C157_=_C259 ,C157_=_C263 ,\nC157_=_C267 ,C157_=_C271 ,C157_=_C318 ,C157_=_C319 ,C157_=_C320 ,C157_=_C333 ,\nC157_=_C334 ,C157_=_C335 ,C157_=_C336 ,C157_=_C337 ,C157_=_C338 ,C157_=_C339 ,\nC157_=_C340 ,C157_=_C341 ,C157_=_C342 ,C157_=_C343 ,C157_=_C344 ,C157_=_C345 ,\nC157_=_C346 ,C157_=_C347 ,C157_=_C350 ,C157_=_C353 ,C157_=_C356 ,C157_=_C359 ,\nC158_=_C159 ,C158_=_C161 ,C158_=_C162 ,C158_=_C163 ,C158_=_C164 ,C158_=_C166 ,\nC158_=_C167 ,C158_=_C168 ,C158_=_C169 ,C158_=_C171 ,C158_=_C172 ,C158_=_C173 ,\nC158_=_C174 ,C158_=_C176 ,C158_=_C177 ,C158_=_C178 ,C158_=_C179 ,C158_=_C181 ,\nC158_=_C182 ,C158_=_C183 ,C158_=_C184 ,C158_=_C186 ,C158_=_C187 ,C158_=_C188 ,\nC158_=_C189 ,C158_=_C191 ,C158_=_C192 ,C158_=_C193 ,C158_=_C194 ,C158_=_C196 ,\nC158_=_C197 ,C158_=_C198 ,C158_=_C199 ,C158_=_C236 ,C158_=_C256 ,C158_=_C260 ,\nC158_=_C264 ,C158_=_C268 ,C158_=_C272 ,C158_=_C318 ,C158_=_C333 ,C158_=_C336 ,\nC158_=_C339 ,C158_=_C342 ,C158_=_C345 ,C158_=_C380 ,C158_=_C381 ,C158_=_C390 ,\nC158_=_C391 ,C158_=_C392 ,C158_=_C393 ,C158_=_C394 ,C158_=_C395 ,C158_=_C396 ,\nC158_=_C397 ,C158_=_C398 ,C158_=_C399 ,C158_=_C401 ,C158_=_C403 ,C158_=_C405 ,\nC158_=_C407 ,C159_=_C161 ,C159_=_C162 ,C159_=_C163 ,C159_=_C164 ,C159_=_C166 ,\nC159_=_C167 ,C159_=_C168 ,C159_=_C169 ,C159_=_C171 ,C159_=_C172 ,C159_=_C173 ,\nC159_=_C174 ,C159_=_C176 ,C159_=_C177 ,C159_=_C178 ,C159_=_C179 ,C159_=_C181 ,\nC159_=_C182 ,C159_=_C183 ,C159_=_C184 ,C159_=_C186 ,C159_=_C187 ,C159_=_C188 ,\nC159_=_C189 ,C159_=_C191 ,C159_=_C192 ,C159_=_C193 ,C159_=_C194 ,C159_=_C196 ,\nC159_=_C197 ,C159_=_C198 ,C159_=_C199 ,C159_=_C237 ,C159_=_C257 ,C159_=_C261 ,\nC159_=_C265 ,C159_=_C269 ,C159_=_C273 ,C159_=_C319 ,C159_=_C334 ,C159_=_C337 ,\nC159_=_C340 ,C159_=_C343 ,C159_=_C346 ,C159_=_C380 ,C159_=_C390 ,C159_=_C392 ,\nC159_=_C394 ,C159_=_C396 ,C159_=_C398 ,C159_=_C421 ,C159_=_C426 ,C159_=_C427 ,\nC159_=_C428 ,C159_=_C429 ,C159_=_C430 ,C159_=_C431 ,C159_=_C432 ,C159_=_C433 ,\nC159_=_C434 ,C161_=_C162 ,C161_=_C163 ,C161_=_C164 ,C161_=_C166 ,C161_=_C167 ,\nC161_=_C168 ,C161_=_C169 ,C161_=_C171 ,C161_=_C172 ,C161_=_C173 ,C161_=_C174 ,\nC161_=_C176 ,C161_=_C177 ,C161_=_C178 ,C161_=_C179 ,C161_=_C181 ,C161_=_C182 ,\nC161_=_C183 ,C161_=_C184 ,C161_=_C201 ,C161_=_C202 ,C161_=_C203 ,C161_=_C204 ,\nC161_=_C206 ,C161_=_C207 ,C161_=_C208 ,C161_=_C209 ,C161_=_C211 ,C161_=_C212 ,\nC161_=_C213 ,C161_=_C214 ,C161_=_C239 ,C161_=_C240 ,C161_=_C241 ,C161_=_C242 ,\nC161_=_C255 ,C161_=_C256 ,C161_=_C257 ,C161_=_C258 ,C161_=_C259 ,C161_=_C260 ,\nC161_=_C261 ,C161_=_C262 ,C161_=_C263 ,C161_=_C264 ,C161_=_C265 ,C161_=_C266 ,\nC161_=_C267 ,C161_=_C268 ,C161_=_C269 ,C161_=_C270 ,C161_=_C271 ,C161_=_C272 ,\nC161_=_C273 ,C161_=_C274 ,C161_=_C278 ,C161_=_C294 ,C161_=_C298 ,C161_=_C302 ,\nC162_=_C163 ,C162_=_C164 ,C162_=_C166 ,C162_=_C167 ,C162_=_C168 ,C162_=_C169 ,\nC162_=_C171 ,C162_=_C172 ,C162_=_C173 ,C162_=_C174 ,C162_=_C176 ,C162_=_C177 ,\nC162_=_C178 ,C162_=_C179 ,C162_=_C181 ,C162_=_C182 ,C162_=_C183 ,C162_=_C184 ,\nC162_=_C201 ,C162_=_C202 ,C162_=_C203 ,C162_=_C204 ,C162_=_C206 ,C162_=_C207 ,\nC162_=_C208 ,C162_=_C209 ,C162_=_C211 ,C162_=_C212 ,C162_=_C213 ,C162_=_C214 ,\nC162_=_C239 ,C162_=_C255 ,C162_=_C259 ,C162_=_C263 ,C162_=_C267 ,C162_=_C271 ,\nC162_=_C321 ,C162_=_C322 ,C162_=_C323 ,C162_=_C333 ,C162_=_C334 ,C162_=_C335 ,\nC162_=_C336 ,C162_=_C337 ,C162_=_C338 ,C162_=_C339 ,C162_=_C340 ,C162_=_C341 ,\nC162_=_C342 ,C162_=_C343 ,C162_=_C344 ,C162_=_C345 ,C162_=_C346 ,C162_=_C347 ,\nC162_=_C350 ,C162_=_C362 ,C162_=_C365 ,C162_=_C368 ,C163_=_C164 ,C163_=_C166 ,\nC163_=_C167 ,C163_=_C168 ,C163_=_C169 ,C163_=_C171 ,C163_=_C172 ,C163_=_C173 ,\nC163_=_C174 ,C163_=_C176 ,C163_=_C177 ,C163_=_C178 ,C163_=_C179 ,C163_=_C181 ,\nC163_=_C182 ,C163_=_C183 ,C163_=_C184 ,C163_=_C201 ,C163_=_C202 ,C163_=_C203 ,\nC163_=_C204 ,C163_=_C206 ,C163_=_C207 ,C163_=_C208 ,C163_=_C209 ,C163_=_C211 ,\nC163_=_C212 ,C163_=_C213 ,C163_=_C214 ,C163_=_C240 ,C163_=_C256 ,C163_=_C260 ,\nC163_=_C264 ,C163_=_C268 ,C163_=_C272 ,C163_=_C321 ,C163_=_C333 ,C163_=_C336 ,\nC163_=_C339 ,C163_=_C342 ,C163_=_C345 ,C163_=_C382 ,C163_=_C383 ,C163_=_C390 ,\nC163_=_C391 ,C163_=_C392 ,C163_=_C393 ,C163_=_C394 ,C163_=_C395 ,C163_=_C396 ,\nC163_=_C397 ,C163_=_C398 ,C163_=_C399 ,C163_=_C401 ,C163_=_C409 ,C163_=_C411 ,\nC163_=_C413 ,C164_=_C166 ,C164_=_C167 ,C164_=_C168 ,C164_=_C169 ,C164_=_C171 ,\nC164_=_C172 ,C164_=_C173 ,C164_=_C174 ,C164_=_C176 ,C164_=_C177 ,C164_=_C178 ,\nC164_=_C179 ,C164_=_C181 ,C164_=_C182 ,C164_=_C183 ,C164_=_C184 ,C164_=_C201 ,\nC164_=_C202 ,C164_=_C203 ,C164_=_C204 ,C164_=_C206 ,C164_=_C207 ,C164_=_C208 ,\nC164_=_C209 ,C164_=_C211 ,C164_=_C212 ,C164_=_C213 ,C164_=_C214 ,C164_=_C241 ,\nC164_=_C257 ,C164_=_C261 ,C164_=_C265 ,C164_=_C269 ,C164_=_C273 ,C164_=_C322 ,\nC164_=_C334 ,C164_=_C337 ,C164_=_C340 ,C164_=_C343 ,C164_=_C346 ,C164_=_C382 ,\nC164_=_C390 ,C164_=_C392 ,C164_=_C394 ,C164_=_C396 ,C164_=_C398 ,C164_=_C422 ,\nC164_=_C426 ,C164_=_C427 ,C164_=_C428 ,C164_=_C429 ,C164_=_C430 ,C164_=_C431 ,\nC164_=_C435 ,C164_=_C436 ,C164_=_C437 ,C166_=_C167 ,C166_=_C168 ,C166_=_C169 ,\nC166_=_C171 ,C166_=_C172 ,C166_=_C173 ,C166_=_C174 ,C166_=_C176 ,C166_=_C177 ,\nC166_=_C178 ,C166_=_C179 ,C166_=_C186 ,C166_=_C187 ,C166_=_C188 ,C166_=_C189 ,\nC166_=_C201 ,C166_=_C202 ,C166_=_C203 ,C166_=_C204 ,C166_=_C216 ,C166_=_C217 ,\nC166_=_C218 ,C166_=_C219 ,C166_=_C221 ,C166_=_C222 ,C166_=_C223 ,C166_=_C224 ,\nC166_=_C243 ,C166_=_C244 ,C166_=_C245 ,C166_=_C246 ,C166_=_C255 ,C166_=_C256 ,\nC166_=_C257 ,C166_=_C258 ,C166_=_C259 ,C166_=_C260 ,C166_=_C261 ,C166_=_C262 ,\nC166_=_C263 ,C166_=_C264 ,C166_=_C265 ,C166_=_C266 ,C166_=_C267 ,C166_=_C268 ,\nC166_=_C269 ,C166_=_C270 ,C166_=_C271 ,C166_=_C272 ,C166_=_C273 ,C166_=_C274 ,\nC166_=_C282 ,C166_=_C294 ,C166_=_C306 ,C166_=_C310 ,C167_=_C168 ,C167_=_C169 ,\nC167_=_C171 ,C167_=_C172 ,C167_=_C173 ,C167_=_C174 ,C167_=_C176 ,C167_=_C177 ,\nC167_=_C178 ,C167_=_C179 ,C167_=_C186 ,C167_=_C187 ,C167_=_C188 ,C167_=_C189 ,\nC167_=_C201 ,C167_=_C202 ,C167_=_C203 ,C167_=_C204 ,C167_=_C216 ,C167_=_C217 ,\nC167_=_C218 ,C167_=_C219 ,C167_=_C221 ,C167_=_C222 ,C167_=_C223 ,C167_=_C224 ,\nC167_=_C243 ,C167_=_C255 ,C167_=_C259 ,C167_=_C263 ,C167_=_C267 ,C167_=_C271 ,\nC167_=_C324 ,C167_=_C325 ,C167_=_C326 ,C167_=_C333 ,C167_=_C334 ,C167_=_C335 ,\nC167_=_C336 ,C167_=_C337 ,C167_=_C338 ,C167_=_C339 ,C167_=_C340 ,C167_=_C341 ,\nC167_=_C342 ,C167_=_C343 ,C167_=_C344 ,C167_=_C345 ,C167_=_C346 ,C167_=_C347 ,\nC167_=_C353 ,C167_=_C362 ,C167_=_C371 ,C167_=_C374 ,C168_=_C169 ,C168_=_C171 ,\nC168_=_C172 ,C168_=_C173 ,C168_=_C174 ,C168_=_C176 ,C168_=_C177 ,C168_=_C178 ,\nC168_=_C179 ,C168_=_C186 ,C168_=_C187 ,C168_=_C188 ,C168_=_C189 ,C168_=_C201 ,\nC168_=_C202 ,C168_=_C203 ,C168_=_C204 ,C168_=_C216 ,C168_=_C217 ,C168_=_C218 ,\nC168_=_C219 ,C168_=_C221 ,C168_=_C222 ,C168_=_C223 ,C168_=_C224 ,C168_=_C244 ,\nC168_=_C256 ,C168_=_C260 ,C168_=_C264 ,C168_=_C268 ,C168_=_C272 ,C168_=_C324 ,\nC168_=_C333 ,C168_=_C336 ,C168_=_C339 ,C168_=_C342 ,C168_=_C345 ,C168_=_C384 ,\nC168_=_C385 ,C168_=_C390 ,C168_=_C391 ,C168_=_C392 ,C168_=_C393 ,C168_=_C394 ,\nC168_=_C395 ,C168_=_C396 ,C168_=_C397 ,C168_=_C398 ,C168_=_C399 ,C168_=_C403 ,\nC168_=_C409 ,C168_=_C415 ,C168_=_C417 ,C169_=_C171 ,C169_=_C172 ,C169_=_C173 ,\nC169_=_C174 ,C169_=_C176 ,C169_=_C177 ,C169_=_C178 ,C169_=_C179 ,C169_=_C186 ,\nC169_=_C187 ,C169_=_C188 ,C169_=_C189 ,C169_=_C201 ,C169_=_C202 ,C169_=_C203 ,\nC169_=_C204 ,C169_=_C216 ,C169_=_C217 ,C169_=_C218 ,C169_=_C219 ,C169_=_C221 ,\nC169_=_C222 ,C169_=_C223 ,C169_=_C224 ,C169_=_C245 ,C169_=_C257 ,C169_=_C261 ,\nC169_=_C265 ,C169_=_C269 ,C169_=_C273 ,C169_=_C325 ,C169_=_C334 ,C169_=_C337 ,\nC169_=_C340 ,C169_=_C343 ,C169_=_C346 ,C169_=_C384 ,C169_=_C390 ,C169_=_C392 ,\nC169_=_C394 ,C169_=_C396 ,C169_=_C398 ,C169_=_C423 ,C169_=_C426 ,C169_=_C427 ,\nC169_=_C428 ,C169_=_C429 ,C169_=_C430 ,C169_=_C432 ,C169_=_C435 ,C169_=_C438 ,\nC169_=_C439 ,C171_=_C172 ,C171_=_C173 ,C171_=_C174 ,C171_=_C176 ,C171_=_C177 ,\nC171_=_C178 ,C171_=_C179 ,C171_=_C191 ,C171_=_C192 ,C171_=_C193 ,C171_=_C194 ,\nC171_=_C206 ,C171_=_C207 ,C171_=_C208 ,C171_=_C209 ,C171_=_C216 ,C171_=_C217 ,\nC171_=_C218 ,C171_=_C219 ,C171_=_C226 ,C171_=_C227 ,C171_=_C228 ,C171_=_C229 ,\nC171_=_C247 ,C171_=_C248 ,C171_=_C249 ,C171_=_C250 ,C171_=_C255 ,C171_=_C256 ,\nC171_=_C257 ,C171_=_C258 ,C171_=_C259 ,C171_=_C260 ,C171_=_C261 ,C171_=_C262 ,\nC171_=_C263 ,C171_=_C264 ,C171_=_C265 ,C171_=_C266 ,C171_=_C267 ,C171_=_C268 ,\nC171_=_C269 ,C171_=_C270 ,C171_=_C271 ,C171_=_C272 ,C171_=_C273 ,C171_=_C274 ,\nC171_=_C286 ,C171_=_C298 ,C171_=_C306 ,C171_=_C314 ,C172_=_C173 ,C172_=_C174 ,\nC172_=_C176 ,C172_=_C177 ,C172_=_C178 ,C172_=_C179 ,C172_=_C191 ,C172_=_C192 ,\nC172_=_C193 ,C172_=_C194 ,C172_=_C206 ,C172_=_C207 ,C172_=_C208 ,C172_=_C209 ,\nC172_=_C216 ,C172_=_C217 ,C172_=_C218 ,C172_=_C219 ,C172_=_C226 ,C172_=_C227 ,\nC172_=_C228 ,C172_=_C229 ,C172_=_C247 ,C172_=_C255 ,C172_=_C259 ,C172_=_C263 ,\nC172_=_C267 ,C172_=_C271 ,C172_=_C327 ,C172_=_C328 ,C172_=_C329 ,C172_=_C333 ,\nC172_=_C334 ,C172_=_C335 ,C172_=_C336 ,C172_=_C337 ,C172_=_C338 ,C172_=_C339 ,\nC172_=_C340 ,C172_=_C341 ,C172_=_C342 ,C172_=_C343 ,C172_=_C344 ,C172_=_C345 ,\nC172_=_C346 ,C172_=_C347 ,C172_=_C356 ,C172_=_C365 ,C172_=_C371 ,C172_=_C377 ,\nC173_=_C174 ,C173_=_C176 ,C173_=_C177 ,C173_=_C178 ,C173_=_C179 ,C173_=_C191 ,\nC173_=_C192 ,C173_=_C193 ,C173_=_C194 ,C173_=_C206 ,C173_=_C207 ,C173_=_C208 ,\nC173_=_C209 ,C173_=_C216 ,C173_=_C217 ,C173_=_C218 ,C173_=_C219 ,C173_=_C226 ,\nC173_=_C227 ,C173_=_C228 ,C173_=_C229 ,C173_=_C248 ,C173_=_C256 ,C173_=_C260 ,\nC173_=_C264</w:t>
      </w:r>
    </w:p>
    <w:p>
      <w:pPr>
        <w:pStyle w:val="PreformattedText"/>
        <w:bidi w:val="0"/>
        <w:spacing w:before="0" w:after="0"/>
        <w:jc w:val="left"/>
        <w:rPr/>
      </w:pPr>
      <w:r>
        <w:rPr/>
        <w:t xml:space="preserve"> </w:t>
      </w:r>
      <w:r>
        <w:rPr/>
        <w:t>,C173_=_C268 ,C173_=_C272 ,C173_=_C327 ,C173_=_C333 ,C173_=_C336 ,\nC173_=_C339 ,C173_=_C342 ,C173_=_C345 ,C173_=_C386 ,C173_=_C387 ,C173_=_C390 ,\nC173_=_C391 ,C173_=_C392 ,C173_=_C393 ,C173_=_C394 ,C173_=_C395 ,C173_=_C396 ,\nC173_=_C397 ,C173_=_C398 ,C173_=_C399 ,C173_=_C405 ,C173_=_C411 ,C173_=_C415 ,\nC173_=_C419 ,C174_=_C176 ,C174_=_C177 ,C174_=_C178 ,C174_=_C179 ,C174_=_C191 ,\nC174_=_C192 ,C174_=_C193 ,C174_=_C194 ,C174_=_C206 ,C174_=_C207 ,C174_=_C208 ,\nC174_=_C209 ,C174_=_C216 ,C174_=_C217 ,C174_=_C218 ,C174_=_C219 ,C174_=_C226 ,\nC174_=_C227 ,C174_=_C228 ,C174_=_C229 ,C174_=_C249 ,C174_=_C257 ,C174_=_C261 ,\nC174_=_C265 ,C174_=_C269 ,C174_=_C273 ,C174_=_C328 ,C174_=_C334 ,C174_=_C337 ,\nC174_=_C340 ,C174_=_C343 ,C174_=_C346 ,C174_=_C386 ,C174_=_C390 ,C174_=_C392 ,\nC174_=_C394 ,C174_=_C396 ,C174_=_C398 ,C174_=_C424 ,C174_=_C426 ,C174_=_C427 ,\nC174_=_C428 ,C174_=_C429 ,C174_=_C430 ,C174_=_C433 ,C174_=_C436 ,C174_=_C438 ,\nC174_=_C440 ,C176_=_C177 ,C176_=_C178 ,C176_=_C179 ,C176_=_C196 ,C176_=_C197 ,\nC176_=_C198 ,C176_=_C199 ,C176_=_C211 ,C176_=_C212 ,C176_=_C213 ,C176_=_C214 ,\nC176_=_C221 ,C176_=_C222 ,C176_=_C223 ,C176_=_C224 ,C176_=_C226 ,C176_=_C227 ,\nC176_=_C228 ,C176_=_C229 ,C176_=_C251 ,C176_=_C252 ,C176_=_C253 ,C176_=_C254 ,\nC176_=_C255 ,C176_=_C256 ,C176_=_C257 ,C176_=_C258 ,C176_=_C259 ,C176_=_C260 ,\nC176_=_C261 ,C176_=_C262 ,C176_=_C263 ,C176_=_C264 ,C176_=_C265 ,C176_=_C266 ,\nC176_=_C267 ,C176_=_C268 ,C176_=_C269 ,C176_=_C270 ,C176_=_C271 ,C176_=_C272 ,\nC176_=_C273 ,C176_=_C274 ,C176_=_C290 ,C176_=_C302 ,C176_=_C310 ,C176_=_C314 ,\nC177_=_C178 ,C177_=_C179 ,C177_=_C196 ,C177_=_C197 ,C177_=_C198 ,C177_=_C199 ,\nC177_=_C211 ,C177_=_C212 ,C177_=_C213 ,C177_=_C214 ,C177_=_C221 ,C177_=_C222 ,\nC177_=_C223 ,C177_=_C224 ,C177_=_C226 ,C177_=_C227 ,C177_=_C228 ,C177_=_C229 ,\nC177_=_C251 ,C177_=_C255 ,C177_=_C259 ,C177_=_C263 ,C177_=_C267 ,C177_=_C271 ,\nC177_=_C330 ,C177_=_C331 ,C177_=_C332 ,C177_=_C333 ,C177_=_C334 ,C177_=_C335 ,\nC177_=_C336 ,C177_=_C337 ,C177_=_C338 ,C177_=_C339 ,C177_=_C340 ,C177_=_C341 ,\nC177_=_C342 ,C177_=_C343 ,C177_=_C344 ,C177_=_C345 ,C177_=_C346 ,C177_=_C347 ,\nC177_=_C359 ,C177_=_C368 ,C177_=_C374 ,C177_=_C377 ,C178_=_C179 ,C178_=_C196 ,\nC178_=_C197 ,C178_=_C198 ,C178_=_C199 ,C178_=_C211 ,C178_=_C212 ,C178_=_C213 ,\nC178_=_C214 ,C178_=_C221 ,C178_=_C222 ,C178_=_C223 ,C178_=_C224 ,C178_=_C226 ,\nC178_=_C227 ,C178_=_C228 ,C178_=_C229 ,C178_=_C252 ,C178_=_C256 ,C178_=_C260 ,\nC178_=_C264 ,C178_=_C268 ,C178_=_C272 ,C178_=_C330 ,C178_=_C333 ,C178_=_C336 ,\nC178_=_C339 ,C178_=_C342 ,C178_=_C345 ,C178_=_C388 ,C178_=_C389 ,C178_=_C390 ,\nC178_=_C391 ,C178_=_C392 ,C178_=_C393 ,C178_=_C394 ,C178_=_C395 ,C178_=_C396 ,\nC178_=_C397 ,C178_=_C398 ,C178_=_C399 ,C178_=_C407 ,C178_=_C413 ,C178_=_C417 ,\nC178_=_C419 ,C179_=_C196 ,C179_=_C197 ,C179_=_C198 ,C179_=_C199 ,C179_=_C211 ,\nC179_=_C212 ,C179_=_C213 ,C179_=_C214 ,C179_=_C221 ,C179_=_C222 ,C179_=_C223 ,\nC179_=_C224 ,C179_=_C226 ,C179_=_C227 ,C179_=_C228 ,C179_=_C229 ,C179_=_C253 ,\nC179_=_C257 ,C179_=_C261 ,C179_=_C265 ,C179_=_C269 ,C179_=_C273 ,C179_=_C331 ,\nC179_=_C334 ,C179_=_C337 ,C179_=_C340 ,C179_=_C343 ,C179_=_C346 ,C179_=_C388 ,\nC179_=_C390 ,C179_=_C392 ,C179_=_C394 ,C179_=_C396 ,C179_=_C398 ,C179_=_C425 ,\nC179_=_C426 ,C179_=_C427 ,C179_=_C428 ,C179_=_C429 ,C179_=_C430 ,C179_=_C434 ,\nC179_=_C437 ,C179_=_C439 ,C179_=_C440 ,C181_=_C182 ,C181_=_C183 ,C181_=_C184 ,\nC181_=_C186 ,C181_=_C187 ,C181_=_C188 ,C181_=_C189 ,C181_=_C191 ,C181_=_C192 ,\nC181_=_C193 ,C181_=_C194 ,C181_=_C196 ,C181_=_C197 ,C181_=_C198 ,C181_=_C199 ,\nC181_=_C201 ,C181_=_C202 ,C181_=_C203 ,C181_=_C204 ,C181_=_C206 ,C181_=_C207 ,\nC181_=_C208 ,C181_=_C209 ,C181_=_C211 ,C181_=_C212 ,C181_=_C213 ,C181_=_C214 ,\nC181_=_C235 ,C181_=_C236 ,C181_=_C237 ,C181_=_C238 ,C181_=_C239 ,C181_=_C240 ,\nC181_=_C241 ,C181_=_C242 ,C181_=_C255 ,C181_=_C256 ,C181_=_C257 ,C181_=_C258 ,\nC181_=_C259 ,C181_=_C260 ,C181_=_C261 ,C181_=_C262 ,C181_=_C278 ,C181_=_C282 ,\nC181_=_C286 ,C181_=_C290 ,C181_=_C294 ,C181_=_C298 ,C181_=_C302 ,C182_=_C183 ,\nC182_=_C184 ,C182_=_C186 ,C182_=_C187 ,C182_=_C188 ,C182_=_C189 ,C182_=_C191 ,\nC182_=_C192 ,C182_=_C193 ,C182_=_C194 ,C182_=_C196 ,C182_=_C197 ,C182_=_C198 ,\nC182_=_C199 ,C182_=_C201 ,C182_=_C202 ,C182_=_C203 ,C182_=_C204 ,C182_=_C206 ,\nC182_=_C207 ,C182_=_C208 ,C182_=_C209 ,C182_=_C211 ,C182_=_C212 ,C182_=_C213 ,\nC182_=_C214 ,C182_=_C235 ,C182_=_C239 ,C182_=_C255 ,C182_=_C259 ,C182_=_C318 ,\nC182_=_C319 ,C182_=_C320 ,C182_=_C321 ,C182_=_C322 ,C182_=_C323 ,C182_=_C333 ,\nC182_=_C334 ,C182_=_C335 ,C182_=_C336 ,C182_=_C337 ,C182_=_C338 ,C182_=_C350 ,\nC182_=_C353 ,C182_=_C356 ,C182_=_C359 ,C182_=_C362 ,C182_=_C365 ,C182_=_C368 ,\nC183_=_C184 ,C183_=_C186 ,C183_=_C187 ,C183_=_C188 ,C183_=_C189 ,C183_=_C191 ,\nC183_=_C192 ,C183_=_C193 ,C183_=_C194 ,C183_=_C196 ,C183_=_C197 ,C183_=_C198 ,\nC183_=_C199 ,C183_=_C201 ,C183_=_C202 ,C183_=_C203 ,C183_=_C204 ,C183_=_C206 ,\nC183_=_C207 ,C183_=_C208 ,C183_=_C209 ,C183_=_C211 ,C183_=_C212 ,C183_=_C213 ,\nC183_=_C214 ,C183_=_C236 ,C183_=_C240 ,C183_=_C256 ,C183_=_C260 ,C183_=_C318 ,\nC183_=_C321 ,C183_=_C333 ,C183_=_C336 ,C183_=_C380 ,C183_=_C381 ,C183_=_C382 ,\nC183_=_C383 ,C183_=_C390 ,C183_=_C391 ,C183_=_C392 ,C183_=_C393 ,C183_=_C401 ,\nC183_=_C403 ,C183_=_C405 ,C183_=_C407 ,C183_=_C409 ,C183_=_C411 ,C183_=_C413 ,\nC184_=_C186 ,C184_=_C187 ,C184_=_C188 ,C184_=_C189 ,C184_=_C191 ,C184_=_C192 ,\nC184_=_C193 ,C184_=_C194 ,C184_=_C196 ,C184_=_C197 ,C184_=_C198 ,C184_=_C199 ,\nC184_=_C201 ,C184_=_C202 ,C184_=_C203 ,C184_=_C204 ,C184_=_C206 ,C184_=_C207 ,\nC184_=_C208 ,C184_=_C209 ,C184_=_C211 ,C184_=_C212 ,C184_=_C213 ,C184_=_C214 ,\nC184_=_C237 ,C184_=_C241 ,C184_=_C257 ,C184_=_C261 ,C184_=_C319 ,C184_=_C322 ,\nC184_=_C334 ,C184_=_C337 ,C184_=_C380 ,C184_=_C382 ,C184_=_C390 ,C184_=_C392 ,\nC184_=_C421 ,C184_=_C422 ,C184_=_C426 ,C184_=_C427 ,C184_=_C431 ,C184_=_C432 ,\nC184_=_C433 ,C184_=_C434 ,C184_=_C435 ,C184_=_C436 ,C184_=_C437 ,C186_=_C187 ,\nC186_=_C188 ,C186_=_C189 ,C186_=_C191 ,C186_=_C192 ,C186_=_C193 ,C186_=_C194 ,\nC186_=_C196 ,C186_=_C197 ,C186_=_C198 ,C186_=_C199 ,C186_=_C201 ,C186_=_C202 ,\nC186_=_C203 ,C186_=_C204 ,C186_=_C216 ,C186_=_C217 ,C186_=_C218 ,C186_=_C219 ,\nC186_=_C221 ,C186_=_C222 ,C186_=_C223 ,C186_=_C224 ,C186_=_C235 ,C186_=_C236 ,\nC186_=_C237 ,C186_=_C238 ,C186_=_C243 ,C186_=_C244 ,C186_=_C245 ,C186_=_C246 ,\nC186_=_C255 ,C186_=_C256 ,C186_=_C257 ,C186_=_C258 ,C186_=_C263 ,C186_=_C264 ,\nC186_=_C265 ,C186_=_C266 ,C186_=_C278 ,C186_=_C282 ,C186_=_C286 ,C186_=_C290 ,\nC186_=_C294 ,C186_=_C306 ,C186_=_C310 ,C187_=_C188 ,C187_=_C189 ,C187_=_C191 ,\nC187_=_C192 ,C187_=_C193 ,C187_=_C194 ,C187_=_C196 ,C187_=_C197 ,C187_=_C198 ,\nC187_=_C199 ,C187_=_C201 ,C187_=_C202 ,C187_=_C203 ,C187_=_C204 ,C187_=_C216 ,\nC187_=_C217 ,C187_=_C218 ,C187_=_C219 ,C187_=_C221 ,C187_=_C222 ,C187_=_C223 ,\nC187_=_C224 ,C187_=_C235 ,C187_=_C243 ,C187_=_C255 ,C187_=_C263 ,C187_=_C318 ,\nC187_=_C319 ,C187_=_C320 ,C187_=_C324 ,C187_=_C325 ,C187_=_C326 ,C187_=_C333 ,\nC187_=_C334 ,C187_=_C335 ,C187_=_C339 ,C187_=_C340 ,C187_=_C341 ,C187_=_C350 ,\nC187_=_C353 ,C187_=_C356 ,C187_=_C359 ,C187_=_C362 ,C187_=_C371 ,C187_=_C374 ,\nC188_=_C189 ,C188_=_C191 ,C188_=_C192 ,C188_=_C193 ,C188_=_C194 ,C188_=_C196 ,\nC188_=_C197 ,C188_=_C198 ,C188_=_C199 ,C188_=_C201 ,C188_=_C202 ,C188_=_C203 ,\nC188_=_C204 ,C188_=_C216 ,C188_=_C217 ,C188_=_C218 ,C188_=_C219 ,C188_=_C221 ,\nC188_=_C222 ,C188_=_C223 ,C188_=_C224 ,C188_=_C236 ,C188_=_C244 ,C188_=_C256 ,\nC188_=_C264 ,C188_=_C318 ,C188_=_C324 ,C188_=_C333 ,C188_=_C339 ,C188_=_C380 ,\nC188_=_C381 ,C188_=_C384 ,C188_=_C385 ,C188_=_C390 ,C188_=_C391 ,C188_=_C394 ,\nC188_=_C395 ,C188_=_C401 ,C188_=_C403 ,C188_=_C405 ,C188_=_C407 ,C188_=_C409 ,\nC188_=_C415 ,C188_=_C417 ,C189_=_C191 ,C189_=_C192 ,C189_=_C193 ,C189_=_C194 ,\nC189_=_C196 ,C189_=_C197 ,C189_=_C198 ,C189_=_C199 ,C189_=_C201 ,C189_=_C202 ,\nC189_=_C203 ,C189_=_C204 ,C189_=_C216 ,C189_=_C217 ,C189_=_C218 ,C189_=_C219 ,\nC189_=_C221 ,C189_=_C222 ,C189_=_C223 ,C189_=_C224 ,C189_=_C237 ,C189_=_C245 ,\nC189_=_C257 ,C189_=_C265 ,C189_=_C319 ,C189_=_C325 ,C189_=_C334 ,C189_=_C340 ,\nC189_=_C380 ,C189_=_C384 ,C189_=_C390 ,C189_=_C394 ,C189_=_C421 ,C189_=_C423 ,\nC189_=_C426 ,C189_=_C428 ,C189_=_C431 ,C189_=_C432 ,C189_=_C433 ,C189_=_C434 ,\nC189_=_C435 ,C189_=_C438 ,C189_=_C439 ,C191_=_C192 ,C191_=_C193 ,C191_=_C194 ,\nC191_=_C196 ,C191_=_C197 ,C191_=_C198 ,C191_=_C199 ,C191_=_C206 ,C191_=_C207 ,\nC191_=_C208 ,C191_=_C209 ,C191_=_C216 ,C191_=_C217 ,C191_=_C218 ,C191_=_C219 ,\nC191_=_C226 ,C191_=_C227 ,C191_=_C228 ,C191_=_C229 ,C191_=_C235 ,C191_=_C236 ,\nC191_=_C237 ,C191_=_C238 ,C191_=_C247 ,C191_=_C248 ,C191_=_C249 ,C191_=_C250 ,\nC191_=_C255 ,C191_=_C256 ,C191_=_C257 ,C191_=_C258 ,C191_=_C267 ,C191_=_C268 ,\nC191_=_C269 ,C191_=_C270 ,C191_=_C278 ,C191_=_C282 ,C191_=_C286 ,C191_=_C290 ,\nC191_=_C298 ,C191_=_C306 ,C191_=_C314 ,C192_=_C193 ,C192_=_C194 ,C192_=_C196 ,\nC192_=_C197 ,C192_=_C198 ,C192_=_C199 ,C192_=_C206 ,C192_=_C207 ,C192_=_C208 ,\nC192_=_C209 ,C192_=_C216 ,C192_=_C217 ,C192_=_C218 ,C192_=_C219 ,C192_=_C226 ,\nC192_=_C227 ,C192_=_C228 ,C192_=_C229 ,C192_=_C235 ,C192_=_C247 ,C192_=_C255 ,\nC192_=_C267 ,C192_=_C318 ,C192_=_C319 ,C192_=_C320 ,C192_=_C327 ,C192_=_C328 ,\nC192_=_C329 ,C192_=_C333 ,C192_=_C334 ,C192_=_C335 ,C192_=_C342 ,C192_=_C343 ,\nC192_=_C344 ,C192_=_C350 ,C192_=_C353 ,C192_=_C356 ,C192_=_C359 ,C192_=_C365 ,\nC192_=_C371 ,C192_=_C377 ,C193_=_C194 ,C193_=_C196 ,C193_=_C197 ,C193_=_C198 ,\nC193_=_C199 ,C193_=_C206 ,C193_=_C207 ,C193_=_C208 ,C193_=_C209 ,C193_=_C216 ,\nC193_=_C217 ,C193_=_C218 ,C193_=_C219 ,C193_=_C226 ,C193_=_C227 ,C193_=_C228 ,\nC193_=_C229 ,C193_=_C236 ,C193_=_C248 ,C193_=_C256 ,C193_=_C268 ,C193_=_C318 ,\nC193_=_C327 ,C193_=_C333 ,C193_=_C342 ,C193_=_C380 ,C193_=_C381 ,C193_=_C386 ,\nC193_=_C387 ,C193_=_C390 ,C193_=_C391 ,C193_=_C396 ,C193_=_C397 ,C193_=_C401</w:t>
      </w:r>
    </w:p>
    <w:p>
      <w:pPr>
        <w:pStyle w:val="PreformattedText"/>
        <w:bidi w:val="0"/>
        <w:spacing w:before="0" w:after="0"/>
        <w:jc w:val="left"/>
        <w:rPr/>
      </w:pPr>
      <w:r>
        <w:rPr/>
        <w:t xml:space="preserve"> </w:t>
      </w:r>
      <w:r>
        <w:rPr/>
        <w:t>,\nC193_=_C403 ,C193_=_C405 ,C193_=_C407 ,C193_=_C411 ,C193_=_C415 ,C193_=_C419 ,\nC194_=_C196 ,C194_=_C197 ,C194_=_C198 ,C194_=_C199 ,C194_=_C206 ,C194_=_C207 ,\nC194_=_C208 ,C194_=_C209 ,C194_=_C216 ,C194_=_C217 ,C194_=_C218 ,C194_=_C219 ,\nC194_=_C226 ,C194_=_C227 ,C194_=_C228 ,C194_=_C229 ,C194_=_C237 ,C194_=_C249 ,\nC194_=_C257 ,C194_=_C269 ,C194_=_C319 ,C194_=_C328 ,C194_=_C334 ,C194_=_C343 ,\nC194_=_C380 ,C194_=_C386 ,C194_=_C390 ,C194_=_C396 ,C194_=_C421 ,C194_=_C424 ,\nC194_=_C426 ,C194_=_C429 ,C194_=_C431 ,C194_=_C432 ,C194_=_C433 ,C194_=_C434 ,\nC194_=_C436 ,C194_=_C438 ,C194_=_C440 ,C196_=_C197 ,C196_=_C198 ,C196_=_C199 ,\nC196_=_C211 ,C196_=_C212 ,C196_=_C213 ,C196_=_C214 ,C196_=_C221 ,C196_=_C222 ,\nC196_=_C223 ,C196_=_C224 ,C196_=_C226 ,C196_=_C227 ,C196_=_C228 ,C196_=_C229 ,\nC196_=_C235 ,C196_=_C236 ,C196_=_C237 ,C196_=_C238 ,C196_=_C251 ,C196_=_C252 ,\nC196_=_C253 ,C196_=_C254 ,C196_=_C255 ,C196_=_C256 ,C196_=_C257 ,C196_=_C258 ,\nC196_=_C271 ,C196_=_C272 ,C196_=_C273 ,C196_=_C274 ,C196_=_C278 ,C196_=_C282 ,\nC196_=_C286 ,C196_=_C290 ,C196_=_C302 ,C196_=_C310 ,C196_=_C314 ,C197_=_C198 ,\nC197_=_C199 ,C197_=_C211 ,C197_=_C212 ,C197_=_C213 ,C197_=_C214 ,C197_=_C221 ,\nC197_=_C222 ,C197_=_C223 ,C197_=_C224 ,C197_=_C226 ,C197_=_C227 ,C197_=_C228 ,\nC197_=_C229 ,C197_=_C235 ,C197_=_C251 ,C197_=_C255 ,C197_=_C271 ,C197_=_C318 ,\nC197_=_C319 ,C197_=_C320 ,C197_=_C330 ,C197_=_C331 ,C197_=_C332 ,C197_=_C333 ,\nC197_=_C334 ,C197_=_C335 ,C197_=_C345 ,C197_=_C346 ,C197_=_C347 ,C197_=_C350 ,\nC197_=_C353 ,C197_=_C356 ,C197_=_C359 ,C197_=_C368 ,C197_=_C374 ,C197_=_C377 ,\nC198_=_C199 ,C198_=_C211 ,C198_=_C212 ,C198_=_C213 ,C198_=_C214 ,C198_=_C221 ,\nC198_=_C222 ,C198_=_C223 ,C198_=_C224 ,C198_=_C226 ,C198_=_C227 ,C198_=_C228 ,\nC198_=_C229 ,C198_=_C236 ,C198_=_C252 ,C198_=_C256 ,C198_=_C272 ,C198_=_C318 ,\nC198_=_C330 ,C198_=_C333 ,C198_=_C345 ,C198_=_C380 ,C198_=_C381 ,C198_=_C388 ,\nC198_=_C389 ,C198_=_C390 ,C198_=_C391 ,C198_=_C398 ,C198_=_C399 ,C198_=_C401 ,\nC198_=_C403 ,C198_=_C405 ,C198_=_C407 ,C198_=_C413 ,C198_=_C417 ,C198_=_C419 ,\nC199_=_C211 ,C199_=_C212 ,C199_=_C213 ,C199_=_C214 ,C199_=_C221 ,C199_=_C222 ,\nC199_=_C223 ,C199_=_C224 ,C199_=_C226 ,C199_=_C227 ,C199_=_C228 ,C199_=_C229 ,\nC199_=_C237 ,C199_=_C253 ,C199_=_C257 ,C199_=_C273 ,C199_=_C319 ,C199_=_C331 ,\nC199_=_C334 ,C199_=_C346 ,C199_=_C380 ,C199_=_C388 ,C199_=_C390 ,C199_=_C398 ,\nC199_=_C421 ,C199_=_C425 ,C199_=_C426 ,C199_=_C430 ,C199_=_C431 ,C199_=_C432 ,\nC199_=_C433 ,C199_=_C434 ,C199_=_C437 ,C199_=_C439 ,C199_=_C440 ,C201_=_C202 ,\nC201_=_C203 ,C201_=_C204 ,C201_=_C206 ,C201_=_C207 ,C201_=_C208 ,C201_=_C209 ,\nC201_=_C211 ,C201_=_C212 ,C201_=_C213 ,C201_=_C214 ,C201_=_C216 ,C201_=_C217 ,\nC201_=_C218 ,C201_=_C219 ,C201_=_C221 ,C201_=_C222 ,C201_=_C223 ,C201_=_C224 ,\nC201_=_C239 ,C201_=_C240 ,C201_=_C241 ,C201_=_C242 ,C201_=_C243 ,C201_=_C244 ,\nC201_=_C245 ,C201_=_C246 ,C201_=_C259 ,C201_=_C260 ,C201_=_C261 ,C201_=_C262 ,\nC201_=_C263 ,C201_=_C264 ,C201_=_C265 ,C201_=_C266 ,C201_=_C278 ,C201_=_C282 ,\nC201_=_C294 ,C201_=_C298 ,C201_=_C302 ,C201_=_C306 ,C201_=_C310 ,C202_=_C203 ,\nC202_=_C204 ,C202_=_C206 ,C202_=_C207 ,C202_=_C208 ,C202_=_C209 ,C202_=_C211 ,\nC202_=_C212 ,C202_=_C213 ,C202_=_C214 ,C202_=_C216 ,C202_=_C217 ,C202_=_C218 ,\nC202_=_C219 ,C202_=_C221 ,C202_=_C222 ,C202_=_C223 ,C202_=_C224 ,C202_=_C239 ,\nC202_=_C243 ,C202_=_C259 ,C202_=_C263 ,C202_=_C321 ,C202_=_C322 ,C202_=_C323 ,\nC202_=_C324 ,C202_=_C325 ,C202_=_C326 ,C202_=_C336 ,C202_=_C337 ,C202_=_C338 ,\nC202_=_C339 ,C202_=_C340 ,C202_=_C341 ,C202_=_C350 ,C202_=_C353 ,C202_=_C362 ,\nC202_=_C365 ,C202_=_C368 ,C202_=_C371 ,C202_=_C374 ,C203_=_C204 ,C203_=_C206 ,\nC203_=_C207 ,C203_=_C208 ,C203_=_C209 ,C203_=_C211 ,C203_=_C212 ,C203_=_C213 ,\nC203_=_C214 ,C203_=_C216 ,C203_=_C217 ,C203_=_C218 ,C203_=_C219 ,C203_=_C221 ,\nC203_=_C222 ,C203_=_C223 ,C203_=_C224 ,C203_=_C240 ,C203_=_C244 ,C203_=_C260 ,\nC203_=_C264 ,C203_=_C321 ,C203_=_C324 ,C203_=_C336 ,C203_=_C339 ,C203_=_C382 ,\nC203_=_C383 ,C203_=_C384 ,C203_=_C385 ,C203_=_C392 ,C203_=_C393 ,C203_=_C394 ,\nC203_=_C395 ,C203_=_C401 ,C203_=_C403 ,C203_=_C409 ,C203_=_C411 ,C203_=_C413 ,\nC203_=_C415 ,C203_=_C417 ,C204_=_C206 ,C204_=_C207 ,C204_=_C208 ,C204_=_C209 ,\nC204_=_C211 ,C204_=_C212 ,C204_=_C213 ,C204_=_C214 ,C204_=_C216 ,C204_=_C217 ,\nC204_=_C218 ,C204_=_C219 ,C204_=_C221 ,C204_=_C222 ,C204_=_C223 ,C204_=_C224 ,\nC204_=_C241 ,C204_=_C245 ,C204_=_C261 ,C204_=_C265 ,C204_=_C322 ,C204_=_C325 ,\nC204_=_C337 ,C204_=_C340 ,C204_=_C382 ,C204_=_C384 ,C204_=_C392 ,C204_=_C394 ,\nC204_=_C422 ,C204_=_C423 ,C204_=_C427 ,C204_=_C428 ,C204_=_C431 ,C204_=_C432 ,\nC204_=_C435 ,C204_=_C436 ,C204_=_C437 ,C204_=_C438 ,C204_=_C439 ,C206_=_C207 ,\nC206_=_C208 ,C206_=_C209 ,C206_=_C211 ,C206_=_C212 ,C206_=_C213 ,C206_=_C214 ,\nC206_=_C216 ,C206_=_C217 ,C206_=_C218 ,C206_=_C219 ,C206_=_C226 ,C206_=_C227 ,\nC206_=_C228 ,C206_=_C229 ,C206_=_C239 ,C206_=_C240 ,C206_=_C241 ,C206_=_C242 ,\nC206_=_C247 ,C206_=_C248 ,C206_=_C249 ,C206_=_C250 ,C206_=_C259 ,C206_=_C260 ,\nC206_=_C261 ,C206_=_C262 ,C206_=_C267 ,C206_=_C268 ,C206_=_C269 ,C206_=_C270 ,\nC206_=_C278 ,C206_=_C286 ,C206_=_C294 ,C206_=_C298 ,C206_=_C302 ,C206_=_C306 ,\nC206_=_C314 ,C207_=_C208 ,C207_=_C209 ,C207_=_C211 ,C207_=_C212 ,C207_=_C213 ,\nC207_=_C214 ,C207_=_C216 ,C207_=_C217 ,C207_=_C218 ,C207_=_C219 ,C207_=_C226 ,\nC207_=_C227 ,C207_=_C228 ,C207_=_C229 ,C207_=_C239 ,C207_=_C247 ,C207_=_C259 ,\nC207_=_C267 ,C207_=_C321 ,C207_=_C322 ,C207_=_C323 ,C207_=_C327 ,C207_=_C328 ,\nC207_=_C329 ,C207_=_C336 ,C207_=_C337 ,C207_=_C338 ,C207_=_C342 ,C207_=_C343 ,\nC207_=_C344 ,C207_=_C350 ,C207_=_C356 ,C207_=_C362 ,C207_=_C365 ,C207_=_C368 ,\nC207_=_C371 ,C207_=_C377 ,C208_=_C209 ,C208_=_C211 ,C208_=_C212 ,C208_=_C213 ,\nC208_=_C214 ,C208_=_C216 ,C208_=_C217 ,C208_=_C218 ,C208_=_C219 ,C208_=_C226 ,\nC208_=_C227 ,C208_=_C228 ,C208_=_C229 ,C208_=_C240 ,C208_=_C248 ,C208_=_C260 ,\nC208_=_C268 ,C208_=_C321 ,C208_=_C327 ,C208_=_C336 ,C208_=_C342 ,C208_=_C382 ,\nC208_=_C383 ,C208_=_C386 ,C208_=_C387 ,C208_=_C392 ,C208_=_C393 ,C208_=_C396 ,\nC208_=_C397 ,C208_=_C401 ,C208_=_C405 ,C208_=_C409 ,C208_=_C411 ,C208_=_C413 ,\nC208_=_C415 ,C208_=_C419 ,C209_=_C211 ,C209_=_C212 ,C209_=_C213 ,C209_=_C214 ,\nC209_=_C216 ,C209_=_C217 ,C209_=_C218 ,C209_=_C219 ,C209_=_C226 ,C209_=_C227 ,\nC209_=_C228 ,C209_=_C229 ,C209_=_C241 ,C209_=_C249 ,C209_=_C261 ,C209_=_C269 ,\nC209_=_C322 ,C209_=_C328 ,C209_=_C337 ,C209_=_C343 ,C209_=_C382 ,C209_=_C386 ,\nC209_=_C392 ,C209_=_C396 ,C209_=_C422 ,C209_=_C424 ,C209_=_C427 ,C209_=_C429 ,\nC209_=_C431 ,C209_=_C433 ,C209_=_C435 ,C209_=_C436 ,C209_=_C437 ,C209_=_C438 ,\nC209_=_C440 ,C211_=_C212 ,C211_=_C213 ,C211_=_C214 ,C211_=_C221 ,C211_=_C222 ,\nC211_=_C223 ,C211_=_C224 ,C211_=_C226 ,C211_=_C227 ,C211_=_C228 ,C211_=_C229 ,\nC211_=_C239 ,C211_=_C240 ,C211_=_C241 ,C211_=_C242 ,C211_=_C251 ,C211_=_C252 ,\nC211_=_C253 ,C211_=_C254 ,C211_=_C259 ,C211_=_C260 ,C211_=_C261 ,C211_=_C262 ,\nC211_=_C271 ,C211_=_C272 ,C211_=_C273 ,C211_=_C274 ,C211_=_C278 ,C211_=_C290 ,\nC211_=_C294 ,C211_=_C298 ,C211_=_C302 ,C211_=_C310 ,C211_=_C314 ,C212_=_C213 ,\nC212_=_C214 ,C212_=_C221 ,C212_=_C222 ,C212_=_C223 ,C212_=_C224 ,C212_=_C226 ,\nC212_=_C227 ,C212_=_C228 ,C212_=_C229 ,C212_=_C239 ,C212_=_C251 ,C212_=_C259 ,\nC212_=_C271 ,C212_=_C321 ,C212_=_C322 ,C212_=_C323 ,C212_=_C330 ,C212_=_C331 ,\nC212_=_C332 ,C212_=_C336 ,C212_=_C337 ,C212_=_C338 ,C212_=_C345 ,C212_=_C346 ,\nC212_=_C347 ,C212_=_C350 ,C212_=_C359 ,C212_=_C362 ,C212_=_C365 ,C212_=_C368 ,\nC212_=_C374 ,C212_=_C377 ,C213_=_C214 ,C213_=_C221 ,C213_=_C222 ,C213_=_C223 ,\nC213_=_C224 ,C213_=_C226 ,C213_=_C227 ,C213_=_C228 ,C213_=_C229 ,C213_=_C240 ,\nC213_=_C252 ,C213_=_C260 ,C213_=_C272 ,C213_=_C321 ,C213_=_C330 ,C213_=_C336 ,\nC213_=_C345 ,C213_=_C382 ,C213_=_C383 ,C213_=_C388 ,C213_=_C389 ,C213_=_C392 ,\nC213_=_C393 ,C213_=_C398 ,C213_=_C399 ,C213_=_C401 ,C213_=_C407 ,C213_=_C409 ,\nC213_=_C411 ,C213_=_C413 ,C213_=_C417 ,C213_=_C419 ,C214_=_C221 ,C214_=_C222 ,\nC214_=_C223 ,C214_=_C224 ,C214_=_C226 ,C214_=_C227 ,C214_=_C228 ,C214_=_C229 ,\nC214_=_C241 ,C214_=_C253 ,C214_=_C261 ,C214_=_C273 ,C214_=_C322 ,C214_=_C331 ,\nC214_=_C337 ,C214_=_C346 ,C214_=_C382 ,C214_=_C388 ,C214_=_C392 ,C214_=_C398 ,\nC214_=_C422 ,C214_=_C425 ,C214_=_C427 ,C214_=_C430 ,C214_=_C431 ,C214_=_C434 ,\nC214_=_C435 ,C214_=_C436 ,C214_=_C437 ,C214_=_C439 ,C214_=_C440 ,C216_=_C217 ,\nC216_=_C218 ,C216_=_C219 ,C216_=_C221 ,C216_=_C222 ,C216_=_C223 ,C216_=_C224 ,\nC216_=_C226 ,C216_=_C227 ,C216_=_C228 ,C216_=_C229 ,C216_=_C243 ,C216_=_C244 ,\nC216_=_C245 ,C216_=_C246 ,C216_=_C247 ,C216_=_C248 ,C216_=_C249 ,C216_=_C250 ,\nC216_=_C263 ,C216_=_C264 ,C216_=_C265 ,C216_=_C266 ,C216_=_C267 ,C216_=_C268 ,\nC216_=_C269 ,C216_=_C270 ,C216_=_C282 ,C216_=_C286 ,C216_=_C294 ,C216_=_C298 ,\nC216_=_C306 ,C216_=_C310 ,C216_=_C314 ,C217_=_C218 ,C217_=_C219 ,C217_=_C221 ,\nC217_=_C222 ,C217_=_C223 ,C217_=_C224 ,C217_=_C226 ,C217_=_C227 ,C217_=_C228 ,\nC217_=_C229 ,C217_=_C243 ,C217_=_C247 ,C217_=_C263 ,C217_=_C267 ,C217_=_C324 ,\nC217_=_C325 ,C217_=_C326 ,C217_=_C327 ,C217_=_C328 ,C217_=_C329 ,C217_=_C339 ,\nC217_=_C340 ,C217_=_C341 ,C217_=_C342 ,C217_=_C343 ,C217_=_C344 ,C217_=_C353 ,\nC217_=_C356 ,C217_=_C362 ,C217_=_C365 ,C217_=_C371 ,C217_=_C374 ,C217_=_C377 ,\nC218_=_C219 ,C218_=_C221 ,C218_=_C222 ,C218_=_C223 ,C218_=_C224 ,C218_=_C226 ,\nC218_=_C227 ,C218_=_C228 ,C218_=_C229 ,C218_=_C244 ,C218_=_C248 ,C218_=_C264 ,\nC218_=_C268 ,C218_=_C324 ,C218_=_C327 ,C218_=_C339 ,C218_=_C342 ,C218_=_C384 ,\nC218_=_C385 ,C218_=_C386 ,C218_=_C387 ,C218_=_C394 ,C218_=_C395 ,C218_=_C396 ,\nC218_=_C397 ,C218_=_C403 ,C218_=_C405 ,C218_=_C409 ,C218_=_C411 ,C218_=_C415 ,\nC218_=_C417 ,C218_=_C419 ,C219_=_C221 ,C219_=_C222 ,C219_=_C223 ,C219_=_C224 ,\nC219_=_C226 ,C219_=_C227 ,C219_=_C228 ,C219_=_C229 ,C219_=_C245 ,C219_=_C249 ,\nC219_=_C265 ,C219_=_C269 ,C219_=_C325 ,C219_=_C328 ,C219_=_C340</w:t>
      </w:r>
    </w:p>
    <w:p>
      <w:pPr>
        <w:pStyle w:val="PreformattedText"/>
        <w:bidi w:val="0"/>
        <w:spacing w:before="0" w:after="0"/>
        <w:jc w:val="left"/>
        <w:rPr/>
      </w:pPr>
      <w:r>
        <w:rPr/>
        <w:t xml:space="preserve"> </w:t>
      </w:r>
      <w:r>
        <w:rPr/>
        <w:t>,C219_=_C343 ,\nC219_=_C384 ,C219_=_C386 ,C219_=_C394 ,C219_=_C396 ,C219_=_C423 ,C219_=_C424 ,\nC219_=_C428 ,C219_=_C429 ,C219_=_C432 ,C219_=_C433 ,C219_=_C435 ,C219_=_C436 ,\nC219_=_C438 ,C219_=_C439 ,C219_=_C440 ,C221_=_C222 ,C221_=_C223 ,C221_=_C224 ,\nC221_=_C226 ,C221_=_C227 ,C221_=_C228 ,C221_=_C229 ,C221_=_C243 ,C221_=_C244 ,\nC221_=_C245 ,C221_=_C246 ,C221_=_C251 ,C221_=_C252 ,C221_=_C253 ,C221_=_C254 ,\nC221_=_C263 ,C221_=_C264 ,C221_=_C265 ,C221_=_C266 ,C221_=_C271 ,C221_=_C272 ,\nC221_=_C273 ,C221_=_C274 ,C221_=_C282 ,C221_=_C290 ,C221_=_C294 ,C221_=_C302 ,\nC221_=_C306 ,C221_=_C310 ,C221_=_C314 ,C222_=_C223 ,C222_=_C224 ,C222_=_C226 ,\nC222_=_C227 ,C222_=_C228 ,C222_=_C229 ,C222_=_C243 ,C222_=_C251 ,C222_=_C263 ,\nC222_=_C271 ,C222_=_C324 ,C222_=_C325 ,C222_=_C326 ,C222_=_C330 ,C222_=_C331 ,\nC222_=_C332 ,C222_=_C339 ,C222_=_C340 ,C222_=_C341 ,C222_=_C345 ,C222_=_C346 ,\nC222_=_C347 ,C222_=_C353 ,C222_=_C359 ,C222_=_C362 ,C222_=_C368 ,C222_=_C371 ,\nC222_=_C374 ,C222_=_C377 ,C223_=_C224 ,C223_=_C226 ,C223_=_C227 ,C223_=_C228 ,\nC223_=_C229 ,C223_=_C244 ,C223_=_C252 ,C223_=_C264 ,C223_=_C272 ,C223_=_C324 ,\nC223_=_C330 ,C223_=_C339 ,C223_=_C345 ,C223_=_C384 ,C223_=_C385 ,C223_=_C388 ,\nC223_=_C389 ,C223_=_C394 ,C223_=_C395 ,C223_=_C398 ,C223_=_C399 ,C223_=_C403 ,\nC223_=_C407 ,C223_=_C409 ,C223_=_C413 ,C223_=_C415 ,C223_=_C417 ,C223_=_C419 ,\nC224_=_C226 ,C224_=_C227 ,C224_=_C228 ,C224_=_C229 ,C224_=_C245 ,C224_=_C253 ,\nC224_=_C265 ,C224_=_C273 ,C224_=_C325 ,C224_=_C331 ,C224_=_C340 ,C224_=_C346 ,\nC224_=_C384 ,C224_=_C388 ,C224_=_C394 ,C224_=_C398 ,C224_=_C423 ,C224_=_C425 ,\nC224_=_C428 ,C224_=_C430 ,C224_=_C432 ,C224_=_C434 ,C224_=_C435 ,C224_=_C437 ,\nC224_=_C438 ,C224_=_C439 ,C224_=_C440 ,C226_=_C227 ,C226_=_C228 ,C226_=_C229 ,\nC226_=_C247 ,C226_=_C248 ,C226_=_C249 ,C226_=_C250 ,C226_=_C251 ,C226_=_C252 ,\nC226_=_C253 ,C226_=_C254 ,C226_=_C267 ,C226_=_C268 ,C226_=_C269 ,C226_=_C270 ,\nC226_=_C271 ,C226_=_C272 ,C226_=_C273 ,C226_=_C274 ,C226_=_C286 ,C226_=_C290 ,\nC226_=_C298 ,C226_=_C302 ,C226_=_C306 ,C226_=_C310 ,C226_=_C314 ,C227_=_C228 ,\nC227_=_C229 ,C227_=_C247 ,C227_=_C251 ,C227_=_C267 ,C227_=_C271 ,C227_=_C327 ,\nC227_=_C328 ,C227_=_C329 ,C227_=_C330 ,C227_=_C331 ,C227_=_C332 ,C227_=_C342 ,\nC227_=_C343 ,C227_=_C344 ,C227_=_C345 ,C227_=_C346 ,C227_=_C347 ,C227_=_C356 ,\nC227_=_C359 ,C227_=_C365 ,C227_=_C368 ,C227_=_C371 ,C227_=_C374 ,C227_=_C377 ,\nC228_=_C229 ,C228_=_C248 ,C228_=_C252 ,C228_=_C268 ,C228_=_C272 ,C228_=_C327 ,\nC228_=_C330 ,C228_=_C342 ,C228_=_C345 ,C228_=_C386 ,C228_=_C387 ,C228_=_C388 ,\nC228_=_C389 ,C228_=_C396 ,C228_=_C397 ,C228_=_C398 ,C228_=_C399 ,C228_=_C405 ,\nC228_=_C407 ,C228_=_C411 ,C228_=_C413 ,C228_=_C415 ,C228_=_C417 ,C228_=_C419 ,\nC229_=_C249 ,C229_=_C253 ,C229_=_C269 ,C229_=_C273 ,C229_=_C328 ,C229_=_C331 ,\nC229_=_C343 ,C229_=_C346 ,C229_=_C386 ,C229_=_C388 ,C229_=_C396 ,C229_=_C398 ,\nC229_=_C424 ,C229_=_C425 ,C229_=_C429 ,C229_=_C430 ,C229_=_C433 ,C229_=_C434 ,\nC229_=_C436 ,C229_=_C437 ,C229_=_C438 ,C229_=_C439 ,C229_=_C440 ,C235_=_C236 ,\nC235_=_C237 ,C235_=_C238 ,C235_=_C239 ,C235_=_C240 ,C235_=_C241 ,C235_=_C242 ,\nC235_=_C243 ,C235_=_C244 ,C235_=_C245 ,C235_=_C246 ,C235_=_C247 ,C235_=_C248 ,\nC235_=_C249 ,C235_=_C250 ,C235_=_C251 ,C235_=_C252 ,C235_=_C253 ,C235_=_C254 ,\nC235_=_C255 ,C235_=_C256 ,C235_=_C257 ,C235_=_C258 ,C235_=_C278 ,C235_=_C282 ,\nC235_=_C286 ,C235_=_C290 ,C235_=_C318 ,C235_=_C319 ,C235_=_C320 ,C235_=_C321 ,\nC235_=_C322 ,C235_=_C323 ,C235_=_C324 ,C235_=_C325 ,C235_=_C326 ,C235_=_C327 ,\nC235_=_C328 ,C235_=_C329 ,C235_=_C330 ,C235_=_C331 ,C235_=_C332 ,C235_=_C333 ,\nC235_=_C334 ,C235_=_C335 ,C235_=_C350 ,C235_=_C353 ,C235_=_C356 ,C235_=_C359 ,\nC236_=_C237 ,C236_=_C238 ,C236_=_C239 ,C236_=_C240 ,C236_=_C241 ,C236_=_C242 ,\nC236_=_C243 ,C236_=_C244 ,C236_=_C245 ,C236_=_C246 ,C236_=_C247 ,C236_=_C248 ,\nC236_=_C249 ,C236_=_C250 ,C236_=_C251 ,C236_=_C252 ,C236_=_C253 ,C236_=_C254 ,\nC236_=_C255 ,C236_=_C256 ,C236_=_C257 ,C236_=_C258 ,C236_=_C278 ,C236_=_C282 ,\nC236_=_C286 ,C236_=_C290 ,C236_=_C318 ,C236_=_C321 ,C236_=_C324 ,C236_=_C327 ,\nC236_=_C330 ,C236_=_C333 ,C236_=_C380 ,C236_=_C381 ,C236_=_C382 ,C236_=_C383 ,\nC236_=_C384 ,C236_=_C385 ,C236_=_C386 ,C236_=_C387 ,C236_=_C388 ,C236_=_C389 ,\nC236_=_C390 ,C236_=_C391 ,C236_=_C401 ,C236_=_C403 ,C236_=_C405 ,C236_=_C407 ,\nC237_=_C238 ,C237_=_C239 ,C237_=_C240 ,C237_=_C241 ,C237_=_C242 ,C237_=_C243 ,\nC237_=_C244 ,C237_=_C245 ,C237_=_C246 ,C237_=_C247 ,C237_=_C248 ,C237_=_C249 ,\nC237_=_C250 ,C237_=_C251 ,C237_=_C252 ,C237_=_C253 ,C237_=_C254 ,C237_=_C255 ,\nC237_=_C256 ,C237_=_C257 ,C237_=_C258 ,C237_=_C278 ,C237_=_C282 ,C237_=_C286 ,\nC237_=_C290 ,C237_=_C319 ,C237_=_C322 ,C237_=_C325 ,C237_=_C328 ,C237_=_C331 ,\nC237_=_C334 ,C237_=_C380 ,C237_=_C382 ,C237_=_C384 ,C237_=_C386 ,C237_=_C388 ,\nC237_=_C390 ,C237_=_C421 ,C237_=_C422 ,C237_=_C423 ,C237_=_C424 ,C237_=_C425 ,\nC237_=_C426 ,C237_=_C431 ,C237_=_C432 ,C237_=_C433 ,C237_=_C434 ,C238_=_C239 ,\nC238_=_C240 ,C238_=_C241 ,C238_=_C242 ,C238_=_C243 ,C238_=_C244 ,C238_=_C245 ,\nC238_=_C246 ,C238_=_C247 ,C238_=_C248 ,C238_=_C249 ,C238_=_C250 ,C238_=_C251 ,\nC238_=_C252 ,C238_=_C253 ,C238_=_C254 ,C238_=_C255 ,C238_=_C256 ,C238_=_C257 ,\nC238_=_C258 ,C238_=_C278 ,C238_=_C282 ,C238_=_C286 ,C238_=_C290 ,C238_=_C320 ,\nC238_=_C323 ,C238_=_C326 ,C238_=_C329 ,C238_=_C332 ,C238_=_C335 ,C238_=_C350 ,\nC238_=_C353 ,C238_=_C356 ,C238_=_C359 ,C238_=_C381 ,C238_=_C383 ,C238_=_C385 ,\nC238_=_C387 ,C238_=_C389 ,C238_=_C391 ,C238_=_C401 ,C238_=_C403 ,C238_=_C405 ,\nC238_=_C407 ,C238_=_C421 ,C238_=_C422 ,C238_=_C423 ,C238_=_C424 ,C238_=_C425 ,\nC238_=_C426 ,C238_=_C431 ,C238_=_C432 ,C238_=_C433 ,C238_=_C434 ,C239_=_C240 ,\nC239_=_C241 ,C239_=_C242 ,C239_=_C243 ,C239_=_C244 ,C239_=_C245 ,C239_=_C246 ,\nC239_=_C247 ,C239_=_C248 ,C239_=_C249 ,C239_=_C250 ,C239_=_C251 ,C239_=_C252 ,\nC239_=_C253 ,C239_=_C254 ,C239_=_C259 ,C239_=_C260 ,C239_=_C261 ,C239_=_C262 ,\nC239_=_C278 ,C239_=_C294 ,C239_=_C298 ,C239_=_C302 ,C239_=_C318 ,C239_=_C319 ,\nC239_=_C320 ,C239_=_C321 ,C239_=_C322 ,C239_=_C323 ,C239_=_C324 ,C239_=_C325 ,\nC239_=_C326 ,C239_=_C327 ,C239_=_C328 ,C239_=_C329 ,C239_=_C330 ,C239_=_C331 ,\nC239_=_C332 ,C239_=_C336 ,C239_=_C337 ,C239_=_C338 ,C239_=_C350 ,C239_=_C362 ,\nC239_=_C365 ,C239_=_C368 ,C240_=_C241 ,C240_=_C242 ,C240_=_C243 ,C240_=_C244 ,\nC240_=_C245 ,C240_=_C246 ,C240_=_C247 ,C240_=_C248 ,C240_=_C249 ,C240_=_C250 ,\nC240_=_C251 ,C240_=_C252 ,C240_=_C253 ,C240_=_C254 ,C240_=_C259 ,C240_=_C260 ,\nC240_=_C261 ,C240_=_C262 ,C240_=_C278 ,C240_=_C294 ,C240_=_C298 ,C240_=_C302 ,\nC240_=_C318 ,C240_=_C321 ,C240_=_C324 ,C240_=_C327 ,C240_=_C330 ,C240_=_C336 ,\nC240_=_C380 ,C240_=_C381 ,C240_=_C382 ,C240_=_C383 ,C240_=_C384 ,C240_=_C385 ,\nC240_=_C386 ,C240_=_C387 ,C240_=_C388 ,C240_=_C389 ,C240_=_C392 ,C240_=_C393 ,\nC240_=_C401 ,C240_=_C409 ,C240_=_C411 ,C240_=_C413 ,C241_=_C242 ,C241_=_C243 ,\nC241_=_C244 ,C241_=_C245 ,C241_=_C246 ,C241_=_C247 ,C241_=_C248 ,C241_=_C249 ,\nC241_=_C250 ,C241_=_C251 ,C241_=_C252 ,C241_=_C253 ,C241_=_C254 ,C241_=_C259 ,\nC241_=_C260 ,C241_=_C261 ,C241_=_C262 ,C241_=_C278 ,C241_=_C294 ,C241_=_C298 ,\nC241_=_C302 ,C241_=_C319 ,C241_=_C322 ,C241_=_C325 ,C241_=_C328 ,C241_=_C331 ,\nC241_=_C337 ,C241_=_C380 ,C241_=_C382 ,C241_=_C384 ,C241_=_C386 ,C241_=_C388 ,\nC241_=_C392 ,C241_=_C421 ,C241_=_C422 ,C241_=_C423 ,C241_=_C424 ,C241_=_C425 ,\nC241_=_C427 ,C241_=_C431 ,C241_=_C435 ,C241_=_C436 ,C241_=_C437 ,C242_=_C243 ,\nC242_=_C244 ,C242_=_C245 ,C242_=_C246 ,C242_=_C247 ,C242_=_C248 ,C242_=_C249 ,\nC242_=_C250 ,C242_=_C251 ,C242_=_C252 ,C242_=_C253 ,C242_=_C254 ,C242_=_C259 ,\nC242_=_C260 ,C242_=_C261 ,C242_=_C262 ,C242_=_C278 ,C242_=_C294 ,C242_=_C298 ,\nC242_=_C302 ,C242_=_C320 ,C242_=_C323 ,C242_=_C326 ,C242_=_C329 ,C242_=_C332 ,\nC242_=_C338 ,C242_=_C350 ,C242_=_C362 ,C242_=_C365 ,C242_=_C368 ,C242_=_C381 ,\nC242_=_C383 ,C242_=_C385 ,C242_=_C387 ,C242_=_C389 ,C242_=_C393 ,C242_=_C401 ,\nC242_=_C409 ,C242_=_C411 ,C242_=_C413 ,C242_=_C421 ,C242_=_C422 ,C242_=_C423 ,\nC242_=_C424 ,C242_=_C425 ,C242_=_C427 ,C242_=_C431 ,C242_=_C435 ,C242_=_C436 ,\nC242_=_C437 ,C243_=_C244 ,C243_=_C245 ,C243_=_C246 ,C243_=_C247 ,C243_=_C248 ,\nC243_=_C249 ,C243_=_C250 ,C243_=_C251 ,C243_=_C252 ,C243_=_C253 ,C243_=_C254 ,\nC243_=_C263 ,C243_=_C264 ,C243_=_C265 ,C243_=_C266 ,C243_=_C282 ,C243_=_C294 ,\nC243_=_C306 ,C243_=_C310 ,C243_=_C318 ,C243_=_C319 ,C243_=_C320 ,C243_=_C321 ,\nC243_=_C322 ,C243_=_C323 ,C243_=_C324 ,C243_=_C325 ,C243_=_C326 ,C243_=_C327 ,\nC243_=_C328 ,C243_=_C329 ,C243_=_C330 ,C243_=_C331 ,C243_=_C332 ,C243_=_C339 ,\nC243_=_C340 ,C243_=_C341 ,C243_=_C353 ,C243_=_C362 ,C243_=_C371 ,C243_=_C374 ,\nC244_=_C245 ,C244_=_C246 ,C244_=_C247 ,C244_=_C248 ,C244_=_C249 ,C244_=_C250 ,\nC244_=_C251 ,C244_=_C252 ,C244_=_C253 ,C244_=_C254 ,C244_=_C263 ,C244_=_C264 ,\nC244_=_C265 ,C244_=_C266 ,C244_=_C282 ,C244_=_C294 ,C244_=_C306 ,C244_=_C310 ,\nC244_=_C318 ,C244_=_C321 ,C244_=_C324 ,C244_=_C327 ,C244_=_C330 ,C244_=_C339 ,\nC244_=_C380 ,C244_=_C381 ,C244_=_C382 ,C244_=_C383 ,C244_=_C384 ,C244_=_C385 ,\nC244_=_C386 ,C244_=_C387 ,C244_=_C388 ,C244_=_C389 ,C244_=_C394 ,C244_=_C395 ,\nC244_=_C403 ,C244_=_C409 ,C244_=_C415 ,C244_=_C417 ,C245_=_C246 ,C245_=_C247 ,\nC245_=_C248 ,C245_=_C249 ,C245_=_C250 ,C245_=_C251 ,C245_=_C252 ,C245_=_C253 ,\nC245_=_C254 ,C245_=_C263 ,C245_=_C264 ,C245_=_C265 ,C245_=_C266 ,C245_=_C282 ,\nC245_=_C294 ,C245_=_C306 ,C245_=_C310 ,C245_=_C319 ,C245_=_C322 ,C245_=_C325 ,\nC245_=_C328 ,C245_=_C331 ,C245_=_C340 ,C245_=_C380 ,C245_=_C382 ,C245_=_C384 ,\nC245_=_C386 ,C245_=_C388 ,C245_=_C394 ,C245_=_C421 ,C245_=_C422 ,C245_=_C423 ,\nC245_=_C424 ,C245_=_C425 ,C245_=_C428 ,C245_=_C432 ,C245_=_C435 ,C245_=_C438 ,\nC245_=_C439 ,C246_=_C247 ,C246_=_C248 ,C246_=_C249 ,C246_=_C250 ,C246_=_C251 ,\nC246_=_C252 ,C246_=_C253 ,C246_=_C254 ,C246_=_C263 ,C246_=_C264 ,C246_=_C265 ,\nC246_=_C266 ,C246_=_C282 ,C246_=_C294 ,C246_=_C306</w:t>
      </w:r>
    </w:p>
    <w:p>
      <w:pPr>
        <w:pStyle w:val="PreformattedText"/>
        <w:bidi w:val="0"/>
        <w:spacing w:before="0" w:after="0"/>
        <w:jc w:val="left"/>
        <w:rPr/>
      </w:pPr>
      <w:r>
        <w:rPr/>
        <w:t xml:space="preserve"> </w:t>
      </w:r>
      <w:r>
        <w:rPr/>
        <w:t>,C246_=_C310 ,C246_=_C320 ,\nC246_=_C323 ,C246_=_C326 ,C246_=_C329 ,C246_=_C332 ,C246_=_C341 ,C246_=_C353 ,\nC246_=_C362 ,C246_=_C371 ,C246_=_C374 ,C246_=_C381 ,C246_=_C383 ,C246_=_C385 ,\nC246_=_C387 ,C246_=_C389 ,C246_=_C395 ,C246_=_C403 ,C246_=_C409 ,C246_=_C415 ,\nC246_=_C417 ,C246_=_C421 ,C246_=_C422 ,C246_=_C423 ,C246_=_C424 ,C246_=_C425 ,\nC246_=_C428 ,C246_=_C432 ,C246_=_C435 ,C246_=_C438 ,C246_=_C439 ,C247_=_C248 ,\nC247_=_C249 ,C247_=_C250 ,C247_=_C251 ,C247_=_C252 ,C247_=_C253 ,C247_=_C254 ,\nC247_=_C267 ,C247_=_C268 ,C247_=_C269 ,C247_=_C270 ,C247_=_C286 ,C247_=_C298 ,\nC247_=_C306 ,C247_=_C314 ,C247_=_C318 ,C247_=_C319 ,C247_=_C320 ,C247_=_C321 ,\nC247_=_C322 ,C247_=_C323 ,C247_=_C324 ,C247_=_C325 ,C247_=_C326 ,C247_=_C327 ,\nC247_=_C328 ,C247_=_C329 ,C247_=_C330 ,C247_=_C331 ,C247_=_C332 ,C247_=_C342 ,\nC247_=_C343 ,C247_=_C344 ,C247_=_C356 ,C247_=_C365 ,C247_=_C371 ,C247_=_C377 ,\nC248_=_C249 ,C248_=_C250 ,C248_=_C251 ,C248_=_C252 ,C248_=_C253 ,C248_=_C254 ,\nC248_=_C267 ,C248_=_C268 ,C248_=_C269 ,C248_=_C270 ,C248_=_C286 ,C248_=_C298 ,\nC248_=_C306 ,C248_=_C314 ,C248_=_C318 ,C248_=_C321 ,C248_=_C324 ,C248_=_C327 ,\nC248_=_C330 ,C248_=_C342 ,C248_=_C380 ,C248_=_C381 ,C248_=_C382 ,C248_=_C383 ,\nC248_=_C384 ,C248_=_C385 ,C248_=_C386 ,C248_=_C387 ,C248_=_C388 ,C248_=_C389 ,\nC248_=_C396 ,C248_=_C397 ,C248_=_C405 ,C248_=_C411 ,C248_=_C415 ,C248_=_C419 ,\nC249_=_C250 ,C249_=_C251 ,C249_=_C252 ,C249_=_C253 ,C249_=_C254 ,C249_=_C267 ,\nC249_=_C268 ,C249_=_C269 ,C249_=_C270 ,C249_=_C286 ,C249_=_C298 ,C249_=_C306 ,\nC249_=_C314 ,C249_=_C319 ,C249_=_C322 ,C249_=_C325 ,C249_=_C328 ,C249_=_C331 ,\nC249_=_C343 ,C249_=_C380 ,C249_=_C382 ,C249_=_C384 ,C249_=_C386 ,C249_=_C388 ,\nC249_=_C396 ,C249_=_C421 ,C249_=_C422 ,C249_=_C423 ,C249_=_C424 ,C249_=_C425 ,\nC249_=_C429 ,C249_=_C433 ,C249_=_C436 ,C249_=_C438 ,C249_=_C440 ,C250_=_C251 ,\nC250_=_C252 ,C250_=_C253 ,C250_=_C254 ,C250_=_C267 ,C250_=_C268 ,C250_=_C269 ,\nC250_=_C270 ,C250_=_C286 ,C250_=_C298 ,C250_=_C306 ,C250_=_C314 ,C250_=_C320 ,\nC250_=_C323 ,C250_=_C326 ,C250_=_C329 ,C250_=_C332 ,C250_=_C344 ,C250_=_C356 ,\nC250_=_C365 ,C250_=_C371 ,C250_=_C377 ,C250_=_C381 ,C250_=_C383 ,C250_=_C385 ,\nC250_=_C387 ,C250_=_C389 ,C250_=_C397 ,C250_=_C405 ,C250_=_C411 ,C250_=_C415 ,\nC250_=_C419 ,C250_=_C421 ,C250_=_C422 ,C250_=_C423 ,C250_=_C424 ,C250_=_C425 ,\nC250_=_C429 ,C250_=_C433 ,C250_=_C436 ,C250_=_C438 ,C250_=_C440 ,C251_=_C252 ,\nC251_=_C253 ,C251_=_C254 ,C251_=_C271 ,C251_=_C272 ,C251_=_C273 ,C251_=_C274 ,\nC251_=_C290 ,C251_=_C302 ,C251_=_C310 ,C251_=_C314 ,C251_=_C318 ,C251_=_C319 ,\nC251_=_C320 ,C251_=_C321 ,C251_=_C322 ,C251_=_C323 ,C251_=_C324 ,C251_=_C325 ,\nC251_=_C326 ,C251_=_C327 ,C251_=_C328 ,C251_=_C329 ,C251_=_C330 ,C251_=_C331 ,\nC251_=_C332 ,C251_=_C345 ,C251_=_C346 ,C251_=_C347 ,C251_=_C359 ,C251_=_C368 ,\nC251_=_C374 ,C251_=_C377 ,C252_=_C253 ,C252_=_C254 ,C252_=_C271 ,C252_=_C272 ,\nC252_=_C273 ,C252_=_C274 ,C252_=_C290 ,C252_=_C302 ,C252_=_C310 ,C252_=_C314 ,\nC252_=_C318 ,C252_=_C321 ,C252_=_C324 ,C252_=_C327 ,C252_=_C330 ,C252_=_C345 ,\nC252_=_C380 ,C252_=_C381 ,C252_=_C382 ,C252_=_C383 ,C252_=_C384 ,C252_=_C385 ,\nC252_=_C386 ,C252_=_C387 ,C252_=_C388 ,C252_=_C389 ,C252_=_C398 ,C252_=_C399 ,\nC252_=_C407 ,C252_=_C413 ,C252_=_C417 ,C252_=_C419 ,C253_=_C254 ,C253_=_C271 ,\nC253_=_C272 ,C253_=_C273 ,C253_=_C274 ,C253_=_C290 ,C253_=_C302 ,C253_=_C310 ,\nC253_=_C314 ,C253_=_C319 ,C253_=_C322 ,C253_=_C325 ,C253_=_C328 ,C253_=_C331 ,\nC253_=_C346 ,C253_=_C380 ,C253_=_C382 ,C253_=_C384 ,C253_=_C386 ,C253_=_C388 ,\nC253_=_C398 ,C253_=_C421 ,C253_=_C422 ,C253_=_C423 ,C253_=_C424 ,C253_=_C425 ,\nC253_=_C430 ,C253_=_C434 ,C253_=_C437 ,C253_=_C439 ,C253_=_C440 ,C254_=_C271 ,\nC254_=_C272 ,C254_=_C273 ,C254_=_C274 ,C254_=_C290 ,C254_=_C302 ,C254_=_C310 ,\nC254_=_C314 ,C254_=_C320 ,C254_=_C323 ,C254_=_C326 ,C254_=_C329 ,C254_=_C332 ,\nC254_=_C347 ,C254_=_C359 ,C254_=_C368 ,C254_=_C374 ,C254_=_C377 ,C254_=_C381 ,\nC254_=_C383 ,C254_=_C385 ,C254_=_C387 ,C254_=_C389 ,C254_=_C399 ,C254_=_C407 ,\nC254_=_C413 ,C254_=_C417 ,C254_=_C419 ,C254_=_C421 ,C254_=_C422 ,C254_=_C423 ,\nC254_=_C424 ,C254_=_C425 ,C254_=_C430 ,C254_=_C434 ,C254_=_C437 ,C254_=_C439 ,\nC254_=_C440 ,C255_=_C256 ,C255_=_C257 ,C255_=_C258 ,C255_=_C259 ,C255_=_C260 ,\nC255_=_C261 ,C255_=_C262 ,C255_=_C263 ,C255_=_C264 ,C255_=_C265 ,C255_=_C266 ,\nC255_=_C267 ,C255_=_C268 ,C255_=_C269 ,C255_=_C270 ,C255_=_C271 ,C255_=_C272 ,\nC255_=_C273 ,C255_=_C274 ,C255_=_C278 ,C255_=_C282 ,C255_=_C286 ,C255_=_C290 ,\nC255_=_C318 ,C255_=_C319 ,C255_=_C320 ,C255_=_C333 ,C255_=_C334 ,C255_=_C335 ,\nC255_=_C336 ,C255_=_C337 ,C255_=_C338 ,C255_=_C339 ,C255_=_C340 ,C255_=_C341 ,\nC255_=_C342 ,C255_=_C343 ,C255_=_C344 ,C255_=_C345 ,C255_=_C346 ,C255_=_C347 ,\nC255_=_C350 ,C255_=_C353 ,C255_=_C356 ,C255_=_C359 ,C256_=_C257 ,C256_=_C258 ,\nC256_=_C259 ,C256_=_C260 ,C256_=_C261 ,C256_=_C262 ,C256_=_C263 ,C256_=_C264 ,\nC256_=_C265 ,C256_=_C266 ,C256_=_C267 ,C256_=_C268 ,C256_=_C269 ,C256_=_C270 ,\nC256_=_C271 ,C256_=_C272 ,C256_=_C273 ,C256_=_C274 ,C256_=_C278 ,C256_=_C282 ,\nC256_=_C286 ,C256_=_C290 ,C256_=_C318 ,C256_=_C333 ,C256_=_C336 ,C256_=_C339 ,\nC256_=_C342 ,C256_=_C345 ,C256_=_C380 ,C256_=_C381 ,C256_=_C390 ,C256_=_C391 ,\nC256_=_C392 ,C256_=_C393 ,C256_=_C394 ,C256_=_C395 ,C256_=_C396 ,C256_=_C397 ,\nC256_=_C398 ,C256_=_C399 ,C256_=_C401 ,C256_=_C403 ,C256_=_C405 ,C256_=_C407 ,\nC257_=_C258 ,C257_=_C259 ,C257_=_C260 ,C257_=_C261 ,C257_=_C262 ,C257_=_C263 ,\nC257_=_C264 ,C257_=_C265 ,C257_=_C266 ,C257_=_C267 ,C257_=_C268 ,C257_=_C269 ,\nC257_=_C270 ,C257_=_C271 ,C257_=_C272 ,C257_=_C273 ,C257_=_C274 ,C257_=_C278 ,\nC257_=_C282 ,C257_=_C286 ,C257_=_C290 ,C257_=_C319 ,C257_=_C334 ,C257_=_C337 ,\nC257_=_C340 ,C257_=_C343 ,C257_=_C346 ,C257_=_C380 ,C257_=_C390 ,C257_=_C392 ,\nC257_=_C394 ,C257_=_C396 ,C257_=_C398 ,C257_=_C421 ,C257_=_C426 ,C257_=_C427 ,\nC257_=_C428 ,C257_=_C429 ,C257_=_C430 ,C257_=_C431 ,C257_=_C432 ,C257_=_C433 ,\nC257_=_C434 ,C258_=_C259 ,C258_=_C260 ,C258_=_C261 ,C258_=_C262 ,C258_=_C263 ,\nC258_=_C264 ,C258_=_C265 ,C258_=_C266 ,C258_=_C267 ,C258_=_C268 ,C258_=_C269 ,\nC258_=_C270 ,C258_=_C271 ,C258_=_C272 ,C258_=_C273 ,C258_=_C274 ,C258_=_C278 ,\nC258_=_C282 ,C258_=_C286 ,C258_=_C290 ,C258_=_C320 ,C258_=_C335 ,C258_=_C338 ,\nC258_=_C341 ,C258_=_C344 ,C258_=_C347 ,C258_=_C350 ,C258_=_C353 ,C258_=_C356 ,\nC258_=_C359 ,C258_=_C381 ,C258_=_C391 ,C258_=_C393 ,C258_=_C395 ,C258_=_C397 ,\nC258_=_C399 ,C258_=_C401 ,C258_=_C403 ,C258_=_C405 ,C258_=_C407 ,C258_=_C421 ,\nC258_=_C426 ,C258_=_C427 ,C258_=_C428 ,C258_=_C429 ,C258_=_C430 ,C258_=_C431 ,\nC258_=_C432 ,C258_=_C433 ,C258_=_C434 ,C259_=_C260 ,C259_=_C261 ,C259_=_C262 ,\nC259_=_C263 ,C259_=_C264 ,C259_=_C265 ,C259_=_C266 ,C259_=_C267 ,C259_=_C268 ,\nC259_=_C269 ,C259_=_C270 ,C259_=_C271 ,C259_=_C272 ,C259_=_C273 ,C259_=_C274 ,\nC259_=_C278 ,C259_=_C294 ,C259_=_C298 ,C259_=_C302 ,C259_=_C321 ,C259_=_C322 ,\nC259_=_C323 ,C259_=_C333 ,C259_=_C334 ,C259_=_C335 ,C259_=_C336 ,C259_=_C337 ,\nC259_=_C338 ,C259_=_C339 ,C259_=_C340 ,C259_=_C341 ,C259_=_C342 ,C259_=_C343 ,\nC259_=_C344 ,C259_=_C345 ,C259_=_C346 ,C259_=_C347 ,C259_=_C350 ,C259_=_C362 ,\nC259_=_C365 ,C259_=_C368 ,C260_=_C261 ,C260_=_C262 ,C260_=_C263 ,C260_=_C264 ,\nC260_=_C265 ,C260_=_C266 ,C260_=_C267 ,C260_=_C268 ,C260_=_C269 ,C260_=_C270 ,\nC260_=_C271 ,C260_=_C272 ,C260_=_C273 ,C260_=_C274 ,C260_=_C278 ,C260_=_C294 ,\nC260_=_C298 ,C260_=_C302 ,C260_=_C321 ,C260_=_C333 ,C260_=_C336 ,C260_=_C339 ,\nC260_=_C342 ,C260_=_C345 ,C260_=_C382 ,C260_=_C383 ,C260_=_C390 ,C260_=_C391 ,\nC260_=_C392 ,C260_=_C393 ,C260_=_C394 ,C260_=_C395 ,C260_=_C396 ,C260_=_C397 ,\nC260_=_C398 ,C260_=_C399 ,C260_=_C401 ,C260_=_C409 ,C260_=_C411 ,C260_=_C413 ,\nC261_=_C262 ,C261_=_C263 ,C261_=_C264 ,C261_=_C265 ,C261_=_C266 ,C261_=_C267 ,\nC261_=_C268 ,C261_=_C269 ,C261_=_C270 ,C261_=_C271 ,C261_=_C272 ,C261_=_C273 ,\nC261_=_C274 ,C261_=_C278 ,C261_=_C294 ,C261_=_C298 ,C261_=_C302 ,C261_=_C322 ,\nC261_=_C334 ,C261_=_C337 ,C261_=_C340 ,C261_=_C343 ,C261_=_C346 ,C261_=_C382 ,\nC261_=_C390 ,C261_=_C392 ,C261_=_C394 ,C261_=_C396 ,C261_=_C398 ,C261_=_C422 ,\nC261_=_C426 ,C261_=_C427 ,C261_=_C428 ,C261_=_C429 ,C261_=_C430 ,C261_=_C431 ,\nC261_=_C435 ,C261_=_C436 ,C261_=_C437 ,C262_=_C263 ,C262_=_C264 ,C262_=_C265 ,\nC262_=_C266 ,C262_=_C267 ,C262_=_C268 ,C262_=_C269 ,C262_=_C270 ,C262_=_C271 ,\nC262_=_C272 ,C262_=_C273 ,C262_=_C274 ,C262_=_C278 ,C262_=_C294 ,C262_=_C298 ,\nC262_=_C302 ,C262_=_C323 ,C262_=_C335 ,C262_=_C338 ,C262_=_C341 ,C262_=_C344 ,\nC262_=_C347 ,C262_=_C350 ,C262_=_C362 ,C262_=_C365 ,C262_=_C368 ,C262_=_C383 ,\nC262_=_C391 ,C262_=_C393 ,C262_=_C395 ,C262_=_C397 ,C262_=_C399 ,C262_=_C401 ,\nC262_=_C409 ,C262_=_C411 ,C262_=_C413 ,C262_=_C422 ,C262_=_C426 ,C262_=_C427 ,\nC262_=_C428 ,C262_=_C429 ,C262_=_C430 ,C262_=_C431 ,C262_=_C435 ,C262_=_C436 ,\nC262_=_C437 ,C263_=_C264 ,C263_=_C265 ,C263_=_C266 ,C263_=_C267 ,C263_=_C268 ,\nC263_=_C269 ,C263_=_C270 ,C263_=_C271 ,C263_=_C272 ,C263_=_C273 ,C263_=_C274 ,\nC263_=_C282 ,C263_=_C294 ,C263_=_C306 ,C263_=_C310 ,C263_=_C324 ,C263_=_C325 ,\nC263_=_C326 ,C263_=_C333 ,C263_=_C334 ,C263_=_C335 ,C263_=_C336 ,C263_=_C337 ,\nC263_=_C338 ,C263_=_C339 ,C263_=_C340 ,C263_=_C341 ,C263_=_C342 ,C263_=_C343 ,\nC263_=_C344 ,C263_=_C345 ,C263_=_C346 ,C263_=_C347 ,C263_=_C353 ,C263_=_C362 ,\nC263_=_C371 ,C263_=_C374 ,C264_=_C265 ,C264_=_C266 ,C264_=_C267 ,C264_=_C268 ,\nC264_=_C269 ,C264_=_C270 ,C264_=_C271 ,C264_=_C272 ,C264_=_C273 ,C264_=_C274 ,\nC264_=_C282 ,C264_=_C294 ,C264_=_C306 ,C264_=_C310 ,C264_=_C324 ,C264_=_C333 ,\nC264_=_C336 ,C264_=_C339 ,C264_=_C342 ,C264_=_C345 ,C264_=_C384 ,C264_=_C385 ,\nC264_=_C390 ,C264_=_C391 ,C264_=_C392 ,C264_=_C393 ,C264_=_C394 ,C264_=_C395 ,\nC264_=_C396 ,C264_=_C397 ,C264_=_C398 ,C264_=_C399 ,C264_=_C403 ,C264_=_C409 ,\nC264_=_C415 ,C264_=_C417 ,C265_=_C266 ,C265_=_C267 ,C265_=_C268 ,C265_=_C269 ,\nC265_=_C270 ,C265_=_C271 ,C265_=_C272</w:t>
      </w:r>
    </w:p>
    <w:p>
      <w:pPr>
        <w:pStyle w:val="PreformattedText"/>
        <w:bidi w:val="0"/>
        <w:spacing w:before="0" w:after="0"/>
        <w:jc w:val="left"/>
        <w:rPr/>
      </w:pPr>
      <w:r>
        <w:rPr/>
        <w:t xml:space="preserve"> </w:t>
      </w:r>
      <w:r>
        <w:rPr/>
        <w:t>,C265_=_C273 ,C265_=_C274 ,C265_=_C282 ,\nC265_=_C294 ,C265_=_C306 ,C265_=_C310 ,C265_=_C325 ,C265_=_C334 ,C265_=_C337 ,\nC265_=_C340 ,C265_=_C343 ,C265_=_C346 ,C265_=_C384 ,C265_=_C390 ,C265_=_C392 ,\nC265_=_C394 ,C265_=_C396 ,C265_=_C398 ,C265_=_C423 ,C265_=_C426 ,C265_=_C427 ,\nC265_=_C428 ,C265_=_C429 ,C265_=_C430 ,C265_=_C432 ,C265_=_C435 ,C265_=_C438 ,\nC265_=_C439 ,C266_=_C267 ,C266_=_C268 ,C266_=_C269 ,C266_=_C270 ,C266_=_C271 ,\nC266_=_C272 ,C266_=_C273 ,C266_=_C274 ,C266_=_C282 ,C266_=_C294 ,C266_=_C306 ,\nC266_=_C310 ,C266_=_C326 ,C266_=_C335 ,C266_=_C338 ,C266_=_C341 ,C266_=_C344 ,\nC266_=_C347 ,C266_=_C353 ,C266_=_C362 ,C266_=_C371 ,C266_=_C374 ,C266_=_C385 ,\nC266_=_C391 ,C266_=_C393 ,C266_=_C395 ,C266_=_C397 ,C266_=_C399 ,C266_=_C403 ,\nC266_=_C409 ,C266_=_C415 ,C266_=_C417 ,C266_=_C423 ,C266_=_C426 ,C266_=_C427 ,\nC266_=_C428 ,C266_=_C429 ,C266_=_C430 ,C266_=_C432 ,C266_=_C435 ,C266_=_C438 ,\nC266_=_C439 ,C267_=_C268 ,C267_=_C269 ,C267_=_C270 ,C267_=_C271 ,C267_=_C272 ,\nC267_=_C273 ,C267_=_C274 ,C267_=_C286 ,C267_=_C298 ,C267_=_C306 ,C267_=_C314 ,\nC267_=_C327 ,C267_=_C328 ,C267_=_C329 ,C267_=_C333 ,C267_=_C334 ,C267_=_C335 ,\nC267_=_C336 ,C267_=_C337 ,C267_=_C338 ,C267_=_C339 ,C267_=_C340 ,C267_=_C341 ,\nC267_=_C342 ,C267_=_C343 ,C267_=_C344 ,C267_=_C345 ,C267_=_C346 ,C267_=_C347 ,\nC267_=_C356 ,C267_=_C365 ,C267_=_C371 ,C267_=_C377 ,C268_=_C269 ,C268_=_C270 ,\nC268_=_C271 ,C268_=_C272 ,C268_=_C273 ,C268_=_C274 ,C268_=_C286 ,C268_=_C298 ,\nC268_=_C306 ,C268_=_C314 ,C268_=_C327 ,C268_=_C333 ,C268_=_C336 ,C268_=_C339 ,\nC268_=_C342 ,C268_=_C345 ,C268_=_C386 ,C268_=_C387 ,C268_=_C390 ,C268_=_C391 ,\nC268_=_C392 ,C268_=_C393 ,C268_=_C394 ,C268_=_C395 ,C268_=_C396 ,C268_=_C397 ,\nC268_=_C398 ,C268_=_C399 ,C268_=_C405 ,C268_=_C411 ,C268_=_C415 ,C268_=_C419 ,\nC269_=_C270 ,C269_=_C271 ,C269_=_C272 ,C269_=_C273 ,C269_=_C274 ,C269_=_C286 ,\nC269_=_C298 ,C269_=_C306 ,C269_=_C314 ,C269_=_C328 ,C269_=_C334 ,C269_=_C337 ,\nC269_=_C340 ,C269_=_C343 ,C269_=_C346 ,C269_=_C386 ,C269_=_C390 ,C269_=_C392 ,\nC269_=_C394 ,C269_=_C396 ,C269_=_C398 ,C269_=_C424 ,C269_=_C426 ,C269_=_C427 ,\nC269_=_C428 ,C269_=_C429 ,C269_=_C430 ,C269_=_C433 ,C269_=_C436 ,C269_=_C438 ,\nC269_=_C440 ,C270_=_C271 ,C270_=_C272 ,C270_=_C273 ,C270_=_C274 ,C270_=_C286 ,\nC270_=_C298 ,C270_=_C306 ,C270_=_C314 ,C270_=_C329 ,C270_=_C335 ,C270_=_C338 ,\nC270_=_C341 ,C270_=_C344 ,C270_=_C347 ,C270_=_C356 ,C270_=_C365 ,C270_=_C371 ,\nC270_=_C377 ,C270_=_C387 ,C270_=_C391 ,C270_=_C393 ,C270_=_C395 ,C270_=_C397 ,\nC270_=_C399 ,C270_=_C405 ,C270_=_C411 ,C270_=_C415 ,C270_=_C419 ,C270_=_C424 ,\nC270_=_C426 ,C270_=_C427 ,C270_=_C428 ,C270_=_C429 ,C270_=_C430 ,C270_=_C433 ,\nC270_=_C436 ,C270_=_C438 ,C270_=_C440 ,C271_=_C272 ,C271_=_C273 ,C271_=_C274 ,\nC271_=_C290 ,C271_=_C302 ,C271_=_C310 ,C271_=_C314 ,C271_=_C330 ,C271_=_C331 ,\nC271_=_C332 ,C271_=_C333 ,C271_=_C334 ,C271_=_C335 ,C271_=_C336 ,C271_=_C337 ,\nC271_=_C338 ,C271_=_C339 ,C271_=_C340 ,C271_=_C341 ,C271_=_C342 ,C271_=_C343 ,\nC271_=_C344 ,C271_=_C345 ,C271_=_C346 ,C271_=_C347 ,C271_=_C359 ,C271_=_C368 ,\nC271_=_C374 ,C271_=_C377 ,C272_=_C273 ,C272_=_C274 ,C272_=_C290 ,C272_=_C302 ,\nC272_=_C310 ,C272_=_C314 ,C272_=_C330 ,C272_=_C333 ,C272_=_C336 ,C272_=_C339 ,\nC272_=_C342 ,C272_=_C345 ,C272_=_C388 ,C272_=_C389 ,C272_=_C390 ,C272_=_C391 ,\nC272_=_C392 ,C272_=_C393 ,C272_=_C394 ,C272_=_C395 ,C272_=_C396 ,C272_=_C397 ,\nC272_=_C398 ,C272_=_C399 ,C272_=_C407 ,C272_=_C413 ,C272_=_C417 ,C272_=_C419 ,\nC273_=_C274 ,C273_=_C290 ,C273_=_C302 ,C273_=_C310 ,C273_=_C314 ,C273_=_C331 ,\nC273_=_C334 ,C273_=_C337 ,C273_=_C340 ,C273_=_C343 ,C273_=_C346 ,C273_=_C388 ,\nC273_=_C390 ,C273_=_C392 ,C273_=_C394 ,C273_=_C396 ,C273_=_C398 ,C273_=_C425 ,\nC273_=_C426 ,C273_=_C427 ,C273_=_C428 ,C273_=_C429 ,C273_=_C430 ,C273_=_C434 ,\nC273_=_C437 ,C273_=_C439 ,C273_=_C440 ,C274_=_C290 ,C274_=_C302 ,C274_=_C310 ,\nC274_=_C314 ,C274_=_C332 ,C274_=_C335 ,C274_=_C338 ,C274_=_C341 ,C274_=_C344 ,\nC274_=_C347 ,C274_=_C359 ,C274_=_C368 ,C274_=_C374 ,C274_=_C377 ,C274_=_C389 ,\nC274_=_C391 ,C274_=_C393 ,C274_=_C395 ,C274_=_C397 ,C274_=_C399 ,C274_=_C407 ,\nC274_=_C413 ,C274_=_C417 ,C274_=_C419 ,C274_=_C425 ,C274_=_C426 ,C274_=_C427 ,\nC274_=_C428 ,C274_=_C429 ,C274_=_C430 ,C274_=_C434 ,C274_=_C437 ,C274_=_C439 ,\nC274_=_C440 ,C278_=_C282 ,C278_=_C286 ,C278_=_C290 ,C278_=_C294 ,C278_=_C298 ,\nC278_=_C302 ,C278_=_C320 ,C278_=_C323 ,C278_=_C335 ,C278_=_C338 ,C278_=_C350 ,\nC278_=_C353 ,C278_=_C356 ,C278_=_C359 ,C278_=_C362 ,C278_=_C365 ,C278_=_C368 ,\nC278_=_C381 ,C278_=_C383 ,C278_=_C391 ,C278_=_C393 ,C278_=_C401 ,C278_=_C403 ,\nC278_=_C405 ,C278_=_C407 ,C278_=_C409 ,C278_=_C411 ,C278_=_C413 ,C278_=_C421 ,\nC278_=_C422 ,C278_=_C426 ,C278_=_C427 ,C278_=_C431 ,C278_=_C432 ,C278_=_C433 ,\nC278_=_C434 ,C278_=_C435 ,C278_=_C436 ,C278_=_C437 ,C282_=_C286 ,C282_=_C290 ,\nC282_=_C294 ,C282_=_C306 ,C282_=_C310 ,C282_=_C320 ,C282_=_C326 ,C282_=_C335 ,\nC282_=_C341 ,C282_=_C350 ,C282_=_C353 ,C282_=_C356 ,C282_=_C359 ,C282_=_C362 ,\nC282_=_C371 ,C282_=_C374 ,C282_=_C381 ,C282_=_C385 ,C282_=_C391 ,C282_=_C395 ,\nC282_=_C401 ,C282_=_C403 ,C282_=_C405 ,C282_=_C407 ,C282_=_C409 ,C282_=_C415 ,\nC282_=_C417 ,C282_=_C421 ,C282_=_C423 ,C282_=_C426 ,C282_=_C428 ,C282_=_C431 ,\nC282_=_C432 ,C282_=_C433 ,C282_=_C434 ,C282_=_C435 ,C282_=_C438 ,C282_=_C439 ,\nC286_=_C290 ,C286_=_C298 ,C286_=_C306 ,C286_=_C314 ,C286_=_C320 ,C286_=_C329 ,\nC286_=_C335 ,C286_=_C344 ,C286_=_C350 ,C286_=_C353 ,C286_=_C356 ,C286_=_C359 ,\nC286_=_C365 ,C286_=_C371 ,C286_=_C377 ,C286_=_C381 ,C286_=_C387 ,C286_=_C391 ,\nC286_=_C397 ,C286_=_C401 ,C286_=_C403 ,C286_=_C405 ,C286_=_C407 ,C286_=_C411 ,\nC286_=_C415 ,C286_=_C419 ,C286_=_C421 ,C286_=_C424 ,C286_=_C426 ,C286_=_C429 ,\nC286_=_C431 ,C286_=_C432 ,C286_=_C433 ,C286_=_C434 ,C286_=_C436 ,C286_=_C438 ,\nC286_=_C440 ,C290_=_C302 ,C290_=_C310 ,C290_=_C314 ,C290_=_C320 ,C290_=_C332 ,\nC290_=_C335 ,C290_=_C347 ,C290_=_C350 ,C290_=_C353 ,C290_=_C356 ,C290_=_C359 ,\nC290_=_C368 ,C290_=_C374 ,C290_=_C377 ,C290_=_C381 ,C290_=_C389 ,C290_=_C391 ,\nC290_=_C399 ,C290_=_C401 ,C290_=_C403 ,C290_=_C405 ,C290_=_C407 ,C290_=_C413 ,\nC290_=_C417 ,C290_=_C419 ,C290_=_C421 ,C290_=_C425 ,C290_=_C426 ,C290_=_C430 ,\nC290_=_C431 ,C290_=_C432 ,C290_=_C433 ,C290_=_C434 ,C290_=_C437 ,C290_=_C439 ,\nC290_=_C440 ,C294_=_C298 ,C294_=_C302 ,C294_=_C306 ,C294_=_C310 ,C294_=_C323 ,\nC294_=_C326 ,C294_=_C338 ,C294_=_C341 ,C294_=_C350 ,C294_=_C353 ,C294_=_C362 ,\nC294_=_C365 ,C294_=_C368 ,C294_=_C371 ,C294_=_C374 ,C294_=_C383 ,C294_=_C385 ,\nC294_=_C393 ,C294_=_C395 ,C294_=_C401 ,C294_=_C403 ,C294_=_C409 ,C294_=_C411 ,\nC294_=_C413 ,C294_=_C415 ,C294_=_C417 ,C294_=_C422 ,C294_=_C423 ,C294_=_C427 ,\nC294_=_C428 ,C294_=_C431 ,C294_=_C432 ,C294_=_C435 ,C294_=_C436 ,C294_=_C437 ,\nC294_=_C438 ,C294_=_C439 ,C298_=_C302 ,C298_=_C306 ,C298_=_C314 ,C298_=_C323 ,\nC298_=_C329 ,C298_=_C338 ,C298_=_C344 ,C298_=_C350 ,C298_=_C356 ,C298_=_C362 ,\nC298_=_C365 ,C298_=_C368 ,C298_=_C371 ,C298_=_C377 ,C298_=_C383 ,C298_=_C387 ,\nC298_=_C393 ,C298_=_C397 ,C298_=_C401 ,C298_=_C405 ,C298_=_C409 ,C298_=_C411 ,\nC298_=_C413 ,C298_=_C415 ,C298_=_C419 ,C298_=_C422 ,C298_=_C424 ,C298_=_C427 ,\nC298_=_C429 ,C298_=_C431 ,C298_=_C433 ,C298_=_C435 ,C298_=_C436 ,C298_=_C437 ,\nC298_=_C438 ,C298_=_C440 ,C302_=_C310 ,C302_=_C314 ,C302_=_C323 ,C302_=_C332 ,\nC302_=_C338 ,C302_=_C347 ,C302_=_C350 ,C302_=_C359 ,C302_=_C362 ,C302_=_C365 ,\nC302_=_C368 ,C302_=_C374 ,C302_=_C377 ,C302_=_C383 ,C302_=_C389 ,C302_=_C393 ,\nC302_=_C399 ,C302_=_C401 ,C302_=_C407 ,C302_=_C409 ,C302_=_C411 ,C302_=_C413 ,\nC302_=_C417 ,C302_=_C419 ,C302_=_C422 ,C302_=_C425 ,C302_=_C427 ,C302_=_C430 ,\nC302_=_C431 ,C302_=_C434 ,C302_=_C435 ,C302_=_C436 ,C302_=_C437 ,C302_=_C439 ,\nC302_=_C440 ,C306_=_C310 ,C306_=_C314 ,C306_=_C326 ,C306_=_C329 ,C306_=_C341 ,\nC306_=_C344 ,C306_=_C353 ,C306_=_C356 ,C306_=_C362 ,C306_=_C365 ,C306_=_C371 ,\nC306_=_C374 ,C306_=_C377 ,C306_=_C385 ,C306_=_C387 ,C306_=_C395 ,C306_=_C397 ,\nC306_=_C403 ,C306_=_C405 ,C306_=_C409 ,C306_=_C411 ,C306_=_C415 ,C306_=_C417 ,\nC306_=_C419 ,C306_=_C423 ,C306_=_C424 ,C306_=_C428 ,C306_=_C429 ,C306_=_C432 ,\nC306_=_C433 ,C306_=_C435 ,C306_=_C436 ,C306_=_C438 ,C306_=_C439 ,C306_=_C440 ,\nC310_=_C314 ,C310_=_C326 ,C310_=_C332 ,C310_=_C341 ,C310_=_C347 ,C310_=_C353 ,\nC310_=_C359 ,C310_=_C362 ,C310_=_C368 ,C310_=_C371 ,C310_=_C374 ,C310_=_C377 ,\nC310_=_C385 ,C310_=_C389 ,C310_=_C395 ,C310_=_C399 ,C310_=_C403 ,C310_=_C407 ,\nC310_=_C409 ,C310_=_C413 ,C310_=_C415 ,C310_=_C417 ,C310_=_C419 ,C310_=_C423 ,\nC310_=_C425 ,C310_=_C428 ,C310_=_C430 ,C310_=_C432 ,C310_=_C434 ,C310_=_C435 ,\nC310_=_C437 ,C310_=_C438 ,C310_=_C439 ,C310_=_C440 ,C314_=_C329 ,C314_=_C332 ,\nC314_=_C344 ,C314_=_C347 ,C314_=_C356 ,C314_=_C359 ,C314_=_C365 ,C314_=_C368 ,\nC314_=_C371 ,C314_=_C374 ,C314_=_C377 ,C314_=_C387 ,C314_=_C389 ,C314_=_C397 ,\nC314_=_C399 ,C314_=_C405 ,C314_=_C407 ,C314_=_C411 ,C314_=_C413 ,C314_=_C415 ,\nC314_=_C417 ,C314_=_C419 ,C314_=_C424 ,C314_=_C425 ,C314_=_C429 ,C314_=_C430 ,\nC314_=_C433 ,C314_=_C434 ,C314_=_C436 ,C314_=_C437 ,C314_=_C438 ,C314_=_C439 ,\nC314_=_C440 ,C318_=_C319 ,C318_=_C320 ,C318_=_C321 ,C318_=_C322 ,C318_=_C323 ,\nC318_=_C324 ,C318_=_C325 ,C318_=_C326 ,C318_=_C327 ,C318_=_C328 ,C318_=_C329 ,\nC318_=_C330 ,C318_=_C331 ,C318_=_C332 ,C318_=_C333 ,C318_=_C334 ,C318_=_C335 ,\nC318_=_C350 ,C318_=_C353 ,C318_=_C356 ,C318_=_C359 ,C318_=_C380 ,C318_=_C381 ,\nC318_=_C382 ,C318_=_C383 ,C318_=_C384 ,C318_=_C385 ,C318_=_C386 ,C318_=_C387 ,\nC318_=_C388 ,C318_=_C389 ,C318_=_C390 ,C318_=_C391 ,C318_=_C401 ,C318_=_C403 ,\nC318_=_C405 ,C318_=_C407 ,C319_=_C320 ,C319_=_C321 ,C319_=_C322 ,C319_=_C323 ,\nC319_=_C324 ,C319_=_C325 ,C319_=_C326 ,C319_=_C327 ,C319_=_C328 ,C319_=_C329 ,\nC319_=_C330 ,C319_=_C331 ,C319_=_C332 ,C319_=_C333 ,C319_=_C334 ,C319_=_C335 ,\nC319_=_C350 ,C319_=_C353 ,C319_=_C356 ,C319_=_C359 ,C319_=_C380 ,C319_=_C382 ,\nC319_=_C384 ,C319_=_C386</w:t>
      </w:r>
    </w:p>
    <w:p>
      <w:pPr>
        <w:pStyle w:val="PreformattedText"/>
        <w:bidi w:val="0"/>
        <w:spacing w:before="0" w:after="0"/>
        <w:jc w:val="left"/>
        <w:rPr/>
      </w:pPr>
      <w:r>
        <w:rPr/>
        <w:t xml:space="preserve"> </w:t>
      </w:r>
      <w:r>
        <w:rPr/>
        <w:t>,C319_=_C388 ,C319_=_C390 ,C319_=_C421 ,C319_=_C422 ,\nC319_=_C423 ,C319_=_C424 ,C319_=_C425 ,C319_=_C426 ,C319_=_C431 ,C319_=_C432 ,\nC319_=_C433 ,C319_=_C434 ,C320_=_C321 ,C320_=_C322 ,C320_=_C323 ,C320_=_C324 ,\nC320_=_C325 ,C320_=_C326 ,C320_=_C327 ,C320_=_C328 ,C320_=_C329 ,C320_=_C330 ,\nC320_=_C331 ,C320_=_C332 ,C320_=_C333 ,C320_=_C334 ,C320_=_C335 ,C320_=_C350 ,\nC320_=_C353 ,C320_=_C356 ,C320_=_C359 ,C320_=_C381 ,C320_=_C383 ,C320_=_C385 ,\nC320_=_C387 ,C320_=_C389 ,C320_=_C391 ,C320_=_C401 ,C320_=_C403 ,C320_=_C405 ,\nC320_=_C407 ,C320_=_C421 ,C320_=_C422 ,C320_=_C423 ,C320_=_C424 ,C320_=_C425 ,\nC320_=_C426 ,C320_=_C431 ,C320_=_C432 ,C320_=_C433 ,C320_=_C434 ,C321_=_C322 ,\nC321_=_C323 ,C321_=_C324 ,C321_=_C325 ,C321_=_C326 ,C321_=_C327 ,C321_=_C328 ,\nC321_=_C329 ,C321_=_C330 ,C321_=_C331 ,C321_=_C332 ,C321_=_C336 ,C321_=_C337 ,\nC321_=_C338 ,C321_=_C350 ,C321_=_C362 ,C321_=_C365 ,C321_=_C368 ,C321_=_C380 ,\nC321_=_C381 ,C321_=_C382 ,C321_=_C383 ,C321_=_C384 ,C321_=_C385 ,C321_=_C386 ,\nC321_=_C387 ,C321_=_C388 ,C321_=_C389 ,C321_=_C392 ,C321_=_C393 ,C321_=_C401 ,\nC321_=_C409 ,C321_=_C411 ,C321_=_C413 ,C322_=_C323 ,C322_=_C324 ,C322_=_C325 ,\nC322_=_C326 ,C322_=_C327 ,C322_=_C328 ,C322_=_C329 ,C322_=_C330 ,C322_=_C331 ,\nC322_=_C332 ,C322_=_C336 ,C322_=_C337 ,C322_=_C338 ,C322_=_C350 ,C322_=_C362 ,\nC322_=_C365 ,C322_=_C368 ,C322_=_C380 ,C322_=_C382 ,C322_=_C384 ,C322_=_C386 ,\nC322_=_C388 ,C322_=_C392 ,C322_=_C421 ,C322_=_C422 ,C322_=_C423 ,C322_=_C424 ,\nC322_=_C425 ,C322_=_C427 ,C322_=_C431 ,C322_=_C435 ,C322_=_C436 ,C322_=_C437 ,\nC323_=_C324 ,C323_=_C325 ,C323_=_C326 ,C323_=_C327 ,C323_=_C328 ,C323_=_C329 ,\nC323_=_C330 ,C323_=_C331 ,C323_=_C332 ,C323_=_C336 ,C323_=_C337 ,C323_=_C338 ,\nC323_=_C350 ,C323_=_C362 ,C323_=_C365 ,C323_=_C368 ,C323_=_C381 ,C323_=_C383 ,\nC323_=_C385 ,C323_=_C387 ,C323_=_C389 ,C323_=_C393 ,C323_=_C401 ,C323_=_C409 ,\nC323_=_C411 ,C323_=_C413 ,C323_=_C421 ,C323_=_C422 ,C323_=_C423 ,C323_=_C424 ,\nC323_=_C425 ,C323_=_C427 ,C323_=_C431 ,C323_=_C435 ,C323_=_C436 ,C323_=_C437 ,\nC324_=_C325 ,C324_=_C326 ,C324_=_C327 ,C324_=_C328 ,C324_=_C329 ,C324_=_C330 ,\nC324_=_C331 ,C324_=_C332 ,C324_=_C339 ,C324_=_C340 ,C324_=_C341 ,C324_=_C353 ,\nC324_=_C362 ,C324_=_C371 ,C324_=_C374 ,C324_=_C380 ,C324_=_C381 ,C324_=_C382 ,\nC324_=_C383 ,C324_=_C384 ,C324_=_C385 ,C324_=_C386 ,C324_=_C387 ,C324_=_C388 ,\nC324_=_C389 ,C324_=_C394 ,C324_=_C395 ,C324_=_C403 ,C324_=_C409 ,C324_=_C415 ,\nC324_=_C417 ,C325_=_C326 ,C325_=_C327 ,C325_=_C328 ,C325_=_C329 ,C325_=_C330 ,\nC325_=_C331 ,C325_=_C332 ,C325_=_C339 ,C325_=_C340 ,C325_=_C341 ,C325_=_C353 ,\nC325_=_C362 ,C325_=_C371 ,C325_=_C374 ,C325_=_C380 ,C325_=_C382 ,C325_=_C384 ,\nC325_=_C386 ,C325_=_C388 ,C325_=_C394 ,C325_=_C421 ,C325_=_C422 ,C325_=_C423 ,\nC325_=_C424 ,C325_=_C425 ,C325_=_C428 ,C325_=_C432 ,C325_=_C435 ,C325_=_C438 ,\nC325_=_C439 ,C326_=_C327 ,C326_=_C328 ,C326_=_C329 ,C326_=_C330 ,C326_=_C331 ,\nC326_=_C332 ,C326_=_C339 ,C326_=_C340 ,C326_=_C341 ,C326_=_C353 ,C326_=_C362 ,\nC326_=_C371 ,C326_=_C374 ,C326_=_C381 ,C326_=_C383 ,C326_=_C385 ,C326_=_C387 ,\nC326_=_C389 ,C326_=_C395 ,C326_=_C403 ,C326_=_C409 ,C326_=_C415 ,C326_=_C417 ,\nC326_=_C421 ,C326_=_C422 ,C326_=_C423 ,C326_=_C424 ,C326_=_C425 ,C326_=_C428 ,\nC326_=_C432 ,C326_=_C435 ,C326_=_C438 ,C326_=_C439 ,C327_=_C328 ,C327_=_C329 ,\nC327_=_C330 ,C327_=_C331 ,C327_=_C332 ,C327_=_C342 ,C327_=_C343 ,C327_=_C344 ,\nC327_=_C356 ,C327_=_C365 ,C327_=_C371 ,C327_=_C377 ,C327_=_C380 ,C327_=_C381 ,\nC327_=_C382 ,C327_=_C383 ,C327_=_C384 ,C327_=_C385 ,C327_=_C386 ,C327_=_C387 ,\nC327_=_C388 ,C327_=_C389 ,C327_=_C396 ,C327_=_C397 ,C327_=_C405 ,C327_=_C411 ,\nC327_=_C415 ,C327_=_C419 ,C328_=_C329 ,C328_=_C330 ,C328_=_C331 ,C328_=_C332 ,\nC328_=_C342 ,C328_=_C343 ,C328_=_C344 ,C328_=_C356 ,C328_=_C365 ,C328_=_C371 ,\nC328_=_C377 ,C328_=_C380 ,C328_=_C382 ,C328_=_C384 ,C328_=_C386 ,C328_=_C388 ,\nC328_=_C396 ,C328_=_C421 ,C328_=_C422 ,C328_=_C423 ,C328_=_C424 ,C328_=_C425 ,\nC328_=_C429 ,C328_=_C433 ,C328_=_C436 ,C328_=_C438 ,C328_=_C440 ,C329_=_C330 ,\nC329_=_C331 ,C329_=_C332 ,C329_=_C342 ,C329_=_C343 ,C329_=_C344 ,C329_=_C356 ,\nC329_=_C365 ,C329_=_C371 ,C329_=_C377 ,C329_=_C381 ,C329_=_C383 ,C329_=_C385 ,\nC329_=_C387 ,C329_=_C389 ,C329_=_C397 ,C329_=_C405 ,C329_=_C411 ,C329_=_C415 ,\nC329_=_C419 ,C329_=_C421 ,C329_=_C422 ,C329_=_C423 ,C329_=_C424 ,C329_=_C425 ,\nC329_=_C429 ,C329_=_C433 ,C329_=_C436 ,C329_=_C438 ,C329_=_C440 ,C330_=_C331 ,\nC330_=_C332 ,C330_=_C345 ,C330_=_C346 ,C330_=_C347 ,C330_=_C359 ,C330_=_C368 ,\nC330_=_C374 ,C330_=_C377 ,C330_=_C380 ,C330_=_C381 ,C330_=_C382 ,C330_=_C383 ,\nC330_=_C384 ,C330_=_C385 ,C330_=_C386 ,C330_=_C387 ,C330_=_C388 ,C330_=_C389 ,\nC330_=_C398 ,C330_=_C399 ,C330_=_C407 ,C330_=_C413 ,C330_=_C417 ,C330_=_C419 ,\nC331_=_C332 ,C331_=_C345 ,C331_=_C346 ,C331_=_C347 ,C331_=_C359 ,C331_=_C368 ,\nC331_=_C374 ,C331_=_C377 ,C331_=_C380 ,C331_=_C382 ,C331_=_C384 ,C331_=_C386 ,\nC331_=_C388 ,C331_=_C398 ,C331_=_C421 ,C331_=_C422 ,C331_=_C423 ,C331_=_C424 ,\nC331_=_C425 ,C331_=_C430 ,C331_=_C434 ,C331_=_C437 ,C331_=_C439 ,C331_=_C440 ,\nC332_=_C345 ,C332_=_C346 ,C332_=_C347 ,C332_=_C359 ,C332_=_C368 ,C332_=_C374 ,\nC332_=_C377 ,C332_=_C381 ,C332_=_C383 ,C332_=_C385 ,C332_=_C387 ,C332_=_C389 ,\nC332_=_C399 ,C332_=_C407 ,C332_=_C413 ,C332_=_C417 ,C332_=_C419 ,C332_=_C421 ,\nC332_=_C422 ,C332_=_C423 ,C332_=_C424 ,C332_=_C425 ,C332_=_C430 ,C332_=_C434 ,\nC332_=_C437 ,C332_=_C439 ,C332_=_C440 ,C333_=_C334 ,C333_=_C335 ,C333_=_C336 ,\nC333_=_C337 ,C333_=_C338 ,C333_=_C339 ,C333_=_C340 ,C333_=_C341 ,C333_=_C342 ,\nC333_=_C343 ,C333_=_C344 ,C333_=_C345 ,C333_=_C346 ,C333_=_C347 ,C333_=_C350 ,\nC333_=_C353 ,C333_=_C356 ,C333_=_C359 ,C333_=_C380 ,C333_=_C381 ,C333_=_C390 ,\nC333_=_C391 ,C333_=_C392 ,C333_=_C393 ,C333_=_C394 ,C333_=_C395 ,C333_=_C396 ,\nC333_=_C397 ,C333_=_C398 ,C333_=_C399 ,C333_=_C401 ,C333_=_C403 ,C333_=_C405 ,\nC333_=_C407 ,C334_=_C335 ,C334_=_C336 ,C334_=_C337 ,C334_=_C338 ,C334_=_C339 ,\nC334_=_C340 ,C334_=_C341 ,C334_=_C342 ,C334_=_C343 ,C334_=_C344 ,C334_=_C345 ,\nC334_=_C346 ,C334_=_C347 ,C334_=_C350 ,C334_=_C353 ,C334_=_C356 ,C334_=_C359 ,\nC334_=_C380 ,C334_=_C390 ,C334_=_C392 ,C334_=_C394 ,C334_=_C396 ,C334_=_C398 ,\nC334_=_C421 ,C334_=_C426 ,C334_=_C427 ,C334_=_C428 ,C334_=_C429 ,C334_=_C430 ,\nC334_=_C431 ,C334_=_C432 ,C334_=_C433 ,C334_=_C434 ,C335_=_C336 ,C335_=_C337 ,\nC335_=_C338 ,C335_=_C339 ,C335_=_C340 ,C335_=_C341 ,C335_=_C342 ,C335_=_C343 ,\nC335_=_C344 ,C335_=_C345 ,C335_=_C346 ,C335_=_C347 ,C335_=_C350 ,C335_=_C353 ,\nC335_=_C356 ,C335_=_C359 ,C335_=_C381 ,C335_=_C391 ,C335_=_C393 ,C335_=_C395 ,\nC335_=_C397 ,C335_=_C399 ,C335_=_C401 ,C335_=_C403 ,C335_=_C405 ,C335_=_C407 ,\nC335_=_C421 ,C335_=_C426 ,C335_=_C427 ,C335_=_C428 ,C335_=_C429 ,C335_=_C430 ,\nC335_=_C431 ,C335_=_C432 ,C335_=_C433 ,C335_=_C434 ,C336_=_C337 ,C336_=_C338 ,\nC336_=_C339 ,C336_=_C340 ,C336_=_C341 ,C336_=_C342 ,C336_=_C343 ,C336_=_C344 ,\nC336_=_C345 ,C336_=_C346 ,C336_=_C347 ,C336_=_C350 ,C336_=_C362 ,C336_=_C365 ,\nC336_=_C368 ,C336_=_C382 ,C336_=_C383 ,C336_=_C390 ,C336_=_C391 ,C336_=_C392 ,\nC336_=_C393 ,C336_=_C394 ,C336_=_C395 ,C336_=_C396 ,C336_=_C397 ,C336_=_C398 ,\nC336_=_C399 ,C336_=_C401 ,C336_=_C409 ,C336_=_C411 ,C336_=_C413 ,C337_=_C338 ,\nC337_=_C339 ,C337_=_C340 ,C337_=_C341 ,C337_=_C342 ,C337_=_C343 ,C337_=_C344 ,\nC337_=_C345 ,C337_=_C346 ,C337_=_C347 ,C337_=_C350 ,C337_=_C362 ,C337_=_C365 ,\nC337_=_C368 ,C337_=_C382 ,C337_=_C390 ,C337_=_C392 ,C337_=_C394 ,C337_=_C396 ,\nC337_=_C398 ,C337_=_C422 ,C337_=_C426 ,C337_=_C427 ,C337_=_C428 ,C337_=_C429 ,\nC337_=_C430 ,C337_=_C431 ,C337_=_C435 ,C337_=_C436 ,C337_=_C437 ,C338_=_C339 ,\nC338_=_C340 ,C338_=_C341 ,C338_=_C342 ,C338_=_C343 ,C338_=_C344 ,C338_=_C345 ,\nC338_=_C346 ,C338_=_C347 ,C338_=_C350 ,C338_=_C362 ,C338_=_C365 ,C338_=_C368 ,\nC338_=_C383 ,C338_=_C391 ,C338_=_C393 ,C338_=_C395 ,C338_=_C397 ,C338_=_C399 ,\nC338_=_C401 ,C338_=_C409 ,C338_=_C411 ,C338_=_C413 ,C338_=_C422 ,C338_=_C426 ,\nC338_=_C427 ,C338_=_C428 ,C338_=_C429 ,C338_=_C430 ,C338_=_C431 ,C338_=_C435 ,\nC338_=_C436 ,C338_=_C437 ,C339_=_C340 ,C339_=_C341 ,C339_=_C342 ,C339_=_C343 ,\nC339_=_C344 ,C339_=_C345 ,C339_=_C346 ,C339_=_C347 ,C339_=_C353 ,C339_=_C362 ,\nC339_=_C371 ,C339_=_C374 ,C339_=_C384 ,C339_=_C385 ,C339_=_C390 ,C339_=_C391 ,\nC339_=_C392 ,C339_=_C393 ,C339_=_C394 ,C339_=_C395 ,C339_=_C396 ,C339_=_C397 ,\nC339_=_C398 ,C339_=_C399 ,C339_=_C403 ,C339_=_C409 ,C339_=_C415 ,C339_=_C417 ,\nC340_=_C341 ,C340_=_C342 ,C340_=_C343 ,C340_=_C344 ,C340_=_C345 ,C340_=_C346 ,\nC340_=_C347 ,C340_=_C353 ,C340_=_C362 ,C340_=_C371 ,C340_=_C374 ,C340_=_C384 ,\nC340_=_C390 ,C340_=_C392 ,C340_=_C394 ,C340_=_C396 ,C340_=_C398 ,C340_=_C423 ,\nC340_=_C426 ,C340_=_C427 ,C340_=_C428 ,C340_=_C429 ,C340_=_C430 ,C340_=_C432 ,\nC340_=_C435 ,C340_=_C438 ,C340_=_C439 ,C341_=_C342 ,C341_=_C343 ,C341_=_C344 ,\nC341_=_C345 ,C341_=_C346 ,C341_=_C347 ,C341_=_C353 ,C341_=_C362 ,C341_=_C371 ,\nC341_=_C374 ,C341_=_C385 ,C341_=_C391 ,C341_=_C393 ,C341_=_C395 ,C341_=_C397 ,\nC341_=_C399 ,C341_=_C403 ,C341_=_C409 ,C341_=_C415 ,C341_=_C417 ,C341_=_C423 ,\nC341_=_C426 ,C341_=_C427 ,C341_=_C428 ,C341_=_C429 ,C341_=_C430 ,C341_=_C432 ,\nC341_=_C435 ,C341_=_C438 ,C341_=_C439 ,C342_=_C343 ,C342_=_C344 ,C342_=_C345 ,\nC342_=_C346 ,C342_=_C347 ,C342_=_C356 ,C342_=_C365 ,C342_=_C371 ,C342_=_C377 ,\nC342_=_C386 ,C342_=_C387 ,C342_=_C390 ,C342_=_C391 ,C342_=_C392 ,C342_=_C393 ,\nC342_=_C394 ,C342_=_C395 ,C342_=_C396 ,C342_=_C397 ,C342_=_C398 ,C342_=_C399 ,\nC342_=_C405 ,C342_=_C411 ,C342_=_C415 ,C342_=_C419 ,C343_=_C344 ,C343_=_C345 ,\nC343_=_C346 ,C343_=_C347 ,C343_=_C356 ,C343_=_C365 ,C343_=_C371 ,C343_=_C377 ,\nC343_=_C386 ,C343_=_C390 ,C343_=_C392 ,C343_=_C394 ,C343_=_C396 ,C343_=_C398 ,\nC343_=_C424 ,C343_=_C426 ,C343_=_C427 ,C343_=_C428 ,C343_=_C429 ,C343_=_C430 ,\nC343_=_C433 ,C343_=_C436 ,C343_=_C438 ,C343_=_C440 ,C344_=_C345 ,C344_=_C346 ,\nC344_=_C347</w:t>
      </w:r>
    </w:p>
    <w:p>
      <w:pPr>
        <w:pStyle w:val="PreformattedText"/>
        <w:bidi w:val="0"/>
        <w:spacing w:before="0" w:after="0"/>
        <w:jc w:val="left"/>
        <w:rPr/>
      </w:pPr>
      <w:r>
        <w:rPr/>
        <w:t xml:space="preserve"> </w:t>
      </w:r>
      <w:r>
        <w:rPr/>
        <w:t>,C344_=_C356 ,C344_=_C365 ,C344_=_C371 ,C344_=_C377 ,C344_=_C387 ,\nC344_=_C391 ,C344_=_C393 ,C344_=_C395 ,C344_=_C397 ,C344_=_C399 ,C344_=_C405 ,\nC344_=_C411 ,C344_=_C415 ,C344_=_C419 ,C344_=_C424 ,C344_=_C426 ,C344_=_C427 ,\nC344_=_C428 ,C344_=_C429 ,C344_=_C430 ,C344_=_C433 ,C344_=_C436 ,C344_=_C438 ,\nC344_=_C440 ,C345_=_C346 ,C345_=_C347 ,C345_=_C359 ,C345_=_C368 ,C345_=_C374 ,\nC345_=_C377 ,C345_=_C388 ,C345_=_C389 ,C345_=_C390 ,C345_=_C391 ,C345_=_C392 ,\nC345_=_C393 ,C345_=_C394 ,C345_=_C395 ,C345_=_C396 ,C345_=_C397 ,C345_=_C398 ,\nC345_=_C399 ,C345_=_C407 ,C345_=_C413 ,C345_=_C417 ,C345_=_C419 ,C346_=_C347 ,\nC346_=_C359 ,C346_=_C368 ,C346_=_C374 ,C346_=_C377 ,C346_=_C388 ,C346_=_C390 ,\nC346_=_C392 ,C346_=_C394 ,C346_=_C396 ,C346_=_C398 ,C346_=_C425 ,C346_=_C426 ,\nC346_=_C427 ,C346_=_C428 ,C346_=_C429 ,C346_=_C430 ,C346_=_C434 ,C346_=_C437 ,\nC346_=_C439 ,C346_=_C440 ,C347_=_C359 ,C347_=_C368 ,C347_=_C374 ,C347_=_C377 ,\nC347_=_C389 ,C347_=_C391 ,C347_=_C393 ,C347_=_C395 ,C347_=_C397 ,C347_=_C399 ,\nC347_=_C407 ,C347_=_C413 ,C347_=_C417 ,C347_=_C419 ,C347_=_C425 ,C347_=_C426 ,\nC347_=_C427 ,C347_=_C428 ,C347_=_C429 ,C347_=_C430 ,C347_=_C434 ,C347_=_C437 ,\nC347_=_C439 ,C347_=_C440 ,C350_=_C353 ,C350_=_C356 ,C350_=_C359 ,C350_=_C362 ,\nC350_=_C365 ,C350_=_C368 ,C350_=_C381 ,C350_=_C383 ,C350_=_C391 ,C350_=_C393 ,\nC350_=_C401 ,C350_=_C403 ,C350_=_C405 ,C350_=_C407 ,C350_=_C409 ,C350_=_C411 ,\nC350_=_C413 ,C350_=_C421 ,C350_=_C422 ,C350_=_C426 ,C350_=_C427 ,C350_=_C431 ,\nC350_=_C432 ,C350_=_C433 ,C350_=_C434 ,C350_=_C435 ,C350_=_C436 ,C350_=_C437 ,\nC353_=_C356 ,C353_=_C359 ,C353_=_C362 ,C353_=_C371 ,C353_=_C374 ,C353_=_C381 ,\nC353_=_C385 ,C353_=_C391 ,C353_=_C395 ,C353_=_C401 ,C353_=_C403 ,C353_=_C405 ,\nC353_=_C407 ,C353_=_C409 ,C353_=_C415 ,C353_=_C417 ,C353_=_C421 ,C353_=_C423 ,\nC353_=_C426 ,C353_=_C428 ,C353_=_C431 ,C353_=_C432 ,C353_=_C433 ,C353_=_C434 ,\nC353_=_C435 ,C353_=_C438 ,C353_=_C439 ,C356_=_C359 ,C356_=_C365 ,C356_=_C371 ,\nC356_=_C377 ,C356_=_C381 ,C356_=_C387 ,C356_=_C391 ,C356_=_C397 ,C356_=_C401 ,\nC356_=_C403 ,C356_=_C405 ,C356_=_C407 ,C356_=_C411 ,C356_=_C415 ,C356_=_C419 ,\nC356_=_C421 ,C356_=_C424 ,C356_=_C426 ,C356_=_C429 ,C356_=_C431 ,C356_=_C432 ,\nC356_=_C433 ,C356_=_C434 ,C356_=_C436 ,C356_=_C438 ,C356_=_C440 ,C359_=_C368 ,\nC359_=_C374 ,C359_=_C377 ,C359_=_C381 ,C359_=_C389 ,C359_=_C391 ,C359_=_C399 ,\nC359_=_C401 ,C359_=_C403 ,C359_=_C405 ,C359_=_C407 ,C359_=_C413 ,C359_=_C417 ,\nC359_=_C419 ,C359_=_C421 ,C359_=_C425 ,C359_=_C426 ,C359_=_C430 ,C359_=_C431 ,\nC359_=_C432 ,C359_=_C433 ,C359_=_C434 ,C359_=_C437 ,C359_=_C439 ,C359_=_C440 ,\nC362_=_C365 ,C362_=_C368 ,C362_=_C371 ,C362_=_C374 ,C362_=_C383 ,C362_=_C385 ,\nC362_=_C393 ,C362_=_C395 ,C362_=_C401 ,C362_=_C403 ,C362_=_C409 ,C362_=_C411 ,\nC362_=_C413 ,C362_=_C415 ,C362_=_C417 ,C362_=_C422 ,C362_=_C423 ,C362_=_C427 ,\nC362_=_C428 ,C362_=_C431 ,C362_=_C432 ,C362_=_C435 ,C362_=_C436 ,C362_=_C437 ,\nC362_=_C438 ,C362_=_C439 ,C365_=_C368 ,C365_=_C371 ,C365_=_C377 ,C365_=_C383 ,\nC365_=_C387 ,C365_=_C393 ,C365_=_C397 ,C365_=_C401 ,C365_=_C405 ,C365_=_C409 ,\nC365_=_C411 ,C365_=_C413 ,C365_=_C415 ,C365_=_C419 ,C365_=_C422 ,C365_=_C424 ,\nC365_=_C427 ,C365_=_C429 ,C365_=_C431 ,C365_=_C433 ,C365_=_C435 ,C365_=_C436 ,\nC365_=_C437 ,C365_=_C438 ,C365_=_C440 ,C368_=_C374 ,C368_=_C377 ,C368_=_C383 ,\nC368_=_C389 ,C368_=_C393 ,C368_=_C399 ,C368_=_C401 ,C368_=_C407 ,C368_=_C409 ,\nC368_=_C411 ,C368_=_C413 ,C368_=_C417 ,C368_=_C419 ,C368_=_C422 ,C368_=_C425 ,\nC368_=_C427 ,C368_=_C430 ,C368_=_C431 ,C368_=_C434 ,C368_=_C435 ,C368_=_C436 ,\nC368_=_C437 ,C368_=_C439 ,C368_=_C440 ,C371_=_C374 ,C371_=_C377 ,C371_=_C385 ,\nC371_=_C387 ,C371_=_C395 ,C371_=_C397 ,C371_=_C403 ,C371_=_C405 ,C371_=_C409 ,\nC371_=_C411 ,C371_=_C415 ,C371_=_C417 ,C371_=_C419 ,C371_=_C423 ,C371_=_C424 ,\nC371_=_C428 ,C371_=_C429 ,C371_=_C432 ,C371_=_C433 ,C371_=_C435 ,C371_=_C436 ,\nC371_=_C438 ,C371_=_C439 ,C371_=_C440 ,C374_=_C377 ,C374_=_C385 ,C374_=_C389 ,\nC374_=_C395 ,C374_=_C399 ,C374_=_C403 ,C374_=_C407 ,C374_=_C409 ,C374_=_C413 ,\nC374_=_C415 ,C374_=_C417 ,C374_=_C419 ,C374_=_C423 ,C374_=_C425 ,C374_=_C428 ,\nC374_=_C430 ,C374_=_C432 ,C374_=_C434 ,C374_=_C435 ,C374_=_C437 ,C374_=_C438 ,\nC374_=_C439 ,C374_=_C440 ,C377_=_C387 ,C377_=_C389 ,C377_=_C397 ,C377_=_C399 ,\nC377_=_C405 ,C377_=_C407 ,C377_=_C411 ,C377_=_C413 ,C377_=_C415 ,C377_=_C417 ,\nC377_=_C419 ,C377_=_C424 ,C377_=_C425 ,C377_=_C429 ,C377_=_C430 ,C377_=_C433 ,\nC377_=_C434 ,C377_=_C436 ,C377_=_C437 ,C377_=_C438 ,C377_=_C439 ,C377_=_C440 ,\nC380_=_C381 ,C380_=_C382 ,C380_=_C383 ,C380_=_C384 ,C380_=_C385 ,C380_=_C386 ,\nC380_=_C387 ,C380_=_C388 ,C380_=_C389 ,C380_=_C390 ,C380_=_C391 ,C380_=_C401 ,\nC380_=_C403 ,C380_=_C405 ,C380_=_C407 ,C380_=_C421 ,C380_=_C422 ,C380_=_C423 ,\nC380_=_C424 ,C380_=_C425 ,C380_=_C426 ,C380_=_C431 ,C380_=_C432 ,C380_=_C433 ,\nC380_=_C434 ,C381_=_C382 ,C381_=_C383 ,C381_=_C384 ,C381_=_C385 ,C381_=_C386 ,\nC381_=_C387 ,C381_=_C388 ,C381_=_C389 ,C381_=_C390 ,C381_=_C391 ,C381_=_C401 ,\nC381_=_C403 ,C381_=_C405 ,C381_=_C407 ,C381_=_C421 ,C381_=_C422 ,C381_=_C423 ,\nC381_=_C424 ,C381_=_C425 ,C381_=_C426 ,C381_=_C431 ,C381_=_C432 ,C381_=_C433 ,\nC381_=_C434 ,C382_=_C383 ,C382_=_C384 ,C382_=_C385 ,C382_=_C386 ,C382_=_C387 ,\nC382_=_C388 ,C382_=_C389 ,C382_=_C392 ,C382_=_C393 ,C382_=_C401 ,C382_=_C409 ,\nC382_=_C411 ,C382_=_C413 ,C382_=_C421 ,C382_=_C422 ,C382_=_C423 ,C382_=_C424 ,\nC382_=_C425 ,C382_=_C427 ,C382_=_C431 ,C382_=_C435 ,C382_=_C436 ,C382_=_C437 ,\nC383_=_C384 ,C383_=_C385 ,C383_=_C386 ,C383_=_C387 ,C383_=_C388 ,C383_=_C389 ,\nC383_=_C392 ,C383_=_C393 ,C383_=_C401 ,C383_=_C409 ,C383_=_C411 ,C383_=_C413 ,\nC383_=_C421 ,C383_=_C422 ,C383_=_C423 ,C383_=_C424 ,C383_=_C425 ,C383_=_C427 ,\nC383_=_C431 ,C383_=_C435 ,C383_=_C436 ,C383_=_C437 ,C384_=_C385 ,C384_=_C386 ,\nC384_=_C387 ,C384_=_C388 ,C384_=_C389 ,C384_=_C394 ,C384_=_C395 ,C384_=_C403 ,\nC384_=_C409 ,C384_=_C415 ,C384_=_C417 ,C384_=_C421 ,C384_=_C422 ,C384_=_C423 ,\nC384_=_C424 ,C384_=_C425 ,C384_=_C428 ,C384_=_C432 ,C384_=_C435 ,C384_=_C438 ,\nC384_=_C439 ,C385_=_C386 ,C385_=_C387 ,C385_=_C388 ,C385_=_C389 ,C385_=_C394 ,\nC385_=_C395 ,C385_=_C403 ,C385_=_C409 ,C385_=_C415 ,C385_=_C417 ,C385_=_C421 ,\nC385_=_C422 ,C385_=_C423 ,C385_=_C424 ,C385_=_C425 ,C385_=_C428 ,C385_=_C432 ,\nC385_=_C435 ,C385_=_C438 ,C385_=_C439 ,C386_=_C387 ,C386_=_C388 ,C386_=_C389 ,\nC386_=_C396 ,C386_=_C397 ,C386_=_C405 ,C386_=_C411 ,C386_=_C415 ,C386_=_C419 ,\nC386_=_C421 ,C386_=_C422 ,C386_=_C423 ,C386_=_C424 ,C386_=_C425 ,C386_=_C429 ,\nC386_=_C433 ,C386_=_C436 ,C386_=_C438 ,C386_=_C440 ,C387_=_C388 ,C387_=_C389 ,\nC387_=_C396 ,C387_=_C397 ,C387_=_C405 ,C387_=_C411 ,C387_=_C415 ,C387_=_C419 ,\nC387_=_C421 ,C387_=_C422 ,C387_=_C423 ,C387_=_C424 ,C387_=_C425 ,C387_=_C429 ,\nC387_=_C433 ,C387_=_C436 ,C387_=_C438 ,C387_=_C440 ,C388_=_C389 ,C388_=_C398 ,\nC388_=_C399 ,C388_=_C407 ,C388_=_C413 ,C388_=_C417 ,C388_=_C419 ,C388_=_C421 ,\nC388_=_C422 ,C388_=_C423 ,C388_=_C424 ,C388_=_C425 ,C388_=_C430 ,C388_=_C434 ,\nC388_=_C437 ,C388_=_C439 ,C388_=_C440 ,C389_=_C398 ,C389_=_C399 ,C389_=_C407 ,\nC389_=_C413 ,C389_=_C417 ,C389_=_C419 ,C389_=_C421 ,C389_=_C422 ,C389_=_C423 ,\nC389_=_C424 ,C389_=_C425 ,C389_=_C430 ,C389_=_C434 ,C389_=_C437 ,C389_=_C439 ,\nC389_=_C440 ,C390_=_C391 ,C390_=_C392 ,C390_=_C393 ,C390_=_C394 ,C390_=_C395 ,\nC390_=_C396 ,C390_=_C397 ,C390_=_C398 ,C390_=_C399 ,C390_=_C401 ,C390_=_C403 ,\nC390_=_C405 ,C390_=_C407 ,C390_=_C421 ,C390_=_C426 ,C390_=_C427 ,C390_=_C428 ,\nC390_=_C429 ,C390_=_C430 ,C390_=_C431 ,C390_=_C432 ,C390_=_C433 ,C390_=_C434 ,\nC391_=_C392 ,C391_=_C393 ,C391_=_C394 ,C391_=_C395 ,C391_=_C396 ,C391_=_C397 ,\nC391_=_C398 ,C391_=_C399 ,C391_=_C401 ,C391_=_C403 ,C391_=_C405 ,C391_=_C407 ,\nC391_=_C421 ,C391_=_C426 ,C391_=_C427 ,C391_=_C428 ,C391_=_C429 ,C391_=_C430 ,\nC391_=_C431 ,C391_=_C432 ,C391_=_C433 ,C391_=_C434 ,C392_=_C393 ,C392_=_C394 ,\nC392_=_C395 ,C392_=_C396 ,C392_=_C397 ,C392_=_C398 ,C392_=_C399 ,C392_=_C401 ,\nC392_=_C409 ,C392_=_C411 ,C392_=_C413 ,C392_=_C422 ,C392_=_C426 ,C392_=_C427 ,\nC392_=_C428 ,C392_=_C429 ,C392_=_C430 ,C392_=_C431 ,C392_=_C435 ,C392_=_C436 ,\nC392_=_C437 ,C393_=_C394 ,C393_=_C395 ,C393_=_C396 ,C393_=_C397 ,C393_=_C398 ,\nC393_=_C399 ,C393_=_C401 ,C393_=_C409 ,C393_=_C411 ,C393_=_C413 ,C393_=_C422 ,\nC393_=_C426 ,C393_=_C427 ,C393_=_C428 ,C393_=_C429 ,C393_=_C430 ,C393_=_C431 ,\nC393_=_C435 ,C393_=_C436 ,C393_=_C437 ,C394_=_C395 ,C394_=_C396 ,C394_=_C397 ,\nC394_=_C398 ,C394_=_C399 ,C394_=_C403 ,C394_=_C409 ,C394_=_C415 ,C394_=_C417 ,\nC394_=_C423 ,C394_=_C426 ,C394_=_C427 ,C394_=_C428 ,C394_=_C429 ,C394_=_C430 ,\nC394_=_C432 ,C394_=_C435 ,C394_=_C438 ,C394_=_C439 ,C395_=_C396 ,C395_=_C397 ,\nC395_=_C398 ,C395_=_C399 ,C395_=_C403 ,C395_=_C409 ,C395_=_C415 ,C395_=_C417 ,\nC395_=_C423 ,C395_=_C426 ,C395_=_C427 ,C395_=_C428 ,C395_=_C429 ,C395_=_C430 ,\nC395_=_C432 ,C395_=_C435 ,C395_=_C438 ,C395_=_C439 ,C396_=_C397 ,C396_=_C398 ,\nC396_=_C399 ,C396_=_C405 ,C396_=_C411 ,C396_=_C415 ,C396_=_C419 ,C396_=_C424 ,\nC396_=_C426 ,C396_=_C427 ,C396_=_C428 ,C396_=_C429 ,C396_=_C430 ,C396_=_C433 ,\nC396_=_C436 ,C396_=_C438 ,C396_=_C440 ,C397_=_C398 ,C397_=_C399 ,C397_=_C405 ,\nC397_=_C411 ,C397_=_C415 ,C397_=_C419 ,C397_=_C424 ,C397_=_C426 ,C397_=_C427 ,\nC397_=_C428 ,C397_=_C429 ,C397_=_C430 ,C397_=_C433 ,C397_=_C436 ,C397_=_C438 ,\nC397_=_C440 ,C398_=_C399 ,C398_=_C407 ,C398_=_C413 ,C398_=_C417 ,C398_=_C419 ,\nC398_=_C425 ,C398_=_C426 ,C398_=_C427 ,C398_=_C428 ,C398_=_C429 ,C398_=_C430 ,\nC398_=_C434 ,C398_=_C437 ,C398_=_C439 ,C398_=_C440 ,C399_=_C407 ,C399_=_C413 ,\nC399_=_C417 ,C399_=_C419 ,C399_=_C425 ,C399_=_C426 ,C399_=_C427 ,C399_=_C428 ,\nC399_=_C429 ,C399_=_C430 ,C399_=_C434 ,C399_=_C437 ,C399_=_C439 ,C399_=_C440 ,\nC401_=_C403 ,C401_=_C405 ,C401_=_C407 ,C401_=_C409 ,C401_=_C411 ,C401_=_C413 ,\nC401_=_C421 ,C401_=_C422 ,C401_=_C426 ,C401_=_C427 ,C401_=_C431 ,C401_=_C432</w:t>
      </w:r>
    </w:p>
    <w:p>
      <w:pPr>
        <w:pStyle w:val="PreformattedText"/>
        <w:bidi w:val="0"/>
        <w:spacing w:before="0" w:after="0"/>
        <w:jc w:val="left"/>
        <w:rPr/>
      </w:pPr>
      <w:r>
        <w:rPr/>
        <w:t xml:space="preserve"> </w:t>
      </w:r>
      <w:r>
        <w:rPr/>
        <w:t>,\nC401_=_C433 ,C401_=_C434 ,C401_=_C435 ,C401_=_C436 ,C401_=_C437 ,C403_=_C405 ,\nC403_=_C407 ,C403_=_C409 ,C403_=_C415 ,C403_=_C417 ,C403_=_C421 ,C403_=_C423 ,\nC403_=_C426 ,C403_=_C428 ,C403_=_C431 ,C403_=_C432 ,C403_=_C433 ,C403_=_C434 ,\nC403_=_C435 ,C403_=_C438 ,C403_=_C439 ,C405_=_C407 ,C405_=_C411 ,C405_=_C415 ,\nC405_=_C419 ,C405_=_C421 ,C405_=_C424 ,C405_=_C426 ,C405_=_C429 ,C405_=_C431 ,\nC405_=_C432 ,C405_=_C433 ,C405_=_C434 ,C405_=_C436 ,C405_=_C438 ,C405_=_C440 ,\nC407_=_C413 ,C407_=_C417 ,C407_=_C419 ,C407_=_C421 ,C407_=_C425 ,C407_=_C426 ,\nC407_=_C430 ,C407_=_C431 ,C407_=_C432 ,C407_=_C433 ,C407_=_C434 ,C407_=_C437 ,\nC407_=_C439 ,C407_=_C440 ,C409_=_C411 ,C409_=_C413 ,C409_=_C415 ,C409_=_C417 ,\nC409_=_C422 ,C409_=_C423 ,C409_=_C427 ,C409_=_C428 ,C409_=_C431 ,C409_=_C432 ,\nC409_=_C435 ,C409_=_C436 ,C409_=_C437 ,C409_=_C438 ,C409_=_C439 ,C411_=_C413 ,\nC411_=_C415 ,C411_=_C419 ,C411_=_C422 ,C411_=_C424 ,C411_=_C427 ,C411_=_C429 ,\nC411_=_C431 ,C411_=_C433 ,C411_=_C435 ,C411_=_C436 ,C411_=_C437 ,C411_=_C438 ,\nC411_=_C440 ,C413_=_C417 ,C413_=_C419 ,C413_=_C422 ,C413_=_C425 ,C413_=_C427 ,\nC413_=_C430 ,C413_=_C431 ,C413_=_C434 ,C413_=_C435 ,C413_=_C436 ,C413_=_C437 ,\nC413_=_C439 ,C413_=_C440 ,C415_=_C417 ,C415_=_C419 ,C415_=_C423 ,C415_=_C424 ,\nC415_=_C428 ,C415_=_C429 ,C415_=_C432 ,C415_=_C433 ,C415_=_C435 ,C415_=_C436 ,\nC415_=_C438 ,C415_=_C439 ,C415_=_C440 ,C417_=_C419 ,C417_=_C423 ,C417_=_C425 ,\nC417_=_C428 ,C417_=_C430 ,C417_=_C432 ,C417_=_C434 ,C417_=_C435 ,C417_=_C437 ,\nC417_=_C438 ,C417_=_C439 ,C417_=_C440 ,C419_=_C424 ,C419_=_C425 ,C419_=_C429 ,\nC419_=_C430 ,C419_=_C433 ,C419_=_C434 ,C419_=_C436 ,C419_=_C437 ,C419_=_C438 ,\nC419_=_C439 ,C419_=_C440 ,C421_=_C422 ,C421_=_C423 ,C421_=_C424 ,C421_=_C425 ,\nC421_=_C426 ,C421_=_C431 ,C421_=_C432 ,C421_=_C433 ,C421_=_C434 ,C422_=_C423 ,\nC422_=_C424 ,C422_=_C425 ,C422_=_C427 ,C422_=_C431 ,C422_=_C435 ,C422_=_C436 ,\nC422_=_C437 ,C423_=_C424 ,C423_=_C425 ,C423_=_C428 ,C423_=_C432 ,C423_=_C435 ,\nC423_=_C438 ,C423_=_C439 ,C424_=_C425 ,C424_=_C429 ,C424_=_C433 ,C424_=_C436 ,\nC424_=_C438 ,C424_=_C440 ,C425_=_C430 ,C425_=_C434 ,C425_=_C437 ,C425_=_C439 ,\nC425_=_C440 ,C426_=_C427 ,C426_=_C428 ,C426_=_C429 ,C426_=_C430 ,C426_=_C431 ,\nC426_=_C432 ,C426_=_C433 ,C426_=_C434 ,C427_=_C428 ,C427_=_C429 ,C427_=_C430 ,\nC427_=_C431 ,C427_=_C435 ,C427_=_C436 ,C427_=_C437 ,C428_=_C429 ,C428_=_C430 ,\nC428_=_C432 ,C428_=_C435 ,C428_=_C438 ,C428_=_C439 ,C429_=_C430 ,C429_=_C433 ,\nC429_=_C436 ,C429_=_C438 ,C429_=_C440 ,C430_=_C434 ,C430_=_C437 ,C430_=_C439 ,\nC430_=_C440 ,C431_=_C432 ,C431_=_C433 ,C431_=_C434 ,C431_=_C435 ,C431_=_C436 ,\nC431_=_C437 ,C432_=_C433 ,C432_=_C434 ,C432_=_C435 ,C432_=_C438 ,C432_=_C439 ,\nC433_=_C434 ,C433_=_C436 ,C433_=_C438 ,C433_=_C440 ,C434_=_C437 ,C434_=_C439 ,\nC434_=_C440 ,C435_=_C436 ,C435_=_C437 ,C435_=_C438 ,C435_=_C439 ,C436_=_C437 ,\nC436_=_C438 ,C436_=_C440 ,C437_=_C439 ,C437_=_C440 ,C438_=_C439 ,C438_=_C440 ,\nC439_=_C440 ,"];8[shape=box, label="id:8 level: 3\n222: C1 C2 C3 C4 C5 \nC7 C8 C9 C10 C11 C12 \nC13 C14 C15 C16 C17 C18 \nC19 C20 C21 C22 C23 C24 \nC25 C26 C27 C28 C29 C30 \nC31 C32 C33 C34 C35 C37 \nC38 C39 C40 C41 C42 C43 \nC44 C45 C46 C47 C48 C49 \nC50 C51 C52 C53 C54 C55 \nC56 C57 C58 C59 C60 C61 \nC62 C63 C64 C65 C66 C67 \nC68 C69 C70 C71 C72 C73 \nC74 C75 C76 C77 C78 C79 \nC80 C81 C82 C83 C84 C85 \nC86 C87 C88 C89 C91 C92 \nC93 C94 C95 C97 C98 C99 \nC100 C101 C103 C104 C105 C106 \nC107 C109 C110 C111 C112 C113 \nC115 C116 C117 C118 C119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n8175: C1_=_C2( C1 C2 ) C1_=_C3( C1 C3 ) C1_=_C4( C1 C4 ) C1_=_C5( C1 C5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126( C1 C126 ) C1_=_C131( C1 C131 ) C1_=_C136( C1 C136 ) \nC1_=_C141( C1 C141 ) C1_=_C146( C1 C146 ) C1_=_C151( C1 C151 ) C1_=_C156( C1 C156 ) C1_=_C161( C1 C161 ) C1_=_C166( C1 C166 ) \nC1_=_C171( C1 C171 ) C1_=_C176( C1 C176 ) C2_=_C3( C2 C3 ) C2_=_C4( C2 C4 ) C2_=_C5( C2 C5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4( C2 C64 ) C2_=_C65( C2 C65 ) C2_=_C127( C2 C127 ) C2_=_C132( C2 C132 ) C2_=_C137( C2 C137 ) \nC2_=_C142( C2 C142 ) C2_=_C147( C2 C147 ) C2_=_C152( C2 C152 ) C2_=_C157( C2 C157 ) C2_=_C162( C2 C162 ) C2_=_C167( C2 C167 ) \nC2_=_C172( C2 C172 ) C2_=_C177( C2 C177 ) C3_=_C4( C3 C4 ) C3_=_C5( C3 C5 ) C3_=_C7( C3 C7 ) C3_=_C8( C3 C8 ) \nC3_=_C9( C3 C9 ) C3_=_C10( C3 C10 ) C3_=_C11( C3 C11 ) C3_=_C12( C3 C12 ) C3_=_C13( C3 C13 ) C3_=_C14( C3 C14 ) \nC3_=_C15( C3 C15 ) C3_=_C16( C3 C16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128( C3 C128 ) C3_=_C133( C3 C133 ) C3_=_C138( C3 C138 ) C3_=_C143( C3 C143 ) \nC3_=_C148( C3 C148 ) C3_=_C153( C3 C153 ) C3_=_C158( C3 C158 ) C3_=_C163( C3 C163 ) C3_=_C168( C3 C168 ) C3_=_C173( C3 C173 ) \nC3_=_C178( C3 C178 ) C4_=_C5( C4 C5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129( C4 C129 ) C4_=_C134( C4 C134 ) C4_=_C139( C4 C139 ) C4_=_C144( C4 C144 ) C4_=_C149( C4 C149 ) C4_=_C154( C4 C154 ) \nC4_=_C159( C4 C159 ) C4_=_C164( C4 C164 ) C4_=_C169( C4 C169 ) C4_=_C174( C4 C174 ) C4_=_C179( C4 C179 ) C5_=_C7( C5 C7 ) \nC5_=_C8( C5 C8 ) C5_=_C9( C5 C9 ) C5_=_C10( C5 C10 ) C5_=_C11( C5 C11 ) C5_=_C12( C5 C12 ) C5_=_C13( C5 C13 ) \nC5_=_C14( C5 C14 ) C5_=_C15( C5 C15 ) C5_=_C16( C5 C16 ) C5_=_C17( C5 C17 ) C5_=_C18( C5</w:t>
      </w:r>
    </w:p>
    <w:p>
      <w:pPr>
        <w:pStyle w:val="PreformattedText"/>
        <w:bidi w:val="0"/>
        <w:spacing w:before="0" w:after="0"/>
        <w:jc w:val="left"/>
        <w:rPr/>
      </w:pPr>
      <w:r>
        <w:rPr/>
        <w:t xml:space="preserve"> </w:t>
      </w:r>
      <w:r>
        <w:rPr/>
        <w:t>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4( C5 C64 ) C5_=_C65( C5 C65 ) C5_=_C130( C5 C130 ) C5_=_C135( C5 C135 ) C5_=_C140( C5 C140 ) \nC5_=_C145( C5 C145 ) C5_=_C150( C5 C150 ) C5_=_C155( C5 C155 ) C5_=_C160( C5 C160 ) C5_=_C165( C5 C165 ) C5_=_C170( C5 C170 ) \nC5_=_C175( C5 C175 ) C5_=_C180( C5 C180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1( C7 C31 ) C7_=_C32( C7 C32 ) C7_=_C33( C7 C33 ) C7_=_C34( C7 C34 ) C7_=_C35( C7 C35 ) \nC7_=_C37( C7 C37 ) C7_=_C38( C7 C38 ) C7_=_C39( C7 C39 ) C7_=_C40( C7 C40 ) C7_=_C41( C7 C41 ) C7_=_C66( C7 C66 ) \nC7_=_C67( C7 C67 ) C7_=_C68( C7 C68 ) C7_=_C69( C7 C69 ) C7_=_C70( C7 C70 ) C7_=_C71( C7 C71 ) C7_=_C72( C7 C72 ) \nC7_=_C73( C7 C73 ) C7_=_C74( C7 C74 ) C7_=_C75( C7 C75 ) C7_=_C76( C7 C76 ) C7_=_C77( C7 C77 ) C7_=_C78( C7 C78 ) \nC7_=_C79( C7 C79 ) C7_=_C80( C7 C80 ) C7_=_C81( C7 C81 ) C7_=_C82( C7 C82 ) C7_=_C83( C7 C83 ) C7_=_C84( C7 C84 ) \nC7_=_C85( C7 C85 ) C7_=_C86( C7 C86 ) C7_=_C87( C7 C87 ) C7_=_C88( C7 C88 ) C7_=_C89( C7 C89 ) C7_=_C126( C7 C126 ) \nC7_=_C131( C7 C131 ) C7_=_C136( C7 C136 ) C7_=_C141( C7 C141 ) C7_=_C146( C7 C146 ) C7_=_C151( C7 C151 ) C7_=_C156( C7 C156 ) \nC7_=_C181( C7 C181 ) C7_=_C186( C7 C186 ) C7_=_C191( C7 C191 ) C7_=_C196( C7 C19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7( C8 C37 ) C8_=_C38( C8 C38 ) C8_=_C39( C8 C39 ) C8_=_C40( C8 C40 ) C8_=_C41( C8 C41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127( C8 C127 ) C8_=_C132( C8 C132 ) C8_=_C137( C8 C137 ) C8_=_C142( C8 C142 ) C8_=_C147( C8 C147 ) C8_=_C152( C8 C152 ) \nC8_=_C157( C8 C157 ) C8_=_C182( C8 C182 ) C8_=_C187( C8 C187 ) C8_=_C192( C8 C192 ) C8_=_C197( C8 C19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7( C9 C37 ) C9_=_C38( C9 C38 ) C9_=_C39( C9 C39 ) C9_=_C40( C9 C40 ) C9_=_C41( C9 C41 ) \nC9_=_C66( C9 C66 ) C9_=_C67( C9 C67 ) C9_=_C68( C9 C68 ) C9_=_C69( C9 C69 ) C9_=_C70( C9 C70 ) C9_=_C71( C9 C71 ) \nC9_=_C72( C9 C72 ) C9_=_C73( C9 C73 ) C9_=_C74( C9 C74 ) C9_=_C75( C9 C75 ) C9_=_C76( C9 C76 ) C9_=_C77( C9 C77 ) \nC9_=_C78( C9 C78 ) C9_=_C79( C9 C79 ) C9_=_C80( C9 C80 ) C9_=_C81( C9 C81 ) C9_=_C82( C9 C82 ) C9_=_C83( C9 C83 ) \nC9_=_C84( C9 C84 ) C9_=_C85( C9 C85 ) C9_=_C86( C9 C86 ) C9_=_C87( C9 C87 ) C9_=_C88( C9 C88 ) C9_=_C89( C9 C89 ) \nC9_=_C128( C9 C128 ) C9_=_C133( C9 C133 ) C9_=_C138( C9 C138 ) C9_=_C143( C9 C143 ) C9_=_C148( C9 C148 ) C9_=_C153( C9 C153 ) \nC9_=_C158( C9 C158 ) C9_=_C183( C9 C183 ) C9_=_C188( C9 C188 ) C9_=_C193( C9 C193 ) C9_=_C198( C9 C198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7( C10 C37 ) C10_=_C38( C10 C38 ) C10_=_C39( C10 C39 ) C10_=_C40( C10 C40 ) C10_=_C41( C10 C41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8( C10 C88 ) C10_=_C89( C10 C89 ) C10_=_C129( C10 C129 ) \nC10_=_C134( C10 C134 ) C10_=_C139( C10 C139 ) C10_=_C144( C10 C144 ) C10_=_C149( C10 C149 ) C10_=_C154( C10 C154 ) C10_=_C159( C10 C159 ) \nC10_=_C184( C10 C184 ) C10_=_C189( C10 C189 ) C10_=_C194( C10 C194 ) C10_=_C199( C10 C199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7( C11 C37 ) C11_=_C38( C11 C38 ) \nC11_=_C39( C11 C39 ) C11_=_C40( C11 C40 ) C11_=_C41( C11 C41 ) C11_=_C66( C11 C66 ) C11_=_C67( C11 C67 ) C11_=_C68( C11 C68 ) \nC11_=_C69( C11 C69 ) C11_=_C70( C11 C70 ) C11_=_C71( C11 C71 ) C11_=_C72( C11 C72 ) C11_=_C73( C11 C73 ) C11_=_C74( C11 C74 ) \nC11_=_C75( C11 C75 ) C11_=_C76( C11 C76 ) C11_=_C77( C11 C77 ) C11_=_C78( C11 C78 ) C11_=_C79( C11 C79 ) C11_=_C80( C11 C80 ) \nC11_=_C81( C11 C81 ) C11_=_C82( C11 C82 ) C11_=_C83( C11 C83 ) C11_=_C84( C11 C84 ) C11_=_C85( C11 C85 ) C11_=_C86( C11 C86 ) \nC11_=_C87( C11 C87 ) C11_=_C88( C11 C88 ) C11_=_C89( C11 C89 ) C11_=_C130( C11 C130 ) C11_=_C135( C11 C135 ) C11_=_C140( C11 C140 ) \nC11_=_C145( C11 C145 ) C11_=_C150( C11 C150 ) C11_=_C155( C11 C155 ) C11_=_C160( C11 C160 ) C11_=_C185( C11 C185 ) C11_=_C190( C11 C190 ) \nC11_=_C195( C11 C195 ) C11_=_C200( C11 C200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42( C12 C42 ) C12_=_C43( C12 C43 ) C12_=_C44( C12 C44 ) C12_=_C45( C12 C45 ) C12_=_C46( C12 C46 ) \nC12_=_C47( C12 C47 ) C12_=_C66( C12 C66 ) C12_=_C67( C12 C67 ) C12_=_C68( C12 C68 ) C12_=_C69( C12 C69 ) C12_=_C70( C12 C70 ) \nC12_=_C71( C12 C71 ) C12_=_C91( C12 C91 ) C12_=_C92( C12 C92 ) C12_=_C93( C12 C93 ) C12_=_C94( C12 C94 ) C12_=_C95( C12 C95 ) \nC12_=_C97( C12 C97 ) C12_=_C98( C12 C98 ) C12_=_C99( C12 C99 ) C12_=_C100( C12 C100 ) C12_=_C101( C12 C101 ) C12_=_C103( C12 C103 ) \nC12_=_C104( C12 C104 ) C12_=_C105( C12 C105 ) C12_=_C106( C12 C106 ) C12_=_C107( C12 C107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61( C12 C161 ) C12_=_C162( C12 C162 ) \nC12_=_C163( C12 C163 ) C12_=_C164( C12 C164 ) C12_=_C165( C12 C165 ) C12_=_C181( C12 C181 ) C12_=_C182( C12 C182 ) C12_=_C183( C12 C183 ) \nC12_=_C184( C12 C184 ) C12_=_C185( C12 C185 ) C12_=_C201( C12</w:t>
      </w:r>
    </w:p>
    <w:p>
      <w:pPr>
        <w:pStyle w:val="PreformattedText"/>
        <w:bidi w:val="0"/>
        <w:spacing w:before="0" w:after="0"/>
        <w:jc w:val="left"/>
        <w:rPr/>
      </w:pPr>
      <w:r>
        <w:rPr/>
        <w:t xml:space="preserve"> </w:t>
      </w:r>
      <w:r>
        <w:rPr/>
        <w:t>C201 ) C12_=_C202( C12 C202 ) C12_=_C203( C12 C203 ) C12_=_C204( C12 C204 ) \nC12_=_C205( C12 C205 ) C12_=_C206( C12 C206 ) C12_=_C207( C12 C207 ) C12_=_C208( C12 C208 ) C12_=_C209( C12 C209 ) C12_=_C210( C12 C210 ) \nC12_=_C211( C12 C211 ) C12_=_C212( C12 C212 ) C12_=_C213( C12 C213 ) C12_=_C214( C12 C214 ) C12_=_C215( C12 C21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2( C13 C42 ) C13_=_C43( C13 C43 ) C13_=_C44( C13 C44 ) \nC13_=_C45( C13 C45 ) C13_=_C46( C13 C46 ) C13_=_C47( C13 C47 ) C13_=_C66( C13 C66 ) C13_=_C67( C13 C67 ) C13_=_C68( C13 C68 ) \nC13_=_C69( C13 C69 ) C13_=_C70( C13 C70 ) C13_=_C71( C13 C71 ) C13_=_C91( C13 C91 ) C13_=_C92( C13 C92 ) C13_=_C93( C13 C93 ) \nC13_=_C94( C13 C94 ) C13_=_C95( C13 C95 ) C13_=_C97( C13 C97 ) C13_=_C98( C13 C98 ) C13_=_C99( C13 C99 ) C13_=_C100( C13 C100 ) \nC13_=_C101( C13 C101 ) C13_=_C103( C13 C103 ) C13_=_C104( C13 C104 ) C13_=_C105( C13 C105 ) C13_=_C106( C13 C106 ) C13_=_C107( C13 C107 ) \nC13_=_C126( C13 C126 ) C13_=_C131( C13 C131 ) C13_=_C136( C13 C136 ) C13_=_C141( C13 C141 ) C13_=_C146( C13 C146 ) C13_=_C151( C13 C151 ) \nC13_=_C161( C13 C161 ) C13_=_C181( C13 C181 ) C13_=_C201( C13 C201 ) C13_=_C206( C13 C206 ) C13_=_C211( C13 C211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34( C14 C34 ) C14_=_C35( C14 C35 ) C14_=_C42( C14 C42 ) C14_=_C43( C14 C43 ) C14_=_C44( C14 C44 ) C14_=_C45( C14 C45 ) \nC14_=_C46( C14 C46 ) C14_=_C47( C14 C47 ) C14_=_C66( C14 C66 ) C14_=_C67( C14 C67 ) C14_=_C68( C14 C68 ) C14_=_C69( C14 C69 ) \nC14_=_C70( C14 C70 ) C14_=_C71( C14 C71 ) C14_=_C91( C14 C91 ) C14_=_C92( C14 C92 ) C14_=_C93( C14 C93 ) C14_=_C94( C14 C94 ) \nC14_=_C95( C14 C95 ) C14_=_C97( C14 C97 ) C14_=_C98( C14 C98 ) C14_=_C99( C14 C99 ) C14_=_C100( C14 C100 ) C14_=_C101( C14 C101 ) \nC14_=_C103( C14 C103 ) C14_=_C104( C14 C104 ) C14_=_C105( C14 C105 ) C14_=_C106( C14 C106 ) C14_=_C107( C14 C107 ) C14_=_C127( C14 C127 ) \nC14_=_C132( C14 C132 ) C14_=_C137( C14 C137 ) C14_=_C142( C14 C142 ) C14_=_C147( C14 C147 ) C14_=_C152( C14 C152 ) C14_=_C162( C14 C162 ) \nC14_=_C182( C14 C182 ) C14_=_C202( C14 C202 ) C14_=_C207( C14 C207 ) C14_=_C212( C14 C212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42( C15 C42 ) C15_=_C43( C15 C43 ) C15_=_C44( C15 C44 ) C15_=_C45( C15 C45 ) C15_=_C46( C15 C46 ) C15_=_C47( C15 C47 ) \nC15_=_C66( C15 C66 ) C15_=_C67( C15 C67 ) C15_=_C68( C15 C68 ) C15_=_C69( C15 C69 ) C15_=_C70( C15 C70 ) C15_=_C71( C15 C71 ) \nC15_=_C91( C15 C91 ) C15_=_C92( C15 C92 ) C15_=_C93( C15 C93 ) C15_=_C94( C15 C94 ) C15_=_C95( C15 C95 ) C15_=_C97( C15 C97 ) \nC15_=_C98( C15 C98 ) C15_=_C99( C15 C99 ) C15_=_C100( C15 C100 ) C15_=_C101( C15 C101 ) C15_=_C103( C15 C103 ) C15_=_C104( C15 C104 ) \nC15_=_C105( C15 C105 ) C15_=_C106( C15 C106 ) C15_=_C107( C15 C107 ) C15_=_C128( C15 C128 ) C15_=_C133( C15 C133 ) C15_=_C138( C15 C138 ) \nC15_=_C143( C15 C143 ) C15_=_C148( C15 C148 ) C15_=_C153( C15 C153 ) C15_=_C163( C15 C163 ) C15_=_C183( C15 C183 ) C15_=_C203( C15 C203 ) \nC15_=_C208( C15 C208 ) C15_=_C213( C15 C213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42( C16 C42 ) C16_=_C43( C16 C43 ) C16_=_C44( C16 C44 ) \nC16_=_C45( C16 C45 ) C16_=_C46( C16 C46 ) C16_=_C47( C16 C47 ) C16_=_C66( C16 C66 ) C16_=_C67( C16 C67 ) C16_=_C68( C16 C68 ) \nC16_=_C69( C16 C69 ) C16_=_C70( C16 C70 ) C16_=_C71( C16 C71 ) C16_=_C91( C16 C91 ) C16_=_C92( C16 C92 ) C16_=_C93( C16 C93 ) \nC16_=_C94( C16 C94 ) C16_=_C95( C16 C95 ) C16_=_C97( C16 C97 ) C16_=_C98( C16 C98 ) C16_=_C99( C16 C99 ) C16_=_C100( C16 C100 ) \nC16_=_C101( C16 C101 ) C16_=_C103( C16 C103 ) C16_=_C104( C16 C104 ) C16_=_C105( C16 C105 ) C16_=_C106( C16 C106 ) C16_=_C107( C16 C107 ) \nC16_=_C129( C16 C129 ) C16_=_C134( C16 C134 ) C16_=_C139( C16 C139 ) C16_=_C144( C16 C144 ) C16_=_C149( C16 C149 ) C16_=_C154( C16 C154 ) \nC16_=_C164( C16 C164 ) C16_=_C184( C16 C184 ) C16_=_C204( C16 C204 ) C16_=_C209( C16 C209 ) C16_=_C214( C16 C214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42( C17 C42 ) \nC17_=_C43( C17 C43 ) C17_=_C44( C17 C44 ) C17_=_C45( C17 C45 ) C17_=_C46( C17 C46 ) C17_=_C47( C17 C47 ) C17_=_C66( C17 C66 ) \nC17_=_C67( C17 C67 ) C17_=_C68( C17 C68 ) C17_=_C69( C17 C69 ) C17_=_C70( C17 C70 ) C17_=_C71( C17 C71 ) C17_=_C91( C17 C91 ) \nC17_=_C92( C17 C92 ) C17_=_C93( C17 C93 ) C17_=_C94( C17 C94 ) C17_=_C95( C17 C95 ) C17_=_C97( C17 C97 ) C17_=_C98( C17 C98 ) \nC17_=_C99( C17 C99 ) C17_=_C100( C17 C100 ) C17_=_C101( C17 C101 ) C17_=_C103( C17 C103 ) C17_=_C104( C17 C104 ) C17_=_C105( C17 C105 ) \nC17_=_C106( C17 C106 ) C17_=_C107( C17 C107 ) C17_=_C130( C17 C130 ) C17_=_C135( C17 C135 ) C17_=_C140( C17 C140 ) C17_=_C145( C17 C145 ) \nC17_=_C150( C17 C150 ) C17_=_C155( C17 C155 ) C17_=_C165( C17 C165 ) C17_=_C185( C17 C185 ) C17_=_C205( C17 C205 ) C17_=_C210( C17 C210 ) \nC17_=_C215( C17 C215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48( C18 C48 ) C18_=_C49( C18 C49 ) C18_=_C50( C18 C50 ) C18_=_C51( C18 C51 ) C18_=_C52( C18 C52 ) C18_=_C53( C18 C53 ) \nC18_=_C72( C18 C72 ) C18_=_C73( C18 C73 ) C18_=_C74( C18 C74 ) C18_=_C75( C18 C75 ) C18_=_C76( C18 C76 ) C18_=_C77( C18 C77 ) \nC18_=_C91( C18 C91 ) C18_=_C92( C18 C92 ) C18_=_C93( C18 C93 ) C18_=_C94( C18 C94 ) C18_=_C95( C18 C95 ) C18_=_C109( C18 C109 ) \nC18_=_C110( C18 C110 ) C18_=_C111( C18 C111 ) C18_=_C112( C18 C112 ) C18_=_C113( C18 C113 ) C18_=_C115( C18 C115 ) C18_=_C116( C18 C116 ) \nC18_=_C117( C18 C117 ) C18_=_C118( C18 C118 ) C18_=_C119( C18 C119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66( C18 C166 ) C18_=_C167( C18 C167 ) C18_=_C168( C18 C168 ) \nC18_=_C169( C18 C169 ) C18_=_C170( C18 C170 ) C18_=_C186( C18 C186 ) C18_=_C187( C18 C187 ) C18_=_C188( C18 C188 ) C18_=_C189( C18 C189 ) \nC18_=_C190( C18 C190 ) C18_=_C201( C18 C201 ) C18_=_C202( C18 C202 ) C18_=_C203( C18 C203 ) C18_=_C204( C18 C204 ) C18_=_C205( C18 C205 ) \nC18_=_C216( C18 C216 ) C18_=_C217( C18 C217 ) C18_=_C218( C18 C218 ) C18_=_C219( C18 C219 ) C18_=_C220( C18 C220 ) C18_=_C221( C18 C221 ) \nC18_=_C222( C18 C222 ) C18_=_C223( C18 C223 ) C18_=_C224( C18 C224 ) C18_=_C225( C18 C225 ) C19_=_C20( C19 C20 ) C19_=_C21( C19 C21 ) \nC19_=_C22( C19 C22 ) C19_=_C23( C19 C23 ) C19_=_C24( C19 C24 ) C19_=_C25( C19 C25 ) C19_=_C26( C19 C26 ) C19_=_C27( C19 C27 ) \nC19_=_C28( C19 C28 ) C19_=_C29( C19 C29 ) C19_=_C30( C19 C30 ) C19_=_C31( C19 C31 ) C19_=_C32( C19 C32 ) C19_=_C33( C19 C33 ) \nC19_=_C34( C19 C34 ) C19_=_C35( C19 C35 ) C19_=_C48( C19 C48 ) C19_=_C49( C19 C49 ) C19_=_C50( C19 C50 ) C19_=_C51( C19 C51 ) \nC19_=_C52( C19 C52 ) C19_=_C53( C19 C53 ) C19_=_C72( C19 C72 ) C19_=_C73( C19 C73 ) C19_=_C74( C19 C74 ) C19_=_C75( C19 C75 ) \nC19_=_C76( C19 C76 ) C19_=_C77( C19 C77 ) C19_=_C91( C19 C91 ) C19_=_C92( C19 C92 ) C19_=_C93( C19 C93 ) C19_=_C94( C19 C94 ) \nC19_=_C95( C19 C95 ) C19_=_C109( C19 C109 ) C19_=_C110( C19 C110 ) C19_=_C111( C19 C111 ) C19_=_C112( C19 C112 ) C19_=_C113( C19 C113 ) \nC19_=_C115( C19 C115 ) C19_=_C116( C19 C116 ) C19_=_C117( C19 C117 ) C19_=_C118( C19 C118 ) C19_=_C119( C19 C119 ) C19_=_C126( C19 C126</w:t>
      </w:r>
    </w:p>
    <w:p>
      <w:pPr>
        <w:pStyle w:val="PreformattedText"/>
        <w:bidi w:val="0"/>
        <w:spacing w:before="0" w:after="0"/>
        <w:jc w:val="left"/>
        <w:rPr/>
      </w:pPr>
      <w:r>
        <w:rPr/>
        <w:t xml:space="preserve"> </w:t>
      </w:r>
      <w:r>
        <w:rPr/>
        <w:t>) \nC19_=_C131( C19 C131 ) C19_=_C136( C19 C136 ) C19_=_C141( C19 C141 ) C19_=_C146( C19 C146 ) C19_=_C151( C19 C151 ) C19_=_C166( C19 C166 ) \nC19_=_C186( C19 C186 ) C19_=_C201( C19 C201 ) C19_=_C216( C19 C216 ) C19_=_C221( C19 C221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48( C20 C48 ) C20_=_C49( C20 C49 ) C20_=_C50( C20 C50 ) C20_=_C51( C20 C51 ) C20_=_C52( C20 C52 ) \nC20_=_C53( C20 C53 ) C20_=_C72( C20 C72 ) C20_=_C73( C20 C73 ) C20_=_C74( C20 C74 ) C20_=_C75( C20 C75 ) C20_=_C76( C20 C76 ) \nC20_=_C77( C20 C77 ) C20_=_C91( C20 C91 ) C20_=_C92( C20 C92 ) C20_=_C93( C20 C93 ) C20_=_C94( C20 C94 ) C20_=_C95( C20 C95 ) \nC20_=_C109( C20 C109 ) C20_=_C110( C20 C110 ) C20_=_C111( C20 C111 ) C20_=_C112( C20 C112 ) C20_=_C113( C20 C113 ) C20_=_C115( C20 C115 ) \nC20_=_C116( C20 C116 ) C20_=_C117( C20 C117 ) C20_=_C118( C20 C118 ) C20_=_C119( C20 C119 ) C20_=_C127( C20 C127 ) C20_=_C132( C20 C132 ) \nC20_=_C137( C20 C137 ) C20_=_C142( C20 C142 ) C20_=_C147( C20 C147 ) C20_=_C152( C20 C152 ) C20_=_C167( C20 C167 ) C20_=_C187( C20 C187 ) \nC20_=_C202( C20 C202 ) C20_=_C217( C20 C217 ) C20_=_C222( C20 C222 ) C21_=_C22( C21 C22 ) C21_=_C23( C21 C23 ) C21_=_C24( C21 C24 ) \nC21_=_C25( C21 C25 ) C21_=_C26( C21 C26 ) C21_=_C27( C21 C27 ) C21_=_C28( C21 C28 ) C21_=_C29( C21 C29 ) C21_=_C30( C21 C30 ) \nC21_=_C31( C21 C31 ) C21_=_C32( C21 C32 ) C21_=_C33( C21 C33 ) C21_=_C34( C21 C34 ) C21_=_C35( C21 C35 ) C21_=_C48( C21 C48 ) \nC21_=_C49( C21 C49 ) C21_=_C50( C21 C50 ) C21_=_C51( C21 C51 ) C21_=_C52( C21 C52 ) C21_=_C53( C21 C53 ) C21_=_C72( C21 C72 ) \nC21_=_C73( C21 C73 ) C21_=_C74( C21 C74 ) C21_=_C75( C21 C75 ) C21_=_C76( C21 C76 ) C21_=_C77( C21 C77 ) C21_=_C91( C21 C91 ) \nC21_=_C92( C21 C92 ) C21_=_C93( C21 C93 ) C21_=_C94( C21 C94 ) C21_=_C95( C21 C95 ) C21_=_C109( C21 C109 ) C21_=_C110( C21 C110 ) \nC21_=_C111( C21 C111 ) C21_=_C112( C21 C112 ) C21_=_C113( C21 C113 ) C21_=_C115( C21 C115 ) C21_=_C116( C21 C116 ) C21_=_C117( C21 C117 ) \nC21_=_C118( C21 C118 ) C21_=_C119( C21 C119 ) C21_=_C128( C21 C128 ) C21_=_C133( C21 C133 ) C21_=_C138( C21 C138 ) C21_=_C143( C21 C143 ) \nC21_=_C148( C21 C148 ) C21_=_C153( C21 C153 ) C21_=_C168( C21 C168 ) C21_=_C188( C21 C188 ) C21_=_C203( C21 C203 ) C21_=_C218( C21 C218 ) \nC21_=_C223( C21 C223 ) C22_=_C23( C22 C23 ) C22_=_C24( C22 C24 ) C22_=_C25( C22 C25 ) C22_=_C26( C22 C26 ) C22_=_C27( C22 C27 ) \nC22_=_C28( C22 C28 ) C22_=_C29( C22 C29 ) C22_=_C30( C22 C30 ) C22_=_C31( C22 C31 ) C22_=_C32( C22 C32 ) C22_=_C33( C22 C33 ) \nC22_=_C34( C22 C34 ) C22_=_C35( C22 C35 ) C22_=_C48( C22 C48 ) C22_=_C49( C22 C49 ) C22_=_C50( C22 C50 ) C22_=_C51( C22 C51 ) \nC22_=_C52( C22 C52 ) C22_=_C53( C22 C53 ) C22_=_C72( C22 C72 ) C22_=_C73( C22 C73 ) C22_=_C74( C22 C74 ) C22_=_C75( C22 C75 ) \nC22_=_C76( C22 C76 ) C22_=_C77( C22 C77 ) C22_=_C91( C22 C91 ) C22_=_C92( C22 C92 ) C22_=_C93( C22 C93 ) C22_=_C94( C22 C94 ) \nC22_=_C95( C22 C95 ) C22_=_C109( C22 C109 ) C22_=_C110( C22 C110 ) C22_=_C111( C22 C111 ) C22_=_C112( C22 C112 ) C22_=_C113( C22 C113 ) \nC22_=_C115( C22 C115 ) C22_=_C116( C22 C116 ) C22_=_C117( C22 C117 ) C22_=_C118( C22 C118 ) C22_=_C119( C22 C119 ) C22_=_C129( C22 C129 ) \nC22_=_C134( C22 C134 ) C22_=_C139( C22 C139 ) C22_=_C144( C22 C144 ) C22_=_C149( C22 C149 ) C22_=_C154( C22 C154 ) C22_=_C169( C22 C169 ) \nC22_=_C189( C22 C189 ) C22_=_C204( C22 C204 ) C22_=_C219( C22 C219 ) C22_=_C224( C22 C224 ) C23_=_C24( C23 C24 ) C23_=_C25( C23 C25 ) \nC23_=_C26( C23 C26 ) C23_=_C27( C23 C27 ) C23_=_C28( C23 C28 ) C23_=_C29( C23 C29 ) C23_=_C30( C23 C30 ) C23_=_C31( C23 C31 ) \nC23_=_C32( C23 C32 ) C23_=_C33( C23 C33 ) C23_=_C34( C23 C34 ) C23_=_C35( C23 C35 ) C23_=_C48( C23 C48 ) C23_=_C49( C23 C49 ) \nC23_=_C50( C23 C50 ) C23_=_C51( C23 C51 ) C23_=_C52( C23 C52 ) C23_=_C53( C23 C53 ) C23_=_C72( C23 C72 ) C23_=_C73( C23 C73 ) \nC23_=_C74( C23 C74 ) C23_=_C75( C23 C75 ) C23_=_C76( C23 C76 ) C23_=_C77( C23 C77 ) C23_=_C91( C23 C91 ) C23_=_C92( C23 C92 ) \nC23_=_C93( C23 C93 ) C23_=_C94( C23 C94 ) C23_=_C95( C23 C95 ) C23_=_C109( C23 C109 ) C23_=_C110( C23 C110 ) C23_=_C111( C23 C111 ) \nC23_=_C112( C23 C112 ) C23_=_C113( C23 C113 ) C23_=_C115( C23 C115 ) C23_=_C116( C23 C116 ) C23_=_C117( C23 C117 ) C23_=_C118( C23 C118 ) \nC23_=_C119( C23 C119 ) C23_=_C130( C23 C130 ) C23_=_C135( C23 C135 ) C23_=_C140( C23 C140 ) C23_=_C145( C23 C145 ) C23_=_C150( C23 C150 ) \nC23_=_C155( C23 C155 ) C23_=_C170( C23 C170 ) C23_=_C190( C23 C190 ) C23_=_C205( C23 C205 ) C23_=_C220( C23 C220 ) C23_=_C225( C23 C225 ) \nC24_=_C25( C24 C25 ) C24_=_C26( C24 C26 ) C24_=_C27( C24 C27 ) C24_=_C28( C24 C28 ) C24_=_C29( C24 C29 ) C24_=_C30( C24 C30 ) \nC24_=_C31( C24 C31 ) C24_=_C32( C24 C32 ) C24_=_C33( C24 C33 ) C24_=_C34( C24 C34 ) C24_=_C35( C24 C35 ) C24_=_C54( C24 C54 ) \nC24_=_C55( C24 C55 ) C24_=_C56( C24 C56 ) C24_=_C57( C24 C57 ) C24_=_C58( C24 C58 ) C24_=_C59( C24 C59 ) C24_=_C78( C24 C78 ) \nC24_=_C79( C24 C79 ) C24_=_C80( C24 C80 ) C24_=_C81( C24 C81 ) C24_=_C82( C24 C82 ) C24_=_C83( C24 C83 ) C24_=_C97( C24 C97 ) \nC24_=_C98( C24 C98 ) C24_=_C99( C24 C99 ) C24_=_C100( C24 C100 ) C24_=_C101( C24 C101 ) C24_=_C109( C24 C109 ) C24_=_C110( C24 C110 ) \nC24_=_C111( C24 C111 ) C24_=_C112( C24 C112 ) C24_=_C113( C24 C113 ) C24_=_C121( C24 C121 ) C24_=_C122( C24 C122 ) C24_=_C123( C24 C123 ) \nC24_=_C124( C24 C124 ) C24_=_C125( C24 C125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4( C24 C154 ) C24_=_C155( C24 C155 ) C24_=_C171( C24 C171 ) C24_=_C172( C24 C172 ) C24_=_C173( C24 C173 ) C24_=_C174( C24 C174 ) \nC24_=_C175( C24 C175 ) C24_=_C191( C24 C191 ) C24_=_C192( C24 C192 ) C24_=_C193( C24 C193 ) C24_=_C194( C24 C194 ) C24_=_C195( C24 C195 ) \nC24_=_C206( C24 C206 ) C24_=_C207( C24 C207 ) C24_=_C208( C24 C208 ) C24_=_C209( C24 C209 ) C24_=_C210( C24 C210 ) C24_=_C216( C24 C216 ) \nC24_=_C217( C24 C217 ) C24_=_C218( C24 C218 ) C24_=_C219( C24 C219 ) C24_=_C220( C24 C220 ) C24_=_C226( C24 C226 ) C24_=_C227( C24 C227 ) \nC24_=_C228( C24 C228 ) C24_=_C229( C24 C229 ) C24_=_C230( C24 C230 ) C25_=_C26( C25 C26 ) C25_=_C27( C25 C27 ) C25_=_C28( C25 C28 ) \nC25_=_C29( C25 C29 ) C25_=_C30( C25 C30 ) C25_=_C31( C25 C31 ) C25_=_C32( C25 C32 ) C25_=_C33( C25 C33 ) C25_=_C34( C25 C34 ) \nC25_=_C35( C25 C35 ) C25_=_C54( C25 C54 ) C25_=_C55( C25 C55 ) C25_=_C56( C25 C56 ) C25_=_C57( C25 C57 ) C25_=_C58( C25 C58 ) \nC25_=_C59( C25 C59 ) C25_=_C78( C25 C78 ) C25_=_C79( C25 C79 ) C25_=_C80( C25 C80 ) C25_=_C81( C25 C81 ) C25_=_C82( C25 C82 ) \nC25_=_C83( C25 C83 ) C25_=_C97( C25 C97 ) C25_=_C98( C25 C98 ) C25_=_C99( C25 C99 ) C25_=_C100( C25 C100 ) C25_=_C101( C25 C101 ) \nC25_=_C109( C25 C109 ) C25_=_C110( C25 C110 ) C25_=_C111( C25 C111 ) C25_=_C112( C25 C112 ) C25_=_C113( C25 C113 ) C25_=_C121( C25 C121 ) \nC25_=_C122( C25 C122 ) C25_=_C123( C25 C123 ) C25_=_C124( C25 C124 ) C25_=_C125( C25 C125 ) C25_=_C126( C25 C126 ) C25_=_C131( C25 C131 ) \nC25_=_C136( C25 C136 ) C25_=_C141( C25 C141 ) C25_=_C146( C25 C146 ) C25_=_C151( C25 C151 ) C25_=_C171( C25 C171 ) C25_=_C191( C25 C191 ) \nC25_=_C206( C25 C206 ) C25_=_C216( C25 C216 ) C25_=_C226( C25 C226 ) C26_=_C27( C26 C27 ) C26_=_C28( C26 C28 ) C26_=_C29( C26 C29 ) \nC26_=_C30( C26 C30 ) C26_=_C31( C26 C31 ) C26_=_C32( C26 C32 ) C26_=_C33( C26 C33 ) C26_=_C34( C26 C34 ) C26_=_C35( C26 C35 ) \nC26_=_C54( C26 C54 ) C26_=_C55( C26 C55 ) C26_=_C56( C26 C56 ) C26_=_C57( C26 C57 ) C26_=_C58( C26 C58 ) C26_=_C59( C26 C59 ) \nC26_=_C78( C26 C78 ) C26_=_C79( C26 C79 ) C26_=_C80( C26 C80 ) C26_=_C81( C26 C81 ) C26_=_C82( C26 C82 ) C26_=_C83( C26 C83 ) \nC26_=_C97( C26 C97 ) C26_=_C98( C26 C98 ) C26_=_C99( C26 C99 ) C26_=_C100( C26 C100 ) C26_=_C101( C26 C101 ) C26_=_C109( C26 C109 ) \nC26_=_C110( C26 C110 ) C26_=_C111( C26 C111 ) C26_=_C112( C26 C112 ) C26_=_C113( C26 C113 ) C26_=_C121( C26 C121 ) C26_=_C122( C26 C122 ) \nC26_=_C123( C26 C123 ) C26_=_C124( C26 C124 ) C26_=_C125( C26 C125 ) C26_=_C127( C26 C127 ) C26_=_C132( C26 C132 ) C26_=_C137( C26 C137 ) \nC26_=_C142( C26 C142 ) C26_=_C147( C26 C147 ) C26_=_C152( C26 C152 ) C26_=_C172( C26 C172 ) C26_=_C192( C26 C192 ) C26_=_C207( C26 C207 ) \nC26_=_C217( C26 C217 ) C26_=_C227( C26 C227 ) C27_=_C28( C27 C28 ) C27_=_C29( C27 C29 ) C27_=_C30( C27 C30 ) C27_=_C31( C27 C31 ) \nC27_=_C32( C27 C32 ) C27_=_C33( C27 C33 ) C27_=_C34( C27 C34 ) C27_=_C35( C27 C35 ) C27_=_C54( C27 C54 ) C27_=_C55( C27 C55 ) \nC27_=_C56( C27 C56 ) C27_=_C57( C27 C57 ) C27_=_C58( C27 C58 ) C27_=_C59( C27 C59 ) C27_=_C78( C27 C78 ) C27_=_C79( C27 C79 ) \nC27_=_C80( C27 C80 ) C27_=_C81( C27 C81 ) C27_=_C82( C27 C82 ) C27_=_C83( C27 C83 ) C27_=_C97( C27 C97 ) C27_=_C98( C27 C98 ) \nC27_=_C99( C27 C99 ) C27_=_C100( C27 C100 ) C27_=_C101( C27 C101 ) C27_=_C109( C27 C109 ) C27_=_C110( C27 C110 ) C27_=_C111( C27 C111 ) \nC27_=_C112( C27 C112 ) C27_=_C113( C27 C113 ) C27_=_C121( C27 C121 ) C27_=_C122( C27 C122 ) C27_=_C123( C27 C123 ) C27_=_C124( C27 C124 ) \nC27_=_C125( C27 C125 ) C27_=_C128( C27 C128 ) C27_=_C133( C27 C133 ) C27_=_C138( C27 C138 ) C27_=_C143( C27 C143 ) C27_=_C148(</w:t>
      </w:r>
    </w:p>
    <w:p>
      <w:pPr>
        <w:pStyle w:val="PreformattedText"/>
        <w:bidi w:val="0"/>
        <w:spacing w:before="0" w:after="0"/>
        <w:jc w:val="left"/>
        <w:rPr/>
      </w:pPr>
      <w:r>
        <w:rPr/>
        <w:t xml:space="preserve"> </w:t>
      </w:r>
      <w:r>
        <w:rPr/>
        <w:t>C27 C148 ) \nC27_=_C153( C27 C153 ) C27_=_C173( C27 C173 ) C27_=_C193( C27 C193 ) C27_=_C208( C27 C208 ) C27_=_C218( C27 C218 ) C27_=_C228( C27 C228 ) \nC28_=_C29( C28 C29 ) C28_=_C30( C28 C30 ) C28_=_C31( C28 C31 ) C28_=_C32( C28 C32 ) C28_=_C33( C28 C33 ) C28_=_C34( C28 C34 ) \nC28_=_C35( C28 C35 ) C28_=_C54( C28 C54 ) C28_=_C55( C28 C55 ) C28_=_C56( C28 C56 ) C28_=_C57( C28 C57 ) C28_=_C58( C28 C58 ) \nC28_=_C59( C28 C59 ) C28_=_C78( C28 C78 ) C28_=_C79( C28 C79 ) C28_=_C80( C28 C80 ) C28_=_C81( C28 C81 ) C28_=_C82( C28 C82 ) \nC28_=_C83( C28 C83 ) C28_=_C97( C28 C97 ) C28_=_C98( C28 C98 ) C28_=_C99( C28 C99 ) C28_=_C100( C28 C100 ) C28_=_C101( C28 C101 ) \nC28_=_C109( C28 C109 ) C28_=_C110( C28 C110 ) C28_=_C111( C28 C111 ) C28_=_C112( C28 C112 ) C28_=_C113( C28 C113 ) C28_=_C121( C28 C121 ) \nC28_=_C122( C28 C122 ) C28_=_C123( C28 C123 ) C28_=_C124( C28 C124 ) C28_=_C125( C28 C125 ) C28_=_C129( C28 C129 ) C28_=_C134( C28 C134 ) \nC28_=_C139( C28 C139 ) C28_=_C144( C28 C144 ) C28_=_C149( C28 C149 ) C28_=_C154( C28 C154 ) C28_=_C174( C28 C174 ) C28_=_C194( C28 C194 ) \nC28_=_C209( C28 C209 ) C28_=_C219( C28 C219 ) C28_=_C229( C28 C229 ) C29_=_C30( C29 C30 ) C29_=_C31( C29 C31 ) C29_=_C32( C29 C32 ) \nC29_=_C33( C29 C33 ) C29_=_C34( C29 C34 ) C29_=_C35( C29 C35 ) C29_=_C54( C29 C54 ) C29_=_C55( C29 C55 ) C29_=_C56( C29 C56 ) \nC29_=_C57( C29 C57 ) C29_=_C58( C29 C58 ) C29_=_C59( C29 C59 ) C29_=_C78( C29 C78 ) C29_=_C79( C29 C79 ) C29_=_C80( C29 C80 ) \nC29_=_C81( C29 C81 ) C29_=_C82( C29 C82 ) C29_=_C83( C29 C83 ) C29_=_C97( C29 C97 ) C29_=_C98( C29 C98 ) C29_=_C99( C29 C99 ) \nC29_=_C100( C29 C100 ) C29_=_C101( C29 C101 ) C29_=_C109( C29 C109 ) C29_=_C110( C29 C110 ) C29_=_C111( C29 C111 ) C29_=_C112( C29 C112 ) \nC29_=_C113( C29 C113 ) C29_=_C121( C29 C121 ) C29_=_C122( C29 C122 ) C29_=_C123( C29 C123 ) C29_=_C124( C29 C124 ) C29_=_C125( C29 C125 ) \nC29_=_C130( C29 C130 ) C29_=_C135( C29 C135 ) C29_=_C140( C29 C140 ) C29_=_C145( C29 C145 ) C29_=_C150( C29 C150 ) C29_=_C155( C29 C155 ) \nC29_=_C175( C29 C175 ) C29_=_C195( C29 C195 ) C29_=_C210( C29 C210 ) C29_=_C220( C29 C220 ) C29_=_C230( C29 C230 ) C30_=_C31( C30 C31 ) \nC30_=_C32( C30 C32 ) C30_=_C33( C30 C33 ) C30_=_C34( C30 C34 ) C30_=_C35( C30 C35 ) C30_=_C60( C30 C60 ) C30_=_C61( C30 C61 ) \nC30_=_C62( C30 C62 ) C30_=_C63( C30 C63 ) C30_=_C64( C30 C64 ) C30_=_C65( C30 C65 ) C30_=_C84( C30 C84 ) C30_=_C85( C30 C85 ) \nC30_=_C86( C30 C86 ) C30_=_C87( C30 C87 ) C30_=_C88( C30 C88 ) C30_=_C89( C30 C89 ) C30_=_C103( C30 C103 ) C30_=_C104( C30 C104 ) \nC30_=_C105( C30 C105 ) C30_=_C106( C30 C106 ) C30_=_C107( C30 C107 ) C30_=_C115( C30 C115 ) C30_=_C116( C30 C116 ) C30_=_C117( C30 C117 ) \nC30_=_C118( C30 C118 ) C30_=_C119( C30 C119 ) C30_=_C121( C30 C121 ) C30_=_C122( C30 C122 ) C30_=_C123( C30 C123 ) C30_=_C124( C30 C124 ) \nC30_=_C125( C30 C125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76( C30 C176 ) C30_=_C177( C30 C177 ) C30_=_C178( C30 C178 ) C30_=_C179( C30 C179 ) C30_=_C180( C30 C180 ) \nC30_=_C196( C30 C196 ) C30_=_C197( C30 C197 ) C30_=_C198( C30 C198 ) C30_=_C199( C30 C199 ) C30_=_C200( C30 C200 ) C30_=_C211( C30 C211 ) \nC30_=_C212( C30 C212 ) C30_=_C213( C30 C213 ) C30_=_C214( C30 C214 ) C30_=_C215( C30 C215 ) C30_=_C221( C30 C221 ) C30_=_C222( C30 C222 ) \nC30_=_C223( C30 C223 ) C30_=_C224( C30 C224 ) C30_=_C225( C30 C225 ) C30_=_C226( C30 C226 ) C30_=_C227( C30 C227 ) C30_=_C228( C30 C228 ) \nC30_=_C229( C30 C229 ) C30_=_C230( C30 C230 ) C31_=_C32( C31 C32 ) C31_=_C33( C31 C33 ) C31_=_C34( C31 C34 ) C31_=_C35( C31 C35 ) \nC31_=_C60( C31 C60 ) C31_=_C61( C31 C61 ) C31_=_C62( C31 C62 ) C31_=_C63( C31 C63 ) C31_=_C64( C31 C64 ) C31_=_C65( C31 C65 ) \nC31_=_C84( C31 C84 ) C31_=_C85( C31 C85 ) C31_=_C86( C31 C86 ) C31_=_C87( C31 C87 ) C31_=_C88( C31 C88 ) C31_=_C89( C31 C89 ) \nC31_=_C103( C31 C103 ) C31_=_C104( C31 C104 ) C31_=_C105( C31 C105 ) C31_=_C106( C31 C106 ) C31_=_C107( C31 C107 ) C31_=_C115( C31 C115 ) \nC31_=_C116( C31 C116 ) C31_=_C117( C31 C117 ) C31_=_C118( C31 C118 ) C31_=_C119( C31 C119 ) C31_=_C121( C31 C121 ) C31_=_C122( C31 C122 ) \nC31_=_C123( C31 C123 ) C31_=_C124( C31 C124 ) C31_=_C125( C31 C125 ) C31_=_C126( C31 C126 ) C31_=_C131( C31 C131 ) C31_=_C136( C31 C136 ) \nC31_=_C141( C31 C141 ) C31_=_C146( C31 C146 ) C31_=_C151( C31 C151 ) C31_=_C176( C31 C176 ) C31_=_C196( C31 C196 ) C31_=_C211( C31 C211 ) \nC31_=_C221( C31 C221 ) C31_=_C226( C31 C226 ) C32_=_C33( C32 C33 ) C32_=_C34( C32 C34 ) C32_=_C35( C32 C35 ) C32_=_C60( C32 C60 ) \nC32_=_C61( C32 C61 ) C32_=_C62( C32 C62 ) C32_=_C63( C32 C63 ) C32_=_C64( C32 C64 ) C32_=_C65( C32 C65 ) C32_=_C84( C32 C84 ) \nC32_=_C85( C32 C85 ) C32_=_C86( C32 C86 ) C32_=_C87( C32 C87 ) C32_=_C88( C32 C88 ) C32_=_C89( C32 C89 ) C32_=_C103( C32 C103 ) \nC32_=_C104( C32 C104 ) C32_=_C105( C32 C105 ) C32_=_C106( C32 C106 ) C32_=_C107( C32 C107 ) C32_=_C115( C32 C115 ) C32_=_C116( C32 C116 ) \nC32_=_C117( C32 C117 ) C32_=_C118( C32 C118 ) C32_=_C119( C32 C119 ) C32_=_C121( C32 C121 ) C32_=_C122( C32 C122 ) C32_=_C123( C32 C123 ) \nC32_=_C124( C32 C124 ) C32_=_C125( C32 C125 ) C32_=_C127( C32 C127 ) C32_=_C132( C32 C132 ) C32_=_C137( C32 C137 ) C32_=_C142( C32 C142 ) \nC32_=_C147( C32 C147 ) C32_=_C152( C32 C152 ) C32_=_C177( C32 C177 ) C32_=_C197( C32 C197 ) C32_=_C212( C32 C212 ) C32_=_C222( C32 C222 ) \nC32_=_C227( C32 C227 ) C33_=_C34( C33 C34 ) C33_=_C35( C33 C35 ) C33_=_C60( C33 C60 ) C33_=_C61( C33 C61 ) C33_=_C62( C33 C62 ) \nC33_=_C63( C33 C63 ) C33_=_C64( C33 C64 ) C33_=_C65( C33 C65 ) C33_=_C84( C33 C84 ) C33_=_C85( C33 C85 ) C33_=_C86( C33 C86 ) \nC33_=_C87( C33 C87 ) C33_=_C88( C33 C88 ) C33_=_C89( C33 C89 ) C33_=_C103( C33 C103 ) C33_=_C104( C33 C104 ) C33_=_C105( C33 C105 ) \nC33_=_C106( C33 C106 ) C33_=_C107( C33 C107 ) C33_=_C115( C33 C115 ) C33_=_C116( C33 C116 ) C33_=_C117( C33 C117 ) C33_=_C118( C33 C118 ) \nC33_=_C119( C33 C119 ) C33_=_C121( C33 C121 ) C33_=_C122( C33 C122 ) C33_=_C123( C33 C123 ) C33_=_C124( C33 C124 ) C33_=_C125( C33 C125 ) \nC33_=_C128( C33 C128 ) C33_=_C133( C33 C133 ) C33_=_C138( C33 C138 ) C33_=_C143( C33 C143 ) C33_=_C148( C33 C148 ) C33_=_C153( C33 C153 ) \nC33_=_C178( C33 C178 ) C33_=_C198( C33 C198 ) C33_=_C213( C33 C213 ) C33_=_C223( C33 C223 ) C33_=_C228( C33 C228 ) C34_=_C35( C34 C35 ) \nC34_=_C60( C34 C60 ) C34_=_C61( C34 C61 ) C34_=_C62( C34 C62 ) C34_=_C63( C34 C63 ) C34_=_C64( C34 C64 ) C34_=_C65( C34 C65 ) \nC34_=_C84( C34 C84 ) C34_=_C85( C34 C85 ) C34_=_C86( C34 C86 ) C34_=_C87( C34 C87 ) C34_=_C88( C34 C88 ) C34_=_C89( C34 C89 ) \nC34_=_C103( C34 C103 ) C34_=_C104( C34 C104 ) C34_=_C105( C34 C105 ) C34_=_C106( C34 C106 ) C34_=_C107( C34 C107 ) C34_=_C115( C34 C115 ) \nC34_=_C116( C34 C116 ) C34_=_C117( C34 C117 ) C34_=_C118( C34 C118 ) C34_=_C119( C34 C119 ) C34_=_C121( C34 C121 ) C34_=_C122( C34 C122 ) \nC34_=_C123( C34 C123 ) C34_=_C124( C34 C124 ) C34_=_C125( C34 C125 ) C34_=_C129( C34 C129 ) C34_=_C134( C34 C134 ) C34_=_C139( C34 C139 ) \nC34_=_C144( C34 C144 ) C34_=_C149( C34 C149 ) C34_=_C154( C34 C154 ) C34_=_C179( C34 C179 ) C34_=_C199( C34 C199 ) C34_=_C214( C34 C214 ) \nC34_=_C224( C34 C224 ) C34_=_C229( C34 C229 ) C35_=_C60( C35 C60 ) C35_=_C61( C35 C61 ) C35_=_C62( C35 C62 ) C35_=_C63( C35 C63 ) \nC35_=_C64( C35 C64 ) C35_=_C65( C35 C65 ) C35_=_C84( C35 C84 ) C35_=_C85( C35 C85 ) C35_=_C86( C35 C86 ) C35_=_C87( C35 C87 ) \nC35_=_C88( C35 C88 ) C35_=_C89( C35 C89 ) C35_=_C103( C35 C103 ) C35_=_C104( C35 C104 ) C35_=_C105( C35 C105 ) C35_=_C106( C35 C106 ) \nC35_=_C107( C35 C107 ) C35_=_C115( C35 C115 ) C35_=_C116( C35 C116 ) C35_=_C117( C35 C117 ) C35_=_C118( C35 C118 ) C35_=_C119( C35 C119 ) \nC35_=_C121( C35 C121 ) C35_=_C122( C35 C122 ) C35_=_C123( C35 C123 ) C35_=_C124( C35 C124 ) C35_=_C125( C35 C125 ) C35_=_C130( C35 C130 ) \nC35_=_C135( C35 C135 ) C35_=_C140( C35 C140 ) C35_=_C145( C35 C145 ) C35_=_C150( C35 C150 ) C35_=_C155( C35 C155 ) C35_=_C180( C35 C180 ) \nC35_=_C200( C35 C200 ) C35_=_C215( C35 C215 ) C35_=_C225( C35 C225 ) C35_=_C230( C35 C23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8( C37 C88 ) C37_=_C89( C37 C89 ) C37_=_C126( C37 C126 ) C37_=_C131( C37 C131 ) C37_=_C156( C37 C156 ) C37_=_C161( C37 C161 ) \nC37_=_C166( C37 C166 ) C37_=_C171(</w:t>
      </w:r>
    </w:p>
    <w:p>
      <w:pPr>
        <w:pStyle w:val="PreformattedText"/>
        <w:bidi w:val="0"/>
        <w:spacing w:before="0" w:after="0"/>
        <w:jc w:val="left"/>
        <w:rPr/>
      </w:pPr>
      <w:r>
        <w:rPr/>
        <w:t xml:space="preserve"> </w:t>
      </w:r>
      <w:r>
        <w:rPr/>
        <w:t>C37 C171 ) C37_=_C176( C37 C176 ) C37_=_C181( C37 C181 ) C37_=_C186( C37 C186 ) C37_=_C191( C37 C191 ) \nC37_=_C196( C37 C196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127( C38 C127 ) C38_=_C132( C38 C132 ) \nC38_=_C157( C38 C157 ) C38_=_C162( C38 C162 ) C38_=_C167( C38 C167 ) C38_=_C172( C38 C172 ) C38_=_C177( C38 C177 ) C38_=_C182( C38 C182 ) \nC38_=_C187( C38 C187 ) C38_=_C192( C38 C192 ) C38_=_C197( C38 C197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72( C39 C72 ) \nC39_=_C73( C39 C73 ) C39_=_C74( C39 C74 ) C39_=_C75( C39 C75 ) C39_=_C76( C39 C76 ) C39_=_C77( C39 C77 ) C39_=_C78( C39 C78 ) \nC39_=_C79( C39 C79 ) C39_=_C80( C39 C80 ) C39_=_C81( C39 C81 ) C39_=_C82( C39 C82 ) C39_=_C83( C39 C83 ) C39_=_C84( C39 C84 ) \nC39_=_C85( C39 C85 ) C39_=_C86( C39 C86 ) C39_=_C87( C39 C87 ) C39_=_C88( C39 C88 ) C39_=_C89( C39 C89 ) C39_=_C128( C39 C128 ) \nC39_=_C133( C39 C133 ) C39_=_C158( C39 C158 ) C39_=_C163( C39 C163 ) C39_=_C168( C39 C168 ) C39_=_C173( C39 C173 ) C39_=_C178( C39 C178 ) \nC39_=_C183( C39 C183 ) C39_=_C188( C39 C188 ) C39_=_C193( C39 C193 ) C39_=_C198( C39 C198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7( C40 C77 ) C40_=_C78( C40 C78 ) \nC40_=_C79( C40 C79 ) C40_=_C80( C40 C80 ) C40_=_C81( C40 C81 ) C40_=_C82( C40 C82 ) C40_=_C83( C40 C83 ) C40_=_C84( C40 C84 ) \nC40_=_C85( C40 C85 ) C40_=_C86( C40 C86 ) C40_=_C87( C40 C87 ) C40_=_C88( C40 C88 ) C40_=_C89( C40 C89 ) C40_=_C129( C40 C129 ) \nC40_=_C134( C40 C134 ) C40_=_C159( C40 C159 ) C40_=_C164( C40 C164 ) C40_=_C169( C40 C169 ) C40_=_C174( C40 C174 ) C40_=_C179( C40 C179 ) \nC40_=_C184( C40 C184 ) C40_=_C189( C40 C189 ) C40_=_C194( C40 C194 ) C40_=_C199( C40 C199 ) C41_=_C42( C41 C42 ) C41_=_C43( C41 C43 ) \nC41_=_C44( C41 C44 ) C41_=_C45( C41 C45 ) C41_=_C46( C41 C46 ) C41_=_C47( C41 C47 ) C41_=_C48( C41 C48 ) C41_=_C49( C41 C49 ) \nC41_=_C50( C41 C50 ) C41_=_C51( C41 C51 ) C41_=_C52( C41 C52 ) C41_=_C53( C41 C53 ) C41_=_C54( C41 C54 ) C41_=_C55( C41 C55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72( C41 C72 ) C41_=_C73( C41 C73 ) \nC41_=_C74( C41 C74 ) C41_=_C75( C41 C75 ) C41_=_C76( C41 C76 ) C41_=_C77( C41 C77 ) C41_=_C78( C41 C78 ) C41_=_C79( C41 C79 ) \nC41_=_C80( C41 C80 ) C41_=_C81( C41 C81 ) C41_=_C82( C41 C82 ) C41_=_C83( C41 C83 ) C41_=_C84( C41 C84 ) C41_=_C85( C41 C85 ) \nC41_=_C86( C41 C86 ) C41_=_C87( C41 C87 ) C41_=_C88( C41 C88 ) C41_=_C89( C41 C89 ) C41_=_C130( C41 C130 ) C41_=_C135( C41 C135 ) \nC41_=_C160( C41 C160 ) C41_=_C165( C41 C165 ) C41_=_C170( C41 C170 ) C41_=_C175( C41 C175 ) C41_=_C180( C41 C180 ) C41_=_C185( C41 C185 ) \nC41_=_C190( C41 C190 ) C41_=_C195( C41 C195 ) C41_=_C200( C41 C200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2_=_C64( C42 C64 ) C42_=_C65( C42 C65 ) C42_=_C66( C42 C66 ) C42_=_C67( C42 C67 ) C42_=_C68( C42 C68 ) C42_=_C69( C42 C69 ) \nC42_=_C70( C42 C70 ) C42_=_C71( C42 C71 ) C42_=_C91( C42 C91 ) C42_=_C92( C42 C92 ) C42_=_C93( C42 C93 ) C42_=_C94( C42 C94 ) \nC42_=_C95( C42 C95 ) C42_=_C97( C42 C97 ) C42_=_C98( C42 C98 ) C42_=_C99( C42 C99 ) C42_=_C100( C42 C100 ) C42_=_C101( C42 C101 ) \nC42_=_C103( C42 C103 ) C42_=_C104( C42 C104 ) C42_=_C105( C42 C105 ) C42_=_C106( C42 C106 ) C42_=_C107( C42 C107 ) C42_=_C126( C42 C126 ) \nC42_=_C127( C42 C127 ) C42_=_C128( C42 C128 ) C42_=_C129( C42 C129 ) C42_=_C130( C42 C130 ) C42_=_C136( C42 C136 ) C42_=_C137( C42 C137 ) \nC42_=_C138( C42 C138 ) C42_=_C139( C42 C139 ) C42_=_C140( C42 C140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2_=_C201( C42 C201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91( C43 C91 ) C43_=_C92( C43 C92 ) \nC43_=_C93( C43 C93 ) C43_=_C94( C43 C94 ) C43_=_C95( C43 C95 ) C43_=_C97( C43 C97 ) C43_=_C98( C43 C98 ) C43_=_C99( C43 C99 ) \nC43_=_C100( C43 C100 ) C43_=_C101( C43 C101 ) C43_=_C103( C43 C103 ) C43_=_C104( C43 C104 ) C43_=_C105( C43 C105 ) C43_=_C106( C43 C106 ) \nC43_=_C107( C43 C107 ) C43_=_C126( C43 C126 ) C43_=_C136( C43 C136 ) C43_=_C156( C43 C156 ) C43_=_C161( C43 C161 ) C43_=_C166( C43 C166 ) \nC43_=_C171( C43 C171 ) C43_=_C176( C43 C176 ) C43_=_C181( C43 C181 ) C43_=_C201( C43 C201 ) C43_=_C206( C43 C206 ) C43_=_C211( C43 C211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91( C44 C91 ) C44_=_C92( C44 C92 ) C44_=_C93( C44 C93 ) \nC44_=_C94( C44 C94 ) C44_=_C95( C44 C95 ) C44_=_C97( C44 C97 ) C44_=_C98( C44 C98 ) C44_=_C99( C44 C99 ) C44_=_C100( C44 C100 ) \nC44_=_C101( C44 C101 ) C44_=_C103( C44 C103 ) C44_=_C104( C44 C104 ) C44_=_C105( C44 C105 ) C44_=_C106( C44 C106 ) C44_=_C107( C44 C107 ) \nC44_=_C127( C44 C127 ) C44_=_C137( C44 C137 ) C44_=_C157( C44 C157 ) C44_=_C162( C44 C162 ) C44_=_C167( C44 C167 ) C44_=_C172( C44 C172 ) \nC44_=_C177( C44 C177 ) C44_=_C182( C44 C182 ) C44_=_C202(</w:t>
      </w:r>
    </w:p>
    <w:p>
      <w:pPr>
        <w:pStyle w:val="PreformattedText"/>
        <w:bidi w:val="0"/>
        <w:spacing w:before="0" w:after="0"/>
        <w:jc w:val="left"/>
        <w:rPr/>
      </w:pPr>
      <w:r>
        <w:rPr/>
        <w:t xml:space="preserve"> </w:t>
      </w:r>
      <w:r>
        <w:rPr/>
        <w:t>C44 C202 ) C44_=_C207( C44 C207 ) C44_=_C212( C44 C212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91( C45 C91 ) C45_=_C92( C45 C92 ) C45_=_C93( C45 C93 ) C45_=_C94( C45 C94 ) C45_=_C95( C45 C95 ) \nC45_=_C97( C45 C97 ) C45_=_C98( C45 C98 ) C45_=_C99( C45 C99 ) C45_=_C100( C45 C100 ) C45_=_C101( C45 C101 ) C45_=_C103( C45 C103 ) \nC45_=_C104( C45 C104 ) C45_=_C105( C45 C105 ) C45_=_C106( C45 C106 ) C45_=_C107( C45 C107 ) C45_=_C128( C45 C128 ) C45_=_C138( C45 C138 ) \nC45_=_C158( C45 C158 ) C45_=_C163( C45 C163 ) C45_=_C168( C45 C168 ) C45_=_C173( C45 C173 ) C45_=_C178( C45 C178 ) C45_=_C183( C45 C183 ) \nC45_=_C203( C45 C203 ) C45_=_C208( C45 C208 ) C45_=_C213( C45 C213 ) C46_=_C47( C46 C47 ) C46_=_C48( C46 C48 ) C46_=_C49( C46 C49 ) \nC46_=_C50( C46 C50 ) C46_=_C51( C46 C51 ) C46_=_C52( C46 C52 ) C46_=_C53( C46 C53 ) C46_=_C54( C46 C54 ) C46_=_C55( C46 C55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6_=_C91( C46 C91 ) C46_=_C92( C46 C92 ) \nC46_=_C93( C46 C93 ) C46_=_C94( C46 C94 ) C46_=_C95( C46 C95 ) C46_=_C97( C46 C97 ) C46_=_C98( C46 C98 ) C46_=_C99( C46 C99 ) \nC46_=_C100( C46 C100 ) C46_=_C101( C46 C101 ) C46_=_C103( C46 C103 ) C46_=_C104( C46 C104 ) C46_=_C105( C46 C105 ) C46_=_C106( C46 C106 ) \nC46_=_C107( C46 C107 ) C46_=_C129( C46 C129 ) C46_=_C139( C46 C139 ) C46_=_C159( C46 C159 ) C46_=_C164( C46 C164 ) C46_=_C169( C46 C169 ) \nC46_=_C174( C46 C174 ) C46_=_C179( C46 C179 ) C46_=_C184( C46 C184 ) C46_=_C204( C46 C204 ) C46_=_C209( C46 C209 ) C46_=_C214( C46 C214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91( C47 C91 ) C47_=_C92( C47 C92 ) C47_=_C93( C47 C93 ) C47_=_C94( C47 C94 ) C47_=_C95( C47 C95 ) C47_=_C97( C47 C97 ) \nC47_=_C98( C47 C98 ) C47_=_C99( C47 C99 ) C47_=_C100( C47 C100 ) C47_=_C101( C47 C101 ) C47_=_C103( C47 C103 ) C47_=_C104( C47 C104 ) \nC47_=_C105( C47 C105 ) C47_=_C106( C47 C106 ) C47_=_C107( C47 C107 ) C47_=_C130( C47 C130 ) C47_=_C140( C47 C140 ) C47_=_C160( C47 C160 ) \nC47_=_C165( C47 C165 ) C47_=_C170( C47 C170 ) C47_=_C175( C47 C175 ) C47_=_C180( C47 C180 ) C47_=_C185( C47 C185 ) C47_=_C205( C47 C205 ) \nC47_=_C210( C47 C210 ) C47_=_C215( C47 C21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8_=_C72( C48 C72 ) C48_=_C73( C48 C73 ) C48_=_C74( C48 C74 ) C48_=_C75( C48 C75 ) C48_=_C76( C48 C76 ) \nC48_=_C77( C48 C77 ) C48_=_C91( C48 C91 ) C48_=_C92( C48 C92 ) C48_=_C93( C48 C93 ) C48_=_C94( C48 C94 ) C48_=_C95( C48 C95 ) \nC48_=_C109( C48 C109 ) C48_=_C110( C48 C110 ) C48_=_C111( C48 C111 ) C48_=_C112( C48 C112 ) C48_=_C113( C48 C113 ) C48_=_C115( C48 C115 ) \nC48_=_C116( C48 C116 ) C48_=_C117( C48 C117 ) C48_=_C118( C48 C118 ) C48_=_C119( C48 C119 ) C48_=_C126( C48 C126 ) C48_=_C127( C48 C127 ) \nC48_=_C128( C48 C128 ) C48_=_C129( C48 C129 ) C48_=_C130( C48 C130 ) C48_=_C141( C48 C141 ) C48_=_C142( C48 C142 ) C48_=_C143( C48 C143 ) \nC48_=_C144( C48 C144 ) C48_=_C145( C48 C14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6( C48 C186 ) C48_=_C187( C48 C187 ) C48_=_C188( C48 C188 ) \nC48_=_C189( C48 C189 ) C48_=_C190( C48 C190 ) C48_=_C201( C48 C201 ) C48_=_C202( C48 C202 ) C48_=_C203( C48 C203 ) C48_=_C204( C48 C204 ) \nC48_=_C205( C48 C205 ) C48_=_C216( C48 C216 ) C48_=_C217( C48 C217 ) C48_=_C218( C48 C218 ) C48_=_C219( C48 C219 ) C48_=_C220( C48 C220 ) \nC48_=_C221( C48 C221 ) C48_=_C222( C48 C222 ) C48_=_C223( C48 C223 ) C48_=_C224( C48 C224 ) C48_=_C225( C48 C22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72( C49 C72 ) C49_=_C73( C49 C73 ) C49_=_C74( C49 C74 ) \nC49_=_C75( C49 C75 ) C49_=_C76( C49 C76 ) C49_=_C77( C49 C77 ) C49_=_C91( C49 C91 ) C49_=_C92( C49 C92 ) C49_=_C93( C49 C93 ) \nC49_=_C94( C49 C94 ) C49_=_C95( C49 C95 ) C49_=_C109( C49 C109 ) C49_=_C110( C49 C110 ) C49_=_C111( C49 C111 ) C49_=_C112( C49 C112 ) \nC49_=_C113( C49 C113 ) C49_=_C115( C49 C115 ) C49_=_C116( C49 C116 ) C49_=_C117( C49 C117 ) C49_=_C118( C49 C118 ) C49_=_C119( C49 C119 ) \nC49_=_C126( C49 C126 ) C49_=_C141( C49 C141 ) C49_=_C156( C49 C156 ) C49_=_C161( C49 C161 ) C49_=_C166( C49 C166 ) C49_=_C171( C49 C171 ) \nC49_=_C176( C49 C176 ) C49_=_C186( C49 C186 ) C49_=_C201( C49 C201 ) C49_=_C216( C49 C216 ) C49_=_C221( C49 C22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2( C50 C72 ) C50_=_C73( C50 C73 ) C50_=_C74( C50 C74 ) C50_=_C75( C50 C75 ) \nC50_=_C76( C50 C76 ) C50_=_C77( C50 C77 ) C50_=_C91( C50 C91 ) C50_=_C92( C50 C92 ) C50_=_C93( C50 C93 ) C50_=_C94( C50 C94 ) \nC50_=_C95( C50 C95 ) C50_=_C109( C50 C109 ) C50_=_C110( C50 C110 ) C50_=_C111( C50 C111 ) C50_=_C112( C50 C112 ) C50_=_C113( C50 C113 ) \nC50_=_C115( C50 C115 ) C50_=_C116( C50 C116 ) C50_=_C117( C50 C117 ) C50_=_C118( C50 C118 ) C50_=_C119( C50 C119 ) C50_=_C127( C50 C127 ) \nC50_=_C142( C50 C142 ) C50_=_C157( C50 C157 ) C50_=_C162( C50 C162 ) C50_=_C167( C50 C167 ) C50_=_C172( C50 C172 ) C50_=_C177( C50 C177 ) \nC50_=_C187( C50 C187 ) C50_=_C202( C50 C202 ) C50_=_C217( C50 C217 ) C50_=_C222( C50 C222 ) C51_=_C52( C51 C52 ) C51_=_C53( C51 C53 ) \nC51_=_C54( C51 C54 ) C51_=_C55( C51 C55 ) C51_=_C56( C51 C56 ) C51_=_C57( C51 C57 ) C51_=_C58( C51 C58 ) C51_=_C59( C51 C59 ) \nC51_=_C60( C51 C60 ) C51_=_C61( C51 C61 ) C51_=_C62( C51 C62 ) C51_=_C63( C51 C63 ) C51_=_C64( C51 C64 ) C51_=_C65( C51 C65 ) \nC51_=_C72( C51 C72 ) C51_=_C73( C51 C73 ) C51_=_C74( C51 C74 ) C51_=_C75( C51 C75 ) C51_=_C76( C51 C76 ) C51_=_C77( C51 C77 ) \nC51_=_C91( C51 C91 ) C51_=_C92( C51 C92 ) C51_=_C93( C51 C93 ) C51_=_C94( C51 C94 ) C51_=_C95( C51 C95 ) C51_=_C109( C51 C109 ) \nC51_=_C110( C51 C110 ) C51_=_C111( C51 C111 ) C51_=_C112( C51 C112 ) C51_=_C113( C51 C113 ) C51_=_C115( C51 C115 ) C51_=_C116( C51 C116 ) \nC51_=_C117( C51 C117 ) C51_=_C118( C51 C118 ) C51_=_C119( C51 C119 ) C51_=_C128( C51 C128 ) C51_=_C143( C51 C143 ) C51_=_C158( C51 C158 ) \nC51_=_C163( C51 C163 ) C51_=_C168( C51 C168 ) C51_=_C173( C51 C173 ) C51_=_C178( C51 C178 ) C51_=_C188( C51 C188 ) C51_=_C203( C51 C203 ) \nC51_=_C218( C51 C218 ) C51_=_C223( C51 C223 ) C52_=_C53( C52 C53 ) C52_=_C54( C52 C54 ) C52_=_C55( C52 C55 ) C52_=_C56( C52 C56 ) \nC52_=_C57( C52 C57 ) C52_=_C58( C52 C58 ) C52_=_C59( C52 C59 ) C52_=_C60( C52 C60 ) C52_=_C61( C52 C61 ) C52_=_C62( C52 C62 ) \nC52_=_C63( C52 C63 ) C52_=_C64( C52 C64 ) C52_=_C65( C52 C65 ) C52_=_C72( C52 C72 ) C52_=_C73( C52 C73 ) C52_=_C74( C52 C74 ) \nC52_=_C75( C52 C75 ) C52_=_C76( C52 C76 ) C52_=_C77( C52 C77 ) C52_=_C91( C52 C91 ) C52_=_C92( C52 C92 ) C52_=_C93( C52 C93 ) \nC52_=_C94( C52 C94 ) C52_=_C95( C52 C95 ) C52_=_C109( C52 C109 ) C52_=_C110( C52 C110 ) C52_=_C111( C52 C111 ) C52_=_C112( C52 C112 ) \nC52_=_C113( C52 C113 ) C52_=_C115( C52 C115 ) C52_=_C116( C52 C116 ) C52_=_C117( C52 C117 ) C52_=_C118( C52 C118 ) C52_=_C119( C52 C119 ) \nC52_=_C129( C52 C129 ) C52_=_C144( C52 C144 ) C52_=_C159( C52 C159 ) C52_=_C164( C52 C164 ) C52_=_C169( C52 C169 ) C52_=_C174( C52 C174 ) \nC52_=_C179( C52 C179 ) C52_=_C189( C52 C189 ) C52_=_C204( C52 C204 ) C52_=_C219( C52 C219 ) C52_=_C224( C52 C224 ) C53_=_C54( C53 C54 ) \nC53_=_C55( C53 C55 ) C53_=_C56( C53 C56 ) C53_=_C57( C53 C57 ) C53_=_C58( C53 C58 ) C53_=_C59( C53 C59 ) C53_=_C60( C53 C60 ) \nC53_=_C61( C53 C61 ) C53_=_C62( C53 C62 ) C53_=_C63( C53 C63 ) C53_=_C64(</w:t>
      </w:r>
    </w:p>
    <w:p>
      <w:pPr>
        <w:pStyle w:val="PreformattedText"/>
        <w:bidi w:val="0"/>
        <w:spacing w:before="0" w:after="0"/>
        <w:jc w:val="left"/>
        <w:rPr/>
      </w:pPr>
      <w:r>
        <w:rPr/>
        <w:t xml:space="preserve"> </w:t>
      </w:r>
      <w:r>
        <w:rPr/>
        <w:t>C53 C64 ) C53_=_C65( C53 C65 ) C53_=_C72( C53 C72 ) \nC53_=_C73( C53 C73 ) C53_=_C74( C53 C74 ) C53_=_C75( C53 C75 ) C53_=_C76( C53 C76 ) C53_=_C77( C53 C77 ) C53_=_C91( C53 C91 ) \nC53_=_C92( C53 C92 ) C53_=_C93( C53 C93 ) C53_=_C94( C53 C94 ) C53_=_C95( C53 C95 ) C53_=_C109( C53 C109 ) C53_=_C110( C53 C110 ) \nC53_=_C111( C53 C111 ) C53_=_C112( C53 C112 ) C53_=_C113( C53 C113 ) C53_=_C115( C53 C115 ) C53_=_C116( C53 C116 ) C53_=_C117( C53 C117 ) \nC53_=_C118( C53 C118 ) C53_=_C119( C53 C119 ) C53_=_C130( C53 C130 ) C53_=_C145( C53 C145 ) C53_=_C160( C53 C160 ) C53_=_C165( C53 C165 ) \nC53_=_C170( C53 C170 ) C53_=_C175( C53 C175 ) C53_=_C180( C53 C180 ) C53_=_C190( C53 C190 ) C53_=_C205( C53 C205 ) C53_=_C220( C53 C220 ) \nC53_=_C225( C53 C225 ) C54_=_C55( C54 C55 ) C54_=_C56( C54 C56 ) C54_=_C57( C54 C57 ) C54_=_C58( C54 C58 ) C54_=_C59( C54 C59 ) \nC54_=_C60( C54 C60 ) C54_=_C61( C54 C61 ) C54_=_C62( C54 C62 ) C54_=_C63( C54 C63 ) C54_=_C64( C54 C64 ) C54_=_C65( C54 C65 ) \nC54_=_C78( C54 C78 ) C54_=_C79( C54 C79 ) C54_=_C80( C54 C80 ) C54_=_C81( C54 C81 ) C54_=_C82( C54 C82 ) C54_=_C83( C54 C83 ) \nC54_=_C97( C54 C97 ) C54_=_C98( C54 C98 ) C54_=_C99( C54 C99 ) C54_=_C100( C54 C100 ) C54_=_C101( C54 C101 ) C54_=_C109( C54 C109 ) \nC54_=_C110( C54 C110 ) C54_=_C111( C54 C111 ) C54_=_C112( C54 C112 ) C54_=_C113( C54 C113 ) C54_=_C121( C54 C121 ) C54_=_C122( C54 C122 ) \nC54_=_C123( C54 C123 ) C54_=_C124( C54 C124 ) C54_=_C125( C54 C125 ) C54_=_C126( C54 C126 ) C54_=_C127( C54 C127 ) C54_=_C128( C54 C128 ) \nC54_=_C129( C54 C129 ) C54_=_C130( C54 C130 ) C54_=_C146( C54 C146 ) C54_=_C147( C54 C147 ) C54_=_C148( C54 C148 ) C54_=_C149( C54 C149 ) \nC54_=_C150( C54 C150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91( C54 C191 ) C54_=_C192( C54 C192 ) C54_=_C193( C54 C193 ) C54_=_C194( C54 C194 ) \nC54_=_C195( C54 C195 ) C54_=_C206( C54 C206 ) C54_=_C207( C54 C207 ) C54_=_C208( C54 C208 ) C54_=_C209( C54 C209 ) C54_=_C210( C54 C210 ) \nC54_=_C216( C54 C216 ) C54_=_C217( C54 C217 ) C54_=_C218( C54 C218 ) C54_=_C219( C54 C219 ) C54_=_C220( C54 C220 ) C54_=_C226( C54 C226 ) \nC54_=_C227( C54 C227 ) C54_=_C228( C54 C228 ) C54_=_C229( C54 C229 ) C54_=_C230( C54 C230 ) C55_=_C56( C55 C56 ) C55_=_C57( C55 C57 ) \nC55_=_C58( C55 C58 ) C55_=_C59( C55 C59 ) C55_=_C60( C55 C60 ) C55_=_C61( C55 C61 ) C55_=_C62( C55 C62 ) C55_=_C63( C55 C63 ) \nC55_=_C64( C55 C64 ) C55_=_C65( C55 C65 ) C55_=_C78( C55 C78 ) C55_=_C79( C55 C79 ) C55_=_C80( C55 C80 ) C55_=_C81( C55 C81 ) \nC55_=_C82( C55 C82 ) C55_=_C83( C55 C83 ) C55_=_C97( C55 C97 ) C55_=_C98( C55 C98 ) C55_=_C99( C55 C99 ) C55_=_C100( C55 C100 ) \nC55_=_C101( C55 C101 ) C55_=_C109( C55 C109 ) C55_=_C110( C55 C110 ) C55_=_C111( C55 C111 ) C55_=_C112( C55 C112 ) C55_=_C113( C55 C113 ) \nC55_=_C121( C55 C121 ) C55_=_C122( C55 C122 ) C55_=_C123( C55 C123 ) C55_=_C124( C55 C124 ) C55_=_C125( C55 C125 ) C55_=_C126( C55 C126 ) \nC55_=_C146( C55 C146 ) C55_=_C156( C55 C156 ) C55_=_C161( C55 C161 ) C55_=_C166( C55 C166 ) C55_=_C171( C55 C171 ) C55_=_C176( C55 C176 ) \nC55_=_C191( C55 C191 ) C55_=_C206( C55 C206 ) C55_=_C216( C55 C216 ) C55_=_C226( C55 C226 ) C56_=_C57( C56 C57 ) C56_=_C58( C56 C58 ) \nC56_=_C59( C56 C59 ) C56_=_C60( C56 C60 ) C56_=_C61( C56 C61 ) C56_=_C62( C56 C62 ) C56_=_C63( C56 C63 ) C56_=_C64( C56 C64 ) \nC56_=_C65( C56 C65 ) C56_=_C78( C56 C78 ) C56_=_C79( C56 C79 ) C56_=_C80( C56 C80 ) C56_=_C81( C56 C81 ) C56_=_C82( C56 C82 ) \nC56_=_C83( C56 C83 ) C56_=_C97( C56 C97 ) C56_=_C98( C56 C98 ) C56_=_C99( C56 C99 ) C56_=_C100( C56 C100 ) C56_=_C101( C56 C101 ) \nC56_=_C109( C56 C109 ) C56_=_C110( C56 C110 ) C56_=_C111( C56 C111 ) C56_=_C112( C56 C112 ) C56_=_C113( C56 C113 ) C56_=_C121( C56 C121 ) \nC56_=_C122( C56 C122 ) C56_=_C123( C56 C123 ) C56_=_C124( C56 C124 ) C56_=_C125( C56 C125 ) C56_=_C127( C56 C127 ) C56_=_C147( C56 C147 ) \nC56_=_C157( C56 C157 ) C56_=_C162( C56 C162 ) C56_=_C167( C56 C167 ) C56_=_C172( C56 C172 ) C56_=_C177( C56 C177 ) C56_=_C192( C56 C192 ) \nC56_=_C207( C56 C207 ) C56_=_C217( C56 C217 ) C56_=_C227( C56 C227 ) C57_=_C58( C57 C58 ) C57_=_C59( C57 C59 ) C57_=_C60( C57 C60 ) \nC57_=_C61( C57 C61 ) C57_=_C62( C57 C62 ) C57_=_C63( C57 C63 ) C57_=_C64( C57 C64 ) C57_=_C65( C57 C65 ) C57_=_C78( C57 C78 ) \nC57_=_C79( C57 C79 ) C57_=_C80( C57 C80 ) C57_=_C81( C57 C81 ) C57_=_C82( C57 C82 ) C57_=_C83( C57 C83 ) C57_=_C97( C57 C97 ) \nC57_=_C98( C57 C98 ) C57_=_C99( C57 C99 ) C57_=_C100( C57 C100 ) C57_=_C101( C57 C101 ) C57_=_C109( C57 C109 ) C57_=_C110( C57 C110 ) \nC57_=_C111( C57 C111 ) C57_=_C112( C57 C112 ) C57_=_C113( C57 C113 ) C57_=_C121( C57 C121 ) C57_=_C122( C57 C122 ) C57_=_C123( C57 C123 ) \nC57_=_C124( C57 C124 ) C57_=_C125( C57 C125 ) C57_=_C128( C57 C128 ) C57_=_C148( C57 C148 ) C57_=_C158( C57 C158 ) C57_=_C163( C57 C163 ) \nC57_=_C168( C57 C168 ) C57_=_C173( C57 C173 ) C57_=_C178( C57 C178 ) C57_=_C193( C57 C193 ) C57_=_C208( C57 C208 ) C57_=_C218( C57 C218 ) \nC57_=_C228( C57 C228 ) C58_=_C59( C58 C59 ) C58_=_C60( C58 C60 ) C58_=_C61( C58 C61 ) C58_=_C62( C58 C62 ) C58_=_C63( C58 C63 ) \nC58_=_C64( C58 C64 ) C58_=_C65( C58 C65 ) C58_=_C78( C58 C78 ) C58_=_C79( C58 C79 ) C58_=_C80( C58 C80 ) C58_=_C81( C58 C81 ) \nC58_=_C82( C58 C82 ) C58_=_C83( C58 C83 ) C58_=_C97( C58 C97 ) C58_=_C98( C58 C98 ) C58_=_C99( C58 C99 ) C58_=_C100( C58 C100 ) \nC58_=_C101( C58 C101 ) C58_=_C109( C58 C109 ) C58_=_C110( C58 C110 ) C58_=_C111( C58 C111 ) C58_=_C112( C58 C112 ) C58_=_C113( C58 C113 ) \nC58_=_C121( C58 C121 ) C58_=_C122( C58 C122 ) C58_=_C123( C58 C123 ) C58_=_C124( C58 C124 ) C58_=_C125( C58 C125 ) C58_=_C129( C58 C129 ) \nC58_=_C149( C58 C149 ) C58_=_C159( C58 C159 ) C58_=_C164( C58 C164 ) C58_=_C169( C58 C169 ) C58_=_C174( C58 C174 ) C58_=_C179( C58 C179 ) \nC58_=_C194( C58 C194 ) C58_=_C209( C58 C209 ) C58_=_C219( C58 C219 ) C58_=_C229( C58 C229 ) C59_=_C60( C59 C60 ) C59_=_C61( C59 C61 ) \nC59_=_C62( C59 C62 ) C59_=_C63( C59 C63 ) C59_=_C64( C59 C64 ) C59_=_C65( C59 C65 ) C59_=_C78( C59 C78 ) C59_=_C79( C59 C79 ) \nC59_=_C80( C59 C80 ) C59_=_C81( C59 C81 ) C59_=_C82( C59 C82 ) C59_=_C83( C59 C83 ) C59_=_C97( C59 C97 ) C59_=_C98( C59 C98 ) \nC59_=_C99( C59 C99 ) C59_=_C100( C59 C100 ) C59_=_C101( C59 C101 ) C59_=_C109( C59 C109 ) C59_=_C110( C59 C110 ) C59_=_C111( C59 C111 ) \nC59_=_C112( C59 C112 ) C59_=_C113( C59 C113 ) C59_=_C121( C59 C121 ) C59_=_C122( C59 C122 ) C59_=_C123( C59 C123 ) C59_=_C124( C59 C124 ) \nC59_=_C125( C59 C125 ) C59_=_C130( C59 C130 ) C59_=_C150( C59 C150 ) C59_=_C160( C59 C160 ) C59_=_C165( C59 C165 ) C59_=_C170( C59 C170 ) \nC59_=_C175( C59 C175 ) C59_=_C180( C59 C180 ) C59_=_C195( C59 C195 ) C59_=_C210( C59 C210 ) C59_=_C220( C59 C220 ) C59_=_C230( C59 C230 ) \nC60_=_C61( C60 C61 ) C60_=_C62( C60 C62 ) C60_=_C63( C60 C63 ) C60_=_C64( C60 C64 ) C60_=_C65( C60 C65 ) C60_=_C84( C60 C84 ) \nC60_=_C85( C60 C85 ) C60_=_C86( C60 C86 ) C60_=_C87( C60 C87 ) C60_=_C88( C60 C88 ) C60_=_C89( C60 C89 ) C60_=_C103( C60 C103 ) \nC60_=_C104( C60 C104 ) C60_=_C105( C60 C105 ) C60_=_C106( C60 C106 ) C60_=_C107( C60 C107 ) C60_=_C115( C60 C115 ) C60_=_C116( C60 C116 ) \nC60_=_C117( C60 C117 ) C60_=_C118( C60 C118 ) C60_=_C119( C60 C119 ) C60_=_C121( C60 C121 ) C60_=_C122( C60 C122 ) C60_=_C123( C60 C123 ) \nC60_=_C124( C60 C124 ) C60_=_C125( C60 C125 ) C60_=_C126( C60 C126 ) C60_=_C127( C60 C127 ) C60_=_C128( C60 C128 ) C60_=_C129( C60 C129 ) \nC60_=_C130( C60 C13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96( C60 C196 ) C60_=_C197( C60 C197 ) C60_=_C198( C60 C198 ) C60_=_C199( C60 C199 ) C60_=_C200( C60 C200 ) \nC60_=_C211( C60 C211 ) C60_=_C212( C60 C212 ) C60_=_C213( C60 C213 ) C60_=_C214( C60 C214 ) C60_=_C215( C60 C215 ) C60_=_C221( C60 C221 ) \nC60_=_C222( C60 C222 ) C60_=_C223( C60 C223 ) C60_=_C224( C60 C224 ) C60_=_C225( C60 C225 ) C60_=_C226( C60 C226 ) C60_=_C227( C60 C227 ) \nC60_=_C228( C60 C228 ) C60_=_C229( C60 C229 ) C60_=_C230( C60 C230 ) C61_=_C62( C61 C62 ) C61_=_C63( C61 C63 ) C61_=_C64( C61 C64 ) \nC61_=_C65( C61 C65 ) C61_=_C84( C61 C84 ) C61_=_C85( C61 C85 ) C61_=_C86( C61 C86 ) C61_=_C87( C61 C87 ) C61_=_C88( C61 C88 ) \nC61_=_C89( C61 C89 ) C61_=_C103( C61 C103 ) C61_=_C104( C61 C104 ) C61_=_C105( C61 C105 ) C61_=_C106( C61 C106 ) C61_=_C107( C61 C107 ) \nC61_=_C115( C61 C115 ) C61_=_C116( C61 C116 ) C61_=_C117( C61 C117 ) C61_=_C118( C61 C118 ) C61_=_C119( C61 C119 ) C61_=_C121( C61 C121 ) \nC61_=_C122( C61 C122 ) C61_=_C123( C61 C123 ) C61_=_C124( C61 C124 ) C61_=_C125( C61 C125 ) C61_=_C126( C61 C126 ) C61_=_C151( C61 C151 ) \nC61_=_C156( C61 C156 ) C61_=_C161( C61 C161 ) C61_=_C166( C61 C166 ) C61_=_C171( C61 C171 ) C61_=_C176( C61 C176 ) C61_=_C196( C61 C196 ) \nC61_=_C211( C61 C211 ) C61_=_C221( C61</w:t>
      </w:r>
    </w:p>
    <w:p>
      <w:pPr>
        <w:pStyle w:val="PreformattedText"/>
        <w:bidi w:val="0"/>
        <w:spacing w:before="0" w:after="0"/>
        <w:jc w:val="left"/>
        <w:rPr/>
      </w:pPr>
      <w:r>
        <w:rPr/>
        <w:t xml:space="preserve"> </w:t>
      </w:r>
      <w:r>
        <w:rPr/>
        <w:t>C221 ) C61_=_C226( C61 C226 ) C62_=_C63( C62 C63 ) C62_=_C64( C62 C64 ) C62_=_C65( C62 C65 ) \nC62_=_C84( C62 C84 ) C62_=_C85( C62 C85 ) C62_=_C86( C62 C86 ) C62_=_C87( C62 C87 ) C62_=_C88( C62 C88 ) C62_=_C89( C62 C89 ) \nC62_=_C103( C62 C103 ) C62_=_C104( C62 C104 ) C62_=_C105( C62 C105 ) C62_=_C106( C62 C106 ) C62_=_C107( C62 C107 ) C62_=_C115( C62 C115 ) \nC62_=_C116( C62 C116 ) C62_=_C117( C62 C117 ) C62_=_C118( C62 C118 ) C62_=_C119( C62 C119 ) C62_=_C121( C62 C121 ) C62_=_C122( C62 C122 ) \nC62_=_C123( C62 C123 ) C62_=_C124( C62 C124 ) C62_=_C125( C62 C125 ) C62_=_C127( C62 C127 ) C62_=_C152( C62 C152 ) C62_=_C157( C62 C157 ) \nC62_=_C162( C62 C162 ) C62_=_C167( C62 C167 ) C62_=_C172( C62 C172 ) C62_=_C177( C62 C177 ) C62_=_C197( C62 C197 ) C62_=_C212( C62 C212 ) \nC62_=_C222( C62 C222 ) C62_=_C227( C62 C227 ) C63_=_C64( C63 C64 ) C63_=_C65( C63 C65 ) C63_=_C84( C63 C84 ) C63_=_C85( C63 C85 ) \nC63_=_C86( C63 C86 ) C63_=_C87( C63 C87 ) C63_=_C88( C63 C88 ) C63_=_C89( C63 C89 ) C63_=_C103( C63 C103 ) C63_=_C104( C63 C104 ) \nC63_=_C105( C63 C105 ) C63_=_C106( C63 C106 ) C63_=_C107( C63 C107 ) C63_=_C115( C63 C115 ) C63_=_C116( C63 C116 ) C63_=_C117( C63 C117 ) \nC63_=_C118( C63 C118 ) C63_=_C119( C63 C119 ) C63_=_C121( C63 C121 ) C63_=_C122( C63 C122 ) C63_=_C123( C63 C123 ) C63_=_C124( C63 C124 ) \nC63_=_C125( C63 C125 ) C63_=_C128( C63 C128 ) C63_=_C153( C63 C153 ) C63_=_C158( C63 C158 ) C63_=_C163( C63 C163 ) C63_=_C168( C63 C168 ) \nC63_=_C173( C63 C173 ) C63_=_C178( C63 C178 ) C63_=_C198( C63 C198 ) C63_=_C213( C63 C213 ) C63_=_C223( C63 C223 ) C63_=_C228( C63 C228 ) \nC64_=_C65( C64 C65 ) C64_=_C84( C64 C84 ) C64_=_C85( C64 C85 ) C64_=_C86( C64 C86 ) C64_=_C87( C64 C87 ) C64_=_C88( C64 C88 ) \nC64_=_C89( C64 C89 ) C64_=_C103( C64 C103 ) C64_=_C104( C64 C104 ) C64_=_C105( C64 C105 ) C64_=_C106( C64 C106 ) C64_=_C107( C64 C107 ) \nC64_=_C115( C64 C115 ) C64_=_C116( C64 C116 ) C64_=_C117( C64 C117 ) C64_=_C118( C64 C118 ) C64_=_C119( C64 C119 ) C64_=_C121( C64 C121 ) \nC64_=_C122( C64 C122 ) C64_=_C123( C64 C123 ) C64_=_C124( C64 C124 ) C64_=_C125( C64 C125 ) C64_=_C129( C64 C129 ) C64_=_C154( C64 C154 ) \nC64_=_C159( C64 C159 ) C64_=_C164( C64 C164 ) C64_=_C169( C64 C169 ) C64_=_C174( C64 C174 ) C64_=_C179( C64 C179 ) C64_=_C199( C64 C199 ) \nC64_=_C214( C64 C214 ) C64_=_C224( C64 C224 ) C64_=_C229( C64 C229 ) C65_=_C84( C65 C84 ) C65_=_C85( C65 C85 ) C65_=_C86( C65 C86 ) \nC65_=_C87( C65 C87 ) C65_=_C88( C65 C88 ) C65_=_C89( C65 C89 ) C65_=_C103( C65 C103 ) C65_=_C104( C65 C104 ) C65_=_C105( C65 C105 ) \nC65_=_C106( C65 C106 ) C65_=_C107( C65 C107 ) C65_=_C115( C65 C115 ) C65_=_C116( C65 C116 ) C65_=_C117( C65 C117 ) C65_=_C118( C65 C118 ) \nC65_=_C119( C65 C119 ) C65_=_C121( C65 C121 ) C65_=_C122( C65 C122 ) C65_=_C123( C65 C123 ) C65_=_C124( C65 C124 ) C65_=_C125( C65 C125 ) \nC65_=_C130( C65 C130 ) C65_=_C155( C65 C155 ) C65_=_C160( C65 C160 ) C65_=_C165( C65 C165 ) C65_=_C170( C65 C170 ) C65_=_C175( C65 C175 ) \nC65_=_C180( C65 C180 ) C65_=_C200( C65 C200 ) C65_=_C215( C65 C215 ) C65_=_C225( C65 C225 ) C65_=_C230( C65 C230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7( C66 C87 ) C66_=_C88( C66 C88 ) C66_=_C89( C66 C89 ) C66_=_C91( C66 C91 ) C66_=_C92( C66 C92 ) \nC66_=_C93( C66 C93 ) C66_=_C94( C66 C94 ) C66_=_C95( C66 C95 ) C66_=_C97( C66 C97 ) C66_=_C98( C66 C98 ) C66_=_C99( C66 C99 ) \nC66_=_C100( C66 C100 ) C66_=_C101( C66 C101 ) C66_=_C103( C66 C103 ) C66_=_C104( C66 C104 ) C66_=_C105( C66 C105 ) C66_=_C106( C66 C106 ) \nC66_=_C107( C66 C107 ) C66_=_C131( C66 C131 ) C66_=_C132( C66 C132 ) C66_=_C133( C66 C133 ) C66_=_C134( C66 C134 ) C66_=_C135( C66 C135 ) \nC66_=_C136( C66 C136 ) C66_=_C137( C66 C137 ) C66_=_C138( C66 C138 ) C66_=_C139( C66 C139 ) C66_=_C140( C66 C140 ) C66_=_C156( C66 C156 ) \nC66_=_C157( C66 C157 ) C66_=_C158( C66 C158 ) C66_=_C159( C66 C159 ) C66_=_C160( C66 C160 ) C66_=_C161( C66 C161 ) C66_=_C162( C66 C162 ) \nC66_=_C163( C66 C163 ) C66_=_C164( C66 C164 ) C66_=_C165( C66 C165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6_=_C200( C66 C200 ) C66_=_C201( C66 C201 ) \nC66_=_C202( C66 C202 ) C66_=_C203( C66 C203 ) C66_=_C204( C66 C204 ) C66_=_C205( C66 C205 ) C66_=_C206( C66 C206 ) C66_=_C207( C66 C207 ) \nC66_=_C208( C66 C208 ) C66_=_C209( C66 C209 ) C66_=_C210( C66 C210 ) C66_=_C211( C66 C211 ) C66_=_C212( C66 C212 ) C66_=_C213( C66 C213 ) \nC66_=_C214( C66 C214 ) C66_=_C215( C66 C21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1( C67 C91 ) C67_=_C92( C67 C92 ) C67_=_C93( C67 C93 ) C67_=_C94( C67 C94 ) C67_=_C95( C67 C95 ) C67_=_C97( C67 C97 ) \nC67_=_C98( C67 C98 ) C67_=_C99( C67 C99 ) C67_=_C100( C67 C100 ) C67_=_C101( C67 C101 ) C67_=_C103( C67 C103 ) C67_=_C104( C67 C104 ) \nC67_=_C105( C67 C105 ) C67_=_C106( C67 C106 ) C67_=_C107( C67 C107 ) C67_=_C131( C67 C131 ) C67_=_C136( C67 C136 ) C67_=_C156( C67 C156 ) \nC67_=_C161( C67 C161 ) C67_=_C181( C67 C181 ) C67_=_C186( C67 C186 ) C67_=_C191( C67 C191 ) C67_=_C196( C67 C196 ) C67_=_C201( C67 C201 ) \nC67_=_C206( C67 C206 ) C67_=_C211( C67 C21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1( C68 C91 ) \nC68_=_C92( C68 C92 ) C68_=_C93( C68 C93 ) C68_=_C94( C68 C94 ) C68_=_C95( C68 C95 ) C68_=_C97( C68 C97 ) C68_=_C98( C68 C98 ) \nC68_=_C99( C68 C99 ) C68_=_C100( C68 C100 ) C68_=_C101( C68 C101 ) C68_=_C103( C68 C103 ) C68_=_C104( C68 C104 ) C68_=_C105( C68 C105 ) \nC68_=_C106( C68 C106 ) C68_=_C107( C68 C107 ) C68_=_C132( C68 C132 ) C68_=_C137( C68 C137 ) C68_=_C157( C68 C157 ) C68_=_C162( C68 C162 ) \nC68_=_C182( C68 C182 ) C68_=_C187( C68 C187 ) C68_=_C192( C68 C192 ) C68_=_C197( C68 C197 ) C68_=_C202( C68 C202 ) C68_=_C207( C68 C207 ) \nC68_=_C212( C68 C21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1( C69 C91 ) C69_=_C92( C69 C92 ) C69_=_C93( C69 C93 ) \nC69_=_C94( C69 C94 ) C69_=_C95( C69 C95 ) C69_=_C97( C69 C97 ) C69_=_C98( C69 C98 ) C69_=_C99( C69 C99 ) C69_=_C100( C69 C100 ) \nC69_=_C101( C69 C101 ) C69_=_C103( C69 C103 ) C69_=_C104( C69 C104 ) C69_=_C105( C69 C105 ) C69_=_C106( C69 C106 ) C69_=_C107( C69 C107 ) \nC69_=_C133( C69 C133 ) C69_=_C138( C69 C138 ) C69_=_C158( C69 C158 ) C69_=_C163( C69 C163 ) C69_=_C183( C69 C183 ) C69_=_C188( C69 C188 ) \nC69_=_C193( C69 C193 ) C69_=_C198( C69 C198 ) C69_=_C203( C69 C203 ) C69_=_C208( C69 C208 ) C69_=_C213( C69 C21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1( C70 C91 ) C70_=_C92( C70 C92 ) C70_=_C93( C70 C93 ) C70_=_C94( C70 C94 ) C70_=_C95( C70 C95 ) C70_=_C97( C70 C97 ) \nC70_=_C98( C70 C98 ) C70_=_C99( C70 C99 ) C70_=_C100( C70 C100 ) C70_=_C101( C70 C101 ) C70_=_C103( C70 C103 ) C70_=_C104( C70 C104 ) \nC70_=_C105( C70 C105 ) C70_=_C106( C70 C106 ) C70_=_C107( C70 C107 ) C70_=_C134( C70 C134 ) C70_=_C139( C70 C139 ) C70_=_C159( C70 C159 ) \nC70_=_C164( C70 C164 ) C70_=_C184( C70 C184 ) C70_=_C189( C70 C189 ) C70_=_C194( C70 C194 ) C70_=_C199( C70 C199 ) C70_=_C204( C70 C204 ) \nC70_=_C209( C70 C209 ) C70_=_C214( C70 C214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1( C71 C91 ) C71_=_C92( C71 C92 ) C71_=_C93( C71 C93 ) C71_=_C94( C71 C94 ) \nC71_=_C95( C71 C95 ) C71_=_C97( C71 C97 ) C71_=_C98( C71 C98 ) C71_=_C99( C71 C99 ) C71_=_C100( C71 C100 ) C71_=_C101(</w:t>
      </w:r>
    </w:p>
    <w:p>
      <w:pPr>
        <w:pStyle w:val="PreformattedText"/>
        <w:bidi w:val="0"/>
        <w:spacing w:before="0" w:after="0"/>
        <w:jc w:val="left"/>
        <w:rPr/>
      </w:pPr>
      <w:r>
        <w:rPr/>
        <w:t xml:space="preserve"> </w:t>
      </w:r>
      <w:r>
        <w:rPr/>
        <w:t>C71 C101 ) \nC71_=_C103( C71 C103 ) C71_=_C104( C71 C104 ) C71_=_C105( C71 C105 ) C71_=_C106( C71 C106 ) C71_=_C107( C71 C107 ) C71_=_C135( C71 C135 ) \nC71_=_C140( C71 C140 ) C71_=_C160( C71 C160 ) C71_=_C165( C71 C165 ) C71_=_C185( C71 C185 ) C71_=_C190( C71 C190 ) C71_=_C195( C71 C195 ) \nC71_=_C200( C71 C200 ) C71_=_C205( C71 C205 ) C71_=_C210( C71 C210 ) C71_=_C215( C71 C21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1( C72 C91 ) C72_=_C92( C72 C92 ) C72_=_C93( C72 C93 ) \nC72_=_C94( C72 C94 ) C72_=_C95( C72 C95 ) C72_=_C109( C72 C109 ) C72_=_C110( C72 C110 ) C72_=_C111( C72 C111 ) C72_=_C112( C72 C112 ) \nC72_=_C113( C72 C113 ) C72_=_C115( C72 C115 ) C72_=_C116( C72 C116 ) C72_=_C117( C72 C117 ) C72_=_C118( C72 C118 ) C72_=_C119( C72 C119 ) \nC72_=_C131( C72 C131 ) C72_=_C132( C72 C132 ) C72_=_C133( C72 C133 ) C72_=_C134( C72 C134 ) C72_=_C135( C72 C135 ) C72_=_C141( C72 C141 ) \nC72_=_C142( C72 C142 ) C72_=_C143( C72 C143 ) C72_=_C144( C72 C144 ) C72_=_C145( C72 C145 ) C72_=_C156( C72 C156 ) C72_=_C157( C72 C157 ) \nC72_=_C158( C72 C158 ) C72_=_C159( C72 C159 ) C72_=_C160( C72 C160 ) C72_=_C166( C72 C166 ) C72_=_C167( C72 C167 ) C72_=_C168( C72 C168 ) \nC72_=_C169( C72 C169 ) C72_=_C170( C72 C17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2_=_C200( C72 C200 ) C72_=_C201( C72 C201 ) C72_=_C202( C72 C202 ) \nC72_=_C203( C72 C203 ) C72_=_C204( C72 C204 ) C72_=_C205( C72 C205 ) C72_=_C216( C72 C216 ) C72_=_C217( C72 C217 ) C72_=_C218( C72 C218 ) \nC72_=_C219( C72 C219 ) C72_=_C220( C72 C220 ) C72_=_C221( C72 C221 ) C72_=_C222( C72 C222 ) C72_=_C223( C72 C223 ) C72_=_C224( C72 C224 ) \nC72_=_C225( C72 C22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1( C73 C91 ) \nC73_=_C92( C73 C92 ) C73_=_C93( C73 C93 ) C73_=_C94( C73 C94 ) C73_=_C95( C73 C95 ) C73_=_C109( C73 C109 ) C73_=_C110( C73 C110 ) \nC73_=_C111( C73 C111 ) C73_=_C112( C73 C112 ) C73_=_C113( C73 C113 ) C73_=_C115( C73 C115 ) C73_=_C116( C73 C116 ) C73_=_C117( C73 C117 ) \nC73_=_C118( C73 C118 ) C73_=_C119( C73 C119 ) C73_=_C131( C73 C131 ) C73_=_C141( C73 C141 ) C73_=_C156( C73 C156 ) C73_=_C166( C73 C166 ) \nC73_=_C181( C73 C181 ) C73_=_C186( C73 C186 ) C73_=_C191( C73 C191 ) C73_=_C196( C73 C196 ) C73_=_C201( C73 C201 ) C73_=_C216( C73 C216 ) \nC73_=_C221( C73 C221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1( C74 C91 ) C74_=_C92( C74 C92 ) \nC74_=_C93( C74 C93 ) C74_=_C94( C74 C94 ) C74_=_C95( C74 C95 ) C74_=_C109( C74 C109 ) C74_=_C110( C74 C110 ) C74_=_C111( C74 C111 ) \nC74_=_C112( C74 C112 ) C74_=_C113( C74 C113 ) C74_=_C115( C74 C115 ) C74_=_C116( C74 C116 ) C74_=_C117( C74 C117 ) C74_=_C118( C74 C118 ) \nC74_=_C119( C74 C119 ) C74_=_C132( C74 C132 ) C74_=_C142( C74 C142 ) C74_=_C157( C74 C157 ) C74_=_C167( C74 C167 ) C74_=_C182( C74 C182 ) \nC74_=_C187( C74 C187 ) C74_=_C192( C74 C192 ) C74_=_C197( C74 C197 ) C74_=_C202( C74 C202 ) C74_=_C217( C74 C217 ) C74_=_C222( C74 C222 ) \nC75_=_C76( C75 C76 ) C75_=_C77( C75 C77 ) C75_=_C78( C75 C78 ) C75_=_C79( C75 C79 ) C75_=_C80( C75 C80 ) C75_=_C81( C75 C81 ) \nC75_=_C82( C75 C82 ) C75_=_C83( C75 C83 ) C75_=_C84( C75 C84 ) C75_=_C85( C75 C85 ) C75_=_C86( C75 C86 ) C75_=_C87( C75 C87 ) \nC75_=_C88( C75 C88 ) C75_=_C89( C75 C89 ) C75_=_C91( C75 C91 ) C75_=_C92( C75 C92 ) C75_=_C93( C75 C93 ) C75_=_C94( C75 C94 ) \nC75_=_C95( C75 C95 ) C75_=_C109( C75 C109 ) C75_=_C110( C75 C110 ) C75_=_C111( C75 C111 ) C75_=_C112( C75 C112 ) C75_=_C113( C75 C113 ) \nC75_=_C115( C75 C115 ) C75_=_C116( C75 C116 ) C75_=_C117( C75 C117 ) C75_=_C118( C75 C118 ) C75_=_C119( C75 C119 ) C75_=_C133( C75 C133 ) \nC75_=_C143( C75 C143 ) C75_=_C158( C75 C158 ) C75_=_C168( C75 C168 ) C75_=_C183( C75 C183 ) C75_=_C188( C75 C188 ) C75_=_C193( C75 C193 ) \nC75_=_C198( C75 C198 ) C75_=_C203( C75 C203 ) C75_=_C218( C75 C218 ) C75_=_C223( C75 C223 ) C76_=_C77( C76 C77 ) C76_=_C78( C76 C78 ) \nC76_=_C79( C76 C79 ) C76_=_C80( C76 C80 ) C76_=_C81( C76 C81 ) C76_=_C82( C76 C82 ) C76_=_C83( C76 C83 ) C76_=_C84( C76 C84 ) \nC76_=_C85( C76 C85 ) C76_=_C86( C76 C86 ) C76_=_C87( C76 C87 ) C76_=_C88( C76 C88 ) C76_=_C89( C76 C89 ) C76_=_C91( C76 C91 ) \nC76_=_C92( C76 C92 ) C76_=_C93( C76 C93 ) C76_=_C94( C76 C94 ) C76_=_C95( C76 C95 ) C76_=_C109( C76 C109 ) C76_=_C110( C76 C110 ) \nC76_=_C111( C76 C111 ) C76_=_C112( C76 C112 ) C76_=_C113( C76 C113 ) C76_=_C115( C76 C115 ) C76_=_C116( C76 C116 ) C76_=_C117( C76 C117 ) \nC76_=_C118( C76 C118 ) C76_=_C119( C76 C119 ) C76_=_C134( C76 C134 ) C76_=_C144( C76 C144 ) C76_=_C159( C76 C159 ) C76_=_C169( C76 C169 ) \nC76_=_C184( C76 C184 ) C76_=_C189( C76 C189 ) C76_=_C194( C76 C194 ) C76_=_C199( C76 C199 ) C76_=_C204( C76 C204 ) C76_=_C219( C76 C219 ) \nC76_=_C224( C76 C224 ) C77_=_C78( C77 C78 ) C77_=_C79( C77 C79 ) C77_=_C80( C77 C80 ) C77_=_C81( C77 C81 ) C77_=_C82( C77 C82 ) \nC77_=_C83( C77 C83 ) C77_=_C84( C77 C84 ) C77_=_C85( C77 C85 ) C77_=_C86( C77 C86 ) C77_=_C87( C77 C87 ) C77_=_C88( C77 C88 ) \nC77_=_C89( C77 C89 ) C77_=_C91( C77 C91 ) C77_=_C92( C77 C92 ) C77_=_C93( C77 C93 ) C77_=_C94( C77 C94 ) C77_=_C95( C77 C95 ) \nC77_=_C109( C77 C109 ) C77_=_C110( C77 C110 ) C77_=_C111( C77 C111 ) C77_=_C112( C77 C112 ) C77_=_C113( C77 C113 ) C77_=_C115( C77 C115 ) \nC77_=_C116( C77 C116 ) C77_=_C117( C77 C117 ) C77_=_C118( C77 C118 ) C77_=_C119( C77 C119 ) C77_=_C135( C77 C135 ) C77_=_C145( C77 C145 ) \nC77_=_C160( C77 C160 ) C77_=_C170( C77 C170 ) C77_=_C185( C77 C185 ) C77_=_C190( C77 C190 ) C77_=_C195( C77 C195 ) C77_=_C200( C77 C200 ) \nC77_=_C205( C77 C205 ) C77_=_C220( C77 C220 ) C77_=_C225( C77 C225 ) C78_=_C79( C78 C79 ) C78_=_C80( C78 C80 ) C78_=_C81( C78 C81 ) \nC78_=_C82( C78 C82 ) C78_=_C83( C78 C83 ) C78_=_C84( C78 C84 ) C78_=_C85( C78 C85 ) C78_=_C86( C78 C86 ) C78_=_C87( C78 C87 ) \nC78_=_C88( C78 C88 ) C78_=_C89( C78 C89 ) C78_=_C97( C78 C97 ) C78_=_C98( C78 C98 ) C78_=_C99( C78 C99 ) C78_=_C100( C78 C100 ) \nC78_=_C101( C78 C101 ) C78_=_C109( C78 C109 ) C78_=_C110( C78 C110 ) C78_=_C111( C78 C111 ) C78_=_C112( C78 C112 ) C78_=_C113( C78 C113 ) \nC78_=_C121( C78 C121 ) C78_=_C122( C78 C122 ) C78_=_C123( C78 C123 ) C78_=_C124( C78 C124 ) C78_=_C125( C78 C125 ) C78_=_C131( C78 C131 ) \nC78_=_C132( C78 C132 ) C78_=_C133( C78 C133 ) C78_=_C134( C78 C134 ) C78_=_C135( C78 C135 ) C78_=_C146( C78 C146 ) C78_=_C147( C78 C147 ) \nC78_=_C148( C78 C148 ) C78_=_C149( C78 C149 ) C78_=_C150( C78 C150 ) C78_=_C156( C78 C156 ) C78_=_C157( C78 C157 ) C78_=_C158( C78 C158 ) \nC78_=_C159( C78 C159 ) C78_=_C160( C78 C160 ) C78_=_C171( C78 C171 ) C78_=_C172( C78 C172 ) C78_=_C173( C78 C173 ) C78_=_C174( C78 C174 ) \nC78_=_C175( C78 C175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8_=_C206( C78 C206 ) C78_=_C207( C78 C207 ) C78_=_C208( C78 C208 ) \nC78_=_C209( C78 C209 ) C78_=_C210( C78 C210 ) C78_=_C216( C78 C216 ) C78_=_C217( C78 C217 ) C78_=_C218( C78 C218 ) C78_=_C219( C78 C219 ) \nC78_=_C220( C78 C220 ) C78_=_C226( C78 C226 ) C78_=_C227( C78 C227 ) C78_=_C228( C78 C228 ) C78_=_C229( C78 C229 ) C78_=_C230( C78 C230 ) \nC79_=_C80( C79 C80 ) C79_=_C81( C79 C81 ) C79_=_C82( C79 C82 ) C79_=_C83( C79 C83 ) C79_=_C84( C79 C84 ) C79_=_C85( C79 C85 ) \nC79_=_C86( C79 C86 ) C79_=_C87( C79 C87 ) C79_=_C88( C79 C88 ) C79_=_C89( C79 C89 ) C79_=_C97( C79 C97 ) C79_=_C98( C79 C98 ) \nC79_=_C99( C79 C99 ) C79_=_C100( C79 C100 ) C79_=_C101( C79 C101 ) C79_=_C109( C79 C109 ) C79_=_C110( C79 C110 ) C79_=_C111( C79 C111 ) \nC79_=_C112( C79 C112 ) C79_=_C113( C79 C113 ) C79_=_C121( C79 C121 ) C79_=_C122( C79 C122 ) C79_=_C123( C79 C123 ) C79_=_C124( C79 C124 ) \nC79_=_C125( C79 C125 ) C79_=_C131( C79 C131 ) C79_=_C146( C79 C146 ) C79_=_C156( C79 C156 ) C79_=_C171( C79 C171 ) C79_=_C181( C79 C181 ) \nC79_=_C186( C79 C186 ) C79_=_C191( C79 C191 ) C79_=_C196( C79 C196 ) C79_=_C206( C79 C206 ) C79_=_C216( C79 C216 ) C79_=_C226( C79 C226 ) \nC80_=_C81( C80 C81 ) C80_=_C82( C80 C82 ) C80_=_C83( C80 C83 ) C80_=_C84( C80 C84 ) C80_=_C85( C80 C85 ) C80_=_C86( C80 C86 ) \nC80_=_C87( C80 C87 ) C80_=_C88( C80 C88 ) C80_=_C89( C80 C89 ) C80_=_C97( C80 C97 ) C80_=_C98( C80 C98 ) C80_=_C99( C80 C99 ) \nC80_=_C100( C80 C100 ) C80_=_C101( C80 C101 ) C80_=_C109( C80 C109 ) C80_=_C110( C80 C110 ) C80_=_C111( C80 C111 ) C80_=_C112(</w:t>
      </w:r>
    </w:p>
    <w:p>
      <w:pPr>
        <w:pStyle w:val="PreformattedText"/>
        <w:bidi w:val="0"/>
        <w:spacing w:before="0" w:after="0"/>
        <w:jc w:val="left"/>
        <w:rPr/>
      </w:pPr>
      <w:r>
        <w:rPr/>
        <w:t xml:space="preserve"> </w:t>
      </w:r>
      <w:r>
        <w:rPr/>
        <w:t>C80 C112 ) \nC80_=_C113( C80 C113 ) C80_=_C121( C80 C121 ) C80_=_C122( C80 C122 ) C80_=_C123( C80 C123 ) C80_=_C124( C80 C124 ) C80_=_C125( C80 C125 ) \nC80_=_C132( C80 C132 ) C80_=_C147( C80 C147 ) C80_=_C157( C80 C157 ) C80_=_C172( C80 C172 ) C80_=_C182( C80 C182 ) C80_=_C187( C80 C187 ) \nC80_=_C192( C80 C192 ) C80_=_C197( C80 C197 ) C80_=_C207( C80 C207 ) C80_=_C217( C80 C217 ) C80_=_C227( C80 C227 ) C81_=_C82( C81 C82 ) \nC81_=_C83( C81 C83 ) C81_=_C84( C81 C84 ) C81_=_C85( C81 C85 ) C81_=_C86( C81 C86 ) C81_=_C87( C81 C87 ) C81_=_C88( C81 C88 ) \nC81_=_C89( C81 C89 ) C81_=_C97( C81 C97 ) C81_=_C98( C81 C98 ) C81_=_C99( C81 C99 ) C81_=_C100( C81 C100 ) C81_=_C101( C81 C101 ) \nC81_=_C109( C81 C109 ) C81_=_C110( C81 C110 ) C81_=_C111( C81 C111 ) C81_=_C112( C81 C112 ) C81_=_C113( C81 C113 ) C81_=_C121( C81 C121 ) \nC81_=_C122( C81 C122 ) C81_=_C123( C81 C123 ) C81_=_C124( C81 C124 ) C81_=_C125( C81 C125 ) C81_=_C133( C81 C133 ) C81_=_C148( C81 C148 ) \nC81_=_C158( C81 C158 ) C81_=_C173( C81 C173 ) C81_=_C183( C81 C183 ) C81_=_C188( C81 C188 ) C81_=_C193( C81 C193 ) C81_=_C198( C81 C198 ) \nC81_=_C208( C81 C208 ) C81_=_C218( C81 C218 ) C81_=_C228( C81 C228 ) C82_=_C83( C82 C83 ) C82_=_C84( C82 C84 ) C82_=_C85( C82 C85 ) \nC82_=_C86( C82 C86 ) C82_=_C87( C82 C87 ) C82_=_C88( C82 C88 ) C82_=_C89( C82 C89 ) C82_=_C97( C82 C97 ) C82_=_C98( C82 C98 ) \nC82_=_C99( C82 C99 ) C82_=_C100( C82 C100 ) C82_=_C101( C82 C101 ) C82_=_C109( C82 C109 ) C82_=_C110( C82 C110 ) C82_=_C111( C82 C111 ) \nC82_=_C112( C82 C112 ) C82_=_C113( C82 C113 ) C82_=_C121( C82 C121 ) C82_=_C122( C82 C122 ) C82_=_C123( C82 C123 ) C82_=_C124( C82 C124 ) \nC82_=_C125( C82 C125 ) C82_=_C134( C82 C134 ) C82_=_C149( C82 C149 ) C82_=_C159( C82 C159 ) C82_=_C174( C82 C174 ) C82_=_C184( C82 C184 ) \nC82_=_C189( C82 C189 ) C82_=_C194( C82 C194 ) C82_=_C199( C82 C199 ) C82_=_C209( C82 C209 ) C82_=_C219( C82 C219 ) C82_=_C229( C82 C229 ) \nC83_=_C84( C83 C84 ) C83_=_C85( C83 C85 ) C83_=_C86( C83 C86 ) C83_=_C87( C83 C87 ) C83_=_C88( C83 C88 ) C83_=_C89( C83 C89 ) \nC83_=_C97( C83 C97 ) C83_=_C98( C83 C98 ) C83_=_C99( C83 C99 ) C83_=_C100( C83 C100 ) C83_=_C101( C83 C101 ) C83_=_C109( C83 C109 ) \nC83_=_C110( C83 C110 ) C83_=_C111( C83 C111 ) C83_=_C112( C83 C112 ) C83_=_C113( C83 C113 ) C83_=_C121( C83 C121 ) C83_=_C122( C83 C122 ) \nC83_=_C123( C83 C123 ) C83_=_C124( C83 C124 ) C83_=_C125( C83 C125 ) C83_=_C135( C83 C135 ) C83_=_C150( C83 C150 ) C83_=_C160( C83 C160 ) \nC83_=_C175( C83 C175 ) C83_=_C185( C83 C185 ) C83_=_C190( C83 C190 ) C83_=_C195( C83 C195 ) C83_=_C200( C83 C200 ) C83_=_C210( C83 C210 ) \nC83_=_C220( C83 C220 ) C83_=_C230( C83 C230 ) C84_=_C85( C84 C85 ) C84_=_C86( C84 C86 ) C84_=_C87( C84 C87 ) C84_=_C88( C84 C88 ) \nC84_=_C89( C84 C89 ) C84_=_C103( C84 C103 ) C84_=_C104( C84 C104 ) C84_=_C105( C84 C105 ) C84_=_C106( C84 C106 ) C84_=_C107( C84 C107 ) \nC84_=_C115( C84 C115 ) C84_=_C116( C84 C116 ) C84_=_C117( C84 C117 ) C84_=_C118( C84 C118 ) C84_=_C119( C84 C119 ) C84_=_C121( C84 C121 ) \nC84_=_C122( C84 C122 ) C84_=_C123( C84 C123 ) C84_=_C124( C84 C124 ) C84_=_C125( C84 C125 ) C84_=_C131( C84 C131 ) C84_=_C132( C84 C132 ) \nC84_=_C133( C84 C133 ) C84_=_C134( C84 C134 ) C84_=_C135( C84 C135 ) C84_=_C151( C84 C151 ) C84_=_C152( C84 C152 ) C84_=_C153( C84 C153 ) \nC84_=_C154( C84 C154 ) C84_=_C155( C84 C155 ) C84_=_C156( C84 C156 ) C84_=_C157( C84 C157 ) C84_=_C158( C84 C158 ) C84_=_C159( C84 C159 ) \nC84_=_C160( C84 C160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4_=_C200( C84 C200 ) C84_=_C211( C84 C211 ) C84_=_C212( C84 C212 ) C84_=_C213( C84 C213 ) C84_=_C214( C84 C214 ) \nC84_=_C215( C84 C215 ) C84_=_C221( C84 C221 ) C84_=_C222( C84 C222 ) C84_=_C223( C84 C223 ) C84_=_C224( C84 C224 ) C84_=_C225( C84 C225 ) \nC84_=_C226( C84 C226 ) C84_=_C227( C84 C227 ) C84_=_C228( C84 C228 ) C84_=_C229( C84 C229 ) C84_=_C230( C84 C230 ) C85_=_C86( C85 C86 ) \nC85_=_C87( C85 C87 ) C85_=_C88( C85 C88 ) C85_=_C89( C85 C89 ) C85_=_C103( C85 C103 ) C85_=_C104( C85 C104 ) C85_=_C105( C85 C105 ) \nC85_=_C106( C85 C106 ) C85_=_C107( C85 C107 ) C85_=_C115( C85 C115 ) C85_=_C116( C85 C116 ) C85_=_C117( C85 C117 ) C85_=_C118( C85 C118 ) \nC85_=_C119( C85 C119 ) C85_=_C121( C85 C121 ) C85_=_C122( C85 C122 ) C85_=_C123( C85 C123 ) C85_=_C124( C85 C124 ) C85_=_C125( C85 C125 ) \nC85_=_C131( C85 C131 ) C85_=_C151( C85 C151 ) C85_=_C156( C85 C156 ) C85_=_C176( C85 C176 ) C85_=_C181( C85 C181 ) C85_=_C186( C85 C186 ) \nC85_=_C191( C85 C191 ) C85_=_C196( C85 C196 ) C85_=_C211( C85 C211 ) C85_=_C221( C85 C221 ) C85_=_C226( C85 C226 ) C86_=_C87( C86 C87 ) \nC86_=_C88( C86 C88 ) C86_=_C89( C86 C89 ) C86_=_C103( C86 C103 ) C86_=_C104( C86 C104 ) C86_=_C105( C86 C105 ) C86_=_C106( C86 C106 ) \nC86_=_C107( C86 C107 ) C86_=_C115( C86 C115 ) C86_=_C116( C86 C116 ) C86_=_C117( C86 C117 ) C86_=_C118( C86 C118 ) C86_=_C119( C86 C119 ) \nC86_=_C121( C86 C121 ) C86_=_C122( C86 C122 ) C86_=_C123( C86 C123 ) C86_=_C124( C86 C124 ) C86_=_C125( C86 C125 ) C86_=_C132( C86 C132 ) \nC86_=_C152( C86 C152 ) C86_=_C157( C86 C157 ) C86_=_C177( C86 C177 ) C86_=_C182( C86 C182 ) C86_=_C187( C86 C187 ) C86_=_C192( C86 C192 ) \nC86_=_C197( C86 C197 ) C86_=_C212( C86 C212 ) C86_=_C222( C86 C222 ) C86_=_C227( C86 C227 ) C87_=_C88( C87 C88 ) C87_=_C89( C87 C89 ) \nC87_=_C103( C87 C103 ) C87_=_C104( C87 C104 ) C87_=_C105( C87 C105 ) C87_=_C106( C87 C106 ) C87_=_C107( C87 C107 ) C87_=_C115( C87 C115 ) \nC87_=_C116( C87 C116 ) C87_=_C117( C87 C117 ) C87_=_C118( C87 C118 ) C87_=_C119( C87 C119 ) C87_=_C121( C87 C121 ) C87_=_C122( C87 C122 ) \nC87_=_C123( C87 C123 ) C87_=_C124( C87 C124 ) C87_=_C125( C87 C125 ) C87_=_C133( C87 C133 ) C87_=_C153( C87 C153 ) C87_=_C158( C87 C158 ) \nC87_=_C178( C87 C178 ) C87_=_C183( C87 C183 ) C87_=_C188( C87 C188 ) C87_=_C193( C87 C193 ) C87_=_C198( C87 C198 ) C87_=_C213( C87 C213 ) \nC87_=_C223( C87 C223 ) C87_=_C228( C87 C228 ) C88_=_C89( C88 C89 ) C88_=_C103( C88 C103 ) C88_=_C104( C88 C104 ) C88_=_C105( C88 C105 ) \nC88_=_C106( C88 C106 ) C88_=_C107( C88 C107 ) C88_=_C115( C88 C115 ) C88_=_C116( C88 C116 ) C88_=_C117( C88 C117 ) C88_=_C118( C88 C118 ) \nC88_=_C119( C88 C119 ) C88_=_C121( C88 C121 ) C88_=_C122( C88 C122 ) C88_=_C123( C88 C123 ) C88_=_C124( C88 C124 ) C88_=_C125( C88 C125 ) \nC88_=_C134( C88 C134 ) C88_=_C154( C88 C154 ) C88_=_C159( C88 C159 ) C88_=_C179( C88 C179 ) C88_=_C184( C88 C184 ) C88_=_C189( C88 C189 ) \nC88_=_C194( C88 C194 ) C88_=_C199( C88 C199 ) C88_=_C214( C88 C214 ) C88_=_C224( C88 C224 ) C88_=_C229( C88 C229 ) C89_=_C103( C89 C103 ) \nC89_=_C104( C89 C104 ) C89_=_C105( C89 C105 ) C89_=_C106( C89 C106 ) C89_=_C107( C89 C107 ) C89_=_C115( C89 C115 ) C89_=_C116( C89 C116 ) \nC89_=_C117( C89 C117 ) C89_=_C118( C89 C118 ) C89_=_C119( C89 C119 ) C89_=_C121( C89 C121 ) C89_=_C122( C89 C122 ) C89_=_C123( C89 C123 ) \nC89_=_C124( C89 C124 ) C89_=_C125( C89 C125 ) C89_=_C135( C89 C135 ) C89_=_C155( C89 C155 ) C89_=_C160( C89 C160 ) C89_=_C180( C89 C180 ) \nC89_=_C185( C89 C185 ) C89_=_C190( C89 C190 ) C89_=_C195( C89 C195 ) C89_=_C200( C89 C200 ) C89_=_C215( C89 C215 ) C89_=_C225( C89 C225 ) \nC89_=_C230( C89 C230 ) C91_=_C92( C91 C92 ) C91_=_C93( C91 C93 ) C91_=_C94( C91 C94 ) C91_=_C95( C91 C95 ) C91_=_C97( C91 C97 ) \nC91_=_C98( C91 C98 ) C91_=_C99( C91 C99 ) C91_=_C100( C91 C100 ) C91_=_C101( C91 C101 ) C91_=_C103( C91 C103 ) C91_=_C104( C91 C104 ) \nC91_=_C105( C91 C105 ) C91_=_C106( C91 C106 ) C91_=_C107( C91 C107 ) C91_=_C109( C91 C109 ) C91_=_C110( C91 C110 ) C91_=_C111( C91 C111 ) \nC91_=_C112( C91 C112 ) C91_=_C113( C91 C113 ) C91_=_C115( C91 C115 ) C91_=_C116( C91 C116 ) C91_=_C117( C91 C117 ) C91_=_C118( C91 C118 ) \nC91_=_C119( C91 C119 ) C91_=_C136( C91 C136 ) C91_=_C141( C91 C141 ) C91_=_C161( C91 C161 ) C91_=_C166( C91 C166 ) C91_=_C181( C91 C181 ) \nC91_=_C186( C91 C186 ) C91_=_C201( C91 C201 ) C91_=_C206( C91 C206 ) C91_=_C211( C91 C211 ) C91_=_C216( C91 C216 ) C91_=_C221( C91 C221 ) \nC92_=_C93( C92 C93 ) C92_=_C94( C92 C94 ) C92_=_C95( C92 C95 ) C92_=_C97( C92 C97 ) C92_=_C98( C92 C98 ) C92_=_C99( C92 C99 ) \nC92_=_C100( C92 C100 ) C92_=_C101( C92 C101 ) C92_=_C103( C92 C103 ) C92_=_C104( C92 C104 ) C92_=_C105( C92 C105 ) C92_=_C106( C92 C106 ) \nC92_=_C107( C92 C107 ) C92_=_C109( C92 C109 ) C92_=_C110( C92 C110 ) C92_=_C111( C92 C111 ) C92_=_C112( C92 C112 ) C92_=_C113( C92 C113 ) \nC92_=_C115( C92 C115 ) C92_=_C116( C92 C116 ) C92_=_C117( C92 C117 ) C92_=_C118( C92 C118 ) C92_=_C119( C92 C119 ) C92_=_C137( C92 C137 ) \nC92_=_C142( C92 C142 ) C92_=_C162( C92 C162 ) C92_=_C167( C92 C167 ) C92_=_C182( C92 C182 ) C92_=_C187( C92 C187 ) C92_=_C202( C92 C202 ) \nC92_=_C207( C92 C207 ) C92_=_C212( C92 C212 ) C92_=_C217( C92 C217 ) C92_=_C222( C92 C222 ) C93_=_C94( C93 C94 ) C93_=_C95( C93 C95 ) \nC93_=_C97( C93 C97 ) C93_=_C98( C93 C98 ) C93_=_C99( C93 C99 ) C93_=_C100( C93 C100 ) C93_=_C101( C93 C101 ) C93_=_C103( C93 C103 ) \nC93_=_C104( C93 C104 ) C93_=_C105( C93 C105 ) C93_=_C106( C93 C106 ) C93_=_C107( C93 C107 ) C93_=_C109( C93 C109 ) C93_=_C110( C93 C110 ) \nC93_=_C111( C93 C111 ) C93_=_C112( C93 C112 ) C93_=_C113( C93 C113 ) C93_=_C115( C93 C115 ) C93_=_C116( C93 C116 ) C93_=_C117( C93 C117 ) \nC93_=_C118( C93 C118 ) C93_=_C119( C93 C119 ) C93_=_C138( C93 C138 ) C93_=_C143( C93 C143 ) C93_=_C163( C93 C163 ) C93_=_C168( C93 C168 ) \nC93_=_C183( C93 C183 ) C93_=_C188( C93 C188 ) C93_=_C203( C93 C203 ) C93_=_C208(</w:t>
      </w:r>
    </w:p>
    <w:p>
      <w:pPr>
        <w:pStyle w:val="PreformattedText"/>
        <w:bidi w:val="0"/>
        <w:spacing w:before="0" w:after="0"/>
        <w:jc w:val="left"/>
        <w:rPr/>
      </w:pPr>
      <w:r>
        <w:rPr/>
        <w:t xml:space="preserve"> </w:t>
      </w:r>
      <w:r>
        <w:rPr/>
        <w:t>C93 C208 ) C93_=_C213( C93 C213 ) C93_=_C218( C93 C218 ) \nC93_=_C223( C93 C223 ) C94_=_C95( C94 C95 ) C94_=_C97( C94 C97 ) C94_=_C98( C94 C98 ) C94_=_C99( C94 C99 ) C94_=_C100( C94 C100 ) \nC94_=_C101( C94 C101 ) C94_=_C103( C94 C103 ) C94_=_C104( C94 C104 ) C94_=_C105( C94 C105 ) C94_=_C106( C94 C106 ) C94_=_C107( C94 C107 ) \nC94_=_C109( C94 C109 ) C94_=_C110( C94 C110 ) C94_=_C111( C94 C111 ) C94_=_C112( C94 C112 ) C94_=_C113( C94 C113 ) C94_=_C115( C94 C115 ) \nC94_=_C116( C94 C116 ) C94_=_C117( C94 C117 ) C94_=_C118( C94 C118 ) C94_=_C119( C94 C119 ) C94_=_C139( C94 C139 ) C94_=_C144( C94 C144 ) \nC94_=_C164( C94 C164 ) C94_=_C169( C94 C169 ) C94_=_C184( C94 C184 ) C94_=_C189( C94 C189 ) C94_=_C204( C94 C204 ) C94_=_C209( C94 C209 ) \nC94_=_C214( C94 C214 ) C94_=_C219( C94 C219 ) C94_=_C224( C94 C224 ) C95_=_C97( C95 C97 ) C95_=_C98( C95 C98 ) C95_=_C99( C95 C99 ) \nC95_=_C100( C95 C100 ) C95_=_C101( C95 C101 ) C95_=_C103( C95 C103 ) C95_=_C104( C95 C104 ) C95_=_C105( C95 C105 ) C95_=_C106( C95 C106 ) \nC95_=_C107( C95 C107 ) C95_=_C109( C95 C109 ) C95_=_C110( C95 C110 ) C95_=_C111( C95 C111 ) C95_=_C112( C95 C112 ) C95_=_C113( C95 C113 ) \nC95_=_C115( C95 C115 ) C95_=_C116( C95 C116 ) C95_=_C117( C95 C117 ) C95_=_C118( C95 C118 ) C95_=_C119( C95 C119 ) C95_=_C140( C95 C140 ) \nC95_=_C145( C95 C145 ) C95_=_C165( C95 C165 ) C95_=_C170( C95 C170 ) C95_=_C185( C95 C185 ) C95_=_C190( C95 C190 ) C95_=_C205( C95 C205 ) \nC95_=_C210( C95 C210 ) C95_=_C215( C95 C215 ) C95_=_C220( C95 C220 ) C95_=_C225( C95 C225 ) C97_=_C98( C97 C98 ) C97_=_C99( C97 C99 ) \nC97_=_C100( C97 C100 ) C97_=_C101( C97 C101 ) C97_=_C103( C97 C103 ) C97_=_C104( C97 C104 ) C97_=_C105( C97 C105 ) C97_=_C106( C97 C106 ) \nC97_=_C107( C97 C107 ) C97_=_C109( C97 C109 ) C97_=_C110( C97 C110 ) C97_=_C111( C97 C111 ) C97_=_C112( C97 C112 ) C97_=_C113( C97 C113 ) \nC97_=_C121( C97 C121 ) C97_=_C122( C97 C122 ) C97_=_C123( C97 C123 ) C97_=_C124( C97 C124 ) C97_=_C125( C97 C125 ) C97_=_C136( C97 C136 ) \nC97_=_C146( C97 C146 ) C97_=_C161( C97 C161 ) C97_=_C171( C97 C171 ) C97_=_C181( C97 C181 ) C97_=_C191( C97 C191 ) C97_=_C201( C97 C201 ) \nC97_=_C206( C97 C206 ) C97_=_C211( C97 C211 ) C97_=_C216( C97 C216 ) C97_=_C226( C97 C226 ) C98_=_C99( C98 C99 ) C98_=_C100( C98 C100 ) \nC98_=_C101( C98 C101 ) C98_=_C103( C98 C103 ) C98_=_C104( C98 C104 ) C98_=_C105( C98 C105 ) C98_=_C106( C98 C106 ) C98_=_C107( C98 C107 ) \nC98_=_C109( C98 C109 ) C98_=_C110( C98 C110 ) C98_=_C111( C98 C111 ) C98_=_C112( C98 C112 ) C98_=_C113( C98 C113 ) C98_=_C121( C98 C121 ) \nC98_=_C122( C98 C122 ) C98_=_C123( C98 C123 ) C98_=_C124( C98 C124 ) C98_=_C125( C98 C125 ) C98_=_C137( C98 C137 ) C98_=_C147( C98 C147 ) \nC98_=_C162( C98 C162 ) C98_=_C172( C98 C172 ) C98_=_C182( C98 C182 ) C98_=_C192( C98 C192 ) C98_=_C202( C98 C202 ) C98_=_C207( C98 C207 ) \nC98_=_C212( C98 C212 ) C98_=_C217( C98 C217 ) C98_=_C227( C98 C227 ) C99_=_C100( C99 C100 ) C99_=_C101( C99 C101 ) C99_=_C103( C99 C103 ) \nC99_=_C104( C99 C104 ) C99_=_C105( C99 C105 ) C99_=_C106( C99 C106 ) C99_=_C107( C99 C107 ) C99_=_C109( C99 C109 ) C99_=_C110( C99 C110 ) \nC99_=_C111( C99 C111 ) C99_=_C112( C99 C112 ) C99_=_C113( C99 C113 ) C99_=_C121( C99 C121 ) C99_=_C122( C99 C122 ) C99_=_C123( C99 C123 ) \nC99_=_C124( C99 C124 ) C99_=_C125( C99 C125 ) C99_=_C138( C99 C138 ) C99_=_C148( C99 C148 ) C99_=_C163( C99 C163 ) C99_=_C173( C99 C173 ) \nC99_=_C183( C99 C183 ) C99_=_C193( C99 C193 ) C99_=_C203( C99 C203 ) C99_=_C208( C99 C208 ) C99_=_C213( C99 C213 ) C99_=_C218( C99 C218 ) \nC99_=_C228( C99 C228 ) C100_=_C101( C100 C101 ) C100_=_C103( C100 C103 ) C100_=_C104( C100 C104 ) C100_=_C105( C100 C105 ) C100_=_C106( C100 C106 ) \nC100_=_C107( C100 C107 ) C100_=_C109( C100 C109 ) C100_=_C110( C100 C110 ) C100_=_C111( C100 C111 ) C100_=_C112( C100 C112 ) C100_=_C113( C100 C113 ) \nC100_=_C121( C100 C121 ) C100_=_C122( C100 C122 ) C100_=_C123( C100 C123 ) C100_=_C124( C100 C124 ) C100_=_C125( C100 C125 ) C100_=_C139( C100 C139 ) \nC100_=_C149( C100 C149 ) C100_=_C164( C100 C164 ) C100_=_C174( C100 C174 ) C100_=_C184( C100 C184 ) C100_=_C194( C100 C194 ) C100_=_C204( C100 C204 ) \nC100_=_C209( C100 C209 ) C100_=_C214( C100 C214 ) C100_=_C219( C100 C219 ) C100_=_C229( C100 C229 ) C101_=_C103( C101 C103 ) C101_=_C104( C101 C104 ) \nC101_=_C105( C101 C105 ) C101_=_C106( C101 C106 ) C101_=_C107( C101 C107 ) C101_=_C109( C101 C109 ) C101_=_C110( C101 C110 ) C101_=_C111( C101 C111 ) \nC101_=_C112( C101 C112 ) C101_=_C113( C101 C113 ) C101_=_C121( C101 C121 ) C101_=_C122( C101 C122 ) C101_=_C123( C101 C123 ) C101_=_C124( C101 C124 ) \nC101_=_C125( C101 C125 ) C101_=_C140( C101 C140 ) C101_=_C150( C101 C150 ) C101_=_C165( C101 C165 ) C101_=_C175( C101 C175 ) C101_=_C185( C101 C185 ) \nC101_=_C195( C101 C195 ) C101_=_C205( C101 C205 ) C101_=_C210( C101 C210 ) C101_=_C215( C101 C215 ) C101_=_C220( C101 C220 ) C101_=_C230( C101 C230 ) \nC103_=_C104( C103 C104 ) C103_=_C105( C103 C105 ) C103_=_C106( C103 C106 ) C103_=_C107( C103 C107 ) C103_=_C115( C103 C115 ) C103_=_C116( C103 C116 ) \nC103_=_C117( C103 C117 ) C103_=_C118( C103 C118 ) C103_=_C119( C103 C119 ) C103_=_C121( C103 C121 ) C103_=_C122( C103 C122 ) C103_=_C123( C103 C123 ) \nC103_=_C124( C103 C124 ) C103_=_C125( C103 C125 ) C103_=_C136( C103 C136 ) C103_=_C151( C103 C151 ) C103_=_C161( C103 C161 ) C103_=_C176( C103 C176 ) \nC103_=_C181( C103 C181 ) C103_=_C196( C103 C196 ) C103_=_C201( C103 C201 ) C103_=_C206( C103 C206 ) C103_=_C211( C103 C211 ) C103_=_C221( C103 C221 ) \nC103_=_C226( C103 C226 ) C104_=_C105( C104 C105 ) C104_=_C106( C104 C106 ) C104_=_C107( C104 C107 ) C104_=_C115( C104 C115 ) C104_=_C116( C104 C116 ) \nC104_=_C117( C104 C117 ) C104_=_C118( C104 C118 ) C104_=_C119( C104 C119 ) C104_=_C121( C104 C121 ) C104_=_C122( C104 C122 ) C104_=_C123( C104 C123 ) \nC104_=_C124( C104 C124 ) C104_=_C125( C104 C125 ) C104_=_C137( C104 C137 ) C104_=_C152( C104 C152 ) C104_=_C162( C104 C162 ) C104_=_C177( C104 C177 ) \nC104_=_C182( C104 C182 ) C104_=_C197( C104 C197 ) C104_=_C202( C104 C202 ) C104_=_C207( C104 C207 ) C104_=_C212( C104 C212 ) C104_=_C222( C104 C222 ) \nC104_=_C227( C104 C227 ) C105_=_C106( C105 C106 ) C105_=_C107( C105 C107 ) C105_=_C115( C105 C115 ) C105_=_C116( C105 C116 ) C105_=_C117( C105 C117 ) \nC105_=_C118( C105 C118 ) C105_=_C119( C105 C119 ) C105_=_C121( C105 C121 ) C105_=_C122( C105 C122 ) C105_=_C123( C105 C123 ) C105_=_C124( C105 C124 ) \nC105_=_C125( C105 C125 ) C105_=_C138( C105 C138 ) C105_=_C153( C105 C153 ) C105_=_C163( C105 C163 ) C105_=_C178( C105 C178 ) C105_=_C183( C105 C183 ) \nC105_=_C198( C105 C198 ) C105_=_C203( C105 C203 ) C105_=_C208( C105 C208 ) C105_=_C213( C105 C213 ) C105_=_C223( C105 C223 ) C105_=_C228( C105 C228 ) \nC106_=_C107( C106 C107 ) C106_=_C115( C106 C115 ) C106_=_C116( C106 C116 ) C106_=_C117( C106 C117 ) C106_=_C118( C106 C118 ) C106_=_C119( C106 C119 ) \nC106_=_C121( C106 C121 ) C106_=_C122( C106 C122 ) C106_=_C123( C106 C123 ) C106_=_C124( C106 C124 ) C106_=_C125( C106 C125 ) C106_=_C139( C106 C139 ) \nC106_=_C154( C106 C154 ) C106_=_C164( C106 C164 ) C106_=_C179( C106 C179 ) C106_=_C184( C106 C184 ) C106_=_C199( C106 C199 ) C106_=_C204( C106 C204 ) \nC106_=_C209( C106 C209 ) C106_=_C214( C106 C214 ) C106_=_C224( C106 C224 ) C106_=_C229( C106 C229 ) C107_=_C115( C107 C115 ) C107_=_C116( C107 C116 ) \nC107_=_C117( C107 C117 ) C107_=_C118( C107 C118 ) C107_=_C119( C107 C119 ) C107_=_C121( C107 C121 ) C107_=_C122( C107 C122 ) C107_=_C123( C107 C123 ) \nC107_=_C124( C107 C124 ) C107_=_C125( C107 C125 ) C107_=_C140( C107 C140 ) C107_=_C155( C107 C155 ) C107_=_C165( C107 C165 ) C107_=_C180( C107 C180 ) \nC107_=_C185( C107 C185 ) C107_=_C200( C107 C200 ) C107_=_C205( C107 C205 ) C107_=_C210( C107 C210 ) C107_=_C215( C107 C215 ) C107_=_C225( C107 C225 ) \nC107_=_C230( C107 C230 ) C109_=_C110( C109 C110 ) C109_=_C111( C109 C111 ) C109_=_C112( C109 C112 ) C109_=_C113( C109 C113 ) C109_=_C115( C109 C115 ) \nC109_=_C116( C109 C116 ) C109_=_C117( C109 C117 ) C109_=_C118( C109 C118 ) C109_=_C119( C109 C119 ) C109_=_C121( C109 C121 ) C109_=_C122( C109 C122 ) \nC109_=_C123( C109 C123 ) C109_=_C124( C109 C124 ) C109_=_C125( C109 C125 ) C109_=_C141( C109 C141 ) C109_=_C146( C109 C146 ) C109_=_C166( C109 C166 ) \nC109_=_C171( C109 C171 ) C109_=_C186( C109 C186 ) C109_=_C191( C109 C191 ) C109_=_C201( C109 C201 ) C109_=_C206( C109 C206 ) C109_=_C216( C109 C216 ) \nC109_=_C221( C109 C221 ) C109_=_C226( C109 C226 ) C110_=_C111( C110 C111 ) C110_=_C112( C110 C112 ) C110_=_C113( C110 C113 ) C110_=_C115( C110 C115 ) \nC110_=_C116( C110 C116 ) C110_=_C117( C110 C117 ) C110_=_C118( C110 C118 ) C110_=_C119( C110 C119 ) C110_=_C121( C110 C121 ) C110_=_C122( C110 C122 ) \nC110_=_C123( C110 C123 ) C110_=_C124( C110 C124 ) C110_=_C125( C110 C125 ) C110_=_C142( C110 C142 ) C110_=_C147( C110 C147 ) C110_=_C167( C110 C167 ) \nC110_=_C172( C110 C172 ) C110_=_C187( C110 C187 ) C110_=_C192( C110 C192 ) C110_=_C202( C110 C202 ) C110_=_C207( C110 C207 ) C110_=_C217( C110 C217 ) \nC110_=_C222( C110 C222 ) C110_=_C227( C110 C227 ) C111_=_C112( C111 C112 ) C111_=_C113( C111 C113 ) C111_=_C115( C111 C115 ) C111_=_C116( C111 C116 ) \nC111_=_C117( C111 C117 ) C111_=_C118( C111 C118 ) C111_=_C119( C111 C119 ) C111_=_C121( C111 C121 ) C111_=_C122( C111 C122 ) C111_=_C123( C111 C123 ) \nC111_=_C124( C111 C124 ) C111_=_C125( C111 C125 ) C111_=_C143( C111 C143 ) C111_=_C148( C111 C148 ) C111_=_C168( C111 C168 ) C111_=_C173( C111 C173 ) \nC111_=_C188( C111 C188 ) C111_=_C193( C111 C193 ) C111_=_C203( C111 C203 ) C111_=_C208( C111 C208 ) C111_=_C218( C111 C218 ) C111_=_C223( C111 C223 ) \nC111_=_C228( C111 C228 ) C112_=_C113( C112 C113 ) C112_=_C115( C112 C115 ) C112_=_C116( C112 C116 ) C112_=_C117( C112 C117 ) C112_=_C118( C112 C118 ) \nC112_=_C119( C112 C119 ) C112_=_C121( C112 C121 ) C112_=_C122( C112 C122 ) C112_=_C123( C112 C123 ) C112_=_C124( C112 C124 ) C112_=_C125(</w:t>
      </w:r>
    </w:p>
    <w:p>
      <w:pPr>
        <w:pStyle w:val="PreformattedText"/>
        <w:bidi w:val="0"/>
        <w:spacing w:before="0" w:after="0"/>
        <w:jc w:val="left"/>
        <w:rPr/>
      </w:pPr>
      <w:r>
        <w:rPr/>
        <w:t xml:space="preserve"> </w:t>
      </w:r>
      <w:r>
        <w:rPr/>
        <w:t>C112 C125 ) \nC112_=_C144( C112 C144 ) C112_=_C149( C112 C149 ) C112_=_C169( C112 C169 ) C112_=_C174( C112 C174 ) C112_=_C189( C112 C189 ) C112_=_C194( C112 C194 ) \nC112_=_C204( C112 C204 ) C112_=_C209( C112 C209 ) C112_=_C219( C112 C219 ) C112_=_C224( C112 C224 ) C112_=_C229( C112 C229 ) C113_=_C115( C113 C115 ) \nC113_=_C116( C113 C116 ) C113_=_C117( C113 C117 ) C113_=_C118( C113 C118 ) C113_=_C119( C113 C119 ) C113_=_C121( C113 C121 ) C113_=_C122( C113 C122 ) \nC113_=_C123( C113 C123 ) C113_=_C124( C113 C124 ) C113_=_C125( C113 C125 ) C113_=_C145( C113 C145 ) C113_=_C150( C113 C150 ) C113_=_C170( C113 C170 ) \nC113_=_C175( C113 C175 ) C113_=_C190( C113 C190 ) C113_=_C195( C113 C195 ) C113_=_C205( C113 C205 ) C113_=_C210( C113 C210 ) C113_=_C220( C113 C220 ) \nC113_=_C225( C113 C225 ) C113_=_C230( C113 C230 ) C115_=_C116( C115 C116 ) C115_=_C117( C115 C117 ) C115_=_C118( C115 C118 ) C115_=_C119( C115 C119 ) \nC115_=_C121( C115 C121 ) C115_=_C122( C115 C122 ) C115_=_C123( C115 C123 ) C115_=_C124( C115 C124 ) C115_=_C125( C115 C125 ) C115_=_C141( C115 C141 ) \nC115_=_C151( C115 C151 ) C115_=_C166( C115 C166 ) C115_=_C176( C115 C176 ) C115_=_C186( C115 C186 ) C115_=_C196( C115 C196 ) C115_=_C201( C115 C201 ) \nC115_=_C211( C115 C211 ) C115_=_C216( C115 C216 ) C115_=_C221( C115 C221 ) C115_=_C226( C115 C226 ) C116_=_C117( C116 C117 ) C116_=_C118( C116 C118 ) \nC116_=_C119( C116 C119 ) C116_=_C121( C116 C121 ) C116_=_C122( C116 C122 ) C116_=_C123( C116 C123 ) C116_=_C124( C116 C124 ) C116_=_C125( C116 C125 ) \nC116_=_C142( C116 C142 ) C116_=_C152( C116 C152 ) C116_=_C167( C116 C167 ) C116_=_C177( C116 C177 ) C116_=_C187( C116 C187 ) C116_=_C197( C116 C197 ) \nC116_=_C202( C116 C202 ) C116_=_C212( C116 C212 ) C116_=_C217( C116 C217 ) C116_=_C222( C116 C222 ) C116_=_C227( C116 C227 ) C117_=_C118( C117 C118 ) \nC117_=_C119( C117 C119 ) C117_=_C121( C117 C121 ) C117_=_C122( C117 C122 ) C117_=_C123( C117 C123 ) C117_=_C124( C117 C124 ) C117_=_C125( C117 C125 ) \nC117_=_C143( C117 C143 ) C117_=_C153( C117 C153 ) C117_=_C168( C117 C168 ) C117_=_C178( C117 C178 ) C117_=_C188( C117 C188 ) C117_=_C198( C117 C198 ) \nC117_=_C203( C117 C203 ) C117_=_C213( C117 C213 ) C117_=_C218( C117 C218 ) C117_=_C223( C117 C223 ) C117_=_C228( C117 C228 ) C118_=_C119( C118 C119 ) \nC118_=_C121( C118 C121 ) C118_=_C122( C118 C122 ) C118_=_C123( C118 C123 ) C118_=_C124( C118 C124 ) C118_=_C125( C118 C125 ) C118_=_C144( C118 C144 ) \nC118_=_C154( C118 C154 ) C118_=_C169( C118 C169 ) C118_=_C179( C118 C179 ) C118_=_C189( C118 C189 ) C118_=_C199( C118 C199 ) C118_=_C204( C118 C204 ) \nC118_=_C214( C118 C214 ) C118_=_C219( C118 C219 ) C118_=_C224( C118 C224 ) C118_=_C229( C118 C229 ) C119_=_C121( C119 C121 ) C119_=_C122( C119 C122 ) \nC119_=_C123( C119 C123 ) C119_=_C124( C119 C124 ) C119_=_C125( C119 C125 ) C119_=_C145( C119 C145 ) C119_=_C155( C119 C155 ) C119_=_C170( C119 C170 ) \nC119_=_C180( C119 C180 ) C119_=_C190( C119 C190 ) C119_=_C200( C119 C200 ) C119_=_C205( C119 C205 ) C119_=_C215( C119 C215 ) C119_=_C220( C119 C220 ) \nC119_=_C225( C119 C225 ) C119_=_C230( C119 C230 ) C121_=_C122( C121 C122 ) C121_=_C123( C121 C123 ) C121_=_C124( C121 C124 ) C121_=_C125( C121 C125 ) \nC121_=_C146( C121 C146 ) C121_=_C151( C121 C151 ) C121_=_C171( C121 C171 ) C121_=_C176( C121 C176 ) C121_=_C191( C121 C191 ) C121_=_C196( C121 C196 ) \nC121_=_C206( C121 C206 ) C121_=_C211( C121 C211 ) C121_=_C216( C121 C216 ) C121_=_C221( C121 C221 ) C121_=_C226( C121 C226 ) C122_=_C123( C122 C123 ) \nC122_=_C124( C122 C124 ) C122_=_C125( C122 C125 ) C122_=_C147( C122 C147 ) C122_=_C152( C122 C152 ) C122_=_C172( C122 C172 ) C122_=_C177( C122 C177 ) \nC122_=_C192( C122 C192 ) C122_=_C197( C122 C197 ) C122_=_C207( C122 C207 ) C122_=_C212( C122 C212 ) C122_=_C217( C122 C217 ) C122_=_C222( C122 C222 ) \nC122_=_C227( C122 C227 ) C123_=_C124( C123 C124 ) C123_=_C125( C123 C125 ) C123_=_C148( C123 C148 ) C123_=_C153( C123 C153 ) C123_=_C173( C123 C173 ) \nC123_=_C178( C123 C178 ) C123_=_C193( C123 C193 ) C123_=_C198( C123 C198 ) C123_=_C208( C123 C208 ) C123_=_C213( C123 C213 ) C123_=_C218( C123 C218 ) \nC123_=_C223( C123 C223 ) C123_=_C228( C123 C228 ) C124_=_C125( C124 C125 ) C124_=_C149( C124 C149 ) C124_=_C154( C124 C154 ) C124_=_C174( C124 C174 ) \nC124_=_C179( C124 C179 ) C124_=_C194( C124 C194 ) C124_=_C199( C124 C199 ) C124_=_C209( C124 C209 ) C124_=_C214( C124 C214 ) C124_=_C219( C124 C219 ) \nC124_=_C224( C124 C224 ) C124_=_C229( C124 C229 ) C125_=_C150( C125 C150 ) C125_=_C155( C125 C155 ) C125_=_C175( C125 C175 ) C125_=_C180( C125 C180 ) \nC125_=_C195( C125 C195 ) C125_=_C200( C125 C200 ) C125_=_C210( C125 C210 ) C125_=_C215( C125 C215 ) C125_=_C220( C125 C220 ) C125_=_C225( C125 C225 ) \nC125_=_C230( C125 C230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7_=_C159( C127 C159 ) C127_=_C160( C127 C160 ) C127_=_C161( C127 C161 ) C127_=_C162( C127 C162 ) \nC127_=_C163( C127 C163 ) C127_=_C164( C127 C164 ) C127_=_C165( C127 C165 ) C127_=_C166( C127 C166 ) C127_=_C167( C127 C167 ) C127_=_C168( C127 C168 ) \nC127_=_C169( C127 C169 ) C127_=_C170( C127 C170 ) C127_=_C171( C127 C171 ) C127_=_C172( C127 C172 ) C127_=_C173( C127 C173 ) C127_=_C174( C127 C174 ) \nC127_=_C175( C127 C175 ) C127_=_C176( C127 C176 ) C127_=_C177( C127 C177 ) C127_=_C178( C127 C178 ) C127_=_C179( C127 C179 ) C127_=_C180( C127 C180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w:t>
      </w:r>
    </w:p>
    <w:p>
      <w:pPr>
        <w:pStyle w:val="PreformattedText"/>
        <w:bidi w:val="0"/>
        <w:spacing w:before="0" w:after="0"/>
        <w:jc w:val="left"/>
        <w:rPr/>
      </w:pPr>
      <w:r>
        <w:rPr/>
        <w:t xml:space="preserve"> </w:t>
      </w:r>
      <w:r>
        <w:rPr/>
        <w:t>C129 C174 ) C129_=_C175( C129 C175 ) C129_=_C176( C129 C176 ) C129_=_C177( C129 C177 ) C129_=_C178( C129 C178 ) C129_=_C179( C129 C179 ) \nC129_=_C180( C129 C18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81( C131 C181 ) C131_=_C182( C131 C182 ) C131_=_C183( C131 C183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1_=_C200( C131 C20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2_=_C200( C132 C20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81( C133 C181 ) C133_=_C182( C133 C182 ) C133_=_C183( C133 C183 ) C133_=_C184( C133 C184 ) C133_=_C185( C133 C185 ) \nC133_=_C186( C133 C186 ) C133_=_C187( C133 C187 ) C133_=_C188( C133 C188 ) C133_=_C189( C133 C189 ) C133_=_C190( C133 C190 ) C133_=_C191( C133 C191 ) \nC133_=_C192( C133 C192 ) C133_=_C193( C133 C193 ) C133_=_C194( C133 C194 ) C133_=_C195( C133 C195 ) C133_=_C196( C133 C196 ) C133_=_C197( C133 C197 ) \nC133_=_C198( C133 C198 ) C133_=_C199( C133 C199 ) C133_=_C200( C133 C200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60( C134 C160 ) C134_=_C181( C134 C181 ) \nC134_=_C182( C134 C182 ) C134_=_C183( C134 C183 ) C134_=_C184( C134 C184 ) C134_=_C185( C134 C185 ) C134_=_C186( C134 C186 ) C134_=_C187( C134 C187 ) \nC134_=_C188( C134 C188 ) C134_=_C189( C134 C189 ) C134_=_C190( C134 C190 ) C134_=_C191( C134 C191 ) C134_=_C192( C134 C192 ) C134_=_C193( C134 C193 ) \nC134_=_C194( C134 C194 ) C134_=_C195( C134 C195 ) C134_=_C196( C134 C196 ) C134_=_C197( C134 C197 ) C134_=_C198( C134 C198 ) C134_=_C199( C134 C199 ) \nC134_=_C200( C134 C20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81( C135 C181 ) C135_=_C182( C135 C182 ) C135_=_C183( C135 C183 ) C135_=_C184( C135 C184 ) \nC135_=_C185( C135 C185 ) C135_=_C186( C135 C186 ) C135_=_C187( C135 C187 ) C135_=_C188( C135 C188 ) C135_=_C189( C135 C189 ) C135_=_C190( C135 C190 ) \nC135_=_C191( C135 C191 ) C135_=_C192( C135 C192 ) C135_=_C193( C135 C193 ) C135_=_C194( C135 C194 ) C135_=_C195( C135 C195 ) C135_=_C196( C135 C196 ) \nC135_=_C197( C135 C197 ) C135_=_C198( C135 C198 ) C135_=_C199( C135 C199 ) C135_=_C200( C135 C20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61( C136 C161 ) \nC136_=_C162( C136 C162 ) C136_=_C163( C136 C163 ) C136_=_C164( C136 C164 ) C136_=_C165( C136 C165 ) C136_=_C181( C136 C181 ) C136_=_C182( C136 C182 ) \nC136_=_C183( C136 C183 ) C136_=_C184( C136 C184 ) C136_=_C185( C136 C185 ) C136_=_C201( C136 C201 ) C136_=_C202( C136 C202 ) C136_=_C203( C136 C203 ) \nC136_=_C204( C136 C204 ) C136_=_C205( C136 C205 ) C136_=_C206( C136 C206 ) C136_=_C207( C136 C207 ) C136_=_C208( C136 C208 ) C136_=_C209( C136 C209 ) \nC136_=_C210( C136 C210 ) C136_=_C211( C136 C211 ) C136_=_C212( C136 C212 ) C136_=_C213( C136 C213 ) C136_=_C214( C136 C214 ) C136_=_C215( C136 C21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61( C137 C161 ) C137_=_C162( C137 C162 ) C137_=_C163( C137 C163 ) C137_=_C164( C137 C164 ) C137_=_C165( C137 C165 ) C137_=_C181( C137 C181 ) \nC137_=_C182( C137 C182 ) C137_=_C183( C137 C183 ) C137_=_C184( C137 C184 ) C137_=_C185( C137 C185 ) C137_=_C201( C137 C201 ) C137_=_C202( C137 C202 ) \nC137_=_C203( C137 C203 ) C137_=_C204( C137 C204 ) C137_=_C205( C137 C205 ) C137_=_C206( C137 C206 ) C137_=_C207( C137 C207 ) C137_=_C208( C137 C208 ) \nC137_=_C209( C137 C209 ) C137_=_C210( C137 C210 ) C137_=_C211( C137 C211 ) C137_=_C212( C137 C212 ) C137_=_C213( C137 C213 ) C137_=_C214( C137 C214 ) \nC137_=_C215( C137 C215 ) C138_=_C139( C138 C139 ) C138_=_C140( C138 C140 ) C138_=_C141( C138 C141 ) C138_=_C142( C138 C142 ) C138_=_C143( C138 C143 ) \nC138_=_C144( C138 C144 ) C138_=_C145( C138 C145 ) C138_=_C146( C138 C146 ) C138_=_C147( C138 C147 ) C138_=_C148( C138 C148 ) C138_=_C149( C138 C149 ) \nC138_=_C150( C138 C150 ) C138_=_C151(</w:t>
      </w:r>
    </w:p>
    <w:p>
      <w:pPr>
        <w:pStyle w:val="PreformattedText"/>
        <w:bidi w:val="0"/>
        <w:spacing w:before="0" w:after="0"/>
        <w:jc w:val="left"/>
        <w:rPr/>
      </w:pPr>
      <w:r>
        <w:rPr/>
        <w:t xml:space="preserve"> </w:t>
      </w:r>
      <w:r>
        <w:rPr/>
        <w:t>C138 C151 ) C138_=_C152( C138 C152 ) C138_=_C153( C138 C153 ) C138_=_C154( C138 C154 ) C138_=_C155( C138 C155 ) \nC138_=_C161( C138 C161 ) C138_=_C162( C138 C162 ) C138_=_C163( C138 C163 ) C138_=_C164( C138 C164 ) C138_=_C165( C138 C165 ) C138_=_C181( C138 C181 ) \nC138_=_C182( C138 C182 ) C138_=_C183( C138 C183 ) C138_=_C184( C138 C184 ) C138_=_C185( C138 C185 ) C138_=_C201( C138 C201 ) C138_=_C202( C138 C202 ) \nC138_=_C203( C138 C203 ) C138_=_C204( C138 C204 ) C138_=_C205( C138 C205 ) C138_=_C206( C138 C206 ) C138_=_C207( C138 C207 ) C138_=_C208( C138 C208 ) \nC138_=_C209( C138 C209 ) C138_=_C210( C138 C210 ) C138_=_C211( C138 C211 ) C138_=_C212( C138 C212 ) C138_=_C213( C138 C213 ) C138_=_C214( C138 C214 ) \nC138_=_C215( C138 C215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61( C139 C161 ) \nC139_=_C162( C139 C162 ) C139_=_C163( C139 C163 ) C139_=_C164( C139 C164 ) C139_=_C165( C139 C165 ) C139_=_C181( C139 C181 ) C139_=_C182( C139 C182 ) \nC139_=_C183( C139 C183 ) C139_=_C184( C139 C184 ) C139_=_C185( C139 C185 ) C139_=_C201( C139 C201 ) C139_=_C202( C139 C202 ) C139_=_C203( C139 C203 ) \nC139_=_C204( C139 C204 ) C139_=_C205( C139 C205 ) C139_=_C206( C139 C206 ) C139_=_C207( C139 C207 ) C139_=_C208( C139 C208 ) C139_=_C209( C139 C209 ) \nC139_=_C210( C139 C210 ) C139_=_C211( C139 C211 ) C139_=_C212( C139 C212 ) C139_=_C213( C139 C213 ) C139_=_C214( C139 C214 ) C139_=_C215( C139 C215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61( C140 C161 ) C140_=_C162( C140 C162 ) C140_=_C163( C140 C163 ) \nC140_=_C164( C140 C164 ) C140_=_C165( C140 C165 ) C140_=_C181( C140 C181 ) C140_=_C182( C140 C182 ) C140_=_C183( C140 C183 ) C140_=_C184( C140 C184 ) \nC140_=_C185( C140 C185 ) C140_=_C201( C140 C201 ) C140_=_C202( C140 C202 ) C140_=_C203( C140 C203 ) C140_=_C204( C140 C204 ) C140_=_C205( C140 C205 ) \nC140_=_C206( C140 C206 ) C140_=_C207( C140 C207 ) C140_=_C208( C140 C208 ) C140_=_C209( C140 C209 ) C140_=_C210( C140 C210 ) C140_=_C211( C140 C211 ) \nC140_=_C212( C140 C212 ) C140_=_C213( C140 C213 ) C140_=_C214( C140 C214 ) C140_=_C215( C140 C215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6( C141 C166 ) C141_=_C167( C141 C167 ) C141_=_C168( C141 C168 ) C141_=_C169( C141 C169 ) C141_=_C170( C141 C170 ) C141_=_C186( C141 C186 ) \nC141_=_C187( C141 C187 ) C141_=_C188( C141 C188 ) C141_=_C189( C141 C189 ) C141_=_C190( C141 C190 ) C141_=_C201( C141 C201 ) C141_=_C202( C141 C202 ) \nC141_=_C203( C141 C203 ) C141_=_C204( C141 C204 ) C141_=_C205( C141 C205 ) C141_=_C216( C141 C216 ) C141_=_C217( C141 C217 ) C141_=_C218( C141 C218 ) \nC141_=_C219( C141 C219 ) C141_=_C220( C141 C220 ) C141_=_C221( C141 C221 ) C141_=_C222( C141 C222 ) C141_=_C223( C141 C223 ) C141_=_C224( C141 C224 ) \nC141_=_C225( C141 C225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66( C142 C166 ) C142_=_C167( C142 C167 ) C142_=_C168( C142 C168 ) C142_=_C169( C142 C169 ) \nC142_=_C170( C142 C170 ) C142_=_C186( C142 C186 ) C142_=_C187( C142 C187 ) C142_=_C188( C142 C188 ) C142_=_C189( C142 C189 ) C142_=_C190( C142 C190 ) \nC142_=_C201( C142 C201 ) C142_=_C202( C142 C202 ) C142_=_C203( C142 C203 ) C142_=_C204( C142 C204 ) C142_=_C205( C142 C205 ) C142_=_C216( C142 C216 ) \nC142_=_C217( C142 C217 ) C142_=_C218( C142 C218 ) C142_=_C219( C142 C219 ) C142_=_C220( C142 C220 ) C142_=_C221( C142 C221 ) C142_=_C222( C142 C222 ) \nC142_=_C223( C142 C223 ) C142_=_C224( C142 C224 ) C142_=_C225( C142 C225 ) C143_=_C144( C143 C144 ) C143_=_C145( C143 C145 ) C143_=_C146( C143 C146 ) \nC143_=_C147( C143 C147 ) C143_=_C148( C143 C148 ) C143_=_C149( C143 C149 ) C143_=_C150( C143 C150 ) C143_=_C151( C143 C151 ) C143_=_C152( C143 C152 ) \nC143_=_C153( C143 C153 ) C143_=_C154( C143 C154 ) C143_=_C155( C143 C155 ) C143_=_C166( C143 C166 ) C143_=_C167( C143 C167 ) C143_=_C168( C143 C168 ) \nC143_=_C169( C143 C169 ) C143_=_C170( C143 C170 ) C143_=_C186( C143 C186 ) C143_=_C187( C143 C187 ) C143_=_C188( C143 C188 ) C143_=_C189( C143 C189 ) \nC143_=_C190( C143 C190 ) C143_=_C201( C143 C201 ) C143_=_C202( C143 C202 ) C143_=_C203( C143 C203 ) C143_=_C204( C143 C204 ) C143_=_C205( C143 C205 ) \nC143_=_C216( C143 C216 ) C143_=_C217( C143 C217 ) C143_=_C218( C143 C218 ) C143_=_C219( C143 C219 ) C143_=_C220( C143 C220 ) C143_=_C221( C143 C221 ) \nC143_=_C222( C143 C222 ) C143_=_C223( C143 C223 ) C143_=_C224( C143 C224 ) C143_=_C225( C143 C225 ) C144_=_C145( C144 C145 ) C144_=_C146( C144 C146 ) \nC144_=_C147( C144 C147 ) C144_=_C148( C144 C148 ) C144_=_C149( C144 C149 ) C144_=_C150( C144 C150 ) C144_=_C151( C144 C151 ) C144_=_C152( C144 C152 ) \nC144_=_C153( C144 C153 ) C144_=_C154( C144 C154 ) C144_=_C155( C144 C155 ) C144_=_C166( C144 C166 ) C144_=_C167( C144 C167 ) C144_=_C168( C144 C168 ) \nC144_=_C169( C144 C169 ) C144_=_C170( C144 C170 ) C144_=_C186( C144 C186 ) C144_=_C187( C144 C187 ) C144_=_C188( C144 C188 ) C144_=_C189( C144 C189 ) \nC144_=_C190( C144 C190 ) C144_=_C201( C144 C201 ) C144_=_C202( C144 C202 ) C144_=_C203( C144 C203 ) C144_=_C204( C144 C204 ) C144_=_C205( C144 C205 ) \nC144_=_C216( C144 C216 ) C144_=_C217( C144 C217 ) C144_=_C218( C144 C218 ) C144_=_C219( C144 C219 ) C144_=_C220( C144 C220 ) C144_=_C221( C144 C221 ) \nC144_=_C222( C144 C222 ) C144_=_C223( C144 C223 ) C144_=_C224( C144 C224 ) C144_=_C225( C144 C225 ) C145_=_C146( C145 C146 ) C145_=_C147( C145 C147 ) \nC145_=_C148( C145 C148 ) C145_=_C149( C145 C149 ) C145_=_C150( C145 C150 ) C145_=_C151( C145 C151 ) C145_=_C152( C145 C152 ) C145_=_C153( C145 C153 ) \nC145_=_C154( C145 C154 ) C145_=_C155( C145 C155 ) C145_=_C166( C145 C166 ) C145_=_C167( C145 C167 ) C145_=_C168( C145 C168 ) C145_=_C169( C145 C169 ) \nC145_=_C170( C145 C170 ) C145_=_C186( C145 C186 ) C145_=_C187( C145 C187 ) C145_=_C188( C145 C188 ) C145_=_C189( C145 C189 ) C145_=_C190( C145 C190 ) \nC145_=_C201( C145 C201 ) C145_=_C202( C145 C202 ) C145_=_C203( C145 C203 ) C145_=_C204( C145 C204 ) C145_=_C205( C145 C205 ) C145_=_C216( C145 C216 ) \nC145_=_C217( C145 C217 ) C145_=_C218( C145 C218 ) C145_=_C219( C145 C219 ) C145_=_C220( C145 C220 ) C145_=_C221( C145 C221 ) C145_=_C222( C145 C222 ) \nC145_=_C223( C145 C223 ) C145_=_C224( C145 C224 ) C145_=_C225( C145 C225 ) C146_=_C147( C146 C147 ) C146_=_C148( C146 C148 ) C146_=_C149( C146 C149 ) \nC146_=_C150( C146 C150 ) C146_=_C151( C146 C151 ) C146_=_C152( C146 C152 ) C146_=_C153( C146 C153 ) C146_=_C154( C146 C154 ) C146_=_C155( C146 C155 ) \nC146_=_C171( C146 C171 ) C146_=_C172( C146 C172 ) C146_=_C173( C146 C173 ) C146_=_C174( C146 C174 ) C146_=_C175( C146 C175 ) C146_=_C191( C146 C191 ) \nC146_=_C192( C146 C192 ) C146_=_C193( C146 C193 ) C146_=_C194( C146 C194 ) C146_=_C195( C146 C195 ) C146_=_C206( C146 C206 ) C146_=_C207( C146 C207 ) \nC146_=_C208( C146 C208 ) C146_=_C209( C146 C209 ) C146_=_C210( C146 C210 ) C146_=_C216( C146 C216 ) C146_=_C217( C146 C217 ) C146_=_C218( C146 C218 ) \nC146_=_C219( C146 C219 ) C146_=_C220( C146 C220 ) C146_=_C226( C146 C226 ) C146_=_C227( C146 C227 ) C146_=_C228( C146 C228 ) C146_=_C229( C146 C229 ) \nC146_=_C230( C146 C230 ) C147_=_C148( C147 C148 ) C147_=_C149( C147 C149 ) C147_=_C150( C147 C150 ) C147_=_C151( C147 C151 ) C147_=_C152( C147 C152 ) \nC147_=_C153( C147 C153 ) C147_=_C154( C147 C154 ) C147_=_C155( C147 C155 ) C147_=_C171( C147 C171 ) C147_=_C172( C147 C172 ) C147_=_C173( C147 C173 ) \nC147_=_C174( C147 C174 ) C147_=_C175( C147 C175 ) C147_=_C191( C147 C191 ) C147_=_C192( C147 C192 ) C147_=_C193( C147 C193 ) C147_=_C194( C147 C194 ) \nC147_=_C195( C147 C195 ) C147_=_C206( C147 C206 ) C147_=_C207( C147 C207 ) C147_=_C208( C147 C208 ) C147_=_C209( C147 C209 ) C147_=_C210( C147 C210 ) \nC147_=_C216( C147 C216 ) C147_=_C217( C147 C217 ) C147_=_C218( C147 C218 ) C147_=_C219( C147 C219 ) C147_=_C220( C147 C220 ) C147_=_C226( C147 C226 ) \nC147_=_C227( C147 C227 ) C147_=_C228( C147 C228 ) C147_=_C229( C147 C229 ) C147_=_C230( C147 C230 ) C148_=_C149( C148 C149 ) C148_=_C150( C148 C150 ) \nC148_=_C151( C148 C151 ) C148_=_C152( C148 C152 ) C148_=_C153( C148 C153 ) C148_=_C154( C148 C154 ) C148_=_C155( C148 C155 ) C148_=_C171( C148 C171 ) \nC148_=_C172( C148 C172 ) C148_=_C173( C148 C173 ) C148_=_C174( C148 C174 ) C148_=_C175( C148 C175 ) C148_=_C191( C148 C191 ) C148_=_C192( C148 C192 ) \nC148_=_C193( C148 C193 ) C148_=_C194( C148 C194 ) C148_=_C195( C148 C195 ) C148_=_C206( C148 C206 ) C148_=_C207( C148 C207 ) C148_=_C208( C148 C208 ) \nC148_=_C209( C148 C209 ) C148_=_C210( C148 C210 ) C148_=_C216( C148 C216 ) C148_=_C217( C148 C217 ) C148_=_C218( C148 C218 ) C148_=_C219( C148 C219 ) \nC148_=_C220( C148 C220 ) C148_=_C226( C148 C226 ) C148_=_C227(</w:t>
      </w:r>
    </w:p>
    <w:p>
      <w:pPr>
        <w:pStyle w:val="PreformattedText"/>
        <w:bidi w:val="0"/>
        <w:spacing w:before="0" w:after="0"/>
        <w:jc w:val="left"/>
        <w:rPr/>
      </w:pPr>
      <w:r>
        <w:rPr/>
        <w:t xml:space="preserve"> </w:t>
      </w:r>
      <w:r>
        <w:rPr/>
        <w:t>C148 C227 ) C148_=_C228( C148 C228 ) C148_=_C229( C148 C229 ) C148_=_C230( C148 C230 ) \nC149_=_C150( C149 C150 ) C149_=_C151( C149 C151 ) C149_=_C152( C149 C152 ) C149_=_C153( C149 C153 ) C149_=_C154( C149 C154 ) C149_=_C155( C149 C155 ) \nC149_=_C171( C149 C171 ) C149_=_C172( C149 C172 ) C149_=_C173( C149 C173 ) C149_=_C174( C149 C174 ) C149_=_C175( C149 C175 ) C149_=_C191( C149 C191 ) \nC149_=_C192( C149 C192 ) C149_=_C193( C149 C193 ) C149_=_C194( C149 C194 ) C149_=_C195( C149 C195 ) C149_=_C206( C149 C206 ) C149_=_C207( C149 C207 ) \nC149_=_C208( C149 C208 ) C149_=_C209( C149 C209 ) C149_=_C210( C149 C210 ) C149_=_C216( C149 C216 ) C149_=_C217( C149 C217 ) C149_=_C218( C149 C218 ) \nC149_=_C219( C149 C219 ) C149_=_C220( C149 C220 ) C149_=_C226( C149 C226 ) C149_=_C227( C149 C227 ) C149_=_C228( C149 C228 ) C149_=_C229( C149 C229 ) \nC149_=_C230( C149 C230 ) C150_=_C151( C150 C151 ) C150_=_C152( C150 C152 ) C150_=_C153( C150 C153 ) C150_=_C154( C150 C154 ) C150_=_C155( C150 C155 ) \nC150_=_C171( C150 C171 ) C150_=_C172( C150 C172 ) C150_=_C173( C150 C173 ) C150_=_C174( C150 C174 ) C150_=_C175( C150 C175 ) C150_=_C191( C150 C191 ) \nC150_=_C192( C150 C192 ) C150_=_C193( C150 C193 ) C150_=_C194( C150 C194 ) C150_=_C195( C150 C195 ) C150_=_C206( C150 C206 ) C150_=_C207( C150 C207 ) \nC150_=_C208( C150 C208 ) C150_=_C209( C150 C209 ) C150_=_C210( C150 C210 ) C150_=_C216( C150 C216 ) C150_=_C217( C150 C217 ) C150_=_C218( C150 C218 ) \nC150_=_C219( C150 C219 ) C150_=_C220( C150 C220 ) C150_=_C226( C150 C226 ) C150_=_C227( C150 C227 ) C150_=_C228( C150 C228 ) C150_=_C229( C150 C229 ) \nC150_=_C230( C150 C230 ) C151_=_C152( C151 C152 ) C151_=_C153( C151 C153 ) C151_=_C154( C151 C154 ) C151_=_C155( C151 C155 ) C151_=_C176( C151 C176 ) \nC151_=_C177( C151 C177 ) C151_=_C178( C151 C178 ) C151_=_C179( C151 C179 ) C151_=_C180( C151 C180 ) C151_=_C196( C151 C196 ) C151_=_C197( C151 C197 ) \nC151_=_C198( C151 C198 ) C151_=_C199( C151 C199 ) C151_=_C200( C151 C200 ) C151_=_C211( C151 C211 ) C151_=_C212( C151 C212 ) C151_=_C213( C151 C213 ) \nC151_=_C214( C151 C214 ) C151_=_C215( C151 C215 ) C151_=_C221( C151 C221 ) C151_=_C222( C151 C222 ) C151_=_C223( C151 C223 ) C151_=_C224( C151 C224 ) \nC151_=_C225( C151 C225 ) C151_=_C226( C151 C226 ) C151_=_C227( C151 C227 ) C151_=_C228( C151 C228 ) C151_=_C229( C151 C229 ) C151_=_C230( C151 C230 ) \nC152_=_C153( C152 C153 ) C152_=_C154( C152 C154 ) C152_=_C155( C152 C155 ) C152_=_C176( C152 C176 ) C152_=_C177( C152 C177 ) C152_=_C178( C152 C178 ) \nC152_=_C179( C152 C179 ) C152_=_C180( C152 C180 ) C152_=_C196( C152 C196 ) C152_=_C197( C152 C197 ) C152_=_C198( C152 C198 ) C152_=_C199( C152 C199 ) \nC152_=_C200( C152 C200 ) C152_=_C211( C152 C211 ) C152_=_C212( C152 C212 ) C152_=_C213( C152 C213 ) C152_=_C214( C152 C214 ) C152_=_C215( C152 C215 ) \nC152_=_C221( C152 C221 ) C152_=_C222( C152 C222 ) C152_=_C223( C152 C223 ) C152_=_C224( C152 C224 ) C152_=_C225( C152 C225 ) C152_=_C226( C152 C226 ) \nC152_=_C227( C152 C227 ) C152_=_C228( C152 C228 ) C152_=_C229( C152 C229 ) C152_=_C230( C152 C230 ) C153_=_C154( C153 C154 ) C153_=_C155( C153 C155 ) \nC153_=_C176( C153 C176 ) C153_=_C177( C153 C177 ) C153_=_C178( C153 C178 ) C153_=_C179( C153 C179 ) C153_=_C180( C153 C180 ) C153_=_C196( C153 C196 ) \nC153_=_C197( C153 C197 ) C153_=_C198( C153 C198 ) C153_=_C199( C153 C199 ) C153_=_C200( C153 C200 ) C153_=_C211( C153 C211 ) C153_=_C212( C153 C212 ) \nC153_=_C213( C153 C213 ) C153_=_C214( C153 C214 ) C153_=_C215( C153 C215 ) C153_=_C221( C153 C221 ) C153_=_C222( C153 C222 ) C153_=_C223( C153 C223 ) \nC153_=_C224( C153 C224 ) C153_=_C225( C153 C225 ) C153_=_C226( C153 C226 ) C153_=_C227( C153 C227 ) C153_=_C228( C153 C228 ) C153_=_C229( C153 C229 ) \nC153_=_C230( C153 C230 ) C154_=_C155( C154 C155 ) C154_=_C176( C154 C176 ) C154_=_C177( C154 C177 ) C154_=_C178( C154 C178 ) C154_=_C179( C154 C179 ) \nC154_=_C180( C154 C180 ) C154_=_C196( C154 C196 ) C154_=_C197( C154 C197 ) C154_=_C198( C154 C198 ) C154_=_C199( C154 C199 ) C154_=_C200( C154 C200 ) \nC154_=_C211( C154 C211 ) C154_=_C212( C154 C212 ) C154_=_C213( C154 C213 ) C154_=_C214( C154 C214 ) C154_=_C215( C154 C215 ) C154_=_C221( C154 C221 ) \nC154_=_C222( C154 C222 ) C154_=_C223( C154 C223 ) C154_=_C224( C154 C224 ) C154_=_C225( C154 C225 ) C154_=_C226( C154 C226 ) C154_=_C227( C154 C227 ) \nC154_=_C228( C154 C228 ) C154_=_C229( C154 C229 ) C154_=_C230( C154 C230 ) C155_=_C176( C155 C176 ) C155_=_C177( C155 C177 ) C155_=_C178( C155 C178 ) \nC155_=_C179( C155 C179 ) C155_=_C180( C155 C180 ) C155_=_C196( C155 C196 ) C155_=_C197( C155 C197 ) C155_=_C198( C155 C198 ) C155_=_C199( C155 C199 ) \nC155_=_C200( C155 C200 ) C155_=_C211( C155 C211 ) C155_=_C212( C155 C212 ) C155_=_C213( C155 C213 ) C155_=_C214( C155 C214 ) C155_=_C215( C155 C215 ) \nC155_=_C221( C155 C221 ) C155_=_C222( C155 C222 ) C155_=_C223( C155 C223 ) C155_=_C224( C155 C224 ) C155_=_C225( C155 C225 ) C155_=_C226( C155 C226 ) \nC155_=_C227( C155 C227 ) C155_=_C228( C155 C228 ) C155_=_C229( C155 C229 ) C155_=_C230( C155 C230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6_=_C200( C156 C200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85( C157 C185 ) C157_=_C186( C157 C186 ) C157_=_C187( C157 C187 ) \nC157_=_C188( C157 C188 ) C157_=_C189( C157 C189 ) C157_=_C190( C157 C190 ) C157_=_C191( C157 C191 ) C157_=_C192( C157 C192 ) C157_=_C193( C157 C193 ) \nC157_=_C194( C157 C194 ) C157_=_C195( C157 C195 ) C157_=_C196( C157 C196 ) C157_=_C197( C157 C197 ) C157_=_C198( C157 C198 ) C157_=_C199( C157 C199 ) \nC157_=_C200( C157 C20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8_=_C195( C158 C195 ) C158_=_C196( C158 C196 ) C158_=_C197( C158 C197 ) C158_=_C198( C158 C198 ) C158_=_C199( C158 C199 ) \nC158_=_C200( C158 C200 ) C159_=_C160( C159 C160 ) C159_=_C161( C159 C161 ) C159_=_C162( C159 C162 ) C159_=_C163( C159 C163 ) C159_=_C164( C159 C164 ) \nC159_=_C165( C159 C165 ) C159_=_C166( C159 C166 ) C159_=_C167( C159 C167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85( C159 C185 ) C159_=_C186( C159 C186 ) C159_=_C187( C159 C187 ) C159_=_C188( C159 C188 ) \nC159_=_C189( C159 C189 ) C159_=_C190( C159 C190 ) C159_=_C191( C159 C191 ) C159_=_C192( C159 C192 ) C159_=_C193( C159 C193 ) C159_=_C194( C159 C194 ) \nC159_=_C195( C159 C195 ) C159_=_C196( C159 C196 ) C159_=_C197( C159 C197 ) C159_=_C198( C159 C198 ) C159_=_C199( C159 C199 ) C159_=_C200( C159 C20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w:t>
      </w:r>
    </w:p>
    <w:p>
      <w:pPr>
        <w:pStyle w:val="PreformattedText"/>
        <w:bidi w:val="0"/>
        <w:spacing w:before="0" w:after="0"/>
        <w:jc w:val="left"/>
        <w:rPr/>
      </w:pPr>
      <w:r>
        <w:rPr/>
        <w:t xml:space="preserve"> </w:t>
      </w:r>
      <w:r>
        <w:rPr/>
        <w:t>C160 C182 ) C160_=_C183( C160 C183 ) C160_=_C184( C160 C184 ) \nC160_=_C185( C160 C185 ) C160_=_C186( C160 C186 ) C160_=_C187( C160 C187 ) C160_=_C188( C160 C188 ) C160_=_C189( C160 C189 ) C160_=_C190( C160 C190 ) \nC160_=_C191( C160 C191 ) C160_=_C192( C160 C192 ) C160_=_C193( C160 C193 ) C160_=_C194( C160 C194 ) C160_=_C195( C160 C195 ) C160_=_C196( C160 C196 ) \nC160_=_C197( C160 C197 ) C160_=_C198( C160 C198 ) C160_=_C199( C160 C199 ) C160_=_C200( C160 C20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201( C161 C201 ) C161_=_C202( C161 C202 ) \nC161_=_C203( C161 C203 ) C161_=_C204( C161 C204 ) C161_=_C205( C161 C205 ) C161_=_C206( C161 C206 ) C161_=_C207( C161 C207 ) C161_=_C208( C161 C208 ) \nC161_=_C209( C161 C209 ) C161_=_C210( C161 C210 ) C161_=_C211( C161 C211 ) C161_=_C212( C161 C212 ) C161_=_C213( C161 C213 ) C161_=_C214( C161 C214 ) \nC161_=_C215( C161 C215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201( C162 C201 ) C162_=_C202( C162 C202 ) C162_=_C203( C162 C203 ) C162_=_C204( C162 C204 ) C162_=_C205( C162 C205 ) C162_=_C206( C162 C206 ) \nC162_=_C207( C162 C207 ) C162_=_C208( C162 C208 ) C162_=_C209( C162 C209 ) C162_=_C210( C162 C210 ) C162_=_C211( C162 C211 ) C162_=_C212( C162 C212 ) \nC162_=_C213( C162 C213 ) C162_=_C214( C162 C214 ) C162_=_C215( C162 C215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3_=_C178( C163 C178 ) \nC163_=_C179( C163 C179 ) C163_=_C180( C163 C180 ) C163_=_C181( C163 C181 ) C163_=_C182( C163 C182 ) C163_=_C183( C163 C183 ) C163_=_C184( C163 C184 ) \nC163_=_C185( C163 C185 ) C163_=_C201( C163 C201 ) C163_=_C202( C163 C202 ) C163_=_C203( C163 C203 ) C163_=_C204( C163 C204 ) C163_=_C205( C163 C205 ) \nC163_=_C206( C163 C206 ) C163_=_C207( C163 C207 ) C163_=_C208( C163 C208 ) C163_=_C209( C163 C209 ) C163_=_C210( C163 C210 ) C163_=_C211( C163 C211 ) \nC163_=_C212( C163 C212 ) C163_=_C213( C163 C213 ) C163_=_C214( C163 C214 ) C163_=_C215( C163 C21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201( C164 C201 ) C164_=_C202( C164 C202 ) C164_=_C203( C164 C203 ) C164_=_C204( C164 C204 ) C164_=_C205( C164 C205 ) \nC164_=_C206( C164 C206 ) C164_=_C207( C164 C207 ) C164_=_C208( C164 C208 ) C164_=_C209( C164 C209 ) C164_=_C210( C164 C210 ) C164_=_C211( C164 C211 ) \nC164_=_C212( C164 C212 ) C164_=_C213( C164 C213 ) C164_=_C214( C164 C214 ) C164_=_C215( C164 C215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201( C165 C201 ) C165_=_C202( C165 C202 ) C165_=_C203( C165 C203 ) C165_=_C204( C165 C204 ) C165_=_C205( C165 C205 ) C165_=_C206( C165 C206 ) \nC165_=_C207( C165 C207 ) C165_=_C208( C165 C208 ) C165_=_C209( C165 C209 ) C165_=_C210( C165 C210 ) C165_=_C211( C165 C211 ) C165_=_C212( C165 C212 ) \nC165_=_C213( C165 C213 ) C165_=_C214( C165 C214 ) C165_=_C215( C165 C21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6( C166 C186 ) \nC166_=_C187( C166 C187 ) C166_=_C188( C166 C188 ) C166_=_C189( C166 C189 ) C166_=_C190( C166 C190 ) C166_=_C201( C166 C201 ) C166_=_C202( C166 C202 ) \nC166_=_C203( C166 C203 ) C166_=_C204( C166 C204 ) C166_=_C205( C166 C205 ) C166_=_C216( C166 C216 ) C166_=_C217( C166 C217 ) C166_=_C218( C166 C218 ) \nC166_=_C219( C166 C219 ) C166_=_C220( C166 C220 ) C166_=_C221( C166 C221 ) C166_=_C222( C166 C222 ) C166_=_C223( C166 C223 ) C166_=_C224( C166 C224 ) \nC166_=_C225( C166 C225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6( C167 C186 ) C167_=_C187( C167 C187 ) C167_=_C188( C167 C188 ) C167_=_C189( C167 C189 ) \nC167_=_C190( C167 C190 ) C167_=_C201( C167 C201 ) C167_=_C202( C167 C202 ) C167_=_C203( C167 C203 ) C167_=_C204( C167 C204 ) C167_=_C205( C167 C205 ) \nC167_=_C216( C167 C216 ) C167_=_C217( C167 C217 ) C167_=_C218( C167 C218 ) C167_=_C219( C167 C219 ) C167_=_C220( C167 C220 ) C167_=_C221( C167 C221 ) \nC167_=_C222( C167 C222 ) C167_=_C223( C167 C223 ) C167_=_C224( C167 C224 ) C167_=_C225( C167 C225 ) C168_=_C169( C168 C169 ) C168_=_C170( C168 C170 ) \nC168_=_C171( C168 C171 ) C168_=_C172( C168 C172 ) C168_=_C173( C168 C173 ) C168_=_C174( C168 C174 ) C168_=_C175( C168 C175 ) C168_=_C176( C168 C176 ) \nC168_=_C177( C168 C177 ) C168_=_C178( C168 C178 ) C168_=_C179( C168 C179 ) C168_=_C180( C168 C180 ) C168_=_C186( C168 C186 ) C168_=_C187( C168 C187 ) \nC168_=_C188( C168 C188 ) C168_=_C189( C168 C189 ) C168_=_C190( C168 C190 ) C168_=_C201( C168 C201 ) C168_=_C202( C168 C202 ) C168_=_C203( C168 C203 ) \nC168_=_C204( C168 C204 ) C168_=_C205( C168 C205 ) C168_=_C216( C168 C216 ) C168_=_C217( C168 C217 ) C168_=_C218( C168 C218 ) C168_=_C219( C168 C219 ) \nC168_=_C220( C168 C220 ) C168_=_C221( C168 C221 ) C168_=_C222( C168 C222 ) C168_=_C223( C168 C223 ) C168_=_C224( C168 C224 ) C168_=_C225( C168 C225 ) \nC169_=_C170( C169 C170 ) C169_=_C171( C169 C171 ) C169_=_C172( C169 C172 ) C169_=_C173( C169 C173 ) C169_=_C174( C169 C174 ) C169_=_C175( C169 C175 ) \nC169_=_C176( C169 C176 ) C169_=_C177( C169 C177 ) C169_=_C178( C169 C178 ) C169_=_C179( C169 C179 ) C169_=_C180( C169 C180 ) C169_=_C186( C169 C186 ) \nC169_=_C187( C169 C187 ) C169_=_C188( C169 C188 ) C169_=_C189( C169 C189 ) C169_=_C190( C169 C190 ) C169_=_C201( C169 C201 ) C169_=_C202( C169 C202 ) \nC169_=_C203( C169 C203 ) C169_=_C204( C169 C204 ) C169_=_C205( C169 C205 ) C169_=_C216( C169 C216 ) C169_=_C217( C169 C217 ) C169_=_C218( C169 C218 ) \nC169_=_C219( C169 C219 ) C169_=_C220( C169 C220 ) C169_=_C221( C169 C221 ) C169_=_C222( C169 C222 ) C169_=_C223( C169 C223 ) C169_=_C224( C169 C224 ) \nC169_=_C225( C169 C225 ) C170_=_C171( C170 C171 ) C170_=_C172( C170 C172 ) C170_=_C173( C170 C173 ) C170_=_C174( C170 C174 ) C170_=_C175( C170 C175 ) \nC170_=_C176( C170 C176 ) C170_=_C177( C170 C177 ) C170_=_C178( C170 C178 ) C170_=_C179( C170 C179 ) C170_=_C180( C170 C180 ) C170_=_C186( C170 C186 ) \nC170_=_C187( C170 C187 ) C170_=_C188( C170 C188 ) C170_=_C189( C170 C189 ) C170_=_C190( C170 C190 ) C170_=_C201( C170 C201 ) C170_=_C202( C170 C202 ) \nC170_=_C203( C170 C203 ) C170_=_C204( C170 C204 ) C170_=_C205( C170 C205 ) C170_=_C216( C170 C216 ) C170_=_C217( C170 C217 ) C170_=_C218( C170 C218 ) \nC170_=_C219( C170 C219 ) C170_=_C220( C170 C220 ) C170_=_C221( C170 C221 ) C170_=_C222( C170 C222 ) C170_=_C223( C170 C223 ) C170_=_C224( C170 C224 ) \nC170_=_C225( C170 C225 ) C171_=_C172( C171 C172 ) C171_=_C173( C171 C173 ) C171_=_C174( C171 C174 ) C171_=_C175( C171 C175 ) C171_=_C176( C171 C176 ) \nC171_=_C177( C171 C177 ) C171_=_C178( C171 C178 ) C171_=_C179( C171 C179 ) C171_=_C180( C171 C180 ) C171_=_C191( C171 C191 ) C171_=_C192( C171 C192 ) \nC171_=_C193( C171 C193 ) C171_=_C194( C171 C194 ) C171_=_C195( C171 C195 ) C171_=_C206( C171 C206 ) C171_=_C207( C171 C207 ) C171_=_C208( C171 C208 ) \nC171_=_C209( C171 C209 ) C171_=_C210( C171 C210 ) C171_=_C216( C171 C216 ) C171_=_C217( C171 C217 ) C171_=_C218( C171 C218 ) C171_=_C219( C171 C219 ) \nC171_=_C220( C171 C220 ) C171_=_C226( C171 C226 ) C171_=_C227( C171 C227 ) C171_=_C228( C171 C228 ) C171_=_C229(</w:t>
      </w:r>
    </w:p>
    <w:p>
      <w:pPr>
        <w:pStyle w:val="PreformattedText"/>
        <w:bidi w:val="0"/>
        <w:spacing w:before="0" w:after="0"/>
        <w:jc w:val="left"/>
        <w:rPr/>
      </w:pPr>
      <w:r>
        <w:rPr/>
        <w:t xml:space="preserve"> </w:t>
      </w:r>
      <w:r>
        <w:rPr/>
        <w:t>C171 C229 ) C171_=_C230( C171 C230 ) \nC172_=_C173( C172 C173 ) C172_=_C174( C172 C174 ) C172_=_C175( C172 C175 ) C172_=_C176( C172 C176 ) C172_=_C177( C172 C177 ) C172_=_C178( C172 C178 ) \nC172_=_C179( C172 C179 ) C172_=_C180( C172 C180 ) C172_=_C191( C172 C191 ) C172_=_C192( C172 C192 ) C172_=_C193( C172 C193 ) C172_=_C194( C172 C194 ) \nC172_=_C195( C172 C195 ) C172_=_C206( C172 C206 ) C172_=_C207( C172 C207 ) C172_=_C208( C172 C208 ) C172_=_C209( C172 C209 ) C172_=_C210( C172 C210 ) \nC172_=_C216( C172 C216 ) C172_=_C217( C172 C217 ) C172_=_C218( C172 C218 ) C172_=_C219( C172 C219 ) C172_=_C220( C172 C220 ) C172_=_C226( C172 C226 ) \nC172_=_C227( C172 C227 ) C172_=_C228( C172 C228 ) C172_=_C229( C172 C229 ) C172_=_C230( C172 C230 ) C173_=_C174( C173 C174 ) C173_=_C175( C173 C175 ) \nC173_=_C176( C173 C176 ) C173_=_C177( C173 C177 ) C173_=_C178( C173 C178 ) C173_=_C179( C173 C179 ) C173_=_C180( C173 C180 ) C173_=_C191( C173 C191 ) \nC173_=_C192( C173 C192 ) C173_=_C193( C173 C193 ) C173_=_C194( C173 C194 ) C173_=_C195( C173 C195 ) C173_=_C206( C173 C206 ) C173_=_C207( C173 C207 ) \nC173_=_C208( C173 C208 ) C173_=_C209( C173 C209 ) C173_=_C210( C173 C210 ) C173_=_C216( C173 C216 ) C173_=_C217( C173 C217 ) C173_=_C218( C173 C218 ) \nC173_=_C219( C173 C219 ) C173_=_C220( C173 C220 ) C173_=_C226( C173 C226 ) C173_=_C227( C173 C227 ) C173_=_C228( C173 C228 ) C173_=_C229( C173 C229 ) \nC173_=_C230( C173 C230 ) C174_=_C175( C174 C175 ) C174_=_C176( C174 C176 ) C174_=_C177( C174 C177 ) C174_=_C178( C174 C178 ) C174_=_C179( C174 C179 ) \nC174_=_C180( C174 C180 ) C174_=_C191( C174 C191 ) C174_=_C192( C174 C192 ) C174_=_C193( C174 C193 ) C174_=_C194( C174 C194 ) C174_=_C195( C174 C195 ) \nC174_=_C206( C174 C206 ) C174_=_C207( C174 C207 ) C174_=_C208( C174 C208 ) C174_=_C209( C174 C209 ) C174_=_C210( C174 C210 ) C174_=_C216( C174 C216 ) \nC174_=_C217( C174 C217 ) C174_=_C218( C174 C218 ) C174_=_C219( C174 C219 ) C174_=_C220( C174 C220 ) C174_=_C226( C174 C226 ) C174_=_C227( C174 C227 ) \nC174_=_C228( C174 C228 ) C174_=_C229( C174 C229 ) C174_=_C230( C174 C230 ) C175_=_C176( C175 C176 ) C175_=_C177( C175 C177 ) C175_=_C178( C175 C178 ) \nC175_=_C179( C175 C179 ) C175_=_C180( C175 C180 ) C175_=_C191( C175 C191 ) C175_=_C192( C175 C192 ) C175_=_C193( C175 C193 ) C175_=_C194( C175 C194 ) \nC175_=_C195( C175 C195 ) C175_=_C206( C175 C206 ) C175_=_C207( C175 C207 ) C175_=_C208( C175 C208 ) C175_=_C209( C175 C209 ) C175_=_C210( C175 C210 ) \nC175_=_C216( C175 C216 ) C175_=_C217( C175 C217 ) C175_=_C218( C175 C218 ) C175_=_C219( C175 C219 ) C175_=_C220( C175 C220 ) C175_=_C226( C175 C226 ) \nC175_=_C227( C175 C227 ) C175_=_C228( C175 C228 ) C175_=_C229( C175 C229 ) C175_=_C230( C175 C230 ) C176_=_C177( C176 C177 ) C176_=_C178( C176 C178 ) \nC176_=_C179( C176 C179 ) C176_=_C180( C176 C180 ) C176_=_C196( C176 C196 ) C176_=_C197( C176 C197 ) C176_=_C198( C176 C198 ) C176_=_C199( C176 C199 ) \nC176_=_C200( C176 C200 ) C176_=_C211( C176 C211 ) C176_=_C212( C176 C212 ) C176_=_C213( C176 C213 ) C176_=_C214( C176 C214 ) C176_=_C215( C176 C215 ) \nC176_=_C221( C176 C221 ) C176_=_C222( C176 C222 ) C176_=_C223( C176 C223 ) C176_=_C224( C176 C224 ) C176_=_C225( C176 C225 ) C176_=_C226( C176 C226 ) \nC176_=_C227( C176 C227 ) C176_=_C228( C176 C228 ) C176_=_C229( C176 C229 ) C176_=_C230( C176 C230 ) C177_=_C178( C177 C178 ) C177_=_C179( C177 C179 ) \nC177_=_C180( C177 C180 ) C177_=_C196( C177 C196 ) C177_=_C197( C177 C197 ) C177_=_C198( C177 C198 ) C177_=_C199( C177 C199 ) C177_=_C200( C177 C200 ) \nC177_=_C211( C177 C211 ) C177_=_C212( C177 C212 ) C177_=_C213( C177 C213 ) C177_=_C214( C177 C214 ) C177_=_C215( C177 C215 ) C177_=_C221( C177 C221 ) \nC177_=_C222( C177 C222 ) C177_=_C223( C177 C223 ) C177_=_C224( C177 C224 ) C177_=_C225( C177 C225 ) C177_=_C226( C177 C226 ) C177_=_C227( C177 C227 ) \nC177_=_C228( C177 C228 ) C177_=_C229( C177 C229 ) C177_=_C230( C177 C230 ) C178_=_C179( C178 C179 ) C178_=_C180( C178 C180 ) C178_=_C196( C178 C196 ) \nC178_=_C197( C178 C197 ) C178_=_C198( C178 C198 ) C178_=_C199( C178 C199 ) C178_=_C200( C178 C200 ) C178_=_C211( C178 C211 ) C178_=_C212( C178 C212 ) \nC178_=_C213( C178 C213 ) C178_=_C214( C178 C214 ) C178_=_C215( C178 C215 ) C178_=_C221( C178 C221 ) C178_=_C222( C178 C222 ) C178_=_C223( C178 C223 ) \nC178_=_C224( C178 C224 ) C178_=_C225( C178 C225 ) C178_=_C226( C178 C226 ) C178_=_C227( C178 C227 ) C178_=_C228( C178 C228 ) C178_=_C229( C178 C229 ) \nC178_=_C230( C178 C230 ) C179_=_C180( C179 C180 ) C179_=_C196( C179 C196 ) C179_=_C197( C179 C197 ) C179_=_C198( C179 C198 ) C179_=_C199( C179 C199 ) \nC179_=_C200( C179 C200 ) C179_=_C211( C179 C211 ) C179_=_C212( C179 C212 ) C179_=_C213( C179 C213 ) C179_=_C214( C179 C214 ) C179_=_C215( C179 C215 ) \nC179_=_C221( C179 C221 ) C179_=_C222( C179 C222 ) C179_=_C223( C179 C223 ) C179_=_C224( C179 C224 ) C179_=_C225( C179 C225 ) C179_=_C226( C179 C226 ) \nC179_=_C227( C179 C227 ) C179_=_C228( C179 C228 ) C179_=_C229( C179 C229 ) C179_=_C230( C179 C230 ) C180_=_C196( C180 C196 ) C180_=_C197( C180 C197 ) \nC180_=_C198( C180 C198 ) C180_=_C199( C180 C199 ) C180_=_C200( C180 C200 ) C180_=_C211( C180 C211 ) C180_=_C212( C180 C212 ) C180_=_C213( C180 C213 ) \nC180_=_C214( C180 C214 ) C180_=_C215( C180 C215 ) C180_=_C221( C180 C221 ) C180_=_C222( C180 C222 ) C180_=_C223( C180 C223 ) C180_=_C224( C180 C224 ) \nC180_=_C225( C180 C225 ) C180_=_C226( C180 C226 ) C180_=_C227( C180 C227 ) C180_=_C228( C180 C228 ) C180_=_C229( C180 C229 ) C180_=_C230( C180 C230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2_=_C201( C182 C201 ) C182_=_C202( C182 C202 ) \nC182_=_C203( C182 C203 ) C182_=_C204( C182 C204 ) C182_=_C205( C182 C205 ) C182_=_C206( C182 C206 ) C182_=_C207( C182 C207 ) C182_=_C208( C182 C208 ) \nC182_=_C209( C182 C209 ) C182_=_C210( C182 C210 ) C182_=_C211( C182 C211 ) C182_=_C212( C182 C212 ) C182_=_C213( C182 C213 ) C182_=_C214( C182 C214 ) \nC182_=_C215( C182 C215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3_=_C199( C183 C199 ) C183_=_C200( C183 C200 ) \nC183_=_C201( C183 C201 ) C183_=_C202( C183 C202 ) C183_=_C203( C183 C203 ) C183_=_C204( C183 C204 ) C183_=_C205( C183 C205 ) C183_=_C206( C183 C206 ) \nC183_=_C207( C183 C207 ) C183_=_C208( C183 C208 ) C183_=_C209( C183 C209 ) C183_=_C210( C183 C210 ) C183_=_C211( C183 C211 ) C183_=_C212( C183 C212 ) \nC183_=_C213( C183 C213 ) C183_=_C214( C183 C214 ) C183_=_C215( C183 C215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5_=_C200( C185 C200 ) C185_=_C201( C185 C201 ) C185_=_C202( C185 C202 ) C185_=_C203( C185 C203 ) C185_=_C204( C185 C204 ) C185_=_C205( C185 C205 ) \nC185_=_C206( C185 C206 ) C185_=_C207( C185 C207 ) C185_=_C208( C185 C208 ) C185_=_C209( C185 C209 ) C185_=_C210( C185 C210 ) C185_=_C211( C185 C211 ) \nC185_=_C212( C185 C212 ) C185_=_C213( C185 C213 ) C185_=_C214( C185 C214 ) C185_=_C215( C185 C215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w:t>
      </w:r>
    </w:p>
    <w:p>
      <w:pPr>
        <w:pStyle w:val="PreformattedText"/>
        <w:bidi w:val="0"/>
        <w:spacing w:before="0" w:after="0"/>
        <w:jc w:val="left"/>
        <w:rPr/>
      </w:pPr>
      <w:r>
        <w:rPr/>
        <w:t xml:space="preserve"> </w:t>
      </w:r>
      <w:r>
        <w:rPr/>
        <w:t>C186 C200 ) \nC186_=_C201( C186 C201 ) C186_=_C202( C186 C202 ) C186_=_C203( C186 C203 ) C186_=_C204( C186 C204 ) C186_=_C205( C186 C205 ) C186_=_C216( C186 C216 ) \nC186_=_C217( C186 C217 ) C186_=_C218( C186 C218 ) C186_=_C219( C186 C219 ) C186_=_C220( C186 C220 ) C186_=_C221( C186 C221 ) C186_=_C222( C186 C222 ) \nC186_=_C223( C186 C223 ) C186_=_C224( C186 C224 ) C186_=_C225( C186 C225 ) C187_=_C188( C187 C188 ) C187_=_C189( C187 C189 ) C187_=_C190( C187 C190 ) \nC187_=_C191( C187 C191 ) C187_=_C192( C187 C192 ) C187_=_C193( C187 C193 ) C187_=_C194( C187 C194 ) C187_=_C195( C187 C195 ) C187_=_C196( C187 C196 ) \nC187_=_C197( C187 C197 ) C187_=_C198( C187 C198 ) C187_=_C199( C187 C199 ) C187_=_C200( C187 C200 ) C187_=_C201( C187 C201 ) C187_=_C202( C187 C202 ) \nC187_=_C203( C187 C203 ) C187_=_C204( C187 C204 ) C187_=_C205( C187 C205 ) C187_=_C216( C187 C216 ) C187_=_C217( C187 C217 ) C187_=_C218( C187 C218 ) \nC187_=_C219( C187 C219 ) C187_=_C220( C187 C220 ) C187_=_C221( C187 C221 ) C187_=_C222( C187 C222 ) C187_=_C223( C187 C223 ) C187_=_C224( C187 C224 ) \nC187_=_C225( C187 C225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02( C188 C202 ) C188_=_C203( C188 C203 ) C188_=_C204( C188 C204 ) C188_=_C205( C188 C205 ) \nC188_=_C216( C188 C216 ) C188_=_C217( C188 C217 ) C188_=_C218( C188 C218 ) C188_=_C219( C188 C219 ) C188_=_C220( C188 C220 ) C188_=_C221( C188 C221 ) \nC188_=_C222( C188 C222 ) C188_=_C223( C188 C223 ) C188_=_C224( C188 C224 ) C188_=_C225( C188 C225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04( C189 C204 ) C189_=_C205( C189 C205 ) C189_=_C216( C189 C216 ) C189_=_C217( C189 C217 ) C189_=_C218( C189 C218 ) C189_=_C219( C189 C219 ) \nC189_=_C220( C189 C220 ) C189_=_C221( C189 C221 ) C189_=_C222( C189 C222 ) C189_=_C223( C189 C223 ) C189_=_C224( C189 C224 ) C189_=_C225( C189 C225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16( C190 C216 ) C190_=_C217( C190 C217 ) C190_=_C218( C190 C218 ) \nC190_=_C219( C190 C219 ) C190_=_C220( C190 C220 ) C190_=_C221( C190 C221 ) C190_=_C222( C190 C222 ) C190_=_C223( C190 C223 ) C190_=_C224( C190 C224 ) \nC190_=_C225( C190 C225 ) C191_=_C192( C191 C192 ) C191_=_C193( C191 C193 ) C191_=_C194( C191 C194 ) C191_=_C195( C191 C195 ) C191_=_C196( C191 C196 ) \nC191_=_C197( C191 C197 ) C191_=_C198( C191 C198 ) C191_=_C199( C191 C199 ) C191_=_C200( C191 C200 ) C191_=_C206( C191 C206 ) C191_=_C207( C191 C207 ) \nC191_=_C208( C191 C208 ) C191_=_C209( C191 C209 ) C191_=_C210( C191 C210 ) C191_=_C216( C191 C216 ) C191_=_C217( C191 C217 ) C191_=_C218( C191 C218 ) \nC191_=_C219( C191 C219 ) C191_=_C220( C191 C220 ) C191_=_C226( C191 C226 ) C191_=_C227( C191 C227 ) C191_=_C228( C191 C228 ) C191_=_C229( C191 C229 ) \nC191_=_C230( C191 C230 ) C192_=_C193( C192 C193 ) C192_=_C194( C192 C194 ) C192_=_C195( C192 C195 ) C192_=_C196( C192 C196 ) C192_=_C197( C192 C197 ) \nC192_=_C198( C192 C198 ) C192_=_C199( C192 C199 ) C192_=_C200( C192 C200 ) C192_=_C206( C192 C206 ) C192_=_C207( C192 C207 ) C192_=_C208( C192 C208 ) \nC192_=_C209( C192 C209 ) C192_=_C210( C192 C210 ) C192_=_C216( C192 C216 ) C192_=_C217( C192 C217 ) C192_=_C218( C192 C218 ) C192_=_C219( C192 C219 ) \nC192_=_C220( C192 C220 ) C192_=_C226( C192 C226 ) C192_=_C227( C192 C227 ) C192_=_C228( C192 C228 ) C192_=_C229( C192 C229 ) C192_=_C230( C192 C230 ) \nC193_=_C194( C193 C194 ) C193_=_C195( C193 C195 ) C193_=_C196( C193 C196 ) C193_=_C197( C193 C197 ) C193_=_C198( C193 C198 ) C193_=_C199( C193 C199 ) \nC193_=_C200( C193 C200 ) C193_=_C206( C193 C206 ) C193_=_C207( C193 C207 ) C193_=_C208( C193 C208 ) C193_=_C209( C193 C209 ) C193_=_C210( C193 C210 ) \nC193_=_C216( C193 C216 ) C193_=_C217( C193 C217 ) C193_=_C218( C193 C218 ) C193_=_C219( C193 C219 ) C193_=_C220( C193 C220 ) C193_=_C226( C193 C226 ) \nC193_=_C227( C193 C227 ) C193_=_C228( C193 C228 ) C193_=_C229( C193 C229 ) C193_=_C230( C193 C230 ) C194_=_C195( C194 C195 ) C194_=_C196( C194 C196 ) \nC194_=_C197( C194 C197 ) C194_=_C198( C194 C198 ) C194_=_C199( C194 C199 ) C194_=_C200( C194 C200 ) C194_=_C206( C194 C206 ) C194_=_C207( C194 C207 ) \nC194_=_C208( C194 C208 ) C194_=_C209( C194 C209 ) C194_=_C210( C194 C210 ) C194_=_C216( C194 C216 ) C194_=_C217( C194 C217 ) C194_=_C218( C194 C218 ) \nC194_=_C219( C194 C219 ) C194_=_C220( C194 C220 ) C194_=_C226( C194 C226 ) C194_=_C227( C194 C227 ) C194_=_C228( C194 C228 ) C194_=_C229( C194 C229 ) \nC194_=_C230( C194 C230 ) C195_=_C196( C195 C196 ) C195_=_C197( C195 C197 ) C195_=_C198( C195 C198 ) C195_=_C199( C195 C199 ) C195_=_C200( C195 C200 ) \nC195_=_C206( C195 C206 ) C195_=_C207( C195 C207 ) C195_=_C208( C195 C208 ) C195_=_C209( C195 C209 ) C195_=_C210( C195 C210 ) C195_=_C216( C195 C216 ) \nC195_=_C217( C195 C217 ) C195_=_C218( C195 C218 ) C195_=_C219( C195 C219 ) C195_=_C220( C195 C220 ) C195_=_C226( C195 C226 ) C195_=_C227( C195 C227 ) \nC195_=_C228( C195 C228 ) C195_=_C229( C195 C229 ) C195_=_C230( C195 C230 ) C196_=_C197( C196 C197 ) C196_=_C198( C196 C198 ) C196_=_C199( C196 C199 ) \nC196_=_C200( C196 C200 ) C196_=_C211( C196 C211 ) C196_=_C212( C196 C212 ) C196_=_C213( C196 C213 ) C196_=_C214( C196 C214 ) C196_=_C215( C196 C215 ) \nC196_=_C221( C196 C221 ) C196_=_C222( C196 C222 ) C196_=_C223( C196 C223 ) C196_=_C224( C196 C224 ) C196_=_C225( C196 C225 ) C196_=_C226( C196 C226 ) \nC196_=_C227( C196 C227 ) C196_=_C228( C196 C228 ) C196_=_C229( C196 C229 ) C196_=_C230( C196 C230 ) C197_=_C198( C197 C198 ) C197_=_C199( C197 C199 ) \nC197_=_C200( C197 C200 ) C197_=_C211( C197 C211 ) C197_=_C212( C197 C212 ) C197_=_C213( C197 C213 ) C197_=_C214( C197 C214 ) C197_=_C215( C197 C215 ) \nC197_=_C221( C197 C221 ) C197_=_C222( C197 C222 ) C197_=_C223( C197 C223 ) C197_=_C224( C197 C224 ) C197_=_C225( C197 C225 ) C197_=_C226( C197 C226 ) \nC197_=_C227( C197 C227 ) C197_=_C228( C197 C228 ) C197_=_C229( C197 C229 ) C197_=_C230( C197 C230 ) C198_=_C199( C198 C199 ) C198_=_C200( C198 C200 ) \nC198_=_C211( C198 C211 ) C198_=_C212( C198 C212 ) C198_=_C213( C198 C213 ) C198_=_C214( C198 C214 ) C198_=_C215( C198 C215 ) C198_=_C221( C198 C221 ) \nC198_=_C222( C198 C222 ) C198_=_C223( C198 C223 ) C198_=_C224( C198 C224 ) C198_=_C225( C198 C225 ) C198_=_C226( C198 C226 ) C198_=_C227( C198 C227 ) \nC198_=_C228( C198 C228 ) C198_=_C229( C198 C229 ) C198_=_C230( C198 C230 ) C199_=_C200( C199 C200 ) C199_=_C211( C199 C211 ) C199_=_C212( C199 C212 ) \nC199_=_C213( C199 C213 ) C199_=_C214( C199 C214 ) C199_=_C215( C199 C215 ) C199_=_C221( C199 C221 ) C199_=_C222( C199 C222 ) C199_=_C223( C199 C223 ) \nC199_=_C224( C199 C224 ) C199_=_C225( C199 C225 ) C199_=_C226( C199 C226 ) C199_=_C227( C199 C227 ) C199_=_C228( C199 C228 ) C199_=_C229( C199 C229 ) \nC199_=_C230( C199 C230 ) C200_=_C211( C200 C211 ) C200_=_C212( C200 C212 ) C200_=_C213( C200 C213 ) C200_=_C214( C200 C214 ) C200_=_C215( C200 C215 ) \nC200_=_C221( C200 C221 ) C200_=_C222( C200 C222 ) C200_=_C223( C200 C223 ) C200_=_C224( C200 C224 ) C200_=_C225( C200 C225 ) C200_=_C226( C200 C226 ) \nC200_=_C227( C200 C227 ) C200_=_C228( C200 C228 ) C200_=_C229( C200 C229 ) C200_=_C230( C200 C23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19( C202 C219 ) C202_=_C220( C202 C220 ) C202_=_C221( C202 C221 ) C202_=_C222( C202 C222 ) \nC202_=_C223( C202 C223 ) C202_=_C224( C202 C224 ) C202_=_C225( C202 C225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4_=_C205( C204 C205 ) C204_=_C206( C204 C206 ) C204_=_C207( C204 C207 ) C204_=_C208( C204 C208 ) C204_=_C209( C204 C209 ) \nC204_=_C210(</w:t>
      </w:r>
    </w:p>
    <w:p>
      <w:pPr>
        <w:pStyle w:val="PreformattedText"/>
        <w:bidi w:val="0"/>
        <w:spacing w:before="0" w:after="0"/>
        <w:jc w:val="left"/>
        <w:rPr/>
      </w:pPr>
      <w:r>
        <w:rPr/>
        <w:t xml:space="preserve"> </w:t>
      </w:r>
      <w:r>
        <w:rPr/>
        <w:t>C204 C210 ) C204_=_C211( C204 C211 ) C204_=_C212( C204 C212 ) C204_=_C213( C204 C213 ) C204_=_C214( C204 C214 ) C204_=_C215( C204 C215 ) \nC204_=_C216( C204 C216 ) C204_=_C217( C204 C217 ) C204_=_C218( C204 C218 ) C204_=_C219( C204 C219 ) C204_=_C220( C204 C220 ) C204_=_C221( C204 C221 ) \nC204_=_C222( C204 C222 ) C204_=_C223( C204 C223 ) C204_=_C224( C204 C224 ) C204_=_C225( C204 C225 ) C205_=_C206( C205 C206 ) C205_=_C207( C205 C207 ) \nC205_=_C208( C205 C208 ) C205_=_C209( C205 C209 ) C205_=_C210( C205 C210 ) C205_=_C211( C205 C211 ) C205_=_C212( C205 C212 ) C205_=_C213( C205 C213 ) \nC205_=_C214( C205 C214 ) C205_=_C215( C205 C215 ) C205_=_C216( C205 C216 ) C205_=_C217( C205 C217 ) C205_=_C218( C205 C218 ) C205_=_C219( C205 C219 ) \nC205_=_C220( C205 C220 ) C205_=_C221( C205 C221 ) C205_=_C222( C205 C222 ) C205_=_C223( C205 C223 ) C205_=_C224( C205 C224 ) C205_=_C225( C205 C225 ) \nC206_=_C207( C206 C207 ) C206_=_C208( C206 C208 ) C206_=_C209( C206 C209 ) C206_=_C210( C206 C210 ) C206_=_C211( C206 C211 ) C206_=_C212( C206 C212 ) \nC206_=_C213( C206 C213 ) C206_=_C214( C206 C214 ) C206_=_C215( C206 C215 ) C206_=_C216( C206 C216 ) C206_=_C217( C206 C217 ) C206_=_C218( C206 C218 ) \nC206_=_C219( C206 C219 ) C206_=_C220( C206 C220 ) C206_=_C226( C206 C226 ) C206_=_C227( C206 C227 ) C206_=_C228( C206 C228 ) C206_=_C229( C206 C229 ) \nC206_=_C230( C206 C230 ) C207_=_C208( C207 C208 ) C207_=_C209( C207 C209 ) C207_=_C210( C207 C210 ) C207_=_C211( C207 C211 ) C207_=_C212( C207 C212 ) \nC207_=_C213( C207 C213 ) C207_=_C214( C207 C214 ) C207_=_C215( C207 C215 ) C207_=_C216( C207 C216 ) C207_=_C217( C207 C217 ) C207_=_C218( C207 C218 ) \nC207_=_C219( C207 C219 ) C207_=_C220( C207 C220 ) C207_=_C226( C207 C226 ) C207_=_C227( C207 C227 ) C207_=_C228( C207 C228 ) C207_=_C229( C207 C229 ) \nC207_=_C230( C207 C230 ) C208_=_C209( C208 C209 ) C208_=_C210( C208 C210 ) C208_=_C211( C208 C211 ) C208_=_C212( C208 C212 ) C208_=_C213( C208 C213 ) \nC208_=_C214( C208 C214 ) C208_=_C215( C208 C215 ) C208_=_C216( C208 C216 ) C208_=_C217( C208 C217 ) C208_=_C218( C208 C218 ) C208_=_C219( C208 C219 ) \nC208_=_C220( C208 C220 ) C208_=_C226( C208 C226 ) C208_=_C227( C208 C227 ) C208_=_C228( C208 C228 ) C208_=_C229( C208 C229 ) C208_=_C230( C208 C230 ) \nC209_=_C210( C209 C210 ) C209_=_C211( C209 C211 ) C209_=_C212( C209 C212 ) C209_=_C213( C209 C213 ) C209_=_C214( C209 C214 ) C209_=_C215( C209 C215 ) \nC209_=_C216( C209 C216 ) C209_=_C217( C209 C217 ) C209_=_C218( C209 C218 ) C209_=_C219( C209 C219 ) C209_=_C220( C209 C220 ) C209_=_C226( C209 C226 ) \nC209_=_C227( C209 C227 ) C209_=_C228( C209 C228 ) C209_=_C229( C209 C229 ) C209_=_C230( C209 C230 ) C210_=_C211( C210 C211 ) C210_=_C212( C210 C212 ) \nC210_=_C213( C210 C213 ) C210_=_C214( C210 C214 ) C210_=_C215( C210 C215 ) C210_=_C216( C210 C216 ) C210_=_C217( C210 C217 ) C210_=_C218( C210 C218 ) \nC210_=_C219( C210 C219 ) C210_=_C220( C210 C220 ) C210_=_C226( C210 C226 ) C210_=_C227( C210 C227 ) C210_=_C228( C210 C228 ) C210_=_C229( C210 C229 ) \nC210_=_C230( C210 C230 ) C211_=_C212( C211 C212 ) C211_=_C213( C211 C213 ) C211_=_C214( C211 C214 ) C211_=_C215( C211 C215 ) C211_=_C221( C211 C221 ) \nC211_=_C222( C211 C222 ) C211_=_C223( C211 C223 ) C211_=_C224( C211 C224 ) C211_=_C225( C211 C225 ) C211_=_C226( C211 C226 ) C211_=_C227( C211 C227 ) \nC211_=_C228( C211 C228 ) C211_=_C229( C211 C229 ) C211_=_C230( C211 C230 ) C212_=_C213( C212 C213 ) C212_=_C214( C212 C214 ) C212_=_C215( C212 C215 ) \nC212_=_C221( C212 C221 ) C212_=_C222( C212 C222 ) C212_=_C223( C212 C223 ) C212_=_C224( C212 C224 ) C212_=_C225( C212 C225 ) C212_=_C226( C212 C226 ) \nC212_=_C227( C212 C227 ) C212_=_C228( C212 C228 ) C212_=_C229( C212 C229 ) C212_=_C230( C212 C230 ) C213_=_C214( C213 C214 ) C213_=_C215( C213 C215 ) \nC213_=_C221( C213 C221 ) C213_=_C222( C213 C222 ) C213_=_C223( C213 C223 ) C213_=_C224( C213 C224 ) C213_=_C225( C213 C225 ) C213_=_C226( C213 C226 ) \nC213_=_C227( C213 C227 ) C213_=_C228( C213 C228 ) C213_=_C229( C213 C229 ) C213_=_C230( C213 C230 ) C214_=_C215( C214 C215 ) C214_=_C221( C214 C221 ) \nC214_=_C222( C214 C222 ) C214_=_C223( C214 C223 ) C214_=_C224( C214 C224 ) C214_=_C225( C214 C225 ) C214_=_C226( C214 C226 ) C214_=_C227( C214 C227 ) \nC214_=_C228( C214 C228 ) C214_=_C229( C214 C229 ) C214_=_C230( C214 C230 ) C215_=_C221( C215 C221 ) C215_=_C222( C215 C222 ) C215_=_C223( C215 C223 ) \nC215_=_C224( C215 C224 ) C215_=_C225( C215 C225 ) C215_=_C226( C215 C226 ) C215_=_C227( C215 C227 ) C215_=_C228( C215 C228 ) C215_=_C229( C215 C229 ) \nC215_=_C230( C215 C230 ) C216_=_C217( C216 C217 ) C216_=_C218( C216 C218 ) C216_=_C219( C216 C219 ) C216_=_C220( C216 C220 ) C216_=_C221( C216 C221 ) \nC216_=_C222( C216 C222 ) C216_=_C223( C216 C223 ) C216_=_C224( C216 C224 ) C216_=_C225( C216 C225 ) C216_=_C226( C216 C226 ) C216_=_C227( C216 C227 ) \nC216_=_C228( C216 C228 ) C216_=_C229( C216 C229 ) C216_=_C230( C216 C230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8_=_C219( C218 C219 ) C218_=_C220( C218 C220 ) \nC218_=_C221( C218 C221 ) C218_=_C222( C218 C222 ) C218_=_C223( C218 C223 ) C218_=_C224( C218 C224 ) C218_=_C225( C218 C225 ) C218_=_C226( C218 C226 ) \nC218_=_C227( C218 C227 ) C218_=_C228( C218 C228 ) C218_=_C229( C218 C229 ) C218_=_C230( C218 C230 ) C219_=_C220( C219 C220 ) C219_=_C221( C219 C221 ) \nC219_=_C222( C219 C222 ) C219_=_C223( C219 C223 ) C219_=_C224( C219 C224 ) C219_=_C225( C219 C225 ) C219_=_C226( C219 C226 ) C219_=_C227( C219 C227 ) \nC219_=_C228( C219 C228 ) C219_=_C229( C219 C229 ) C219_=_C230( C219 C230 ) C220_=_C221( C220 C221 ) C220_=_C222( C220 C222 ) C220_=_C223( C220 C223 ) \nC220_=_C224( C220 C224 ) C220_=_C225( C220 C225 ) C220_=_C226( C220 C226 ) C220_=_C227( C220 C227 ) C220_=_C228( C220 C228 ) C220_=_C229( C220 C229 ) \nC220_=_C230( C220 C230 ) C221_=_C222( C221 C222 ) C221_=_C223( C221 C223 ) C221_=_C224( C221 C224 ) C221_=_C225( C221 C225 ) C221_=_C226( C221 C226 ) \nC221_=_C227( C221 C227 ) C221_=_C228( C221 C228 ) C221_=_C229( C221 C229 ) C221_=_C230( C221 C230 ) C222_=_C223( C222 C223 ) C222_=_C224( C222 C224 ) \nC222_=_C225( C222 C225 ) C222_=_C226( C222 C226 ) C222_=_C227( C222 C227 ) C222_=_C228( C222 C228 ) C222_=_C229( C222 C229 ) C222_=_C230( C222 C230 ) \nC223_=_C224( C223 C224 ) C223_=_C225( C223 C225 ) C223_=_C226( C223 C226 ) C223_=_C227( C223 C227 ) C223_=_C228( C223 C228 ) C223_=_C229( C223 C229 ) \nC223_=_C230( C223 C230 ) C224_=_C225( C224 C225 ) C224_=_C226( C224 C226 ) C224_=_C227( C224 C227 ) C224_=_C228( C224 C228 ) C224_=_C229( C224 C229 ) \nC224_=_C230( C224 C230 ) C225_=_C226( C225 C226 ) C225_=_C227( C225 C227 ) C225_=_C228( C225 C228 ) C225_=_C229( C225 C229 ) C225_=_C230( C225 C230 ) \nC226_=_C227( C226 C227 ) C226_=_C228( C226 C228 ) C226_=_C229( C226 C229 ) C226_=_C230( C226 C230 ) C227_=_C228( C227 C228 ) C227_=_C229( C227 C229 ) \nC227_=_C230( C227 C230 ) C228_=_C229( C228 C229 ) C228_=_C230( C228 C230 ) C229_=_C230( C229 C230 ) "];5-&gt;8[label="210: C1 C2 C3 C4 C5 \nC7 C8 C9 C10 C11 C13 \nC14 C15 C16 C17 C19 C20 \nC21 C22 C23 C25 C26 C27 \nC28 C29 C31 C32 C33 C34 \nC35 C37 C38 C39 C40 C41 \nC43 C44 C45 C46 C47 C49 \nC50 C51 C52 C53 C55 C56 \nC57 C58 C59 C61 C62 C63 \nC64 C65 C67 C68 C69 C70 \nC71 C73 C74 C75 C76 C77 \nC79 C80 C81 C82 C83 C85 \nC86 C87 C88 C89 C91 C92 \nC93 C94 C95 C97 C98 C99 \nC100 C101 C103 C104 C105 C106 \nC107 C109 C110 C111 C112 C113 \nC115 C116 C117 C118 C119 C121 \nC122 C123 C124 C125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n6825: C1_=_C2 ,C1_=_C3 ,C1_=_C4 ,C1_=_C5 ,C1_=_C7 ,\nC1_=_C8 ,C1_=_C9 ,C1_=_C10 ,C1_=_C11 ,C1_=_C13 ,C1_=_C14 ,\nC1_=_C15 ,C1_=_C16 ,C1_=_C17 ,C1_=_C19 ,C1_=_C20 ,C1_=_C21 ,\nC1_=_C22 ,C1_=_C23 ,C1_=_C25 ,C1_=_C26 ,C1_=_C27 ,C1_=_C28 ,\nC1_=_C29 ,C1_=_C31 ,C1_=_C32 ,C1_=_C33 ,C1_=_C34 ,C1_=_C35 ,\nC1_=_C37 ,C1_=_C38 ,C1_=_C39 ,C1_=_C40 ,C1_=_C41 ,C1_=_C43 ,\nC1_=_C44 ,C1_=_C45 ,C1_=_C46 ,C1_=_C47 ,C1_=_C49 ,C1_=_C50 ,\nC1_=_C51 ,C1_=_C52 ,C1_=_C53 ,C1_=_C55 ,C1_=_C56 ,C1_=_C57 ,\nC1_=_C58 ,C1_=_C59 ,C1_=_C61 ,C1_=_C62 ,C1_=_C63 ,C1_=_C64 ,\nC1_=_C65 ,C1_=_C126 ,C1_=_C131 ,C1_=_C136 ,C1_=_C141 ,C1_=_C146 ,\nC1_=_C151 ,C1_=_C156 ,C1_=_C161 ,C1_=_C166 ,C1_=_C171 ,C1_=_C176 ,\nC2_=_C3 ,C2_=_C4 ,C2_=_C5 ,C2_=_C7 ,C2_=_C8 ,C2_=_C9 ,\nC2_=_C10 ,C2_=_C11 ,C2_=_C13 ,C2_=_C14 ,C2_=_C15 ,C2_=_C16 ,\nC2_=_C17 ,C2_=_C19 ,C2_=_C20 ,C2_=_C21 ,C2_=_C22 ,C2_=_C23 ,\nC2_=_C25 ,C2_=_C26 ,C2_=_C27 ,C2_=_C28 ,C2_=_C29 ,C2_=_C31 ,\nC2_=_C32 ,C2_=_C33 ,C2_=_C34 ,C2_=_C35 ,C2_=_C37 ,C2_=_C38 ,\nC2_=_C39 ,C2_=_C40 ,C2_=_C41 ,C2_=_C43 ,C2_=_C44 ,C2_=_C45 ,\nC2_=_C46 ,C2_=_C47 ,C2_=_C49 ,C2_=_C50 ,C2_=_C51 ,C2_=_C52 ,\nC2_=_C53 ,C2_=_C55 ,C2_=_C56 ,C2_=_C57 ,C2_=_C58 ,C2_=_C59 ,\nC2_=_C61 ,C2_=_C62 ,C2_=_C63 ,C2_=_C64 ,C2_=_C65 ,C2_=_C127 ,\nC2_=_C132 ,C2_=_C137 ,C2_=_C142 ,C2_=_C147 ,C2_=_C152 ,C2_=_C157 ,\nC2_=_C162 ,C2_=_C167 ,C2_=_C172 ,C2_=_C177 ,C3_=_C4 ,C3_=_C5 ,\nC3_=_C7 ,C3_=_C8 ,C3_=_C9 ,C3_=_C10 ,C3_=_C11 ,C3_=_C13 ,\nC3_=_C14 ,C3_=_C15 ,C3_=_C16 ,C3_=_C17 ,C3_=_C19 ,C3_=_C20 ,\nC3_=_C21 ,C3_=_C22 ,C3_=_C23 ,C3_=_C25 ,C3_=_C26 ,C3_=_C27 ,\nC3_=_C28 ,C3_=_C29 ,C3_=_C31 ,C3_=_C32 ,C3_=_C33 ,C3_=_C34 ,\nC3_=_C35</w:t>
      </w:r>
    </w:p>
    <w:p>
      <w:pPr>
        <w:pStyle w:val="PreformattedText"/>
        <w:bidi w:val="0"/>
        <w:spacing w:before="0" w:after="0"/>
        <w:jc w:val="left"/>
        <w:rPr/>
      </w:pPr>
      <w:r>
        <w:rPr/>
        <w:t xml:space="preserve"> </w:t>
      </w:r>
      <w:r>
        <w:rPr/>
        <w:t>,C3_=_C37 ,C3_=_C38 ,C3_=_C39 ,C3_=_C40 ,C3_=_C41 ,\nC3_=_C43 ,C3_=_C44 ,C3_=_C45 ,C3_=_C46 ,C3_=_C47 ,C3_=_C49 ,\nC3_=_C50 ,C3_=_C51 ,C3_=_C52 ,C3_=_C53 ,C3_=_C55 ,C3_=_C56 ,\nC3_=_C57 ,C3_=_C58 ,C3_=_C59 ,C3_=_C61 ,C3_=_C62 ,C3_=_C63 ,\nC3_=_C64 ,C3_=_C65 ,C3_=_C128 ,C3_=_C133 ,C3_=_C138 ,C3_=_C143 ,\nC3_=_C148 ,C3_=_C153 ,C3_=_C158 ,C3_=_C163 ,C3_=_C168 ,C3_=_C173 ,\nC3_=_C178 ,C4_=_C5 ,C4_=_C7 ,C4_=_C8 ,C4_=_C9 ,C4_=_C10 ,\nC4_=_C11 ,C4_=_C13 ,C4_=_C14 ,C4_=_C15 ,C4_=_C16 ,C4_=_C17 ,\nC4_=_C19 ,C4_=_C20 ,C4_=_C21 ,C4_=_C22 ,C4_=_C23 ,C4_=_C25 ,\nC4_=_C26 ,C4_=_C27 ,C4_=_C28 ,C4_=_C29 ,C4_=_C31 ,C4_=_C32 ,\nC4_=_C33 ,C4_=_C34 ,C4_=_C35 ,C4_=_C37 ,C4_=_C38 ,C4_=_C39 ,\nC4_=_C40 ,C4_=_C41 ,C4_=_C43 ,C4_=_C44 ,C4_=_C45 ,C4_=_C46 ,\nC4_=_C47 ,C4_=_C49 ,C4_=_C50 ,C4_=_C51 ,C4_=_C52 ,C4_=_C53 ,\nC4_=_C55 ,C4_=_C56 ,C4_=_C57 ,C4_=_C58 ,C4_=_C59 ,C4_=_C61 ,\nC4_=_C62 ,C4_=_C63 ,C4_=_C64 ,C4_=_C65 ,C4_=_C129 ,C4_=_C134 ,\nC4_=_C139 ,C4_=_C144 ,C4_=_C149 ,C4_=_C154 ,C4_=_C159 ,C4_=_C164 ,\nC4_=_C169 ,C4_=_C174 ,C4_=_C179 ,C5_=_C7 ,C5_=_C8 ,C5_=_C9 ,\nC5_=_C10 ,C5_=_C11 ,C5_=_C13 ,C5_=_C14 ,C5_=_C15 ,C5_=_C16 ,\nC5_=_C17 ,C5_=_C19 ,C5_=_C20 ,C5_=_C21 ,C5_=_C22 ,C5_=_C23 ,\nC5_=_C25 ,C5_=_C26 ,C5_=_C27 ,C5_=_C28 ,C5_=_C29 ,C5_=_C31 ,\nC5_=_C32 ,C5_=_C33 ,C5_=_C34 ,C5_=_C35 ,C5_=_C37 ,C5_=_C38 ,\nC5_=_C39 ,C5_=_C40 ,C5_=_C41 ,C5_=_C43 ,C5_=_C44 ,C5_=_C45 ,\nC5_=_C46 ,C5_=_C47 ,C5_=_C49 ,C5_=_C50 ,C5_=_C51 ,C5_=_C52 ,\nC5_=_C53 ,C5_=_C55 ,C5_=_C56 ,C5_=_C57 ,C5_=_C58 ,C5_=_C59 ,\nC5_=_C61 ,C5_=_C62 ,C5_=_C63 ,C5_=_C64 ,C5_=_C65 ,C5_=_C130 ,\nC5_=_C135 ,C5_=_C140 ,C5_=_C145 ,C5_=_C150 ,C5_=_C155 ,C5_=_C160 ,\nC5_=_C165 ,C5_=_C170 ,C5_=_C175 ,C5_=_C180 ,C7_=_C8 ,C7_=_C9 ,\nC7_=_C10 ,C7_=_C11 ,C7_=_C13 ,C7_=_C14 ,C7_=_C15 ,C7_=_C16 ,\nC7_=_C17 ,C7_=_C19 ,C7_=_C20 ,C7_=_C21 ,C7_=_C22 ,C7_=_C23 ,\nC7_=_C25 ,C7_=_C26 ,C7_=_C27 ,C7_=_C28 ,C7_=_C29 ,C7_=_C31 ,\nC7_=_C32 ,C7_=_C33 ,C7_=_C34 ,C7_=_C35 ,C7_=_C37 ,C7_=_C38 ,\nC7_=_C39 ,C7_=_C40 ,C7_=_C41 ,C7_=_C67 ,C7_=_C68 ,C7_=_C69 ,\nC7_=_C70 ,C7_=_C71 ,C7_=_C73 ,C7_=_C74 ,C7_=_C75 ,C7_=_C76 ,\nC7_=_C77 ,C7_=_C79 ,C7_=_C80 ,C7_=_C81 ,C7_=_C82 ,C7_=_C83 ,\nC7_=_C85 ,C7_=_C86 ,C7_=_C87 ,C7_=_C88 ,C7_=_C89 ,C7_=_C126 ,\nC7_=_C131 ,C7_=_C136 ,C7_=_C141 ,C7_=_C146 ,C7_=_C151 ,C7_=_C156 ,\nC7_=_C181 ,C7_=_C186 ,C7_=_C191 ,C7_=_C196 ,C8_=_C9 ,C8_=_C10 ,\nC8_=_C11 ,C8_=_C13 ,C8_=_C14 ,C8_=_C15 ,C8_=_C16 ,C8_=_C17 ,\nC8_=_C19 ,C8_=_C20 ,C8_=_C21 ,C8_=_C22 ,C8_=_C23 ,C8_=_C25 ,\nC8_=_C26 ,C8_=_C27 ,C8_=_C28 ,C8_=_C29 ,C8_=_C31 ,C8_=_C32 ,\nC8_=_C33 ,C8_=_C34 ,C8_=_C35 ,C8_=_C37 ,C8_=_C38 ,C8_=_C39 ,\nC8_=_C40 ,C8_=_C41 ,C8_=_C67 ,C8_=_C68 ,C8_=_C69 ,C8_=_C70 ,\nC8_=_C71 ,C8_=_C73 ,C8_=_C74 ,C8_=_C75 ,C8_=_C76 ,C8_=_C77 ,\nC8_=_C79 ,C8_=_C80 ,C8_=_C81 ,C8_=_C82 ,C8_=_C83 ,C8_=_C85 ,\nC8_=_C86 ,C8_=_C87 ,C8_=_C88 ,C8_=_C89 ,C8_=_C127 ,C8_=_C132 ,\nC8_=_C137 ,C8_=_C142 ,C8_=_C147 ,C8_=_C152 ,C8_=_C157 ,C8_=_C182 ,\nC8_=_C187 ,C8_=_C192 ,C8_=_C197 ,C9_=_C10 ,C9_=_C11 ,C9_=_C13 ,\nC9_=_C14 ,C9_=_C15 ,C9_=_C16 ,C9_=_C17 ,C9_=_C19 ,C9_=_C20 ,\nC9_=_C21 ,C9_=_C22 ,C9_=_C23 ,C9_=_C25 ,C9_=_C26 ,C9_=_C27 ,\nC9_=_C28 ,C9_=_C29 ,C9_=_C31 ,C9_=_C32 ,C9_=_C33 ,C9_=_C34 ,\nC9_=_C35 ,C9_=_C37 ,C9_=_C38 ,C9_=_C39 ,C9_=_C40 ,C9_=_C41 ,\nC9_=_C67 ,C9_=_C68 ,C9_=_C69 ,C9_=_C70 ,C9_=_C71 ,C9_=_C73 ,\nC9_=_C74 ,C9_=_C75 ,C9_=_C76 ,C9_=_C77 ,C9_=_C79 ,C9_=_C80 ,\nC9_=_C81 ,C9_=_C82 ,C9_=_C83 ,C9_=_C85 ,C9_=_C86 ,C9_=_C87 ,\nC9_=_C88 ,C9_=_C89 ,C9_=_C128 ,C9_=_C133 ,C9_=_C138 ,C9_=_C143 ,\nC9_=_C148 ,C9_=_C153 ,C9_=_C158 ,C9_=_C183 ,C9_=_C188 ,C9_=_C193 ,\nC9_=_C198 ,C10_=_C11 ,C10_=_C13 ,C10_=_C14 ,C10_=_C15 ,C10_=_C16 ,\nC10_=_C17 ,C10_=_C19 ,C10_=_C20 ,C10_=_C21 ,C10_=_C22 ,C10_=_C23 ,\nC10_=_C25 ,C10_=_C26 ,C10_=_C27 ,C10_=_C28 ,C10_=_C29 ,C10_=_C31 ,\nC10_=_C32 ,C10_=_C33 ,C10_=_C34 ,C10_=_C35 ,C10_=_C37 ,C10_=_C38 ,\nC10_=_C39 ,C10_=_C40 ,C10_=_C41 ,C10_=_C67 ,C10_=_C68 ,C10_=_C69 ,\nC10_=_C70 ,C10_=_C71 ,C10_=_C73 ,C10_=_C74 ,C10_=_C75 ,C10_=_C76 ,\nC10_=_C77 ,C10_=_C79 ,C10_=_C80 ,C10_=_C81 ,C10_=_C82 ,C10_=_C83 ,\nC10_=_C85 ,C10_=_C86 ,C10_=_C87 ,C10_=_C88 ,C10_=_C89 ,C10_=_C129 ,\nC10_=_C134 ,C10_=_C139 ,C10_=_C144 ,C10_=_C149 ,C10_=_C154 ,C10_=_C159 ,\nC10_=_C184 ,C10_=_C189 ,C10_=_C194 ,C10_=_C199 ,C11_=_C13 ,C11_=_C14 ,\nC11_=_C15 ,C11_=_C16 ,C11_=_C17 ,C11_=_C19 ,C11_=_C20 ,C11_=_C21 ,\nC11_=_C22 ,C11_=_C23 ,C11_=_C25 ,C11_=_C26 ,C11_=_C27 ,C11_=_C28 ,\nC11_=_C29 ,C11_=_C31 ,C11_=_C32 ,C11_=_C33 ,C11_=_C34 ,C11_=_C35 ,\nC11_=_C37 ,C11_=_C38 ,C11_=_C39 ,C11_=_C40 ,C11_=_C41 ,C11_=_C67 ,\nC11_=_C68 ,C11_=_C69 ,C11_=_C70 ,C11_=_C71 ,C11_=_C73 ,C11_=_C74 ,\nC11_=_C75 ,C11_=_C76 ,C11_=_C77 ,C11_=_C79 ,C11_=_C80 ,C11_=_C81 ,\nC11_=_C82 ,C11_=_C83 ,C11_=_C85 ,C11_=_C86 ,C11_=_C87 ,C11_=_C88 ,\nC11_=_C89 ,C11_=_C130 ,C11_=_C135 ,C11_=_C140 ,C11_=_C145 ,C11_=_C150 ,\nC11_=_C155 ,C11_=_C160 ,C11_=_C185 ,C11_=_C190 ,C11_=_C195 ,C11_=_C200 ,\nC13_=_C14 ,C13_=_C15 ,C13_=_C16 ,C13_=_C17 ,C13_=_C19 ,C13_=_C20 ,\nC13_=_C21 ,C13_=_C22 ,C13_=_C23 ,C13_=_C25 ,C13_=_C26 ,C13_=_C27 ,\nC13_=_C28 ,C13_=_C29 ,C13_=_C31 ,C13_=_C32 ,C13_=_C33 ,C13_=_C34 ,\nC13_=_C35 ,C13_=_C43 ,C13_=_C44 ,C13_=_C45 ,C13_=_C46 ,C13_=_C47 ,\nC13_=_C67 ,C13_=_C68 ,C13_=_C69 ,C13_=_C70 ,C13_=_C71 ,C13_=_C91 ,\nC13_=_C92 ,C13_=_C93 ,C13_=_C94 ,C13_=_C95 ,C13_=_C97 ,C13_=_C98 ,\nC13_=_C99 ,C13_=_C100 ,C13_=_C101 ,C13_=_C103 ,C13_=_C104 ,C13_=_C105 ,\nC13_=_C106 ,C13_=_C107 ,C13_=_C126 ,C13_=_C131 ,C13_=_C136 ,C13_=_C141 ,\nC13_=_C146 ,C13_=_C151 ,C13_=_C161 ,C13_=_C181 ,C13_=_C201 ,C13_=_C206 ,\nC13_=_C211 ,C14_=_C15 ,C14_=_C16 ,C14_=_C17 ,C14_=_C19 ,C14_=_C20 ,\nC14_=_C21 ,C14_=_C22 ,C14_=_C23 ,C14_=_C25 ,C14_=_C26 ,C14_=_C27 ,\nC14_=_C28 ,C14_=_C29 ,C14_=_C31 ,C14_=_C32 ,C14_=_C33 ,C14_=_C34 ,\nC14_=_C35 ,C14_=_C43 ,C14_=_C44 ,C14_=_C45 ,C14_=_C46 ,C14_=_C47 ,\nC14_=_C67 ,C14_=_C68 ,C14_=_C69 ,C14_=_C70 ,C14_=_C71 ,C14_=_C91 ,\nC14_=_C92 ,C14_=_C93 ,C14_=_C94 ,C14_=_C95 ,C14_=_C97 ,C14_=_C98 ,\nC14_=_C99 ,C14_=_C100 ,C14_=_C101 ,C14_=_C103 ,C14_=_C104 ,C14_=_C105 ,\nC14_=_C106 ,C14_=_C107 ,C14_=_C127 ,C14_=_C132 ,C14_=_C137 ,C14_=_C142 ,\nC14_=_C147 ,C14_=_C152 ,C14_=_C162 ,C14_=_C182 ,C14_=_C202 ,C14_=_C207 ,\nC14_=_C212 ,C15_=_C16 ,C15_=_C17 ,C15_=_C19 ,C15_=_C20 ,C15_=_C21 ,\nC15_=_C22 ,C15_=_C23 ,C15_=_C25 ,C15_=_C26 ,C15_=_C27 ,C15_=_C28 ,\nC15_=_C29 ,C15_=_C31 ,C15_=_C32 ,C15_=_C33 ,C15_=_C34 ,C15_=_C35 ,\nC15_=_C43 ,C15_=_C44 ,C15_=_C45 ,C15_=_C46 ,C15_=_C47 ,C15_=_C67 ,\nC15_=_C68 ,C15_=_C69 ,C15_=_C70 ,C15_=_C71 ,C15_=_C91 ,C15_=_C92 ,\nC15_=_C93 ,C15_=_C94 ,C15_=_C95 ,C15_=_C97 ,C15_=_C98 ,C15_=_C99 ,\nC15_=_C100 ,C15_=_C101 ,C15_=_C103 ,C15_=_C104 ,C15_=_C105 ,C15_=_C106 ,\nC15_=_C107 ,C15_=_C128 ,C15_=_C133 ,C15_=_C138 ,C15_=_C143 ,C15_=_C148 ,\nC15_=_C153 ,C15_=_C163 ,C15_=_C183 ,C15_=_C203 ,C15_=_C208 ,C15_=_C213 ,\nC16_=_C17 ,C16_=_C19 ,C16_=_C20 ,C16_=_C21 ,C16_=_C22 ,C16_=_C23 ,\nC16_=_C25 ,C16_=_C26 ,C16_=_C27 ,C16_=_C28 ,C16_=_C29 ,C16_=_C31 ,\nC16_=_C32 ,C16_=_C33 ,C16_=_C34 ,C16_=_C35 ,C16_=_C43 ,C16_=_C44 ,\nC16_=_C45 ,C16_=_C46 ,C16_=_C47 ,C16_=_C67 ,C16_=_C68 ,C16_=_C69 ,\nC16_=_C70 ,C16_=_C71 ,C16_=_C91 ,C16_=_C92 ,C16_=_C93 ,C16_=_C94 ,\nC16_=_C95 ,C16_=_C97 ,C16_=_C98 ,C16_=_C99 ,C16_=_C100 ,C16_=_C101 ,\nC16_=_C103 ,C16_=_C104 ,C16_=_C105 ,C16_=_C106 ,C16_=_C107 ,C16_=_C129 ,\nC16_=_C134 ,C16_=_C139 ,C16_=_C144 ,C16_=_C149 ,C16_=_C154 ,C16_=_C164 ,\nC16_=_C184 ,C16_=_C204 ,C16_=_C209 ,C16_=_C214 ,C17_=_C19 ,C17_=_C20 ,\nC17_=_C21 ,C17_=_C22 ,C17_=_C23 ,C17_=_C25 ,C17_=_C26 ,C17_=_C27 ,\nC17_=_C28 ,C17_=_C29 ,C17_=_C31 ,C17_=_C32 ,C17_=_C33 ,C17_=_C34 ,\nC17_=_C35 ,C17_=_C43 ,C17_=_C44 ,C17_=_C45 ,C17_=_C46 ,C17_=_C47 ,\nC17_=_C67 ,C17_=_C68 ,C17_=_C69 ,C17_=_C70 ,C17_=_C71 ,C17_=_C91 ,\nC17_=_C92 ,C17_=_C93 ,C17_=_C94 ,C17_=_C95 ,C17_=_C97 ,C17_=_C98 ,\nC17_=_C99 ,C17_=_C100 ,C17_=_C101 ,C17_=_C103 ,C17_=_C104 ,C17_=_C105 ,\nC17_=_C106 ,C17_=_C107 ,C17_=_C130 ,C17_=_C135 ,C17_=_C140 ,C17_=_C145 ,\nC17_=_C150 ,C17_=_C155 ,C17_=_C165 ,C17_=_C185 ,C17_=_C205 ,C17_=_C210 ,\nC17_=_C215 ,C19_=_C20 ,C19_=_C21 ,C19_=_C22 ,C19_=_C23 ,C19_=_C25 ,\nC19_=_C26 ,C19_=_C27 ,C19_=_C28 ,C19_=_C29 ,C19_=_C31 ,C19_=_C32 ,\nC19_=_C33 ,C19_=_C34 ,C19_=_C35 ,C19_=_C49 ,C19_=_C50 ,C19_=_C51 ,\nC19_=_C52 ,C19_=_C53 ,C19_=_C73 ,C19_=_C74 ,C19_=_C75 ,C19_=_C76 ,\nC19_=_C77 ,C19_=_C91 ,C19_=_C92 ,C19_=_C93 ,C19_=_C94 ,C19_=_C95 ,\nC19_=_C109 ,C19_=_C110 ,C19_=_C111 ,C19_=_C112 ,C19_=_C113 ,C19_=_C115 ,\nC19_=_C116 ,C19_=_C117 ,C19_=_C118 ,C19_=_C119 ,C19_=_C126 ,C19_=_C131 ,\nC19_=_C136 ,C19_=_C141 ,C19_=_C146 ,C19_=_C151 ,C19_=_C166 ,C19_=_C186 ,\nC19_=_C201 ,C19_=_C216 ,C19_=_C221 ,C20_=_C21 ,C20_=_C22 ,C20_=_C23 ,\nC20_=_C25 ,C20_=_C26 ,C20_=_C27 ,C20_=_C28 ,C20_=_C29 ,C20_=_C31 ,\nC20_=_C32 ,C20_=_C33 ,C20_=_C34 ,C20_=_C35 ,C20_=_C49 ,C20_=_C50 ,\nC20_=_C51 ,C20_=_C52 ,C20_=_C53 ,C20_=_C73 ,C20_=_C74 ,C20_=_C75 ,\nC20_=_C76 ,C20_=_C77 ,C20_=_C91 ,C20_=_C92 ,C20_=_C93 ,C20_=_C94 ,\nC20_=_C95 ,C20_=_C109 ,C20_=_C110 ,C20_=_C111 ,C20_=_C112 ,C20_=_C113 ,\nC20_=_C115 ,C20_=_C116 ,C20_=_C117 ,C20_=_C118 ,C20_=_C119 ,C20_=_C127 ,\nC20_=_C132 ,C20_=_C137 ,C20_=_C142 ,C20_=_C147 ,C20_=_C152 ,C20_=_C167 ,\nC20_=_C187 ,C20_=_C202 ,C20_=_C217 ,C20_=_C222 ,C21_=_C22 ,C21_=_C23 ,\nC21_=_C25 ,C21_=_C26 ,C21_=_C27 ,C21_=_C28 ,C21_=_C29 ,C21_=_C31 ,\nC21_=_C32 ,C21_=_C33 ,C21_=_C34 ,C21_=_C35 ,C21_=_C49 ,C21_=_C50 ,\nC21_=_C51 ,C21_=_C52 ,C21_=_C53 ,C21_=_C73 ,C21_=_C74 ,C21_=_C75 ,\nC21_=_C76 ,C21_=_C77 ,C21_=_C91 ,C21_=_C92 ,C21_=_C93 ,C21_=_C94 ,\nC21_=_C95 ,C21_=_C109 ,C21_=_C110 ,C21_=_C111 ,C21_=_C112 ,C21_=_C113 ,\nC21_=_C115 ,C21_=_C116 ,C21_=_C117 ,C21_=_C118 ,C21_=_C119 ,C21_=_C128 ,\nC21_=_C133 ,C21_=_C138 ,C21_=_C143 ,C21_=_C148 ,C21_=_C153 ,C21_=_C168 ,\nC21_=_C188 ,C21_=_C203 ,C21_=_C218 ,C21_=_C223 ,C22_=_C23 ,C22_=_C25 ,\nC22_=_C26 ,C22_=_C27 ,C22_=_C28 ,C22_=_C29 ,C22_=_C31 ,C22_=_C32 ,\nC22_=_C33 ,C22_=_C34 ,C22_=_C35 ,C22_=_C49 ,C22_=_C50 ,C22_=_C51 ,\nC22_=_C52 ,C22_=_C53 ,C22_=_C73 ,C22_=_C74 ,C22_=_C75 ,C22_=_C76 ,\nC22_=_C77 ,C22_=_C91</w:t>
      </w:r>
    </w:p>
    <w:p>
      <w:pPr>
        <w:pStyle w:val="PreformattedText"/>
        <w:bidi w:val="0"/>
        <w:spacing w:before="0" w:after="0"/>
        <w:jc w:val="left"/>
        <w:rPr/>
      </w:pPr>
      <w:r>
        <w:rPr/>
        <w:t xml:space="preserve"> </w:t>
      </w:r>
      <w:r>
        <w:rPr/>
        <w:t>,C22_=_C92 ,C22_=_C93 ,C22_=_C94 ,C22_=_C95 ,\nC22_=_C109 ,C22_=_C110 ,C22_=_C111 ,C22_=_C112 ,C22_=_C113 ,C22_=_C115 ,\nC22_=_C116 ,C22_=_C117 ,C22_=_C118 ,C22_=_C119 ,C22_=_C129 ,C22_=_C134 ,\nC22_=_C139 ,C22_=_C144 ,C22_=_C149 ,C22_=_C154 ,C22_=_C169 ,C22_=_C189 ,\nC22_=_C204 ,C22_=_C219 ,C22_=_C224 ,C23_=_C25 ,C23_=_C26 ,C23_=_C27 ,\nC23_=_C28 ,C23_=_C29 ,C23_=_C31 ,C23_=_C32 ,C23_=_C33 ,C23_=_C34 ,\nC23_=_C35 ,C23_=_C49 ,C23_=_C50 ,C23_=_C51 ,C23_=_C52 ,C23_=_C53 ,\nC23_=_C73 ,C23_=_C74 ,C23_=_C75 ,C23_=_C76 ,C23_=_C77 ,C23_=_C91 ,\nC23_=_C92 ,C23_=_C93 ,C23_=_C94 ,C23_=_C95 ,C23_=_C109 ,C23_=_C110 ,\nC23_=_C111 ,C23_=_C112 ,C23_=_C113 ,C23_=_C115 ,C23_=_C116 ,C23_=_C117 ,\nC23_=_C118 ,C23_=_C119 ,C23_=_C130 ,C23_=_C135 ,C23_=_C140 ,C23_=_C145 ,\nC23_=_C150 ,C23_=_C155 ,C23_=_C170 ,C23_=_C190 ,C23_=_C205 ,C23_=_C220 ,\nC23_=_C225 ,C25_=_C26 ,C25_=_C27 ,C25_=_C28 ,C25_=_C29 ,C25_=_C31 ,\nC25_=_C32 ,C25_=_C33 ,C25_=_C34 ,C25_=_C35 ,C25_=_C55 ,C25_=_C56 ,\nC25_=_C57 ,C25_=_C58 ,C25_=_C59 ,C25_=_C79 ,C25_=_C80 ,C25_=_C81 ,\nC25_=_C82 ,C25_=_C83 ,C25_=_C97 ,C25_=_C98 ,C25_=_C99 ,C25_=_C100 ,\nC25_=_C101 ,C25_=_C109 ,C25_=_C110 ,C25_=_C111 ,C25_=_C112 ,C25_=_C113 ,\nC25_=_C121 ,C25_=_C122 ,C25_=_C123 ,C25_=_C124 ,C25_=_C125 ,C25_=_C126 ,\nC25_=_C131 ,C25_=_C136 ,C25_=_C141 ,C25_=_C146 ,C25_=_C151 ,C25_=_C171 ,\nC25_=_C191 ,C25_=_C206 ,C25_=_C216 ,C25_=_C226 ,C26_=_C27 ,C26_=_C28 ,\nC26_=_C29 ,C26_=_C31 ,C26_=_C32 ,C26_=_C33 ,C26_=_C34 ,C26_=_C35 ,\nC26_=_C55 ,C26_=_C56 ,C26_=_C57 ,C26_=_C58 ,C26_=_C59 ,C26_=_C79 ,\nC26_=_C80 ,C26_=_C81 ,C26_=_C82 ,C26_=_C83 ,C26_=_C97 ,C26_=_C98 ,\nC26_=_C99 ,C26_=_C100 ,C26_=_C101 ,C26_=_C109 ,C26_=_C110 ,C26_=_C111 ,\nC26_=_C112 ,C26_=_C113 ,C26_=_C121 ,C26_=_C122 ,C26_=_C123 ,C26_=_C124 ,\nC26_=_C125 ,C26_=_C127 ,C26_=_C132 ,C26_=_C137 ,C26_=_C142 ,C26_=_C147 ,\nC26_=_C152 ,C26_=_C172 ,C26_=_C192 ,C26_=_C207 ,C26_=_C217 ,C26_=_C227 ,\nC27_=_C28 ,C27_=_C29 ,C27_=_C31 ,C27_=_C32 ,C27_=_C33 ,C27_=_C34 ,\nC27_=_C35 ,C27_=_C55 ,C27_=_C56 ,C27_=_C57 ,C27_=_C58 ,C27_=_C59 ,\nC27_=_C79 ,C27_=_C80 ,C27_=_C81 ,C27_=_C82 ,C27_=_C83 ,C27_=_C97 ,\nC27_=_C98 ,C27_=_C99 ,C27_=_C100 ,C27_=_C101 ,C27_=_C109 ,C27_=_C110 ,\nC27_=_C111 ,C27_=_C112 ,C27_=_C113 ,C27_=_C121 ,C27_=_C122 ,C27_=_C123 ,\nC27_=_C124 ,C27_=_C125 ,C27_=_C128 ,C27_=_C133 ,C27_=_C138 ,C27_=_C143 ,\nC27_=_C148 ,C27_=_C153 ,C27_=_C173 ,C27_=_C193 ,C27_=_C208 ,C27_=_C218 ,\nC27_=_C228 ,C28_=_C29 ,C28_=_C31 ,C28_=_C32 ,C28_=_C33 ,C28_=_C34 ,\nC28_=_C35 ,C28_=_C55 ,C28_=_C56 ,C28_=_C57 ,C28_=_C58 ,C28_=_C59 ,\nC28_=_C79 ,C28_=_C80 ,C28_=_C81 ,C28_=_C82 ,C28_=_C83 ,C28_=_C97 ,\nC28_=_C98 ,C28_=_C99 ,C28_=_C100 ,C28_=_C101 ,C28_=_C109 ,C28_=_C110 ,\nC28_=_C111 ,C28_=_C112 ,C28_=_C113 ,C28_=_C121 ,C28_=_C122 ,C28_=_C123 ,\nC28_=_C124 ,C28_=_C125 ,C28_=_C129 ,C28_=_C134 ,C28_=_C139 ,C28_=_C144 ,\nC28_=_C149 ,C28_=_C154 ,C28_=_C174 ,C28_=_C194 ,C28_=_C209 ,C28_=_C219 ,\nC28_=_C229 ,C29_=_C31 ,C29_=_C32 ,C29_=_C33 ,C29_=_C34 ,C29_=_C35 ,\nC29_=_C55 ,C29_=_C56 ,C29_=_C57 ,C29_=_C58 ,C29_=_C59 ,C29_=_C79 ,\nC29_=_C80 ,C29_=_C81 ,C29_=_C82 ,C29_=_C83 ,C29_=_C97 ,C29_=_C98 ,\nC29_=_C99 ,C29_=_C100 ,C29_=_C101 ,C29_=_C109 ,C29_=_C110 ,C29_=_C111 ,\nC29_=_C112 ,C29_=_C113 ,C29_=_C121 ,C29_=_C122 ,C29_=_C123 ,C29_=_C124 ,\nC29_=_C125 ,C29_=_C130 ,C29_=_C135 ,C29_=_C140 ,C29_=_C145 ,C29_=_C150 ,\nC29_=_C155 ,C29_=_C175 ,C29_=_C195 ,C29_=_C210 ,C29_=_C220 ,C29_=_C230 ,\nC31_=_C32 ,C31_=_C33 ,C31_=_C34 ,C31_=_C35 ,C31_=_C61 ,C31_=_C62 ,\nC31_=_C63 ,C31_=_C64 ,C31_=_C65 ,C31_=_C85 ,C31_=_C86 ,C31_=_C87 ,\nC31_=_C88 ,C31_=_C89 ,C31_=_C103 ,C31_=_C104 ,C31_=_C105 ,C31_=_C106 ,\nC31_=_C107 ,C31_=_C115 ,C31_=_C116 ,C31_=_C117 ,C31_=_C118 ,C31_=_C119 ,\nC31_=_C121 ,C31_=_C122 ,C31_=_C123 ,C31_=_C124 ,C31_=_C125 ,C31_=_C126 ,\nC31_=_C131 ,C31_=_C136 ,C31_=_C141 ,C31_=_C146 ,C31_=_C151 ,C31_=_C176 ,\nC31_=_C196 ,C31_=_C211 ,C31_=_C221 ,C31_=_C226 ,C32_=_C33 ,C32_=_C34 ,\nC32_=_C35 ,C32_=_C61 ,C32_=_C62 ,C32_=_C63 ,C32_=_C64 ,C32_=_C65 ,\nC32_=_C85 ,C32_=_C86 ,C32_=_C87 ,C32_=_C88 ,C32_=_C89 ,C32_=_C103 ,\nC32_=_C104 ,C32_=_C105 ,C32_=_C106 ,C32_=_C107 ,C32_=_C115 ,C32_=_C116 ,\nC32_=_C117 ,C32_=_C118 ,C32_=_C119 ,C32_=_C121 ,C32_=_C122 ,C32_=_C123 ,\nC32_=_C124 ,C32_=_C125 ,C32_=_C127 ,C32_=_C132 ,C32_=_C137 ,C32_=_C142 ,\nC32_=_C147 ,C32_=_C152 ,C32_=_C177 ,C32_=_C197 ,C32_=_C212 ,C32_=_C222 ,\nC32_=_C227 ,C33_=_C34 ,C33_=_C35 ,C33_=_C61 ,C33_=_C62 ,C33_=_C63 ,\nC33_=_C64 ,C33_=_C65 ,C33_=_C85 ,C33_=_C86 ,C33_=_C87 ,C33_=_C88 ,\nC33_=_C89 ,C33_=_C103 ,C33_=_C104 ,C33_=_C105 ,C33_=_C106 ,C33_=_C107 ,\nC33_=_C115 ,C33_=_C116 ,C33_=_C117 ,C33_=_C118 ,C33_=_C119 ,C33_=_C121 ,\nC33_=_C122 ,C33_=_C123 ,C33_=_C124 ,C33_=_C125 ,C33_=_C128 ,C33_=_C133 ,\nC33_=_C138 ,C33_=_C143 ,C33_=_C148 ,C33_=_C153 ,C33_=_C178 ,C33_=_C198 ,\nC33_=_C213 ,C33_=_C223 ,C33_=_C228 ,C34_=_C35 ,C34_=_C61 ,C34_=_C62 ,\nC34_=_C63 ,C34_=_C64 ,C34_=_C65 ,C34_=_C85 ,C34_=_C86 ,C34_=_C87 ,\nC34_=_C88 ,C34_=_C89 ,C34_=_C103 ,C34_=_C104 ,C34_=_C105 ,C34_=_C106 ,\nC34_=_C107 ,C34_=_C115 ,C34_=_C116 ,C34_=_C117 ,C34_=_C118 ,C34_=_C119 ,\nC34_=_C121 ,C34_=_C122 ,C34_=_C123 ,C34_=_C124 ,C34_=_C125 ,C34_=_C129 ,\nC34_=_C134 ,C34_=_C139 ,C34_=_C144 ,C34_=_C149 ,C34_=_C154 ,C34_=_C179 ,\nC34_=_C199 ,C34_=_C214 ,C34_=_C224 ,C34_=_C229 ,C35_=_C61 ,C35_=_C62 ,\nC35_=_C63 ,C35_=_C64 ,C35_=_C65 ,C35_=_C85 ,C35_=_C86 ,C35_=_C87 ,\nC35_=_C88 ,C35_=_C89 ,C35_=_C103 ,C35_=_C104 ,C35_=_C105 ,C35_=_C106 ,\nC35_=_C107 ,C35_=_C115 ,C35_=_C116 ,C35_=_C117 ,C35_=_C118 ,C35_=_C119 ,\nC35_=_C121 ,C35_=_C122 ,C35_=_C123 ,C35_=_C124 ,C35_=_C125 ,C35_=_C130 ,\nC35_=_C135 ,C35_=_C140 ,C35_=_C145 ,C35_=_C150 ,C35_=_C155 ,C35_=_C180 ,\nC35_=_C200 ,C35_=_C215 ,C35_=_C225 ,C35_=_C230 ,C37_=_C38 ,C37_=_C39 ,\nC37_=_C40 ,C37_=_C41 ,C37_=_C43 ,C37_=_C44 ,C37_=_C45 ,C37_=_C46 ,\nC37_=_C47 ,C37_=_C49 ,C37_=_C50 ,C37_=_C51 ,C37_=_C52 ,C37_=_C53 ,\nC37_=_C55 ,C37_=_C56 ,C37_=_C57 ,C37_=_C58 ,C37_=_C59 ,C37_=_C61 ,\nC37_=_C62 ,C37_=_C63 ,C37_=_C64 ,C37_=_C65 ,C37_=_C67 ,C37_=_C68 ,\nC37_=_C69 ,C37_=_C70 ,C37_=_C71 ,C37_=_C73 ,C37_=_C74 ,C37_=_C75 ,\nC37_=_C76 ,C37_=_C77 ,C37_=_C79 ,C37_=_C80 ,C37_=_C81 ,C37_=_C82 ,\nC37_=_C83 ,C37_=_C85 ,C37_=_C86 ,C37_=_C87 ,C37_=_C88 ,C37_=_C89 ,\nC37_=_C126 ,C37_=_C131 ,C37_=_C156 ,C37_=_C161 ,C37_=_C166 ,C37_=_C171 ,\nC37_=_C176 ,C37_=_C181 ,C37_=_C186 ,C37_=_C191 ,C37_=_C196 ,C38_=_C39 ,\nC38_=_C40 ,C38_=_C41 ,C38_=_C43 ,C38_=_C44 ,C38_=_C45 ,C38_=_C46 ,\nC38_=_C47 ,C38_=_C49 ,C38_=_C50 ,C38_=_C51 ,C38_=_C52 ,C38_=_C53 ,\nC38_=_C55 ,C38_=_C56 ,C38_=_C57 ,C38_=_C58 ,C38_=_C59 ,C38_=_C61 ,\nC38_=_C62 ,C38_=_C63 ,C38_=_C64 ,C38_=_C65 ,C38_=_C67 ,C38_=_C68 ,\nC38_=_C69 ,C38_=_C70 ,C38_=_C71 ,C38_=_C73 ,C38_=_C74 ,C38_=_C75 ,\nC38_=_C76 ,C38_=_C77 ,C38_=_C79 ,C38_=_C80 ,C38_=_C81 ,C38_=_C82 ,\nC38_=_C83 ,C38_=_C85 ,C38_=_C86 ,C38_=_C87 ,C38_=_C88 ,C38_=_C89 ,\nC38_=_C127 ,C38_=_C132 ,C38_=_C157 ,C38_=_C162 ,C38_=_C167 ,C38_=_C172 ,\nC38_=_C177 ,C38_=_C182 ,C38_=_C187 ,C38_=_C192 ,C38_=_C197 ,C39_=_C40 ,\nC39_=_C41 ,C39_=_C43 ,C39_=_C44 ,C39_=_C45 ,C39_=_C46 ,C39_=_C47 ,\nC39_=_C49 ,C39_=_C50 ,C39_=_C51 ,C39_=_C52 ,C39_=_C53 ,C39_=_C55 ,\nC39_=_C56 ,C39_=_C57 ,C39_=_C58 ,C39_=_C59 ,C39_=_C61 ,C39_=_C62 ,\nC39_=_C63 ,C39_=_C64 ,C39_=_C65 ,C39_=_C67 ,C39_=_C68 ,C39_=_C69 ,\nC39_=_C70 ,C39_=_C71 ,C39_=_C73 ,C39_=_C74 ,C39_=_C75 ,C39_=_C76 ,\nC39_=_C77 ,C39_=_C79 ,C39_=_C80 ,C39_=_C81 ,C39_=_C82 ,C39_=_C83 ,\nC39_=_C85 ,C39_=_C86 ,C39_=_C87 ,C39_=_C88 ,C39_=_C89 ,C39_=_C128 ,\nC39_=_C133 ,C39_=_C158 ,C39_=_C163 ,C39_=_C168 ,C39_=_C173 ,C39_=_C178 ,\nC39_=_C183 ,C39_=_C188 ,C39_=_C193 ,C39_=_C198 ,C40_=_C41 ,C40_=_C43 ,\nC40_=_C44 ,C40_=_C45 ,C40_=_C46 ,C40_=_C47 ,C40_=_C49 ,C40_=_C50 ,\nC40_=_C51 ,C40_=_C52 ,C40_=_C53 ,C40_=_C55 ,C40_=_C56 ,C40_=_C57 ,\nC40_=_C58 ,C40_=_C59 ,C40_=_C61 ,C40_=_C62 ,C40_=_C63 ,C40_=_C64 ,\nC40_=_C65 ,C40_=_C67 ,C40_=_C68 ,C40_=_C69 ,C40_=_C70 ,C40_=_C71 ,\nC40_=_C73 ,C40_=_C74 ,C40_=_C75 ,C40_=_C76 ,C40_=_C77 ,C40_=_C79 ,\nC40_=_C80 ,C40_=_C81 ,C40_=_C82 ,C40_=_C83 ,C40_=_C85 ,C40_=_C86 ,\nC40_=_C87 ,C40_=_C88 ,C40_=_C89 ,C40_=_C129 ,C40_=_C134 ,C40_=_C159 ,\nC40_=_C164 ,C40_=_C169 ,C40_=_C174 ,C40_=_C179 ,C40_=_C184 ,C40_=_C189 ,\nC40_=_C194 ,C40_=_C199 ,C41_=_C43 ,C41_=_C44 ,C41_=_C45 ,C41_=_C46 ,\nC41_=_C47 ,C41_=_C49 ,C41_=_C50 ,C41_=_C51 ,C41_=_C52 ,C41_=_C53 ,\nC41_=_C55 ,C41_=_C56 ,C41_=_C57 ,C41_=_C58 ,C41_=_C59 ,C41_=_C61 ,\nC41_=_C62 ,C41_=_C63 ,C41_=_C64 ,C41_=_C65 ,C41_=_C67 ,C41_=_C68 ,\nC41_=_C69 ,C41_=_C70 ,C41_=_C71 ,C41_=_C73 ,C41_=_C74 ,C41_=_C75 ,\nC41_=_C76 ,C41_=_C77 ,C41_=_C79 ,C41_=_C80 ,C41_=_C81 ,C41_=_C82 ,\nC41_=_C83 ,C41_=_C85 ,C41_=_C86 ,C41_=_C87 ,C41_=_C88 ,C41_=_C89 ,\nC41_=_C130 ,C41_=_C135 ,C41_=_C160 ,C41_=_C165 ,C41_=_C170 ,C41_=_C175 ,\nC41_=_C180 ,C41_=_C185 ,C41_=_C190 ,C41_=_C195 ,C41_=_C200 ,C43_=_C44 ,\nC43_=_C45 ,C43_=_C46 ,C43_=_C47 ,C43_=_C49 ,C43_=_C50 ,C43_=_C51 ,\nC43_=_C52 ,C43_=_C53 ,C43_=_C55 ,C43_=_C56 ,C43_=_C57 ,C43_=_C58 ,\nC43_=_C59 ,C43_=_C61 ,C43_=_C62 ,C43_=_C63 ,C43_=_C64 ,C43_=_C65 ,\nC43_=_C67 ,C43_=_C68 ,C43_=_C69 ,C43_=_C70 ,C43_=_C71 ,C43_=_C91 ,\nC43_=_C92 ,C43_=_C93 ,C43_=_C94 ,C43_=_C95 ,C43_=_C97 ,C43_=_C98 ,\nC43_=_C99 ,C43_=_C100 ,C43_=_C101 ,C43_=_C103 ,C43_=_C104 ,C43_=_C105 ,\nC43_=_C106 ,C43_=_C107 ,C43_=_C126 ,C43_=_C136 ,C43_=_C156 ,C43_=_C161 ,\nC43_=_C166 ,C43_=_C171 ,C43_=_C176 ,C43_=_C181 ,C43_=_C201 ,C43_=_C206 ,\nC43_=_C211 ,C44_=_C45 ,C44_=_C46 ,C44_=_C47 ,C44_=_C49 ,C44_=_C50 ,\nC44_=_C51 ,C44_=_C52 ,C44_=_C53 ,C44_=_C55 ,C44_=_C56 ,C44_=_C57 ,\nC44_=_C58 ,C44_=_C59 ,C44_=_C61 ,C44_=_C62 ,C44_=_C63 ,C44_=_C64 ,\nC44_=_C65 ,C44_=_C67 ,C44_=_C68 ,C44_=_C69 ,C44_=_C70 ,C44_=_C71 ,\nC44_=_C91 ,C44_=_C92 ,C44_=_C93 ,C44_=_C94 ,C44_=_C95 ,C44_=_C97 ,\nC44_=_C98 ,C44_=_C99 ,C44_=_C100 ,C44_=_C101 ,C44_=_C103 ,C44_=_C104 ,\nC44_=_C105 ,C44_=_C106 ,C44_=_C107 ,C44_=_C127 ,C44_=_C137 ,C44_=_C157 ,\nC44_=_C162 ,C44_=_C167 ,C44_=_C172 ,C44_=_C177 ,C44_=_C182 ,C44_=_C202 ,\nC44_=_C207 ,C44_=_C212 ,C45_=_C46</w:t>
      </w:r>
    </w:p>
    <w:p>
      <w:pPr>
        <w:pStyle w:val="PreformattedText"/>
        <w:bidi w:val="0"/>
        <w:spacing w:before="0" w:after="0"/>
        <w:jc w:val="left"/>
        <w:rPr/>
      </w:pPr>
      <w:r>
        <w:rPr/>
        <w:t xml:space="preserve"> </w:t>
      </w:r>
      <w:r>
        <w:rPr/>
        <w:t>,C45_=_C47 ,C45_=_C49 ,C45_=_C50 ,\nC45_=_C51 ,C45_=_C52 ,C45_=_C53 ,C45_=_C55 ,C45_=_C56 ,C45_=_C57 ,\nC45_=_C58 ,C45_=_C59 ,C45_=_C61 ,C45_=_C62 ,C45_=_C63 ,C45_=_C64 ,\nC45_=_C65 ,C45_=_C67 ,C45_=_C68 ,C45_=_C69 ,C45_=_C70 ,C45_=_C71 ,\nC45_=_C91 ,C45_=_C92 ,C45_=_C93 ,C45_=_C94 ,C45_=_C95 ,C45_=_C97 ,\nC45_=_C98 ,C45_=_C99 ,C45_=_C100 ,C45_=_C101 ,C45_=_C103 ,C45_=_C104 ,\nC45_=_C105 ,C45_=_C106 ,C45_=_C107 ,C45_=_C128 ,C45_=_C138 ,C45_=_C158 ,\nC45_=_C163 ,C45_=_C168 ,C45_=_C173 ,C45_=_C178 ,C45_=_C183 ,C45_=_C203 ,\nC45_=_C208 ,C45_=_C213 ,C46_=_C47 ,C46_=_C49 ,C46_=_C50 ,C46_=_C51 ,\nC46_=_C52 ,C46_=_C53 ,C46_=_C55 ,C46_=_C56 ,C46_=_C57 ,C46_=_C58 ,\nC46_=_C59 ,C46_=_C61 ,C46_=_C62 ,C46_=_C63 ,C46_=_C64 ,C46_=_C65 ,\nC46_=_C67 ,C46_=_C68 ,C46_=_C69 ,C46_=_C70 ,C46_=_C71 ,C46_=_C91 ,\nC46_=_C92 ,C46_=_C93 ,C46_=_C94 ,C46_=_C95 ,C46_=_C97 ,C46_=_C98 ,\nC46_=_C99 ,C46_=_C100 ,C46_=_C101 ,C46_=_C103 ,C46_=_C104 ,C46_=_C105 ,\nC46_=_C106 ,C46_=_C107 ,C46_=_C129 ,C46_=_C139 ,C46_=_C159 ,C46_=_C164 ,\nC46_=_C169 ,C46_=_C174 ,C46_=_C179 ,C46_=_C184 ,C46_=_C204 ,C46_=_C209 ,\nC46_=_C214 ,C47_=_C49 ,C47_=_C50 ,C47_=_C51 ,C47_=_C52 ,C47_=_C53 ,\nC47_=_C55 ,C47_=_C56 ,C47_=_C57 ,C47_=_C58 ,C47_=_C59 ,C47_=_C61 ,\nC47_=_C62 ,C47_=_C63 ,C47_=_C64 ,C47_=_C65 ,C47_=_C67 ,C47_=_C68 ,\nC47_=_C69 ,C47_=_C70 ,C47_=_C71 ,C47_=_C91 ,C47_=_C92 ,C47_=_C93 ,\nC47_=_C94 ,C47_=_C95 ,C47_=_C97 ,C47_=_C98 ,C47_=_C99 ,C47_=_C100 ,\nC47_=_C101 ,C47_=_C103 ,C47_=_C104 ,C47_=_C105 ,C47_=_C106 ,C47_=_C107 ,\nC47_=_C130 ,C47_=_C140 ,C47_=_C160 ,C47_=_C165 ,C47_=_C170 ,C47_=_C175 ,\nC47_=_C180 ,C47_=_C185 ,C47_=_C205 ,C47_=_C210 ,C47_=_C215 ,C49_=_C50 ,\nC49_=_C51 ,C49_=_C52 ,C49_=_C53 ,C49_=_C55 ,C49_=_C56 ,C49_=_C57 ,\nC49_=_C58 ,C49_=_C59 ,C49_=_C61 ,C49_=_C62 ,C49_=_C63 ,C49_=_C64 ,\nC49_=_C65 ,C49_=_C73 ,C49_=_C74 ,C49_=_C75 ,C49_=_C76 ,C49_=_C77 ,\nC49_=_C91 ,C49_=_C92 ,C49_=_C93 ,C49_=_C94 ,C49_=_C95 ,C49_=_C109 ,\nC49_=_C110 ,C49_=_C111 ,C49_=_C112 ,C49_=_C113 ,C49_=_C115 ,C49_=_C116 ,\nC49_=_C117 ,C49_=_C118 ,C49_=_C119 ,C49_=_C126 ,C49_=_C141 ,C49_=_C156 ,\nC49_=_C161 ,C49_=_C166 ,C49_=_C171 ,C49_=_C176 ,C49_=_C186 ,C49_=_C201 ,\nC49_=_C216 ,C49_=_C221 ,C50_=_C51 ,C50_=_C52 ,C50_=_C53 ,C50_=_C55 ,\nC50_=_C56 ,C50_=_C57 ,C50_=_C58 ,C50_=_C59 ,C50_=_C61 ,C50_=_C62 ,\nC50_=_C63 ,C50_=_C64 ,C50_=_C65 ,C50_=_C73 ,C50_=_C74 ,C50_=_C75 ,\nC50_=_C76 ,C50_=_C77 ,C50_=_C91 ,C50_=_C92 ,C50_=_C93 ,C50_=_C94 ,\nC50_=_C95 ,C50_=_C109 ,C50_=_C110 ,C50_=_C111 ,C50_=_C112 ,C50_=_C113 ,\nC50_=_C115 ,C50_=_C116 ,C50_=_C117 ,C50_=_C118 ,C50_=_C119 ,C50_=_C127 ,\nC50_=_C142 ,C50_=_C157 ,C50_=_C162 ,C50_=_C167 ,C50_=_C172 ,C50_=_C177 ,\nC50_=_C187 ,C50_=_C202 ,C50_=_C217 ,C50_=_C222 ,C51_=_C52 ,C51_=_C53 ,\nC51_=_C55 ,C51_=_C56 ,C51_=_C57 ,C51_=_C58 ,C51_=_C59 ,C51_=_C61 ,\nC51_=_C62 ,C51_=_C63 ,C51_=_C64 ,C51_=_C65 ,C51_=_C73 ,C51_=_C74 ,\nC51_=_C75 ,C51_=_C76 ,C51_=_C77 ,C51_=_C91 ,C51_=_C92 ,C51_=_C93 ,\nC51_=_C94 ,C51_=_C95 ,C51_=_C109 ,C51_=_C110 ,C51_=_C111 ,C51_=_C112 ,\nC51_=_C113 ,C51_=_C115 ,C51_=_C116 ,C51_=_C117 ,C51_=_C118 ,C51_=_C119 ,\nC51_=_C128 ,C51_=_C143 ,C51_=_C158 ,C51_=_C163 ,C51_=_C168 ,C51_=_C173 ,\nC51_=_C178 ,C51_=_C188 ,C51_=_C203 ,C51_=_C218 ,C51_=_C223 ,C52_=_C53 ,\nC52_=_C55 ,C52_=_C56 ,C52_=_C57 ,C52_=_C58 ,C52_=_C59 ,C52_=_C61 ,\nC52_=_C62 ,C52_=_C63 ,C52_=_C64 ,C52_=_C65 ,C52_=_C73 ,C52_=_C74 ,\nC52_=_C75 ,C52_=_C76 ,C52_=_C77 ,C52_=_C91 ,C52_=_C92 ,C52_=_C93 ,\nC52_=_C94 ,C52_=_C95 ,C52_=_C109 ,C52_=_C110 ,C52_=_C111 ,C52_=_C112 ,\nC52_=_C113 ,C52_=_C115 ,C52_=_C116 ,C52_=_C117 ,C52_=_C118 ,C52_=_C119 ,\nC52_=_C129 ,C52_=_C144 ,C52_=_C159 ,C52_=_C164 ,C52_=_C169 ,C52_=_C174 ,\nC52_=_C179 ,C52_=_C189 ,C52_=_C204 ,C52_=_C219 ,C52_=_C224 ,C53_=_C55 ,\nC53_=_C56 ,C53_=_C57 ,C53_=_C58 ,C53_=_C59 ,C53_=_C61 ,C53_=_C62 ,\nC53_=_C63 ,C53_=_C64 ,C53_=_C65 ,C53_=_C73 ,C53_=_C74 ,C53_=_C75 ,\nC53_=_C76 ,C53_=_C77 ,C53_=_C91 ,C53_=_C92 ,C53_=_C93 ,C53_=_C94 ,\nC53_=_C95 ,C53_=_C109 ,C53_=_C110 ,C53_=_C111 ,C53_=_C112 ,C53_=_C113 ,\nC53_=_C115 ,C53_=_C116 ,C53_=_C117 ,C53_=_C118 ,C53_=_C119 ,C53_=_C130 ,\nC53_=_C145 ,C53_=_C160 ,C53_=_C165 ,C53_=_C170 ,C53_=_C175 ,C53_=_C180 ,\nC53_=_C190 ,C53_=_C205 ,C53_=_C220 ,C53_=_C225 ,C55_=_C56 ,C55_=_C57 ,\nC55_=_C58 ,C55_=_C59 ,C55_=_C61 ,C55_=_C62 ,C55_=_C63 ,C55_=_C64 ,\nC55_=_C65 ,C55_=_C79 ,C55_=_C80 ,C55_=_C81 ,C55_=_C82 ,C55_=_C83 ,\nC55_=_C97 ,C55_=_C98 ,C55_=_C99 ,C55_=_C100 ,C55_=_C101 ,C55_=_C109 ,\nC55_=_C110 ,C55_=_C111 ,C55_=_C112 ,C55_=_C113 ,C55_=_C121 ,C55_=_C122 ,\nC55_=_C123 ,C55_=_C124 ,C55_=_C125 ,C55_=_C126 ,C55_=_C146 ,C55_=_C156 ,\nC55_=_C161 ,C55_=_C166 ,C55_=_C171 ,C55_=_C176 ,C55_=_C191 ,C55_=_C206 ,\nC55_=_C216 ,C55_=_C226 ,C56_=_C57 ,C56_=_C58 ,C56_=_C59 ,C56_=_C61 ,\nC56_=_C62 ,C56_=_C63 ,C56_=_C64 ,C56_=_C65 ,C56_=_C79 ,C56_=_C80 ,\nC56_=_C81 ,C56_=_C82 ,C56_=_C83 ,C56_=_C97 ,C56_=_C98 ,C56_=_C99 ,\nC56_=_C100 ,C56_=_C101 ,C56_=_C109 ,C56_=_C110 ,C56_=_C111 ,C56_=_C112 ,\nC56_=_C113 ,C56_=_C121 ,C56_=_C122 ,C56_=_C123 ,C56_=_C124 ,C56_=_C125 ,\nC56_=_C127 ,C56_=_C147 ,C56_=_C157 ,C56_=_C162 ,C56_=_C167 ,C56_=_C172 ,\nC56_=_C177 ,C56_=_C192 ,C56_=_C207 ,C56_=_C217 ,C56_=_C227 ,C57_=_C58 ,\nC57_=_C59 ,C57_=_C61 ,C57_=_C62 ,C57_=_C63 ,C57_=_C64 ,C57_=_C65 ,\nC57_=_C79 ,C57_=_C80 ,C57_=_C81 ,C57_=_C82 ,C57_=_C83 ,C57_=_C97 ,\nC57_=_C98 ,C57_=_C99 ,C57_=_C100 ,C57_=_C101 ,C57_=_C109 ,C57_=_C110 ,\nC57_=_C111 ,C57_=_C112 ,C57_=_C113 ,C57_=_C121 ,C57_=_C122 ,C57_=_C123 ,\nC57_=_C124 ,C57_=_C125 ,C57_=_C128 ,C57_=_C148 ,C57_=_C158 ,C57_=_C163 ,\nC57_=_C168 ,C57_=_C173 ,C57_=_C178 ,C57_=_C193 ,C57_=_C208 ,C57_=_C218 ,\nC57_=_C228 ,C58_=_C59 ,C58_=_C61 ,C58_=_C62 ,C58_=_C63 ,C58_=_C64 ,\nC58_=_C65 ,C58_=_C79 ,C58_=_C80 ,C58_=_C81 ,C58_=_C82 ,C58_=_C83 ,\nC58_=_C97 ,C58_=_C98 ,C58_=_C99 ,C58_=_C100 ,C58_=_C101 ,C58_=_C109 ,\nC58_=_C110 ,C58_=_C111 ,C58_=_C112 ,C58_=_C113 ,C58_=_C121 ,C58_=_C122 ,\nC58_=_C123 ,C58_=_C124 ,C58_=_C125 ,C58_=_C129 ,C58_=_C149 ,C58_=_C159 ,\nC58_=_C164 ,C58_=_C169 ,C58_=_C174 ,C58_=_C179 ,C58_=_C194 ,C58_=_C209 ,\nC58_=_C219 ,C58_=_C229 ,C59_=_C61 ,C59_=_C62 ,C59_=_C63 ,C59_=_C64 ,\nC59_=_C65 ,C59_=_C79 ,C59_=_C80 ,C59_=_C81 ,C59_=_C82 ,C59_=_C83 ,\nC59_=_C97 ,C59_=_C98 ,C59_=_C99 ,C59_=_C100 ,C59_=_C101 ,C59_=_C109 ,\nC59_=_C110 ,C59_=_C111 ,C59_=_C112 ,C59_=_C113 ,C59_=_C121 ,C59_=_C122 ,\nC59_=_C123 ,C59_=_C124 ,C59_=_C125 ,C59_=_C130 ,C59_=_C150 ,C59_=_C160 ,\nC59_=_C165 ,C59_=_C170 ,C59_=_C175 ,C59_=_C180 ,C59_=_C195 ,C59_=_C210 ,\nC59_=_C220 ,C59_=_C230 ,C61_=_C62 ,C61_=_C63 ,C61_=_C64 ,C61_=_C65 ,\nC61_=_C85 ,C61_=_C86 ,C61_=_C87 ,C61_=_C88 ,C61_=_C89 ,C61_=_C103 ,\nC61_=_C104 ,C61_=_C105 ,C61_=_C106 ,C61_=_C107 ,C61_=_C115 ,C61_=_C116 ,\nC61_=_C117 ,C61_=_C118 ,C61_=_C119 ,C61_=_C121 ,C61_=_C122 ,C61_=_C123 ,\nC61_=_C124 ,C61_=_C125 ,C61_=_C126 ,C61_=_C151 ,C61_=_C156 ,C61_=_C161 ,\nC61_=_C166 ,C61_=_C171 ,C61_=_C176 ,C61_=_C196 ,C61_=_C211 ,C61_=_C221 ,\nC61_=_C226 ,C62_=_C63 ,C62_=_C64 ,C62_=_C65 ,C62_=_C85 ,C62_=_C86 ,\nC62_=_C87 ,C62_=_C88 ,C62_=_C89 ,C62_=_C103 ,C62_=_C104 ,C62_=_C105 ,\nC62_=_C106 ,C62_=_C107 ,C62_=_C115 ,C62_=_C116 ,C62_=_C117 ,C62_=_C118 ,\nC62_=_C119 ,C62_=_C121 ,C62_=_C122 ,C62_=_C123 ,C62_=_C124 ,C62_=_C125 ,\nC62_=_C127 ,C62_=_C152 ,C62_=_C157 ,C62_=_C162 ,C62_=_C167 ,C62_=_C172 ,\nC62_=_C177 ,C62_=_C197 ,C62_=_C212 ,C62_=_C222 ,C62_=_C227 ,C63_=_C64 ,\nC63_=_C65 ,C63_=_C85 ,C63_=_C86 ,C63_=_C87 ,C63_=_C88 ,C63_=_C89 ,\nC63_=_C103 ,C63_=_C104 ,C63_=_C105 ,C63_=_C106 ,C63_=_C107 ,C63_=_C115 ,\nC63_=_C116 ,C63_=_C117 ,C63_=_C118 ,C63_=_C119 ,C63_=_C121 ,C63_=_C122 ,\nC63_=_C123 ,C63_=_C124 ,C63_=_C125 ,C63_=_C128 ,C63_=_C153 ,C63_=_C158 ,\nC63_=_C163 ,C63_=_C168 ,C63_=_C173 ,C63_=_C178 ,C63_=_C198 ,C63_=_C213 ,\nC63_=_C223 ,C63_=_C228 ,C64_=_C65 ,C64_=_C85 ,C64_=_C86 ,C64_=_C87 ,\nC64_=_C88 ,C64_=_C89 ,C64_=_C103 ,C64_=_C104 ,C64_=_C105 ,C64_=_C106 ,\nC64_=_C107 ,C64_=_C115 ,C64_=_C116 ,C64_=_C117 ,C64_=_C118 ,C64_=_C119 ,\nC64_=_C121 ,C64_=_C122 ,C64_=_C123 ,C64_=_C124 ,C64_=_C125 ,C64_=_C129 ,\nC64_=_C154 ,C64_=_C159 ,C64_=_C164 ,C64_=_C169 ,C64_=_C174 ,C64_=_C179 ,\nC64_=_C199 ,C64_=_C214 ,C64_=_C224 ,C64_=_C229 ,C65_=_C85 ,C65_=_C86 ,\nC65_=_C87 ,C65_=_C88 ,C65_=_C89 ,C65_=_C103 ,C65_=_C104 ,C65_=_C105 ,\nC65_=_C106 ,C65_=_C107 ,C65_=_C115 ,C65_=_C116 ,C65_=_C117 ,C65_=_C118 ,\nC65_=_C119 ,C65_=_C121 ,C65_=_C122 ,C65_=_C123 ,C65_=_C124 ,C65_=_C125 ,\nC65_=_C130 ,C65_=_C155 ,C65_=_C160 ,C65_=_C165 ,C65_=_C170 ,C65_=_C175 ,\nC65_=_C180 ,C65_=_C200 ,C65_=_C215 ,C65_=_C225 ,C65_=_C230 ,C67_=_C68 ,\nC67_=_C69 ,C67_=_C70 ,C67_=_C71 ,C67_=_C73 ,C67_=_C74 ,C67_=_C75 ,\nC67_=_C76 ,C67_=_C77 ,C67_=_C79 ,C67_=_C80 ,C67_=_C81 ,C67_=_C82 ,\nC67_=_C83 ,C67_=_C85 ,C67_=_C86 ,C67_=_C87 ,C67_=_C88 ,C67_=_C89 ,\nC67_=_C91 ,C67_=_C92 ,C67_=_C93 ,C67_=_C94 ,C67_=_C95 ,C67_=_C97 ,\nC67_=_C98 ,C67_=_C99 ,C67_=_C100 ,C67_=_C101 ,C67_=_C103 ,C67_=_C104 ,\nC67_=_C105 ,C67_=_C106 ,C67_=_C107 ,C67_=_C131 ,C67_=_C136 ,C67_=_C156 ,\nC67_=_C161 ,C67_=_C181 ,C67_=_C186 ,C67_=_C191 ,C67_=_C196 ,C67_=_C201 ,\nC67_=_C206 ,C67_=_C211 ,C68_=_C69 ,C68_=_C70 ,C68_=_C71 ,C68_=_C73 ,\nC68_=_C74 ,C68_=_C75 ,C68_=_C76 ,C68_=_C77 ,C68_=_C79 ,C68_=_C80 ,\nC68_=_C81 ,C68_=_C82 ,C68_=_C83 ,C68_=_C85 ,C68_=_C86 ,C68_=_C87 ,\nC68_=_C88 ,C68_=_C89 ,C68_=_C91 ,C68_=_C92 ,C68_=_C93 ,C68_=_C94 ,\nC68_=_C95 ,C68_=_C97 ,C68_=_C98 ,C68_=_C99 ,C68_=_C100 ,C68_=_C101 ,\nC68_=_C103 ,C68_=_C104 ,C68_=_C105 ,C68_=_C106 ,C68_=_C107 ,C68_=_C132 ,\nC68_=_C137 ,C68_=_C157 ,C68_=_C162 ,C68_=_C182 ,C68_=_C187 ,C68_=_C192 ,\nC68_=_C197 ,C68_=_C202 ,C68_=_C207 ,C68_=_C212 ,C69_=_C70 ,C69_=_C71 ,\nC69_=_C73 ,C69_=_C74 ,C69_=_C75 ,C69_=_C76 ,C69_=_C77 ,C69_=_C79 ,\nC69_=_C80 ,C69_=_C81 ,C69_=_C82 ,C69_=_C83 ,C69_=_C85 ,C69_=_C86 ,\nC69_=_C87 ,C69_=_C88 ,C69_=_C89 ,C69_=_C91 ,C69_=_C92 ,C69_=_C93 ,\nC69_=_C94 ,C69_=_C95 ,C69_=_C97 ,C69_=_C98 ,C69_=_C99 ,C69_=_C100 ,\nC69_=_C101 ,C69_=_C103 ,C69_=_C104 ,C69_=_C105 ,C69_=_C106 ,C69_=_C107 ,\nC69_=_C133 ,C69_=_C138 ,C69_=_C158</w:t>
      </w:r>
    </w:p>
    <w:p>
      <w:pPr>
        <w:pStyle w:val="PreformattedText"/>
        <w:bidi w:val="0"/>
        <w:spacing w:before="0" w:after="0"/>
        <w:jc w:val="left"/>
        <w:rPr/>
      </w:pPr>
      <w:r>
        <w:rPr/>
        <w:t xml:space="preserve"> </w:t>
      </w:r>
      <w:r>
        <w:rPr/>
        <w:t>,C69_=_C163 ,C69_=_C183 ,C69_=_C188 ,\nC69_=_C193 ,C69_=_C198 ,C69_=_C203 ,C69_=_C208 ,C69_=_C213 ,C70_=_C71 ,\nC70_=_C73 ,C70_=_C74 ,C70_=_C75 ,C70_=_C76 ,C70_=_C77 ,C70_=_C79 ,\nC70_=_C80 ,C70_=_C81 ,C70_=_C82 ,C70_=_C83 ,C70_=_C85 ,C70_=_C86 ,\nC70_=_C87 ,C70_=_C88 ,C70_=_C89 ,C70_=_C91 ,C70_=_C92 ,C70_=_C93 ,\nC70_=_C94 ,C70_=_C95 ,C70_=_C97 ,C70_=_C98 ,C70_=_C99 ,C70_=_C100 ,\nC70_=_C101 ,C70_=_C103 ,C70_=_C104 ,C70_=_C105 ,C70_=_C106 ,C70_=_C107 ,\nC70_=_C134 ,C70_=_C139 ,C70_=_C159 ,C70_=_C164 ,C70_=_C184 ,C70_=_C189 ,\nC70_=_C194 ,C70_=_C199 ,C70_=_C204 ,C70_=_C209 ,C70_=_C214 ,C71_=_C73 ,\nC71_=_C74 ,C71_=_C75 ,C71_=_C76 ,C71_=_C77 ,C71_=_C79 ,C71_=_C80 ,\nC71_=_C81 ,C71_=_C82 ,C71_=_C83 ,C71_=_C85 ,C71_=_C86 ,C71_=_C87 ,\nC71_=_C88 ,C71_=_C89 ,C71_=_C91 ,C71_=_C92 ,C71_=_C93 ,C71_=_C94 ,\nC71_=_C95 ,C71_=_C97 ,C71_=_C98 ,C71_=_C99 ,C71_=_C100 ,C71_=_C101 ,\nC71_=_C103 ,C71_=_C104 ,C71_=_C105 ,C71_=_C106 ,C71_=_C107 ,C71_=_C135 ,\nC71_=_C140 ,C71_=_C160 ,C71_=_C165 ,C71_=_C185 ,C71_=_C190 ,C71_=_C195 ,\nC71_=_C200 ,C71_=_C205 ,C71_=_C210 ,C71_=_C215 ,C73_=_C74 ,C73_=_C75 ,\nC73_=_C76 ,C73_=_C77 ,C73_=_C79 ,C73_=_C80 ,C73_=_C81 ,C73_=_C82 ,\nC73_=_C83 ,C73_=_C85 ,C73_=_C86 ,C73_=_C87 ,C73_=_C88 ,C73_=_C89 ,\nC73_=_C91 ,C73_=_C92 ,C73_=_C93 ,C73_=_C94 ,C73_=_C95 ,C73_=_C109 ,\nC73_=_C110 ,C73_=_C111 ,C73_=_C112 ,C73_=_C113 ,C73_=_C115 ,C73_=_C116 ,\nC73_=_C117 ,C73_=_C118 ,C73_=_C119 ,C73_=_C131 ,C73_=_C141 ,C73_=_C156 ,\nC73_=_C166 ,C73_=_C181 ,C73_=_C186 ,C73_=_C191 ,C73_=_C196 ,C73_=_C201 ,\nC73_=_C216 ,C73_=_C221 ,C74_=_C75 ,C74_=_C76 ,C74_=_C77 ,C74_=_C79 ,\nC74_=_C80 ,C74_=_C81 ,C74_=_C82 ,C74_=_C83 ,C74_=_C85 ,C74_=_C86 ,\nC74_=_C87 ,C74_=_C88 ,C74_=_C89 ,C74_=_C91 ,C74_=_C92 ,C74_=_C93 ,\nC74_=_C94 ,C74_=_C95 ,C74_=_C109 ,C74_=_C110 ,C74_=_C111 ,C74_=_C112 ,\nC74_=_C113 ,C74_=_C115 ,C74_=_C116 ,C74_=_C117 ,C74_=_C118 ,C74_=_C119 ,\nC74_=_C132 ,C74_=_C142 ,C74_=_C157 ,C74_=_C167 ,C74_=_C182 ,C74_=_C187 ,\nC74_=_C192 ,C74_=_C197 ,C74_=_C202 ,C74_=_C217 ,C74_=_C222 ,C75_=_C76 ,\nC75_=_C77 ,C75_=_C79 ,C75_=_C80 ,C75_=_C81 ,C75_=_C82 ,C75_=_C83 ,\nC75_=_C85 ,C75_=_C86 ,C75_=_C87 ,C75_=_C88 ,C75_=_C89 ,C75_=_C91 ,\nC75_=_C92 ,C75_=_C93 ,C75_=_C94 ,C75_=_C95 ,C75_=_C109 ,C75_=_C110 ,\nC75_=_C111 ,C75_=_C112 ,C75_=_C113 ,C75_=_C115 ,C75_=_C116 ,C75_=_C117 ,\nC75_=_C118 ,C75_=_C119 ,C75_=_C133 ,C75_=_C143 ,C75_=_C158 ,C75_=_C168 ,\nC75_=_C183 ,C75_=_C188 ,C75_=_C193 ,C75_=_C198 ,C75_=_C203 ,C75_=_C218 ,\nC75_=_C223 ,C76_=_C77 ,C76_=_C79 ,C76_=_C80 ,C76_=_C81 ,C76_=_C82 ,\nC76_=_C83 ,C76_=_C85 ,C76_=_C86 ,C76_=_C87 ,C76_=_C88 ,C76_=_C89 ,\nC76_=_C91 ,C76_=_C92 ,C76_=_C93 ,C76_=_C94 ,C76_=_C95 ,C76_=_C109 ,\nC76_=_C110 ,C76_=_C111 ,C76_=_C112 ,C76_=_C113 ,C76_=_C115 ,C76_=_C116 ,\nC76_=_C117 ,C76_=_C118 ,C76_=_C119 ,C76_=_C134 ,C76_=_C144 ,C76_=_C159 ,\nC76_=_C169 ,C76_=_C184 ,C76_=_C189 ,C76_=_C194 ,C76_=_C199 ,C76_=_C204 ,\nC76_=_C219 ,C76_=_C224 ,C77_=_C79 ,C77_=_C80 ,C77_=_C81 ,C77_=_C82 ,\nC77_=_C83 ,C77_=_C85 ,C77_=_C86 ,C77_=_C87 ,C77_=_C88 ,C77_=_C89 ,\nC77_=_C91 ,C77_=_C92 ,C77_=_C93 ,C77_=_C94 ,C77_=_C95 ,C77_=_C109 ,\nC77_=_C110 ,C77_=_C111 ,C77_=_C112 ,C77_=_C113 ,C77_=_C115 ,C77_=_C116 ,\nC77_=_C117 ,C77_=_C118 ,C77_=_C119 ,C77_=_C135 ,C77_=_C145 ,C77_=_C160 ,\nC77_=_C170 ,C77_=_C185 ,C77_=_C190 ,C77_=_C195 ,C77_=_C200 ,C77_=_C205 ,\nC77_=_C220 ,C77_=_C225 ,C79_=_C80 ,C79_=_C81 ,C79_=_C82 ,C79_=_C83 ,\nC79_=_C85 ,C79_=_C86 ,C79_=_C87 ,C79_=_C88 ,C79_=_C89 ,C79_=_C97 ,\nC79_=_C98 ,C79_=_C99 ,C79_=_C100 ,C79_=_C101 ,C79_=_C109 ,C79_=_C110 ,\nC79_=_C111 ,C79_=_C112 ,C79_=_C113 ,C79_=_C121 ,C79_=_C122 ,C79_=_C123 ,\nC79_=_C124 ,C79_=_C125 ,C79_=_C131 ,C79_=_C146 ,C79_=_C156 ,C79_=_C171 ,\nC79_=_C181 ,C79_=_C186 ,C79_=_C191 ,C79_=_C196 ,C79_=_C206 ,C79_=_C216 ,\nC79_=_C226 ,C80_=_C81 ,C80_=_C82 ,C80_=_C83 ,C80_=_C85 ,C80_=_C86 ,\nC80_=_C87 ,C80_=_C88 ,C80_=_C89 ,C80_=_C97 ,C80_=_C98 ,C80_=_C99 ,\nC80_=_C100 ,C80_=_C101 ,C80_=_C109 ,C80_=_C110 ,C80_=_C111 ,C80_=_C112 ,\nC80_=_C113 ,C80_=_C121 ,C80_=_C122 ,C80_=_C123 ,C80_=_C124 ,C80_=_C125 ,\nC80_=_C132 ,C80_=_C147 ,C80_=_C157 ,C80_=_C172 ,C80_=_C182 ,C80_=_C187 ,\nC80_=_C192 ,C80_=_C197 ,C80_=_C207 ,C80_=_C217 ,C80_=_C227 ,C81_=_C82 ,\nC81_=_C83 ,C81_=_C85 ,C81_=_C86 ,C81_=_C87 ,C81_=_C88 ,C81_=_C89 ,\nC81_=_C97 ,C81_=_C98 ,C81_=_C99 ,C81_=_C100 ,C81_=_C101 ,C81_=_C109 ,\nC81_=_C110 ,C81_=_C111 ,C81_=_C112 ,C81_=_C113 ,C81_=_C121 ,C81_=_C122 ,\nC81_=_C123 ,C81_=_C124 ,C81_=_C125 ,C81_=_C133 ,C81_=_C148 ,C81_=_C158 ,\nC81_=_C173 ,C81_=_C183 ,C81_=_C188 ,C81_=_C193 ,C81_=_C198 ,C81_=_C208 ,\nC81_=_C218 ,C81_=_C228 ,C82_=_C83 ,C82_=_C85 ,C82_=_C86 ,C82_=_C87 ,\nC82_=_C88 ,C82_=_C89 ,C82_=_C97 ,C82_=_C98 ,C82_=_C99 ,C82_=_C100 ,\nC82_=_C101 ,C82_=_C109 ,C82_=_C110 ,C82_=_C111 ,C82_=_C112 ,C82_=_C113 ,\nC82_=_C121 ,C82_=_C122 ,C82_=_C123 ,C82_=_C124 ,C82_=_C125 ,C82_=_C134 ,\nC82_=_C149 ,C82_=_C159 ,C82_=_C174 ,C82_=_C184 ,C82_=_C189 ,C82_=_C194 ,\nC82_=_C199 ,C82_=_C209 ,C82_=_C219 ,C82_=_C229 ,C83_=_C85 ,C83_=_C86 ,\nC83_=_C87 ,C83_=_C88 ,C83_=_C89 ,C83_=_C97 ,C83_=_C98 ,C83_=_C99 ,\nC83_=_C100 ,C83_=_C101 ,C83_=_C109 ,C83_=_C110 ,C83_=_C111 ,C83_=_C112 ,\nC83_=_C113 ,C83_=_C121 ,C83_=_C122 ,C83_=_C123 ,C83_=_C124 ,C83_=_C125 ,\nC83_=_C135 ,C83_=_C150 ,C83_=_C160 ,C83_=_C175 ,C83_=_C185 ,C83_=_C190 ,\nC83_=_C195 ,C83_=_C200 ,C83_=_C210 ,C83_=_C220 ,C83_=_C230 ,C85_=_C86 ,\nC85_=_C87 ,C85_=_C88 ,C85_=_C89 ,C85_=_C103 ,C85_=_C104 ,C85_=_C105 ,\nC85_=_C106 ,C85_=_C107 ,C85_=_C115 ,C85_=_C116 ,C85_=_C117 ,C85_=_C118 ,\nC85_=_C119 ,C85_=_C121 ,C85_=_C122 ,C85_=_C123 ,C85_=_C124 ,C85_=_C125 ,\nC85_=_C131 ,C85_=_C151 ,C85_=_C156 ,C85_=_C176 ,C85_=_C181 ,C85_=_C186 ,\nC85_=_C191 ,C85_=_C196 ,C85_=_C211 ,C85_=_C221 ,C85_=_C226 ,C86_=_C87 ,\nC86_=_C88 ,C86_=_C89 ,C86_=_C103 ,C86_=_C104 ,C86_=_C105 ,C86_=_C106 ,\nC86_=_C107 ,C86_=_C115 ,C86_=_C116 ,C86_=_C117 ,C86_=_C118 ,C86_=_C119 ,\nC86_=_C121 ,C86_=_C122 ,C86_=_C123 ,C86_=_C124 ,C86_=_C125 ,C86_=_C132 ,\nC86_=_C152 ,C86_=_C157 ,C86_=_C177 ,C86_=_C182 ,C86_=_C187 ,C86_=_C192 ,\nC86_=_C197 ,C86_=_C212 ,C86_=_C222 ,C86_=_C227 ,C87_=_C88 ,C87_=_C89 ,\nC87_=_C103 ,C87_=_C104 ,C87_=_C105 ,C87_=_C106 ,C87_=_C107 ,C87_=_C115 ,\nC87_=_C116 ,C87_=_C117 ,C87_=_C118 ,C87_=_C119 ,C87_=_C121 ,C87_=_C122 ,\nC87_=_C123 ,C87_=_C124 ,C87_=_C125 ,C87_=_C133 ,C87_=_C153 ,C87_=_C158 ,\nC87_=_C178 ,C87_=_C183 ,C87_=_C188 ,C87_=_C193 ,C87_=_C198 ,C87_=_C213 ,\nC87_=_C223 ,C87_=_C228 ,C88_=_C89 ,C88_=_C103 ,C88_=_C104 ,C88_=_C105 ,\nC88_=_C106 ,C88_=_C107 ,C88_=_C115 ,C88_=_C116 ,C88_=_C117 ,C88_=_C118 ,\nC88_=_C119 ,C88_=_C121 ,C88_=_C122 ,C88_=_C123 ,C88_=_C124 ,C88_=_C125 ,\nC88_=_C134 ,C88_=_C154 ,C88_=_C159 ,C88_=_C179 ,C88_=_C184 ,C88_=_C189 ,\nC88_=_C194 ,C88_=_C199 ,C88_=_C214 ,C88_=_C224 ,C88_=_C229 ,C89_=_C103 ,\nC89_=_C104 ,C89_=_C105 ,C89_=_C106 ,C89_=_C107 ,C89_=_C115 ,C89_=_C116 ,\nC89_=_C117 ,C89_=_C118 ,C89_=_C119 ,C89_=_C121 ,C89_=_C122 ,C89_=_C123 ,\nC89_=_C124 ,C89_=_C125 ,C89_=_C135 ,C89_=_C155 ,C89_=_C160 ,C89_=_C180 ,\nC89_=_C185 ,C89_=_C190 ,C89_=_C195 ,C89_=_C200 ,C89_=_C215 ,C89_=_C225 ,\nC89_=_C230 ,C91_=_C92 ,C91_=_C93 ,C91_=_C94 ,C91_=_C95 ,C91_=_C97 ,\nC91_=_C98 ,C91_=_C99 ,C91_=_C100 ,C91_=_C101 ,C91_=_C103 ,C91_=_C104 ,\nC91_=_C105 ,C91_=_C106 ,C91_=_C107 ,C91_=_C109 ,C91_=_C110 ,C91_=_C111 ,\nC91_=_C112 ,C91_=_C113 ,C91_=_C115 ,C91_=_C116 ,C91_=_C117 ,C91_=_C118 ,\nC91_=_C119 ,C91_=_C136 ,C91_=_C141 ,C91_=_C161 ,C91_=_C166 ,C91_=_C181 ,\nC91_=_C186 ,C91_=_C201 ,C91_=_C206 ,C91_=_C211 ,C91_=_C216 ,C91_=_C221 ,\nC92_=_C93 ,C92_=_C94 ,C92_=_C95 ,C92_=_C97 ,C92_=_C98 ,C92_=_C99 ,\nC92_=_C100 ,C92_=_C101 ,C92_=_C103 ,C92_=_C104 ,C92_=_C105 ,C92_=_C106 ,\nC92_=_C107 ,C92_=_C109 ,C92_=_C110 ,C92_=_C111 ,C92_=_C112 ,C92_=_C113 ,\nC92_=_C115 ,C92_=_C116 ,C92_=_C117 ,C92_=_C118 ,C92_=_C119 ,C92_=_C137 ,\nC92_=_C142 ,C92_=_C162 ,C92_=_C167 ,C92_=_C182 ,C92_=_C187 ,C92_=_C202 ,\nC92_=_C207 ,C92_=_C212 ,C92_=_C217 ,C92_=_C222 ,C93_=_C94 ,C93_=_C95 ,\nC93_=_C97 ,C93_=_C98 ,C93_=_C99 ,C93_=_C100 ,C93_=_C101 ,C93_=_C103 ,\nC93_=_C104 ,C93_=_C105 ,C93_=_C106 ,C93_=_C107 ,C93_=_C109 ,C93_=_C110 ,\nC93_=_C111 ,C93_=_C112 ,C93_=_C113 ,C93_=_C115 ,C93_=_C116 ,C93_=_C117 ,\nC93_=_C118 ,C93_=_C119 ,C93_=_C138 ,C93_=_C143 ,C93_=_C163 ,C93_=_C168 ,\nC93_=_C183 ,C93_=_C188 ,C93_=_C203 ,C93_=_C208 ,C93_=_C213 ,C93_=_C218 ,\nC93_=_C223 ,C94_=_C95 ,C94_=_C97 ,C94_=_C98 ,C94_=_C99 ,C94_=_C100 ,\nC94_=_C101 ,C94_=_C103 ,C94_=_C104 ,C94_=_C105 ,C94_=_C106 ,C94_=_C107 ,\nC94_=_C109 ,C94_=_C110 ,C94_=_C111 ,C94_=_C112 ,C94_=_C113 ,C94_=_C115 ,\nC94_=_C116 ,C94_=_C117 ,C94_=_C118 ,C94_=_C119 ,C94_=_C139 ,C94_=_C144 ,\nC94_=_C164 ,C94_=_C169 ,C94_=_C184 ,C94_=_C189 ,C94_=_C204 ,C94_=_C209 ,\nC94_=_C214 ,C94_=_C219 ,C94_=_C224 ,C95_=_C97 ,C95_=_C98 ,C95_=_C99 ,\nC95_=_C100 ,C95_=_C101 ,C95_=_C103 ,C95_=_C104 ,C95_=_C105 ,C95_=_C106 ,\nC95_=_C107 ,C95_=_C109 ,C95_=_C110 ,C95_=_C111 ,C95_=_C112 ,C95_=_C113 ,\nC95_=_C115 ,C95_=_C116 ,C95_=_C117 ,C95_=_C118 ,C95_=_C119 ,C95_=_C140 ,\nC95_=_C145 ,C95_=_C165 ,C95_=_C170 ,C95_=_C185 ,C95_=_C190 ,C95_=_C205 ,\nC95_=_C210 ,C95_=_C215 ,C95_=_C220 ,C95_=_C225 ,C97_=_C98 ,C97_=_C99 ,\nC97_=_C100 ,C97_=_C101 ,C97_=_C103 ,C97_=_C104 ,C97_=_C105 ,C97_=_C106 ,\nC97_=_C107 ,C97_=_C109 ,C97_=_C110 ,C97_=_C111 ,C97_=_C112 ,C97_=_C113 ,\nC97_=_C121 ,C97_=_C122 ,C97_=_C123 ,C97_=_C124 ,C97_=_C125 ,C97_=_C136 ,\nC97_=_C146 ,C97_=_C161 ,C97_=_C171 ,C97_=_C181 ,C97_=_C191 ,C97_=_C201 ,\nC97_=_C206 ,C97_=_C211 ,C97_=_C216 ,C97_=_C226 ,C98_=_C99 ,C98_=_C100 ,\nC98_=_C101 ,C98_=_C103 ,C98_=_C104 ,C98_=_C105 ,C98_=_C106 ,C98_=_C107 ,\nC98_=_C109 ,C98_=_C110 ,C98_=_C111 ,C98_=_C112 ,C98_=_C113 ,C98_=_C121 ,\nC98_=_C122 ,C98_=_C123 ,C98_=_C124 ,C98_=_C125 ,C98_=_C137 ,C98_=_C147 ,\nC98_=_C162 ,C98_=_C172 ,C98_=_C182 ,C98_=_C192 ,C98_=_C202 ,C98_=_C207 ,\nC98_=_C212 ,C98_=_C217 ,C98_=_C227 ,C99_=_C100 ,C99_=_C101 ,C99_=_C103 ,\nC99_=_C104 ,C99_=_C105 ,C99_=_C106 ,C99_=_C107 ,C99_=_C109 ,C99_=_C110 ,\nC99_=_C111 ,C99_=_C112</w:t>
      </w:r>
    </w:p>
    <w:p>
      <w:pPr>
        <w:pStyle w:val="PreformattedText"/>
        <w:bidi w:val="0"/>
        <w:spacing w:before="0" w:after="0"/>
        <w:jc w:val="left"/>
        <w:rPr/>
      </w:pPr>
      <w:r>
        <w:rPr/>
        <w:t xml:space="preserve"> </w:t>
      </w:r>
      <w:r>
        <w:rPr/>
        <w:t>,C99_=_C113 ,C99_=_C121 ,C99_=_C122 ,C99_=_C123 ,\nC99_=_C124 ,C99_=_C125 ,C99_=_C138 ,C99_=_C148 ,C99_=_C163 ,C99_=_C173 ,\nC99_=_C183 ,C99_=_C193 ,C99_=_C203 ,C99_=_C208 ,C99_=_C213 ,C99_=_C218 ,\nC99_=_C228 ,C100_=_C101 ,C100_=_C103 ,C100_=_C104 ,C100_=_C105 ,C100_=_C106 ,\nC100_=_C107 ,C100_=_C109 ,C100_=_C110 ,C100_=_C111 ,C100_=_C112 ,C100_=_C113 ,\nC100_=_C121 ,C100_=_C122 ,C100_=_C123 ,C100_=_C124 ,C100_=_C125 ,C100_=_C139 ,\nC100_=_C149 ,C100_=_C164 ,C100_=_C174 ,C100_=_C184 ,C100_=_C194 ,C100_=_C204 ,\nC100_=_C209 ,C100_=_C214 ,C100_=_C219 ,C100_=_C229 ,C101_=_C103 ,C101_=_C104 ,\nC101_=_C105 ,C101_=_C106 ,C101_=_C107 ,C101_=_C109 ,C101_=_C110 ,C101_=_C111 ,\nC101_=_C112 ,C101_=_C113 ,C101_=_C121 ,C101_=_C122 ,C101_=_C123 ,C101_=_C124 ,\nC101_=_C125 ,C101_=_C140 ,C101_=_C150 ,C101_=_C165 ,C101_=_C175 ,C101_=_C185 ,\nC101_=_C195 ,C101_=_C205 ,C101_=_C210 ,C101_=_C215 ,C101_=_C220 ,C101_=_C230 ,\nC103_=_C104 ,C103_=_C105 ,C103_=_C106 ,C103_=_C107 ,C103_=_C115 ,C103_=_C116 ,\nC103_=_C117 ,C103_=_C118 ,C103_=_C119 ,C103_=_C121 ,C103_=_C122 ,C103_=_C123 ,\nC103_=_C124 ,C103_=_C125 ,C103_=_C136 ,C103_=_C151 ,C103_=_C161 ,C103_=_C176 ,\nC103_=_C181 ,C103_=_C196 ,C103_=_C201 ,C103_=_C206 ,C103_=_C211 ,C103_=_C221 ,\nC103_=_C226 ,C104_=_C105 ,C104_=_C106 ,C104_=_C107 ,C104_=_C115 ,C104_=_C116 ,\nC104_=_C117 ,C104_=_C118 ,C104_=_C119 ,C104_=_C121 ,C104_=_C122 ,C104_=_C123 ,\nC104_=_C124 ,C104_=_C125 ,C104_=_C137 ,C104_=_C152 ,C104_=_C162 ,C104_=_C177 ,\nC104_=_C182 ,C104_=_C197 ,C104_=_C202 ,C104_=_C207 ,C104_=_C212 ,C104_=_C222 ,\nC104_=_C227 ,C105_=_C106 ,C105_=_C107 ,C105_=_C115 ,C105_=_C116 ,C105_=_C117 ,\nC105_=_C118 ,C105_=_C119 ,C105_=_C121 ,C105_=_C122 ,C105_=_C123 ,C105_=_C124 ,\nC105_=_C125 ,C105_=_C138 ,C105_=_C153 ,C105_=_C163 ,C105_=_C178 ,C105_=_C183 ,\nC105_=_C198 ,C105_=_C203 ,C105_=_C208 ,C105_=_C213 ,C105_=_C223 ,C105_=_C228 ,\nC106_=_C107 ,C106_=_C115 ,C106_=_C116 ,C106_=_C117 ,C106_=_C118 ,C106_=_C119 ,\nC106_=_C121 ,C106_=_C122 ,C106_=_C123 ,C106_=_C124 ,C106_=_C125 ,C106_=_C139 ,\nC106_=_C154 ,C106_=_C164 ,C106_=_C179 ,C106_=_C184 ,C106_=_C199 ,C106_=_C204 ,\nC106_=_C209 ,C106_=_C214 ,C106_=_C224 ,C106_=_C229 ,C107_=_C115 ,C107_=_C116 ,\nC107_=_C117 ,C107_=_C118 ,C107_=_C119 ,C107_=_C121 ,C107_=_C122 ,C107_=_C123 ,\nC107_=_C124 ,C107_=_C125 ,C107_=_C140 ,C107_=_C155 ,C107_=_C165 ,C107_=_C180 ,\nC107_=_C185 ,C107_=_C200 ,C107_=_C205 ,C107_=_C210 ,C107_=_C215 ,C107_=_C225 ,\nC107_=_C230 ,C109_=_C110 ,C109_=_C111 ,C109_=_C112 ,C109_=_C113 ,C109_=_C115 ,\nC109_=_C116 ,C109_=_C117 ,C109_=_C118 ,C109_=_C119 ,C109_=_C121 ,C109_=_C122 ,\nC109_=_C123 ,C109_=_C124 ,C109_=_C125 ,C109_=_C141 ,C109_=_C146 ,C109_=_C166 ,\nC109_=_C171 ,C109_=_C186 ,C109_=_C191 ,C109_=_C201 ,C109_=_C206 ,C109_=_C216 ,\nC109_=_C221 ,C109_=_C226 ,C110_=_C111 ,C110_=_C112 ,C110_=_C113 ,C110_=_C115 ,\nC110_=_C116 ,C110_=_C117 ,C110_=_C118 ,C110_=_C119 ,C110_=_C121 ,C110_=_C122 ,\nC110_=_C123 ,C110_=_C124 ,C110_=_C125 ,C110_=_C142 ,C110_=_C147 ,C110_=_C167 ,\nC110_=_C172 ,C110_=_C187 ,C110_=_C192 ,C110_=_C202 ,C110_=_C207 ,C110_=_C217 ,\nC110_=_C222 ,C110_=_C227 ,C111_=_C112 ,C111_=_C113 ,C111_=_C115 ,C111_=_C116 ,\nC111_=_C117 ,C111_=_C118 ,C111_=_C119 ,C111_=_C121 ,C111_=_C122 ,C111_=_C123 ,\nC111_=_C124 ,C111_=_C125 ,C111_=_C143 ,C111_=_C148 ,C111_=_C168 ,C111_=_C173 ,\nC111_=_C188 ,C111_=_C193 ,C111_=_C203 ,C111_=_C208 ,C111_=_C218 ,C111_=_C223 ,\nC111_=_C228 ,C112_=_C113 ,C112_=_C115 ,C112_=_C116 ,C112_=_C117 ,C112_=_C118 ,\nC112_=_C119 ,C112_=_C121 ,C112_=_C122 ,C112_=_C123 ,C112_=_C124 ,C112_=_C125 ,\nC112_=_C144 ,C112_=_C149 ,C112_=_C169 ,C112_=_C174 ,C112_=_C189 ,C112_=_C194 ,\nC112_=_C204 ,C112_=_C209 ,C112_=_C219 ,C112_=_C224 ,C112_=_C229 ,C113_=_C115 ,\nC113_=_C116 ,C113_=_C117 ,C113_=_C118 ,C113_=_C119 ,C113_=_C121 ,C113_=_C122 ,\nC113_=_C123 ,C113_=_C124 ,C113_=_C125 ,C113_=_C145 ,C113_=_C150 ,C113_=_C170 ,\nC113_=_C175 ,C113_=_C190 ,C113_=_C195 ,C113_=_C205 ,C113_=_C210 ,C113_=_C220 ,\nC113_=_C225 ,C113_=_C230 ,C115_=_C116 ,C115_=_C117 ,C115_=_C118 ,C115_=_C119 ,\nC115_=_C121 ,C115_=_C122 ,C115_=_C123 ,C115_=_C124 ,C115_=_C125 ,C115_=_C141 ,\nC115_=_C151 ,C115_=_C166 ,C115_=_C176 ,C115_=_C186 ,C115_=_C196 ,C115_=_C201 ,\nC115_=_C211 ,C115_=_C216 ,C115_=_C221 ,C115_=_C226 ,C116_=_C117 ,C116_=_C118 ,\nC116_=_C119 ,C116_=_C121 ,C116_=_C122 ,C116_=_C123 ,C116_=_C124 ,C116_=_C125 ,\nC116_=_C142 ,C116_=_C152 ,C116_=_C167 ,C116_=_C177 ,C116_=_C187 ,C116_=_C197 ,\nC116_=_C202 ,C116_=_C212 ,C116_=_C217 ,C116_=_C222 ,C116_=_C227 ,C117_=_C118 ,\nC117_=_C119 ,C117_=_C121 ,C117_=_C122 ,C117_=_C123 ,C117_=_C124 ,C117_=_C125 ,\nC117_=_C143 ,C117_=_C153 ,C117_=_C168 ,C117_=_C178 ,C117_=_C188 ,C117_=_C198 ,\nC117_=_C203 ,C117_=_C213 ,C117_=_C218 ,C117_=_C223 ,C117_=_C228 ,C118_=_C119 ,\nC118_=_C121 ,C118_=_C122 ,C118_=_C123 ,C118_=_C124 ,C118_=_C125 ,C118_=_C144 ,\nC118_=_C154 ,C118_=_C169 ,C118_=_C179 ,C118_=_C189 ,C118_=_C199 ,C118_=_C204 ,\nC118_=_C214 ,C118_=_C219 ,C118_=_C224 ,C118_=_C229 ,C119_=_C121 ,C119_=_C122 ,\nC119_=_C123 ,C119_=_C124 ,C119_=_C125 ,C119_=_C145 ,C119_=_C155 ,C119_=_C170 ,\nC119_=_C180 ,C119_=_C190 ,C119_=_C200 ,C119_=_C205 ,C119_=_C215 ,C119_=_C220 ,\nC119_=_C225 ,C119_=_C230 ,C121_=_C122 ,C121_=_C123 ,C121_=_C124 ,C121_=_C125 ,\nC121_=_C146 ,C121_=_C151 ,C121_=_C171 ,C121_=_C176 ,C121_=_C191 ,C121_=_C196 ,\nC121_=_C206 ,C121_=_C211 ,C121_=_C216 ,C121_=_C221 ,C121_=_C226 ,C122_=_C123 ,\nC122_=_C124 ,C122_=_C125 ,C122_=_C147 ,C122_=_C152 ,C122_=_C172 ,C122_=_C177 ,\nC122_=_C192 ,C122_=_C197 ,C122_=_C207 ,C122_=_C212 ,C122_=_C217 ,C122_=_C222 ,\nC122_=_C227 ,C123_=_C124 ,C123_=_C125 ,C123_=_C148 ,C123_=_C153 ,C123_=_C173 ,\nC123_=_C178 ,C123_=_C193 ,C123_=_C198 ,C123_=_C208 ,C123_=_C213 ,C123_=_C218 ,\nC123_=_C223 ,C123_=_C228 ,C124_=_C125 ,C124_=_C149 ,C124_=_C154 ,C124_=_C174 ,\nC124_=_C179 ,C124_=_C194 ,C124_=_C199 ,C124_=_C209 ,C124_=_C214 ,C124_=_C219 ,\nC124_=_C224 ,C124_=_C229 ,C125_=_C150 ,C125_=_C155 ,C125_=_C175 ,C125_=_C180 ,\nC125_=_C195 ,C125_=_C200 ,C125_=_C210 ,C125_=_C215 ,C125_=_C220 ,C125_=_C225 ,\nC125_=_C23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 ,\nC126_=_C168 ,C126_=_C169 ,C126_=_C170 ,C126_=_C171 ,C126_=_C172 ,C126_=_C173 ,\nC126_=_C174 ,C126_=_C175 ,C126_=_C176 ,C126_=_C177 ,C126_=_C178 ,C126_=_C179 ,\nC126_=_C180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w:t>
      </w:r>
    </w:p>
    <w:p>
      <w:pPr>
        <w:pStyle w:val="PreformattedText"/>
        <w:bidi w:val="0"/>
        <w:spacing w:before="0" w:after="0"/>
        <w:jc w:val="left"/>
        <w:rPr/>
      </w:pPr>
      <w:r>
        <w:rPr/>
        <w:t xml:space="preserve"> </w:t>
      </w:r>
      <w:r>
        <w:rPr/>
        <w:t>,C131_=_C181 ,C131_=_C182 ,C131_=_C183 ,C131_=_C184 ,\nC131_=_C185 ,C131_=_C186 ,C131_=_C187 ,C131_=_C188 ,C131_=_C189 ,C131_=_C190 ,\nC131_=_C191 ,C131_=_C192 ,C131_=_C193 ,C131_=_C194 ,C131_=_C195 ,C131_=_C196 ,\nC131_=_C197 ,C131_=_C198 ,C131_=_C199 ,C131_=_C200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81 ,C132_=_C182 ,C132_=_C183 ,C132_=_C184 ,\nC132_=_C185 ,C132_=_C186 ,C132_=_C187 ,C132_=_C188 ,C132_=_C189 ,C132_=_C190 ,\nC132_=_C191 ,C132_=_C192 ,C132_=_C193 ,C132_=_C194 ,C132_=_C195 ,C132_=_C196 ,\nC132_=_C197 ,C132_=_C198 ,C132_=_C199 ,C132_=_C200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81 ,C133_=_C182 ,C133_=_C183 ,C133_=_C184 ,C133_=_C185 ,\nC133_=_C186 ,C133_=_C187 ,C133_=_C188 ,C133_=_C189 ,C133_=_C190 ,C133_=_C191 ,\nC133_=_C192 ,C133_=_C193 ,C133_=_C194 ,C133_=_C195 ,C133_=_C196 ,C133_=_C197 ,\nC133_=_C198 ,C133_=_C199 ,C133_=_C200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81 ,\nC134_=_C182 ,C134_=_C183 ,C134_=_C184 ,C134_=_C185 ,C134_=_C186 ,C134_=_C187 ,\nC134_=_C188 ,C134_=_C189 ,C134_=_C190 ,C134_=_C191 ,C134_=_C192 ,C134_=_C193 ,\nC134_=_C194 ,C134_=_C195 ,C134_=_C196 ,C134_=_C197 ,C134_=_C198 ,C134_=_C199 ,\nC134_=_C200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81 ,C135_=_C182 ,C135_=_C183 ,C135_=_C184 ,\nC135_=_C185 ,C135_=_C186 ,C135_=_C187 ,C135_=_C188 ,C135_=_C189 ,C135_=_C190 ,\nC135_=_C191 ,C135_=_C192 ,C135_=_C193 ,C135_=_C194 ,C135_=_C195 ,C135_=_C196 ,\nC135_=_C197 ,C135_=_C198 ,C135_=_C199 ,C135_=_C200 ,C136_=_C137 ,C136_=_C138 ,\nC136_=_C139 ,C136_=_C140 ,C136_=_C141 ,C136_=_C142 ,C136_=_C143 ,C136_=_C144 ,\nC136_=_C145 ,C136_=_C146 ,C136_=_C147 ,C136_=_C148 ,C136_=_C149 ,C136_=_C150 ,\nC136_=_C151 ,C136_=_C152 ,C136_=_C153 ,C136_=_C154 ,C136_=_C155 ,C136_=_C161 ,\nC136_=_C162 ,C136_=_C163 ,C136_=_C164 ,C136_=_C165 ,C136_=_C181 ,C136_=_C182 ,\nC136_=_C183 ,C136_=_C184 ,C136_=_C185 ,C136_=_C201 ,C136_=_C202 ,C136_=_C203 ,\nC136_=_C204 ,C136_=_C205 ,C136_=_C206 ,C136_=_C207 ,C136_=_C208 ,C136_=_C209 ,\nC136_=_C210 ,C136_=_C211 ,C136_=_C212 ,C136_=_C213 ,C136_=_C214 ,C136_=_C215 ,\nC137_=_C138 ,C137_=_C139 ,C137_=_C140 ,C137_=_C141 ,C137_=_C142 ,C137_=_C143 ,\nC137_=_C144 ,C137_=_C145 ,C137_=_C146 ,C137_=_C147 ,C137_=_C148 ,C137_=_C149 ,\nC137_=_C150 ,C137_=_C151 ,C137_=_C152 ,C137_=_C153 ,C137_=_C154 ,C137_=_C155 ,\nC137_=_C161 ,C137_=_C162 ,C137_=_C163 ,C137_=_C164 ,C137_=_C165 ,C137_=_C181 ,\nC137_=_C182 ,C137_=_C183 ,C137_=_C184 ,C137_=_C185 ,C137_=_C201 ,C137_=_C202 ,\nC137_=_C203 ,C137_=_C204 ,C137_=_C205 ,C137_=_C206 ,C137_=_C207 ,C137_=_C208 ,\nC137_=_C209 ,C137_=_C210 ,C137_=_C211 ,C137_=_C212 ,C137_=_C213 ,C137_=_C214 ,\nC137_=_C215 ,C138_=_C139 ,C138_=_C140 ,C138_=_C141 ,C138_=_C142 ,C138_=_C143 ,\nC138_=_C144 ,C138_=_C145 ,C138_=_C146 ,C138_=_C147 ,C138_=_C148 ,C138_=_C149 ,\nC138_=_C150 ,C138_=_C151 ,C138_=_C152 ,C138_=_C153 ,C138_=_C154 ,C138_=_C155 ,\nC138_=_C161 ,C138_=_C162 ,C138_=_C163 ,C138_=_C164 ,C138_=_C165 ,C138_=_C181 ,\nC138_=_C182 ,C138_=_C183 ,C138_=_C184 ,C138_=_C185 ,C138_=_C201 ,C138_=_C202 ,\nC138_=_C203 ,C138_=_C204 ,C138_=_C205 ,C138_=_C206 ,C138_=_C207 ,C138_=_C208 ,\nC138_=_C209 ,C138_=_C210 ,C138_=_C211 ,C138_=_C212 ,C138_=_C213 ,C138_=_C214 ,\nC138_=_C215 ,C139_=_C140 ,C139_=_C141 ,C139_=_C142 ,C139_=_C143 ,C139_=_C144 ,\nC139_=_C145 ,C139_=_C146 ,C139_=_C147 ,C139_=_C148 ,C139_=_C149 ,C139_=_C150 ,\nC139_=_C151 ,C139_=_C152 ,C139_=_C153 ,C139_=_C154 ,C139_=_C155 ,C139_=_C161 ,\nC139_=_C162 ,C139_=_C163 ,C139_=_C164 ,C139_=_C165 ,C139_=_C181 ,C139_=_C182 ,\nC139_=_C183 ,C139_=_C184 ,C139_=_C185 ,C139_=_C201 ,C139_=_C202 ,C139_=_C203 ,\nC139_=_C204 ,C139_=_C205 ,C139_=_C206 ,C139_=_C207 ,C139_=_C208 ,C139_=_C209 ,\nC139_=_C210 ,C139_=_C211 ,C139_=_C212 ,C139_=_C213 ,C139_=_C214 ,C139_=_C215 ,\nC140_=_C141 ,C140_=_C142 ,C140_=_C143 ,C140_=_C144 ,C140_=_C145 ,C140_=_C146 ,\nC140_=_C147 ,C140_=_C148 ,C140_=_C149 ,C140_=_C150 ,C140_=_C151 ,C140_=_C152 ,\nC140_=_C153 ,C140_=_C154 ,C140_=_C155 ,C140_=_C161 ,C140_=_C162 ,C140_=_C163 ,\nC140_=_C164 ,C140_=_C165 ,C140_=_C181 ,C140_=_C182 ,C140_=_C183 ,C140_=_C184 ,\nC140_=_C185 ,C140_=_C201 ,C140_=_C202 ,C140_=_C203 ,C140_=_C204 ,C140_=_C205 ,\nC140_=_C206 ,C140_=_C207 ,C140_=_C208 ,C140_=_C209 ,C140_=_C210 ,C140_=_C211 ,\nC140_=_C212 ,C140_=_C213 ,C140_=_C214 ,C140_=_C215 ,C141_=_C142 ,C141_=_C143 ,\nC141_=_C144 ,C141_=_C145 ,C141_=_C146 ,C141_=_C147 ,C141_=_C148 ,C141_=_C149 ,\nC141_=_C150 ,C141_=_C151 ,C141_=_C152 ,C141_=_C153 ,C141_=_C154 ,C141_=_C155 ,\nC141_=_C166 ,C141_=_C167 ,C141_=_C168 ,C141_=_C169 ,C141_=_C170 ,C141_=_C186 ,\nC141_=_C187 ,C141_=_C188 ,C141_=_C189 ,C141_=_C190 ,C141_=_C201 ,C141_=_C202 ,\nC141_=_C203 ,C141_=_C204 ,C141_=_C205 ,C141_=_C216 ,C141_=_C217 ,C141_=_C218 ,\nC141_=_C219 ,C141_=_C220 ,C141_=_C221 ,C141_=_C222 ,C141_=_C223 ,C141_=_C224 ,\nC141_=_C225 ,C142_=_C143 ,C142_=_C144 ,C142_=_C145 ,C142_=_C146 ,C142_=_C147 ,\nC142_=_C148 ,C142_=_C149 ,C142_=_C150 ,C142_=_C151 ,C142_=_C152 ,C142_=_C153 ,\nC142_=_C154 ,C142_=_C155 ,C142_=_C166 ,C142_=_C167 ,C142_=_C168 ,C142_=_C169 ,\nC142_=_C170 ,C142_=_C186 ,C142_=_C187 ,C142_=_C188 ,C142_=_C189 ,C142_=_C190 ,\nC142_=_C201 ,C142_=_C202 ,C142_=_C203 ,C142_=_C204 ,C142_=_C205 ,C142_=_C216 ,\nC142_=_C217 ,C142_=_C218 ,C142_=_C219 ,C142_=_C220 ,C142_=_C221 ,C142_=_C222 ,\nC142_=_C223 ,C142_=_C224 ,C142_=_C225 ,C143_=_C144 ,C143_=_C145 ,C143_=_C146 ,\nC143_=_C147 ,C143_=_C148 ,C143_=_C149 ,C143_=_C150 ,C143_=_C151 ,C143_=_C152 ,\nC143_=_C153 ,C143_=_C154 ,C143_=_C155 ,C143_=_C166 ,C143_=_C167 ,C143_=_C168 ,\nC143_=_C169 ,C143_=_C170 ,C143_=_C186 ,C143_=_C187 ,C143_=_C188 ,C143_=_C189 ,\nC143_=_C190 ,C143_=_C201 ,C143_=_C202 ,C143_=_C203 ,C143_=_C204 ,C143_=_C205 ,\nC143_=_C216 ,C143_=_C217 ,C143_=_C218 ,C143_=_C219 ,C143_=_C220 ,C143_=_C221 ,\nC143_=_C222 ,C143_=_C223 ,C143_=_C224 ,C143_=_C225 ,C144_=_C145 ,C144_=_C146 ,\nC144_=_C147 ,C144_=_C148 ,C144_=_C149 ,C144_=_C150 ,C144_=_C151 ,C144_=_C152 ,\nC144_=_C153 ,C144_=_C154 ,C144_=_C155 ,C144_=_C166 ,C144_=_C167 ,C144_=_C168 ,\nC144_=_C169 ,C144_=_C170 ,C144_=_C186 ,C144_=_C187 ,C144_=_C188 ,C144_=_C189 ,\nC144_=_C190 ,C144_=_C201 ,C144_=_C202 ,C144_=_C203 ,C144_=_C204 ,C144_=_C205 ,\nC144_=_C216 ,C144_=_C217 ,C144_=_C218 ,C144_=_C219 ,C144_=_C220 ,C144_=_C221 ,\nC144_=_C222 ,C144_=_C223 ,C144_=_C224 ,C144_=_C225 ,C145_=_C146 ,C145_=_C147 ,\nC145_=_C148 ,C145_=_C149 ,C145_=_C150 ,C145_=_C151 ,C145_=_C152 ,C145_=_C153 ,\nC145_=_C154 ,C145_=_C155 ,C145_=_C166 ,C145_=_C167 ,C145_=_C168 ,C145_=_C169 ,\nC145_=_C170 ,C145_=_C186 ,C145_=_C187 ,C145_=_C188 ,C145_=_C189 ,C145_=_C190 ,\nC145_=_C201 ,C145_=_C202 ,C145_=_C203 ,C145_=_C204 ,C145_=_C205 ,C145_=_C216 ,\nC145_=_C217 ,C145_=_C218 ,C145_=_C219 ,C145_=_C220 ,C145_=_C221 ,C145_=_C222 ,\nC145_=_C223 ,C145_=_C224 ,C145_=_C225 ,C146_=_C147 ,C146_=_C148 ,C146_=_C149 ,\nC146_=_C150 ,C146_=_C151 ,C146_=_C152 ,C146_=_C153 ,C146_=_C154 ,C146_=_C155 ,\nC146_=_C171 ,C146_=_C172 ,C146_=_C173 ,C146_=_C174 ,C146_=_C175 ,C146_=_C191 ,\nC146_=_C192 ,C146_=_C193 ,C146_=_C194 ,C146_=_C195 ,C146_=_C206 ,C146_=_C207 ,\nC146_=_C208 ,C146_=_C209 ,C146_=_C210 ,C146_=_C216 ,C146_=_C217 ,C146_=_C218 ,\nC146_=_C219 ,C146_=_C220 ,C146_=_C226 ,C146_=_C227 ,C146_=_C228 ,C146_=_C229 ,\nC146_=_C230 ,C147_=_C148 ,C147_=_C149 ,C147_=_C150 ,C147_=_C151 ,C147_=_C152 ,\nC147_=_C153 ,C147_=_C154 ,C147_=_C155 ,C147_=_C171 ,C147_=_C172 ,C147_=_C173 ,\nC147_=_C174 ,C147_=_C175 ,C147_=_C191 ,C147_=_C192 ,C147_=_C193 ,C147_=_C194 ,\nC147_=_C195 ,C147_=_C206 ,C147_=_C207 ,C147_=_C208 ,C147_=_C209 ,C147_=_C210 ,\nC147_=_C216 ,C147_=_C217 ,C147_=_C218 ,C147_=_C219 ,C147_=_C220 ,C147_=_C226 ,\nC147_=_C227 ,C147_=_C228 ,C147_=_C229 ,C147_=_C230 ,C148_=_C149 ,C148_=_C150 ,\nC148_=_C151 ,C148_=_C152 ,C148_=_C153 ,C148_=_C154 ,C148_=_C155 ,C148_=_C171 ,\nC148_=_C172 ,C148_=_C173 ,C148_=_C174 ,C148_=_C175 ,C148_=_C191 ,C148_=_C192 ,\nC148_=_C193 ,C148_=_C194 ,C148_=_C195 ,C148_=_C206 ,C148_=_C207 ,C148_=_C208 ,\nC148_=_C209 ,C148_=_C210 ,C148_=_C216 ,C148_=_C217 ,C148_=_C218 ,C148_=_C219 ,\nC148_=_C220 ,C148_=_C226 ,C148_=_C227 ,C148_=_C228 ,C148_=_C229 ,C148_=_C230 ,\nC149_=_C150 ,C149_=_C151 ,C149_=_C152 ,C149_=_C153 ,C149_=_C154 ,C149_=_C155 ,\nC149_=_C171 ,C149_=_C172 ,C149_=_C173 ,C149_=_C174 ,C149_=_C175 ,C149_=_C191 ,\nC149_=_C192 ,C149_=_C193 ,C149_=_C194 ,C149_=_C195 ,C149_=_C206 ,C149_=_C207 ,\nC149_=_C208 ,C149_=_C209 ,C149_=_C210 ,C149_=_C216 ,C149_=_C217 ,C149_=_C218 ,\nC149_=_C219 ,C149_=_C220 ,C149_=_C226 ,C149_=_C227 ,C149_=_C228 ,C149_=_C229 ,\nC149_=_C230 ,C150_=_C151 ,C150_=_C152 ,C150_=_C153 ,C150_=_C154 ,C150_=_C155 ,\nC150_=_C171 ,C150_=_C172 ,C150_=_C173 ,C150_=_C174 ,C150_=_C175 ,C150_=_C191 ,\nC150_=_C192</w:t>
      </w:r>
    </w:p>
    <w:p>
      <w:pPr>
        <w:pStyle w:val="PreformattedText"/>
        <w:bidi w:val="0"/>
        <w:spacing w:before="0" w:after="0"/>
        <w:jc w:val="left"/>
        <w:rPr/>
      </w:pPr>
      <w:r>
        <w:rPr/>
        <w:t xml:space="preserve"> </w:t>
      </w:r>
      <w:r>
        <w:rPr/>
        <w:t>,C150_=_C193 ,C150_=_C194 ,C150_=_C195 ,C150_=_C206 ,C150_=_C207 ,\nC150_=_C208 ,C150_=_C209 ,C150_=_C210 ,C150_=_C216 ,C150_=_C217 ,C150_=_C218 ,\nC150_=_C219 ,C150_=_C220 ,C150_=_C226 ,C150_=_C227 ,C150_=_C228 ,C150_=_C229 ,\nC150_=_C230 ,C151_=_C152 ,C151_=_C153 ,C151_=_C154 ,C151_=_C155 ,C151_=_C176 ,\nC151_=_C177 ,C151_=_C178 ,C151_=_C179 ,C151_=_C180 ,C151_=_C196 ,C151_=_C197 ,\nC151_=_C198 ,C151_=_C199 ,C151_=_C200 ,C151_=_C211 ,C151_=_C212 ,C151_=_C213 ,\nC151_=_C214 ,C151_=_C215 ,C151_=_C221 ,C151_=_C222 ,C151_=_C223 ,C151_=_C224 ,\nC151_=_C225 ,C151_=_C226 ,C151_=_C227 ,C151_=_C228 ,C151_=_C229 ,C151_=_C230 ,\nC152_=_C153 ,C152_=_C154 ,C152_=_C155 ,C152_=_C176 ,C152_=_C177 ,C152_=_C178 ,\nC152_=_C179 ,C152_=_C180 ,C152_=_C196 ,C152_=_C197 ,C152_=_C198 ,C152_=_C199 ,\nC152_=_C200 ,C152_=_C211 ,C152_=_C212 ,C152_=_C213 ,C152_=_C214 ,C152_=_C215 ,\nC152_=_C221 ,C152_=_C222 ,C152_=_C223 ,C152_=_C224 ,C152_=_C225 ,C152_=_C226 ,\nC152_=_C227 ,C152_=_C228 ,C152_=_C229 ,C152_=_C230 ,C153_=_C154 ,C153_=_C155 ,\nC153_=_C176 ,C153_=_C177 ,C153_=_C178 ,C153_=_C179 ,C153_=_C180 ,C153_=_C196 ,\nC153_=_C197 ,C153_=_C198 ,C153_=_C199 ,C153_=_C200 ,C153_=_C211 ,C153_=_C212 ,\nC153_=_C213 ,C153_=_C214 ,C153_=_C215 ,C153_=_C221 ,C153_=_C222 ,C153_=_C223 ,\nC153_=_C224 ,C153_=_C225 ,C153_=_C226 ,C153_=_C227 ,C153_=_C228 ,C153_=_C229 ,\nC153_=_C230 ,C154_=_C155 ,C154_=_C176 ,C154_=_C177 ,C154_=_C178 ,C154_=_C179 ,\nC154_=_C180 ,C154_=_C196 ,C154_=_C197 ,C154_=_C198 ,C154_=_C199 ,C154_=_C200 ,\nC154_=_C211 ,C154_=_C212 ,C154_=_C213 ,C154_=_C214 ,C154_=_C215 ,C154_=_C221 ,\nC154_=_C222 ,C154_=_C223 ,C154_=_C224 ,C154_=_C225 ,C154_=_C226 ,C154_=_C227 ,\nC154_=_C228 ,C154_=_C229 ,C154_=_C230 ,C155_=_C176 ,C155_=_C177 ,C155_=_C178 ,\nC155_=_C179 ,C155_=_C180 ,C155_=_C196 ,C155_=_C197 ,C155_=_C198 ,C155_=_C199 ,\nC155_=_C200 ,C155_=_C211 ,C155_=_C212 ,C155_=_C213 ,C155_=_C214 ,C155_=_C215 ,\nC155_=_C221 ,C155_=_C222 ,C155_=_C223 ,C155_=_C224 ,C155_=_C225 ,C155_=_C226 ,\nC155_=_C227 ,C155_=_C228 ,C155_=_C229 ,C155_=_C230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6_=_C200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7_=_C200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8_=_C200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59_=_C200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0_=_C200 ,C161_=_C162 ,C161_=_C163 ,\nC161_=_C164 ,C161_=_C165 ,C161_=_C166 ,C161_=_C167 ,C161_=_C168 ,C161_=_C169 ,\nC161_=_C170 ,C161_=_C171 ,C161_=_C172 ,C161_=_C173 ,C161_=_C174 ,C161_=_C175 ,\nC161_=_C176 ,C161_=_C177 ,C161_=_C178 ,C161_=_C179 ,C161_=_C180 ,C161_=_C181 ,\nC161_=_C182 ,C161_=_C183 ,C161_=_C184 ,C161_=_C185 ,C161_=_C201 ,C161_=_C202 ,\nC161_=_C203 ,C161_=_C204 ,C161_=_C205 ,C161_=_C206 ,C161_=_C207 ,C161_=_C208 ,\nC161_=_C209 ,C161_=_C210 ,C161_=_C211 ,C161_=_C212 ,C161_=_C213 ,C161_=_C214 ,\nC161_=_C215 ,C162_=_C163 ,C162_=_C164 ,C162_=_C165 ,C162_=_C166 ,C162_=_C167 ,\nC162_=_C168 ,C162_=_C169 ,C162_=_C170 ,C162_=_C171 ,C162_=_C172 ,C162_=_C173 ,\nC162_=_C174 ,C162_=_C175 ,C162_=_C176 ,C162_=_C177 ,C162_=_C178 ,C162_=_C179 ,\nC162_=_C180 ,C162_=_C181 ,C162_=_C182 ,C162_=_C183 ,C162_=_C184 ,C162_=_C185 ,\nC162_=_C201 ,C162_=_C202 ,C162_=_C203 ,C162_=_C204 ,C162_=_C205 ,C162_=_C206 ,\nC162_=_C207 ,C162_=_C208 ,C162_=_C209 ,C162_=_C210 ,C162_=_C211 ,C162_=_C212 ,\nC162_=_C213 ,C162_=_C214 ,C162_=_C215 ,C163_=_C164 ,C163_=_C165 ,C163_=_C166 ,\nC163_=_C167 ,C163_=_C168 ,C163_=_C169 ,C163_=_C170 ,C163_=_C171 ,C163_=_C172 ,\nC163_=_C173 ,C163_=_C174 ,C163_=_C175 ,C163_=_C176 ,C163_=_C177 ,C163_=_C178 ,\nC163_=_C179 ,C163_=_C180 ,C163_=_C181 ,C163_=_C182 ,C163_=_C183 ,C163_=_C184 ,\nC163_=_C185 ,C163_=_C201 ,C163_=_C202 ,C163_=_C203 ,C163_=_C204 ,C163_=_C205 ,\nC163_=_C206 ,C163_=_C207 ,C163_=_C208 ,C163_=_C209 ,C163_=_C210 ,C163_=_C211 ,\nC163_=_C212 ,C163_=_C213 ,C163_=_C214 ,C163_=_C215 ,C164_=_C165 ,C164_=_C166 ,\nC164_=_C167 ,C164_=_C168 ,C164_=_C169 ,C164_=_C170 ,C164_=_C171 ,C164_=_C172 ,\nC164_=_C173 ,C164_=_C174 ,C164_=_C175 ,C164_=_C176 ,C164_=_C177 ,C164_=_C178 ,\nC164_=_C179 ,C164_=_C180 ,C164_=_C181 ,C164_=_C182 ,C164_=_C183 ,C164_=_C184 ,\nC164_=_C185 ,C164_=_C201 ,C164_=_C202 ,C164_=_C203 ,C164_=_C204 ,C164_=_C205 ,\nC164_=_C206 ,C164_=_C207 ,C164_=_C208 ,C164_=_C209 ,C164_=_C210 ,C164_=_C211 ,\nC164_=_C212 ,C164_=_C213 ,C164_=_C214 ,C164_=_C215 ,C165_=_C166 ,C165_=_C167 ,\nC165_=_C168 ,C165_=_C169 ,C165_=_C170 ,C165_=_C171 ,C165_=_C172 ,C165_=_C173 ,\nC165_=_C174 ,C165_=_C175 ,C165_=_C176 ,C165_=_C177 ,C165_=_C178 ,C165_=_C179 ,\nC165_=_C180 ,C165_=_C181 ,C165_=_C182 ,C165_=_C183 ,C165_=_C184 ,C165_=_C185 ,\nC165_=_C201 ,C165_=_C202 ,C165_=_C203 ,C165_=_C204 ,C165_=_C205 ,C165_=_C206 ,\nC165_=_C207 ,C165_=_C208 ,C165_=_C209 ,C165_=_C210 ,C165_=_C211 ,C165_=_C212 ,\nC165_=_C213 ,C165_=_C214 ,C165_=_C215 ,C166_=_C167 ,C166_=_C168 ,C166_=_C169 ,\nC166_=_C170 ,C166_=_C171 ,C166_=_C172 ,C166_=_C173 ,C166_=_C174 ,C166_=_C175 ,\nC166_=_C176 ,C166_=_C177 ,C166_=_C178 ,C166_=_C179 ,C166_=_C180 ,C166_=_C186 ,\nC166_=_C187 ,C166_=_C188 ,C166_=_C189 ,C166_=_C190 ,C166_=_C201 ,C166_=_C202 ,\nC166_=_C203 ,C166_=_C204 ,C166_=_C205 ,C166_=_C216 ,C166_=_C217 ,C166_=_C218 ,\nC166_=_C219 ,C166_=_C220 ,C166_=_C221 ,C166_=_C222 ,C166_=_C223 ,C166_=_C224 ,\nC166_=_C225 ,C167_=_C168 ,C167_=_C169 ,C167_=_C170 ,C167_=_C171 ,C167_=_C172 ,\nC167_=_C173 ,C167_=_C174 ,C167_=_C175 ,C167_=_C176 ,C167_=_C177 ,C167_=_C178 ,\nC167_=_C179 ,C167_=_C180 ,C167_=_C186 ,C167_=_C187 ,C167_=_C188 ,C167_=_C189 ,\nC167_=_C190 ,C167_=_C201 ,C167_=_C202 ,C167_=_C203 ,C167_=_C204 ,C167_=_C205 ,\nC167_=_C216 ,C167_=_C217 ,C167_=_C218 ,C167_=_C219 ,C167_=_C220 ,C167_=_C221 ,\nC167_=_C222 ,C167_=_C223 ,C167_=_C224 ,C167_=_C225 ,C168_=_C169 ,C168_=_C170 ,\nC168_=_C171 ,C168_=_C172 ,C168_=_C173 ,C168_=_C174 ,C168_=_C175 ,C168_=_C176 ,\nC168_=_C177 ,C168_=_C178 ,C168_=_C179 ,C168_=_C180 ,C168_=_C186 ,C168_=_C187 ,\nC168_=_C188 ,C168_=_C189 ,C168_=_C190 ,C168_=_C201 ,C168_=_C202 ,C168_=_C203 ,\nC168_=_C204 ,C168_=_C205 ,C168_=_C216 ,C168_=_C217 ,C168_=_C218 ,C168_=_C219 ,\nC168_=_C220 ,C168_=_C221 ,C168_=_C222 ,C168_=_C223 ,C168_=_C224 ,C168_=_C225 ,\nC169_=_C170 ,C169_=_C171 ,C169_=_C172 ,C169_=_C173 ,C169_=_C174 ,C169_=_C175 ,\nC169_=_C176 ,C169_=_C177 ,C169_=_C178 ,C169_=_C179 ,C169_=_C180 ,C169_=_C186 ,\nC169_=_C187 ,C169_=_C188 ,C169_=_C189 ,C169_=_C190 ,C169_=_C201 ,C169_=_C202 ,\nC169_=_C203 ,C169_=_C204 ,C169_=_C205 ,C169_=_C216 ,C169_=_C217 ,C169_=_C218 ,\nC169_=_C219 ,C169_=_C220 ,C169_=_C221 ,C169_=_C222 ,C169_=_C223 ,C169_=_C224 ,\nC169_=_C225 ,C170_=_C171 ,C170_=_C172 ,C170_=_C173 ,C170_=_C174 ,C170_=_C175 ,\nC170_=_C176 ,C170_=_C177 ,C170_=_C178 ,C170_=_C179 ,C170_=_C180 ,C170_=_C186 ,\nC170_=_C187 ,C170_=_C188 ,C170_=_C189 ,C170_=_C190 ,C170_=_C201 ,C170_=_C202 ,\nC170_=_C203 ,C170_=_C204 ,C170_=_C205 ,C170_=_C216 ,C170_=_C217 ,C170_=_C218 ,\nC170_=_C219 ,C170_=_C220 ,C170_=_C221 ,C170_=_C222 ,C170_=_C223 ,C170_=_C224 ,\nC170_=_C225 ,C171_=_C172 ,C171_=_C173 ,C171_=_C174 ,C171_=_C175 ,C171_=_C176 ,\nC171_=_C177 ,C171_=_C178 ,C171_=_C179 ,C171_=_C180 ,C171_=_C191 ,C171_=_C192 ,\nC171_=_C193 ,C171_=_C194 ,C171_=_C195 ,C171_=_C206 ,C171_=_C207 ,C171_=_C208 ,\nC171_=_C209 ,C171_=_C210 ,C171_=_C216 ,C171_=_C217 ,C171_=_C218 ,C171_=_C219 ,\nC171_=_C220 ,C171_=_C226 ,C171_=_C227 ,C171_=_C228 ,C171_=_C229 ,C171_=_C230 ,\nC172_=_C173 ,C172_=_C174 ,C172_=_C175 ,C172_=_C176 ,C172_=_C177 ,C172_=_C178</w:t>
      </w:r>
    </w:p>
    <w:p>
      <w:pPr>
        <w:pStyle w:val="PreformattedText"/>
        <w:bidi w:val="0"/>
        <w:spacing w:before="0" w:after="0"/>
        <w:jc w:val="left"/>
        <w:rPr/>
      </w:pPr>
      <w:r>
        <w:rPr/>
        <w:t xml:space="preserve"> </w:t>
      </w:r>
      <w:r>
        <w:rPr/>
        <w:t>,\nC172_=_C179 ,C172_=_C180 ,C172_=_C191 ,C172_=_C192 ,C172_=_C193 ,C172_=_C194 ,\nC172_=_C195 ,C172_=_C206 ,C172_=_C207 ,C172_=_C208 ,C172_=_C209 ,C172_=_C210 ,\nC172_=_C216 ,C172_=_C217 ,C172_=_C218 ,C172_=_C219 ,C172_=_C220 ,C172_=_C226 ,\nC172_=_C227 ,C172_=_C228 ,C172_=_C229 ,C172_=_C230 ,C173_=_C174 ,C173_=_C175 ,\nC173_=_C176 ,C173_=_C177 ,C173_=_C178 ,C173_=_C179 ,C173_=_C180 ,C173_=_C191 ,\nC173_=_C192 ,C173_=_C193 ,C173_=_C194 ,C173_=_C195 ,C173_=_C206 ,C173_=_C207 ,\nC173_=_C208 ,C173_=_C209 ,C173_=_C210 ,C173_=_C216 ,C173_=_C217 ,C173_=_C218 ,\nC173_=_C219 ,C173_=_C220 ,C173_=_C226 ,C173_=_C227 ,C173_=_C228 ,C173_=_C229 ,\nC173_=_C230 ,C174_=_C175 ,C174_=_C176 ,C174_=_C177 ,C174_=_C178 ,C174_=_C179 ,\nC174_=_C180 ,C174_=_C191 ,C174_=_C192 ,C174_=_C193 ,C174_=_C194 ,C174_=_C195 ,\nC174_=_C206 ,C174_=_C207 ,C174_=_C208 ,C174_=_C209 ,C174_=_C210 ,C174_=_C216 ,\nC174_=_C217 ,C174_=_C218 ,C174_=_C219 ,C174_=_C220 ,C174_=_C226 ,C174_=_C227 ,\nC174_=_C228 ,C174_=_C229 ,C174_=_C230 ,C175_=_C176 ,C175_=_C177 ,C175_=_C178 ,\nC175_=_C179 ,C175_=_C180 ,C175_=_C191 ,C175_=_C192 ,C175_=_C193 ,C175_=_C194 ,\nC175_=_C195 ,C175_=_C206 ,C175_=_C207 ,C175_=_C208 ,C175_=_C209 ,C175_=_C210 ,\nC175_=_C216 ,C175_=_C217 ,C175_=_C218 ,C175_=_C219 ,C175_=_C220 ,C175_=_C226 ,\nC175_=_C227 ,C175_=_C228 ,C175_=_C229 ,C175_=_C230 ,C176_=_C177 ,C176_=_C178 ,\nC176_=_C179 ,C176_=_C180 ,C176_=_C196 ,C176_=_C197 ,C176_=_C198 ,C176_=_C199 ,\nC176_=_C200 ,C176_=_C211 ,C176_=_C212 ,C176_=_C213 ,C176_=_C214 ,C176_=_C215 ,\nC176_=_C221 ,C176_=_C222 ,C176_=_C223 ,C176_=_C224 ,C176_=_C225 ,C176_=_C226 ,\nC176_=_C227 ,C176_=_C228 ,C176_=_C229 ,C176_=_C230 ,C177_=_C178 ,C177_=_C179 ,\nC177_=_C180 ,C177_=_C196 ,C177_=_C197 ,C177_=_C198 ,C177_=_C199 ,C177_=_C200 ,\nC177_=_C211 ,C177_=_C212 ,C177_=_C213 ,C177_=_C214 ,C177_=_C215 ,C177_=_C221 ,\nC177_=_C222 ,C177_=_C223 ,C177_=_C224 ,C177_=_C225 ,C177_=_C226 ,C177_=_C227 ,\nC177_=_C228 ,C177_=_C229 ,C177_=_C230 ,C178_=_C179 ,C178_=_C180 ,C178_=_C196 ,\nC178_=_C197 ,C178_=_C198 ,C178_=_C199 ,C178_=_C200 ,C178_=_C211 ,C178_=_C212 ,\nC178_=_C213 ,C178_=_C214 ,C178_=_C215 ,C178_=_C221 ,C178_=_C222 ,C178_=_C223 ,\nC178_=_C224 ,C178_=_C225 ,C178_=_C226 ,C178_=_C227 ,C178_=_C228 ,C178_=_C229 ,\nC178_=_C230 ,C179_=_C180 ,C179_=_C196 ,C179_=_C197 ,C179_=_C198 ,C179_=_C199 ,\nC179_=_C200 ,C179_=_C211 ,C179_=_C212 ,C179_=_C213 ,C179_=_C214 ,C179_=_C215 ,\nC179_=_C221 ,C179_=_C222 ,C179_=_C223 ,C179_=_C224 ,C179_=_C225 ,C179_=_C226 ,\nC179_=_C227 ,C179_=_C228 ,C179_=_C229 ,C179_=_C230 ,C180_=_C196 ,C180_=_C197 ,\nC180_=_C198 ,C180_=_C199 ,C180_=_C200 ,C180_=_C211 ,C180_=_C212 ,C180_=_C213 ,\nC180_=_C214 ,C180_=_C215 ,C180_=_C221 ,C180_=_C222 ,C180_=_C223 ,C180_=_C224 ,\nC180_=_C225 ,C180_=_C226 ,C180_=_C227 ,C180_=_C228 ,C180_=_C229 ,C180_=_C230 ,\nC181_=_C182 ,C181_=_C183 ,C181_=_C184 ,C181_=_C185 ,C181_=_C186 ,C181_=_C187 ,\nC181_=_C188 ,C181_=_C189 ,C181_=_C190 ,C181_=_C191 ,C181_=_C192 ,C181_=_C193 ,\nC181_=_C194 ,C181_=_C195 ,C181_=_C196 ,C181_=_C197 ,C181_=_C198 ,C181_=_C199 ,\nC181_=_C200 ,C181_=_C201 ,C181_=_C202 ,C181_=_C203 ,C181_=_C204 ,C181_=_C205 ,\nC181_=_C206 ,C181_=_C207 ,C181_=_C208 ,C181_=_C209 ,C181_=_C210 ,C181_=_C211 ,\nC181_=_C212 ,C181_=_C213 ,C181_=_C214 ,C181_=_C215 ,C182_=_C183 ,C182_=_C184 ,\nC182_=_C185 ,C182_=_C186 ,C182_=_C187 ,C182_=_C188 ,C182_=_C189 ,C182_=_C190 ,\nC182_=_C191 ,C182_=_C192 ,C182_=_C193 ,C182_=_C194 ,C182_=_C195 ,C182_=_C196 ,\nC182_=_C197 ,C182_=_C198 ,C182_=_C199 ,C182_=_C200 ,C182_=_C201 ,C182_=_C202 ,\nC182_=_C203 ,C182_=_C204 ,C182_=_C205 ,C182_=_C206 ,C182_=_C207 ,C182_=_C208 ,\nC182_=_C209 ,C182_=_C210 ,C182_=_C211 ,C182_=_C212 ,C182_=_C213 ,C182_=_C214 ,\nC182_=_C215 ,C183_=_C184 ,C183_=_C185 ,C183_=_C186 ,C183_=_C187 ,C183_=_C188 ,\nC183_=_C189 ,C183_=_C190 ,C183_=_C191 ,C183_=_C192 ,C183_=_C193 ,C183_=_C194 ,\nC183_=_C195 ,C183_=_C196 ,C183_=_C197 ,C183_=_C198 ,C183_=_C199 ,C183_=_C200 ,\nC183_=_C201 ,C183_=_C202 ,C183_=_C203 ,C183_=_C204 ,C183_=_C205 ,C183_=_C206 ,\nC183_=_C207 ,C183_=_C208 ,C183_=_C209 ,C183_=_C210 ,C183_=_C211 ,C183_=_C212 ,\nC183_=_C213 ,C183_=_C214 ,C183_=_C215 ,C184_=_C185 ,C184_=_C186 ,C184_=_C187 ,\nC184_=_C188 ,C184_=_C189 ,C184_=_C190 ,C184_=_C191 ,C184_=_C192 ,C184_=_C193 ,\nC184_=_C194 ,C184_=_C195 ,C184_=_C196 ,C184_=_C197 ,C184_=_C198 ,C184_=_C199 ,\nC184_=_C200 ,C184_=_C201 ,C184_=_C202 ,C184_=_C203 ,C184_=_C204 ,C184_=_C205 ,\nC184_=_C206 ,C184_=_C207 ,C184_=_C208 ,C184_=_C209 ,C184_=_C210 ,C184_=_C211 ,\nC184_=_C212 ,C184_=_C213 ,C184_=_C214 ,C184_=_C215 ,C185_=_C186 ,C185_=_C187 ,\nC185_=_C188 ,C185_=_C189 ,C185_=_C190 ,C185_=_C191 ,C185_=_C192 ,C185_=_C193 ,\nC185_=_C194 ,C185_=_C195 ,C185_=_C196 ,C185_=_C197 ,C185_=_C198 ,C185_=_C199 ,\nC185_=_C200 ,C185_=_C201 ,C185_=_C202 ,C185_=_C203 ,C185_=_C204 ,C185_=_C205 ,\nC185_=_C206 ,C185_=_C207 ,C185_=_C208 ,C185_=_C209 ,C185_=_C210 ,C185_=_C211 ,\nC185_=_C212 ,C185_=_C213 ,C185_=_C214 ,C185_=_C215 ,C186_=_C187 ,C186_=_C188 ,\nC186_=_C189 ,C186_=_C190 ,C186_=_C191 ,C186_=_C192 ,C186_=_C193 ,C186_=_C194 ,\nC186_=_C195 ,C186_=_C196 ,C186_=_C197 ,C186_=_C198 ,C186_=_C199 ,C186_=_C200 ,\nC186_=_C201 ,C186_=_C202 ,C186_=_C203 ,C186_=_C204 ,C186_=_C205 ,C186_=_C216 ,\nC186_=_C217 ,C186_=_C218 ,C186_=_C219 ,C186_=_C220 ,C186_=_C221 ,C186_=_C222 ,\nC186_=_C223 ,C186_=_C224 ,C186_=_C225 ,C187_=_C188 ,C187_=_C189 ,C187_=_C190 ,\nC187_=_C191 ,C187_=_C192 ,C187_=_C193 ,C187_=_C194 ,C187_=_C195 ,C187_=_C196 ,\nC187_=_C197 ,C187_=_C198 ,C187_=_C199 ,C187_=_C200 ,C187_=_C201 ,C187_=_C202 ,\nC187_=_C203 ,C187_=_C204 ,C187_=_C205 ,C187_=_C216 ,C187_=_C217 ,C187_=_C218 ,\nC187_=_C219 ,C187_=_C220 ,C187_=_C221 ,C187_=_C222 ,C187_=_C223 ,C187_=_C224 ,\nC187_=_C225 ,C188_=_C189 ,C188_=_C190 ,C188_=_C191 ,C188_=_C192 ,C188_=_C193 ,\nC188_=_C194 ,C188_=_C195 ,C188_=_C196 ,C188_=_C197 ,C188_=_C198 ,C188_=_C199 ,\nC188_=_C200 ,C188_=_C201 ,C188_=_C202 ,C188_=_C203 ,C188_=_C204 ,C188_=_C205 ,\nC188_=_C216 ,C188_=_C217 ,C188_=_C218 ,C188_=_C219 ,C188_=_C220 ,C188_=_C221 ,\nC188_=_C222 ,C188_=_C223 ,C188_=_C224 ,C188_=_C225 ,C189_=_C190 ,C189_=_C191 ,\nC189_=_C192 ,C189_=_C193 ,C189_=_C194 ,C189_=_C195 ,C189_=_C196 ,C189_=_C197 ,\nC189_=_C198 ,C189_=_C199 ,C189_=_C200 ,C189_=_C201 ,C189_=_C202 ,C189_=_C203 ,\nC189_=_C204 ,C189_=_C205 ,C189_=_C216 ,C189_=_C217 ,C189_=_C218 ,C189_=_C219 ,\nC189_=_C220 ,C189_=_C221 ,C189_=_C222 ,C189_=_C223 ,C189_=_C224 ,C189_=_C225 ,\nC190_=_C191 ,C190_=_C192 ,C190_=_C193 ,C190_=_C194 ,C190_=_C195 ,C190_=_C196 ,\nC190_=_C197 ,C190_=_C198 ,C190_=_C199 ,C190_=_C200 ,C190_=_C201 ,C190_=_C202 ,\nC190_=_C203 ,C190_=_C204 ,C190_=_C205 ,C190_=_C216 ,C190_=_C217 ,C190_=_C218 ,\nC190_=_C219 ,C190_=_C220 ,C190_=_C221 ,C190_=_C222 ,C190_=_C223 ,C190_=_C224 ,\nC190_=_C225 ,C191_=_C192 ,C191_=_C193 ,C191_=_C194 ,C191_=_C195 ,C191_=_C196 ,\nC191_=_C197 ,C191_=_C198 ,C191_=_C199 ,C191_=_C200 ,C191_=_C206 ,C191_=_C207 ,\nC191_=_C208 ,C191_=_C209 ,C191_=_C210 ,C191_=_C216 ,C191_=_C217 ,C191_=_C218 ,\nC191_=_C219 ,C191_=_C220 ,C191_=_C226 ,C191_=_C227 ,C191_=_C228 ,C191_=_C229 ,\nC191_=_C230 ,C192_=_C193 ,C192_=_C194 ,C192_=_C195 ,C192_=_C196 ,C192_=_C197 ,\nC192_=_C198 ,C192_=_C199 ,C192_=_C200 ,C192_=_C206 ,C192_=_C207 ,C192_=_C208 ,\nC192_=_C209 ,C192_=_C210 ,C192_=_C216 ,C192_=_C217 ,C192_=_C218 ,C192_=_C219 ,\nC192_=_C220 ,C192_=_C226 ,C192_=_C227 ,C192_=_C228 ,C192_=_C229 ,C192_=_C230 ,\nC193_=_C194 ,C193_=_C195 ,C193_=_C196 ,C193_=_C197 ,C193_=_C198 ,C193_=_C199 ,\nC193_=_C200 ,C193_=_C206 ,C193_=_C207 ,C193_=_C208 ,C193_=_C209 ,C193_=_C210 ,\nC193_=_C216 ,C193_=_C217 ,C193_=_C218 ,C193_=_C219 ,C193_=_C220 ,C193_=_C226 ,\nC193_=_C227 ,C193_=_C228 ,C193_=_C229 ,C193_=_C230 ,C194_=_C195 ,C194_=_C196 ,\nC194_=_C197 ,C194_=_C198 ,C194_=_C199 ,C194_=_C200 ,C194_=_C206 ,C194_=_C207 ,\nC194_=_C208 ,C194_=_C209 ,C194_=_C210 ,C194_=_C216 ,C194_=_C217 ,C194_=_C218 ,\nC194_=_C219 ,C194_=_C220 ,C194_=_C226 ,C194_=_C227 ,C194_=_C228 ,C194_=_C229 ,\nC194_=_C230 ,C195_=_C196 ,C195_=_C197 ,C195_=_C198 ,C195_=_C199 ,C195_=_C200 ,\nC195_=_C206 ,C195_=_C207 ,C195_=_C208 ,C195_=_C209 ,C195_=_C210 ,C195_=_C216 ,\nC195_=_C217 ,C195_=_C218 ,C195_=_C219 ,C195_=_C220 ,C195_=_C226 ,C195_=_C227 ,\nC195_=_C228 ,C195_=_C229 ,C195_=_C230 ,C196_=_C197 ,C196_=_C198 ,C196_=_C199 ,\nC196_=_C200 ,C196_=_C211 ,C196_=_C212 ,C196_=_C213 ,C196_=_C214 ,C196_=_C215 ,\nC196_=_C221 ,C196_=_C222 ,C196_=_C223 ,C196_=_C224 ,C196_=_C225 ,C196_=_C226 ,\nC196_=_C227 ,C196_=_C228 ,C196_=_C229 ,C196_=_C230 ,C197_=_C198 ,C197_=_C199 ,\nC197_=_C200 ,C197_=_C211 ,C197_=_C212 ,C197_=_C213 ,C197_=_C214 ,C197_=_C215 ,\nC197_=_C221 ,C197_=_C222 ,C197_=_C223 ,C197_=_C224 ,C197_=_C225 ,C197_=_C226 ,\nC197_=_C227 ,C197_=_C228 ,C197_=_C229 ,C197_=_C230 ,C198_=_C199 ,C198_=_C200 ,\nC198_=_C211 ,C198_=_C212 ,C198_=_C213 ,C198_=_C214 ,C198_=_C215 ,C198_=_C221 ,\nC198_=_C222 ,C198_=_C223 ,C198_=_C224 ,C198_=_C225 ,C198_=_C226 ,C198_=_C227 ,\nC198_=_C228 ,C198_=_C229 ,C198_=_C230 ,C199_=_C200 ,C199_=_C211 ,C199_=_C212 ,\nC199_=_C213 ,C199_=_C214 ,C199_=_C215 ,C199_=_C221 ,C199_=_C222 ,C199_=_C223 ,\nC199_=_C224 ,C199_=_C225 ,C199_=_C226 ,C199_=_C227 ,C199_=_C228 ,C199_=_C229 ,\nC199_=_C230 ,C200_=_C211 ,C200_=_C212 ,C200_=_C213 ,C200_=_C214 ,C200_=_C215 ,\nC200_=_C221 ,C200_=_C222 ,C200_=_C223 ,C200_=_C224 ,C200_=_C225 ,C200_=_C226 ,\nC200_=_C227 ,C200_=_C228 ,C200_=_C229 ,C200_=_C230 ,C201_=_C202 ,C201_=_C203 ,\nC201_=_C204 ,C201_=_C205 ,C201_=_C206 ,C201_=_C207 ,C201_=_C208 ,C201_=_C209 ,\nC201_=_C210 ,C201_=_C211 ,C201_=_C212 ,C201_=_C213 ,C201_=_C214 ,C201_=_C215 ,\nC201_=_C216 ,C201_=_C217 ,C201_=_C218 ,C201_=_C219 ,C201_=_C220 ,C201_=_C221 ,\nC201_=_C222 ,C201_=_C223 ,C201_=_C224 ,C201_=_C225 ,C202_=_C203 ,C202_=_C204 ,\nC202_=_C205 ,C202_=_C206 ,C202_=_C207 ,C202_=_C208 ,C202_=_C209 ,C202_=_C210 ,\nC202_=_C211 ,C202_=_C212 ,C202_=_C213 ,C202_=_C214 ,C202_=_C215 ,C202_=_C216 ,\nC202_=_C217 ,C202_=_C218 ,C202_=_C219 ,C202_=_C220 ,C202_=_C221</w:t>
      </w:r>
    </w:p>
    <w:p>
      <w:pPr>
        <w:pStyle w:val="PreformattedText"/>
        <w:bidi w:val="0"/>
        <w:spacing w:before="0" w:after="0"/>
        <w:jc w:val="left"/>
        <w:rPr/>
      </w:pPr>
      <w:r>
        <w:rPr/>
        <w:t xml:space="preserve"> </w:t>
      </w:r>
      <w:r>
        <w:rPr/>
        <w:t>,C202_=_C222 ,\nC202_=_C223 ,C202_=_C224 ,C202_=_C225 ,C203_=_C204 ,C203_=_C205 ,C203_=_C206 ,\nC203_=_C207 ,C203_=_C208 ,C203_=_C209 ,C203_=_C210 ,C203_=_C211 ,C203_=_C212 ,\nC203_=_C213 ,C203_=_C214 ,C203_=_C215 ,C203_=_C216 ,C203_=_C217 ,C203_=_C218 ,\nC203_=_C219 ,C203_=_C220 ,C203_=_C221 ,C203_=_C222 ,C203_=_C223 ,C203_=_C224 ,\nC203_=_C225 ,C204_=_C205 ,C204_=_C206 ,C204_=_C207 ,C204_=_C208 ,C204_=_C209 ,\nC204_=_C210 ,C204_=_C211 ,C204_=_C212 ,C204_=_C213 ,C204_=_C214 ,C204_=_C215 ,\nC204_=_C216 ,C204_=_C217 ,C204_=_C218 ,C204_=_C219 ,C204_=_C220 ,C204_=_C221 ,\nC204_=_C222 ,C204_=_C223 ,C204_=_C224 ,C204_=_C225 ,C205_=_C206 ,C205_=_C207 ,\nC205_=_C208 ,C205_=_C209 ,C205_=_C210 ,C205_=_C211 ,C205_=_C212 ,C205_=_C213 ,\nC205_=_C214 ,C205_=_C215 ,C205_=_C216 ,C205_=_C217 ,C205_=_C218 ,C205_=_C219 ,\nC205_=_C220 ,C205_=_C221 ,C205_=_C222 ,C205_=_C223 ,C205_=_C224 ,C205_=_C225 ,\nC206_=_C207 ,C206_=_C208 ,C206_=_C209 ,C206_=_C210 ,C206_=_C211 ,C206_=_C212 ,\nC206_=_C213 ,C206_=_C214 ,C206_=_C215 ,C206_=_C216 ,C206_=_C217 ,C206_=_C218 ,\nC206_=_C219 ,C206_=_C220 ,C206_=_C226 ,C206_=_C227 ,C206_=_C228 ,C206_=_C229 ,\nC206_=_C230 ,C207_=_C208 ,C207_=_C209 ,C207_=_C210 ,C207_=_C211 ,C207_=_C212 ,\nC207_=_C213 ,C207_=_C214 ,C207_=_C215 ,C207_=_C216 ,C207_=_C217 ,C207_=_C218 ,\nC207_=_C219 ,C207_=_C220 ,C207_=_C226 ,C207_=_C227 ,C207_=_C228 ,C207_=_C229 ,\nC207_=_C230 ,C208_=_C209 ,C208_=_C210 ,C208_=_C211 ,C208_=_C212 ,C208_=_C213 ,\nC208_=_C214 ,C208_=_C215 ,C208_=_C216 ,C208_=_C217 ,C208_=_C218 ,C208_=_C219 ,\nC208_=_C220 ,C208_=_C226 ,C208_=_C227 ,C208_=_C228 ,C208_=_C229 ,C208_=_C230 ,\nC209_=_C210 ,C209_=_C211 ,C209_=_C212 ,C209_=_C213 ,C209_=_C214 ,C209_=_C215 ,\nC209_=_C216 ,C209_=_C217 ,C209_=_C218 ,C209_=_C219 ,C209_=_C220 ,C209_=_C226 ,\nC209_=_C227 ,C209_=_C228 ,C209_=_C229 ,C209_=_C230 ,C210_=_C211 ,C210_=_C212 ,\nC210_=_C213 ,C210_=_C214 ,C210_=_C215 ,C210_=_C216 ,C210_=_C217 ,C210_=_C218 ,\nC210_=_C219 ,C210_=_C220 ,C210_=_C226 ,C210_=_C227 ,C210_=_C228 ,C210_=_C229 ,\nC210_=_C230 ,C211_=_C212 ,C211_=_C213 ,C211_=_C214 ,C211_=_C215 ,C211_=_C221 ,\nC211_=_C222 ,C211_=_C223 ,C211_=_C224 ,C211_=_C225 ,C211_=_C226 ,C211_=_C227 ,\nC211_=_C228 ,C211_=_C229 ,C211_=_C230 ,C212_=_C213 ,C212_=_C214 ,C212_=_C215 ,\nC212_=_C221 ,C212_=_C222 ,C212_=_C223 ,C212_=_C224 ,C212_=_C225 ,C212_=_C226 ,\nC212_=_C227 ,C212_=_C228 ,C212_=_C229 ,C212_=_C230 ,C213_=_C214 ,C213_=_C215 ,\nC213_=_C221 ,C213_=_C222 ,C213_=_C223 ,C213_=_C224 ,C213_=_C225 ,C213_=_C226 ,\nC213_=_C227 ,C213_=_C228 ,C213_=_C229 ,C213_=_C230 ,C214_=_C215 ,C214_=_C221 ,\nC214_=_C222 ,C214_=_C223 ,C214_=_C224 ,C214_=_C225 ,C214_=_C226 ,C214_=_C227 ,\nC214_=_C228 ,C214_=_C229 ,C214_=_C230 ,C215_=_C221 ,C215_=_C222 ,C215_=_C223 ,\nC215_=_C224 ,C215_=_C225 ,C215_=_C226 ,C215_=_C227 ,C215_=_C228 ,C215_=_C229 ,\nC215_=_C230 ,C216_=_C217 ,C216_=_C218 ,C216_=_C219 ,C216_=_C220 ,C216_=_C221 ,\nC216_=_C222 ,C216_=_C223 ,C216_=_C224 ,C216_=_C225 ,C216_=_C226 ,C216_=_C227 ,\nC216_=_C228 ,C216_=_C229 ,C216_=_C230 ,C217_=_C218 ,C217_=_C219 ,C217_=_C220 ,\nC217_=_C221 ,C217_=_C222 ,C217_=_C223 ,C217_=_C224 ,C217_=_C225 ,C217_=_C226 ,\nC217_=_C227 ,C217_=_C228 ,C217_=_C229 ,C217_=_C230 ,C218_=_C219 ,C218_=_C220 ,\nC218_=_C221 ,C218_=_C222 ,C218_=_C223 ,C218_=_C224 ,C218_=_C225 ,C218_=_C226 ,\nC218_=_C227 ,C218_=_C228 ,C218_=_C229 ,C218_=_C230 ,C219_=_C220 ,C219_=_C221 ,\nC219_=_C222 ,C219_=_C223 ,C219_=_C224 ,C219_=_C225 ,C219_=_C226 ,C219_=_C227 ,\nC219_=_C228 ,C219_=_C229 ,C219_=_C230 ,C220_=_C221 ,C220_=_C222 ,C220_=_C223 ,\nC220_=_C224 ,C220_=_C225 ,C220_=_C226 ,C220_=_C227 ,C220_=_C228 ,C220_=_C229 ,\nC220_=_C230 ,C221_=_C222 ,C221_=_C223 ,C221_=_C224 ,C221_=_C225 ,C221_=_C226 ,\nC221_=_C227 ,C221_=_C228 ,C221_=_C229 ,C221_=_C230 ,C222_=_C223 ,C222_=_C224 ,\nC222_=_C225 ,C222_=_C226 ,C222_=_C227 ,C222_=_C228 ,C222_=_C229 ,C222_=_C230 ,\nC223_=_C224 ,C223_=_C225 ,C223_=_C226 ,C223_=_C227 ,C223_=_C228 ,C223_=_C229 ,\nC223_=_C230 ,C224_=_C225 ,C224_=_C226 ,C224_=_C227 ,C224_=_C228 ,C224_=_C229 ,\nC224_=_C230 ,C225_=_C226 ,C225_=_C227 ,C225_=_C228 ,C225_=_C229 ,C225_=_C230 ,\nC226_=_C227 ,C226_=_C228 ,C226_=_C229 ,C226_=_C230 ,C227_=_C228 ,C227_=_C229 ,\nC227_=_C230 ,C228_=_C229 ,C228_=_C230 ,C229_=_C230 ,"];9[shape=box, label="id:9 level: 4\n121: C3 C4 C9 C10 C15 \nC16 C21 C22 C27 C28 C33 \nC34 C39 C40 C45 C46 C51 \nC52 C57 C58 C63 C64 C128 \nC129 C133 C134 C138 C139 C143 \nC144 C148 C149 C153 C154 C158 \nC159 C163 C164 C168 C169 C173 \nC174 C178 C179 C232 C233 C236 \nC237 C240 C241 C244 C245 C248 \nC249 C252 C253 C256 C257 C260 \nC261 C264 C265 C268 C269 C272 \nC273 C315 C316 C318 C319 C321 \nC322 C324 C325 C327 C328 C330 \nC331 C333 C334 C336 C337 C339 \nC340 C342 C343 C345 C346 C378 \nC379 C380 C381 C382 C383 C384 \nC385 C386 C387 C388 C389 C390 \nC391 C392 C393 C394 C395 C396 \nC397 C398 C399 C420 C421 C422 \nC423 C424 C425 C426 C427 C428 \nC429 C430 \n3220: C3_=_C4( C3 C4 ) C3_=_C9( C3 C9 ) C3_=_C10( C3 C10 ) C3_=_C15( C3 C15 ) C3_=_C16( C3 C16 ) \nC3_=_C21( C3 C21 ) C3_=_C22( C3 C22 ) C3_=_C27( C3 C27 ) C3_=_C28( C3 C28 ) C3_=_C33( C3 C33 ) C3_=_C34( C3 C34 ) \nC3_=_C39( C3 C39 ) C3_=_C40( C3 C40 ) C3_=_C45( C3 C45 ) C3_=_C46( C3 C46 ) C3_=_C51( C3 C51 ) C3_=_C52( C3 C52 ) \nC3_=_C57( C3 C57 ) C3_=_C58( C3 C58 ) C3_=_C63( C3 C63 ) C3_=_C64( C3 C64 ) C3_=_C128( C3 C128 ) C3_=_C133( C3 C133 ) \nC3_=_C138( C3 C138 ) C3_=_C143( C3 C143 ) C3_=_C148( C3 C148 ) C3_=_C153( C3 C153 ) C3_=_C158( C3 C158 ) C3_=_C163( C3 C163 ) \nC3_=_C168( C3 C168 ) C3_=_C173( C3 C173 ) C3_=_C178( C3 C178 ) C3_=_C232( C3 C232 ) C3_=_C236( C3 C236 ) C3_=_C240( C3 C240 ) \nC3_=_C244( C3 C244 ) C3_=_C248( C3 C248 ) C3_=_C252( C3 C252 ) C3_=_C256( C3 C256 ) C3_=_C260( C3 C260 ) C3_=_C264( C3 C264 ) \nC3_=_C268( C3 C268 ) C3_=_C272( C3 C272 ) C3_=_C315( C3 C315 ) C3_=_C318( C3 C318 ) C3_=_C321( C3 C321 ) C3_=_C324( C3 C324 ) \nC3_=_C327( C3 C327 ) C3_=_C330( C3 C330 ) C3_=_C333( C3 C333 ) C3_=_C336( C3 C336 ) C3_=_C339( C3 C339 ) C3_=_C342( C3 C342 ) \nC3_=_C345( C3 C345 ) C3_=_C378( C3 C378 ) C3_=_C379( C3 C379 ) C3_=_C380( C3 C380 ) C3_=_C381( C3 C381 ) C3_=_C382( C3 C382 ) \nC3_=_C383( C3 C383 ) C3_=_C384( C3 C384 ) C3_=_C385( C3 C385 ) C3_=_C386( C3 C386 ) C3_=_C387( C3 C387 ) C3_=_C388( C3 C388 ) \nC3_=_C389( C3 C389 ) C3_=_C390( C3 C390 ) C3_=_C391( C3 C391 ) C3_=_C392( C3 C392 ) C3_=_C393( C3 C393 ) C3_=_C394( C3 C394 ) \nC3_=_C395( C3 C395 ) C3_=_C396( C3 C396 ) C3_=_C397( C3 C397 ) C3_=_C398( C3 C398 ) C3_=_C399( C3 C399 ) C4_=_C9( C4 C9 ) \nC4_=_C10( C4 C10 ) C4_=_C15( C4 C15 ) C4_=_C16( C4 C16 ) C4_=_C21( C4 C21 ) C4_=_C22( C4 C22 ) C4_=_C27( C4 C27 ) \nC4_=_C28( C4 C28 ) C4_=_C33( C4 C33 ) C4_=_C34( C4 C34 ) C4_=_C39( C4 C39 ) C4_=_C40( C4 C40 ) C4_=_C45( C4 C45 ) \nC4_=_C46( C4 C46 ) C4_=_C51( C4 C51 ) C4_=_C52( C4 C52 ) C4_=_C57( C4 C57 ) C4_=_C58( C4 C58 ) C4_=_C63( C4 C63 ) \nC4_=_C64( C4 C64 ) C4_=_C129( C4 C129 ) C4_=_C134( C4 C134 ) C4_=_C139( C4 C139 ) C4_=_C144( C4 C144 ) C4_=_C149( C4 C149 ) \nC4_=_C154( C4 C154 ) C4_=_C159( C4 C159 ) C4_=_C164( C4 C164 ) C4_=_C169( C4 C169 ) C4_=_C174( C4 C174 ) C4_=_C179( C4 C179 ) \nC4_=_C233( C4 C233 ) C4_=_C237( C4 C237 ) C4_=_C241( C4 C241 ) C4_=_C245( C4 C245 ) C4_=_C249( C4 C249 ) C4_=_C253( C4 C253 ) \nC4_=_C257( C4 C257 ) C4_=_C261( C4 C261 ) C4_=_C265( C4 C265 ) C4_=_C269( C4 C269 ) C4_=_C273( C4 C273 ) C4_=_C316( C4 C316 ) \nC4_=_C319( C4 C319 ) C4_=_C322( C4 C322 ) C4_=_C325( C4 C325 ) C4_=_C328( C4 C328 ) C4_=_C331( C4 C331 ) C4_=_C334( C4 C334 ) \nC4_=_C337( C4 C337 ) C4_=_C340( C4 C340 ) C4_=_C343( C4 C343 ) C4_=_C346( C4 C346 ) C4_=_C378( C4 C378 ) C4_=_C380( C4 C380 ) \nC4_=_C382( C4 C382 ) C4_=_C384( C4 C384 ) C4_=_C386( C4 C386 ) C4_=_C388( C4 C388 ) C4_=_C390( C4 C390 ) C4_=_C392( C4 C392 ) \nC4_=_C394( C4 C394 ) C4_=_C396( C4 C396 ) C4_=_C398( C4 C398 ) C4_=_C420( C4 C420 ) C4_=_C421( C4 C421 ) C4_=_C422( C4 C422 ) \nC4_=_C423( C4 C423 ) C4_=_C424( C4 C424 ) C4_=_C425( C4 C425 ) C4_=_C426( C4 C426 ) C4_=_C427( C4 C427 ) C4_=_C428( C4 C428 ) \nC4_=_C429( C4 C429 ) C4_=_C430( C4 C430 ) C9_=_C10( C9 C10 ) C9_=_C15( C9 C15 ) C9_=_C16( C9 C16 ) C9_=_C21( C9 C21 ) \nC9_=_C22( C9 C22 ) C9_=_C27( C9 C27 ) C9_=_C28( C9 C28 ) C9_=_C33( C9 C33 ) C9_=_C34( C9 C34 ) C9_=_C39( C9 C39 ) \nC9_=_C40( C9 C40 ) C9_=_C128( C9 C128 ) C9_=_C133( C9 C133 ) C9_=_C138( C9 C138 ) C9_=_C143( C9 C143 ) C9_=_C148( C9 C148 ) \nC9_=_C153( C9 C153 ) C9_=_C158( C9 C158 ) C9_=_C232( C9 C232 ) C9_=_C236( C9 C236 ) C9_=_C240( C9 C240 ) C9_=_C244( C9 C244 ) \nC9_=_C248( C9 C248 ) C9_=_C252( C9 C252 ) C9_=_C256( C9 C256 ) C9_=_C315( C9 C315 ) C9_=_C318( C9 C318 ) C9_=_C321( C9 C321 ) \nC9_=_C324( C9 C324 ) C9_=_C327( C9 C327 ) C9_=_C330( C9 C330 ) C9_=_C333( C9 C333 ) C9_=_C378( C9 C378 ) C9_=_C379( C9 C379 ) \nC9_=_C380( C9 C380 ) C9_=_C381( C9 C381 ) C9_=_C382( C9 C382 ) C9_=_C383( C9 C383 ) C9_=_C384( C9 C384 ) C9_=_C385( C9 C385 ) \nC9_=_C386( C9 C386 ) C9_=_C387( C9 C387 ) C9_=_C388( C9 C388 ) C9_=_C389( C9 C389 ) C9_=_C390( C9 C390 ) C9_=_C391( C9 C391 ) \nC10_=_C15( C10 C15 ) C10_=_C16( C10 C16 ) C10_=_C21( C10 C21 ) C10_=_C22( C10 C22 ) C10_=_C27( C10 C27 ) C10_=_C28( C10 C28 ) \nC10_=_C33( C10 C33 ) C10_=_C34( C10 C34 ) C10_=_C39( C10 C39 ) C10_=_C40( C10 C40 ) C10_=_C129( C10 C129 ) C10_=_C134( C10 C134 ) \nC10_=_C139( C10 C139 ) C10_=_C144( C10 C144 ) C10_=_C149( C10 C149 ) C10_=_C154( C10 C154 ) C10_=_C159( C10 C159 ) C10_=_C233( C10 C233 ) \nC10_=_C237( C10 C237 ) C10_=_C241( C10 C241 ) C10_=_C245( C10 C245 ) C10_=_C249( C10 C249 ) C10_=_C253( C10 C253 ) C10_=_C257( C10 C257 ) \nC10_=_C316( C10 C316 ) C10_=_C319( C10 C319 ) C10_=_C322( C10 C322 ) C10_=_C325( C10 C325 ) C10_=_C328( C10 C328 ) C10_=_C331( C10 C331 ) \nC10_=_C334( C10 C334 ) C10_=_C378( C10 C378 ) C10_=_C380( C10 C380 ) C10_=_C382( C10 C382 ) C10_=_C384( C10 C384 ) C10_=_C386( C10 C386 ) \nC10_=_C388( C10 C388 ) C10_=_C390( C10 C390 ) C10_=_C420( C10 C420 ) C10_=_C421( C10 C421</w:t>
      </w:r>
    </w:p>
    <w:p>
      <w:pPr>
        <w:pStyle w:val="PreformattedText"/>
        <w:bidi w:val="0"/>
        <w:spacing w:before="0" w:after="0"/>
        <w:jc w:val="left"/>
        <w:rPr/>
      </w:pPr>
      <w:r>
        <w:rPr/>
        <w:t xml:space="preserve"> </w:t>
      </w:r>
      <w:r>
        <w:rPr/>
        <w:t>) C10_=_C422( C10 C422 ) C10_=_C423( C10 C423 ) \nC10_=_C424( C10 C424 ) C10_=_C425( C10 C425 ) C10_=_C426( C10 C426 ) C15_=_C16( C15 C16 ) C15_=_C21( C15 C21 ) C15_=_C22( C15 C22 ) \nC15_=_C27( C15 C27 ) C15_=_C28( C15 C28 ) C15_=_C33( C15 C33 ) C15_=_C34( C15 C34 ) C15_=_C45( C15 C45 ) C15_=_C46( C15 C46 ) \nC15_=_C128( C15 C128 ) C15_=_C133( C15 C133 ) C15_=_C138( C15 C138 ) C15_=_C143( C15 C143 ) C15_=_C148( C15 C148 ) C15_=_C153( C15 C153 ) \nC15_=_C163( C15 C163 ) C15_=_C232( C15 C232 ) C15_=_C236( C15 C236 ) C15_=_C240( C15 C240 ) C15_=_C244( C15 C244 ) C15_=_C248( C15 C248 ) \nC15_=_C252( C15 C252 ) C15_=_C260( C15 C260 ) C15_=_C315( C15 C315 ) C15_=_C318( C15 C318 ) C15_=_C321( C15 C321 ) C15_=_C324( C15 C324 ) \nC15_=_C327( C15 C327 ) C15_=_C330( C15 C330 ) C15_=_C336( C15 C336 ) C15_=_C378( C15 C378 ) C15_=_C379( C15 C379 ) C15_=_C380( C15 C380 ) \nC15_=_C381( C15 C381 ) C15_=_C382( C15 C382 ) C15_=_C383( C15 C383 ) C15_=_C384( C15 C384 ) C15_=_C385( C15 C385 ) C15_=_C386( C15 C386 ) \nC15_=_C387( C15 C387 ) C15_=_C388( C15 C388 ) C15_=_C389( C15 C389 ) C15_=_C392( C15 C392 ) C15_=_C393( C15 C393 ) C16_=_C21( C16 C21 ) \nC16_=_C22( C16 C22 ) C16_=_C27( C16 C27 ) C16_=_C28( C16 C28 ) C16_=_C33( C16 C33 ) C16_=_C34( C16 C34 ) C16_=_C45( C16 C45 ) \nC16_=_C46( C16 C46 ) C16_=_C129( C16 C129 ) C16_=_C134( C16 C134 ) C16_=_C139( C16 C139 ) C16_=_C144( C16 C144 ) C16_=_C149( C16 C149 ) \nC16_=_C154( C16 C154 ) C16_=_C164( C16 C164 ) C16_=_C233( C16 C233 ) C16_=_C237( C16 C237 ) C16_=_C241( C16 C241 ) C16_=_C245( C16 C245 ) \nC16_=_C249( C16 C249 ) C16_=_C253( C16 C253 ) C16_=_C261( C16 C261 ) C16_=_C316( C16 C316 ) C16_=_C319( C16 C319 ) C16_=_C322( C16 C322 ) \nC16_=_C325( C16 C325 ) C16_=_C328( C16 C328 ) C16_=_C331( C16 C331 ) C16_=_C337( C16 C337 ) C16_=_C378( C16 C378 ) C16_=_C380( C16 C380 ) \nC16_=_C382( C16 C382 ) C16_=_C384( C16 C384 ) C16_=_C386( C16 C386 ) C16_=_C388( C16 C388 ) C16_=_C392( C16 C392 ) C16_=_C420( C16 C420 ) \nC16_=_C421( C16 C421 ) C16_=_C422( C16 C422 ) C16_=_C423( C16 C423 ) C16_=_C424( C16 C424 ) C16_=_C425( C16 C425 ) C16_=_C427( C16 C427 ) \nC21_=_C22( C21 C22 ) C21_=_C27( C21 C27 ) C21_=_C28( C21 C28 ) C21_=_C33( C21 C33 ) C21_=_C34( C21 C34 ) C21_=_C51( C21 C51 ) \nC21_=_C52( C21 C52 ) C21_=_C128( C21 C128 ) C21_=_C133( C21 C133 ) C21_=_C138( C21 C138 ) C21_=_C143( C21 C143 ) C21_=_C148( C21 C148 ) \nC21_=_C153( C21 C153 ) C21_=_C168( C21 C168 ) C21_=_C232( C21 C232 ) C21_=_C236( C21 C236 ) C21_=_C240( C21 C240 ) C21_=_C244( C21 C244 ) \nC21_=_C248( C21 C248 ) C21_=_C252( C21 C252 ) C21_=_C264( C21 C264 ) C21_=_C315( C21 C315 ) C21_=_C318( C21 C318 ) C21_=_C321( C21 C321 ) \nC21_=_C324( C21 C324 ) C21_=_C327( C21 C327 ) C21_=_C330( C21 C330 ) C21_=_C339( C21 C339 ) C21_=_C378( C21 C378 ) C21_=_C379( C21 C379 ) \nC21_=_C380( C21 C380 ) C21_=_C381( C21 C381 ) C21_=_C382( C21 C382 ) C21_=_C383( C21 C383 ) C21_=_C384( C21 C384 ) C21_=_C385( C21 C385 ) \nC21_=_C386( C21 C386 ) C21_=_C387( C21 C387 ) C21_=_C388( C21 C388 ) C21_=_C389( C21 C389 ) C21_=_C394( C21 C394 ) C21_=_C395( C21 C395 ) \nC22_=_C27( C22 C27 ) C22_=_C28( C22 C28 ) C22_=_C33( C22 C33 ) C22_=_C34( C22 C34 ) C22_=_C51( C22 C51 ) C22_=_C52( C22 C52 ) \nC22_=_C129( C22 C129 ) C22_=_C134( C22 C134 ) C22_=_C139( C22 C139 ) C22_=_C144( C22 C144 ) C22_=_C149( C22 C149 ) C22_=_C154( C22 C154 ) \nC22_=_C169( C22 C169 ) C22_=_C233( C22 C233 ) C22_=_C237( C22 C237 ) C22_=_C241( C22 C241 ) C22_=_C245( C22 C245 ) C22_=_C249( C22 C249 ) \nC22_=_C253( C22 C253 ) C22_=_C265( C22 C265 ) C22_=_C316( C22 C316 ) C22_=_C319( C22 C319 ) C22_=_C322( C22 C322 ) C22_=_C325( C22 C325 ) \nC22_=_C328( C22 C328 ) C22_=_C331( C22 C331 ) C22_=_C340( C22 C340 ) C22_=_C378( C22 C378 ) C22_=_C380( C22 C380 ) C22_=_C382( C22 C382 ) \nC22_=_C384( C22 C384 ) C22_=_C386( C22 C386 ) C22_=_C388( C22 C388 ) C22_=_C394( C22 C394 ) C22_=_C420( C22 C420 ) C22_=_C421( C22 C421 ) \nC22_=_C422( C22 C422 ) C22_=_C423( C22 C423 ) C22_=_C424( C22 C424 ) C22_=_C425( C22 C425 ) C22_=_C428( C22 C428 ) C27_=_C28( C27 C28 ) \nC27_=_C33( C27 C33 ) C27_=_C34( C27 C34 ) C27_=_C57( C27 C57 ) C27_=_C58( C27 C58 ) C27_=_C128( C27 C128 ) C27_=_C133( C27 C133 ) \nC27_=_C138( C27 C138 ) C27_=_C143( C27 C143 ) C27_=_C148( C27 C148 ) C27_=_C153( C27 C153 ) C27_=_C173( C27 C173 ) C27_=_C232( C27 C232 ) \nC27_=_C236( C27 C236 ) C27_=_C240( C27 C240 ) C27_=_C244( C27 C244 ) C27_=_C248( C27 C248 ) C27_=_C252( C27 C252 ) C27_=_C268( C27 C268 ) \nC27_=_C315( C27 C315 ) C27_=_C318( C27 C318 ) C27_=_C321( C27 C321 ) C27_=_C324( C27 C324 ) C27_=_C327( C27 C327 ) C27_=_C330( C27 C330 ) \nC27_=_C342( C27 C342 ) C27_=_C378( C27 C378 ) C27_=_C379( C27 C379 ) C27_=_C380( C27 C380 ) C27_=_C381( C27 C381 ) C27_=_C382( C27 C382 ) \nC27_=_C383( C27 C383 ) C27_=_C384( C27 C384 ) C27_=_C385( C27 C385 ) C27_=_C386( C27 C386 ) C27_=_C387( C27 C387 ) C27_=_C388( C27 C388 ) \nC27_=_C389( C27 C389 ) C27_=_C396( C27 C396 ) C27_=_C397( C27 C397 ) C28_=_C33( C28 C33 ) C28_=_C34( C28 C34 ) C28_=_C57( C28 C57 ) \nC28_=_C58( C28 C58 ) C28_=_C129( C28 C129 ) C28_=_C134( C28 C134 ) C28_=_C139( C28 C139 ) C28_=_C144( C28 C144 ) C28_=_C149( C28 C149 ) \nC28_=_C154( C28 C154 ) C28_=_C174( C28 C174 ) C28_=_C233( C28 C233 ) C28_=_C237( C28 C237 ) C28_=_C241( C28 C241 ) C28_=_C245( C28 C245 ) \nC28_=_C249( C28 C249 ) C28_=_C253( C28 C253 ) C28_=_C269( C28 C269 ) C28_=_C316( C28 C316 ) C28_=_C319( C28 C319 ) C28_=_C322( C28 C322 ) \nC28_=_C325( C28 C325 ) C28_=_C328( C28 C328 ) C28_=_C331( C28 C331 ) C28_=_C343( C28 C343 ) C28_=_C378( C28 C378 ) C28_=_C380( C28 C380 ) \nC28_=_C382( C28 C382 ) C28_=_C384( C28 C384 ) C28_=_C386( C28 C386 ) C28_=_C388( C28 C388 ) C28_=_C396( C28 C396 ) C28_=_C420( C28 C420 ) \nC28_=_C421( C28 C421 ) C28_=_C422( C28 C422 ) C28_=_C423( C28 C423 ) C28_=_C424( C28 C424 ) C28_=_C425( C28 C425 ) C28_=_C429( C28 C429 ) \nC33_=_C34( C33 C34 ) C33_=_C63( C33 C63 ) C33_=_C64( C33 C64 ) C33_=_C128( C33 C128 ) C33_=_C133( C33 C133 ) C33_=_C138( C33 C138 ) \nC33_=_C143( C33 C143 ) C33_=_C148( C33 C148 ) C33_=_C153( C33 C153 ) C33_=_C178( C33 C178 ) C33_=_C232( C33 C232 ) C33_=_C236( C33 C236 ) \nC33_=_C240( C33 C240 ) C33_=_C244( C33 C244 ) C33_=_C248( C33 C248 ) C33_=_C252( C33 C252 ) C33_=_C272( C33 C272 ) C33_=_C315( C33 C315 ) \nC33_=_C318( C33 C318 ) C33_=_C321( C33 C321 ) C33_=_C324( C33 C324 ) C33_=_C327( C33 C327 ) C33_=_C330( C33 C330 ) C33_=_C345( C33 C345 ) \nC33_=_C378( C33 C378 ) C33_=_C379( C33 C379 ) C33_=_C380( C33 C380 ) C33_=_C381( C33 C381 ) C33_=_C382( C33 C382 ) C33_=_C383( C33 C383 ) \nC33_=_C384( C33 C384 ) C33_=_C385( C33 C385 ) C33_=_C386( C33 C386 ) C33_=_C387( C33 C387 ) C33_=_C388( C33 C388 ) C33_=_C389( C33 C389 ) \nC33_=_C398( C33 C398 ) C33_=_C399( C33 C399 ) C34_=_C63( C34 C63 ) C34_=_C64( C34 C64 ) C34_=_C129( C34 C129 ) C34_=_C134( C34 C134 ) \nC34_=_C139( C34 C139 ) C34_=_C144( C34 C144 ) C34_=_C149( C34 C149 ) C34_=_C154( C34 C154 ) C34_=_C179( C34 C179 ) C34_=_C233( C34 C233 ) \nC34_=_C237( C34 C237 ) C34_=_C241( C34 C241 ) C34_=_C245( C34 C245 ) C34_=_C249( C34 C249 ) C34_=_C253( C34 C253 ) C34_=_C273( C34 C273 ) \nC34_=_C316( C34 C316 ) C34_=_C319( C34 C319 ) C34_=_C322( C34 C322 ) C34_=_C325( C34 C325 ) C34_=_C328( C34 C328 ) C34_=_C331( C34 C331 ) \nC34_=_C346( C34 C346 ) C34_=_C378( C34 C378 ) C34_=_C380( C34 C380 ) C34_=_C382( C34 C382 ) C34_=_C384( C34 C384 ) C34_=_C386( C34 C386 ) \nC34_=_C388( C34 C388 ) C34_=_C398( C34 C398 ) C34_=_C420( C34 C420 ) C34_=_C421( C34 C421 ) C34_=_C422( C34 C422 ) C34_=_C423( C34 C423 ) \nC34_=_C424( C34 C424 ) C34_=_C425( C34 C425 ) C34_=_C430( C34 C430 ) C39_=_C40( C39 C40 ) C39_=_C45( C39 C45 ) C39_=_C46( C39 C46 ) \nC39_=_C51( C39 C51 ) C39_=_C52( C39 C52 ) C39_=_C57( C39 C57 ) C39_=_C58( C39 C58 ) C39_=_C63( C39 C63 ) C39_=_C64( C39 C64 ) \nC39_=_C128( C39 C128 ) C39_=_C133( C39 C133 ) C39_=_C158( C39 C158 ) C39_=_C163( C39 C163 ) C39_=_C168( C39 C168 ) C39_=_C173( C39 C173 ) \nC39_=_C178( C39 C178 ) C39_=_C232( C39 C232 ) C39_=_C236( C39 C236 ) C39_=_C256( C39 C256 ) C39_=_C260( C39 C260 ) C39_=_C264( C39 C264 ) \nC39_=_C268( C39 C268 ) C39_=_C272( C39 C272 ) C39_=_C315( C39 C315 ) C39_=_C318( C39 C318 ) C39_=_C333( C39 C333 ) C39_=_C336( C39 C336 ) \nC39_=_C339( C39 C339 ) C39_=_C342( C39 C342 ) C39_=_C345( C39 C345 ) C39_=_C378( C39 C378 ) C39_=_C379( C39 C379 ) C39_=_C380( C39 C380 ) \nC39_=_C381( C39 C381 ) C39_=_C390( C39 C390 ) C39_=_C391( C39 C391 ) C39_=_C392( C39 C392 ) C39_=_C393( C39 C393 ) C39_=_C394( C39 C394 ) \nC39_=_C395( C39 C395 ) C39_=_C396( C39 C396 ) C39_=_C397( C39 C397 ) C39_=_C398( C39 C398 ) C39_=_C399( C39 C399 ) C40_=_C45( C40 C45 ) \nC40_=_C46( C40 C46 ) C40_=_C51( C40 C51 ) C40_=_C52( C40 C52 ) C40_=_C57( C40 C57 ) C40_=_C58( C40 C58 ) C40_=_C63( C40 C63 ) \nC40_=_C64( C40 C64 ) C40_=_C129( C40 C129 ) C40_=_C134( C40 C134 ) C40_=_C159( C40 C159 ) C40_=_C164( C40 C164 ) C40_=_C169( C40 C169 ) \nC40_=_C174( C40 C174 ) C40_=_C179( C40 C179 ) C40_=_C233( C40 C233 ) C40_=_C237( C40 C237 ) C40_=_C257( C40 C257 ) C40_=_C261( C40 C261 ) \nC40_=_C265( C40 C265 ) C40_=_C269( C40 C269 ) C40_=_C273( C40 C273 ) C40_=_C316( C40 C316 ) C40_=_C319( C40 C319 ) C40_=_C334( C40 C334 ) \nC40_=_C337( C40 C337 ) C40_=_C340( C40 C340 ) C40_=_C343( C40 C343 ) C40_=_C346( C40 C346 ) C40_=_C378( C40 C378 ) C40_=_C380( C40 C380 ) \nC40_=_C390( C40 C390 ) C40_=_C392( C40 C392 ) C40_=_C394( C40 C394 ) C40_=_C396( C40 C396 ) C40_=_C398( C40 C398 ) C40_=_C420( C40 C420 ) \nC40_=_C421( C40 C421 ) C40_=_C426( C40 C426 ) C40_=_C427( C40 C427 ) C40_=_C428( C40 C428 ) C40_=_C429( C40 C429 ) C40_=_C430( C40 C430 ) \nC45_=_C46( C45 C46 ) C45_=_C51( C45 C51 ) C45_=_C52( C45 C52 ) C45_=_C57( C45 C57 ) C45_=_C58( C45 C58 ) C45_=_C63( C45 C63 ) \nC45_=_C64( C45 C64 ) C45_=_C128( C45 C128 ) C45_=_C138( C45 C138 ) C45_=_C158( C45 C158 ) C45_=_C163( C45 C163 ) C45_=_C168( C45 C168 ) \nC45_=_C173( C45 C173 ) C45_=_C178( C45 C178 )</w:t>
      </w:r>
    </w:p>
    <w:p>
      <w:pPr>
        <w:pStyle w:val="PreformattedText"/>
        <w:bidi w:val="0"/>
        <w:spacing w:before="0" w:after="0"/>
        <w:jc w:val="left"/>
        <w:rPr/>
      </w:pPr>
      <w:r>
        <w:rPr/>
        <w:t xml:space="preserve"> </w:t>
      </w:r>
      <w:r>
        <w:rPr/>
        <w:t>C45_=_C232( C45 C232 ) C45_=_C240( C45 C240 ) C45_=_C256( C45 C256 ) C45_=_C260( C45 C260 ) \nC45_=_C264( C45 C264 ) C45_=_C268( C45 C268 ) C45_=_C272( C45 C272 ) C45_=_C315( C45 C315 ) C45_=_C321( C45 C321 ) C45_=_C333( C45 C333 ) \nC45_=_C336( C45 C336 ) C45_=_C339( C45 C339 ) C45_=_C342( C45 C342 ) C45_=_C345( C45 C345 ) C45_=_C378( C45 C378 ) C45_=_C379( C45 C379 ) \nC45_=_C382( C45 C382 ) C45_=_C383( C45 C383 ) C45_=_C390( C45 C390 ) C45_=_C391( C45 C391 ) C45_=_C392( C45 C392 ) C45_=_C393( C45 C393 ) \nC45_=_C394( C45 C394 ) C45_=_C395( C45 C395 ) C45_=_C396( C45 C396 ) C45_=_C397( C45 C397 ) C45_=_C398( C45 C398 ) C45_=_C399( C45 C399 ) \nC46_=_C51( C46 C51 ) C46_=_C52( C46 C52 ) C46_=_C57( C46 C57 ) C46_=_C58( C46 C58 ) C46_=_C63( C46 C63 ) C46_=_C64( C46 C64 ) \nC46_=_C129( C46 C129 ) C46_=_C139( C46 C139 ) C46_=_C159( C46 C159 ) C46_=_C164( C46 C164 ) C46_=_C169( C46 C169 ) C46_=_C174( C46 C174 ) \nC46_=_C179( C46 C179 ) C46_=_C233( C46 C233 ) C46_=_C241( C46 C241 ) C46_=_C257( C46 C257 ) C46_=_C261( C46 C261 ) C46_=_C265( C46 C265 ) \nC46_=_C269( C46 C269 ) C46_=_C273( C46 C273 ) C46_=_C316( C46 C316 ) C46_=_C322( C46 C322 ) C46_=_C334( C46 C334 ) C46_=_C337( C46 C337 ) \nC46_=_C340( C46 C340 ) C46_=_C343( C46 C343 ) C46_=_C346( C46 C346 ) C46_=_C378( C46 C378 ) C46_=_C382( C46 C382 ) C46_=_C390( C46 C390 ) \nC46_=_C392( C46 C392 ) C46_=_C394( C46 C394 ) C46_=_C396( C46 C396 ) C46_=_C398( C46 C398 ) C46_=_C420( C46 C420 ) C46_=_C422( C46 C422 ) \nC46_=_C426( C46 C426 ) C46_=_C427( C46 C427 ) C46_=_C428( C46 C428 ) C46_=_C429( C46 C429 ) C46_=_C430( C46 C430 ) C51_=_C52( C51 C52 ) \nC51_=_C57( C51 C57 ) C51_=_C58( C51 C58 ) C51_=_C63( C51 C63 ) C51_=_C64( C51 C64 ) C51_=_C128( C51 C128 ) C51_=_C143( C51 C143 ) \nC51_=_C158( C51 C158 ) C51_=_C163( C51 C163 ) C51_=_C168( C51 C168 ) C51_=_C173( C51 C173 ) C51_=_C178( C51 C178 ) C51_=_C232( C51 C232 ) \nC51_=_C244( C51 C244 ) C51_=_C256( C51 C256 ) C51_=_C260( C51 C260 ) C51_=_C264( C51 C264 ) C51_=_C268( C51 C268 ) C51_=_C272( C51 C272 ) \nC51_=_C315( C51 C315 ) C51_=_C324( C51 C324 ) C51_=_C333( C51 C333 ) C51_=_C336( C51 C336 ) C51_=_C339( C51 C339 ) C51_=_C342( C51 C342 ) \nC51_=_C345( C51 C345 ) C51_=_C378( C51 C378 ) C51_=_C379( C51 C379 ) C51_=_C384( C51 C384 ) C51_=_C385( C51 C385 ) C51_=_C390( C51 C390 ) \nC51_=_C391( C51 C391 ) C51_=_C392( C51 C392 ) C51_=_C393( C51 C393 ) C51_=_C394( C51 C394 ) C51_=_C395( C51 C395 ) C51_=_C396( C51 C396 ) \nC51_=_C397( C51 C397 ) C51_=_C398( C51 C398 ) C51_=_C399( C51 C399 ) C52_=_C57( C52 C57 ) C52_=_C58( C52 C58 ) C52_=_C63( C52 C63 ) \nC52_=_C64( C52 C64 ) C52_=_C129( C52 C129 ) C52_=_C144( C52 C144 ) C52_=_C159( C52 C159 ) C52_=_C164( C52 C164 ) C52_=_C169( C52 C169 ) \nC52_=_C174( C52 C174 ) C52_=_C179( C52 C179 ) C52_=_C233( C52 C233 ) C52_=_C245( C52 C245 ) C52_=_C257( C52 C257 ) C52_=_C261( C52 C261 ) \nC52_=_C265( C52 C265 ) C52_=_C269( C52 C269 ) C52_=_C273( C52 C273 ) C52_=_C316( C52 C316 ) C52_=_C325( C52 C325 ) C52_=_C334( C52 C334 ) \nC52_=_C337( C52 C337 ) C52_=_C340( C52 C340 ) C52_=_C343( C52 C343 ) C52_=_C346( C52 C346 ) C52_=_C378( C52 C378 ) C52_=_C384( C52 C384 ) \nC52_=_C390( C52 C390 ) C52_=_C392( C52 C392 ) C52_=_C394( C52 C394 ) C52_=_C396( C52 C396 ) C52_=_C398( C52 C398 ) C52_=_C420( C52 C420 ) \nC52_=_C423( C52 C423 ) C52_=_C426( C52 C426 ) C52_=_C427( C52 C427 ) C52_=_C428( C52 C428 ) C52_=_C429( C52 C429 ) C52_=_C430( C52 C430 ) \nC57_=_C58( C57 C58 ) C57_=_C63( C57 C63 ) C57_=_C64( C57 C64 ) C57_=_C128( C57 C128 ) C57_=_C148( C57 C148 ) C57_=_C158( C57 C158 ) \nC57_=_C163( C57 C163 ) C57_=_C168( C57 C168 ) C57_=_C173( C57 C173 ) C57_=_C178( C57 C178 ) C57_=_C232( C57 C232 ) C57_=_C248( C57 C248 ) \nC57_=_C256( C57 C256 ) C57_=_C260( C57 C260 ) C57_=_C264( C57 C264 ) C57_=_C268( C57 C268 ) C57_=_C272( C57 C272 ) C57_=_C315( C57 C315 ) \nC57_=_C327( C57 C327 ) C57_=_C333( C57 C333 ) C57_=_C336( C57 C336 ) C57_=_C339( C57 C339 ) C57_=_C342( C57 C342 ) C57_=_C345( C57 C345 ) \nC57_=_C378( C57 C378 ) C57_=_C379( C57 C379 ) C57_=_C386( C57 C386 ) C57_=_C387( C57 C387 ) C57_=_C390( C57 C390 ) C57_=_C391( C57 C391 ) \nC57_=_C392( C57 C392 ) C57_=_C393( C57 C393 ) C57_=_C394( C57 C394 ) C57_=_C395( C57 C395 ) C57_=_C396( C57 C396 ) C57_=_C397( C57 C397 ) \nC57_=_C398( C57 C398 ) C57_=_C399( C57 C399 ) C58_=_C63( C58 C63 ) C58_=_C64( C58 C64 ) C58_=_C129( C58 C129 ) C58_=_C149( C58 C149 ) \nC58_=_C159( C58 C159 ) C58_=_C164( C58 C164 ) C58_=_C169( C58 C169 ) C58_=_C174( C58 C174 ) C58_=_C179( C58 C179 ) C58_=_C233( C58 C233 ) \nC58_=_C249( C58 C249 ) C58_=_C257( C58 C257 ) C58_=_C261( C58 C261 ) C58_=_C265( C58 C265 ) C58_=_C269( C58 C269 ) C58_=_C273( C58 C273 ) \nC58_=_C316( C58 C316 ) C58_=_C328( C58 C328 ) C58_=_C334( C58 C334 ) C58_=_C337( C58 C337 ) C58_=_C340( C58 C340 ) C58_=_C343( C58 C343 ) \nC58_=_C346( C58 C346 ) C58_=_C378( C58 C378 ) C58_=_C386( C58 C386 ) C58_=_C390( C58 C390 ) C58_=_C392( C58 C392 ) C58_=_C394( C58 C394 ) \nC58_=_C396( C58 C396 ) C58_=_C398( C58 C398 ) C58_=_C420( C58 C420 ) C58_=_C424( C58 C424 ) C58_=_C426( C58 C426 ) C58_=_C427( C58 C427 ) \nC58_=_C428( C58 C428 ) C58_=_C429( C58 C429 ) C58_=_C430( C58 C430 ) C63_=_C64( C63 C64 ) C63_=_C128( C63 C128 ) C63_=_C153( C63 C153 ) \nC63_=_C158( C63 C158 ) C63_=_C163( C63 C163 ) C63_=_C168( C63 C168 ) C63_=_C173( C63 C173 ) C63_=_C178( C63 C178 ) C63_=_C232( C63 C232 ) \nC63_=_C252( C63 C252 ) C63_=_C256( C63 C256 ) C63_=_C260( C63 C260 ) C63_=_C264( C63 C264 ) C63_=_C268( C63 C268 ) C63_=_C272( C63 C272 ) \nC63_=_C315( C63 C315 ) C63_=_C330( C63 C330 ) C63_=_C333( C63 C333 ) C63_=_C336( C63 C336 ) C63_=_C339( C63 C339 ) C63_=_C342( C63 C342 ) \nC63_=_C345( C63 C345 ) C63_=_C378( C63 C378 ) C63_=_C379( C63 C379 ) C63_=_C388( C63 C388 ) C63_=_C389( C63 C389 ) C63_=_C390( C63 C390 ) \nC63_=_C391( C63 C391 ) C63_=_C392( C63 C392 ) C63_=_C393( C63 C393 ) C63_=_C394( C63 C394 ) C63_=_C395( C63 C395 ) C63_=_C396( C63 C396 ) \nC63_=_C397( C63 C397 ) C63_=_C398( C63 C398 ) C63_=_C399( C63 C399 ) C64_=_C129( C64 C129 ) C64_=_C154( C64 C154 ) C64_=_C159( C64 C159 ) \nC64_=_C164( C64 C164 ) C64_=_C169( C64 C169 ) C64_=_C174( C64 C174 ) C64_=_C179( C64 C179 ) C64_=_C233( C64 C233 ) C64_=_C253( C64 C253 ) \nC64_=_C257( C64 C257 ) C64_=_C261( C64 C261 ) C64_=_C265( C64 C265 ) C64_=_C269( C64 C269 ) C64_=_C273( C64 C273 ) C64_=_C316( C64 C316 ) \nC64_=_C331( C64 C331 ) C64_=_C334( C64 C334 ) C64_=_C337( C64 C337 ) C64_=_C340( C64 C340 ) C64_=_C343( C64 C343 ) C64_=_C346( C64 C346 ) \nC64_=_C378( C64 C378 ) C64_=_C388( C64 C388 ) C64_=_C390( C64 C390 ) C64_=_C392( C64 C392 ) C64_=_C394( C64 C394 ) C64_=_C396( C64 C396 ) \nC64_=_C398( C64 C398 ) C64_=_C420( C64 C420 ) C64_=_C425( C64 C425 ) C64_=_C426( C64 C426 ) C64_=_C427( C64 C427 ) C64_=_C428( C64 C428 ) \nC64_=_C429( C64 C429 ) C64_=_C430( C64 C430 ) C128_=_C129( C128 C129 ) C128_=_C133( C128 C133 ) C128_=_C134( C128 C134 ) C128_=_C138( C128 C138 ) \nC128_=_C139( C128 C139 ) C128_=_C143( C128 C143 ) C128_=_C144( C128 C144 ) C128_=_C148( C128 C148 ) C128_=_C149( C128 C149 ) C128_=_C153( C128 C153 ) \nC128_=_C154( C128 C154 ) C128_=_C158( C128 C158 ) C128_=_C159( C128 C159 ) C128_=_C163( C128 C163 ) C128_=_C164( C128 C164 ) C128_=_C168( C128 C168 ) \nC128_=_C169( C128 C169 ) C128_=_C173( C128 C173 ) C128_=_C174( C128 C174 ) C128_=_C178( C128 C178 ) C128_=_C179( C128 C179 ) C128_=_C232( C128 C232 ) \nC128_=_C236( C128 C236 ) C128_=_C240( C128 C240 ) C128_=_C244( C128 C244 ) C128_=_C248( C128 C248 ) C128_=_C252( C128 C252 ) C128_=_C256( C128 C256 ) \nC128_=_C260( C128 C260 ) C128_=_C264( C128 C264 ) C128_=_C268( C128 C268 ) C128_=_C272( C128 C272 ) C128_=_C315( C128 C315 ) C128_=_C318( C128 C318 ) \nC128_=_C321( C128 C321 ) C128_=_C324( C128 C324 ) C128_=_C327( C128 C327 ) C128_=_C330( C128 C330 ) C128_=_C333( C128 C333 ) C128_=_C336( C128 C336 ) \nC128_=_C339( C128 C339 ) C128_=_C342( C128 C342 ) C128_=_C345( C128 C345 ) C128_=_C378( C128 C378 ) C128_=_C379( C128 C379 ) C128_=_C380( C128 C380 ) \nC128_=_C381( C128 C381 ) C128_=_C382( C128 C382 ) C128_=_C383( C128 C383 ) C128_=_C384( C128 C384 ) C128_=_C385( C128 C385 ) C128_=_C386( C128 C386 ) \nC128_=_C387( C128 C387 ) C128_=_C388( C128 C388 ) C128_=_C389( C128 C389 ) C128_=_C390( C128 C390 ) C128_=_C391( C128 C391 ) C128_=_C392( C128 C392 ) \nC128_=_C393( C128 C393 ) C128_=_C394( C128 C394 ) C128_=_C395( C128 C395 ) C128_=_C396( C128 C396 ) C128_=_C397( C128 C397 ) C128_=_C398( C128 C398 ) \nC128_=_C399( C128 C399 ) C129_=_C133( C129 C133 ) C129_=_C134( C129 C134 ) C129_=_C138( C129 C138 ) C129_=_C139( C129 C139 ) C129_=_C143( C129 C143 ) \nC129_=_C144( C129 C144 ) C129_=_C148( C129 C148 ) C129_=_C149( C129 C149 ) C129_=_C153( C129 C153 ) C129_=_C154( C129 C154 ) C129_=_C158( C129 C158 ) \nC129_=_C159( C129 C159 ) C129_=_C163( C129 C163 ) C129_=_C164( C129 C164 ) C129_=_C168( C129 C168 ) C129_=_C169( C129 C169 ) C129_=_C173( C129 C173 ) \nC129_=_C174( C129 C174 ) C129_=_C178( C129 C178 ) C129_=_C179( C129 C179 ) C129_=_C233( C129 C233 ) C129_=_C237( C129 C237 ) C129_=_C241( C129 C241 ) \nC129_=_C245( C129 C245 ) C129_=_C249( C129 C249 ) C129_=_C253( C129 C253 ) C129_=_C257( C129 C257 ) C129_=_C261( C129 C261 ) C129_=_C265( C129 C265 ) \nC129_=_C269( C129 C269 ) C129_=_C273( C129 C273 ) C129_=_C316( C129 C316 ) C129_=_C319( C129 C319 ) C129_=_C322( C129 C322 ) C129_=_C325( C129 C325 ) \nC129_=_C328( C129 C328 ) C129_=_C331( C129 C331 ) C129_=_C334( C129 C334 ) C129_=_C337( C129 C337 ) C129_=_C340( C129 C340 ) C129_=_C343( C129 C343 ) \nC129_=_C346( C129 C346 ) C129_=_C378( C129 C378 ) C129_=_C380( C129 C380 ) C129_=_C382( C129 C382 ) C129_=_C384( C129 C384 ) C129_=_C386( C129 C386 ) \nC129_=_C388( C129 C388 ) C129_=_C390( C129 C390 ) C129_=_C392( C129 C392 ) C129_=_C394( C129 C394 ) C129_=_C396( C129 C396 ) C129_=_C398( C129 C398 ) \nC129_=_C420( C129 C420 ) C129_=_C421( C129 C421 ) C129_=_C422( C129 C422 ) C129_=_C423( C129</w:t>
      </w:r>
    </w:p>
    <w:p>
      <w:pPr>
        <w:pStyle w:val="PreformattedText"/>
        <w:bidi w:val="0"/>
        <w:spacing w:before="0" w:after="0"/>
        <w:jc w:val="left"/>
        <w:rPr/>
      </w:pPr>
      <w:r>
        <w:rPr/>
        <w:t xml:space="preserve"> </w:t>
      </w:r>
      <w:r>
        <w:rPr/>
        <w:t>C423 ) C129_=_C424( C129 C424 ) C129_=_C425( C129 C425 ) \nC129_=_C426( C129 C426 ) C129_=_C427( C129 C427 ) C129_=_C428( C129 C428 ) C129_=_C429( C129 C429 ) C129_=_C430( C129 C430 ) C133_=_C134( C133 C134 ) \nC133_=_C138( C133 C138 ) C133_=_C139( C133 C139 ) C133_=_C143( C133 C143 ) C133_=_C144( C133 C144 ) C133_=_C148( C133 C148 ) C133_=_C149( C133 C149 ) \nC133_=_C153( C133 C153 ) C133_=_C154( C133 C154 ) C133_=_C158( C133 C158 ) C133_=_C159( C133 C159 ) C133_=_C232( C133 C232 ) C133_=_C236( C133 C236 ) \nC133_=_C240( C133 C240 ) C133_=_C244( C133 C244 ) C133_=_C248( C133 C248 ) C133_=_C252( C133 C252 ) C133_=_C256( C133 C256 ) C133_=_C315( C133 C315 ) \nC133_=_C318( C133 C318 ) C133_=_C321( C133 C321 ) C133_=_C324( C133 C324 ) C133_=_C327( C133 C327 ) C133_=_C330( C133 C330 ) C133_=_C333( C133 C333 ) \nC133_=_C378( C133 C378 ) C133_=_C379( C133 C379 ) C133_=_C380( C133 C380 ) C133_=_C381( C133 C381 ) C133_=_C382( C133 C382 ) C133_=_C383( C133 C383 ) \nC133_=_C384( C133 C384 ) C133_=_C385( C133 C385 ) C133_=_C386( C133 C386 ) C133_=_C387( C133 C387 ) C133_=_C388( C133 C388 ) C133_=_C389( C133 C389 ) \nC133_=_C390( C133 C390 ) C133_=_C391( C133 C391 ) C134_=_C138( C134 C138 ) C134_=_C139( C134 C139 ) C134_=_C143( C134 C143 ) C134_=_C144( C134 C144 ) \nC134_=_C148( C134 C148 ) C134_=_C149( C134 C149 ) C134_=_C153( C134 C153 ) C134_=_C154( C134 C154 ) C134_=_C158( C134 C158 ) C134_=_C159( C134 C159 ) \nC134_=_C233( C134 C233 ) C134_=_C237( C134 C237 ) C134_=_C241( C134 C241 ) C134_=_C245( C134 C245 ) C134_=_C249( C134 C249 ) C134_=_C253( C134 C253 ) \nC134_=_C257( C134 C257 ) C134_=_C316( C134 C316 ) C134_=_C319( C134 C319 ) C134_=_C322( C134 C322 ) C134_=_C325( C134 C325 ) C134_=_C328( C134 C328 ) \nC134_=_C331( C134 C331 ) C134_=_C334( C134 C334 ) C134_=_C378( C134 C378 ) C134_=_C380( C134 C380 ) C134_=_C382( C134 C382 ) C134_=_C384( C134 C384 ) \nC134_=_C386( C134 C386 ) C134_=_C388( C134 C388 ) C134_=_C390( C134 C390 ) C134_=_C420( C134 C420 ) C134_=_C421( C134 C421 ) C134_=_C422( C134 C422 ) \nC134_=_C423( C134 C423 ) C134_=_C424( C134 C424 ) C134_=_C425( C134 C425 ) C134_=_C426( C134 C426 ) C138_=_C139( C138 C139 ) C138_=_C143( C138 C143 ) \nC138_=_C144( C138 C144 ) C138_=_C148( C138 C148 ) C138_=_C149( C138 C149 ) C138_=_C153( C138 C153 ) C138_=_C154( C138 C154 ) C138_=_C163( C138 C163 ) \nC138_=_C164( C138 C164 ) C138_=_C232( C138 C232 ) C138_=_C236( C138 C236 ) C138_=_C240( C138 C240 ) C138_=_C244( C138 C244 ) C138_=_C248( C138 C248 ) \nC138_=_C252( C138 C252 ) C138_=_C260( C138 C260 ) C138_=_C315( C138 C315 ) C138_=_C318( C138 C318 ) C138_=_C321( C138 C321 ) C138_=_C324( C138 C324 ) \nC138_=_C327( C138 C327 ) C138_=_C330( C138 C330 ) C138_=_C336( C138 C336 ) C138_=_C378( C138 C378 ) C138_=_C379( C138 C379 ) C138_=_C380( C138 C380 ) \nC138_=_C381( C138 C381 ) C138_=_C382( C138 C382 ) C138_=_C383( C138 C383 ) C138_=_C384( C138 C384 ) C138_=_C385( C138 C385 ) C138_=_C386( C138 C386 ) \nC138_=_C387( C138 C387 ) C138_=_C388( C138 C388 ) C138_=_C389( C138 C389 ) C138_=_C392( C138 C392 ) C138_=_C393( C138 C393 ) C139_=_C143( C139 C143 ) \nC139_=_C144( C139 C144 ) C139_=_C148( C139 C148 ) C139_=_C149( C139 C149 ) C139_=_C153( C139 C153 ) C139_=_C154( C139 C154 ) C139_=_C163( C139 C163 ) \nC139_=_C164( C139 C164 ) C139_=_C233( C139 C233 ) C139_=_C237( C139 C237 ) C139_=_C241( C139 C241 ) C139_=_C245( C139 C245 ) C139_=_C249( C139 C249 ) \nC139_=_C253( C139 C253 ) C139_=_C261( C139 C261 ) C139_=_C316( C139 C316 ) C139_=_C319( C139 C319 ) C139_=_C322( C139 C322 ) C139_=_C325( C139 C325 ) \nC139_=_C328( C139 C328 ) C139_=_C331( C139 C331 ) C139_=_C337( C139 C337 ) C139_=_C378( C139 C378 ) C139_=_C380( C139 C380 ) C139_=_C382( C139 C382 ) \nC139_=_C384( C139 C384 ) C139_=_C386( C139 C386 ) C139_=_C388( C139 C388 ) C139_=_C392( C139 C392 ) C139_=_C420( C139 C420 ) C139_=_C421( C139 C421 ) \nC139_=_C422( C139 C422 ) C139_=_C423( C139 C423 ) C139_=_C424( C139 C424 ) C139_=_C425( C139 C425 ) C139_=_C427( C139 C427 ) C143_=_C144( C143 C144 ) \nC143_=_C148( C143 C148 ) C143_=_C149( C143 C149 ) C143_=_C153( C143 C153 ) C143_=_C154( C143 C154 ) C143_=_C168( C143 C168 ) C143_=_C169( C143 C169 ) \nC143_=_C232( C143 C232 ) C143_=_C236( C143 C236 ) C143_=_C240( C143 C240 ) C143_=_C244( C143 C244 ) C143_=_C248( C143 C248 ) C143_=_C252( C143 C252 ) \nC143_=_C264( C143 C264 ) C143_=_C315( C143 C315 ) C143_=_C318( C143 C318 ) C143_=_C321( C143 C321 ) C143_=_C324( C143 C324 ) C143_=_C327( C143 C327 ) \nC143_=_C330( C143 C330 ) C143_=_C339( C143 C339 ) C143_=_C378( C143 C378 ) C143_=_C379( C143 C379 ) C143_=_C380( C143 C380 ) C143_=_C381( C143 C381 ) \nC143_=_C382( C143 C382 ) C143_=_C383( C143 C383 ) C143_=_C384( C143 C384 ) C143_=_C385( C143 C385 ) C143_=_C386( C143 C386 ) C143_=_C387( C143 C387 ) \nC143_=_C388( C143 C388 ) C143_=_C389( C143 C389 ) C143_=_C394( C143 C394 ) C143_=_C395( C143 C395 ) C144_=_C148( C144 C148 ) C144_=_C149( C144 C149 ) \nC144_=_C153( C144 C153 ) C144_=_C154( C144 C154 ) C144_=_C168( C144 C168 ) C144_=_C169( C144 C169 ) C144_=_C233( C144 C233 ) C144_=_C237( C144 C237 ) \nC144_=_C241( C144 C241 ) C144_=_C245( C144 C245 ) C144_=_C249( C144 C249 ) C144_=_C253( C144 C253 ) C144_=_C265( C144 C265 ) C144_=_C316( C144 C316 ) \nC144_=_C319( C144 C319 ) C144_=_C322( C144 C322 ) C144_=_C325( C144 C325 ) C144_=_C328( C144 C328 ) C144_=_C331( C144 C331 ) C144_=_C340( C144 C340 ) \nC144_=_C378( C144 C378 ) C144_=_C380( C144 C380 ) C144_=_C382( C144 C382 ) C144_=_C384( C144 C384 ) C144_=_C386( C144 C386 ) C144_=_C388( C144 C388 ) \nC144_=_C394( C144 C394 ) C144_=_C420( C144 C420 ) C144_=_C421( C144 C421 ) C144_=_C422( C144 C422 ) C144_=_C423( C144 C423 ) C144_=_C424( C144 C424 ) \nC144_=_C425( C144 C425 ) C144_=_C428( C144 C428 ) C148_=_C149( C148 C149 ) C148_=_C153( C148 C153 ) C148_=_C154( C148 C154 ) C148_=_C173( C148 C173 ) \nC148_=_C174( C148 C174 ) C148_=_C232( C148 C232 ) C148_=_C236( C148 C236 ) C148_=_C240( C148 C240 ) C148_=_C244( C148 C244 ) C148_=_C248( C148 C248 ) \nC148_=_C252( C148 C252 ) C148_=_C268( C148 C268 ) C148_=_C315( C148 C315 ) C148_=_C318( C148 C318 ) C148_=_C321( C148 C321 ) C148_=_C324( C148 C324 ) \nC148_=_C327( C148 C327 ) C148_=_C330( C148 C330 ) C148_=_C342( C148 C342 ) C148_=_C378( C148 C378 ) C148_=_C379( C148 C379 ) C148_=_C380( C148 C380 ) \nC148_=_C381( C148 C381 ) C148_=_C382( C148 C382 ) C148_=_C383( C148 C383 ) C148_=_C384( C148 C384 ) C148_=_C385( C148 C385 ) C148_=_C386( C148 C386 ) \nC148_=_C387( C148 C387 ) C148_=_C388( C148 C388 ) C148_=_C389( C148 C389 ) C148_=_C396( C148 C396 ) C148_=_C397( C148 C397 ) C149_=_C153( C149 C153 ) \nC149_=_C154( C149 C154 ) C149_=_C173( C149 C173 ) C149_=_C174( C149 C174 ) C149_=_C233( C149 C233 ) C149_=_C237( C149 C237 ) C149_=_C241( C149 C241 ) \nC149_=_C245( C149 C245 ) C149_=_C249( C149 C249 ) C149_=_C253( C149 C253 ) C149_=_C269( C149 C269 ) C149_=_C316( C149 C316 ) C149_=_C319( C149 C319 ) \nC149_=_C322( C149 C322 ) C149_=_C325( C149 C325 ) C149_=_C328( C149 C328 ) C149_=_C331( C149 C331 ) C149_=_C343( C149 C343 ) C149_=_C378( C149 C378 ) \nC149_=_C380( C149 C380 ) C149_=_C382( C149 C382 ) C149_=_C384( C149 C384 ) C149_=_C386( C149 C386 ) C149_=_C388( C149 C388 ) C149_=_C396( C149 C396 ) \nC149_=_C420( C149 C420 ) C149_=_C421( C149 C421 ) C149_=_C422( C149 C422 ) C149_=_C423( C149 C423 ) C149_=_C424( C149 C424 ) C149_=_C425( C149 C425 ) \nC149_=_C429( C149 C429 ) C153_=_C154( C153 C154 ) C153_=_C178( C153 C178 ) C153_=_C179( C153 C179 ) C153_=_C232( C153 C232 ) C153_=_C236( C153 C236 ) \nC153_=_C240( C153 C240 ) C153_=_C244( C153 C244 ) C153_=_C248( C153 C248 ) C153_=_C252( C153 C252 ) C153_=_C272( C153 C272 ) C153_=_C315( C153 C315 ) \nC153_=_C318( C153 C318 ) C153_=_C321( C153 C321 ) C153_=_C324( C153 C324 ) C153_=_C327( C153 C327 ) C153_=_C330( C153 C330 ) C153_=_C345( C153 C345 ) \nC153_=_C378( C153 C378 ) C153_=_C379( C153 C379 ) C153_=_C380( C153 C380 ) C153_=_C381( C153 C381 ) C153_=_C382( C153 C382 ) C153_=_C383( C153 C383 ) \nC153_=_C384( C153 C384 ) C153_=_C385( C153 C385 ) C153_=_C386( C153 C386 ) C153_=_C387( C153 C387 ) C153_=_C388( C153 C388 ) C153_=_C389( C153 C389 ) \nC153_=_C398( C153 C398 ) C153_=_C399( C153 C399 ) C154_=_C178( C154 C178 ) C154_=_C179( C154 C179 ) C154_=_C233( C154 C233 ) C154_=_C237( C154 C237 ) \nC154_=_C241( C154 C241 ) C154_=_C245( C154 C245 ) C154_=_C249( C154 C249 ) C154_=_C253( C154 C253 ) C154_=_C273( C154 C273 ) C154_=_C316( C154 C316 ) \nC154_=_C319( C154 C319 ) C154_=_C322( C154 C322 ) C154_=_C325( C154 C325 ) C154_=_C328( C154 C328 ) C154_=_C331( C154 C331 ) C154_=_C346( C154 C346 ) \nC154_=_C378( C154 C378 ) C154_=_C380( C154 C380 ) C154_=_C382( C154 C382 ) C154_=_C384( C154 C384 ) C154_=_C386( C154 C386 ) C154_=_C388( C154 C388 ) \nC154_=_C398( C154 C398 ) C154_=_C420( C154 C420 ) C154_=_C421( C154 C421 ) C154_=_C422( C154 C422 ) C154_=_C423( C154 C423 ) C154_=_C424( C154 C424 ) \nC154_=_C425( C154 C425 ) C154_=_C430( C154 C430 ) C158_=_C159( C158 C159 ) C158_=_C163( C158 C163 ) C158_=_C164( C158 C164 ) C158_=_C168( C158 C168 ) \nC158_=_C169( C158 C169 ) C158_=_C173( C158 C173 ) C158_=_C174( C158 C174 ) C158_=_C178( C158 C178 ) C158_=_C179( C158 C179 ) C158_=_C232( C158 C232 ) \nC158_=_C236( C158 C236 ) C158_=_C256( C158 C256 ) C158_=_C260( C158 C260 ) C158_=_C264( C158 C264 ) C158_=_C268( C158 C268 ) C158_=_C272( C158 C272 ) \nC158_=_C315( C158 C315 ) C158_=_C318( C158 C318 ) C158_=_C333( C158 C333 ) C158_=_C336( C158 C336 ) C158_=_C339( C158 C339 ) C158_=_C342( C158 C342 ) \nC158_=_C345( C158 C345 ) C158_=_C378( C158 C378 ) C158_=_C379( C158 C379 ) C158_=_C380( C158 C380 ) C158_=_C381( C158 C381 ) C158_=_C390( C158 C390 ) \nC158_=_C391( C158 C391 ) C158_=_C392( C158 C392 ) C158_=_C393( C158 C393 ) C158_=_C394( C158 C394 ) C158_=_C395( C158 C395 ) C158_=_C396( C158 C396 ) \nC158_=_C397( C158 C397 ) C158_=_C398( C158 C398 ) C158_=_C399( C158 C399 ) C159_=_C163( C159 C163 ) C159_=_C164(</w:t>
      </w:r>
    </w:p>
    <w:p>
      <w:pPr>
        <w:pStyle w:val="PreformattedText"/>
        <w:bidi w:val="0"/>
        <w:spacing w:before="0" w:after="0"/>
        <w:jc w:val="left"/>
        <w:rPr/>
      </w:pPr>
      <w:r>
        <w:rPr/>
        <w:t xml:space="preserve"> </w:t>
      </w:r>
      <w:r>
        <w:rPr/>
        <w:t>C159 C164 ) C159_=_C168( C159 C168 ) \nC159_=_C169( C159 C169 ) C159_=_C173( C159 C173 ) C159_=_C174( C159 C174 ) C159_=_C178( C159 C178 ) C159_=_C179( C159 C179 ) C159_=_C233( C159 C233 ) \nC159_=_C237( C159 C237 ) C159_=_C257( C159 C257 ) C159_=_C261( C159 C261 ) C159_=_C265( C159 C265 ) C159_=_C269( C159 C269 ) C159_=_C273( C159 C273 ) \nC159_=_C316( C159 C316 ) C159_=_C319( C159 C319 ) C159_=_C334( C159 C334 ) C159_=_C337( C159 C337 ) C159_=_C340( C159 C340 ) C159_=_C343( C159 C343 ) \nC159_=_C346( C159 C346 ) C159_=_C378( C159 C378 ) C159_=_C380( C159 C380 ) C159_=_C390( C159 C390 ) C159_=_C392( C159 C392 ) C159_=_C394( C159 C394 ) \nC159_=_C396( C159 C396 ) C159_=_C398( C159 C398 ) C159_=_C420( C159 C420 ) C159_=_C421( C159 C421 ) C159_=_C426( C159 C426 ) C159_=_C427( C159 C427 ) \nC159_=_C428( C159 C428 ) C159_=_C429( C159 C429 ) C159_=_C430( C159 C430 ) C163_=_C164( C163 C164 ) C163_=_C168( C163 C168 ) C163_=_C169( C163 C169 ) \nC163_=_C173( C163 C173 ) C163_=_C174( C163 C174 ) C163_=_C178( C163 C178 ) C163_=_C179( C163 C179 ) C163_=_C232( C163 C232 ) C163_=_C240( C163 C240 ) \nC163_=_C256( C163 C256 ) C163_=_C260( C163 C260 ) C163_=_C264( C163 C264 ) C163_=_C268( C163 C268 ) C163_=_C272( C163 C272 ) C163_=_C315( C163 C315 ) \nC163_=_C321( C163 C321 ) C163_=_C333( C163 C333 ) C163_=_C336( C163 C336 ) C163_=_C339( C163 C339 ) C163_=_C342( C163 C342 ) C163_=_C345( C163 C345 ) \nC163_=_C378( C163 C378 ) C163_=_C379( C163 C379 ) C163_=_C382( C163 C382 ) C163_=_C383( C163 C383 ) C163_=_C390( C163 C390 ) C163_=_C391( C163 C391 ) \nC163_=_C392( C163 C392 ) C163_=_C393( C163 C393 ) C163_=_C394( C163 C394 ) C163_=_C395( C163 C395 ) C163_=_C396( C163 C396 ) C163_=_C397( C163 C397 ) \nC163_=_C398( C163 C398 ) C163_=_C399( C163 C399 ) C164_=_C168( C164 C168 ) C164_=_C169( C164 C169 ) C164_=_C173( C164 C173 ) C164_=_C174( C164 C174 ) \nC164_=_C178( C164 C178 ) C164_=_C179( C164 C179 ) C164_=_C233( C164 C233 ) C164_=_C241( C164 C241 ) C164_=_C257( C164 C257 ) C164_=_C261( C164 C261 ) \nC164_=_C265( C164 C265 ) C164_=_C269( C164 C269 ) C164_=_C273( C164 C273 ) C164_=_C316( C164 C316 ) C164_=_C322( C164 C322 ) C164_=_C334( C164 C334 ) \nC164_=_C337( C164 C337 ) C164_=_C340( C164 C340 ) C164_=_C343( C164 C343 ) C164_=_C346( C164 C346 ) C164_=_C378( C164 C378 ) C164_=_C382( C164 C382 ) \nC164_=_C390( C164 C390 ) C164_=_C392( C164 C392 ) C164_=_C394( C164 C394 ) C164_=_C396( C164 C396 ) C164_=_C398( C164 C398 ) C164_=_C420( C164 C420 ) \nC164_=_C422( C164 C422 ) C164_=_C426( C164 C426 ) C164_=_C427( C164 C427 ) C164_=_C428( C164 C428 ) C164_=_C429( C164 C429 ) C164_=_C430( C164 C430 ) \nC168_=_C169( C168 C169 ) C168_=_C173( C168 C173 ) C168_=_C174( C168 C174 ) C168_=_C178( C168 C178 ) C168_=_C179( C168 C179 ) C168_=_C232( C168 C232 ) \nC168_=_C244( C168 C244 ) C168_=_C256( C168 C256 ) C168_=_C260( C168 C260 ) C168_=_C264( C168 C264 ) C168_=_C268( C168 C268 ) C168_=_C272( C168 C272 ) \nC168_=_C315( C168 C315 ) C168_=_C324( C168 C324 ) C168_=_C333( C168 C333 ) C168_=_C336( C168 C336 ) C168_=_C339( C168 C339 ) C168_=_C342( C168 C342 ) \nC168_=_C345( C168 C345 ) C168_=_C378( C168 C378 ) C168_=_C379( C168 C379 ) C168_=_C384( C168 C384 ) C168_=_C385( C168 C385 ) C168_=_C390( C168 C390 ) \nC168_=_C391( C168 C391 ) C168_=_C392( C168 C392 ) C168_=_C393( C168 C393 ) C168_=_C394( C168 C394 ) C168_=_C395( C168 C395 ) C168_=_C396( C168 C396 ) \nC168_=_C397( C168 C397 ) C168_=_C398( C168 C398 ) C168_=_C399( C168 C399 ) C169_=_C173( C169 C173 ) C169_=_C174( C169 C174 ) C169_=_C178( C169 C178 ) \nC169_=_C179( C169 C179 ) C169_=_C233( C169 C233 ) C169_=_C245( C169 C245 ) C169_=_C257( C169 C257 ) C169_=_C261( C169 C261 ) C169_=_C265( C169 C265 ) \nC169_=_C269( C169 C269 ) C169_=_C273( C169 C273 ) C169_=_C316( C169 C316 ) C169_=_C325( C169 C325 ) C169_=_C334( C169 C334 ) C169_=_C337( C169 C337 ) \nC169_=_C340( C169 C340 ) C169_=_C343( C169 C343 ) C169_=_C346( C169 C346 ) C169_=_C378( C169 C378 ) C169_=_C384( C169 C384 ) C169_=_C390( C169 C390 ) \nC169_=_C392( C169 C392 ) C169_=_C394( C169 C394 ) C169_=_C396( C169 C396 ) C169_=_C398( C169 C398 ) C169_=_C420( C169 C420 ) C169_=_C423( C169 C423 ) \nC169_=_C426( C169 C426 ) C169_=_C427( C169 C427 ) C169_=_C428( C169 C428 ) C169_=_C429( C169 C429 ) C169_=_C430( C169 C430 ) C173_=_C174( C173 C174 ) \nC173_=_C178( C173 C178 ) C173_=_C179( C173 C179 ) C173_=_C232( C173 C232 ) C173_=_C248( C173 C248 ) C173_=_C256( C173 C256 ) C173_=_C260( C173 C260 ) \nC173_=_C264( C173 C264 ) C173_=_C268( C173 C268 ) C173_=_C272( C173 C272 ) C173_=_C315( C173 C315 ) C173_=_C327( C173 C327 ) C173_=_C333( C173 C333 ) \nC173_=_C336( C173 C336 ) C173_=_C339( C173 C339 ) C173_=_C342( C173 C342 ) C173_=_C345( C173 C345 ) C173_=_C378( C173 C378 ) C173_=_C379( C173 C379 ) \nC173_=_C386( C173 C386 ) C173_=_C387( C173 C387 ) C173_=_C390( C173 C390 ) C173_=_C391( C173 C391 ) C173_=_C392( C173 C392 ) C173_=_C393( C173 C393 ) \nC173_=_C394( C173 C394 ) C173_=_C395( C173 C395 ) C173_=_C396( C173 C396 ) C173_=_C397( C173 C397 ) C173_=_C398( C173 C398 ) C173_=_C399( C173 C399 ) \nC174_=_C178( C174 C178 ) C174_=_C179( C174 C179 ) C174_=_C233( C174 C233 ) C174_=_C249( C174 C249 ) C174_=_C257( C174 C257 ) C174_=_C261( C174 C261 ) \nC174_=_C265( C174 C265 ) C174_=_C269( C174 C269 ) C174_=_C273( C174 C273 ) C174_=_C316( C174 C316 ) C174_=_C328( C174 C328 ) C174_=_C334( C174 C334 ) \nC174_=_C337( C174 C337 ) C174_=_C340( C174 C340 ) C174_=_C343( C174 C343 ) C174_=_C346( C174 C346 ) C174_=_C378( C174 C378 ) C174_=_C386( C174 C386 ) \nC174_=_C390( C174 C390 ) C174_=_C392( C174 C392 ) C174_=_C394( C174 C394 ) C174_=_C396( C174 C396 ) C174_=_C398( C174 C398 ) C174_=_C420( C174 C420 ) \nC174_=_C424( C174 C424 ) C174_=_C426( C174 C426 ) C174_=_C427( C174 C427 ) C174_=_C428( C174 C428 ) C174_=_C429( C174 C429 ) C174_=_C430( C174 C430 ) \nC178_=_C179( C178 C179 ) C178_=_C232( C178 C232 ) C178_=_C252( C178 C252 ) C178_=_C256( C178 C256 ) C178_=_C260( C178 C260 ) C178_=_C264( C178 C264 ) \nC178_=_C268( C178 C268 ) C178_=_C272( C178 C272 ) C178_=_C315( C178 C315 ) C178_=_C330( C178 C330 ) C178_=_C333( C178 C333 ) C178_=_C336( C178 C336 ) \nC178_=_C339( C178 C339 ) C178_=_C342( C178 C342 ) C178_=_C345( C178 C345 ) C178_=_C378( C178 C378 ) C178_=_C379( C178 C379 ) C178_=_C388( C178 C388 ) \nC178_=_C389( C178 C389 ) C178_=_C390( C178 C390 ) C178_=_C391( C178 C391 ) C178_=_C392( C178 C392 ) C178_=_C393( C178 C393 ) C178_=_C394( C178 C394 ) \nC178_=_C395( C178 C395 ) C178_=_C396( C178 C396 ) C178_=_C397( C178 C397 ) C178_=_C398( C178 C398 ) C178_=_C399( C178 C399 ) C179_=_C233( C179 C233 ) \nC179_=_C253( C179 C253 ) C179_=_C257( C179 C257 ) C179_=_C261( C179 C261 ) C179_=_C265( C179 C265 ) C179_=_C269( C179 C269 ) C179_=_C273( C179 C273 ) \nC179_=_C316( C179 C316 ) C179_=_C331( C179 C331 ) C179_=_C334( C179 C334 ) C179_=_C337( C179 C337 ) C179_=_C340( C179 C340 ) C179_=_C343( C179 C343 ) \nC179_=_C346( C179 C346 ) C179_=_C378( C179 C378 ) C179_=_C388( C179 C388 ) C179_=_C390( C179 C390 ) C179_=_C392( C179 C392 ) C179_=_C394( C179 C394 ) \nC179_=_C396( C179 C396 ) C179_=_C398( C179 C398 ) C179_=_C420( C179 C420 ) C179_=_C425( C179 C425 ) C179_=_C426( C179 C426 ) C179_=_C427( C179 C427 ) \nC179_=_C428( C179 C428 ) C179_=_C429( C179 C429 ) C179_=_C430( C179 C430 ) C232_=_C233( C232 C233 ) C232_=_C236( C232 C236 ) C232_=_C237( C232 C237 ) \nC232_=_C240( C232 C240 ) C232_=_C241( C232 C241 ) C232_=_C244( C232 C244 ) C232_=_C245( C232 C245 ) C232_=_C248( C232 C248 ) C232_=_C249( C232 C249 ) \nC232_=_C252( C232 C252 ) C232_=_C253( C232 C253 ) C232_=_C256( C232 C256 ) C232_=_C257( C232 C257 ) C232_=_C260( C232 C260 ) C232_=_C261( C232 C261 ) \nC232_=_C264( C232 C264 ) C232_=_C265( C232 C265 ) C232_=_C268( C232 C268 ) C232_=_C269( C232 C269 ) C232_=_C272( C232 C272 ) C232_=_C273( C232 C273 ) \nC232_=_C315( C232 C315 ) C232_=_C318( C232 C318 ) C232_=_C321( C232 C321 ) C232_=_C324( C232 C324 ) C232_=_C327( C232 C327 ) C232_=_C330( C232 C330 ) \nC232_=_C333( C232 C333 ) C232_=_C336( C232 C336 ) C232_=_C339( C232 C339 ) C232_=_C342( C232 C342 ) C232_=_C345( C232 C345 ) C232_=_C378( C232 C378 ) \nC232_=_C379( C232 C379 ) C232_=_C380( C232 C380 ) C232_=_C381( C232 C381 ) C232_=_C382( C232 C382 ) C232_=_C383( C232 C383 ) C232_=_C384( C232 C384 ) \nC232_=_C385( C232 C385 ) C232_=_C386( C232 C386 ) C232_=_C387( C232 C387 ) C232_=_C388( C232 C388 ) C232_=_C389( C232 C389 ) C232_=_C390( C232 C390 ) \nC232_=_C391( C232 C391 ) C232_=_C392( C232 C392 ) C232_=_C393( C232 C393 ) C232_=_C394( C232 C394 ) C232_=_C395( C232 C395 ) C232_=_C396( C232 C396 ) \nC232_=_C397( C232 C397 ) C232_=_C398( C232 C398 ) C232_=_C399( C232 C399 ) C233_=_C236( C233 C236 ) C233_=_C237( C233 C237 ) C233_=_C240( C233 C240 ) \nC233_=_C241( C233 C241 ) C233_=_C244( C233 C244 ) C233_=_C245( C233 C245 ) C233_=_C248( C233 C248 ) C233_=_C249( C233 C249 ) C233_=_C252( C233 C252 ) \nC233_=_C253( C233 C253 ) C233_=_C256( C233 C256 ) C233_=_C257( C233 C257 ) C233_=_C260( C233 C260 ) C233_=_C261( C233 C261 ) C233_=_C264( C233 C264 ) \nC233_=_C265( C233 C265 ) C233_=_C268( C233 C268 ) C233_=_C269( C233 C269 ) C233_=_C272( C233 C272 ) C233_=_C273( C233 C273 ) C233_=_C316( C233 C316 ) \nC233_=_C319( C233 C319 ) C233_=_C322( C233 C322 ) C233_=_C325( C233 C325 ) C233_=_C328( C233 C328 ) C233_=_C331( C233 C331 ) C233_=_C334( C233 C334 ) \nC233_=_C337( C233 C337 ) C233_=_C340( C233 C340 ) C233_=_C343( C233 C343 ) C233_=_C346( C233 C346 ) C233_=_C378( C233 C378 ) C233_=_C380( C233 C380 ) \nC233_=_C382( C233 C382 ) C233_=_C384( C233 C384 ) C233_=_C386( C233 C386 ) C233_=_C388( C233 C388 ) C233_=_C390( C233 C390 ) C233_=_C392( C233 C392 ) \nC233_=_C394( C233 C394 ) C233_=_C396( C233 C396 ) C233_=_C398( C233 C398 ) C233_=_C420( C233 C420 ) C233_=_C421( C233 C421 ) C233_=_C422( C233 C422 ) \nC233_=_C423( C233 C423 ) C233_=_C424( C233 C424 ) C233_=_C425( C233 C425 ) C233_=_C426( C233 C426 ) C233_=_C427( C233 C427 ) C233_=_C428(</w:t>
      </w:r>
    </w:p>
    <w:p>
      <w:pPr>
        <w:pStyle w:val="PreformattedText"/>
        <w:bidi w:val="0"/>
        <w:spacing w:before="0" w:after="0"/>
        <w:jc w:val="left"/>
        <w:rPr/>
      </w:pPr>
      <w:r>
        <w:rPr/>
        <w:t xml:space="preserve"> </w:t>
      </w:r>
      <w:r>
        <w:rPr/>
        <w:t>C233 C428 ) \nC233_=_C429( C233 C429 ) C233_=_C430( C233 C430 ) C236_=_C237( C236 C237 ) C236_=_C240( C236 C240 ) C236_=_C241( C236 C241 ) C236_=_C244( C236 C244 ) \nC236_=_C245( C236 C245 ) C236_=_C248( C236 C248 ) C236_=_C249( C236 C249 ) C236_=_C252( C236 C252 ) C236_=_C253( C236 C253 ) C236_=_C256( C236 C256 ) \nC236_=_C257( C236 C257 ) C236_=_C315( C236 C315 ) C236_=_C318( C236 C318 ) C236_=_C321( C236 C321 ) C236_=_C324( C236 C324 ) C236_=_C327( C236 C327 ) \nC236_=_C330( C236 C330 ) C236_=_C333( C236 C333 ) C236_=_C378( C236 C378 ) C236_=_C379( C236 C379 ) C236_=_C380( C236 C380 ) C236_=_C381( C236 C381 ) \nC236_=_C382( C236 C382 ) C236_=_C383( C236 C383 ) C236_=_C384( C236 C384 ) C236_=_C385( C236 C385 ) C236_=_C386( C236 C386 ) C236_=_C387( C236 C387 ) \nC236_=_C388( C236 C388 ) C236_=_C389( C236 C389 ) C236_=_C390( C236 C390 ) C236_=_C391( C236 C391 ) C237_=_C240( C237 C240 ) C237_=_C241( C237 C241 ) \nC237_=_C244( C237 C244 ) C237_=_C245( C237 C245 ) C237_=_C248( C237 C248 ) C237_=_C249( C237 C249 ) C237_=_C252( C237 C252 ) C237_=_C253( C237 C253 ) \nC237_=_C256( C237 C256 ) C237_=_C257( C237 C257 ) C237_=_C316( C237 C316 ) C237_=_C319( C237 C319 ) C237_=_C322( C237 C322 ) C237_=_C325( C237 C325 ) \nC237_=_C328( C237 C328 ) C237_=_C331( C237 C331 ) C237_=_C334( C237 C334 ) C237_=_C378( C237 C378 ) C237_=_C380( C237 C380 ) C237_=_C382( C237 C382 ) \nC237_=_C384( C237 C384 ) C237_=_C386( C237 C386 ) C237_=_C388( C237 C388 ) C237_=_C390( C237 C390 ) C237_=_C420( C237 C420 ) C237_=_C421( C237 C421 ) \nC237_=_C422( C237 C422 ) C237_=_C423( C237 C423 ) C237_=_C424( C237 C424 ) C237_=_C425( C237 C425 ) C237_=_C426( C237 C426 ) C240_=_C241( C240 C241 ) \nC240_=_C244( C240 C244 ) C240_=_C245( C240 C245 ) C240_=_C248( C240 C248 ) C240_=_C249( C240 C249 ) C240_=_C252( C240 C252 ) C240_=_C253( C240 C253 ) \nC240_=_C260( C240 C260 ) C240_=_C261( C240 C261 ) C240_=_C315( C240 C315 ) C240_=_C318( C240 C318 ) C240_=_C321( C240 C321 ) C240_=_C324( C240 C324 ) \nC240_=_C327( C240 C327 ) C240_=_C330( C240 C330 ) C240_=_C336( C240 C336 ) C240_=_C378( C240 C378 ) C240_=_C379( C240 C379 ) C240_=_C380( C240 C380 ) \nC240_=_C381( C240 C381 ) C240_=_C382( C240 C382 ) C240_=_C383( C240 C383 ) C240_=_C384( C240 C384 ) C240_=_C385( C240 C385 ) C240_=_C386( C240 C386 ) \nC240_=_C387( C240 C387 ) C240_=_C388( C240 C388 ) C240_=_C389( C240 C389 ) C240_=_C392( C240 C392 ) C240_=_C393( C240 C393 ) C241_=_C244( C241 C244 ) \nC241_=_C245( C241 C245 ) C241_=_C248( C241 C248 ) C241_=_C249( C241 C249 ) C241_=_C252( C241 C252 ) C241_=_C253( C241 C253 ) C241_=_C260( C241 C260 ) \nC241_=_C261( C241 C261 ) C241_=_C316( C241 C316 ) C241_=_C319( C241 C319 ) C241_=_C322( C241 C322 ) C241_=_C325( C241 C325 ) C241_=_C328( C241 C328 ) \nC241_=_C331( C241 C331 ) C241_=_C337( C241 C337 ) C241_=_C378( C241 C378 ) C241_=_C380( C241 C380 ) C241_=_C382( C241 C382 ) C241_=_C384( C241 C384 ) \nC241_=_C386( C241 C386 ) C241_=_C388( C241 C388 ) C241_=_C392( C241 C392 ) C241_=_C420( C241 C420 ) C241_=_C421( C241 C421 ) C241_=_C422( C241 C422 ) \nC241_=_C423( C241 C423 ) C241_=_C424( C241 C424 ) C241_=_C425( C241 C425 ) C241_=_C427( C241 C427 ) C244_=_C245( C244 C245 ) C244_=_C248( C244 C248 ) \nC244_=_C249( C244 C249 ) C244_=_C252( C244 C252 ) C244_=_C253( C244 C253 ) C244_=_C264( C244 C264 ) C244_=_C265( C244 C265 ) C244_=_C315( C244 C315 ) \nC244_=_C318( C244 C318 ) C244_=_C321( C244 C321 ) C244_=_C324( C244 C324 ) C244_=_C327( C244 C327 ) C244_=_C330( C244 C330 ) C244_=_C339( C244 C339 ) \nC244_=_C378( C244 C378 ) C244_=_C379( C244 C379 ) C244_=_C380( C244 C380 ) C244_=_C381( C244 C381 ) C244_=_C382( C244 C382 ) C244_=_C383( C244 C383 ) \nC244_=_C384( C244 C384 ) C244_=_C385( C244 C385 ) C244_=_C386( C244 C386 ) C244_=_C387( C244 C387 ) C244_=_C388( C244 C388 ) C244_=_C389( C244 C389 ) \nC244_=_C394( C244 C394 ) C244_=_C395( C244 C395 ) C245_=_C248( C245 C248 ) C245_=_C249( C245 C249 ) C245_=_C252( C245 C252 ) C245_=_C253( C245 C253 ) \nC245_=_C264( C245 C264 ) C245_=_C265( C245 C265 ) C245_=_C316( C245 C316 ) C245_=_C319( C245 C319 ) C245_=_C322( C245 C322 ) C245_=_C325( C245 C325 ) \nC245_=_C328( C245 C328 ) C245_=_C331( C245 C331 ) C245_=_C340( C245 C340 ) C245_=_C378( C245 C378 ) C245_=_C380( C245 C380 ) C245_=_C382( C245 C382 ) \nC245_=_C384( C245 C384 ) C245_=_C386( C245 C386 ) C245_=_C388( C245 C388 ) C245_=_C394( C245 C394 ) C245_=_C420( C245 C420 ) C245_=_C421( C245 C421 ) \nC245_=_C422( C245 C422 ) C245_=_C423( C245 C423 ) C245_=_C424( C245 C424 ) C245_=_C425( C245 C425 ) C245_=_C428( C245 C428 ) C248_=_C249( C248 C249 ) \nC248_=_C252( C248 C252 ) C248_=_C253( C248 C253 ) C248_=_C268( C248 C268 ) C248_=_C269( C248 C269 ) C248_=_C315( C248 C315 ) C248_=_C318( C248 C318 ) \nC248_=_C321( C248 C321 ) C248_=_C324( C248 C324 ) C248_=_C327( C248 C327 ) C248_=_C330( C248 C330 ) C248_=_C342( C248 C342 ) C248_=_C378( C248 C378 ) \nC248_=_C379( C248 C379 ) C248_=_C380( C248 C380 ) C248_=_C381( C248 C381 ) C248_=_C382( C248 C382 ) C248_=_C383( C248 C383 ) C248_=_C384( C248 C384 ) \nC248_=_C385( C248 C385 ) C248_=_C386( C248 C386 ) C248_=_C387( C248 C387 ) C248_=_C388( C248 C388 ) C248_=_C389( C248 C389 ) C248_=_C396( C248 C396 ) \nC248_=_C397( C248 C397 ) C249_=_C252( C249 C252 ) C249_=_C253( C249 C253 ) C249_=_C268( C249 C268 ) C249_=_C269( C249 C269 ) C249_=_C316( C249 C316 ) \nC249_=_C319( C249 C319 ) C249_=_C322( C249 C322 ) C249_=_C325( C249 C325 ) C249_=_C328( C249 C328 ) C249_=_C331( C249 C331 ) C249_=_C343( C249 C343 ) \nC249_=_C378( C249 C378 ) C249_=_C380( C249 C380 ) C249_=_C382( C249 C382 ) C249_=_C384( C249 C384 ) C249_=_C386( C249 C386 ) C249_=_C388( C249 C388 ) \nC249_=_C396( C249 C396 ) C249_=_C420( C249 C420 ) C249_=_C421( C249 C421 ) C249_=_C422( C249 C422 ) C249_=_C423( C249 C423 ) C249_=_C424( C249 C424 ) \nC249_=_C425( C249 C425 ) C249_=_C429( C249 C429 ) C252_=_C253( C252 C253 ) C252_=_C272( C252 C272 ) C252_=_C273( C252 C273 ) C252_=_C315( C252 C315 ) \nC252_=_C318( C252 C318 ) C252_=_C321( C252 C321 ) C252_=_C324( C252 C324 ) C252_=_C327( C252 C327 ) C252_=_C330( C252 C330 ) C252_=_C345( C252 C345 ) \nC252_=_C378( C252 C378 ) C252_=_C379( C252 C379 ) C252_=_C380( C252 C380 ) C252_=_C381( C252 C381 ) C252_=_C382( C252 C382 ) C252_=_C383( C252 C383 ) \nC252_=_C384( C252 C384 ) C252_=_C385( C252 C385 ) C252_=_C386( C252 C386 ) C252_=_C387( C252 C387 ) C252_=_C388( C252 C388 ) C252_=_C389( C252 C389 ) \nC252_=_C398( C252 C398 ) C252_=_C399( C252 C399 ) C253_=_C272( C253 C272 ) C253_=_C273( C253 C273 ) C253_=_C316( C253 C316 ) C253_=_C319( C253 C319 ) \nC253_=_C322( C253 C322 ) C253_=_C325( C253 C325 ) C253_=_C328( C253 C328 ) C253_=_C331( C253 C331 ) C253_=_C346( C253 C346 ) C253_=_C378( C253 C378 ) \nC253_=_C380( C253 C380 ) C253_=_C382( C253 C382 ) C253_=_C384( C253 C384 ) C253_=_C386( C253 C386 ) C253_=_C388( C253 C388 ) C253_=_C398( C253 C398 ) \nC253_=_C420( C253 C420 ) C253_=_C421( C253 C421 ) C253_=_C422( C253 C422 ) C253_=_C423( C253 C423 ) C253_=_C424( C253 C424 ) C253_=_C425( C253 C425 ) \nC253_=_C430( C253 C430 ) C256_=_C257( C256 C257 ) C256_=_C260( C256 C260 ) C256_=_C261( C256 C261 ) C256_=_C264( C256 C264 ) C256_=_C265( C256 C265 ) \nC256_=_C268( C256 C268 ) C256_=_C269( C256 C269 ) C256_=_C272( C256 C272 ) C256_=_C273( C256 C273 ) C256_=_C315( C256 C315 ) C256_=_C318( C256 C318 ) \nC256_=_C333( C256 C333 ) C256_=_C336( C256 C336 ) C256_=_C339( C256 C339 ) C256_=_C342( C256 C342 ) C256_=_C345( C256 C345 ) C256_=_C378( C256 C378 ) \nC256_=_C379( C256 C379 ) C256_=_C380( C256 C380 ) C256_=_C381( C256 C381 ) C256_=_C390( C256 C390 ) C256_=_C391( C256 C391 ) C256_=_C392( C256 C392 ) \nC256_=_C393( C256 C393 ) C256_=_C394( C256 C394 ) C256_=_C395( C256 C395 ) C256_=_C396( C256 C396 ) C256_=_C397( C256 C397 ) C256_=_C398( C256 C398 ) \nC256_=_C399( C256 C399 ) C257_=_C260( C257 C260 ) C257_=_C261( C257 C261 ) C257_=_C264( C257 C264 ) C257_=_C265( C257 C265 ) C257_=_C268( C257 C268 ) \nC257_=_C269( C257 C269 ) C257_=_C272( C257 C272 ) C257_=_C273( C257 C273 ) C257_=_C316( C257 C316 ) C257_=_C319( C257 C319 ) C257_=_C334( C257 C334 ) \nC257_=_C337( C257 C337 ) C257_=_C340( C257 C340 ) C257_=_C343( C257 C343 ) C257_=_C346( C257 C346 ) C257_=_C378( C257 C378 ) C257_=_C380( C257 C380 ) \nC257_=_C390( C257 C390 ) C257_=_C392( C257 C392 ) C257_=_C394( C257 C394 ) C257_=_C396( C257 C396 ) C257_=_C398( C257 C398 ) C257_=_C420( C257 C420 ) \nC257_=_C421( C257 C421 ) C257_=_C426( C257 C426 ) C257_=_C427( C257 C427 ) C257_=_C428( C257 C428 ) C257_=_C429( C257 C429 ) C257_=_C430( C257 C430 ) \nC260_=_C261( C260 C261 ) C260_=_C264( C260 C264 ) C260_=_C265( C260 C265 ) C260_=_C268( C260 C268 ) C260_=_C269( C260 C269 ) C260_=_C272( C260 C272 ) \nC260_=_C273( C260 C273 ) C260_=_C315( C260 C315 ) C260_=_C321( C260 C321 ) C260_=_C333( C260 C333 ) C260_=_C336( C260 C336 ) C260_=_C339( C260 C339 ) \nC260_=_C342( C260 C342 ) C260_=_C345( C260 C345 ) C260_=_C378( C260 C378 ) C260_=_C379( C260 C379 ) C260_=_C382( C260 C382 ) C260_=_C383( C260 C383 ) \nC260_=_C390( C260 C390 ) C260_=_C391( C260 C391 ) C260_=_C392( C260 C392 ) C260_=_C393( C260 C393 ) C260_=_C394( C260 C394 ) C260_=_C395( C260 C395 ) \nC260_=_C396( C260 C396 ) C260_=_C397( C260 C397 ) C260_=_C398( C260 C398 ) C260_=_C399( C260 C399 ) C261_=_C264( C261 C264 ) C261_=_C265( C261 C265 ) \nC261_=_C268( C261 C268 ) C261_=_C269( C261 C269 ) C261_=_C272( C261 C272 ) C261_=_C273( C261 C273 ) C261_=_C316( C261 C316 ) C261_=_C322( C261 C322 ) \nC261_=_C334( C261 C334 ) C261_=_C337( C261 C337 ) C261_=_C340( C261 C340 ) C261_=_C343( C261 C343 ) C261_=_C346( C261 C346 ) C261_=_C378( C261 C378 ) \nC261_=_C382( C261 C382 ) C261_=_C390( C261 C390 ) C261_=_C392( C261 C392 ) C261_=_C394( C261 C394 ) C261_=_C396( C261 C396 ) C261_=_C398( C261 C398 ) \nC261_=_C420( C261 C420 ) C261_=_C422( C261 C422 ) C261_=_C426( C261 C426 ) C261_=_C427( C261 C427 ) C261_=_C428( C261 C428 ) C261_=_C429( C261 C429 ) \nC261_=_C430(</w:t>
      </w:r>
    </w:p>
    <w:p>
      <w:pPr>
        <w:pStyle w:val="PreformattedText"/>
        <w:bidi w:val="0"/>
        <w:spacing w:before="0" w:after="0"/>
        <w:jc w:val="left"/>
        <w:rPr/>
      </w:pPr>
      <w:r>
        <w:rPr/>
        <w:t xml:space="preserve"> </w:t>
      </w:r>
      <w:r>
        <w:rPr/>
        <w:t>C261 C430 ) C264_=_C265( C264 C265 ) C264_=_C268( C264 C268 ) C264_=_C269( C264 C269 ) C264_=_C272( C264 C272 ) C264_=_C273( C264 C273 ) \nC264_=_C315( C264 C315 ) C264_=_C324( C264 C324 ) C264_=_C333( C264 C333 ) C264_=_C336( C264 C336 ) C264_=_C339( C264 C339 ) C264_=_C342( C264 C342 ) \nC264_=_C345( C264 C345 ) C264_=_C378( C264 C378 ) C264_=_C379( C264 C379 ) C264_=_C384( C264 C384 ) C264_=_C385( C264 C385 ) C264_=_C390( C264 C390 ) \nC264_=_C391( C264 C391 ) C264_=_C392( C264 C392 ) C264_=_C393( C264 C393 ) C264_=_C394( C264 C394 ) C264_=_C395( C264 C395 ) C264_=_C396( C264 C396 ) \nC264_=_C397( C264 C397 ) C264_=_C398( C264 C398 ) C264_=_C399( C264 C399 ) C265_=_C268( C265 C268 ) C265_=_C269( C265 C269 ) C265_=_C272( C265 C272 ) \nC265_=_C273( C265 C273 ) C265_=_C316( C265 C316 ) C265_=_C325( C265 C325 ) C265_=_C334( C265 C334 ) C265_=_C337( C265 C337 ) C265_=_C340( C265 C340 ) \nC265_=_C343( C265 C343 ) C265_=_C346( C265 C346 ) C265_=_C378( C265 C378 ) C265_=_C384( C265 C384 ) C265_=_C390( C265 C390 ) C265_=_C392( C265 C392 ) \nC265_=_C394( C265 C394 ) C265_=_C396( C265 C396 ) C265_=_C398( C265 C398 ) C265_=_C420( C265 C420 ) C265_=_C423( C265 C423 ) C265_=_C426( C265 C426 ) \nC265_=_C427( C265 C427 ) C265_=_C428( C265 C428 ) C265_=_C429( C265 C429 ) C265_=_C430( C265 C430 ) C268_=_C269( C268 C269 ) C268_=_C272( C268 C272 ) \nC268_=_C273( C268 C273 ) C268_=_C315( C268 C315 ) C268_=_C327( C268 C327 ) C268_=_C333( C268 C333 ) C268_=_C336( C268 C336 ) C268_=_C339( C268 C339 ) \nC268_=_C342( C268 C342 ) C268_=_C345( C268 C345 ) C268_=_C378( C268 C378 ) C268_=_C379( C268 C379 ) C268_=_C386( C268 C386 ) C268_=_C387( C268 C387 ) \nC268_=_C390( C268 C390 ) C268_=_C391( C268 C391 ) C268_=_C392( C268 C392 ) C268_=_C393( C268 C393 ) C268_=_C394( C268 C394 ) C268_=_C395( C268 C395 ) \nC268_=_C396( C268 C396 ) C268_=_C397( C268 C397 ) C268_=_C398( C268 C398 ) C268_=_C399( C268 C399 ) C269_=_C272( C269 C272 ) C269_=_C273( C269 C273 ) \nC269_=_C316( C269 C316 ) C269_=_C328( C269 C328 ) C269_=_C334( C269 C334 ) C269_=_C337( C269 C337 ) C269_=_C340( C269 C340 ) C269_=_C343( C269 C343 ) \nC269_=_C346( C269 C346 ) C269_=_C378( C269 C378 ) C269_=_C386( C269 C386 ) C269_=_C390( C269 C390 ) C269_=_C392( C269 C392 ) C269_=_C394( C269 C394 ) \nC269_=_C396( C269 C396 ) C269_=_C398( C269 C398 ) C269_=_C420( C269 C420 ) C269_=_C424( C269 C424 ) C269_=_C426( C269 C426 ) C269_=_C427( C269 C427 ) \nC269_=_C428( C269 C428 ) C269_=_C429( C269 C429 ) C269_=_C430( C269 C430 ) C272_=_C273( C272 C273 ) C272_=_C315( C272 C315 ) C272_=_C330( C272 C330 ) \nC272_=_C333( C272 C333 ) C272_=_C336( C272 C336 ) C272_=_C339( C272 C339 ) C272_=_C342( C272 C342 ) C272_=_C345( C272 C345 ) C272_=_C378( C272 C378 ) \nC272_=_C379( C272 C379 ) C272_=_C388( C272 C388 ) C272_=_C389( C272 C389 ) C272_=_C390( C272 C390 ) C272_=_C391( C272 C391 ) C272_=_C392( C272 C392 ) \nC272_=_C393( C272 C393 ) C272_=_C394( C272 C394 ) C272_=_C395( C272 C395 ) C272_=_C396( C272 C396 ) C272_=_C397( C272 C397 ) C272_=_C398( C272 C398 ) \nC272_=_C399( C272 C399 ) C273_=_C316( C273 C316 ) C273_=_C331( C273 C331 ) C273_=_C334( C273 C334 ) C273_=_C337( C273 C337 ) C273_=_C340( C273 C340 ) \nC273_=_C343( C273 C343 ) C273_=_C346( C273 C346 ) C273_=_C378( C273 C378 ) C273_=_C388( C273 C388 ) C273_=_C390( C273 C390 ) C273_=_C392( C273 C392 ) \nC273_=_C394( C273 C394 ) C273_=_C396( C273 C396 ) C273_=_C398( C273 C398 ) C273_=_C420( C273 C420 ) C273_=_C425( C273 C425 ) C273_=_C426( C273 C426 ) \nC273_=_C427( C273 C427 ) C273_=_C428( C273 C428 ) C273_=_C429( C273 C429 ) C273_=_C430( C273 C430 ) C315_=_C316( C315 C316 ) C315_=_C318( C315 C318 ) \nC315_=_C319( C315 C319 ) C315_=_C321( C315 C321 ) C315_=_C322( C315 C322 ) C315_=_C324( C315 C324 ) C315_=_C325( C315 C325 ) C315_=_C327( C315 C327 ) \nC315_=_C328( C315 C328 ) C315_=_C330( C315 C330 ) C315_=_C331( C315 C331 ) C315_=_C333( C315 C333 ) C315_=_C334( C315 C334 ) C315_=_C336( C315 C336 ) \nC315_=_C337( C315 C337 ) C315_=_C339( C315 C339 ) C315_=_C340( C315 C340 ) C315_=_C342( C315 C342 ) C315_=_C343( C315 C343 ) C315_=_C345( C315 C345 ) \nC315_=_C346( C315 C346 ) C315_=_C378( C315 C378 ) C315_=_C379( C315 C379 ) C315_=_C380( C315 C380 ) C315_=_C381( C315 C381 ) C315_=_C382( C315 C382 ) \nC315_=_C383( C315 C383 ) C315_=_C384( C315 C384 ) C315_=_C385( C315 C385 ) C315_=_C386( C315 C386 ) C315_=_C387( C315 C387 ) C315_=_C388( C315 C388 ) \nC315_=_C389( C315 C389 ) C315_=_C390( C315 C390 ) C315_=_C391( C315 C391 ) C315_=_C392( C315 C392 ) C315_=_C393( C315 C393 ) C315_=_C394( C315 C394 ) \nC315_=_C395( C315 C395 ) C315_=_C396( C315 C396 ) C315_=_C397( C315 C397 ) C315_=_C398( C315 C398 ) C315_=_C399( C315 C399 ) C316_=_C318( C316 C318 ) \nC316_=_C319( C316 C319 ) C316_=_C321( C316 C321 ) C316_=_C322( C316 C322 ) C316_=_C324( C316 C324 ) C316_=_C325( C316 C325 ) C316_=_C327( C316 C327 ) \nC316_=_C328( C316 C328 ) C316_=_C330( C316 C330 ) C316_=_C331( C316 C331 ) C316_=_C333( C316 C333 ) C316_=_C334( C316 C334 ) C316_=_C336( C316 C336 ) \nC316_=_C337( C316 C337 ) C316_=_C339( C316 C339 ) C316_=_C340( C316 C340 ) C316_=_C342( C316 C342 ) C316_=_C343( C316 C343 ) C316_=_C345( C316 C345 ) \nC316_=_C346( C316 C346 ) C316_=_C378( C316 C378 ) C316_=_C380( C316 C380 ) C316_=_C382( C316 C382 ) C316_=_C384( C316 C384 ) C316_=_C386( C316 C386 ) \nC316_=_C388( C316 C388 ) C316_=_C390( C316 C390 ) C316_=_C392( C316 C392 ) C316_=_C394( C316 C394 ) C316_=_C396( C316 C396 ) C316_=_C398( C316 C398 ) \nC316_=_C420( C316 C420 ) C316_=_C421( C316 C421 ) C316_=_C422( C316 C422 ) C316_=_C423( C316 C423 ) C316_=_C424( C316 C424 ) C316_=_C425( C316 C425 ) \nC316_=_C426( C316 C426 ) C316_=_C427( C316 C427 ) C316_=_C428( C316 C428 ) C316_=_C429( C316 C429 ) C316_=_C430( C316 C430 ) C318_=_C319( C318 C319 ) \nC318_=_C321( C318 C321 ) C318_=_C322( C318 C322 ) C318_=_C324( C318 C324 ) C318_=_C325( C318 C325 ) C318_=_C327( C318 C327 ) C318_=_C328( C318 C328 ) \nC318_=_C330( C318 C330 ) C318_=_C331( C318 C331 ) C318_=_C333( C318 C333 ) C318_=_C334( C318 C334 ) C318_=_C378( C318 C378 ) C318_=_C379( C318 C379 ) \nC318_=_C380( C318 C380 ) C318_=_C381( C318 C381 ) C318_=_C382( C318 C382 ) C318_=_C383( C318 C383 ) C318_=_C384( C318 C384 ) C318_=_C385( C318 C385 ) \nC318_=_C386( C318 C386 ) C318_=_C387( C318 C387 ) C318_=_C388( C318 C388 ) C318_=_C389( C318 C389 ) C318_=_C390( C318 C390 ) C318_=_C391( C318 C391 ) \nC319_=_C321( C319 C321 ) C319_=_C322( C319 C322 ) C319_=_C324( C319 C324 ) C319_=_C325( C319 C325 ) C319_=_C327( C319 C327 ) C319_=_C328( C319 C328 ) \nC319_=_C330( C319 C330 ) C319_=_C331( C319 C331 ) C319_=_C333( C319 C333 ) C319_=_C334( C319 C334 ) C319_=_C378( C319 C378 ) C319_=_C380( C319 C380 ) \nC319_=_C382( C319 C382 ) C319_=_C384( C319 C384 ) C319_=_C386( C319 C386 ) C319_=_C388( C319 C388 ) C319_=_C390( C319 C390 ) C319_=_C420( C319 C420 ) \nC319_=_C421( C319 C421 ) C319_=_C422( C319 C422 ) C319_=_C423( C319 C423 ) C319_=_C424( C319 C424 ) C319_=_C425( C319 C425 ) C319_=_C426( C319 C426 ) \nC321_=_C322( C321 C322 ) C321_=_C324( C321 C324 ) C321_=_C325( C321 C325 ) C321_=_C327( C321 C327 ) C321_=_C328( C321 C328 ) C321_=_C330( C321 C330 ) \nC321_=_C331( C321 C331 ) C321_=_C336( C321 C336 ) C321_=_C337( C321 C337 ) C321_=_C378( C321 C378 ) C321_=_C379( C321 C379 ) C321_=_C380( C321 C380 ) \nC321_=_C381( C321 C381 ) C321_=_C382( C321 C382 ) C321_=_C383( C321 C383 ) C321_=_C384( C321 C384 ) C321_=_C385( C321 C385 ) C321_=_C386( C321 C386 ) \nC321_=_C387( C321 C387 ) C321_=_C388( C321 C388 ) C321_=_C389( C321 C389 ) C321_=_C392( C321 C392 ) C321_=_C393( C321 C393 ) C322_=_C324( C322 C324 ) \nC322_=_C325( C322 C325 ) C322_=_C327( C322 C327 ) C322_=_C328( C322 C328 ) C322_=_C330( C322 C330 ) C322_=_C331( C322 C331 ) C322_=_C336( C322 C336 ) \nC322_=_C337( C322 C337 ) C322_=_C378( C322 C378 ) C322_=_C380( C322 C380 ) C322_=_C382( C322 C382 ) C322_=_C384( C322 C384 ) C322_=_C386( C322 C386 ) \nC322_=_C388( C322 C388 ) C322_=_C392( C322 C392 ) C322_=_C420( C322 C420 ) C322_=_C421( C322 C421 ) C322_=_C422( C322 C422 ) C322_=_C423( C322 C423 ) \nC322_=_C424( C322 C424 ) C322_=_C425( C322 C425 ) C322_=_C427( C322 C427 ) C324_=_C325( C324 C325 ) C324_=_C327( C324 C327 ) C324_=_C328( C324 C328 ) \nC324_=_C330( C324 C330 ) C324_=_C331( C324 C331 ) C324_=_C339( C324 C339 ) C324_=_C340( C324 C340 ) C324_=_C378( C324 C378 ) C324_=_C379( C324 C379 ) \nC324_=_C380( C324 C380 ) C324_=_C381( C324 C381 ) C324_=_C382( C324 C382 ) C324_=_C383( C324 C383 ) C324_=_C384( C324 C384 ) C324_=_C385( C324 C385 ) \nC324_=_C386( C324 C386 ) C324_=_C387( C324 C387 ) C324_=_C388( C324 C388 ) C324_=_C389( C324 C389 ) C324_=_C394( C324 C394 ) C324_=_C395( C324 C395 ) \nC325_=_C327( C325 C327 ) C325_=_C328( C325 C328 ) C325_=_C330( C325 C330 ) C325_=_C331( C325 C331 ) C325_=_C339( C325 C339 ) C325_=_C340( C325 C340 ) \nC325_=_C378( C325 C378 ) C325_=_C380( C325 C380 ) C325_=_C382( C325 C382 ) C325_=_C384( C325 C384 ) C325_=_C386( C325 C386 ) C325_=_C388( C325 C388 ) \nC325_=_C394( C325 C394 ) C325_=_C420( C325 C420 ) C325_=_C421( C325 C421 ) C325_=_C422( C325 C422 ) C325_=_C423( C325 C423 ) C325_=_C424( C325 C424 ) \nC325_=_C425( C325 C425 ) C325_=_C428( C325 C428 ) C327_=_C328( C327 C328 ) C327_=_C330( C327 C330 ) C327_=_C331( C327 C331 ) C327_=_C342( C327 C342 ) \nC327_=_C343( C327 C343 ) C327_=_C378( C327 C378 ) C327_=_C379( C327 C379 ) C327_=_C380( C327 C380 ) C327_=_C381( C327 C381 ) C327_=_C382( C327 C382 ) \nC327_=_C383( C327 C383 ) C327_=_C384( C327 C384 ) C327_=_C385( C327 C385 ) C327_=_C386( C327 C386 ) C327_=_C387( C327 C387 ) C327_=_C388( C327 C388 ) \nC327_=_C389( C327 C389 ) C327_=_C396( C327 C396 ) C327_=_C397( C327 C397 ) C328_=_C330( C328 C330 ) C328_=_C331( C328 C331 ) C328_=_C342( C328 C342 ) \nC328_=_C343( C328 C343 ) C328_=_C378( C328 C378 ) C328_=_C380( C328 C380 ) C328_=_C382( C328 C382 ) C328_=_C384( C328 C384 ) C328_=_C386( C328 C386 ) \nC328_=_C388( C328 C388 ) C328_=_C396(</w:t>
      </w:r>
    </w:p>
    <w:p>
      <w:pPr>
        <w:pStyle w:val="PreformattedText"/>
        <w:bidi w:val="0"/>
        <w:spacing w:before="0" w:after="0"/>
        <w:jc w:val="left"/>
        <w:rPr/>
      </w:pPr>
      <w:r>
        <w:rPr/>
        <w:t xml:space="preserve"> </w:t>
      </w:r>
      <w:r>
        <w:rPr/>
        <w:t>C328 C396 ) C328_=_C420( C328 C420 ) C328_=_C421( C328 C421 ) C328_=_C422( C328 C422 ) C328_=_C423( C328 C423 ) \nC328_=_C424( C328 C424 ) C328_=_C425( C328 C425 ) C328_=_C429( C328 C429 ) C330_=_C331( C330 C331 ) C330_=_C345( C330 C345 ) C330_=_C346( C330 C346 ) \nC330_=_C378( C330 C378 ) C330_=_C379( C330 C379 ) C330_=_C380( C330 C380 ) C330_=_C381( C330 C381 ) C330_=_C382( C330 C382 ) C330_=_C383( C330 C383 ) \nC330_=_C384( C330 C384 ) C330_=_C385( C330 C385 ) C330_=_C386( C330 C386 ) C330_=_C387( C330 C387 ) C330_=_C388( C330 C388 ) C330_=_C389( C330 C389 ) \nC330_=_C398( C330 C398 ) C330_=_C399( C330 C399 ) C331_=_C345( C331 C345 ) C331_=_C346( C331 C346 ) C331_=_C378( C331 C378 ) C331_=_C380( C331 C380 ) \nC331_=_C382( C331 C382 ) C331_=_C384( C331 C384 ) C331_=_C386( C331 C386 ) C331_=_C388( C331 C388 ) C331_=_C398( C331 C398 ) C331_=_C420( C331 C420 ) \nC331_=_C421( C331 C421 ) C331_=_C422( C331 C422 ) C331_=_C423( C331 C423 ) C331_=_C424( C331 C424 ) C331_=_C425( C331 C425 ) C331_=_C430( C331 C430 ) \nC333_=_C334( C333 C334 ) C333_=_C336( C333 C336 ) C333_=_C337( C333 C337 ) C333_=_C339( C333 C339 ) C333_=_C340( C333 C340 ) C333_=_C342( C333 C342 ) \nC333_=_C343( C333 C343 ) C333_=_C345( C333 C345 ) C333_=_C346( C333 C346 ) C333_=_C378( C333 C378 ) C333_=_C379( C333 C379 ) C333_=_C380( C333 C380 ) \nC333_=_C381( C333 C381 ) C333_=_C390( C333 C390 ) C333_=_C391( C333 C391 ) C333_=_C392( C333 C392 ) C333_=_C393( C333 C393 ) C333_=_C394( C333 C394 ) \nC333_=_C395( C333 C395 ) C333_=_C396( C333 C396 ) C333_=_C397( C333 C397 ) C333_=_C398( C333 C398 ) C333_=_C399( C333 C399 ) C334_=_C336( C334 C336 ) \nC334_=_C337( C334 C337 ) C334_=_C339( C334 C339 ) C334_=_C340( C334 C340 ) C334_=_C342( C334 C342 ) C334_=_C343( C334 C343 ) C334_=_C345( C334 C345 ) \nC334_=_C346( C334 C346 ) C334_=_C378( C334 C378 ) C334_=_C380( C334 C380 ) C334_=_C390( C334 C390 ) C334_=_C392( C334 C392 ) C334_=_C394( C334 C394 ) \nC334_=_C396( C334 C396 ) C334_=_C398( C334 C398 ) C334_=_C420( C334 C420 ) C334_=_C421( C334 C421 ) C334_=_C426( C334 C426 ) C334_=_C427( C334 C427 ) \nC334_=_C428( C334 C428 ) C334_=_C429( C334 C429 ) C334_=_C430( C334 C430 ) C336_=_C337( C336 C337 ) C336_=_C339( C336 C339 ) C336_=_C340( C336 C340 ) \nC336_=_C342( C336 C342 ) C336_=_C343( C336 C343 ) C336_=_C345( C336 C345 ) C336_=_C346( C336 C346 ) C336_=_C378( C336 C378 ) C336_=_C379( C336 C379 ) \nC336_=_C382( C336 C382 ) C336_=_C383( C336 C383 ) C336_=_C390( C336 C390 ) C336_=_C391( C336 C391 ) C336_=_C392( C336 C392 ) C336_=_C393( C336 C393 ) \nC336_=_C394( C336 C394 ) C336_=_C395( C336 C395 ) C336_=_C396( C336 C396 ) C336_=_C397( C336 C397 ) C336_=_C398( C336 C398 ) C336_=_C399( C336 C399 ) \nC337_=_C339( C337 C339 ) C337_=_C340( C337 C340 ) C337_=_C342( C337 C342 ) C337_=_C343( C337 C343 ) C337_=_C345( C337 C345 ) C337_=_C346( C337 C346 ) \nC337_=_C378( C337 C378 ) C337_=_C382( C337 C382 ) C337_=_C390( C337 C390 ) C337_=_C392( C337 C392 ) C337_=_C394( C337 C394 ) C337_=_C396( C337 C396 ) \nC337_=_C398( C337 C398 ) C337_=_C420( C337 C420 ) C337_=_C422( C337 C422 ) C337_=_C426( C337 C426 ) C337_=_C427( C337 C427 ) C337_=_C428( C337 C428 ) \nC337_=_C429( C337 C429 ) C337_=_C430( C337 C430 ) C339_=_C340( C339 C340 ) C339_=_C342( C339 C342 ) C339_=_C343( C339 C343 ) C339_=_C345( C339 C345 ) \nC339_=_C346( C339 C346 ) C339_=_C378( C339 C378 ) C339_=_C379( C339 C379 ) C339_=_C384( C339 C384 ) C339_=_C385( C339 C385 ) C339_=_C390( C339 C390 ) \nC339_=_C391( C339 C391 ) C339_=_C392( C339 C392 ) C339_=_C393( C339 C393 ) C339_=_C394( C339 C394 ) C339_=_C395( C339 C395 ) C339_=_C396( C339 C396 ) \nC339_=_C397( C339 C397 ) C339_=_C398( C339 C398 ) C339_=_C399( C339 C399 ) C340_=_C342( C340 C342 ) C340_=_C343( C340 C343 ) C340_=_C345( C340 C345 ) \nC340_=_C346( C340 C346 ) C340_=_C378( C340 C378 ) C340_=_C384( C340 C384 ) C340_=_C390( C340 C390 ) C340_=_C392( C340 C392 ) C340_=_C394( C340 C394 ) \nC340_=_C396( C340 C396 ) C340_=_C398( C340 C398 ) C340_=_C420( C340 C420 ) C340_=_C423( C340 C423 ) C340_=_C426( C340 C426 ) C340_=_C427( C340 C427 ) \nC340_=_C428( C340 C428 ) C340_=_C429( C340 C429 ) C340_=_C430( C340 C430 ) C342_=_C343( C342 C343 ) C342_=_C345( C342 C345 ) C342_=_C346( C342 C346 ) \nC342_=_C378( C342 C378 ) C342_=_C379( C342 C379 ) C342_=_C386( C342 C386 ) C342_=_C387( C342 C387 ) C342_=_C390( C342 C390 ) C342_=_C391( C342 C391 ) \nC342_=_C392( C342 C392 ) C342_=_C393( C342 C393 ) C342_=_C394( C342 C394 ) C342_=_C395( C342 C395 ) C342_=_C396( C342 C396 ) C342_=_C397( C342 C397 ) \nC342_=_C398( C342 C398 ) C342_=_C399( C342 C399 ) C343_=_C345( C343 C345 ) C343_=_C346( C343 C346 ) C343_=_C378( C343 C378 ) C343_=_C386( C343 C386 ) \nC343_=_C390( C343 C390 ) C343_=_C392( C343 C392 ) C343_=_C394( C343 C394 ) C343_=_C396( C343 C396 ) C343_=_C398( C343 C398 ) C343_=_C420( C343 C420 ) \nC343_=_C424( C343 C424 ) C343_=_C426( C343 C426 ) C343_=_C427( C343 C427 ) C343_=_C428( C343 C428 ) C343_=_C429( C343 C429 ) C343_=_C430( C343 C430 ) \nC345_=_C346( C345 C346 ) C345_=_C378( C345 C378 ) C345_=_C379( C345 C379 ) C345_=_C388( C345 C388 ) C345_=_C389( C345 C389 ) C345_=_C390( C345 C390 ) \nC345_=_C391( C345 C391 ) C345_=_C392( C345 C392 ) C345_=_C393( C345 C393 ) C345_=_C394( C345 C394 ) C345_=_C395( C345 C395 ) C345_=_C396( C345 C396 ) \nC345_=_C397( C345 C397 ) C345_=_C398( C345 C398 ) C345_=_C399( C345 C399 ) C346_=_C378( C346 C378 ) C346_=_C388( C346 C388 ) C346_=_C390( C346 C390 ) \nC346_=_C392( C346 C392 ) C346_=_C394( C346 C394 ) C346_=_C396( C346 C396 ) C346_=_C398( C346 C398 ) C346_=_C420( C346 C420 ) C346_=_C425( C346 C425 ) \nC346_=_C426( C346 C426 ) C346_=_C427( C346 C427 ) C346_=_C428( C346 C428 ) C346_=_C429( C346 C429 ) C346_=_C430( C346 C430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20( C378 C420 ) C378_=_C421( C378 C421 ) C378_=_C422( C378 C422 ) C378_=_C423( C378 C423 ) \nC378_=_C424( C378 C424 ) C378_=_C425( C378 C425 ) C378_=_C426( C378 C426 ) C378_=_C427( C378 C427 ) C378_=_C428( C378 C428 ) C378_=_C429( C378 C429 ) \nC378_=_C430( C378 C430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20( C379 C420 ) C379_=_C421( C379 C421 ) C379_=_C422( C379 C422 ) \nC379_=_C423( C379 C423 ) C379_=_C424( C379 C424 ) C379_=_C425( C379 C425 ) C379_=_C426( C379 C426 ) C379_=_C427( C379 C427 ) C379_=_C428( C379 C428 ) \nC379_=_C429( C379 C429 ) C379_=_C430( C379 C430 ) C380_=_C381( C380 C381 ) C380_=_C382( C380 C382 ) C380_=_C383( C380 C383 ) C380_=_C384( C380 C384 ) \nC380_=_C385( C380 C385 ) C380_=_C386( C380 C386 ) C380_=_C387( C380 C387 ) C380_=_C388( C380 C388 ) C380_=_C389( C380 C389 ) C380_=_C390( C380 C390 ) \nC380_=_C391( C380 C391 ) C380_=_C420( C380 C420 ) C380_=_C421( C380 C421 ) C380_=_C422( C380 C422 ) C380_=_C423( C380 C423 ) C380_=_C424( C380 C424 ) \nC380_=_C425( C380 C425 ) C380_=_C426( C380 C426 ) C381_=_C382( C381 C382 ) C381_=_C383( C381 C383 ) C381_=_C384( C381 C384 ) C381_=_C385( C381 C385 ) \nC381_=_C386( C381 C386 ) C381_=_C387( C381 C387 ) C381_=_C388( C381 C388 ) C381_=_C389( C381 C389 ) C381_=_C390( C381 C390 ) C381_=_C391( C381 C391 ) \nC381_=_C420( C381 C420 ) C381_=_C421( C381 C421 ) C381_=_C422( C381 C422 ) C381_=_C423( C381 C423 ) C381_=_C424( C381 C424 ) C381_=_C425( C381 C425 ) \nC381_=_C426( C381 C426 ) C382_=_C383( C382 C383 ) C382_=_C384( C382 C384 ) C382_=_C385( C382 C385 ) C382_=_C386( C382 C386 ) C382_=_C387( C382 C387 ) \nC382_=_C388( C382 C388 ) C382_=_C389( C382 C389 ) C382_=_C392( C382 C392 ) C382_=_C393( C382 C393 ) C382_=_C420( C382 C420 ) C382_=_C421( C382 C421 ) \nC382_=_C422( C382 C422 ) C382_=_C423( C382 C423 ) C382_=_C424( C382 C424 ) C382_=_C425( C382 C425 ) C382_=_C427( C382 C427 ) C383_=_C384( C383 C384 ) \nC383_=_C385( C383 C385 ) C383_=_C386( C383 C386 ) C383_=_C387( C383 C387 ) C383_=_C388( C383 C388 ) C383_=_C389( C383 C389 ) C383_=_C392( C383 C392 ) \nC383_=_C393( C383 C393 ) C383_=_C420( C383 C420 ) C383_=_C421( C383 C421 ) C383_=_C422( C383 C422 ) C383_=_C423( C383 C423 ) C383_=_C424( C383 C424 ) \nC383_=_C425( C383 C425 ) C383_=_C427( C383 C427 ) C384_=_C385( C384 C385 ) C384_=_C386( C384 C386 ) C384_=_C387( C384 C387 ) C384_=_C388( C384 C388 ) \nC384_=_C389( C384 C389 ) C384_=_C394( C384 C394 ) C384_=_C395( C384 C395 ) C384_=_C420( C384 C420 ) C384_=_C421( C384 C421 ) C384_=_C422( C384 C422 ) \nC384_=_C423( C384 C423 ) C384_=_C424( C384 C424 ) C384_=_C425( C384 C425 ) C384_=_C428( C384 C428 ) C385_=_C386( C385 C386 ) C385_=_C387( C385 C387 ) \nC385_=_C388( C385 C388 ) C385_=_C389( C385 C389 ) C385_=_C394( C385 C394 ) C385_=_C395( C385 C395 ) C385_=_C420( C385 C420 ) C385_=_C421( C385 C421 ) \nC385_=_C422( C385 C422 ) C385_=_C423( C385 C423 ) C385_=_C424( C385 C424 ) C385_=_C425( C385 C425 ) C385_=_C428( C385 C428 ) C386_=_C387( C386 C387 ) \nC386_=_C388( C386 C388 ) C386_=_C389( C386 C389 ) C386_=_C396( C386 C396 ) C386_=_C397( C386 C397 ) C386_=_C420( C386 C420 ) C386_=_C421( C386 C421 ) \nC386_=_C422( C386 C422 ) C386_=_C423( C386 C423 ) C386_=_C424(</w:t>
      </w:r>
    </w:p>
    <w:p>
      <w:pPr>
        <w:pStyle w:val="PreformattedText"/>
        <w:bidi w:val="0"/>
        <w:spacing w:before="0" w:after="0"/>
        <w:jc w:val="left"/>
        <w:rPr/>
      </w:pPr>
      <w:r>
        <w:rPr/>
        <w:t xml:space="preserve"> </w:t>
      </w:r>
      <w:r>
        <w:rPr/>
        <w:t>C386 C424 ) C386_=_C425( C386 C425 ) C386_=_C429( C386 C429 ) C387_=_C388( C387 C388 ) \nC387_=_C389( C387 C389 ) C387_=_C396( C387 C396 ) C387_=_C397( C387 C397 ) C387_=_C420( C387 C420 ) C387_=_C421( C387 C421 ) C387_=_C422( C387 C422 ) \nC387_=_C423( C387 C423 ) C387_=_C424( C387 C424 ) C387_=_C425( C387 C425 ) C387_=_C429( C387 C429 ) C388_=_C389( C388 C389 ) C388_=_C398( C388 C398 ) \nC388_=_C399( C388 C399 ) C388_=_C420( C388 C420 ) C388_=_C421( C388 C421 ) C388_=_C422( C388 C422 ) C388_=_C423( C388 C423 ) C388_=_C424( C388 C424 ) \nC388_=_C425( C388 C425 ) C388_=_C430( C388 C430 ) C389_=_C398( C389 C398 ) C389_=_C399( C389 C399 ) C389_=_C420( C389 C420 ) C389_=_C421( C389 C421 ) \nC389_=_C422( C389 C422 ) C389_=_C423( C389 C423 ) C389_=_C424( C389 C424 ) C389_=_C425( C389 C425 ) C389_=_C430( C389 C430 ) C390_=_C391( C390 C391 ) \nC390_=_C392( C390 C392 ) C390_=_C393( C390 C393 ) C390_=_C394( C390 C394 ) C390_=_C395( C390 C395 ) C390_=_C396( C390 C396 ) C390_=_C397( C390 C397 ) \nC390_=_C398( C390 C398 ) C390_=_C399( C390 C399 ) C390_=_C420( C390 C420 ) C390_=_C421( C390 C421 ) C390_=_C426( C390 C426 ) C390_=_C427( C390 C427 ) \nC390_=_C428( C390 C428 ) C390_=_C429( C390 C429 ) C390_=_C430( C390 C430 ) C391_=_C392( C391 C392 ) C391_=_C393( C391 C393 ) C391_=_C394( C391 C394 ) \nC391_=_C395( C391 C395 ) C391_=_C396( C391 C396 ) C391_=_C397( C391 C397 ) C391_=_C398( C391 C398 ) C391_=_C399( C391 C399 ) C391_=_C420( C391 C420 ) \nC391_=_C421( C391 C421 ) C391_=_C426( C391 C426 ) C391_=_C427( C391 C427 ) C391_=_C428( C391 C428 ) C391_=_C429( C391 C429 ) C391_=_C430( C391 C430 ) \nC392_=_C393( C392 C393 ) C392_=_C394( C392 C394 ) C392_=_C395( C392 C395 ) C392_=_C396( C392 C396 ) C392_=_C397( C392 C397 ) C392_=_C398( C392 C398 ) \nC392_=_C399( C392 C399 ) C392_=_C420( C392 C420 ) C392_=_C422( C392 C422 ) C392_=_C426( C392 C426 ) C392_=_C427( C392 C427 ) C392_=_C428( C392 C428 ) \nC392_=_C429( C392 C429 ) C392_=_C430( C392 C430 ) C393_=_C394( C393 C394 ) C393_=_C395( C393 C395 ) C393_=_C396( C393 C396 ) C393_=_C397( C393 C397 ) \nC393_=_C398( C393 C398 ) C393_=_C399( C393 C399 ) C393_=_C420( C393 C420 ) C393_=_C422( C393 C422 ) C393_=_C426( C393 C426 ) C393_=_C427( C393 C427 ) \nC393_=_C428( C393 C428 ) C393_=_C429( C393 C429 ) C393_=_C430( C393 C430 ) C394_=_C395( C394 C395 ) C394_=_C396( C394 C396 ) C394_=_C397( C394 C397 ) \nC394_=_C398( C394 C398 ) C394_=_C399( C394 C399 ) C394_=_C420( C394 C420 ) C394_=_C423( C394 C423 ) C394_=_C426( C394 C426 ) C394_=_C427( C394 C427 ) \nC394_=_C428( C394 C428 ) C394_=_C429( C394 C429 ) C394_=_C430( C394 C430 ) C395_=_C396( C395 C396 ) C395_=_C397( C395 C397 ) C395_=_C398( C395 C398 ) \nC395_=_C399( C395 C399 ) C395_=_C420( C395 C420 ) C395_=_C423( C395 C423 ) C395_=_C426( C395 C426 ) C395_=_C427( C395 C427 ) C395_=_C428( C395 C428 ) \nC395_=_C429( C395 C429 ) C395_=_C430( C395 C430 ) C396_=_C397( C396 C397 ) C396_=_C398( C396 C398 ) C396_=_C399( C396 C399 ) C396_=_C420( C396 C420 ) \nC396_=_C424( C396 C424 ) C396_=_C426( C396 C426 ) C396_=_C427( C396 C427 ) C396_=_C428( C396 C428 ) C396_=_C429( C396 C429 ) C396_=_C430( C396 C430 ) \nC397_=_C398( C397 C398 ) C397_=_C399( C397 C399 ) C397_=_C420( C397 C420 ) C397_=_C424( C397 C424 ) C397_=_C426( C397 C426 ) C397_=_C427( C397 C427 ) \nC397_=_C428( C397 C428 ) C397_=_C429( C397 C429 ) C397_=_C430( C397 C430 ) C398_=_C399( C398 C399 ) C398_=_C420( C398 C420 ) C398_=_C425( C398 C425 ) \nC398_=_C426( C398 C426 ) C398_=_C427( C398 C427 ) C398_=_C428( C398 C428 ) C398_=_C429( C398 C429 ) C398_=_C430( C398 C430 ) C399_=_C420( C399 C420 ) \nC399_=_C425( C399 C425 ) C399_=_C426( C399 C426 ) C399_=_C427( C399 C427 ) C399_=_C428( C399 C428 ) C399_=_C429( C399 C429 ) C399_=_C430( C399 C430 ) \nC420_=_C421( C420 C421 ) C420_=_C422( C420 C422 ) C420_=_C423( C420 C423 ) C420_=_C424( C420 C424 ) C420_=_C425( C420 C425 ) C420_=_C426( C420 C426 ) \nC420_=_C427( C420 C427 ) C420_=_C428( C420 C428 ) C420_=_C429( C420 C429 ) C420_=_C430( C420 C430 ) C421_=_C422( C421 C422 ) C421_=_C423( C421 C423 ) \nC421_=_C424( C421 C424 ) C421_=_C425( C421 C425 ) C421_=_C426( C421 C426 ) C422_=_C423( C422 C423 ) C422_=_C424( C422 C424 ) C422_=_C425( C422 C425 ) \nC422_=_C427( C422 C427 ) C423_=_C424( C423 C424 ) C423_=_C425( C423 C425 ) C423_=_C428( C423 C428 ) C424_=_C425( C424 C425 ) C424_=_C429( C424 C429 ) \nC425_=_C430( C425 C430 ) C426_=_C427( C426 C427 ) C426_=_C428( C426 C428 ) C426_=_C429( C426 C429 ) C426_=_C430( C426 C430 ) C427_=_C428( C427 C428 ) \nC427_=_C429( C427 C429 ) C427_=_C430( C427 C430 ) C428_=_C429( C428 C429 ) C428_=_C430( C428 C430 ) C429_=_C430( C429 C430 ) "];6-&gt;9[label="120: C3 C4 C9 C10 C15 \nC16 C21 C22 C27 C28 C33 \nC34 C39 C40 C45 C46 C51 \nC52 C57 C58 C63 C64 C128 \nC129 C133 C134 C138 C139 C143 \nC144 C148 C149 C153 C154 C158 \nC159 C163 C164 C168 C169 C173 \nC174 C178 C179 C232 C233 C236 \nC237 C240 C241 C244 C245 C248 \nC249 C252 C253 C256 C257 C260 \nC261 C264 C265 C268 C269 C272 \nC273 C315 C316 C318 C319 C321 \nC322 C324 C325 C327 C328 C330 \nC331 C333 C334 C336 C337 C339 \nC340 C342 C343 C345 C346 C379 \nC380 C381 C382 C383 C384 C385 \nC386 C387 C388 C389 C390 C391 \nC392 C393 C394 C395 C396 C397 \nC398 C399 C420 C421 C422 C423 \nC424 C425 C426 C427 C428 C429 \nC430 \n3100: C3_=_C4 ,C3_=_C9 ,C3_=_C10 ,C3_=_C15 ,C3_=_C16 ,\nC3_=_C21 ,C3_=_C22 ,C3_=_C27 ,C3_=_C28 ,C3_=_C33 ,C3_=_C34 ,\nC3_=_C39 ,C3_=_C40 ,C3_=_C45 ,C3_=_C46 ,C3_=_C51 ,C3_=_C52 ,\nC3_=_C57 ,C3_=_C58 ,C3_=_C63 ,C3_=_C64 ,C3_=_C128 ,C3_=_C133 ,\nC3_=_C138 ,C3_=_C143 ,C3_=_C148 ,C3_=_C153 ,C3_=_C158 ,C3_=_C163 ,\nC3_=_C168 ,C3_=_C173 ,C3_=_C178 ,C3_=_C232 ,C3_=_C236 ,C3_=_C240 ,\nC3_=_C244 ,C3_=_C248 ,C3_=_C252 ,C3_=_C256 ,C3_=_C260 ,C3_=_C264 ,\nC3_=_C268 ,C3_=_C272 ,C3_=_C315 ,C3_=_C318 ,C3_=_C321 ,C3_=_C324 ,\nC3_=_C327 ,C3_=_C330 ,C3_=_C333 ,C3_=_C336 ,C3_=_C339 ,C3_=_C342 ,\nC3_=_C345 ,C3_=_C379 ,C3_=_C380 ,C3_=_C381 ,C3_=_C382 ,C3_=_C383 ,\nC3_=_C384 ,C3_=_C385 ,C3_=_C386 ,C3_=_C387 ,C3_=_C388 ,C3_=_C389 ,\nC3_=_C390 ,C3_=_C391 ,C3_=_C392 ,C3_=_C393 ,C3_=_C394 ,C3_=_C395 ,\nC3_=_C396 ,C3_=_C397 ,C3_=_C398 ,C3_=_C399 ,C4_=_C9 ,C4_=_C10 ,\nC4_=_C15 ,C4_=_C16 ,C4_=_C21 ,C4_=_C22 ,C4_=_C27 ,C4_=_C28 ,\nC4_=_C33 ,C4_=_C34 ,C4_=_C39 ,C4_=_C40 ,C4_=_C45 ,C4_=_C46 ,\nC4_=_C51 ,C4_=_C52 ,C4_=_C57 ,C4_=_C58 ,C4_=_C63 ,C4_=_C64 ,\nC4_=_C129 ,C4_=_C134 ,C4_=_C139 ,C4_=_C144 ,C4_=_C149 ,C4_=_C154 ,\nC4_=_C159 ,C4_=_C164 ,C4_=_C169 ,C4_=_C174 ,C4_=_C179 ,C4_=_C233 ,\nC4_=_C237 ,C4_=_C241 ,C4_=_C245 ,C4_=_C249 ,C4_=_C253 ,C4_=_C257 ,\nC4_=_C261 ,C4_=_C265 ,C4_=_C269 ,C4_=_C273 ,C4_=_C316 ,C4_=_C319 ,\nC4_=_C322 ,C4_=_C325 ,C4_=_C328 ,C4_=_C331 ,C4_=_C334 ,C4_=_C337 ,\nC4_=_C340 ,C4_=_C343 ,C4_=_C346 ,C4_=_C380 ,C4_=_C382 ,C4_=_C384 ,\nC4_=_C386 ,C4_=_C388 ,C4_=_C390 ,C4_=_C392 ,C4_=_C394 ,C4_=_C396 ,\nC4_=_C398 ,C4_=_C420 ,C4_=_C421 ,C4_=_C422 ,C4_=_C423 ,C4_=_C424 ,\nC4_=_C425 ,C4_=_C426 ,C4_=_C427 ,C4_=_C428 ,C4_=_C429 ,C4_=_C430 ,\nC9_=_C10 ,C9_=_C15 ,C9_=_C16 ,C9_=_C21 ,C9_=_C22 ,C9_=_C27 ,\nC9_=_C28 ,C9_=_C33 ,C9_=_C34 ,C9_=_C39 ,C9_=_C40 ,C9_=_C128 ,\nC9_=_C133 ,C9_=_C138 ,C9_=_C143 ,C9_=_C148 ,C9_=_C153 ,C9_=_C158 ,\nC9_=_C232 ,C9_=_C236 ,C9_=_C240 ,C9_=_C244 ,C9_=_C248 ,C9_=_C252 ,\nC9_=_C256 ,C9_=_C315 ,C9_=_C318 ,C9_=_C321 ,C9_=_C324 ,C9_=_C327 ,\nC9_=_C330 ,C9_=_C333 ,C9_=_C379 ,C9_=_C380 ,C9_=_C381 ,C9_=_C382 ,\nC9_=_C383 ,C9_=_C384 ,C9_=_C385 ,C9_=_C386 ,C9_=_C387 ,C9_=_C388 ,\nC9_=_C389 ,C9_=_C390 ,C9_=_C391 ,C10_=_C15 ,C10_=_C16 ,C10_=_C21 ,\nC10_=_C22 ,C10_=_C27 ,C10_=_C28 ,C10_=_C33 ,C10_=_C34 ,C10_=_C39 ,\nC10_=_C40 ,C10_=_C129 ,C10_=_C134 ,C10_=_C139 ,C10_=_C144 ,C10_=_C149 ,\nC10_=_C154 ,C10_=_C159 ,C10_=_C233 ,C10_=_C237 ,C10_=_C241 ,C10_=_C245 ,\nC10_=_C249 ,C10_=_C253 ,C10_=_C257 ,C10_=_C316 ,C10_=_C319 ,C10_=_C322 ,\nC10_=_C325 ,C10_=_C328 ,C10_=_C331 ,C10_=_C334 ,C10_=_C380 ,C10_=_C382 ,\nC10_=_C384 ,C10_=_C386 ,C10_=_C388 ,C10_=_C390 ,C10_=_C420 ,C10_=_C421 ,\nC10_=_C422 ,C10_=_C423 ,C10_=_C424 ,C10_=_C425 ,C10_=_C426 ,C15_=_C16 ,\nC15_=_C21 ,C15_=_C22 ,C15_=_C27 ,C15_=_C28 ,C15_=_C33 ,C15_=_C34 ,\nC15_=_C45 ,C15_=_C46 ,C15_=_C128 ,C15_=_C133 ,C15_=_C138 ,C15_=_C143 ,\nC15_=_C148 ,C15_=_C153 ,C15_=_C163 ,C15_=_C232 ,C15_=_C236 ,C15_=_C240 ,\nC15_=_C244 ,C15_=_C248 ,C15_=_C252 ,C15_=_C260 ,C15_=_C315 ,C15_=_C318 ,\nC15_=_C321 ,C15_=_C324 ,C15_=_C327 ,C15_=_C330 ,C15_=_C336 ,C15_=_C379 ,\nC15_=_C380 ,C15_=_C381 ,C15_=_C382 ,C15_=_C383 ,C15_=_C384 ,C15_=_C385 ,\nC15_=_C386 ,C15_=_C387 ,C15_=_C388 ,C15_=_C389 ,C15_=_C392 ,C15_=_C393 ,\nC16_=_C21 ,C16_=_C22 ,C16_=_C27 ,C16_=_C28 ,C16_=_C33 ,C16_=_C34 ,\nC16_=_C45 ,C16_=_C46 ,C16_=_C129 ,C16_=_C134 ,C16_=_C139 ,C16_=_C144 ,\nC16_=_C149 ,C16_=_C154 ,C16_=_C164 ,C16_=_C233 ,C16_=_C237 ,C16_=_C241 ,\nC16_=_C245 ,C16_=_C249 ,C16_=_C253 ,C16_=_C261 ,C16_=_C316 ,C16_=_C319 ,\nC16_=_C322 ,C16_=_C325 ,C16_=_C328 ,C16_=_C331 ,C16_=_C337 ,C16_=_C380 ,\nC16_=_C382 ,C16_=_C384 ,C16_=_C386 ,C16_=_C388 ,C16_=_C392 ,C16_=_C420 ,\nC16_=_C421 ,C16_=_C422 ,C16_=_C423 ,C16_=_C424 ,C16_=_C425 ,C16_=_C427 ,\nC21_=_C22 ,C21_=_C27 ,C21_=_C28 ,C21_=_C33 ,C21_=_C34 ,C21_=_C51 ,\nC21_=_C52 ,C21_=_C128 ,C21_=_C133 ,C21_=_C138 ,C21_=_C143 ,C21_=_C148 ,\nC21_=_C153 ,C21_=_C168 ,C21_=_C232 ,C21_=_C236 ,C21_=_C240 ,C21_=_C244 ,\nC21_=_C248 ,C21_=_C252 ,C21_=_C264 ,C21_=_C315 ,C21_=_C318 ,C21_=_C321 ,\nC21_=_C324 ,C21_=_C327 ,C21_=_C330 ,C21_=_C339 ,C21_=_C379 ,C21_=_C380 ,\nC21_=_C381 ,C21_=_C382 ,C21_=_C383 ,C21_=_C384 ,C21_=_C385 ,C21_=_C386 ,\nC21_=_C387 ,C21_=_C388 ,C21_=_C389 ,C21_=_C394 ,C21_=_C395 ,C22_=_C27 ,\nC22_=_C28 ,C22_=_C33 ,C22_=_C34 ,C22_=_C51 ,C22_=_C52 ,C22_=_C129 ,\nC22_=_C134 ,C22_=_C139 ,C22_=_C144 ,C22_=_C149 ,C22_=_C154 ,C22_=_C169 ,\nC22_=_C233 ,C22_=_C237 ,C22_=_C241 ,C22_=_C245 ,C22_=_C249 ,C22_=_C253 ,\nC22_=_C265 ,C22_=_C316 ,C22_=_C319 ,C22_=_C322 ,C22_=_C325 ,C22_=_C328 ,\nC22_=_C331 ,C22_=_C340 ,C22_=_C380 ,C22_=_C382 ,C22_=_C384 ,C22_=_C386 ,\nC22_=_C388 ,C22_=_C394 ,C22_=_C420 ,C22_=_C421 ,C22_=_C422</w:t>
      </w:r>
    </w:p>
    <w:p>
      <w:pPr>
        <w:pStyle w:val="PreformattedText"/>
        <w:bidi w:val="0"/>
        <w:spacing w:before="0" w:after="0"/>
        <w:jc w:val="left"/>
        <w:rPr/>
      </w:pPr>
      <w:r>
        <w:rPr/>
        <w:t xml:space="preserve"> </w:t>
      </w:r>
      <w:r>
        <w:rPr/>
        <w:t>,C22_=_C423 ,\nC22_=_C424 ,C22_=_C425 ,C22_=_C428 ,C27_=_C28 ,C27_=_C33 ,C27_=_C34 ,\nC27_=_C57 ,C27_=_C58 ,C27_=_C128 ,C27_=_C133 ,C27_=_C138 ,C27_=_C143 ,\nC27_=_C148 ,C27_=_C153 ,C27_=_C173 ,C27_=_C232 ,C27_=_C236 ,C27_=_C240 ,\nC27_=_C244 ,C27_=_C248 ,C27_=_C252 ,C27_=_C268 ,C27_=_C315 ,C27_=_C318 ,\nC27_=_C321 ,C27_=_C324 ,C27_=_C327 ,C27_=_C330 ,C27_=_C342 ,C27_=_C379 ,\nC27_=_C380 ,C27_=_C381 ,C27_=_C382 ,C27_=_C383 ,C27_=_C384 ,C27_=_C385 ,\nC27_=_C386 ,C27_=_C387 ,C27_=_C388 ,C27_=_C389 ,C27_=_C396 ,C27_=_C397 ,\nC28_=_C33 ,C28_=_C34 ,C28_=_C57 ,C28_=_C58 ,C28_=_C129 ,C28_=_C134 ,\nC28_=_C139 ,C28_=_C144 ,C28_=_C149 ,C28_=_C154 ,C28_=_C174 ,C28_=_C233 ,\nC28_=_C237 ,C28_=_C241 ,C28_=_C245 ,C28_=_C249 ,C28_=_C253 ,C28_=_C269 ,\nC28_=_C316 ,C28_=_C319 ,C28_=_C322 ,C28_=_C325 ,C28_=_C328 ,C28_=_C331 ,\nC28_=_C343 ,C28_=_C380 ,C28_=_C382 ,C28_=_C384 ,C28_=_C386 ,C28_=_C388 ,\nC28_=_C396 ,C28_=_C420 ,C28_=_C421 ,C28_=_C422 ,C28_=_C423 ,C28_=_C424 ,\nC28_=_C425 ,C28_=_C429 ,C33_=_C34 ,C33_=_C63 ,C33_=_C64 ,C33_=_C128 ,\nC33_=_C133 ,C33_=_C138 ,C33_=_C143 ,C33_=_C148 ,C33_=_C153 ,C33_=_C178 ,\nC33_=_C232 ,C33_=_C236 ,C33_=_C240 ,C33_=_C244 ,C33_=_C248 ,C33_=_C252 ,\nC33_=_C272 ,C33_=_C315 ,C33_=_C318 ,C33_=_C321 ,C33_=_C324 ,C33_=_C327 ,\nC33_=_C330 ,C33_=_C345 ,C33_=_C379 ,C33_=_C380 ,C33_=_C381 ,C33_=_C382 ,\nC33_=_C383 ,C33_=_C384 ,C33_=_C385 ,C33_=_C386 ,C33_=_C387 ,C33_=_C388 ,\nC33_=_C389 ,C33_=_C398 ,C33_=_C399 ,C34_=_C63 ,C34_=_C64 ,C34_=_C129 ,\nC34_=_C134 ,C34_=_C139 ,C34_=_C144 ,C34_=_C149 ,C34_=_C154 ,C34_=_C179 ,\nC34_=_C233 ,C34_=_C237 ,C34_=_C241 ,C34_=_C245 ,C34_=_C249 ,C34_=_C253 ,\nC34_=_C273 ,C34_=_C316 ,C34_=_C319 ,C34_=_C322 ,C34_=_C325 ,C34_=_C328 ,\nC34_=_C331 ,C34_=_C346 ,C34_=_C380 ,C34_=_C382 ,C34_=_C384 ,C34_=_C386 ,\nC34_=_C388 ,C34_=_C398 ,C34_=_C420 ,C34_=_C421 ,C34_=_C422 ,C34_=_C423 ,\nC34_=_C424 ,C34_=_C425 ,C34_=_C430 ,C39_=_C40 ,C39_=_C45 ,C39_=_C46 ,\nC39_=_C51 ,C39_=_C52 ,C39_=_C57 ,C39_=_C58 ,C39_=_C63 ,C39_=_C64 ,\nC39_=_C128 ,C39_=_C133 ,C39_=_C158 ,C39_=_C163 ,C39_=_C168 ,C39_=_C173 ,\nC39_=_C178 ,C39_=_C232 ,C39_=_C236 ,C39_=_C256 ,C39_=_C260 ,C39_=_C264 ,\nC39_=_C268 ,C39_=_C272 ,C39_=_C315 ,C39_=_C318 ,C39_=_C333 ,C39_=_C336 ,\nC39_=_C339 ,C39_=_C342 ,C39_=_C345 ,C39_=_C379 ,C39_=_C380 ,C39_=_C381 ,\nC39_=_C390 ,C39_=_C391 ,C39_=_C392 ,C39_=_C393 ,C39_=_C394 ,C39_=_C395 ,\nC39_=_C396 ,C39_=_C397 ,C39_=_C398 ,C39_=_C399 ,C40_=_C45 ,C40_=_C46 ,\nC40_=_C51 ,C40_=_C52 ,C40_=_C57 ,C40_=_C58 ,C40_=_C63 ,C40_=_C64 ,\nC40_=_C129 ,C40_=_C134 ,C40_=_C159 ,C40_=_C164 ,C40_=_C169 ,C40_=_C174 ,\nC40_=_C179 ,C40_=_C233 ,C40_=_C237 ,C40_=_C257 ,C40_=_C261 ,C40_=_C265 ,\nC40_=_C269 ,C40_=_C273 ,C40_=_C316 ,C40_=_C319 ,C40_=_C334 ,C40_=_C337 ,\nC40_=_C340 ,C40_=_C343 ,C40_=_C346 ,C40_=_C380 ,C40_=_C390 ,C40_=_C392 ,\nC40_=_C394 ,C40_=_C396 ,C40_=_C398 ,C40_=_C420 ,C40_=_C421 ,C40_=_C426 ,\nC40_=_C427 ,C40_=_C428 ,C40_=_C429 ,C40_=_C430 ,C45_=_C46 ,C45_=_C51 ,\nC45_=_C52 ,C45_=_C57 ,C45_=_C58 ,C45_=_C63 ,C45_=_C64 ,C45_=_C128 ,\nC45_=_C138 ,C45_=_C158 ,C45_=_C163 ,C45_=_C168 ,C45_=_C173 ,C45_=_C178 ,\nC45_=_C232 ,C45_=_C240 ,C45_=_C256 ,C45_=_C260 ,C45_=_C264 ,C45_=_C268 ,\nC45_=_C272 ,C45_=_C315 ,C45_=_C321 ,C45_=_C333 ,C45_=_C336 ,C45_=_C339 ,\nC45_=_C342 ,C45_=_C345 ,C45_=_C379 ,C45_=_C382 ,C45_=_C383 ,C45_=_C390 ,\nC45_=_C391 ,C45_=_C392 ,C45_=_C393 ,C45_=_C394 ,C45_=_C395 ,C45_=_C396 ,\nC45_=_C397 ,C45_=_C398 ,C45_=_C399 ,C46_=_C51 ,C46_=_C52 ,C46_=_C57 ,\nC46_=_C58 ,C46_=_C63 ,C46_=_C64 ,C46_=_C129 ,C46_=_C139 ,C46_=_C159 ,\nC46_=_C164 ,C46_=_C169 ,C46_=_C174 ,C46_=_C179 ,C46_=_C233 ,C46_=_C241 ,\nC46_=_C257 ,C46_=_C261 ,C46_=_C265 ,C46_=_C269 ,C46_=_C273 ,C46_=_C316 ,\nC46_=_C322 ,C46_=_C334 ,C46_=_C337 ,C46_=_C340 ,C46_=_C343 ,C46_=_C346 ,\nC46_=_C382 ,C46_=_C390 ,C46_=_C392 ,C46_=_C394 ,C46_=_C396 ,C46_=_C398 ,\nC46_=_C420 ,C46_=_C422 ,C46_=_C426 ,C46_=_C427 ,C46_=_C428 ,C46_=_C429 ,\nC46_=_C430 ,C51_=_C52 ,C51_=_C57 ,C51_=_C58 ,C51_=_C63 ,C51_=_C64 ,\nC51_=_C128 ,C51_=_C143 ,C51_=_C158 ,C51_=_C163 ,C51_=_C168 ,C51_=_C173 ,\nC51_=_C178 ,C51_=_C232 ,C51_=_C244 ,C51_=_C256 ,C51_=_C260 ,C51_=_C264 ,\nC51_=_C268 ,C51_=_C272 ,C51_=_C315 ,C51_=_C324 ,C51_=_C333 ,C51_=_C336 ,\nC51_=_C339 ,C51_=_C342 ,C51_=_C345 ,C51_=_C379 ,C51_=_C384 ,C51_=_C385 ,\nC51_=_C390 ,C51_=_C391 ,C51_=_C392 ,C51_=_C393 ,C51_=_C394 ,C51_=_C395 ,\nC51_=_C396 ,C51_=_C397 ,C51_=_C398 ,C51_=_C399 ,C52_=_C57 ,C52_=_C58 ,\nC52_=_C63 ,C52_=_C64 ,C52_=_C129 ,C52_=_C144 ,C52_=_C159 ,C52_=_C164 ,\nC52_=_C169 ,C52_=_C174 ,C52_=_C179 ,C52_=_C233 ,C52_=_C245 ,C52_=_C257 ,\nC52_=_C261 ,C52_=_C265 ,C52_=_C269 ,C52_=_C273 ,C52_=_C316 ,C52_=_C325 ,\nC52_=_C334 ,C52_=_C337 ,C52_=_C340 ,C52_=_C343 ,C52_=_C346 ,C52_=_C384 ,\nC52_=_C390 ,C52_=_C392 ,C52_=_C394 ,C52_=_C396 ,C52_=_C398 ,C52_=_C420 ,\nC52_=_C423 ,C52_=_C426 ,C52_=_C427 ,C52_=_C428 ,C52_=_C429 ,C52_=_C430 ,\nC57_=_C58 ,C57_=_C63 ,C57_=_C64 ,C57_=_C128 ,C57_=_C148 ,C57_=_C158 ,\nC57_=_C163 ,C57_=_C168 ,C57_=_C173 ,C57_=_C178 ,C57_=_C232 ,C57_=_C248 ,\nC57_=_C256 ,C57_=_C260 ,C57_=_C264 ,C57_=_C268 ,C57_=_C272 ,C57_=_C315 ,\nC57_=_C327 ,C57_=_C333 ,C57_=_C336 ,C57_=_C339 ,C57_=_C342 ,C57_=_C345 ,\nC57_=_C379 ,C57_=_C386 ,C57_=_C387 ,C57_=_C390 ,C57_=_C391 ,C57_=_C392 ,\nC57_=_C393 ,C57_=_C394 ,C57_=_C395 ,C57_=_C396 ,C57_=_C397 ,C57_=_C398 ,\nC57_=_C399 ,C58_=_C63 ,C58_=_C64 ,C58_=_C129 ,C58_=_C149 ,C58_=_C159 ,\nC58_=_C164 ,C58_=_C169 ,C58_=_C174 ,C58_=_C179 ,C58_=_C233 ,C58_=_C249 ,\nC58_=_C257 ,C58_=_C261 ,C58_=_C265 ,C58_=_C269 ,C58_=_C273 ,C58_=_C316 ,\nC58_=_C328 ,C58_=_C334 ,C58_=_C337 ,C58_=_C340 ,C58_=_C343 ,C58_=_C346 ,\nC58_=_C386 ,C58_=_C390 ,C58_=_C392 ,C58_=_C394 ,C58_=_C396 ,C58_=_C398 ,\nC58_=_C420 ,C58_=_C424 ,C58_=_C426 ,C58_=_C427 ,C58_=_C428 ,C58_=_C429 ,\nC58_=_C430 ,C63_=_C64 ,C63_=_C128 ,C63_=_C153 ,C63_=_C158 ,C63_=_C163 ,\nC63_=_C168 ,C63_=_C173 ,C63_=_C178 ,C63_=_C232 ,C63_=_C252 ,C63_=_C256 ,\nC63_=_C260 ,C63_=_C264 ,C63_=_C268 ,C63_=_C272 ,C63_=_C315 ,C63_=_C330 ,\nC63_=_C333 ,C63_=_C336 ,C63_=_C339 ,C63_=_C342 ,C63_=_C345 ,C63_=_C379 ,\nC63_=_C388 ,C63_=_C389 ,C63_=_C390 ,C63_=_C391 ,C63_=_C392 ,C63_=_C393 ,\nC63_=_C394 ,C63_=_C395 ,C63_=_C396 ,C63_=_C397 ,C63_=_C398 ,C63_=_C399 ,\nC64_=_C129 ,C64_=_C154 ,C64_=_C159 ,C64_=_C164 ,C64_=_C169 ,C64_=_C174 ,\nC64_=_C179 ,C64_=_C233 ,C64_=_C253 ,C64_=_C257 ,C64_=_C261 ,C64_=_C265 ,\nC64_=_C269 ,C64_=_C273 ,C64_=_C316 ,C64_=_C331 ,C64_=_C334 ,C64_=_C337 ,\nC64_=_C340 ,C64_=_C343 ,C64_=_C346 ,C64_=_C388 ,C64_=_C390 ,C64_=_C392 ,\nC64_=_C394 ,C64_=_C396 ,C64_=_C398 ,C64_=_C420 ,C64_=_C425 ,C64_=_C426 ,\nC64_=_C427 ,C64_=_C428 ,C64_=_C429 ,C64_=_C430 ,C128_=_C129 ,C128_=_C133 ,\nC128_=_C134 ,C128_=_C138 ,C128_=_C139 ,C128_=_C143 ,C128_=_C144 ,C128_=_C148 ,\nC128_=_C149 ,C128_=_C153 ,C128_=_C154 ,C128_=_C158 ,C128_=_C159 ,C128_=_C163 ,\nC128_=_C164 ,C128_=_C168 ,C128_=_C169 ,C128_=_C173 ,C128_=_C174 ,C128_=_C178 ,\nC128_=_C179 ,C128_=_C232 ,C128_=_C236 ,C128_=_C240 ,C128_=_C244 ,C128_=_C248 ,\nC128_=_C252 ,C128_=_C256 ,C128_=_C260 ,C128_=_C264 ,C128_=_C268 ,C128_=_C272 ,\nC128_=_C315 ,C128_=_C318 ,C128_=_C321 ,C128_=_C324 ,C128_=_C327 ,C128_=_C330 ,\nC128_=_C333 ,C128_=_C336 ,C128_=_C339 ,C128_=_C342 ,C128_=_C345 ,C128_=_C379 ,\nC128_=_C380 ,C128_=_C381 ,C128_=_C382 ,C128_=_C383 ,C128_=_C384 ,C128_=_C385 ,\nC128_=_C386 ,C128_=_C387 ,C128_=_C388 ,C128_=_C389 ,C128_=_C390 ,C128_=_C391 ,\nC128_=_C392 ,C128_=_C393 ,C128_=_C394 ,C128_=_C395 ,C128_=_C396 ,C128_=_C397 ,\nC128_=_C398 ,C128_=_C399 ,C129_=_C133 ,C129_=_C134 ,C129_=_C138 ,C129_=_C139 ,\nC129_=_C143 ,C129_=_C144 ,C129_=_C148 ,C129_=_C149 ,C129_=_C153 ,C129_=_C154 ,\nC129_=_C158 ,C129_=_C159 ,C129_=_C163 ,C129_=_C164 ,C129_=_C168 ,C129_=_C169 ,\nC129_=_C173 ,C129_=_C174 ,C129_=_C178 ,C129_=_C179 ,C129_=_C233 ,C129_=_C237 ,\nC129_=_C241 ,C129_=_C245 ,C129_=_C249 ,C129_=_C253 ,C129_=_C257 ,C129_=_C261 ,\nC129_=_C265 ,C129_=_C269 ,C129_=_C273 ,C129_=_C316 ,C129_=_C319 ,C129_=_C322 ,\nC129_=_C325 ,C129_=_C328 ,C129_=_C331 ,C129_=_C334 ,C129_=_C337 ,C129_=_C340 ,\nC129_=_C343 ,C129_=_C346 ,C129_=_C380 ,C129_=_C382 ,C129_=_C384 ,C129_=_C386 ,\nC129_=_C388 ,C129_=_C390 ,C129_=_C392 ,C129_=_C394 ,C129_=_C396 ,C129_=_C398 ,\nC129_=_C420 ,C129_=_C421 ,C129_=_C422 ,C129_=_C423 ,C129_=_C424 ,C129_=_C425 ,\nC129_=_C426 ,C129_=_C427 ,C129_=_C428 ,C129_=_C429 ,C129_=_C430 ,C133_=_C134 ,\nC133_=_C138 ,C133_=_C139 ,C133_=_C143 ,C133_=_C144 ,C133_=_C148 ,C133_=_C149 ,\nC133_=_C153 ,C133_=_C154 ,C133_=_C158 ,C133_=_C159 ,C133_=_C232 ,C133_=_C236 ,\nC133_=_C240 ,C133_=_C244 ,C133_=_C248 ,C133_=_C252 ,C133_=_C256 ,C133_=_C315 ,\nC133_=_C318 ,C133_=_C321 ,C133_=_C324 ,C133_=_C327 ,C133_=_C330 ,C133_=_C333 ,\nC133_=_C379 ,C133_=_C380 ,C133_=_C381 ,C133_=_C382 ,C133_=_C383 ,C133_=_C384 ,\nC133_=_C385 ,C133_=_C386 ,C133_=_C387 ,C133_=_C388 ,C133_=_C389 ,C133_=_C390 ,\nC133_=_C391 ,C134_=_C138 ,C134_=_C139 ,C134_=_C143 ,C134_=_C144 ,C134_=_C148 ,\nC134_=_C149 ,C134_=_C153 ,C134_=_C154 ,C134_=_C158 ,C134_=_C159 ,C134_=_C233 ,\nC134_=_C237 ,C134_=_C241 ,C134_=_C245 ,C134_=_C249 ,C134_=_C253 ,C134_=_C257 ,\nC134_=_C316 ,C134_=_C319 ,C134_=_C322 ,C134_=_C325 ,C134_=_C328 ,C134_=_C331 ,\nC134_=_C334 ,C134_=_C380 ,C134_=_C382 ,C134_=_C384 ,C134_=_C386 ,C134_=_C388 ,\nC134_=_C390 ,C134_=_C420 ,C134_=_C421 ,C134_=_C422 ,C134_=_C423 ,C134_=_C424 ,\nC134_=_C425 ,C134_=_C426 ,C138_=_C139 ,C138_=_C143 ,C138_=_C144 ,C138_=_C148 ,\nC138_=_C149 ,C138_=_C153 ,C138_=_C154 ,C138_=_C163 ,C138_=_C164 ,C138_=_C232 ,\nC138_=_C236 ,C138_=_C240 ,C138_=_C244 ,C138_=_C248 ,C138_=_C252 ,C138_=_C260 ,\nC138_=_C315 ,C138_=_C318 ,C138_=_C321 ,C138_=_C324 ,C138_=_C327 ,C138_=_C330 ,\nC138_=_C336 ,C138_=_C379 ,C138_=_C380 ,C138_=_C381 ,C138_=_C382 ,C138_=_C383 ,\nC138_=_C384 ,C138_=_C385 ,C138_=_C386 ,C138_=_C387 ,C138_=_C388 ,C138_=_C389 ,\nC138_=_C392 ,C138_=_C393 ,C139_=_C143 ,C139_=_C144 ,C139_=_C148 ,C139_=_C149 ,\nC139_=_C153 ,C139_=_C154 ,C139_=_C163 ,C139_=_C164 ,C139_=_C233 ,C139_=_C237 ,\nC139_=_C241</w:t>
      </w:r>
    </w:p>
    <w:p>
      <w:pPr>
        <w:pStyle w:val="PreformattedText"/>
        <w:bidi w:val="0"/>
        <w:spacing w:before="0" w:after="0"/>
        <w:jc w:val="left"/>
        <w:rPr/>
      </w:pPr>
      <w:r>
        <w:rPr/>
        <w:t xml:space="preserve"> </w:t>
      </w:r>
      <w:r>
        <w:rPr/>
        <w:t>,C139_=_C245 ,C139_=_C249 ,C139_=_C253 ,C139_=_C261 ,C139_=_C316 ,\nC139_=_C319 ,C139_=_C322 ,C139_=_C325 ,C139_=_C328 ,C139_=_C331 ,C139_=_C337 ,\nC139_=_C380 ,C139_=_C382 ,C139_=_C384 ,C139_=_C386 ,C139_=_C388 ,C139_=_C392 ,\nC139_=_C420 ,C139_=_C421 ,C139_=_C422 ,C139_=_C423 ,C139_=_C424 ,C139_=_C425 ,\nC139_=_C427 ,C143_=_C144 ,C143_=_C148 ,C143_=_C149 ,C143_=_C153 ,C143_=_C154 ,\nC143_=_C168 ,C143_=_C169 ,C143_=_C232 ,C143_=_C236 ,C143_=_C240 ,C143_=_C244 ,\nC143_=_C248 ,C143_=_C252 ,C143_=_C264 ,C143_=_C315 ,C143_=_C318 ,C143_=_C321 ,\nC143_=_C324 ,C143_=_C327 ,C143_=_C330 ,C143_=_C339 ,C143_=_C379 ,C143_=_C380 ,\nC143_=_C381 ,C143_=_C382 ,C143_=_C383 ,C143_=_C384 ,C143_=_C385 ,C143_=_C386 ,\nC143_=_C387 ,C143_=_C388 ,C143_=_C389 ,C143_=_C394 ,C143_=_C395 ,C144_=_C148 ,\nC144_=_C149 ,C144_=_C153 ,C144_=_C154 ,C144_=_C168 ,C144_=_C169 ,C144_=_C233 ,\nC144_=_C237 ,C144_=_C241 ,C144_=_C245 ,C144_=_C249 ,C144_=_C253 ,C144_=_C265 ,\nC144_=_C316 ,C144_=_C319 ,C144_=_C322 ,C144_=_C325 ,C144_=_C328 ,C144_=_C331 ,\nC144_=_C340 ,C144_=_C380 ,C144_=_C382 ,C144_=_C384 ,C144_=_C386 ,C144_=_C388 ,\nC144_=_C394 ,C144_=_C420 ,C144_=_C421 ,C144_=_C422 ,C144_=_C423 ,C144_=_C424 ,\nC144_=_C425 ,C144_=_C428 ,C148_=_C149 ,C148_=_C153 ,C148_=_C154 ,C148_=_C173 ,\nC148_=_C174 ,C148_=_C232 ,C148_=_C236 ,C148_=_C240 ,C148_=_C244 ,C148_=_C248 ,\nC148_=_C252 ,C148_=_C268 ,C148_=_C315 ,C148_=_C318 ,C148_=_C321 ,C148_=_C324 ,\nC148_=_C327 ,C148_=_C330 ,C148_=_C342 ,C148_=_C379 ,C148_=_C380 ,C148_=_C381 ,\nC148_=_C382 ,C148_=_C383 ,C148_=_C384 ,C148_=_C385 ,C148_=_C386 ,C148_=_C387 ,\nC148_=_C388 ,C148_=_C389 ,C148_=_C396 ,C148_=_C397 ,C149_=_C153 ,C149_=_C154 ,\nC149_=_C173 ,C149_=_C174 ,C149_=_C233 ,C149_=_C237 ,C149_=_C241 ,C149_=_C245 ,\nC149_=_C249 ,C149_=_C253 ,C149_=_C269 ,C149_=_C316 ,C149_=_C319 ,C149_=_C322 ,\nC149_=_C325 ,C149_=_C328 ,C149_=_C331 ,C149_=_C343 ,C149_=_C380 ,C149_=_C382 ,\nC149_=_C384 ,C149_=_C386 ,C149_=_C388 ,C149_=_C396 ,C149_=_C420 ,C149_=_C421 ,\nC149_=_C422 ,C149_=_C423 ,C149_=_C424 ,C149_=_C425 ,C149_=_C429 ,C153_=_C154 ,\nC153_=_C178 ,C153_=_C179 ,C153_=_C232 ,C153_=_C236 ,C153_=_C240 ,C153_=_C244 ,\nC153_=_C248 ,C153_=_C252 ,C153_=_C272 ,C153_=_C315 ,C153_=_C318 ,C153_=_C321 ,\nC153_=_C324 ,C153_=_C327 ,C153_=_C330 ,C153_=_C345 ,C153_=_C379 ,C153_=_C380 ,\nC153_=_C381 ,C153_=_C382 ,C153_=_C383 ,C153_=_C384 ,C153_=_C385 ,C153_=_C386 ,\nC153_=_C387 ,C153_=_C388 ,C153_=_C389 ,C153_=_C398 ,C153_=_C399 ,C154_=_C178 ,\nC154_=_C179 ,C154_=_C233 ,C154_=_C237 ,C154_=_C241 ,C154_=_C245 ,C154_=_C249 ,\nC154_=_C253 ,C154_=_C273 ,C154_=_C316 ,C154_=_C319 ,C154_=_C322 ,C154_=_C325 ,\nC154_=_C328 ,C154_=_C331 ,C154_=_C346 ,C154_=_C380 ,C154_=_C382 ,C154_=_C384 ,\nC154_=_C386 ,C154_=_C388 ,C154_=_C398 ,C154_=_C420 ,C154_=_C421 ,C154_=_C422 ,\nC154_=_C423 ,C154_=_C424 ,C154_=_C425 ,C154_=_C430 ,C158_=_C159 ,C158_=_C163 ,\nC158_=_C164 ,C158_=_C168 ,C158_=_C169 ,C158_=_C173 ,C158_=_C174 ,C158_=_C178 ,\nC158_=_C179 ,C158_=_C232 ,C158_=_C236 ,C158_=_C256 ,C158_=_C260 ,C158_=_C264 ,\nC158_=_C268 ,C158_=_C272 ,C158_=_C315 ,C158_=_C318 ,C158_=_C333 ,C158_=_C336 ,\nC158_=_C339 ,C158_=_C342 ,C158_=_C345 ,C158_=_C379 ,C158_=_C380 ,C158_=_C381 ,\nC158_=_C390 ,C158_=_C391 ,C158_=_C392 ,C158_=_C393 ,C158_=_C394 ,C158_=_C395 ,\nC158_=_C396 ,C158_=_C397 ,C158_=_C398 ,C158_=_C399 ,C159_=_C163 ,C159_=_C164 ,\nC159_=_C168 ,C159_=_C169 ,C159_=_C173 ,C159_=_C174 ,C159_=_C178 ,C159_=_C179 ,\nC159_=_C233 ,C159_=_C237 ,C159_=_C257 ,C159_=_C261 ,C159_=_C265 ,C159_=_C269 ,\nC159_=_C273 ,C159_=_C316 ,C159_=_C319 ,C159_=_C334 ,C159_=_C337 ,C159_=_C340 ,\nC159_=_C343 ,C159_=_C346 ,C159_=_C380 ,C159_=_C390 ,C159_=_C392 ,C159_=_C394 ,\nC159_=_C396 ,C159_=_C398 ,C159_=_C420 ,C159_=_C421 ,C159_=_C426 ,C159_=_C427 ,\nC159_=_C428 ,C159_=_C429 ,C159_=_C430 ,C163_=_C164 ,C163_=_C168 ,C163_=_C169 ,\nC163_=_C173 ,C163_=_C174 ,C163_=_C178 ,C163_=_C179 ,C163_=_C232 ,C163_=_C240 ,\nC163_=_C256 ,C163_=_C260 ,C163_=_C264 ,C163_=_C268 ,C163_=_C272 ,C163_=_C315 ,\nC163_=_C321 ,C163_=_C333 ,C163_=_C336 ,C163_=_C339 ,C163_=_C342 ,C163_=_C345 ,\nC163_=_C379 ,C163_=_C382 ,C163_=_C383 ,C163_=_C390 ,C163_=_C391 ,C163_=_C392 ,\nC163_=_C393 ,C163_=_C394 ,C163_=_C395 ,C163_=_C396 ,C163_=_C397 ,C163_=_C398 ,\nC163_=_C399 ,C164_=_C168 ,C164_=_C169 ,C164_=_C173 ,C164_=_C174 ,C164_=_C178 ,\nC164_=_C179 ,C164_=_C233 ,C164_=_C241 ,C164_=_C257 ,C164_=_C261 ,C164_=_C265 ,\nC164_=_C269 ,C164_=_C273 ,C164_=_C316 ,C164_=_C322 ,C164_=_C334 ,C164_=_C337 ,\nC164_=_C340 ,C164_=_C343 ,C164_=_C346 ,C164_=_C382 ,C164_=_C390 ,C164_=_C392 ,\nC164_=_C394 ,C164_=_C396 ,C164_=_C398 ,C164_=_C420 ,C164_=_C422 ,C164_=_C426 ,\nC164_=_C427 ,C164_=_C428 ,C164_=_C429 ,C164_=_C430 ,C168_=_C169 ,C168_=_C173 ,\nC168_=_C174 ,C168_=_C178 ,C168_=_C179 ,C168_=_C232 ,C168_=_C244 ,C168_=_C256 ,\nC168_=_C260 ,C168_=_C264 ,C168_=_C268 ,C168_=_C272 ,C168_=_C315 ,C168_=_C324 ,\nC168_=_C333 ,C168_=_C336 ,C168_=_C339 ,C168_=_C342 ,C168_=_C345 ,C168_=_C379 ,\nC168_=_C384 ,C168_=_C385 ,C168_=_C390 ,C168_=_C391 ,C168_=_C392 ,C168_=_C393 ,\nC168_=_C394 ,C168_=_C395 ,C168_=_C396 ,C168_=_C397 ,C168_=_C398 ,C168_=_C399 ,\nC169_=_C173 ,C169_=_C174 ,C169_=_C178 ,C169_=_C179 ,C169_=_C233 ,C169_=_C245 ,\nC169_=_C257 ,C169_=_C261 ,C169_=_C265 ,C169_=_C269 ,C169_=_C273 ,C169_=_C316 ,\nC169_=_C325 ,C169_=_C334 ,C169_=_C337 ,C169_=_C340 ,C169_=_C343 ,C169_=_C346 ,\nC169_=_C384 ,C169_=_C390 ,C169_=_C392 ,C169_=_C394 ,C169_=_C396 ,C169_=_C398 ,\nC169_=_C420 ,C169_=_C423 ,C169_=_C426 ,C169_=_C427 ,C169_=_C428 ,C169_=_C429 ,\nC169_=_C430 ,C173_=_C174 ,C173_=_C178 ,C173_=_C179 ,C173_=_C232 ,C173_=_C248 ,\nC173_=_C256 ,C173_=_C260 ,C173_=_C264 ,C173_=_C268 ,C173_=_C272 ,C173_=_C315 ,\nC173_=_C327 ,C173_=_C333 ,C173_=_C336 ,C173_=_C339 ,C173_=_C342 ,C173_=_C345 ,\nC173_=_C379 ,C173_=_C386 ,C173_=_C387 ,C173_=_C390 ,C173_=_C391 ,C173_=_C392 ,\nC173_=_C393 ,C173_=_C394 ,C173_=_C395 ,C173_=_C396 ,C173_=_C397 ,C173_=_C398 ,\nC173_=_C399 ,C174_=_C178 ,C174_=_C179 ,C174_=_C233 ,C174_=_C249 ,C174_=_C257 ,\nC174_=_C261 ,C174_=_C265 ,C174_=_C269 ,C174_=_C273 ,C174_=_C316 ,C174_=_C328 ,\nC174_=_C334 ,C174_=_C337 ,C174_=_C340 ,C174_=_C343 ,C174_=_C346 ,C174_=_C386 ,\nC174_=_C390 ,C174_=_C392 ,C174_=_C394 ,C174_=_C396 ,C174_=_C398 ,C174_=_C420 ,\nC174_=_C424 ,C174_=_C426 ,C174_=_C427 ,C174_=_C428 ,C174_=_C429 ,C174_=_C430 ,\nC178_=_C179 ,C178_=_C232 ,C178_=_C252 ,C178_=_C256 ,C178_=_C260 ,C178_=_C264 ,\nC178_=_C268 ,C178_=_C272 ,C178_=_C315 ,C178_=_C330 ,C178_=_C333 ,C178_=_C336 ,\nC178_=_C339 ,C178_=_C342 ,C178_=_C345 ,C178_=_C379 ,C178_=_C388 ,C178_=_C389 ,\nC178_=_C390 ,C178_=_C391 ,C178_=_C392 ,C178_=_C393 ,C178_=_C394 ,C178_=_C395 ,\nC178_=_C396 ,C178_=_C397 ,C178_=_C398 ,C178_=_C399 ,C179_=_C233 ,C179_=_C253 ,\nC179_=_C257 ,C179_=_C261 ,C179_=_C265 ,C179_=_C269 ,C179_=_C273 ,C179_=_C316 ,\nC179_=_C331 ,C179_=_C334 ,C179_=_C337 ,C179_=_C340 ,C179_=_C343 ,C179_=_C346 ,\nC179_=_C388 ,C179_=_C390 ,C179_=_C392 ,C179_=_C394 ,C179_=_C396 ,C179_=_C398 ,\nC179_=_C420 ,C179_=_C425 ,C179_=_C426 ,C179_=_C427 ,C179_=_C428 ,C179_=_C429 ,\nC179_=_C430 ,C232_=_C233 ,C232_=_C236 ,C232_=_C237 ,C232_=_C240 ,C232_=_C241 ,\nC232_=_C244 ,C232_=_C245 ,C232_=_C248 ,C232_=_C249 ,C232_=_C252 ,C232_=_C253 ,\nC232_=_C256 ,C232_=_C257 ,C232_=_C260 ,C232_=_C261 ,C232_=_C264 ,C232_=_C265 ,\nC232_=_C268 ,C232_=_C269 ,C232_=_C272 ,C232_=_C273 ,C232_=_C315 ,C232_=_C318 ,\nC232_=_C321 ,C232_=_C324 ,C232_=_C327 ,C232_=_C330 ,C232_=_C333 ,C232_=_C336 ,\nC232_=_C339 ,C232_=_C342 ,C232_=_C345 ,C232_=_C379 ,C232_=_C380 ,C232_=_C381 ,\nC232_=_C382 ,C232_=_C383 ,C232_=_C384 ,C232_=_C385 ,C232_=_C386 ,C232_=_C387 ,\nC232_=_C388 ,C232_=_C389 ,C232_=_C390 ,C232_=_C391 ,C232_=_C392 ,C232_=_C393 ,\nC232_=_C394 ,C232_=_C395 ,C232_=_C396 ,C232_=_C397 ,C232_=_C398 ,C232_=_C399 ,\nC233_=_C236 ,C233_=_C237 ,C233_=_C240 ,C233_=_C241 ,C233_=_C244 ,C233_=_C245 ,\nC233_=_C248 ,C233_=_C249 ,C233_=_C252 ,C233_=_C253 ,C233_=_C256 ,C233_=_C257 ,\nC233_=_C260 ,C233_=_C261 ,C233_=_C264 ,C233_=_C265 ,C233_=_C268 ,C233_=_C269 ,\nC233_=_C272 ,C233_=_C273 ,C233_=_C316 ,C233_=_C319 ,C233_=_C322 ,C233_=_C325 ,\nC233_=_C328 ,C233_=_C331 ,C233_=_C334 ,C233_=_C337 ,C233_=_C340 ,C233_=_C343 ,\nC233_=_C346 ,C233_=_C380 ,C233_=_C382 ,C233_=_C384 ,C233_=_C386 ,C233_=_C388 ,\nC233_=_C390 ,C233_=_C392 ,C233_=_C394 ,C233_=_C396 ,C233_=_C398 ,C233_=_C420 ,\nC233_=_C421 ,C233_=_C422 ,C233_=_C423 ,C233_=_C424 ,C233_=_C425 ,C233_=_C426 ,\nC233_=_C427 ,C233_=_C428 ,C233_=_C429 ,C233_=_C430 ,C236_=_C237 ,C236_=_C240 ,\nC236_=_C241 ,C236_=_C244 ,C236_=_C245 ,C236_=_C248 ,C236_=_C249 ,C236_=_C252 ,\nC236_=_C253 ,C236_=_C256 ,C236_=_C257 ,C236_=_C315 ,C236_=_C318 ,C236_=_C321 ,\nC236_=_C324 ,C236_=_C327 ,C236_=_C330 ,C236_=_C333 ,C236_=_C379 ,C236_=_C380 ,\nC236_=_C381 ,C236_=_C382 ,C236_=_C383 ,C236_=_C384 ,C236_=_C385 ,C236_=_C386 ,\nC236_=_C387 ,C236_=_C388 ,C236_=_C389 ,C236_=_C390 ,C236_=_C391 ,C237_=_C240 ,\nC237_=_C241 ,C237_=_C244 ,C237_=_C245 ,C237_=_C248 ,C237_=_C249 ,C237_=_C252 ,\nC237_=_C253 ,C237_=_C256 ,C237_=_C257 ,C237_=_C316 ,C237_=_C319 ,C237_=_C322 ,\nC237_=_C325 ,C237_=_C328 ,C237_=_C331 ,C237_=_C334 ,C237_=_C380 ,C237_=_C382 ,\nC237_=_C384 ,C237_=_C386 ,C237_=_C388 ,C237_=_C390 ,C237_=_C420 ,C237_=_C421 ,\nC237_=_C422 ,C237_=_C423 ,C237_=_C424 ,C237_=_C425 ,C237_=_C426 ,C240_=_C241 ,\nC240_=_C244 ,C240_=_C245 ,C240_=_C248 ,C240_=_C249 ,C240_=_C252 ,C240_=_C253 ,\nC240_=_C260 ,C240_=_C261 ,C240_=_C315 ,C240_=_C318 ,C240_=_C321 ,C240_=_C324 ,\nC240_=_C327 ,C240_=_C330 ,C240_=_C336 ,C240_=_C379 ,C240_=_C380 ,C240_=_C381 ,\nC240_=_C382 ,C240_=_C383 ,C240_=_C384 ,C240_=_C385 ,C240_=_C386 ,C240_=_C387 ,\nC240_=_C388 ,C240_=_C389 ,C240_=_C392 ,C240_=_C393 ,C241_=_C244 ,C241_=_C245 ,\nC241_=_C248 ,C241_=_C249 ,C241_=_C252 ,C241_=_C253 ,C241_=_C260 ,C241_=_C261 ,\nC241_=_C316 ,C241_=_C319 ,C241_=_C322 ,C241_=_C325 ,C241_=_C328 ,C241_=_C331 ,\nC241_=_C337 ,C241_=_C380 ,C241_=_C382 ,C241_=_C384 ,C241_=_C386 ,C241_=_C388</w:t>
      </w:r>
    </w:p>
    <w:p>
      <w:pPr>
        <w:pStyle w:val="PreformattedText"/>
        <w:bidi w:val="0"/>
        <w:spacing w:before="0" w:after="0"/>
        <w:jc w:val="left"/>
        <w:rPr/>
      </w:pPr>
      <w:r>
        <w:rPr/>
        <w:t xml:space="preserve"> </w:t>
      </w:r>
      <w:r>
        <w:rPr/>
        <w:t>,\nC241_=_C392 ,C241_=_C420 ,C241_=_C421 ,C241_=_C422 ,C241_=_C423 ,C241_=_C424 ,\nC241_=_C425 ,C241_=_C427 ,C244_=_C245 ,C244_=_C248 ,C244_=_C249 ,C244_=_C252 ,\nC244_=_C253 ,C244_=_C264 ,C244_=_C265 ,C244_=_C315 ,C244_=_C318 ,C244_=_C321 ,\nC244_=_C324 ,C244_=_C327 ,C244_=_C330 ,C244_=_C339 ,C244_=_C379 ,C244_=_C380 ,\nC244_=_C381 ,C244_=_C382 ,C244_=_C383 ,C244_=_C384 ,C244_=_C385 ,C244_=_C386 ,\nC244_=_C387 ,C244_=_C388 ,C244_=_C389 ,C244_=_C394 ,C244_=_C395 ,C245_=_C248 ,\nC245_=_C249 ,C245_=_C252 ,C245_=_C253 ,C245_=_C264 ,C245_=_C265 ,C245_=_C316 ,\nC245_=_C319 ,C245_=_C322 ,C245_=_C325 ,C245_=_C328 ,C245_=_C331 ,C245_=_C340 ,\nC245_=_C380 ,C245_=_C382 ,C245_=_C384 ,C245_=_C386 ,C245_=_C388 ,C245_=_C394 ,\nC245_=_C420 ,C245_=_C421 ,C245_=_C422 ,C245_=_C423 ,C245_=_C424 ,C245_=_C425 ,\nC245_=_C428 ,C248_=_C249 ,C248_=_C252 ,C248_=_C253 ,C248_=_C268 ,C248_=_C269 ,\nC248_=_C315 ,C248_=_C318 ,C248_=_C321 ,C248_=_C324 ,C248_=_C327 ,C248_=_C330 ,\nC248_=_C342 ,C248_=_C379 ,C248_=_C380 ,C248_=_C381 ,C248_=_C382 ,C248_=_C383 ,\nC248_=_C384 ,C248_=_C385 ,C248_=_C386 ,C248_=_C387 ,C248_=_C388 ,C248_=_C389 ,\nC248_=_C396 ,C248_=_C397 ,C249_=_C252 ,C249_=_C253 ,C249_=_C268 ,C249_=_C269 ,\nC249_=_C316 ,C249_=_C319 ,C249_=_C322 ,C249_=_C325 ,C249_=_C328 ,C249_=_C331 ,\nC249_=_C343 ,C249_=_C380 ,C249_=_C382 ,C249_=_C384 ,C249_=_C386 ,C249_=_C388 ,\nC249_=_C396 ,C249_=_C420 ,C249_=_C421 ,C249_=_C422 ,C249_=_C423 ,C249_=_C424 ,\nC249_=_C425 ,C249_=_C429 ,C252_=_C253 ,C252_=_C272 ,C252_=_C273 ,C252_=_C315 ,\nC252_=_C318 ,C252_=_C321 ,C252_=_C324 ,C252_=_C327 ,C252_=_C330 ,C252_=_C345 ,\nC252_=_C379 ,C252_=_C380 ,C252_=_C381 ,C252_=_C382 ,C252_=_C383 ,C252_=_C384 ,\nC252_=_C385 ,C252_=_C386 ,C252_=_C387 ,C252_=_C388 ,C252_=_C389 ,C252_=_C398 ,\nC252_=_C399 ,C253_=_C272 ,C253_=_C273 ,C253_=_C316 ,C253_=_C319 ,C253_=_C322 ,\nC253_=_C325 ,C253_=_C328 ,C253_=_C331 ,C253_=_C346 ,C253_=_C380 ,C253_=_C382 ,\nC253_=_C384 ,C253_=_C386 ,C253_=_C388 ,C253_=_C398 ,C253_=_C420 ,C253_=_C421 ,\nC253_=_C422 ,C253_=_C423 ,C253_=_C424 ,C253_=_C425 ,C253_=_C430 ,C256_=_C257 ,\nC256_=_C260 ,C256_=_C261 ,C256_=_C264 ,C256_=_C265 ,C256_=_C268 ,C256_=_C269 ,\nC256_=_C272 ,C256_=_C273 ,C256_=_C315 ,C256_=_C318 ,C256_=_C333 ,C256_=_C336 ,\nC256_=_C339 ,C256_=_C342 ,C256_=_C345 ,C256_=_C379 ,C256_=_C380 ,C256_=_C381 ,\nC256_=_C390 ,C256_=_C391 ,C256_=_C392 ,C256_=_C393 ,C256_=_C394 ,C256_=_C395 ,\nC256_=_C396 ,C256_=_C397 ,C256_=_C398 ,C256_=_C399 ,C257_=_C260 ,C257_=_C261 ,\nC257_=_C264 ,C257_=_C265 ,C257_=_C268 ,C257_=_C269 ,C257_=_C272 ,C257_=_C273 ,\nC257_=_C316 ,C257_=_C319 ,C257_=_C334 ,C257_=_C337 ,C257_=_C340 ,C257_=_C343 ,\nC257_=_C346 ,C257_=_C380 ,C257_=_C390 ,C257_=_C392 ,C257_=_C394 ,C257_=_C396 ,\nC257_=_C398 ,C257_=_C420 ,C257_=_C421 ,C257_=_C426 ,C257_=_C427 ,C257_=_C428 ,\nC257_=_C429 ,C257_=_C430 ,C260_=_C261 ,C260_=_C264 ,C260_=_C265 ,C260_=_C268 ,\nC260_=_C269 ,C260_=_C272 ,C260_=_C273 ,C260_=_C315 ,C260_=_C321 ,C260_=_C333 ,\nC260_=_C336 ,C260_=_C339 ,C260_=_C342 ,C260_=_C345 ,C260_=_C379 ,C260_=_C382 ,\nC260_=_C383 ,C260_=_C390 ,C260_=_C391 ,C260_=_C392 ,C260_=_C393 ,C260_=_C394 ,\nC260_=_C395 ,C260_=_C396 ,C260_=_C397 ,C260_=_C398 ,C260_=_C399 ,C261_=_C264 ,\nC261_=_C265 ,C261_=_C268 ,C261_=_C269 ,C261_=_C272 ,C261_=_C273 ,C261_=_C316 ,\nC261_=_C322 ,C261_=_C334 ,C261_=_C337 ,C261_=_C340 ,C261_=_C343 ,C261_=_C346 ,\nC261_=_C382 ,C261_=_C390 ,C261_=_C392 ,C261_=_C394 ,C261_=_C396 ,C261_=_C398 ,\nC261_=_C420 ,C261_=_C422 ,C261_=_C426 ,C261_=_C427 ,C261_=_C428 ,C261_=_C429 ,\nC261_=_C430 ,C264_=_C265 ,C264_=_C268 ,C264_=_C269 ,C264_=_C272 ,C264_=_C273 ,\nC264_=_C315 ,C264_=_C324 ,C264_=_C333 ,C264_=_C336 ,C264_=_C339 ,C264_=_C342 ,\nC264_=_C345 ,C264_=_C379 ,C264_=_C384 ,C264_=_C385 ,C264_=_C390 ,C264_=_C391 ,\nC264_=_C392 ,C264_=_C393 ,C264_=_C394 ,C264_=_C395 ,C264_=_C396 ,C264_=_C397 ,\nC264_=_C398 ,C264_=_C399 ,C265_=_C268 ,C265_=_C269 ,C265_=_C272 ,C265_=_C273 ,\nC265_=_C316 ,C265_=_C325 ,C265_=_C334 ,C265_=_C337 ,C265_=_C340 ,C265_=_C343 ,\nC265_=_C346 ,C265_=_C384 ,C265_=_C390 ,C265_=_C392 ,C265_=_C394 ,C265_=_C396 ,\nC265_=_C398 ,C265_=_C420 ,C265_=_C423 ,C265_=_C426 ,C265_=_C427 ,C265_=_C428 ,\nC265_=_C429 ,C265_=_C430 ,C268_=_C269 ,C268_=_C272 ,C268_=_C273 ,C268_=_C315 ,\nC268_=_C327 ,C268_=_C333 ,C268_=_C336 ,C268_=_C339 ,C268_=_C342 ,C268_=_C345 ,\nC268_=_C379 ,C268_=_C386 ,C268_=_C387 ,C268_=_C390 ,C268_=_C391 ,C268_=_C392 ,\nC268_=_C393 ,C268_=_C394 ,C268_=_C395 ,C268_=_C396 ,C268_=_C397 ,C268_=_C398 ,\nC268_=_C399 ,C269_=_C272 ,C269_=_C273 ,C269_=_C316 ,C269_=_C328 ,C269_=_C334 ,\nC269_=_C337 ,C269_=_C340 ,C269_=_C343 ,C269_=_C346 ,C269_=_C386 ,C269_=_C390 ,\nC269_=_C392 ,C269_=_C394 ,C269_=_C396 ,C269_=_C398 ,C269_=_C420 ,C269_=_C424 ,\nC269_=_C426 ,C269_=_C427 ,C269_=_C428 ,C269_=_C429 ,C269_=_C430 ,C272_=_C273 ,\nC272_=_C315 ,C272_=_C330 ,C272_=_C333 ,C272_=_C336 ,C272_=_C339 ,C272_=_C342 ,\nC272_=_C345 ,C272_=_C379 ,C272_=_C388 ,C272_=_C389 ,C272_=_C390 ,C272_=_C391 ,\nC272_=_C392 ,C272_=_C393 ,C272_=_C394 ,C272_=_C395 ,C272_=_C396 ,C272_=_C397 ,\nC272_=_C398 ,C272_=_C399 ,C273_=_C316 ,C273_=_C331 ,C273_=_C334 ,C273_=_C337 ,\nC273_=_C340 ,C273_=_C343 ,C273_=_C346 ,C273_=_C388 ,C273_=_C390 ,C273_=_C392 ,\nC273_=_C394 ,C273_=_C396 ,C273_=_C398 ,C273_=_C420 ,C273_=_C425 ,C273_=_C426 ,\nC273_=_C427 ,C273_=_C428 ,C273_=_C429 ,C273_=_C430 ,C315_=_C316 ,C315_=_C318 ,\nC315_=_C319 ,C315_=_C321 ,C315_=_C322 ,C315_=_C324 ,C315_=_C325 ,C315_=_C327 ,\nC315_=_C328 ,C315_=_C330 ,C315_=_C331 ,C315_=_C333 ,C315_=_C334 ,C315_=_C336 ,\nC315_=_C337 ,C315_=_C339 ,C315_=_C340 ,C315_=_C342 ,C315_=_C343 ,C315_=_C345 ,\nC315_=_C346 ,C315_=_C379 ,C315_=_C380 ,C315_=_C381 ,C315_=_C382 ,C315_=_C383 ,\nC315_=_C384 ,C315_=_C385 ,C315_=_C386 ,C315_=_C387 ,C315_=_C388 ,C315_=_C389 ,\nC315_=_C390 ,C315_=_C391 ,C315_=_C392 ,C315_=_C393 ,C315_=_C394 ,C315_=_C395 ,\nC315_=_C396 ,C315_=_C397 ,C315_=_C398 ,C315_=_C399 ,C316_=_C318 ,C316_=_C319 ,\nC316_=_C321 ,C316_=_C322 ,C316_=_C324 ,C316_=_C325 ,C316_=_C327 ,C316_=_C328 ,\nC316_=_C330 ,C316_=_C331 ,C316_=_C333 ,C316_=_C334 ,C316_=_C336 ,C316_=_C337 ,\nC316_=_C339 ,C316_=_C340 ,C316_=_C342 ,C316_=_C343 ,C316_=_C345 ,C316_=_C346 ,\nC316_=_C380 ,C316_=_C382 ,C316_=_C384 ,C316_=_C386 ,C316_=_C388 ,C316_=_C390 ,\nC316_=_C392 ,C316_=_C394 ,C316_=_C396 ,C316_=_C398 ,C316_=_C420 ,C316_=_C421 ,\nC316_=_C422 ,C316_=_C423 ,C316_=_C424 ,C316_=_C425 ,C316_=_C426 ,C316_=_C427 ,\nC316_=_C428 ,C316_=_C429 ,C316_=_C430 ,C318_=_C319 ,C318_=_C321 ,C318_=_C322 ,\nC318_=_C324 ,C318_=_C325 ,C318_=_C327 ,C318_=_C328 ,C318_=_C330 ,C318_=_C331 ,\nC318_=_C333 ,C318_=_C334 ,C318_=_C379 ,C318_=_C380 ,C318_=_C381 ,C318_=_C382 ,\nC318_=_C383 ,C318_=_C384 ,C318_=_C385 ,C318_=_C386 ,C318_=_C387 ,C318_=_C388 ,\nC318_=_C389 ,C318_=_C390 ,C318_=_C391 ,C319_=_C321 ,C319_=_C322 ,C319_=_C324 ,\nC319_=_C325 ,C319_=_C327 ,C319_=_C328 ,C319_=_C330 ,C319_=_C331 ,C319_=_C333 ,\nC319_=_C334 ,C319_=_C380 ,C319_=_C382 ,C319_=_C384 ,C319_=_C386 ,C319_=_C388 ,\nC319_=_C390 ,C319_=_C420 ,C319_=_C421 ,C319_=_C422 ,C319_=_C423 ,C319_=_C424 ,\nC319_=_C425 ,C319_=_C426 ,C321_=_C322 ,C321_=_C324 ,C321_=_C325 ,C321_=_C327 ,\nC321_=_C328 ,C321_=_C330 ,C321_=_C331 ,C321_=_C336 ,C321_=_C337 ,C321_=_C379 ,\nC321_=_C380 ,C321_=_C381 ,C321_=_C382 ,C321_=_C383 ,C321_=_C384 ,C321_=_C385 ,\nC321_=_C386 ,C321_=_C387 ,C321_=_C388 ,C321_=_C389 ,C321_=_C392 ,C321_=_C393 ,\nC322_=_C324 ,C322_=_C325 ,C322_=_C327 ,C322_=_C328 ,C322_=_C330 ,C322_=_C331 ,\nC322_=_C336 ,C322_=_C337 ,C322_=_C380 ,C322_=_C382 ,C322_=_C384 ,C322_=_C386 ,\nC322_=_C388 ,C322_=_C392 ,C322_=_C420 ,C322_=_C421 ,C322_=_C422 ,C322_=_C423 ,\nC322_=_C424 ,C322_=_C425 ,C322_=_C427 ,C324_=_C325 ,C324_=_C327 ,C324_=_C328 ,\nC324_=_C330 ,C324_=_C331 ,C324_=_C339 ,C324_=_C340 ,C324_=_C379 ,C324_=_C380 ,\nC324_=_C381 ,C324_=_C382 ,C324_=_C383 ,C324_=_C384 ,C324_=_C385 ,C324_=_C386 ,\nC324_=_C387 ,C324_=_C388 ,C324_=_C389 ,C324_=_C394 ,C324_=_C395 ,C325_=_C327 ,\nC325_=_C328 ,C325_=_C330 ,C325_=_C331 ,C325_=_C339 ,C325_=_C340 ,C325_=_C380 ,\nC325_=_C382 ,C325_=_C384 ,C325_=_C386 ,C325_=_C388 ,C325_=_C394 ,C325_=_C420 ,\nC325_=_C421 ,C325_=_C422 ,C325_=_C423 ,C325_=_C424 ,C325_=_C425 ,C325_=_C428 ,\nC327_=_C328 ,C327_=_C330 ,C327_=_C331 ,C327_=_C342 ,C327_=_C343 ,C327_=_C379 ,\nC327_=_C380 ,C327_=_C381 ,C327_=_C382 ,C327_=_C383 ,C327_=_C384 ,C327_=_C385 ,\nC327_=_C386 ,C327_=_C387 ,C327_=_C388 ,C327_=_C389 ,C327_=_C396 ,C327_=_C397 ,\nC328_=_C330 ,C328_=_C331 ,C328_=_C342 ,C328_=_C343 ,C328_=_C380 ,C328_=_C382 ,\nC328_=_C384 ,C328_=_C386 ,C328_=_C388 ,C328_=_C396 ,C328_=_C420 ,C328_=_C421 ,\nC328_=_C422 ,C328_=_C423 ,C328_=_C424 ,C328_=_C425 ,C328_=_C429 ,C330_=_C331 ,\nC330_=_C345 ,C330_=_C346 ,C330_=_C379 ,C330_=_C380 ,C330_=_C381 ,C330_=_C382 ,\nC330_=_C383 ,C330_=_C384 ,C330_=_C385 ,C330_=_C386 ,C330_=_C387 ,C330_=_C388 ,\nC330_=_C389 ,C330_=_C398 ,C330_=_C399 ,C331_=_C345 ,C331_=_C346 ,C331_=_C380 ,\nC331_=_C382 ,C331_=_C384 ,C331_=_C386 ,C331_=_C388 ,C331_=_C398 ,C331_=_C420 ,\nC331_=_C421 ,C331_=_C422 ,C331_=_C423 ,C331_=_C424 ,C331_=_C425 ,C331_=_C430 ,\nC333_=_C334 ,C333_=_C336 ,C333_=_C337 ,C333_=_C339 ,C333_=_C340 ,C333_=_C342 ,\nC333_=_C343 ,C333_=_C345 ,C333_=_C346 ,C333_=_C379 ,C333_=_C380 ,C333_=_C381 ,\nC333_=_C390 ,C333_=_C391 ,C333_=_C392 ,C333_=_C393 ,C333_=_C394 ,C333_=_C395 ,\nC333_=_C396 ,C333_=_C397 ,C333_=_C398 ,C333_=_C399 ,C334_=_C336 ,C334_=_C337 ,\nC334_=_C339 ,C334_=_C340 ,C334_=_C342 ,C334_=_C343 ,C334_=_C345 ,C334_=_C346 ,\nC334_=_C380 ,C334_=_C390 ,C334_=_C392 ,C334_=_C394 ,C334_=_C396 ,C334_=_C398 ,\nC334_=_C420 ,C334_=_C421 ,C334_=_C426 ,C334_=_C427 ,C334_=_C428 ,C334_=_C429 ,\nC334_=_C430 ,C336_=_C337 ,C336_=_C339 ,C336_=_C340 ,C336_=_C342 ,C336_=_C343 ,\nC336_=_C345 ,C336_=_C346 ,C336_=_C379 ,C336_=_C382 ,C336_=_C383 ,C336_=_C390 ,\nC336_=_C391 ,C336_=_C392 ,C336_=_C393 ,C336_=_C394 ,C336_=_C395 ,C336_=_C396 ,\nC336_=_C397 ,C336_=_C398 ,C336_=_C399 ,C337_=_C339 ,C337_=_C340</w:t>
      </w:r>
    </w:p>
    <w:p>
      <w:pPr>
        <w:pStyle w:val="PreformattedText"/>
        <w:bidi w:val="0"/>
        <w:spacing w:before="0" w:after="0"/>
        <w:jc w:val="left"/>
        <w:rPr/>
      </w:pPr>
      <w:r>
        <w:rPr/>
        <w:t xml:space="preserve"> </w:t>
      </w:r>
      <w:r>
        <w:rPr/>
        <w:t>,C337_=_C342 ,\nC337_=_C343 ,C337_=_C345 ,C337_=_C346 ,C337_=_C382 ,C337_=_C390 ,C337_=_C392 ,\nC337_=_C394 ,C337_=_C396 ,C337_=_C398 ,C337_=_C420 ,C337_=_C422 ,C337_=_C426 ,\nC337_=_C427 ,C337_=_C428 ,C337_=_C429 ,C337_=_C430 ,C339_=_C340 ,C339_=_C342 ,\nC339_=_C343 ,C339_=_C345 ,C339_=_C346 ,C339_=_C379 ,C339_=_C384 ,C339_=_C385 ,\nC339_=_C390 ,C339_=_C391 ,C339_=_C392 ,C339_=_C393 ,C339_=_C394 ,C339_=_C395 ,\nC339_=_C396 ,C339_=_C397 ,C339_=_C398 ,C339_=_C399 ,C340_=_C342 ,C340_=_C343 ,\nC340_=_C345 ,C340_=_C346 ,C340_=_C384 ,C340_=_C390 ,C340_=_C392 ,C340_=_C394 ,\nC340_=_C396 ,C340_=_C398 ,C340_=_C420 ,C340_=_C423 ,C340_=_C426 ,C340_=_C427 ,\nC340_=_C428 ,C340_=_C429 ,C340_=_C430 ,C342_=_C343 ,C342_=_C345 ,C342_=_C346 ,\nC342_=_C379 ,C342_=_C386 ,C342_=_C387 ,C342_=_C390 ,C342_=_C391 ,C342_=_C392 ,\nC342_=_C393 ,C342_=_C394 ,C342_=_C395 ,C342_=_C396 ,C342_=_C397 ,C342_=_C398 ,\nC342_=_C399 ,C343_=_C345 ,C343_=_C346 ,C343_=_C386 ,C343_=_C390 ,C343_=_C392 ,\nC343_=_C394 ,C343_=_C396 ,C343_=_C398 ,C343_=_C420 ,C343_=_C424 ,C343_=_C426 ,\nC343_=_C427 ,C343_=_C428 ,C343_=_C429 ,C343_=_C430 ,C345_=_C346 ,C345_=_C379 ,\nC345_=_C388 ,C345_=_C389 ,C345_=_C390 ,C345_=_C391 ,C345_=_C392 ,C345_=_C393 ,\nC345_=_C394 ,C345_=_C395 ,C345_=_C396 ,C345_=_C397 ,C345_=_C398 ,C345_=_C399 ,\nC346_=_C388 ,C346_=_C390 ,C346_=_C392 ,C346_=_C394 ,C346_=_C396 ,C346_=_C398 ,\nC346_=_C420 ,C346_=_C425 ,C346_=_C426 ,C346_=_C427 ,C346_=_C428 ,C346_=_C429 ,\nC346_=_C430 ,C379_=_C380 ,C379_=_C381 ,C379_=_C382 ,C379_=_C383 ,C379_=_C384 ,\nC379_=_C385 ,C379_=_C386 ,C379_=_C387 ,C379_=_C388 ,C379_=_C389 ,C379_=_C390 ,\nC379_=_C391 ,C379_=_C392 ,C379_=_C393 ,C379_=_C394 ,C379_=_C395 ,C379_=_C396 ,\nC379_=_C397 ,C379_=_C398 ,C379_=_C399 ,C379_=_C420 ,C379_=_C421 ,C379_=_C422 ,\nC379_=_C423 ,C379_=_C424 ,C379_=_C425 ,C379_=_C426 ,C379_=_C427 ,C379_=_C428 ,\nC379_=_C429 ,C379_=_C430 ,C380_=_C381 ,C380_=_C382 ,C380_=_C383 ,C380_=_C384 ,\nC380_=_C385 ,C380_=_C386 ,C380_=_C387 ,C380_=_C388 ,C380_=_C389 ,C380_=_C390 ,\nC380_=_C391 ,C380_=_C420 ,C380_=_C421 ,C380_=_C422 ,C380_=_C423 ,C380_=_C424 ,\nC380_=_C425 ,C380_=_C426 ,C381_=_C382 ,C381_=_C383 ,C381_=_C384 ,C381_=_C385 ,\nC381_=_C386 ,C381_=_C387 ,C381_=_C388 ,C381_=_C389 ,C381_=_C390 ,C381_=_C391 ,\nC381_=_C420 ,C381_=_C421 ,C381_=_C422 ,C381_=_C423 ,C381_=_C424 ,C381_=_C425 ,\nC381_=_C426 ,C382_=_C383 ,C382_=_C384 ,C382_=_C385 ,C382_=_C386 ,C382_=_C387 ,\nC382_=_C388 ,C382_=_C389 ,C382_=_C392 ,C382_=_C393 ,C382_=_C420 ,C382_=_C421 ,\nC382_=_C422 ,C382_=_C423 ,C382_=_C424 ,C382_=_C425 ,C382_=_C427 ,C383_=_C384 ,\nC383_=_C385 ,C383_=_C386 ,C383_=_C387 ,C383_=_C388 ,C383_=_C389 ,C383_=_C392 ,\nC383_=_C393 ,C383_=_C420 ,C383_=_C421 ,C383_=_C422 ,C383_=_C423 ,C383_=_C424 ,\nC383_=_C425 ,C383_=_C427 ,C384_=_C385 ,C384_=_C386 ,C384_=_C387 ,C384_=_C388 ,\nC384_=_C389 ,C384_=_C394 ,C384_=_C395 ,C384_=_C420 ,C384_=_C421 ,C384_=_C422 ,\nC384_=_C423 ,C384_=_C424 ,C384_=_C425 ,C384_=_C428 ,C385_=_C386 ,C385_=_C387 ,\nC385_=_C388 ,C385_=_C389 ,C385_=_C394 ,C385_=_C395 ,C385_=_C420 ,C385_=_C421 ,\nC385_=_C422 ,C385_=_C423 ,C385_=_C424 ,C385_=_C425 ,C385_=_C428 ,C386_=_C387 ,\nC386_=_C388 ,C386_=_C389 ,C386_=_C396 ,C386_=_C397 ,C386_=_C420 ,C386_=_C421 ,\nC386_=_C422 ,C386_=_C423 ,C386_=_C424 ,C386_=_C425 ,C386_=_C429 ,C387_=_C388 ,\nC387_=_C389 ,C387_=_C396 ,C387_=_C397 ,C387_=_C420 ,C387_=_C421 ,C387_=_C422 ,\nC387_=_C423 ,C387_=_C424 ,C387_=_C425 ,C387_=_C429 ,C388_=_C389 ,C388_=_C398 ,\nC388_=_C399 ,C388_=_C420 ,C388_=_C421 ,C388_=_C422 ,C388_=_C423 ,C388_=_C424 ,\nC388_=_C425 ,C388_=_C430 ,C389_=_C398 ,C389_=_C399 ,C389_=_C420 ,C389_=_C421 ,\nC389_=_C422 ,C389_=_C423 ,C389_=_C424 ,C389_=_C425 ,C389_=_C430 ,C390_=_C391 ,\nC390_=_C392 ,C390_=_C393 ,C390_=_C394 ,C390_=_C395 ,C390_=_C396 ,C390_=_C397 ,\nC390_=_C398 ,C390_=_C399 ,C390_=_C420 ,C390_=_C421 ,C390_=_C426 ,C390_=_C427 ,\nC390_=_C428 ,C390_=_C429 ,C390_=_C430 ,C391_=_C392 ,C391_=_C393 ,C391_=_C394 ,\nC391_=_C395 ,C391_=_C396 ,C391_=_C397 ,C391_=_C398 ,C391_=_C399 ,C391_=_C420 ,\nC391_=_C421 ,C391_=_C426 ,C391_=_C427 ,C391_=_C428 ,C391_=_C429 ,C391_=_C430 ,\nC392_=_C393 ,C392_=_C394 ,C392_=_C395 ,C392_=_C396 ,C392_=_C397 ,C392_=_C398 ,\nC392_=_C399 ,C392_=_C420 ,C392_=_C422 ,C392_=_C426 ,C392_=_C427 ,C392_=_C428 ,\nC392_=_C429 ,C392_=_C430 ,C393_=_C394 ,C393_=_C395 ,C393_=_C396 ,C393_=_C397 ,\nC393_=_C398 ,C393_=_C399 ,C393_=_C420 ,C393_=_C422 ,C393_=_C426 ,C393_=_C427 ,\nC393_=_C428 ,C393_=_C429 ,C393_=_C430 ,C394_=_C395 ,C394_=_C396 ,C394_=_C397 ,\nC394_=_C398 ,C394_=_C399 ,C394_=_C420 ,C394_=_C423 ,C394_=_C426 ,C394_=_C427 ,\nC394_=_C428 ,C394_=_C429 ,C394_=_C430 ,C395_=_C396 ,C395_=_C397 ,C395_=_C398 ,\nC395_=_C399 ,C395_=_C420 ,C395_=_C423 ,C395_=_C426 ,C395_=_C427 ,C395_=_C428 ,\nC395_=_C429 ,C395_=_C430 ,C396_=_C397 ,C396_=_C398 ,C396_=_C399 ,C396_=_C420 ,\nC396_=_C424 ,C396_=_C426 ,C396_=_C427 ,C396_=_C428 ,C396_=_C429 ,C396_=_C430 ,\nC397_=_C398 ,C397_=_C399 ,C397_=_C420 ,C397_=_C424 ,C397_=_C426 ,C397_=_C427 ,\nC397_=_C428 ,C397_=_C429 ,C397_=_C430 ,C398_=_C399 ,C398_=_C420 ,C398_=_C425 ,\nC398_=_C426 ,C398_=_C427 ,C398_=_C428 ,C398_=_C429 ,C398_=_C430 ,C399_=_C420 ,\nC399_=_C425 ,C399_=_C426 ,C399_=_C427 ,C399_=_C428 ,C399_=_C429 ,C399_=_C430 ,\nC420_=_C421 ,C420_=_C422 ,C420_=_C423 ,C420_=_C424 ,C420_=_C425 ,C420_=_C426 ,\nC420_=_C427 ,C420_=_C428 ,C420_=_C429 ,C420_=_C430 ,C421_=_C422 ,C421_=_C423 ,\nC421_=_C424 ,C421_=_C425 ,C421_=_C426 ,C422_=_C423 ,C422_=_C424 ,C422_=_C425 ,\nC422_=_C427 ,C423_=_C424 ,C423_=_C425 ,C423_=_C428 ,C424_=_C425 ,C424_=_C429 ,\nC425_=_C430 ,C426_=_C427 ,C426_=_C428 ,C426_=_C429 ,C426_=_C430 ,C427_=_C428 ,\nC427_=_C429 ,C427_=_C430 ,C428_=_C429 ,C428_=_C430 ,C429_=_C430 ,"];10[shape=box, label="id:10 level: 4\n164: C1 C2 C5 C7 C8 \nC11 C13 C14 C17 C19 C20 \nC23 C25 C26 C29 C31 C32 \nC35 C37 C38 C41 C43 C44 \nC47 C49 C50 C53 C55 C56 \nC59 C61 C62 C65 C126 C127 \nC130 C131 C132 C135 C136 C137 \nC140 C141 C142 C145 C146 C147 \nC150 C151 C152 C155 C156 C157 \nC160 C161 C162 C165 C166 C167 \nC170 C171 C172 C175 C176 C177 \nC180 C232 C233 C234 C235 C236 \nC237 C238 C239 C240 C241 C242 \nC243 C244 C245 C246 C247 C248 \nC249 C250 C251 C252 C253 C254 \nC255 C256 C257 C258 C259 C260 \nC261 C262 C263 C264 C265 C266 \nC267 C268 C269 C270 C271 C272 \nC273 C274 C315 C316 C317 C318 \nC319 C320 C321 C322 C323 C324 \nC325 C326 C327 C328 C329 C330 \nC331 C332 C333 C334 C335 C336 \nC337 C338 C339 C340 C341 C342 \nC343 C344 C345 C346 C347 C379 \nC381 C383 C385 C387 C389 C391 \nC393 C395 C397 C399 C420 C421 \nC422 C423 C424 C425 C426 C427 \nC428 C429 C430 \n5022: C1_=_C2( C1 C2 ) C1_=_C5( C1 C5 ) C1_=_C7( C1 C7 ) C1_=_C8( C1 C8 ) C1_=_C11( C1 C11 ) \nC1_=_C13( C1 C13 ) C1_=_C14( C1 C14 ) C1_=_C17( C1 C17 ) C1_=_C19( C1 C19 ) C1_=_C20( C1 C20 ) C1_=_C23( C1 C23 ) \nC1_=_C25( C1 C25 ) C1_=_C26( C1 C26 ) C1_=_C29( C1 C29 ) C1_=_C31( C1 C31 ) C1_=_C32( C1 C32 ) C1_=_C35( C1 C35 ) \nC1_=_C37( C1 C37 ) C1_=_C38( C1 C38 ) C1_=_C41( C1 C41 ) C1_=_C43( C1 C43 ) C1_=_C44( C1 C44 ) C1_=_C47( C1 C47 ) \nC1_=_C49( C1 C49 ) C1_=_C50( C1 C50 ) C1_=_C53( C1 C53 ) C1_=_C55( C1 C55 ) C1_=_C56( C1 C56 ) C1_=_C59( C1 C59 ) \nC1_=_C61( C1 C61 ) C1_=_C62( C1 C62 ) C1_=_C65( C1 C65 ) C1_=_C126( C1 C126 ) C1_=_C131( C1 C131 ) C1_=_C136( C1 C136 ) \nC1_=_C141( C1 C141 ) C1_=_C146( C1 C146 ) C1_=_C151( C1 C151 ) C1_=_C156( C1 C156 ) C1_=_C161( C1 C161 ) C1_=_C166( C1 C166 ) \nC1_=_C171( C1 C171 ) C1_=_C176( C1 C176 ) C1_=_C232( C1 C232 ) C1_=_C233( C1 C233 ) C1_=_C234( C1 C234 ) C1_=_C235( C1 C235 ) \nC1_=_C236( C1 C236 ) C1_=_C237( C1 C237 ) C1_=_C238( C1 C238 ) C1_=_C239( C1 C239 ) C1_=_C240( C1 C240 ) C1_=_C241( C1 C241 ) \nC1_=_C242( C1 C242 ) C1_=_C243( C1 C243 ) C1_=_C244( C1 C244 ) C1_=_C245( C1 C245 ) C1_=_C246( C1 C246 ) C1_=_C247( C1 C247 ) \nC1_=_C248( C1 C248 ) C1_=_C249( C1 C249 ) C1_=_C250( C1 C250 ) C1_=_C251( C1 C251 ) C1_=_C252( C1 C252 ) C1_=_C253( C1 C253 ) \nC1_=_C254( C1 C254 ) C1_=_C255( C1 C255 ) C1_=_C256( C1 C256 ) C1_=_C257( C1 C257 ) C1_=_C258( C1 C258 ) C1_=_C259( C1 C259 ) \nC1_=_C260( C1 C260 ) C1_=_C261( C1 C261 ) C1_=_C262( C1 C262 ) C1_=_C263( C1 C263 ) C1_=_C264( C1 C264 ) C1_=_C265( C1 C265 ) \nC1_=_C266( C1 C266 ) C1_=_C267( C1 C267 ) C1_=_C268( C1 C268 ) C1_=_C269( C1 C269 ) C1_=_C270( C1 C270 ) C1_=_C271( C1 C271 ) \nC1_=_C272( C1 C272 ) C1_=_C273( C1 C273 ) C1_=_C274( C1 C274 ) C2_=_C5( C2 C5 ) C2_=_C7( C2 C7 ) C2_=_C8( C2 C8 ) \nC2_=_C11( C2 C11 ) C2_=_C13( C2 C13 ) C2_=_C14( C2 C14 ) C2_=_C17( C2 C17 ) C2_=_C19( C2 C19 ) C2_=_C20( C2 C20 ) \nC2_=_C23( C2 C23 ) C2_=_C25( C2 C25 ) C2_=_C26( C2 C26 ) C2_=_C29( C2 C29 ) C2_=_C31( C2 C31 ) C2_=_C32( C2 C32 ) \nC2_=_C35( C2 C35 ) C2_=_C37( C2 C37 ) C2_=_C38( C2 C38 ) C2_=_C41( C2 C41 ) C2_=_C43( C2 C43 ) C2_=_C44( C2 C44 ) \nC2_=_C47( C2 C47 ) C2_=_C49( C2 C49 ) C2_=_C50( C2 C50 ) C2_=_C53( C2 C53 ) C2_=_C55( C2 C55 ) C2_=_C56( C2 C56 ) \nC2_=_C59( C2 C59 ) C2_=_C61( C2 C61 ) C2_=_C62( C2 C62 ) C2_=_C65( C2 C65 ) C2_=_C127( C2 C127 ) C2_=_C132( C2 C132 ) \nC2_=_C137( C2 C137 ) C2_=_C142( C2 C142 ) C2_=_C147( C2 C147 ) C2_=_C152( C2 C152 ) C2_=_C157( C2 C157 ) C2_=_C162( C2 C162 ) \nC2_=_C167( C2 C167 ) C2_=_C172( C2 C172 ) C2_=_C177( C2 C177 ) C2_=_C235( C2 C235 ) C2_=_C239( C2 C239 ) C2_=_C243( C2 C243 ) \nC2_=_C247( C2 C247 ) C2_=_C251( C2 C251 ) C2_=_C255( C2 C255 ) C2_=_C259( C2 C259 ) C2_=_C263( C2 C263 ) C2_=_C267( C2 C267 ) \nC2_=_C271( C2 C271 ) C2_=_C315( C2 C315 ) C2_=_C316( C2 C316 ) C2_=_C317( C2 C317 ) C2_=_C318( C2 C318 ) C2_=_C319( C2 C319 ) \nC2_=_C320( C2 C320 ) C2_=_C321( C2 C321 ) C2_=_C322( C2 C322 ) C2_=_C323( C2 C323 ) C2_=_C324( C2 C324 ) C2_=_C325( C2 C325 ) \nC2_=_C326( C2 C326 ) C2_=_C327( C2 C327 ) C2_=_C328( C2 C328 ) C2_=_C329( C2 C329 ) C2_=_C330( C2 C330 ) C2_=_C331( C2 C331 ) \nC2_=_C332( C2 C332 ) C2_=_C333( C2 C333 ) C2_=_C334( C2 C334 ) C2_=_C335( C2 C335 ) C2_=_C336( C2 C336 ) C2_=_C337( C2 C337 ) \nC2_=_C338( C2 C338 ) C2_=_C339( C2</w:t>
      </w:r>
    </w:p>
    <w:p>
      <w:pPr>
        <w:pStyle w:val="PreformattedText"/>
        <w:bidi w:val="0"/>
        <w:spacing w:before="0" w:after="0"/>
        <w:jc w:val="left"/>
        <w:rPr/>
      </w:pPr>
      <w:r>
        <w:rPr/>
        <w:t xml:space="preserve"> </w:t>
      </w:r>
      <w:r>
        <w:rPr/>
        <w:t>C339 ) C2_=_C340( C2 C340 ) C2_=_C341( C2 C341 ) C2_=_C342( C2 C342 ) C2_=_C343( C2 C343 ) \nC2_=_C344( C2 C344 ) C2_=_C345( C2 C345 ) C2_=_C346( C2 C346 ) C2_=_C347( C2 C347 ) C5_=_C7( C5 C7 ) C5_=_C8( C5 C8 ) \nC5_=_C11( C5 C11 ) C5_=_C13( C5 C13 ) C5_=_C14( C5 C14 ) C5_=_C17( C5 C17 ) C5_=_C19( C5 C19 ) C5_=_C20( C5 C20 ) \nC5_=_C23( C5 C23 ) C5_=_C25( C5 C25 ) C5_=_C26( C5 C26 ) C5_=_C29( C5 C29 ) C5_=_C31( C5 C31 ) C5_=_C32( C5 C32 ) \nC5_=_C35( C5 C35 ) C5_=_C37( C5 C37 ) C5_=_C38( C5 C38 ) C5_=_C41( C5 C41 ) C5_=_C43( C5 C43 ) C5_=_C44( C5 C44 ) \nC5_=_C47( C5 C47 ) C5_=_C49( C5 C49 ) C5_=_C50( C5 C50 ) C5_=_C53( C5 C53 ) C5_=_C55( C5 C55 ) C5_=_C56( C5 C56 ) \nC5_=_C59( C5 C59 ) C5_=_C61( C5 C61 ) C5_=_C62( C5 C62 ) C5_=_C65( C5 C65 ) C5_=_C130( C5 C130 ) C5_=_C135( C5 C135 ) \nC5_=_C140( C5 C140 ) C5_=_C145( C5 C145 ) C5_=_C150( C5 C150 ) C5_=_C155( C5 C155 ) C5_=_C160( C5 C160 ) C5_=_C165( C5 C165 ) \nC5_=_C170( C5 C170 ) C5_=_C175( C5 C175 ) C5_=_C180( C5 C180 ) C5_=_C234( C5 C234 ) C5_=_C238( C5 C238 ) C5_=_C242( C5 C242 ) \nC5_=_C246( C5 C246 ) C5_=_C250( C5 C250 ) C5_=_C254( C5 C254 ) C5_=_C258( C5 C258 ) C5_=_C262( C5 C262 ) C5_=_C266( C5 C266 ) \nC5_=_C270( C5 C270 ) C5_=_C274( C5 C274 ) C5_=_C317( C5 C317 ) C5_=_C320( C5 C320 ) C5_=_C323( C5 C323 ) C5_=_C326( C5 C326 ) \nC5_=_C329( C5 C329 ) C5_=_C332( C5 C332 ) C5_=_C335( C5 C335 ) C5_=_C338( C5 C338 ) C5_=_C341( C5 C341 ) C5_=_C344( C5 C344 ) \nC5_=_C347( C5 C347 ) C5_=_C379( C5 C379 ) C5_=_C381( C5 C381 ) C5_=_C383( C5 C383 ) C5_=_C385( C5 C385 ) C5_=_C387( C5 C387 ) \nC5_=_C389( C5 C389 ) C5_=_C391( C5 C391 ) C5_=_C393( C5 C393 ) C5_=_C395( C5 C395 ) C5_=_C397( C5 C397 ) C5_=_C399( C5 C399 ) \nC5_=_C420( C5 C420 ) C5_=_C421( C5 C421 ) C5_=_C422( C5 C422 ) C5_=_C423( C5 C423 ) C5_=_C424( C5 C424 ) C5_=_C425( C5 C425 ) \nC5_=_C426( C5 C426 ) C5_=_C427( C5 C427 ) C5_=_C428( C5 C428 ) C5_=_C429( C5 C429 ) C5_=_C430( C5 C430 ) C7_=_C8( C7 C8 ) \nC7_=_C11( C7 C11 ) C7_=_C13( C7 C13 ) C7_=_C14( C7 C14 ) C7_=_C17( C7 C17 ) C7_=_C19( C7 C19 ) C7_=_C20( C7 C20 ) \nC7_=_C23( C7 C23 ) C7_=_C25( C7 C25 ) C7_=_C26( C7 C26 ) C7_=_C29( C7 C29 ) C7_=_C31( C7 C31 ) C7_=_C32( C7 C32 ) \nC7_=_C35( C7 C35 ) C7_=_C37( C7 C37 ) C7_=_C38( C7 C38 ) C7_=_C41( C7 C41 ) C7_=_C126( C7 C126 ) C7_=_C131( C7 C131 ) \nC7_=_C136( C7 C136 ) C7_=_C141( C7 C141 ) C7_=_C146( C7 C146 ) C7_=_C151( C7 C151 ) C7_=_C156( C7 C156 ) C7_=_C232( C7 C232 ) \nC7_=_C233( C7 C233 ) C7_=_C234( C7 C234 ) C7_=_C235( C7 C235 ) C7_=_C236( C7 C236 ) C7_=_C237( C7 C237 ) C7_=_C238( C7 C238 ) \nC7_=_C239( C7 C239 ) C7_=_C240( C7 C240 ) C7_=_C241( C7 C241 ) C7_=_C242( C7 C242 ) C7_=_C243( C7 C243 ) C7_=_C244( C7 C244 ) \nC7_=_C245( C7 C245 ) C7_=_C246( C7 C246 ) C7_=_C247( C7 C247 ) C7_=_C248( C7 C248 ) C7_=_C249( C7 C249 ) C7_=_C250( C7 C250 ) \nC7_=_C251( C7 C251 ) C7_=_C252( C7 C252 ) C7_=_C253( C7 C253 ) C7_=_C254( C7 C254 ) C7_=_C255( C7 C255 ) C7_=_C256( C7 C256 ) \nC7_=_C257( C7 C257 ) C7_=_C258( C7 C258 ) C8_=_C11( C8 C11 ) C8_=_C13( C8 C13 ) C8_=_C14( C8 C14 ) C8_=_C17( C8 C17 ) \nC8_=_C19( C8 C19 ) C8_=_C20( C8 C20 ) C8_=_C23( C8 C23 ) C8_=_C25( C8 C25 ) C8_=_C26( C8 C26 ) C8_=_C29( C8 C29 ) \nC8_=_C31( C8 C31 ) C8_=_C32( C8 C32 ) C8_=_C35( C8 C35 ) C8_=_C37( C8 C37 ) C8_=_C38( C8 C38 ) C8_=_C41( C8 C41 ) \nC8_=_C127( C8 C127 ) C8_=_C132( C8 C132 ) C8_=_C137( C8 C137 ) C8_=_C142( C8 C142 ) C8_=_C147( C8 C147 ) C8_=_C152( C8 C152 ) \nC8_=_C157( C8 C157 ) C8_=_C235( C8 C235 ) C8_=_C239( C8 C239 ) C8_=_C243( C8 C243 ) C8_=_C247( C8 C247 ) C8_=_C251( C8 C251 ) \nC8_=_C255( C8 C255 ) C8_=_C315( C8 C315 ) C8_=_C316( C8 C316 ) C8_=_C317( C8 C317 ) C8_=_C318( C8 C318 ) C8_=_C319( C8 C319 ) \nC8_=_C320( C8 C320 ) C8_=_C321( C8 C321 ) C8_=_C322( C8 C322 ) C8_=_C323( C8 C323 ) C8_=_C324( C8 C324 ) C8_=_C325( C8 C325 ) \nC8_=_C326( C8 C326 ) C8_=_C327( C8 C327 ) C8_=_C328( C8 C328 ) C8_=_C329( C8 C329 ) C8_=_C330( C8 C330 ) C8_=_C331( C8 C331 ) \nC8_=_C332( C8 C332 ) C8_=_C333( C8 C333 ) C8_=_C334( C8 C334 ) C8_=_C335( C8 C335 ) C11_=_C13( C11 C13 ) C11_=_C14( C11 C14 ) \nC11_=_C17( C11 C17 ) C11_=_C19( C11 C19 ) C11_=_C20( C11 C20 ) C11_=_C23( C11 C23 ) C11_=_C25( C11 C25 ) C11_=_C26( C11 C26 ) \nC11_=_C29( C11 C29 ) C11_=_C31( C11 C31 ) C11_=_C32( C11 C32 ) C11_=_C35( C11 C35 ) C11_=_C37( C11 C37 ) C11_=_C38( C11 C38 ) \nC11_=_C41( C11 C41 ) C11_=_C130( C11 C130 ) C11_=_C135( C11 C135 ) C11_=_C140( C11 C140 ) C11_=_C145( C11 C145 ) C11_=_C150( C11 C150 ) \nC11_=_C155( C11 C155 ) C11_=_C160( C11 C160 ) C11_=_C234( C11 C234 ) C11_=_C238( C11 C238 ) C11_=_C242( C11 C242 ) C11_=_C246( C11 C246 ) \nC11_=_C250( C11 C250 ) C11_=_C254( C11 C254 ) C11_=_C258( C11 C258 ) C11_=_C317( C11 C317 ) C11_=_C320( C11 C320 ) C11_=_C323( C11 C323 ) \nC11_=_C326( C11 C326 ) C11_=_C329( C11 C329 ) C11_=_C332( C11 C332 ) C11_=_C335( C11 C335 ) C11_=_C379( C11 C379 ) C11_=_C381( C11 C381 ) \nC11_=_C383( C11 C383 ) C11_=_C385( C11 C385 ) C11_=_C387( C11 C387 ) C11_=_C389( C11 C389 ) C11_=_C391( C11 C391 ) C11_=_C420( C11 C420 ) \nC11_=_C421( C11 C421 ) C11_=_C422( C11 C422 ) C11_=_C423( C11 C423 ) C11_=_C424( C11 C424 ) C11_=_C425( C11 C425 ) C11_=_C426( C11 C426 ) \nC13_=_C14( C13 C14 ) C13_=_C17( C13 C17 ) C13_=_C19( C13 C19 ) C13_=_C20( C13 C20 ) C13_=_C23( C13 C23 ) C13_=_C25( C13 C25 ) \nC13_=_C26( C13 C26 ) C13_=_C29( C13 C29 ) C13_=_C31( C13 C31 ) C13_=_C32( C13 C32 ) C13_=_C35( C13 C35 ) C13_=_C43( C13 C43 ) \nC13_=_C44( C13 C44 ) C13_=_C47( C13 C47 ) C13_=_C126( C13 C126 ) C13_=_C131( C13 C131 ) C13_=_C136( C13 C136 ) C13_=_C141( C13 C141 ) \nC13_=_C146( C13 C146 ) C13_=_C151( C13 C151 ) C13_=_C161( C13 C161 ) C13_=_C232( C13 C232 ) C13_=_C233( C13 C233 ) C13_=_C234( C13 C234 ) \nC13_=_C235( C13 C235 ) C13_=_C236( C13 C236 ) C13_=_C237( C13 C237 ) C13_=_C238( C13 C238 ) C13_=_C239( C13 C239 ) C13_=_C240( C13 C240 ) \nC13_=_C241( C13 C241 ) C13_=_C242( C13 C242 ) C13_=_C243( C13 C243 ) C13_=_C244( C13 C244 ) C13_=_C245( C13 C245 ) C13_=_C246( C13 C246 ) \nC13_=_C247( C13 C247 ) C13_=_C248( C13 C248 ) C13_=_C249( C13 C249 ) C13_=_C250( C13 C250 ) C13_=_C251( C13 C251 ) C13_=_C252( C13 C252 ) \nC13_=_C253( C13 C253 ) C13_=_C254( C13 C254 ) C13_=_C259( C13 C259 ) C13_=_C260( C13 C260 ) C13_=_C261( C13 C261 ) C13_=_C262( C13 C262 ) \nC14_=_C17( C14 C17 ) C14_=_C19( C14 C19 ) C14_=_C20( C14 C20 ) C14_=_C23( C14 C23 ) C14_=_C25( C14 C25 ) C14_=_C26( C14 C26 ) \nC14_=_C29( C14 C29 ) C14_=_C31( C14 C31 ) C14_=_C32( C14 C32 ) C14_=_C35( C14 C35 ) C14_=_C43( C14 C43 ) C14_=_C44( C14 C44 ) \nC14_=_C47( C14 C47 ) C14_=_C127( C14 C127 ) C14_=_C132( C14 C132 ) C14_=_C137( C14 C137 ) C14_=_C142( C14 C142 ) C14_=_C147( C14 C147 ) \nC14_=_C152( C14 C152 ) C14_=_C162( C14 C162 ) C14_=_C235( C14 C235 ) C14_=_C239( C14 C239 ) C14_=_C243( C14 C243 ) C14_=_C247( C14 C247 ) \nC14_=_C251( C14 C251 ) C14_=_C259( C14 C259 ) C14_=_C315( C14 C315 ) C14_=_C316( C14 C316 ) C14_=_C317( C14 C317 ) C14_=_C318( C14 C318 ) \nC14_=_C319( C14 C319 ) C14_=_C320( C14 C320 ) C14_=_C321( C14 C321 ) C14_=_C322( C14 C322 ) C14_=_C323( C14 C323 ) C14_=_C324( C14 C324 ) \nC14_=_C325( C14 C325 ) C14_=_C326( C14 C326 ) C14_=_C327( C14 C327 ) C14_=_C328( C14 C328 ) C14_=_C329( C14 C329 ) C14_=_C330( C14 C330 ) \nC14_=_C331( C14 C331 ) C14_=_C332( C14 C332 ) C14_=_C336( C14 C336 ) C14_=_C337( C14 C337 ) C14_=_C338( C14 C338 ) C17_=_C19( C17 C19 ) \nC17_=_C20( C17 C20 ) C17_=_C23( C17 C23 ) C17_=_C25( C17 C25 ) C17_=_C26( C17 C26 ) C17_=_C29( C17 C29 ) C17_=_C31( C17 C31 ) \nC17_=_C32( C17 C32 ) C17_=_C35( C17 C35 ) C17_=_C43( C17 C43 ) C17_=_C44( C17 C44 ) C17_=_C47( C17 C47 ) C17_=_C130( C17 C130 ) \nC17_=_C135( C17 C135 ) C17_=_C140( C17 C140 ) C17_=_C145( C17 C145 ) C17_=_C150( C17 C150 ) C17_=_C155( C17 C155 ) C17_=_C165( C17 C165 ) \nC17_=_C234( C17 C234 ) C17_=_C238( C17 C238 ) C17_=_C242( C17 C242 ) C17_=_C246( C17 C246 ) C17_=_C250( C17 C250 ) C17_=_C254( C17 C254 ) \nC17_=_C262( C17 C262 ) C17_=_C317( C17 C317 ) C17_=_C320( C17 C320 ) C17_=_C323( C17 C323 ) C17_=_C326( C17 C326 ) C17_=_C329( C17 C329 ) \nC17_=_C332( C17 C332 ) C17_=_C338( C17 C338 ) C17_=_C379( C17 C379 ) C17_=_C381( C17 C381 ) C17_=_C383( C17 C383 ) C17_=_C385( C17 C385 ) \nC17_=_C387( C17 C387 ) C17_=_C389( C17 C389 ) C17_=_C393( C17 C393 ) C17_=_C420( C17 C420 ) C17_=_C421( C17 C421 ) C17_=_C422( C17 C422 ) \nC17_=_C423( C17 C423 ) C17_=_C424( C17 C424 ) C17_=_C425( C17 C425 ) C17_=_C427( C17 C427 ) C19_=_C20( C19 C20 ) C19_=_C23( C19 C23 ) \nC19_=_C25( C19 C25 ) C19_=_C26( C19 C26 ) C19_=_C29( C19 C29 ) C19_=_C31( C19 C31 ) C19_=_C32( C19 C32 ) C19_=_C35( C19 C35 ) \nC19_=_C49( C19 C49 ) C19_=_C50( C19 C50 ) C19_=_C53( C19 C53 ) C19_=_C126( C19 C126 ) C19_=_C131( C19 C131 ) C19_=_C136( C19 C136 ) \nC19_=_C141( C19 C141 ) C19_=_C146( C19 C146 ) C19_=_C151( C19 C151 ) C19_=_C166( C19 C166 ) C19_=_C232( C19 C232 ) C19_=_C233( C19 C233 ) \nC19_=_C234( C19 C234 ) C19_=_C235( C19 C235 ) C19_=_C236( C19 C236 ) C19_=_C237( C19 C237 ) C19_=_C238( C19 C238 ) C19_=_C239( C19 C239 ) \nC19_=_C240( C19 C240 ) C19_=_C241( C19 C241 ) C19_=_C242( C19 C242 ) C19_=_C243( C19 C243 ) C19_=_C244( C19 C244 ) C19_=_C245( C19 C245 ) \nC19_=_C246( C19 C246 ) C19_=_C247( C19 C247 ) C19_=_C248( C19 C248 ) C19_=_C249( C19 C249 ) C19_=_C250( C19 C250 ) C19_=_C251( C19 C251 ) \nC19_=_C252( C19 C252 ) C19_=_C253( C19 C253 ) C19_=_C254( C19 C254 ) C19_=_C263( C19 C263 ) C19_=_C264( C19 C264 ) C19_=_C265( C19 C265 ) \nC19_=_C266( C19 C266 ) C20_=_C23( C20 C23 ) C20_=_C25( C20 C25 ) C20_=_C26( C20 C26 ) C20_=_C29( C20 C29 ) C20_=_C31( C20 C31 ) \nC20_=_C32( C20 C32 ) C20_=_C35( C20 C35 ) C20_=_C49( C20 C49 ) C20_=_C50( C20 C50 ) C20_=_C53( C20 C53 ) C20_=_C127( C20 C127 ) \nC20_=_C132( C20 C132 ) C20_=_C137( C20 C137 ) C20_=_C142( C20 C142 ) C20_=_C147( C20 C147 ) C20_=_C152( C20 C152 ) C20_=_C167( C20 C167 ) \nC20_=_C235( C20 C235 ) C20_=_C239( C20 C239 ) C20_=_C243( C20 C243 ) C20_=_C247( C20 C247 ) C20_=_C251( C20 C251</w:t>
      </w:r>
    </w:p>
    <w:p>
      <w:pPr>
        <w:pStyle w:val="PreformattedText"/>
        <w:bidi w:val="0"/>
        <w:spacing w:before="0" w:after="0"/>
        <w:jc w:val="left"/>
        <w:rPr/>
      </w:pPr>
      <w:r>
        <w:rPr/>
        <w:t xml:space="preserve"> </w:t>
      </w:r>
      <w:r>
        <w:rPr/>
        <w:t>) C20_=_C263( C20 C263 ) \nC20_=_C315( C20 C315 ) C20_=_C316( C20 C316 ) C20_=_C317( C20 C317 ) C20_=_C318( C20 C318 ) C20_=_C319( C20 C319 ) C20_=_C320( C20 C320 ) \nC20_=_C321( C20 C321 ) C20_=_C322( C20 C322 ) C20_=_C323( C20 C323 ) C20_=_C324( C20 C324 ) C20_=_C325( C20 C325 ) C20_=_C326( C20 C326 ) \nC20_=_C327( C20 C327 ) C20_=_C328( C20 C328 ) C20_=_C329( C20 C329 ) C20_=_C330( C20 C330 ) C20_=_C331( C20 C331 ) C20_=_C332( C20 C332 ) \nC20_=_C339( C20 C339 ) C20_=_C340( C20 C340 ) C20_=_C341( C20 C341 ) C23_=_C25( C23 C25 ) C23_=_C26( C23 C26 ) C23_=_C29( C23 C29 ) \nC23_=_C31( C23 C31 ) C23_=_C32( C23 C32 ) C23_=_C35( C23 C35 ) C23_=_C49( C23 C49 ) C23_=_C50( C23 C50 ) C23_=_C53( C23 C53 ) \nC23_=_C130( C23 C130 ) C23_=_C135( C23 C135 ) C23_=_C140( C23 C140 ) C23_=_C145( C23 C145 ) C23_=_C150( C23 C150 ) C23_=_C155( C23 C155 ) \nC23_=_C170( C23 C170 ) C23_=_C234( C23 C234 ) C23_=_C238( C23 C238 ) C23_=_C242( C23 C242 ) C23_=_C246( C23 C246 ) C23_=_C250( C23 C250 ) \nC23_=_C254( C23 C254 ) C23_=_C266( C23 C266 ) C23_=_C317( C23 C317 ) C23_=_C320( C23 C320 ) C23_=_C323( C23 C323 ) C23_=_C326( C23 C326 ) \nC23_=_C329( C23 C329 ) C23_=_C332( C23 C332 ) C23_=_C341( C23 C341 ) C23_=_C379( C23 C379 ) C23_=_C381( C23 C381 ) C23_=_C383( C23 C383 ) \nC23_=_C385( C23 C385 ) C23_=_C387( C23 C387 ) C23_=_C389( C23 C389 ) C23_=_C395( C23 C395 ) C23_=_C420( C23 C420 ) C23_=_C421( C23 C421 ) \nC23_=_C422( C23 C422 ) C23_=_C423( C23 C423 ) C23_=_C424( C23 C424 ) C23_=_C425( C23 C425 ) C23_=_C428( C23 C428 ) C25_=_C26( C25 C26 ) \nC25_=_C29( C25 C29 ) C25_=_C31( C25 C31 ) C25_=_C32( C25 C32 ) C25_=_C35( C25 C35 ) C25_=_C55( C25 C55 ) C25_=_C56( C25 C56 ) \nC25_=_C59( C25 C59 ) C25_=_C126( C25 C126 ) C25_=_C131( C25 C131 ) C25_=_C136( C25 C136 ) C25_=_C141( C25 C141 ) C25_=_C146( C25 C146 ) \nC25_=_C151( C25 C151 ) C25_=_C171( C25 C171 ) C25_=_C232( C25 C232 ) C25_=_C233( C25 C233 ) C25_=_C234( C25 C234 ) C25_=_C235( C25 C235 ) \nC25_=_C236( C25 C236 ) C25_=_C237( C25 C237 ) C25_=_C238( C25 C238 ) C25_=_C239( C25 C239 ) C25_=_C240( C25 C240 ) C25_=_C241( C25 C241 ) \nC25_=_C242( C25 C242 ) C25_=_C243( C25 C243 ) C25_=_C244( C25 C244 ) C25_=_C245( C25 C245 ) C25_=_C246( C25 C246 ) C25_=_C247( C25 C247 ) \nC25_=_C248( C25 C248 ) C25_=_C249( C25 C249 ) C25_=_C250( C25 C250 ) C25_=_C251( C25 C251 ) C25_=_C252( C25 C252 ) C25_=_C253( C25 C253 ) \nC25_=_C254( C25 C254 ) C25_=_C267( C25 C267 ) C25_=_C268( C25 C268 ) C25_=_C269( C25 C269 ) C25_=_C270( C25 C270 ) C26_=_C29( C26 C29 ) \nC26_=_C31( C26 C31 ) C26_=_C32( C26 C32 ) C26_=_C35( C26 C35 ) C26_=_C55( C26 C55 ) C26_=_C56( C26 C56 ) C26_=_C59( C26 C59 ) \nC26_=_C127( C26 C127 ) C26_=_C132( C26 C132 ) C26_=_C137( C26 C137 ) C26_=_C142( C26 C142 ) C26_=_C147( C26 C147 ) C26_=_C152( C26 C152 ) \nC26_=_C172( C26 C172 ) C26_=_C235( C26 C235 ) C26_=_C239( C26 C239 ) C26_=_C243( C26 C243 ) C26_=_C247( C26 C247 ) C26_=_C251( C26 C251 ) \nC26_=_C267( C26 C267 ) C26_=_C315( C26 C315 ) C26_=_C316( C26 C316 ) C26_=_C317( C26 C317 ) C26_=_C318( C26 C318 ) C26_=_C319( C26 C319 ) \nC26_=_C320( C26 C320 ) C26_=_C321( C26 C321 ) C26_=_C322( C26 C322 ) C26_=_C323( C26 C323 ) C26_=_C324( C26 C324 ) C26_=_C325( C26 C325 ) \nC26_=_C326( C26 C326 ) C26_=_C327( C26 C327 ) C26_=_C328( C26 C328 ) C26_=_C329( C26 C329 ) C26_=_C330( C26 C330 ) C26_=_C331( C26 C331 ) \nC26_=_C332( C26 C332 ) C26_=_C342( C26 C342 ) C26_=_C343( C26 C343 ) C26_=_C344( C26 C344 ) C29_=_C31( C29 C31 ) C29_=_C32( C29 C32 ) \nC29_=_C35( C29 C35 ) C29_=_C55( C29 C55 ) C29_=_C56( C29 C56 ) C29_=_C59( C29 C59 ) C29_=_C130( C29 C130 ) C29_=_C135( C29 C135 ) \nC29_=_C140( C29 C140 ) C29_=_C145( C29 C145 ) C29_=_C150( C29 C150 ) C29_=_C155( C29 C155 ) C29_=_C175( C29 C175 ) C29_=_C234( C29 C234 ) \nC29_=_C238( C29 C238 ) C29_=_C242( C29 C242 ) C29_=_C246( C29 C246 ) C29_=_C250( C29 C250 ) C29_=_C254( C29 C254 ) C29_=_C270( C29 C270 ) \nC29_=_C317( C29 C317 ) C29_=_C320( C29 C320 ) C29_=_C323( C29 C323 ) C29_=_C326( C29 C326 ) C29_=_C329( C29 C329 ) C29_=_C332( C29 C332 ) \nC29_=_C344( C29 C344 ) C29_=_C379( C29 C379 ) C29_=_C381( C29 C381 ) C29_=_C383( C29 C383 ) C29_=_C385( C29 C385 ) C29_=_C387( C29 C387 ) \nC29_=_C389( C29 C389 ) C29_=_C397( C29 C397 ) C29_=_C420( C29 C420 ) C29_=_C421( C29 C421 ) C29_=_C422( C29 C422 ) C29_=_C423( C29 C423 ) \nC29_=_C424( C29 C424 ) C29_=_C425( C29 C425 ) C29_=_C429( C29 C429 ) C31_=_C32( C31 C32 ) C31_=_C35( C31 C35 ) C31_=_C61( C31 C61 ) \nC31_=_C62( C31 C62 ) C31_=_C65( C31 C65 ) C31_=_C126( C31 C126 ) C31_=_C131( C31 C131 ) C31_=_C136( C31 C136 ) C31_=_C141( C31 C141 ) \nC31_=_C146( C31 C146 ) C31_=_C151( C31 C151 ) C31_=_C176( C31 C176 ) C31_=_C232( C31 C232 ) C31_=_C233( C31 C233 ) C31_=_C234( C31 C234 ) \nC31_=_C235( C31 C235 ) C31_=_C236( C31 C236 ) C31_=_C237( C31 C237 ) C31_=_C238( C31 C238 ) C31_=_C239( C31 C239 ) C31_=_C240( C31 C240 ) \nC31_=_C241( C31 C241 ) C31_=_C242( C31 C242 ) C31_=_C243( C31 C243 ) C31_=_C244( C31 C244 ) C31_=_C245( C31 C245 ) C31_=_C246( C31 C246 ) \nC31_=_C247( C31 C247 ) C31_=_C248( C31 C248 ) C31_=_C249( C31 C249 ) C31_=_C250( C31 C250 ) C31_=_C251( C31 C251 ) C31_=_C252( C31 C252 ) \nC31_=_C253( C31 C253 ) C31_=_C254( C31 C254 ) C31_=_C271( C31 C271 ) C31_=_C272( C31 C272 ) C31_=_C273( C31 C273 ) C31_=_C274( C31 C274 ) \nC32_=_C35( C32 C35 ) C32_=_C61( C32 C61 ) C32_=_C62( C32 C62 ) C32_=_C65( C32 C65 ) C32_=_C127( C32 C127 ) C32_=_C132( C32 C132 ) \nC32_=_C137( C32 C137 ) C32_=_C142( C32 C142 ) C32_=_C147( C32 C147 ) C32_=_C152( C32 C152 ) C32_=_C177( C32 C177 ) C32_=_C235( C32 C235 ) \nC32_=_C239( C32 C239 ) C32_=_C243( C32 C243 ) C32_=_C247( C32 C247 ) C32_=_C251( C32 C251 ) C32_=_C271( C32 C271 ) C32_=_C315( C32 C315 ) \nC32_=_C316( C32 C316 ) C32_=_C317( C32 C317 ) C32_=_C318( C32 C318 ) C32_=_C319( C32 C319 ) C32_=_C320( C32 C320 ) C32_=_C321( C32 C321 ) \nC32_=_C322( C32 C322 ) C32_=_C323( C32 C323 ) C32_=_C324( C32 C324 ) C32_=_C325( C32 C325 ) C32_=_C326( C32 C326 ) C32_=_C327( C32 C327 ) \nC32_=_C328( C32 C328 ) C32_=_C329( C32 C329 ) C32_=_C330( C32 C330 ) C32_=_C331( C32 C331 ) C32_=_C332( C32 C332 ) C32_=_C345( C32 C345 ) \nC32_=_C346( C32 C346 ) C32_=_C347( C32 C347 ) C35_=_C61( C35 C61 ) C35_=_C62( C35 C62 ) C35_=_C65( C35 C65 ) C35_=_C130( C35 C130 ) \nC35_=_C135( C35 C135 ) C35_=_C140( C35 C140 ) C35_=_C145( C35 C145 ) C35_=_C150( C35 C150 ) C35_=_C155( C35 C155 ) C35_=_C180( C35 C180 ) \nC35_=_C234( C35 C234 ) C35_=_C238( C35 C238 ) C35_=_C242( C35 C242 ) C35_=_C246( C35 C246 ) C35_=_C250( C35 C250 ) C35_=_C254( C35 C254 ) \nC35_=_C274( C35 C274 ) C35_=_C317( C35 C317 ) C35_=_C320( C35 C320 ) C35_=_C323( C35 C323 ) C35_=_C326( C35 C326 ) C35_=_C329( C35 C329 ) \nC35_=_C332( C35 C332 ) C35_=_C347( C35 C347 ) C35_=_C379( C35 C379 ) C35_=_C381( C35 C381 ) C35_=_C383( C35 C383 ) C35_=_C385( C35 C385 ) \nC35_=_C387( C35 C387 ) C35_=_C389( C35 C389 ) C35_=_C399( C35 C399 ) C35_=_C420( C35 C420 ) C35_=_C421( C35 C421 ) C35_=_C422( C35 C422 ) \nC35_=_C423( C35 C423 ) C35_=_C424( C35 C424 ) C35_=_C425( C35 C425 ) C35_=_C430( C35 C430 ) C37_=_C38( C37 C38 ) C37_=_C41( C37 C41 ) \nC37_=_C43( C37 C43 ) C37_=_C44( C37 C44 ) C37_=_C47( C37 C47 ) C37_=_C49( C37 C49 ) C37_=_C50( C37 C50 ) C37_=_C53( C37 C53 ) \nC37_=_C55( C37 C55 ) C37_=_C56( C37 C56 ) C37_=_C59( C37 C59 ) C37_=_C61( C37 C61 ) C37_=_C62( C37 C62 ) C37_=_C65( C37 C65 ) \nC37_=_C126( C37 C126 ) C37_=_C131( C37 C131 ) C37_=_C156( C37 C156 ) C37_=_C161( C37 C161 ) C37_=_C166( C37 C166 ) C37_=_C171( C37 C171 ) \nC37_=_C176( C37 C176 ) C37_=_C232( C37 C232 ) C37_=_C233( C37 C233 ) C37_=_C234( C37 C234 ) C37_=_C235( C37 C235 ) C37_=_C236( C37 C236 ) \nC37_=_C237( C37 C237 ) C37_=_C238( C37 C238 ) C37_=_C255( C37 C255 ) C37_=_C256( C37 C256 ) C37_=_C257( C37 C257 ) C37_=_C258( C37 C258 ) \nC37_=_C259( C37 C259 ) C37_=_C260( C37 C260 ) C37_=_C261( C37 C261 ) C37_=_C262( C37 C262 ) C37_=_C263( C37 C263 ) C37_=_C264( C37 C264 ) \nC37_=_C265( C37 C265 ) C37_=_C266( C37 C266 ) C37_=_C267( C37 C267 ) C37_=_C268( C37 C268 ) C37_=_C269( C37 C269 ) C37_=_C270( C37 C270 ) \nC37_=_C271( C37 C271 ) C37_=_C272( C37 C272 ) C37_=_C273( C37 C273 ) C37_=_C274( C37 C274 ) C38_=_C41( C38 C41 ) C38_=_C43( C38 C43 ) \nC38_=_C44( C38 C44 ) C38_=_C47( C38 C47 ) C38_=_C49( C38 C49 ) C38_=_C50( C38 C50 ) C38_=_C53( C38 C53 ) C38_=_C55( C38 C55 ) \nC38_=_C56( C38 C56 ) C38_=_C59( C38 C59 ) C38_=_C61( C38 C61 ) C38_=_C62( C38 C62 ) C38_=_C65( C38 C65 ) C38_=_C127( C38 C127 ) \nC38_=_C132( C38 C132 ) C38_=_C157( C38 C157 ) C38_=_C162( C38 C162 ) C38_=_C167( C38 C167 ) C38_=_C172( C38 C172 ) C38_=_C177( C38 C177 ) \nC38_=_C235( C38 C235 ) C38_=_C255( C38 C255 ) C38_=_C259( C38 C259 ) C38_=_C263( C38 C263 ) C38_=_C267( C38 C267 ) C38_=_C271( C38 C271 ) \nC38_=_C315( C38 C315 ) C38_=_C316( C38 C316 ) C38_=_C317( C38 C317 ) C38_=_C318( C38 C318 ) C38_=_C319( C38 C319 ) C38_=_C320( C38 C320 ) \nC38_=_C333( C38 C333 ) C38_=_C334( C38 C334 ) C38_=_C335( C38 C335 ) C38_=_C336( C38 C336 ) C38_=_C337( C38 C337 ) C38_=_C338( C38 C338 ) \nC38_=_C339( C38 C339 ) C38_=_C340( C38 C340 ) C38_=_C341( C38 C341 ) C38_=_C342( C38 C342 ) C38_=_C343( C38 C343 ) C38_=_C344( C38 C344 ) \nC38_=_C345( C38 C345 ) C38_=_C346( C38 C346 ) C38_=_C347( C38 C347 ) C41_=_C43( C41 C43 ) C41_=_C44( C41 C44 ) C41_=_C47( C41 C47 ) \nC41_=_C49( C41 C49 ) C41_=_C50( C41 C50 ) C41_=_C53( C41 C53 ) C41_=_C55( C41 C55 ) C41_=_C56( C41 C56 ) C41_=_C59( C41 C59 ) \nC41_=_C61( C41 C61 ) C41_=_C62( C41 C62 ) C41_=_C65( C41 C65 ) C41_=_C130( C41 C130 ) C41_=_C135( C41 C135 ) C41_=_C160( C41 C160 ) \nC41_=_C165( C41 C165 ) C41_=_C170( C41 C170 ) C41_=_C175( C41 C175 ) C41_=_C180( C41 C180 ) C41_=_C234( C41 C234 ) C41_=_C238( C41 C238 ) \nC41_=_C258( C41 C258 ) C41_=_C262( C41 C262 ) C41_=_C266( C41 C266 ) C41_=_C270( C41 C270 ) C41_=_C274( C41 C274 ) C41_=_C317( C41 C317 ) \nC41_=_C320( C41 C320 ) C41_=_C335( C41 C335 ) C41_=_C338( C41 C338 ) C41_=_C341( C41 C341 ) C41_=_C344(</w:t>
      </w:r>
    </w:p>
    <w:p>
      <w:pPr>
        <w:pStyle w:val="PreformattedText"/>
        <w:bidi w:val="0"/>
        <w:spacing w:before="0" w:after="0"/>
        <w:jc w:val="left"/>
        <w:rPr/>
      </w:pPr>
      <w:r>
        <w:rPr/>
        <w:t xml:space="preserve"> </w:t>
      </w:r>
      <w:r>
        <w:rPr/>
        <w:t>C41 C344 ) C41_=_C347( C41 C347 ) \nC41_=_C379( C41 C379 ) C41_=_C381( C41 C381 ) C41_=_C391( C41 C391 ) C41_=_C393( C41 C393 ) C41_=_C395( C41 C395 ) C41_=_C397( C41 C397 ) \nC41_=_C399( C41 C399 ) C41_=_C420( C41 C420 ) C41_=_C421( C41 C421 ) C41_=_C426( C41 C426 ) C41_=_C427( C41 C427 ) C41_=_C428( C41 C428 ) \nC41_=_C429( C41 C429 ) C41_=_C430( C41 C430 ) C43_=_C44( C43 C44 ) C43_=_C47( C43 C47 ) C43_=_C49( C43 C49 ) C43_=_C50( C43 C50 ) \nC43_=_C53( C43 C53 ) C43_=_C55( C43 C55 ) C43_=_C56( C43 C56 ) C43_=_C59( C43 C59 ) C43_=_C61( C43 C61 ) C43_=_C62( C43 C62 ) \nC43_=_C65( C43 C65 ) C43_=_C126( C43 C126 ) C43_=_C136( C43 C136 ) C43_=_C156( C43 C156 ) C43_=_C161( C43 C161 ) C43_=_C166( C43 C166 ) \nC43_=_C171( C43 C171 ) C43_=_C176( C43 C176 ) C43_=_C232( C43 C232 ) C43_=_C233( C43 C233 ) C43_=_C234( C43 C234 ) C43_=_C239( C43 C239 ) \nC43_=_C240( C43 C240 ) C43_=_C241( C43 C241 ) C43_=_C242( C43 C242 ) C43_=_C255( C43 C255 ) C43_=_C256( C43 C256 ) C43_=_C257( C43 C257 ) \nC43_=_C258( C43 C258 ) C43_=_C259( C43 C259 ) C43_=_C260( C43 C260 ) C43_=_C261( C43 C261 ) C43_=_C262( C43 C262 ) C43_=_C263( C43 C263 ) \nC43_=_C264( C43 C264 ) C43_=_C265( C43 C265 ) C43_=_C266( C43 C266 ) C43_=_C267( C43 C267 ) C43_=_C268( C43 C268 ) C43_=_C269( C43 C269 ) \nC43_=_C270( C43 C270 ) C43_=_C271( C43 C271 ) C43_=_C272( C43 C272 ) C43_=_C273( C43 C273 ) C43_=_C274( C43 C274 ) C44_=_C47( C44 C47 ) \nC44_=_C49( C44 C49 ) C44_=_C50( C44 C50 ) C44_=_C53( C44 C53 ) C44_=_C55( C44 C55 ) C44_=_C56( C44 C56 ) C44_=_C59( C44 C59 ) \nC44_=_C61( C44 C61 ) C44_=_C62( C44 C62 ) C44_=_C65( C44 C65 ) C44_=_C127( C44 C127 ) C44_=_C137( C44 C137 ) C44_=_C157( C44 C157 ) \nC44_=_C162( C44 C162 ) C44_=_C167( C44 C167 ) C44_=_C172( C44 C172 ) C44_=_C177( C44 C177 ) C44_=_C239( C44 C239 ) C44_=_C255( C44 C255 ) \nC44_=_C259( C44 C259 ) C44_=_C263( C44 C263 ) C44_=_C267( C44 C267 ) C44_=_C271( C44 C271 ) C44_=_C315( C44 C315 ) C44_=_C316( C44 C316 ) \nC44_=_C317( C44 C317 ) C44_=_C321( C44 C321 ) C44_=_C322( C44 C322 ) C44_=_C323( C44 C323 ) C44_=_C333( C44 C333 ) C44_=_C334( C44 C334 ) \nC44_=_C335( C44 C335 ) C44_=_C336( C44 C336 ) C44_=_C337( C44 C337 ) C44_=_C338( C44 C338 ) C44_=_C339( C44 C339 ) C44_=_C340( C44 C340 ) \nC44_=_C341( C44 C341 ) C44_=_C342( C44 C342 ) C44_=_C343( C44 C343 ) C44_=_C344( C44 C344 ) C44_=_C345( C44 C345 ) C44_=_C346( C44 C346 ) \nC44_=_C347( C44 C347 ) C47_=_C49( C47 C49 ) C47_=_C50( C47 C50 ) C47_=_C53( C47 C53 ) C47_=_C55( C47 C55 ) C47_=_C56( C47 C56 ) \nC47_=_C59( C47 C59 ) C47_=_C61( C47 C61 ) C47_=_C62( C47 C62 ) C47_=_C65( C47 C65 ) C47_=_C130( C47 C130 ) C47_=_C140( C47 C140 ) \nC47_=_C160( C47 C160 ) C47_=_C165( C47 C165 ) C47_=_C170( C47 C170 ) C47_=_C175( C47 C175 ) C47_=_C180( C47 C180 ) C47_=_C234( C47 C234 ) \nC47_=_C242( C47 C242 ) C47_=_C258( C47 C258 ) C47_=_C262( C47 C262 ) C47_=_C266( C47 C266 ) C47_=_C270( C47 C270 ) C47_=_C274( C47 C274 ) \nC47_=_C317( C47 C317 ) C47_=_C323( C47 C323 ) C47_=_C335( C47 C335 ) C47_=_C338( C47 C338 ) C47_=_C341( C47 C341 ) C47_=_C344( C47 C344 ) \nC47_=_C347( C47 C347 ) C47_=_C379( C47 C379 ) C47_=_C383( C47 C383 ) C47_=_C391( C47 C391 ) C47_=_C393( C47 C393 ) C47_=_C395( C47 C395 ) \nC47_=_C397( C47 C397 ) C47_=_C399( C47 C399 ) C47_=_C420( C47 C420 ) C47_=_C422( C47 C422 ) C47_=_C426( C47 C426 ) C47_=_C427( C47 C427 ) \nC47_=_C428( C47 C428 ) C47_=_C429( C47 C429 ) C47_=_C430( C47 C430 ) C49_=_C50( C49 C50 ) C49_=_C53( C49 C53 ) C49_=_C55( C49 C55 ) \nC49_=_C56( C49 C56 ) C49_=_C59( C49 C59 ) C49_=_C61( C49 C61 ) C49_=_C62( C49 C62 ) C49_=_C65( C49 C65 ) C49_=_C126( C49 C126 ) \nC49_=_C141( C49 C141 ) C49_=_C156( C49 C156 ) C49_=_C161( C49 C161 ) C49_=_C166( C49 C166 ) C49_=_C171( C49 C171 ) C49_=_C176( C49 C176 ) \nC49_=_C232( C49 C232 ) C49_=_C233( C49 C233 ) C49_=_C234( C49 C234 ) C49_=_C243( C49 C243 ) C49_=_C244( C49 C244 ) C49_=_C245( C49 C245 ) \nC49_=_C246( C49 C246 ) C49_=_C255( C49 C255 ) C49_=_C256( C49 C256 ) C49_=_C257( C49 C257 ) C49_=_C258( C49 C258 ) C49_=_C259( C49 C259 ) \nC49_=_C260( C49 C260 ) C49_=_C261( C49 C261 ) C49_=_C262( C49 C262 ) C49_=_C263( C49 C263 ) C49_=_C264( C49 C264 ) C49_=_C265( C49 C265 ) \nC49_=_C266( C49 C266 ) C49_=_C267( C49 C267 ) C49_=_C268( C49 C268 ) C49_=_C269( C49 C269 ) C49_=_C270( C49 C270 ) C49_=_C271( C49 C271 ) \nC49_=_C272( C49 C272 ) C49_=_C273( C49 C273 ) C49_=_C274( C49 C274 ) C50_=_C53( C50 C53 ) C50_=_C55( C50 C55 ) C50_=_C56( C50 C56 ) \nC50_=_C59( C50 C59 ) C50_=_C61( C50 C61 ) C50_=_C62( C50 C62 ) C50_=_C65( C50 C65 ) C50_=_C127( C50 C127 ) C50_=_C142( C50 C142 ) \nC50_=_C157( C50 C157 ) C50_=_C162( C50 C162 ) C50_=_C167( C50 C167 ) C50_=_C172( C50 C172 ) C50_=_C177( C50 C177 ) C50_=_C243( C50 C243 ) \nC50_=_C255( C50 C255 ) C50_=_C259( C50 C259 ) C50_=_C263( C50 C263 ) C50_=_C267( C50 C267 ) C50_=_C271( C50 C271 ) C50_=_C315( C50 C315 ) \nC50_=_C316( C50 C316 ) C50_=_C317( C50 C317 ) C50_=_C324( C50 C324 ) C50_=_C325( C50 C325 ) C50_=_C326( C50 C326 ) C50_=_C333( C50 C333 ) \nC50_=_C334( C50 C334 ) C50_=_C335( C50 C335 ) C50_=_C336( C50 C336 ) C50_=_C337( C50 C337 ) C50_=_C338( C50 C338 ) C50_=_C339( C50 C339 ) \nC50_=_C340( C50 C340 ) C50_=_C341( C50 C341 ) C50_=_C342( C50 C342 ) C50_=_C343( C50 C343 ) C50_=_C344( C50 C344 ) C50_=_C345( C50 C345 ) \nC50_=_C346( C50 C346 ) C50_=_C347( C50 C347 ) C53_=_C55( C53 C55 ) C53_=_C56( C53 C56 ) C53_=_C59( C53 C59 ) C53_=_C61( C53 C61 ) \nC53_=_C62( C53 C62 ) C53_=_C65( C53 C65 ) C53_=_C130( C53 C130 ) C53_=_C145( C53 C145 ) C53_=_C160( C53 C160 ) C53_=_C165( C53 C165 ) \nC53_=_C170( C53 C170 ) C53_=_C175( C53 C175 ) C53_=_C180( C53 C180 ) C53_=_C234( C53 C234 ) C53_=_C246( C53 C246 ) C53_=_C258( C53 C258 ) \nC53_=_C262( C53 C262 ) C53_=_C266( C53 C266 ) C53_=_C270( C53 C270 ) C53_=_C274( C53 C274 ) C53_=_C317( C53 C317 ) C53_=_C326( C53 C326 ) \nC53_=_C335( C53 C335 ) C53_=_C338( C53 C338 ) C53_=_C341( C53 C341 ) C53_=_C344( C53 C344 ) C53_=_C347( C53 C347 ) C53_=_C379( C53 C379 ) \nC53_=_C385( C53 C385 ) C53_=_C391( C53 C391 ) C53_=_C393( C53 C393 ) C53_=_C395( C53 C395 ) C53_=_C397( C53 C397 ) C53_=_C399( C53 C399 ) \nC53_=_C420( C53 C420 ) C53_=_C423( C53 C423 ) C53_=_C426( C53 C426 ) C53_=_C427( C53 C427 ) C53_=_C428( C53 C428 ) C53_=_C429( C53 C429 ) \nC53_=_C430( C53 C430 ) C55_=_C56( C55 C56 ) C55_=_C59( C55 C59 ) C55_=_C61( C55 C61 ) C55_=_C62( C55 C62 ) C55_=_C65( C55 C65 ) \nC55_=_C126( C55 C126 ) C55_=_C146( C55 C146 ) C55_=_C156( C55 C156 ) C55_=_C161( C55 C161 ) C55_=_C166( C55 C166 ) C55_=_C171( C55 C171 ) \nC55_=_C176( C55 C176 ) C55_=_C232( C55 C232 ) C55_=_C233( C55 C233 ) C55_=_C234( C55 C234 ) C55_=_C247( C55 C247 ) C55_=_C248( C55 C248 ) \nC55_=_C249( C55 C249 ) C55_=_C250( C55 C250 ) C55_=_C255( C55 C255 ) C55_=_C256( C55 C256 ) C55_=_C257( C55 C257 ) C55_=_C258( C55 C258 ) \nC55_=_C259( C55 C259 ) C55_=_C260( C55 C260 ) C55_=_C261( C55 C261 ) C55_=_C262( C55 C262 ) C55_=_C263( C55 C263 ) C55_=_C264( C55 C264 ) \nC55_=_C265( C55 C265 ) C55_=_C266( C55 C266 ) C55_=_C267( C55 C267 ) C55_=_C268( C55 C268 ) C55_=_C269( C55 C269 ) C55_=_C270( C55 C270 ) \nC55_=_C271( C55 C271 ) C55_=_C272( C55 C272 ) C55_=_C273( C55 C273 ) C55_=_C274( C55 C274 ) C56_=_C59( C56 C59 ) C56_=_C61( C56 C61 ) \nC56_=_C62( C56 C62 ) C56_=_C65( C56 C65 ) C56_=_C127( C56 C127 ) C56_=_C147( C56 C147 ) C56_=_C157( C56 C157 ) C56_=_C162( C56 C162 ) \nC56_=_C167( C56 C167 ) C56_=_C172( C56 C172 ) C56_=_C177( C56 C177 ) C56_=_C247( C56 C247 ) C56_=_C255( C56 C255 ) C56_=_C259( C56 C259 ) \nC56_=_C263( C56 C263 ) C56_=_C267( C56 C267 ) C56_=_C271( C56 C271 ) C56_=_C315( C56 C315 ) C56_=_C316( C56 C316 ) C56_=_C317( C56 C317 ) \nC56_=_C327( C56 C327 ) C56_=_C328( C56 C328 ) C56_=_C329( C56 C329 ) C56_=_C333( C56 C333 ) C56_=_C334( C56 C334 ) C56_=_C335( C56 C335 ) \nC56_=_C336( C56 C336 ) C56_=_C337( C56 C337 ) C56_=_C338( C56 C338 ) C56_=_C339( C56 C339 ) C56_=_C340( C56 C340 ) C56_=_C341( C56 C341 ) \nC56_=_C342( C56 C342 ) C56_=_C343( C56 C343 ) C56_=_C344( C56 C344 ) C56_=_C345( C56 C345 ) C56_=_C346( C56 C346 ) C56_=_C347( C56 C347 ) \nC59_=_C61( C59 C61 ) C59_=_C62( C59 C62 ) C59_=_C65( C59 C65 ) C59_=_C130( C59 C130 ) C59_=_C150( C59 C150 ) C59_=_C160( C59 C160 ) \nC59_=_C165( C59 C165 ) C59_=_C170( C59 C170 ) C59_=_C175( C59 C175 ) C59_=_C180( C59 C180 ) C59_=_C234( C59 C234 ) C59_=_C250( C59 C250 ) \nC59_=_C258( C59 C258 ) C59_=_C262( C59 C262 ) C59_=_C266( C59 C266 ) C59_=_C270( C59 C270 ) C59_=_C274( C59 C274 ) C59_=_C317( C59 C317 ) \nC59_=_C329( C59 C329 ) C59_=_C335( C59 C335 ) C59_=_C338( C59 C338 ) C59_=_C341( C59 C341 ) C59_=_C344( C59 C344 ) C59_=_C347( C59 C347 ) \nC59_=_C379( C59 C379 ) C59_=_C387( C59 C387 ) C59_=_C391( C59 C391 ) C59_=_C393( C59 C393 ) C59_=_C395( C59 C395 ) C59_=_C397( C59 C397 ) \nC59_=_C399( C59 C399 ) C59_=_C420( C59 C420 ) C59_=_C424( C59 C424 ) C59_=_C426( C59 C426 ) C59_=_C427( C59 C427 ) C59_=_C428( C59 C428 ) \nC59_=_C429( C59 C429 ) C59_=_C430( C59 C430 ) C61_=_C62( C61 C62 ) C61_=_C65( C61 C65 ) C61_=_C126( C61 C126 ) C61_=_C151( C61 C151 ) \nC61_=_C156( C61 C156 ) C61_=_C161( C61 C161 ) C61_=_C166( C61 C166 ) C61_=_C171( C61 C171 ) C61_=_C176( C61 C176 ) C61_=_C232( C61 C232 ) \nC61_=_C233( C61 C233 ) C61_=_C234( C61 C234 ) C61_=_C251( C61 C251 ) C61_=_C252( C61 C252 ) C61_=_C253( C61 C253 ) C61_=_C254( C61 C254 ) \nC61_=_C255( C61 C255 ) C61_=_C256( C61 C256 ) C61_=_C257( C61 C257 ) C61_=_C258( C61 C258 ) C61_=_C259( C61 C259 ) C61_=_C260( C61 C260 ) \nC61_=_C261( C61 C261 ) C61_=_C262( C61 C262 ) C61_=_C263( C61 C263 ) C61_=_C264( C61 C264 ) C61_=_C265( C61 C265 ) C61_=_C266( C61 C266 ) \nC61_=_C267( C61 C267 ) C61_=_C268( C61 C268 ) C61_=_C269( C61 C269 ) C61_=_C270( C61 C270 ) C61_=_C271( C61 C271 ) C61_=_C272( C61 C272 ) \nC61_=_C273( C61 C273 ) C61_=_C274( C61 C274 ) C62_=_C65( C62 C65 ) C62_=_C127( C62 C127 ) C62_=_C152( C62 C152 ) C62_=_C157( C62 C157 ) \nC62_=_C162( C62 C162 ) C62_=_C167( C62 C167 ) C62_=_C172(</w:t>
      </w:r>
    </w:p>
    <w:p>
      <w:pPr>
        <w:pStyle w:val="PreformattedText"/>
        <w:bidi w:val="0"/>
        <w:spacing w:before="0" w:after="0"/>
        <w:jc w:val="left"/>
        <w:rPr/>
      </w:pPr>
      <w:r>
        <w:rPr/>
        <w:t xml:space="preserve"> </w:t>
      </w:r>
      <w:r>
        <w:rPr/>
        <w:t>C62 C172 ) C62_=_C177( C62 C177 ) C62_=_C251( C62 C251 ) C62_=_C255( C62 C255 ) \nC62_=_C259( C62 C259 ) C62_=_C263( C62 C263 ) C62_=_C267( C62 C267 ) C62_=_C271( C62 C271 ) C62_=_C315( C62 C315 ) C62_=_C316( C62 C316 ) \nC62_=_C317( C62 C317 ) C62_=_C330( C62 C330 ) C62_=_C331( C62 C331 ) C62_=_C332( C62 C332 ) C62_=_C333( C62 C333 ) C62_=_C334( C62 C334 ) \nC62_=_C335( C62 C335 ) C62_=_C336( C62 C336 ) C62_=_C337( C62 C337 ) C62_=_C338( C62 C338 ) C62_=_C339( C62 C339 ) C62_=_C340( C62 C340 ) \nC62_=_C341( C62 C341 ) C62_=_C342( C62 C342 ) C62_=_C343( C62 C343 ) C62_=_C344( C62 C344 ) C62_=_C345( C62 C345 ) C62_=_C346( C62 C346 ) \nC62_=_C347( C62 C347 ) C65_=_C130( C65 C130 ) C65_=_C155( C65 C155 ) C65_=_C160( C65 C160 ) C65_=_C165( C65 C165 ) C65_=_C170( C65 C170 ) \nC65_=_C175( C65 C175 ) C65_=_C180( C65 C180 ) C65_=_C234( C65 C234 ) C65_=_C254( C65 C254 ) C65_=_C258( C65 C258 ) C65_=_C262( C65 C262 ) \nC65_=_C266( C65 C266 ) C65_=_C270( C65 C270 ) C65_=_C274( C65 C274 ) C65_=_C317( C65 C317 ) C65_=_C332( C65 C332 ) C65_=_C335( C65 C335 ) \nC65_=_C338( C65 C338 ) C65_=_C341( C65 C341 ) C65_=_C344( C65 C344 ) C65_=_C347( C65 C347 ) C65_=_C379( C65 C379 ) C65_=_C389( C65 C389 ) \nC65_=_C391( C65 C391 ) C65_=_C393( C65 C393 ) C65_=_C395( C65 C395 ) C65_=_C397( C65 C397 ) C65_=_C399( C65 C399 ) C65_=_C420( C65 C420 ) \nC65_=_C425( C65 C425 ) C65_=_C426( C65 C426 ) C65_=_C427( C65 C427 ) C65_=_C428( C65 C428 ) C65_=_C429( C65 C429 ) C65_=_C430( C65 C430 ) \nC126_=_C127( C126 C127 ) C126_=_C130( C126 C130 ) C126_=_C131( C126 C131 ) C126_=_C132( C126 C132 ) C126_=_C135( C126 C135 ) C126_=_C136( C126 C136 ) \nC126_=_C137( C126 C137 ) C126_=_C140( C126 C140 ) C126_=_C141( C126 C141 ) C126_=_C142( C126 C142 ) C126_=_C145( C126 C145 ) C126_=_C146( C126 C146 ) \nC126_=_C147( C126 C147 ) C126_=_C150( C126 C150 ) C126_=_C151( C126 C151 ) C126_=_C152( C126 C152 ) C126_=_C155( C126 C155 ) C126_=_C156( C126 C156 ) \nC126_=_C157( C126 C157 ) C126_=_C160( C126 C160 ) C126_=_C161( C126 C161 ) C126_=_C162( C126 C162 ) C126_=_C165( C126 C165 ) C126_=_C166( C126 C166 ) \nC126_=_C167( C126 C167 ) C126_=_C170( C126 C170 ) C126_=_C171( C126 C171 ) C126_=_C172( C126 C172 ) C126_=_C175( C126 C175 ) C126_=_C176( C126 C176 ) \nC126_=_C177( C126 C177 ) C126_=_C180( C126 C180 ) C126_=_C232( C126 C232 ) C126_=_C233( C126 C233 ) C126_=_C234( C126 C234 ) C126_=_C235( C126 C235 ) \nC126_=_C236( C126 C236 ) C126_=_C237( C126 C237 ) C126_=_C238( C126 C238 ) C126_=_C239( C126 C239 ) C126_=_C240( C126 C240 ) C126_=_C241( C126 C241 ) \nC126_=_C242( C126 C242 ) C126_=_C243( C126 C243 ) C126_=_C244( C126 C244 ) C126_=_C245( C126 C245 ) C126_=_C246( C126 C246 ) C126_=_C247( C126 C247 ) \nC126_=_C248( C126 C248 ) C126_=_C249( C126 C249 ) C126_=_C250( C126 C250 ) C126_=_C251( C126 C251 ) C126_=_C252( C126 C252 ) C126_=_C253( C126 C253 ) \nC126_=_C254( C126 C254 ) C126_=_C255( C126 C255 ) C126_=_C256( C126 C256 ) C126_=_C257( C126 C257 ) C126_=_C258( C126 C258 ) C126_=_C259( C126 C259 ) \nC126_=_C260( C126 C260 ) C126_=_C261( C126 C261 ) C126_=_C262( C126 C262 ) C126_=_C263( C126 C263 ) C126_=_C264( C126 C264 ) C126_=_C265( C126 C265 ) \nC126_=_C266( C126 C266 ) C126_=_C267( C126 C267 ) C126_=_C268( C126 C268 ) C126_=_C269( C126 C269 ) C126_=_C270( C126 C270 ) C126_=_C271( C126 C271 ) \nC126_=_C272( C126 C272 ) C126_=_C273( C126 C273 ) C126_=_C274( C126 C274 ) C127_=_C130( C127 C130 ) C127_=_C131( C127 C131 ) C127_=_C132( C127 C132 ) \nC127_=_C135( C127 C135 ) C127_=_C136( C127 C136 ) C127_=_C137( C127 C137 ) C127_=_C140( C127 C140 ) C127_=_C141( C127 C141 ) C127_=_C142( C127 C142 ) \nC127_=_C145( C127 C145 ) C127_=_C146( C127 C146 ) C127_=_C147( C127 C147 ) C127_=_C150( C127 C150 ) C127_=_C151( C127 C151 ) C127_=_C152( C127 C152 ) \nC127_=_C155( C127 C155 ) C127_=_C156( C127 C156 ) C127_=_C157( C127 C157 ) C127_=_C160( C127 C160 ) C127_=_C161( C127 C161 ) C127_=_C162( C127 C162 ) \nC127_=_C165( C127 C165 ) C127_=_C166( C127 C166 ) C127_=_C167( C127 C167 ) C127_=_C170( C127 C170 ) C127_=_C171( C127 C171 ) C127_=_C172( C127 C172 ) \nC127_=_C175( C127 C175 ) C127_=_C176( C127 C176 ) C127_=_C177( C127 C177 ) C127_=_C180( C127 C180 ) C127_=_C235( C127 C235 ) C127_=_C239( C127 C239 ) \nC127_=_C243( C127 C243 ) C127_=_C247( C127 C247 ) C127_=_C251( C127 C251 ) C127_=_C255( C127 C255 ) C127_=_C259( C127 C259 ) C127_=_C263( C127 C263 ) \nC127_=_C267( C127 C267 ) C127_=_C271( C127 C271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29( C127 C329 ) C127_=_C330( C127 C330 ) \nC127_=_C331( C127 C331 ) C127_=_C332( C127 C332 ) C127_=_C333( C127 C333 ) C127_=_C334( C127 C334 ) C127_=_C335( C127 C335 ) C127_=_C336( C127 C336 ) \nC127_=_C337( C127 C337 ) C127_=_C338( C127 C338 ) C127_=_C339( C127 C339 ) C127_=_C340( C127 C340 ) C127_=_C341( C127 C341 ) C127_=_C342( C127 C342 ) \nC127_=_C343( C127 C343 ) C127_=_C344( C127 C344 ) C127_=_C345( C127 C345 ) C127_=_C346( C127 C346 ) C127_=_C347( C127 C347 ) C130_=_C131( C130 C131 ) \nC130_=_C132( C130 C132 ) C130_=_C135( C130 C135 ) C130_=_C136( C130 C136 ) C130_=_C137( C130 C137 ) C130_=_C140( C130 C140 ) C130_=_C141( C130 C141 ) \nC130_=_C142( C130 C142 ) C130_=_C145( C130 C145 ) C130_=_C146( C130 C146 ) C130_=_C147( C130 C147 ) C130_=_C150( C130 C150 ) C130_=_C151( C130 C151 ) \nC130_=_C152( C130 C152 ) C130_=_C155( C130 C155 ) C130_=_C156( C130 C156 ) C130_=_C157( C130 C157 ) C130_=_C160( C130 C160 ) C130_=_C161( C130 C161 ) \nC130_=_C162( C130 C162 ) C130_=_C165( C130 C165 ) C130_=_C166( C130 C166 ) C130_=_C167( C130 C167 ) C130_=_C170( C130 C170 ) C130_=_C171( C130 C171 ) \nC130_=_C172( C130 C172 ) C130_=_C175( C130 C175 ) C130_=_C176( C130 C176 ) C130_=_C177( C130 C177 ) C130_=_C180( C130 C180 ) C130_=_C234( C130 C234 ) \nC130_=_C238( C130 C238 ) C130_=_C242( C130 C242 ) C130_=_C246( C130 C246 ) C130_=_C250( C130 C250 ) C130_=_C254( C130 C254 ) C130_=_C258( C130 C258 ) \nC130_=_C262( C130 C262 ) C130_=_C266( C130 C266 ) C130_=_C270( C130 C270 ) C130_=_C274( C130 C274 ) C130_=_C317( C130 C317 ) C130_=_C320( C130 C320 ) \nC130_=_C323( C130 C323 ) C130_=_C326( C130 C326 ) C130_=_C329( C130 C329 ) C130_=_C332( C130 C332 ) C130_=_C335( C130 C335 ) C130_=_C338( C130 C338 ) \nC130_=_C341( C130 C341 ) C130_=_C344( C130 C344 ) C130_=_C347( C130 C347 ) C130_=_C379( C130 C379 ) C130_=_C381( C130 C381 ) C130_=_C383( C130 C383 ) \nC130_=_C385( C130 C385 ) C130_=_C387( C130 C387 ) C130_=_C389( C130 C389 ) C130_=_C391( C130 C391 ) C130_=_C393( C130 C393 ) C130_=_C395( C130 C395 ) \nC130_=_C397( C130 C397 ) C130_=_C399( C130 C399 ) C130_=_C420( C130 C420 ) C130_=_C421( C130 C421 ) C130_=_C422( C130 C422 ) C130_=_C423( C130 C423 ) \nC130_=_C424( C130 C424 ) C130_=_C425( C130 C425 ) C130_=_C426( C130 C426 ) C130_=_C427( C130 C427 ) C130_=_C428( C130 C428 ) C130_=_C429( C130 C429 ) \nC130_=_C430( C130 C430 ) C131_=_C132( C131 C132 ) C131_=_C135( C131 C135 ) C131_=_C136( C131 C136 ) C131_=_C137( C131 C137 ) C131_=_C140( C131 C140 ) \nC131_=_C141( C131 C141 ) C131_=_C142( C131 C142 ) C131_=_C145( C131 C145 ) C131_=_C146( C131 C146 ) C131_=_C147( C131 C147 ) C131_=_C150( C131 C150 ) \nC131_=_C151( C131 C151 ) C131_=_C152( C131 C152 ) C131_=_C155( C131 C155 ) C131_=_C156( C131 C156 ) C131_=_C157( C131 C157 ) C131_=_C160( C131 C160 ) \nC131_=_C232( C131 C232 ) C131_=_C233( C131 C233 ) C131_=_C234( C131 C234 ) C131_=_C235( C131 C235 ) C131_=_C236( C131 C236 ) C131_=_C237( C131 C237 ) \nC131_=_C238( C131 C238 ) C131_=_C239( C131 C239 ) C131_=_C240( C131 C240 ) C131_=_C241( C131 C241 ) C131_=_C242( C131 C242 ) C131_=_C243( C131 C243 ) \nC131_=_C244( C131 C244 ) C131_=_C245( C131 C245 ) C131_=_C246( C131 C246 ) C131_=_C247( C131 C247 ) C131_=_C248( C131 C248 ) C131_=_C249( C131 C249 ) \nC131_=_C250( C131 C250 ) C131_=_C251( C131 C251 ) C131_=_C252( C131 C252 ) C131_=_C253( C131 C253 ) C131_=_C254( C131 C254 ) C131_=_C255( C131 C255 ) \nC131_=_C256( C131 C256 ) C131_=_C257( C131 C257 ) C131_=_C258( C131 C258 ) C132_=_C135( C132 C135 ) C132_=_C136( C132 C136 ) C132_=_C137( C132 C137 ) \nC132_=_C140( C132 C140 ) C132_=_C141( C132 C141 ) C132_=_C142( C132 C142 ) C132_=_C145( C132 C145 ) C132_=_C146( C132 C146 ) C132_=_C147( C132 C147 ) \nC132_=_C150( C132 C150 ) C132_=_C151( C132 C151 ) C132_=_C152( C132 C152 ) C132_=_C155( C132 C155 ) C132_=_C156( C132 C156 ) C132_=_C157( C132 C157 ) \nC132_=_C160( C132 C160 ) C132_=_C235( C132 C235 ) C132_=_C239( C132 C239 ) C132_=_C243( C132 C243 ) C132_=_C247( C132 C247 ) C132_=_C251( C132 C251 ) \nC132_=_C255( C132 C255 ) C132_=_C315( C132 C315 ) C132_=_C316( C132 C316 ) C132_=_C317( C132 C317 ) C132_=_C318( C132 C318 ) C132_=_C319( C132 C319 ) \nC132_=_C320( C132 C320 ) C132_=_C321( C132 C321 ) C132_=_C322( C132 C322 ) C132_=_C323( C132 C323 ) C132_=_C324( C132 C324 ) C132_=_C325( C132 C325 ) \nC132_=_C326( C132 C326 ) C132_=_C327( C132 C327 ) C132_=_C328( C132 C328 ) C132_=_C329( C132 C329 ) C132_=_C330( C132 C330 ) C132_=_C331( C132 C331 ) \nC132_=_C332( C132 C332 ) C132_=_C333( C132 C333 ) C132_=_C334( C132 C334 ) C132_=_C335( C132 C335 ) C135_=_C136( C135 C136 ) C135_=_C137( C135 C137 ) \nC135_=_C140( C135 C140 ) C135_=_C141( C135 C141 ) C135_=_C142( C135 C142 ) C135_=_C145( C135 C145 ) C135_=_C146( C135 C146 ) C135_=_C147( C135 C147 ) \nC135_=_C150( C135 C150 ) C135_=_C151( C135 C151 ) C135_=_C152( C135 C152 ) C135_=_C155( C135 C155 ) C135_=_C156( C135 C156 ) C135_=_C157( C135 C157 ) \nC135_=_C160( C135 C160 ) C135_=_C234( C135 C234 ) C135_=_C238( C135 C238 ) C135_=_C242( C135 C242 ) C135_=_C246( C135 C246 ) C135_=_C250( C135 C250 ) \nC135_=_C254( C135 C254 ) C135_=_C258( C135 C258 ) C135_=_C317(</w:t>
      </w:r>
    </w:p>
    <w:p>
      <w:pPr>
        <w:pStyle w:val="PreformattedText"/>
        <w:bidi w:val="0"/>
        <w:spacing w:before="0" w:after="0"/>
        <w:jc w:val="left"/>
        <w:rPr/>
      </w:pPr>
      <w:r>
        <w:rPr/>
        <w:t xml:space="preserve"> </w:t>
      </w:r>
      <w:r>
        <w:rPr/>
        <w:t>C135 C317 ) C135_=_C320( C135 C320 ) C135_=_C323( C135 C323 ) C135_=_C326( C135 C326 ) \nC135_=_C329( C135 C329 ) C135_=_C332( C135 C332 ) C135_=_C335( C135 C335 ) C135_=_C379( C135 C379 ) C135_=_C381( C135 C381 ) C135_=_C383( C135 C383 ) \nC135_=_C385( C135 C385 ) C135_=_C387( C135 C387 ) C135_=_C389( C135 C389 ) C135_=_C391( C135 C391 ) C135_=_C420( C135 C420 ) C135_=_C421( C135 C421 ) \nC135_=_C422( C135 C422 ) C135_=_C423( C135 C423 ) C135_=_C424( C135 C424 ) C135_=_C425( C135 C425 ) C135_=_C426( C135 C426 ) C136_=_C137( C136 C137 ) \nC136_=_C140( C136 C140 ) C136_=_C141( C136 C141 ) C136_=_C142( C136 C142 ) C136_=_C145( C136 C145 ) C136_=_C146( C136 C146 ) C136_=_C147( C136 C147 ) \nC136_=_C150( C136 C150 ) C136_=_C151( C136 C151 ) C136_=_C152( C136 C152 ) C136_=_C155( C136 C155 ) C136_=_C161( C136 C161 ) C136_=_C162( C136 C162 ) \nC136_=_C165( C136 C165 ) C136_=_C232( C136 C232 ) C136_=_C233( C136 C233 ) C136_=_C234( C136 C234 ) C136_=_C235( C136 C235 ) C136_=_C236( C136 C236 ) \nC136_=_C237( C136 C237 ) C136_=_C238( C136 C238 ) C136_=_C239( C136 C239 ) C136_=_C240( C136 C240 ) C136_=_C241( C136 C241 ) C136_=_C242( C136 C242 ) \nC136_=_C243( C136 C243 ) C136_=_C244( C136 C244 ) C136_=_C245( C136 C245 ) C136_=_C246( C136 C246 ) C136_=_C247( C136 C247 ) C136_=_C248( C136 C248 ) \nC136_=_C249( C136 C249 ) C136_=_C250( C136 C250 ) C136_=_C251( C136 C251 ) C136_=_C252( C136 C252 ) C136_=_C253( C136 C253 ) C136_=_C254( C136 C254 ) \nC136_=_C259( C136 C259 ) C136_=_C260( C136 C260 ) C136_=_C261( C136 C261 ) C136_=_C262( C136 C262 ) C137_=_C140( C137 C140 ) C137_=_C141( C137 C141 ) \nC137_=_C142( C137 C142 ) C137_=_C145( C137 C145 ) C137_=_C146( C137 C146 ) C137_=_C147( C137 C147 ) C137_=_C150( C137 C150 ) C137_=_C151( C137 C151 ) \nC137_=_C152( C137 C152 ) C137_=_C155( C137 C155 ) C137_=_C161( C137 C161 ) C137_=_C162( C137 C162 ) C137_=_C165( C137 C165 ) C137_=_C235( C137 C235 ) \nC137_=_C239( C137 C239 ) C137_=_C243( C137 C243 ) C137_=_C247( C137 C247 ) C137_=_C251( C137 C251 ) C137_=_C259( C137 C259 ) C137_=_C315( C137 C315 ) \nC137_=_C316( C137 C316 ) C137_=_C317( C137 C317 ) C137_=_C318( C137 C318 ) C137_=_C319( C137 C319 ) C137_=_C320( C137 C320 ) C137_=_C321( C137 C321 ) \nC137_=_C322( C137 C322 ) C137_=_C323( C137 C323 ) C137_=_C324( C137 C324 ) C137_=_C325( C137 C325 ) C137_=_C326( C137 C326 ) C137_=_C327( C137 C327 ) \nC137_=_C328( C137 C328 ) C137_=_C329( C137 C329 ) C137_=_C330( C137 C330 ) C137_=_C331( C137 C331 ) C137_=_C332( C137 C332 ) C137_=_C336( C137 C336 ) \nC137_=_C337( C137 C337 ) C137_=_C338( C137 C338 ) C140_=_C141( C140 C141 ) C140_=_C142( C140 C142 ) C140_=_C145( C140 C145 ) C140_=_C146( C140 C146 ) \nC140_=_C147( C140 C147 ) C140_=_C150( C140 C150 ) C140_=_C151( C140 C151 ) C140_=_C152( C140 C152 ) C140_=_C155( C140 C155 ) C140_=_C161( C140 C161 ) \nC140_=_C162( C140 C162 ) C140_=_C165( C140 C165 ) C140_=_C234( C140 C234 ) C140_=_C238( C140 C238 ) C140_=_C242( C140 C242 ) C140_=_C246( C140 C246 ) \nC140_=_C250( C140 C250 ) C140_=_C254( C140 C254 ) C140_=_C262( C140 C262 ) C140_=_C317( C140 C317 ) C140_=_C320( C140 C320 ) C140_=_C323( C140 C323 ) \nC140_=_C326( C140 C326 ) C140_=_C329( C140 C329 ) C140_=_C332( C140 C332 ) C140_=_C338( C140 C338 ) C140_=_C379( C140 C379 ) C140_=_C381( C140 C381 ) \nC140_=_C383( C140 C383 ) C140_=_C385( C140 C385 ) C140_=_C387( C140 C387 ) C140_=_C389( C140 C389 ) C140_=_C393( C140 C393 ) C140_=_C420( C140 C420 ) \nC140_=_C421( C140 C421 ) C140_=_C422( C140 C422 ) C140_=_C423( C140 C423 ) C140_=_C424( C140 C424 ) C140_=_C425( C140 C425 ) C140_=_C427( C140 C427 ) \nC141_=_C142( C141 C142 ) C141_=_C145( C141 C145 ) C141_=_C146( C141 C146 ) C141_=_C147( C141 C147 ) C141_=_C150( C141 C150 ) C141_=_C151( C141 C151 ) \nC141_=_C152( C141 C152 ) C141_=_C155( C141 C155 ) C141_=_C166( C141 C166 ) C141_=_C167( C141 C167 ) C141_=_C170( C141 C170 ) C141_=_C232( C141 C232 ) \nC141_=_C233( C141 C233 ) C141_=_C234( C141 C234 ) C141_=_C235( C141 C235 ) C141_=_C236( C141 C236 ) C141_=_C237( C141 C237 ) C141_=_C238( C141 C238 ) \nC141_=_C239( C141 C239 ) C141_=_C240( C141 C240 ) C141_=_C241( C141 C241 ) C141_=_C242( C141 C242 ) C141_=_C243( C141 C243 ) C141_=_C244( C141 C244 ) \nC141_=_C245( C141 C245 ) C141_=_C246( C141 C246 ) C141_=_C247( C141 C247 ) C141_=_C248( C141 C248 ) C141_=_C249( C141 C249 ) C141_=_C250( C141 C250 ) \nC141_=_C251( C141 C251 ) C141_=_C252( C141 C252 ) C141_=_C253( C141 C253 ) C141_=_C254( C141 C254 ) C141_=_C263( C141 C263 ) C141_=_C264( C141 C264 ) \nC141_=_C265( C141 C265 ) C141_=_C266( C141 C266 ) C142_=_C145( C142 C145 ) C142_=_C146( C142 C146 ) C142_=_C147( C142 C147 ) C142_=_C150( C142 C150 ) \nC142_=_C151( C142 C151 ) C142_=_C152( C142 C152 ) C142_=_C155( C142 C155 ) C142_=_C166( C142 C166 ) C142_=_C167( C142 C167 ) C142_=_C170( C142 C170 ) \nC142_=_C235( C142 C235 ) C142_=_C239( C142 C239 ) C142_=_C243( C142 C243 ) C142_=_C247( C142 C247 ) C142_=_C251( C142 C251 ) C142_=_C263( C142 C263 ) \nC142_=_C315( C142 C315 ) C142_=_C316( C142 C316 ) C142_=_C317( C142 C317 ) C142_=_C318( C142 C318 ) C142_=_C319( C142 C319 ) C142_=_C320( C142 C320 ) \nC142_=_C321( C142 C321 ) C142_=_C322( C142 C322 ) C142_=_C323( C142 C323 ) C142_=_C324( C142 C324 ) C142_=_C325( C142 C325 ) C142_=_C326( C142 C326 ) \nC142_=_C327( C142 C327 ) C142_=_C328( C142 C328 ) C142_=_C329( C142 C329 ) C142_=_C330( C142 C330 ) C142_=_C331( C142 C331 ) C142_=_C332( C142 C332 ) \nC142_=_C339( C142 C339 ) C142_=_C340( C142 C340 ) C142_=_C341( C142 C341 ) C145_=_C146( C145 C146 ) C145_=_C147( C145 C147 ) C145_=_C150( C145 C150 ) \nC145_=_C151( C145 C151 ) C145_=_C152( C145 C152 ) C145_=_C155( C145 C155 ) C145_=_C166( C145 C166 ) C145_=_C167( C145 C167 ) C145_=_C170( C145 C170 ) \nC145_=_C234( C145 C234 ) C145_=_C238( C145 C238 ) C145_=_C242( C145 C242 ) C145_=_C246( C145 C246 ) C145_=_C250( C145 C250 ) C145_=_C254( C145 C254 ) \nC145_=_C266( C145 C266 ) C145_=_C317( C145 C317 ) C145_=_C320( C145 C320 ) C145_=_C323( C145 C323 ) C145_=_C326( C145 C326 ) C145_=_C329( C145 C329 ) \nC145_=_C332( C145 C332 ) C145_=_C341( C145 C341 ) C145_=_C379( C145 C379 ) C145_=_C381( C145 C381 ) C145_=_C383( C145 C383 ) C145_=_C385( C145 C385 ) \nC145_=_C387( C145 C387 ) C145_=_C389( C145 C389 ) C145_=_C395( C145 C395 ) C145_=_C420( C145 C420 ) C145_=_C421( C145 C421 ) C145_=_C422( C145 C422 ) \nC145_=_C423( C145 C423 ) C145_=_C424( C145 C424 ) C145_=_C425( C145 C425 ) C145_=_C428( C145 C428 ) C146_=_C147( C146 C147 ) C146_=_C150( C146 C150 ) \nC146_=_C151( C146 C151 ) C146_=_C152( C146 C152 ) C146_=_C155( C146 C155 ) C146_=_C171( C146 C171 ) C146_=_C172( C146 C172 ) C146_=_C175( C146 C175 ) \nC146_=_C232( C146 C232 ) C146_=_C233( C146 C233 ) C146_=_C234( C146 C234 ) C146_=_C235( C146 C235 ) C146_=_C236( C146 C236 ) C146_=_C237( C146 C237 ) \nC146_=_C238( C146 C238 ) C146_=_C239( C146 C239 ) C146_=_C240( C146 C240 ) C146_=_C241( C146 C241 ) C146_=_C242( C146 C242 ) C146_=_C243( C146 C243 ) \nC146_=_C244( C146 C244 ) C146_=_C245( C146 C245 ) C146_=_C246( C146 C246 ) C146_=_C247( C146 C247 ) C146_=_C248( C146 C248 ) C146_=_C249( C146 C249 ) \nC146_=_C250( C146 C250 ) C146_=_C251( C146 C251 ) C146_=_C252( C146 C252 ) C146_=_C253( C146 C253 ) C146_=_C254( C146 C254 ) C146_=_C267( C146 C267 ) \nC146_=_C268( C146 C268 ) C146_=_C269( C146 C269 ) C146_=_C270( C146 C270 ) C147_=_C150( C147 C150 ) C147_=_C151( C147 C151 ) C147_=_C152( C147 C152 ) \nC147_=_C155( C147 C155 ) C147_=_C171( C147 C171 ) C147_=_C172( C147 C172 ) C147_=_C175( C147 C175 ) C147_=_C235( C147 C235 ) C147_=_C239( C147 C239 ) \nC147_=_C243( C147 C243 ) C147_=_C247( C147 C247 ) C147_=_C251( C147 C251 ) C147_=_C267( C147 C267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47_=_C332( C147 C332 ) C147_=_C342( C147 C342 ) C147_=_C343( C147 C343 ) \nC147_=_C344( C147 C344 ) C150_=_C151( C150 C151 ) C150_=_C152( C150 C152 ) C150_=_C155( C150 C155 ) C150_=_C171( C150 C171 ) C150_=_C172( C150 C172 ) \nC150_=_C175( C150 C175 ) C150_=_C234( C150 C234 ) C150_=_C238( C150 C238 ) C150_=_C242( C150 C242 ) C150_=_C246( C150 C246 ) C150_=_C250( C150 C250 ) \nC150_=_C254( C150 C254 ) C150_=_C270( C150 C270 ) C150_=_C317( C150 C317 ) C150_=_C320( C150 C320 ) C150_=_C323( C150 C323 ) C150_=_C326( C150 C326 ) \nC150_=_C329( C150 C329 ) C150_=_C332( C150 C332 ) C150_=_C344( C150 C344 ) C150_=_C379( C150 C379 ) C150_=_C381( C150 C381 ) C150_=_C383( C150 C383 ) \nC150_=_C385( C150 C385 ) C150_=_C387( C150 C387 ) C150_=_C389( C150 C389 ) C150_=_C397( C150 C397 ) C150_=_C420( C150 C420 ) C150_=_C421( C150 C421 ) \nC150_=_C422( C150 C422 ) C150_=_C423( C150 C423 ) C150_=_C424( C150 C424 ) C150_=_C425( C150 C425 ) C150_=_C429( C150 C429 ) C151_=_C152( C151 C152 ) \nC151_=_C155( C151 C155 ) C151_=_C176( C151 C176 ) C151_=_C177( C151 C177 ) C151_=_C180( C151 C180 ) C151_=_C232( C151 C232 ) C151_=_C233( C151 C233 ) \nC151_=_C234( C151 C234 ) C151_=_C235( C151 C235 ) C151_=_C236( C151 C236 ) C151_=_C237( C151 C237 ) C151_=_C238( C151 C238 ) C151_=_C239( C151 C239 ) \nC151_=_C240( C151 C240 ) C151_=_C241( C151 C241 ) C151_=_C242( C151 C242 ) C151_=_C243( C151 C243 ) C151_=_C244( C151 C244 ) C151_=_C245( C151 C245 ) \nC151_=_C246( C151 C246 ) C151_=_C247( C151 C247 ) C151_=_C248( C151 C248 ) C151_=_C249( C151 C249 ) C151_=_C250( C151 C250 ) C151_=_C251( C151 C251 ) \nC151_=_C252( C151 C252 ) C151_=_C253( C151 C253 ) C151_=_C254( C151 C254 ) C151_=_C271( C151 C271 ) C151_=_C272( C151 C272 ) C151_=_C273( C151 C273 ) \nC151_=_C274( C151 C274 ) C152_=_C155( C152 C155 ) C152_=_C176( C152 C176 ) C152_=_C177(</w:t>
      </w:r>
    </w:p>
    <w:p>
      <w:pPr>
        <w:pStyle w:val="PreformattedText"/>
        <w:bidi w:val="0"/>
        <w:spacing w:before="0" w:after="0"/>
        <w:jc w:val="left"/>
        <w:rPr/>
      </w:pPr>
      <w:r>
        <w:rPr/>
        <w:t xml:space="preserve"> </w:t>
      </w:r>
      <w:r>
        <w:rPr/>
        <w:t>C152 C177 ) C152_=_C180( C152 C180 ) C152_=_C235( C152 C235 ) \nC152_=_C239( C152 C239 ) C152_=_C243( C152 C243 ) C152_=_C247( C152 C247 ) C152_=_C251( C152 C251 ) C152_=_C271( C152 C271 ) C152_=_C315( C152 C315 ) \nC152_=_C316( C152 C316 ) C152_=_C317( C152 C317 ) C152_=_C318( C152 C318 ) C152_=_C319( C152 C319 ) C152_=_C320( C152 C320 ) C152_=_C321( C152 C321 ) \nC152_=_C322( C152 C322 ) C152_=_C323( C152 C323 ) C152_=_C324( C152 C324 ) C152_=_C325( C152 C325 ) C152_=_C326( C152 C326 ) C152_=_C327( C152 C327 ) \nC152_=_C328( C152 C328 ) C152_=_C329( C152 C329 ) C152_=_C330( C152 C330 ) C152_=_C331( C152 C331 ) C152_=_C332( C152 C332 ) C152_=_C345( C152 C345 ) \nC152_=_C346( C152 C346 ) C152_=_C347( C152 C347 ) C155_=_C176( C155 C176 ) C155_=_C177( C155 C177 ) C155_=_C180( C155 C180 ) C155_=_C234( C155 C234 ) \nC155_=_C238( C155 C238 ) C155_=_C242( C155 C242 ) C155_=_C246( C155 C246 ) C155_=_C250( C155 C250 ) C155_=_C254( C155 C254 ) C155_=_C274( C155 C274 ) \nC155_=_C317( C155 C317 ) C155_=_C320( C155 C320 ) C155_=_C323( C155 C323 ) C155_=_C326( C155 C326 ) C155_=_C329( C155 C329 ) C155_=_C332( C155 C332 ) \nC155_=_C347( C155 C347 ) C155_=_C379( C155 C379 ) C155_=_C381( C155 C381 ) C155_=_C383( C155 C383 ) C155_=_C385( C155 C385 ) C155_=_C387( C155 C387 ) \nC155_=_C389( C155 C389 ) C155_=_C399( C155 C399 ) C155_=_C420( C155 C420 ) C155_=_C421( C155 C421 ) C155_=_C422( C155 C422 ) C155_=_C423( C155 C423 ) \nC155_=_C424( C155 C424 ) C155_=_C425( C155 C425 ) C155_=_C430( C155 C430 ) C156_=_C157( C156 C157 ) C156_=_C160( C156 C160 ) C156_=_C161( C156 C161 ) \nC156_=_C162( C156 C162 ) C156_=_C165( C156 C165 ) C156_=_C166( C156 C166 ) C156_=_C167( C156 C167 ) C156_=_C170( C156 C170 ) C156_=_C171( C156 C171 ) \nC156_=_C172( C156 C172 ) C156_=_C175( C156 C175 ) C156_=_C176( C156 C176 ) C156_=_C177( C156 C177 ) C156_=_C180( C156 C180 ) C156_=_C232( C156 C232 ) \nC156_=_C233( C156 C233 ) C156_=_C234( C156 C234 ) C156_=_C235( C156 C235 ) C156_=_C236( C156 C236 ) C156_=_C237( C156 C237 ) C156_=_C238( C156 C238 ) \nC156_=_C255( C156 C255 ) C156_=_C256( C156 C256 ) C156_=_C257( C156 C257 ) C156_=_C258( C156 C258 ) C156_=_C259( C156 C259 ) C156_=_C260( C156 C260 ) \nC156_=_C261( C156 C261 ) C156_=_C262( C156 C262 ) C156_=_C263( C156 C263 ) C156_=_C264( C156 C264 ) C156_=_C265( C156 C265 ) C156_=_C266( C156 C266 ) \nC156_=_C267( C156 C267 ) C156_=_C268( C156 C268 ) C156_=_C269( C156 C269 ) C156_=_C270( C156 C270 ) C156_=_C271( C156 C271 ) C156_=_C272( C156 C272 ) \nC156_=_C273( C156 C273 ) C156_=_C274( C156 C274 ) C157_=_C160( C157 C160 ) C157_=_C161( C157 C161 ) C157_=_C162( C157 C162 ) C157_=_C165( C157 C165 ) \nC157_=_C166( C157 C166 ) C157_=_C167( C157 C167 ) C157_=_C170( C157 C170 ) C157_=_C171( C157 C171 ) C157_=_C172( C157 C172 ) C157_=_C175( C157 C175 ) \nC157_=_C176( C157 C176 ) C157_=_C177( C157 C177 ) C157_=_C180( C157 C180 ) C157_=_C235( C157 C235 ) C157_=_C255( C157 C255 ) C157_=_C259( C157 C259 ) \nC157_=_C263( C157 C263 ) C157_=_C267( C157 C267 ) C157_=_C271( C157 C271 ) C157_=_C315( C157 C315 ) C157_=_C316( C157 C316 ) C157_=_C317( C157 C317 ) \nC157_=_C318( C157 C318 ) C157_=_C319( C157 C319 ) C157_=_C320( C157 C320 ) C157_=_C333( C157 C333 ) C157_=_C334( C157 C334 ) C157_=_C335( C157 C335 ) \nC157_=_C336( C157 C336 ) C157_=_C337( C157 C337 ) C157_=_C338( C157 C338 ) C157_=_C339( C157 C339 ) C157_=_C340( C157 C340 ) C157_=_C341( C157 C341 ) \nC157_=_C342( C157 C342 ) C157_=_C343( C157 C343 ) C157_=_C344( C157 C344 ) C157_=_C345( C157 C345 ) C157_=_C346( C157 C346 ) C157_=_C347( C157 C347 ) \nC160_=_C161( C160 C161 ) C160_=_C162( C160 C162 ) C160_=_C165( C160 C165 ) C160_=_C166( C160 C166 ) C160_=_C167( C160 C167 ) C160_=_C170( C160 C170 ) \nC160_=_C171( C160 C171 ) C160_=_C172( C160 C172 ) C160_=_C175( C160 C175 ) C160_=_C176( C160 C176 ) C160_=_C177( C160 C177 ) C160_=_C180( C160 C180 ) \nC160_=_C234( C160 C234 ) C160_=_C238( C160 C238 ) C160_=_C258( C160 C258 ) C160_=_C262( C160 C262 ) C160_=_C266( C160 C266 ) C160_=_C270( C160 C270 ) \nC160_=_C274( C160 C274 ) C160_=_C317( C160 C317 ) C160_=_C320( C160 C320 ) C160_=_C335( C160 C335 ) C160_=_C338( C160 C338 ) C160_=_C341( C160 C341 ) \nC160_=_C344( C160 C344 ) C160_=_C347( C160 C347 ) C160_=_C379( C160 C379 ) C160_=_C381( C160 C381 ) C160_=_C391( C160 C391 ) C160_=_C393( C160 C393 ) \nC160_=_C395( C160 C395 ) C160_=_C397( C160 C397 ) C160_=_C399( C160 C399 ) C160_=_C420( C160 C420 ) C160_=_C421( C160 C421 ) C160_=_C426( C160 C426 ) \nC160_=_C427( C160 C427 ) C160_=_C428( C160 C428 ) C160_=_C429( C160 C429 ) C160_=_C430( C160 C430 ) C161_=_C162( C161 C162 ) C161_=_C165( C161 C165 ) \nC161_=_C166( C161 C166 ) C161_=_C167( C161 C167 ) C161_=_C170( C161 C170 ) C161_=_C171( C161 C171 ) C161_=_C172( C161 C172 ) C161_=_C175( C161 C175 ) \nC161_=_C176( C161 C176 ) C161_=_C177( C161 C177 ) C161_=_C180( C161 C180 ) C161_=_C232( C161 C232 ) C161_=_C233( C161 C233 ) C161_=_C234( C161 C234 ) \nC161_=_C239( C161 C239 ) C161_=_C240( C161 C240 ) C161_=_C241( C161 C241 ) C161_=_C242( C161 C242 ) C161_=_C255( C161 C255 ) C161_=_C256( C161 C256 ) \nC161_=_C257( C161 C257 ) C161_=_C258( C161 C258 ) C161_=_C259( C161 C259 ) C161_=_C260( C161 C260 ) C161_=_C261( C161 C261 ) C161_=_C262( C161 C262 ) \nC161_=_C263( C161 C263 ) C161_=_C264( C161 C264 ) C161_=_C265( C161 C265 ) C161_=_C266( C161 C266 ) C161_=_C267( C161 C267 ) C161_=_C268( C161 C268 ) \nC161_=_C269( C161 C269 ) C161_=_C270( C161 C270 ) C161_=_C271( C161 C271 ) C161_=_C272( C161 C272 ) C161_=_C273( C161 C273 ) C161_=_C274( C161 C274 ) \nC162_=_C165( C162 C165 ) C162_=_C166( C162 C166 ) C162_=_C167( C162 C167 ) C162_=_C170( C162 C170 ) C162_=_C171( C162 C171 ) C162_=_C172( C162 C172 ) \nC162_=_C175( C162 C175 ) C162_=_C176( C162 C176 ) C162_=_C177( C162 C177 ) C162_=_C180( C162 C180 ) C162_=_C239( C162 C239 ) C162_=_C255( C162 C255 ) \nC162_=_C259( C162 C259 ) C162_=_C263( C162 C263 ) C162_=_C267( C162 C267 ) C162_=_C271( C162 C271 ) C162_=_C315( C162 C315 ) C162_=_C316( C162 C316 ) \nC162_=_C317( C162 C317 ) C162_=_C321( C162 C321 ) C162_=_C322( C162 C322 ) C162_=_C323( C162 C323 ) C162_=_C333( C162 C333 ) C162_=_C334( C162 C334 ) \nC162_=_C335( C162 C335 ) C162_=_C336( C162 C336 ) C162_=_C337( C162 C337 ) C162_=_C338( C162 C338 ) C162_=_C339( C162 C339 ) C162_=_C340( C162 C340 ) \nC162_=_C341( C162 C341 ) C162_=_C342( C162 C342 ) C162_=_C343( C162 C343 ) C162_=_C344( C162 C344 ) C162_=_C345( C162 C345 ) C162_=_C346( C162 C346 ) \nC162_=_C347( C162 C347 ) C165_=_C166( C165 C166 ) C165_=_C167( C165 C167 ) C165_=_C170( C165 C170 ) C165_=_C171( C165 C171 ) C165_=_C172( C165 C172 ) \nC165_=_C175( C165 C175 ) C165_=_C176( C165 C176 ) C165_=_C177( C165 C177 ) C165_=_C180( C165 C180 ) C165_=_C234( C165 C234 ) C165_=_C242( C165 C242 ) \nC165_=_C258( C165 C258 ) C165_=_C262( C165 C262 ) C165_=_C266( C165 C266 ) C165_=_C270( C165 C270 ) C165_=_C274( C165 C274 ) C165_=_C317( C165 C317 ) \nC165_=_C323( C165 C323 ) C165_=_C335( C165 C335 ) C165_=_C338( C165 C338 ) C165_=_C341( C165 C341 ) C165_=_C344( C165 C344 ) C165_=_C347( C165 C347 ) \nC165_=_C379( C165 C379 ) C165_=_C383( C165 C383 ) C165_=_C391( C165 C391 ) C165_=_C393( C165 C393 ) C165_=_C395( C165 C395 ) C165_=_C397( C165 C397 ) \nC165_=_C399( C165 C399 ) C165_=_C420( C165 C420 ) C165_=_C422( C165 C422 ) C165_=_C426( C165 C426 ) C165_=_C427( C165 C427 ) C165_=_C428( C165 C428 ) \nC165_=_C429( C165 C429 ) C165_=_C430( C165 C430 ) C166_=_C167( C166 C167 ) C166_=_C170( C166 C170 ) C166_=_C171( C166 C171 ) C166_=_C172( C166 C172 ) \nC166_=_C175( C166 C175 ) C166_=_C176( C166 C176 ) C166_=_C177( C166 C177 ) C166_=_C180( C166 C180 ) C166_=_C232( C166 C232 ) C166_=_C233( C166 C233 ) \nC166_=_C234( C166 C234 ) C166_=_C243( C166 C243 ) C166_=_C244( C166 C244 ) C166_=_C245( C166 C245 ) C166_=_C246( C166 C246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6_=_C271( C166 C271 ) C166_=_C272( C166 C272 ) C166_=_C273( C166 C273 ) \nC166_=_C274( C166 C274 ) C167_=_C170( C167 C170 ) C167_=_C171( C167 C171 ) C167_=_C172( C167 C172 ) C167_=_C175( C167 C175 ) C167_=_C176( C167 C176 ) \nC167_=_C177( C167 C177 ) C167_=_C180( C167 C180 ) C167_=_C243( C167 C243 ) C167_=_C255( C167 C255 ) C167_=_C259( C167 C259 ) C167_=_C263( C167 C263 ) \nC167_=_C267( C167 C267 ) C167_=_C271( C167 C271 ) C167_=_C315( C167 C315 ) C167_=_C316( C167 C316 ) C167_=_C317( C167 C317 ) C167_=_C324( C167 C324 ) \nC167_=_C325( C167 C325 ) C167_=_C326( C167 C326 ) C167_=_C333( C167 C333 ) C167_=_C334( C167 C334 ) C167_=_C335( C167 C335 ) C167_=_C336( C167 C336 ) \nC167_=_C337( C167 C337 ) C167_=_C338( C167 C338 ) C167_=_C339( C167 C339 ) C167_=_C340( C167 C340 ) C167_=_C341( C167 C341 ) C167_=_C342( C167 C342 ) \nC167_=_C343( C167 C343 ) C167_=_C344( C167 C344 ) C167_=_C345( C167 C345 ) C167_=_C346( C167 C346 ) C167_=_C347( C167 C347 ) C170_=_C171( C170 C171 ) \nC170_=_C172( C170 C172 ) C170_=_C175( C170 C175 ) C170_=_C176( C170 C176 ) C170_=_C177( C170 C177 ) C170_=_C180( C170 C180 ) C170_=_C234( C170 C234 ) \nC170_=_C246( C170 C246 ) C170_=_C258( C170 C258 ) C170_=_C262( C170 C262 ) C170_=_C266( C170 C266 ) C170_=_C270( C170 C270 ) C170_=_C274( C170 C274 ) \nC170_=_C317( C170 C317 ) C170_=_C326( C170 C326 ) C170_=_C335( C170 C335 ) C170_=_C338( C170 C338 ) C170_=_C341( C170 C341 ) C170_=_C344( C170 C344 ) \nC170_=_C347( C170 C347 ) C170_=_C379( C170 C379 ) C170_=_C385( C170 C385 ) C170_=_C391( C170 C391 ) C170_=_C393( C170 C393 ) C170_=_C395( C170 C395 ) \nC170_=_C397( C170 C397 ) C170_=_C399( C170 C399 ) C170_=_C420( C170 C420 ) C170_=_C423( C170 C423 ) C170_=_C426(</w:t>
      </w:r>
    </w:p>
    <w:p>
      <w:pPr>
        <w:pStyle w:val="PreformattedText"/>
        <w:bidi w:val="0"/>
        <w:spacing w:before="0" w:after="0"/>
        <w:jc w:val="left"/>
        <w:rPr/>
      </w:pPr>
      <w:r>
        <w:rPr/>
        <w:t xml:space="preserve"> </w:t>
      </w:r>
      <w:r>
        <w:rPr/>
        <w:t>C170 C426 ) C170_=_C427( C170 C427 ) \nC170_=_C428( C170 C428 ) C170_=_C429( C170 C429 ) C170_=_C430( C170 C430 ) C171_=_C172( C171 C172 ) C171_=_C175( C171 C175 ) C171_=_C176( C171 C176 ) \nC171_=_C177( C171 C177 ) C171_=_C180( C171 C180 ) C171_=_C232( C171 C232 ) C171_=_C233( C171 C233 ) C171_=_C234( C171 C234 ) C171_=_C247( C171 C247 ) \nC171_=_C248( C171 C248 ) C171_=_C249( C171 C249 ) C171_=_C250( C171 C250 ) C171_=_C255( C171 C255 ) C171_=_C256( C171 C256 ) C171_=_C257( C171 C257 ) \nC171_=_C258( C171 C258 ) C171_=_C259( C171 C259 ) C171_=_C260( C171 C260 ) C171_=_C261( C171 C261 ) C171_=_C262( C171 C262 ) C171_=_C263( C171 C263 ) \nC171_=_C264( C171 C264 ) C171_=_C265( C171 C265 ) C171_=_C266( C171 C266 ) C171_=_C267( C171 C267 ) C171_=_C268( C171 C268 ) C171_=_C269( C171 C269 ) \nC171_=_C270( C171 C270 ) C171_=_C271( C171 C271 ) C171_=_C272( C171 C272 ) C171_=_C273( C171 C273 ) C171_=_C274( C171 C274 ) C172_=_C175( C172 C175 ) \nC172_=_C176( C172 C176 ) C172_=_C177( C172 C177 ) C172_=_C180( C172 C180 ) C172_=_C247( C172 C247 ) C172_=_C255( C172 C255 ) C172_=_C259( C172 C259 ) \nC172_=_C263( C172 C263 ) C172_=_C267( C172 C267 ) C172_=_C271( C172 C271 ) C172_=_C315( C172 C315 ) C172_=_C316( C172 C316 ) C172_=_C317( C172 C317 ) \nC172_=_C327( C172 C327 ) C172_=_C328( C172 C328 ) C172_=_C329( C172 C329 ) C172_=_C333( C172 C333 ) C172_=_C334( C172 C334 ) C172_=_C335( C172 C335 ) \nC172_=_C336( C172 C336 ) C172_=_C337( C172 C337 ) C172_=_C338( C172 C338 ) C172_=_C339( C172 C339 ) C172_=_C340( C172 C340 ) C172_=_C341( C172 C341 ) \nC172_=_C342( C172 C342 ) C172_=_C343( C172 C343 ) C172_=_C344( C172 C344 ) C172_=_C345( C172 C345 ) C172_=_C346( C172 C346 ) C172_=_C347( C172 C347 ) \nC175_=_C176( C175 C176 ) C175_=_C177( C175 C177 ) C175_=_C180( C175 C180 ) C175_=_C234( C175 C234 ) C175_=_C250( C175 C250 ) C175_=_C258( C175 C258 ) \nC175_=_C262( C175 C262 ) C175_=_C266( C175 C266 ) C175_=_C270( C175 C270 ) C175_=_C274( C175 C274 ) C175_=_C317( C175 C317 ) C175_=_C329( C175 C329 ) \nC175_=_C335( C175 C335 ) C175_=_C338( C175 C338 ) C175_=_C341( C175 C341 ) C175_=_C344( C175 C344 ) C175_=_C347( C175 C347 ) C175_=_C379( C175 C379 ) \nC175_=_C387( C175 C387 ) C175_=_C391( C175 C391 ) C175_=_C393( C175 C393 ) C175_=_C395( C175 C395 ) C175_=_C397( C175 C397 ) C175_=_C399( C175 C399 ) \nC175_=_C420( C175 C420 ) C175_=_C424( C175 C424 ) C175_=_C426( C175 C426 ) C175_=_C427( C175 C427 ) C175_=_C428( C175 C428 ) C175_=_C429( C175 C429 ) \nC175_=_C430( C175 C430 ) C176_=_C177( C176 C177 ) C176_=_C180( C176 C180 ) C176_=_C232( C176 C232 ) C176_=_C233( C176 C233 ) C176_=_C234( C176 C234 ) \nC176_=_C251( C176 C251 ) C176_=_C252( C176 C252 ) C176_=_C253( C176 C253 ) C176_=_C254( C176 C254 ) C176_=_C255( C176 C255 ) C176_=_C256( C176 C256 ) \nC176_=_C257( C176 C257 ) C176_=_C258( C176 C258 ) C176_=_C259( C176 C259 ) C176_=_C260( C176 C260 ) C176_=_C261( C176 C261 ) C176_=_C262( C176 C262 ) \nC176_=_C263( C176 C263 ) C176_=_C264( C176 C264 ) C176_=_C265( C176 C265 ) C176_=_C266( C176 C266 ) C176_=_C267( C176 C267 ) C176_=_C268( C176 C268 ) \nC176_=_C269( C176 C269 ) C176_=_C270( C176 C270 ) C176_=_C271( C176 C271 ) C176_=_C272( C176 C272 ) C176_=_C273( C176 C273 ) C176_=_C274( C176 C274 ) \nC177_=_C180( C177 C180 ) C177_=_C251( C177 C251 ) C177_=_C255( C177 C255 ) C177_=_C259( C177 C259 ) C177_=_C263( C177 C263 ) C177_=_C267( C177 C267 ) \nC177_=_C271( C177 C271 ) C177_=_C315( C177 C315 ) C177_=_C316( C177 C316 ) C177_=_C317( C177 C317 ) C177_=_C330( C177 C330 ) C177_=_C331( C177 C331 ) \nC177_=_C332( C177 C332 ) C177_=_C333( C177 C333 ) C177_=_C334( C177 C334 ) C177_=_C335( C177 C335 ) C177_=_C336( C177 C336 ) C177_=_C337( C177 C337 ) \nC177_=_C338( C177 C338 ) C177_=_C339( C177 C339 ) C177_=_C340( C177 C340 ) C177_=_C341( C177 C341 ) C177_=_C342( C177 C342 ) C177_=_C343( C177 C343 ) \nC177_=_C344( C177 C344 ) C177_=_C345( C177 C345 ) C177_=_C346( C177 C346 ) C177_=_C347( C177 C347 ) C180_=_C234( C180 C234 ) C180_=_C254( C180 C254 ) \nC180_=_C258( C180 C258 ) C180_=_C262( C180 C262 ) C180_=_C266( C180 C266 ) C180_=_C270( C180 C270 ) C180_=_C274( C180 C274 ) C180_=_C317( C180 C317 ) \nC180_=_C332( C180 C332 ) C180_=_C335( C180 C335 ) C180_=_C338( C180 C338 ) C180_=_C341( C180 C341 ) C180_=_C344( C180 C344 ) C180_=_C347( C180 C347 ) \nC180_=_C379( C180 C379 ) C180_=_C389( C180 C389 ) C180_=_C391( C180 C391 ) C180_=_C393( C180 C393 ) C180_=_C395( C180 C395 ) C180_=_C397( C180 C397 ) \nC180_=_C399( C180 C399 ) C180_=_C420( C180 C420 ) C180_=_C425( C180 C425 ) C180_=_C426( C180 C426 ) C180_=_C427( C180 C427 ) C180_=_C428( C180 C428 ) \nC180_=_C429( C180 C429 ) C180_=_C430( C180 C430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250( C232 C250 ) C232_=_C251( C232 C251 ) C232_=_C252( C232 C252 ) C232_=_C253( C232 C253 ) C232_=_C254( C232 C254 ) \nC232_=_C255( C232 C255 ) C232_=_C256( C232 C256 ) C232_=_C257( C232 C257 ) C232_=_C258( C232 C258 ) C232_=_C259( C232 C259 ) C232_=_C260( C232 C260 ) \nC232_=_C261( C232 C261 ) C232_=_C262( C232 C262 ) C232_=_C263( C232 C263 ) C232_=_C264( C232 C264 ) C232_=_C265( C232 C265 ) C232_=_C266( C232 C266 ) \nC232_=_C267( C232 C267 ) C232_=_C268( C232 C268 ) C232_=_C269( C232 C269 ) C232_=_C270( C232 C270 ) C232_=_C271( C232 C271 ) C232_=_C272( C232 C272 ) \nC232_=_C273( C232 C273 ) C232_=_C274( C232 C274 ) C232_=_C315( C232 C315 ) C232_=_C318( C232 C318 ) C232_=_C321( C232 C321 ) C232_=_C324( C232 C324 ) \nC232_=_C327( C232 C327 ) C232_=_C330( C232 C330 ) C232_=_C333( C232 C333 ) C232_=_C336( C232 C336 ) C232_=_C339( C232 C339 ) C232_=_C342( C232 C342 ) \nC232_=_C345( C232 C345 ) C232_=_C379( C232 C379 ) C232_=_C381( C232 C381 ) C232_=_C383( C232 C383 ) C232_=_C385( C232 C385 ) C232_=_C387( C232 C387 ) \nC232_=_C389( C232 C389 ) C232_=_C391( C232 C391 ) C232_=_C393( C232 C393 ) C232_=_C395( C232 C395 ) C232_=_C397( C232 C397 ) C232_=_C399( C232 C399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3_=_C316( C233 C316 ) \nC233_=_C319( C233 C319 ) C233_=_C322( C233 C322 ) C233_=_C325( C233 C325 ) C233_=_C328( C233 C328 ) C233_=_C331( C233 C331 ) C233_=_C334( C233 C334 ) \nC233_=_C337( C233 C337 ) C233_=_C340( C233 C340 ) C233_=_C343( C233 C343 ) C233_=_C346( C233 C346 ) C233_=_C420( C233 C420 ) C233_=_C421( C233 C421 ) \nC233_=_C422( C233 C422 ) C233_=_C423( C233 C423 ) C233_=_C424( C233 C424 ) C233_=_C425( C233 C425 ) C233_=_C426( C233 C426 ) C233_=_C427( C233 C427 ) \nC233_=_C428( C233 C428 ) C233_=_C429( C233 C429 ) C233_=_C430( C233 C430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4_=_C250( C234 C250 ) C234_=_C251( C234 C251 ) C234_=_C252( C234 C252 ) C234_=_C253( C234 C253 ) C234_=_C254( C234 C254 ) C234_=_C255( C234 C255 ) \nC234_=_C256( C234 C256 ) C234_=_C257( C234 C257 ) C234_=_C258( C234 C258 ) C234_=_C259( C234 C259 ) C234_=_C260( C234 C260 ) C234_=_C261( C234 C261 ) \nC234_=_C262( C234 C262 ) C234_=_C263( C234 C263 ) C234_=_C264( C234 C264 ) C234_=_C265( C234 C265 ) C234_=_C266( C234 C266 ) C234_=_C267( C234 C267 ) \nC234_=_C268( C234 C268 ) C234_=_C269( C234 C269 ) C234_=_C270( C234 C270 ) C234_=_C271( C234 C271 ) C234_=_C272( C234 C272 ) C234_=_C273( C234 C273 ) \nC234_=_C274( C234 C274 ) C234_=_C317( C234 C317 ) C234_=_C320( C234 C320 ) C234_=_C323( C234 C323 ) C234_=_C326( C234 C326 ) C234_=_C329( C234 C329 ) \nC234_=_C332( C234 C332 ) C234_=_C335( C234 C335 ) C234_=_C338( C234 C338 ) C234_=_C341( C234 C341 ) C234_=_C344( C234 C344 ) C234_=_C347( C234 C347 ) \nC234_=_C379( C234 C379 ) C234_=_C381( C234 C381 ) C234_=_C383( C234 C383 ) C234_=_C385( C234 C385 ) C234_=_C387( C234 C387 ) C234_=_C389( C234 C389 ) \nC234_=_C391( C234 C391 ) C234_=_C393( C234 C393 ) C234_=_C395( C234 C395 ) C234_=_C397( C234 C397 ) C234_=_C399( C234 C399 ) C234_=_C420( C234 C420 ) \nC234_=_C421( C234 C421 ) C234_=_C422( C234 C422 ) C234_=_C423( C234 C423 ) C234_=_C424( C234 C424 ) C234_=_C425( C234 C425 ) C234_=_C426( C234 C426 ) \nC234_=_C427( C234 C427 ) C234_=_C428( C234 C428 ) C234_=_C429( C234 C429 ) C234_=_C430( C234 C430 ) C235_=_C236( C235 C236 ) C235_=_C237( C235 C237 ) \nC235_=_C238( C235 C238 ) C235_=_C239( C235 C239 ) C235_=_C240( C235 C240 ) C235_=_C241( C235 C241 ) C235_=_C242( C235 C242 ) C235_=_C243(</w:t>
      </w:r>
    </w:p>
    <w:p>
      <w:pPr>
        <w:pStyle w:val="PreformattedText"/>
        <w:bidi w:val="0"/>
        <w:spacing w:before="0" w:after="0"/>
        <w:jc w:val="left"/>
        <w:rPr/>
      </w:pPr>
      <w:r>
        <w:rPr/>
        <w:t xml:space="preserve"> </w:t>
      </w:r>
      <w:r>
        <w:rPr/>
        <w:t>C235 C243 ) \nC235_=_C244( C235 C244 ) C235_=_C245( C235 C245 ) C235_=_C246( C235 C246 ) C235_=_C247( C235 C247 ) C235_=_C248( C235 C248 ) C235_=_C249( C235 C249 ) \nC235_=_C250( C235 C250 ) C235_=_C251( C235 C251 ) C235_=_C252( C235 C252 ) C235_=_C253( C235 C253 ) C235_=_C254( C235 C254 ) C235_=_C255( C235 C255 ) \nC235_=_C256( C235 C256 ) C235_=_C257( C235 C257 ) C235_=_C258( C235 C258 ) C235_=_C315( C235 C315 ) C235_=_C316( C235 C316 ) C235_=_C317( C235 C317 ) \nC235_=_C318( C235 C318 ) C235_=_C319( C235 C319 ) C235_=_C320( C235 C320 ) C235_=_C321( C235 C321 ) C235_=_C322( C235 C322 ) C235_=_C323( C235 C323 ) \nC235_=_C324( C235 C324 ) C235_=_C325( C235 C325 ) C235_=_C326( C235 C326 ) C235_=_C327( C235 C327 ) C235_=_C328( C235 C328 ) C235_=_C329( C235 C329 ) \nC235_=_C330( C235 C330 ) C235_=_C331( C235 C331 ) C235_=_C332( C235 C332 ) C235_=_C333( C235 C333 ) C235_=_C334( C235 C334 ) C235_=_C335( C235 C335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6_=_C252( C236 C252 ) C236_=_C253( C236 C253 ) C236_=_C254( C236 C254 ) \nC236_=_C255( C236 C255 ) C236_=_C256( C236 C256 ) C236_=_C257( C236 C257 ) C236_=_C258( C236 C258 ) C236_=_C315( C236 C315 ) C236_=_C318( C236 C318 ) \nC236_=_C321( C236 C321 ) C236_=_C324( C236 C324 ) C236_=_C327( C236 C327 ) C236_=_C330( C236 C330 ) C236_=_C333( C236 C333 ) C236_=_C379( C236 C379 ) \nC236_=_C381( C236 C381 ) C236_=_C383( C236 C383 ) C236_=_C385( C236 C385 ) C236_=_C387( C236 C387 ) C236_=_C389( C236 C389 ) C236_=_C391( C236 C391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316( C237 C316 ) C237_=_C319( C237 C319 ) C237_=_C322( C237 C322 ) \nC237_=_C325( C237 C325 ) C237_=_C328( C237 C328 ) C237_=_C331( C237 C331 ) C237_=_C334( C237 C334 ) C237_=_C420( C237 C420 ) C237_=_C421( C237 C421 ) \nC237_=_C422( C237 C422 ) C237_=_C423( C237 C423 ) C237_=_C424( C237 C424 ) C237_=_C425( C237 C425 ) C237_=_C426( C237 C426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8_=_C255( C238 C255 ) C238_=_C256( C238 C256 ) C238_=_C257( C238 C257 ) \nC238_=_C258( C238 C258 ) C238_=_C317( C238 C317 ) C238_=_C320( C238 C320 ) C238_=_C323( C238 C323 ) C238_=_C326( C238 C326 ) C238_=_C329( C238 C329 ) \nC238_=_C332( C238 C332 ) C238_=_C335( C238 C335 ) C238_=_C379( C238 C379 ) C238_=_C381( C238 C381 ) C238_=_C383( C238 C383 ) C238_=_C385( C238 C385 ) \nC238_=_C387( C238 C387 ) C238_=_C389( C238 C389 ) C238_=_C391( C238 C391 ) C238_=_C420( C238 C420 ) C238_=_C421( C238 C421 ) C238_=_C422( C238 C422 ) \nC238_=_C423( C238 C423 ) C238_=_C424( C238 C424 ) C238_=_C425( C238 C425 ) C238_=_C426( C238 C426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9( C239 C259 ) C239_=_C260( C239 C260 ) C239_=_C261( C239 C261 ) C239_=_C262( C239 C262 ) C239_=_C315( C239 C315 ) \nC239_=_C316( C239 C316 ) C239_=_C317( C239 C317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39_=_C331( C239 C331 ) C239_=_C332( C239 C332 ) C239_=_C336( C239 C336 ) \nC239_=_C337( C239 C337 ) C239_=_C338( C239 C33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9( C240 C259 ) C240_=_C260( C240 C260 ) \nC240_=_C261( C240 C261 ) C240_=_C262( C240 C262 ) C240_=_C315( C240 C315 ) C240_=_C318( C240 C318 ) C240_=_C321( C240 C321 ) C240_=_C324( C240 C324 ) \nC240_=_C327( C240 C327 ) C240_=_C330( C240 C330 ) C240_=_C336( C240 C336 ) C240_=_C379( C240 C379 ) C240_=_C381( C240 C381 ) C240_=_C383( C240 C383 ) \nC240_=_C385( C240 C385 ) C240_=_C387( C240 C387 ) C240_=_C389( C240 C389 ) C240_=_C393( C240 C393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9( C241 C259 ) \nC241_=_C260( C241 C260 ) C241_=_C261( C241 C261 ) C241_=_C262( C241 C262 ) C241_=_C316( C241 C316 ) C241_=_C319( C241 C319 ) C241_=_C322( C241 C322 ) \nC241_=_C325( C241 C325 ) C241_=_C328( C241 C328 ) C241_=_C331( C241 C331 ) C241_=_C337( C241 C337 ) C241_=_C420( C241 C420 ) C241_=_C421( C241 C421 ) \nC241_=_C422( C241 C422 ) C241_=_C423( C241 C423 ) C241_=_C424( C241 C424 ) C241_=_C425( C241 C425 ) C241_=_C427( C241 C427 ) C242_=_C243( C242 C243 ) \nC242_=_C244( C242 C244 ) C242_=_C245( C242 C245 ) C242_=_C246( C242 C246 ) C242_=_C247( C242 C247 ) C242_=_C248( C242 C248 ) C242_=_C249( C242 C249 ) \nC242_=_C250( C242 C250 ) C242_=_C251( C242 C251 ) C242_=_C252( C242 C252 ) C242_=_C253( C242 C253 ) C242_=_C254( C242 C254 ) C242_=_C259( C242 C259 ) \nC242_=_C260( C242 C260 ) C242_=_C261( C242 C261 ) C242_=_C262( C242 C262 ) C242_=_C317( C242 C317 ) C242_=_C320( C242 C320 ) C242_=_C323( C242 C323 ) \nC242_=_C326( C242 C326 ) C242_=_C329( C242 C329 ) C242_=_C332( C242 C332 ) C242_=_C338( C242 C338 ) C242_=_C379( C242 C379 ) C242_=_C381( C242 C381 ) \nC242_=_C383( C242 C383 ) C242_=_C385( C242 C385 ) C242_=_C387( C242 C387 ) C242_=_C389( C242 C389 ) C242_=_C393( C242 C393 ) C242_=_C420( C242 C420 ) \nC242_=_C421( C242 C421 ) C242_=_C422( C242 C422 ) C242_=_C423( C242 C423 ) C242_=_C424( C242 C424 ) C242_=_C425( C242 C425 ) C242_=_C427( C242 C427 ) \nC243_=_C244( C243 C244 ) C243_=_C245( C243 C245 ) C243_=_C246( C243 C246 ) C243_=_C247( C243 C247 ) C243_=_C248( C243 C248 ) C243_=_C249( C243 C249 ) \nC243_=_C250( C243 C250 ) C243_=_C251( C243 C251 ) C243_=_C252( C243 C252 ) C243_=_C253( C243 C253 ) C243_=_C254( C243 C254 ) C243_=_C263( C243 C263 ) \nC243_=_C264( C243 C264 ) C243_=_C265( C243 C265 ) C243_=_C266( C243 C266 ) C243_=_C315( C243 C315 ) C243_=_C316( C243 C316 ) C243_=_C317( C243 C317 ) \nC243_=_C318( C243 C318 ) C243_=_C319( C243 C319 ) C243_=_C320( C243 C320 ) C243_=_C321( C243 C321 ) C243_=_C322( C243 C322 ) C243_=_C323( C243 C323 ) \nC243_=_C324( C243 C324 ) C243_=_C325( C243 C325 ) C243_=_C326( C243 C326 ) C243_=_C327( C243 C327 ) C243_=_C328( C243 C328 ) C243_=_C329( C243 C329 ) \nC243_=_C330( C243 C330 ) C243_=_C331( C243 C331 ) C243_=_C332( C243 C332 ) C243_=_C339( C243 C339 ) C243_=_C340( C243 C340 ) C243_=_C341( C243 C341 ) \nC244_=_C245( C244 C245 ) C244_=_C246( C244 C246 ) C244_=_C247( C244 C247 ) C244_=_C248( C244 C248 ) C244_=_C249( C244 C249 ) C244_=_C250( C244 C250 ) \nC244_=_C251( C244 C251 ) C244_=_C252( C244 C252 ) C244_=_C253( C244 C253 ) C244_=_C254( C244 C254 ) C244_=_C263( C244 C263 ) C244_=_C264( C244 C264 ) \nC244_=_C265( C244 C265 ) C244_=_C266( C244 C266 ) C244_=_C315( C244 C315 ) C244_=_C318( C244 C318 ) C244_=_C321( C244 C321 ) C244_=_C324( C244 C324 ) \nC244_=_C327( C244 C327 ) C244_=_C330( C244 C330 ) C244_=_C339( C244 C339 ) C244_=_C379( C244 C379 ) C244_=_C381( C244 C381 ) C244_=_C383( C244 C383 ) \nC244_=_C385( C244 C385 ) C244_=_C387( C244 C387 ) C244_=_C389( C244 C389 ) C244_=_C395( C244 C395 ) C245_=_C246( C245 C246 ) C245_=_C247( C245 C247 ) \nC245_=_C248( C245 C248 ) C245_=_C249( C245 C249 ) C245_=_C250( C245 C250 ) C245_=_C251( C245 C251 ) C245_=_C252( C245 C252 ) C245_=_C253( C245 C253 ) \nC245_=_C254( C245 C254 ) C245_=_C263( C245 C263 ) C245_=_C264( C245 C264 ) C245_=_C265( C245 C265 ) C245_=_C266( C245 C266 ) C245_=_C316( C245 C316 ) \nC245_=_C319( C245 C319 ) C245_=_C322( C245 C322 ) C245_=_C325( C245 C325 ) C245_=_C328( C245 C328 ) C245_=_C331( C245 C331 ) C245_=_C340( C245 C340 ) \nC245_=_C420( C245 C420 ) C245_=_C421( C245 C421 ) C245_=_C422( C245 C422 ) C245_=_C423( C245 C423 ) C245_=_C424( C245 C424 ) C245_=_C425( C245 C425 ) \nC245_=_C428( C245 C428 ) C246_=_C247( C246 C247 ) C246_=_C248( C246 C248 ) C246_=_C249( C246 C249 ) C246_=_C250( C246 C250 ) C246_=_C251( C246 C251 ) \nC246_=_C252( C246 C252 ) C246_=_C253( C246 C253 ) C246_=_C254( C246 C254 ) C246_=_C263( C246 C263 ) C246_=_C264( C246 C264 ) C246_=_C265( C246 C265 ) \nC246_=_C266(</w:t>
      </w:r>
    </w:p>
    <w:p>
      <w:pPr>
        <w:pStyle w:val="PreformattedText"/>
        <w:bidi w:val="0"/>
        <w:spacing w:before="0" w:after="0"/>
        <w:jc w:val="left"/>
        <w:rPr/>
      </w:pPr>
      <w:r>
        <w:rPr/>
        <w:t xml:space="preserve"> </w:t>
      </w:r>
      <w:r>
        <w:rPr/>
        <w:t>C246 C266 ) C246_=_C317( C246 C317 ) C246_=_C320( C246 C320 ) C246_=_C323( C246 C323 ) C246_=_C326( C246 C326 ) C246_=_C329( C246 C329 ) \nC246_=_C332( C246 C332 ) C246_=_C341( C246 C341 ) C246_=_C379( C246 C379 ) C246_=_C381( C246 C381 ) C246_=_C383( C246 C383 ) C246_=_C385( C246 C385 ) \nC246_=_C387( C246 C387 ) C246_=_C389( C246 C389 ) C246_=_C395( C246 C395 ) C246_=_C420( C246 C420 ) C246_=_C421( C246 C421 ) C246_=_C422( C246 C422 ) \nC246_=_C423( C246 C423 ) C246_=_C424( C246 C424 ) C246_=_C425( C246 C425 ) C246_=_C428( C246 C428 ) C247_=_C248( C247 C248 ) C247_=_C249( C247 C249 ) \nC247_=_C250( C247 C250 ) C247_=_C251( C247 C251 ) C247_=_C252( C247 C252 ) C247_=_C253( C247 C253 ) C247_=_C254( C247 C254 ) C247_=_C267( C247 C267 ) \nC247_=_C268( C247 C268 ) C247_=_C269( C247 C269 ) C247_=_C270( C247 C270 ) C247_=_C315( C247 C315 ) C247_=_C316( C247 C316 ) C247_=_C317( C247 C317 ) \nC247_=_C318( C247 C318 ) C247_=_C319( C247 C319 ) C247_=_C320( C247 C320 ) C247_=_C321( C247 C321 ) C247_=_C322( C247 C322 ) C247_=_C323( C247 C323 ) \nC247_=_C324( C247 C324 ) C247_=_C325( C247 C325 ) C247_=_C326( C247 C326 ) C247_=_C327( C247 C327 ) C247_=_C328( C247 C328 ) C247_=_C329( C247 C329 ) \nC247_=_C330( C247 C330 ) C247_=_C331( C247 C331 ) C247_=_C332( C247 C332 ) C247_=_C342( C247 C342 ) C247_=_C343( C247 C343 ) C247_=_C344( C247 C344 ) \nC248_=_C249( C248 C249 ) C248_=_C250( C248 C250 ) C248_=_C251( C248 C251 ) C248_=_C252( C248 C252 ) C248_=_C253( C248 C253 ) C248_=_C254( C248 C254 ) \nC248_=_C267( C248 C267 ) C248_=_C268( C248 C268 ) C248_=_C269( C248 C269 ) C248_=_C270( C248 C270 ) C248_=_C315( C248 C315 ) C248_=_C318( C248 C318 ) \nC248_=_C321( C248 C321 ) C248_=_C324( C248 C324 ) C248_=_C327( C248 C327 ) C248_=_C330( C248 C330 ) C248_=_C342( C248 C342 ) C248_=_C379( C248 C379 ) \nC248_=_C381( C248 C381 ) C248_=_C383( C248 C383 ) C248_=_C385( C248 C385 ) C248_=_C387( C248 C387 ) C248_=_C389( C248 C389 ) C248_=_C397( C248 C397 ) \nC249_=_C250( C249 C250 ) C249_=_C251( C249 C251 ) C249_=_C252( C249 C252 ) C249_=_C253( C249 C253 ) C249_=_C254( C249 C254 ) C249_=_C267( C249 C267 ) \nC249_=_C268( C249 C268 ) C249_=_C269( C249 C269 ) C249_=_C270( C249 C270 ) C249_=_C316( C249 C316 ) C249_=_C319( C249 C319 ) C249_=_C322( C249 C322 ) \nC249_=_C325( C249 C325 ) C249_=_C328( C249 C328 ) C249_=_C331( C249 C331 ) C249_=_C343( C249 C343 ) C249_=_C420( C249 C420 ) C249_=_C421( C249 C421 ) \nC249_=_C422( C249 C422 ) C249_=_C423( C249 C423 ) C249_=_C424( C249 C424 ) C249_=_C425( C249 C425 ) C249_=_C429( C249 C429 ) C250_=_C251( C250 C251 ) \nC250_=_C252( C250 C252 ) C250_=_C253( C250 C253 ) C250_=_C254( C250 C254 ) C250_=_C267( C250 C267 ) C250_=_C268( C250 C268 ) C250_=_C269( C250 C269 ) \nC250_=_C270( C250 C270 ) C250_=_C317( C250 C317 ) C250_=_C320( C250 C320 ) C250_=_C323( C250 C323 ) C250_=_C326( C250 C326 ) C250_=_C329( C250 C329 ) \nC250_=_C332( C250 C332 ) C250_=_C344( C250 C344 ) C250_=_C379( C250 C379 ) C250_=_C381( C250 C381 ) C250_=_C383( C250 C383 ) C250_=_C385( C250 C385 ) \nC250_=_C387( C250 C387 ) C250_=_C389( C250 C389 ) C250_=_C397( C250 C397 ) C250_=_C420( C250 C420 ) C250_=_C421( C250 C421 ) C250_=_C422( C250 C422 ) \nC250_=_C423( C250 C423 ) C250_=_C424( C250 C424 ) C250_=_C425( C250 C425 ) C250_=_C429( C250 C429 ) C251_=_C252( C251 C252 ) C251_=_C253( C251 C253 ) \nC251_=_C254( C251 C254 ) C251_=_C271( C251 C271 ) C251_=_C272( C251 C272 ) C251_=_C273( C251 C273 ) C251_=_C274( C251 C274 ) C251_=_C315( C251 C315 ) \nC251_=_C316( C251 C316 ) C251_=_C317( C251 C317 ) C251_=_C318( C251 C318 ) C251_=_C319( C251 C319 ) C251_=_C320( C251 C320 ) C251_=_C321( C251 C321 ) \nC251_=_C322( C251 C322 ) C251_=_C323( C251 C323 ) C251_=_C324( C251 C324 ) C251_=_C325( C251 C325 ) C251_=_C326( C251 C326 ) C251_=_C327( C251 C327 ) \nC251_=_C328( C251 C328 ) C251_=_C329( C251 C329 ) C251_=_C330( C251 C330 ) C251_=_C331( C251 C331 ) C251_=_C332( C251 C332 ) C251_=_C345( C251 C345 ) \nC251_=_C346( C251 C346 ) C251_=_C347( C251 C347 ) C252_=_C253( C252 C253 ) C252_=_C254( C252 C254 ) C252_=_C271( C252 C271 ) C252_=_C272( C252 C272 ) \nC252_=_C273( C252 C273 ) C252_=_C274( C252 C274 ) C252_=_C315( C252 C315 ) C252_=_C318( C252 C318 ) C252_=_C321( C252 C321 ) C252_=_C324( C252 C324 ) \nC252_=_C327( C252 C327 ) C252_=_C330( C252 C330 ) C252_=_C345( C252 C345 ) C252_=_C379( C252 C379 ) C252_=_C381( C252 C381 ) C252_=_C383( C252 C383 ) \nC252_=_C385( C252 C385 ) C252_=_C387( C252 C387 ) C252_=_C389( C252 C389 ) C252_=_C399( C252 C399 ) C253_=_C254( C253 C254 ) C253_=_C271( C253 C271 ) \nC253_=_C272( C253 C272 ) C253_=_C273( C253 C273 ) C253_=_C274( C253 C274 ) C253_=_C316( C253 C316 ) C253_=_C319( C253 C319 ) C253_=_C322( C253 C322 ) \nC253_=_C325( C253 C325 ) C253_=_C328( C253 C328 ) C253_=_C331( C253 C331 ) C253_=_C346( C253 C346 ) C253_=_C420( C253 C420 ) C253_=_C421( C253 C421 ) \nC253_=_C422( C253 C422 ) C253_=_C423( C253 C423 ) C253_=_C424( C253 C424 ) C253_=_C425( C253 C425 ) C253_=_C430( C253 C430 ) C254_=_C271( C254 C271 ) \nC254_=_C272( C254 C272 ) C254_=_C273( C254 C273 ) C254_=_C274( C254 C274 ) C254_=_C317( C254 C317 ) C254_=_C320( C254 C320 ) C254_=_C323( C254 C323 ) \nC254_=_C326( C254 C326 ) C254_=_C329( C254 C329 ) C254_=_C332( C254 C332 ) C254_=_C347( C254 C347 ) C254_=_C379( C254 C379 ) C254_=_C381( C254 C381 ) \nC254_=_C383( C254 C383 ) C254_=_C385( C254 C385 ) C254_=_C387( C254 C387 ) C254_=_C389( C254 C389 ) C254_=_C399( C254 C399 ) C254_=_C420( C254 C420 ) \nC254_=_C421( C254 C421 ) C254_=_C422( C254 C422 ) C254_=_C423( C254 C423 ) C254_=_C424( C254 C424 ) C254_=_C425( C254 C425 ) C254_=_C430( C254 C430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270( C255 C270 ) C255_=_C271( C255 C271 ) C255_=_C272( C255 C272 ) C255_=_C273( C255 C273 ) \nC255_=_C274( C255 C274 ) C255_=_C315( C255 C315 ) C255_=_C316( C255 C316 ) C255_=_C317( C255 C317 ) C255_=_C318( C255 C318 ) C255_=_C319( C255 C319 ) \nC255_=_C320( C255 C320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55_=_C346( C255 C346 ) C255_=_C347( C255 C347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315( C256 C315 ) C256_=_C318( C256 C318 ) \nC256_=_C333( C256 C333 ) C256_=_C336( C256 C336 ) C256_=_C339( C256 C339 ) C256_=_C342( C256 C342 ) C256_=_C345( C256 C345 ) C256_=_C379( C256 C379 ) \nC256_=_C381( C256 C381 ) C256_=_C391( C256 C391 ) C256_=_C393( C256 C393 ) C256_=_C395( C256 C395 ) C256_=_C397( C256 C397 ) C256_=_C399( C256 C399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16( C257 C316 ) \nC257_=_C319( C257 C319 ) C257_=_C334( C257 C334 ) C257_=_C337( C257 C337 ) C257_=_C340( C257 C340 ) C257_=_C343( C257 C343 ) C257_=_C346( C257 C346 ) \nC257_=_C420( C257 C420 ) C257_=_C421( C257 C421 ) C257_=_C426( C257 C426 ) C257_=_C427( C257 C427 ) C257_=_C428( C257 C428 ) C257_=_C429( C257 C429 ) \nC257_=_C430( C257 C430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273( C258 C273 ) C258_=_C274( C258 C274 ) C258_=_C317( C258 C317 ) \nC258_=_C320( C258 C320 ) C258_=_C335( C258 C335 ) C258_=_C338( C258 C338 ) C258_=_C341( C258 C341 ) C258_=_C344( C258 C344 ) C258_=_C347( C258 C347 ) \nC258_=_C379( C258 C379 ) C258_=_C381( C258 C381 ) C258_=_C391( C258 C391 ) C258_=_C393( C258 C393 ) C258_=_C395( C258 C395 ) C258_=_C397( C258 C397 ) \nC258_=_C399( C258 C399 ) C258_=_C420( C258 C420 ) C258_=_C421( C258 C421 ) C258_=_C426( C258 C426 ) C258_=_C427( C258 C427 ) C258_=_C428( C258 C428 ) \nC258_=_C429( C258 C429 ) C258_=_C430( C258 C430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315( C259 C315 ) \nC259_=_C316( C259 C316 ) C259_=_C317( C259 C317 ) C259_=_C321( C259 C321 ) C259_=_C322( C259 C322 ) C259_=_C323( C259 C323 ) C259_=_C333( C259 C333 ) \nC259_=_C334( C259 C334 ) C259_=_C335( C259 C335 ) C259_=_C336( C259 C336 ) C259_=_C337( C259 C337 ) C259_=_C338( C259 C338 ) C259_=_C339( C259 C339 ) \nC259_=_C340( C259 C340 ) C259_=_C341(</w:t>
      </w:r>
    </w:p>
    <w:p>
      <w:pPr>
        <w:pStyle w:val="PreformattedText"/>
        <w:bidi w:val="0"/>
        <w:spacing w:before="0" w:after="0"/>
        <w:jc w:val="left"/>
        <w:rPr/>
      </w:pPr>
      <w:r>
        <w:rPr/>
        <w:t xml:space="preserve"> </w:t>
      </w:r>
      <w:r>
        <w:rPr/>
        <w:t>C259 C341 ) C259_=_C342( C259 C342 ) C259_=_C343( C259 C343 ) C259_=_C344( C259 C344 ) C259_=_C345( C259 C345 ) \nC259_=_C346( C259 C346 ) C259_=_C347( C259 C347 ) C260_=_C261( C260 C261 ) C260_=_C262( C260 C262 ) C260_=_C263( C260 C263 ) C260_=_C264( C260 C264 ) \nC260_=_C265( C260 C265 ) C260_=_C266( C260 C266 ) C260_=_C267( C260 C267 ) C260_=_C268( C260 C268 ) C260_=_C269( C260 C269 ) C260_=_C270( C260 C270 ) \nC260_=_C271( C260 C271 ) C260_=_C272( C260 C272 ) C260_=_C273( C260 C273 ) C260_=_C274( C260 C274 ) C260_=_C315( C260 C315 ) C260_=_C321( C260 C321 ) \nC260_=_C333( C260 C333 ) C260_=_C336( C260 C336 ) C260_=_C339( C260 C339 ) C260_=_C342( C260 C342 ) C260_=_C345( C260 C345 ) C260_=_C379( C260 C379 ) \nC260_=_C383( C260 C383 ) C260_=_C391( C260 C391 ) C260_=_C393( C260 C393 ) C260_=_C395( C260 C395 ) C260_=_C397( C260 C397 ) C260_=_C399( C260 C39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316( C261 C316 ) C261_=_C322( C261 C322 ) C261_=_C334( C261 C334 ) C261_=_C337( C261 C337 ) C261_=_C340( C261 C340 ) \nC261_=_C343( C261 C343 ) C261_=_C346( C261 C346 ) C261_=_C420( C261 C420 ) C261_=_C422( C261 C422 ) C261_=_C426( C261 C426 ) C261_=_C427( C261 C427 ) \nC261_=_C428( C261 C428 ) C261_=_C429( C261 C429 ) C261_=_C430( C261 C430 ) C262_=_C263( C262 C263 ) C262_=_C264( C262 C264 ) C262_=_C265( C262 C265 ) \nC262_=_C266( C262 C266 ) C262_=_C267( C262 C267 ) C262_=_C268( C262 C268 ) C262_=_C269( C262 C269 ) C262_=_C270( C262 C270 ) C262_=_C271( C262 C271 ) \nC262_=_C272( C262 C272 ) C262_=_C273( C262 C273 ) C262_=_C274( C262 C274 ) C262_=_C317( C262 C317 ) C262_=_C323( C262 C323 ) C262_=_C335( C262 C335 ) \nC262_=_C338( C262 C338 ) C262_=_C341( C262 C341 ) C262_=_C344( C262 C344 ) C262_=_C347( C262 C347 ) C262_=_C379( C262 C379 ) C262_=_C383( C262 C383 ) \nC262_=_C391( C262 C391 ) C262_=_C393( C262 C393 ) C262_=_C395( C262 C395 ) C262_=_C397( C262 C397 ) C262_=_C399( C262 C399 ) C262_=_C420( C262 C420 ) \nC262_=_C422( C262 C422 ) C262_=_C426( C262 C426 ) C262_=_C427( C262 C427 ) C262_=_C428( C262 C428 ) C262_=_C429( C262 C429 ) C262_=_C430( C262 C430 ) \nC263_=_C264( C263 C264 ) C263_=_C265( C263 C265 ) C263_=_C266( C263 C266 ) C263_=_C267( C263 C267 ) C263_=_C268( C263 C268 ) C263_=_C269( C263 C269 ) \nC263_=_C270( C263 C270 ) C263_=_C271( C263 C271 ) C263_=_C272( C263 C272 ) C263_=_C273( C263 C273 ) C263_=_C274( C263 C274 ) C263_=_C315( C263 C315 ) \nC263_=_C316( C263 C316 ) C263_=_C317( C263 C317 ) C263_=_C324( C263 C324 ) C263_=_C325( C263 C325 ) C263_=_C326( C263 C326 ) C263_=_C333( C263 C333 ) \nC263_=_C334( C263 C334 ) C263_=_C335( C263 C335 ) C263_=_C336( C263 C336 ) C263_=_C337( C263 C337 ) C263_=_C338( C263 C338 ) C263_=_C339( C263 C339 ) \nC263_=_C340( C263 C340 ) C263_=_C341( C263 C341 ) C263_=_C342( C263 C342 ) C263_=_C343( C263 C343 ) C263_=_C344( C263 C344 ) C263_=_C345( C263 C345 ) \nC263_=_C346( C263 C346 ) C263_=_C347( C263 C347 ) C264_=_C265( C264 C265 ) C264_=_C266( C264 C266 ) C264_=_C267( C264 C267 ) C264_=_C268( C264 C268 ) \nC264_=_C269( C264 C269 ) C264_=_C270( C264 C270 ) C264_=_C271( C264 C271 ) C264_=_C272( C264 C272 ) C264_=_C273( C264 C273 ) C264_=_C274( C264 C274 ) \nC264_=_C315( C264 C315 ) C264_=_C324( C264 C324 ) C264_=_C333( C264 C333 ) C264_=_C336( C264 C336 ) C264_=_C339( C264 C339 ) C264_=_C342( C264 C342 ) \nC264_=_C345( C264 C345 ) C264_=_C379( C264 C379 ) C264_=_C385( C264 C385 ) C264_=_C391( C264 C391 ) C264_=_C393( C264 C393 ) C264_=_C395( C264 C395 ) \nC264_=_C397( C264 C397 ) C264_=_C399( C264 C399 ) C265_=_C266( C265 C266 ) C265_=_C267( C265 C267 ) C265_=_C268( C265 C268 ) C265_=_C269( C265 C269 ) \nC265_=_C270( C265 C270 ) C265_=_C271( C265 C271 ) C265_=_C272( C265 C272 ) C265_=_C273( C265 C273 ) C265_=_C274( C265 C274 ) C265_=_C316( C265 C316 ) \nC265_=_C325( C265 C325 ) C265_=_C334( C265 C334 ) C265_=_C337( C265 C337 ) C265_=_C340( C265 C340 ) C265_=_C343( C265 C343 ) C265_=_C346( C265 C346 ) \nC265_=_C420( C265 C420 ) C265_=_C423( C265 C423 ) C265_=_C426( C265 C426 ) C265_=_C427( C265 C427 ) C265_=_C428( C265 C428 ) C265_=_C429( C265 C429 ) \nC265_=_C430( C265 C430 ) C266_=_C267( C266 C267 ) C266_=_C268( C266 C268 ) C266_=_C269( C266 C269 ) C266_=_C270( C266 C270 ) C266_=_C271( C266 C271 ) \nC266_=_C272( C266 C272 ) C266_=_C273( C266 C273 ) C266_=_C274( C266 C274 ) C266_=_C317( C266 C317 ) C266_=_C326( C266 C326 ) C266_=_C335( C266 C335 ) \nC266_=_C338( C266 C338 ) C266_=_C341( C266 C341 ) C266_=_C344( C266 C344 ) C266_=_C347( C266 C347 ) C266_=_C379( C266 C379 ) C266_=_C385( C266 C385 ) \nC266_=_C391( C266 C391 ) C266_=_C393( C266 C393 ) C266_=_C395( C266 C395 ) C266_=_C397( C266 C397 ) C266_=_C399( C266 C399 ) C266_=_C420( C266 C420 ) \nC266_=_C423( C266 C423 ) C266_=_C426( C266 C426 ) C266_=_C427( C266 C427 ) C266_=_C428( C266 C428 ) C266_=_C429( C266 C429 ) C266_=_C430( C266 C430 ) \nC267_=_C268( C267 C268 ) C267_=_C269( C267 C269 ) C267_=_C270( C267 C270 ) C267_=_C271( C267 C271 ) C267_=_C272( C267 C272 ) C267_=_C273( C267 C273 ) \nC267_=_C274( C267 C274 ) C267_=_C315( C267 C315 ) C267_=_C316( C267 C316 ) C267_=_C317( C267 C317 ) C267_=_C327( C267 C327 ) C267_=_C328( C267 C328 ) \nC267_=_C329( C267 C329 ) C267_=_C333( C267 C333 ) C267_=_C334( C267 C334 ) C267_=_C335( C267 C335 ) C267_=_C336( C267 C336 ) C267_=_C337( C267 C337 ) \nC267_=_C338( C267 C338 ) C267_=_C339( C267 C339 ) C267_=_C340( C267 C340 ) C267_=_C341( C267 C341 ) C267_=_C342( C267 C342 ) C267_=_C343( C267 C343 ) \nC267_=_C344( C267 C344 ) C267_=_C345( C267 C345 ) C267_=_C346( C267 C346 ) C267_=_C347( C267 C347 ) C268_=_C269( C268 C269 ) C268_=_C270( C268 C270 ) \nC268_=_C271( C268 C271 ) C268_=_C272( C268 C272 ) C268_=_C273( C268 C273 ) C268_=_C274( C268 C274 ) C268_=_C315( C268 C315 ) C268_=_C327( C268 C327 ) \nC268_=_C333( C268 C333 ) C268_=_C336( C268 C336 ) C268_=_C339( C268 C339 ) C268_=_C342( C268 C342 ) C268_=_C345( C268 C345 ) C268_=_C379( C268 C379 ) \nC268_=_C387( C268 C387 ) C268_=_C391( C268 C391 ) C268_=_C393( C268 C393 ) C268_=_C395( C268 C395 ) C268_=_C397( C268 C397 ) C268_=_C399( C268 C399 ) \nC269_=_C270( C269 C270 ) C269_=_C271( C269 C271 ) C269_=_C272( C269 C272 ) C269_=_C273( C269 C273 ) C269_=_C274( C269 C274 ) C269_=_C316( C269 C316 ) \nC269_=_C328( C269 C328 ) C269_=_C334( C269 C334 ) C269_=_C337( C269 C337 ) C269_=_C340( C269 C340 ) C269_=_C343( C269 C343 ) C269_=_C346( C269 C346 ) \nC269_=_C420( C269 C420 ) C269_=_C424( C269 C424 ) C269_=_C426( C269 C426 ) C269_=_C427( C269 C427 ) C269_=_C428( C269 C428 ) C269_=_C429( C269 C429 ) \nC269_=_C430( C269 C430 ) C270_=_C271( C270 C271 ) C270_=_C272( C270 C272 ) C270_=_C273( C270 C273 ) C270_=_C274( C270 C274 ) C270_=_C317( C270 C317 ) \nC270_=_C329( C270 C329 ) C270_=_C335( C270 C335 ) C270_=_C338( C270 C338 ) C270_=_C341( C270 C341 ) C270_=_C344( C270 C344 ) C270_=_C347( C270 C347 ) \nC270_=_C379( C270 C379 ) C270_=_C387( C270 C387 ) C270_=_C391( C270 C391 ) C270_=_C393( C270 C393 ) C270_=_C395( C270 C395 ) C270_=_C397( C270 C397 ) \nC270_=_C399( C270 C399 ) C270_=_C420( C270 C420 ) C270_=_C424( C270 C424 ) C270_=_C426( C270 C426 ) C270_=_C427( C270 C427 ) C270_=_C428( C270 C428 ) \nC270_=_C429( C270 C429 ) C270_=_C430( C270 C430 ) C271_=_C272( C271 C272 ) C271_=_C273( C271 C273 ) C271_=_C274( C271 C274 ) C271_=_C315( C271 C315 ) \nC271_=_C316( C271 C316 ) C271_=_C317( C271 C317 ) C271_=_C330( C271 C330 ) C271_=_C331( C271 C331 ) C271_=_C332( C271 C332 ) C271_=_C333( C271 C333 ) \nC271_=_C334( C271 C334 ) C271_=_C335( C271 C335 ) C271_=_C336( C271 C336 ) C271_=_C337( C271 C337 ) C271_=_C338( C271 C338 ) C271_=_C339( C271 C339 ) \nC271_=_C340( C271 C340 ) C271_=_C341( C271 C341 ) C271_=_C342( C271 C342 ) C271_=_C343( C271 C343 ) C271_=_C344( C271 C344 ) C271_=_C345( C271 C345 ) \nC271_=_C346( C271 C346 ) C271_=_C347( C271 C347 ) C272_=_C273( C272 C273 ) C272_=_C274( C272 C274 ) C272_=_C315( C272 C315 ) C272_=_C330( C272 C330 ) \nC272_=_C333( C272 C333 ) C272_=_C336( C272 C336 ) C272_=_C339( C272 C339 ) C272_=_C342( C272 C342 ) C272_=_C345( C272 C345 ) C272_=_C379( C272 C379 ) \nC272_=_C389( C272 C389 ) C272_=_C391( C272 C391 ) C272_=_C393( C272 C393 ) C272_=_C395( C272 C395 ) C272_=_C397( C272 C397 ) C272_=_C399( C272 C399 ) \nC273_=_C274( C273 C274 ) C273_=_C316( C273 C316 ) C273_=_C331( C273 C331 ) C273_=_C334( C273 C334 ) C273_=_C337( C273 C337 ) C273_=_C340( C273 C340 ) \nC273_=_C343( C273 C343 ) C273_=_C346( C273 C346 ) C273_=_C420( C273 C420 ) C273_=_C425( C273 C425 ) C273_=_C426( C273 C426 ) C273_=_C427( C273 C427 ) \nC273_=_C428( C273 C428 ) C273_=_C429( C273 C429 ) C273_=_C430( C273 C430 ) C274_=_C317( C274 C317 ) C274_=_C332( C274 C332 ) C274_=_C335( C274 C335 ) \nC274_=_C338( C274 C338 ) C274_=_C341( C274 C341 ) C274_=_C344( C274 C344 ) C274_=_C347( C274 C347 ) C274_=_C379( C274 C379 ) C274_=_C389( C274 C389 ) \nC274_=_C391( C274 C391 ) C274_=_C393( C274 C393 ) C274_=_C395( C274 C395 ) C274_=_C397( C274 C397 ) C274_=_C399( C274 C399 ) C274_=_C420( C274 C420 ) \nC274_=_C425( C274 C425 ) C274_=_C426( C274 C426 ) C274_=_C427( C274 C427 ) C274_=_C428( C274 C428 ) C274_=_C429( C274 C429 ) C274_=_C430( C274 C43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5_=_C332( C315 C332 ) C315_=_C333( C315 C333 ) \nC315_=_C334( C315 C334 ) C315_=_C335( C315 C335 ) C315_=_C336(</w:t>
      </w:r>
    </w:p>
    <w:p>
      <w:pPr>
        <w:pStyle w:val="PreformattedText"/>
        <w:bidi w:val="0"/>
        <w:spacing w:before="0" w:after="0"/>
        <w:jc w:val="left"/>
        <w:rPr/>
      </w:pPr>
      <w:r>
        <w:rPr/>
        <w:t xml:space="preserve"> </w:t>
      </w:r>
      <w:r>
        <w:rPr/>
        <w:t>C315 C336 ) C315_=_C337( C315 C337 ) C315_=_C338( C315 C338 ) C315_=_C339( C315 C339 ) \nC315_=_C340( C315 C340 ) C315_=_C341( C315 C341 ) C315_=_C342( C315 C342 ) C315_=_C343( C315 C343 ) C315_=_C344( C315 C344 ) C315_=_C345( C315 C345 ) \nC315_=_C346( C315 C346 ) C315_=_C347( C315 C347 ) C315_=_C379( C315 C379 ) C315_=_C381( C315 C381 ) C315_=_C383( C315 C383 ) C315_=_C385( C315 C385 ) \nC315_=_C387( C315 C387 ) C315_=_C389( C315 C389 ) C315_=_C391( C315 C391 ) C315_=_C393( C315 C393 ) C315_=_C395( C315 C395 ) C315_=_C397( C315 C397 ) \nC315_=_C399( C315 C399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6_=_C420( C316 C420 ) C316_=_C421( C316 C421 ) C316_=_C422( C316 C422 ) C316_=_C423( C316 C423 ) \nC316_=_C424( C316 C424 ) C316_=_C425( C316 C425 ) C316_=_C426( C316 C426 ) C316_=_C427( C316 C427 ) C316_=_C428( C316 C428 ) C316_=_C429( C316 C429 ) \nC316_=_C430( C316 C4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332( C317 C332 ) C317_=_C333( C317 C333 ) C317_=_C334( C317 C334 ) \nC317_=_C335( C317 C335 ) C317_=_C336( C317 C336 ) C317_=_C337( C317 C337 ) C317_=_C338( C317 C338 ) C317_=_C339( C317 C339 ) C317_=_C340( C317 C340 ) \nC317_=_C341( C317 C341 ) C317_=_C342( C317 C342 ) C317_=_C343( C317 C343 ) C317_=_C344( C317 C344 ) C317_=_C345( C317 C345 ) C317_=_C346( C317 C346 ) \nC317_=_C347( C317 C347 ) C317_=_C379( C317 C379 ) C317_=_C381( C317 C381 ) C317_=_C383( C317 C383 ) C317_=_C385( C317 C385 ) C317_=_C387( C317 C387 ) \nC317_=_C389( C317 C389 ) C317_=_C391( C317 C391 ) C317_=_C393( C317 C393 ) C317_=_C395( C317 C395 ) C317_=_C397( C317 C397 ) C317_=_C399( C317 C399 ) \nC317_=_C420( C317 C420 ) C317_=_C421( C317 C421 ) C317_=_C422( C317 C422 ) C317_=_C423( C317 C423 ) C317_=_C424( C317 C424 ) C317_=_C425( C317 C425 ) \nC317_=_C426( C317 C426 ) C317_=_C427( C317 C427 ) C317_=_C428( C317 C428 ) C317_=_C429( C317 C429 ) C317_=_C430( C317 C430 ) C318_=_C319( C318 C319 ) \nC318_=_C320( C318 C320 ) C318_=_C321( C318 C321 ) C318_=_C322( C318 C322 ) C318_=_C323( C318 C323 ) C318_=_C324( C318 C324 ) C318_=_C325( C318 C325 ) \nC318_=_C326( C318 C326 ) C318_=_C327( C318 C327 ) C318_=_C328( C318 C328 ) C318_=_C329( C318 C329 ) C318_=_C330( C318 C330 ) C318_=_C331( C318 C331 ) \nC318_=_C332( C318 C332 ) C318_=_C333( C318 C333 ) C318_=_C334( C318 C334 ) C318_=_C335( C318 C335 ) C318_=_C379( C318 C379 ) C318_=_C381( C318 C381 ) \nC318_=_C383( C318 C383 ) C318_=_C385( C318 C385 ) C318_=_C387( C318 C387 ) C318_=_C389( C318 C389 ) C318_=_C391( C318 C391 ) C319_=_C320( C319 C320 ) \nC319_=_C321( C319 C321 ) C319_=_C322( C319 C322 ) C319_=_C323( C319 C323 ) C319_=_C324( C319 C324 ) C319_=_C325( C319 C325 ) C319_=_C326( C319 C326 ) \nC319_=_C327( C319 C327 ) C319_=_C328( C319 C328 ) C319_=_C329( C319 C329 ) C319_=_C330( C319 C330 ) C319_=_C331( C319 C331 ) C319_=_C332( C319 C332 ) \nC319_=_C333( C319 C333 ) C319_=_C334( C319 C334 ) C319_=_C335( C319 C335 ) C319_=_C420( C319 C420 ) C319_=_C421( C319 C421 ) C319_=_C422( C319 C422 ) \nC319_=_C423( C319 C423 ) C319_=_C424( C319 C424 ) C319_=_C425( C319 C425 ) C319_=_C426( C319 C426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79( C320 C379 ) C320_=_C381( C320 C381 ) C320_=_C383( C320 C383 ) C320_=_C385( C320 C385 ) C320_=_C387( C320 C387 ) \nC320_=_C389( C320 C389 ) C320_=_C391( C320 C391 ) C320_=_C420( C320 C420 ) C320_=_C421( C320 C421 ) C320_=_C422( C320 C422 ) C320_=_C423( C320 C423 ) \nC320_=_C424( C320 C424 ) C320_=_C425( C320 C425 ) C320_=_C426( C320 C426 ) C321_=_C322( C321 C322 ) C321_=_C323( C321 C323 ) C321_=_C324( C321 C324 ) \nC321_=_C325( C321 C325 ) C321_=_C326( C321 C326 ) C321_=_C327( C321 C327 ) C321_=_C328( C321 C328 ) C321_=_C329( C321 C329 ) C321_=_C330( C321 C330 ) \nC321_=_C331( C321 C331 ) C321_=_C332( C321 C332 ) C321_=_C336( C321 C336 ) C321_=_C337( C321 C337 ) C321_=_C338( C321 C338 ) C321_=_C379( C321 C379 ) \nC321_=_C381( C321 C381 ) C321_=_C383( C321 C383 ) C321_=_C385( C321 C385 ) C321_=_C387( C321 C387 ) C321_=_C389( C321 C389 ) C321_=_C393( C321 C393 ) \nC322_=_C323( C322 C323 ) C322_=_C324( C322 C324 ) C322_=_C325( C322 C325 ) C322_=_C326( C322 C326 ) C322_=_C327( C322 C327 ) C322_=_C328( C322 C328 ) \nC322_=_C329( C322 C329 ) C322_=_C330( C322 C330 ) C322_=_C331( C322 C331 ) C322_=_C332( C322 C332 ) C322_=_C336( C322 C336 ) C322_=_C337( C322 C337 ) \nC322_=_C338( C322 C338 ) C322_=_C420( C322 C420 ) C322_=_C421( C322 C421 ) C322_=_C422( C322 C422 ) C322_=_C423( C322 C423 ) C322_=_C424( C322 C424 ) \nC322_=_C425( C322 C425 ) C322_=_C427( C322 C427 ) C323_=_C324( C323 C324 ) C323_=_C325( C323 C325 ) C323_=_C326( C323 C326 ) C323_=_C327( C323 C327 ) \nC323_=_C328( C323 C328 ) C323_=_C329( C323 C329 ) C323_=_C330( C323 C330 ) C323_=_C331( C323 C331 ) C323_=_C332( C323 C332 ) C323_=_C336( C323 C336 ) \nC323_=_C337( C323 C337 ) C323_=_C338( C323 C338 ) C323_=_C379( C323 C379 ) C323_=_C381( C323 C381 ) C323_=_C383( C323 C383 ) C323_=_C385( C323 C385 ) \nC323_=_C387( C323 C387 ) C323_=_C389( C323 C389 ) C323_=_C393( C323 C393 ) C323_=_C420( C323 C420 ) C323_=_C421( C323 C421 ) C323_=_C422( C323 C422 ) \nC323_=_C423( C323 C423 ) C323_=_C424( C323 C424 ) C323_=_C425( C323 C425 ) C323_=_C427( C323 C427 ) C324_=_C325( C324 C325 ) C324_=_C326( C324 C326 ) \nC324_=_C327( C324 C327 ) C324_=_C328( C324 C328 ) C324_=_C329( C324 C329 ) C324_=_C330( C324 C330 ) C324_=_C331( C324 C331 ) C324_=_C332( C324 C332 ) \nC324_=_C339( C324 C339 ) C324_=_C340( C324 C340 ) C324_=_C341( C324 C341 ) C324_=_C379( C324 C379 ) C324_=_C381( C324 C381 ) C324_=_C383( C324 C383 ) \nC324_=_C385( C324 C385 ) C324_=_C387( C324 C387 ) C324_=_C389( C324 C389 ) C324_=_C395( C324 C395 ) C325_=_C326( C325 C326 ) C325_=_C327( C325 C327 ) \nC325_=_C328( C325 C328 ) C325_=_C329( C325 C329 ) C325_=_C330( C325 C330 ) C325_=_C331( C325 C331 ) C325_=_C332( C325 C332 ) C325_=_C339( C325 C339 ) \nC325_=_C340( C325 C340 ) C325_=_C341( C325 C341 ) C325_=_C420( C325 C420 ) C325_=_C421( C325 C421 ) C325_=_C422( C325 C422 ) C325_=_C423( C325 C423 ) \nC325_=_C424( C325 C424 ) C325_=_C425( C325 C425 ) C325_=_C428( C325 C428 ) C326_=_C327( C326 C327 ) C326_=_C328( C326 C328 ) C326_=_C329( C326 C329 ) \nC326_=_C330( C326 C330 ) C326_=_C331( C326 C331 ) C326_=_C332( C326 C332 ) C326_=_C339( C326 C339 ) C326_=_C340( C326 C340 ) C326_=_C341( C326 C341 ) \nC326_=_C379( C326 C379 ) C326_=_C381( C326 C381 ) C326_=_C383( C326 C383 ) C326_=_C385( C326 C385 ) C326_=_C387( C326 C387 ) C326_=_C389( C326 C389 ) \nC326_=_C395( C326 C395 ) C326_=_C420( C326 C420 ) C326_=_C421( C326 C421 ) C326_=_C422( C326 C422 ) C326_=_C423( C326 C423 ) C326_=_C424( C326 C424 ) \nC326_=_C425( C326 C425 ) C326_=_C428( C326 C428 ) C327_=_C328( C327 C328 ) C327_=_C329( C327 C329 ) C327_=_C330( C327 C330 ) C327_=_C331( C327 C331 ) \nC327_=_C332( C327 C332 ) C327_=_C342( C327 C342 ) C327_=_C343( C327 C343 ) C327_=_C344( C327 C344 ) C327_=_C379( C327 C379 ) C327_=_C381( C327 C381 ) \nC327_=_C383( C327 C383 ) C327_=_C385( C327 C385 ) C327_=_C387( C327 C387 ) C327_=_C389( C327 C389 ) C327_=_C397( C327 C397 ) C328_=_C329( C328 C329 ) \nC328_=_C330( C328 C330 ) C328_=_C331( C328 C331 ) C328_=_C332( C328 C332 ) C328_=_C342( C328 C342 ) C328_=_C343( C328 C343 ) C328_=_C344( C328 C344 ) \nC328_=_C420( C328 C420 ) C328_=_C421( C328 C421 ) C328_=_C422( C328 C422 ) C328_=_C423( C328 C423 ) C328_=_C424( C328 C424 ) C328_=_C425( C328 C425 ) \nC328_=_C429( C328 C429 ) C329_=_C330( C329 C330 ) C329_=_C331( C329 C331 ) C329_=_C332( C329 C332 ) C329_=_C342( C329 C342 ) C329_=_C343( C329 C343 ) \nC329_=_C344( C329 C344 ) C329_=_C379( C329 C379 ) C329_=_C381( C329 C381 ) C329_=_C383( C329 C383 ) C329_=_C385( C329 C385 ) C329_=_C387( C329 C387 ) \nC329_=_C389( C329 C389 ) C329_=_C397( C329 C397 ) C329_=_C420( C329 C420 ) C329_=_C421( C329 C421 ) C329_=_C422( C329 C422 ) C329_=_C423( C329 C423 ) \nC329_=_C424( C329 C424 ) C329_=_C425( C329 C425 ) C329_=_C429( C329 C429 ) C330_=_C331( C330 C331 ) C330_=_C332( C330 C332 ) C330_=_C345( C330 C345 ) \nC330_=_C346( C330 C346 ) C330_=_C347( C330 C347 ) C330_=_C379( C330 C379 ) C330_=_C381( C330 C381 ) C330_=_C383( C330 C383 ) C330_=_C385( C330 C385 ) \nC330_=_C387( C330 C387 ) C330_=_C389( C330 C389 ) C330_=_C399( C330 C399 ) C331_=_C332( C331 C332 ) C331_=_C345( C331 C345 ) C331_=_C346( C331 C346 ) \nC331_=_C347( C331 C347 ) C331_=_C420( C331 C420 ) C331_=_C421( C331 C421 ) C331_=_C422( C331 C422 ) C331_=_C423( C331 C423 ) C331_=_C424( C331 C424 ) \nC331_=_C425( C331 C425 ) C331_=_C430( C331 C430 ) C332_=_C345( C332 C345 ) C332_=_C346(</w:t>
      </w:r>
    </w:p>
    <w:p>
      <w:pPr>
        <w:pStyle w:val="PreformattedText"/>
        <w:bidi w:val="0"/>
        <w:spacing w:before="0" w:after="0"/>
        <w:jc w:val="left"/>
        <w:rPr/>
      </w:pPr>
      <w:r>
        <w:rPr/>
        <w:t xml:space="preserve"> </w:t>
      </w:r>
      <w:r>
        <w:rPr/>
        <w:t>C332 C346 ) C332_=_C347( C332 C347 ) C332_=_C379( C332 C379 ) \nC332_=_C381( C332 C381 ) C332_=_C383( C332 C383 ) C332_=_C385( C332 C385 ) C332_=_C387( C332 C387 ) C332_=_C389( C332 C389 ) C332_=_C399( C332 C399 ) \nC332_=_C420( C332 C420 ) C332_=_C421( C332 C421 ) C332_=_C422( C332 C422 ) C332_=_C423( C332 C423 ) C332_=_C424( C332 C424 ) C332_=_C425( C332 C425 ) \nC332_=_C430( C332 C430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79( C333 C379 ) C333_=_C381( C333 C381 ) C333_=_C391( C333 C391 ) \nC333_=_C393( C333 C393 ) C333_=_C395( C333 C395 ) C333_=_C397( C333 C397 ) C333_=_C399( C333 C39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420( C334 C420 ) \nC334_=_C421( C334 C421 ) C334_=_C426( C334 C426 ) C334_=_C427( C334 C427 ) C334_=_C428( C334 C428 ) C334_=_C429( C334 C429 ) C334_=_C430( C334 C430 ) \nC335_=_C336( C335 C336 ) C335_=_C337( C335 C337 ) C335_=_C338( C335 C338 ) C335_=_C339( C335 C339 ) C335_=_C340( C335 C340 ) C335_=_C341( C335 C341 ) \nC335_=_C342( C335 C342 ) C335_=_C343( C335 C343 ) C335_=_C344( C335 C344 ) C335_=_C345( C335 C345 ) C335_=_C346( C335 C346 ) C335_=_C347( C335 C347 ) \nC335_=_C379( C335 C379 ) C335_=_C381( C335 C381 ) C335_=_C391( C335 C391 ) C335_=_C393( C335 C393 ) C335_=_C395( C335 C395 ) C335_=_C397( C335 C397 ) \nC335_=_C399( C335 C399 ) C335_=_C420( C335 C420 ) C335_=_C421( C335 C421 ) C335_=_C426( C335 C426 ) C335_=_C427( C335 C427 ) C335_=_C428( C335 C428 ) \nC335_=_C429( C335 C429 ) C335_=_C430( C335 C430 ) C336_=_C337( C336 C337 ) C336_=_C338( C336 C338 ) C336_=_C339( C336 C339 ) C336_=_C340( C336 C340 ) \nC336_=_C341( C336 C341 ) C336_=_C342( C336 C342 ) C336_=_C343( C336 C343 ) C336_=_C344( C336 C344 ) C336_=_C345( C336 C345 ) C336_=_C346( C336 C346 ) \nC336_=_C347( C336 C347 ) C336_=_C379( C336 C379 ) C336_=_C383( C336 C383 ) C336_=_C391( C336 C391 ) C336_=_C393( C336 C393 ) C336_=_C395( C336 C395 ) \nC336_=_C397( C336 C397 ) C336_=_C399( C336 C399 ) C337_=_C338( C337 C338 ) C337_=_C339( C337 C339 ) C337_=_C340( C337 C340 ) C337_=_C341( C337 C341 ) \nC337_=_C342( C337 C342 ) C337_=_C343( C337 C343 ) C337_=_C344( C337 C344 ) C337_=_C345( C337 C345 ) C337_=_C346( C337 C346 ) C337_=_C347( C337 C347 ) \nC337_=_C420( C337 C420 ) C337_=_C422( C337 C422 ) C337_=_C426( C337 C426 ) C337_=_C427( C337 C427 ) C337_=_C428( C337 C428 ) C337_=_C429( C337 C429 ) \nC337_=_C430( C337 C430 ) C338_=_C339( C338 C339 ) C338_=_C340( C338 C340 ) C338_=_C341( C338 C341 ) C338_=_C342( C338 C342 ) C338_=_C343( C338 C343 ) \nC338_=_C344( C338 C344 ) C338_=_C345( C338 C345 ) C338_=_C346( C338 C346 ) C338_=_C347( C338 C347 ) C338_=_C379( C338 C379 ) C338_=_C383( C338 C383 ) \nC338_=_C391( C338 C391 ) C338_=_C393( C338 C393 ) C338_=_C395( C338 C395 ) C338_=_C397( C338 C397 ) C338_=_C399( C338 C399 ) C338_=_C420( C338 C420 ) \nC338_=_C422( C338 C422 ) C338_=_C426( C338 C426 ) C338_=_C427( C338 C427 ) C338_=_C428( C338 C428 ) C338_=_C429( C338 C429 ) C338_=_C430( C338 C430 ) \nC339_=_C340( C339 C340 ) C339_=_C341( C339 C341 ) C339_=_C342( C339 C342 ) C339_=_C343( C339 C343 ) C339_=_C344( C339 C344 ) C339_=_C345( C339 C345 ) \nC339_=_C346( C339 C346 ) C339_=_C347( C339 C347 ) C339_=_C379( C339 C379 ) C339_=_C385( C339 C385 ) C339_=_C391( C339 C391 ) C339_=_C393( C339 C393 ) \nC339_=_C395( C339 C395 ) C339_=_C397( C339 C397 ) C339_=_C399( C339 C399 ) C340_=_C341( C340 C341 ) C340_=_C342( C340 C342 ) C340_=_C343( C340 C343 ) \nC340_=_C344( C340 C344 ) C340_=_C345( C340 C345 ) C340_=_C346( C340 C346 ) C340_=_C347( C340 C347 ) C340_=_C420( C340 C420 ) C340_=_C423( C340 C423 ) \nC340_=_C426( C340 C426 ) C340_=_C427( C340 C427 ) C340_=_C428( C340 C428 ) C340_=_C429( C340 C429 ) C340_=_C430( C340 C430 ) C341_=_C342( C341 C342 ) \nC341_=_C343( C341 C343 ) C341_=_C344( C341 C344 ) C341_=_C345( C341 C345 ) C341_=_C346( C341 C346 ) C341_=_C347( C341 C347 ) C341_=_C379( C341 C379 ) \nC341_=_C385( C341 C385 ) C341_=_C391( C341 C391 ) C341_=_C393( C341 C393 ) C341_=_C395( C341 C395 ) C341_=_C397( C341 C397 ) C341_=_C399( C341 C399 ) \nC341_=_C420( C341 C420 ) C341_=_C423( C341 C423 ) C341_=_C426( C341 C426 ) C341_=_C427( C341 C427 ) C341_=_C428( C341 C428 ) C341_=_C429( C341 C429 ) \nC341_=_C430( C341 C430 ) C342_=_C343( C342 C343 ) C342_=_C344( C342 C344 ) C342_=_C345( C342 C345 ) C342_=_C346( C342 C346 ) C342_=_C347( C342 C347 ) \nC342_=_C379( C342 C379 ) C342_=_C387( C342 C387 ) C342_=_C391( C342 C391 ) C342_=_C393( C342 C393 ) C342_=_C395( C342 C395 ) C342_=_C397( C342 C397 ) \nC342_=_C399( C342 C399 ) C343_=_C344( C343 C344 ) C343_=_C345( C343 C345 ) C343_=_C346( C343 C346 ) C343_=_C347( C343 C347 ) C343_=_C420( C343 C420 ) \nC343_=_C424( C343 C424 ) C343_=_C426( C343 C426 ) C343_=_C427( C343 C427 ) C343_=_C428( C343 C428 ) C343_=_C429( C343 C429 ) C343_=_C430( C343 C430 ) \nC344_=_C345( C344 C345 ) C344_=_C346( C344 C346 ) C344_=_C347( C344 C347 ) C344_=_C379( C344 C379 ) C344_=_C387( C344 C387 ) C344_=_C391( C344 C391 ) \nC344_=_C393( C344 C393 ) C344_=_C395( C344 C395 ) C344_=_C397( C344 C397 ) C344_=_C399( C344 C399 ) C344_=_C420( C344 C420 ) C344_=_C424( C344 C424 ) \nC344_=_C426( C344 C426 ) C344_=_C427( C344 C427 ) C344_=_C428( C344 C428 ) C344_=_C429( C344 C429 ) C344_=_C430( C344 C430 ) C345_=_C346( C345 C346 ) \nC345_=_C347( C345 C347 ) C345_=_C379( C345 C379 ) C345_=_C389( C345 C389 ) C345_=_C391( C345 C391 ) C345_=_C393( C345 C393 ) C345_=_C395( C345 C395 ) \nC345_=_C397( C345 C397 ) C345_=_C399( C345 C399 ) C346_=_C347( C346 C347 ) C346_=_C420( C346 C420 ) C346_=_C425( C346 C425 ) C346_=_C426( C346 C426 ) \nC346_=_C427( C346 C427 ) C346_=_C428( C346 C428 ) C346_=_C429( C346 C429 ) C346_=_C430( C346 C430 ) C347_=_C379( C347 C379 ) C347_=_C389( C347 C389 ) \nC347_=_C391( C347 C391 ) C347_=_C393( C347 C393 ) C347_=_C395( C347 C395 ) C347_=_C397( C347 C397 ) C347_=_C399( C347 C399 ) C347_=_C420( C347 C420 ) \nC347_=_C425( C347 C425 ) C347_=_C426( C347 C426 ) C347_=_C427( C347 C427 ) C347_=_C428( C347 C428 ) C347_=_C429( C347 C429 ) C347_=_C430( C347 C430 ) \nC379_=_C381( C379 C381 ) C379_=_C383( C379 C383 ) C379_=_C385( C379 C385 ) C379_=_C387( C379 C387 ) C379_=_C389( C379 C389 ) C379_=_C391( C379 C391 ) \nC379_=_C393( C379 C393 ) C379_=_C395( C379 C395 ) C379_=_C397( C379 C397 ) C379_=_C399( C379 C399 ) C379_=_C420( C379 C420 ) C379_=_C421( C379 C421 ) \nC379_=_C422( C379 C422 ) C379_=_C423( C379 C423 ) C379_=_C424( C379 C424 ) C379_=_C425( C379 C425 ) C379_=_C426( C379 C426 ) C379_=_C427( C379 C427 ) \nC379_=_C428( C379 C428 ) C379_=_C429( C379 C429 ) C379_=_C430( C379 C430 ) C381_=_C383( C381 C383 ) C381_=_C385( C381 C385 ) C381_=_C387( C381 C387 ) \nC381_=_C389( C381 C389 ) C381_=_C391( C381 C391 ) C381_=_C420( C381 C420 ) C381_=_C421( C381 C421 ) C381_=_C422( C381 C422 ) C381_=_C423( C381 C423 ) \nC381_=_C424( C381 C424 ) C381_=_C425( C381 C425 ) C381_=_C426( C381 C426 ) C383_=_C385( C383 C385 ) C383_=_C387( C383 C387 ) C383_=_C389( C383 C389 ) \nC383_=_C393( C383 C393 ) C383_=_C420( C383 C420 ) C383_=_C421( C383 C421 ) C383_=_C422( C383 C422 ) C383_=_C423( C383 C423 ) C383_=_C424( C383 C424 ) \nC383_=_C425( C383 C425 ) C383_=_C427( C383 C427 ) C385_=_C387( C385 C387 ) C385_=_C389( C385 C389 ) C385_=_C395( C385 C395 ) C385_=_C420( C385 C420 ) \nC385_=_C421( C385 C421 ) C385_=_C422( C385 C422 ) C385_=_C423( C385 C423 ) C385_=_C424( C385 C424 ) C385_=_C425( C385 C425 ) C385_=_C428( C385 C428 ) \nC387_=_C389( C387 C389 ) C387_=_C397( C387 C397 ) C387_=_C420( C387 C420 ) C387_=_C421( C387 C421 ) C387_=_C422( C387 C422 ) C387_=_C423( C387 C423 ) \nC387_=_C424( C387 C424 ) C387_=_C425( C387 C425 ) C387_=_C429( C387 C429 ) C389_=_C399( C389 C399 ) C389_=_C420( C389 C420 ) C389_=_C421( C389 C421 ) \nC389_=_C422( C389 C422 ) C389_=_C423( C389 C423 ) C389_=_C424( C389 C424 ) C389_=_C425( C389 C425 ) C389_=_C430( C389 C430 ) C391_=_C393( C391 C393 ) \nC391_=_C395( C391 C395 ) C391_=_C397( C391 C397 ) C391_=_C399( C391 C399 ) C391_=_C420( C391 C420 ) C391_=_C421( C391 C421 ) C391_=_C426( C391 C426 ) \nC391_=_C427( C391 C427 ) C391_=_C428( C391 C428 ) C391_=_C429( C391 C429 ) C391_=_C430( C391 C430 ) C393_=_C395( C393 C395 ) C393_=_C397( C393 C397 ) \nC393_=_C399( C393 C399 ) C393_=_C420( C393 C420 ) C393_=_C422( C393 C422 ) C393_=_C426( C393 C426 ) C393_=_C427( C393 C427 ) C393_=_C428( C393 C428 ) \nC393_=_C429( C393 C429 ) C393_=_C430( C393 C430 ) C395_=_C397( C395 C397 ) C395_=_C399( C395 C399 ) C395_=_C420( C395 C420 ) C395_=_C423( C395 C423 ) \nC395_=_C426( C395 C426 ) C395_=_C427( C395 C427 ) C395_=_C428( C395 C428 ) C395_=_C429( C395 C429 ) C395_=_C430( C395 C430 ) C397_=_C399( C397 C399 ) \nC397_=_C420( C397 C420 ) C397_=_C424( C397 C424 ) C397_=_C426( C397 C426 ) C397_=_C427( C397 C427 ) C397_=_C428( C397 C428 ) C397_=_C429( C397 C429 ) \nC397_=_C430( C397 C430 ) C399_=_C420( C399 C420 ) C399_=_C425( C399 C425 ) C399_=_C426( C399 C426 ) C399_=_C427( C399 C427 ) C399_=_C428( C399 C428 ) \nC399_=_C429( C399 C429 ) C399_=_C430( C399 C430 ) C420_=_C421( C420 C421 ) C420_=_C422( C420 C422 ) C420_=_C423( C420 C423 ) C420_=_C424( C420 C424 ) \nC420_=_C425( C420 C425 ) C420_=_C426( C420 C426 ) C420_=_C427( C420 C427 ) C420_=_C428( C420 C428 ) C420_=_C429( C420 C429 ) C420_=_C430( C420 C430 ) \nC421_=_C422( C421 C422 ) C421_=_C423( C421 C423 ) C421_=_C424( C421 C424 ) C421_=_C425( C421 C425 ) C421_=_C426(</w:t>
      </w:r>
    </w:p>
    <w:p>
      <w:pPr>
        <w:pStyle w:val="PreformattedText"/>
        <w:bidi w:val="0"/>
        <w:spacing w:before="0" w:after="0"/>
        <w:jc w:val="left"/>
        <w:rPr/>
      </w:pPr>
      <w:r>
        <w:rPr/>
        <w:t xml:space="preserve"> </w:t>
      </w:r>
      <w:r>
        <w:rPr/>
        <w:t>C421 C426 ) C422_=_C423( C422 C423 ) \nC422_=_C424( C422 C424 ) C422_=_C425( C422 C425 ) C422_=_C427( C422 C427 ) C423_=_C424( C423 C424 ) C423_=_C425( C423 C425 ) C423_=_C428( C423 C428 ) \nC424_=_C425( C424 C425 ) C424_=_C429( C424 C429 ) C425_=_C430( C425 C430 ) C426_=_C427( C426 C427 ) C426_=_C428( C426 C428 ) C426_=_C429( C426 C429 ) \nC426_=_C430( C426 C430 ) C427_=_C428( C427 C428 ) C427_=_C429( C427 C429 ) C427_=_C430( C427 C430 ) C428_=_C429( C428 C429 ) C428_=_C430( C428 C430 ) \nC429_=_C430( C429 C430 ) "];6-&gt;10[label="162: C1 C2 C5 C7 C8 \nC11 C13 C14 C17 C19 C20 \nC23 C25 C26 C29 C31 C32 \nC35 C37 C38 C41 C43 C44 \nC47 C49 C50 C53 C55 C56 \nC59 C61 C62 C65 C126 C127 \nC130 C131 C132 C135 C136 C137 \nC140 C141 C142 C145 C146 C147 \nC150 C151 C152 C155 C156 C157 \nC160 C161 C162 C165 C166 C167 \nC170 C171 C172 C175 C176 C177 \nC180 C232 C233 C235 C236 C237 \nC238 C239 C240 C241 C242 C243 \nC244 C245 C246 C247 C248 C249 \nC250 C251 C252 C253 C254 C255 \nC256 C257 C258 C259 C260 C261 \nC262 C263 C264 C265 C266 C267 \nC268 C269 C270 C271 C272 C273 \nC274 C315 C316 C318 C319 C320 \nC321 C322 C323 C324 C325 C326 \nC327 C328 C329 C330 C331 C332 \nC333 C334 C335 C336 C337 C338 \nC339 C340 C341 C342 C343 C344 \nC345 C346 C347 C379 C381 C383 \nC385 C387 C389 C391 C393 C395 \nC397 C399 C420 C421 C422 C423 \nC424 C425 C426 C427 C428 C429 \nC430 \n4785: C1_=_C2 ,C1_=_C5 ,C1_=_C7 ,C1_=_C8 ,C1_=_C11 ,\nC1_=_C13 ,C1_=_C14 ,C1_=_C17 ,C1_=_C19 ,C1_=_C20 ,C1_=_C23 ,\nC1_=_C25 ,C1_=_C26 ,C1_=_C29 ,C1_=_C31 ,C1_=_C32 ,C1_=_C35 ,\nC1_=_C37 ,C1_=_C38 ,C1_=_C41 ,C1_=_C43 ,C1_=_C44 ,C1_=_C47 ,\nC1_=_C49 ,C1_=_C50 ,C1_=_C53 ,C1_=_C55 ,C1_=_C56 ,C1_=_C59 ,\nC1_=_C61 ,C1_=_C62 ,C1_=_C65 ,C1_=_C126 ,C1_=_C131 ,C1_=_C136 ,\nC1_=_C141 ,C1_=_C146 ,C1_=_C151 ,C1_=_C156 ,C1_=_C161 ,C1_=_C166 ,\nC1_=_C171 ,C1_=_C176 ,C1_=_C232 ,C1_=_C233 ,C1_=_C235 ,C1_=_C236 ,\nC1_=_C237 ,C1_=_C238 ,C1_=_C239 ,C1_=_C240 ,C1_=_C241 ,C1_=_C242 ,\nC1_=_C243 ,C1_=_C244 ,C1_=_C245 ,C1_=_C246 ,C1_=_C247 ,C1_=_C248 ,\nC1_=_C249 ,C1_=_C250 ,C1_=_C251 ,C1_=_C252 ,C1_=_C253 ,C1_=_C254 ,\nC1_=_C255 ,C1_=_C256 ,C1_=_C257 ,C1_=_C258 ,C1_=_C259 ,C1_=_C260 ,\nC1_=_C261 ,C1_=_C262 ,C1_=_C263 ,C1_=_C264 ,C1_=_C265 ,C1_=_C266 ,\nC1_=_C267 ,C1_=_C268 ,C1_=_C269 ,C1_=_C270 ,C1_=_C271 ,C1_=_C272 ,\nC1_=_C273 ,C1_=_C274 ,C2_=_C5 ,C2_=_C7 ,C2_=_C8 ,C2_=_C11 ,\nC2_=_C13 ,C2_=_C14 ,C2_=_C17 ,C2_=_C19 ,C2_=_C20 ,C2_=_C23 ,\nC2_=_C25 ,C2_=_C26 ,C2_=_C29 ,C2_=_C31 ,C2_=_C32 ,C2_=_C35 ,\nC2_=_C37 ,C2_=_C38 ,C2_=_C41 ,C2_=_C43 ,C2_=_C44 ,C2_=_C47 ,\nC2_=_C49 ,C2_=_C50 ,C2_=_C53 ,C2_=_C55 ,C2_=_C56 ,C2_=_C59 ,\nC2_=_C61 ,C2_=_C62 ,C2_=_C65 ,C2_=_C127 ,C2_=_C132 ,C2_=_C137 ,\nC2_=_C142 ,C2_=_C147 ,C2_=_C152 ,C2_=_C157 ,C2_=_C162 ,C2_=_C167 ,\nC2_=_C172 ,C2_=_C177 ,C2_=_C235 ,C2_=_C239 ,C2_=_C243 ,C2_=_C247 ,\nC2_=_C251 ,C2_=_C255 ,C2_=_C259 ,C2_=_C263 ,C2_=_C267 ,C2_=_C271 ,\nC2_=_C315 ,C2_=_C316 ,C2_=_C318 ,C2_=_C319 ,C2_=_C320 ,C2_=_C321 ,\nC2_=_C322 ,C2_=_C323 ,C2_=_C324 ,C2_=_C325 ,C2_=_C326 ,C2_=_C327 ,\nC2_=_C328 ,C2_=_C329 ,C2_=_C330 ,C2_=_C331 ,C2_=_C332 ,C2_=_C333 ,\nC2_=_C334 ,C2_=_C335 ,C2_=_C336 ,C2_=_C337 ,C2_=_C338 ,C2_=_C339 ,\nC2_=_C340 ,C2_=_C341 ,C2_=_C342 ,C2_=_C343 ,C2_=_C344 ,C2_=_C345 ,\nC2_=_C346 ,C2_=_C347 ,C5_=_C7 ,C5_=_C8 ,C5_=_C11 ,C5_=_C13 ,\nC5_=_C14 ,C5_=_C17 ,C5_=_C19 ,C5_=_C20 ,C5_=_C23 ,C5_=_C25 ,\nC5_=_C26 ,C5_=_C29 ,C5_=_C31 ,C5_=_C32 ,C5_=_C35 ,C5_=_C37 ,\nC5_=_C38 ,C5_=_C41 ,C5_=_C43 ,C5_=_C44 ,C5_=_C47 ,C5_=_C49 ,\nC5_=_C50 ,C5_=_C53 ,C5_=_C55 ,C5_=_C56 ,C5_=_C59 ,C5_=_C61 ,\nC5_=_C62 ,C5_=_C65 ,C5_=_C130 ,C5_=_C135 ,C5_=_C140 ,C5_=_C145 ,\nC5_=_C150 ,C5_=_C155 ,C5_=_C160 ,C5_=_C165 ,C5_=_C170 ,C5_=_C175 ,\nC5_=_C180 ,C5_=_C238 ,C5_=_C242 ,C5_=_C246 ,C5_=_C250 ,C5_=_C254 ,\nC5_=_C258 ,C5_=_C262 ,C5_=_C266 ,C5_=_C270 ,C5_=_C274 ,C5_=_C320 ,\nC5_=_C323 ,C5_=_C326 ,C5_=_C329 ,C5_=_C332 ,C5_=_C335 ,C5_=_C338 ,\nC5_=_C341 ,C5_=_C344 ,C5_=_C347 ,C5_=_C379 ,C5_=_C381 ,C5_=_C383 ,\nC5_=_C385 ,C5_=_C387 ,C5_=_C389 ,C5_=_C391 ,C5_=_C393 ,C5_=_C395 ,\nC5_=_C397 ,C5_=_C399 ,C5_=_C420 ,C5_=_C421 ,C5_=_C422 ,C5_=_C423 ,\nC5_=_C424 ,C5_=_C425 ,C5_=_C426 ,C5_=_C427 ,C5_=_C428 ,C5_=_C429 ,\nC5_=_C430 ,C7_=_C8 ,C7_=_C11 ,C7_=_C13 ,C7_=_C14 ,C7_=_C17 ,\nC7_=_C19 ,C7_=_C20 ,C7_=_C23 ,C7_=_C25 ,C7_=_C26 ,C7_=_C29 ,\nC7_=_C31 ,C7_=_C32 ,C7_=_C35 ,C7_=_C37 ,C7_=_C38 ,C7_=_C41 ,\nC7_=_C126 ,C7_=_C131 ,C7_=_C136 ,C7_=_C141 ,C7_=_C146 ,C7_=_C151 ,\nC7_=_C156 ,C7_=_C232 ,C7_=_C233 ,C7_=_C235 ,C7_=_C236 ,C7_=_C237 ,\nC7_=_C238 ,C7_=_C239 ,C7_=_C240 ,C7_=_C241 ,C7_=_C242 ,C7_=_C243 ,\nC7_=_C244 ,C7_=_C245 ,C7_=_C246 ,C7_=_C247 ,C7_=_C248 ,C7_=_C249 ,\nC7_=_C250 ,C7_=_C251 ,C7_=_C252 ,C7_=_C253 ,C7_=_C254 ,C7_=_C255 ,\nC7_=_C256 ,C7_=_C257 ,C7_=_C258 ,C8_=_C11 ,C8_=_C13 ,C8_=_C14 ,\nC8_=_C17 ,C8_=_C19 ,C8_=_C20 ,C8_=_C23 ,C8_=_C25 ,C8_=_C26 ,\nC8_=_C29 ,C8_=_C31 ,C8_=_C32 ,C8_=_C35 ,C8_=_C37 ,C8_=_C38 ,\nC8_=_C41 ,C8_=_C127 ,C8_=_C132 ,C8_=_C137 ,C8_=_C142 ,C8_=_C147 ,\nC8_=_C152 ,C8_=_C157 ,C8_=_C235 ,C8_=_C239 ,C8_=_C243 ,C8_=_C247 ,\nC8_=_C251 ,C8_=_C255 ,C8_=_C315 ,C8_=_C316 ,C8_=_C318 ,C8_=_C319 ,\nC8_=_C320 ,C8_=_C321 ,C8_=_C322 ,C8_=_C323 ,C8_=_C324 ,C8_=_C325 ,\nC8_=_C326 ,C8_=_C327 ,C8_=_C328 ,C8_=_C329 ,C8_=_C330 ,C8_=_C331 ,\nC8_=_C332 ,C8_=_C333 ,C8_=_C334 ,C8_=_C335 ,C11_=_C13 ,C11_=_C14 ,\nC11_=_C17 ,C11_=_C19 ,C11_=_C20 ,C11_=_C23 ,C11_=_C25 ,C11_=_C26 ,\nC11_=_C29 ,C11_=_C31 ,C11_=_C32 ,C11_=_C35 ,C11_=_C37 ,C11_=_C38 ,\nC11_=_C41 ,C11_=_C130 ,C11_=_C135 ,C11_=_C140 ,C11_=_C145 ,C11_=_C150 ,\nC11_=_C155 ,C11_=_C160 ,C11_=_C238 ,C11_=_C242 ,C11_=_C246 ,C11_=_C250 ,\nC11_=_C254 ,C11_=_C258 ,C11_=_C320 ,C11_=_C323 ,C11_=_C326 ,C11_=_C329 ,\nC11_=_C332 ,C11_=_C335 ,C11_=_C379 ,C11_=_C381 ,C11_=_C383 ,C11_=_C385 ,\nC11_=_C387 ,C11_=_C389 ,C11_=_C391 ,C11_=_C420 ,C11_=_C421 ,C11_=_C422 ,\nC11_=_C423 ,C11_=_C424 ,C11_=_C425 ,C11_=_C426 ,C13_=_C14 ,C13_=_C17 ,\nC13_=_C19 ,C13_=_C20 ,C13_=_C23 ,C13_=_C25 ,C13_=_C26 ,C13_=_C29 ,\nC13_=_C31 ,C13_=_C32 ,C13_=_C35 ,C13_=_C43 ,C13_=_C44 ,C13_=_C47 ,\nC13_=_C126 ,C13_=_C131 ,C13_=_C136 ,C13_=_C141 ,C13_=_C146 ,C13_=_C151 ,\nC13_=_C161 ,C13_=_C232 ,C13_=_C233 ,C13_=_C235 ,C13_=_C236 ,C13_=_C237 ,\nC13_=_C238 ,C13_=_C239 ,C13_=_C240 ,C13_=_C241 ,C13_=_C242 ,C13_=_C243 ,\nC13_=_C244 ,C13_=_C245 ,C13_=_C246 ,C13_=_C247 ,C13_=_C248 ,C13_=_C249 ,\nC13_=_C250 ,C13_=_C251 ,C13_=_C252 ,C13_=_C253 ,C13_=_C254 ,C13_=_C259 ,\nC13_=_C260 ,C13_=_C261 ,C13_=_C262 ,C14_=_C17 ,C14_=_C19 ,C14_=_C20 ,\nC14_=_C23 ,C14_=_C25 ,C14_=_C26 ,C14_=_C29 ,C14_=_C31 ,C14_=_C32 ,\nC14_=_C35 ,C14_=_C43 ,C14_=_C44 ,C14_=_C47 ,C14_=_C127 ,C14_=_C132 ,\nC14_=_C137 ,C14_=_C142 ,C14_=_C147 ,C14_=_C152 ,C14_=_C162 ,C14_=_C235 ,\nC14_=_C239 ,C14_=_C243 ,C14_=_C247 ,C14_=_C251 ,C14_=_C259 ,C14_=_C315 ,\nC14_=_C316 ,C14_=_C318 ,C14_=_C319 ,C14_=_C320 ,C14_=_C321 ,C14_=_C322 ,\nC14_=_C323 ,C14_=_C324 ,C14_=_C325 ,C14_=_C326 ,C14_=_C327 ,C14_=_C328 ,\nC14_=_C329 ,C14_=_C330 ,C14_=_C331 ,C14_=_C332 ,C14_=_C336 ,C14_=_C337 ,\nC14_=_C338 ,C17_=_C19 ,C17_=_C20 ,C17_=_C23 ,C17_=_C25 ,C17_=_C26 ,\nC17_=_C29 ,C17_=_C31 ,C17_=_C32 ,C17_=_C35 ,C17_=_C43 ,C17_=_C44 ,\nC17_=_C47 ,C17_=_C130 ,C17_=_C135 ,C17_=_C140 ,C17_=_C145 ,C17_=_C150 ,\nC17_=_C155 ,C17_=_C165 ,C17_=_C238 ,C17_=_C242 ,C17_=_C246 ,C17_=_C250 ,\nC17_=_C254 ,C17_=_C262 ,C17_=_C320 ,C17_=_C323 ,C17_=_C326 ,C17_=_C329 ,\nC17_=_C332 ,C17_=_C338 ,C17_=_C379 ,C17_=_C381 ,C17_=_C383 ,C17_=_C385 ,\nC17_=_C387 ,C17_=_C389 ,C17_=_C393 ,C17_=_C420 ,C17_=_C421 ,C17_=_C422 ,\nC17_=_C423 ,C17_=_C424 ,C17_=_C425 ,C17_=_C427 ,C19_=_C20 ,C19_=_C23 ,\nC19_=_C25 ,C19_=_C26 ,C19_=_C29 ,C19_=_C31 ,C19_=_C32 ,C19_=_C35 ,\nC19_=_C49 ,C19_=_C50 ,C19_=_C53 ,C19_=_C126 ,C19_=_C131 ,C19_=_C136 ,\nC19_=_C141 ,C19_=_C146 ,C19_=_C151 ,C19_=_C166 ,C19_=_C232 ,C19_=_C233 ,\nC19_=_C235 ,C19_=_C236 ,C19_=_C237 ,C19_=_C238 ,C19_=_C239 ,C19_=_C240 ,\nC19_=_C241 ,C19_=_C242 ,C19_=_C243 ,C19_=_C244 ,C19_=_C245 ,C19_=_C246 ,\nC19_=_C247 ,C19_=_C248 ,C19_=_C249 ,C19_=_C250 ,C19_=_C251 ,C19_=_C252 ,\nC19_=_C253 ,C19_=_C254 ,C19_=_C263 ,C19_=_C264 ,C19_=_C265 ,C19_=_C266 ,\nC20_=_C23 ,C20_=_C25 ,C20_=_C26 ,C20_=_C29 ,C20_=_C31 ,C20_=_C32 ,\nC20_=_C35 ,C20_=_C49 ,C20_=_C50 ,C20_=_C53 ,C20_=_C127 ,C20_=_C132 ,\nC20_=_C137 ,C20_=_C142 ,C20_=_C147 ,C20_=_C152 ,C20_=_C167 ,C20_=_C235 ,\nC20_=_C239 ,C20_=_C243 ,C20_=_C247 ,C20_=_C251 ,C20_=_C263 ,C20_=_C315 ,\nC20_=_C316 ,C20_=_C318 ,C20_=_C319 ,C20_=_C320 ,C20_=_C321 ,C20_=_C322 ,\nC20_=_C323 ,C20_=_C324 ,C20_=_C325 ,C20_=_C326 ,C20_=_C327 ,C20_=_C328 ,\nC20_=_C329 ,C20_=_C330 ,C20_=_C331 ,C20_=_C332 ,C20_=_C339 ,C20_=_C340 ,\nC20_=_C341 ,C23_=_C25 ,C23_=_C26 ,C23_=_C29 ,C23_=_C31 ,C23_=_C32 ,\nC23_=_C35 ,C23_=_C49 ,C23_=_C50 ,C23_=_C53 ,C23_=_C130 ,C23_=_C135 ,\nC23_=_C140 ,C23_=_C145 ,C23_=_C150 ,C23_=_C155 ,C23_=_C170 ,C23_=_C238 ,\nC23_=_C242 ,C23_=_C246 ,C23_=_C250 ,C23_=_C254 ,C23_=_C266 ,C23_=_C320 ,\nC23_=_C323 ,C23_=_C326 ,C23_=_C329 ,C23_=_C332 ,C23_=_C341 ,C23_=_C379 ,\nC23_=_C381 ,C23_=_C383 ,C23_=_C385 ,C23_=_C387 ,C23_=_C389 ,C23_=_C395 ,\nC23_=_C420 ,C23_=_C421 ,C23_=_C422 ,C23_=_C423 ,C23_=_C424 ,C23_=_C425 ,\nC23_=_C428 ,C25_=_C26 ,C25_=_C29 ,C25_=_C31 ,C25_=_C32 ,C25_=_C35 ,\nC25_=_C55 ,C25_=_C56 ,C25_=_C59 ,C25_=_C126 ,C25_=_C131 ,C25_=_C136 ,\nC25_=_C141 ,C25_=_C146 ,C25_=_C151 ,C25_=_C171 ,C25_=_C232 ,C25_=_C233 ,\nC25_=_C235 ,C25_=_C236 ,C25_=_C237 ,C25_=_C238 ,C25_=_C239 ,C25_=_C240 ,\nC25_=_C241 ,C25_=_C242 ,C25_=_C243 ,C25_=_C244 ,C25_=_C245 ,C25_=_C246 ,\nC25_=_C247 ,C25_=_C248 ,C25_=_C249 ,C25_=_C250 ,C25_=_C251 ,C25_=_C252 ,\nC25_=_C253 ,C25_=_C254 ,C25_=_C267 ,C25_=_C268 ,C25_=_C269 ,C25_=_C270 ,\nC26_=_C29 ,C26_=_C31 ,C26_=_C32 ,C26_=_C35 ,C26_=_C55 ,C26_=_C56 ,\nC26_=_C59 ,C26_=_C127 ,C26_=_C132 ,C26_=_C137 ,C26_=_C142 ,C26_=_C147 ,\nC26_=_C152 ,C26_=_C172 ,C26_=_C235 ,C26_=_C239 ,C26_=_C243 ,C26_=_C247 ,\nC26_=_C251 ,C26_=_C267 ,C26_=_C315 ,C26_=_C316 ,C26_=_C318 ,C26_=_C319 ,\nC26_=_C320 ,C26_=_C321 ,C26_=_C322 ,C26_=_C323 ,C26_=_C324 ,C26_=_C325 ,\nC26_=_C326 ,C26_=_C327</w:t>
      </w:r>
    </w:p>
    <w:p>
      <w:pPr>
        <w:pStyle w:val="PreformattedText"/>
        <w:bidi w:val="0"/>
        <w:spacing w:before="0" w:after="0"/>
        <w:jc w:val="left"/>
        <w:rPr/>
      </w:pPr>
      <w:r>
        <w:rPr/>
        <w:t xml:space="preserve"> </w:t>
      </w:r>
      <w:r>
        <w:rPr/>
        <w:t>,C26_=_C328 ,C26_=_C329 ,C26_=_C330 ,C26_=_C331 ,\nC26_=_C332 ,C26_=_C342 ,C26_=_C343 ,C26_=_C344 ,C29_=_C31 ,C29_=_C32 ,\nC29_=_C35 ,C29_=_C55 ,C29_=_C56 ,C29_=_C59 ,C29_=_C130 ,C29_=_C135 ,\nC29_=_C140 ,C29_=_C145 ,C29_=_C150 ,C29_=_C155 ,C29_=_C175 ,C29_=_C238 ,\nC29_=_C242 ,C29_=_C246 ,C29_=_C250 ,C29_=_C254 ,C29_=_C270 ,C29_=_C320 ,\nC29_=_C323 ,C29_=_C326 ,C29_=_C329 ,C29_=_C332 ,C29_=_C344 ,C29_=_C379 ,\nC29_=_C381 ,C29_=_C383 ,C29_=_C385 ,C29_=_C387 ,C29_=_C389 ,C29_=_C397 ,\nC29_=_C420 ,C29_=_C421 ,C29_=_C422 ,C29_=_C423 ,C29_=_C424 ,C29_=_C425 ,\nC29_=_C429 ,C31_=_C32 ,C31_=_C35 ,C31_=_C61 ,C31_=_C62 ,C31_=_C65 ,\nC31_=_C126 ,C31_=_C131 ,C31_=_C136 ,C31_=_C141 ,C31_=_C146 ,C31_=_C151 ,\nC31_=_C176 ,C31_=_C232 ,C31_=_C233 ,C31_=_C235 ,C31_=_C236 ,C31_=_C237 ,\nC31_=_C238 ,C31_=_C239 ,C31_=_C240 ,C31_=_C241 ,C31_=_C242 ,C31_=_C243 ,\nC31_=_C244 ,C31_=_C245 ,C31_=_C246 ,C31_=_C247 ,C31_=_C248 ,C31_=_C249 ,\nC31_=_C250 ,C31_=_C251 ,C31_=_C252 ,C31_=_C253 ,C31_=_C254 ,C31_=_C271 ,\nC31_=_C272 ,C31_=_C273 ,C31_=_C274 ,C32_=_C35 ,C32_=_C61 ,C32_=_C62 ,\nC32_=_C65 ,C32_=_C127 ,C32_=_C132 ,C32_=_C137 ,C32_=_C142 ,C32_=_C147 ,\nC32_=_C152 ,C32_=_C177 ,C32_=_C235 ,C32_=_C239 ,C32_=_C243 ,C32_=_C247 ,\nC32_=_C251 ,C32_=_C271 ,C32_=_C315 ,C32_=_C316 ,C32_=_C318 ,C32_=_C319 ,\nC32_=_C320 ,C32_=_C321 ,C32_=_C322 ,C32_=_C323 ,C32_=_C324 ,C32_=_C325 ,\nC32_=_C326 ,C32_=_C327 ,C32_=_C328 ,C32_=_C329 ,C32_=_C330 ,C32_=_C331 ,\nC32_=_C332 ,C32_=_C345 ,C32_=_C346 ,C32_=_C347 ,C35_=_C61 ,C35_=_C62 ,\nC35_=_C65 ,C35_=_C130 ,C35_=_C135 ,C35_=_C140 ,C35_=_C145 ,C35_=_C150 ,\nC35_=_C155 ,C35_=_C180 ,C35_=_C238 ,C35_=_C242 ,C35_=_C246 ,C35_=_C250 ,\nC35_=_C254 ,C35_=_C274 ,C35_=_C320 ,C35_=_C323 ,C35_=_C326 ,C35_=_C329 ,\nC35_=_C332 ,C35_=_C347 ,C35_=_C379 ,C35_=_C381 ,C35_=_C383 ,C35_=_C385 ,\nC35_=_C387 ,C35_=_C389 ,C35_=_C399 ,C35_=_C420 ,C35_=_C421 ,C35_=_C422 ,\nC35_=_C423 ,C35_=_C424 ,C35_=_C425 ,C35_=_C430 ,C37_=_C38 ,C37_=_C41 ,\nC37_=_C43 ,C37_=_C44 ,C37_=_C47 ,C37_=_C49 ,C37_=_C50 ,C37_=_C53 ,\nC37_=_C55 ,C37_=_C56 ,C37_=_C59 ,C37_=_C61 ,C37_=_C62 ,C37_=_C65 ,\nC37_=_C126 ,C37_=_C131 ,C37_=_C156 ,C37_=_C161 ,C37_=_C166 ,C37_=_C171 ,\nC37_=_C176 ,C37_=_C232 ,C37_=_C233 ,C37_=_C235 ,C37_=_C236 ,C37_=_C237 ,\nC37_=_C238 ,C37_=_C255 ,C37_=_C256 ,C37_=_C257 ,C37_=_C258 ,C37_=_C259 ,\nC37_=_C260 ,C37_=_C261 ,C37_=_C262 ,C37_=_C263 ,C37_=_C264 ,C37_=_C265 ,\nC37_=_C266 ,C37_=_C267 ,C37_=_C268 ,C37_=_C269 ,C37_=_C270 ,C37_=_C271 ,\nC37_=_C272 ,C37_=_C273 ,C37_=_C274 ,C38_=_C41 ,C38_=_C43 ,C38_=_C44 ,\nC38_=_C47 ,C38_=_C49 ,C38_=_C50 ,C38_=_C53 ,C38_=_C55 ,C38_=_C56 ,\nC38_=_C59 ,C38_=_C61 ,C38_=_C62 ,C38_=_C65 ,C38_=_C127 ,C38_=_C132 ,\nC38_=_C157 ,C38_=_C162 ,C38_=_C167 ,C38_=_C172 ,C38_=_C177 ,C38_=_C235 ,\nC38_=_C255 ,C38_=_C259 ,C38_=_C263 ,C38_=_C267 ,C38_=_C271 ,C38_=_C315 ,\nC38_=_C316 ,C38_=_C318 ,C38_=_C319 ,C38_=_C320 ,C38_=_C333 ,C38_=_C334 ,\nC38_=_C335 ,C38_=_C336 ,C38_=_C337 ,C38_=_C338 ,C38_=_C339 ,C38_=_C340 ,\nC38_=_C341 ,C38_=_C342 ,C38_=_C343 ,C38_=_C344 ,C38_=_C345 ,C38_=_C346 ,\nC38_=_C347 ,C41_=_C43 ,C41_=_C44 ,C41_=_C47 ,C41_=_C49 ,C41_=_C50 ,\nC41_=_C53 ,C41_=_C55 ,C41_=_C56 ,C41_=_C59 ,C41_=_C61 ,C41_=_C62 ,\nC41_=_C65 ,C41_=_C130 ,C41_=_C135 ,C41_=_C160 ,C41_=_C165 ,C41_=_C170 ,\nC41_=_C175 ,C41_=_C180 ,C41_=_C238 ,C41_=_C258 ,C41_=_C262 ,C41_=_C266 ,\nC41_=_C270 ,C41_=_C274 ,C41_=_C320 ,C41_=_C335 ,C41_=_C338 ,C41_=_C341 ,\nC41_=_C344 ,C41_=_C347 ,C41_=_C379 ,C41_=_C381 ,C41_=_C391 ,C41_=_C393 ,\nC41_=_C395 ,C41_=_C397 ,C41_=_C399 ,C41_=_C420 ,C41_=_C421 ,C41_=_C426 ,\nC41_=_C427 ,C41_=_C428 ,C41_=_C429 ,C41_=_C430 ,C43_=_C44 ,C43_=_C47 ,\nC43_=_C49 ,C43_=_C50 ,C43_=_C53 ,C43_=_C55 ,C43_=_C56 ,C43_=_C59 ,\nC43_=_C61 ,C43_=_C62 ,C43_=_C65 ,C43_=_C126 ,C43_=_C136 ,C43_=_C156 ,\nC43_=_C161 ,C43_=_C166 ,C43_=_C171 ,C43_=_C176 ,C43_=_C232 ,C43_=_C233 ,\nC43_=_C239 ,C43_=_C240 ,C43_=_C241 ,C43_=_C242 ,C43_=_C255 ,C43_=_C256 ,\nC43_=_C257 ,C43_=_C258 ,C43_=_C259 ,C43_=_C260 ,C43_=_C261 ,C43_=_C262 ,\nC43_=_C263 ,C43_=_C264 ,C43_=_C265 ,C43_=_C266 ,C43_=_C267 ,C43_=_C268 ,\nC43_=_C269 ,C43_=_C270 ,C43_=_C271 ,C43_=_C272 ,C43_=_C273 ,C43_=_C274 ,\nC44_=_C47 ,C44_=_C49 ,C44_=_C50 ,C44_=_C53 ,C44_=_C55 ,C44_=_C56 ,\nC44_=_C59 ,C44_=_C61 ,C44_=_C62 ,C44_=_C65 ,C44_=_C127 ,C44_=_C137 ,\nC44_=_C157 ,C44_=_C162 ,C44_=_C167 ,C44_=_C172 ,C44_=_C177 ,C44_=_C239 ,\nC44_=_C255 ,C44_=_C259 ,C44_=_C263 ,C44_=_C267 ,C44_=_C271 ,C44_=_C315 ,\nC44_=_C316 ,C44_=_C321 ,C44_=_C322 ,C44_=_C323 ,C44_=_C333 ,C44_=_C334 ,\nC44_=_C335 ,C44_=_C336 ,C44_=_C337 ,C44_=_C338 ,C44_=_C339 ,C44_=_C340 ,\nC44_=_C341 ,C44_=_C342 ,C44_=_C343 ,C44_=_C344 ,C44_=_C345 ,C44_=_C346 ,\nC44_=_C347 ,C47_=_C49 ,C47_=_C50 ,C47_=_C53 ,C47_=_C55 ,C47_=_C56 ,\nC47_=_C59 ,C47_=_C61 ,C47_=_C62 ,C47_=_C65 ,C47_=_C130 ,C47_=_C140 ,\nC47_=_C160 ,C47_=_C165 ,C47_=_C170 ,C47_=_C175 ,C47_=_C180 ,C47_=_C242 ,\nC47_=_C258 ,C47_=_C262 ,C47_=_C266 ,C47_=_C270 ,C47_=_C274 ,C47_=_C323 ,\nC47_=_C335 ,C47_=_C338 ,C47_=_C341 ,C47_=_C344 ,C47_=_C347 ,C47_=_C379 ,\nC47_=_C383 ,C47_=_C391 ,C47_=_C393 ,C47_=_C395 ,C47_=_C397 ,C47_=_C399 ,\nC47_=_C420 ,C47_=_C422 ,C47_=_C426 ,C47_=_C427 ,C47_=_C428 ,C47_=_C429 ,\nC47_=_C430 ,C49_=_C50 ,C49_=_C53 ,C49_=_C55 ,C49_=_C56 ,C49_=_C59 ,\nC49_=_C61 ,C49_=_C62 ,C49_=_C65 ,C49_=_C126 ,C49_=_C141 ,C49_=_C156 ,\nC49_=_C161 ,C49_=_C166 ,C49_=_C171 ,C49_=_C176 ,C49_=_C232 ,C49_=_C233 ,\nC49_=_C243 ,C49_=_C244 ,C49_=_C245 ,C49_=_C246 ,C49_=_C255 ,C49_=_C256 ,\nC49_=_C257 ,C49_=_C258 ,C49_=_C259 ,C49_=_C260 ,C49_=_C261 ,C49_=_C262 ,\nC49_=_C263 ,C49_=_C264 ,C49_=_C265 ,C49_=_C266 ,C49_=_C267 ,C49_=_C268 ,\nC49_=_C269 ,C49_=_C270 ,C49_=_C271 ,C49_=_C272 ,C49_=_C273 ,C49_=_C274 ,\nC50_=_C53 ,C50_=_C55 ,C50_=_C56 ,C50_=_C59 ,C50_=_C61 ,C50_=_C62 ,\nC50_=_C65 ,C50_=_C127 ,C50_=_C142 ,C50_=_C157 ,C50_=_C162 ,C50_=_C167 ,\nC50_=_C172 ,C50_=_C177 ,C50_=_C243 ,C50_=_C255 ,C50_=_C259 ,C50_=_C263 ,\nC50_=_C267 ,C50_=_C271 ,C50_=_C315 ,C50_=_C316 ,C50_=_C324 ,C50_=_C325 ,\nC50_=_C326 ,C50_=_C333 ,C50_=_C334 ,C50_=_C335 ,C50_=_C336 ,C50_=_C337 ,\nC50_=_C338 ,C50_=_C339 ,C50_=_C340 ,C50_=_C341 ,C50_=_C342 ,C50_=_C343 ,\nC50_=_C344 ,C50_=_C345 ,C50_=_C346 ,C50_=_C347 ,C53_=_C55 ,C53_=_C56 ,\nC53_=_C59 ,C53_=_C61 ,C53_=_C62 ,C53_=_C65 ,C53_=_C130 ,C53_=_C145 ,\nC53_=_C160 ,C53_=_C165 ,C53_=_C170 ,C53_=_C175 ,C53_=_C180 ,C53_=_C246 ,\nC53_=_C258 ,C53_=_C262 ,C53_=_C266 ,C53_=_C270 ,C53_=_C274 ,C53_=_C326 ,\nC53_=_C335 ,C53_=_C338 ,C53_=_C341 ,C53_=_C344 ,C53_=_C347 ,C53_=_C379 ,\nC53_=_C385 ,C53_=_C391 ,C53_=_C393 ,C53_=_C395 ,C53_=_C397 ,C53_=_C399 ,\nC53_=_C420 ,C53_=_C423 ,C53_=_C426 ,C53_=_C427 ,C53_=_C428 ,C53_=_C429 ,\nC53_=_C430 ,C55_=_C56 ,C55_=_C59 ,C55_=_C61 ,C55_=_C62 ,C55_=_C65 ,\nC55_=_C126 ,C55_=_C146 ,C55_=_C156 ,C55_=_C161 ,C55_=_C166 ,C55_=_C171 ,\nC55_=_C176 ,C55_=_C232 ,C55_=_C233 ,C55_=_C247 ,C55_=_C248 ,C55_=_C249 ,\nC55_=_C250 ,C55_=_C255 ,C55_=_C256 ,C55_=_C257 ,C55_=_C258 ,C55_=_C259 ,\nC55_=_C260 ,C55_=_C261 ,C55_=_C262 ,C55_=_C263 ,C55_=_C264 ,C55_=_C265 ,\nC55_=_C266 ,C55_=_C267 ,C55_=_C268 ,C55_=_C269 ,C55_=_C270 ,C55_=_C271 ,\nC55_=_C272 ,C55_=_C273 ,C55_=_C274 ,C56_=_C59 ,C56_=_C61 ,C56_=_C62 ,\nC56_=_C65 ,C56_=_C127 ,C56_=_C147 ,C56_=_C157 ,C56_=_C162 ,C56_=_C167 ,\nC56_=_C172 ,C56_=_C177 ,C56_=_C247 ,C56_=_C255 ,C56_=_C259 ,C56_=_C263 ,\nC56_=_C267 ,C56_=_C271 ,C56_=_C315 ,C56_=_C316 ,C56_=_C327 ,C56_=_C328 ,\nC56_=_C329 ,C56_=_C333 ,C56_=_C334 ,C56_=_C335 ,C56_=_C336 ,C56_=_C337 ,\nC56_=_C338 ,C56_=_C339 ,C56_=_C340 ,C56_=_C341 ,C56_=_C342 ,C56_=_C343 ,\nC56_=_C344 ,C56_=_C345 ,C56_=_C346 ,C56_=_C347 ,C59_=_C61 ,C59_=_C62 ,\nC59_=_C65 ,C59_=_C130 ,C59_=_C150 ,C59_=_C160 ,C59_=_C165 ,C59_=_C170 ,\nC59_=_C175 ,C59_=_C180 ,C59_=_C250 ,C59_=_C258 ,C59_=_C262 ,C59_=_C266 ,\nC59_=_C270 ,C59_=_C274 ,C59_=_C329 ,C59_=_C335 ,C59_=_C338 ,C59_=_C341 ,\nC59_=_C344 ,C59_=_C347 ,C59_=_C379 ,C59_=_C387 ,C59_=_C391 ,C59_=_C393 ,\nC59_=_C395 ,C59_=_C397 ,C59_=_C399 ,C59_=_C420 ,C59_=_C424 ,C59_=_C426 ,\nC59_=_C427 ,C59_=_C428 ,C59_=_C429 ,C59_=_C430 ,C61_=_C62 ,C61_=_C65 ,\nC61_=_C126 ,C61_=_C151 ,C61_=_C156 ,C61_=_C161 ,C61_=_C166 ,C61_=_C171 ,\nC61_=_C176 ,C61_=_C232 ,C61_=_C233 ,C61_=_C251 ,C61_=_C252 ,C61_=_C253 ,\nC61_=_C254 ,C61_=_C255 ,C61_=_C256 ,C61_=_C257 ,C61_=_C258 ,C61_=_C259 ,\nC61_=_C260 ,C61_=_C261 ,C61_=_C262 ,C61_=_C263 ,C61_=_C264 ,C61_=_C265 ,\nC61_=_C266 ,C61_=_C267 ,C61_=_C268 ,C61_=_C269 ,C61_=_C270 ,C61_=_C271 ,\nC61_=_C272 ,C61_=_C273 ,C61_=_C274 ,C62_=_C65 ,C62_=_C127 ,C62_=_C152 ,\nC62_=_C157 ,C62_=_C162 ,C62_=_C167 ,C62_=_C172 ,C62_=_C177 ,C62_=_C251 ,\nC62_=_C255 ,C62_=_C259 ,C62_=_C263 ,C62_=_C267 ,C62_=_C271 ,C62_=_C315 ,\nC62_=_C316 ,C62_=_C330 ,C62_=_C331 ,C62_=_C332 ,C62_=_C333 ,C62_=_C334 ,\nC62_=_C335 ,C62_=_C336 ,C62_=_C337 ,C62_=_C338 ,C62_=_C339 ,C62_=_C340 ,\nC62_=_C341 ,C62_=_C342 ,C62_=_C343 ,C62_=_C344 ,C62_=_C345 ,C62_=_C346 ,\nC62_=_C347 ,C65_=_C130 ,C65_=_C155 ,C65_=_C160 ,C65_=_C165 ,C65_=_C170 ,\nC65_=_C175 ,C65_=_C180 ,C65_=_C254 ,C65_=_C258 ,C65_=_C262 ,C65_=_C266 ,\nC65_=_C270 ,C65_=_C274 ,C65_=_C332 ,C65_=_C335 ,C65_=_C338 ,C65_=_C341 ,\nC65_=_C344 ,C65_=_C347 ,C65_=_C379 ,C65_=_C389 ,C65_=_C391 ,C65_=_C393 ,\nC65_=_C395 ,C65_=_C397 ,C65_=_C399 ,C65_=_C420 ,C65_=_C425 ,C65_=_C426 ,\nC65_=_C427 ,C65_=_C428 ,C65_=_C429 ,C65_=_C430 ,C126_=_C127 ,C126_=_C130 ,\nC126_=_C131 ,C126_=_C132 ,C126_=_C135 ,C126_=_C136 ,C126_=_C137 ,C126_=_C140 ,\nC126_=_C141 ,C126_=_C142 ,C126_=_C145 ,C126_=_C146 ,C126_=_C147 ,C126_=_C150 ,\nC126_=_C151 ,C126_=_C152 ,C126_=_C155 ,C126_=_C156 ,C126_=_C157 ,C126_=_C160 ,\nC126_=_C161 ,C126_=_C162 ,C126_=_C165 ,C126_=_C166 ,C126_=_C167 ,C126_=_C170 ,\nC126_=_C171 ,C126_=_C172 ,C126_=_C175 ,C126_=_C176 ,C126_=_C177 ,C126_=_C180 ,\nC126_=_C232 ,C126_=_C233 ,C126_=_C235 ,C126_=_C236 ,C126_=_C237 ,C126_=_C238 ,\nC126_=_C239 ,C126_=_C240 ,C126_=_C241 ,C126_=_C242 ,C126_=_C243 ,C126_=_C244 ,\nC126_=_C245 ,C126_=_C246 ,C126_=_C247 ,C126_=_C248 ,C126_=_C249 ,C126_=_C250 ,\nC126_=_C251</w:t>
      </w:r>
    </w:p>
    <w:p>
      <w:pPr>
        <w:pStyle w:val="PreformattedText"/>
        <w:bidi w:val="0"/>
        <w:spacing w:before="0" w:after="0"/>
        <w:jc w:val="left"/>
        <w:rPr/>
      </w:pPr>
      <w:r>
        <w:rPr/>
        <w:t xml:space="preserve"> </w:t>
      </w:r>
      <w:r>
        <w:rPr/>
        <w:t>,C126_=_C252 ,C126_=_C253 ,C126_=_C254 ,C126_=_C255 ,C126_=_C256 ,\nC126_=_C257 ,C126_=_C258 ,C126_=_C259 ,C126_=_C260 ,C126_=_C261 ,C126_=_C262 ,\nC126_=_C263 ,C126_=_C264 ,C126_=_C265 ,C126_=_C266 ,C126_=_C267 ,C126_=_C268 ,\nC126_=_C269 ,C126_=_C270 ,C126_=_C271 ,C126_=_C272 ,C126_=_C273 ,C126_=_C274 ,\nC127_=_C130 ,C127_=_C131 ,C127_=_C132 ,C127_=_C135 ,C127_=_C136 ,C127_=_C137 ,\nC127_=_C140 ,C127_=_C141 ,C127_=_C142 ,C127_=_C145 ,C127_=_C146 ,C127_=_C147 ,\nC127_=_C150 ,C127_=_C151 ,C127_=_C152 ,C127_=_C155 ,C127_=_C156 ,C127_=_C157 ,\nC127_=_C160 ,C127_=_C161 ,C127_=_C162 ,C127_=_C165 ,C127_=_C166 ,C127_=_C167 ,\nC127_=_C170 ,C127_=_C171 ,C127_=_C172 ,C127_=_C175 ,C127_=_C176 ,C127_=_C177 ,\nC127_=_C180 ,C127_=_C235 ,C127_=_C239 ,C127_=_C243 ,C127_=_C247 ,C127_=_C251 ,\nC127_=_C255 ,C127_=_C259 ,C127_=_C263 ,C127_=_C267 ,C127_=_C271 ,C127_=_C315 ,\nC127_=_C316 ,C127_=_C318 ,C127_=_C319 ,C127_=_C320 ,C127_=_C321 ,C127_=_C322 ,\nC127_=_C323 ,C127_=_C324 ,C127_=_C325 ,C127_=_C326 ,C127_=_C327 ,C127_=_C328 ,\nC127_=_C329 ,C127_=_C330 ,C127_=_C331 ,C127_=_C332 ,C127_=_C333 ,C127_=_C334 ,\nC127_=_C335 ,C127_=_C336 ,C127_=_C337 ,C127_=_C338 ,C127_=_C339 ,C127_=_C340 ,\nC127_=_C341 ,C127_=_C342 ,C127_=_C343 ,C127_=_C344 ,C127_=_C345 ,C127_=_C346 ,\nC127_=_C347 ,C130_=_C131 ,C130_=_C132 ,C130_=_C135 ,C130_=_C136 ,C130_=_C137 ,\nC130_=_C140 ,C130_=_C141 ,C130_=_C142 ,C130_=_C145 ,C130_=_C146 ,C130_=_C147 ,\nC130_=_C150 ,C130_=_C151 ,C130_=_C152 ,C130_=_C155 ,C130_=_C156 ,C130_=_C157 ,\nC130_=_C160 ,C130_=_C161 ,C130_=_C162 ,C130_=_C165 ,C130_=_C166 ,C130_=_C167 ,\nC130_=_C170 ,C130_=_C171 ,C130_=_C172 ,C130_=_C175 ,C130_=_C176 ,C130_=_C177 ,\nC130_=_C180 ,C130_=_C238 ,C130_=_C242 ,C130_=_C246 ,C130_=_C250 ,C130_=_C254 ,\nC130_=_C258 ,C130_=_C262 ,C130_=_C266 ,C130_=_C270 ,C130_=_C274 ,C130_=_C320 ,\nC130_=_C323 ,C130_=_C326 ,C130_=_C329 ,C130_=_C332 ,C130_=_C335 ,C130_=_C338 ,\nC130_=_C341 ,C130_=_C344 ,C130_=_C347 ,C130_=_C379 ,C130_=_C381 ,C130_=_C383 ,\nC130_=_C385 ,C130_=_C387 ,C130_=_C389 ,C130_=_C391 ,C130_=_C393 ,C130_=_C395 ,\nC130_=_C397 ,C130_=_C399 ,C130_=_C420 ,C130_=_C421 ,C130_=_C422 ,C130_=_C423 ,\nC130_=_C424 ,C130_=_C425 ,C130_=_C426 ,C130_=_C427 ,C130_=_C428 ,C130_=_C429 ,\nC130_=_C430 ,C131_=_C132 ,C131_=_C135 ,C131_=_C136 ,C131_=_C137 ,C131_=_C140 ,\nC131_=_C141 ,C131_=_C142 ,C131_=_C145 ,C131_=_C146 ,C131_=_C147 ,C131_=_C150 ,\nC131_=_C151 ,C131_=_C152 ,C131_=_C155 ,C131_=_C156 ,C131_=_C157 ,C131_=_C160 ,\nC131_=_C232 ,C131_=_C233 ,C131_=_C235 ,C131_=_C236 ,C131_=_C237 ,C131_=_C238 ,\nC131_=_C239 ,C131_=_C240 ,C131_=_C241 ,C131_=_C242 ,C131_=_C243 ,C131_=_C244 ,\nC131_=_C245 ,C131_=_C246 ,C131_=_C247 ,C131_=_C248 ,C131_=_C249 ,C131_=_C250 ,\nC131_=_C251 ,C131_=_C252 ,C131_=_C253 ,C131_=_C254 ,C131_=_C255 ,C131_=_C256 ,\nC131_=_C257 ,C131_=_C258 ,C132_=_C135 ,C132_=_C136 ,C132_=_C137 ,C132_=_C140 ,\nC132_=_C141 ,C132_=_C142 ,C132_=_C145 ,C132_=_C146 ,C132_=_C147 ,C132_=_C150 ,\nC132_=_C151 ,C132_=_C152 ,C132_=_C155 ,C132_=_C156 ,C132_=_C157 ,C132_=_C160 ,\nC132_=_C235 ,C132_=_C239 ,C132_=_C243 ,C132_=_C247 ,C132_=_C251 ,C132_=_C255 ,\nC132_=_C315 ,C132_=_C316 ,C132_=_C318 ,C132_=_C319 ,C132_=_C320 ,C132_=_C321 ,\nC132_=_C322 ,C132_=_C323 ,C132_=_C324 ,C132_=_C325 ,C132_=_C326 ,C132_=_C327 ,\nC132_=_C328 ,C132_=_C329 ,C132_=_C330 ,C132_=_C331 ,C132_=_C332 ,C132_=_C333 ,\nC132_=_C334 ,C132_=_C335 ,C135_=_C136 ,C135_=_C137 ,C135_=_C140 ,C135_=_C141 ,\nC135_=_C142 ,C135_=_C145 ,C135_=_C146 ,C135_=_C147 ,C135_=_C150 ,C135_=_C151 ,\nC135_=_C152 ,C135_=_C155 ,C135_=_C156 ,C135_=_C157 ,C135_=_C160 ,C135_=_C238 ,\nC135_=_C242 ,C135_=_C246 ,C135_=_C250 ,C135_=_C254 ,C135_=_C258 ,C135_=_C320 ,\nC135_=_C323 ,C135_=_C326 ,C135_=_C329 ,C135_=_C332 ,C135_=_C335 ,C135_=_C379 ,\nC135_=_C381 ,C135_=_C383 ,C135_=_C385 ,C135_=_C387 ,C135_=_C389 ,C135_=_C391 ,\nC135_=_C420 ,C135_=_C421 ,C135_=_C422 ,C135_=_C423 ,C135_=_C424 ,C135_=_C425 ,\nC135_=_C426 ,C136_=_C137 ,C136_=_C140 ,C136_=_C141 ,C136_=_C142 ,C136_=_C145 ,\nC136_=_C146 ,C136_=_C147 ,C136_=_C150 ,C136_=_C151 ,C136_=_C152 ,C136_=_C155 ,\nC136_=_C161 ,C136_=_C162 ,C136_=_C165 ,C136_=_C232 ,C136_=_C233 ,C136_=_C235 ,\nC136_=_C236 ,C136_=_C237 ,C136_=_C238 ,C136_=_C239 ,C136_=_C240 ,C136_=_C241 ,\nC136_=_C242 ,C136_=_C243 ,C136_=_C244 ,C136_=_C245 ,C136_=_C246 ,C136_=_C247 ,\nC136_=_C248 ,C136_=_C249 ,C136_=_C250 ,C136_=_C251 ,C136_=_C252 ,C136_=_C253 ,\nC136_=_C254 ,C136_=_C259 ,C136_=_C260 ,C136_=_C261 ,C136_=_C262 ,C137_=_C140 ,\nC137_=_C141 ,C137_=_C142 ,C137_=_C145 ,C137_=_C146 ,C137_=_C147 ,C137_=_C150 ,\nC137_=_C151 ,C137_=_C152 ,C137_=_C155 ,C137_=_C161 ,C137_=_C162 ,C137_=_C165 ,\nC137_=_C235 ,C137_=_C239 ,C137_=_C243 ,C137_=_C247 ,C137_=_C251 ,C137_=_C259 ,\nC137_=_C315 ,C137_=_C316 ,C137_=_C318 ,C137_=_C319 ,C137_=_C320 ,C137_=_C321 ,\nC137_=_C322 ,C137_=_C323 ,C137_=_C324 ,C137_=_C325 ,C137_=_C326 ,C137_=_C327 ,\nC137_=_C328 ,C137_=_C329 ,C137_=_C330 ,C137_=_C331 ,C137_=_C332 ,C137_=_C336 ,\nC137_=_C337 ,C137_=_C338 ,C140_=_C141 ,C140_=_C142 ,C140_=_C145 ,C140_=_C146 ,\nC140_=_C147 ,C140_=_C150 ,C140_=_C151 ,C140_=_C152 ,C140_=_C155 ,C140_=_C161 ,\nC140_=_C162 ,C140_=_C165 ,C140_=_C238 ,C140_=_C242 ,C140_=_C246 ,C140_=_C250 ,\nC140_=_C254 ,C140_=_C262 ,C140_=_C320 ,C140_=_C323 ,C140_=_C326 ,C140_=_C329 ,\nC140_=_C332 ,C140_=_C338 ,C140_=_C379 ,C140_=_C381 ,C140_=_C383 ,C140_=_C385 ,\nC140_=_C387 ,C140_=_C389 ,C140_=_C393 ,C140_=_C420 ,C140_=_C421 ,C140_=_C422 ,\nC140_=_C423 ,C140_=_C424 ,C140_=_C425 ,C140_=_C427 ,C141_=_C142 ,C141_=_C145 ,\nC141_=_C146 ,C141_=_C147 ,C141_=_C150 ,C141_=_C151 ,C141_=_C152 ,C141_=_C155 ,\nC141_=_C166 ,C141_=_C167 ,C141_=_C170 ,C141_=_C232 ,C141_=_C233 ,C141_=_C235 ,\nC141_=_C236 ,C141_=_C237 ,C141_=_C238 ,C141_=_C239 ,C141_=_C240 ,C141_=_C241 ,\nC141_=_C242 ,C141_=_C243 ,C141_=_C244 ,C141_=_C245 ,C141_=_C246 ,C141_=_C247 ,\nC141_=_C248 ,C141_=_C249 ,C141_=_C250 ,C141_=_C251 ,C141_=_C252 ,C141_=_C253 ,\nC141_=_C254 ,C141_=_C263 ,C141_=_C264 ,C141_=_C265 ,C141_=_C266 ,C142_=_C145 ,\nC142_=_C146 ,C142_=_C147 ,C142_=_C150 ,C142_=_C151 ,C142_=_C152 ,C142_=_C155 ,\nC142_=_C166 ,C142_=_C167 ,C142_=_C170 ,C142_=_C235 ,C142_=_C239 ,C142_=_C243 ,\nC142_=_C247 ,C142_=_C251 ,C142_=_C263 ,C142_=_C315 ,C142_=_C316 ,C142_=_C318 ,\nC142_=_C319 ,C142_=_C320 ,C142_=_C321 ,C142_=_C322 ,C142_=_C323 ,C142_=_C324 ,\nC142_=_C325 ,C142_=_C326 ,C142_=_C327 ,C142_=_C328 ,C142_=_C329 ,C142_=_C330 ,\nC142_=_C331 ,C142_=_C332 ,C142_=_C339 ,C142_=_C340 ,C142_=_C341 ,C145_=_C146 ,\nC145_=_C147 ,C145_=_C150 ,C145_=_C151 ,C145_=_C152 ,C145_=_C155 ,C145_=_C166 ,\nC145_=_C167 ,C145_=_C170 ,C145_=_C238 ,C145_=_C242 ,C145_=_C246 ,C145_=_C250 ,\nC145_=_C254 ,C145_=_C266 ,C145_=_C320 ,C145_=_C323 ,C145_=_C326 ,C145_=_C329 ,\nC145_=_C332 ,C145_=_C341 ,C145_=_C379 ,C145_=_C381 ,C145_=_C383 ,C145_=_C385 ,\nC145_=_C387 ,C145_=_C389 ,C145_=_C395 ,C145_=_C420 ,C145_=_C421 ,C145_=_C422 ,\nC145_=_C423 ,C145_=_C424 ,C145_=_C425 ,C145_=_C428 ,C146_=_C147 ,C146_=_C150 ,\nC146_=_C151 ,C146_=_C152 ,C146_=_C155 ,C146_=_C171 ,C146_=_C172 ,C146_=_C175 ,\nC146_=_C232 ,C146_=_C233 ,C146_=_C235 ,C146_=_C236 ,C146_=_C237 ,C146_=_C238 ,\nC146_=_C239 ,C146_=_C240 ,C146_=_C241 ,C146_=_C242 ,C146_=_C243 ,C146_=_C244 ,\nC146_=_C245 ,C146_=_C246 ,C146_=_C247 ,C146_=_C248 ,C146_=_C249 ,C146_=_C250 ,\nC146_=_C251 ,C146_=_C252 ,C146_=_C253 ,C146_=_C254 ,C146_=_C267 ,C146_=_C268 ,\nC146_=_C269 ,C146_=_C270 ,C147_=_C150 ,C147_=_C151 ,C147_=_C152 ,C147_=_C155 ,\nC147_=_C171 ,C147_=_C172 ,C147_=_C175 ,C147_=_C235 ,C147_=_C239 ,C147_=_C243 ,\nC147_=_C247 ,C147_=_C251 ,C147_=_C267 ,C147_=_C315 ,C147_=_C316 ,C147_=_C318 ,\nC147_=_C319 ,C147_=_C320 ,C147_=_C321 ,C147_=_C322 ,C147_=_C323 ,C147_=_C324 ,\nC147_=_C325 ,C147_=_C326 ,C147_=_C327 ,C147_=_C328 ,C147_=_C329 ,C147_=_C330 ,\nC147_=_C331 ,C147_=_C332 ,C147_=_C342 ,C147_=_C343 ,C147_=_C344 ,C150_=_C151 ,\nC150_=_C152 ,C150_=_C155 ,C150_=_C171 ,C150_=_C172 ,C150_=_C175 ,C150_=_C238 ,\nC150_=_C242 ,C150_=_C246 ,C150_=_C250 ,C150_=_C254 ,C150_=_C270 ,C150_=_C320 ,\nC150_=_C323 ,C150_=_C326 ,C150_=_C329 ,C150_=_C332 ,C150_=_C344 ,C150_=_C379 ,\nC150_=_C381 ,C150_=_C383 ,C150_=_C385 ,C150_=_C387 ,C150_=_C389 ,C150_=_C397 ,\nC150_=_C420 ,C150_=_C421 ,C150_=_C422 ,C150_=_C423 ,C150_=_C424 ,C150_=_C425 ,\nC150_=_C429 ,C151_=_C152 ,C151_=_C155 ,C151_=_C176 ,C151_=_C177 ,C151_=_C180 ,\nC151_=_C232 ,C151_=_C233 ,C151_=_C235 ,C151_=_C236 ,C151_=_C237 ,C151_=_C238 ,\nC151_=_C239 ,C151_=_C240 ,C151_=_C241 ,C151_=_C242 ,C151_=_C243 ,C151_=_C244 ,\nC151_=_C245 ,C151_=_C246 ,C151_=_C247 ,C151_=_C248 ,C151_=_C249 ,C151_=_C250 ,\nC151_=_C251 ,C151_=_C252 ,C151_=_C253 ,C151_=_C254 ,C151_=_C271 ,C151_=_C272 ,\nC151_=_C273 ,C151_=_C274 ,C152_=_C155 ,C152_=_C176 ,C152_=_C177 ,C152_=_C180 ,\nC152_=_C235 ,C152_=_C239 ,C152_=_C243 ,C152_=_C247 ,C152_=_C251 ,C152_=_C271 ,\nC152_=_C315 ,C152_=_C316 ,C152_=_C318 ,C152_=_C319 ,C152_=_C320 ,C152_=_C321 ,\nC152_=_C322 ,C152_=_C323 ,C152_=_C324 ,C152_=_C325 ,C152_=_C326 ,C152_=_C327 ,\nC152_=_C328 ,C152_=_C329 ,C152_=_C330 ,C152_=_C331 ,C152_=_C332 ,C152_=_C345 ,\nC152_=_C346 ,C152_=_C347 ,C155_=_C176 ,C155_=_C177 ,C155_=_C180 ,C155_=_C238 ,\nC155_=_C242 ,C155_=_C246 ,C155_=_C250 ,C155_=_C254 ,C155_=_C274 ,C155_=_C320 ,\nC155_=_C323 ,C155_=_C326 ,C155_=_C329 ,C155_=_C332 ,C155_=_C347 ,C155_=_C379 ,\nC155_=_C381 ,C155_=_C383 ,C155_=_C385 ,C155_=_C387 ,C155_=_C389 ,C155_=_C399 ,\nC155_=_C420 ,C155_=_C421 ,C155_=_C422 ,C155_=_C423 ,C155_=_C424 ,C155_=_C425 ,\nC155_=_C430 ,C156_=_C157 ,C156_=_C160 ,C156_=_C161 ,C156_=_C162 ,C156_=_C165 ,\nC156_=_C166 ,C156_=_C167 ,C156_=_C170 ,C156_=_C171 ,C156_=_C172 ,C156_=_C175 ,\nC156_=_C176 ,C156_=_C177 ,C156_=_C180 ,C156_=_C232 ,C156_=_C233 ,C156_=_C235 ,\nC156_=_C236 ,C156_=_C237 ,C156_=_C238 ,C156_=_C255 ,C156_=_C256 ,C156_=_C257 ,\nC156_=_C258 ,C156_=_C259 ,C156_=_C260 ,C156_=_C261 ,C156_=_C262 ,C156_=_C263 ,\nC156_=_C264 ,C156_=_C265 ,C156_=_C266 ,C156_=_C267 ,C156_=_C268 ,C156_=_C269</w:t>
      </w:r>
    </w:p>
    <w:p>
      <w:pPr>
        <w:pStyle w:val="PreformattedText"/>
        <w:bidi w:val="0"/>
        <w:spacing w:before="0" w:after="0"/>
        <w:jc w:val="left"/>
        <w:rPr/>
      </w:pPr>
      <w:r>
        <w:rPr/>
        <w:t xml:space="preserve"> </w:t>
      </w:r>
      <w:r>
        <w:rPr/>
        <w:t>,\nC156_=_C270 ,C156_=_C271 ,C156_=_C272 ,C156_=_C273 ,C156_=_C274 ,C157_=_C160 ,\nC157_=_C161 ,C157_=_C162 ,C157_=_C165 ,C157_=_C166 ,C157_=_C167 ,C157_=_C170 ,\nC157_=_C171 ,C157_=_C172 ,C157_=_C175 ,C157_=_C176 ,C157_=_C177 ,C157_=_C180 ,\nC157_=_C235 ,C157_=_C255 ,C157_=_C259 ,C157_=_C263 ,C157_=_C267 ,C157_=_C271 ,\nC157_=_C315 ,C157_=_C316 ,C157_=_C318 ,C157_=_C319 ,C157_=_C320 ,C157_=_C333 ,\nC157_=_C334 ,C157_=_C335 ,C157_=_C336 ,C157_=_C337 ,C157_=_C338 ,C157_=_C339 ,\nC157_=_C340 ,C157_=_C341 ,C157_=_C342 ,C157_=_C343 ,C157_=_C344 ,C157_=_C345 ,\nC157_=_C346 ,C157_=_C347 ,C160_=_C161 ,C160_=_C162 ,C160_=_C165 ,C160_=_C166 ,\nC160_=_C167 ,C160_=_C170 ,C160_=_C171 ,C160_=_C172 ,C160_=_C175 ,C160_=_C176 ,\nC160_=_C177 ,C160_=_C180 ,C160_=_C238 ,C160_=_C258 ,C160_=_C262 ,C160_=_C266 ,\nC160_=_C270 ,C160_=_C274 ,C160_=_C320 ,C160_=_C335 ,C160_=_C338 ,C160_=_C341 ,\nC160_=_C344 ,C160_=_C347 ,C160_=_C379 ,C160_=_C381 ,C160_=_C391 ,C160_=_C393 ,\nC160_=_C395 ,C160_=_C397 ,C160_=_C399 ,C160_=_C420 ,C160_=_C421 ,C160_=_C426 ,\nC160_=_C427 ,C160_=_C428 ,C160_=_C429 ,C160_=_C430 ,C161_=_C162 ,C161_=_C165 ,\nC161_=_C166 ,C161_=_C167 ,C161_=_C170 ,C161_=_C171 ,C161_=_C172 ,C161_=_C175 ,\nC161_=_C176 ,C161_=_C177 ,C161_=_C180 ,C161_=_C232 ,C161_=_C233 ,C161_=_C239 ,\nC161_=_C240 ,C161_=_C241 ,C161_=_C242 ,C161_=_C255 ,C161_=_C256 ,C161_=_C257 ,\nC161_=_C258 ,C161_=_C259 ,C161_=_C260 ,C161_=_C261 ,C161_=_C262 ,C161_=_C263 ,\nC161_=_C264 ,C161_=_C265 ,C161_=_C266 ,C161_=_C267 ,C161_=_C268 ,C161_=_C269 ,\nC161_=_C270 ,C161_=_C271 ,C161_=_C272 ,C161_=_C273 ,C161_=_C274 ,C162_=_C165 ,\nC162_=_C166 ,C162_=_C167 ,C162_=_C170 ,C162_=_C171 ,C162_=_C172 ,C162_=_C175 ,\nC162_=_C176 ,C162_=_C177 ,C162_=_C180 ,C162_=_C239 ,C162_=_C255 ,C162_=_C259 ,\nC162_=_C263 ,C162_=_C267 ,C162_=_C271 ,C162_=_C315 ,C162_=_C316 ,C162_=_C321 ,\nC162_=_C322 ,C162_=_C323 ,C162_=_C333 ,C162_=_C334 ,C162_=_C335 ,C162_=_C336 ,\nC162_=_C337 ,C162_=_C338 ,C162_=_C339 ,C162_=_C340 ,C162_=_C341 ,C162_=_C342 ,\nC162_=_C343 ,C162_=_C344 ,C162_=_C345 ,C162_=_C346 ,C162_=_C347 ,C165_=_C166 ,\nC165_=_C167 ,C165_=_C170 ,C165_=_C171 ,C165_=_C172 ,C165_=_C175 ,C165_=_C176 ,\nC165_=_C177 ,C165_=_C180 ,C165_=_C242 ,C165_=_C258 ,C165_=_C262 ,C165_=_C266 ,\nC165_=_C270 ,C165_=_C274 ,C165_=_C323 ,C165_=_C335 ,C165_=_C338 ,C165_=_C341 ,\nC165_=_C344 ,C165_=_C347 ,C165_=_C379 ,C165_=_C383 ,C165_=_C391 ,C165_=_C393 ,\nC165_=_C395 ,C165_=_C397 ,C165_=_C399 ,C165_=_C420 ,C165_=_C422 ,C165_=_C426 ,\nC165_=_C427 ,C165_=_C428 ,C165_=_C429 ,C165_=_C430 ,C166_=_C167 ,C166_=_C170 ,\nC166_=_C171 ,C166_=_C172 ,C166_=_C175 ,C166_=_C176 ,C166_=_C177 ,C166_=_C180 ,\nC166_=_C232 ,C166_=_C233 ,C166_=_C243 ,C166_=_C244 ,C166_=_C245 ,C166_=_C246 ,\nC166_=_C255 ,C166_=_C256 ,C166_=_C257 ,C166_=_C258 ,C166_=_C259 ,C166_=_C260 ,\nC166_=_C261 ,C166_=_C262 ,C166_=_C263 ,C166_=_C264 ,C166_=_C265 ,C166_=_C266 ,\nC166_=_C267 ,C166_=_C268 ,C166_=_C269 ,C166_=_C270 ,C166_=_C271 ,C166_=_C272 ,\nC166_=_C273 ,C166_=_C274 ,C167_=_C170 ,C167_=_C171 ,C167_=_C172 ,C167_=_C175 ,\nC167_=_C176 ,C167_=_C177 ,C167_=_C180 ,C167_=_C243 ,C167_=_C255 ,C167_=_C259 ,\nC167_=_C263 ,C167_=_C267 ,C167_=_C271 ,C167_=_C315 ,C167_=_C316 ,C167_=_C324 ,\nC167_=_C325 ,C167_=_C326 ,C167_=_C333 ,C167_=_C334 ,C167_=_C335 ,C167_=_C336 ,\nC167_=_C337 ,C167_=_C338 ,C167_=_C339 ,C167_=_C340 ,C167_=_C341 ,C167_=_C342 ,\nC167_=_C343 ,C167_=_C344 ,C167_=_C345 ,C167_=_C346 ,C167_=_C347 ,C170_=_C171 ,\nC170_=_C172 ,C170_=_C175 ,C170_=_C176 ,C170_=_C177 ,C170_=_C180 ,C170_=_C246 ,\nC170_=_C258 ,C170_=_C262 ,C170_=_C266 ,C170_=_C270 ,C170_=_C274 ,C170_=_C326 ,\nC170_=_C335 ,C170_=_C338 ,C170_=_C341 ,C170_=_C344 ,C170_=_C347 ,C170_=_C379 ,\nC170_=_C385 ,C170_=_C391 ,C170_=_C393 ,C170_=_C395 ,C170_=_C397 ,C170_=_C399 ,\nC170_=_C420 ,C170_=_C423 ,C170_=_C426 ,C170_=_C427 ,C170_=_C428 ,C170_=_C429 ,\nC170_=_C430 ,C171_=_C172 ,C171_=_C175 ,C171_=_C176 ,C171_=_C177 ,C171_=_C180 ,\nC171_=_C232 ,C171_=_C233 ,C171_=_C247 ,C171_=_C248 ,C171_=_C249 ,C171_=_C250 ,\nC171_=_C255 ,C171_=_C256 ,C171_=_C257 ,C171_=_C258 ,C171_=_C259 ,C171_=_C260 ,\nC171_=_C261 ,C171_=_C262 ,C171_=_C263 ,C171_=_C264 ,C171_=_C265 ,C171_=_C266 ,\nC171_=_C267 ,C171_=_C268 ,C171_=_C269 ,C171_=_C270 ,C171_=_C271 ,C171_=_C272 ,\nC171_=_C273 ,C171_=_C274 ,C172_=_C175 ,C172_=_C176 ,C172_=_C177 ,C172_=_C180 ,\nC172_=_C247 ,C172_=_C255 ,C172_=_C259 ,C172_=_C263 ,C172_=_C267 ,C172_=_C271 ,\nC172_=_C315 ,C172_=_C316 ,C172_=_C327 ,C172_=_C328 ,C172_=_C329 ,C172_=_C333 ,\nC172_=_C334 ,C172_=_C335 ,C172_=_C336 ,C172_=_C337 ,C172_=_C338 ,C172_=_C339 ,\nC172_=_C340 ,C172_=_C341 ,C172_=_C342 ,C172_=_C343 ,C172_=_C344 ,C172_=_C345 ,\nC172_=_C346 ,C172_=_C347 ,C175_=_C176 ,C175_=_C177 ,C175_=_C180 ,C175_=_C250 ,\nC175_=_C258 ,C175_=_C262 ,C175_=_C266 ,C175_=_C270 ,C175_=_C274 ,C175_=_C329 ,\nC175_=_C335 ,C175_=_C338 ,C175_=_C341 ,C175_=_C344 ,C175_=_C347 ,C175_=_C379 ,\nC175_=_C387 ,C175_=_C391 ,C175_=_C393 ,C175_=_C395 ,C175_=_C397 ,C175_=_C399 ,\nC175_=_C420 ,C175_=_C424 ,C175_=_C426 ,C175_=_C427 ,C175_=_C428 ,C175_=_C429 ,\nC175_=_C430 ,C176_=_C177 ,C176_=_C180 ,C176_=_C232 ,C176_=_C233 ,C176_=_C251 ,\nC176_=_C252 ,C176_=_C253 ,C176_=_C254 ,C176_=_C255 ,C176_=_C256 ,C176_=_C257 ,\nC176_=_C258 ,C176_=_C259 ,C176_=_C260 ,C176_=_C261 ,C176_=_C262 ,C176_=_C263 ,\nC176_=_C264 ,C176_=_C265 ,C176_=_C266 ,C176_=_C267 ,C176_=_C268 ,C176_=_C269 ,\nC176_=_C270 ,C176_=_C271 ,C176_=_C272 ,C176_=_C273 ,C176_=_C274 ,C177_=_C180 ,\nC177_=_C251 ,C177_=_C255 ,C177_=_C259 ,C177_=_C263 ,C177_=_C267 ,C177_=_C271 ,\nC177_=_C315 ,C177_=_C316 ,C177_=_C330 ,C177_=_C331 ,C177_=_C332 ,C177_=_C333 ,\nC177_=_C334 ,C177_=_C335 ,C177_=_C336 ,C177_=_C337 ,C177_=_C338 ,C177_=_C339 ,\nC177_=_C340 ,C177_=_C341 ,C177_=_C342 ,C177_=_C343 ,C177_=_C344 ,C177_=_C345 ,\nC177_=_C346 ,C177_=_C347 ,C180_=_C254 ,C180_=_C258 ,C180_=_C262 ,C180_=_C266 ,\nC180_=_C270 ,C180_=_C274 ,C180_=_C332 ,C180_=_C335 ,C180_=_C338 ,C180_=_C341 ,\nC180_=_C344 ,C180_=_C347 ,C180_=_C379 ,C180_=_C389 ,C180_=_C391 ,C180_=_C393 ,\nC180_=_C395 ,C180_=_C397 ,C180_=_C399 ,C180_=_C420 ,C180_=_C425 ,C180_=_C426 ,\nC180_=_C427 ,C180_=_C428 ,C180_=_C429 ,C180_=_C430 ,C232_=_C233 ,C232_=_C235 ,\nC232_=_C236 ,C232_=_C237 ,C232_=_C238 ,C232_=_C239 ,C232_=_C240 ,C232_=_C241 ,\nC232_=_C242 ,C232_=_C243 ,C232_=_C244 ,C232_=_C245 ,C232_=_C246 ,C232_=_C247 ,\nC232_=_C248 ,C232_=_C249 ,C232_=_C250 ,C232_=_C251 ,C232_=_C252 ,C232_=_C253 ,\nC232_=_C254 ,C232_=_C255 ,C232_=_C256 ,C232_=_C257 ,C232_=_C258 ,C232_=_C259 ,\nC232_=_C260 ,C232_=_C261 ,C232_=_C262 ,C232_=_C263 ,C232_=_C264 ,C232_=_C265 ,\nC232_=_C266 ,C232_=_C267 ,C232_=_C268 ,C232_=_C269 ,C232_=_C270 ,C232_=_C271 ,\nC232_=_C272 ,C232_=_C273 ,C232_=_C274 ,C232_=_C315 ,C232_=_C318 ,C232_=_C321 ,\nC232_=_C324 ,C232_=_C327 ,C232_=_C330 ,C232_=_C333 ,C232_=_C336 ,C232_=_C339 ,\nC232_=_C342 ,C232_=_C345 ,C232_=_C379 ,C232_=_C381 ,C232_=_C383 ,C232_=_C385 ,\nC232_=_C387 ,C232_=_C389 ,C232_=_C391 ,C232_=_C393 ,C232_=_C395 ,C232_=_C397 ,\nC232_=_C399 ,C233_=_C235 ,C233_=_C236 ,C233_=_C237 ,C233_=_C238 ,C233_=_C239 ,\nC233_=_C240 ,C233_=_C241 ,C233_=_C242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3 ,C233_=_C274 ,C233_=_C316 ,\nC233_=_C319 ,C233_=_C322 ,C233_=_C325 ,C233_=_C328 ,C233_=_C331 ,C233_=_C334 ,\nC233_=_C337 ,C233_=_C340 ,C233_=_C343 ,C233_=_C346 ,C233_=_C420 ,C233_=_C421 ,\nC233_=_C422 ,C233_=_C423 ,C233_=_C424 ,C233_=_C425 ,C233_=_C426 ,C233_=_C427 ,\nC233_=_C428 ,C233_=_C429 ,C233_=_C430 ,C235_=_C236 ,C235_=_C237 ,C235_=_C238 ,\nC235_=_C239 ,C235_=_C240 ,C235_=_C241 ,C235_=_C242 ,C235_=_C243 ,C235_=_C244 ,\nC235_=_C245 ,C235_=_C246 ,C235_=_C247 ,C235_=_C248 ,C235_=_C249 ,C235_=_C250 ,\nC235_=_C251 ,C235_=_C252 ,C235_=_C253 ,C235_=_C254 ,C235_=_C255 ,C235_=_C256 ,\nC235_=_C257 ,C235_=_C258 ,C235_=_C315 ,C235_=_C316 ,C235_=_C318 ,C235_=_C319 ,\nC235_=_C320 ,C235_=_C321 ,C235_=_C322 ,C235_=_C323 ,C235_=_C324 ,C235_=_C325 ,\nC235_=_C326 ,C235_=_C327 ,C235_=_C328 ,C235_=_C329 ,C235_=_C330 ,C235_=_C331 ,\nC235_=_C332 ,C235_=_C333 ,C235_=_C334 ,C235_=_C335 ,C236_=_C237 ,C236_=_C238 ,\nC236_=_C239 ,C236_=_C240 ,C236_=_C241 ,C236_=_C242 ,C236_=_C243 ,C236_=_C244 ,\nC236_=_C245 ,C236_=_C246 ,C236_=_C247 ,C236_=_C248 ,C236_=_C249 ,C236_=_C250 ,\nC236_=_C251 ,C236_=_C252 ,C236_=_C253 ,C236_=_C254 ,C236_=_C255 ,C236_=_C256 ,\nC236_=_C257 ,C236_=_C258 ,C236_=_C315 ,C236_=_C318 ,C236_=_C321 ,C236_=_C324 ,\nC236_=_C327 ,C236_=_C330 ,C236_=_C333 ,C236_=_C379 ,C236_=_C381 ,C236_=_C383 ,\nC236_=_C385 ,C236_=_C387 ,C236_=_C389 ,C236_=_C391 ,C237_=_C238 ,C237_=_C239 ,\nC237_=_C240 ,C237_=_C241 ,C237_=_C242 ,C237_=_C243 ,C237_=_C244 ,C237_=_C245 ,\nC237_=_C246 ,C237_=_C247 ,C237_=_C248 ,C237_=_C249 ,C237_=_C250 ,C237_=_C251 ,\nC237_=_C252 ,C237_=_C253 ,C237_=_C254 ,C237_=_C255 ,C237_=_C256 ,C237_=_C257 ,\nC237_=_C258 ,C237_=_C316 ,C237_=_C319 ,C237_=_C322 ,C237_=_C325 ,C237_=_C328 ,\nC237_=_C331 ,C237_=_C334 ,C237_=_C420 ,C237_=_C421 ,C237_=_C422 ,C237_=_C423 ,\nC237_=_C424 ,C237_=_C425 ,C237_=_C426 ,C238_=_C239 ,C238_=_C240 ,C238_=_C241 ,\nC238_=_C242 ,C238_=_C243 ,C238_=_C244 ,C238_=_C245 ,C238_=_C246 ,C238_=_C247 ,\nC238_=_C248 ,C238_=_C249 ,C238_=_C250 ,C238_=_C251 ,C238_=_C252 ,C238_=_C253 ,\nC238_=_C254 ,C238_=_C255 ,C238_=_C256 ,C238_=_C257 ,C238_=_C258 ,C238_=_C320 ,\nC238_=_C323 ,C238_=_C326 ,C238_=_C329 ,C238_=_C332 ,C238_=_C335 ,C238_=_C379 ,\nC238_=_C381 ,C238_=_C383 ,C238_=_C385 ,C238_=_C387 ,C238_=_C389 ,C238_=_C391 ,\nC238_=_C420 ,C238_=_C421 ,C238_=_C422 ,C238_=_C423 ,C238_=_C424 ,C238_=_C425 ,\nC238_=_C426 ,C239_=_C240 ,C239_=_C241 ,C239_=_C242 ,C239_=_C243</w:t>
      </w:r>
    </w:p>
    <w:p>
      <w:pPr>
        <w:pStyle w:val="PreformattedText"/>
        <w:bidi w:val="0"/>
        <w:spacing w:before="0" w:after="0"/>
        <w:jc w:val="left"/>
        <w:rPr/>
      </w:pPr>
      <w:r>
        <w:rPr/>
        <w:t xml:space="preserve"> </w:t>
      </w:r>
      <w:r>
        <w:rPr/>
        <w:t>,C239_=_C244 ,\nC239_=_C245 ,C239_=_C246 ,C239_=_C247 ,C239_=_C248 ,C239_=_C249 ,C239_=_C250 ,\nC239_=_C251 ,C239_=_C252 ,C239_=_C253 ,C239_=_C254 ,C239_=_C259 ,C239_=_C260 ,\nC239_=_C261 ,C239_=_C262 ,C239_=_C315 ,C239_=_C316 ,C239_=_C318 ,C239_=_C319 ,\nC239_=_C320 ,C239_=_C321 ,C239_=_C322 ,C239_=_C323 ,C239_=_C324 ,C239_=_C325 ,\nC239_=_C326 ,C239_=_C327 ,C239_=_C328 ,C239_=_C329 ,C239_=_C330 ,C239_=_C331 ,\nC239_=_C332 ,C239_=_C336 ,C239_=_C337 ,C239_=_C338 ,C240_=_C241 ,C240_=_C242 ,\nC240_=_C243 ,C240_=_C244 ,C240_=_C245 ,C240_=_C246 ,C240_=_C247 ,C240_=_C248 ,\nC240_=_C249 ,C240_=_C250 ,C240_=_C251 ,C240_=_C252 ,C240_=_C253 ,C240_=_C254 ,\nC240_=_C259 ,C240_=_C260 ,C240_=_C261 ,C240_=_C262 ,C240_=_C315 ,C240_=_C318 ,\nC240_=_C321 ,C240_=_C324 ,C240_=_C327 ,C240_=_C330 ,C240_=_C336 ,C240_=_C379 ,\nC240_=_C381 ,C240_=_C383 ,C240_=_C385 ,C240_=_C387 ,C240_=_C389 ,C240_=_C393 ,\nC241_=_C242 ,C241_=_C243 ,C241_=_C244 ,C241_=_C245 ,C241_=_C246 ,C241_=_C247 ,\nC241_=_C248 ,C241_=_C249 ,C241_=_C250 ,C241_=_C251 ,C241_=_C252 ,C241_=_C253 ,\nC241_=_C254 ,C241_=_C259 ,C241_=_C260 ,C241_=_C261 ,C241_=_C262 ,C241_=_C316 ,\nC241_=_C319 ,C241_=_C322 ,C241_=_C325 ,C241_=_C328 ,C241_=_C331 ,C241_=_C337 ,\nC241_=_C420 ,C241_=_C421 ,C241_=_C422 ,C241_=_C423 ,C241_=_C424 ,C241_=_C425 ,\nC241_=_C427 ,C242_=_C243 ,C242_=_C244 ,C242_=_C245 ,C242_=_C246 ,C242_=_C247 ,\nC242_=_C248 ,C242_=_C249 ,C242_=_C250 ,C242_=_C251 ,C242_=_C252 ,C242_=_C253 ,\nC242_=_C254 ,C242_=_C259 ,C242_=_C260 ,C242_=_C261 ,C242_=_C262 ,C242_=_C320 ,\nC242_=_C323 ,C242_=_C326 ,C242_=_C329 ,C242_=_C332 ,C242_=_C338 ,C242_=_C379 ,\nC242_=_C381 ,C242_=_C383 ,C242_=_C385 ,C242_=_C387 ,C242_=_C389 ,C242_=_C393 ,\nC242_=_C420 ,C242_=_C421 ,C242_=_C422 ,C242_=_C423 ,C242_=_C424 ,C242_=_C425 ,\nC242_=_C427 ,C243_=_C244 ,C243_=_C245 ,C243_=_C246 ,C243_=_C247 ,C243_=_C248 ,\nC243_=_C249 ,C243_=_C250 ,C243_=_C251 ,C243_=_C252 ,C243_=_C253 ,C243_=_C254 ,\nC243_=_C263 ,C243_=_C264 ,C243_=_C265 ,C243_=_C266 ,C243_=_C315 ,C243_=_C316 ,\nC243_=_C318 ,C243_=_C319 ,C243_=_C320 ,C243_=_C321 ,C243_=_C322 ,C243_=_C323 ,\nC243_=_C324 ,C243_=_C325 ,C243_=_C326 ,C243_=_C327 ,C243_=_C328 ,C243_=_C329 ,\nC243_=_C330 ,C243_=_C331 ,C243_=_C332 ,C243_=_C339 ,C243_=_C340 ,C243_=_C341 ,\nC244_=_C245 ,C244_=_C246 ,C244_=_C247 ,C244_=_C248 ,C244_=_C249 ,C244_=_C250 ,\nC244_=_C251 ,C244_=_C252 ,C244_=_C253 ,C244_=_C254 ,C244_=_C263 ,C244_=_C264 ,\nC244_=_C265 ,C244_=_C266 ,C244_=_C315 ,C244_=_C318 ,C244_=_C321 ,C244_=_C324 ,\nC244_=_C327 ,C244_=_C330 ,C244_=_C339 ,C244_=_C379 ,C244_=_C381 ,C244_=_C383 ,\nC244_=_C385 ,C244_=_C387 ,C244_=_C389 ,C244_=_C395 ,C245_=_C246 ,C245_=_C247 ,\nC245_=_C248 ,C245_=_C249 ,C245_=_C250 ,C245_=_C251 ,C245_=_C252 ,C245_=_C253 ,\nC245_=_C254 ,C245_=_C263 ,C245_=_C264 ,C245_=_C265 ,C245_=_C266 ,C245_=_C316 ,\nC245_=_C319 ,C245_=_C322 ,C245_=_C325 ,C245_=_C328 ,C245_=_C331 ,C245_=_C340 ,\nC245_=_C420 ,C245_=_C421 ,C245_=_C422 ,C245_=_C423 ,C245_=_C424 ,C245_=_C425 ,\nC245_=_C428 ,C246_=_C247 ,C246_=_C248 ,C246_=_C249 ,C246_=_C250 ,C246_=_C251 ,\nC246_=_C252 ,C246_=_C253 ,C246_=_C254 ,C246_=_C263 ,C246_=_C264 ,C246_=_C265 ,\nC246_=_C266 ,C246_=_C320 ,C246_=_C323 ,C246_=_C326 ,C246_=_C329 ,C246_=_C332 ,\nC246_=_C341 ,C246_=_C379 ,C246_=_C381 ,C246_=_C383 ,C246_=_C385 ,C246_=_C387 ,\nC246_=_C389 ,C246_=_C395 ,C246_=_C420 ,C246_=_C421 ,C246_=_C422 ,C246_=_C423 ,\nC246_=_C424 ,C246_=_C425 ,C246_=_C428 ,C247_=_C248 ,C247_=_C249 ,C247_=_C250 ,\nC247_=_C251 ,C247_=_C252 ,C247_=_C253 ,C247_=_C254 ,C247_=_C267 ,C247_=_C268 ,\nC247_=_C269 ,C247_=_C270 ,C247_=_C315 ,C247_=_C316 ,C247_=_C318 ,C247_=_C319 ,\nC247_=_C320 ,C247_=_C321 ,C247_=_C322 ,C247_=_C323 ,C247_=_C324 ,C247_=_C325 ,\nC247_=_C326 ,C247_=_C327 ,C247_=_C328 ,C247_=_C329 ,C247_=_C330 ,C247_=_C331 ,\nC247_=_C332 ,C247_=_C342 ,C247_=_C343 ,C247_=_C344 ,C248_=_C249 ,C248_=_C250 ,\nC248_=_C251 ,C248_=_C252 ,C248_=_C253 ,C248_=_C254 ,C248_=_C267 ,C248_=_C268 ,\nC248_=_C269 ,C248_=_C270 ,C248_=_C315 ,C248_=_C318 ,C248_=_C321 ,C248_=_C324 ,\nC248_=_C327 ,C248_=_C330 ,C248_=_C342 ,C248_=_C379 ,C248_=_C381 ,C248_=_C383 ,\nC248_=_C385 ,C248_=_C387 ,C248_=_C389 ,C248_=_C397 ,C249_=_C250 ,C249_=_C251 ,\nC249_=_C252 ,C249_=_C253 ,C249_=_C254 ,C249_=_C267 ,C249_=_C268 ,C249_=_C269 ,\nC249_=_C270 ,C249_=_C316 ,C249_=_C319 ,C249_=_C322 ,C249_=_C325 ,C249_=_C328 ,\nC249_=_C331 ,C249_=_C343 ,C249_=_C420 ,C249_=_C421 ,C249_=_C422 ,C249_=_C423 ,\nC249_=_C424 ,C249_=_C425 ,C249_=_C429 ,C250_=_C251 ,C250_=_C252 ,C250_=_C253 ,\nC250_=_C254 ,C250_=_C267 ,C250_=_C268 ,C250_=_C269 ,C250_=_C270 ,C250_=_C320 ,\nC250_=_C323 ,C250_=_C326 ,C250_=_C329 ,C250_=_C332 ,C250_=_C344 ,C250_=_C379 ,\nC250_=_C381 ,C250_=_C383 ,C250_=_C385 ,C250_=_C387 ,C250_=_C389 ,C250_=_C397 ,\nC250_=_C420 ,C250_=_C421 ,C250_=_C422 ,C250_=_C423 ,C250_=_C424 ,C250_=_C425 ,\nC250_=_C429 ,C251_=_C252 ,C251_=_C253 ,C251_=_C254 ,C251_=_C271 ,C251_=_C272 ,\nC251_=_C273 ,C251_=_C274 ,C251_=_C315 ,C251_=_C316 ,C251_=_C318 ,C251_=_C319 ,\nC251_=_C320 ,C251_=_C321 ,C251_=_C322 ,C251_=_C323 ,C251_=_C324 ,C251_=_C325 ,\nC251_=_C326 ,C251_=_C327 ,C251_=_C328 ,C251_=_C329 ,C251_=_C330 ,C251_=_C331 ,\nC251_=_C332 ,C251_=_C345 ,C251_=_C346 ,C251_=_C347 ,C252_=_C253 ,C252_=_C254 ,\nC252_=_C271 ,C252_=_C272 ,C252_=_C273 ,C252_=_C274 ,C252_=_C315 ,C252_=_C318 ,\nC252_=_C321 ,C252_=_C324 ,C252_=_C327 ,C252_=_C330 ,C252_=_C345 ,C252_=_C379 ,\nC252_=_C381 ,C252_=_C383 ,C252_=_C385 ,C252_=_C387 ,C252_=_C389 ,C252_=_C399 ,\nC253_=_C254 ,C253_=_C271 ,C253_=_C272 ,C253_=_C273 ,C253_=_C274 ,C253_=_C316 ,\nC253_=_C319 ,C253_=_C322 ,C253_=_C325 ,C253_=_C328 ,C253_=_C331 ,C253_=_C346 ,\nC253_=_C420 ,C253_=_C421 ,C253_=_C422 ,C253_=_C423 ,C253_=_C424 ,C253_=_C425 ,\nC253_=_C430 ,C254_=_C271 ,C254_=_C272 ,C254_=_C273 ,C254_=_C274 ,C254_=_C320 ,\nC254_=_C323 ,C254_=_C326 ,C254_=_C329 ,C254_=_C332 ,C254_=_C347 ,C254_=_C379 ,\nC254_=_C381 ,C254_=_C383 ,C254_=_C385 ,C254_=_C387 ,C254_=_C389 ,C254_=_C399 ,\nC254_=_C420 ,C254_=_C421 ,C254_=_C422 ,C254_=_C423 ,C254_=_C424 ,C254_=_C425 ,\nC254_=_C430 ,C255_=_C256 ,C255_=_C257 ,C255_=_C258 ,C255_=_C259 ,C255_=_C260 ,\nC255_=_C261 ,C255_=_C262 ,C255_=_C263 ,C255_=_C264 ,C255_=_C265 ,C255_=_C266 ,\nC255_=_C267 ,C255_=_C268 ,C255_=_C269 ,C255_=_C270 ,C255_=_C271 ,C255_=_C272 ,\nC255_=_C273 ,C255_=_C274 ,C255_=_C315 ,C255_=_C316 ,C255_=_C318 ,C255_=_C319 ,\nC255_=_C320 ,C255_=_C333 ,C255_=_C334 ,C255_=_C335 ,C255_=_C336 ,C255_=_C337 ,\nC255_=_C338 ,C255_=_C339 ,C255_=_C340 ,C255_=_C341 ,C255_=_C342 ,C255_=_C343 ,\nC255_=_C344 ,C255_=_C345 ,C255_=_C346 ,C255_=_C347 ,C256_=_C257 ,C256_=_C258 ,\nC256_=_C259 ,C256_=_C260 ,C256_=_C261 ,C256_=_C262 ,C256_=_C263 ,C256_=_C264 ,\nC256_=_C265 ,C256_=_C266 ,C256_=_C267 ,C256_=_C268 ,C256_=_C269 ,C256_=_C270 ,\nC256_=_C271 ,C256_=_C272 ,C256_=_C273 ,C256_=_C274 ,C256_=_C315 ,C256_=_C318 ,\nC256_=_C333 ,C256_=_C336 ,C256_=_C339 ,C256_=_C342 ,C256_=_C345 ,C256_=_C379 ,\nC256_=_C381 ,C256_=_C391 ,C256_=_C393 ,C256_=_C395 ,C256_=_C397 ,C256_=_C399 ,\nC257_=_C258 ,C257_=_C259 ,C257_=_C260 ,C257_=_C261 ,C257_=_C262 ,C257_=_C263 ,\nC257_=_C264 ,C257_=_C265 ,C257_=_C266 ,C257_=_C267 ,C257_=_C268 ,C257_=_C269 ,\nC257_=_C270 ,C257_=_C271 ,C257_=_C272 ,C257_=_C273 ,C257_=_C274 ,C257_=_C316 ,\nC257_=_C319 ,C257_=_C334 ,C257_=_C337 ,C257_=_C340 ,C257_=_C343 ,C257_=_C346 ,\nC257_=_C420 ,C257_=_C421 ,C257_=_C426 ,C257_=_C427 ,C257_=_C428 ,C257_=_C429 ,\nC257_=_C430 ,C258_=_C259 ,C258_=_C260 ,C258_=_C261 ,C258_=_C262 ,C258_=_C263 ,\nC258_=_C264 ,C258_=_C265 ,C258_=_C266 ,C258_=_C267 ,C258_=_C268 ,C258_=_C269 ,\nC258_=_C270 ,C258_=_C271 ,C258_=_C272 ,C258_=_C273 ,C258_=_C274 ,C258_=_C320 ,\nC258_=_C335 ,C258_=_C338 ,C258_=_C341 ,C258_=_C344 ,C258_=_C347 ,C258_=_C379 ,\nC258_=_C381 ,C258_=_C391 ,C258_=_C393 ,C258_=_C395 ,C258_=_C397 ,C258_=_C399 ,\nC258_=_C420 ,C258_=_C421 ,C258_=_C426 ,C258_=_C427 ,C258_=_C428 ,C258_=_C429 ,\nC258_=_C430 ,C259_=_C260 ,C259_=_C261 ,C259_=_C262 ,C259_=_C263 ,C259_=_C264 ,\nC259_=_C265 ,C259_=_C266 ,C259_=_C267 ,C259_=_C268 ,C259_=_C269 ,C259_=_C270 ,\nC259_=_C271 ,C259_=_C272 ,C259_=_C273 ,C259_=_C274 ,C259_=_C315 ,C259_=_C316 ,\nC259_=_C321 ,C259_=_C322 ,C259_=_C323 ,C259_=_C333 ,C259_=_C334 ,C259_=_C335 ,\nC259_=_C336 ,C259_=_C337 ,C259_=_C338 ,C259_=_C339 ,C259_=_C340 ,C259_=_C341 ,\nC259_=_C342 ,C259_=_C343 ,C259_=_C344 ,C259_=_C345 ,C259_=_C346 ,C259_=_C347 ,\nC260_=_C261 ,C260_=_C262 ,C260_=_C263 ,C260_=_C264 ,C260_=_C265 ,C260_=_C266 ,\nC260_=_C267 ,C260_=_C268 ,C260_=_C269 ,C260_=_C270 ,C260_=_C271 ,C260_=_C272 ,\nC260_=_C273 ,C260_=_C274 ,C260_=_C315 ,C260_=_C321 ,C260_=_C333 ,C260_=_C336 ,\nC260_=_C339 ,C260_=_C342 ,C260_=_C345 ,C260_=_C379 ,C260_=_C383 ,C260_=_C391 ,\nC260_=_C393 ,C260_=_C395 ,C260_=_C397 ,C260_=_C399 ,C261_=_C262 ,C261_=_C263 ,\nC261_=_C264 ,C261_=_C265 ,C261_=_C266 ,C261_=_C267 ,C261_=_C268 ,C261_=_C269 ,\nC261_=_C270 ,C261_=_C271 ,C261_=_C272 ,C261_=_C273 ,C261_=_C274 ,C261_=_C316 ,\nC261_=_C322 ,C261_=_C334 ,C261_=_C337 ,C261_=_C340 ,C261_=_C343 ,C261_=_C346 ,\nC261_=_C420 ,C261_=_C422 ,C261_=_C426 ,C261_=_C427 ,C261_=_C428 ,C261_=_C429 ,\nC261_=_C430 ,C262_=_C263 ,C262_=_C264 ,C262_=_C265 ,C262_=_C266 ,C262_=_C267 ,\nC262_=_C268 ,C262_=_C269 ,C262_=_C270 ,C262_=_C271 ,C262_=_C272 ,C262_=_C273 ,\nC262_=_C274 ,C262_=_C323 ,C262_=_C335 ,C262_=_C338 ,C262_=_C341 ,C262_=_C344 ,\nC262_=_C347 ,C262_=_C379 ,C262_=_C383 ,C262_=_C391 ,C262_=_C393 ,C262_=_C395 ,\nC262_=_C397 ,C262_=_C399 ,C262_=_C420 ,C262_=_C422 ,C262_=_C426 ,C262_=_C427 ,\nC262_=_C428 ,C262_=_C429 ,C262_=_C430 ,C263_=_C264 ,C263_=_C265 ,C263_=_C266 ,\nC263_=_C267 ,C263_=_C268 ,C263_=_C269 ,C263_=_C270 ,C263_=_C271 ,C263_=_C272 ,\nC263_=_C273 ,C263_=_C274 ,C263_=_C315 ,C263_=_C316 ,C263_=_C324 ,C263_=_C325 ,\nC263_=_C326 ,C263_=_C333 ,C263_=_C334 ,C263_=_C335 ,C263_=_C336 ,C263_=_C337 ,\nC263_=_C338 ,C263_=_C339 ,C263_=_C340 ,C263_=_C341 ,C263_=_C342 ,C263_=_C343 ,\nC263_=_C344 ,C263_=_C345 ,C263_=_C346 ,C263_=_C347</w:t>
      </w:r>
    </w:p>
    <w:p>
      <w:pPr>
        <w:pStyle w:val="PreformattedText"/>
        <w:bidi w:val="0"/>
        <w:spacing w:before="0" w:after="0"/>
        <w:jc w:val="left"/>
        <w:rPr/>
      </w:pPr>
      <w:r>
        <w:rPr/>
        <w:t xml:space="preserve"> </w:t>
      </w:r>
      <w:r>
        <w:rPr/>
        <w:t>,C264_=_C265 ,C264_=_C266 ,\nC264_=_C267 ,C264_=_C268 ,C264_=_C269 ,C264_=_C270 ,C264_=_C271 ,C264_=_C272 ,\nC264_=_C273 ,C264_=_C274 ,C264_=_C315 ,C264_=_C324 ,C264_=_C333 ,C264_=_C336 ,\nC264_=_C339 ,C264_=_C342 ,C264_=_C345 ,C264_=_C379 ,C264_=_C385 ,C264_=_C391 ,\nC264_=_C393 ,C264_=_C395 ,C264_=_C397 ,C264_=_C399 ,C265_=_C266 ,C265_=_C267 ,\nC265_=_C268 ,C265_=_C269 ,C265_=_C270 ,C265_=_C271 ,C265_=_C272 ,C265_=_C273 ,\nC265_=_C274 ,C265_=_C316 ,C265_=_C325 ,C265_=_C334 ,C265_=_C337 ,C265_=_C340 ,\nC265_=_C343 ,C265_=_C346 ,C265_=_C420 ,C265_=_C423 ,C265_=_C426 ,C265_=_C427 ,\nC265_=_C428 ,C265_=_C429 ,C265_=_C430 ,C266_=_C267 ,C266_=_C268 ,C266_=_C269 ,\nC266_=_C270 ,C266_=_C271 ,C266_=_C272 ,C266_=_C273 ,C266_=_C274 ,C266_=_C326 ,\nC266_=_C335 ,C266_=_C338 ,C266_=_C341 ,C266_=_C344 ,C266_=_C347 ,C266_=_C379 ,\nC266_=_C385 ,C266_=_C391 ,C266_=_C393 ,C266_=_C395 ,C266_=_C397 ,C266_=_C399 ,\nC266_=_C420 ,C266_=_C423 ,C266_=_C426 ,C266_=_C427 ,C266_=_C428 ,C266_=_C429 ,\nC266_=_C430 ,C267_=_C268 ,C267_=_C269 ,C267_=_C270 ,C267_=_C271 ,C267_=_C272 ,\nC267_=_C273 ,C267_=_C274 ,C267_=_C315 ,C267_=_C316 ,C267_=_C327 ,C267_=_C328 ,\nC267_=_C329 ,C267_=_C333 ,C267_=_C334 ,C267_=_C335 ,C267_=_C336 ,C267_=_C337 ,\nC267_=_C338 ,C267_=_C339 ,C267_=_C340 ,C267_=_C341 ,C267_=_C342 ,C267_=_C343 ,\nC267_=_C344 ,C267_=_C345 ,C267_=_C346 ,C267_=_C347 ,C268_=_C269 ,C268_=_C270 ,\nC268_=_C271 ,C268_=_C272 ,C268_=_C273 ,C268_=_C274 ,C268_=_C315 ,C268_=_C327 ,\nC268_=_C333 ,C268_=_C336 ,C268_=_C339 ,C268_=_C342 ,C268_=_C345 ,C268_=_C379 ,\nC268_=_C387 ,C268_=_C391 ,C268_=_C393 ,C268_=_C395 ,C268_=_C397 ,C268_=_C399 ,\nC269_=_C270 ,C269_=_C271 ,C269_=_C272 ,C269_=_C273 ,C269_=_C274 ,C269_=_C316 ,\nC269_=_C328 ,C269_=_C334 ,C269_=_C337 ,C269_=_C340 ,C269_=_C343 ,C269_=_C346 ,\nC269_=_C420 ,C269_=_C424 ,C269_=_C426 ,C269_=_C427 ,C269_=_C428 ,C269_=_C429 ,\nC269_=_C430 ,C270_=_C271 ,C270_=_C272 ,C270_=_C273 ,C270_=_C274 ,C270_=_C329 ,\nC270_=_C335 ,C270_=_C338 ,C270_=_C341 ,C270_=_C344 ,C270_=_C347 ,C270_=_C379 ,\nC270_=_C387 ,C270_=_C391 ,C270_=_C393 ,C270_=_C395 ,C270_=_C397 ,C270_=_C399 ,\nC270_=_C420 ,C270_=_C424 ,C270_=_C426 ,C270_=_C427 ,C270_=_C428 ,C270_=_C429 ,\nC270_=_C430 ,C271_=_C272 ,C271_=_C273 ,C271_=_C274 ,C271_=_C315 ,C271_=_C316 ,\nC271_=_C330 ,C271_=_C331 ,C271_=_C332 ,C271_=_C333 ,C271_=_C334 ,C271_=_C335 ,\nC271_=_C336 ,C271_=_C337 ,C271_=_C338 ,C271_=_C339 ,C271_=_C340 ,C271_=_C341 ,\nC271_=_C342 ,C271_=_C343 ,C271_=_C344 ,C271_=_C345 ,C271_=_C346 ,C271_=_C347 ,\nC272_=_C273 ,C272_=_C274 ,C272_=_C315 ,C272_=_C330 ,C272_=_C333 ,C272_=_C336 ,\nC272_=_C339 ,C272_=_C342 ,C272_=_C345 ,C272_=_C379 ,C272_=_C389 ,C272_=_C391 ,\nC272_=_C393 ,C272_=_C395 ,C272_=_C397 ,C272_=_C399 ,C273_=_C274 ,C273_=_C316 ,\nC273_=_C331 ,C273_=_C334 ,C273_=_C337 ,C273_=_C340 ,C273_=_C343 ,C273_=_C346 ,\nC273_=_C420 ,C273_=_C425 ,C273_=_C426 ,C273_=_C427 ,C273_=_C428 ,C273_=_C429 ,\nC273_=_C430 ,C274_=_C332 ,C274_=_C335 ,C274_=_C338 ,C274_=_C341 ,C274_=_C344 ,\nC274_=_C347 ,C274_=_C379 ,C274_=_C389 ,C274_=_C391 ,C274_=_C393 ,C274_=_C395 ,\nC274_=_C397 ,C274_=_C399 ,C274_=_C420 ,C274_=_C425 ,C274_=_C426 ,C274_=_C427 ,\nC274_=_C428 ,C274_=_C429 ,C274_=_C430 ,C315_=_C316 ,C315_=_C318 ,C315_=_C319 ,\nC315_=_C320 ,C315_=_C321 ,C315_=_C322 ,C315_=_C323 ,C315_=_C324 ,C315_=_C325 ,\nC315_=_C326 ,C315_=_C327 ,C315_=_C328 ,C315_=_C329 ,C315_=_C330 ,C315_=_C331 ,\nC315_=_C332 ,C315_=_C333 ,C315_=_C334 ,C315_=_C335 ,C315_=_C336 ,C315_=_C337 ,\nC315_=_C338 ,C315_=_C339 ,C315_=_C340 ,C315_=_C341 ,C315_=_C342 ,C315_=_C343 ,\nC315_=_C344 ,C315_=_C345 ,C315_=_C346 ,C315_=_C347 ,C315_=_C379 ,C315_=_C381 ,\nC315_=_C383 ,C315_=_C385 ,C315_=_C387 ,C315_=_C389 ,C315_=_C391 ,C315_=_C393 ,\nC315_=_C395 ,C315_=_C397 ,C315_=_C399 ,C316_=_C318 ,C316_=_C319 ,C316_=_C320 ,\nC316_=_C321 ,C316_=_C322 ,C316_=_C323 ,C316_=_C324 ,C316_=_C325 ,C316_=_C326 ,\nC316_=_C327 ,C316_=_C328 ,C316_=_C329 ,C316_=_C330 ,C316_=_C331 ,C316_=_C332 ,\nC316_=_C333 ,C316_=_C334 ,C316_=_C335 ,C316_=_C336 ,C316_=_C337 ,C316_=_C338 ,\nC316_=_C339 ,C316_=_C340 ,C316_=_C341 ,C316_=_C342 ,C316_=_C343 ,C316_=_C344 ,\nC316_=_C345 ,C316_=_C346 ,C316_=_C347 ,C316_=_C420 ,C316_=_C421 ,C316_=_C422 ,\nC316_=_C423 ,C316_=_C424 ,C316_=_C425 ,C316_=_C426 ,C316_=_C427 ,C316_=_C428 ,\nC316_=_C429 ,C316_=_C430 ,C318_=_C319 ,C318_=_C320 ,C318_=_C321 ,C318_=_C322 ,\nC318_=_C323 ,C318_=_C324 ,C318_=_C325 ,C318_=_C326 ,C318_=_C327 ,C318_=_C328 ,\nC318_=_C329 ,C318_=_C330 ,C318_=_C331 ,C318_=_C332 ,C318_=_C333 ,C318_=_C334 ,\nC318_=_C335 ,C318_=_C379 ,C318_=_C381 ,C318_=_C383 ,C318_=_C385 ,C318_=_C387 ,\nC318_=_C389 ,C318_=_C391 ,C319_=_C320 ,C319_=_C321 ,C319_=_C322 ,C319_=_C323 ,\nC319_=_C324 ,C319_=_C325 ,C319_=_C326 ,C319_=_C327 ,C319_=_C328 ,C319_=_C329 ,\nC319_=_C330 ,C319_=_C331 ,C319_=_C332 ,C319_=_C333 ,C319_=_C334 ,C319_=_C335 ,\nC319_=_C420 ,C319_=_C421 ,C319_=_C422 ,C319_=_C423 ,C319_=_C424 ,C319_=_C425 ,\nC319_=_C426 ,C320_=_C321 ,C320_=_C322 ,C320_=_C323 ,C320_=_C324 ,C320_=_C325 ,\nC320_=_C326 ,C320_=_C327 ,C320_=_C328 ,C320_=_C329 ,C320_=_C330 ,C320_=_C331 ,\nC320_=_C332 ,C320_=_C333 ,C320_=_C334 ,C320_=_C335 ,C320_=_C379 ,C320_=_C381 ,\nC320_=_C383 ,C320_=_C385 ,C320_=_C387 ,C320_=_C389 ,C320_=_C391 ,C320_=_C420 ,\nC320_=_C421 ,C320_=_C422 ,C320_=_C423 ,C320_=_C424 ,C320_=_C425 ,C320_=_C426 ,\nC321_=_C322 ,C321_=_C323 ,C321_=_C324 ,C321_=_C325 ,C321_=_C326 ,C321_=_C327 ,\nC321_=_C328 ,C321_=_C329 ,C321_=_C330 ,C321_=_C331 ,C321_=_C332 ,C321_=_C336 ,\nC321_=_C337 ,C321_=_C338 ,C321_=_C379 ,C321_=_C381 ,C321_=_C383 ,C321_=_C385 ,\nC321_=_C387 ,C321_=_C389 ,C321_=_C393 ,C322_=_C323 ,C322_=_C324 ,C322_=_C325 ,\nC322_=_C326 ,C322_=_C327 ,C322_=_C328 ,C322_=_C329 ,C322_=_C330 ,C322_=_C331 ,\nC322_=_C332 ,C322_=_C336 ,C322_=_C337 ,C322_=_C338 ,C322_=_C420 ,C322_=_C421 ,\nC322_=_C422 ,C322_=_C423 ,C322_=_C424 ,C322_=_C425 ,C322_=_C427 ,C323_=_C324 ,\nC323_=_C325 ,C323_=_C326 ,C323_=_C327 ,C323_=_C328 ,C323_=_C329 ,C323_=_C330 ,\nC323_=_C331 ,C323_=_C332 ,C323_=_C336 ,C323_=_C337 ,C323_=_C338 ,C323_=_C379 ,\nC323_=_C381 ,C323_=_C383 ,C323_=_C385 ,C323_=_C387 ,C323_=_C389 ,C323_=_C393 ,\nC323_=_C420 ,C323_=_C421 ,C323_=_C422 ,C323_=_C423 ,C323_=_C424 ,C323_=_C425 ,\nC323_=_C427 ,C324_=_C325 ,C324_=_C326 ,C324_=_C327 ,C324_=_C328 ,C324_=_C329 ,\nC324_=_C330 ,C324_=_C331 ,C324_=_C332 ,C324_=_C339 ,C324_=_C340 ,C324_=_C341 ,\nC324_=_C379 ,C324_=_C381 ,C324_=_C383 ,C324_=_C385 ,C324_=_C387 ,C324_=_C389 ,\nC324_=_C395 ,C325_=_C326 ,C325_=_C327 ,C325_=_C328 ,C325_=_C329 ,C325_=_C330 ,\nC325_=_C331 ,C325_=_C332 ,C325_=_C339 ,C325_=_C340 ,C325_=_C341 ,C325_=_C420 ,\nC325_=_C421 ,C325_=_C422 ,C325_=_C423 ,C325_=_C424 ,C325_=_C425 ,C325_=_C428 ,\nC326_=_C327 ,C326_=_C328 ,C326_=_C329 ,C326_=_C330 ,C326_=_C331 ,C326_=_C332 ,\nC326_=_C339 ,C326_=_C340 ,C326_=_C341 ,C326_=_C379 ,C326_=_C381 ,C326_=_C383 ,\nC326_=_C385 ,C326_=_C387 ,C326_=_C389 ,C326_=_C395 ,C326_=_C420 ,C326_=_C421 ,\nC326_=_C422 ,C326_=_C423 ,C326_=_C424 ,C326_=_C425 ,C326_=_C428 ,C327_=_C328 ,\nC327_=_C329 ,C327_=_C330 ,C327_=_C331 ,C327_=_C332 ,C327_=_C342 ,C327_=_C343 ,\nC327_=_C344 ,C327_=_C379 ,C327_=_C381 ,C327_=_C383 ,C327_=_C385 ,C327_=_C387 ,\nC327_=_C389 ,C327_=_C397 ,C328_=_C329 ,C328_=_C330 ,C328_=_C331 ,C328_=_C332 ,\nC328_=_C342 ,C328_=_C343 ,C328_=_C344 ,C328_=_C420 ,C328_=_C421 ,C328_=_C422 ,\nC328_=_C423 ,C328_=_C424 ,C328_=_C425 ,C328_=_C429 ,C329_=_C330 ,C329_=_C331 ,\nC329_=_C332 ,C329_=_C342 ,C329_=_C343 ,C329_=_C344 ,C329_=_C379 ,C329_=_C381 ,\nC329_=_C383 ,C329_=_C385 ,C329_=_C387 ,C329_=_C389 ,C329_=_C397 ,C329_=_C420 ,\nC329_=_C421 ,C329_=_C422 ,C329_=_C423 ,C329_=_C424 ,C329_=_C425 ,C329_=_C429 ,\nC330_=_C331 ,C330_=_C332 ,C330_=_C345 ,C330_=_C346 ,C330_=_C347 ,C330_=_C379 ,\nC330_=_C381 ,C330_=_C383 ,C330_=_C385 ,C330_=_C387 ,C330_=_C389 ,C330_=_C399 ,\nC331_=_C332 ,C331_=_C345 ,C331_=_C346 ,C331_=_C347 ,C331_=_C420 ,C331_=_C421 ,\nC331_=_C422 ,C331_=_C423 ,C331_=_C424 ,C331_=_C425 ,C331_=_C430 ,C332_=_C345 ,\nC332_=_C346 ,C332_=_C347 ,C332_=_C379 ,C332_=_C381 ,C332_=_C383 ,C332_=_C385 ,\nC332_=_C387 ,C332_=_C389 ,C332_=_C399 ,C332_=_C420 ,C332_=_C421 ,C332_=_C422 ,\nC332_=_C423 ,C332_=_C424 ,C332_=_C425 ,C332_=_C430 ,C333_=_C334 ,C333_=_C335 ,\nC333_=_C336 ,C333_=_C337 ,C333_=_C338 ,C333_=_C339 ,C333_=_C340 ,C333_=_C341 ,\nC333_=_C342 ,C333_=_C343 ,C333_=_C344 ,C333_=_C345 ,C333_=_C346 ,C333_=_C347 ,\nC333_=_C379 ,C333_=_C381 ,C333_=_C391 ,C333_=_C393 ,C333_=_C395 ,C333_=_C397 ,\nC333_=_C399 ,C334_=_C335 ,C334_=_C336 ,C334_=_C337 ,C334_=_C338 ,C334_=_C339 ,\nC334_=_C340 ,C334_=_C341 ,C334_=_C342 ,C334_=_C343 ,C334_=_C344 ,C334_=_C345 ,\nC334_=_C346 ,C334_=_C347 ,C334_=_C420 ,C334_=_C421 ,C334_=_C426 ,C334_=_C427 ,\nC334_=_C428 ,C334_=_C429 ,C334_=_C430 ,C335_=_C336 ,C335_=_C337 ,C335_=_C338 ,\nC335_=_C339 ,C335_=_C340 ,C335_=_C341 ,C335_=_C342 ,C335_=_C343 ,C335_=_C344 ,\nC335_=_C345 ,C335_=_C346 ,C335_=_C347 ,C335_=_C379 ,C335_=_C381 ,C335_=_C391 ,\nC335_=_C393 ,C335_=_C395 ,C335_=_C397 ,C335_=_C399 ,C335_=_C420 ,C335_=_C421 ,\nC335_=_C426 ,C335_=_C427 ,C335_=_C428 ,C335_=_C429 ,C335_=_C430 ,C336_=_C337 ,\nC336_=_C338 ,C336_=_C339 ,C336_=_C340 ,C336_=_C341 ,C336_=_C342 ,C336_=_C343 ,\nC336_=_C344 ,C336_=_C345 ,C336_=_C346 ,C336_=_C347 ,C336_=_C379 ,C336_=_C383 ,\nC336_=_C391 ,C336_=_C393 ,C336_=_C395 ,C336_=_C397 ,C336_=_C399 ,C337_=_C338 ,\nC337_=_C339 ,C337_=_C340 ,C337_=_C341 ,C337_=_C342 ,C337_=_C343 ,C337_=_C344 ,\nC337_=_C345 ,C337_=_C346 ,C337_=_C347 ,C337_=_C420 ,C337_=_C422 ,C337_=_C426 ,\nC337_=_C427 ,C337_=_C428 ,C337_=_C429 ,C337_=_C430 ,C338_=_C339 ,C338_=_C340 ,\nC338_=_C341 ,C338_=_C342 ,C338_=_C343 ,C338_=_C344 ,C338_=_C345 ,C338_=_C346 ,\nC338_=_C347 ,C338_=_C379 ,C338_=_C383 ,C338_=_C391 ,C338_=_C393 ,C338_=_C395 ,\nC338_=_C397 ,C338_=_C399 ,C338_=_C420 ,C338_=_C422 ,C338_=_C426 ,C338_=_C427 ,\nC338_=_C428 ,C338_=_C429 ,C338_=_C430 ,C339_=_C340 ,C339_=_C341 ,C339_=_C342 ,\nC339_=_C343 ,C339_=_C344 ,C339_=_C345</w:t>
      </w:r>
    </w:p>
    <w:p>
      <w:pPr>
        <w:pStyle w:val="PreformattedText"/>
        <w:bidi w:val="0"/>
        <w:spacing w:before="0" w:after="0"/>
        <w:jc w:val="left"/>
        <w:rPr/>
      </w:pPr>
      <w:r>
        <w:rPr/>
        <w:t xml:space="preserve"> </w:t>
      </w:r>
      <w:r>
        <w:rPr/>
        <w:t>,C339_=_C346 ,C339_=_C347 ,C339_=_C379 ,\nC339_=_C385 ,C339_=_C391 ,C339_=_C393 ,C339_=_C395 ,C339_=_C397 ,C339_=_C399 ,\nC340_=_C341 ,C340_=_C342 ,C340_=_C343 ,C340_=_C344 ,C340_=_C345 ,C340_=_C346 ,\nC340_=_C347 ,C340_=_C420 ,C340_=_C423 ,C340_=_C426 ,C340_=_C427 ,C340_=_C428 ,\nC340_=_C429 ,C340_=_C430 ,C341_=_C342 ,C341_=_C343 ,C341_=_C344 ,C341_=_C345 ,\nC341_=_C346 ,C341_=_C347 ,C341_=_C379 ,C341_=_C385 ,C341_=_C391 ,C341_=_C393 ,\nC341_=_C395 ,C341_=_C397 ,C341_=_C399 ,C341_=_C420 ,C341_=_C423 ,C341_=_C426 ,\nC341_=_C427 ,C341_=_C428 ,C341_=_C429 ,C341_=_C430 ,C342_=_C343 ,C342_=_C344 ,\nC342_=_C345 ,C342_=_C346 ,C342_=_C347 ,C342_=_C379 ,C342_=_C387 ,C342_=_C391 ,\nC342_=_C393 ,C342_=_C395 ,C342_=_C397 ,C342_=_C399 ,C343_=_C344 ,C343_=_C345 ,\nC343_=_C346 ,C343_=_C347 ,C343_=_C420 ,C343_=_C424 ,C343_=_C426 ,C343_=_C427 ,\nC343_=_C428 ,C343_=_C429 ,C343_=_C430 ,C344_=_C345 ,C344_=_C346 ,C344_=_C347 ,\nC344_=_C379 ,C344_=_C387 ,C344_=_C391 ,C344_=_C393 ,C344_=_C395 ,C344_=_C397 ,\nC344_=_C399 ,C344_=_C420 ,C344_=_C424 ,C344_=_C426 ,C344_=_C427 ,C344_=_C428 ,\nC344_=_C429 ,C344_=_C430 ,C345_=_C346 ,C345_=_C347 ,C345_=_C379 ,C345_=_C389 ,\nC345_=_C391 ,C345_=_C393 ,C345_=_C395 ,C345_=_C397 ,C345_=_C399 ,C346_=_C347 ,\nC346_=_C420 ,C346_=_C425 ,C346_=_C426 ,C346_=_C427 ,C346_=_C428 ,C346_=_C429 ,\nC346_=_C430 ,C347_=_C379 ,C347_=_C389 ,C347_=_C391 ,C347_=_C393 ,C347_=_C395 ,\nC347_=_C397 ,C347_=_C399 ,C347_=_C420 ,C347_=_C425 ,C347_=_C426 ,C347_=_C427 ,\nC347_=_C428 ,C347_=_C429 ,C347_=_C430 ,C379_=_C381 ,C379_=_C383 ,C379_=_C385 ,\nC379_=_C387 ,C379_=_C389 ,C379_=_C391 ,C379_=_C393 ,C379_=_C395 ,C379_=_C397 ,\nC379_=_C399 ,C379_=_C420 ,C379_=_C421 ,C379_=_C422 ,C379_=_C423 ,C379_=_C424 ,\nC379_=_C425 ,C379_=_C426 ,C379_=_C427 ,C379_=_C428 ,C379_=_C429 ,C379_=_C430 ,\nC381_=_C383 ,C381_=_C385 ,C381_=_C387 ,C381_=_C389 ,C381_=_C391 ,C381_=_C420 ,\nC381_=_C421 ,C381_=_C422 ,C381_=_C423 ,C381_=_C424 ,C381_=_C425 ,C381_=_C426 ,\nC383_=_C385 ,C383_=_C387 ,C383_=_C389 ,C383_=_C393 ,C383_=_C420 ,C383_=_C421 ,\nC383_=_C422 ,C383_=_C423 ,C383_=_C424 ,C383_=_C425 ,C383_=_C427 ,C385_=_C387 ,\nC385_=_C389 ,C385_=_C395 ,C385_=_C420 ,C385_=_C421 ,C385_=_C422 ,C385_=_C423 ,\nC385_=_C424 ,C385_=_C425 ,C385_=_C428 ,C387_=_C389 ,C387_=_C397 ,C387_=_C420 ,\nC387_=_C421 ,C387_=_C422 ,C387_=_C423 ,C387_=_C424 ,C387_=_C425 ,C387_=_C429 ,\nC389_=_C399 ,C389_=_C420 ,C389_=_C421 ,C389_=_C422 ,C389_=_C423 ,C389_=_C424 ,\nC389_=_C425 ,C389_=_C430 ,C391_=_C393 ,C391_=_C395 ,C391_=_C397 ,C391_=_C399 ,\nC391_=_C420 ,C391_=_C421 ,C391_=_C426 ,C391_=_C427 ,C391_=_C428 ,C391_=_C429 ,\nC391_=_C430 ,C393_=_C395 ,C393_=_C397 ,C393_=_C399 ,C393_=_C420 ,C393_=_C422 ,\nC393_=_C426 ,C393_=_C427 ,C393_=_C428 ,C393_=_C429 ,C393_=_C430 ,C395_=_C397 ,\nC395_=_C399 ,C395_=_C420 ,C395_=_C423 ,C395_=_C426 ,C395_=_C427 ,C395_=_C428 ,\nC395_=_C429 ,C395_=_C430 ,C397_=_C399 ,C397_=_C420 ,C397_=_C424 ,C397_=_C426 ,\nC397_=_C427 ,C397_=_C428 ,C397_=_C429 ,C397_=_C430 ,C399_=_C420 ,C399_=_C425 ,\nC399_=_C426 ,C399_=_C427 ,C399_=_C428 ,C399_=_C429 ,C399_=_C430 ,C420_=_C421 ,\nC420_=_C422 ,C420_=_C423 ,C420_=_C424 ,C420_=_C425 ,C420_=_C426 ,C420_=_C427 ,\nC420_=_C428 ,C420_=_C429 ,C420_=_C430 ,C421_=_C422 ,C421_=_C423 ,C421_=_C424 ,\nC421_=_C425 ,C421_=_C426 ,C422_=_C423 ,C422_=_C424 ,C422_=_C425 ,C422_=_C427 ,\nC423_=_C424 ,C423_=_C425 ,C423_=_C428 ,C424_=_C425 ,C424_=_C429 ,C425_=_C430 ,\nC426_=_C427 ,C426_=_C428 ,C426_=_C429 ,C426_=_C430 ,C427_=_C428 ,C427_=_C429 ,\nC427_=_C430 ,C428_=_C429 ,C428_=_C430 ,C429_=_C430 ,"];11[shape=box, label="id:11 level: 4\n216: C9 C10 C15 C16 C21 \nC22 C27 C28 C33 C34 C39 \nC40 C45 C46 C51 C52 C57 \nC58 C63 C64 C69 C70 C75 \nC76 C81 C82 C87 C88 C93 \nC94 C99 C100 C105 C106 C111 \nC112 C117 C118 C123 C124 C133 \nC134 C138 C139 C143 C144 C148 \nC149 C153 C154 C158 C159 C163 \nC164 C168 C169 C173 C174 C178 \nC179 C183 C184 C188 C189 C193 \nC194 C198 C199 C203 C204 C208 \nC209 C213 C214 C218 C219 C223 \nC224 C228 C229 C236 C237 C240 \nC241 C244 C245 C248 C249 C252 \nC253 C256 C257 C260 C261 C264 \nC265 C268 C269 C272 C273 C276 \nC277 C280 C281 C284 C285 C288 \nC289 C292 C293 C296 C297 C300 \nC301 C304 C305 C308 C309 C312 \nC313 C318 C319 C321 C322 C324 \nC325 C327 C328 C330 C331 C333 \nC334 C336 C337 C339 C340 C342 \nC343 C345 C346 C348 C349 C351 \nC352 C354 C355 C357 C358 C360 \nC361 C363 C364 C366 C367 C369 \nC370 C372 C373 C375 C376 C380 \nC381 C382 C383 C384 C385 C386 \nC387 C388 C389 C390 C391 C392 \nC393 C394 C395 C396 C397 C398 \nC399 C401 C402 C403 C404 C405 \nC407 C408 C409 C410 C411 C413 \nC415 C416 C417 C418 C419 C421 \nC422 C423 C424 C425 C426 C427 \nC428 C429 C430 C431 C432 C433 \nC434 C435 C436 C437 C438 C439 \nC440 \n7918: C9_=_C10( C9 C10 ) C9_=_C15( C9 C15 ) C9_=_C16( C9 C16 ) C9_=_C21( C9 C21 ) C9_=_C22( C9 C22 ) \nC9_=_C27( C9 C27 ) C9_=_C28( C9 C28 ) C9_=_C33( C9 C33 ) C9_=_C34( C9 C34 ) C9_=_C39( C9 C39 ) C9_=_C40( C9 C40 ) \nC9_=_C69( C9 C69 ) C9_=_C70( C9 C70 ) C9_=_C75( C9 C75 ) C9_=_C76( C9 C76 ) C9_=_C81( C9 C81 ) C9_=_C82( C9 C82 ) \nC9_=_C87( C9 C87 ) C9_=_C88( C9 C88 ) C9_=_C133( C9 C133 ) C9_=_C138( C9 C138 ) C9_=_C143( C9 C143 ) C9_=_C148( C9 C148 ) \nC9_=_C153( C9 C153 ) C9_=_C158( C9 C158 ) C9_=_C183( C9 C183 ) C9_=_C188( C9 C188 ) C9_=_C193( C9 C193 ) C9_=_C198( C9 C198 ) \nC9_=_C236( C9 C236 ) C9_=_C240( C9 C240 ) C9_=_C244( C9 C244 ) C9_=_C248( C9 C248 ) C9_=_C252( C9 C252 ) C9_=_C256( C9 C256 ) \nC9_=_C276( C9 C276 ) C9_=_C280( C9 C280 ) C9_=_C284( C9 C284 ) C9_=_C288( C9 C288 ) C9_=_C318( C9 C318 ) C9_=_C321( C9 C321 ) \nC9_=_C324( C9 C324 ) C9_=_C327( C9 C327 ) C9_=_C330( C9 C330 ) C9_=_C333( C9 C333 ) C9_=_C348( C9 C348 ) C9_=_C351( C9 C351 ) \nC9_=_C354( C9 C354 ) C9_=_C357( C9 C357 ) C9_=_C380( C9 C380 ) C9_=_C381( C9 C381 ) C9_=_C382( C9 C382 ) C9_=_C383( C9 C383 ) \nC9_=_C384( C9 C384 ) C9_=_C385( C9 C385 ) C9_=_C386( C9 C386 ) C9_=_C387( C9 C387 ) C9_=_C388( C9 C388 ) C9_=_C389( C9 C389 ) \nC9_=_C390( C9 C390 ) C9_=_C391( C9 C391 ) C9_=_C401( C9 C401 ) C9_=_C402( C9 C402 ) C9_=_C403( C9 C403 ) C9_=_C404( C9 C404 ) \nC9_=_C405( C9 C405 ) C9_=_C407( C9 C407 ) C10_=_C15( C10 C15 ) C10_=_C16( C10 C16 ) C10_=_C21( C10 C21 ) C10_=_C22( C10 C22 ) \nC10_=_C27( C10 C27 ) C10_=_C28( C10 C28 ) C10_=_C33( C10 C33 ) C10_=_C34( C10 C34 ) C10_=_C39( C10 C39 ) C10_=_C40( C10 C40 ) \nC10_=_C69( C10 C69 ) C10_=_C70( C10 C70 ) C10_=_C75( C10 C75 ) C10_=_C76( C10 C76 ) C10_=_C81( C10 C81 ) C10_=_C82( C10 C82 ) \nC10_=_C87( C10 C87 ) C10_=_C88( C10 C88 ) C10_=_C134( C10 C134 ) C10_=_C139( C10 C139 ) C10_=_C144( C10 C144 ) C10_=_C149( C10 C149 ) \nC10_=_C154( C10 C154 ) C10_=_C159( C10 C159 ) C10_=_C184( C10 C184 ) C10_=_C189( C10 C189 ) C10_=_C194( C10 C194 ) C10_=_C199( C10 C199 ) \nC10_=_C237( C10 C237 ) C10_=_C241( C10 C241 ) C10_=_C245( C10 C245 ) C10_=_C249( C10 C249 ) C10_=_C253( C10 C253 ) C10_=_C257( C10 C257 ) \nC10_=_C277( C10 C277 ) C10_=_C281( C10 C281 ) C10_=_C285( C10 C285 ) C10_=_C289( C10 C289 ) C10_=_C319( C10 C319 ) C10_=_C322( C10 C322 ) \nC10_=_C325( C10 C325 ) C10_=_C328( C10 C328 ) C10_=_C331( C10 C331 ) C10_=_C334( C10 C334 ) C10_=_C349( C10 C349 ) C10_=_C352( C10 C352 ) \nC10_=_C355( C10 C355 ) C10_=_C358( C10 C358 ) C10_=_C380( C10 C380 ) C10_=_C382( C10 C382 ) C10_=_C384( C10 C384 ) C10_=_C386( C10 C386 ) \nC10_=_C388( C10 C388 ) C10_=_C390( C10 C390 ) C10_=_C402( C10 C402 ) C10_=_C404( C10 C404 ) C10_=_C421( C10 C421 ) C10_=_C422( C10 C422 ) \nC10_=_C423( C10 C423 ) C10_=_C424( C10 C424 ) C10_=_C425( C10 C425 ) C10_=_C426( C10 C426 ) C10_=_C431( C10 C431 ) C10_=_C432( C10 C432 ) \nC10_=_C433( C10 C433 ) C10_=_C434( C10 C434 ) C15_=_C16( C15 C16 ) C15_=_C21( C15 C21 ) C15_=_C22( C15 C22 ) C15_=_C27( C15 C27 ) \nC15_=_C28( C15 C28 ) C15_=_C33( C15 C33 ) C15_=_C34( C15 C34 ) C15_=_C45( C15 C45 ) C15_=_C46( C15 C46 ) C15_=_C69( C15 C69 ) \nC15_=_C70( C15 C70 ) C15_=_C93( C15 C93 ) C15_=_C94( C15 C94 ) C15_=_C99( C15 C99 ) C15_=_C100( C15 C100 ) C15_=_C105( C15 C105 ) \nC15_=_C106( C15 C106 ) C15_=_C133( C15 C133 ) C15_=_C138( C15 C138 ) C15_=_C143( C15 C143 ) C15_=_C148( C15 C148 ) C15_=_C153( C15 C153 ) \nC15_=_C163( C15 C163 ) C15_=_C183( C15 C183 ) C15_=_C203( C15 C203 ) C15_=_C208( C15 C208 ) C15_=_C213( C15 C213 ) C15_=_C236( C15 C236 ) \nC15_=_C240( C15 C240 ) C15_=_C244( C15 C244 ) C15_=_C248( C15 C248 ) C15_=_C252( C15 C252 ) C15_=_C260( C15 C260 ) C15_=_C276( C15 C276 ) \nC15_=_C292( C15 C292 ) C15_=_C296( C15 C296 ) C15_=_C300( C15 C300 ) C15_=_C318( C15 C318 ) C15_=_C321( C15 C321 ) C15_=_C324( C15 C324 ) \nC15_=_C327( C15 C327 ) C15_=_C330( C15 C330 ) C15_=_C336( C15 C336 ) C15_=_C348( C15 C348 ) C15_=_C360( C15 C360 ) C15_=_C363( C15 C363 ) \nC15_=_C366( C15 C366 ) C15_=_C380( C15 C380 ) C15_=_C381( C15 C381 ) C15_=_C382( C15 C382 ) C15_=_C383( C15 C383 ) C15_=_C384( C15 C384 ) \nC15_=_C385( C15 C385 ) C15_=_C386( C15 C386 ) C15_=_C387( C15 C387 ) C15_=_C388( C15 C388 ) C15_=_C389( C15 C389 ) C15_=_C392( C15 C392 ) \nC15_=_C393( C15 C393 ) C15_=_C401( C15 C401 ) C15_=_C408( C15 C408 ) C15_=_C409( C15 C409 ) C15_=_C410( C15 C410 ) C15_=_C411( C15 C411 ) \nC15_=_C413( C15 C413 ) C16_=_C21( C16 C21 ) C16_=_C22( C16 C22 ) C16_=_C27( C16 C27 ) C16_=_C28( C16 C28 ) C16_=_C33( C16 C33 ) \nC16_=_C34( C16 C34 ) C16_=_C45( C16 C45 ) C16_=_C46( C16 C46 ) C16_=_C69( C16 C69 ) C16_=_C70( C16 C70 ) C16_=_C93( C16 C93 ) \nC16_=_C94( C16 C94 ) C16_=_C99( C16 C99 ) C16_=_C100( C16 C100 ) C16_=_C105( C16 C105 ) C16_=_C106( C16 C106 ) C16_=_C134( C16 C134 ) \nC16_=_C139( C16 C139 ) C16_=_C144( C16 C144 ) C16_=_C149( C16 C149 ) C16_=_C154( C16 C154 ) C16_=_C164( C16 C164 ) C16_=_C184( C16 C184 ) \nC16_=_C204( C16 C204 ) C16_=_C209( C16 C209 ) C16_=_C214( C16 C214 ) C16_=_C237( C16 C237 ) C16_=_C241( C16 C241 ) C16_=_C245( C16 C245 ) \nC16_=_C249( C16 C249 ) C16_=_C253( C16 C253 ) C16_=_C261( C16 C261 ) C16_=_C277( C16 C277 ) C16_=_C293( C16 C293 ) C16_=_C297( C16 C297 ) \nC16_=_C301( C16 C301</w:t>
      </w:r>
    </w:p>
    <w:p>
      <w:pPr>
        <w:pStyle w:val="PreformattedText"/>
        <w:bidi w:val="0"/>
        <w:spacing w:before="0" w:after="0"/>
        <w:jc w:val="left"/>
        <w:rPr/>
      </w:pPr>
      <w:r>
        <w:rPr/>
        <w:t xml:space="preserve"> </w:t>
      </w:r>
      <w:r>
        <w:rPr/>
        <w:t>) C16_=_C319( C16 C319 ) C16_=_C322( C16 C322 ) C16_=_C325( C16 C325 ) C16_=_C328( C16 C328 ) C16_=_C331( C16 C331 ) \nC16_=_C337( C16 C337 ) C16_=_C349( C16 C349 ) C16_=_C361( C16 C361 ) C16_=_C364( C16 C364 ) C16_=_C367( C16 C367 ) C16_=_C380( C16 C380 ) \nC16_=_C382( C16 C382 ) C16_=_C384( C16 C384 ) C16_=_C386( C16 C386 ) C16_=_C388( C16 C388 ) C16_=_C392( C16 C392 ) C16_=_C408( C16 C408 ) \nC16_=_C410( C16 C410 ) C16_=_C421( C16 C421 ) C16_=_C422( C16 C422 ) C16_=_C423( C16 C423 ) C16_=_C424( C16 C424 ) C16_=_C425( C16 C425 ) \nC16_=_C427( C16 C427 ) C16_=_C431( C16 C431 ) C16_=_C435( C16 C435 ) C16_=_C436( C16 C436 ) C16_=_C437( C16 C437 ) C21_=_C22( C21 C22 ) \nC21_=_C27( C21 C27 ) C21_=_C28( C21 C28 ) C21_=_C33( C21 C33 ) C21_=_C34( C21 C34 ) C21_=_C51( C21 C51 ) C21_=_C52( C21 C52 ) \nC21_=_C75( C21 C75 ) C21_=_C76( C21 C76 ) C21_=_C93( C21 C93 ) C21_=_C94( C21 C94 ) C21_=_C111( C21 C111 ) C21_=_C112( C21 C112 ) \nC21_=_C117( C21 C117 ) C21_=_C118( C21 C118 ) C21_=_C133( C21 C133 ) C21_=_C138( C21 C138 ) C21_=_C143( C21 C143 ) C21_=_C148( C21 C148 ) \nC21_=_C153( C21 C153 ) C21_=_C168( C21 C168 ) C21_=_C188( C21 C188 ) C21_=_C203( C21 C203 ) C21_=_C218( C21 C218 ) C21_=_C223( C21 C223 ) \nC21_=_C236( C21 C236 ) C21_=_C240( C21 C240 ) C21_=_C244( C21 C244 ) C21_=_C248( C21 C248 ) C21_=_C252( C21 C252 ) C21_=_C264( C21 C264 ) \nC21_=_C280( C21 C280 ) C21_=_C292( C21 C292 ) C21_=_C304( C21 C304 ) C21_=_C308( C21 C308 ) C21_=_C318( C21 C318 ) C21_=_C321( C21 C321 ) \nC21_=_C324( C21 C324 ) C21_=_C327( C21 C327 ) C21_=_C330( C21 C330 ) C21_=_C339( C21 C339 ) C21_=_C351( C21 C351 ) C21_=_C360( C21 C360 ) \nC21_=_C369( C21 C369 ) C21_=_C372( C21 C372 ) C21_=_C380( C21 C380 ) C21_=_C381( C21 C381 ) C21_=_C382( C21 C382 ) C21_=_C383( C21 C383 ) \nC21_=_C384( C21 C384 ) C21_=_C385( C21 C385 ) C21_=_C386( C21 C386 ) C21_=_C387( C21 C387 ) C21_=_C388( C21 C388 ) C21_=_C389( C21 C389 ) \nC21_=_C394( C21 C394 ) C21_=_C395( C21 C395 ) C21_=_C402( C21 C402 ) C21_=_C403( C21 C403 ) C21_=_C408( C21 C408 ) C21_=_C409( C21 C409 ) \nC21_=_C415( C21 C415 ) C21_=_C416( C21 C416 ) C21_=_C417( C21 C417 ) C22_=_C27( C22 C27 ) C22_=_C28( C22 C28 ) C22_=_C33( C22 C33 ) \nC22_=_C34( C22 C34 ) C22_=_C51( C22 C51 ) C22_=_C52( C22 C52 ) C22_=_C75( C22 C75 ) C22_=_C76( C22 C76 ) C22_=_C93( C22 C93 ) \nC22_=_C94( C22 C94 ) C22_=_C111( C22 C111 ) C22_=_C112( C22 C112 ) C22_=_C117( C22 C117 ) C22_=_C118( C22 C118 ) C22_=_C134( C22 C134 ) \nC22_=_C139( C22 C139 ) C22_=_C144( C22 C144 ) C22_=_C149( C22 C149 ) C22_=_C154( C22 C154 ) C22_=_C169( C22 C169 ) C22_=_C189( C22 C189 ) \nC22_=_C204( C22 C204 ) C22_=_C219( C22 C219 ) C22_=_C224( C22 C224 ) C22_=_C237( C22 C237 ) C22_=_C241( C22 C241 ) C22_=_C245( C22 C245 ) \nC22_=_C249( C22 C249 ) C22_=_C253( C22 C253 ) C22_=_C265( C22 C265 ) C22_=_C281( C22 C281 ) C22_=_C293( C22 C293 ) C22_=_C305( C22 C305 ) \nC22_=_C309( C22 C309 ) C22_=_C319( C22 C319 ) C22_=_C322( C22 C322 ) C22_=_C325( C22 C325 ) C22_=_C328( C22 C328 ) C22_=_C331( C22 C331 ) \nC22_=_C340( C22 C340 ) C22_=_C352( C22 C352 ) C22_=_C361( C22 C361 ) C22_=_C370( C22 C370 ) C22_=_C373( C22 C373 ) C22_=_C380( C22 C380 ) \nC22_=_C382( C22 C382 ) C22_=_C384( C22 C384 ) C22_=_C386( C22 C386 ) C22_=_C388( C22 C388 ) C22_=_C394( C22 C394 ) C22_=_C402( C22 C402 ) \nC22_=_C408( C22 C408 ) C22_=_C416( C22 C416 ) C22_=_C421( C22 C421 ) C22_=_C422( C22 C422 ) C22_=_C423( C22 C423 ) C22_=_C424( C22 C424 ) \nC22_=_C425( C22 C425 ) C22_=_C428( C22 C428 ) C22_=_C432( C22 C432 ) C22_=_C435( C22 C435 ) C22_=_C438( C22 C438 ) C22_=_C439( C22 C439 ) \nC27_=_C28( C27 C28 ) C27_=_C33( C27 C33 ) C27_=_C34( C27 C34 ) C27_=_C57( C27 C57 ) C27_=_C58( C27 C58 ) C27_=_C81( C27 C81 ) \nC27_=_C82( C27 C82 ) C27_=_C99( C27 C99 ) C27_=_C100( C27 C100 ) C27_=_C111( C27 C111 ) C27_=_C112( C27 C112 ) C27_=_C123( C27 C123 ) \nC27_=_C124( C27 C124 ) C27_=_C133( C27 C133 ) C27_=_C138( C27 C138 ) C27_=_C143( C27 C143 ) C27_=_C148( C27 C148 ) C27_=_C153( C27 C153 ) \nC27_=_C173( C27 C173 ) C27_=_C193( C27 C193 ) C27_=_C208( C27 C208 ) C27_=_C218( C27 C218 ) C27_=_C228( C27 C228 ) C27_=_C236( C27 C236 ) \nC27_=_C240( C27 C240 ) C27_=_C244( C27 C244 ) C27_=_C248( C27 C248 ) C27_=_C252( C27 C252 ) C27_=_C268( C27 C268 ) C27_=_C284( C27 C284 ) \nC27_=_C296( C27 C296 ) C27_=_C304( C27 C304 ) C27_=_C312( C27 C312 ) C27_=_C318( C27 C318 ) C27_=_C321( C27 C321 ) C27_=_C324( C27 C324 ) \nC27_=_C327( C27 C327 ) C27_=_C330( C27 C330 ) C27_=_C342( C27 C342 ) C27_=_C354( C27 C354 ) C27_=_C363( C27 C363 ) C27_=_C369( C27 C369 ) \nC27_=_C375( C27 C375 ) C27_=_C380( C27 C380 ) C27_=_C381( C27 C381 ) C27_=_C382( C27 C382 ) C27_=_C383( C27 C383 ) C27_=_C384( C27 C384 ) \nC27_=_C385( C27 C385 ) C27_=_C386( C27 C386 ) C27_=_C387( C27 C387 ) C27_=_C388( C27 C388 ) C27_=_C389( C27 C389 ) C27_=_C396( C27 C396 ) \nC27_=_C397( C27 C397 ) C27_=_C404( C27 C404 ) C27_=_C405( C27 C405 ) C27_=_C410( C27 C410 ) C27_=_C411( C27 C411 ) C27_=_C415( C27 C415 ) \nC27_=_C418( C27 C418 ) C27_=_C419( C27 C419 ) C28_=_C33( C28 C33 ) C28_=_C34( C28 C34 ) C28_=_C57( C28 C57 ) C28_=_C58( C28 C58 ) \nC28_=_C81( C28 C81 ) C28_=_C82( C28 C82 ) C28_=_C99( C28 C99 ) C28_=_C100( C28 C100 ) C28_=_C111( C28 C111 ) C28_=_C112( C28 C112 ) \nC28_=_C123( C28 C123 ) C28_=_C124( C28 C124 ) C28_=_C134( C28 C134 ) C28_=_C139( C28 C139 ) C28_=_C144( C28 C144 ) C28_=_C149( C28 C149 ) \nC28_=_C154( C28 C154 ) C28_=_C174( C28 C174 ) C28_=_C194( C28 C194 ) C28_=_C209( C28 C209 ) C28_=_C219( C28 C219 ) C28_=_C229( C28 C229 ) \nC28_=_C237( C28 C237 ) C28_=_C241( C28 C241 ) C28_=_C245( C28 C245 ) C28_=_C249( C28 C249 ) C28_=_C253( C28 C253 ) C28_=_C269( C28 C269 ) \nC28_=_C285( C28 C285 ) C28_=_C297( C28 C297 ) C28_=_C305( C28 C305 ) C28_=_C313( C28 C313 ) C28_=_C319( C28 C319 ) C28_=_C322( C28 C322 ) \nC28_=_C325( C28 C325 ) C28_=_C328( C28 C328 ) C28_=_C331( C28 C331 ) C28_=_C343( C28 C343 ) C28_=_C355( C28 C355 ) C28_=_C364( C28 C364 ) \nC28_=_C370( C28 C370 ) C28_=_C376( C28 C376 ) C28_=_C380( C28 C380 ) C28_=_C382( C28 C382 ) C28_=_C384( C28 C384 ) C28_=_C386( C28 C386 ) \nC28_=_C388( C28 C388 ) C28_=_C396( C28 C396 ) C28_=_C404( C28 C404 ) C28_=_C410( C28 C410 ) C28_=_C418( C28 C418 ) C28_=_C421( C28 C421 ) \nC28_=_C422( C28 C422 ) C28_=_C423( C28 C423 ) C28_=_C424( C28 C424 ) C28_=_C425( C28 C425 ) C28_=_C429( C28 C429 ) C28_=_C433( C28 C433 ) \nC28_=_C436( C28 C436 ) C28_=_C438( C28 C438 ) C28_=_C440( C28 C440 ) C33_=_C34( C33 C34 ) C33_=_C63( C33 C63 ) C33_=_C64( C33 C64 ) \nC33_=_C87( C33 C87 ) C33_=_C88( C33 C88 ) C33_=_C105( C33 C105 ) C33_=_C106( C33 C106 ) C33_=_C117( C33 C117 ) C33_=_C118( C33 C118 ) \nC33_=_C123( C33 C123 ) C33_=_C124( C33 C124 ) C33_=_C133( C33 C133 ) C33_=_C138( C33 C138 ) C33_=_C143( C33 C143 ) C33_=_C148( C33 C148 ) \nC33_=_C153( C33 C153 ) C33_=_C178( C33 C178 ) C33_=_C198( C33 C198 ) C33_=_C213( C33 C213 ) C33_=_C223( C33 C223 ) C33_=_C228( C33 C228 ) \nC33_=_C236( C33 C236 ) C33_=_C240( C33 C240 ) C33_=_C244( C33 C244 ) C33_=_C248( C33 C248 ) C33_=_C252( C33 C252 ) C33_=_C272( C33 C272 ) \nC33_=_C288( C33 C288 ) C33_=_C300( C33 C300 ) C33_=_C308( C33 C308 ) C33_=_C312( C33 C312 ) C33_=_C318( C33 C318 ) C33_=_C321( C33 C321 ) \nC33_=_C324( C33 C324 ) C33_=_C327( C33 C327 ) C33_=_C330( C33 C330 ) C33_=_C345( C33 C345 ) C33_=_C357( C33 C357 ) C33_=_C366( C33 C366 ) \nC33_=_C372( C33 C372 ) C33_=_C375( C33 C375 ) C33_=_C380( C33 C380 ) C33_=_C381( C33 C381 ) C33_=_C382( C33 C382 ) C33_=_C383( C33 C383 ) \nC33_=_C384( C33 C384 ) C33_=_C385( C33 C385 ) C33_=_C386( C33 C386 ) C33_=_C387( C33 C387 ) C33_=_C388( C33 C388 ) C33_=_C389( C33 C389 ) \nC33_=_C398( C33 C398 ) C33_=_C399( C33 C399 ) C33_=_C407( C33 C407 ) C33_=_C413( C33 C413 ) C33_=_C416( C33 C416 ) C33_=_C417( C33 C417 ) \nC33_=_C418( C33 C418 ) C33_=_C419( C33 C419 ) C34_=_C63( C34 C63 ) C34_=_C64( C34 C64 ) C34_=_C87( C34 C87 ) C34_=_C88( C34 C88 ) \nC34_=_C105( C34 C105 ) C34_=_C106( C34 C106 ) C34_=_C117( C34 C117 ) C34_=_C118( C34 C118 ) C34_=_C123( C34 C123 ) C34_=_C124( C34 C124 ) \nC34_=_C134( C34 C134 ) C34_=_C139( C34 C139 ) C34_=_C144( C34 C144 ) C34_=_C149( C34 C149 ) C34_=_C154( C34 C154 ) C34_=_C179( C34 C179 ) \nC34_=_C199( C34 C199 ) C34_=_C214( C34 C214 ) C34_=_C224( C34 C224 ) C34_=_C229( C34 C229 ) C34_=_C237( C34 C237 ) C34_=_C241( C34 C241 ) \nC34_=_C245( C34 C245 ) C34_=_C249( C34 C249 ) C34_=_C253( C34 C253 ) C34_=_C273( C34 C273 ) C34_=_C289( C34 C289 ) C34_=_C301( C34 C301 ) \nC34_=_C309( C34 C309 ) C34_=_C313( C34 C313 ) C34_=_C319( C34 C319 ) C34_=_C322( C34 C322 ) C34_=_C325( C34 C325 ) C34_=_C328( C34 C328 ) \nC34_=_C331( C34 C331 ) C34_=_C346( C34 C346 ) C34_=_C358( C34 C358 ) C34_=_C367( C34 C367 ) C34_=_C373( C34 C373 ) C34_=_C376( C34 C376 ) \nC34_=_C380( C34 C380 ) C34_=_C382( C34 C382 ) C34_=_C384( C34 C384 ) C34_=_C386( C34 C386 ) C34_=_C388( C34 C388 ) C34_=_C398( C34 C398 ) \nC34_=_C416( C34 C416 ) C34_=_C418( C34 C418 ) C34_=_C421( C34 C421 ) C34_=_C422( C34 C422 ) C34_=_C423( C34 C423 ) C34_=_C424( C34 C424 ) \nC34_=_C425( C34 C425 ) C34_=_C430( C34 C430 ) C34_=_C434( C34 C434 ) C34_=_C437( C34 C437 ) C34_=_C439( C34 C439 ) C34_=_C440( C34 C440 ) \nC39_=_C40( C39 C40 ) C39_=_C45( C39 C45 ) C39_=_C46( C39 C46 ) C39_=_C51( C39 C51 ) C39_=_C52( C39 C52 ) C39_=_C57( C39 C57 ) \nC39_=_C58( C39 C58 ) C39_=_C63( C39 C63 ) C39_=_C64( C39 C64 ) C39_=_C69( C39 C69 ) C39_=_C70( C39 C70 ) C39_=_C75( C39 C75 ) \nC39_=_C76( C39 C76 ) C39_=_C81( C39 C81 ) C39_=_C82( C39 C82 ) C39_=_C87( C39 C87 ) C39_=_C88( C39 C88 ) C39_=_C133( C39 C133 ) \nC39_=_C158( C39 C158 ) C39_=_C163( C39 C163 ) C39_=_C168( C39 C168 ) C39_=_C173( C39 C173 ) C39_=_C178( C39 C178 ) C39_=_C183( C39 C183 ) \nC39_=_C188( C39 C188 ) C39_=_C193( C39 C193 ) C39_=_C198( C39 C198 ) C39_=_C236( C39 C236 ) C39_=_C256( C39 C256 ) C39_=_C260( C39 C260 ) \nC39_=_C264( C39 C264 ) C39_=_C268( C39 C268 ) C39_=_C272( C39 C272 ) C39_=_C276( C39 C276 ) C39_=_C280( C39</w:t>
      </w:r>
    </w:p>
    <w:p>
      <w:pPr>
        <w:pStyle w:val="PreformattedText"/>
        <w:bidi w:val="0"/>
        <w:spacing w:before="0" w:after="0"/>
        <w:jc w:val="left"/>
        <w:rPr/>
      </w:pPr>
      <w:r>
        <w:rPr/>
        <w:t xml:space="preserve"> </w:t>
      </w:r>
      <w:r>
        <w:rPr/>
        <w:t>C280 ) C39_=_C284( C39 C284 ) \nC39_=_C288( C39 C288 ) C39_=_C318( C39 C318 ) C39_=_C333( C39 C333 ) C39_=_C336( C39 C336 ) C39_=_C339( C39 C339 ) C39_=_C342( C39 C342 ) \nC39_=_C345( C39 C345 ) C39_=_C348( C39 C348 ) C39_=_C351( C39 C351 ) C39_=_C354( C39 C354 ) C39_=_C357( C39 C357 ) C39_=_C380( C39 C380 ) \nC39_=_C381( C39 C381 ) C39_=_C390( C39 C390 ) C39_=_C391( C39 C391 ) C39_=_C392( C39 C392 ) C39_=_C393( C39 C393 ) C39_=_C394( C39 C394 ) \nC39_=_C395( C39 C395 ) C39_=_C396( C39 C396 ) C39_=_C397( C39 C397 ) C39_=_C398( C39 C398 ) C39_=_C399( C39 C399 ) C39_=_C401( C39 C401 ) \nC39_=_C402( C39 C402 ) C39_=_C403( C39 C403 ) C39_=_C404( C39 C404 ) C39_=_C405( C39 C405 ) C39_=_C407( C39 C407 ) C40_=_C45( C40 C45 ) \nC40_=_C46( C40 C46 ) C40_=_C51( C40 C51 ) C40_=_C52( C40 C52 ) C40_=_C57( C40 C57 ) C40_=_C58( C40 C58 ) C40_=_C63( C40 C63 ) \nC40_=_C64( C40 C64 ) C40_=_C69( C40 C69 ) C40_=_C70( C40 C70 ) C40_=_C75( C40 C75 ) C40_=_C76( C40 C76 ) C40_=_C81( C40 C81 ) \nC40_=_C82( C40 C82 ) C40_=_C87( C40 C87 ) C40_=_C88( C40 C88 ) C40_=_C134( C40 C134 ) C40_=_C159( C40 C159 ) C40_=_C164( C40 C164 ) \nC40_=_C169( C40 C169 ) C40_=_C174( C40 C174 ) C40_=_C179( C40 C179 ) C40_=_C184( C40 C184 ) C40_=_C189( C40 C189 ) C40_=_C194( C40 C194 ) \nC40_=_C199( C40 C199 ) C40_=_C237( C40 C237 ) C40_=_C257( C40 C257 ) C40_=_C261( C40 C261 ) C40_=_C265( C40 C265 ) C40_=_C269( C40 C269 ) \nC40_=_C273( C40 C273 ) C40_=_C277( C40 C277 ) C40_=_C281( C40 C281 ) C40_=_C285( C40 C285 ) C40_=_C289( C40 C289 ) C40_=_C319( C40 C319 ) \nC40_=_C334( C40 C334 ) C40_=_C337( C40 C337 ) C40_=_C340( C40 C340 ) C40_=_C343( C40 C343 ) C40_=_C346( C40 C346 ) C40_=_C349( C40 C349 ) \nC40_=_C352( C40 C352 ) C40_=_C355( C40 C355 ) C40_=_C358( C40 C358 ) C40_=_C380( C40 C380 ) C40_=_C390( C40 C390 ) C40_=_C392( C40 C392 ) \nC40_=_C394( C40 C394 ) C40_=_C396( C40 C396 ) C40_=_C398( C40 C398 ) C40_=_C402( C40 C402 ) C40_=_C404( C40 C404 ) C40_=_C421( C40 C421 ) \nC40_=_C426( C40 C426 ) C40_=_C427( C40 C427 ) C40_=_C428( C40 C428 ) C40_=_C429( C40 C429 ) C40_=_C430( C40 C430 ) C40_=_C431( C40 C431 ) \nC40_=_C432( C40 C432 ) C40_=_C433( C40 C433 ) C40_=_C434( C40 C434 ) C45_=_C46( C45 C46 ) C45_=_C51( C45 C51 ) C45_=_C52( C45 C52 ) \nC45_=_C57( C45 C57 ) C45_=_C58( C45 C58 ) C45_=_C63( C45 C63 ) C45_=_C64( C45 C64 ) C45_=_C69( C45 C69 ) C45_=_C70( C45 C70 ) \nC45_=_C93( C45 C93 ) C45_=_C94( C45 C94 ) C45_=_C99( C45 C99 ) C45_=_C100( C45 C100 ) C45_=_C105( C45 C105 ) C45_=_C106( C45 C106 ) \nC45_=_C138( C45 C138 ) C45_=_C158( C45 C158 ) C45_=_C163( C45 C163 ) C45_=_C168( C45 C168 ) C45_=_C173( C45 C173 ) C45_=_C178( C45 C178 ) \nC45_=_C183( C45 C183 ) C45_=_C203( C45 C203 ) C45_=_C208( C45 C208 ) C45_=_C213( C45 C213 ) C45_=_C240( C45 C240 ) C45_=_C256( C45 C256 ) \nC45_=_C260( C45 C260 ) C45_=_C264( C45 C264 ) C45_=_C268( C45 C268 ) C45_=_C272( C45 C272 ) C45_=_C276( C45 C276 ) C45_=_C292( C45 C292 ) \nC45_=_C296( C45 C296 ) C45_=_C300( C45 C300 ) C45_=_C321( C45 C321 ) C45_=_C333( C45 C333 ) C45_=_C336( C45 C336 ) C45_=_C339( C45 C339 ) \nC45_=_C342( C45 C342 ) C45_=_C345( C45 C345 ) C45_=_C348( C45 C348 ) C45_=_C360( C45 C360 ) C45_=_C363( C45 C363 ) C45_=_C366( C45 C366 ) \nC45_=_C382( C45 C382 ) C45_=_C383( C45 C383 ) C45_=_C390( C45 C390 ) C45_=_C391( C45 C391 ) C45_=_C392( C45 C392 ) C45_=_C393( C45 C393 ) \nC45_=_C394( C45 C394 ) C45_=_C395( C45 C395 ) C45_=_C396( C45 C396 ) C45_=_C397( C45 C397 ) C45_=_C398( C45 C398 ) C45_=_C399( C45 C399 ) \nC45_=_C401( C45 C401 ) C45_=_C408( C45 C408 ) C45_=_C409( C45 C409 ) C45_=_C410( C45 C410 ) C45_=_C411( C45 C411 ) C45_=_C413( C45 C413 ) \nC46_=_C51( C46 C51 ) C46_=_C52( C46 C52 ) C46_=_C57( C46 C57 ) C46_=_C58( C46 C58 ) C46_=_C63( C46 C63 ) C46_=_C64( C46 C64 ) \nC46_=_C69( C46 C69 ) C46_=_C70( C46 C70 ) C46_=_C93( C46 C93 ) C46_=_C94( C46 C94 ) C46_=_C99( C46 C99 ) C46_=_C100( C46 C100 ) \nC46_=_C105( C46 C105 ) C46_=_C106( C46 C106 ) C46_=_C139( C46 C139 ) C46_=_C159( C46 C159 ) C46_=_C164( C46 C164 ) C46_=_C169( C46 C169 ) \nC46_=_C174( C46 C174 ) C46_=_C179( C46 C179 ) C46_=_C184( C46 C184 ) C46_=_C204( C46 C204 ) C46_=_C209( C46 C209 ) C46_=_C214( C46 C214 ) \nC46_=_C241( C46 C241 ) C46_=_C257( C46 C257 ) C46_=_C261( C46 C261 ) C46_=_C265( C46 C265 ) C46_=_C269( C46 C269 ) C46_=_C273( C46 C273 ) \nC46_=_C277( C46 C277 ) C46_=_C293( C46 C293 ) C46_=_C297( C46 C297 ) C46_=_C301( C46 C301 ) C46_=_C322( C46 C322 ) C46_=_C334( C46 C334 ) \nC46_=_C337( C46 C337 ) C46_=_C340( C46 C340 ) C46_=_C343( C46 C343 ) C46_=_C346( C46 C346 ) C46_=_C349( C46 C349 ) C46_=_C361( C46 C361 ) \nC46_=_C364( C46 C364 ) C46_=_C367( C46 C367 ) C46_=_C382( C46 C382 ) C46_=_C390( C46 C390 ) C46_=_C392( C46 C392 ) C46_=_C394( C46 C394 ) \nC46_=_C396( C46 C396 ) C46_=_C398( C46 C398 ) C46_=_C408( C46 C408 ) C46_=_C410( C46 C410 ) C46_=_C422( C46 C422 ) C46_=_C426( C46 C426 ) \nC46_=_C427( C46 C427 ) C46_=_C428( C46 C428 ) C46_=_C429( C46 C429 ) C46_=_C430( C46 C430 ) C46_=_C431( C46 C431 ) C46_=_C435( C46 C435 ) \nC46_=_C436( C46 C436 ) C46_=_C437( C46 C437 ) C51_=_C52( C51 C52 ) C51_=_C57( C51 C57 ) C51_=_C58( C51 C58 ) C51_=_C63( C51 C63 ) \nC51_=_C64( C51 C64 ) C51_=_C75( C51 C75 ) C51_=_C76( C51 C76 ) C51_=_C93( C51 C93 ) C51_=_C94( C51 C94 ) C51_=_C111( C51 C111 ) \nC51_=_C112( C51 C112 ) C51_=_C117( C51 C117 ) C51_=_C118( C51 C118 ) C51_=_C143( C51 C143 ) C51_=_C158( C51 C158 ) C51_=_C163( C51 C163 ) \nC51_=_C168( C51 C168 ) C51_=_C173( C51 C173 ) C51_=_C178( C51 C178 ) C51_=_C188( C51 C188 ) C51_=_C203( C51 C203 ) C51_=_C218( C51 C218 ) \nC51_=_C223( C51 C223 ) C51_=_C244( C51 C244 ) C51_=_C256( C51 C256 ) C51_=_C260( C51 C260 ) C51_=_C264( C51 C264 ) C51_=_C268( C51 C268 ) \nC51_=_C272( C51 C272 ) C51_=_C280( C51 C280 ) C51_=_C292( C51 C292 ) C51_=_C304( C51 C304 ) C51_=_C308( C51 C308 ) C51_=_C324( C51 C324 ) \nC51_=_C333( C51 C333 ) C51_=_C336( C51 C336 ) C51_=_C339( C51 C339 ) C51_=_C342( C51 C342 ) C51_=_C345( C51 C345 ) C51_=_C351( C51 C351 ) \nC51_=_C360( C51 C360 ) C51_=_C369( C51 C369 ) C51_=_C372( C51 C372 ) C51_=_C384( C51 C384 ) C51_=_C385( C51 C385 ) C51_=_C390( C51 C390 ) \nC51_=_C391( C51 C391 ) C51_=_C392( C51 C392 ) C51_=_C393( C51 C393 ) C51_=_C394( C51 C394 ) C51_=_C395( C51 C395 ) C51_=_C396( C51 C396 ) \nC51_=_C397( C51 C397 ) C51_=_C398( C51 C398 ) C51_=_C399( C51 C399 ) C51_=_C402( C51 C402 ) C51_=_C403( C51 C403 ) C51_=_C408( C51 C408 ) \nC51_=_C409( C51 C409 ) C51_=_C415( C51 C415 ) C51_=_C416( C51 C416 ) C51_=_C417( C51 C417 ) C52_=_C57( C52 C57 ) C52_=_C58( C52 C58 ) \nC52_=_C63( C52 C63 ) C52_=_C64( C52 C64 ) C52_=_C75( C52 C75 ) C52_=_C76( C52 C76 ) C52_=_C93( C52 C93 ) C52_=_C94( C52 C94 ) \nC52_=_C111( C52 C111 ) C52_=_C112( C52 C112 ) C52_=_C117( C52 C117 ) C52_=_C118( C52 C118 ) C52_=_C144( C52 C144 ) C52_=_C159( C52 C159 ) \nC52_=_C164( C52 C164 ) C52_=_C169( C52 C169 ) C52_=_C174( C52 C174 ) C52_=_C179( C52 C179 ) C52_=_C189( C52 C189 ) C52_=_C204( C52 C204 ) \nC52_=_C219( C52 C219 ) C52_=_C224( C52 C224 ) C52_=_C245( C52 C245 ) C52_=_C257( C52 C257 ) C52_=_C261( C52 C261 ) C52_=_C265( C52 C265 ) \nC52_=_C269( C52 C269 ) C52_=_C273( C52 C273 ) C52_=_C281( C52 C281 ) C52_=_C293( C52 C293 ) C52_=_C305( C52 C305 ) C52_=_C309( C52 C309 ) \nC52_=_C325( C52 C325 ) C52_=_C334( C52 C334 ) C52_=_C337( C52 C337 ) C52_=_C340( C52 C340 ) C52_=_C343( C52 C343 ) C52_=_C346( C52 C346 ) \nC52_=_C352( C52 C352 ) C52_=_C361( C52 C361 ) C52_=_C370( C52 C370 ) C52_=_C373( C52 C373 ) C52_=_C384( C52 C384 ) C52_=_C390( C52 C390 ) \nC52_=_C392( C52 C392 ) C52_=_C394( C52 C394 ) C52_=_C396( C52 C396 ) C52_=_C398( C52 C398 ) C52_=_C402( C52 C402 ) C52_=_C408( C52 C408 ) \nC52_=_C416( C52 C416 ) C52_=_C423( C52 C423 ) C52_=_C426( C52 C426 ) C52_=_C427( C52 C427 ) C52_=_C428( C52 C428 ) C52_=_C429( C52 C429 ) \nC52_=_C430( C52 C430 ) C52_=_C432( C52 C432 ) C52_=_C435( C52 C435 ) C52_=_C438( C52 C438 ) C52_=_C439( C52 C439 ) C57_=_C58( C57 C58 ) \nC57_=_C63( C57 C63 ) C57_=_C64( C57 C64 ) C57_=_C81( C57 C81 ) C57_=_C82( C57 C82 ) C57_=_C99( C57 C99 ) C57_=_C100( C57 C100 ) \nC57_=_C111( C57 C111 ) C57_=_C112( C57 C112 ) C57_=_C123( C57 C123 ) C57_=_C124( C57 C124 ) C57_=_C148( C57 C148 ) C57_=_C158( C57 C158 ) \nC57_=_C163( C57 C163 ) C57_=_C168( C57 C168 ) C57_=_C173( C57 C173 ) C57_=_C178( C57 C178 ) C57_=_C193( C57 C193 ) C57_=_C208( C57 C208 ) \nC57_=_C218( C57 C218 ) C57_=_C228( C57 C228 ) C57_=_C248( C57 C248 ) C57_=_C256( C57 C256 ) C57_=_C260( C57 C260 ) C57_=_C264( C57 C264 ) \nC57_=_C268( C57 C268 ) C57_=_C272( C57 C272 ) C57_=_C284( C57 C284 ) C57_=_C296( C57 C296 ) C57_=_C304( C57 C304 ) C57_=_C312( C57 C312 ) \nC57_=_C327( C57 C327 ) C57_=_C333( C57 C333 ) C57_=_C336( C57 C336 ) C57_=_C339( C57 C339 ) C57_=_C342( C57 C342 ) C57_=_C345( C57 C345 ) \nC57_=_C354( C57 C354 ) C57_=_C363( C57 C363 ) C57_=_C369( C57 C369 ) C57_=_C375( C57 C375 ) C57_=_C386( C57 C386 ) C57_=_C387( C57 C387 ) \nC57_=_C390( C57 C390 ) C57_=_C391( C57 C391 ) C57_=_C392( C57 C392 ) C57_=_C393( C57 C393 ) C57_=_C394( C57 C394 ) C57_=_C395( C57 C395 ) \nC57_=_C396( C57 C396 ) C57_=_C397( C57 C397 ) C57_=_C398( C57 C398 ) C57_=_C399( C57 C399 ) C57_=_C404( C57 C404 ) C57_=_C405( C57 C405 ) \nC57_=_C410( C57 C410 ) C57_=_C411( C57 C411 ) C57_=_C415( C57 C415 ) C57_=_C418( C57 C418 ) C57_=_C419( C57 C419 ) C58_=_C63( C58 C63 ) \nC58_=_C64( C58 C64 ) C58_=_C81( C58 C81 ) C58_=_C82( C58 C82 ) C58_=_C99( C58 C99 ) C58_=_C100( C58 C100 ) C58_=_C111( C58 C111 ) \nC58_=_C112( C58 C112 ) C58_=_C123( C58 C123 ) C58_=_C124( C58 C124 ) C58_=_C149( C58 C149 ) C58_=_C159( C58 C159 ) C58_=_C164( C58 C164 ) \nC58_=_C169( C58 C169 ) C58_=_C174( C58 C174 ) C58_=_C179( C58 C179 ) C58_=_C194( C58 C194 ) C58_=_C209( C58 C209 ) C58_=_C219( C58 C219 ) \nC58_=_C229( C58 C229 ) C58_=_C249( C58 C249 ) C58_=_C257( C58 C257 ) C58_=_C261( C58 C261 ) C58_=_C265( C58 C265 ) C58_=_C269( C58 C269 ) \nC58_=_C273( C58 C273 ) C58_=_C285( C58 C285 ) C58_=_C297( C58</w:t>
      </w:r>
    </w:p>
    <w:p>
      <w:pPr>
        <w:pStyle w:val="PreformattedText"/>
        <w:bidi w:val="0"/>
        <w:spacing w:before="0" w:after="0"/>
        <w:jc w:val="left"/>
        <w:rPr/>
      </w:pPr>
      <w:r>
        <w:rPr/>
        <w:t xml:space="preserve"> </w:t>
      </w:r>
      <w:r>
        <w:rPr/>
        <w:t>C297 ) C58_=_C305( C58 C305 ) C58_=_C313( C58 C313 ) C58_=_C328( C58 C328 ) \nC58_=_C334( C58 C334 ) C58_=_C337( C58 C337 ) C58_=_C340( C58 C340 ) C58_=_C343( C58 C343 ) C58_=_C346( C58 C346 ) C58_=_C355( C58 C355 ) \nC58_=_C364( C58 C364 ) C58_=_C370( C58 C370 ) C58_=_C376( C58 C376 ) C58_=_C386( C58 C386 ) C58_=_C390( C58 C390 ) C58_=_C392( C58 C392 ) \nC58_=_C394( C58 C394 ) C58_=_C396( C58 C396 ) C58_=_C398( C58 C398 ) C58_=_C404( C58 C404 ) C58_=_C410( C58 C410 ) C58_=_C418( C58 C418 ) \nC58_=_C424( C58 C424 ) C58_=_C426( C58 C426 ) C58_=_C427( C58 C427 ) C58_=_C428( C58 C428 ) C58_=_C429( C58 C429 ) C58_=_C430( C58 C430 ) \nC58_=_C433( C58 C433 ) C58_=_C436( C58 C436 ) C58_=_C438( C58 C438 ) C58_=_C440( C58 C440 ) C63_=_C64( C63 C64 ) C63_=_C87( C63 C87 ) \nC63_=_C88( C63 C88 ) C63_=_C105( C63 C105 ) C63_=_C106( C63 C106 ) C63_=_C117( C63 C117 ) C63_=_C118( C63 C118 ) C63_=_C123( C63 C123 ) \nC63_=_C124( C63 C124 ) C63_=_C153( C63 C153 ) C63_=_C158( C63 C158 ) C63_=_C163( C63 C163 ) C63_=_C168( C63 C168 ) C63_=_C173( C63 C173 ) \nC63_=_C178( C63 C178 ) C63_=_C198( C63 C198 ) C63_=_C213( C63 C213 ) C63_=_C223( C63 C223 ) C63_=_C228( C63 C228 ) C63_=_C252( C63 C252 ) \nC63_=_C256( C63 C256 ) C63_=_C260( C63 C260 ) C63_=_C264( C63 C264 ) C63_=_C268( C63 C268 ) C63_=_C272( C63 C272 ) C63_=_C288( C63 C288 ) \nC63_=_C300( C63 C300 ) C63_=_C308( C63 C308 ) C63_=_C312( C63 C312 ) C63_=_C330( C63 C330 ) C63_=_C333( C63 C333 ) C63_=_C336( C63 C336 ) \nC63_=_C339( C63 C339 ) C63_=_C342( C63 C342 ) C63_=_C345( C63 C345 ) C63_=_C357( C63 C357 ) C63_=_C366( C63 C366 ) C63_=_C372( C63 C372 ) \nC63_=_C375( C63 C375 ) C63_=_C388( C63 C388 ) C63_=_C389( C63 C389 ) C63_=_C390( C63 C390 ) C63_=_C391( C63 C391 ) C63_=_C392( C63 C392 ) \nC63_=_C393( C63 C393 ) C63_=_C394( C63 C394 ) C63_=_C395( C63 C395 ) C63_=_C396( C63 C396 ) C63_=_C397( C63 C397 ) C63_=_C398( C63 C398 ) \nC63_=_C399( C63 C399 ) C63_=_C407( C63 C407 ) C63_=_C413( C63 C413 ) C63_=_C416( C63 C416 ) C63_=_C417( C63 C417 ) C63_=_C418( C63 C418 ) \nC63_=_C419( C63 C419 ) C64_=_C87( C64 C87 ) C64_=_C88( C64 C88 ) C64_=_C105( C64 C105 ) C64_=_C106( C64 C106 ) C64_=_C117( C64 C117 ) \nC64_=_C118( C64 C118 ) C64_=_C123( C64 C123 ) C64_=_C124( C64 C124 ) C64_=_C154( C64 C154 ) C64_=_C159( C64 C159 ) C64_=_C164( C64 C164 ) \nC64_=_C169( C64 C169 ) C64_=_C174( C64 C174 ) C64_=_C179( C64 C179 ) C64_=_C199( C64 C199 ) C64_=_C214( C64 C214 ) C64_=_C224( C64 C224 ) \nC64_=_C229( C64 C229 ) C64_=_C253( C64 C253 ) C64_=_C257( C64 C257 ) C64_=_C261( C64 C261 ) C64_=_C265( C64 C265 ) C64_=_C269( C64 C269 ) \nC64_=_C273( C64 C273 ) C64_=_C289( C64 C289 ) C64_=_C301( C64 C301 ) C64_=_C309( C64 C309 ) C64_=_C313( C64 C313 ) C64_=_C331( C64 C331 ) \nC64_=_C334( C64 C334 ) C64_=_C337( C64 C337 ) C64_=_C340( C64 C340 ) C64_=_C343( C64 C343 ) C64_=_C346( C64 C346 ) C64_=_C358( C64 C358 ) \nC64_=_C367( C64 C367 ) C64_=_C373( C64 C373 ) C64_=_C376( C64 C376 ) C64_=_C388( C64 C388 ) C64_=_C390( C64 C390 ) C64_=_C392( C64 C392 ) \nC64_=_C394( C64 C394 ) C64_=_C396( C64 C396 ) C64_=_C398( C64 C398 ) C64_=_C416( C64 C416 ) C64_=_C418( C64 C418 ) C64_=_C425( C64 C425 ) \nC64_=_C426( C64 C426 ) C64_=_C427( C64 C427 ) C64_=_C428( C64 C428 ) C64_=_C429( C64 C429 ) C64_=_C430( C64 C430 ) C64_=_C434( C64 C434 ) \nC64_=_C437( C64 C437 ) C64_=_C439( C64 C439 ) C64_=_C440( C64 C440 ) C69_=_C70( C69 C70 ) C69_=_C75( C69 C75 ) C69_=_C76( C69 C76 ) \nC69_=_C81( C69 C81 ) C69_=_C82( C69 C82 ) C69_=_C87( C69 C87 ) C69_=_C88( C69 C88 ) C69_=_C93( C69 C93 ) C69_=_C94( C69 C94 ) \nC69_=_C99( C69 C99 ) C69_=_C100( C69 C100 ) C69_=_C105( C69 C105 ) C69_=_C106( C69 C106 ) C69_=_C133( C69 C133 ) C69_=_C138( C69 C138 ) \nC69_=_C158( C69 C158 ) C69_=_C163( C69 C163 ) C69_=_C183( C69 C183 ) C69_=_C188( C69 C188 ) C69_=_C193( C69 C193 ) C69_=_C198( C69 C198 ) \nC69_=_C203( C69 C203 ) C69_=_C208( C69 C208 ) C69_=_C213( C69 C213 ) C69_=_C236( C69 C236 ) C69_=_C240( C69 C240 ) C69_=_C256( C69 C256 ) \nC69_=_C260( C69 C260 ) C69_=_C276( C69 C276 ) C69_=_C280( C69 C280 ) C69_=_C284( C69 C284 ) C69_=_C288( C69 C288 ) C69_=_C292( C69 C292 ) \nC69_=_C296( C69 C296 ) C69_=_C300( C69 C300 ) C69_=_C318( C69 C318 ) C69_=_C321( C69 C321 ) C69_=_C333( C69 C333 ) C69_=_C336( C69 C336 ) \nC69_=_C348( C69 C348 ) C69_=_C351( C69 C351 ) C69_=_C354( C69 C354 ) C69_=_C357( C69 C357 ) C69_=_C360( C69 C360 ) C69_=_C363( C69 C363 ) \nC69_=_C366( C69 C366 ) C69_=_C380( C69 C380 ) C69_=_C381( C69 C381 ) C69_=_C382( C69 C382 ) C69_=_C383( C69 C383 ) C69_=_C390( C69 C390 ) \nC69_=_C391( C69 C391 ) C69_=_C392( C69 C392 ) C69_=_C393( C69 C393 ) C69_=_C401( C69 C401 ) C69_=_C402( C69 C402 ) C69_=_C403( C69 C403 ) \nC69_=_C404( C69 C404 ) C69_=_C405( C69 C405 ) C69_=_C407( C69 C407 ) C69_=_C408( C69 C408 ) C69_=_C409( C69 C409 ) C69_=_C410( C69 C410 ) \nC69_=_C411( C69 C411 ) C69_=_C413( C69 C413 ) C70_=_C75( C70 C75 ) C70_=_C76( C70 C76 ) C70_=_C81( C70 C81 ) C70_=_C82( C70 C82 ) \nC70_=_C87( C70 C87 ) C70_=_C88( C70 C88 ) C70_=_C93( C70 C93 ) C70_=_C94( C70 C94 ) C70_=_C99( C70 C99 ) C70_=_C100( C70 C100 ) \nC70_=_C105( C70 C105 ) C70_=_C106( C70 C106 ) C70_=_C134( C70 C134 ) C70_=_C139( C70 C139 ) C70_=_C159( C70 C159 ) C70_=_C164( C70 C164 ) \nC70_=_C184( C70 C184 ) C70_=_C189( C70 C189 ) C70_=_C194( C70 C194 ) C70_=_C199( C70 C199 ) C70_=_C204( C70 C204 ) C70_=_C209( C70 C209 ) \nC70_=_C214( C70 C214 ) C70_=_C237( C70 C237 ) C70_=_C241( C70 C241 ) C70_=_C257( C70 C257 ) C70_=_C261( C70 C261 ) C70_=_C277( C70 C277 ) \nC70_=_C281( C70 C281 ) C70_=_C285( C70 C285 ) C70_=_C289( C70 C289 ) C70_=_C293( C70 C293 ) C70_=_C297( C70 C297 ) C70_=_C301( C70 C301 ) \nC70_=_C319( C70 C319 ) C70_=_C322( C70 C322 ) C70_=_C334( C70 C334 ) C70_=_C337( C70 C337 ) C70_=_C349( C70 C349 ) C70_=_C352( C70 C352 ) \nC70_=_C355( C70 C355 ) C70_=_C358( C70 C358 ) C70_=_C361( C70 C361 ) C70_=_C364( C70 C364 ) C70_=_C367( C70 C367 ) C70_=_C380( C70 C380 ) \nC70_=_C382( C70 C382 ) C70_=_C390( C70 C390 ) C70_=_C392( C70 C392 ) C70_=_C402( C70 C402 ) C70_=_C404( C70 C404 ) C70_=_C408( C70 C408 ) \nC70_=_C410( C70 C410 ) C70_=_C421( C70 C421 ) C70_=_C422( C70 C422 ) C70_=_C426( C70 C426 ) C70_=_C427( C70 C427 ) C70_=_C431( C70 C431 ) \nC70_=_C432( C70 C432 ) C70_=_C433( C70 C433 ) C70_=_C434( C70 C434 ) C70_=_C435( C70 C435 ) C70_=_C436( C70 C436 ) C70_=_C437( C70 C437 ) \nC75_=_C76( C75 C76 ) C75_=_C81( C75 C81 ) C75_=_C82( C75 C82 ) C75_=_C87( C75 C87 ) C75_=_C88( C75 C88 ) C75_=_C93( C75 C93 ) \nC75_=_C94( C75 C94 ) C75_=_C111( C75 C111 ) C75_=_C112( C75 C112 ) C75_=_C117( C75 C117 ) C75_=_C118( C75 C118 ) C75_=_C133( C75 C133 ) \nC75_=_C143( C75 C143 ) C75_=_C158( C75 C158 ) C75_=_C168( C75 C168 ) C75_=_C183( C75 C183 ) C75_=_C188( C75 C188 ) C75_=_C193( C75 C193 ) \nC75_=_C198( C75 C198 ) C75_=_C203( C75 C203 ) C75_=_C218( C75 C218 ) C75_=_C223( C75 C223 ) C75_=_C236( C75 C236 ) C75_=_C244( C75 C244 ) \nC75_=_C256( C75 C256 ) C75_=_C264( C75 C264 ) C75_=_C276( C75 C276 ) C75_=_C280( C75 C280 ) C75_=_C284( C75 C284 ) C75_=_C288( C75 C288 ) \nC75_=_C292( C75 C292 ) C75_=_C304( C75 C304 ) C75_=_C308( C75 C308 ) C75_=_C318( C75 C318 ) C75_=_C324( C75 C324 ) C75_=_C333( C75 C333 ) \nC75_=_C339( C75 C339 ) C75_=_C348( C75 C348 ) C75_=_C351( C75 C351 ) C75_=_C354( C75 C354 ) C75_=_C357( C75 C357 ) C75_=_C360( C75 C360 ) \nC75_=_C369( C75 C369 ) C75_=_C372( C75 C372 ) C75_=_C380( C75 C380 ) C75_=_C381( C75 C381 ) C75_=_C384( C75 C384 ) C75_=_C385( C75 C385 ) \nC75_=_C390( C75 C390 ) C75_=_C391( C75 C391 ) C75_=_C394( C75 C394 ) C75_=_C395( C75 C395 ) C75_=_C401( C75 C401 ) C75_=_C402( C75 C402 ) \nC75_=_C403( C75 C403 ) C75_=_C404( C75 C404 ) C75_=_C405( C75 C405 ) C75_=_C407( C75 C407 ) C75_=_C408( C75 C408 ) C75_=_C409( C75 C409 ) \nC75_=_C415( C75 C415 ) C75_=_C416( C75 C416 ) C75_=_C417( C75 C417 ) C76_=_C81( C76 C81 ) C76_=_C82( C76 C82 ) C76_=_C87( C76 C87 ) \nC76_=_C88( C76 C88 ) C76_=_C93( C76 C93 ) C76_=_C94( C76 C94 ) C76_=_C111( C76 C111 ) C76_=_C112( C76 C112 ) C76_=_C117( C76 C117 ) \nC76_=_C118( C76 C118 ) C76_=_C134( C76 C134 ) C76_=_C144( C76 C144 ) C76_=_C159( C76 C159 ) C76_=_C169( C76 C169 ) C76_=_C184( C76 C184 ) \nC76_=_C189( C76 C189 ) C76_=_C194( C76 C194 ) C76_=_C199( C76 C199 ) C76_=_C204( C76 C204 ) C76_=_C219( C76 C219 ) C76_=_C224( C76 C224 ) \nC76_=_C237( C76 C237 ) C76_=_C245( C76 C245 ) C76_=_C257( C76 C257 ) C76_=_C265( C76 C265 ) C76_=_C277( C76 C277 ) C76_=_C281( C76 C281 ) \nC76_=_C285( C76 C285 ) C76_=_C289( C76 C289 ) C76_=_C293( C76 C293 ) C76_=_C305( C76 C305 ) C76_=_C309( C76 C309 ) C76_=_C319( C76 C319 ) \nC76_=_C325( C76 C325 ) C76_=_C334( C76 C334 ) C76_=_C340( C76 C340 ) C76_=_C349( C76 C349 ) C76_=_C352( C76 C352 ) C76_=_C355( C76 C355 ) \nC76_=_C358( C76 C358 ) C76_=_C361( C76 C361 ) C76_=_C370( C76 C370 ) C76_=_C373( C76 C373 ) C76_=_C380( C76 C380 ) C76_=_C384( C76 C384 ) \nC76_=_C390( C76 C390 ) C76_=_C394( C76 C394 ) C76_=_C402( C76 C402 ) C76_=_C404( C76 C404 ) C76_=_C408( C76 C408 ) C76_=_C416( C76 C416 ) \nC76_=_C421( C76 C421 ) C76_=_C423( C76 C423 ) C76_=_C426( C76 C426 ) C76_=_C428( C76 C428 ) C76_=_C431( C76 C431 ) C76_=_C432( C76 C432 ) \nC76_=_C433( C76 C433 ) C76_=_C434( C76 C434 ) C76_=_C435( C76 C435 ) C76_=_C438( C76 C438 ) C76_=_C439( C76 C439 ) C81_=_C82( C81 C82 ) \nC81_=_C87( C81 C87 ) C81_=_C88( C81 C88 ) C81_=_C99( C81 C99 ) C81_=_C100( C81 C100 ) C81_=_C111( C81 C111 ) C81_=_C112( C81 C112 ) \nC81_=_C123( C81 C123 ) C81_=_C124( C81 C124 ) C81_=_C133( C81 C133 ) C81_=_C148( C81 C148 ) C81_=_C158( C81 C158 ) C81_=_C173( C81 C173 ) \nC81_=_C183( C81 C183 ) C81_=_C188( C81 C188 ) C81_=_C193( C81 C193 ) C81_=_C198( C81 C198 ) C81_=_C208( C81 C208 ) C81_=_C218( C81 C218 ) \nC81_=_C228( C81 C228 ) C81_=_C236( C81 C236 ) C81_=_C248( C81 C248 ) C81_=_C256( C81 C256 ) C81_=_C268( C81 C268 ) C81_=_C276( C81 C276 ) \nC81_=_C280( C81 C280 ) C81_=_C284( C81 C284 ) C81_=_C288( C81 C288 ) C81_=_C296( C81 C296 ) C81_=_C304(</w:t>
      </w:r>
    </w:p>
    <w:p>
      <w:pPr>
        <w:pStyle w:val="PreformattedText"/>
        <w:bidi w:val="0"/>
        <w:spacing w:before="0" w:after="0"/>
        <w:jc w:val="left"/>
        <w:rPr/>
      </w:pPr>
      <w:r>
        <w:rPr/>
        <w:t xml:space="preserve"> </w:t>
      </w:r>
      <w:r>
        <w:rPr/>
        <w:t>C81 C304 ) C81_=_C312( C81 C312 ) \nC81_=_C318( C81 C318 ) C81_=_C327( C81 C327 ) C81_=_C333( C81 C333 ) C81_=_C342( C81 C342 ) C81_=_C348( C81 C348 ) C81_=_C351( C81 C351 ) \nC81_=_C354( C81 C354 ) C81_=_C357( C81 C357 ) C81_=_C363( C81 C363 ) C81_=_C369( C81 C369 ) C81_=_C375( C81 C375 ) C81_=_C380( C81 C380 ) \nC81_=_C381( C81 C381 ) C81_=_C386( C81 C386 ) C81_=_C387( C81 C387 ) C81_=_C390( C81 C390 ) C81_=_C391( C81 C391 ) C81_=_C396( C81 C396 ) \nC81_=_C397( C81 C397 ) C81_=_C401( C81 C401 ) C81_=_C402( C81 C402 ) C81_=_C403( C81 C403 ) C81_=_C404( C81 C404 ) C81_=_C405( C81 C405 ) \nC81_=_C407( C81 C407 ) C81_=_C410( C81 C410 ) C81_=_C411( C81 C411 ) C81_=_C415( C81 C415 ) C81_=_C418( C81 C418 ) C81_=_C419( C81 C419 ) \nC82_=_C87( C82 C87 ) C82_=_C88( C82 C88 ) C82_=_C99( C82 C99 ) C82_=_C100( C82 C100 ) C82_=_C111( C82 C111 ) C82_=_C112( C82 C112 ) \nC82_=_C123( C82 C123 ) C82_=_C124( C82 C124 ) C82_=_C134( C82 C134 ) C82_=_C149( C82 C149 ) C82_=_C159( C82 C159 ) C82_=_C174( C82 C174 ) \nC82_=_C184( C82 C184 ) C82_=_C189( C82 C189 ) C82_=_C194( C82 C194 ) C82_=_C199( C82 C199 ) C82_=_C209( C82 C209 ) C82_=_C219( C82 C219 ) \nC82_=_C229( C82 C229 ) C82_=_C237( C82 C237 ) C82_=_C249( C82 C249 ) C82_=_C257( C82 C257 ) C82_=_C269( C82 C269 ) C82_=_C277( C82 C277 ) \nC82_=_C281( C82 C281 ) C82_=_C285( C82 C285 ) C82_=_C289( C82 C289 ) C82_=_C297( C82 C297 ) C82_=_C305( C82 C305 ) C82_=_C313( C82 C313 ) \nC82_=_C319( C82 C319 ) C82_=_C328( C82 C328 ) C82_=_C334( C82 C334 ) C82_=_C343( C82 C343 ) C82_=_C349( C82 C349 ) C82_=_C352( C82 C352 ) \nC82_=_C355( C82 C355 ) C82_=_C358( C82 C358 ) C82_=_C364( C82 C364 ) C82_=_C370( C82 C370 ) C82_=_C376( C82 C376 ) C82_=_C380( C82 C380 ) \nC82_=_C386( C82 C386 ) C82_=_C390( C82 C390 ) C82_=_C396( C82 C396 ) C82_=_C402( C82 C402 ) C82_=_C404( C82 C404 ) C82_=_C410( C82 C410 ) \nC82_=_C418( C82 C418 ) C82_=_C421( C82 C421 ) C82_=_C424( C82 C424 ) C82_=_C426( C82 C426 ) C82_=_C429( C82 C429 ) C82_=_C431( C82 C431 ) \nC82_=_C432( C82 C432 ) C82_=_C433( C82 C433 ) C82_=_C434( C82 C434 ) C82_=_C436( C82 C436 ) C82_=_C438( C82 C438 ) C82_=_C440( C82 C440 ) \nC87_=_C88( C87 C88 ) C87_=_C105( C87 C105 ) C87_=_C106( C87 C106 ) C87_=_C117( C87 C117 ) C87_=_C118( C87 C118 ) C87_=_C123( C87 C123 ) \nC87_=_C124( C87 C124 ) C87_=_C133( C87 C133 ) C87_=_C153( C87 C153 ) C87_=_C158( C87 C158 ) C87_=_C178( C87 C178 ) C87_=_C183( C87 C183 ) \nC87_=_C188( C87 C188 ) C87_=_C193( C87 C193 ) C87_=_C198( C87 C198 ) C87_=_C213( C87 C213 ) C87_=_C223( C87 C223 ) C87_=_C228( C87 C228 ) \nC87_=_C236( C87 C236 ) C87_=_C252( C87 C252 ) C87_=_C256( C87 C256 ) C87_=_C272( C87 C272 ) C87_=_C276( C87 C276 ) C87_=_C280( C87 C280 ) \nC87_=_C284( C87 C284 ) C87_=_C288( C87 C288 ) C87_=_C300( C87 C300 ) C87_=_C308( C87 C308 ) C87_=_C312( C87 C312 ) C87_=_C318( C87 C318 ) \nC87_=_C330( C87 C330 ) C87_=_C333( C87 C333 ) C87_=_C345( C87 C345 ) C87_=_C348( C87 C348 ) C87_=_C351( C87 C351 ) C87_=_C354( C87 C354 ) \nC87_=_C357( C87 C357 ) C87_=_C366( C87 C366 ) C87_=_C372( C87 C372 ) C87_=_C375( C87 C375 ) C87_=_C380( C87 C380 ) C87_=_C381( C87 C381 ) \nC87_=_C388( C87 C388 ) C87_=_C389( C87 C389 ) C87_=_C390( C87 C390 ) C87_=_C391( C87 C391 ) C87_=_C398( C87 C398 ) C87_=_C399( C87 C399 ) \nC87_=_C401( C87 C401 ) C87_=_C402( C87 C402 ) C87_=_C403( C87 C403 ) C87_=_C404( C87 C404 ) C87_=_C405( C87 C405 ) C87_=_C407( C87 C407 ) \nC87_=_C413( C87 C413 ) C87_=_C416( C87 C416 ) C87_=_C417( C87 C417 ) C87_=_C418( C87 C418 ) C87_=_C419( C87 C419 ) C88_=_C105( C88 C105 ) \nC88_=_C106( C88 C106 ) C88_=_C117( C88 C117 ) C88_=_C118( C88 C118 ) C88_=_C123( C88 C123 ) C88_=_C124( C88 C124 ) C88_=_C134( C88 C134 ) \nC88_=_C154( C88 C154 ) C88_=_C159( C88 C159 ) C88_=_C179( C88 C179 ) C88_=_C184( C88 C184 ) C88_=_C189( C88 C189 ) C88_=_C194( C88 C194 ) \nC88_=_C199( C88 C199 ) C88_=_C214( C88 C214 ) C88_=_C224( C88 C224 ) C88_=_C229( C88 C229 ) C88_=_C237( C88 C237 ) C88_=_C253( C88 C253 ) \nC88_=_C257( C88 C257 ) C88_=_C273( C88 C273 ) C88_=_C277( C88 C277 ) C88_=_C281( C88 C281 ) C88_=_C285( C88 C285 ) C88_=_C289( C88 C289 ) \nC88_=_C301( C88 C301 ) C88_=_C309( C88 C309 ) C88_=_C313( C88 C313 ) C88_=_C319( C88 C319 ) C88_=_C331( C88 C331 ) C88_=_C334( C88 C334 ) \nC88_=_C346( C88 C346 ) C88_=_C349( C88 C349 ) C88_=_C352( C88 C352 ) C88_=_C355( C88 C355 ) C88_=_C358( C88 C358 ) C88_=_C367( C88 C367 ) \nC88_=_C373( C88 C373 ) C88_=_C376( C88 C376 ) C88_=_C380( C88 C380 ) C88_=_C388( C88 C388 ) C88_=_C390( C88 C390 ) C88_=_C398( C88 C398 ) \nC88_=_C402( C88 C402 ) C88_=_C404( C88 C404 ) C88_=_C416( C88 C416 ) C88_=_C418( C88 C418 ) C88_=_C421( C88 C421 ) C88_=_C425( C88 C425 ) \nC88_=_C426( C88 C426 ) C88_=_C430( C88 C430 ) C88_=_C431( C88 C431 ) C88_=_C432( C88 C432 ) C88_=_C433( C88 C433 ) C88_=_C434( C88 C434 ) \nC88_=_C437( C88 C437 ) C88_=_C439( C88 C439 ) C88_=_C440( C88 C440 ) C93_=_C94( C93 C94 ) C93_=_C99( C93 C99 ) C93_=_C100( C93 C100 ) \nC93_=_C105( C93 C105 ) C93_=_C106( C93 C106 ) C93_=_C111( C93 C111 ) C93_=_C112( C93 C112 ) C93_=_C117( C93 C117 ) C93_=_C118( C93 C118 ) \nC93_=_C138( C93 C138 ) C93_=_C143( C93 C143 ) C93_=_C163( C93 C163 ) C93_=_C168( C93 C168 ) C93_=_C183( C93 C183 ) C93_=_C188( C93 C188 ) \nC93_=_C203( C93 C203 ) C93_=_C208( C93 C208 ) C93_=_C213( C93 C213 ) C93_=_C218( C93 C218 ) C93_=_C223( C93 C223 ) C93_=_C240( C93 C240 ) \nC93_=_C244( C93 C244 ) C93_=_C260( C93 C260 ) C93_=_C264( C93 C264 ) C93_=_C276( C93 C276 ) C93_=_C280( C93 C280 ) C93_=_C292( C93 C292 ) \nC93_=_C296( C93 C296 ) C93_=_C300( C93 C300 ) C93_=_C304( C93 C304 ) C93_=_C308( C93 C308 ) C93_=_C321( C93 C321 ) C93_=_C324( C93 C324 ) \nC93_=_C336( C93 C336 ) C93_=_C339( C93 C339 ) C93_=_C348( C93 C348 ) C93_=_C351( C93 C351 ) C93_=_C360( C93 C360 ) C93_=_C363( C93 C363 ) \nC93_=_C366( C93 C366 ) C93_=_C369( C93 C369 ) C93_=_C372( C93 C372 ) C93_=_C382( C93 C382 ) C93_=_C383( C93 C383 ) C93_=_C384( C93 C384 ) \nC93_=_C385( C93 C385 ) C93_=_C392( C93 C392 ) C93_=_C393( C93 C393 ) C93_=_C394( C93 C394 ) C93_=_C395( C93 C395 ) C93_=_C401( C93 C401 ) \nC93_=_C402( C93 C402 ) C93_=_C403( C93 C403 ) C93_=_C408( C93 C408 ) C93_=_C409( C93 C409 ) C93_=_C410( C93 C410 ) C93_=_C411( C93 C411 ) \nC93_=_C413( C93 C413 ) C93_=_C415( C93 C415 ) C93_=_C416( C93 C416 ) C93_=_C417( C93 C417 ) C94_=_C99( C94 C99 ) C94_=_C100( C94 C100 ) \nC94_=_C105( C94 C105 ) C94_=_C106( C94 C106 ) C94_=_C111( C94 C111 ) C94_=_C112( C94 C112 ) C94_=_C117( C94 C117 ) C94_=_C118( C94 C118 ) \nC94_=_C139( C94 C139 ) C94_=_C144( C94 C144 ) C94_=_C164( C94 C164 ) C94_=_C169( C94 C169 ) C94_=_C184( C94 C184 ) C94_=_C189( C94 C189 ) \nC94_=_C204( C94 C204 ) C94_=_C209( C94 C209 ) C94_=_C214( C94 C214 ) C94_=_C219( C94 C219 ) C94_=_C224( C94 C224 ) C94_=_C241( C94 C241 ) \nC94_=_C245( C94 C245 ) C94_=_C261( C94 C261 ) C94_=_C265( C94 C265 ) C94_=_C277( C94 C277 ) C94_=_C281( C94 C281 ) C94_=_C293( C94 C293 ) \nC94_=_C297( C94 C297 ) C94_=_C301( C94 C301 ) C94_=_C305( C94 C305 ) C94_=_C309( C94 C309 ) C94_=_C322( C94 C322 ) C94_=_C325( C94 C325 ) \nC94_=_C337( C94 C337 ) C94_=_C340( C94 C340 ) C94_=_C349( C94 C349 ) C94_=_C352( C94 C352 ) C94_=_C361( C94 C361 ) C94_=_C364( C94 C364 ) \nC94_=_C367( C94 C367 ) C94_=_C370( C94 C370 ) C94_=_C373( C94 C373 ) C94_=_C382( C94 C382 ) C94_=_C384( C94 C384 ) C94_=_C392( C94 C392 ) \nC94_=_C394( C94 C394 ) C94_=_C402( C94 C402 ) C94_=_C408( C94 C408 ) C94_=_C410( C94 C410 ) C94_=_C416( C94 C416 ) C94_=_C422( C94 C422 ) \nC94_=_C423( C94 C423 ) C94_=_C427( C94 C427 ) C94_=_C428( C94 C428 ) C94_=_C431( C94 C431 ) C94_=_C432( C94 C432 ) C94_=_C435( C94 C435 ) \nC94_=_C436( C94 C436 ) C94_=_C437( C94 C437 ) C94_=_C438( C94 C438 ) C94_=_C439( C94 C439 ) C99_=_C100( C99 C100 ) C99_=_C105( C99 C105 ) \nC99_=_C106( C99 C106 ) C99_=_C111( C99 C111 ) C99_=_C112( C99 C112 ) C99_=_C123( C99 C123 ) C99_=_C124( C99 C124 ) C99_=_C138( C99 C138 ) \nC99_=_C148( C99 C148 ) C99_=_C163( C99 C163 ) C99_=_C173( C99 C173 ) C99_=_C183( C99 C183 ) C99_=_C193( C99 C193 ) C99_=_C203( C99 C203 ) \nC99_=_C208( C99 C208 ) C99_=_C213( C99 C213 ) C99_=_C218( C99 C218 ) C99_=_C228( C99 C228 ) C99_=_C240( C99 C240 ) C99_=_C248( C99 C248 ) \nC99_=_C260( C99 C260 ) C99_=_C268( C99 C268 ) C99_=_C276( C99 C276 ) C99_=_C284( C99 C284 ) C99_=_C292( C99 C292 ) C99_=_C296( C99 C296 ) \nC99_=_C300( C99 C300 ) C99_=_C304( C99 C304 ) C99_=_C312( C99 C312 ) C99_=_C321( C99 C321 ) C99_=_C327( C99 C327 ) C99_=_C336( C99 C336 ) \nC99_=_C342( C99 C342 ) C99_=_C348( C99 C348 ) C99_=_C354( C99 C354 ) C99_=_C360( C99 C360 ) C99_=_C363( C99 C363 ) C99_=_C366( C99 C366 ) \nC99_=_C369( C99 C369 ) C99_=_C375( C99 C375 ) C99_=_C382( C99 C382 ) C99_=_C383( C99 C383 ) C99_=_C386( C99 C386 ) C99_=_C387( C99 C387 ) \nC99_=_C392( C99 C392 ) C99_=_C393( C99 C393 ) C99_=_C396( C99 C396 ) C99_=_C397( C99 C397 ) C99_=_C401( C99 C401 ) C99_=_C404( C99 C404 ) \nC99_=_C405( C99 C405 ) C99_=_C408( C99 C408 ) C99_=_C409( C99 C409 ) C99_=_C410( C99 C410 ) C99_=_C411( C99 C411 ) C99_=_C413( C99 C413 ) \nC99_=_C415( C99 C415 ) C99_=_C418( C99 C418 ) C99_=_C419( C99 C419 ) C100_=_C105( C100 C105 ) C100_=_C106( C100 C106 ) C100_=_C111( C100 C111 ) \nC100_=_C112( C100 C112 ) C100_=_C123( C100 C123 ) C100_=_C124( C100 C124 ) C100_=_C139( C100 C139 ) C100_=_C149( C100 C149 ) C100_=_C164( C100 C164 ) \nC100_=_C174( C100 C174 ) C100_=_C184( C100 C184 ) C100_=_C194( C100 C194 ) C100_=_C204( C100 C204 ) C100_=_C209( C100 C209 ) C100_=_C214( C100 C214 ) \nC100_=_C219( C100 C219 ) C100_=_C229( C100 C229 ) C100_=_C241( C100 C241 ) C100_=_C249( C100 C249 ) C100_=_C261( C100 C261 ) C100_=_C269( C100 C269 ) \nC100_=_C277( C100 C277 ) C100_=_C285( C100 C285 ) C100_=_C293( C100 C293 ) C100_=_C297( C100 C297 ) C100_=_C301( C100 C301 ) C100_=_C305( C100 C305 ) \nC100_=_C313( C100 C313 ) C100_=_C322( C100 C322 ) C100_=_C328( C100 C328 ) C100_=_C337( C100 C337 ) C100_=_C343( C100 C343 ) C100_=_C349( C100 C349 ) \nC100_=_C355(</w:t>
      </w:r>
    </w:p>
    <w:p>
      <w:pPr>
        <w:pStyle w:val="PreformattedText"/>
        <w:bidi w:val="0"/>
        <w:spacing w:before="0" w:after="0"/>
        <w:jc w:val="left"/>
        <w:rPr/>
      </w:pPr>
      <w:r>
        <w:rPr/>
        <w:t xml:space="preserve"> </w:t>
      </w:r>
      <w:r>
        <w:rPr/>
        <w:t>C100 C355 ) C100_=_C361( C100 C361 ) C100_=_C364( C100 C364 ) C100_=_C367( C100 C367 ) C100_=_C370( C100 C370 ) C100_=_C376( C100 C376 ) \nC100_=_C382( C100 C382 ) C100_=_C386( C100 C386 ) C100_=_C392( C100 C392 ) C100_=_C396( C100 C396 ) C100_=_C404( C100 C404 ) C100_=_C408( C100 C408 ) \nC100_=_C410( C100 C410 ) C100_=_C418( C100 C418 ) C100_=_C422( C100 C422 ) C100_=_C424( C100 C424 ) C100_=_C427( C100 C427 ) C100_=_C429( C100 C429 ) \nC100_=_C431( C100 C431 ) C100_=_C433( C100 C433 ) C100_=_C435( C100 C435 ) C100_=_C436( C100 C436 ) C100_=_C437( C100 C437 ) C100_=_C438( C100 C438 ) \nC100_=_C440( C100 C440 ) C105_=_C106( C105 C106 ) C105_=_C117( C105 C117 ) C105_=_C118( C105 C118 ) C105_=_C123( C105 C123 ) C105_=_C124( C105 C124 ) \nC105_=_C138( C105 C138 ) C105_=_C153( C105 C153 ) C105_=_C163( C105 C163 ) C105_=_C178( C105 C178 ) C105_=_C183( C105 C183 ) C105_=_C198( C105 C198 ) \nC105_=_C203( C105 C203 ) C105_=_C208( C105 C208 ) C105_=_C213( C105 C213 ) C105_=_C223( C105 C223 ) C105_=_C228( C105 C228 ) C105_=_C240( C105 C240 ) \nC105_=_C252( C105 C252 ) C105_=_C260( C105 C260 ) C105_=_C272( C105 C272 ) C105_=_C276( C105 C276 ) C105_=_C288( C105 C288 ) C105_=_C292( C105 C292 ) \nC105_=_C296( C105 C296 ) C105_=_C300( C105 C300 ) C105_=_C308( C105 C308 ) C105_=_C312( C105 C312 ) C105_=_C321( C105 C321 ) C105_=_C330( C105 C330 ) \nC105_=_C336( C105 C336 ) C105_=_C345( C105 C345 ) C105_=_C348( C105 C348 ) C105_=_C357( C105 C357 ) C105_=_C360( C105 C360 ) C105_=_C363( C105 C363 ) \nC105_=_C366( C105 C366 ) C105_=_C372( C105 C372 ) C105_=_C375( C105 C375 ) C105_=_C382( C105 C382 ) C105_=_C383( C105 C383 ) C105_=_C388( C105 C388 ) \nC105_=_C389( C105 C389 ) C105_=_C392( C105 C392 ) C105_=_C393( C105 C393 ) C105_=_C398( C105 C398 ) C105_=_C399( C105 C399 ) C105_=_C401( C105 C401 ) \nC105_=_C407( C105 C407 ) C105_=_C408( C105 C408 ) C105_=_C409( C105 C409 ) C105_=_C410( C105 C410 ) C105_=_C411( C105 C411 ) C105_=_C413( C105 C413 ) \nC105_=_C416( C105 C416 ) C105_=_C417( C105 C417 ) C105_=_C418( C105 C418 ) C105_=_C419( C105 C419 ) C106_=_C117( C106 C117 ) C106_=_C118( C106 C118 ) \nC106_=_C123( C106 C123 ) C106_=_C124( C106 C124 ) C106_=_C139( C106 C139 ) C106_=_C154( C106 C154 ) C106_=_C164( C106 C164 ) C106_=_C179( C106 C179 ) \nC106_=_C184( C106 C184 ) C106_=_C199( C106 C199 ) C106_=_C204( C106 C204 ) C106_=_C209( C106 C209 ) C106_=_C214( C106 C214 ) C106_=_C224( C106 C224 ) \nC106_=_C229( C106 C229 ) C106_=_C241( C106 C241 ) C106_=_C253( C106 C253 ) C106_=_C261( C106 C261 ) C106_=_C273( C106 C273 ) C106_=_C277( C106 C277 ) \nC106_=_C289( C106 C289 ) C106_=_C293( C106 C293 ) C106_=_C297( C106 C297 ) C106_=_C301( C106 C301 ) C106_=_C309( C106 C309 ) C106_=_C313( C106 C313 ) \nC106_=_C322( C106 C322 ) C106_=_C331( C106 C331 ) C106_=_C337( C106 C337 ) C106_=_C346( C106 C346 ) C106_=_C349( C106 C349 ) C106_=_C358( C106 C358 ) \nC106_=_C361( C106 C361 ) C106_=_C364( C106 C364 ) C106_=_C367( C106 C367 ) C106_=_C373( C106 C373 ) C106_=_C376( C106 C376 ) C106_=_C382( C106 C382 ) \nC106_=_C388( C106 C388 ) C106_=_C392( C106 C392 ) C106_=_C398( C106 C398 ) C106_=_C408( C106 C408 ) C106_=_C410( C106 C410 ) C106_=_C416( C106 C416 ) \nC106_=_C418( C106 C418 ) C106_=_C422( C106 C422 ) C106_=_C425( C106 C425 ) C106_=_C427( C106 C427 ) C106_=_C430( C106 C430 ) C106_=_C431( C106 C431 ) \nC106_=_C434( C106 C434 ) C106_=_C435( C106 C435 ) C106_=_C436( C106 C436 ) C106_=_C437( C106 C437 ) C106_=_C439( C106 C439 ) C106_=_C440( C106 C440 ) \nC111_=_C112( C111 C112 ) C111_=_C117( C111 C117 ) C111_=_C118( C111 C118 ) C111_=_C123( C111 C123 ) C111_=_C124( C111 C124 ) C111_=_C143( C111 C143 ) \nC111_=_C148( C111 C148 ) C111_=_C168( C111 C168 ) C111_=_C173( C111 C173 ) C111_=_C188( C111 C188 ) C111_=_C193( C111 C193 ) C111_=_C203( C111 C203 ) \nC111_=_C208( C111 C208 ) C111_=_C218( C111 C218 ) C111_=_C223( C111 C223 ) C111_=_C228( C111 C228 ) C111_=_C244( C111 C244 ) C111_=_C248( C111 C248 ) \nC111_=_C264( C111 C264 ) C111_=_C268( C111 C268 ) C111_=_C280( C111 C280 ) C111_=_C284( C111 C284 ) C111_=_C292( C111 C292 ) C111_=_C296( C111 C296 ) \nC111_=_C304( C111 C304 ) C111_=_C308( C111 C308 ) C111_=_C312( C111 C312 ) C111_=_C324( C111 C324 ) C111_=_C327( C111 C327 ) C111_=_C339( C111 C339 ) \nC111_=_C342( C111 C342 ) C111_=_C351( C111 C351 ) C111_=_C354( C111 C354 ) C111_=_C360( C111 C360 ) C111_=_C363( C111 C363 ) C111_=_C369( C111 C369 ) \nC111_=_C372( C111 C372 ) C111_=_C375( C111 C375 ) C111_=_C384( C111 C384 ) C111_=_C385( C111 C385 ) C111_=_C386( C111 C386 ) C111_=_C387( C111 C387 ) \nC111_=_C394( C111 C394 ) C111_=_C395( C111 C395 ) C111_=_C396( C111 C396 ) C111_=_C397( C111 C397 ) C111_=_C402( C111 C402 ) C111_=_C403( C111 C403 ) \nC111_=_C404( C111 C404 ) C111_=_C405( C111 C405 ) C111_=_C408( C111 C408 ) C111_=_C409( C111 C409 ) C111_=_C410( C111 C410 ) C111_=_C411( C111 C411 ) \nC111_=_C415( C111 C415 ) C111_=_C416( C111 C416 ) C111_=_C417( C111 C417 ) C111_=_C418( C111 C418 ) C111_=_C419( C111 C419 ) C112_=_C117( C112 C117 ) \nC112_=_C118( C112 C118 ) C112_=_C123( C112 C123 ) C112_=_C124( C112 C124 ) C112_=_C144( C112 C144 ) C112_=_C149( C112 C149 ) C112_=_C169( C112 C169 ) \nC112_=_C174( C112 C174 ) C112_=_C189( C112 C189 ) C112_=_C194( C112 C194 ) C112_=_C204( C112 C204 ) C112_=_C209( C112 C209 ) C112_=_C219( C112 C219 ) \nC112_=_C224( C112 C224 ) C112_=_C229( C112 C229 ) C112_=_C245( C112 C245 ) C112_=_C249( C112 C249 ) C112_=_C265( C112 C265 ) C112_=_C269( C112 C269 ) \nC112_=_C281( C112 C281 ) C112_=_C285( C112 C285 ) C112_=_C293( C112 C293 ) C112_=_C297( C112 C297 ) C112_=_C305( C112 C305 ) C112_=_C309( C112 C309 ) \nC112_=_C313( C112 C313 ) C112_=_C325( C112 C325 ) C112_=_C328( C112 C328 ) C112_=_C340( C112 C340 ) C112_=_C343( C112 C343 ) C112_=_C352( C112 C352 ) \nC112_=_C355( C112 C355 ) C112_=_C361( C112 C361 ) C112_=_C364( C112 C364 ) C112_=_C370( C112 C370 ) C112_=_C373( C112 C373 ) C112_=_C376( C112 C376 ) \nC112_=_C384( C112 C384 ) C112_=_C386( C112 C386 ) C112_=_C394( C112 C394 ) C112_=_C396( C112 C396 ) C112_=_C402( C112 C402 ) C112_=_C404( C112 C404 ) \nC112_=_C408( C112 C408 ) C112_=_C410( C112 C410 ) C112_=_C416( C112 C416 ) C112_=_C418( C112 C418 ) C112_=_C423( C112 C423 ) C112_=_C424( C112 C424 ) \nC112_=_C428( C112 C428 ) C112_=_C429( C112 C429 ) C112_=_C432( C112 C432 ) C112_=_C433( C112 C433 ) C112_=_C435( C112 C435 ) C112_=_C436( C112 C436 ) \nC112_=_C438( C112 C438 ) C112_=_C439( C112 C439 ) C112_=_C440( C112 C440 ) C117_=_C118( C117 C118 ) C117_=_C123( C117 C123 ) C117_=_C124( C117 C124 ) \nC117_=_C143( C117 C143 ) C117_=_C153( C117 C153 ) C117_=_C168( C117 C168 ) C117_=_C178( C117 C178 ) C117_=_C188( C117 C188 ) C117_=_C198( C117 C198 ) \nC117_=_C203( C117 C203 ) C117_=_C213( C117 C213 ) C117_=_C218( C117 C218 ) C117_=_C223( C117 C223 ) C117_=_C228( C117 C228 ) C117_=_C244( C117 C244 ) \nC117_=_C252( C117 C252 ) C117_=_C264( C117 C264 ) C117_=_C272( C117 C272 ) C117_=_C280( C117 C280 ) C117_=_C288( C117 C288 ) C117_=_C292( C117 C292 ) \nC117_=_C300( C117 C300 ) C117_=_C304( C117 C304 ) C117_=_C308( C117 C308 ) C117_=_C312( C117 C312 ) C117_=_C324( C117 C324 ) C117_=_C330( C117 C330 ) \nC117_=_C339( C117 C339 ) C117_=_C345( C117 C345 ) C117_=_C351( C117 C351 ) C117_=_C357( C117 C357 ) C117_=_C360( C117 C360 ) C117_=_C366( C117 C366 ) \nC117_=_C369( C117 C369 ) C117_=_C372( C117 C372 ) C117_=_C375( C117 C375 ) C117_=_C384( C117 C384 ) C117_=_C385( C117 C385 ) C117_=_C388( C117 C388 ) \nC117_=_C389( C117 C389 ) C117_=_C394( C117 C394 ) C117_=_C395( C117 C395 ) C117_=_C398( C117 C398 ) C117_=_C399( C117 C399 ) C117_=_C402( C117 C402 ) \nC117_=_C403( C117 C403 ) C117_=_C407( C117 C407 ) C117_=_C408( C117 C408 ) C117_=_C409( C117 C409 ) C117_=_C413( C117 C413 ) C117_=_C415( C117 C415 ) \nC117_=_C416( C117 C416 ) C117_=_C417( C117 C417 ) C117_=_C418( C117 C418 ) C117_=_C419( C117 C419 ) C118_=_C123( C118 C123 ) C118_=_C124( C118 C124 ) \nC118_=_C144( C118 C144 ) C118_=_C154( C118 C154 ) C118_=_C169( C118 C169 ) C118_=_C179( C118 C179 ) C118_=_C189( C118 C189 ) C118_=_C199( C118 C199 ) \nC118_=_C204( C118 C204 ) C118_=_C214( C118 C214 ) C118_=_C219( C118 C219 ) C118_=_C224( C118 C224 ) C118_=_C229( C118 C229 ) C118_=_C245( C118 C245 ) \nC118_=_C253( C118 C253 ) C118_=_C265( C118 C265 ) C118_=_C273( C118 C273 ) C118_=_C281( C118 C281 ) C118_=_C289( C118 C289 ) C118_=_C293( C118 C293 ) \nC118_=_C301( C118 C301 ) C118_=_C305( C118 C305 ) C118_=_C309( C118 C309 ) C118_=_C313( C118 C313 ) C118_=_C325( C118 C325 ) C118_=_C331( C118 C331 ) \nC118_=_C340( C118 C340 ) C118_=_C346( C118 C346 ) C118_=_C352( C118 C352 ) C118_=_C358( C118 C358 ) C118_=_C361( C118 C361 ) C118_=_C367( C118 C367 ) \nC118_=_C370( C118 C370 ) C118_=_C373( C118 C373 ) C118_=_C376( C118 C376 ) C118_=_C384( C118 C384 ) C118_=_C388( C118 C388 ) C118_=_C394( C118 C394 ) \nC118_=_C398( C118 C398 ) C118_=_C402( C118 C402 ) C118_=_C408( C118 C408 ) C118_=_C416( C118 C416 ) C118_=_C418( C118 C418 ) C118_=_C423( C118 C423 ) \nC118_=_C425( C118 C425 ) C118_=_C428( C118 C428 ) C118_=_C430( C118 C430 ) C118_=_C432( C118 C432 ) C118_=_C434( C118 C434 ) C118_=_C435( C118 C435 ) \nC118_=_C437( C118 C437 ) C118_=_C438( C118 C438 ) C118_=_C439( C118 C439 ) C118_=_C440( C118 C440 ) C123_=_C124( C123 C124 ) C123_=_C148( C123 C148 ) \nC123_=_C153( C123 C153 ) C123_=_C173( C123 C173 ) C123_=_C178( C123 C178 ) C123_=_C193( C123 C193 ) C123_=_C198( C123 C198 ) C123_=_C208( C123 C208 ) \nC123_=_C213( C123 C213 ) C123_=_C218( C123 C218 ) C123_=_C223( C123 C223 ) C123_=_C228( C123 C228 ) C123_=_C248( C123 C248 ) C123_=_C252( C123 C252 ) \nC123_=_C268( C123 C268 ) C123_=_C272( C123 C272 ) C123_=_C284( C123 C284 ) C123_=_C288( C123 C288 ) C123_=_C296( C123 C296 ) C123_=_C300( C123 C300 ) \nC123_=_C304( C123 C304 ) C123_=_C308( C123 C308 ) C123_=_C312( C123 C312 ) C123_=_C327( C123 C327 ) C123_=_C330( C123 C330 ) C123_=_C342( C123 C342 ) \nC123_=_C345( C123 C345 ) C123_=_C354(</w:t>
      </w:r>
    </w:p>
    <w:p>
      <w:pPr>
        <w:pStyle w:val="PreformattedText"/>
        <w:bidi w:val="0"/>
        <w:spacing w:before="0" w:after="0"/>
        <w:jc w:val="left"/>
        <w:rPr/>
      </w:pPr>
      <w:r>
        <w:rPr/>
        <w:t xml:space="preserve"> </w:t>
      </w:r>
      <w:r>
        <w:rPr/>
        <w:t>C123 C354 ) C123_=_C357( C123 C357 ) C123_=_C363( C123 C363 ) C123_=_C366( C123 C366 ) C123_=_C369( C123 C369 ) \nC123_=_C372( C123 C372 ) C123_=_C375( C123 C375 ) C123_=_C386( C123 C386 ) C123_=_C387( C123 C387 ) C123_=_C388( C123 C388 ) C123_=_C389( C123 C389 ) \nC123_=_C396( C123 C396 ) C123_=_C397( C123 C397 ) C123_=_C398( C123 C398 ) C123_=_C399( C123 C399 ) C123_=_C404( C123 C404 ) C123_=_C405( C123 C405 ) \nC123_=_C407( C123 C407 ) C123_=_C410( C123 C410 ) C123_=_C411( C123 C411 ) C123_=_C413( C123 C413 ) C123_=_C415( C123 C415 ) C123_=_C416( C123 C416 ) \nC123_=_C417( C123 C417 ) C123_=_C418( C123 C418 ) C123_=_C419( C123 C419 ) C124_=_C149( C124 C149 ) C124_=_C154( C124 C154 ) C124_=_C174( C124 C174 ) \nC124_=_C179( C124 C179 ) C124_=_C194( C124 C194 ) C124_=_C199( C124 C199 ) C124_=_C209( C124 C209 ) C124_=_C214( C124 C214 ) C124_=_C219( C124 C219 ) \nC124_=_C224( C124 C224 ) C124_=_C229( C124 C229 ) C124_=_C249( C124 C249 ) C124_=_C253( C124 C253 ) C124_=_C269( C124 C269 ) C124_=_C273( C124 C273 ) \nC124_=_C285( C124 C285 ) C124_=_C289( C124 C289 ) C124_=_C297( C124 C297 ) C124_=_C301( C124 C301 ) C124_=_C305( C124 C305 ) C124_=_C309( C124 C309 ) \nC124_=_C313( C124 C313 ) C124_=_C328( C124 C328 ) C124_=_C331( C124 C331 ) C124_=_C343( C124 C343 ) C124_=_C346( C124 C346 ) C124_=_C355( C124 C355 ) \nC124_=_C358( C124 C358 ) C124_=_C364( C124 C364 ) C124_=_C367( C124 C367 ) C124_=_C370( C124 C370 ) C124_=_C373( C124 C373 ) C124_=_C376( C124 C376 ) \nC124_=_C386( C124 C386 ) C124_=_C388( C124 C388 ) C124_=_C396( C124 C396 ) C124_=_C398( C124 C398 ) C124_=_C404( C124 C404 ) C124_=_C410( C124 C410 ) \nC124_=_C416( C124 C416 ) C124_=_C418( C124 C418 ) C124_=_C424( C124 C424 ) C124_=_C425( C124 C425 ) C124_=_C429( C124 C429 ) C124_=_C430( C124 C430 ) \nC124_=_C433( C124 C433 ) C124_=_C434( C124 C434 ) C124_=_C436( C124 C436 ) C124_=_C437( C124 C437 ) C124_=_C438( C124 C438 ) C124_=_C439( C124 C439 ) \nC124_=_C440( C124 C440 ) C133_=_C134( C133 C134 ) C133_=_C138( C133 C138 ) C133_=_C139( C133 C139 ) C133_=_C143( C133 C143 ) C133_=_C144( C133 C144 ) \nC133_=_C148( C133 C148 ) C133_=_C149( C133 C149 ) C133_=_C153( C133 C153 ) C133_=_C154( C133 C154 ) C133_=_C158( C133 C158 ) C133_=_C159( C133 C159 ) \nC133_=_C183( C133 C183 ) C133_=_C184( C133 C184 ) C133_=_C188( C133 C188 ) C133_=_C189( C133 C189 ) C133_=_C193( C133 C193 ) C133_=_C194( C133 C194 ) \nC133_=_C198( C133 C198 ) C133_=_C199( C133 C199 ) C133_=_C236( C133 C236 ) C133_=_C240( C133 C240 ) C133_=_C244( C133 C244 ) C133_=_C248( C133 C248 ) \nC133_=_C252( C133 C252 ) C133_=_C256( C133 C256 ) C133_=_C276( C133 C276 ) C133_=_C280( C133 C280 ) C133_=_C284( C133 C284 ) C133_=_C288( C133 C288 ) \nC133_=_C318( C133 C318 ) C133_=_C321( C133 C321 ) C133_=_C324( C133 C324 ) C133_=_C327( C133 C327 ) C133_=_C330( C133 C330 ) C133_=_C333( C133 C333 ) \nC133_=_C348( C133 C348 ) C133_=_C351( C133 C351 ) C133_=_C354( C133 C354 ) C133_=_C357( C133 C357 ) C133_=_C380( C133 C380 ) C133_=_C381( C133 C381 ) \nC133_=_C382( C133 C382 ) C133_=_C383( C133 C383 ) C133_=_C384( C133 C384 ) C133_=_C385( C133 C385 ) C133_=_C386( C133 C386 ) C133_=_C387( C133 C387 ) \nC133_=_C388( C133 C388 ) C133_=_C389( C133 C389 ) C133_=_C390( C133 C390 ) C133_=_C391( C133 C391 ) C133_=_C401( C133 C401 ) C133_=_C402( C133 C402 ) \nC133_=_C403( C133 C403 ) C133_=_C404( C133 C404 ) C133_=_C405( C133 C405 ) C133_=_C407( C133 C407 ) C134_=_C138( C134 C138 ) C134_=_C139( C134 C139 ) \nC134_=_C143( C134 C143 ) C134_=_C144( C134 C144 ) C134_=_C148( C134 C148 ) C134_=_C149( C134 C149 ) C134_=_C153( C134 C153 ) C134_=_C154( C134 C154 ) \nC134_=_C158( C134 C158 ) C134_=_C159( C134 C159 ) C134_=_C183( C134 C183 ) C134_=_C184( C134 C184 ) C134_=_C188( C134 C188 ) C134_=_C189( C134 C189 ) \nC134_=_C193( C134 C193 ) C134_=_C194( C134 C194 ) C134_=_C198( C134 C198 ) C134_=_C199( C134 C199 ) C134_=_C237( C134 C237 ) C134_=_C241( C134 C241 ) \nC134_=_C245( C134 C245 ) C134_=_C249( C134 C249 ) C134_=_C253( C134 C253 ) C134_=_C257( C134 C257 ) C134_=_C277( C134 C277 ) C134_=_C281( C134 C281 ) \nC134_=_C285( C134 C285 ) C134_=_C289( C134 C289 ) C134_=_C319( C134 C319 ) C134_=_C322( C134 C322 ) C134_=_C325( C134 C325 ) C134_=_C328( C134 C328 ) \nC134_=_C331( C134 C331 ) C134_=_C334( C134 C334 ) C134_=_C349( C134 C349 ) C134_=_C352( C134 C352 ) C134_=_C355( C134 C355 ) C134_=_C358( C134 C358 ) \nC134_=_C380( C134 C380 ) C134_=_C382( C134 C382 ) C134_=_C384( C134 C384 ) C134_=_C386( C134 C386 ) C134_=_C388( C134 C388 ) C134_=_C390( C134 C390 ) \nC134_=_C402( C134 C402 ) C134_=_C404( C134 C404 ) C134_=_C421( C134 C421 ) C134_=_C422( C134 C422 ) C134_=_C423( C134 C423 ) C134_=_C424( C134 C424 ) \nC134_=_C425( C134 C425 ) C134_=_C426( C134 C426 ) C134_=_C431( C134 C431 ) C134_=_C432( C134 C432 ) C134_=_C433( C134 C433 ) C134_=_C434( C134 C434 ) \nC138_=_C139( C138 C139 ) C138_=_C143( C138 C143 ) C138_=_C144( C138 C144 ) C138_=_C148( C138 C148 ) C138_=_C149( C138 C149 ) C138_=_C153( C138 C153 ) \nC138_=_C154( C138 C154 ) C138_=_C163( C138 C163 ) C138_=_C164( C138 C164 ) C138_=_C183( C138 C183 ) C138_=_C184( C138 C184 ) C138_=_C203( C138 C203 ) \nC138_=_C204( C138 C204 ) C138_=_C208( C138 C208 ) C138_=_C209( C138 C209 ) C138_=_C213( C138 C213 ) C138_=_C214( C138 C214 ) C138_=_C236( C138 C236 ) \nC138_=_C240( C138 C240 ) C138_=_C244( C138 C244 ) C138_=_C248( C138 C248 ) C138_=_C252( C138 C252 ) C138_=_C260( C138 C260 ) C138_=_C276( C138 C276 ) \nC138_=_C292( C138 C292 ) C138_=_C296( C138 C296 ) C138_=_C300( C138 C300 ) C138_=_C318( C138 C318 ) C138_=_C321( C138 C321 ) C138_=_C324( C138 C324 ) \nC138_=_C327( C138 C327 ) C138_=_C330( C138 C330 ) C138_=_C336( C138 C336 ) C138_=_C348( C138 C348 ) C138_=_C360( C138 C360 ) C138_=_C363( C138 C363 ) \nC138_=_C366( C138 C366 ) C138_=_C380( C138 C380 ) C138_=_C381( C138 C381 ) C138_=_C382( C138 C382 ) C138_=_C383( C138 C383 ) C138_=_C384( C138 C384 ) \nC138_=_C385( C138 C385 ) C138_=_C386( C138 C386 ) C138_=_C387( C138 C387 ) C138_=_C388( C138 C388 ) C138_=_C389( C138 C389 ) C138_=_C392( C138 C392 ) \nC138_=_C393( C138 C393 ) C138_=_C401( C138 C401 ) C138_=_C408( C138 C408 ) C138_=_C409( C138 C409 ) C138_=_C410( C138 C410 ) C138_=_C411( C138 C411 ) \nC138_=_C413( C138 C413 ) C139_=_C143( C139 C143 ) C139_=_C144( C139 C144 ) C139_=_C148( C139 C148 ) C139_=_C149( C139 C149 ) C139_=_C153( C139 C153 ) \nC139_=_C154( C139 C154 ) C139_=_C163( C139 C163 ) C139_=_C164( C139 C164 ) C139_=_C183( C139 C183 ) C139_=_C184( C139 C184 ) C139_=_C203( C139 C203 ) \nC139_=_C204( C139 C204 ) C139_=_C208( C139 C208 ) C139_=_C209( C139 C209 ) C139_=_C213( C139 C213 ) C139_=_C214( C139 C214 ) C139_=_C237( C139 C237 ) \nC139_=_C241( C139 C241 ) C139_=_C245( C139 C245 ) C139_=_C249( C139 C249 ) C139_=_C253( C139 C253 ) C139_=_C261( C139 C261 ) C139_=_C277( C139 C277 ) \nC139_=_C293( C139 C293 ) C139_=_C297( C139 C297 ) C139_=_C301( C139 C301 ) C139_=_C319( C139 C319 ) C139_=_C322( C139 C322 ) C139_=_C325( C139 C325 ) \nC139_=_C328( C139 C328 ) C139_=_C331( C139 C331 ) C139_=_C337( C139 C337 ) C139_=_C349( C139 C349 ) C139_=_C361( C139 C361 ) C139_=_C364( C139 C364 ) \nC139_=_C367( C139 C367 ) C139_=_C380( C139 C380 ) C139_=_C382( C139 C382 ) C139_=_C384( C139 C384 ) C139_=_C386( C139 C386 ) C139_=_C388( C139 C388 ) \nC139_=_C392( C139 C392 ) C139_=_C408( C139 C408 ) C139_=_C410( C139 C410 ) C139_=_C421( C139 C421 ) C139_=_C422( C139 C422 ) C139_=_C423( C139 C423 ) \nC139_=_C424( C139 C424 ) C139_=_C425( C139 C425 ) C139_=_C427( C139 C427 ) C139_=_C431( C139 C431 ) C139_=_C435( C139 C435 ) C139_=_C436( C139 C436 ) \nC139_=_C437( C139 C437 ) C143_=_C144( C143 C144 ) C143_=_C148( C143 C148 ) C143_=_C149( C143 C149 ) C143_=_C153( C143 C153 ) C143_=_C154( C143 C154 ) \nC143_=_C168( C143 C168 ) C143_=_C169( C143 C169 ) C143_=_C188( C143 C188 ) C143_=_C189( C143 C189 ) C143_=_C203( C143 C203 ) C143_=_C204( C143 C204 ) \nC143_=_C218( C143 C218 ) C143_=_C219( C143 C219 ) C143_=_C223( C143 C223 ) C143_=_C224( C143 C224 ) C143_=_C236( C143 C236 ) C143_=_C240( C143 C240 ) \nC143_=_C244( C143 C244 ) C143_=_C248( C143 C248 ) C143_=_C252( C143 C252 ) C143_=_C264( C143 C264 ) C143_=_C280( C143 C280 ) C143_=_C292( C143 C292 ) \nC143_=_C304( C143 C304 ) C143_=_C308( C143 C308 ) C143_=_C318( C143 C318 ) C143_=_C321( C143 C321 ) C143_=_C324( C143 C324 ) C143_=_C327( C143 C327 ) \nC143_=_C330( C143 C330 ) C143_=_C339( C143 C339 ) C143_=_C351( C143 C351 ) C143_=_C360( C143 C360 ) C143_=_C369( C143 C369 ) C143_=_C372( C143 C372 ) \nC143_=_C380( C143 C380 ) C143_=_C381( C143 C381 ) C143_=_C382( C143 C382 ) C143_=_C383( C143 C383 ) C143_=_C384( C143 C384 ) C143_=_C385( C143 C385 ) \nC143_=_C386( C143 C386 ) C143_=_C387( C143 C387 ) C143_=_C388( C143 C388 ) C143_=_C389( C143 C389 ) C143_=_C394( C143 C394 ) C143_=_C395( C143 C395 ) \nC143_=_C402( C143 C402 ) C143_=_C403( C143 C403 ) C143_=_C408( C143 C408 ) C143_=_C409( C143 C409 ) C143_=_C415( C143 C415 ) C143_=_C416( C143 C416 ) \nC143_=_C417( C143 C417 ) C144_=_C148( C144 C148 ) C144_=_C149( C144 C149 ) C144_=_C153( C144 C153 ) C144_=_C154( C144 C154 ) C144_=_C168( C144 C168 ) \nC144_=_C169( C144 C169 ) C144_=_C188( C144 C188 ) C144_=_C189( C144 C189 ) C144_=_C203( C144 C203 ) C144_=_C204( C144 C204 ) C144_=_C218( C144 C218 ) \nC144_=_C219( C144 C219 ) C144_=_C223( C144 C223 ) C144_=_C224( C144 C224 ) C144_=_C237( C144 C237 ) C144_=_C241( C144 C241 ) C144_=_C245( C144 C245 ) \nC144_=_C249( C144 C249 ) C144_=_C253( C144 C253 ) C144_=_C265( C144 C265 ) C144_=_C281( C144 C281 ) C144_=_C293( C144 C293 ) C144_=_C305( C144 C305 ) \nC144_=_C309( C144 C309 ) C144_=_C319( C144 C319 ) C144_=_C322( C144 C322 ) C144_=_C325( C144 C325 ) C144_=_C328( C144 C328 ) C144_=_C331( C144 C331 ) \nC144_=_C340( C144 C340 ) C144_=_C352( C144 C352 ) C144_=_C361( C144 C361 ) C144_=_C370( C144 C370 ) C144_=_C373( C144 C373 ) C144_=_C380( C144 C380 ) \nC144_=_C382( C144 C382 ) C144_=_C384( C144 C384 ) C144_=_C386(</w:t>
      </w:r>
    </w:p>
    <w:p>
      <w:pPr>
        <w:pStyle w:val="PreformattedText"/>
        <w:bidi w:val="0"/>
        <w:spacing w:before="0" w:after="0"/>
        <w:jc w:val="left"/>
        <w:rPr/>
      </w:pPr>
      <w:r>
        <w:rPr/>
        <w:t xml:space="preserve"> </w:t>
      </w:r>
      <w:r>
        <w:rPr/>
        <w:t>C144 C386 ) C144_=_C388( C144 C388 ) C144_=_C394( C144 C394 ) C144_=_C402( C144 C402 ) \nC144_=_C408( C144 C408 ) C144_=_C416( C144 C416 ) C144_=_C421( C144 C421 ) C144_=_C422( C144 C422 ) C144_=_C423( C144 C423 ) C144_=_C424( C144 C424 ) \nC144_=_C425( C144 C425 ) C144_=_C428( C144 C428 ) C144_=_C432( C144 C432 ) C144_=_C435( C144 C435 ) C144_=_C438( C144 C438 ) C144_=_C439( C144 C439 ) \nC148_=_C149( C148 C149 ) C148_=_C153( C148 C153 ) C148_=_C154( C148 C154 ) C148_=_C173( C148 C173 ) C148_=_C174( C148 C174 ) C148_=_C193( C148 C193 ) \nC148_=_C194( C148 C194 ) C148_=_C208( C148 C208 ) C148_=_C209( C148 C209 ) C148_=_C218( C148 C218 ) C148_=_C219( C148 C219 ) C148_=_C228( C148 C228 ) \nC148_=_C229( C148 C229 ) C148_=_C236( C148 C236 ) C148_=_C240( C148 C240 ) C148_=_C244( C148 C244 ) C148_=_C248( C148 C248 ) C148_=_C252( C148 C252 ) \nC148_=_C268( C148 C268 ) C148_=_C284( C148 C284 ) C148_=_C296( C148 C296 ) C148_=_C304( C148 C304 ) C148_=_C312( C148 C312 ) C148_=_C318( C148 C318 ) \nC148_=_C321( C148 C321 ) C148_=_C324( C148 C324 ) C148_=_C327( C148 C327 ) C148_=_C330( C148 C330 ) C148_=_C342( C148 C342 ) C148_=_C354( C148 C354 ) \nC148_=_C363( C148 C363 ) C148_=_C369( C148 C369 ) C148_=_C375( C148 C375 ) C148_=_C380( C148 C380 ) C148_=_C381( C148 C381 ) C148_=_C382( C148 C382 ) \nC148_=_C383( C148 C383 ) C148_=_C384( C148 C384 ) C148_=_C385( C148 C385 ) C148_=_C386( C148 C386 ) C148_=_C387( C148 C387 ) C148_=_C388( C148 C388 ) \nC148_=_C389( C148 C389 ) C148_=_C396( C148 C396 ) C148_=_C397( C148 C397 ) C148_=_C404( C148 C404 ) C148_=_C405( C148 C405 ) C148_=_C410( C148 C410 ) \nC148_=_C411( C148 C411 ) C148_=_C415( C148 C415 ) C148_=_C418( C148 C418 ) C148_=_C419( C148 C419 ) C149_=_C153( C149 C153 ) C149_=_C154( C149 C154 ) \nC149_=_C173( C149 C173 ) C149_=_C174( C149 C174 ) C149_=_C193( C149 C193 ) C149_=_C194( C149 C194 ) C149_=_C208( C149 C208 ) C149_=_C209( C149 C209 ) \nC149_=_C218( C149 C218 ) C149_=_C219( C149 C219 ) C149_=_C228( C149 C228 ) C149_=_C229( C149 C229 ) C149_=_C237( C149 C237 ) C149_=_C241( C149 C241 ) \nC149_=_C245( C149 C245 ) C149_=_C249( C149 C249 ) C149_=_C253( C149 C253 ) C149_=_C269( C149 C269 ) C149_=_C285( C149 C285 ) C149_=_C297( C149 C297 ) \nC149_=_C305( C149 C305 ) C149_=_C313( C149 C313 ) C149_=_C319( C149 C319 ) C149_=_C322( C149 C322 ) C149_=_C325( C149 C325 ) C149_=_C328( C149 C328 ) \nC149_=_C331( C149 C331 ) C149_=_C343( C149 C343 ) C149_=_C355( C149 C355 ) C149_=_C364( C149 C364 ) C149_=_C370( C149 C370 ) C149_=_C376( C149 C376 ) \nC149_=_C380( C149 C380 ) C149_=_C382( C149 C382 ) C149_=_C384( C149 C384 ) C149_=_C386( C149 C386 ) C149_=_C388( C149 C388 ) C149_=_C396( C149 C396 ) \nC149_=_C404( C149 C404 ) C149_=_C410( C149 C410 ) C149_=_C418( C149 C418 ) C149_=_C421( C149 C421 ) C149_=_C422( C149 C422 ) C149_=_C423( C149 C423 ) \nC149_=_C424( C149 C424 ) C149_=_C425( C149 C425 ) C149_=_C429( C149 C429 ) C149_=_C433( C149 C433 ) C149_=_C436( C149 C436 ) C149_=_C438( C149 C438 ) \nC149_=_C440( C149 C440 ) C153_=_C154( C153 C154 ) C153_=_C178( C153 C178 ) C153_=_C179( C153 C179 ) C153_=_C198( C153 C198 ) C153_=_C199( C153 C199 ) \nC153_=_C213( C153 C213 ) C153_=_C214( C153 C214 ) C153_=_C223( C153 C223 ) C153_=_C224( C153 C224 ) C153_=_C228( C153 C228 ) C153_=_C229( C153 C229 ) \nC153_=_C236( C153 C236 ) C153_=_C240( C153 C240 ) C153_=_C244( C153 C244 ) C153_=_C248( C153 C248 ) C153_=_C252( C153 C252 ) C153_=_C272( C153 C272 ) \nC153_=_C288( C153 C288 ) C153_=_C300( C153 C300 ) C153_=_C308( C153 C308 ) C153_=_C312( C153 C312 ) C153_=_C318( C153 C318 ) C153_=_C321( C153 C321 ) \nC153_=_C324( C153 C324 ) C153_=_C327( C153 C327 ) C153_=_C330( C153 C330 ) C153_=_C345( C153 C345 ) C153_=_C357( C153 C357 ) C153_=_C366( C153 C366 ) \nC153_=_C372( C153 C372 ) C153_=_C375( C153 C375 ) C153_=_C380( C153 C380 ) C153_=_C381( C153 C381 ) C153_=_C382( C153 C382 ) C153_=_C383( C153 C383 ) \nC153_=_C384( C153 C384 ) C153_=_C385( C153 C385 ) C153_=_C386( C153 C386 ) C153_=_C387( C153 C387 ) C153_=_C388( C153 C388 ) C153_=_C389( C153 C389 ) \nC153_=_C398( C153 C398 ) C153_=_C399( C153 C399 ) C153_=_C407( C153 C407 ) C153_=_C413( C153 C413 ) C153_=_C416( C153 C416 ) C153_=_C417( C153 C417 ) \nC153_=_C418( C153 C418 ) C153_=_C419( C153 C419 ) C154_=_C178( C154 C178 ) C154_=_C179( C154 C179 ) C154_=_C198( C154 C198 ) C154_=_C199( C154 C199 ) \nC154_=_C213( C154 C213 ) C154_=_C214( C154 C214 ) C154_=_C223( C154 C223 ) C154_=_C224( C154 C224 ) C154_=_C228( C154 C228 ) C154_=_C229( C154 C229 ) \nC154_=_C237( C154 C237 ) C154_=_C241( C154 C241 ) C154_=_C245( C154 C245 ) C154_=_C249( C154 C249 ) C154_=_C253( C154 C253 ) C154_=_C273( C154 C273 ) \nC154_=_C289( C154 C289 ) C154_=_C301( C154 C301 ) C154_=_C309( C154 C309 ) C154_=_C313( C154 C313 ) C154_=_C319( C154 C319 ) C154_=_C322( C154 C322 ) \nC154_=_C325( C154 C325 ) C154_=_C328( C154 C328 ) C154_=_C331( C154 C331 ) C154_=_C346( C154 C346 ) C154_=_C358( C154 C358 ) C154_=_C367( C154 C367 ) \nC154_=_C373( C154 C373 ) C154_=_C376( C154 C376 ) C154_=_C380( C154 C380 ) C154_=_C382( C154 C382 ) C154_=_C384( C154 C384 ) C154_=_C386( C154 C386 ) \nC154_=_C388( C154 C388 ) C154_=_C398( C154 C398 ) C154_=_C416( C154 C416 ) C154_=_C418( C154 C418 ) C154_=_C421( C154 C421 ) C154_=_C422( C154 C422 ) \nC154_=_C423( C154 C423 ) C154_=_C424( C154 C424 ) C154_=_C425( C154 C425 ) C154_=_C430( C154 C430 ) C154_=_C434( C154 C434 ) C154_=_C437( C154 C437 ) \nC154_=_C439( C154 C439 ) C154_=_C440( C154 C440 ) C158_=_C159( C158 C159 ) C158_=_C163( C158 C163 ) C158_=_C164( C158 C164 ) C158_=_C168( C158 C168 ) \nC158_=_C169( C158 C169 ) C158_=_C173( C158 C173 ) C158_=_C174( C158 C174 ) C158_=_C178( C158 C178 ) C158_=_C179( C158 C179 ) C158_=_C183( C158 C183 ) \nC158_=_C184( C158 C184 ) C158_=_C188( C158 C188 ) C158_=_C189( C158 C189 ) C158_=_C193( C158 C193 ) C158_=_C194( C158 C194 ) C158_=_C198( C158 C198 ) \nC158_=_C199( C158 C199 ) C158_=_C236( C158 C236 ) C158_=_C256( C158 C256 ) C158_=_C260( C158 C260 ) C158_=_C264( C158 C264 ) C158_=_C268( C158 C268 ) \nC158_=_C272( C158 C272 ) C158_=_C276( C158 C276 ) C158_=_C280( C158 C280 ) C158_=_C284( C158 C284 ) C158_=_C288( C158 C288 ) C158_=_C318( C158 C318 ) \nC158_=_C333( C158 C333 ) C158_=_C336( C158 C336 ) C158_=_C339( C158 C339 ) C158_=_C342( C158 C342 ) C158_=_C345( C158 C345 ) C158_=_C348( C158 C348 ) \nC158_=_C351( C158 C351 ) C158_=_C354( C158 C354 ) C158_=_C357( C158 C357 ) C158_=_C380( C158 C380 ) C158_=_C381( C158 C381 ) C158_=_C390( C158 C390 ) \nC158_=_C391( C158 C391 ) C158_=_C392( C158 C392 ) C158_=_C393( C158 C393 ) C158_=_C394( C158 C394 ) C158_=_C395( C158 C395 ) C158_=_C396( C158 C396 ) \nC158_=_C397( C158 C397 ) C158_=_C398( C158 C398 ) C158_=_C399( C158 C399 ) C158_=_C401( C158 C401 ) C158_=_C402( C158 C402 ) C158_=_C403( C158 C403 ) \nC158_=_C404( C158 C404 ) C158_=_C405( C158 C405 ) C158_=_C407( C158 C407 ) C159_=_C163( C159 C163 ) C159_=_C164( C159 C164 ) C159_=_C168( C159 C168 ) \nC159_=_C169( C159 C169 ) C159_=_C173( C159 C173 ) C159_=_C174( C159 C174 ) C159_=_C178( C159 C178 ) C159_=_C179( C159 C179 ) C159_=_C183( C159 C183 ) \nC159_=_C184( C159 C184 ) C159_=_C188( C159 C188 ) C159_=_C189( C159 C189 ) C159_=_C193( C159 C193 ) C159_=_C194( C159 C194 ) C159_=_C198( C159 C198 ) \nC159_=_C199( C159 C199 ) C159_=_C237( C159 C237 ) C159_=_C257( C159 C257 ) C159_=_C261( C159 C261 ) C159_=_C265( C159 C265 ) C159_=_C269( C159 C269 ) \nC159_=_C273( C159 C273 ) C159_=_C277( C159 C277 ) C159_=_C281( C159 C281 ) C159_=_C285( C159 C285 ) C159_=_C289( C159 C289 ) C159_=_C319( C159 C319 ) \nC159_=_C334( C159 C334 ) C159_=_C337( C159 C337 ) C159_=_C340( C159 C340 ) C159_=_C343( C159 C343 ) C159_=_C346( C159 C346 ) C159_=_C349( C159 C349 ) \nC159_=_C352( C159 C352 ) C159_=_C355( C159 C355 ) C159_=_C358( C159 C358 ) C159_=_C380( C159 C380 ) C159_=_C390( C159 C390 ) C159_=_C392( C159 C392 ) \nC159_=_C394( C159 C394 ) C159_=_C396( C159 C396 ) C159_=_C398( C159 C398 ) C159_=_C402( C159 C402 ) C159_=_C404( C159 C404 ) C159_=_C421( C159 C421 ) \nC159_=_C426( C159 C426 ) C159_=_C427( C159 C427 ) C159_=_C428( C159 C428 ) C159_=_C429( C159 C429 ) C159_=_C430( C159 C430 ) C159_=_C431( C159 C431 ) \nC159_=_C432( C159 C432 ) C159_=_C433( C159 C433 ) C159_=_C434( C159 C434 ) C163_=_C164( C163 C164 ) C163_=_C168( C163 C168 ) C163_=_C169( C163 C169 ) \nC163_=_C173( C163 C173 ) C163_=_C174( C163 C174 ) C163_=_C178( C163 C178 ) C163_=_C179( C163 C179 ) C163_=_C183( C163 C183 ) C163_=_C184( C163 C184 ) \nC163_=_C203( C163 C203 ) C163_=_C204( C163 C204 ) C163_=_C208( C163 C208 ) C163_=_C209( C163 C209 ) C163_=_C213( C163 C213 ) C163_=_C214( C163 C214 ) \nC163_=_C240( C163 C240 ) C163_=_C256( C163 C256 ) C163_=_C260( C163 C260 ) C163_=_C264( C163 C264 ) C163_=_C268( C163 C268 ) C163_=_C272( C163 C272 ) \nC163_=_C276( C163 C276 ) C163_=_C292( C163 C292 ) C163_=_C296( C163 C296 ) C163_=_C300( C163 C300 ) C163_=_C321( C163 C321 ) C163_=_C333( C163 C333 ) \nC163_=_C336( C163 C336 ) C163_=_C339( C163 C339 ) C163_=_C342( C163 C342 ) C163_=_C345( C163 C345 ) C163_=_C348( C163 C348 ) C163_=_C360( C163 C360 ) \nC163_=_C363( C163 C363 ) C163_=_C366( C163 C366 ) C163_=_C382( C163 C382 ) C163_=_C383( C163 C383 ) C163_=_C390( C163 C390 ) C163_=_C391( C163 C391 ) \nC163_=_C392( C163 C392 ) C163_=_C393( C163 C393 ) C163_=_C394( C163 C394 ) C163_=_C395( C163 C395 ) C163_=_C396( C163 C396 ) C163_=_C397( C163 C397 ) \nC163_=_C398( C163 C398 ) C163_=_C399( C163 C399 ) C163_=_C401( C163 C401 ) C163_=_C408( C163 C408 ) C163_=_C409( C163 C409 ) C163_=_C410( C163 C410 ) \nC163_=_C411( C163 C411 ) C163_=_C413( C163 C413 ) C164_=_C168( C164 C168 ) C164_=_C169( C164 C169 ) C164_=_C173( C164 C173 ) C164_=_C174( C164 C174 ) \nC164_=_C178( C164 C178 ) C164_=_C179( C164 C179 ) C164_=_C183( C164 C183 ) C164_=_C184( C164 C184 ) C164_=_C203( C164 C203 ) C164_=_C204( C164 C204 ) \nC164_=_C208( C164 C208 ) C164_=_C209( C164 C209 ) C164_=_C213( C164 C213 ) C164_=_C214(</w:t>
      </w:r>
    </w:p>
    <w:p>
      <w:pPr>
        <w:pStyle w:val="PreformattedText"/>
        <w:bidi w:val="0"/>
        <w:spacing w:before="0" w:after="0"/>
        <w:jc w:val="left"/>
        <w:rPr/>
      </w:pPr>
      <w:r>
        <w:rPr/>
        <w:t xml:space="preserve"> </w:t>
      </w:r>
      <w:r>
        <w:rPr/>
        <w:t>C164 C214 ) C164_=_C241( C164 C241 ) C164_=_C257( C164 C257 ) \nC164_=_C261( C164 C261 ) C164_=_C265( C164 C265 ) C164_=_C269( C164 C269 ) C164_=_C273( C164 C273 ) C164_=_C277( C164 C277 ) C164_=_C293( C164 C293 ) \nC164_=_C297( C164 C297 ) C164_=_C301( C164 C301 ) C164_=_C322( C164 C322 ) C164_=_C334( C164 C334 ) C164_=_C337( C164 C337 ) C164_=_C340( C164 C340 ) \nC164_=_C343( C164 C343 ) C164_=_C346( C164 C346 ) C164_=_C349( C164 C349 ) C164_=_C361( C164 C361 ) C164_=_C364( C164 C364 ) C164_=_C367( C164 C367 ) \nC164_=_C382( C164 C382 ) C164_=_C390( C164 C390 ) C164_=_C392( C164 C392 ) C164_=_C394( C164 C394 ) C164_=_C396( C164 C396 ) C164_=_C398( C164 C398 ) \nC164_=_C408( C164 C408 ) C164_=_C410( C164 C410 ) C164_=_C422( C164 C422 ) C164_=_C426( C164 C426 ) C164_=_C427( C164 C427 ) C164_=_C428( C164 C428 ) \nC164_=_C429( C164 C429 ) C164_=_C430( C164 C430 ) C164_=_C431( C164 C431 ) C164_=_C435( C164 C435 ) C164_=_C436( C164 C436 ) C164_=_C437( C164 C437 ) \nC168_=_C169( C168 C169 ) C168_=_C173( C168 C173 ) C168_=_C174( C168 C174 ) C168_=_C178( C168 C178 ) C168_=_C179( C168 C179 ) C168_=_C188( C168 C188 ) \nC168_=_C189( C168 C189 ) C168_=_C203( C168 C203 ) C168_=_C204( C168 C204 ) C168_=_C218( C168 C218 ) C168_=_C219( C168 C219 ) C168_=_C223( C168 C223 ) \nC168_=_C224( C168 C224 ) C168_=_C244( C168 C244 ) C168_=_C256( C168 C256 ) C168_=_C260( C168 C260 ) C168_=_C264( C168 C264 ) C168_=_C268( C168 C268 ) \nC168_=_C272( C168 C272 ) C168_=_C280( C168 C280 ) C168_=_C292( C168 C292 ) C168_=_C304( C168 C304 ) C168_=_C308( C168 C308 ) C168_=_C324( C168 C324 ) \nC168_=_C333( C168 C333 ) C168_=_C336( C168 C336 ) C168_=_C339( C168 C339 ) C168_=_C342( C168 C342 ) C168_=_C345( C168 C345 ) C168_=_C351( C168 C351 ) \nC168_=_C360( C168 C360 ) C168_=_C369( C168 C369 ) C168_=_C372( C168 C372 ) C168_=_C384( C168 C384 ) C168_=_C385( C168 C385 ) C168_=_C390( C168 C390 ) \nC168_=_C391( C168 C391 ) C168_=_C392( C168 C392 ) C168_=_C393( C168 C393 ) C168_=_C394( C168 C394 ) C168_=_C395( C168 C395 ) C168_=_C396( C168 C396 ) \nC168_=_C397( C168 C397 ) C168_=_C398( C168 C398 ) C168_=_C399( C168 C399 ) C168_=_C402( C168 C402 ) C168_=_C403( C168 C403 ) C168_=_C408( C168 C408 ) \nC168_=_C409( C168 C409 ) C168_=_C415( C168 C415 ) C168_=_C416( C168 C416 ) C168_=_C417( C168 C417 ) C169_=_C173( C169 C173 ) C169_=_C174( C169 C174 ) \nC169_=_C178( C169 C178 ) C169_=_C179( C169 C179 ) C169_=_C188( C169 C188 ) C169_=_C189( C169 C189 ) C169_=_C203( C169 C203 ) C169_=_C204( C169 C204 ) \nC169_=_C218( C169 C218 ) C169_=_C219( C169 C219 ) C169_=_C223( C169 C223 ) C169_=_C224( C169 C224 ) C169_=_C245( C169 C245 ) C169_=_C257( C169 C257 ) \nC169_=_C261( C169 C261 ) C169_=_C265( C169 C265 ) C169_=_C269( C169 C269 ) C169_=_C273( C169 C273 ) C169_=_C281( C169 C281 ) C169_=_C293( C169 C293 ) \nC169_=_C305( C169 C305 ) C169_=_C309( C169 C309 ) C169_=_C325( C169 C325 ) C169_=_C334( C169 C334 ) C169_=_C337( C169 C337 ) C169_=_C340( C169 C340 ) \nC169_=_C343( C169 C343 ) C169_=_C346( C169 C346 ) C169_=_C352( C169 C352 ) C169_=_C361( C169 C361 ) C169_=_C370( C169 C370 ) C169_=_C373( C169 C373 ) \nC169_=_C384( C169 C384 ) C169_=_C390( C169 C390 ) C169_=_C392( C169 C392 ) C169_=_C394( C169 C394 ) C169_=_C396( C169 C396 ) C169_=_C398( C169 C398 ) \nC169_=_C402( C169 C402 ) C169_=_C408( C169 C408 ) C169_=_C416( C169 C416 ) C169_=_C423( C169 C423 ) C169_=_C426( C169 C426 ) C169_=_C427( C169 C427 ) \nC169_=_C428( C169 C428 ) C169_=_C429( C169 C429 ) C169_=_C430( C169 C430 ) C169_=_C432( C169 C432 ) C169_=_C435( C169 C435 ) C169_=_C438( C169 C438 ) \nC169_=_C439( C169 C439 ) C173_=_C174( C173 C174 ) C173_=_C178( C173 C178 ) C173_=_C179( C173 C179 ) C173_=_C193( C173 C193 ) C173_=_C194( C173 C194 ) \nC173_=_C208( C173 C208 ) C173_=_C209( C173 C209 ) C173_=_C218( C173 C218 ) C173_=_C219( C173 C219 ) C173_=_C228( C173 C228 ) C173_=_C229( C173 C229 ) \nC173_=_C248( C173 C248 ) C173_=_C256( C173 C256 ) C173_=_C260( C173 C260 ) C173_=_C264( C173 C264 ) C173_=_C268( C173 C268 ) C173_=_C272( C173 C272 ) \nC173_=_C284( C173 C284 ) C173_=_C296( C173 C296 ) C173_=_C304( C173 C304 ) C173_=_C312( C173 C312 ) C173_=_C327( C173 C327 ) C173_=_C333( C173 C333 ) \nC173_=_C336( C173 C336 ) C173_=_C339( C173 C339 ) C173_=_C342( C173 C342 ) C173_=_C345( C173 C345 ) C173_=_C354( C173 C354 ) C173_=_C363( C173 C363 ) \nC173_=_C369( C173 C369 ) C173_=_C375( C173 C375 ) C173_=_C386( C173 C386 ) C173_=_C387( C173 C387 ) C173_=_C390( C173 C390 ) C173_=_C391( C173 C391 ) \nC173_=_C392( C173 C392 ) C173_=_C393( C173 C393 ) C173_=_C394( C173 C394 ) C173_=_C395( C173 C395 ) C173_=_C396( C173 C396 ) C173_=_C397( C173 C397 ) \nC173_=_C398( C173 C398 ) C173_=_C399( C173 C399 ) C173_=_C404( C173 C404 ) C173_=_C405( C173 C405 ) C173_=_C410( C173 C410 ) C173_=_C411( C173 C411 ) \nC173_=_C415( C173 C415 ) C173_=_C418( C173 C418 ) C173_=_C419( C173 C419 ) C174_=_C178( C174 C178 ) C174_=_C179( C174 C179 ) C174_=_C193( C174 C193 ) \nC174_=_C194( C174 C194 ) C174_=_C208( C174 C208 ) C174_=_C209( C174 C209 ) C174_=_C218( C174 C218 ) C174_=_C219( C174 C219 ) C174_=_C228( C174 C228 ) \nC174_=_C229( C174 C229 ) C174_=_C249( C174 C249 ) C174_=_C257( C174 C257 ) C174_=_C261( C174 C261 ) C174_=_C265( C174 C265 ) C174_=_C269( C174 C269 ) \nC174_=_C273( C174 C273 ) C174_=_C285( C174 C285 ) C174_=_C297( C174 C297 ) C174_=_C305( C174 C305 ) C174_=_C313( C174 C313 ) C174_=_C328( C174 C328 ) \nC174_=_C334( C174 C334 ) C174_=_C337( C174 C337 ) C174_=_C340( C174 C340 ) C174_=_C343( C174 C343 ) C174_=_C346( C174 C346 ) C174_=_C355( C174 C355 ) \nC174_=_C364( C174 C364 ) C174_=_C370( C174 C370 ) C174_=_C376( C174 C376 ) C174_=_C386( C174 C386 ) C174_=_C390( C174 C390 ) C174_=_C392( C174 C392 ) \nC174_=_C394( C174 C394 ) C174_=_C396( C174 C396 ) C174_=_C398( C174 C398 ) C174_=_C404( C174 C404 ) C174_=_C410( C174 C410 ) C174_=_C418( C174 C418 ) \nC174_=_C424( C174 C424 ) C174_=_C426( C174 C426 ) C174_=_C427( C174 C427 ) C174_=_C428( C174 C428 ) C174_=_C429( C174 C429 ) C174_=_C430( C174 C430 ) \nC174_=_C433( C174 C433 ) C174_=_C436( C174 C436 ) C174_=_C438( C174 C438 ) C174_=_C440( C174 C440 ) C178_=_C179( C178 C179 ) C178_=_C198( C178 C198 ) \nC178_=_C199( C178 C199 ) C178_=_C213( C178 C213 ) C178_=_C214( C178 C214 ) C178_=_C223( C178 C223 ) C178_=_C224( C178 C224 ) C178_=_C228( C178 C228 ) \nC178_=_C229( C178 C229 ) C178_=_C252( C178 C252 ) C178_=_C256( C178 C256 ) C178_=_C260( C178 C260 ) C178_=_C264( C178 C264 ) C178_=_C268( C178 C268 ) \nC178_=_C272( C178 C272 ) C178_=_C288( C178 C288 ) C178_=_C300( C178 C300 ) C178_=_C308( C178 C308 ) C178_=_C312( C178 C312 ) C178_=_C330( C178 C330 ) \nC178_=_C333( C178 C333 ) C178_=_C336( C178 C336 ) C178_=_C339( C178 C339 ) C178_=_C342( C178 C342 ) C178_=_C345( C178 C345 ) C178_=_C357( C178 C357 ) \nC178_=_C366( C178 C366 ) C178_=_C372( C178 C372 ) C178_=_C375( C178 C375 ) C178_=_C388( C178 C388 ) C178_=_C389( C178 C389 ) C178_=_C390( C178 C390 ) \nC178_=_C391( C178 C391 ) C178_=_C392( C178 C392 ) C178_=_C393( C178 C393 ) C178_=_C394( C178 C394 ) C178_=_C395( C178 C395 ) C178_=_C396( C178 C396 ) \nC178_=_C397( C178 C397 ) C178_=_C398( C178 C398 ) C178_=_C399( C178 C399 ) C178_=_C407( C178 C407 ) C178_=_C413( C178 C413 ) C178_=_C416( C178 C416 ) \nC178_=_C417( C178 C417 ) C178_=_C418( C178 C418 ) C178_=_C419( C178 C419 ) C179_=_C198( C179 C198 ) C179_=_C199( C179 C199 ) C179_=_C213( C179 C213 ) \nC179_=_C214( C179 C214 ) C179_=_C223( C179 C223 ) C179_=_C224( C179 C224 ) C179_=_C228( C179 C228 ) C179_=_C229( C179 C229 ) C179_=_C253( C179 C253 ) \nC179_=_C257( C179 C257 ) C179_=_C261( C179 C261 ) C179_=_C265( C179 C265 ) C179_=_C269( C179 C269 ) C179_=_C273( C179 C273 ) C179_=_C289( C179 C289 ) \nC179_=_C301( C179 C301 ) C179_=_C309( C179 C309 ) C179_=_C313( C179 C313 ) C179_=_C331( C179 C331 ) C179_=_C334( C179 C334 ) C179_=_C337( C179 C337 ) \nC179_=_C340( C179 C340 ) C179_=_C343( C179 C343 ) C179_=_C346( C179 C346 ) C179_=_C358( C179 C358 ) C179_=_C367( C179 C367 ) C179_=_C373( C179 C373 ) \nC179_=_C376( C179 C376 ) C179_=_C388( C179 C388 ) C179_=_C390( C179 C390 ) C179_=_C392( C179 C392 ) C179_=_C394( C179 C394 ) C179_=_C396( C179 C396 ) \nC179_=_C398( C179 C398 ) C179_=_C416( C179 C416 ) C179_=_C418( C179 C418 ) C179_=_C425( C179 C425 ) C179_=_C426( C179 C426 ) C179_=_C427( C179 C427 ) \nC179_=_C428( C179 C428 ) C179_=_C429( C179 C429 ) C179_=_C430( C179 C430 ) C179_=_C434( C179 C434 ) C179_=_C437( C179 C437 ) C179_=_C439( C179 C439 ) \nC179_=_C440( C179 C440 ) C183_=_C184( C183 C184 ) C183_=_C188( C183 C188 ) C183_=_C189( C183 C189 ) C183_=_C193( C183 C193 ) C183_=_C194( C183 C194 ) \nC183_=_C198( C183 C198 ) C183_=_C199( C183 C199 ) C183_=_C203( C183 C203 ) C183_=_C204( C183 C204 ) C183_=_C208( C183 C208 ) C183_=_C209( C183 C209 ) \nC183_=_C213( C183 C213 ) C183_=_C214( C183 C214 ) C183_=_C236( C183 C236 ) C183_=_C240( C183 C240 ) C183_=_C256( C183 C256 ) C183_=_C260( C183 C260 ) \nC183_=_C276( C183 C276 ) C183_=_C280( C183 C280 ) C183_=_C284( C183 C284 ) C183_=_C288( C183 C288 ) C183_=_C292( C183 C292 ) C183_=_C296( C183 C296 ) \nC183_=_C300( C183 C300 ) C183_=_C318( C183 C318 ) C183_=_C321( C183 C321 ) C183_=_C333( C183 C333 ) C183_=_C336( C183 C336 ) C183_=_C348( C183 C348 ) \nC183_=_C351( C183 C351 ) C183_=_C354( C183 C354 ) C183_=_C357( C183 C357 ) C183_=_C360( C183 C360 ) C183_=_C363( C183 C363 ) C183_=_C366( C183 C366 ) \nC183_=_C380( C183 C380 ) C183_=_C381( C183 C381 ) C183_=_C382( C183 C382 ) C183_=_C383( C183 C383 ) C183_=_C390( C183 C390 ) C183_=_C391( C183 C391 ) \nC183_=_C392( C183 C392 ) C183_=_C393( C183 C393 ) C183_=_C401( C183 C401 ) C183_=_C402( C183 C402 ) C183_=_C403( C183 C403 ) C183_=_C404( C183 C404 ) \nC183_=_C405( C183 C405 ) C183_=_C407( C183 C407 ) C183_=_C408( C183 C408 ) C183_=_C409( C183 C409 ) C183_=_C410( C183 C410 ) C183_=_C411( C183 C411 ) \nC183_=_C413( C183 C413 ) C184_=_C188( C184 C188 ) C184_=_C189( C184 C189 ) C184_=_C193( C184 C193 ) C184_=_C194(</w:t>
      </w:r>
    </w:p>
    <w:p>
      <w:pPr>
        <w:pStyle w:val="PreformattedText"/>
        <w:bidi w:val="0"/>
        <w:spacing w:before="0" w:after="0"/>
        <w:jc w:val="left"/>
        <w:rPr/>
      </w:pPr>
      <w:r>
        <w:rPr/>
        <w:t xml:space="preserve"> </w:t>
      </w:r>
      <w:r>
        <w:rPr/>
        <w:t>C184 C194 ) C184_=_C198( C184 C198 ) \nC184_=_C199( C184 C199 ) C184_=_C203( C184 C203 ) C184_=_C204( C184 C204 ) C184_=_C208( C184 C208 ) C184_=_C209( C184 C209 ) C184_=_C213( C184 C213 ) \nC184_=_C214( C184 C214 ) C184_=_C237( C184 C237 ) C184_=_C241( C184 C241 ) C184_=_C257( C184 C257 ) C184_=_C261( C184 C261 ) C184_=_C277( C184 C277 ) \nC184_=_C281( C184 C281 ) C184_=_C285( C184 C285 ) C184_=_C289( C184 C289 ) C184_=_C293( C184 C293 ) C184_=_C297( C184 C297 ) C184_=_C301( C184 C301 ) \nC184_=_C319( C184 C319 ) C184_=_C322( C184 C322 ) C184_=_C334( C184 C334 ) C184_=_C337( C184 C337 ) C184_=_C349( C184 C349 ) C184_=_C352( C184 C352 ) \nC184_=_C355( C184 C355 ) C184_=_C358( C184 C358 ) C184_=_C361( C184 C361 ) C184_=_C364( C184 C364 ) C184_=_C367( C184 C367 ) C184_=_C380( C184 C380 ) \nC184_=_C382( C184 C382 ) C184_=_C390( C184 C390 ) C184_=_C392( C184 C392 ) C184_=_C402( C184 C402 ) C184_=_C404( C184 C404 ) C184_=_C408( C184 C408 ) \nC184_=_C410( C184 C410 ) C184_=_C421( C184 C421 ) C184_=_C422( C184 C422 ) C184_=_C426( C184 C426 ) C184_=_C427( C184 C427 ) C184_=_C431( C184 C431 ) \nC184_=_C432( C184 C432 ) C184_=_C433( C184 C433 ) C184_=_C434( C184 C434 ) C184_=_C435( C184 C435 ) C184_=_C436( C184 C436 ) C184_=_C437( C184 C437 ) \nC188_=_C189( C188 C189 ) C188_=_C193( C188 C193 ) C188_=_C194( C188 C194 ) C188_=_C198( C188 C198 ) C188_=_C199( C188 C199 ) C188_=_C203( C188 C203 ) \nC188_=_C204( C188 C204 ) C188_=_C218( C188 C218 ) C188_=_C219( C188 C219 ) C188_=_C223( C188 C223 ) C188_=_C224( C188 C224 ) C188_=_C236( C188 C236 ) \nC188_=_C244( C188 C244 ) C188_=_C256( C188 C256 ) C188_=_C264( C188 C264 ) C188_=_C276( C188 C276 ) C188_=_C280( C188 C280 ) C188_=_C284( C188 C284 ) \nC188_=_C288( C188 C288 ) C188_=_C292( C188 C292 ) C188_=_C304( C188 C304 ) C188_=_C308( C188 C308 ) C188_=_C318( C188 C318 ) C188_=_C324( C188 C324 ) \nC188_=_C333( C188 C333 ) C188_=_C339( C188 C339 ) C188_=_C348( C188 C348 ) C188_=_C351( C188 C351 ) C188_=_C354( C188 C354 ) C188_=_C357( C188 C357 ) \nC188_=_C360( C188 C360 ) C188_=_C369( C188 C369 ) C188_=_C372( C188 C372 ) C188_=_C380( C188 C380 ) C188_=_C381( C188 C381 ) C188_=_C384( C188 C384 ) \nC188_=_C385( C188 C385 ) C188_=_C390( C188 C390 ) C188_=_C391( C188 C391 ) C188_=_C394( C188 C394 ) C188_=_C395( C188 C395 ) C188_=_C401( C188 C401 ) \nC188_=_C402( C188 C402 ) C188_=_C403( C188 C403 ) C188_=_C404( C188 C404 ) C188_=_C405( C188 C405 ) C188_=_C407( C188 C407 ) C188_=_C408( C188 C408 ) \nC188_=_C409( C188 C409 ) C188_=_C415( C188 C415 ) C188_=_C416( C188 C416 ) C188_=_C417( C188 C417 ) C189_=_C193( C189 C193 ) C189_=_C194( C189 C194 ) \nC189_=_C198( C189 C198 ) C189_=_C199( C189 C199 ) C189_=_C203( C189 C203 ) C189_=_C204( C189 C204 ) C189_=_C218( C189 C218 ) C189_=_C219( C189 C219 ) \nC189_=_C223( C189 C223 ) C189_=_C224( C189 C224 ) C189_=_C237( C189 C237 ) C189_=_C245( C189 C245 ) C189_=_C257( C189 C257 ) C189_=_C265( C189 C265 ) \nC189_=_C277( C189 C277 ) C189_=_C281( C189 C281 ) C189_=_C285( C189 C285 ) C189_=_C289( C189 C289 ) C189_=_C293( C189 C293 ) C189_=_C305( C189 C305 ) \nC189_=_C309( C189 C309 ) C189_=_C319( C189 C319 ) C189_=_C325( C189 C325 ) C189_=_C334( C189 C334 ) C189_=_C340( C189 C340 ) C189_=_C349( C189 C349 ) \nC189_=_C352( C189 C352 ) C189_=_C355( C189 C355 ) C189_=_C358( C189 C358 ) C189_=_C361( C189 C361 ) C189_=_C370( C189 C370 ) C189_=_C373( C189 C373 ) \nC189_=_C380( C189 C380 ) C189_=_C384( C189 C384 ) C189_=_C390( C189 C390 ) C189_=_C394( C189 C394 ) C189_=_C402( C189 C402 ) C189_=_C404( C189 C404 ) \nC189_=_C408( C189 C408 ) C189_=_C416( C189 C416 ) C189_=_C421( C189 C421 ) C189_=_C423( C189 C423 ) C189_=_C426( C189 C426 ) C189_=_C428( C189 C428 ) \nC189_=_C431( C189 C431 ) C189_=_C432( C189 C432 ) C189_=_C433( C189 C433 ) C189_=_C434( C189 C434 ) C189_=_C435( C189 C435 ) C189_=_C438( C189 C438 ) \nC189_=_C439( C189 C439 ) C193_=_C194( C193 C194 ) C193_=_C198( C193 C198 ) C193_=_C199( C193 C199 ) C193_=_C208( C193 C208 ) C193_=_C209( C193 C209 ) \nC193_=_C218( C193 C218 ) C193_=_C219( C193 C219 ) C193_=_C228( C193 C228 ) C193_=_C229( C193 C229 ) C193_=_C236( C193 C236 ) C193_=_C248( C193 C248 ) \nC193_=_C256( C193 C256 ) C193_=_C268( C193 C268 ) C193_=_C276( C193 C276 ) C193_=_C280( C193 C280 ) C193_=_C284( C193 C284 ) C193_=_C288( C193 C288 ) \nC193_=_C296( C193 C296 ) C193_=_C304( C193 C304 ) C193_=_C312( C193 C312 ) C193_=_C318( C193 C318 ) C193_=_C327( C193 C327 ) C193_=_C333( C193 C333 ) \nC193_=_C342( C193 C342 ) C193_=_C348( C193 C348 ) C193_=_C351( C193 C351 ) C193_=_C354( C193 C354 ) C193_=_C357( C193 C357 ) C193_=_C363( C193 C363 ) \nC193_=_C369( C193 C369 ) C193_=_C375( C193 C375 ) C193_=_C380( C193 C380 ) C193_=_C381( C193 C381 ) C193_=_C386( C193 C386 ) C193_=_C387( C193 C387 ) \nC193_=_C390( C193 C390 ) C193_=_C391( C193 C391 ) C193_=_C396( C193 C396 ) C193_=_C397( C193 C397 ) C193_=_C401( C193 C401 ) C193_=_C402( C193 C402 ) \nC193_=_C403( C193 C403 ) C193_=_C404( C193 C404 ) C193_=_C405( C193 C405 ) C193_=_C407( C193 C407 ) C193_=_C410( C193 C410 ) C193_=_C411( C193 C411 ) \nC193_=_C415( C193 C415 ) C193_=_C418( C193 C418 ) C193_=_C419( C193 C419 ) C194_=_C198( C194 C198 ) C194_=_C199( C194 C199 ) C194_=_C208( C194 C208 ) \nC194_=_C209( C194 C209 ) C194_=_C218( C194 C218 ) C194_=_C219( C194 C219 ) C194_=_C228( C194 C228 ) C194_=_C229( C194 C229 ) C194_=_C237( C194 C237 ) \nC194_=_C249( C194 C249 ) C194_=_C257( C194 C257 ) C194_=_C269( C194 C269 ) C194_=_C277( C194 C277 ) C194_=_C281( C194 C281 ) C194_=_C285( C194 C285 ) \nC194_=_C289( C194 C289 ) C194_=_C297( C194 C297 ) C194_=_C305( C194 C305 ) C194_=_C313( C194 C313 ) C194_=_C319( C194 C319 ) C194_=_C328( C194 C328 ) \nC194_=_C334( C194 C334 ) C194_=_C343( C194 C343 ) C194_=_C349( C194 C349 ) C194_=_C352( C194 C352 ) C194_=_C355( C194 C355 ) C194_=_C358( C194 C358 ) \nC194_=_C364( C194 C364 ) C194_=_C370( C194 C370 ) C194_=_C376( C194 C376 ) C194_=_C380( C194 C380 ) C194_=_C386( C194 C386 ) C194_=_C390( C194 C390 ) \nC194_=_C396( C194 C396 ) C194_=_C402( C194 C402 ) C194_=_C404( C194 C404 ) C194_=_C410( C194 C410 ) C194_=_C418( C194 C418 ) C194_=_C421( C194 C421 ) \nC194_=_C424( C194 C424 ) C194_=_C426( C194 C426 ) C194_=_C429( C194 C429 ) C194_=_C431( C194 C431 ) C194_=_C432( C194 C432 ) C194_=_C433( C194 C433 ) \nC194_=_C434( C194 C434 ) C194_=_C436( C194 C436 ) C194_=_C438( C194 C438 ) C194_=_C440( C194 C440 ) C198_=_C199( C198 C199 ) C198_=_C213( C198 C213 ) \nC198_=_C214( C198 C214 ) C198_=_C223( C198 C223 ) C198_=_C224( C198 C224 ) C198_=_C228( C198 C228 ) C198_=_C229( C198 C229 ) C198_=_C236( C198 C236 ) \nC198_=_C252( C198 C252 ) C198_=_C256( C198 C256 ) C198_=_C272( C198 C272 ) C198_=_C276( C198 C276 ) C198_=_C280( C198 C280 ) C198_=_C284( C198 C284 ) \nC198_=_C288( C198 C288 ) C198_=_C300( C198 C300 ) C198_=_C308( C198 C308 ) C198_=_C312( C198 C312 ) C198_=_C318( C198 C318 ) C198_=_C330( C198 C330 ) \nC198_=_C333( C198 C333 ) C198_=_C345( C198 C345 ) C198_=_C348( C198 C348 ) C198_=_C351( C198 C351 ) C198_=_C354( C198 C354 ) C198_=_C357( C198 C357 ) \nC198_=_C366( C198 C366 ) C198_=_C372( C198 C372 ) C198_=_C375( C198 C375 ) C198_=_C380( C198 C380 ) C198_=_C381( C198 C381 ) C198_=_C388( C198 C388 ) \nC198_=_C389( C198 C389 ) C198_=_C390( C198 C390 ) C198_=_C391( C198 C391 ) C198_=_C398( C198 C398 ) C198_=_C399( C198 C399 ) C198_=_C401( C198 C401 ) \nC198_=_C402( C198 C402 ) C198_=_C403( C198 C403 ) C198_=_C404( C198 C404 ) C198_=_C405( C198 C405 ) C198_=_C407( C198 C407 ) C198_=_C413( C198 C413 ) \nC198_=_C416( C198 C416 ) C198_=_C417( C198 C417 ) C198_=_C418( C198 C418 ) C198_=_C419( C198 C419 ) C199_=_C213( C199 C213 ) C199_=_C214( C199 C214 ) \nC199_=_C223( C199 C223 ) C199_=_C224( C199 C224 ) C199_=_C228( C199 C228 ) C199_=_C229( C199 C229 ) C199_=_C237( C199 C237 ) C199_=_C253( C199 C253 ) \nC199_=_C257( C199 C257 ) C199_=_C273( C199 C273 ) C199_=_C277( C199 C277 ) C199_=_C281( C199 C281 ) C199_=_C285( C199 C285 ) C199_=_C289( C199 C289 ) \nC199_=_C301( C199 C301 ) C199_=_C309( C199 C309 ) C199_=_C313( C199 C313 ) C199_=_C319( C199 C319 ) C199_=_C331( C199 C331 ) C199_=_C334( C199 C334 ) \nC199_=_C346( C199 C346 ) C199_=_C349( C199 C349 ) C199_=_C352( C199 C352 ) C199_=_C355( C199 C355 ) C199_=_C358( C199 C358 ) C199_=_C367( C199 C367 ) \nC199_=_C373( C199 C373 ) C199_=_C376( C199 C376 ) C199_=_C380( C199 C380 ) C199_=_C388( C199 C388 ) C199_=_C390( C199 C390 ) C199_=_C398( C199 C398 ) \nC199_=_C402( C199 C402 ) C199_=_C404( C199 C404 ) C199_=_C416( C199 C416 ) C199_=_C418( C199 C418 ) C199_=_C421( C199 C421 ) C199_=_C425( C199 C425 ) \nC199_=_C426( C199 C426 ) C199_=_C430( C199 C430 ) C199_=_C431( C199 C431 ) C199_=_C432( C199 C432 ) C199_=_C433( C199 C433 ) C199_=_C434( C199 C434 ) \nC199_=_C437( C199 C437 ) C199_=_C439( C199 C439 ) C199_=_C440( C199 C440 ) C203_=_C204( C203 C204 ) C203_=_C208( C203 C208 ) C203_=_C209( C203 C209 ) \nC203_=_C213( C203 C213 ) C203_=_C214( C203 C214 ) C203_=_C218( C203 C218 ) C203_=_C219( C203 C219 ) C203_=_C223( C203 C223 ) C203_=_C224( C203 C224 ) \nC203_=_C240( C203 C240 ) C203_=_C244( C203 C244 ) C203_=_C260( C203 C260 ) C203_=_C264( C203 C264 ) C203_=_C276( C203 C276 ) C203_=_C280( C203 C280 ) \nC203_=_C292( C203 C292 ) C203_=_C296( C203 C296 ) C203_=_C300( C203 C300 ) C203_=_C304( C203 C304 ) C203_=_C308( C203 C308 ) C203_=_C321( C203 C321 ) \nC203_=_C324( C203 C324 ) C203_=_C336( C203 C336 ) C203_=_C339( C203 C339 ) C203_=_C348( C203 C348 ) C203_=_C351( C203 C351 ) C203_=_C360( C203 C360 ) \nC203_=_C363( C203 C363 ) C203_=_C366( C203 C366 ) C203_=_C369( C203 C369 ) C203_=_C372( C203 C372 ) C203_=_C382( C203 C382 ) C203_=_C383( C203 C383 ) \nC203_=_C384( C203 C384 ) C203_=_C385( C203 C385 ) C203_=_C392( C203 C392 ) C203_=_C393( C203 C393 ) C203_=_C394( C203 C394 ) C203_=_C395( C203 C395 ) \nC203_=_C401( C203 C401 ) C203_=_C402( C203 C402 ) C203_=_C403( C203 C403 ) C203_=_C408( C203 C408 ) C203_=_C409( C203 C409 ) C203_=_C410(</w:t>
      </w:r>
    </w:p>
    <w:p>
      <w:pPr>
        <w:pStyle w:val="PreformattedText"/>
        <w:bidi w:val="0"/>
        <w:spacing w:before="0" w:after="0"/>
        <w:jc w:val="left"/>
        <w:rPr/>
      </w:pPr>
      <w:r>
        <w:rPr/>
        <w:t xml:space="preserve"> </w:t>
      </w:r>
      <w:r>
        <w:rPr/>
        <w:t>C203 C410 ) \nC203_=_C411( C203 C411 ) C203_=_C413( C203 C413 ) C203_=_C415( C203 C415 ) C203_=_C416( C203 C416 ) C203_=_C417( C203 C417 ) C204_=_C208( C204 C208 ) \nC204_=_C209( C204 C209 ) C204_=_C213( C204 C213 ) C204_=_C214( C204 C214 ) C204_=_C218( C204 C218 ) C204_=_C219( C204 C219 ) C204_=_C223( C204 C223 ) \nC204_=_C224( C204 C224 ) C204_=_C241( C204 C241 ) C204_=_C245( C204 C245 ) C204_=_C261( C204 C261 ) C204_=_C265( C204 C265 ) C204_=_C277( C204 C277 ) \nC204_=_C281( C204 C281 ) C204_=_C293( C204 C293 ) C204_=_C297( C204 C297 ) C204_=_C301( C204 C301 ) C204_=_C305( C204 C305 ) C204_=_C309( C204 C309 ) \nC204_=_C322( C204 C322 ) C204_=_C325( C204 C325 ) C204_=_C337( C204 C337 ) C204_=_C340( C204 C340 ) C204_=_C349( C204 C349 ) C204_=_C352( C204 C352 ) \nC204_=_C361( C204 C361 ) C204_=_C364( C204 C364 ) C204_=_C367( C204 C367 ) C204_=_C370( C204 C370 ) C204_=_C373( C204 C373 ) C204_=_C382( C204 C382 ) \nC204_=_C384( C204 C384 ) C204_=_C392( C204 C392 ) C204_=_C394( C204 C394 ) C204_=_C402( C204 C402 ) C204_=_C408( C204 C408 ) C204_=_C410( C204 C410 ) \nC204_=_C416( C204 C416 ) C204_=_C422( C204 C422 ) C204_=_C423( C204 C423 ) C204_=_C427( C204 C427 ) C204_=_C428( C204 C428 ) C204_=_C431( C204 C431 ) \nC204_=_C432( C204 C432 ) C204_=_C435( C204 C435 ) C204_=_C436( C204 C436 ) C204_=_C437( C204 C437 ) C204_=_C438( C204 C438 ) C204_=_C439( C204 C439 ) \nC208_=_C209( C208 C209 ) C208_=_C213( C208 C213 ) C208_=_C214( C208 C214 ) C208_=_C218( C208 C218 ) C208_=_C219( C208 C219 ) C208_=_C228( C208 C228 ) \nC208_=_C229( C208 C229 ) C208_=_C240( C208 C240 ) C208_=_C248( C208 C248 ) C208_=_C260( C208 C260 ) C208_=_C268( C208 C268 ) C208_=_C276( C208 C276 ) \nC208_=_C284( C208 C284 ) C208_=_C292( C208 C292 ) C208_=_C296( C208 C296 ) C208_=_C300( C208 C300 ) C208_=_C304( C208 C304 ) C208_=_C312( C208 C312 ) \nC208_=_C321( C208 C321 ) C208_=_C327( C208 C327 ) C208_=_C336( C208 C336 ) C208_=_C342( C208 C342 ) C208_=_C348( C208 C348 ) C208_=_C354( C208 C354 ) \nC208_=_C360( C208 C360 ) C208_=_C363( C208 C363 ) C208_=_C366( C208 C366 ) C208_=_C369( C208 C369 ) C208_=_C375( C208 C375 ) C208_=_C382( C208 C382 ) \nC208_=_C383( C208 C383 ) C208_=_C386( C208 C386 ) C208_=_C387( C208 C387 ) C208_=_C392( C208 C392 ) C208_=_C393( C208 C393 ) C208_=_C396( C208 C396 ) \nC208_=_C397( C208 C397 ) C208_=_C401( C208 C401 ) C208_=_C404( C208 C404 ) C208_=_C405( C208 C405 ) C208_=_C408( C208 C408 ) C208_=_C409( C208 C409 ) \nC208_=_C410( C208 C410 ) C208_=_C411( C208 C411 ) C208_=_C413( C208 C413 ) C208_=_C415( C208 C415 ) C208_=_C418( C208 C418 ) C208_=_C419( C208 C419 ) \nC209_=_C213( C209 C213 ) C209_=_C214( C209 C214 ) C209_=_C218( C209 C218 ) C209_=_C219( C209 C219 ) C209_=_C228( C209 C228 ) C209_=_C229( C209 C229 ) \nC209_=_C241( C209 C241 ) C209_=_C249( C209 C249 ) C209_=_C261( C209 C261 ) C209_=_C269( C209 C269 ) C209_=_C277( C209 C277 ) C209_=_C285( C209 C285 ) \nC209_=_C293( C209 C293 ) C209_=_C297( C209 C297 ) C209_=_C301( C209 C301 ) C209_=_C305( C209 C305 ) C209_=_C313( C209 C313 ) C209_=_C322( C209 C322 ) \nC209_=_C328( C209 C328 ) C209_=_C337( C209 C337 ) C209_=_C343( C209 C343 ) C209_=_C349( C209 C349 ) C209_=_C355( C209 C355 ) C209_=_C361( C209 C361 ) \nC209_=_C364( C209 C364 ) C209_=_C367( C209 C367 ) C209_=_C370( C209 C370 ) C209_=_C376( C209 C376 ) C209_=_C382( C209 C382 ) C209_=_C386( C209 C386 ) \nC209_=_C392( C209 C392 ) C209_=_C396( C209 C396 ) C209_=_C404( C209 C404 ) C209_=_C408( C209 C408 ) C209_=_C410( C209 C410 ) C209_=_C418( C209 C418 ) \nC209_=_C422( C209 C422 ) C209_=_C424( C209 C424 ) C209_=_C427( C209 C427 ) C209_=_C429( C209 C429 ) C209_=_C431( C209 C431 ) C209_=_C433( C209 C433 ) \nC209_=_C435( C209 C435 ) C209_=_C436( C209 C436 ) C209_=_C437( C209 C437 ) C209_=_C438( C209 C438 ) C209_=_C440( C209 C440 ) C213_=_C214( C213 C214 ) \nC213_=_C223( C213 C223 ) C213_=_C224( C213 C224 ) C213_=_C228( C213 C228 ) C213_=_C229( C213 C229 ) C213_=_C240( C213 C240 ) C213_=_C252( C213 C252 ) \nC213_=_C260( C213 C260 ) C213_=_C272( C213 C272 ) C213_=_C276( C213 C276 ) C213_=_C288( C213 C288 ) C213_=_C292( C213 C292 ) C213_=_C296( C213 C296 ) \nC213_=_C300( C213 C300 ) C213_=_C308( C213 C308 ) C213_=_C312( C213 C312 ) C213_=_C321( C213 C321 ) C213_=_C330( C213 C330 ) C213_=_C336( C213 C336 ) \nC213_=_C345( C213 C345 ) C213_=_C348( C213 C348 ) C213_=_C357( C213 C357 ) C213_=_C360( C213 C360 ) C213_=_C363( C213 C363 ) C213_=_C366( C213 C366 ) \nC213_=_C372( C213 C372 ) C213_=_C375( C213 C375 ) C213_=_C382( C213 C382 ) C213_=_C383( C213 C383 ) C213_=_C388( C213 C388 ) C213_=_C389( C213 C389 ) \nC213_=_C392( C213 C392 ) C213_=_C393( C213 C393 ) C213_=_C398( C213 C398 ) C213_=_C399( C213 C399 ) C213_=_C401( C213 C401 ) C213_=_C407( C213 C407 ) \nC213_=_C408( C213 C408 ) C213_=_C409( C213 C409 ) C213_=_C410( C213 C410 ) C213_=_C411( C213 C411 ) C213_=_C413( C213 C413 ) C213_=_C416( C213 C416 ) \nC213_=_C417( C213 C417 ) C213_=_C418( C213 C418 ) C213_=_C419( C213 C419 ) C214_=_C223( C214 C223 ) C214_=_C224( C214 C224 ) C214_=_C228( C214 C228 ) \nC214_=_C229( C214 C229 ) C214_=_C241( C214 C241 ) C214_=_C253( C214 C253 ) C214_=_C261( C214 C261 ) C214_=_C273( C214 C273 ) C214_=_C277( C214 C277 ) \nC214_=_C289( C214 C289 ) C214_=_C293( C214 C293 ) C214_=_C297( C214 C297 ) C214_=_C301( C214 C301 ) C214_=_C309( C214 C309 ) C214_=_C313( C214 C313 ) \nC214_=_C322( C214 C322 ) C214_=_C331( C214 C331 ) C214_=_C337( C214 C337 ) C214_=_C346( C214 C346 ) C214_=_C349( C214 C349 ) C214_=_C358( C214 C358 ) \nC214_=_C361( C214 C361 ) C214_=_C364( C214 C364 ) C214_=_C367( C214 C367 ) C214_=_C373( C214 C373 ) C214_=_C376( C214 C376 ) C214_=_C382( C214 C382 ) \nC214_=_C388( C214 C388 ) C214_=_C392( C214 C392 ) C214_=_C398( C214 C398 ) C214_=_C408( C214 C408 ) C214_=_C410( C214 C410 ) C214_=_C416( C214 C416 ) \nC214_=_C418( C214 C418 ) C214_=_C422( C214 C422 ) C214_=_C425( C214 C425 ) C214_=_C427( C214 C427 ) C214_=_C430( C214 C430 ) C214_=_C431( C214 C431 ) \nC214_=_C434( C214 C434 ) C214_=_C435( C214 C435 ) C214_=_C436( C214 C436 ) C214_=_C437( C214 C437 ) C214_=_C439( C214 C439 ) C214_=_C440( C214 C440 ) \nC218_=_C219( C218 C219 ) C218_=_C223( C218 C223 ) C218_=_C224( C218 C224 ) C218_=_C228( C218 C228 ) C218_=_C229( C218 C229 ) C218_=_C244( C218 C244 ) \nC218_=_C248( C218 C248 ) C218_=_C264( C218 C264 ) C218_=_C268( C218 C268 ) C218_=_C280( C218 C280 ) C218_=_C284( C218 C284 ) C218_=_C292( C218 C292 ) \nC218_=_C296( C218 C296 ) C218_=_C304( C218 C304 ) C218_=_C308( C218 C308 ) C218_=_C312( C218 C312 ) C218_=_C324( C218 C324 ) C218_=_C327( C218 C327 ) \nC218_=_C339( C218 C339 ) C218_=_C342( C218 C342 ) C218_=_C351( C218 C351 ) C218_=_C354( C218 C354 ) C218_=_C360( C218 C360 ) C218_=_C363( C218 C363 ) \nC218_=_C369( C218 C369 ) C218_=_C372( C218 C372 ) C218_=_C375( C218 C375 ) C218_=_C384( C218 C384 ) C218_=_C385( C218 C385 ) C218_=_C386( C218 C386 ) \nC218_=_C387( C218 C387 ) C218_=_C394( C218 C394 ) C218_=_C395( C218 C395 ) C218_=_C396( C218 C396 ) C218_=_C397( C218 C397 ) C218_=_C402( C218 C402 ) \nC218_=_C403( C218 C403 ) C218_=_C404( C218 C404 ) C218_=_C405( C218 C405 ) C218_=_C408( C218 C408 ) C218_=_C409( C218 C409 ) C218_=_C410( C218 C410 ) \nC218_=_C411( C218 C411 ) C218_=_C415( C218 C415 ) C218_=_C416( C218 C416 ) C218_=_C417( C218 C417 ) C218_=_C418( C218 C418 ) C218_=_C419( C218 C419 ) \nC219_=_C223( C219 C223 ) C219_=_C224( C219 C224 ) C219_=_C228( C219 C228 ) C219_=_C229( C219 C229 ) C219_=_C245( C219 C245 ) C219_=_C249( C219 C249 ) \nC219_=_C265( C219 C265 ) C219_=_C269( C219 C269 ) C219_=_C281( C219 C281 ) C219_=_C285( C219 C285 ) C219_=_C293( C219 C293 ) C219_=_C297( C219 C297 ) \nC219_=_C305( C219 C305 ) C219_=_C309( C219 C309 ) C219_=_C313( C219 C313 ) C219_=_C325( C219 C325 ) C219_=_C328( C219 C328 ) C219_=_C340( C219 C340 ) \nC219_=_C343( C219 C343 ) C219_=_C352( C219 C352 ) C219_=_C355( C219 C355 ) C219_=_C361( C219 C361 ) C219_=_C364( C219 C364 ) C219_=_C370( C219 C370 ) \nC219_=_C373( C219 C373 ) C219_=_C376( C219 C376 ) C219_=_C384( C219 C384 ) C219_=_C386( C219 C386 ) C219_=_C394( C219 C394 ) C219_=_C396( C219 C396 ) \nC219_=_C402( C219 C402 ) C219_=_C404( C219 C404 ) C219_=_C408( C219 C408 ) C219_=_C410( C219 C410 ) C219_=_C416( C219 C416 ) C219_=_C418( C219 C418 ) \nC219_=_C423( C219 C423 ) C219_=_C424( C219 C424 ) C219_=_C428( C219 C428 ) C219_=_C429( C219 C429 ) C219_=_C432( C219 C432 ) C219_=_C433( C219 C433 ) \nC219_=_C435( C219 C435 ) C219_=_C436( C219 C436 ) C219_=_C438( C219 C438 ) C219_=_C439( C219 C439 ) C219_=_C440( C219 C440 ) C223_=_C224( C223 C224 ) \nC223_=_C228( C223 C228 ) C223_=_C229( C223 C229 ) C223_=_C244( C223 C244 ) C223_=_C252( C223 C252 ) C223_=_C264( C223 C264 ) C223_=_C272( C223 C272 ) \nC223_=_C280( C223 C280 ) C223_=_C288( C223 C288 ) C223_=_C292( C223 C292 ) C223_=_C300( C223 C300 ) C223_=_C304( C223 C304 ) C223_=_C308( C223 C308 ) \nC223_=_C312( C223 C312 ) C223_=_C324( C223 C324 ) C223_=_C330( C223 C330 ) C223_=_C339( C223 C339 ) C223_=_C345( C223 C345 ) C223_=_C351( C223 C351 ) \nC223_=_C357( C223 C357 ) C223_=_C360( C223 C360 ) C223_=_C366( C223 C366 ) C223_=_C369( C223 C369 ) C223_=_C372( C223 C372 ) C223_=_C375( C223 C375 ) \nC223_=_C384( C223 C384 ) C223_=_C385( C223 C385 ) C223_=_C388( C223 C388 ) C223_=_C389( C223 C389 ) C223_=_C394( C223 C394 ) C223_=_C395( C223 C395 ) \nC223_=_C398( C223 C398 ) C223_=_C399( C223 C399 ) C223_=_C402( C223 C402 ) C223_=_C403( C223 C403 ) C223_=_C407( C223 C407 ) C223_=_C408( C223 C408 ) \nC223_=_C409( C223 C409 ) C223_=_C413( C223 C413 ) C223_=_C415( C223 C415 ) C223_=_C416( C223 C416 ) C223_=_C417( C223 C417 ) C223_=_C418( C223 C418 ) \nC223_=_C419( C223 C419 ) C224_=_C228( C224 C228 ) C224_=_C229( C224 C229 ) C224_=_C245( C224 C245 ) C224_=_C253( C224 C253 ) C224_=_C265( C224 C265 ) \nC224_=_C273( C224 C273 ) C224_=_C281( C224 C281 ) C224_=_C289( C224 C289 ) C224_=_C293( C224 C293 ) C224_=_C301( C224 C301 ) C224_=_C305( C224 C305 ) \nC224_=_C309(</w:t>
      </w:r>
    </w:p>
    <w:p>
      <w:pPr>
        <w:pStyle w:val="PreformattedText"/>
        <w:bidi w:val="0"/>
        <w:spacing w:before="0" w:after="0"/>
        <w:jc w:val="left"/>
        <w:rPr/>
      </w:pPr>
      <w:r>
        <w:rPr/>
        <w:t xml:space="preserve"> </w:t>
      </w:r>
      <w:r>
        <w:rPr/>
        <w:t>C224 C309 ) C224_=_C313( C224 C313 ) C224_=_C325( C224 C325 ) C224_=_C331( C224 C331 ) C224_=_C340( C224 C340 ) C224_=_C346( C224 C346 ) \nC224_=_C352( C224 C352 ) C224_=_C358( C224 C358 ) C224_=_C361( C224 C361 ) C224_=_C367( C224 C367 ) C224_=_C370( C224 C370 ) C224_=_C373( C224 C373 ) \nC224_=_C376( C224 C376 ) C224_=_C384( C224 C384 ) C224_=_C388( C224 C388 ) C224_=_C394( C224 C394 ) C224_=_C398( C224 C398 ) C224_=_C402( C224 C402 ) \nC224_=_C408( C224 C408 ) C224_=_C416( C224 C416 ) C224_=_C418( C224 C418 ) C224_=_C423( C224 C423 ) C224_=_C425( C224 C425 ) C224_=_C428( C224 C428 ) \nC224_=_C430( C224 C430 ) C224_=_C432( C224 C432 ) C224_=_C434( C224 C434 ) C224_=_C435( C224 C435 ) C224_=_C437( C224 C437 ) C224_=_C438( C224 C438 ) \nC224_=_C439( C224 C439 ) C224_=_C440( C224 C440 ) C228_=_C229( C228 C229 ) C228_=_C248( C228 C248 ) C228_=_C252( C228 C252 ) C228_=_C268( C228 C268 ) \nC228_=_C272( C228 C272 ) C228_=_C284( C228 C284 ) C228_=_C288( C228 C288 ) C228_=_C296( C228 C296 ) C228_=_C300( C228 C300 ) C228_=_C304( C228 C304 ) \nC228_=_C308( C228 C308 ) C228_=_C312( C228 C312 ) C228_=_C327( C228 C327 ) C228_=_C330( C228 C330 ) C228_=_C342( C228 C342 ) C228_=_C345( C228 C345 ) \nC228_=_C354( C228 C354 ) C228_=_C357( C228 C357 ) C228_=_C363( C228 C363 ) C228_=_C366( C228 C366 ) C228_=_C369( C228 C369 ) C228_=_C372( C228 C372 ) \nC228_=_C375( C228 C375 ) C228_=_C386( C228 C386 ) C228_=_C387( C228 C387 ) C228_=_C388( C228 C388 ) C228_=_C389( C228 C389 ) C228_=_C396( C228 C396 ) \nC228_=_C397( C228 C397 ) C228_=_C398( C228 C398 ) C228_=_C399( C228 C399 ) C228_=_C404( C228 C404 ) C228_=_C405( C228 C405 ) C228_=_C407( C228 C407 ) \nC228_=_C410( C228 C410 ) C228_=_C411( C228 C411 ) C228_=_C413( C228 C413 ) C228_=_C415( C228 C415 ) C228_=_C416( C228 C416 ) C228_=_C417( C228 C417 ) \nC228_=_C418( C228 C418 ) C228_=_C419( C228 C419 ) C229_=_C249( C229 C249 ) C229_=_C253( C229 C253 ) C229_=_C269( C229 C269 ) C229_=_C273( C229 C273 ) \nC229_=_C285( C229 C285 ) C229_=_C289( C229 C289 ) C229_=_C297( C229 C297 ) C229_=_C301( C229 C301 ) C229_=_C305( C229 C305 ) C229_=_C309( C229 C309 ) \nC229_=_C313( C229 C313 ) C229_=_C328( C229 C328 ) C229_=_C331( C229 C331 ) C229_=_C343( C229 C343 ) C229_=_C346( C229 C346 ) C229_=_C355( C229 C355 ) \nC229_=_C358( C229 C358 ) C229_=_C364( C229 C364 ) C229_=_C367( C229 C367 ) C229_=_C370( C229 C370 ) C229_=_C373( C229 C373 ) C229_=_C376( C229 C376 ) \nC229_=_C386( C229 C386 ) C229_=_C388( C229 C388 ) C229_=_C396( C229 C396 ) C229_=_C398( C229 C398 ) C229_=_C404( C229 C404 ) C229_=_C410( C229 C410 ) \nC229_=_C416( C229 C416 ) C229_=_C418( C229 C418 ) C229_=_C424( C229 C424 ) C229_=_C425( C229 C425 ) C229_=_C429( C229 C429 ) C229_=_C430( C229 C430 ) \nC229_=_C433( C229 C433 ) C229_=_C434( C229 C434 ) C229_=_C436( C229 C436 ) C229_=_C437( C229 C437 ) C229_=_C438( C229 C438 ) C229_=_C439( C229 C439 ) \nC229_=_C440( C229 C440 ) C236_=_C237( C236 C237 ) C236_=_C240( C236 C240 ) C236_=_C241( C236 C241 ) C236_=_C244( C236 C244 ) C236_=_C245( C236 C245 ) \nC236_=_C248( C236 C248 ) C236_=_C249( C236 C249 ) C236_=_C252( C236 C252 ) C236_=_C253( C236 C253 ) C236_=_C256( C236 C256 ) C236_=_C257( C236 C257 ) \nC236_=_C276( C236 C276 ) C236_=_C277( C236 C277 ) C236_=_C280( C236 C280 ) C236_=_C281( C236 C281 ) C236_=_C284( C236 C284 ) C236_=_C285( C236 C285 ) \nC236_=_C288( C236 C288 ) C236_=_C289( C236 C289 ) C236_=_C318( C236 C318 ) C236_=_C321( C236 C321 ) C236_=_C324( C236 C324 ) C236_=_C327( C236 C327 ) \nC236_=_C330( C236 C330 ) C236_=_C333( C236 C333 ) C236_=_C348( C236 C348 ) C236_=_C351( C236 C351 ) C236_=_C354( C236 C354 ) C236_=_C357( C236 C357 ) \nC236_=_C380( C236 C380 ) C236_=_C381( C236 C381 ) C236_=_C382( C236 C382 ) C236_=_C383( C236 C383 ) C236_=_C384( C236 C384 ) C236_=_C385( C236 C385 ) \nC236_=_C386( C236 C386 ) C236_=_C387( C236 C387 ) C236_=_C388( C236 C388 ) C236_=_C389( C236 C389 ) C236_=_C390( C236 C390 ) C236_=_C391( C236 C391 ) \nC236_=_C401( C236 C401 ) C236_=_C402( C236 C402 ) C236_=_C403( C236 C403 ) C236_=_C404( C236 C404 ) C236_=_C405( C236 C405 ) C236_=_C407( C236 C407 ) \nC237_=_C240( C237 C240 ) C237_=_C241( C237 C241 ) C237_=_C244( C237 C244 ) C237_=_C245( C237 C245 ) C237_=_C248( C237 C248 ) C237_=_C249( C237 C249 ) \nC237_=_C252( C237 C252 ) C237_=_C253( C237 C253 ) C237_=_C256( C237 C256 ) C237_=_C257( C237 C257 ) C237_=_C276( C237 C276 ) C237_=_C277( C237 C277 ) \nC237_=_C280( C237 C280 ) C237_=_C281( C237 C281 ) C237_=_C284( C237 C284 ) C237_=_C285( C237 C285 ) C237_=_C288( C237 C288 ) C237_=_C289( C237 C289 ) \nC237_=_C319( C237 C319 ) C237_=_C322( C237 C322 ) C237_=_C325( C237 C325 ) C237_=_C328( C237 C328 ) C237_=_C331( C237 C331 ) C237_=_C334( C237 C334 ) \nC237_=_C349( C237 C349 ) C237_=_C352( C237 C352 ) C237_=_C355( C237 C355 ) C237_=_C358( C237 C358 ) C237_=_C380( C237 C380 ) C237_=_C382( C237 C382 ) \nC237_=_C384( C237 C384 ) C237_=_C386( C237 C386 ) C237_=_C388( C237 C388 ) C237_=_C390( C237 C390 ) C237_=_C402( C237 C402 ) C237_=_C404( C237 C404 ) \nC237_=_C421( C237 C421 ) C237_=_C422( C237 C422 ) C237_=_C423( C237 C423 ) C237_=_C424( C237 C424 ) C237_=_C425( C237 C425 ) C237_=_C426( C237 C426 ) \nC237_=_C431( C237 C431 ) C237_=_C432( C237 C432 ) C237_=_C433( C237 C433 ) C237_=_C434( C237 C434 ) C240_=_C241( C240 C241 ) C240_=_C244( C240 C244 ) \nC240_=_C245( C240 C245 ) C240_=_C248( C240 C248 ) C240_=_C249( C240 C249 ) C240_=_C252( C240 C252 ) C240_=_C253( C240 C253 ) C240_=_C260( C240 C260 ) \nC240_=_C261( C240 C261 ) C240_=_C276( C240 C276 ) C240_=_C277( C240 C277 ) C240_=_C292( C240 C292 ) C240_=_C293( C240 C293 ) C240_=_C296( C240 C296 ) \nC240_=_C297( C240 C297 ) C240_=_C300( C240 C300 ) C240_=_C301( C240 C301 ) C240_=_C318( C240 C318 ) C240_=_C321( C240 C321 ) C240_=_C324( C240 C324 ) \nC240_=_C327( C240 C327 ) C240_=_C330( C240 C330 ) C240_=_C336( C240 C336 ) C240_=_C348( C240 C348 ) C240_=_C360( C240 C360 ) C240_=_C363( C240 C363 ) \nC240_=_C366( C240 C366 ) C240_=_C380( C240 C380 ) C240_=_C381( C240 C381 ) C240_=_C382( C240 C382 ) C240_=_C383( C240 C383 ) C240_=_C384( C240 C384 ) \nC240_=_C385( C240 C385 ) C240_=_C386( C240 C386 ) C240_=_C387( C240 C387 ) C240_=_C388( C240 C388 ) C240_=_C389( C240 C389 ) C240_=_C392( C240 C392 ) \nC240_=_C393( C240 C393 ) C240_=_C401( C240 C401 ) C240_=_C408( C240 C408 ) C240_=_C409( C240 C409 ) C240_=_C410( C240 C410 ) C240_=_C411( C240 C411 ) \nC240_=_C413( C240 C413 ) C241_=_C244( C241 C244 ) C241_=_C245( C241 C245 ) C241_=_C248( C241 C248 ) C241_=_C249( C241 C249 ) C241_=_C252( C241 C252 ) \nC241_=_C253( C241 C253 ) C241_=_C260( C241 C260 ) C241_=_C261( C241 C261 ) C241_=_C276( C241 C276 ) C241_=_C277( C241 C277 ) C241_=_C292( C241 C292 ) \nC241_=_C293( C241 C293 ) C241_=_C296( C241 C296 ) C241_=_C297( C241 C297 ) C241_=_C300( C241 C300 ) C241_=_C301( C241 C301 ) C241_=_C319( C241 C319 ) \nC241_=_C322( C241 C322 ) C241_=_C325( C241 C325 ) C241_=_C328( C241 C328 ) C241_=_C331( C241 C331 ) C241_=_C337( C241 C337 ) C241_=_C349( C241 C349 ) \nC241_=_C361( C241 C361 ) C241_=_C364( C241 C364 ) C241_=_C367( C241 C367 ) C241_=_C380( C241 C380 ) C241_=_C382( C241 C382 ) C241_=_C384( C241 C384 ) \nC241_=_C386( C241 C386 ) C241_=_C388( C241 C388 ) C241_=_C392( C241 C392 ) C241_=_C408( C241 C408 ) C241_=_C410( C241 C410 ) C241_=_C421( C241 C421 ) \nC241_=_C422( C241 C422 ) C241_=_C423( C241 C423 ) C241_=_C424( C241 C424 ) C241_=_C425( C241 C425 ) C241_=_C427( C241 C427 ) C241_=_C431( C241 C431 ) \nC241_=_C435( C241 C435 ) C241_=_C436( C241 C436 ) C241_=_C437( C241 C437 ) C244_=_C245( C244 C245 ) C244_=_C248( C244 C248 ) C244_=_C249( C244 C249 ) \nC244_=_C252( C244 C252 ) C244_=_C253( C244 C253 ) C244_=_C264( C244 C264 ) C244_=_C265( C244 C265 ) C244_=_C280( C244 C280 ) C244_=_C281( C244 C281 ) \nC244_=_C292( C244 C292 ) C244_=_C293( C244 C293 ) C244_=_C304( C244 C304 ) C244_=_C305( C244 C305 ) C244_=_C308( C244 C308 ) C244_=_C309( C244 C309 ) \nC244_=_C318( C244 C318 ) C244_=_C321( C244 C321 ) C244_=_C324( C244 C324 ) C244_=_C327( C244 C327 ) C244_=_C330( C244 C330 ) C244_=_C339( C244 C339 ) \nC244_=_C351( C244 C351 ) C244_=_C360( C244 C360 ) C244_=_C369( C244 C369 ) C244_=_C372( C244 C372 ) C244_=_C380( C244 C380 ) C244_=_C381( C244 C381 ) \nC244_=_C382( C244 C382 ) C244_=_C383( C244 C383 ) C244_=_C384( C244 C384 ) C244_=_C385( C244 C385 ) C244_=_C386( C244 C386 ) C244_=_C387( C244 C387 ) \nC244_=_C388( C244 C388 ) C244_=_C389( C244 C389 ) C244_=_C394( C244 C394 ) C244_=_C395( C244 C395 ) C244_=_C402( C244 C402 ) C244_=_C403( C244 C403 ) \nC244_=_C408( C244 C408 ) C244_=_C409( C244 C409 ) C244_=_C415( C244 C415 ) C244_=_C416( C244 C416 ) C244_=_C417( C244 C417 ) C245_=_C248( C245 C248 ) \nC245_=_C249( C245 C249 ) C245_=_C252( C245 C252 ) C245_=_C253( C245 C253 ) C245_=_C264( C245 C264 ) C245_=_C265( C245 C265 ) C245_=_C280( C245 C280 ) \nC245_=_C281( C245 C281 ) C245_=_C292( C245 C292 ) C245_=_C293( C245 C293 ) C245_=_C304( C245 C304 ) C245_=_C305( C245 C305 ) C245_=_C308( C245 C308 ) \nC245_=_C309( C245 C309 ) C245_=_C319( C245 C319 ) C245_=_C322( C245 C322 ) C245_=_C325( C245 C325 ) C245_=_C328( C245 C328 ) C245_=_C331( C245 C331 ) \nC245_=_C340( C245 C340 ) C245_=_C352( C245 C352 ) C245_=_C361( C245 C361 ) C245_=_C370( C245 C370 ) C245_=_C373( C245 C373 ) C245_=_C380( C245 C380 ) \nC245_=_C382( C245 C382 ) C245_=_C384( C245 C384 ) C245_=_C386( C245 C386 ) C245_=_C388( C245 C388 ) C245_=_C394( C245 C394 ) C245_=_C402( C245 C402 ) \nC245_=_C408( C245 C408 ) C245_=_C416( C245 C416 ) C245_=_C421( C245 C421 ) C245_=_C422( C245 C422 ) C245_=_C423( C245 C423 ) C245_=_C424( C245 C424 ) \nC245_=_C425( C245 C425 ) C245_=_C428( C245 C428 ) C245_=_C432( C245 C432 ) C245_=_C435( C245 C435 ) C245_=_C438( C245 C438 ) C245_=_C439( C245 C439 ) \nC248_=_C249( C248 C249 ) C248_=_C252( C248 C252 ) C248_=_C253( C248 C253 ) C248_=_C268( C248 C268 ) C248_=_C269( C248 C269 ) C248_=_C284( C248 C284 ) \nC248_=_C285( C248 C285 ) C248_=_C296(</w:t>
      </w:r>
    </w:p>
    <w:p>
      <w:pPr>
        <w:pStyle w:val="PreformattedText"/>
        <w:bidi w:val="0"/>
        <w:spacing w:before="0" w:after="0"/>
        <w:jc w:val="left"/>
        <w:rPr/>
      </w:pPr>
      <w:r>
        <w:rPr/>
        <w:t xml:space="preserve"> </w:t>
      </w:r>
      <w:r>
        <w:rPr/>
        <w:t>C248 C296 ) C248_=_C297( C248 C297 ) C248_=_C304( C248 C304 ) C248_=_C305( C248 C305 ) C248_=_C312( C248 C312 ) \nC248_=_C313( C248 C313 ) C248_=_C318( C248 C318 ) C248_=_C321( C248 C321 ) C248_=_C324( C248 C324 ) C248_=_C327( C248 C327 ) C248_=_C330( C248 C330 ) \nC248_=_C342( C248 C342 ) C248_=_C354( C248 C354 ) C248_=_C363( C248 C363 ) C248_=_C369( C248 C369 ) C248_=_C375( C248 C375 ) C248_=_C380( C248 C380 ) \nC248_=_C381( C248 C381 ) C248_=_C382( C248 C382 ) C248_=_C383( C248 C383 ) C248_=_C384( C248 C384 ) C248_=_C385( C248 C385 ) C248_=_C386( C248 C386 ) \nC248_=_C387( C248 C387 ) C248_=_C388( C248 C388 ) C248_=_C389( C248 C389 ) C248_=_C396( C248 C396 ) C248_=_C397( C248 C397 ) C248_=_C404( C248 C404 ) \nC248_=_C405( C248 C405 ) C248_=_C410( C248 C410 ) C248_=_C411( C248 C411 ) C248_=_C415( C248 C415 ) C248_=_C418( C248 C418 ) C248_=_C419( C248 C419 ) \nC249_=_C252( C249 C252 ) C249_=_C253( C249 C253 ) C249_=_C268( C249 C268 ) C249_=_C269( C249 C269 ) C249_=_C284( C249 C284 ) C249_=_C285( C249 C285 ) \nC249_=_C296( C249 C296 ) C249_=_C297( C249 C297 ) C249_=_C304( C249 C304 ) C249_=_C305( C249 C305 ) C249_=_C312( C249 C312 ) C249_=_C313( C249 C313 ) \nC249_=_C319( C249 C319 ) C249_=_C322( C249 C322 ) C249_=_C325( C249 C325 ) C249_=_C328( C249 C328 ) C249_=_C331( C249 C331 ) C249_=_C343( C249 C343 ) \nC249_=_C355( C249 C355 ) C249_=_C364( C249 C364 ) C249_=_C370( C249 C370 ) C249_=_C376( C249 C376 ) C249_=_C380( C249 C380 ) C249_=_C382( C249 C382 ) \nC249_=_C384( C249 C384 ) C249_=_C386( C249 C386 ) C249_=_C388( C249 C388 ) C249_=_C396( C249 C396 ) C249_=_C404( C249 C404 ) C249_=_C410( C249 C410 ) \nC249_=_C418( C249 C418 ) C249_=_C421( C249 C421 ) C249_=_C422( C249 C422 ) C249_=_C423( C249 C423 ) C249_=_C424( C249 C424 ) C249_=_C425( C249 C425 ) \nC249_=_C429( C249 C429 ) C249_=_C433( C249 C433 ) C249_=_C436( C249 C436 ) C249_=_C438( C249 C438 ) C249_=_C440( C249 C440 ) C252_=_C253( C252 C253 ) \nC252_=_C272( C252 C272 ) C252_=_C273( C252 C273 ) C252_=_C288( C252 C288 ) C252_=_C289( C252 C289 ) C252_=_C300( C252 C300 ) C252_=_C301( C252 C301 ) \nC252_=_C308( C252 C308 ) C252_=_C309( C252 C309 ) C252_=_C312( C252 C312 ) C252_=_C313( C252 C313 ) C252_=_C318( C252 C318 ) C252_=_C321( C252 C321 ) \nC252_=_C324( C252 C324 ) C252_=_C327( C252 C327 ) C252_=_C330( C252 C330 ) C252_=_C345( C252 C345 ) C252_=_C357( C252 C357 ) C252_=_C366( C252 C366 ) \nC252_=_C372( C252 C372 ) C252_=_C375( C252 C375 ) C252_=_C380( C252 C380 ) C252_=_C381( C252 C381 ) C252_=_C382( C252 C382 ) C252_=_C383( C252 C383 ) \nC252_=_C384( C252 C384 ) C252_=_C385( C252 C385 ) C252_=_C386( C252 C386 ) C252_=_C387( C252 C387 ) C252_=_C388( C252 C388 ) C252_=_C389( C252 C389 ) \nC252_=_C398( C252 C398 ) C252_=_C399( C252 C399 ) C252_=_C407( C252 C407 ) C252_=_C413( C252 C413 ) C252_=_C416( C252 C416 ) C252_=_C417( C252 C417 ) \nC252_=_C418( C252 C418 ) C252_=_C419( C252 C419 ) C253_=_C272( C253 C272 ) C253_=_C273( C253 C273 ) C253_=_C288( C253 C288 ) C253_=_C289( C253 C289 ) \nC253_=_C300( C253 C300 ) C253_=_C301( C253 C301 ) C253_=_C308( C253 C308 ) C253_=_C309( C253 C309 ) C253_=_C312( C253 C312 ) C253_=_C313( C253 C313 ) \nC253_=_C319( C253 C319 ) C253_=_C322( C253 C322 ) C253_=_C325( C253 C325 ) C253_=_C328( C253 C328 ) C253_=_C331( C253 C331 ) C253_=_C346( C253 C346 ) \nC253_=_C358( C253 C358 ) C253_=_C367( C253 C367 ) C253_=_C373( C253 C373 ) C253_=_C376( C253 C376 ) C253_=_C380( C253 C380 ) C253_=_C382( C253 C382 ) \nC253_=_C384( C253 C384 ) C253_=_C386( C253 C386 ) C253_=_C388( C253 C388 ) C253_=_C398( C253 C398 ) C253_=_C416( C253 C416 ) C253_=_C418( C253 C418 ) \nC253_=_C421( C253 C421 ) C253_=_C422( C253 C422 ) C253_=_C423( C253 C423 ) C253_=_C424( C253 C424 ) C253_=_C425( C253 C425 ) C253_=_C430( C253 C430 ) \nC253_=_C434( C253 C434 ) C253_=_C437( C253 C437 ) C253_=_C439( C253 C439 ) C253_=_C440( C253 C440 ) C256_=_C257( C256 C257 ) C256_=_C260( C256 C260 ) \nC256_=_C261( C256 C261 ) C256_=_C264( C256 C264 ) C256_=_C265( C256 C265 ) C256_=_C268( C256 C268 ) C256_=_C269( C256 C269 ) C256_=_C272( C256 C272 ) \nC256_=_C273( C256 C273 ) C256_=_C276( C256 C276 ) C256_=_C277( C256 C277 ) C256_=_C280( C256 C280 ) C256_=_C281( C256 C281 ) C256_=_C284( C256 C284 ) \nC256_=_C285( C256 C285 ) C256_=_C288( C256 C288 ) C256_=_C289( C256 C289 ) C256_=_C318( C256 C318 ) C256_=_C333( C256 C333 ) C256_=_C336( C256 C336 ) \nC256_=_C339( C256 C339 ) C256_=_C342( C256 C342 ) C256_=_C345( C256 C345 ) C256_=_C348( C256 C348 ) C256_=_C351( C256 C351 ) C256_=_C354( C256 C354 ) \nC256_=_C357( C256 C357 ) C256_=_C380( C256 C380 ) C256_=_C381( C256 C381 ) C256_=_C390( C256 C390 ) C256_=_C391( C256 C391 ) C256_=_C392( C256 C392 ) \nC256_=_C393( C256 C393 ) C256_=_C394( C256 C394 ) C256_=_C395( C256 C395 ) C256_=_C396( C256 C396 ) C256_=_C397( C256 C397 ) C256_=_C398( C256 C398 ) \nC256_=_C399( C256 C399 ) C256_=_C401( C256 C401 ) C256_=_C402( C256 C402 ) C256_=_C403( C256 C403 ) C256_=_C404( C256 C404 ) C256_=_C405( C256 C405 ) \nC256_=_C407( C256 C407 ) C257_=_C260( C257 C260 ) C257_=_C261( C257 C261 ) C257_=_C264( C257 C264 ) C257_=_C265( C257 C265 ) C257_=_C268( C257 C268 ) \nC257_=_C269( C257 C269 ) C257_=_C272( C257 C272 ) C257_=_C273( C257 C273 ) C257_=_C276( C257 C276 ) C257_=_C277( C257 C277 ) C257_=_C280( C257 C280 ) \nC257_=_C281( C257 C281 ) C257_=_C284( C257 C284 ) C257_=_C285( C257 C285 ) C257_=_C288( C257 C288 ) C257_=_C289( C257 C289 ) C257_=_C319( C257 C319 ) \nC257_=_C334( C257 C334 ) C257_=_C337( C257 C337 ) C257_=_C340( C257 C340 ) C257_=_C343( C257 C343 ) C257_=_C346( C257 C346 ) C257_=_C349( C257 C349 ) \nC257_=_C352( C257 C352 ) C257_=_C355( C257 C355 ) C257_=_C358( C257 C358 ) C257_=_C380( C257 C380 ) C257_=_C390( C257 C390 ) C257_=_C392( C257 C392 ) \nC257_=_C394( C257 C394 ) C257_=_C396( C257 C396 ) C257_=_C398( C257 C398 ) C257_=_C402( C257 C402 ) C257_=_C404( C257 C404 ) C257_=_C421( C257 C421 ) \nC257_=_C426( C257 C426 ) C257_=_C427( C257 C427 ) C257_=_C428( C257 C428 ) C257_=_C429( C257 C429 ) C257_=_C430( C257 C430 ) C257_=_C431( C257 C431 ) \nC257_=_C432( C257 C432 ) C257_=_C433( C257 C433 ) C257_=_C434( C257 C434 ) C260_=_C261( C260 C261 ) C260_=_C264( C260 C264 ) C260_=_C265( C260 C265 ) \nC260_=_C268( C260 C268 ) C260_=_C269( C260 C269 ) C260_=_C272( C260 C272 ) C260_=_C273( C260 C273 ) C260_=_C276( C260 C276 ) C260_=_C277( C260 C277 ) \nC260_=_C292( C260 C292 ) C260_=_C293( C260 C293 ) C260_=_C296( C260 C296 ) C260_=_C297( C260 C297 ) C260_=_C300( C260 C300 ) C260_=_C301( C260 C301 ) \nC260_=_C321( C260 C321 ) C260_=_C333( C260 C333 ) C260_=_C336( C260 C336 ) C260_=_C339( C260 C339 ) C260_=_C342( C260 C342 ) C260_=_C345( C260 C345 ) \nC260_=_C348( C260 C348 ) C260_=_C360( C260 C360 ) C260_=_C363( C260 C363 ) C260_=_C366( C260 C366 ) C260_=_C382( C260 C382 ) C260_=_C383( C260 C383 ) \nC260_=_C390( C260 C390 ) C260_=_C391( C260 C391 ) C260_=_C392( C260 C392 ) C260_=_C393( C260 C393 ) C260_=_C394( C260 C394 ) C260_=_C395( C260 C395 ) \nC260_=_C396( C260 C396 ) C260_=_C397( C260 C397 ) C260_=_C398( C260 C398 ) C260_=_C399( C260 C399 ) C260_=_C401( C260 C401 ) C260_=_C408( C260 C408 ) \nC260_=_C409( C260 C409 ) C260_=_C410( C260 C410 ) C260_=_C411( C260 C411 ) C260_=_C413( C260 C413 ) C261_=_C264( C261 C264 ) C261_=_C265( C261 C265 ) \nC261_=_C268( C261 C268 ) C261_=_C269( C261 C269 ) C261_=_C272( C261 C272 ) C261_=_C273( C261 C273 ) C261_=_C276( C261 C276 ) C261_=_C277( C261 C277 ) \nC261_=_C292( C261 C292 ) C261_=_C293( C261 C293 ) C261_=_C296( C261 C296 ) C261_=_C297( C261 C297 ) C261_=_C300( C261 C300 ) C261_=_C301( C261 C301 ) \nC261_=_C322( C261 C322 ) C261_=_C334( C261 C334 ) C261_=_C337( C261 C337 ) C261_=_C340( C261 C340 ) C261_=_C343( C261 C343 ) C261_=_C346( C261 C346 ) \nC261_=_C349( C261 C349 ) C261_=_C361( C261 C361 ) C261_=_C364( C261 C364 ) C261_=_C367( C261 C367 ) C261_=_C382( C261 C382 ) C261_=_C390( C261 C390 ) \nC261_=_C392( C261 C392 ) C261_=_C394( C261 C394 ) C261_=_C396( C261 C396 ) C261_=_C398( C261 C398 ) C261_=_C408( C261 C408 ) C261_=_C410( C261 C410 ) \nC261_=_C422( C261 C422 ) C261_=_C426( C261 C426 ) C261_=_C427( C261 C427 ) C261_=_C428( C261 C428 ) C261_=_C429( C261 C429 ) C261_=_C430( C261 C430 ) \nC261_=_C431( C261 C431 ) C261_=_C435( C261 C435 ) C261_=_C436( C261 C436 ) C261_=_C437( C261 C437 ) C264_=_C265( C264 C265 ) C264_=_C268( C264 C268 ) \nC264_=_C269( C264 C269 ) C264_=_C272( C264 C272 ) C264_=_C273( C264 C273 ) C264_=_C280( C264 C280 ) C264_=_C281( C264 C281 ) C264_=_C292( C264 C292 ) \nC264_=_C293( C264 C293 ) C264_=_C304( C264 C304 ) C264_=_C305( C264 C305 ) C264_=_C308( C264 C308 ) C264_=_C309( C264 C309 ) C264_=_C324( C264 C324 ) \nC264_=_C333( C264 C333 ) C264_=_C336( C264 C336 ) C264_=_C339( C264 C339 ) C264_=_C342( C264 C342 ) C264_=_C345( C264 C345 ) C264_=_C351( C264 C351 ) \nC264_=_C360( C264 C360 ) C264_=_C369( C264 C369 ) C264_=_C372( C264 C372 ) C264_=_C384( C264 C384 ) C264_=_C385( C264 C385 ) C264_=_C390( C264 C390 ) \nC264_=_C391( C264 C391 ) C264_=_C392( C264 C392 ) C264_=_C393( C264 C393 ) C264_=_C394( C264 C394 ) C264_=_C395( C264 C395 ) C264_=_C396( C264 C396 ) \nC264_=_C397( C264 C397 ) C264_=_C398( C264 C398 ) C264_=_C399( C264 C399 ) C264_=_C402( C264 C402 ) C264_=_C403( C264 C403 ) C264_=_C408( C264 C408 ) \nC264_=_C409( C264 C409 ) C264_=_C415( C264 C415 ) C264_=_C416( C264 C416 ) C264_=_C417( C264 C417 ) C265_=_C268( C265 C268 ) C265_=_C269( C265 C269 ) \nC265_=_C272( C265 C272 ) C265_=_C273( C265 C273 ) C265_=_C280( C265 C280 ) C265_=_C281( C265 C281 ) C265_=_C292( C265 C292 ) C265_=_C293( C265 C293 ) \nC265_=_C304( C265 C304 ) C265_=_C305( C265 C305 ) C265_=_C308( C265 C308 ) C265_=_C309( C265 C309 ) C265_=_C325( C265 C325 ) C265_=_C334( C265 C334 ) \nC265_=_C337( C265 C337 ) C265_=_C340( C265 C340 ) C265_=_C343( C265 C343 ) C265_=_C346( C265 C346 ) C265_=_C352( C265 C352 ) C265_=_C361( C265 C361 ) \nC265_=_C370( C265 C370 ) C265_=_C373( C265 C373 ) C265_=_C384(</w:t>
      </w:r>
    </w:p>
    <w:p>
      <w:pPr>
        <w:pStyle w:val="PreformattedText"/>
        <w:bidi w:val="0"/>
        <w:spacing w:before="0" w:after="0"/>
        <w:jc w:val="left"/>
        <w:rPr/>
      </w:pPr>
      <w:r>
        <w:rPr/>
        <w:t xml:space="preserve"> </w:t>
      </w:r>
      <w:r>
        <w:rPr/>
        <w:t>C265 C384 ) C265_=_C390( C265 C390 ) C265_=_C392( C265 C392 ) C265_=_C394( C265 C394 ) \nC265_=_C396( C265 C396 ) C265_=_C398( C265 C398 ) C265_=_C402( C265 C402 ) C265_=_C408( C265 C408 ) C265_=_C416( C265 C416 ) C265_=_C423( C265 C423 ) \nC265_=_C426( C265 C426 ) C265_=_C427( C265 C427 ) C265_=_C428( C265 C428 ) C265_=_C429( C265 C429 ) C265_=_C430( C265 C430 ) C265_=_C432( C265 C432 ) \nC265_=_C435( C265 C435 ) C265_=_C438( C265 C438 ) C265_=_C439( C265 C439 ) C268_=_C269( C268 C269 ) C268_=_C272( C268 C272 ) C268_=_C273( C268 C273 ) \nC268_=_C284( C268 C284 ) C268_=_C285( C268 C285 ) C268_=_C296( C268 C296 ) C268_=_C297( C268 C297 ) C268_=_C304( C268 C304 ) C268_=_C305( C268 C305 ) \nC268_=_C312( C268 C312 ) C268_=_C313( C268 C313 ) C268_=_C327( C268 C327 ) C268_=_C333( C268 C333 ) C268_=_C336( C268 C336 ) C268_=_C339( C268 C339 ) \nC268_=_C342( C268 C342 ) C268_=_C345( C268 C345 ) C268_=_C354( C268 C354 ) C268_=_C363( C268 C363 ) C268_=_C369( C268 C369 ) C268_=_C375( C268 C375 ) \nC268_=_C386( C268 C386 ) C268_=_C387( C268 C387 ) C268_=_C390( C268 C390 ) C268_=_C391( C268 C391 ) C268_=_C392( C268 C392 ) C268_=_C393( C268 C393 ) \nC268_=_C394( C268 C394 ) C268_=_C395( C268 C395 ) C268_=_C396( C268 C396 ) C268_=_C397( C268 C397 ) C268_=_C398( C268 C398 ) C268_=_C399( C268 C399 ) \nC268_=_C404( C268 C404 ) C268_=_C405( C268 C405 ) C268_=_C410( C268 C410 ) C268_=_C411( C268 C411 ) C268_=_C415( C268 C415 ) C268_=_C418( C268 C418 ) \nC268_=_C419( C268 C419 ) C269_=_C272( C269 C272 ) C269_=_C273( C269 C273 ) C269_=_C284( C269 C284 ) C269_=_C285( C269 C285 ) C269_=_C296( C269 C296 ) \nC269_=_C297( C269 C297 ) C269_=_C304( C269 C304 ) C269_=_C305( C269 C305 ) C269_=_C312( C269 C312 ) C269_=_C313( C269 C313 ) C269_=_C328( C269 C328 ) \nC269_=_C334( C269 C334 ) C269_=_C337( C269 C337 ) C269_=_C340( C269 C340 ) C269_=_C343( C269 C343 ) C269_=_C346( C269 C346 ) C269_=_C355( C269 C355 ) \nC269_=_C364( C269 C364 ) C269_=_C370( C269 C370 ) C269_=_C376( C269 C376 ) C269_=_C386( C269 C386 ) C269_=_C390( C269 C390 ) C269_=_C392( C269 C392 ) \nC269_=_C394( C269 C394 ) C269_=_C396( C269 C396 ) C269_=_C398( C269 C398 ) C269_=_C404( C269 C404 ) C269_=_C410( C269 C410 ) C269_=_C418( C269 C418 ) \nC269_=_C424( C269 C424 ) C269_=_C426( C269 C426 ) C269_=_C427( C269 C427 ) C269_=_C428( C269 C428 ) C269_=_C429( C269 C429 ) C269_=_C430( C269 C430 ) \nC269_=_C433( C269 C433 ) C269_=_C436( C269 C436 ) C269_=_C438( C269 C438 ) C269_=_C440( C269 C440 ) C272_=_C273( C272 C273 ) C272_=_C288( C272 C288 ) \nC272_=_C289( C272 C289 ) C272_=_C300( C272 C300 ) C272_=_C301( C272 C301 ) C272_=_C308( C272 C308 ) C272_=_C309( C272 C309 ) C272_=_C312( C272 C312 ) \nC272_=_C313( C272 C313 ) C272_=_C330( C272 C330 ) C272_=_C333( C272 C333 ) C272_=_C336( C272 C336 ) C272_=_C339( C272 C339 ) C272_=_C342( C272 C342 ) \nC272_=_C345( C272 C345 ) C272_=_C357( C272 C357 ) C272_=_C366( C272 C366 ) C272_=_C372( C272 C372 ) C272_=_C375( C272 C375 ) C272_=_C388( C272 C388 ) \nC272_=_C389( C272 C389 ) C272_=_C390( C272 C390 ) C272_=_C391( C272 C391 ) C272_=_C392( C272 C392 ) C272_=_C393( C272 C393 ) C272_=_C394( C272 C394 ) \nC272_=_C395( C272 C395 ) C272_=_C396( C272 C396 ) C272_=_C397( C272 C397 ) C272_=_C398( C272 C398 ) C272_=_C399( C272 C399 ) C272_=_C407( C272 C407 ) \nC272_=_C413( C272 C413 ) C272_=_C416( C272 C416 ) C272_=_C417( C272 C417 ) C272_=_C418( C272 C418 ) C272_=_C419( C272 C419 ) C273_=_C288( C273 C288 ) \nC273_=_C289( C273 C289 ) C273_=_C300( C273 C300 ) C273_=_C301( C273 C301 ) C273_=_C308( C273 C308 ) C273_=_C309( C273 C309 ) C273_=_C312( C273 C312 ) \nC273_=_C313( C273 C313 ) C273_=_C331( C273 C331 ) C273_=_C334( C273 C334 ) C273_=_C337( C273 C337 ) C273_=_C340( C273 C340 ) C273_=_C343( C273 C343 ) \nC273_=_C346( C273 C346 ) C273_=_C358( C273 C358 ) C273_=_C367( C273 C367 ) C273_=_C373( C273 C373 ) C273_=_C376( C273 C376 ) C273_=_C388( C273 C388 ) \nC273_=_C390( C273 C390 ) C273_=_C392( C273 C392 ) C273_=_C394( C273 C394 ) C273_=_C396( C273 C396 ) C273_=_C398( C273 C398 ) C273_=_C416( C273 C416 ) \nC273_=_C418( C273 C418 ) C273_=_C425( C273 C425 ) C273_=_C426( C273 C426 ) C273_=_C427( C273 C427 ) C273_=_C428( C273 C428 ) C273_=_C429( C273 C429 ) \nC273_=_C430( C273 C430 ) C273_=_C434( C273 C434 ) C273_=_C437( C273 C437 ) C273_=_C439( C273 C439 ) C273_=_C440( C273 C440 ) C276_=_C277( C276 C277 ) \nC276_=_C280( C276 C280 ) C276_=_C281( C276 C281 ) C276_=_C284( C276 C284 ) C276_=_C285( C276 C285 ) C276_=_C288( C276 C288 ) C276_=_C289( C276 C289 ) \nC276_=_C292( C276 C292 ) C276_=_C293( C276 C293 ) C276_=_C296( C276 C296 ) C276_=_C297( C276 C297 ) C276_=_C300( C276 C300 ) C276_=_C301( C276 C301 ) \nC276_=_C318( C276 C318 ) C276_=_C321( C276 C321 ) C276_=_C333( C276 C333 ) C276_=_C336( C276 C336 ) C276_=_C348( C276 C348 ) C276_=_C351( C276 C351 ) \nC276_=_C354( C276 C354 ) C276_=_C357( C276 C357 ) C276_=_C360( C276 C360 ) C276_=_C363( C276 C363 ) C276_=_C366( C276 C366 ) C276_=_C380( C276 C380 ) \nC276_=_C381( C276 C381 ) C276_=_C382( C276 C382 ) C276_=_C383( C276 C383 ) C276_=_C390( C276 C390 ) C276_=_C391( C276 C391 ) C276_=_C392( C276 C392 ) \nC276_=_C393( C276 C393 ) C276_=_C401( C276 C401 ) C276_=_C402( C276 C402 ) C276_=_C403( C276 C403 ) C276_=_C404( C276 C404 ) C276_=_C405( C276 C405 ) \nC276_=_C407( C276 C407 ) C276_=_C408( C276 C408 ) C276_=_C409( C276 C409 ) C276_=_C410( C276 C410 ) C276_=_C411( C276 C411 ) C276_=_C413( C276 C413 ) \nC277_=_C280( C277 C280 ) C277_=_C281( C277 C281 ) C277_=_C284( C277 C284 ) C277_=_C285( C277 C285 ) C277_=_C288( C277 C288 ) C277_=_C289( C277 C289 ) \nC277_=_C292( C277 C292 ) C277_=_C293( C277 C293 ) C277_=_C296( C277 C296 ) C277_=_C297( C277 C297 ) C277_=_C300( C277 C300 ) C277_=_C301( C277 C301 ) \nC277_=_C319( C277 C319 ) C277_=_C322( C277 C322 ) C277_=_C334( C277 C334 ) C277_=_C337( C277 C337 ) C277_=_C349( C277 C349 ) C277_=_C352( C277 C352 ) \nC277_=_C355( C277 C355 ) C277_=_C358( C277 C358 ) C277_=_C361( C277 C361 ) C277_=_C364( C277 C364 ) C277_=_C367( C277 C367 ) C277_=_C380( C277 C380 ) \nC277_=_C382( C277 C382 ) C277_=_C390( C277 C390 ) C277_=_C392( C277 C392 ) C277_=_C402( C277 C402 ) C277_=_C404( C277 C404 ) C277_=_C408( C277 C408 ) \nC277_=_C410( C277 C410 ) C277_=_C421( C277 C421 ) C277_=_C422( C277 C422 ) C277_=_C426( C277 C426 ) C277_=_C427( C277 C427 ) C277_=_C431( C277 C431 ) \nC277_=_C432( C277 C432 ) C277_=_C433( C277 C433 ) C277_=_C434( C277 C434 ) C277_=_C435( C277 C435 ) C277_=_C436( C277 C436 ) C277_=_C437( C277 C437 ) \nC280_=_C281( C280 C281 ) C280_=_C284( C280 C284 ) C280_=_C285( C280 C285 ) C280_=_C288( C280 C288 ) C280_=_C289( C280 C289 ) C280_=_C292( C280 C292 ) \nC280_=_C293( C280 C293 ) C280_=_C304( C280 C304 ) C280_=_C305( C280 C305 ) C280_=_C308( C280 C308 ) C280_=_C309( C280 C309 ) C280_=_C318( C280 C318 ) \nC280_=_C324( C280 C324 ) C280_=_C333( C280 C333 ) C280_=_C339( C280 C339 ) C280_=_C348( C280 C348 ) C280_=_C351( C280 C351 ) C280_=_C354( C280 C354 ) \nC280_=_C357( C280 C357 ) C280_=_C360( C280 C360 ) C280_=_C369( C280 C369 ) C280_=_C372( C280 C372 ) C280_=_C380( C280 C380 ) C280_=_C381( C280 C381 ) \nC280_=_C384( C280 C384 ) C280_=_C385( C280 C385 ) C280_=_C390( C280 C390 ) C280_=_C391( C280 C391 ) C280_=_C394( C280 C394 ) C280_=_C395( C280 C395 ) \nC280_=_C401( C280 C401 ) C280_=_C402( C280 C402 ) C280_=_C403( C280 C403 ) C280_=_C404( C280 C404 ) C280_=_C405( C280 C405 ) C280_=_C407( C280 C407 ) \nC280_=_C408( C280 C408 ) C280_=_C409( C280 C409 ) C280_=_C415( C280 C415 ) C280_=_C416( C280 C416 ) C280_=_C417( C280 C417 ) C281_=_C284( C281 C284 ) \nC281_=_C285( C281 C285 ) C281_=_C288( C281 C288 ) C281_=_C289( C281 C289 ) C281_=_C292( C281 C292 ) C281_=_C293( C281 C293 ) C281_=_C304( C281 C304 ) \nC281_=_C305( C281 C305 ) C281_=_C308( C281 C308 ) C281_=_C309( C281 C309 ) C281_=_C319( C281 C319 ) C281_=_C325( C281 C325 ) C281_=_C334( C281 C334 ) \nC281_=_C340( C281 C340 ) C281_=_C349( C281 C349 ) C281_=_C352( C281 C352 ) C281_=_C355( C281 C355 ) C281_=_C358( C281 C358 ) C281_=_C361( C281 C361 ) \nC281_=_C370( C281 C370 ) C281_=_C373( C281 C373 ) C281_=_C380( C281 C380 ) C281_=_C384( C281 C384 ) C281_=_C390( C281 C390 ) C281_=_C394( C281 C394 ) \nC281_=_C402( C281 C402 ) C281_=_C404( C281 C404 ) C281_=_C408( C281 C408 ) C281_=_C416( C281 C416 ) C281_=_C421( C281 C421 ) C281_=_C423( C281 C423 ) \nC281_=_C426( C281 C426 ) C281_=_C428( C281 C428 ) C281_=_C431( C281 C431 ) C281_=_C432( C281 C432 ) C281_=_C433( C281 C433 ) C281_=_C434( C281 C434 ) \nC281_=_C435( C281 C435 ) C281_=_C438( C281 C438 ) C281_=_C439( C281 C439 ) C284_=_C285( C284 C285 ) C284_=_C288( C284 C288 ) C284_=_C289( C284 C289 ) \nC284_=_C296( C284 C296 ) C284_=_C297( C284 C297 ) C284_=_C304( C284 C304 ) C284_=_C305( C284 C305 ) C284_=_C312( C284 C312 ) C284_=_C313( C284 C313 ) \nC284_=_C318( C284 C318 ) C284_=_C327( C284 C327 ) C284_=_C333( C284 C333 ) C284_=_C342( C284 C342 ) C284_=_C348( C284 C348 ) C284_=_C351( C284 C351 ) \nC284_=_C354( C284 C354 ) C284_=_C357( C284 C357 ) C284_=_C363( C284 C363 ) C284_=_C369( C284 C369 ) C284_=_C375( C284 C375 ) C284_=_C380( C284 C380 ) \nC284_=_C381( C284 C381 ) C284_=_C386( C284 C386 ) C284_=_C387( C284 C387 ) C284_=_C390( C284 C390 ) C284_=_C391( C284 C391 ) C284_=_C396( C284 C396 ) \nC284_=_C397( C284 C397 ) C284_=_C401( C284 C401 ) C284_=_C402( C284 C402 ) C284_=_C403( C284 C403 ) C284_=_C404( C284 C404 ) C284_=_C405( C284 C405 ) \nC284_=_C407( C284 C407 ) C284_=_C410( C284 C410 ) C284_=_C411( C284 C411 ) C284_=_C415( C284 C415 ) C284_=_C418( C284 C418 ) C284_=_C419( C284 C419 ) \nC285_=_C288( C285 C288 ) C285_=_C289( C285 C289 ) C285_=_C296( C285 C296 ) C285_=_C297( C285 C297 ) C285_=_C304( C285 C304 ) C285_=_C305( C285 C305 ) \nC285_=_C312( C285 C312 ) C285_=_C313( C285 C313 ) C285_=_C319( C285 C319 ) C285_=_C328( C285 C328 ) C285_=_C334( C285 C334 ) C285_=_C343( C285 C343 ) \nC285_=_C349( C285 C349 ) C285_=_C352( C285 C352 ) C285_=_C355( C285 C355 ) C285_=_C358(</w:t>
      </w:r>
    </w:p>
    <w:p>
      <w:pPr>
        <w:pStyle w:val="PreformattedText"/>
        <w:bidi w:val="0"/>
        <w:spacing w:before="0" w:after="0"/>
        <w:jc w:val="left"/>
        <w:rPr/>
      </w:pPr>
      <w:r>
        <w:rPr/>
        <w:t xml:space="preserve"> </w:t>
      </w:r>
      <w:r>
        <w:rPr/>
        <w:t>C285 C358 ) C285_=_C364( C285 C364 ) C285_=_C370( C285 C370 ) \nC285_=_C376( C285 C376 ) C285_=_C380( C285 C380 ) C285_=_C386( C285 C386 ) C285_=_C390( C285 C390 ) C285_=_C396( C285 C396 ) C285_=_C402( C285 C402 ) \nC285_=_C404( C285 C404 ) C285_=_C410( C285 C410 ) C285_=_C418( C285 C418 ) C285_=_C421( C285 C421 ) C285_=_C424( C285 C424 ) C285_=_C426( C285 C426 ) \nC285_=_C429( C285 C429 ) C285_=_C431( C285 C431 ) C285_=_C432( C285 C432 ) C285_=_C433( C285 C433 ) C285_=_C434( C285 C434 ) C285_=_C436( C285 C436 ) \nC285_=_C438( C285 C438 ) C285_=_C440( C285 C440 ) C288_=_C289( C288 C289 ) C288_=_C300( C288 C300 ) C288_=_C301( C288 C301 ) C288_=_C308( C288 C308 ) \nC288_=_C309( C288 C309 ) C288_=_C312( C288 C312 ) C288_=_C313( C288 C313 ) C288_=_C318( C288 C318 ) C288_=_C330( C288 C330 ) C288_=_C333( C288 C333 ) \nC288_=_C345( C288 C345 ) C288_=_C348( C288 C348 ) C288_=_C351( C288 C351 ) C288_=_C354( C288 C354 ) C288_=_C357( C288 C357 ) C288_=_C366( C288 C366 ) \nC288_=_C372( C288 C372 ) C288_=_C375( C288 C375 ) C288_=_C380( C288 C380 ) C288_=_C381( C288 C381 ) C288_=_C388( C288 C388 ) C288_=_C389( C288 C389 ) \nC288_=_C390( C288 C390 ) C288_=_C391( C288 C391 ) C288_=_C398( C288 C398 ) C288_=_C399( C288 C399 ) C288_=_C401( C288 C401 ) C288_=_C402( C288 C402 ) \nC288_=_C403( C288 C403 ) C288_=_C404( C288 C404 ) C288_=_C405( C288 C405 ) C288_=_C407( C288 C407 ) C288_=_C413( C288 C413 ) C288_=_C416( C288 C416 ) \nC288_=_C417( C288 C417 ) C288_=_C418( C288 C418 ) C288_=_C419( C288 C419 ) C289_=_C300( C289 C300 ) C289_=_C301( C289 C301 ) C289_=_C308( C289 C308 ) \nC289_=_C309( C289 C309 ) C289_=_C312( C289 C312 ) C289_=_C313( C289 C313 ) C289_=_C319( C289 C319 ) C289_=_C331( C289 C331 ) C289_=_C334( C289 C334 ) \nC289_=_C346( C289 C346 ) C289_=_C349( C289 C349 ) C289_=_C352( C289 C352 ) C289_=_C355( C289 C355 ) C289_=_C358( C289 C358 ) C289_=_C367( C289 C367 ) \nC289_=_C373( C289 C373 ) C289_=_C376( C289 C376 ) C289_=_C380( C289 C380 ) C289_=_C388( C289 C388 ) C289_=_C390( C289 C390 ) C289_=_C398( C289 C398 ) \nC289_=_C402( C289 C402 ) C289_=_C404( C289 C404 ) C289_=_C416( C289 C416 ) C289_=_C418( C289 C418 ) C289_=_C421( C289 C421 ) C289_=_C425( C289 C425 ) \nC289_=_C426( C289 C426 ) C289_=_C430( C289 C430 ) C289_=_C431( C289 C431 ) C289_=_C432( C289 C432 ) C289_=_C433( C289 C433 ) C289_=_C434( C289 C434 ) \nC289_=_C437( C289 C437 ) C289_=_C439( C289 C439 ) C289_=_C440( C289 C440 ) C292_=_C293( C292 C293 ) C292_=_C296( C292 C296 ) C292_=_C297( C292 C297 ) \nC292_=_C300( C292 C300 ) C292_=_C301( C292 C301 ) C292_=_C304( C292 C304 ) C292_=_C305( C292 C305 ) C292_=_C308( C292 C308 ) C292_=_C309( C292 C309 ) \nC292_=_C321( C292 C321 ) C292_=_C324( C292 C324 ) C292_=_C336( C292 C336 ) C292_=_C339( C292 C339 ) C292_=_C348( C292 C348 ) C292_=_C351( C292 C351 ) \nC292_=_C360( C292 C360 ) C292_=_C363( C292 C363 ) C292_=_C366( C292 C366 ) C292_=_C369( C292 C369 ) C292_=_C372( C292 C372 ) C292_=_C382( C292 C382 ) \nC292_=_C383( C292 C383 ) C292_=_C384( C292 C384 ) C292_=_C385( C292 C385 ) C292_=_C392( C292 C392 ) C292_=_C393( C292 C393 ) C292_=_C394( C292 C394 ) \nC292_=_C395( C292 C395 ) C292_=_C401( C292 C401 ) C292_=_C402( C292 C402 ) C292_=_C403( C292 C403 ) C292_=_C408( C292 C408 ) C292_=_C409( C292 C409 ) \nC292_=_C410( C292 C410 ) C292_=_C411( C292 C411 ) C292_=_C413( C292 C413 ) C292_=_C415( C292 C415 ) C292_=_C416( C292 C416 ) C292_=_C417( C292 C417 ) \nC293_=_C296( C293 C296 ) C293_=_C297( C293 C297 ) C293_=_C300( C293 C300 ) C293_=_C301( C293 C301 ) C293_=_C304( C293 C304 ) C293_=_C305( C293 C305 ) \nC293_=_C308( C293 C308 ) C293_=_C309( C293 C309 ) C293_=_C322( C293 C322 ) C293_=_C325( C293 C325 ) C293_=_C337( C293 C337 ) C293_=_C340( C293 C340 ) \nC293_=_C349( C293 C349 ) C293_=_C352( C293 C352 ) C293_=_C361( C293 C361 ) C293_=_C364( C293 C364 ) C293_=_C367( C293 C367 ) C293_=_C370( C293 C370 ) \nC293_=_C373( C293 C373 ) C293_=_C382( C293 C382 ) C293_=_C384( C293 C384 ) C293_=_C392( C293 C392 ) C293_=_C394( C293 C394 ) C293_=_C402( C293 C402 ) \nC293_=_C408( C293 C408 ) C293_=_C410( C293 C410 ) C293_=_C416( C293 C416 ) C293_=_C422( C293 C422 ) C293_=_C423( C293 C423 ) C293_=_C427( C293 C427 ) \nC293_=_C428( C293 C428 ) C293_=_C431( C293 C431 ) C293_=_C432( C293 C432 ) C293_=_C435( C293 C435 ) C293_=_C436( C293 C436 ) C293_=_C437( C293 C437 ) \nC293_=_C438( C293 C438 ) C293_=_C439( C293 C439 ) C296_=_C297( C296 C297 ) C296_=_C300( C296 C300 ) C296_=_C301( C296 C301 ) C296_=_C304( C296 C304 ) \nC296_=_C305( C296 C305 ) C296_=_C312( C296 C312 ) C296_=_C313( C296 C313 ) C296_=_C321( C296 C321 ) C296_=_C327( C296 C327 ) C296_=_C336( C296 C336 ) \nC296_=_C342( C296 C342 ) C296_=_C348( C296 C348 ) C296_=_C354( C296 C354 ) C296_=_C360( C296 C360 ) C296_=_C363( C296 C363 ) C296_=_C366( C296 C366 ) \nC296_=_C369( C296 C369 ) C296_=_C375( C296 C375 ) C296_=_C382( C296 C382 ) C296_=_C383( C296 C383 ) C296_=_C386( C296 C386 ) C296_=_C387( C296 C387 ) \nC296_=_C392( C296 C392 ) C296_=_C393( C296 C393 ) C296_=_C396( C296 C396 ) C296_=_C397( C296 C397 ) C296_=_C401( C296 C401 ) C296_=_C404( C296 C404 ) \nC296_=_C405( C296 C405 ) C296_=_C408( C296 C408 ) C296_=_C409( C296 C409 ) C296_=_C410( C296 C410 ) C296_=_C411( C296 C411 ) C296_=_C413( C296 C413 ) \nC296_=_C415( C296 C415 ) C296_=_C418( C296 C418 ) C296_=_C419( C296 C419 ) C297_=_C300( C297 C300 ) C297_=_C301( C297 C301 ) C297_=_C304( C297 C304 ) \nC297_=_C305( C297 C305 ) C297_=_C312( C297 C312 ) C297_=_C313( C297 C313 ) C297_=_C322( C297 C322 ) C297_=_C328( C297 C328 ) C297_=_C337( C297 C337 ) \nC297_=_C343( C297 C343 ) C297_=_C349( C297 C349 ) C297_=_C355( C297 C355 ) C297_=_C361( C297 C361 ) C297_=_C364( C297 C364 ) C297_=_C367( C297 C367 ) \nC297_=_C370( C297 C370 ) C297_=_C376( C297 C376 ) C297_=_C382( C297 C382 ) C297_=_C386( C297 C386 ) C297_=_C392( C297 C392 ) C297_=_C396( C297 C396 ) \nC297_=_C404( C297 C404 ) C297_=_C408( C297 C408 ) C297_=_C410( C297 C410 ) C297_=_C418( C297 C418 ) C297_=_C422( C297 C422 ) C297_=_C424( C297 C424 ) \nC297_=_C427( C297 C427 ) C297_=_C429( C297 C429 ) C297_=_C431( C297 C431 ) C297_=_C433( C297 C433 ) C297_=_C435( C297 C435 ) C297_=_C436( C297 C436 ) \nC297_=_C437( C297 C437 ) C297_=_C438( C297 C438 ) C297_=_C440( C297 C440 ) C300_=_C301( C300 C301 ) C300_=_C308( C300 C308 ) C300_=_C309( C300 C309 ) \nC300_=_C312( C300 C312 ) C300_=_C313( C300 C313 ) C300_=_C321( C300 C321 ) C300_=_C330( C300 C330 ) C300_=_C336( C300 C336 ) C300_=_C345( C300 C345 ) \nC300_=_C348( C300 C348 ) C300_=_C357( C300 C357 ) C300_=_C360( C300 C360 ) C300_=_C363( C300 C363 ) C300_=_C366( C300 C366 ) C300_=_C372( C300 C372 ) \nC300_=_C375( C300 C375 ) C300_=_C382( C300 C382 ) C300_=_C383( C300 C383 ) C300_=_C388( C300 C388 ) C300_=_C389( C300 C389 ) C300_=_C392( C300 C392 ) \nC300_=_C393( C300 C393 ) C300_=_C398( C300 C398 ) C300_=_C399( C300 C399 ) C300_=_C401( C300 C401 ) C300_=_C407( C300 C407 ) C300_=_C408( C300 C408 ) \nC300_=_C409( C300 C409 ) C300_=_C410( C300 C410 ) C300_=_C411( C300 C411 ) C300_=_C413( C300 C413 ) C300_=_C416( C300 C416 ) C300_=_C417( C300 C417 ) \nC300_=_C418( C300 C418 ) C300_=_C419( C300 C419 ) C301_=_C308( C301 C308 ) C301_=_C309( C301 C309 ) C301_=_C312( C301 C312 ) C301_=_C313( C301 C313 ) \nC301_=_C322( C301 C322 ) C301_=_C331( C301 C331 ) C301_=_C337( C301 C337 ) C301_=_C346( C301 C346 ) C301_=_C349( C301 C349 ) C301_=_C358( C301 C358 ) \nC301_=_C361( C301 C361 ) C301_=_C364( C301 C364 ) C301_=_C367( C301 C367 ) C301_=_C373( C301 C373 ) C301_=_C376( C301 C376 ) C301_=_C382( C301 C382 ) \nC301_=_C388( C301 C388 ) C301_=_C392( C301 C392 ) C301_=_C398( C301 C398 ) C301_=_C408( C301 C408 ) C301_=_C410( C301 C410 ) C301_=_C416( C301 C416 ) \nC301_=_C418( C301 C418 ) C301_=_C422( C301 C422 ) C301_=_C425( C301 C425 ) C301_=_C427( C301 C427 ) C301_=_C430( C301 C430 ) C301_=_C431( C301 C431 ) \nC301_=_C434( C301 C434 ) C301_=_C435( C301 C435 ) C301_=_C436( C301 C436 ) C301_=_C437( C301 C437 ) C301_=_C439( C301 C439 ) C301_=_C440( C301 C440 ) \nC304_=_C305( C304 C305 ) C304_=_C308( C304 C308 ) C304_=_C309( C304 C309 ) C304_=_C312( C304 C312 ) C304_=_C313( C304 C313 ) C304_=_C324( C304 C324 ) \nC304_=_C327( C304 C327 ) C304_=_C339( C304 C339 ) C304_=_C342( C304 C342 ) C304_=_C351( C304 C351 ) C304_=_C354( C304 C354 ) C304_=_C360( C304 C360 ) \nC304_=_C363( C304 C363 ) C304_=_C369( C304 C369 ) C304_=_C372( C304 C372 ) C304_=_C375( C304 C375 ) C304_=_C384( C304 C384 ) C304_=_C385( C304 C385 ) \nC304_=_C386( C304 C386 ) C304_=_C387( C304 C387 ) C304_=_C394( C304 C394 ) C304_=_C395( C304 C395 ) C304_=_C396( C304 C396 ) C304_=_C397( C304 C397 ) \nC304_=_C402( C304 C402 ) C304_=_C403( C304 C403 ) C304_=_C404( C304 C404 ) C304_=_C405( C304 C405 ) C304_=_C408( C304 C408 ) C304_=_C409( C304 C409 ) \nC304_=_C410( C304 C410 ) C304_=_C411( C304 C411 ) C304_=_C415( C304 C415 ) C304_=_C416( C304 C416 ) C304_=_C417( C304 C417 ) C304_=_C418( C304 C418 ) \nC304_=_C419( C304 C419 ) C305_=_C308( C305 C308 ) C305_=_C309( C305 C309 ) C305_=_C312( C305 C312 ) C305_=_C313( C305 C313 ) C305_=_C325( C305 C325 ) \nC305_=_C328( C305 C328 ) C305_=_C340( C305 C340 ) C305_=_C343( C305 C343 ) C305_=_C352( C305 C352 ) C305_=_C355( C305 C355 ) C305_=_C361( C305 C361 ) \nC305_=_C364( C305 C364 ) C305_=_C370( C305 C370 ) C305_=_C373( C305 C373 ) C305_=_C376( C305 C376 ) C305_=_C384( C305 C384 ) C305_=_C386( C305 C386 ) \nC305_=_C394( C305 C394 ) C305_=_C396( C305 C396 ) C305_=_C402( C305 C402 ) C305_=_C404( C305 C404 ) C305_=_C408( C305 C408 ) C305_=_C410( C305 C410 ) \nC305_=_C416( C305 C416 ) C305_=_C418( C305 C418 ) C305_=_C423( C305 C423 ) C305_=_C424( C305 C424 ) C305_=_C428( C305 C428 ) C305_=_C429( C305 C429 ) \nC305_=_C432( C305 C432 ) C305_=_C433( C305 C433 ) C305_=_C435( C305 C435 ) C305_=_C436( C305 C436 ) C305_=_C438( C305 C438 ) C305_=_C439( C305 C439 ) \nC305_=_C440( C305 C440 ) C308_=_C309( C308 C309 ) C308_=_C312( C308 C312 ) C308_=_C313( C308 C313 ) C308_=_C324(</w:t>
      </w:r>
    </w:p>
    <w:p>
      <w:pPr>
        <w:pStyle w:val="PreformattedText"/>
        <w:bidi w:val="0"/>
        <w:spacing w:before="0" w:after="0"/>
        <w:jc w:val="left"/>
        <w:rPr/>
      </w:pPr>
      <w:r>
        <w:rPr/>
        <w:t xml:space="preserve"> </w:t>
      </w:r>
      <w:r>
        <w:rPr/>
        <w:t>C308 C324 ) C308_=_C330( C308 C330 ) \nC308_=_C339( C308 C339 ) C308_=_C345( C308 C345 ) C308_=_C351( C308 C351 ) C308_=_C357( C308 C357 ) C308_=_C360( C308 C360 ) C308_=_C366( C308 C366 ) \nC308_=_C369( C308 C369 ) C308_=_C372( C308 C372 ) C308_=_C375( C308 C375 ) C308_=_C384( C308 C384 ) C308_=_C385( C308 C385 ) C308_=_C388( C308 C388 ) \nC308_=_C389( C308 C389 ) C308_=_C394( C308 C394 ) C308_=_C395( C308 C395 ) C308_=_C398( C308 C398 ) C308_=_C399( C308 C399 ) C308_=_C402( C308 C402 ) \nC308_=_C403( C308 C403 ) C308_=_C407( C308 C407 ) C308_=_C408( C308 C408 ) C308_=_C409( C308 C409 ) C308_=_C413( C308 C413 ) C308_=_C415( C308 C415 ) \nC308_=_C416( C308 C416 ) C308_=_C417( C308 C417 ) C308_=_C418( C308 C418 ) C308_=_C419( C308 C419 ) C309_=_C312( C309 C312 ) C309_=_C313( C309 C313 ) \nC309_=_C325( C309 C325 ) C309_=_C331( C309 C331 ) C309_=_C340( C309 C340 ) C309_=_C346( C309 C346 ) C309_=_C352( C309 C352 ) C309_=_C358( C309 C358 ) \nC309_=_C361( C309 C361 ) C309_=_C367( C309 C367 ) C309_=_C370( C309 C370 ) C309_=_C373( C309 C373 ) C309_=_C376( C309 C376 ) C309_=_C384( C309 C384 ) \nC309_=_C388( C309 C388 ) C309_=_C394( C309 C394 ) C309_=_C398( C309 C398 ) C309_=_C402( C309 C402 ) C309_=_C408( C309 C408 ) C309_=_C416( C309 C416 ) \nC309_=_C418( C309 C418 ) C309_=_C423( C309 C423 ) C309_=_C425( C309 C425 ) C309_=_C428( C309 C428 ) C309_=_C430( C309 C430 ) C309_=_C432( C309 C432 ) \nC309_=_C434( C309 C434 ) C309_=_C435( C309 C435 ) C309_=_C437( C309 C437 ) C309_=_C438( C309 C438 ) C309_=_C439( C309 C439 ) C309_=_C440( C309 C440 ) \nC312_=_C313( C312 C313 ) C312_=_C327( C312 C327 ) C312_=_C330( C312 C330 ) C312_=_C342( C312 C342 ) C312_=_C345( C312 C345 ) C312_=_C354( C312 C354 ) \nC312_=_C357( C312 C357 ) C312_=_C363( C312 C363 ) C312_=_C366( C312 C366 ) C312_=_C369( C312 C369 ) C312_=_C372( C312 C372 ) C312_=_C375( C312 C375 ) \nC312_=_C386( C312 C386 ) C312_=_C387( C312 C387 ) C312_=_C388( C312 C388 ) C312_=_C389( C312 C389 ) C312_=_C396( C312 C396 ) C312_=_C397( C312 C397 ) \nC312_=_C398( C312 C398 ) C312_=_C399( C312 C399 ) C312_=_C404( C312 C404 ) C312_=_C405( C312 C405 ) C312_=_C407( C312 C407 ) C312_=_C410( C312 C410 ) \nC312_=_C411( C312 C411 ) C312_=_C413( C312 C413 ) C312_=_C415( C312 C415 ) C312_=_C416( C312 C416 ) C312_=_C417( C312 C417 ) C312_=_C418( C312 C418 ) \nC312_=_C419( C312 C419 ) C313_=_C328( C313 C328 ) C313_=_C331( C313 C331 ) C313_=_C343( C313 C343 ) C313_=_C346( C313 C346 ) C313_=_C355( C313 C355 ) \nC313_=_C358( C313 C358 ) C313_=_C364( C313 C364 ) C313_=_C367( C313 C367 ) C313_=_C370( C313 C370 ) C313_=_C373( C313 C373 ) C313_=_C376( C313 C376 ) \nC313_=_C386( C313 C386 ) C313_=_C388( C313 C388 ) C313_=_C396( C313 C396 ) C313_=_C398( C313 C398 ) C313_=_C404( C313 C404 ) C313_=_C410( C313 C410 ) \nC313_=_C416( C313 C416 ) C313_=_C418( C313 C418 ) C313_=_C424( C313 C424 ) C313_=_C425( C313 C425 ) C313_=_C429( C313 C429 ) C313_=_C430( C313 C430 ) \nC313_=_C433( C313 C433 ) C313_=_C434( C313 C434 ) C313_=_C436( C313 C436 ) C313_=_C437( C313 C437 ) C313_=_C438( C313 C438 ) C313_=_C439( C313 C439 ) \nC313_=_C440( C313 C440 ) C318_=_C319( C318 C319 ) C318_=_C321( C318 C321 ) C318_=_C322( C318 C322 ) C318_=_C324( C318 C324 ) C318_=_C325( C318 C325 ) \nC318_=_C327( C318 C327 ) C318_=_C328( C318 C328 ) C318_=_C330( C318 C330 ) C318_=_C331( C318 C331 ) C318_=_C333( C318 C333 ) C318_=_C334( C318 C334 ) \nC318_=_C348( C318 C348 ) C318_=_C349( C318 C349 ) C318_=_C351( C318 C351 ) C318_=_C352( C318 C352 ) C318_=_C354( C318 C354 ) C318_=_C355( C318 C355 ) \nC318_=_C357( C318 C357 ) C318_=_C358( C318 C358 ) C318_=_C380( C318 C380 ) C318_=_C381( C318 C381 ) C318_=_C382( C318 C382 ) C318_=_C383( C318 C383 ) \nC318_=_C384( C318 C384 ) C318_=_C385( C318 C385 ) C318_=_C386( C318 C386 ) C318_=_C387( C318 C387 ) C318_=_C388( C318 C388 ) C318_=_C389( C318 C389 ) \nC318_=_C390( C318 C390 ) C318_=_C391( C318 C391 ) C318_=_C401( C318 C401 ) C318_=_C402( C318 C402 ) C318_=_C403( C318 C403 ) C318_=_C404( C318 C404 ) \nC318_=_C405( C318 C405 ) C318_=_C407( C318 C407 ) C319_=_C321( C319 C321 ) C319_=_C322( C319 C322 ) C319_=_C324( C319 C324 ) C319_=_C325( C319 C325 ) \nC319_=_C327( C319 C327 ) C319_=_C328( C319 C328 ) C319_=_C330( C319 C330 ) C319_=_C331( C319 C331 ) C319_=_C333( C319 C333 ) C319_=_C334( C319 C334 ) \nC319_=_C348( C319 C348 ) C319_=_C349( C319 C349 ) C319_=_C351( C319 C351 ) C319_=_C352( C319 C352 ) C319_=_C354( C319 C354 ) C319_=_C355( C319 C355 ) \nC319_=_C357( C319 C357 ) C319_=_C358( C319 C358 ) C319_=_C380( C319 C380 ) C319_=_C382( C319 C382 ) C319_=_C384( C319 C384 ) C319_=_C386( C319 C386 ) \nC319_=_C388( C319 C388 ) C319_=_C390( C319 C390 ) C319_=_C402( C319 C402 ) C319_=_C404( C319 C404 ) C319_=_C421( C319 C421 ) C319_=_C422( C319 C422 ) \nC319_=_C423( C319 C423 ) C319_=_C424( C319 C424 ) C319_=_C425( C319 C425 ) C319_=_C426( C319 C426 ) C319_=_C431( C319 C431 ) C319_=_C432( C319 C432 ) \nC319_=_C433( C319 C433 ) C319_=_C434( C319 C434 ) C321_=_C322( C321 C322 ) C321_=_C324( C321 C324 ) C321_=_C325( C321 C325 ) C321_=_C327( C321 C327 ) \nC321_=_C328( C321 C328 ) C321_=_C330( C321 C330 ) C321_=_C331( C321 C331 ) C321_=_C336( C321 C336 ) C321_=_C337( C321 C337 ) C321_=_C348( C321 C348 ) \nC321_=_C349( C321 C349 ) C321_=_C360( C321 C360 ) C321_=_C361( C321 C361 ) C321_=_C363( C321 C363 ) C321_=_C364( C321 C364 ) C321_=_C366( C321 C366 ) \nC321_=_C367( C321 C367 ) C321_=_C380( C321 C380 ) C321_=_C381( C321 C381 ) C321_=_C382( C321 C382 ) C321_=_C383( C321 C383 ) C321_=_C384( C321 C384 ) \nC321_=_C385( C321 C385 ) C321_=_C386( C321 C386 ) C321_=_C387( C321 C387 ) C321_=_C388( C321 C388 ) C321_=_C389( C321 C389 ) C321_=_C392( C321 C392 ) \nC321_=_C393( C321 C393 ) C321_=_C401( C321 C401 ) C321_=_C408( C321 C408 ) C321_=_C409( C321 C409 ) C321_=_C410( C321 C410 ) C321_=_C411( C321 C411 ) \nC321_=_C413( C321 C413 ) C322_=_C324( C322 C324 ) C322_=_C325( C322 C325 ) C322_=_C327( C322 C327 ) C322_=_C328( C322 C328 ) C322_=_C330( C322 C330 ) \nC322_=_C331( C322 C331 ) C322_=_C336( C322 C336 ) C322_=_C337( C322 C337 ) C322_=_C348( C322 C348 ) C322_=_C349( C322 C349 ) C322_=_C360( C322 C360 ) \nC322_=_C361( C322 C361 ) C322_=_C363( C322 C363 ) C322_=_C364( C322 C364 ) C322_=_C366( C322 C366 ) C322_=_C367( C322 C367 ) C322_=_C380( C322 C380 ) \nC322_=_C382( C322 C382 ) C322_=_C384( C322 C384 ) C322_=_C386( C322 C386 ) C322_=_C388( C322 C388 ) C322_=_C392( C322 C392 ) C322_=_C408( C322 C408 ) \nC322_=_C410( C322 C410 ) C322_=_C421( C322 C421 ) C322_=_C422( C322 C422 ) C322_=_C423( C322 C423 ) C322_=_C424( C322 C424 ) C322_=_C425( C322 C425 ) \nC322_=_C427( C322 C427 ) C322_=_C431( C322 C431 ) C322_=_C435( C322 C435 ) C322_=_C436( C322 C436 ) C322_=_C437( C322 C437 ) C324_=_C325( C324 C325 ) \nC324_=_C327( C324 C327 ) C324_=_C328( C324 C328 ) C324_=_C330( C324 C330 ) C324_=_C331( C324 C331 ) C324_=_C339( C324 C339 ) C324_=_C340( C324 C340 ) \nC324_=_C351( C324 C351 ) C324_=_C352( C324 C352 ) C324_=_C360( C324 C360 ) C324_=_C361( C324 C361 ) C324_=_C369( C324 C369 ) C324_=_C370( C324 C370 ) \nC324_=_C372( C324 C372 ) C324_=_C373( C324 C373 ) C324_=_C380( C324 C380 ) C324_=_C381( C324 C381 ) C324_=_C382( C324 C382 ) C324_=_C383( C324 C383 ) \nC324_=_C384( C324 C384 ) C324_=_C385( C324 C385 ) C324_=_C386( C324 C386 ) C324_=_C387( C324 C387 ) C324_=_C388( C324 C388 ) C324_=_C389( C324 C389 ) \nC324_=_C394( C324 C394 ) C324_=_C395( C324 C395 ) C324_=_C402( C324 C402 ) C324_=_C403( C324 C403 ) C324_=_C408( C324 C408 ) C324_=_C409( C324 C409 ) \nC324_=_C415( C324 C415 ) C324_=_C416( C324 C416 ) C324_=_C417( C324 C417 ) C325_=_C327( C325 C327 ) C325_=_C328( C325 C328 ) C325_=_C330( C325 C330 ) \nC325_=_C331( C325 C331 ) C325_=_C339( C325 C339 ) C325_=_C340( C325 C340 ) C325_=_C351( C325 C351 ) C325_=_C352( C325 C352 ) C325_=_C360( C325 C360 ) \nC325_=_C361( C325 C361 ) C325_=_C369( C325 C369 ) C325_=_C370( C325 C370 ) C325_=_C372( C325 C372 ) C325_=_C373( C325 C373 ) C325_=_C380( C325 C380 ) \nC325_=_C382( C325 C382 ) C325_=_C384( C325 C384 ) C325_=_C386( C325 C386 ) C325_=_C388( C325 C388 ) C325_=_C394( C325 C394 ) C325_=_C402( C325 C402 ) \nC325_=_C408( C325 C408 ) C325_=_C416( C325 C416 ) C325_=_C421( C325 C421 ) C325_=_C422( C325 C422 ) C325_=_C423( C325 C423 ) C325_=_C424( C325 C424 ) \nC325_=_C425( C325 C425 ) C325_=_C428( C325 C428 ) C325_=_C432( C325 C432 ) C325_=_C435( C325 C435 ) C325_=_C438( C325 C438 ) C325_=_C439( C325 C439 ) \nC327_=_C328( C327 C328 ) C327_=_C330( C327 C330 ) C327_=_C331( C327 C331 ) C327_=_C342( C327 C342 ) C327_=_C343( C327 C343 ) C327_=_C354( C327 C354 ) \nC327_=_C355( C327 C355 ) C327_=_C363( C327 C363 ) C327_=_C364( C327 C364 ) C327_=_C369( C327 C369 ) C327_=_C370( C327 C370 ) C327_=_C375( C327 C375 ) \nC327_=_C376( C327 C376 ) C327_=_C380( C327 C380 ) C327_=_C381( C327 C381 ) C327_=_C382( C327 C382 ) C327_=_C383( C327 C383 ) C327_=_C384( C327 C384 ) \nC327_=_C385( C327 C385 ) C327_=_C386( C327 C386 ) C327_=_C387( C327 C387 ) C327_=_C388( C327 C388 ) C327_=_C389( C327 C389 ) C327_=_C396( C327 C396 ) \nC327_=_C397( C327 C397 ) C327_=_C404( C327 C404 ) C327_=_C405( C327 C405 ) C327_=_C410( C327 C410 ) C327_=_C411( C327 C411 ) C327_=_C415( C327 C415 ) \nC327_=_C418( C327 C418 ) C327_=_C419( C327 C419 ) C328_=_C330( C328 C330 ) C328_=_C331( C328 C331 ) C328_=_C342( C328 C342 ) C328_=_C343( C328 C343 ) \nC328_=_C354( C328 C354 ) C328_=_C355( C328 C355 ) C328_=_C363( C328 C363 ) C328_=_C364( C328 C364 ) C328_=_C369( C328 C369 ) C328_=_C370( C328 C370 ) \nC328_=_C375( C328 C375 ) C328_=_C376( C328 C376 ) C328_=_C380( C328 C380 ) C328_=_C382( C328 C382 ) C328_=_C384( C328 C384 ) C328_=_C386( C328 C386 ) \nC328_=_C388( C328 C388 ) C328_=_C396( C328 C396 ) C328_=_C404( C328 C404 ) C328_=_C410( C328 C410 ) C328_=_C418( C328 C418 ) C328_=_C421( C328 C421 ) \nC328_=_C422( C328 C422 ) C328_=_C423( C328 C423 ) C328_=_C424( C328 C424 ) C328_=_C425( C328 C425 ) C328_=_C429( C328 C429 ) C328_=_C433(</w:t>
      </w:r>
    </w:p>
    <w:p>
      <w:pPr>
        <w:pStyle w:val="PreformattedText"/>
        <w:bidi w:val="0"/>
        <w:spacing w:before="0" w:after="0"/>
        <w:jc w:val="left"/>
        <w:rPr/>
      </w:pPr>
      <w:r>
        <w:rPr/>
        <w:t xml:space="preserve"> </w:t>
      </w:r>
      <w:r>
        <w:rPr/>
        <w:t>C328 C433 ) \nC328_=_C436( C328 C436 ) C328_=_C438( C328 C438 ) C328_=_C440( C328 C440 ) C330_=_C331( C330 C331 ) C330_=_C345( C330 C345 ) C330_=_C346( C330 C346 ) \nC330_=_C357( C330 C357 ) C330_=_C358( C330 C358 ) C330_=_C366( C330 C366 ) C330_=_C367( C330 C367 ) C330_=_C372( C330 C372 ) C330_=_C373( C330 C373 ) \nC330_=_C375( C330 C375 ) C330_=_C376( C330 C376 ) C330_=_C380( C330 C380 ) C330_=_C381( C330 C381 ) C330_=_C382( C330 C382 ) C330_=_C383( C330 C383 ) \nC330_=_C384( C330 C384 ) C330_=_C385( C330 C385 ) C330_=_C386( C330 C386 ) C330_=_C387( C330 C387 ) C330_=_C388( C330 C388 ) C330_=_C389( C330 C389 ) \nC330_=_C398( C330 C398 ) C330_=_C399( C330 C399 ) C330_=_C407( C330 C407 ) C330_=_C413( C330 C413 ) C330_=_C416( C330 C416 ) C330_=_C417( C330 C417 ) \nC330_=_C418( C330 C418 ) C330_=_C419( C330 C419 ) C331_=_C345( C331 C345 ) C331_=_C346( C331 C346 ) C331_=_C357( C331 C357 ) C331_=_C358( C331 C358 ) \nC331_=_C366( C331 C366 ) C331_=_C367( C331 C367 ) C331_=_C372( C331 C372 ) C331_=_C373( C331 C373 ) C331_=_C375( C331 C375 ) C331_=_C376( C331 C376 ) \nC331_=_C380( C331 C380 ) C331_=_C382( C331 C382 ) C331_=_C384( C331 C384 ) C331_=_C386( C331 C386 ) C331_=_C388( C331 C388 ) C331_=_C398( C331 C398 ) \nC331_=_C416( C331 C416 ) C331_=_C418( C331 C418 ) C331_=_C421( C331 C421 ) C331_=_C422( C331 C422 ) C331_=_C423( C331 C423 ) C331_=_C424( C331 C424 ) \nC331_=_C425( C331 C425 ) C331_=_C430( C331 C430 ) C331_=_C434( C331 C434 ) C331_=_C437( C331 C437 ) C331_=_C439( C331 C439 ) C331_=_C440( C331 C440 ) \nC333_=_C334( C333 C334 ) C333_=_C336( C333 C336 ) C333_=_C337( C333 C337 ) C333_=_C339( C333 C339 ) C333_=_C340( C333 C340 ) C333_=_C342( C333 C342 ) \nC333_=_C343( C333 C343 ) C333_=_C345( C333 C345 ) C333_=_C346( C333 C346 ) C333_=_C348( C333 C348 ) C333_=_C349( C333 C349 ) C333_=_C351( C333 C351 ) \nC333_=_C352( C333 C352 ) C333_=_C354( C333 C354 ) C333_=_C355( C333 C355 ) C333_=_C357( C333 C357 ) C333_=_C358( C333 C358 ) C333_=_C380( C333 C380 ) \nC333_=_C381( C333 C381 ) C333_=_C390( C333 C390 ) C333_=_C391( C333 C391 ) C333_=_C392( C333 C392 ) C333_=_C393( C333 C393 ) C333_=_C394( C333 C394 ) \nC333_=_C395( C333 C395 ) C333_=_C396( C333 C396 ) C333_=_C397( C333 C397 ) C333_=_C398( C333 C398 ) C333_=_C399( C333 C399 ) C333_=_C401( C333 C401 ) \nC333_=_C402( C333 C402 ) C333_=_C403( C333 C403 ) C333_=_C404( C333 C404 ) C333_=_C405( C333 C405 ) C333_=_C407( C333 C407 ) C334_=_C336( C334 C336 ) \nC334_=_C337( C334 C337 ) C334_=_C339( C334 C339 ) C334_=_C340( C334 C340 ) C334_=_C342( C334 C342 ) C334_=_C343( C334 C343 ) C334_=_C345( C334 C345 ) \nC334_=_C346( C334 C346 ) C334_=_C348( C334 C348 ) C334_=_C349( C334 C349 ) C334_=_C351( C334 C351 ) C334_=_C352( C334 C352 ) C334_=_C354( C334 C354 ) \nC334_=_C355( C334 C355 ) C334_=_C357( C334 C357 ) C334_=_C358( C334 C358 ) C334_=_C380( C334 C380 ) C334_=_C390( C334 C390 ) C334_=_C392( C334 C392 ) \nC334_=_C394( C334 C394 ) C334_=_C396( C334 C396 ) C334_=_C398( C334 C398 ) C334_=_C402( C334 C402 ) C334_=_C404( C334 C404 ) C334_=_C421( C334 C421 ) \nC334_=_C426( C334 C426 ) C334_=_C427( C334 C427 ) C334_=_C428( C334 C428 ) C334_=_C429( C334 C429 ) C334_=_C430( C334 C430 ) C334_=_C431( C334 C431 ) \nC334_=_C432( C334 C432 ) C334_=_C433( C334 C433 ) C334_=_C434( C334 C434 ) C336_=_C337( C336 C337 ) C336_=_C339( C336 C339 ) C336_=_C340( C336 C340 ) \nC336_=_C342( C336 C342 ) C336_=_C343( C336 C343 ) C336_=_C345( C336 C345 ) C336_=_C346( C336 C346 ) C336_=_C348( C336 C348 ) C336_=_C349( C336 C349 ) \nC336_=_C360( C336 C360 ) C336_=_C361( C336 C361 ) C336_=_C363( C336 C363 ) C336_=_C364( C336 C364 ) C336_=_C366( C336 C366 ) C336_=_C367( C336 C367 ) \nC336_=_C382( C336 C382 ) C336_=_C383( C336 C383 ) C336_=_C390( C336 C390 ) C336_=_C391( C336 C391 ) C336_=_C392( C336 C392 ) C336_=_C393( C336 C393 ) \nC336_=_C394( C336 C394 ) C336_=_C395( C336 C395 ) C336_=_C396( C336 C396 ) C336_=_C397( C336 C397 ) C336_=_C398( C336 C398 ) C336_=_C399( C336 C399 ) \nC336_=_C401( C336 C401 ) C336_=_C408( C336 C408 ) C336_=_C409( C336 C409 ) C336_=_C410( C336 C410 ) C336_=_C411( C336 C411 ) C336_=_C413( C336 C413 ) \nC337_=_C339( C337 C339 ) C337_=_C340( C337 C340 ) C337_=_C342( C337 C342 ) C337_=_C343( C337 C343 ) C337_=_C345( C337 C345 ) C337_=_C346( C337 C346 ) \nC337_=_C348( C337 C348 ) C337_=_C349( C337 C349 ) C337_=_C360( C337 C360 ) C337_=_C361( C337 C361 ) C337_=_C363( C337 C363 ) C337_=_C364( C337 C364 ) \nC337_=_C366( C337 C366 ) C337_=_C367( C337 C367 ) C337_=_C382( C337 C382 ) C337_=_C390( C337 C390 ) C337_=_C392( C337 C392 ) C337_=_C394( C337 C394 ) \nC337_=_C396( C337 C396 ) C337_=_C398( C337 C398 ) C337_=_C408( C337 C408 ) C337_=_C410( C337 C410 ) C337_=_C422( C337 C422 ) C337_=_C426( C337 C426 ) \nC337_=_C427( C337 C427 ) C337_=_C428( C337 C428 ) C337_=_C429( C337 C429 ) C337_=_C430( C337 C430 ) C337_=_C431( C337 C431 ) C337_=_C435( C337 C435 ) \nC337_=_C436( C337 C436 ) C337_=_C437( C337 C437 ) C339_=_C340( C339 C340 ) C339_=_C342( C339 C342 ) C339_=_C343( C339 C343 ) C339_=_C345( C339 C345 ) \nC339_=_C346( C339 C346 ) C339_=_C351( C339 C351 ) C339_=_C352( C339 C352 ) C339_=_C360( C339 C360 ) C339_=_C361( C339 C361 ) C339_=_C369( C339 C369 ) \nC339_=_C370( C339 C370 ) C339_=_C372( C339 C372 ) C339_=_C373( C339 C373 ) C339_=_C384( C339 C384 ) C339_=_C385( C339 C385 ) C339_=_C390( C339 C390 ) \nC339_=_C391( C339 C391 ) C339_=_C392( C339 C392 ) C339_=_C393( C339 C393 ) C339_=_C394( C339 C394 ) C339_=_C395( C339 C395 ) C339_=_C396( C339 C396 ) \nC339_=_C397( C339 C397 ) C339_=_C398( C339 C398 ) C339_=_C399( C339 C399 ) C339_=_C402( C339 C402 ) C339_=_C403( C339 C403 ) C339_=_C408( C339 C408 ) \nC339_=_C409( C339 C409 ) C339_=_C415( C339 C415 ) C339_=_C416( C339 C416 ) C339_=_C417( C339 C417 ) C340_=_C342( C340 C342 ) C340_=_C343( C340 C343 ) \nC340_=_C345( C340 C345 ) C340_=_C346( C340 C346 ) C340_=_C351( C340 C351 ) C340_=_C352( C340 C352 ) C340_=_C360( C340 C360 ) C340_=_C361( C340 C361 ) \nC340_=_C369( C340 C369 ) C340_=_C370( C340 C370 ) C340_=_C372( C340 C372 ) C340_=_C373( C340 C373 ) C340_=_C384( C340 C384 ) C340_=_C390( C340 C390 ) \nC340_=_C392( C340 C392 ) C340_=_C394( C340 C394 ) C340_=_C396( C340 C396 ) C340_=_C398( C340 C398 ) C340_=_C402( C340 C402 ) C340_=_C408( C340 C408 ) \nC340_=_C416( C340 C416 ) C340_=_C423( C340 C423 ) C340_=_C426( C340 C426 ) C340_=_C427( C340 C427 ) C340_=_C428( C340 C428 ) C340_=_C429( C340 C429 ) \nC340_=_C430( C340 C430 ) C340_=_C432( C340 C432 ) C340_=_C435( C340 C435 ) C340_=_C438( C340 C438 ) C340_=_C439( C340 C439 ) C342_=_C343( C342 C343 ) \nC342_=_C345( C342 C345 ) C342_=_C346( C342 C346 ) C342_=_C354( C342 C354 ) C342_=_C355( C342 C355 ) C342_=_C363( C342 C363 ) C342_=_C364( C342 C364 ) \nC342_=_C369( C342 C369 ) C342_=_C370( C342 C370 ) C342_=_C375( C342 C375 ) C342_=_C376( C342 C376 ) C342_=_C386( C342 C386 ) C342_=_C387( C342 C387 ) \nC342_=_C390( C342 C390 ) C342_=_C391( C342 C391 ) C342_=_C392( C342 C392 ) C342_=_C393( C342 C393 ) C342_=_C394( C342 C394 ) C342_=_C395( C342 C395 ) \nC342_=_C396( C342 C396 ) C342_=_C397( C342 C397 ) C342_=_C398( C342 C398 ) C342_=_C399( C342 C399 ) C342_=_C404( C342 C404 ) C342_=_C405( C342 C405 ) \nC342_=_C410( C342 C410 ) C342_=_C411( C342 C411 ) C342_=_C415( C342 C415 ) C342_=_C418( C342 C418 ) C342_=_C419( C342 C419 ) C343_=_C345( C343 C345 ) \nC343_=_C346( C343 C346 ) C343_=_C354( C343 C354 ) C343_=_C355( C343 C355 ) C343_=_C363( C343 C363 ) C343_=_C364( C343 C364 ) C343_=_C369( C343 C369 ) \nC343_=_C370( C343 C370 ) C343_=_C375( C343 C375 ) C343_=_C376( C343 C376 ) C343_=_C386( C343 C386 ) C343_=_C390( C343 C390 ) C343_=_C392( C343 C392 ) \nC343_=_C394( C343 C394 ) C343_=_C396( C343 C396 ) C343_=_C398( C343 C398 ) C343_=_C404( C343 C404 ) C343_=_C410( C343 C410 ) C343_=_C418( C343 C418 ) \nC343_=_C424( C343 C424 ) C343_=_C426( C343 C426 ) C343_=_C427( C343 C427 ) C343_=_C428( C343 C428 ) C343_=_C429( C343 C429 ) C343_=_C430( C343 C430 ) \nC343_=_C433( C343 C433 ) C343_=_C436( C343 C436 ) C343_=_C438( C343 C438 ) C343_=_C440( C343 C440 ) C345_=_C346( C345 C346 ) C345_=_C357( C345 C357 ) \nC345_=_C358( C345 C358 ) C345_=_C366( C345 C366 ) C345_=_C367( C345 C367 ) C345_=_C372( C345 C372 ) C345_=_C373( C345 C373 ) C345_=_C375( C345 C375 ) \nC345_=_C376( C345 C376 ) C345_=_C388( C345 C388 ) C345_=_C389( C345 C389 ) C345_=_C390( C345 C390 ) C345_=_C391( C345 C391 ) C345_=_C392( C345 C392 ) \nC345_=_C393( C345 C393 ) C345_=_C394( C345 C394 ) C345_=_C395( C345 C395 ) C345_=_C396( C345 C396 ) C345_=_C397( C345 C397 ) C345_=_C398( C345 C398 ) \nC345_=_C399( C345 C399 ) C345_=_C407( C345 C407 ) C345_=_C413( C345 C413 ) C345_=_C416( C345 C416 ) C345_=_C417( C345 C417 ) C345_=_C418( C345 C418 ) \nC345_=_C419( C345 C419 ) C346_=_C357( C346 C357 ) C346_=_C358( C346 C358 ) C346_=_C366( C346 C366 ) C346_=_C367( C346 C367 ) C346_=_C372( C346 C372 ) \nC346_=_C373( C346 C373 ) C346_=_C375( C346 C375 ) C346_=_C376( C346 C376 ) C346_=_C388( C346 C388 ) C346_=_C390( C346 C390 ) C346_=_C392( C346 C392 ) \nC346_=_C394( C346 C394 ) C346_=_C396( C346 C396 ) C346_=_C398( C346 C398 ) C346_=_C416( C346 C416 ) C346_=_C418( C346 C418 ) C346_=_C425( C346 C425 ) \nC346_=_C426( C346 C426 ) C346_=_C427( C346 C427 ) C346_=_C428( C346 C428 ) C346_=_C429( C346 C429 ) C346_=_C430( C346 C430 ) C346_=_C434( C346 C434 ) \nC346_=_C437( C346 C437 ) C346_=_C439( C346 C439 ) C346_=_C440( C346 C440 ) C348_=_C349( C348 C349 ) C348_=_C351( C348 C351 ) C348_=_C352( C348 C352 ) \nC348_=_C354( C348 C354 ) C348_=_C355( C348 C355 ) C348_=_C357( C348 C357 ) C348_=_C358( C348 C358 ) C348_=_C360( C348 C360 ) C348_=_C361( C348 C361 ) \nC348_=_C363( C348 C363 ) C348_=_C364( C348 C364 ) C348_=_C366( C348 C366 ) C348_=_C367( C348 C367 ) C348_=_C380( C348 C380 ) C348_=_C381( C348 C381 ) \nC348_=_C382( C348 C382 ) C348_=_C383( C348 C383 ) C348_=_C390( C348 C390 ) C348_=_C391( C348 C391 ) C348_=_C392( C348 C392 ) C348_=_C393( C348 C393 ) \nC348_=_C401(</w:t>
      </w:r>
    </w:p>
    <w:p>
      <w:pPr>
        <w:pStyle w:val="PreformattedText"/>
        <w:bidi w:val="0"/>
        <w:spacing w:before="0" w:after="0"/>
        <w:jc w:val="left"/>
        <w:rPr/>
      </w:pPr>
      <w:r>
        <w:rPr/>
        <w:t xml:space="preserve"> </w:t>
      </w:r>
      <w:r>
        <w:rPr/>
        <w:t>C348 C401 ) C348_=_C402( C348 C402 ) C348_=_C403( C348 C403 ) C348_=_C404( C348 C404 ) C348_=_C405( C348 C405 ) C348_=_C407( C348 C407 ) \nC348_=_C408( C348 C408 ) C348_=_C409( C348 C409 ) C348_=_C410( C348 C410 ) C348_=_C411( C348 C411 ) C348_=_C413( C348 C413 ) C349_=_C351( C349 C351 ) \nC349_=_C352( C349 C352 ) C349_=_C354( C349 C354 ) C349_=_C355( C349 C355 ) C349_=_C357( C349 C357 ) C349_=_C358( C349 C358 ) C349_=_C360( C349 C360 ) \nC349_=_C361( C349 C361 ) C349_=_C363( C349 C363 ) C349_=_C364( C349 C364 ) C349_=_C366( C349 C366 ) C349_=_C367( C349 C367 ) C349_=_C380( C349 C380 ) \nC349_=_C382( C349 C382 ) C349_=_C390( C349 C390 ) C349_=_C392( C349 C392 ) C349_=_C402( C349 C402 ) C349_=_C404( C349 C404 ) C349_=_C408( C349 C408 ) \nC349_=_C410( C349 C410 ) C349_=_C421( C349 C421 ) C349_=_C422( C349 C422 ) C349_=_C426( C349 C426 ) C349_=_C427( C349 C427 ) C349_=_C431( C349 C431 ) \nC349_=_C432( C349 C432 ) C349_=_C433( C349 C433 ) C349_=_C434( C349 C434 ) C349_=_C435( C349 C435 ) C349_=_C436( C349 C436 ) C349_=_C437( C349 C437 ) \nC351_=_C352( C351 C352 ) C351_=_C354( C351 C354 ) C351_=_C355( C351 C355 ) C351_=_C357( C351 C357 ) C351_=_C358( C351 C358 ) C351_=_C360( C351 C360 ) \nC351_=_C361( C351 C361 ) C351_=_C369( C351 C369 ) C351_=_C370( C351 C370 ) C351_=_C372( C351 C372 ) C351_=_C373( C351 C373 ) C351_=_C380( C351 C380 ) \nC351_=_C381( C351 C381 ) C351_=_C384( C351 C384 ) C351_=_C385( C351 C385 ) C351_=_C390( C351 C390 ) C351_=_C391( C351 C391 ) C351_=_C394( C351 C394 ) \nC351_=_C395( C351 C395 ) C351_=_C401( C351 C401 ) C351_=_C402( C351 C402 ) C351_=_C403( C351 C403 ) C351_=_C404( C351 C404 ) C351_=_C405( C351 C405 ) \nC351_=_C407( C351 C407 ) C351_=_C408( C351 C408 ) C351_=_C409( C351 C409 ) C351_=_C415( C351 C415 ) C351_=_C416( C351 C416 ) C351_=_C417( C351 C417 ) \nC352_=_C354( C352 C354 ) C352_=_C355( C352 C355 ) C352_=_C357( C352 C357 ) C352_=_C358( C352 C358 ) C352_=_C360( C352 C360 ) C352_=_C361( C352 C361 ) \nC352_=_C369( C352 C369 ) C352_=_C370( C352 C370 ) C352_=_C372( C352 C372 ) C352_=_C373( C352 C373 ) C352_=_C380( C352 C380 ) C352_=_C384( C352 C384 ) \nC352_=_C390( C352 C390 ) C352_=_C394( C352 C394 ) C352_=_C402( C352 C402 ) C352_=_C404( C352 C404 ) C352_=_C408( C352 C408 ) C352_=_C416( C352 C416 ) \nC352_=_C421( C352 C421 ) C352_=_C423( C352 C423 ) C352_=_C426( C352 C426 ) C352_=_C428( C352 C428 ) C352_=_C431( C352 C431 ) C352_=_C432( C352 C432 ) \nC352_=_C433( C352 C433 ) C352_=_C434( C352 C434 ) C352_=_C435( C352 C435 ) C352_=_C438( C352 C438 ) C352_=_C439( C352 C439 ) C354_=_C355( C354 C355 ) \nC354_=_C357( C354 C357 ) C354_=_C358( C354 C358 ) C354_=_C363( C354 C363 ) C354_=_C364( C354 C364 ) C354_=_C369( C354 C369 ) C354_=_C370( C354 C370 ) \nC354_=_C375( C354 C375 ) C354_=_C376( C354 C376 ) C354_=_C380( C354 C380 ) C354_=_C381( C354 C381 ) C354_=_C386( C354 C386 ) C354_=_C387( C354 C387 ) \nC354_=_C390( C354 C390 ) C354_=_C391( C354 C391 ) C354_=_C396( C354 C396 ) C354_=_C397( C354 C397 ) C354_=_C401( C354 C401 ) C354_=_C402( C354 C402 ) \nC354_=_C403( C354 C403 ) C354_=_C404( C354 C404 ) C354_=_C405( C354 C405 ) C354_=_C407( C354 C407 ) C354_=_C410( C354 C410 ) C354_=_C411( C354 C411 ) \nC354_=_C415( C354 C415 ) C354_=_C418( C354 C418 ) C354_=_C419( C354 C419 ) C355_=_C357( C355 C357 ) C355_=_C358( C355 C358 ) C355_=_C363( C355 C363 ) \nC355_=_C364( C355 C364 ) C355_=_C369( C355 C369 ) C355_=_C370( C355 C370 ) C355_=_C375( C355 C375 ) C355_=_C376( C355 C376 ) C355_=_C380( C355 C380 ) \nC355_=_C386( C355 C386 ) C355_=_C390( C355 C390 ) C355_=_C396( C355 C396 ) C355_=_C402( C355 C402 ) C355_=_C404( C355 C404 ) C355_=_C410( C355 C410 ) \nC355_=_C418( C355 C418 ) C355_=_C421( C355 C421 ) C355_=_C424( C355 C424 ) C355_=_C426( C355 C426 ) C355_=_C429( C355 C429 ) C355_=_C431( C355 C431 ) \nC355_=_C432( C355 C432 ) C355_=_C433( C355 C433 ) C355_=_C434( C355 C434 ) C355_=_C436( C355 C436 ) C355_=_C438( C355 C438 ) C355_=_C440( C355 C440 ) \nC357_=_C358( C357 C358 ) C357_=_C366( C357 C366 ) C357_=_C367( C357 C367 ) C357_=_C372( C357 C372 ) C357_=_C373( C357 C373 ) C357_=_C375( C357 C375 ) \nC357_=_C376( C357 C376 ) C357_=_C380( C357 C380 ) C357_=_C381( C357 C381 ) C357_=_C388( C357 C388 ) C357_=_C389( C357 C389 ) C357_=_C390( C357 C390 ) \nC357_=_C391( C357 C391 ) C357_=_C398( C357 C398 ) C357_=_C399( C357 C399 ) C357_=_C401( C357 C401 ) C357_=_C402( C357 C402 ) C357_=_C403( C357 C403 ) \nC357_=_C404( C357 C404 ) C357_=_C405( C357 C405 ) C357_=_C407( C357 C407 ) C357_=_C413( C357 C413 ) C357_=_C416( C357 C416 ) C357_=_C417( C357 C417 ) \nC357_=_C418( C357 C418 ) C357_=_C419( C357 C419 ) C358_=_C366( C358 C366 ) C358_=_C367( C358 C367 ) C358_=_C372( C358 C372 ) C358_=_C373( C358 C373 ) \nC358_=_C375( C358 C375 ) C358_=_C376( C358 C376 ) C358_=_C380( C358 C380 ) C358_=_C388( C358 C388 ) C358_=_C390( C358 C390 ) C358_=_C398( C358 C398 ) \nC358_=_C402( C358 C402 ) C358_=_C404( C358 C404 ) C358_=_C416( C358 C416 ) C358_=_C418( C358 C418 ) C358_=_C421( C358 C421 ) C358_=_C425( C358 C425 ) \nC358_=_C426( C358 C426 ) C358_=_C430( C358 C430 ) C358_=_C431( C358 C431 ) C358_=_C432( C358 C432 ) C358_=_C433( C358 C433 ) C358_=_C434( C358 C434 ) \nC358_=_C437( C358 C437 ) C358_=_C439( C358 C439 ) C358_=_C440( C358 C440 ) C360_=_C361( C360 C361 ) C360_=_C363( C360 C363 ) C360_=_C364( C360 C364 ) \nC360_=_C366( C360 C366 ) C360_=_C367( C360 C367 ) C360_=_C369( C360 C369 ) C360_=_C370( C360 C370 ) C360_=_C372( C360 C372 ) C360_=_C373( C360 C373 ) \nC360_=_C382( C360 C382 ) C360_=_C383( C360 C383 ) C360_=_C384( C360 C384 ) C360_=_C385( C360 C385 ) C360_=_C392( C360 C392 ) C360_=_C393( C360 C393 ) \nC360_=_C394( C360 C394 ) C360_=_C395( C360 C395 ) C360_=_C401( C360 C401 ) C360_=_C402( C360 C402 ) C360_=_C403( C360 C403 ) C360_=_C408( C360 C408 ) \nC360_=_C409( C360 C409 ) C360_=_C410( C360 C410 ) C360_=_C411( C360 C411 ) C360_=_C413( C360 C413 ) C360_=_C415( C360 C415 ) C360_=_C416( C360 C416 ) \nC360_=_C417( C360 C417 ) C361_=_C363( C361 C363 ) C361_=_C364( C361 C364 ) C361_=_C366( C361 C366 ) C361_=_C367( C361 C367 ) C361_=_C369( C361 C369 ) \nC361_=_C370( C361 C370 ) C361_=_C372( C361 C372 ) C361_=_C373( C361 C373 ) C361_=_C382( C361 C382 ) C361_=_C384( C361 C384 ) C361_=_C392( C361 C392 ) \nC361_=_C394( C361 C394 ) C361_=_C402( C361 C402 ) C361_=_C408( C361 C408 ) C361_=_C410( C361 C410 ) C361_=_C416( C361 C416 ) C361_=_C422( C361 C422 ) \nC361_=_C423( C361 C423 ) C361_=_C427( C361 C427 ) C361_=_C428( C361 C428 ) C361_=_C431( C361 C431 ) C361_=_C432( C361 C432 ) C361_=_C435( C361 C435 ) \nC361_=_C436( C361 C436 ) C361_=_C437( C361 C437 ) C361_=_C438( C361 C438 ) C361_=_C439( C361 C439 ) C363_=_C364( C363 C364 ) C363_=_C366( C363 C366 ) \nC363_=_C367( C363 C367 ) C363_=_C369( C363 C369 ) C363_=_C370( C363 C370 ) C363_=_C375( C363 C375 ) C363_=_C376( C363 C376 ) C363_=_C382( C363 C382 ) \nC363_=_C383( C363 C383 ) C363_=_C386( C363 C386 ) C363_=_C387( C363 C387 ) C363_=_C392( C363 C392 ) C363_=_C393( C363 C393 ) C363_=_C396( C363 C396 ) \nC363_=_C397( C363 C397 ) C363_=_C401( C363 C401 ) C363_=_C404( C363 C404 ) C363_=_C405( C363 C405 ) C363_=_C408( C363 C408 ) C363_=_C409( C363 C409 ) \nC363_=_C410( C363 C410 ) C363_=_C411( C363 C411 ) C363_=_C413( C363 C413 ) C363_=_C415( C363 C415 ) C363_=_C418( C363 C418 ) C363_=_C419( C363 C419 ) \nC364_=_C366( C364 C366 ) C364_=_C367( C364 C367 ) C364_=_C369( C364 C369 ) C364_=_C370( C364 C370 ) C364_=_C375( C364 C375 ) C364_=_C376( C364 C376 ) \nC364_=_C382( C364 C382 ) C364_=_C386( C364 C386 ) C364_=_C392( C364 C392 ) C364_=_C396( C364 C396 ) C364_=_C404( C364 C404 ) C364_=_C408( C364 C408 ) \nC364_=_C410( C364 C410 ) C364_=_C418( C364 C418 ) C364_=_C422( C364 C422 ) C364_=_C424( C364 C424 ) C364_=_C427( C364 C427 ) C364_=_C429( C364 C429 ) \nC364_=_C431( C364 C431 ) C364_=_C433( C364 C433 ) C364_=_C435( C364 C435 ) C364_=_C436( C364 C436 ) C364_=_C437( C364 C437 ) C364_=_C438( C364 C438 ) \nC364_=_C440( C364 C440 ) C366_=_C367( C366 C367 ) C366_=_C372( C366 C372 ) C366_=_C373( C366 C373 ) C366_=_C375( C366 C375 ) C366_=_C376( C366 C376 ) \nC366_=_C382( C366 C382 ) C366_=_C383( C366 C383 ) C366_=_C388( C366 C388 ) C366_=_C389( C366 C389 ) C366_=_C392( C366 C392 ) C366_=_C393( C366 C393 ) \nC366_=_C398( C366 C398 ) C366_=_C399( C366 C399 ) C366_=_C401( C366 C401 ) C366_=_C407( C366 C407 ) C366_=_C408( C366 C408 ) C366_=_C409( C366 C409 ) \nC366_=_C410( C366 C410 ) C366_=_C411( C366 C411 ) C366_=_C413( C366 C413 ) C366_=_C416( C366 C416 ) C366_=_C417( C366 C417 ) C366_=_C418( C366 C418 ) \nC366_=_C419( C366 C419 ) C367_=_C372( C367 C372 ) C367_=_C373( C367 C373 ) C367_=_C375( C367 C375 ) C367_=_C376( C367 C376 ) C367_=_C382( C367 C382 ) \nC367_=_C388( C367 C388 ) C367_=_C392( C367 C392 ) C367_=_C398( C367 C398 ) C367_=_C408( C367 C408 ) C367_=_C410( C367 C410 ) C367_=_C416( C367 C416 ) \nC367_=_C418( C367 C418 ) C367_=_C422( C367 C422 ) C367_=_C425( C367 C425 ) C367_=_C427( C367 C427 ) C367_=_C430( C367 C430 ) C367_=_C431( C367 C431 ) \nC367_=_C434( C367 C434 ) C367_=_C435( C367 C435 ) C367_=_C436( C367 C436 ) C367_=_C437( C367 C437 ) C367_=_C439( C367 C439 ) C367_=_C440( C367 C440 ) \nC369_=_C370( C369 C370 ) C369_=_C372( C369 C372 ) C369_=_C373( C369 C373 ) C369_=_C375( C369 C375 ) C369_=_C376( C369 C376 ) C369_=_C384( C369 C384 ) \nC369_=_C385( C369 C385 ) C369_=_C386( C369 C386 ) C369_=_C387( C369 C387 ) C369_=_C394( C369 C394 ) C369_=_C395( C369 C395 ) C369_=_C396( C369 C396 ) \nC369_=_C397( C369 C397 ) C369_=_C402( C369 C402 ) C369_=_C403( C369 C403 ) C369_=_C404( C369 C404 ) C369_=_C405( C369 C405 ) C369_=_C408( C369 C408 ) \nC369_=_C409( C369 C409 ) C369_=_C410( C369 C410 ) C369_=_C411( C369 C411 ) C369_=_C415( C369 C415 ) C369_=_C416( C369 C416 ) C369_=_C417( C369 C417 ) \nC369_=_C418( C369 C418 ) C369_=_C419( C369 C419 ) C370_=_C372( C370 C372 ) C370_=_C373( C370 C373 ) C370_=_C375( C370 C375 ) C370_=_C376( C370 C376 ) \nC370_=_C384( C370 C384 ) C370_=_C386(</w:t>
      </w:r>
    </w:p>
    <w:p>
      <w:pPr>
        <w:pStyle w:val="PreformattedText"/>
        <w:bidi w:val="0"/>
        <w:spacing w:before="0" w:after="0"/>
        <w:jc w:val="left"/>
        <w:rPr/>
      </w:pPr>
      <w:r>
        <w:rPr/>
        <w:t xml:space="preserve"> </w:t>
      </w:r>
      <w:r>
        <w:rPr/>
        <w:t>C370 C386 ) C370_=_C394( C370 C394 ) C370_=_C396( C370 C396 ) C370_=_C402( C370 C402 ) C370_=_C404( C370 C404 ) \nC370_=_C408( C370 C408 ) C370_=_C410( C370 C410 ) C370_=_C416( C370 C416 ) C370_=_C418( C370 C418 ) C370_=_C423( C370 C423 ) C370_=_C424( C370 C424 ) \nC370_=_C428( C370 C428 ) C370_=_C429( C370 C429 ) C370_=_C432( C370 C432 ) C370_=_C433( C370 C433 ) C370_=_C435( C370 C435 ) C370_=_C436( C370 C436 ) \nC370_=_C438( C370 C438 ) C370_=_C439( C370 C439 ) C370_=_C440( C370 C440 ) C372_=_C373( C372 C373 ) C372_=_C375( C372 C375 ) C372_=_C376( C372 C376 ) \nC372_=_C384( C372 C384 ) C372_=_C385( C372 C385 ) C372_=_C388( C372 C388 ) C372_=_C389( C372 C389 ) C372_=_C394( C372 C394 ) C372_=_C395( C372 C395 ) \nC372_=_C398( C372 C398 ) C372_=_C399( C372 C399 ) C372_=_C402( C372 C402 ) C372_=_C403( C372 C403 ) C372_=_C407( C372 C407 ) C372_=_C408( C372 C408 ) \nC372_=_C409( C372 C409 ) C372_=_C413( C372 C413 ) C372_=_C415( C372 C415 ) C372_=_C416( C372 C416 ) C372_=_C417( C372 C417 ) C372_=_C418( C372 C418 ) \nC372_=_C419( C372 C419 ) C373_=_C375( C373 C375 ) C373_=_C376( C373 C376 ) C373_=_C384( C373 C384 ) C373_=_C388( C373 C388 ) C373_=_C394( C373 C394 ) \nC373_=_C398( C373 C398 ) C373_=_C402( C373 C402 ) C373_=_C408( C373 C408 ) C373_=_C416( C373 C416 ) C373_=_C418( C373 C418 ) C373_=_C423( C373 C423 ) \nC373_=_C425( C373 C425 ) C373_=_C428( C373 C428 ) C373_=_C430( C373 C430 ) C373_=_C432( C373 C432 ) C373_=_C434( C373 C434 ) C373_=_C435( C373 C435 ) \nC373_=_C437( C373 C437 ) C373_=_C438( C373 C438 ) C373_=_C439( C373 C439 ) C373_=_C440( C373 C440 ) C375_=_C376( C375 C376 ) C375_=_C386( C375 C386 ) \nC375_=_C387( C375 C387 ) C375_=_C388( C375 C388 ) C375_=_C389( C375 C389 ) C375_=_C396( C375 C396 ) C375_=_C397( C375 C397 ) C375_=_C398( C375 C398 ) \nC375_=_C399( C375 C399 ) C375_=_C404( C375 C404 ) C375_=_C405( C375 C405 ) C375_=_C407( C375 C407 ) C375_=_C410( C375 C410 ) C375_=_C411( C375 C411 ) \nC375_=_C413( C375 C413 ) C375_=_C415( C375 C415 ) C375_=_C416( C375 C416 ) C375_=_C417( C375 C417 ) C375_=_C418( C375 C418 ) C375_=_C419( C375 C419 ) \nC376_=_C386( C376 C386 ) C376_=_C388( C376 C388 ) C376_=_C396( C376 C396 ) C376_=_C398( C376 C398 ) C376_=_C404( C376 C404 ) C376_=_C410( C376 C410 ) \nC376_=_C416( C376 C416 ) C376_=_C418( C376 C418 ) C376_=_C424( C376 C424 ) C376_=_C425( C376 C425 ) C376_=_C429( C376 C429 ) C376_=_C430( C376 C430 ) \nC376_=_C433( C376 C433 ) C376_=_C434( C376 C434 ) C376_=_C436( C376 C436 ) C376_=_C437( C376 C437 ) C376_=_C438( C376 C438 ) C376_=_C439( C376 C439 ) \nC376_=_C440( C376 C440 ) C380_=_C381( C380 C381 ) C380_=_C382( C380 C382 ) C380_=_C383( C380 C383 ) C380_=_C384( C380 C384 ) C380_=_C385( C380 C385 ) \nC380_=_C386( C380 C386 ) C380_=_C387( C380 C387 ) C380_=_C388( C380 C388 ) C380_=_C389( C380 C389 ) C380_=_C390( C380 C390 ) C380_=_C391( C380 C391 ) \nC380_=_C401( C380 C401 ) C380_=_C402( C380 C402 ) C380_=_C403( C380 C403 ) C380_=_C404( C380 C404 ) C380_=_C405( C380 C405 ) C380_=_C407( C380 C407 ) \nC380_=_C421( C380 C421 ) C380_=_C422( C380 C422 ) C380_=_C423( C380 C423 ) C380_=_C424( C380 C424 ) C380_=_C425( C380 C425 ) C380_=_C426( C380 C426 ) \nC380_=_C431( C380 C431 ) C380_=_C432( C380 C432 ) C380_=_C433( C380 C433 ) C380_=_C434( C380 C434 ) C381_=_C382( C381 C382 ) C381_=_C383( C381 C383 ) \nC381_=_C384( C381 C384 ) C381_=_C385( C381 C385 ) C381_=_C386( C381 C386 ) C381_=_C387( C381 C387 ) C381_=_C388( C381 C388 ) C381_=_C389( C381 C389 ) \nC381_=_C390( C381 C390 ) C381_=_C391( C381 C391 ) C381_=_C401( C381 C401 ) C381_=_C402( C381 C402 ) C381_=_C403( C381 C403 ) C381_=_C404( C381 C404 ) \nC381_=_C405( C381 C405 ) C381_=_C407( C381 C407 ) C381_=_C421( C381 C421 ) C381_=_C422( C381 C422 ) C381_=_C423( C381 C423 ) C381_=_C424( C381 C424 ) \nC381_=_C425( C381 C425 ) C381_=_C426( C381 C426 ) C381_=_C431( C381 C431 ) C381_=_C432( C381 C432 ) C381_=_C433( C381 C433 ) C381_=_C434( C381 C434 ) \nC382_=_C383( C382 C383 ) C382_=_C384( C382 C384 ) C382_=_C385( C382 C385 ) C382_=_C386( C382 C386 ) C382_=_C387( C382 C387 ) C382_=_C388( C382 C388 ) \nC382_=_C389( C382 C389 ) C382_=_C392( C382 C392 ) C382_=_C393( C382 C393 ) C382_=_C401( C382 C401 ) C382_=_C408( C382 C408 ) C382_=_C409( C382 C409 ) \nC382_=_C410( C382 C410 ) C382_=_C411( C382 C411 ) C382_=_C413( C382 C413 ) C382_=_C421( C382 C421 ) C382_=_C422( C382 C422 ) C382_=_C423( C382 C423 ) \nC382_=_C424( C382 C424 ) C382_=_C425( C382 C425 ) C382_=_C427( C382 C427 ) C382_=_C431( C382 C431 ) C382_=_C435( C382 C435 ) C382_=_C436( C382 C436 ) \nC382_=_C437( C382 C437 ) C383_=_C384( C383 C384 ) C383_=_C385( C383 C385 ) C383_=_C386( C383 C386 ) C383_=_C387( C383 C387 ) C383_=_C388( C383 C388 ) \nC383_=_C389( C383 C389 ) C383_=_C392( C383 C392 ) C383_=_C393( C383 C393 ) C383_=_C401( C383 C401 ) C383_=_C408( C383 C408 ) C383_=_C409( C383 C409 ) \nC383_=_C410( C383 C410 ) C383_=_C411( C383 C411 ) C383_=_C413( C383 C413 ) C383_=_C421( C383 C421 ) C383_=_C422( C383 C422 ) C383_=_C423( C383 C423 ) \nC383_=_C424( C383 C424 ) C383_=_C425( C383 C425 ) C383_=_C427( C383 C427 ) C383_=_C431( C383 C431 ) C383_=_C435( C383 C435 ) C383_=_C436( C383 C436 ) \nC383_=_C437( C383 C437 ) C384_=_C385( C384 C385 ) C384_=_C386( C384 C386 ) C384_=_C387( C384 C387 ) C384_=_C388( C384 C388 ) C384_=_C389( C384 C389 ) \nC384_=_C394( C384 C394 ) C384_=_C395( C384 C395 ) C384_=_C402( C384 C402 ) C384_=_C403( C384 C403 ) C384_=_C408( C384 C408 ) C384_=_C409( C384 C409 ) \nC384_=_C415( C384 C415 ) C384_=_C416( C384 C416 ) C384_=_C417( C384 C417 ) C384_=_C421( C384 C421 ) C384_=_C422( C384 C422 ) C384_=_C423( C384 C423 ) \nC384_=_C424( C384 C424 ) C384_=_C425( C384 C425 ) C384_=_C428( C384 C428 ) C384_=_C432( C384 C432 ) C384_=_C435( C384 C435 ) C384_=_C438( C384 C438 ) \nC384_=_C439( C384 C439 ) C385_=_C386( C385 C386 ) C385_=_C387( C385 C387 ) C385_=_C388( C385 C388 ) C385_=_C389( C385 C389 ) C385_=_C394( C385 C394 ) \nC385_=_C395( C385 C395 ) C385_=_C402( C385 C402 ) C385_=_C403( C385 C403 ) C385_=_C408( C385 C408 ) C385_=_C409( C385 C409 ) C385_=_C415( C385 C415 ) \nC385_=_C416( C385 C416 ) C385_=_C417( C385 C417 ) C385_=_C421( C385 C421 ) C385_=_C422( C385 C422 ) C385_=_C423( C385 C423 ) C385_=_C424( C385 C424 ) \nC385_=_C425( C385 C425 ) C385_=_C428( C385 C428 ) C385_=_C432( C385 C432 ) C385_=_C435( C385 C435 ) C385_=_C438( C385 C438 ) C385_=_C439( C385 C439 ) \nC386_=_C387( C386 C387 ) C386_=_C388( C386 C388 ) C386_=_C389( C386 C389 ) C386_=_C396( C386 C396 ) C386_=_C397( C386 C397 ) C386_=_C404( C386 C404 ) \nC386_=_C405( C386 C405 ) C386_=_C410( C386 C410 ) C386_=_C411( C386 C411 ) C386_=_C415( C386 C415 ) C386_=_C418( C386 C418 ) C386_=_C419( C386 C419 ) \nC386_=_C421( C386 C421 ) C386_=_C422( C386 C422 ) C386_=_C423( C386 C423 ) C386_=_C424( C386 C424 ) C386_=_C425( C386 C425 ) C386_=_C429( C386 C429 ) \nC386_=_C433( C386 C433 ) C386_=_C436( C386 C436 ) C386_=_C438( C386 C438 ) C386_=_C440( C386 C440 ) C387_=_C388( C387 C388 ) C387_=_C389( C387 C389 ) \nC387_=_C396( C387 C396 ) C387_=_C397( C387 C397 ) C387_=_C404( C387 C404 ) C387_=_C405( C387 C405 ) C387_=_C410( C387 C410 ) C387_=_C411( C387 C411 ) \nC387_=_C415( C387 C415 ) C387_=_C418( C387 C418 ) C387_=_C419( C387 C419 ) C387_=_C421( C387 C421 ) C387_=_C422( C387 C422 ) C387_=_C423( C387 C423 ) \nC387_=_C424( C387 C424 ) C387_=_C425( C387 C425 ) C387_=_C429( C387 C429 ) C387_=_C433( C387 C433 ) C387_=_C436( C387 C436 ) C387_=_C438( C387 C438 ) \nC387_=_C440( C387 C440 ) C388_=_C389( C388 C389 ) C388_=_C398( C388 C398 ) C388_=_C399( C388 C399 ) C388_=_C407( C388 C407 ) C388_=_C413( C388 C413 ) \nC388_=_C416( C388 C416 ) C388_=_C417( C388 C417 ) C388_=_C418( C388 C418 ) C388_=_C419( C388 C419 ) C388_=_C421( C388 C421 ) C388_=_C422( C388 C422 ) \nC388_=_C423( C388 C423 ) C388_=_C424( C388 C424 ) C388_=_C425( C388 C425 ) C388_=_C430( C388 C430 ) C388_=_C434( C388 C434 ) C388_=_C437( C388 C437 ) \nC388_=_C439( C388 C439 ) C388_=_C440( C388 C440 ) C389_=_C398( C389 C398 ) C389_=_C399( C389 C399 ) C389_=_C407( C389 C407 ) C389_=_C413( C389 C413 ) \nC389_=_C416( C389 C416 ) C389_=_C417( C389 C417 ) C389_=_C418( C389 C418 ) C389_=_C419( C389 C419 ) C389_=_C421( C389 C421 ) C389_=_C422( C389 C422 ) \nC389_=_C423( C389 C423 ) C389_=_C424( C389 C424 ) C389_=_C425( C389 C425 ) C389_=_C430( C389 C430 ) C389_=_C434( C389 C434 ) C389_=_C437( C389 C437 ) \nC389_=_C439( C389 C439 ) C389_=_C440( C389 C440 ) C390_=_C391( C390 C391 ) C390_=_C392( C390 C392 ) C390_=_C393( C390 C393 ) C390_=_C394( C390 C394 ) \nC390_=_C395( C390 C395 ) C390_=_C396( C390 C396 ) C390_=_C397( C390 C397 ) C390_=_C398( C390 C398 ) C390_=_C399( C390 C399 ) C390_=_C401( C390 C401 ) \nC390_=_C402( C390 C402 ) C390_=_C403( C390 C403 ) C390_=_C404( C390 C404 ) C390_=_C405( C390 C405 ) C390_=_C407( C390 C407 ) C390_=_C421( C390 C421 ) \nC390_=_C426( C390 C426 ) C390_=_C427( C390 C427 ) C390_=_C428( C390 C428 ) C390_=_C429( C390 C429 ) C390_=_C430( C390 C430 ) C390_=_C431( C390 C431 ) \nC390_=_C432( C390 C432 ) C390_=_C433( C390 C433 ) C390_=_C434( C390 C434 ) C391_=_C392( C391 C392 ) C391_=_C393( C391 C393 ) C391_=_C394( C391 C394 ) \nC391_=_C395( C391 C395 ) C391_=_C396( C391 C396 ) C391_=_C397( C391 C397 ) C391_=_C398( C391 C398 ) C391_=_C399( C391 C399 ) C391_=_C401( C391 C401 ) \nC391_=_C402( C391 C402 ) C391_=_C403( C391 C403 ) C391_=_C404( C391 C404 ) C391_=_C405( C391 C405 ) C391_=_C407( C391 C407 ) C391_=_C421( C391 C421 ) \nC391_=_C426( C391 C426 ) C391_=_C427( C391 C427 ) C391_=_C428( C391 C428 ) C391_=_C429( C391 C429 ) C391_=_C430( C391 C430 ) C391_=_C431( C391 C431 ) \nC391_=_C432( C391 C432 ) C391_=_C433( C391 C433 ) C391_=_C434( C391 C434 ) C392_=_C393( C392 C393 ) C392_=_C394( C392 C394 ) C392_=_C395( C392 C395 ) \nC392_=_C396( C392 C396 ) C392_=_C397( C392 C397 ) C392_=_C398( C392 C398 ) C392_=_C399( C392 C399 ) C392_=_C401( C392 C401 ) C392_=_C408( C392 C408 ) \nC392_=_C409( C392 C409 ) C392_=_C410( C392 C410 ) C392_=_C411(</w:t>
      </w:r>
    </w:p>
    <w:p>
      <w:pPr>
        <w:pStyle w:val="PreformattedText"/>
        <w:bidi w:val="0"/>
        <w:spacing w:before="0" w:after="0"/>
        <w:jc w:val="left"/>
        <w:rPr/>
      </w:pPr>
      <w:r>
        <w:rPr/>
        <w:t xml:space="preserve"> </w:t>
      </w:r>
      <w:r>
        <w:rPr/>
        <w:t>C392 C411 ) C392_=_C413( C392 C413 ) C392_=_C422( C392 C422 ) C392_=_C426( C392 C426 ) \nC392_=_C427( C392 C427 ) C392_=_C428( C392 C428 ) C392_=_C429( C392 C429 ) C392_=_C430( C392 C430 ) C392_=_C431( C392 C431 ) C392_=_C435( C392 C435 ) \nC392_=_C436( C392 C436 ) C392_=_C437( C392 C437 ) C393_=_C394( C393 C394 ) C393_=_C395( C393 C395 ) C393_=_C396( C393 C396 ) C393_=_C397( C393 C397 ) \nC393_=_C398( C393 C398 ) C393_=_C399( C393 C399 ) C393_=_C401( C393 C401 ) C393_=_C408( C393 C408 ) C393_=_C409( C393 C409 ) C393_=_C410( C393 C410 ) \nC393_=_C411( C393 C411 ) C393_=_C413( C393 C413 ) C393_=_C422( C393 C422 ) C393_=_C426( C393 C426 ) C393_=_C427( C393 C427 ) C393_=_C428( C393 C428 ) \nC393_=_C429( C393 C429 ) C393_=_C430( C393 C430 ) C393_=_C431( C393 C431 ) C393_=_C435( C393 C435 ) C393_=_C436( C393 C436 ) C393_=_C437( C393 C437 ) \nC394_=_C395( C394 C395 ) C394_=_C396( C394 C396 ) C394_=_C397( C394 C397 ) C394_=_C398( C394 C398 ) C394_=_C399( C394 C399 ) C394_=_C402( C394 C402 ) \nC394_=_C403( C394 C403 ) C394_=_C408( C394 C408 ) C394_=_C409( C394 C409 ) C394_=_C415( C394 C415 ) C394_=_C416( C394 C416 ) C394_=_C417( C394 C417 ) \nC394_=_C423( C394 C423 ) C394_=_C426( C394 C426 ) C394_=_C427( C394 C427 ) C394_=_C428( C394 C428 ) C394_=_C429( C394 C429 ) C394_=_C430( C394 C430 ) \nC394_=_C432( C394 C432 ) C394_=_C435( C394 C435 ) C394_=_C438( C394 C438 ) C394_=_C439( C394 C439 ) C395_=_C396( C395 C396 ) C395_=_C397( C395 C397 ) \nC395_=_C398( C395 C398 ) C395_=_C399( C395 C399 ) C395_=_C402( C395 C402 ) C395_=_C403( C395 C403 ) C395_=_C408( C395 C408 ) C395_=_C409( C395 C409 ) \nC395_=_C415( C395 C415 ) C395_=_C416( C395 C416 ) C395_=_C417( C395 C417 ) C395_=_C423( C395 C423 ) C395_=_C426( C395 C426 ) C395_=_C427( C395 C427 ) \nC395_=_C428( C395 C428 ) C395_=_C429( C395 C429 ) C395_=_C430( C395 C430 ) C395_=_C432( C395 C432 ) C395_=_C435( C395 C435 ) C395_=_C438( C395 C438 ) \nC395_=_C439( C395 C439 ) C396_=_C397( C396 C397 ) C396_=_C398( C396 C398 ) C396_=_C399( C396 C399 ) C396_=_C404( C396 C404 ) C396_=_C405( C396 C405 ) \nC396_=_C410( C396 C410 ) C396_=_C411( C396 C411 ) C396_=_C415( C396 C415 ) C396_=_C418( C396 C418 ) C396_=_C419( C396 C419 ) C396_=_C424( C396 C424 ) \nC396_=_C426( C396 C426 ) C396_=_C427( C396 C427 ) C396_=_C428( C396 C428 ) C396_=_C429( C396 C429 ) C396_=_C430( C396 C430 ) C396_=_C433( C396 C433 ) \nC396_=_C436( C396 C436 ) C396_=_C438( C396 C438 ) C396_=_C440( C396 C440 ) C397_=_C398( C397 C398 ) C397_=_C399( C397 C399 ) C397_=_C404( C397 C404 ) \nC397_=_C405( C397 C405 ) C397_=_C410( C397 C410 ) C397_=_C411( C397 C411 ) C397_=_C415( C397 C415 ) C397_=_C418( C397 C418 ) C397_=_C419( C397 C419 ) \nC397_=_C424( C397 C424 ) C397_=_C426( C397 C426 ) C397_=_C427( C397 C427 ) C397_=_C428( C397 C428 ) C397_=_C429( C397 C429 ) C397_=_C430( C397 C430 ) \nC397_=_C433( C397 C433 ) C397_=_C436( C397 C436 ) C397_=_C438( C397 C438 ) C397_=_C440( C397 C440 ) C398_=_C399( C398 C399 ) C398_=_C407( C398 C407 ) \nC398_=_C413( C398 C413 ) C398_=_C416( C398 C416 ) C398_=_C417( C398 C417 ) C398_=_C418( C398 C418 ) C398_=_C419( C398 C419 ) C398_=_C425( C398 C425 ) \nC398_=_C426( C398 C426 ) C398_=_C427( C398 C427 ) C398_=_C428( C398 C428 ) C398_=_C429( C398 C429 ) C398_=_C430( C398 C430 ) C398_=_C434( C398 C434 ) \nC398_=_C437( C398 C437 ) C398_=_C439( C398 C439 ) C398_=_C440( C398 C440 ) C399_=_C407( C399 C407 ) C399_=_C413( C399 C413 ) C399_=_C416( C399 C416 ) \nC399_=_C417( C399 C417 ) C399_=_C418( C399 C418 ) C399_=_C419( C399 C419 ) C399_=_C425( C399 C425 ) C399_=_C426( C399 C426 ) C399_=_C427( C399 C427 ) \nC399_=_C428( C399 C428 ) C399_=_C429( C399 C429 ) C399_=_C430( C399 C430 ) C399_=_C434( C399 C434 ) C399_=_C437( C399 C437 ) C399_=_C439( C399 C439 ) \nC399_=_C440( C399 C440 ) C401_=_C402( C401 C402 ) C401_=_C403( C401 C403 ) C401_=_C404( C401 C404 ) C401_=_C405( C401 C405 ) C401_=_C407( C401 C407 ) \nC401_=_C408( C401 C408 ) C401_=_C409( C401 C409 ) C401_=_C410( C401 C410 ) C401_=_C411( C401 C411 ) C401_=_C413( C401 C413 ) C401_=_C421( C401 C421 ) \nC401_=_C422( C401 C422 ) C401_=_C426( C401 C426 ) C401_=_C427( C401 C427 ) C401_=_C431( C401 C431 ) C401_=_C432( C401 C432 ) C401_=_C433( C401 C433 ) \nC401_=_C434( C401 C434 ) C401_=_C435( C401 C435 ) C401_=_C436( C401 C436 ) C401_=_C437( C401 C437 ) C402_=_C403( C402 C403 ) C402_=_C404( C402 C404 ) \nC402_=_C405( C402 C405 ) C402_=_C407( C402 C407 ) C402_=_C408( C402 C408 ) C402_=_C409( C402 C409 ) C402_=_C415( C402 C415 ) C402_=_C416( C402 C416 ) \nC402_=_C417( C402 C417 ) C402_=_C421( C402 C421 ) C402_=_C423( C402 C423 ) C402_=_C426( C402 C426 ) C402_=_C428( C402 C428 ) C402_=_C431( C402 C431 ) \nC402_=_C432( C402 C432 ) C402_=_C433( C402 C433 ) C402_=_C434( C402 C434 ) C402_=_C435( C402 C435 ) C402_=_C438( C402 C438 ) C402_=_C439( C402 C439 ) \nC403_=_C404( C403 C404 ) C403_=_C405( C403 C405 ) C403_=_C407( C403 C407 ) C403_=_C408( C403 C408 ) C403_=_C409( C403 C409 ) C403_=_C415( C403 C415 ) \nC403_=_C416( C403 C416 ) C403_=_C417( C403 C417 ) C403_=_C421( C403 C421 ) C403_=_C423( C403 C423 ) C403_=_C426( C403 C426 ) C403_=_C428( C403 C428 ) \nC403_=_C431( C403 C431 ) C403_=_C432( C403 C432 ) C403_=_C433( C403 C433 ) C403_=_C434( C403 C434 ) C403_=_C435( C403 C435 ) C403_=_C438( C403 C438 ) \nC403_=_C439( C403 C439 ) C404_=_C405( C404 C405 ) C404_=_C407( C404 C407 ) C404_=_C410( C404 C410 ) C404_=_C411( C404 C411 ) C404_=_C415( C404 C415 ) \nC404_=_C418( C404 C418 ) C404_=_C419( C404 C419 ) C404_=_C421( C404 C421 ) C404_=_C424( C404 C424 ) C404_=_C426( C404 C426 ) C404_=_C429( C404 C429 ) \nC404_=_C431( C404 C431 ) C404_=_C432( C404 C432 ) C404_=_C433( C404 C433 ) C404_=_C434( C404 C434 ) C404_=_C436( C404 C436 ) C404_=_C438( C404 C438 ) \nC404_=_C440( C404 C440 ) C405_=_C407( C405 C407 ) C405_=_C410( C405 C410 ) C405_=_C411( C405 C411 ) C405_=_C415( C405 C415 ) C405_=_C418( C405 C418 ) \nC405_=_C419( C405 C419 ) C405_=_C421( C405 C421 ) C405_=_C424( C405 C424 ) C405_=_C426( C405 C426 ) C405_=_C429( C405 C429 ) C405_=_C431( C405 C431 ) \nC405_=_C432( C405 C432 ) C405_=_C433( C405 C433 ) C405_=_C434( C405 C434 ) C405_=_C436( C405 C436 ) C405_=_C438( C405 C438 ) C405_=_C440( C405 C440 ) \nC407_=_C413( C407 C413 ) C407_=_C416( C407 C416 ) C407_=_C417( C407 C417 ) C407_=_C418( C407 C418 ) C407_=_C419( C407 C419 ) C407_=_C421( C407 C421 ) \nC407_=_C425( C407 C425 ) C407_=_C426( C407 C426 ) C407_=_C430( C407 C430 ) C407_=_C431( C407 C431 ) C407_=_C432( C407 C432 ) C407_=_C433( C407 C433 ) \nC407_=_C434( C407 C434 ) C407_=_C437( C407 C437 ) C407_=_C439( C407 C439 ) C407_=_C440( C407 C440 ) C408_=_C409( C408 C409 ) C408_=_C410( C408 C410 ) \nC408_=_C411( C408 C411 ) C408_=_C413( C408 C413 ) C408_=_C415( C408 C415 ) C408_=_C416( C408 C416 ) C408_=_C417( C408 C417 ) C408_=_C422( C408 C422 ) \nC408_=_C423( C408 C423 ) C408_=_C427( C408 C427 ) C408_=_C428( C408 C428 ) C408_=_C431( C408 C431 ) C408_=_C432( C408 C432 ) C408_=_C435( C408 C435 ) \nC408_=_C436( C408 C436 ) C408_=_C437( C408 C437 ) C408_=_C438( C408 C438 ) C408_=_C439( C408 C439 ) C409_=_C410( C409 C410 ) C409_=_C411( C409 C411 ) \nC409_=_C413( C409 C413 ) C409_=_C415( C409 C415 ) C409_=_C416( C409 C416 ) C409_=_C417( C409 C417 ) C409_=_C422( C409 C422 ) C409_=_C423( C409 C423 ) \nC409_=_C427( C409 C427 ) C409_=_C428( C409 C428 ) C409_=_C431( C409 C431 ) C409_=_C432( C409 C432 ) C409_=_C435( C409 C435 ) C409_=_C436( C409 C436 ) \nC409_=_C437( C409 C437 ) C409_=_C438( C409 C438 ) C409_=_C439( C409 C439 ) C410_=_C411( C410 C411 ) C410_=_C413( C410 C413 ) C410_=_C415( C410 C415 ) \nC410_=_C418( C410 C418 ) C410_=_C419( C410 C419 ) C410_=_C422( C410 C422 ) C410_=_C424( C410 C424 ) C410_=_C427( C410 C427 ) C410_=_C429( C410 C429 ) \nC410_=_C431( C410 C431 ) C410_=_C433( C410 C433 ) C410_=_C435( C410 C435 ) C410_=_C436( C410 C436 ) C410_=_C437( C410 C437 ) C410_=_C438( C410 C438 ) \nC410_=_C440( C410 C440 ) C411_=_C413( C411 C413 ) C411_=_C415( C411 C415 ) C411_=_C418( C411 C418 ) C411_=_C419( C411 C419 ) C411_=_C422( C411 C422 ) \nC411_=_C424( C411 C424 ) C411_=_C427( C411 C427 ) C411_=_C429( C411 C429 ) C411_=_C431( C411 C431 ) C411_=_C433( C411 C433 ) C411_=_C435( C411 C435 ) \nC411_=_C436( C411 C436 ) C411_=_C437( C411 C437 ) C411_=_C438( C411 C438 ) C411_=_C440( C411 C440 ) C413_=_C416( C413 C416 ) C413_=_C417( C413 C417 ) \nC413_=_C418( C413 C418 ) C413_=_C419( C413 C419 ) C413_=_C422( C413 C422 ) C413_=_C425( C413 C425 ) C413_=_C427( C413 C427 ) C413_=_C430( C413 C430 ) \nC413_=_C431( C413 C431 ) C413_=_C434( C413 C434 ) C413_=_C435( C413 C435 ) C413_=_C436( C413 C436 ) C413_=_C437( C413 C437 ) C413_=_C439( C413 C439 ) \nC413_=_C440( C413 C440 ) C415_=_C416( C415 C416 ) C415_=_C417( C415 C417 ) C415_=_C418( C415 C418 ) C415_=_C419( C415 C419 ) C415_=_C423( C415 C423 ) \nC415_=_C424( C415 C424 ) C415_=_C428( C415 C428 ) C415_=_C429( C415 C429 ) C415_=_C432( C415 C432 ) C415_=_C433( C415 C433 ) C415_=_C435( C415 C435 ) \nC415_=_C436( C415 C436 ) C415_=_C438( C415 C438 ) C415_=_C439( C415 C439 ) C415_=_C440( C415 C440 ) C416_=_C417( C416 C417 ) C416_=_C418( C416 C418 ) \nC416_=_C419( C416 C419 ) C416_=_C423( C416 C423 ) C416_=_C425( C416 C425 ) C416_=_C428( C416 C428 ) C416_=_C430( C416 C430 ) C416_=_C432( C416 C432 ) \nC416_=_C434( C416 C434 ) C416_=_C435( C416 C435 ) C416_=_C437( C416 C437 ) C416_=_C438( C416 C438 ) C416_=_C439( C416 C439 ) C416_=_C440( C416 C440 ) \nC417_=_C418( C417 C418 ) C417_=_C419( C417 C419 ) C417_=_C423( C417 C423 ) C417_=_C425( C417 C425 ) C417_=_C428( C417 C428 ) C417_=_C430( C417 C430 ) \nC417_=_C432( C417 C432 ) C417_=_C434( C417 C434 ) C417_=_C435( C417 C435 ) C417_=_C437( C417 C437 ) C417_=_C438( C417 C438 ) C417_=_C439( C417 C439 ) \nC417_=_C440( C417 C440 ) C418_=_C419( C418 C419 ) C418_=_C424( C418 C424 ) C418_=_C425( C418 C425 ) C418_=_C429( C418 C429 ) C418_=_C430( C418 C430 ) \nC418_=_C433( C418 C433 ) C418_=_C434( C418 C434 ) C418_=_C436( C418 C436 ) C418_=_C437(</w:t>
      </w:r>
    </w:p>
    <w:p>
      <w:pPr>
        <w:pStyle w:val="PreformattedText"/>
        <w:bidi w:val="0"/>
        <w:spacing w:before="0" w:after="0"/>
        <w:jc w:val="left"/>
        <w:rPr/>
      </w:pPr>
      <w:r>
        <w:rPr/>
        <w:t xml:space="preserve"> </w:t>
      </w:r>
      <w:r>
        <w:rPr/>
        <w:t>C418 C437 ) C418_=_C438( C418 C438 ) C418_=_C439( C418 C439 ) \nC418_=_C440( C418 C440 ) C419_=_C424( C419 C424 ) C419_=_C425( C419 C425 ) C419_=_C429( C419 C429 ) C419_=_C430( C419 C430 ) C419_=_C433( C419 C433 ) \nC419_=_C434( C419 C434 ) C419_=_C436( C419 C436 ) C419_=_C437( C419 C437 ) C419_=_C438( C419 C438 ) C419_=_C439( C419 C439 ) C419_=_C440( C419 C440 ) \nC421_=_C422( C421 C422 ) C421_=_C423( C421 C423 ) C421_=_C424( C421 C424 ) C421_=_C425( C421 C425 ) C421_=_C426( C421 C426 ) C421_=_C431( C421 C431 ) \nC421_=_C432( C421 C432 ) C421_=_C433( C421 C433 ) C421_=_C434( C421 C434 ) C422_=_C423( C422 C423 ) C422_=_C424( C422 C424 ) C422_=_C425( C422 C425 ) \nC422_=_C427( C422 C427 ) C422_=_C431( C422 C431 ) C422_=_C435( C422 C435 ) C422_=_C436( C422 C436 ) C422_=_C437( C422 C437 ) C423_=_C424( C423 C424 ) \nC423_=_C425( C423 C425 ) C423_=_C428( C423 C428 ) C423_=_C432( C423 C432 ) C423_=_C435( C423 C435 ) C423_=_C438( C423 C438 ) C423_=_C439( C423 C439 ) \nC424_=_C425( C424 C425 ) C424_=_C429( C424 C429 ) C424_=_C433( C424 C433 ) C424_=_C436( C424 C436 ) C424_=_C438( C424 C438 ) C424_=_C440( C424 C440 ) \nC425_=_C430( C425 C430 ) C425_=_C434( C425 C434 ) C425_=_C437( C425 C437 ) C425_=_C439( C425 C439 ) C425_=_C440( C425 C440 ) C426_=_C427( C426 C427 ) \nC426_=_C428( C426 C428 ) C426_=_C429( C426 C429 ) C426_=_C430( C426 C430 ) C426_=_C431( C426 C431 ) C426_=_C432( C426 C432 ) C426_=_C433( C426 C433 ) \nC426_=_C434( C426 C434 ) C427_=_C428( C427 C428 ) C427_=_C429( C427 C429 ) C427_=_C430( C427 C430 ) C427_=_C431( C427 C431 ) C427_=_C435( C427 C435 ) \nC427_=_C436( C427 C436 ) C427_=_C437( C427 C437 ) C428_=_C429( C428 C429 ) C428_=_C430( C428 C430 ) C428_=_C432( C428 C432 ) C428_=_C435( C428 C435 ) \nC428_=_C438( C428 C438 ) C428_=_C439( C428 C439 ) C429_=_C430( C429 C430 ) C429_=_C433( C429 C433 ) C429_=_C436( C429 C436 ) C429_=_C438( C429 C438 ) \nC429_=_C440( C429 C440 ) C430_=_C434( C430 C434 ) C430_=_C437( C430 C437 ) C430_=_C439( C430 C439 ) C430_=_C440( C430 C440 ) C431_=_C432( C431 C432 ) \nC431_=_C433( C431 C433 ) C431_=_C434( C431 C434 ) C431_=_C435( C431 C435 ) C431_=_C436( C431 C436 ) C431_=_C437( C431 C437 ) C432_=_C433( C432 C433 ) \nC432_=_C434( C432 C434 ) C432_=_C435( C432 C435 ) C432_=_C438( C432 C438 ) C432_=_C439( C432 C439 ) C433_=_C434( C433 C434 ) C433_=_C436( C433 C436 ) \nC433_=_C438( C433 C438 ) C433_=_C440( C433 C440 ) C434_=_C437( C434 C437 ) C434_=_C439( C434 C439 ) C434_=_C440( C434 C440 ) C435_=_C436( C435 C436 ) \nC435_=_C437( C435 C437 ) C435_=_C438( C435 C438 ) C435_=_C439( C435 C439 ) C436_=_C437( C436 C437 ) C436_=_C438( C436 C438 ) C436_=_C440( C436 C440 ) \nC437_=_C439( C437 C439 ) C437_=_C440( C437 C440 ) C438_=_C439( C438 C439 ) C438_=_C440( C438 C440 ) C439_=_C440( C439 C440 ) "];7-&gt;11[label="210: C9 C10 C15 C16 C21 \nC22 C27 C28 C33 C34 C39 \nC40 C45 C46 C51 C52 C57 \nC58 C63 C64 C69 C70 C75 \nC76 C81 C82 C87 C88 C93 \nC94 C99 C100 C105 C106 C111 \nC112 C117 C118 C123 C124 C133 \nC134 C138 C139 C143 C144 C148 \nC149 C153 C154 C158 C159 C163 \nC164 C168 C169 C173 C174 C178 \nC179 C183 C184 C188 C189 C193 \nC194 C198 C199 C203 C204 C208 \nC209 C213 C214 C218 C219 C223 \nC224 C228 C229 C236 C237 C240 \nC241 C244 C245 C248 C249 C252 \nC253 C256 C257 C260 C261 C264 \nC265 C268 C269 C272 C273 C276 \nC277 C280 C281 C284 C285 C288 \nC289 C292 C293 C296 C297 C300 \nC301 C304 C305 C308 C309 C312 \nC313 C318 C319 C321 C322 C324 \nC325 C327 C328 C330 C331 C333 \nC334 C336 C337 C339 C340 C342 \nC343 C345 C346 C348 C349 C351 \nC352 C354 C355 C357 C358 C360 \nC361 C363 C364 C366 C367 C369 \nC370 C372 C373 C375 C376 C380 \nC381 C382 C383 C384 C385 C386 \nC387 C388 C389 C390 C391 C392 \nC393 C394 C395 C396 C397 C398 \nC399 C401 C403 C405 C407 C409 \nC411 C413 C415 C417 C419 C421 \nC422 C423 C424 C425 C426 C427 \nC428 C429 C430 C431 C432 C433 \nC434 C435 C436 C437 C438 C439 \nC440 \n7225: C9_=_C10 ,C9_=_C15 ,C9_=_C16 ,C9_=_C21 ,C9_=_C22 ,\nC9_=_C27 ,C9_=_C28 ,C9_=_C33 ,C9_=_C34 ,C9_=_C39 ,C9_=_C40 ,\nC9_=_C69 ,C9_=_C70 ,C9_=_C75 ,C9_=_C76 ,C9_=_C81 ,C9_=_C82 ,\nC9_=_C87 ,C9_=_C88 ,C9_=_C133 ,C9_=_C138 ,C9_=_C143 ,C9_=_C148 ,\nC9_=_C153 ,C9_=_C158 ,C9_=_C183 ,C9_=_C188 ,C9_=_C193 ,C9_=_C198 ,\nC9_=_C236 ,C9_=_C240 ,C9_=_C244 ,C9_=_C248 ,C9_=_C252 ,C9_=_C256 ,\nC9_=_C276 ,C9_=_C280 ,C9_=_C284 ,C9_=_C288 ,C9_=_C318 ,C9_=_C321 ,\nC9_=_C324 ,C9_=_C327 ,C9_=_C330 ,C9_=_C333 ,C9_=_C348 ,C9_=_C351 ,\nC9_=_C354 ,C9_=_C357 ,C9_=_C380 ,C9_=_C381 ,C9_=_C382 ,C9_=_C383 ,\nC9_=_C384 ,C9_=_C385 ,C9_=_C386 ,C9_=_C387 ,C9_=_C388 ,C9_=_C389 ,\nC9_=_C390 ,C9_=_C391 ,C9_=_C401 ,C9_=_C403 ,C9_=_C405 ,C9_=_C407 ,\nC10_=_C15 ,C10_=_C16 ,C10_=_C21 ,C10_=_C22 ,C10_=_C27 ,C10_=_C28 ,\nC10_=_C33 ,C10_=_C34 ,C10_=_C39 ,C10_=_C40 ,C10_=_C69 ,C10_=_C70 ,\nC10_=_C75 ,C10_=_C76 ,C10_=_C81 ,C10_=_C82 ,C10_=_C87 ,C10_=_C88 ,\nC10_=_C134 ,C10_=_C139 ,C10_=_C144 ,C10_=_C149 ,C10_=_C154 ,C10_=_C159 ,\nC10_=_C184 ,C10_=_C189 ,C10_=_C194 ,C10_=_C199 ,C10_=_C237 ,C10_=_C241 ,\nC10_=_C245 ,C10_=_C249 ,C10_=_C253 ,C10_=_C257 ,C10_=_C277 ,C10_=_C281 ,\nC10_=_C285 ,C10_=_C289 ,C10_=_C319 ,C10_=_C322 ,C10_=_C325 ,C10_=_C328 ,\nC10_=_C331 ,C10_=_C334 ,C10_=_C349 ,C10_=_C352 ,C10_=_C355 ,C10_=_C358 ,\nC10_=_C380 ,C10_=_C382 ,C10_=_C384 ,C10_=_C386 ,C10_=_C388 ,C10_=_C390 ,\nC10_=_C421 ,C10_=_C422 ,C10_=_C423 ,C10_=_C424 ,C10_=_C425 ,C10_=_C426 ,\nC10_=_C431 ,C10_=_C432 ,C10_=_C433 ,C10_=_C434 ,C15_=_C16 ,C15_=_C21 ,\nC15_=_C22 ,C15_=_C27 ,C15_=_C28 ,C15_=_C33 ,C15_=_C34 ,C15_=_C45 ,\nC15_=_C46 ,C15_=_C69 ,C15_=_C70 ,C15_=_C93 ,C15_=_C94 ,C15_=_C99 ,\nC15_=_C100 ,C15_=_C105 ,C15_=_C106 ,C15_=_C133 ,C15_=_C138 ,C15_=_C143 ,\nC15_=_C148 ,C15_=_C153 ,C15_=_C163 ,C15_=_C183 ,C15_=_C203 ,C15_=_C208 ,\nC15_=_C213 ,C15_=_C236 ,C15_=_C240 ,C15_=_C244 ,C15_=_C248 ,C15_=_C252 ,\nC15_=_C260 ,C15_=_C276 ,C15_=_C292 ,C15_=_C296 ,C15_=_C300 ,C15_=_C318 ,\nC15_=_C321 ,C15_=_C324 ,C15_=_C327 ,C15_=_C330 ,C15_=_C336 ,C15_=_C348 ,\nC15_=_C360 ,C15_=_C363 ,C15_=_C366 ,C15_=_C380 ,C15_=_C381 ,C15_=_C382 ,\nC15_=_C383 ,C15_=_C384 ,C15_=_C385 ,C15_=_C386 ,C15_=_C387 ,C15_=_C388 ,\nC15_=_C389 ,C15_=_C392 ,C15_=_C393 ,C15_=_C401 ,C15_=_C409 ,C15_=_C411 ,\nC15_=_C413 ,C16_=_C21 ,C16_=_C22 ,C16_=_C27 ,C16_=_C28 ,C16_=_C33 ,\nC16_=_C34 ,C16_=_C45 ,C16_=_C46 ,C16_=_C69 ,C16_=_C70 ,C16_=_C93 ,\nC16_=_C94 ,C16_=_C99 ,C16_=_C100 ,C16_=_C105 ,C16_=_C106 ,C16_=_C134 ,\nC16_=_C139 ,C16_=_C144 ,C16_=_C149 ,C16_=_C154 ,C16_=_C164 ,C16_=_C184 ,\nC16_=_C204 ,C16_=_C209 ,C16_=_C214 ,C16_=_C237 ,C16_=_C241 ,C16_=_C245 ,\nC16_=_C249 ,C16_=_C253 ,C16_=_C261 ,C16_=_C277 ,C16_=_C293 ,C16_=_C297 ,\nC16_=_C301 ,C16_=_C319 ,C16_=_C322 ,C16_=_C325 ,C16_=_C328 ,C16_=_C331 ,\nC16_=_C337 ,C16_=_C349 ,C16_=_C361 ,C16_=_C364 ,C16_=_C367 ,C16_=_C380 ,\nC16_=_C382 ,C16_=_C384 ,C16_=_C386 ,C16_=_C388 ,C16_=_C392 ,C16_=_C421 ,\nC16_=_C422 ,C16_=_C423 ,C16_=_C424 ,C16_=_C425 ,C16_=_C427 ,C16_=_C431 ,\nC16_=_C435 ,C16_=_C436 ,C16_=_C437 ,C21_=_C22 ,C21_=_C27 ,C21_=_C28 ,\nC21_=_C33 ,C21_=_C34 ,C21_=_C51 ,C21_=_C52 ,C21_=_C75 ,C21_=_C76 ,\nC21_=_C93 ,C21_=_C94 ,C21_=_C111 ,C21_=_C112 ,C21_=_C117 ,C21_=_C118 ,\nC21_=_C133 ,C21_=_C138 ,C21_=_C143 ,C21_=_C148 ,C21_=_C153 ,C21_=_C168 ,\nC21_=_C188 ,C21_=_C203 ,C21_=_C218 ,C21_=_C223 ,C21_=_C236 ,C21_=_C240 ,\nC21_=_C244 ,C21_=_C248 ,C21_=_C252 ,C21_=_C264 ,C21_=_C280 ,C21_=_C292 ,\nC21_=_C304 ,C21_=_C308 ,C21_=_C318 ,C21_=_C321 ,C21_=_C324 ,C21_=_C327 ,\nC21_=_C330 ,C21_=_C339 ,C21_=_C351 ,C21_=_C360 ,C21_=_C369 ,C21_=_C372 ,\nC21_=_C380 ,C21_=_C381 ,C21_=_C382 ,C21_=_C383 ,C21_=_C384 ,C21_=_C385 ,\nC21_=_C386 ,C21_=_C387 ,C21_=_C388 ,C21_=_C389 ,C21_=_C394 ,C21_=_C395 ,\nC21_=_C403 ,C21_=_C409 ,C21_=_C415 ,C21_=_C417 ,C22_=_C27 ,C22_=_C28 ,\nC22_=_C33 ,C22_=_C34 ,C22_=_C51 ,C22_=_C52 ,C22_=_C75 ,C22_=_C76 ,\nC22_=_C93 ,C22_=_C94 ,C22_=_C111 ,C22_=_C112 ,C22_=_C117 ,C22_=_C118 ,\nC22_=_C134 ,C22_=_C139 ,C22_=_C144 ,C22_=_C149 ,C22_=_C154 ,C22_=_C169 ,\nC22_=_C189 ,C22_=_C204 ,C22_=_C219 ,C22_=_C224 ,C22_=_C237 ,C22_=_C241 ,\nC22_=_C245 ,C22_=_C249 ,C22_=_C253 ,C22_=_C265 ,C22_=_C281 ,C22_=_C293 ,\nC22_=_C305 ,C22_=_C309 ,C22_=_C319 ,C22_=_C322 ,C22_=_C325 ,C22_=_C328 ,\nC22_=_C331 ,C22_=_C340 ,C22_=_C352 ,C22_=_C361 ,C22_=_C370 ,C22_=_C373 ,\nC22_=_C380 ,C22_=_C382 ,C22_=_C384 ,C22_=_C386 ,C22_=_C388 ,C22_=_C394 ,\nC22_=_C421 ,C22_=_C422 ,C22_=_C423 ,C22_=_C424 ,C22_=_C425 ,C22_=_C428 ,\nC22_=_C432 ,C22_=_C435 ,C22_=_C438 ,C22_=_C439 ,C27_=_C28 ,C27_=_C33 ,\nC27_=_C34 ,C27_=_C57 ,C27_=_C58 ,C27_=_C81 ,C27_=_C82 ,C27_=_C99 ,\nC27_=_C100 ,C27_=_C111 ,C27_=_C112 ,C27_=_C123 ,C27_=_C124 ,C27_=_C133 ,\nC27_=_C138 ,C27_=_C143 ,C27_=_C148 ,C27_=_C153 ,C27_=_C173 ,C27_=_C193 ,\nC27_=_C208 ,C27_=_C218 ,C27_=_C228 ,C27_=_C236 ,C27_=_C240 ,C27_=_C244 ,\nC27_=_C248 ,C27_=_C252 ,C27_=_C268 ,C27_=_C284 ,C27_=_C296 ,C27_=_C304 ,\nC27_=_C312 ,C27_=_C318 ,C27_=_C321 ,C27_=_C324 ,C27_=_C327 ,C27_=_C330 ,\nC27_=_C342 ,C27_=_C354 ,C27_=_C363 ,C27_=_C369 ,C27_=_C375 ,C27_=_C380 ,\nC27_=_C381 ,C27_=_C382 ,C27_=_C383 ,C27_=_C384 ,C27_=_C385 ,C27_=_C386 ,\nC27_=_C387 ,C27_=_C388 ,C27_=_C389 ,C27_=_C396 ,C27_=_C397 ,C27_=_C405 ,\nC27_=_C411 ,C27_=_C415 ,C27_=_C419 ,C28_=_C33 ,C28_=_C34 ,C28_=_C57 ,\nC28_=_C58 ,C28_=_C81 ,C28_=_C82 ,C28_=_C99 ,C28_=_C100 ,C28_=_C111 ,\nC28_=_C112 ,C28_=_C123 ,C28_=_C124 ,C28_=_C134 ,C28_=_C139 ,C28_=_C144 ,\nC28_=_C149 ,C28_=_C154 ,C28_=_C174 ,C28_=_C194 ,C28_=_C209 ,C28_=_C219 ,\nC28_=_C229 ,C28_=_C237 ,C28_=_C241 ,C28_=_C245 ,C28_=_C249 ,C28_=_C253 ,\nC28_=_C269 ,C28_=_C285 ,C28_=_C297 ,C28_=_C305 ,C28_=_C313 ,C28_=_C319 ,\nC28_=_C322 ,C28_=_C325 ,C28_=_C328 ,C28_=_C331 ,C28_=_C343 ,C28_=_C355 ,\nC28_=_C364 ,C28_=_C370 ,C28_=_C376 ,C28_=_C380 ,C28_=_C382 ,C28_=_C384 ,\nC28_=_C386 ,C28_=_C388 ,C28_=_C396 ,C28_=_C421 ,C28_=_C422 ,C28_=_C423 ,\nC28_=_C424 ,C28_=_C425 ,C28_=_C429 ,C28_=_C433 ,C28_=_C436 ,C28_=_C438 ,\nC28_=_C440 ,C33_=_C34 ,C33_=_C63 ,C33_=_C64 ,C33_=_C87 ,C33_=_C88 ,\nC33_=_C105 ,C33_=_C106 ,C33_=_C117 ,C33_=_C118 ,C33_=_C123</w:t>
      </w:r>
    </w:p>
    <w:p>
      <w:pPr>
        <w:pStyle w:val="PreformattedText"/>
        <w:bidi w:val="0"/>
        <w:spacing w:before="0" w:after="0"/>
        <w:jc w:val="left"/>
        <w:rPr/>
      </w:pPr>
      <w:r>
        <w:rPr/>
        <w:t xml:space="preserve"> </w:t>
      </w:r>
      <w:r>
        <w:rPr/>
        <w:t>,C33_=_C124 ,\nC33_=_C133 ,C33_=_C138 ,C33_=_C143 ,C33_=_C148 ,C33_=_C153 ,C33_=_C178 ,\nC33_=_C198 ,C33_=_C213 ,C33_=_C223 ,C33_=_C228 ,C33_=_C236 ,C33_=_C240 ,\nC33_=_C244 ,C33_=_C248 ,C33_=_C252 ,C33_=_C272 ,C33_=_C288 ,C33_=_C300 ,\nC33_=_C308 ,C33_=_C312 ,C33_=_C318 ,C33_=_C321 ,C33_=_C324 ,C33_=_C327 ,\nC33_=_C330 ,C33_=_C345 ,C33_=_C357 ,C33_=_C366 ,C33_=_C372 ,C33_=_C375 ,\nC33_=_C380 ,C33_=_C381 ,C33_=_C382 ,C33_=_C383 ,C33_=_C384 ,C33_=_C385 ,\nC33_=_C386 ,C33_=_C387 ,C33_=_C388 ,C33_=_C389 ,C33_=_C398 ,C33_=_C399 ,\nC33_=_C407 ,C33_=_C413 ,C33_=_C417 ,C33_=_C419 ,C34_=_C63 ,C34_=_C64 ,\nC34_=_C87 ,C34_=_C88 ,C34_=_C105 ,C34_=_C106 ,C34_=_C117 ,C34_=_C118 ,\nC34_=_C123 ,C34_=_C124 ,C34_=_C134 ,C34_=_C139 ,C34_=_C144 ,C34_=_C149 ,\nC34_=_C154 ,C34_=_C179 ,C34_=_C199 ,C34_=_C214 ,C34_=_C224 ,C34_=_C229 ,\nC34_=_C237 ,C34_=_C241 ,C34_=_C245 ,C34_=_C249 ,C34_=_C253 ,C34_=_C273 ,\nC34_=_C289 ,C34_=_C301 ,C34_=_C309 ,C34_=_C313 ,C34_=_C319 ,C34_=_C322 ,\nC34_=_C325 ,C34_=_C328 ,C34_=_C331 ,C34_=_C346 ,C34_=_C358 ,C34_=_C367 ,\nC34_=_C373 ,C34_=_C376 ,C34_=_C380 ,C34_=_C382 ,C34_=_C384 ,C34_=_C386 ,\nC34_=_C388 ,C34_=_C398 ,C34_=_C421 ,C34_=_C422 ,C34_=_C423 ,C34_=_C424 ,\nC34_=_C425 ,C34_=_C430 ,C34_=_C434 ,C34_=_C437 ,C34_=_C439 ,C34_=_C440 ,\nC39_=_C40 ,C39_=_C45 ,C39_=_C46 ,C39_=_C51 ,C39_=_C52 ,C39_=_C57 ,\nC39_=_C58 ,C39_=_C63 ,C39_=_C64 ,C39_=_C69 ,C39_=_C70 ,C39_=_C75 ,\nC39_=_C76 ,C39_=_C81 ,C39_=_C82 ,C39_=_C87 ,C39_=_C88 ,C39_=_C133 ,\nC39_=_C158 ,C39_=_C163 ,C39_=_C168 ,C39_=_C173 ,C39_=_C178 ,C39_=_C183 ,\nC39_=_C188 ,C39_=_C193 ,C39_=_C198 ,C39_=_C236 ,C39_=_C256 ,C39_=_C260 ,\nC39_=_C264 ,C39_=_C268 ,C39_=_C272 ,C39_=_C276 ,C39_=_C280 ,C39_=_C284 ,\nC39_=_C288 ,C39_=_C318 ,C39_=_C333 ,C39_=_C336 ,C39_=_C339 ,C39_=_C342 ,\nC39_=_C345 ,C39_=_C348 ,C39_=_C351 ,C39_=_C354 ,C39_=_C357 ,C39_=_C380 ,\nC39_=_C381 ,C39_=_C390 ,C39_=_C391 ,C39_=_C392 ,C39_=_C393 ,C39_=_C394 ,\nC39_=_C395 ,C39_=_C396 ,C39_=_C397 ,C39_=_C398 ,C39_=_C399 ,C39_=_C401 ,\nC39_=_C403 ,C39_=_C405 ,C39_=_C407 ,C40_=_C45 ,C40_=_C46 ,C40_=_C51 ,\nC40_=_C52 ,C40_=_C57 ,C40_=_C58 ,C40_=_C63 ,C40_=_C64 ,C40_=_C69 ,\nC40_=_C70 ,C40_=_C75 ,C40_=_C76 ,C40_=_C81 ,C40_=_C82 ,C40_=_C87 ,\nC40_=_C88 ,C40_=_C134 ,C40_=_C159 ,C40_=_C164 ,C40_=_C169 ,C40_=_C174 ,\nC40_=_C179 ,C40_=_C184 ,C40_=_C189 ,C40_=_C194 ,C40_=_C199 ,C40_=_C237 ,\nC40_=_C257 ,C40_=_C261 ,C40_=_C265 ,C40_=_C269 ,C40_=_C273 ,C40_=_C277 ,\nC40_=_C281 ,C40_=_C285 ,C40_=_C289 ,C40_=_C319 ,C40_=_C334 ,C40_=_C337 ,\nC40_=_C340 ,C40_=_C343 ,C40_=_C346 ,C40_=_C349 ,C40_=_C352 ,C40_=_C355 ,\nC40_=_C358 ,C40_=_C380 ,C40_=_C390 ,C40_=_C392 ,C40_=_C394 ,C40_=_C396 ,\nC40_=_C398 ,C40_=_C421 ,C40_=_C426 ,C40_=_C427 ,C40_=_C428 ,C40_=_C429 ,\nC40_=_C430 ,C40_=_C431 ,C40_=_C432 ,C40_=_C433 ,C40_=_C434 ,C45_=_C46 ,\nC45_=_C51 ,C45_=_C52 ,C45_=_C57 ,C45_=_C58 ,C45_=_C63 ,C45_=_C64 ,\nC45_=_C69 ,C45_=_C70 ,C45_=_C93 ,C45_=_C94 ,C45_=_C99 ,C45_=_C100 ,\nC45_=_C105 ,C45_=_C106 ,C45_=_C138 ,C45_=_C158 ,C45_=_C163 ,C45_=_C168 ,\nC45_=_C173 ,C45_=_C178 ,C45_=_C183 ,C45_=_C203 ,C45_=_C208 ,C45_=_C213 ,\nC45_=_C240 ,C45_=_C256 ,C45_=_C260 ,C45_=_C264 ,C45_=_C268 ,C45_=_C272 ,\nC45_=_C276 ,C45_=_C292 ,C45_=_C296 ,C45_=_C300 ,C45_=_C321 ,C45_=_C333 ,\nC45_=_C336 ,C45_=_C339 ,C45_=_C342 ,C45_=_C345 ,C45_=_C348 ,C45_=_C360 ,\nC45_=_C363 ,C45_=_C366 ,C45_=_C382 ,C45_=_C383 ,C45_=_C390 ,C45_=_C391 ,\nC45_=_C392 ,C45_=_C393 ,C45_=_C394 ,C45_=_C395 ,C45_=_C396 ,C45_=_C397 ,\nC45_=_C398 ,C45_=_C399 ,C45_=_C401 ,C45_=_C409 ,C45_=_C411 ,C45_=_C413 ,\nC46_=_C51 ,C46_=_C52 ,C46_=_C57 ,C46_=_C58 ,C46_=_C63 ,C46_=_C64 ,\nC46_=_C69 ,C46_=_C70 ,C46_=_C93 ,C46_=_C94 ,C46_=_C99 ,C46_=_C100 ,\nC46_=_C105 ,C46_=_C106 ,C46_=_C139 ,C46_=_C159 ,C46_=_C164 ,C46_=_C169 ,\nC46_=_C174 ,C46_=_C179 ,C46_=_C184 ,C46_=_C204 ,C46_=_C209 ,C46_=_C214 ,\nC46_=_C241 ,C46_=_C257 ,C46_=_C261 ,C46_=_C265 ,C46_=_C269 ,C46_=_C273 ,\nC46_=_C277 ,C46_=_C293 ,C46_=_C297 ,C46_=_C301 ,C46_=_C322 ,C46_=_C334 ,\nC46_=_C337 ,C46_=_C340 ,C46_=_C343 ,C46_=_C346 ,C46_=_C349 ,C46_=_C361 ,\nC46_=_C364 ,C46_=_C367 ,C46_=_C382 ,C46_=_C390 ,C46_=_C392 ,C46_=_C394 ,\nC46_=_C396 ,C46_=_C398 ,C46_=_C422 ,C46_=_C426 ,C46_=_C427 ,C46_=_C428 ,\nC46_=_C429 ,C46_=_C430 ,C46_=_C431 ,C46_=_C435 ,C46_=_C436 ,C46_=_C437 ,\nC51_=_C52 ,C51_=_C57 ,C51_=_C58 ,C51_=_C63 ,C51_=_C64 ,C51_=_C75 ,\nC51_=_C76 ,C51_=_C93 ,C51_=_C94 ,C51_=_C111 ,C51_=_C112 ,C51_=_C117 ,\nC51_=_C118 ,C51_=_C143 ,C51_=_C158 ,C51_=_C163 ,C51_=_C168 ,C51_=_C173 ,\nC51_=_C178 ,C51_=_C188 ,C51_=_C203 ,C51_=_C218 ,C51_=_C223 ,C51_=_C244 ,\nC51_=_C256 ,C51_=_C260 ,C51_=_C264 ,C51_=_C268 ,C51_=_C272 ,C51_=_C280 ,\nC51_=_C292 ,C51_=_C304 ,C51_=_C308 ,C51_=_C324 ,C51_=_C333 ,C51_=_C336 ,\nC51_=_C339 ,C51_=_C342 ,C51_=_C345 ,C51_=_C351 ,C51_=_C360 ,C51_=_C369 ,\nC51_=_C372 ,C51_=_C384 ,C51_=_C385 ,C51_=_C390 ,C51_=_C391 ,C51_=_C392 ,\nC51_=_C393 ,C51_=_C394 ,C51_=_C395 ,C51_=_C396 ,C51_=_C397 ,C51_=_C398 ,\nC51_=_C399 ,C51_=_C403 ,C51_=_C409 ,C51_=_C415 ,C51_=_C417 ,C52_=_C57 ,\nC52_=_C58 ,C52_=_C63 ,C52_=_C64 ,C52_=_C75 ,C52_=_C76 ,C52_=_C93 ,\nC52_=_C94 ,C52_=_C111 ,C52_=_C112 ,C52_=_C117 ,C52_=_C118 ,C52_=_C144 ,\nC52_=_C159 ,C52_=_C164 ,C52_=_C169 ,C52_=_C174 ,C52_=_C179 ,C52_=_C189 ,\nC52_=_C204 ,C52_=_C219 ,C52_=_C224 ,C52_=_C245 ,C52_=_C257 ,C52_=_C261 ,\nC52_=_C265 ,C52_=_C269 ,C52_=_C273 ,C52_=_C281 ,C52_=_C293 ,C52_=_C305 ,\nC52_=_C309 ,C52_=_C325 ,C52_=_C334 ,C52_=_C337 ,C52_=_C340 ,C52_=_C343 ,\nC52_=_C346 ,C52_=_C352 ,C52_=_C361 ,C52_=_C370 ,C52_=_C373 ,C52_=_C384 ,\nC52_=_C390 ,C52_=_C392 ,C52_=_C394 ,C52_=_C396 ,C52_=_C398 ,C52_=_C423 ,\nC52_=_C426 ,C52_=_C427 ,C52_=_C428 ,C52_=_C429 ,C52_=_C430 ,C52_=_C432 ,\nC52_=_C435 ,C52_=_C438 ,C52_=_C439 ,C57_=_C58 ,C57_=_C63 ,C57_=_C64 ,\nC57_=_C81 ,C57_=_C82 ,C57_=_C99 ,C57_=_C100 ,C57_=_C111 ,C57_=_C112 ,\nC57_=_C123 ,C57_=_C124 ,C57_=_C148 ,C57_=_C158 ,C57_=_C163 ,C57_=_C168 ,\nC57_=_C173 ,C57_=_C178 ,C57_=_C193 ,C57_=_C208 ,C57_=_C218 ,C57_=_C228 ,\nC57_=_C248 ,C57_=_C256 ,C57_=_C260 ,C57_=_C264 ,C57_=_C268 ,C57_=_C272 ,\nC57_=_C284 ,C57_=_C296 ,C57_=_C304 ,C57_=_C312 ,C57_=_C327 ,C57_=_C333 ,\nC57_=_C336 ,C57_=_C339 ,C57_=_C342 ,C57_=_C345 ,C57_=_C354 ,C57_=_C363 ,\nC57_=_C369 ,C57_=_C375 ,C57_=_C386 ,C57_=_C387 ,C57_=_C390 ,C57_=_C391 ,\nC57_=_C392 ,C57_=_C393 ,C57_=_C394 ,C57_=_C395 ,C57_=_C396 ,C57_=_C397 ,\nC57_=_C398 ,C57_=_C399 ,C57_=_C405 ,C57_=_C411 ,C57_=_C415 ,C57_=_C419 ,\nC58_=_C63 ,C58_=_C64 ,C58_=_C81 ,C58_=_C82 ,C58_=_C99 ,C58_=_C100 ,\nC58_=_C111 ,C58_=_C112 ,C58_=_C123 ,C58_=_C124 ,C58_=_C149 ,C58_=_C159 ,\nC58_=_C164 ,C58_=_C169 ,C58_=_C174 ,C58_=_C179 ,C58_=_C194 ,C58_=_C209 ,\nC58_=_C219 ,C58_=_C229 ,C58_=_C249 ,C58_=_C257 ,C58_=_C261 ,C58_=_C265 ,\nC58_=_C269 ,C58_=_C273 ,C58_=_C285 ,C58_=_C297 ,C58_=_C305 ,C58_=_C313 ,\nC58_=_C328 ,C58_=_C334 ,C58_=_C337 ,C58_=_C340 ,C58_=_C343 ,C58_=_C346 ,\nC58_=_C355 ,C58_=_C364 ,C58_=_C370 ,C58_=_C376 ,C58_=_C386 ,C58_=_C390 ,\nC58_=_C392 ,C58_=_C394 ,C58_=_C396 ,C58_=_C398 ,C58_=_C424 ,C58_=_C426 ,\nC58_=_C427 ,C58_=_C428 ,C58_=_C429 ,C58_=_C430 ,C58_=_C433 ,C58_=_C436 ,\nC58_=_C438 ,C58_=_C440 ,C63_=_C64 ,C63_=_C87 ,C63_=_C88 ,C63_=_C105 ,\nC63_=_C106 ,C63_=_C117 ,C63_=_C118 ,C63_=_C123 ,C63_=_C124 ,C63_=_C153 ,\nC63_=_C158 ,C63_=_C163 ,C63_=_C168 ,C63_=_C173 ,C63_=_C178 ,C63_=_C198 ,\nC63_=_C213 ,C63_=_C223 ,C63_=_C228 ,C63_=_C252 ,C63_=_C256 ,C63_=_C260 ,\nC63_=_C264 ,C63_=_C268 ,C63_=_C272 ,C63_=_C288 ,C63_=_C300 ,C63_=_C308 ,\nC63_=_C312 ,C63_=_C330 ,C63_=_C333 ,C63_=_C336 ,C63_=_C339 ,C63_=_C342 ,\nC63_=_C345 ,C63_=_C357 ,C63_=_C366 ,C63_=_C372 ,C63_=_C375 ,C63_=_C388 ,\nC63_=_C389 ,C63_=_C390 ,C63_=_C391 ,C63_=_C392 ,C63_=_C393 ,C63_=_C394 ,\nC63_=_C395 ,C63_=_C396 ,C63_=_C397 ,C63_=_C398 ,C63_=_C399 ,C63_=_C407 ,\nC63_=_C413 ,C63_=_C417 ,C63_=_C419 ,C64_=_C87 ,C64_=_C88 ,C64_=_C105 ,\nC64_=_C106 ,C64_=_C117 ,C64_=_C118 ,C64_=_C123 ,C64_=_C124 ,C64_=_C154 ,\nC64_=_C159 ,C64_=_C164 ,C64_=_C169 ,C64_=_C174 ,C64_=_C179 ,C64_=_C199 ,\nC64_=_C214 ,C64_=_C224 ,C64_=_C229 ,C64_=_C253 ,C64_=_C257 ,C64_=_C261 ,\nC64_=_C265 ,C64_=_C269 ,C64_=_C273 ,C64_=_C289 ,C64_=_C301 ,C64_=_C309 ,\nC64_=_C313 ,C64_=_C331 ,C64_=_C334 ,C64_=_C337 ,C64_=_C340 ,C64_=_C343 ,\nC64_=_C346 ,C64_=_C358 ,C64_=_C367 ,C64_=_C373 ,C64_=_C376 ,C64_=_C388 ,\nC64_=_C390 ,C64_=_C392 ,C64_=_C394 ,C64_=_C396 ,C64_=_C398 ,C64_=_C425 ,\nC64_=_C426 ,C64_=_C427 ,C64_=_C428 ,C64_=_C429 ,C64_=_C430 ,C64_=_C434 ,\nC64_=_C437 ,C64_=_C439 ,C64_=_C440 ,C69_=_C70 ,C69_=_C75 ,C69_=_C76 ,\nC69_=_C81 ,C69_=_C82 ,C69_=_C87 ,C69_=_C88 ,C69_=_C93 ,C69_=_C94 ,\nC69_=_C99 ,C69_=_C100 ,C69_=_C105 ,C69_=_C106 ,C69_=_C133 ,C69_=_C138 ,\nC69_=_C158 ,C69_=_C163 ,C69_=_C183 ,C69_=_C188 ,C69_=_C193 ,C69_=_C198 ,\nC69_=_C203 ,C69_=_C208 ,C69_=_C213 ,C69_=_C236 ,C69_=_C240 ,C69_=_C256 ,\nC69_=_C260 ,C69_=_C276 ,C69_=_C280 ,C69_=_C284 ,C69_=_C288 ,C69_=_C292 ,\nC69_=_C296 ,C69_=_C300 ,C69_=_C318 ,C69_=_C321 ,C69_=_C333 ,C69_=_C336 ,\nC69_=_C348 ,C69_=_C351 ,C69_=_C354 ,C69_=_C357 ,C69_=_C360 ,C69_=_C363 ,\nC69_=_C366 ,C69_=_C380 ,C69_=_C381 ,C69_=_C382 ,C69_=_C383 ,C69_=_C390 ,\nC69_=_C391 ,C69_=_C392 ,C69_=_C393 ,C69_=_C401 ,C69_=_C403 ,C69_=_C405 ,\nC69_=_C407 ,C69_=_C409 ,C69_=_C411 ,C69_=_C413 ,C70_=_C75 ,C70_=_C76 ,\nC70_=_C81 ,C70_=_C82 ,C70_=_C87 ,C70_=_C88 ,C70_=_C93 ,C70_=_C94 ,\nC70_=_C99 ,C70_=_C100 ,C70_=_C105 ,C70_=_C106 ,C70_=_C134 ,C70_=_C139 ,\nC70_=_C159 ,C70_=_C164 ,C70_=_C184 ,C70_=_C189 ,C70_=_C194 ,C70_=_C199 ,\nC70_=_C204 ,C70_=_C209 ,C70_=_C214 ,C70_=_C237 ,C70_=_C241 ,C70_=_C257 ,\nC70_=_C261 ,C70_=_C277 ,C70_=_C281 ,C70_=_C285 ,C70_=_C289 ,C70_=_C293 ,\nC70_=_C297 ,C70_=_C301 ,C70_=_C319 ,C70_=_C322 ,C70_=_C334 ,C70_=_C337 ,\nC70_=_C349 ,C70_=_C352 ,C70_=_C355 ,C70_=_C358 ,C70_=_C361 ,C70_=_C364 ,\nC70_=_C367 ,C70_=_C380 ,C70_=_C382 ,C70_=_C390 ,C70_=_C392 ,C70_=_C421 ,\nC70_=_C422 ,C70_=_C426 ,C70_=_C427 ,C70_=_C431 ,C70_=_C432 ,C70_=_C433 ,\nC70_=_C434 ,C70_=_C435 ,C70_=_C436 ,C70_=_C437 ,C75_=_C76 ,C75_=_C81 ,\nC75_=_C82</w:t>
      </w:r>
    </w:p>
    <w:p>
      <w:pPr>
        <w:pStyle w:val="PreformattedText"/>
        <w:bidi w:val="0"/>
        <w:spacing w:before="0" w:after="0"/>
        <w:jc w:val="left"/>
        <w:rPr/>
      </w:pPr>
      <w:r>
        <w:rPr/>
        <w:t xml:space="preserve"> </w:t>
      </w:r>
      <w:r>
        <w:rPr/>
        <w:t>,C75_=_C87 ,C75_=_C88 ,C75_=_C93 ,C75_=_C94 ,C75_=_C111 ,\nC75_=_C112 ,C75_=_C117 ,C75_=_C118 ,C75_=_C133 ,C75_=_C143 ,C75_=_C158 ,\nC75_=_C168 ,C75_=_C183 ,C75_=_C188 ,C75_=_C193 ,C75_=_C198 ,C75_=_C203 ,\nC75_=_C218 ,C75_=_C223 ,C75_=_C236 ,C75_=_C244 ,C75_=_C256 ,C75_=_C264 ,\nC75_=_C276 ,C75_=_C280 ,C75_=_C284 ,C75_=_C288 ,C75_=_C292 ,C75_=_C304 ,\nC75_=_C308 ,C75_=_C318 ,C75_=_C324 ,C75_=_C333 ,C75_=_C339 ,C75_=_C348 ,\nC75_=_C351 ,C75_=_C354 ,C75_=_C357 ,C75_=_C360 ,C75_=_C369 ,C75_=_C372 ,\nC75_=_C380 ,C75_=_C381 ,C75_=_C384 ,C75_=_C385 ,C75_=_C390 ,C75_=_C391 ,\nC75_=_C394 ,C75_=_C395 ,C75_=_C401 ,C75_=_C403 ,C75_=_C405 ,C75_=_C407 ,\nC75_=_C409 ,C75_=_C415 ,C75_=_C417 ,C76_=_C81 ,C76_=_C82 ,C76_=_C87 ,\nC76_=_C88 ,C76_=_C93 ,C76_=_C94 ,C76_=_C111 ,C76_=_C112 ,C76_=_C117 ,\nC76_=_C118 ,C76_=_C134 ,C76_=_C144 ,C76_=_C159 ,C76_=_C169 ,C76_=_C184 ,\nC76_=_C189 ,C76_=_C194 ,C76_=_C199 ,C76_=_C204 ,C76_=_C219 ,C76_=_C224 ,\nC76_=_C237 ,C76_=_C245 ,C76_=_C257 ,C76_=_C265 ,C76_=_C277 ,C76_=_C281 ,\nC76_=_C285 ,C76_=_C289 ,C76_=_C293 ,C76_=_C305 ,C76_=_C309 ,C76_=_C319 ,\nC76_=_C325 ,C76_=_C334 ,C76_=_C340 ,C76_=_C349 ,C76_=_C352 ,C76_=_C355 ,\nC76_=_C358 ,C76_=_C361 ,C76_=_C370 ,C76_=_C373 ,C76_=_C380 ,C76_=_C384 ,\nC76_=_C390 ,C76_=_C394 ,C76_=_C421 ,C76_=_C423 ,C76_=_C426 ,C76_=_C428 ,\nC76_=_C431 ,C76_=_C432 ,C76_=_C433 ,C76_=_C434 ,C76_=_C435 ,C76_=_C438 ,\nC76_=_C439 ,C81_=_C82 ,C81_=_C87 ,C81_=_C88 ,C81_=_C99 ,C81_=_C100 ,\nC81_=_C111 ,C81_=_C112 ,C81_=_C123 ,C81_=_C124 ,C81_=_C133 ,C81_=_C148 ,\nC81_=_C158 ,C81_=_C173 ,C81_=_C183 ,C81_=_C188 ,C81_=_C193 ,C81_=_C198 ,\nC81_=_C208 ,C81_=_C218 ,C81_=_C228 ,C81_=_C236 ,C81_=_C248 ,C81_=_C256 ,\nC81_=_C268 ,C81_=_C276 ,C81_=_C280 ,C81_=_C284 ,C81_=_C288 ,C81_=_C296 ,\nC81_=_C304 ,C81_=_C312 ,C81_=_C318 ,C81_=_C327 ,C81_=_C333 ,C81_=_C342 ,\nC81_=_C348 ,C81_=_C351 ,C81_=_C354 ,C81_=_C357 ,C81_=_C363 ,C81_=_C369 ,\nC81_=_C375 ,C81_=_C380 ,C81_=_C381 ,C81_=_C386 ,C81_=_C387 ,C81_=_C390 ,\nC81_=_C391 ,C81_=_C396 ,C81_=_C397 ,C81_=_C401 ,C81_=_C403 ,C81_=_C405 ,\nC81_=_C407 ,C81_=_C411 ,C81_=_C415 ,C81_=_C419 ,C82_=_C87 ,C82_=_C88 ,\nC82_=_C99 ,C82_=_C100 ,C82_=_C111 ,C82_=_C112 ,C82_=_C123 ,C82_=_C124 ,\nC82_=_C134 ,C82_=_C149 ,C82_=_C159 ,C82_=_C174 ,C82_=_C184 ,C82_=_C189 ,\nC82_=_C194 ,C82_=_C199 ,C82_=_C209 ,C82_=_C219 ,C82_=_C229 ,C82_=_C237 ,\nC82_=_C249 ,C82_=_C257 ,C82_=_C269 ,C82_=_C277 ,C82_=_C281 ,C82_=_C285 ,\nC82_=_C289 ,C82_=_C297 ,C82_=_C305 ,C82_=_C313 ,C82_=_C319 ,C82_=_C328 ,\nC82_=_C334 ,C82_=_C343 ,C82_=_C349 ,C82_=_C352 ,C82_=_C355 ,C82_=_C358 ,\nC82_=_C364 ,C82_=_C370 ,C82_=_C376 ,C82_=_C380 ,C82_=_C386 ,C82_=_C390 ,\nC82_=_C396 ,C82_=_C421 ,C82_=_C424 ,C82_=_C426 ,C82_=_C429 ,C82_=_C431 ,\nC82_=_C432 ,C82_=_C433 ,C82_=_C434 ,C82_=_C436 ,C82_=_C438 ,C82_=_C440 ,\nC87_=_C88 ,C87_=_C105 ,C87_=_C106 ,C87_=_C117 ,C87_=_C118 ,C87_=_C123 ,\nC87_=_C124 ,C87_=_C133 ,C87_=_C153 ,C87_=_C158 ,C87_=_C178 ,C87_=_C183 ,\nC87_=_C188 ,C87_=_C193 ,C87_=_C198 ,C87_=_C213 ,C87_=_C223 ,C87_=_C228 ,\nC87_=_C236 ,C87_=_C252 ,C87_=_C256 ,C87_=_C272 ,C87_=_C276 ,C87_=_C280 ,\nC87_=_C284 ,C87_=_C288 ,C87_=_C300 ,C87_=_C308 ,C87_=_C312 ,C87_=_C318 ,\nC87_=_C330 ,C87_=_C333 ,C87_=_C345 ,C87_=_C348 ,C87_=_C351 ,C87_=_C354 ,\nC87_=_C357 ,C87_=_C366 ,C87_=_C372 ,C87_=_C375 ,C87_=_C380 ,C87_=_C381 ,\nC87_=_C388 ,C87_=_C389 ,C87_=_C390 ,C87_=_C391 ,C87_=_C398 ,C87_=_C399 ,\nC87_=_C401 ,C87_=_C403 ,C87_=_C405 ,C87_=_C407 ,C87_=_C413 ,C87_=_C417 ,\nC87_=_C419 ,C88_=_C105 ,C88_=_C106 ,C88_=_C117 ,C88_=_C118 ,C88_=_C123 ,\nC88_=_C124 ,C88_=_C134 ,C88_=_C154 ,C88_=_C159 ,C88_=_C179 ,C88_=_C184 ,\nC88_=_C189 ,C88_=_C194 ,C88_=_C199 ,C88_=_C214 ,C88_=_C224 ,C88_=_C229 ,\nC88_=_C237 ,C88_=_C253 ,C88_=_C257 ,C88_=_C273 ,C88_=_C277 ,C88_=_C281 ,\nC88_=_C285 ,C88_=_C289 ,C88_=_C301 ,C88_=_C309 ,C88_=_C313 ,C88_=_C319 ,\nC88_=_C331 ,C88_=_C334 ,C88_=_C346 ,C88_=_C349 ,C88_=_C352 ,C88_=_C355 ,\nC88_=_C358 ,C88_=_C367 ,C88_=_C373 ,C88_=_C376 ,C88_=_C380 ,C88_=_C388 ,\nC88_=_C390 ,C88_=_C398 ,C88_=_C421 ,C88_=_C425 ,C88_=_C426 ,C88_=_C430 ,\nC88_=_C431 ,C88_=_C432 ,C88_=_C433 ,C88_=_C434 ,C88_=_C437 ,C88_=_C439 ,\nC88_=_C440 ,C93_=_C94 ,C93_=_C99 ,C93_=_C100 ,C93_=_C105 ,C93_=_C106 ,\nC93_=_C111 ,C93_=_C112 ,C93_=_C117 ,C93_=_C118 ,C93_=_C138 ,C93_=_C143 ,\nC93_=_C163 ,C93_=_C168 ,C93_=_C183 ,C93_=_C188 ,C93_=_C203 ,C93_=_C208 ,\nC93_=_C213 ,C93_=_C218 ,C93_=_C223 ,C93_=_C240 ,C93_=_C244 ,C93_=_C260 ,\nC93_=_C264 ,C93_=_C276 ,C93_=_C280 ,C93_=_C292 ,C93_=_C296 ,C93_=_C300 ,\nC93_=_C304 ,C93_=_C308 ,C93_=_C321 ,C93_=_C324 ,C93_=_C336 ,C93_=_C339 ,\nC93_=_C348 ,C93_=_C351 ,C93_=_C360 ,C93_=_C363 ,C93_=_C366 ,C93_=_C369 ,\nC93_=_C372 ,C93_=_C382 ,C93_=_C383 ,C93_=_C384 ,C93_=_C385 ,C93_=_C392 ,\nC93_=_C393 ,C93_=_C394 ,C93_=_C395 ,C93_=_C401 ,C93_=_C403 ,C93_=_C409 ,\nC93_=_C411 ,C93_=_C413 ,C93_=_C415 ,C93_=_C417 ,C94_=_C99 ,C94_=_C100 ,\nC94_=_C105 ,C94_=_C106 ,C94_=_C111 ,C94_=_C112 ,C94_=_C117 ,C94_=_C118 ,\nC94_=_C139 ,C94_=_C144 ,C94_=_C164 ,C94_=_C169 ,C94_=_C184 ,C94_=_C189 ,\nC94_=_C204 ,C94_=_C209 ,C94_=_C214 ,C94_=_C219 ,C94_=_C224 ,C94_=_C241 ,\nC94_=_C245 ,C94_=_C261 ,C94_=_C265 ,C94_=_C277 ,C94_=_C281 ,C94_=_C293 ,\nC94_=_C297 ,C94_=_C301 ,C94_=_C305 ,C94_=_C309 ,C94_=_C322 ,C94_=_C325 ,\nC94_=_C337 ,C94_=_C340 ,C94_=_C349 ,C94_=_C352 ,C94_=_C361 ,C94_=_C364 ,\nC94_=_C367 ,C94_=_C370 ,C94_=_C373 ,C94_=_C382 ,C94_=_C384 ,C94_=_C392 ,\nC94_=_C394 ,C94_=_C422 ,C94_=_C423 ,C94_=_C427 ,C94_=_C428 ,C94_=_C431 ,\nC94_=_C432 ,C94_=_C435 ,C94_=_C436 ,C94_=_C437 ,C94_=_C438 ,C94_=_C439 ,\nC99_=_C100 ,C99_=_C105 ,C99_=_C106 ,C99_=_C111 ,C99_=_C112 ,C99_=_C123 ,\nC99_=_C124 ,C99_=_C138 ,C99_=_C148 ,C99_=_C163 ,C99_=_C173 ,C99_=_C183 ,\nC99_=_C193 ,C99_=_C203 ,C99_=_C208 ,C99_=_C213 ,C99_=_C218 ,C99_=_C228 ,\nC99_=_C240 ,C99_=_C248 ,C99_=_C260 ,C99_=_C268 ,C99_=_C276 ,C99_=_C284 ,\nC99_=_C292 ,C99_=_C296 ,C99_=_C300 ,C99_=_C304 ,C99_=_C312 ,C99_=_C321 ,\nC99_=_C327 ,C99_=_C336 ,C99_=_C342 ,C99_=_C348 ,C99_=_C354 ,C99_=_C360 ,\nC99_=_C363 ,C99_=_C366 ,C99_=_C369 ,C99_=_C375 ,C99_=_C382 ,C99_=_C383 ,\nC99_=_C386 ,C99_=_C387 ,C99_=_C392 ,C99_=_C393 ,C99_=_C396 ,C99_=_C397 ,\nC99_=_C401 ,C99_=_C405 ,C99_=_C409 ,C99_=_C411 ,C99_=_C413 ,C99_=_C415 ,\nC99_=_C419 ,C100_=_C105 ,C100_=_C106 ,C100_=_C111 ,C100_=_C112 ,C100_=_C123 ,\nC100_=_C124 ,C100_=_C139 ,C100_=_C149 ,C100_=_C164 ,C100_=_C174 ,C100_=_C184 ,\nC100_=_C194 ,C100_=_C204 ,C100_=_C209 ,C100_=_C214 ,C100_=_C219 ,C100_=_C229 ,\nC100_=_C241 ,C100_=_C249 ,C100_=_C261 ,C100_=_C269 ,C100_=_C277 ,C100_=_C285 ,\nC100_=_C293 ,C100_=_C297 ,C100_=_C301 ,C100_=_C305 ,C100_=_C313 ,C100_=_C322 ,\nC100_=_C328 ,C100_=_C337 ,C100_=_C343 ,C100_=_C349 ,C100_=_C355 ,C100_=_C361 ,\nC100_=_C364 ,C100_=_C367 ,C100_=_C370 ,C100_=_C376 ,C100_=_C382 ,C100_=_C386 ,\nC100_=_C392 ,C100_=_C396 ,C100_=_C422 ,C100_=_C424 ,C100_=_C427 ,C100_=_C429 ,\nC100_=_C431 ,C100_=_C433 ,C100_=_C435 ,C100_=_C436 ,C100_=_C437 ,C100_=_C438 ,\nC100_=_C440 ,C105_=_C106 ,C105_=_C117 ,C105_=_C118 ,C105_=_C123 ,C105_=_C124 ,\nC105_=_C138 ,C105_=_C153 ,C105_=_C163 ,C105_=_C178 ,C105_=_C183 ,C105_=_C198 ,\nC105_=_C203 ,C105_=_C208 ,C105_=_C213 ,C105_=_C223 ,C105_=_C228 ,C105_=_C240 ,\nC105_=_C252 ,C105_=_C260 ,C105_=_C272 ,C105_=_C276 ,C105_=_C288 ,C105_=_C292 ,\nC105_=_C296 ,C105_=_C300 ,C105_=_C308 ,C105_=_C312 ,C105_=_C321 ,C105_=_C330 ,\nC105_=_C336 ,C105_=_C345 ,C105_=_C348 ,C105_=_C357 ,C105_=_C360 ,C105_=_C363 ,\nC105_=_C366 ,C105_=_C372 ,C105_=_C375 ,C105_=_C382 ,C105_=_C383 ,C105_=_C388 ,\nC105_=_C389 ,C105_=_C392 ,C105_=_C393 ,C105_=_C398 ,C105_=_C399 ,C105_=_C401 ,\nC105_=_C407 ,C105_=_C409 ,C105_=_C411 ,C105_=_C413 ,C105_=_C417 ,C105_=_C419 ,\nC106_=_C117 ,C106_=_C118 ,C106_=_C123 ,C106_=_C124 ,C106_=_C139 ,C106_=_C154 ,\nC106_=_C164 ,C106_=_C179 ,C106_=_C184 ,C106_=_C199 ,C106_=_C204 ,C106_=_C209 ,\nC106_=_C214 ,C106_=_C224 ,C106_=_C229 ,C106_=_C241 ,C106_=_C253 ,C106_=_C261 ,\nC106_=_C273 ,C106_=_C277 ,C106_=_C289 ,C106_=_C293 ,C106_=_C297 ,C106_=_C301 ,\nC106_=_C309 ,C106_=_C313 ,C106_=_C322 ,C106_=_C331 ,C106_=_C337 ,C106_=_C346 ,\nC106_=_C349 ,C106_=_C358 ,C106_=_C361 ,C106_=_C364 ,C106_=_C367 ,C106_=_C373 ,\nC106_=_C376 ,C106_=_C382 ,C106_=_C388 ,C106_=_C392 ,C106_=_C398 ,C106_=_C422 ,\nC106_=_C425 ,C106_=_C427 ,C106_=_C430 ,C106_=_C431 ,C106_=_C434 ,C106_=_C435 ,\nC106_=_C436 ,C106_=_C437 ,C106_=_C439 ,C106_=_C440 ,C111_=_C112 ,C111_=_C117 ,\nC111_=_C118 ,C111_=_C123 ,C111_=_C124 ,C111_=_C143 ,C111_=_C148 ,C111_=_C168 ,\nC111_=_C173 ,C111_=_C188 ,C111_=_C193 ,C111_=_C203 ,C111_=_C208 ,C111_=_C218 ,\nC111_=_C223 ,C111_=_C228 ,C111_=_C244 ,C111_=_C248 ,C111_=_C264 ,C111_=_C268 ,\nC111_=_C280 ,C111_=_C284 ,C111_=_C292 ,C111_=_C296 ,C111_=_C304 ,C111_=_C308 ,\nC111_=_C312 ,C111_=_C324 ,C111_=_C327 ,C111_=_C339 ,C111_=_C342 ,C111_=_C351 ,\nC111_=_C354 ,C111_=_C360 ,C111_=_C363 ,C111_=_C369 ,C111_=_C372 ,C111_=_C375 ,\nC111_=_C384 ,C111_=_C385 ,C111_=_C386 ,C111_=_C387 ,C111_=_C394 ,C111_=_C395 ,\nC111_=_C396 ,C111_=_C397 ,C111_=_C403 ,C111_=_C405 ,C111_=_C409 ,C111_=_C411 ,\nC111_=_C415 ,C111_=_C417 ,C111_=_C419 ,C112_=_C117 ,C112_=_C118 ,C112_=_C123 ,\nC112_=_C124 ,C112_=_C144 ,C112_=_C149 ,C112_=_C169 ,C112_=_C174 ,C112_=_C189 ,\nC112_=_C194 ,C112_=_C204 ,C112_=_C209 ,C112_=_C219 ,C112_=_C224 ,C112_=_C229 ,\nC112_=_C245 ,C112_=_C249 ,C112_=_C265 ,C112_=_C269 ,C112_=_C281 ,C112_=_C285 ,\nC112_=_C293 ,C112_=_C297 ,C112_=_C305 ,C112_=_C309 ,C112_=_C313 ,C112_=_C325 ,\nC112_=_C328 ,C112_=_C340 ,C112_=_C343 ,C112_=_C352 ,C112_=_C355 ,C112_=_C361 ,\nC112_=_C364 ,C112_=_C370 ,C112_=_C373 ,C112_=_C376 ,C112_=_C384 ,C112_=_C386 ,\nC112_=_C394 ,C112_=_C396 ,C112_=_C423 ,C112_=_C424 ,C112_=_C428 ,C112_=_C429 ,\nC112_=_C432 ,C112_=_C433 ,C112_=_C435 ,C112_=_C436 ,C112_=_C438 ,C112_=_C439 ,\nC112_=_C440 ,C117_=_C118 ,C117_=_C123 ,C117_=_C124 ,C117_=_C143 ,C117_=_C153 ,\nC117_=_C168 ,C117_=_C178 ,C117_=_C188 ,C117_=_C198 ,C117_=_C203 ,C117_=_C213 ,\nC117_=_C218 ,C117_=_C223 ,C117_=_C228</w:t>
      </w:r>
    </w:p>
    <w:p>
      <w:pPr>
        <w:pStyle w:val="PreformattedText"/>
        <w:bidi w:val="0"/>
        <w:spacing w:before="0" w:after="0"/>
        <w:jc w:val="left"/>
        <w:rPr/>
      </w:pPr>
      <w:r>
        <w:rPr/>
        <w:t xml:space="preserve"> </w:t>
      </w:r>
      <w:r>
        <w:rPr/>
        <w:t>,C117_=_C244 ,C117_=_C252 ,C117_=_C264 ,\nC117_=_C272 ,C117_=_C280 ,C117_=_C288 ,C117_=_C292 ,C117_=_C300 ,C117_=_C304 ,\nC117_=_C308 ,C117_=_C312 ,C117_=_C324 ,C117_=_C330 ,C117_=_C339 ,C117_=_C345 ,\nC117_=_C351 ,C117_=_C357 ,C117_=_C360 ,C117_=_C366 ,C117_=_C369 ,C117_=_C372 ,\nC117_=_C375 ,C117_=_C384 ,C117_=_C385 ,C117_=_C388 ,C117_=_C389 ,C117_=_C394 ,\nC117_=_C395 ,C117_=_C398 ,C117_=_C399 ,C117_=_C403 ,C117_=_C407 ,C117_=_C409 ,\nC117_=_C413 ,C117_=_C415 ,C117_=_C417 ,C117_=_C419 ,C118_=_C123 ,C118_=_C124 ,\nC118_=_C144 ,C118_=_C154 ,C118_=_C169 ,C118_=_C179 ,C118_=_C189 ,C118_=_C199 ,\nC118_=_C204 ,C118_=_C214 ,C118_=_C219 ,C118_=_C224 ,C118_=_C229 ,C118_=_C245 ,\nC118_=_C253 ,C118_=_C265 ,C118_=_C273 ,C118_=_C281 ,C118_=_C289 ,C118_=_C293 ,\nC118_=_C301 ,C118_=_C305 ,C118_=_C309 ,C118_=_C313 ,C118_=_C325 ,C118_=_C331 ,\nC118_=_C340 ,C118_=_C346 ,C118_=_C352 ,C118_=_C358 ,C118_=_C361 ,C118_=_C367 ,\nC118_=_C370 ,C118_=_C373 ,C118_=_C376 ,C118_=_C384 ,C118_=_C388 ,C118_=_C394 ,\nC118_=_C398 ,C118_=_C423 ,C118_=_C425 ,C118_=_C428 ,C118_=_C430 ,C118_=_C432 ,\nC118_=_C434 ,C118_=_C435 ,C118_=_C437 ,C118_=_C438 ,C118_=_C439 ,C118_=_C440 ,\nC123_=_C124 ,C123_=_C148 ,C123_=_C153 ,C123_=_C173 ,C123_=_C178 ,C123_=_C193 ,\nC123_=_C198 ,C123_=_C208 ,C123_=_C213 ,C123_=_C218 ,C123_=_C223 ,C123_=_C228 ,\nC123_=_C248 ,C123_=_C252 ,C123_=_C268 ,C123_=_C272 ,C123_=_C284 ,C123_=_C288 ,\nC123_=_C296 ,C123_=_C300 ,C123_=_C304 ,C123_=_C308 ,C123_=_C312 ,C123_=_C327 ,\nC123_=_C330 ,C123_=_C342 ,C123_=_C345 ,C123_=_C354 ,C123_=_C357 ,C123_=_C363 ,\nC123_=_C366 ,C123_=_C369 ,C123_=_C372 ,C123_=_C375 ,C123_=_C386 ,C123_=_C387 ,\nC123_=_C388 ,C123_=_C389 ,C123_=_C396 ,C123_=_C397 ,C123_=_C398 ,C123_=_C399 ,\nC123_=_C405 ,C123_=_C407 ,C123_=_C411 ,C123_=_C413 ,C123_=_C415 ,C123_=_C417 ,\nC123_=_C419 ,C124_=_C149 ,C124_=_C154 ,C124_=_C174 ,C124_=_C179 ,C124_=_C194 ,\nC124_=_C199 ,C124_=_C209 ,C124_=_C214 ,C124_=_C219 ,C124_=_C224 ,C124_=_C229 ,\nC124_=_C249 ,C124_=_C253 ,C124_=_C269 ,C124_=_C273 ,C124_=_C285 ,C124_=_C289 ,\nC124_=_C297 ,C124_=_C301 ,C124_=_C305 ,C124_=_C309 ,C124_=_C313 ,C124_=_C328 ,\nC124_=_C331 ,C124_=_C343 ,C124_=_C346 ,C124_=_C355 ,C124_=_C358 ,C124_=_C364 ,\nC124_=_C367 ,C124_=_C370 ,C124_=_C373 ,C124_=_C376 ,C124_=_C386 ,C124_=_C388 ,\nC124_=_C396 ,C124_=_C398 ,C124_=_C424 ,C124_=_C425 ,C124_=_C429 ,C124_=_C430 ,\nC124_=_C433 ,C124_=_C434 ,C124_=_C436 ,C124_=_C437 ,C124_=_C438 ,C124_=_C439 ,\nC124_=_C440 ,C133_=_C134 ,C133_=_C138 ,C133_=_C139 ,C133_=_C143 ,C133_=_C144 ,\nC133_=_C148 ,C133_=_C149 ,C133_=_C153 ,C133_=_C154 ,C133_=_C158 ,C133_=_C159 ,\nC133_=_C183 ,C133_=_C184 ,C133_=_C188 ,C133_=_C189 ,C133_=_C193 ,C133_=_C194 ,\nC133_=_C198 ,C133_=_C199 ,C133_=_C236 ,C133_=_C240 ,C133_=_C244 ,C133_=_C248 ,\nC133_=_C252 ,C133_=_C256 ,C133_=_C276 ,C133_=_C280 ,C133_=_C284 ,C133_=_C288 ,\nC133_=_C318 ,C133_=_C321 ,C133_=_C324 ,C133_=_C327 ,C133_=_C330 ,C133_=_C333 ,\nC133_=_C348 ,C133_=_C351 ,C133_=_C354 ,C133_=_C357 ,C133_=_C380 ,C133_=_C381 ,\nC133_=_C382 ,C133_=_C383 ,C133_=_C384 ,C133_=_C385 ,C133_=_C386 ,C133_=_C387 ,\nC133_=_C388 ,C133_=_C389 ,C133_=_C390 ,C133_=_C391 ,C133_=_C401 ,C133_=_C403 ,\nC133_=_C405 ,C133_=_C407 ,C134_=_C138 ,C134_=_C139 ,C134_=_C143 ,C134_=_C144 ,\nC134_=_C148 ,C134_=_C149 ,C134_=_C153 ,C134_=_C154 ,C134_=_C158 ,C134_=_C159 ,\nC134_=_C183 ,C134_=_C184 ,C134_=_C188 ,C134_=_C189 ,C134_=_C193 ,C134_=_C194 ,\nC134_=_C198 ,C134_=_C199 ,C134_=_C237 ,C134_=_C241 ,C134_=_C245 ,C134_=_C249 ,\nC134_=_C253 ,C134_=_C257 ,C134_=_C277 ,C134_=_C281 ,C134_=_C285 ,C134_=_C289 ,\nC134_=_C319 ,C134_=_C322 ,C134_=_C325 ,C134_=_C328 ,C134_=_C331 ,C134_=_C334 ,\nC134_=_C349 ,C134_=_C352 ,C134_=_C355 ,C134_=_C358 ,C134_=_C380 ,C134_=_C382 ,\nC134_=_C384 ,C134_=_C386 ,C134_=_C388 ,C134_=_C390 ,C134_=_C421 ,C134_=_C422 ,\nC134_=_C423 ,C134_=_C424 ,C134_=_C425 ,C134_=_C426 ,C134_=_C431 ,C134_=_C432 ,\nC134_=_C433 ,C134_=_C434 ,C138_=_C139 ,C138_=_C143 ,C138_=_C144 ,C138_=_C148 ,\nC138_=_C149 ,C138_=_C153 ,C138_=_C154 ,C138_=_C163 ,C138_=_C164 ,C138_=_C183 ,\nC138_=_C184 ,C138_=_C203 ,C138_=_C204 ,C138_=_C208 ,C138_=_C209 ,C138_=_C213 ,\nC138_=_C214 ,C138_=_C236 ,C138_=_C240 ,C138_=_C244 ,C138_=_C248 ,C138_=_C252 ,\nC138_=_C260 ,C138_=_C276 ,C138_=_C292 ,C138_=_C296 ,C138_=_C300 ,C138_=_C318 ,\nC138_=_C321 ,C138_=_C324 ,C138_=_C327 ,C138_=_C330 ,C138_=_C336 ,C138_=_C348 ,\nC138_=_C360 ,C138_=_C363 ,C138_=_C366 ,C138_=_C380 ,C138_=_C381 ,C138_=_C382 ,\nC138_=_C383 ,C138_=_C384 ,C138_=_C385 ,C138_=_C386 ,C138_=_C387 ,C138_=_C388 ,\nC138_=_C389 ,C138_=_C392 ,C138_=_C393 ,C138_=_C401 ,C138_=_C409 ,C138_=_C411 ,\nC138_=_C413 ,C139_=_C143 ,C139_=_C144 ,C139_=_C148 ,C139_=_C149 ,C139_=_C153 ,\nC139_=_C154 ,C139_=_C163 ,C139_=_C164 ,C139_=_C183 ,C139_=_C184 ,C139_=_C203 ,\nC139_=_C204 ,C139_=_C208 ,C139_=_C209 ,C139_=_C213 ,C139_=_C214 ,C139_=_C237 ,\nC139_=_C241 ,C139_=_C245 ,C139_=_C249 ,C139_=_C253 ,C139_=_C261 ,C139_=_C277 ,\nC139_=_C293 ,C139_=_C297 ,C139_=_C301 ,C139_=_C319 ,C139_=_C322 ,C139_=_C325 ,\nC139_=_C328 ,C139_=_C331 ,C139_=_C337 ,C139_=_C349 ,C139_=_C361 ,C139_=_C364 ,\nC139_=_C367 ,C139_=_C380 ,C139_=_C382 ,C139_=_C384 ,C139_=_C386 ,C139_=_C388 ,\nC139_=_C392 ,C139_=_C421 ,C139_=_C422 ,C139_=_C423 ,C139_=_C424 ,C139_=_C425 ,\nC139_=_C427 ,C139_=_C431 ,C139_=_C435 ,C139_=_C436 ,C139_=_C437 ,C143_=_C144 ,\nC143_=_C148 ,C143_=_C149 ,C143_=_C153 ,C143_=_C154 ,C143_=_C168 ,C143_=_C169 ,\nC143_=_C188 ,C143_=_C189 ,C143_=_C203 ,C143_=_C204 ,C143_=_C218 ,C143_=_C219 ,\nC143_=_C223 ,C143_=_C224 ,C143_=_C236 ,C143_=_C240 ,C143_=_C244 ,C143_=_C248 ,\nC143_=_C252 ,C143_=_C264 ,C143_=_C280 ,C143_=_C292 ,C143_=_C304 ,C143_=_C308 ,\nC143_=_C318 ,C143_=_C321 ,C143_=_C324 ,C143_=_C327 ,C143_=_C330 ,C143_=_C339 ,\nC143_=_C351 ,C143_=_C360 ,C143_=_C369 ,C143_=_C372 ,C143_=_C380 ,C143_=_C381 ,\nC143_=_C382 ,C143_=_C383 ,C143_=_C384 ,C143_=_C385 ,C143_=_C386 ,C143_=_C387 ,\nC143_=_C388 ,C143_=_C389 ,C143_=_C394 ,C143_=_C395 ,C143_=_C403 ,C143_=_C409 ,\nC143_=_C415 ,C143_=_C417 ,C144_=_C148 ,C144_=_C149 ,C144_=_C153 ,C144_=_C154 ,\nC144_=_C168 ,C144_=_C169 ,C144_=_C188 ,C144_=_C189 ,C144_=_C203 ,C144_=_C204 ,\nC144_=_C218 ,C144_=_C219 ,C144_=_C223 ,C144_=_C224 ,C144_=_C237 ,C144_=_C241 ,\nC144_=_C245 ,C144_=_C249 ,C144_=_C253 ,C144_=_C265 ,C144_=_C281 ,C144_=_C293 ,\nC144_=_C305 ,C144_=_C309 ,C144_=_C319 ,C144_=_C322 ,C144_=_C325 ,C144_=_C328 ,\nC144_=_C331 ,C144_=_C340 ,C144_=_C352 ,C144_=_C361 ,C144_=_C370 ,C144_=_C373 ,\nC144_=_C380 ,C144_=_C382 ,C144_=_C384 ,C144_=_C386 ,C144_=_C388 ,C144_=_C394 ,\nC144_=_C421 ,C144_=_C422 ,C144_=_C423 ,C144_=_C424 ,C144_=_C425 ,C144_=_C428 ,\nC144_=_C432 ,C144_=_C435 ,C144_=_C438 ,C144_=_C439 ,C148_=_C149 ,C148_=_C153 ,\nC148_=_C154 ,C148_=_C173 ,C148_=_C174 ,C148_=_C193 ,C148_=_C194 ,C148_=_C208 ,\nC148_=_C209 ,C148_=_C218 ,C148_=_C219 ,C148_=_C228 ,C148_=_C229 ,C148_=_C236 ,\nC148_=_C240 ,C148_=_C244 ,C148_=_C248 ,C148_=_C252 ,C148_=_C268 ,C148_=_C284 ,\nC148_=_C296 ,C148_=_C304 ,C148_=_C312 ,C148_=_C318 ,C148_=_C321 ,C148_=_C324 ,\nC148_=_C327 ,C148_=_C330 ,C148_=_C342 ,C148_=_C354 ,C148_=_C363 ,C148_=_C369 ,\nC148_=_C375 ,C148_=_C380 ,C148_=_C381 ,C148_=_C382 ,C148_=_C383 ,C148_=_C384 ,\nC148_=_C385 ,C148_=_C386 ,C148_=_C387 ,C148_=_C388 ,C148_=_C389 ,C148_=_C396 ,\nC148_=_C397 ,C148_=_C405 ,C148_=_C411 ,C148_=_C415 ,C148_=_C419 ,C149_=_C153 ,\nC149_=_C154 ,C149_=_C173 ,C149_=_C174 ,C149_=_C193 ,C149_=_C194 ,C149_=_C208 ,\nC149_=_C209 ,C149_=_C218 ,C149_=_C219 ,C149_=_C228 ,C149_=_C229 ,C149_=_C237 ,\nC149_=_C241 ,C149_=_C245 ,C149_=_C249 ,C149_=_C253 ,C149_=_C269 ,C149_=_C285 ,\nC149_=_C297 ,C149_=_C305 ,C149_=_C313 ,C149_=_C319 ,C149_=_C322 ,C149_=_C325 ,\nC149_=_C328 ,C149_=_C331 ,C149_=_C343 ,C149_=_C355 ,C149_=_C364 ,C149_=_C370 ,\nC149_=_C376 ,C149_=_C380 ,C149_=_C382 ,C149_=_C384 ,C149_=_C386 ,C149_=_C388 ,\nC149_=_C396 ,C149_=_C421 ,C149_=_C422 ,C149_=_C423 ,C149_=_C424 ,C149_=_C425 ,\nC149_=_C429 ,C149_=_C433 ,C149_=_C436 ,C149_=_C438 ,C149_=_C440 ,C153_=_C154 ,\nC153_=_C178 ,C153_=_C179 ,C153_=_C198 ,C153_=_C199 ,C153_=_C213 ,C153_=_C214 ,\nC153_=_C223 ,C153_=_C224 ,C153_=_C228 ,C153_=_C229 ,C153_=_C236 ,C153_=_C240 ,\nC153_=_C244 ,C153_=_C248 ,C153_=_C252 ,C153_=_C272 ,C153_=_C288 ,C153_=_C300 ,\nC153_=_C308 ,C153_=_C312 ,C153_=_C318 ,C153_=_C321 ,C153_=_C324 ,C153_=_C327 ,\nC153_=_C330 ,C153_=_C345 ,C153_=_C357 ,C153_=_C366 ,C153_=_C372 ,C153_=_C375 ,\nC153_=_C380 ,C153_=_C381 ,C153_=_C382 ,C153_=_C383 ,C153_=_C384 ,C153_=_C385 ,\nC153_=_C386 ,C153_=_C387 ,C153_=_C388 ,C153_=_C389 ,C153_=_C398 ,C153_=_C399 ,\nC153_=_C407 ,C153_=_C413 ,C153_=_C417 ,C153_=_C419 ,C154_=_C178 ,C154_=_C179 ,\nC154_=_C198 ,C154_=_C199 ,C154_=_C213 ,C154_=_C214 ,C154_=_C223 ,C154_=_C224 ,\nC154_=_C228 ,C154_=_C229 ,C154_=_C237 ,C154_=_C241 ,C154_=_C245 ,C154_=_C249 ,\nC154_=_C253 ,C154_=_C273 ,C154_=_C289 ,C154_=_C301 ,C154_=_C309 ,C154_=_C313 ,\nC154_=_C319 ,C154_=_C322 ,C154_=_C325 ,C154_=_C328 ,C154_=_C331 ,C154_=_C346 ,\nC154_=_C358 ,C154_=_C367 ,C154_=_C373 ,C154_=_C376 ,C154_=_C380 ,C154_=_C382 ,\nC154_=_C384 ,C154_=_C386 ,C154_=_C388 ,C154_=_C398 ,C154_=_C421 ,C154_=_C422 ,\nC154_=_C423 ,C154_=_C424 ,C154_=_C425 ,C154_=_C430 ,C154_=_C434 ,C154_=_C437 ,\nC154_=_C439 ,C154_=_C440 ,C158_=_C159 ,C158_=_C163 ,C158_=_C164 ,C158_=_C168 ,\nC158_=_C169 ,C158_=_C173 ,C158_=_C174 ,C158_=_C178 ,C158_=_C179 ,C158_=_C183 ,\nC158_=_C184 ,C158_=_C188 ,C158_=_C189 ,C158_=_C193 ,C158_=_C194 ,C158_=_C198 ,\nC158_=_C199 ,C158_=_C236 ,C158_=_C256 ,C158_=_C260 ,C158_=_C264 ,C158_=_C268 ,\nC158_=_C272 ,C158_=_C276 ,C158_=_C280 ,C158_=_C284 ,C158_=_C288 ,C158_=_C318 ,\nC158_=_C333 ,C158_=_C336 ,C158_=_C339 ,C158_=_C342 ,C158_=_C345 ,C158_=_C348 ,\nC158_=_C351 ,C158_=_C354 ,C158_=_C357 ,C158_=_C380 ,C158_=_C381 ,C158_=_C390 ,\nC158_=_C391 ,C158_=_C392 ,C158_=_C393 ,C158_=_C394 ,C158_=_C395 ,C158_=_C396 ,\nC158_=_C397 ,C158_=_C398 ,C158_=_C399 ,C158_=_C401 ,C158_=_C403 ,C158_=_C405 ,\nC158_=_C407 ,C159_=_C163</w:t>
      </w:r>
    </w:p>
    <w:p>
      <w:pPr>
        <w:pStyle w:val="PreformattedText"/>
        <w:bidi w:val="0"/>
        <w:spacing w:before="0" w:after="0"/>
        <w:jc w:val="left"/>
        <w:rPr/>
      </w:pPr>
      <w:r>
        <w:rPr/>
        <w:t xml:space="preserve"> </w:t>
      </w:r>
      <w:r>
        <w:rPr/>
        <w:t>,C159_=_C164 ,C159_=_C168 ,C159_=_C169 ,C159_=_C173 ,\nC159_=_C174 ,C159_=_C178 ,C159_=_C179 ,C159_=_C183 ,C159_=_C184 ,C159_=_C188 ,\nC159_=_C189 ,C159_=_C193 ,C159_=_C194 ,C159_=_C198 ,C159_=_C199 ,C159_=_C237 ,\nC159_=_C257 ,C159_=_C261 ,C159_=_C265 ,C159_=_C269 ,C159_=_C273 ,C159_=_C277 ,\nC159_=_C281 ,C159_=_C285 ,C159_=_C289 ,C159_=_C319 ,C159_=_C334 ,C159_=_C337 ,\nC159_=_C340 ,C159_=_C343 ,C159_=_C346 ,C159_=_C349 ,C159_=_C352 ,C159_=_C355 ,\nC159_=_C358 ,C159_=_C380 ,C159_=_C390 ,C159_=_C392 ,C159_=_C394 ,C159_=_C396 ,\nC159_=_C398 ,C159_=_C421 ,C159_=_C426 ,C159_=_C427 ,C159_=_C428 ,C159_=_C429 ,\nC159_=_C430 ,C159_=_C431 ,C159_=_C432 ,C159_=_C433 ,C159_=_C434 ,C163_=_C164 ,\nC163_=_C168 ,C163_=_C169 ,C163_=_C173 ,C163_=_C174 ,C163_=_C178 ,C163_=_C179 ,\nC163_=_C183 ,C163_=_C184 ,C163_=_C203 ,C163_=_C204 ,C163_=_C208 ,C163_=_C209 ,\nC163_=_C213 ,C163_=_C214 ,C163_=_C240 ,C163_=_C256 ,C163_=_C260 ,C163_=_C264 ,\nC163_=_C268 ,C163_=_C272 ,C163_=_C276 ,C163_=_C292 ,C163_=_C296 ,C163_=_C300 ,\nC163_=_C321 ,C163_=_C333 ,C163_=_C336 ,C163_=_C339 ,C163_=_C342 ,C163_=_C345 ,\nC163_=_C348 ,C163_=_C360 ,C163_=_C363 ,C163_=_C366 ,C163_=_C382 ,C163_=_C383 ,\nC163_=_C390 ,C163_=_C391 ,C163_=_C392 ,C163_=_C393 ,C163_=_C394 ,C163_=_C395 ,\nC163_=_C396 ,C163_=_C397 ,C163_=_C398 ,C163_=_C399 ,C163_=_C401 ,C163_=_C409 ,\nC163_=_C411 ,C163_=_C413 ,C164_=_C168 ,C164_=_C169 ,C164_=_C173 ,C164_=_C174 ,\nC164_=_C178 ,C164_=_C179 ,C164_=_C183 ,C164_=_C184 ,C164_=_C203 ,C164_=_C204 ,\nC164_=_C208 ,C164_=_C209 ,C164_=_C213 ,C164_=_C214 ,C164_=_C241 ,C164_=_C257 ,\nC164_=_C261 ,C164_=_C265 ,C164_=_C269 ,C164_=_C273 ,C164_=_C277 ,C164_=_C293 ,\nC164_=_C297 ,C164_=_C301 ,C164_=_C322 ,C164_=_C334 ,C164_=_C337 ,C164_=_C340 ,\nC164_=_C343 ,C164_=_C346 ,C164_=_C349 ,C164_=_C361 ,C164_=_C364 ,C164_=_C367 ,\nC164_=_C382 ,C164_=_C390 ,C164_=_C392 ,C164_=_C394 ,C164_=_C396 ,C164_=_C398 ,\nC164_=_C422 ,C164_=_C426 ,C164_=_C427 ,C164_=_C428 ,C164_=_C429 ,C164_=_C430 ,\nC164_=_C431 ,C164_=_C435 ,C164_=_C436 ,C164_=_C437 ,C168_=_C169 ,C168_=_C173 ,\nC168_=_C174 ,C168_=_C178 ,C168_=_C179 ,C168_=_C188 ,C168_=_C189 ,C168_=_C203 ,\nC168_=_C204 ,C168_=_C218 ,C168_=_C219 ,C168_=_C223 ,C168_=_C224 ,C168_=_C244 ,\nC168_=_C256 ,C168_=_C260 ,C168_=_C264 ,C168_=_C268 ,C168_=_C272 ,C168_=_C280 ,\nC168_=_C292 ,C168_=_C304 ,C168_=_C308 ,C168_=_C324 ,C168_=_C333 ,C168_=_C336 ,\nC168_=_C339 ,C168_=_C342 ,C168_=_C345 ,C168_=_C351 ,C168_=_C360 ,C168_=_C369 ,\nC168_=_C372 ,C168_=_C384 ,C168_=_C385 ,C168_=_C390 ,C168_=_C391 ,C168_=_C392 ,\nC168_=_C393 ,C168_=_C394 ,C168_=_C395 ,C168_=_C396 ,C168_=_C397 ,C168_=_C398 ,\nC168_=_C399 ,C168_=_C403 ,C168_=_C409 ,C168_=_C415 ,C168_=_C417 ,C169_=_C173 ,\nC169_=_C174 ,C169_=_C178 ,C169_=_C179 ,C169_=_C188 ,C169_=_C189 ,C169_=_C203 ,\nC169_=_C204 ,C169_=_C218 ,C169_=_C219 ,C169_=_C223 ,C169_=_C224 ,C169_=_C245 ,\nC169_=_C257 ,C169_=_C261 ,C169_=_C265 ,C169_=_C269 ,C169_=_C273 ,C169_=_C281 ,\nC169_=_C293 ,C169_=_C305 ,C169_=_C309 ,C169_=_C325 ,C169_=_C334 ,C169_=_C337 ,\nC169_=_C340 ,C169_=_C343 ,C169_=_C346 ,C169_=_C352 ,C169_=_C361 ,C169_=_C370 ,\nC169_=_C373 ,C169_=_C384 ,C169_=_C390 ,C169_=_C392 ,C169_=_C394 ,C169_=_C396 ,\nC169_=_C398 ,C169_=_C423 ,C169_=_C426 ,C169_=_C427 ,C169_=_C428 ,C169_=_C429 ,\nC169_=_C430 ,C169_=_C432 ,C169_=_C435 ,C169_=_C438 ,C169_=_C439 ,C173_=_C174 ,\nC173_=_C178 ,C173_=_C179 ,C173_=_C193 ,C173_=_C194 ,C173_=_C208 ,C173_=_C209 ,\nC173_=_C218 ,C173_=_C219 ,C173_=_C228 ,C173_=_C229 ,C173_=_C248 ,C173_=_C256 ,\nC173_=_C260 ,C173_=_C264 ,C173_=_C268 ,C173_=_C272 ,C173_=_C284 ,C173_=_C296 ,\nC173_=_C304 ,C173_=_C312 ,C173_=_C327 ,C173_=_C333 ,C173_=_C336 ,C173_=_C339 ,\nC173_=_C342 ,C173_=_C345 ,C173_=_C354 ,C173_=_C363 ,C173_=_C369 ,C173_=_C375 ,\nC173_=_C386 ,C173_=_C387 ,C173_=_C390 ,C173_=_C391 ,C173_=_C392 ,C173_=_C393 ,\nC173_=_C394 ,C173_=_C395 ,C173_=_C396 ,C173_=_C397 ,C173_=_C398 ,C173_=_C399 ,\nC173_=_C405 ,C173_=_C411 ,C173_=_C415 ,C173_=_C419 ,C174_=_C178 ,C174_=_C179 ,\nC174_=_C193 ,C174_=_C194 ,C174_=_C208 ,C174_=_C209 ,C174_=_C218 ,C174_=_C219 ,\nC174_=_C228 ,C174_=_C229 ,C174_=_C249 ,C174_=_C257 ,C174_=_C261 ,C174_=_C265 ,\nC174_=_C269 ,C174_=_C273 ,C174_=_C285 ,C174_=_C297 ,C174_=_C305 ,C174_=_C313 ,\nC174_=_C328 ,C174_=_C334 ,C174_=_C337 ,C174_=_C340 ,C174_=_C343 ,C174_=_C346 ,\nC174_=_C355 ,C174_=_C364 ,C174_=_C370 ,C174_=_C376 ,C174_=_C386 ,C174_=_C390 ,\nC174_=_C392 ,C174_=_C394 ,C174_=_C396 ,C174_=_C398 ,C174_=_C424 ,C174_=_C426 ,\nC174_=_C427 ,C174_=_C428 ,C174_=_C429 ,C174_=_C430 ,C174_=_C433 ,C174_=_C436 ,\nC174_=_C438 ,C174_=_C440 ,C178_=_C179 ,C178_=_C198 ,C178_=_C199 ,C178_=_C213 ,\nC178_=_C214 ,C178_=_C223 ,C178_=_C224 ,C178_=_C228 ,C178_=_C229 ,C178_=_C252 ,\nC178_=_C256 ,C178_=_C260 ,C178_=_C264 ,C178_=_C268 ,C178_=_C272 ,C178_=_C288 ,\nC178_=_C300 ,C178_=_C308 ,C178_=_C312 ,C178_=_C330 ,C178_=_C333 ,C178_=_C336 ,\nC178_=_C339 ,C178_=_C342 ,C178_=_C345 ,C178_=_C357 ,C178_=_C366 ,C178_=_C372 ,\nC178_=_C375 ,C178_=_C388 ,C178_=_C389 ,C178_=_C390 ,C178_=_C391 ,C178_=_C392 ,\nC178_=_C393 ,C178_=_C394 ,C178_=_C395 ,C178_=_C396 ,C178_=_C397 ,C178_=_C398 ,\nC178_=_C399 ,C178_=_C407 ,C178_=_C413 ,C178_=_C417 ,C178_=_C419 ,C179_=_C198 ,\nC179_=_C199 ,C179_=_C213 ,C179_=_C214 ,C179_=_C223 ,C179_=_C224 ,C179_=_C228 ,\nC179_=_C229 ,C179_=_C253 ,C179_=_C257 ,C179_=_C261 ,C179_=_C265 ,C179_=_C269 ,\nC179_=_C273 ,C179_=_C289 ,C179_=_C301 ,C179_=_C309 ,C179_=_C313 ,C179_=_C331 ,\nC179_=_C334 ,C179_=_C337 ,C179_=_C340 ,C179_=_C343 ,C179_=_C346 ,C179_=_C358 ,\nC179_=_C367 ,C179_=_C373 ,C179_=_C376 ,C179_=_C388 ,C179_=_C390 ,C179_=_C392 ,\nC179_=_C394 ,C179_=_C396 ,C179_=_C398 ,C179_=_C425 ,C179_=_C426 ,C179_=_C427 ,\nC179_=_C428 ,C179_=_C429 ,C179_=_C430 ,C179_=_C434 ,C179_=_C437 ,C179_=_C439 ,\nC179_=_C440 ,C183_=_C184 ,C183_=_C188 ,C183_=_C189 ,C183_=_C193 ,C183_=_C194 ,\nC183_=_C198 ,C183_=_C199 ,C183_=_C203 ,C183_=_C204 ,C183_=_C208 ,C183_=_C209 ,\nC183_=_C213 ,C183_=_C214 ,C183_=_C236 ,C183_=_C240 ,C183_=_C256 ,C183_=_C260 ,\nC183_=_C276 ,C183_=_C280 ,C183_=_C284 ,C183_=_C288 ,C183_=_C292 ,C183_=_C296 ,\nC183_=_C300 ,C183_=_C318 ,C183_=_C321 ,C183_=_C333 ,C183_=_C336 ,C183_=_C348 ,\nC183_=_C351 ,C183_=_C354 ,C183_=_C357 ,C183_=_C360 ,C183_=_C363 ,C183_=_C366 ,\nC183_=_C380 ,C183_=_C381 ,C183_=_C382 ,C183_=_C383 ,C183_=_C390 ,C183_=_C391 ,\nC183_=_C392 ,C183_=_C393 ,C183_=_C401 ,C183_=_C403 ,C183_=_C405 ,C183_=_C407 ,\nC183_=_C409 ,C183_=_C411 ,C183_=_C413 ,C184_=_C188 ,C184_=_C189 ,C184_=_C193 ,\nC184_=_C194 ,C184_=_C198 ,C184_=_C199 ,C184_=_C203 ,C184_=_C204 ,C184_=_C208 ,\nC184_=_C209 ,C184_=_C213 ,C184_=_C214 ,C184_=_C237 ,C184_=_C241 ,C184_=_C257 ,\nC184_=_C261 ,C184_=_C277 ,C184_=_C281 ,C184_=_C285 ,C184_=_C289 ,C184_=_C293 ,\nC184_=_C297 ,C184_=_C301 ,C184_=_C319 ,C184_=_C322 ,C184_=_C334 ,C184_=_C337 ,\nC184_=_C349 ,C184_=_C352 ,C184_=_C355 ,C184_=_C358 ,C184_=_C361 ,C184_=_C364 ,\nC184_=_C367 ,C184_=_C380 ,C184_=_C382 ,C184_=_C390 ,C184_=_C392 ,C184_=_C421 ,\nC184_=_C422 ,C184_=_C426 ,C184_=_C427 ,C184_=_C431 ,C184_=_C432 ,C184_=_C433 ,\nC184_=_C434 ,C184_=_C435 ,C184_=_C436 ,C184_=_C437 ,C188_=_C189 ,C188_=_C193 ,\nC188_=_C194 ,C188_=_C198 ,C188_=_C199 ,C188_=_C203 ,C188_=_C204 ,C188_=_C218 ,\nC188_=_C219 ,C188_=_C223 ,C188_=_C224 ,C188_=_C236 ,C188_=_C244 ,C188_=_C256 ,\nC188_=_C264 ,C188_=_C276 ,C188_=_C280 ,C188_=_C284 ,C188_=_C288 ,C188_=_C292 ,\nC188_=_C304 ,C188_=_C308 ,C188_=_C318 ,C188_=_C324 ,C188_=_C333 ,C188_=_C339 ,\nC188_=_C348 ,C188_=_C351 ,C188_=_C354 ,C188_=_C357 ,C188_=_C360 ,C188_=_C369 ,\nC188_=_C372 ,C188_=_C380 ,C188_=_C381 ,C188_=_C384 ,C188_=_C385 ,C188_=_C390 ,\nC188_=_C391 ,C188_=_C394 ,C188_=_C395 ,C188_=_C401 ,C188_=_C403 ,C188_=_C405 ,\nC188_=_C407 ,C188_=_C409 ,C188_=_C415 ,C188_=_C417 ,C189_=_C193 ,C189_=_C194 ,\nC189_=_C198 ,C189_=_C199 ,C189_=_C203 ,C189_=_C204 ,C189_=_C218 ,C189_=_C219 ,\nC189_=_C223 ,C189_=_C224 ,C189_=_C237 ,C189_=_C245 ,C189_=_C257 ,C189_=_C265 ,\nC189_=_C277 ,C189_=_C281 ,C189_=_C285 ,C189_=_C289 ,C189_=_C293 ,C189_=_C305 ,\nC189_=_C309 ,C189_=_C319 ,C189_=_C325 ,C189_=_C334 ,C189_=_C340 ,C189_=_C349 ,\nC189_=_C352 ,C189_=_C355 ,C189_=_C358 ,C189_=_C361 ,C189_=_C370 ,C189_=_C373 ,\nC189_=_C380 ,C189_=_C384 ,C189_=_C390 ,C189_=_C394 ,C189_=_C421 ,C189_=_C423 ,\nC189_=_C426 ,C189_=_C428 ,C189_=_C431 ,C189_=_C432 ,C189_=_C433 ,C189_=_C434 ,\nC189_=_C435 ,C189_=_C438 ,C189_=_C439 ,C193_=_C194 ,C193_=_C198 ,C193_=_C199 ,\nC193_=_C208 ,C193_=_C209 ,C193_=_C218 ,C193_=_C219 ,C193_=_C228 ,C193_=_C229 ,\nC193_=_C236 ,C193_=_C248 ,C193_=_C256 ,C193_=_C268 ,C193_=_C276 ,C193_=_C280 ,\nC193_=_C284 ,C193_=_C288 ,C193_=_C296 ,C193_=_C304 ,C193_=_C312 ,C193_=_C318 ,\nC193_=_C327 ,C193_=_C333 ,C193_=_C342 ,C193_=_C348 ,C193_=_C351 ,C193_=_C354 ,\nC193_=_C357 ,C193_=_C363 ,C193_=_C369 ,C193_=_C375 ,C193_=_C380 ,C193_=_C381 ,\nC193_=_C386 ,C193_=_C387 ,C193_=_C390 ,C193_=_C391 ,C193_=_C396 ,C193_=_C397 ,\nC193_=_C401 ,C193_=_C403 ,C193_=_C405 ,C193_=_C407 ,C193_=_C411 ,C193_=_C415 ,\nC193_=_C419 ,C194_=_C198 ,C194_=_C199 ,C194_=_C208 ,C194_=_C209 ,C194_=_C218 ,\nC194_=_C219 ,C194_=_C228 ,C194_=_C229 ,C194_=_C237 ,C194_=_C249 ,C194_=_C257 ,\nC194_=_C269 ,C194_=_C277 ,C194_=_C281 ,C194_=_C285 ,C194_=_C289 ,C194_=_C297 ,\nC194_=_C305 ,C194_=_C313 ,C194_=_C319 ,C194_=_C328 ,C194_=_C334 ,C194_=_C343 ,\nC194_=_C349 ,C194_=_C352 ,C194_=_C355 ,C194_=_C358 ,C194_=_C364 ,C194_=_C370 ,\nC194_=_C376 ,C194_=_C380 ,C194_=_C386 ,C194_=_C390 ,C194_=_C396 ,C194_=_C421 ,\nC194_=_C424 ,C194_=_C426 ,C194_=_C429 ,C194_=_C431 ,C194_=_C432 ,C194_=_C433 ,\nC194_=_C434 ,C194_=_C436 ,C194_=_C438 ,C194_=_C440 ,C198_=_C199 ,C198_=_C213 ,\nC198_=_C214 ,C198_=_C223 ,C198_=_C224 ,C198_=_C228 ,C198_=_C229 ,C198_=_C236 ,\nC198_=_C252 ,C198_=_C256 ,C198_=_C272 ,C198_=_C276 ,C198_=_C280 ,C198_=_C284 ,\nC198_=_C288 ,C198_=_C300 ,C198_=_C308 ,C198_=_C312 ,C198_=_C318 ,C198_=_C330 ,\nC198_=_C333 ,C198_=_C345 ,C198_=_C348 ,C198_=_C351 ,C198_=_C354 ,C198_=_C357 ,\nC198_=_C366</w:t>
      </w:r>
    </w:p>
    <w:p>
      <w:pPr>
        <w:pStyle w:val="PreformattedText"/>
        <w:bidi w:val="0"/>
        <w:spacing w:before="0" w:after="0"/>
        <w:jc w:val="left"/>
        <w:rPr/>
      </w:pPr>
      <w:r>
        <w:rPr/>
        <w:t xml:space="preserve"> </w:t>
      </w:r>
      <w:r>
        <w:rPr/>
        <w:t>,C198_=_C372 ,C198_=_C375 ,C198_=_C380 ,C198_=_C381 ,C198_=_C388 ,\nC198_=_C389 ,C198_=_C390 ,C198_=_C391 ,C198_=_C398 ,C198_=_C399 ,C198_=_C401 ,\nC198_=_C403 ,C198_=_C405 ,C198_=_C407 ,C198_=_C413 ,C198_=_C417 ,C198_=_C419 ,\nC199_=_C213 ,C199_=_C214 ,C199_=_C223 ,C199_=_C224 ,C199_=_C228 ,C199_=_C229 ,\nC199_=_C237 ,C199_=_C253 ,C199_=_C257 ,C199_=_C273 ,C199_=_C277 ,C199_=_C281 ,\nC199_=_C285 ,C199_=_C289 ,C199_=_C301 ,C199_=_C309 ,C199_=_C313 ,C199_=_C319 ,\nC199_=_C331 ,C199_=_C334 ,C199_=_C346 ,C199_=_C349 ,C199_=_C352 ,C199_=_C355 ,\nC199_=_C358 ,C199_=_C367 ,C199_=_C373 ,C199_=_C376 ,C199_=_C380 ,C199_=_C388 ,\nC199_=_C390 ,C199_=_C398 ,C199_=_C421 ,C199_=_C425 ,C199_=_C426 ,C199_=_C430 ,\nC199_=_C431 ,C199_=_C432 ,C199_=_C433 ,C199_=_C434 ,C199_=_C437 ,C199_=_C439 ,\nC199_=_C440 ,C203_=_C204 ,C203_=_C208 ,C203_=_C209 ,C203_=_C213 ,C203_=_C214 ,\nC203_=_C218 ,C203_=_C219 ,C203_=_C223 ,C203_=_C224 ,C203_=_C240 ,C203_=_C244 ,\nC203_=_C260 ,C203_=_C264 ,C203_=_C276 ,C203_=_C280 ,C203_=_C292 ,C203_=_C296 ,\nC203_=_C300 ,C203_=_C304 ,C203_=_C308 ,C203_=_C321 ,C203_=_C324 ,C203_=_C336 ,\nC203_=_C339 ,C203_=_C348 ,C203_=_C351 ,C203_=_C360 ,C203_=_C363 ,C203_=_C366 ,\nC203_=_C369 ,C203_=_C372 ,C203_=_C382 ,C203_=_C383 ,C203_=_C384 ,C203_=_C385 ,\nC203_=_C392 ,C203_=_C393 ,C203_=_C394 ,C203_=_C395 ,C203_=_C401 ,C203_=_C403 ,\nC203_=_C409 ,C203_=_C411 ,C203_=_C413 ,C203_=_C415 ,C203_=_C417 ,C204_=_C208 ,\nC204_=_C209 ,C204_=_C213 ,C204_=_C214 ,C204_=_C218 ,C204_=_C219 ,C204_=_C223 ,\nC204_=_C224 ,C204_=_C241 ,C204_=_C245 ,C204_=_C261 ,C204_=_C265 ,C204_=_C277 ,\nC204_=_C281 ,C204_=_C293 ,C204_=_C297 ,C204_=_C301 ,C204_=_C305 ,C204_=_C309 ,\nC204_=_C322 ,C204_=_C325 ,C204_=_C337 ,C204_=_C340 ,C204_=_C349 ,C204_=_C352 ,\nC204_=_C361 ,C204_=_C364 ,C204_=_C367 ,C204_=_C370 ,C204_=_C373 ,C204_=_C382 ,\nC204_=_C384 ,C204_=_C392 ,C204_=_C394 ,C204_=_C422 ,C204_=_C423 ,C204_=_C427 ,\nC204_=_C428 ,C204_=_C431 ,C204_=_C432 ,C204_=_C435 ,C204_=_C436 ,C204_=_C437 ,\nC204_=_C438 ,C204_=_C439 ,C208_=_C209 ,C208_=_C213 ,C208_=_C214 ,C208_=_C218 ,\nC208_=_C219 ,C208_=_C228 ,C208_=_C229 ,C208_=_C240 ,C208_=_C248 ,C208_=_C260 ,\nC208_=_C268 ,C208_=_C276 ,C208_=_C284 ,C208_=_C292 ,C208_=_C296 ,C208_=_C300 ,\nC208_=_C304 ,C208_=_C312 ,C208_=_C321 ,C208_=_C327 ,C208_=_C336 ,C208_=_C342 ,\nC208_=_C348 ,C208_=_C354 ,C208_=_C360 ,C208_=_C363 ,C208_=_C366 ,C208_=_C369 ,\nC208_=_C375 ,C208_=_C382 ,C208_=_C383 ,C208_=_C386 ,C208_=_C387 ,C208_=_C392 ,\nC208_=_C393 ,C208_=_C396 ,C208_=_C397 ,C208_=_C401 ,C208_=_C405 ,C208_=_C409 ,\nC208_=_C411 ,C208_=_C413 ,C208_=_C415 ,C208_=_C419 ,C209_=_C213 ,C209_=_C214 ,\nC209_=_C218 ,C209_=_C219 ,C209_=_C228 ,C209_=_C229 ,C209_=_C241 ,C209_=_C249 ,\nC209_=_C261 ,C209_=_C269 ,C209_=_C277 ,C209_=_C285 ,C209_=_C293 ,C209_=_C297 ,\nC209_=_C301 ,C209_=_C305 ,C209_=_C313 ,C209_=_C322 ,C209_=_C328 ,C209_=_C337 ,\nC209_=_C343 ,C209_=_C349 ,C209_=_C355 ,C209_=_C361 ,C209_=_C364 ,C209_=_C367 ,\nC209_=_C370 ,C209_=_C376 ,C209_=_C382 ,C209_=_C386 ,C209_=_C392 ,C209_=_C396 ,\nC209_=_C422 ,C209_=_C424 ,C209_=_C427 ,C209_=_C429 ,C209_=_C431 ,C209_=_C433 ,\nC209_=_C435 ,C209_=_C436 ,C209_=_C437 ,C209_=_C438 ,C209_=_C440 ,C213_=_C214 ,\nC213_=_C223 ,C213_=_C224 ,C213_=_C228 ,C213_=_C229 ,C213_=_C240 ,C213_=_C252 ,\nC213_=_C260 ,C213_=_C272 ,C213_=_C276 ,C213_=_C288 ,C213_=_C292 ,C213_=_C296 ,\nC213_=_C300 ,C213_=_C308 ,C213_=_C312 ,C213_=_C321 ,C213_=_C330 ,C213_=_C336 ,\nC213_=_C345 ,C213_=_C348 ,C213_=_C357 ,C213_=_C360 ,C213_=_C363 ,C213_=_C366 ,\nC213_=_C372 ,C213_=_C375 ,C213_=_C382 ,C213_=_C383 ,C213_=_C388 ,C213_=_C389 ,\nC213_=_C392 ,C213_=_C393 ,C213_=_C398 ,C213_=_C399 ,C213_=_C401 ,C213_=_C407 ,\nC213_=_C409 ,C213_=_C411 ,C213_=_C413 ,C213_=_C417 ,C213_=_C419 ,C214_=_C223 ,\nC214_=_C224 ,C214_=_C228 ,C214_=_C229 ,C214_=_C241 ,C214_=_C253 ,C214_=_C261 ,\nC214_=_C273 ,C214_=_C277 ,C214_=_C289 ,C214_=_C293 ,C214_=_C297 ,C214_=_C301 ,\nC214_=_C309 ,C214_=_C313 ,C214_=_C322 ,C214_=_C331 ,C214_=_C337 ,C214_=_C346 ,\nC214_=_C349 ,C214_=_C358 ,C214_=_C361 ,C214_=_C364 ,C214_=_C367 ,C214_=_C373 ,\nC214_=_C376 ,C214_=_C382 ,C214_=_C388 ,C214_=_C392 ,C214_=_C398 ,C214_=_C422 ,\nC214_=_C425 ,C214_=_C427 ,C214_=_C430 ,C214_=_C431 ,C214_=_C434 ,C214_=_C435 ,\nC214_=_C436 ,C214_=_C437 ,C214_=_C439 ,C214_=_C440 ,C218_=_C219 ,C218_=_C223 ,\nC218_=_C224 ,C218_=_C228 ,C218_=_C229 ,C218_=_C244 ,C218_=_C248 ,C218_=_C264 ,\nC218_=_C268 ,C218_=_C280 ,C218_=_C284 ,C218_=_C292 ,C218_=_C296 ,C218_=_C304 ,\nC218_=_C308 ,C218_=_C312 ,C218_=_C324 ,C218_=_C327 ,C218_=_C339 ,C218_=_C342 ,\nC218_=_C351 ,C218_=_C354 ,C218_=_C360 ,C218_=_C363 ,C218_=_C369 ,C218_=_C372 ,\nC218_=_C375 ,C218_=_C384 ,C218_=_C385 ,C218_=_C386 ,C218_=_C387 ,C218_=_C394 ,\nC218_=_C395 ,C218_=_C396 ,C218_=_C397 ,C218_=_C403 ,C218_=_C405 ,C218_=_C409 ,\nC218_=_C411 ,C218_=_C415 ,C218_=_C417 ,C218_=_C419 ,C219_=_C223 ,C219_=_C224 ,\nC219_=_C228 ,C219_=_C229 ,C219_=_C245 ,C219_=_C249 ,C219_=_C265 ,C219_=_C269 ,\nC219_=_C281 ,C219_=_C285 ,C219_=_C293 ,C219_=_C297 ,C219_=_C305 ,C219_=_C309 ,\nC219_=_C313 ,C219_=_C325 ,C219_=_C328 ,C219_=_C340 ,C219_=_C343 ,C219_=_C352 ,\nC219_=_C355 ,C219_=_C361 ,C219_=_C364 ,C219_=_C370 ,C219_=_C373 ,C219_=_C376 ,\nC219_=_C384 ,C219_=_C386 ,C219_=_C394 ,C219_=_C396 ,C219_=_C423 ,C219_=_C424 ,\nC219_=_C428 ,C219_=_C429 ,C219_=_C432 ,C219_=_C433 ,C219_=_C435 ,C219_=_C436 ,\nC219_=_C438 ,C219_=_C439 ,C219_=_C440 ,C223_=_C224 ,C223_=_C228 ,C223_=_C229 ,\nC223_=_C244 ,C223_=_C252 ,C223_=_C264 ,C223_=_C272 ,C223_=_C280 ,C223_=_C288 ,\nC223_=_C292 ,C223_=_C300 ,C223_=_C304 ,C223_=_C308 ,C223_=_C312 ,C223_=_C324 ,\nC223_=_C330 ,C223_=_C339 ,C223_=_C345 ,C223_=_C351 ,C223_=_C357 ,C223_=_C360 ,\nC223_=_C366 ,C223_=_C369 ,C223_=_C372 ,C223_=_C375 ,C223_=_C384 ,C223_=_C385 ,\nC223_=_C388 ,C223_=_C389 ,C223_=_C394 ,C223_=_C395 ,C223_=_C398 ,C223_=_C399 ,\nC223_=_C403 ,C223_=_C407 ,C223_=_C409 ,C223_=_C413 ,C223_=_C415 ,C223_=_C417 ,\nC223_=_C419 ,C224_=_C228 ,C224_=_C229 ,C224_=_C245 ,C224_=_C253 ,C224_=_C265 ,\nC224_=_C273 ,C224_=_C281 ,C224_=_C289 ,C224_=_C293 ,C224_=_C301 ,C224_=_C305 ,\nC224_=_C309 ,C224_=_C313 ,C224_=_C325 ,C224_=_C331 ,C224_=_C340 ,C224_=_C346 ,\nC224_=_C352 ,C224_=_C358 ,C224_=_C361 ,C224_=_C367 ,C224_=_C370 ,C224_=_C373 ,\nC224_=_C376 ,C224_=_C384 ,C224_=_C388 ,C224_=_C394 ,C224_=_C398 ,C224_=_C423 ,\nC224_=_C425 ,C224_=_C428 ,C224_=_C430 ,C224_=_C432 ,C224_=_C434 ,C224_=_C435 ,\nC224_=_C437 ,C224_=_C438 ,C224_=_C439 ,C224_=_C440 ,C228_=_C229 ,C228_=_C248 ,\nC228_=_C252 ,C228_=_C268 ,C228_=_C272 ,C228_=_C284 ,C228_=_C288 ,C228_=_C296 ,\nC228_=_C300 ,C228_=_C304 ,C228_=_C308 ,C228_=_C312 ,C228_=_C327 ,C228_=_C330 ,\nC228_=_C342 ,C228_=_C345 ,C228_=_C354 ,C228_=_C357 ,C228_=_C363 ,C228_=_C366 ,\nC228_=_C369 ,C228_=_C372 ,C228_=_C375 ,C228_=_C386 ,C228_=_C387 ,C228_=_C388 ,\nC228_=_C389 ,C228_=_C396 ,C228_=_C397 ,C228_=_C398 ,C228_=_C399 ,C228_=_C405 ,\nC228_=_C407 ,C228_=_C411 ,C228_=_C413 ,C228_=_C415 ,C228_=_C417 ,C228_=_C419 ,\nC229_=_C249 ,C229_=_C253 ,C229_=_C269 ,C229_=_C273 ,C229_=_C285 ,C229_=_C289 ,\nC229_=_C297 ,C229_=_C301 ,C229_=_C305 ,C229_=_C309 ,C229_=_C313 ,C229_=_C328 ,\nC229_=_C331 ,C229_=_C343 ,C229_=_C346 ,C229_=_C355 ,C229_=_C358 ,C229_=_C364 ,\nC229_=_C367 ,C229_=_C370 ,C229_=_C373 ,C229_=_C376 ,C229_=_C386 ,C229_=_C388 ,\nC229_=_C396 ,C229_=_C398 ,C229_=_C424 ,C229_=_C425 ,C229_=_C429 ,C229_=_C430 ,\nC229_=_C433 ,C229_=_C434 ,C229_=_C436 ,C229_=_C437 ,C229_=_C438 ,C229_=_C439 ,\nC229_=_C440 ,C236_=_C237 ,C236_=_C240 ,C236_=_C241 ,C236_=_C244 ,C236_=_C245 ,\nC236_=_C248 ,C236_=_C249 ,C236_=_C252 ,C236_=_C253 ,C236_=_C256 ,C236_=_C257 ,\nC236_=_C276 ,C236_=_C277 ,C236_=_C280 ,C236_=_C281 ,C236_=_C284 ,C236_=_C285 ,\nC236_=_C288 ,C236_=_C289 ,C236_=_C318 ,C236_=_C321 ,C236_=_C324 ,C236_=_C327 ,\nC236_=_C330 ,C236_=_C333 ,C236_=_C348 ,C236_=_C351 ,C236_=_C354 ,C236_=_C357 ,\nC236_=_C380 ,C236_=_C381 ,C236_=_C382 ,C236_=_C383 ,C236_=_C384 ,C236_=_C385 ,\nC236_=_C386 ,C236_=_C387 ,C236_=_C388 ,C236_=_C389 ,C236_=_C390 ,C236_=_C391 ,\nC236_=_C401 ,C236_=_C403 ,C236_=_C405 ,C236_=_C407 ,C237_=_C240 ,C237_=_C241 ,\nC237_=_C244 ,C237_=_C245 ,C237_=_C248 ,C237_=_C249 ,C237_=_C252 ,C237_=_C253 ,\nC237_=_C256 ,C237_=_C257 ,C237_=_C276 ,C237_=_C277 ,C237_=_C280 ,C237_=_C281 ,\nC237_=_C284 ,C237_=_C285 ,C237_=_C288 ,C237_=_C289 ,C237_=_C319 ,C237_=_C322 ,\nC237_=_C325 ,C237_=_C328 ,C237_=_C331 ,C237_=_C334 ,C237_=_C349 ,C237_=_C352 ,\nC237_=_C355 ,C237_=_C358 ,C237_=_C380 ,C237_=_C382 ,C237_=_C384 ,C237_=_C386 ,\nC237_=_C388 ,C237_=_C390 ,C237_=_C421 ,C237_=_C422 ,C237_=_C423 ,C237_=_C424 ,\nC237_=_C425 ,C237_=_C426 ,C237_=_C431 ,C237_=_C432 ,C237_=_C433 ,C237_=_C434 ,\nC240_=_C241 ,C240_=_C244 ,C240_=_C245 ,C240_=_C248 ,C240_=_C249 ,C240_=_C252 ,\nC240_=_C253 ,C240_=_C260 ,C240_=_C261 ,C240_=_C276 ,C240_=_C277 ,C240_=_C292 ,\nC240_=_C293 ,C240_=_C296 ,C240_=_C297 ,C240_=_C300 ,C240_=_C301 ,C240_=_C318 ,\nC240_=_C321 ,C240_=_C324 ,C240_=_C327 ,C240_=_C330 ,C240_=_C336 ,C240_=_C348 ,\nC240_=_C360 ,C240_=_C363 ,C240_=_C366 ,C240_=_C380 ,C240_=_C381 ,C240_=_C382 ,\nC240_=_C383 ,C240_=_C384 ,C240_=_C385 ,C240_=_C386 ,C240_=_C387 ,C240_=_C388 ,\nC240_=_C389 ,C240_=_C392 ,C240_=_C393 ,C240_=_C401 ,C240_=_C409 ,C240_=_C411 ,\nC240_=_C413 ,C241_=_C244 ,C241_=_C245 ,C241_=_C248 ,C241_=_C249 ,C241_=_C252 ,\nC241_=_C253 ,C241_=_C260 ,C241_=_C261 ,C241_=_C276 ,C241_=_C277 ,C241_=_C292 ,\nC241_=_C293 ,C241_=_C296 ,C241_=_C297 ,C241_=_C300 ,C241_=_C301 ,C241_=_C319 ,\nC241_=_C322 ,C241_=_C325 ,C241_=_C328 ,C241_=_C331 ,C241_=_C337 ,C241_=_C349 ,\nC241_=_C361 ,C241_=_C364 ,C241_=_C367 ,C241_=_C380 ,C241_=_C382 ,C241_=_C384 ,\nC241_=_C386 ,C241_=_C388 ,C241_=_C392 ,C241_=_C421 ,C241_=_C422 ,C241_=_C423 ,\nC241_=_C424 ,C241_=_C425 ,C241_=_C427 ,C241_=_C431 ,C241_=_C435 ,C241_=_C436 ,\nC241_=_C437 ,C244_=_C245 ,C244_=_C248 ,C244_=_C249 ,C244_=_C252 ,C244_=_C253 ,\nC244_=_C264 ,C244_=_C265 ,C244_=_C280 ,C244_=_C281 ,C244_=_C292 ,C244_=_C293</w:t>
      </w:r>
    </w:p>
    <w:p>
      <w:pPr>
        <w:pStyle w:val="PreformattedText"/>
        <w:bidi w:val="0"/>
        <w:spacing w:before="0" w:after="0"/>
        <w:jc w:val="left"/>
        <w:rPr/>
      </w:pPr>
      <w:r>
        <w:rPr/>
        <w:t xml:space="preserve"> </w:t>
      </w:r>
      <w:r>
        <w:rPr/>
        <w:t>,\nC244_=_C304 ,C244_=_C305 ,C244_=_C308 ,C244_=_C309 ,C244_=_C318 ,C244_=_C321 ,\nC244_=_C324 ,C244_=_C327 ,C244_=_C330 ,C244_=_C339 ,C244_=_C351 ,C244_=_C360 ,\nC244_=_C369 ,C244_=_C372 ,C244_=_C380 ,C244_=_C381 ,C244_=_C382 ,C244_=_C383 ,\nC244_=_C384 ,C244_=_C385 ,C244_=_C386 ,C244_=_C387 ,C244_=_C388 ,C244_=_C389 ,\nC244_=_C394 ,C244_=_C395 ,C244_=_C403 ,C244_=_C409 ,C244_=_C415 ,C244_=_C417 ,\nC245_=_C248 ,C245_=_C249 ,C245_=_C252 ,C245_=_C253 ,C245_=_C264 ,C245_=_C265 ,\nC245_=_C280 ,C245_=_C281 ,C245_=_C292 ,C245_=_C293 ,C245_=_C304 ,C245_=_C305 ,\nC245_=_C308 ,C245_=_C309 ,C245_=_C319 ,C245_=_C322 ,C245_=_C325 ,C245_=_C328 ,\nC245_=_C331 ,C245_=_C340 ,C245_=_C352 ,C245_=_C361 ,C245_=_C370 ,C245_=_C373 ,\nC245_=_C380 ,C245_=_C382 ,C245_=_C384 ,C245_=_C386 ,C245_=_C388 ,C245_=_C394 ,\nC245_=_C421 ,C245_=_C422 ,C245_=_C423 ,C245_=_C424 ,C245_=_C425 ,C245_=_C428 ,\nC245_=_C432 ,C245_=_C435 ,C245_=_C438 ,C245_=_C439 ,C248_=_C249 ,C248_=_C252 ,\nC248_=_C253 ,C248_=_C268 ,C248_=_C269 ,C248_=_C284 ,C248_=_C285 ,C248_=_C296 ,\nC248_=_C297 ,C248_=_C304 ,C248_=_C305 ,C248_=_C312 ,C248_=_C313 ,C248_=_C318 ,\nC248_=_C321 ,C248_=_C324 ,C248_=_C327 ,C248_=_C330 ,C248_=_C342 ,C248_=_C354 ,\nC248_=_C363 ,C248_=_C369 ,C248_=_C375 ,C248_=_C380 ,C248_=_C381 ,C248_=_C382 ,\nC248_=_C383 ,C248_=_C384 ,C248_=_C385 ,C248_=_C386 ,C248_=_C387 ,C248_=_C388 ,\nC248_=_C389 ,C248_=_C396 ,C248_=_C397 ,C248_=_C405 ,C248_=_C411 ,C248_=_C415 ,\nC248_=_C419 ,C249_=_C252 ,C249_=_C253 ,C249_=_C268 ,C249_=_C269 ,C249_=_C284 ,\nC249_=_C285 ,C249_=_C296 ,C249_=_C297 ,C249_=_C304 ,C249_=_C305 ,C249_=_C312 ,\nC249_=_C313 ,C249_=_C319 ,C249_=_C322 ,C249_=_C325 ,C249_=_C328 ,C249_=_C331 ,\nC249_=_C343 ,C249_=_C355 ,C249_=_C364 ,C249_=_C370 ,C249_=_C376 ,C249_=_C380 ,\nC249_=_C382 ,C249_=_C384 ,C249_=_C386 ,C249_=_C388 ,C249_=_C396 ,C249_=_C421 ,\nC249_=_C422 ,C249_=_C423 ,C249_=_C424 ,C249_=_C425 ,C249_=_C429 ,C249_=_C433 ,\nC249_=_C436 ,C249_=_C438 ,C249_=_C440 ,C252_=_C253 ,C252_=_C272 ,C252_=_C273 ,\nC252_=_C288 ,C252_=_C289 ,C252_=_C300 ,C252_=_C301 ,C252_=_C308 ,C252_=_C309 ,\nC252_=_C312 ,C252_=_C313 ,C252_=_C318 ,C252_=_C321 ,C252_=_C324 ,C252_=_C327 ,\nC252_=_C330 ,C252_=_C345 ,C252_=_C357 ,C252_=_C366 ,C252_=_C372 ,C252_=_C375 ,\nC252_=_C380 ,C252_=_C381 ,C252_=_C382 ,C252_=_C383 ,C252_=_C384 ,C252_=_C385 ,\nC252_=_C386 ,C252_=_C387 ,C252_=_C388 ,C252_=_C389 ,C252_=_C398 ,C252_=_C399 ,\nC252_=_C407 ,C252_=_C413 ,C252_=_C417 ,C252_=_C419 ,C253_=_C272 ,C253_=_C273 ,\nC253_=_C288 ,C253_=_C289 ,C253_=_C300 ,C253_=_C301 ,C253_=_C308 ,C253_=_C309 ,\nC253_=_C312 ,C253_=_C313 ,C253_=_C319 ,C253_=_C322 ,C253_=_C325 ,C253_=_C328 ,\nC253_=_C331 ,C253_=_C346 ,C253_=_C358 ,C253_=_C367 ,C253_=_C373 ,C253_=_C376 ,\nC253_=_C380 ,C253_=_C382 ,C253_=_C384 ,C253_=_C386 ,C253_=_C388 ,C253_=_C398 ,\nC253_=_C421 ,C253_=_C422 ,C253_=_C423 ,C253_=_C424 ,C253_=_C425 ,C253_=_C430 ,\nC253_=_C434 ,C253_=_C437 ,C253_=_C439 ,C253_=_C440 ,C256_=_C257 ,C256_=_C260 ,\nC256_=_C261 ,C256_=_C264 ,C256_=_C265 ,C256_=_C268 ,C256_=_C269 ,C256_=_C272 ,\nC256_=_C273 ,C256_=_C276 ,C256_=_C277 ,C256_=_C280 ,C256_=_C281 ,C256_=_C284 ,\nC256_=_C285 ,C256_=_C288 ,C256_=_C289 ,C256_=_C318 ,C256_=_C333 ,C256_=_C336 ,\nC256_=_C339 ,C256_=_C342 ,C256_=_C345 ,C256_=_C348 ,C256_=_C351 ,C256_=_C354 ,\nC256_=_C357 ,C256_=_C380 ,C256_=_C381 ,C256_=_C390 ,C256_=_C391 ,C256_=_C392 ,\nC256_=_C393 ,C256_=_C394 ,C256_=_C395 ,C256_=_C396 ,C256_=_C397 ,C256_=_C398 ,\nC256_=_C399 ,C256_=_C401 ,C256_=_C403 ,C256_=_C405 ,C256_=_C407 ,C257_=_C260 ,\nC257_=_C261 ,C257_=_C264 ,C257_=_C265 ,C257_=_C268 ,C257_=_C269 ,C257_=_C272 ,\nC257_=_C273 ,C257_=_C276 ,C257_=_C277 ,C257_=_C280 ,C257_=_C281 ,C257_=_C284 ,\nC257_=_C285 ,C257_=_C288 ,C257_=_C289 ,C257_=_C319 ,C257_=_C334 ,C257_=_C337 ,\nC257_=_C340 ,C257_=_C343 ,C257_=_C346 ,C257_=_C349 ,C257_=_C352 ,C257_=_C355 ,\nC257_=_C358 ,C257_=_C380 ,C257_=_C390 ,C257_=_C392 ,C257_=_C394 ,C257_=_C396 ,\nC257_=_C398 ,C257_=_C421 ,C257_=_C426 ,C257_=_C427 ,C257_=_C428 ,C257_=_C429 ,\nC257_=_C430 ,C257_=_C431 ,C257_=_C432 ,C257_=_C433 ,C257_=_C434 ,C260_=_C261 ,\nC260_=_C264 ,C260_=_C265 ,C260_=_C268 ,C260_=_C269 ,C260_=_C272 ,C260_=_C273 ,\nC260_=_C276 ,C260_=_C277 ,C260_=_C292 ,C260_=_C293 ,C260_=_C296 ,C260_=_C297 ,\nC260_=_C300 ,C260_=_C301 ,C260_=_C321 ,C260_=_C333 ,C260_=_C336 ,C260_=_C339 ,\nC260_=_C342 ,C260_=_C345 ,C260_=_C348 ,C260_=_C360 ,C260_=_C363 ,C260_=_C366 ,\nC260_=_C382 ,C260_=_C383 ,C260_=_C390 ,C260_=_C391 ,C260_=_C392 ,C260_=_C393 ,\nC260_=_C394 ,C260_=_C395 ,C260_=_C396 ,C260_=_C397 ,C260_=_C398 ,C260_=_C399 ,\nC260_=_C401 ,C260_=_C409 ,C260_=_C411 ,C260_=_C413 ,C261_=_C264 ,C261_=_C265 ,\nC261_=_C268 ,C261_=_C269 ,C261_=_C272 ,C261_=_C273 ,C261_=_C276 ,C261_=_C277 ,\nC261_=_C292 ,C261_=_C293 ,C261_=_C296 ,C261_=_C297 ,C261_=_C300 ,C261_=_C301 ,\nC261_=_C322 ,C261_=_C334 ,C261_=_C337 ,C261_=_C340 ,C261_=_C343 ,C261_=_C346 ,\nC261_=_C349 ,C261_=_C361 ,C261_=_C364 ,C261_=_C367 ,C261_=_C382 ,C261_=_C390 ,\nC261_=_C392 ,C261_=_C394 ,C261_=_C396 ,C261_=_C398 ,C261_=_C422 ,C261_=_C426 ,\nC261_=_C427 ,C261_=_C428 ,C261_=_C429 ,C261_=_C430 ,C261_=_C431 ,C261_=_C435 ,\nC261_=_C436 ,C261_=_C437 ,C264_=_C265 ,C264_=_C268 ,C264_=_C269 ,C264_=_C272 ,\nC264_=_C273 ,C264_=_C280 ,C264_=_C281 ,C264_=_C292 ,C264_=_C293 ,C264_=_C304 ,\nC264_=_C305 ,C264_=_C308 ,C264_=_C309 ,C264_=_C324 ,C264_=_C333 ,C264_=_C336 ,\nC264_=_C339 ,C264_=_C342 ,C264_=_C345 ,C264_=_C351 ,C264_=_C360 ,C264_=_C369 ,\nC264_=_C372 ,C264_=_C384 ,C264_=_C385 ,C264_=_C390 ,C264_=_C391 ,C264_=_C392 ,\nC264_=_C393 ,C264_=_C394 ,C264_=_C395 ,C264_=_C396 ,C264_=_C397 ,C264_=_C398 ,\nC264_=_C399 ,C264_=_C403 ,C264_=_C409 ,C264_=_C415 ,C264_=_C417 ,C265_=_C268 ,\nC265_=_C269 ,C265_=_C272 ,C265_=_C273 ,C265_=_C280 ,C265_=_C281 ,C265_=_C292 ,\nC265_=_C293 ,C265_=_C304 ,C265_=_C305 ,C265_=_C308 ,C265_=_C309 ,C265_=_C325 ,\nC265_=_C334 ,C265_=_C337 ,C265_=_C340 ,C265_=_C343 ,C265_=_C346 ,C265_=_C352 ,\nC265_=_C361 ,C265_=_C370 ,C265_=_C373 ,C265_=_C384 ,C265_=_C390 ,C265_=_C392 ,\nC265_=_C394 ,C265_=_C396 ,C265_=_C398 ,C265_=_C423 ,C265_=_C426 ,C265_=_C427 ,\nC265_=_C428 ,C265_=_C429 ,C265_=_C430 ,C265_=_C432 ,C265_=_C435 ,C265_=_C438 ,\nC265_=_C439 ,C268_=_C269 ,C268_=_C272 ,C268_=_C273 ,C268_=_C284 ,C268_=_C285 ,\nC268_=_C296 ,C268_=_C297 ,C268_=_C304 ,C268_=_C305 ,C268_=_C312 ,C268_=_C313 ,\nC268_=_C327 ,C268_=_C333 ,C268_=_C336 ,C268_=_C339 ,C268_=_C342 ,C268_=_C345 ,\nC268_=_C354 ,C268_=_C363 ,C268_=_C369 ,C268_=_C375 ,C268_=_C386 ,C268_=_C387 ,\nC268_=_C390 ,C268_=_C391 ,C268_=_C392 ,C268_=_C393 ,C268_=_C394 ,C268_=_C395 ,\nC268_=_C396 ,C268_=_C397 ,C268_=_C398 ,C268_=_C399 ,C268_=_C405 ,C268_=_C411 ,\nC268_=_C415 ,C268_=_C419 ,C269_=_C272 ,C269_=_C273 ,C269_=_C284 ,C269_=_C285 ,\nC269_=_C296 ,C269_=_C297 ,C269_=_C304 ,C269_=_C305 ,C269_=_C312 ,C269_=_C313 ,\nC269_=_C328 ,C269_=_C334 ,C269_=_C337 ,C269_=_C340 ,C269_=_C343 ,C269_=_C346 ,\nC269_=_C355 ,C269_=_C364 ,C269_=_C370 ,C269_=_C376 ,C269_=_C386 ,C269_=_C390 ,\nC269_=_C392 ,C269_=_C394 ,C269_=_C396 ,C269_=_C398 ,C269_=_C424 ,C269_=_C426 ,\nC269_=_C427 ,C269_=_C428 ,C269_=_C429 ,C269_=_C430 ,C269_=_C433 ,C269_=_C436 ,\nC269_=_C438 ,C269_=_C440 ,C272_=_C273 ,C272_=_C288 ,C272_=_C289 ,C272_=_C300 ,\nC272_=_C301 ,C272_=_C308 ,C272_=_C309 ,C272_=_C312 ,C272_=_C313 ,C272_=_C330 ,\nC272_=_C333 ,C272_=_C336 ,C272_=_C339 ,C272_=_C342 ,C272_=_C345 ,C272_=_C357 ,\nC272_=_C366 ,C272_=_C372 ,C272_=_C375 ,C272_=_C388 ,C272_=_C389 ,C272_=_C390 ,\nC272_=_C391 ,C272_=_C392 ,C272_=_C393 ,C272_=_C394 ,C272_=_C395 ,C272_=_C396 ,\nC272_=_C397 ,C272_=_C398 ,C272_=_C399 ,C272_=_C407 ,C272_=_C413 ,C272_=_C417 ,\nC272_=_C419 ,C273_=_C288 ,C273_=_C289 ,C273_=_C300 ,C273_=_C301 ,C273_=_C308 ,\nC273_=_C309 ,C273_=_C312 ,C273_=_C313 ,C273_=_C331 ,C273_=_C334 ,C273_=_C337 ,\nC273_=_C340 ,C273_=_C343 ,C273_=_C346 ,C273_=_C358 ,C273_=_C367 ,C273_=_C373 ,\nC273_=_C376 ,C273_=_C388 ,C273_=_C390 ,C273_=_C392 ,C273_=_C394 ,C273_=_C396 ,\nC273_=_C398 ,C273_=_C425 ,C273_=_C426 ,C273_=_C427 ,C273_=_C428 ,C273_=_C429 ,\nC273_=_C430 ,C273_=_C434 ,C273_=_C437 ,C273_=_C439 ,C273_=_C440 ,C276_=_C277 ,\nC276_=_C280 ,C276_=_C281 ,C276_=_C284 ,C276_=_C285 ,C276_=_C288 ,C276_=_C289 ,\nC276_=_C292 ,C276_=_C293 ,C276_=_C296 ,C276_=_C297 ,C276_=_C300 ,C276_=_C301 ,\nC276_=_C318 ,C276_=_C321 ,C276_=_C333 ,C276_=_C336 ,C276_=_C348 ,C276_=_C351 ,\nC276_=_C354 ,C276_=_C357 ,C276_=_C360 ,C276_=_C363 ,C276_=_C366 ,C276_=_C380 ,\nC276_=_C381 ,C276_=_C382 ,C276_=_C383 ,C276_=_C390 ,C276_=_C391 ,C276_=_C392 ,\nC276_=_C393 ,C276_=_C401 ,C276_=_C403 ,C276_=_C405 ,C276_=_C407 ,C276_=_C409 ,\nC276_=_C411 ,C276_=_C413 ,C277_=_C280 ,C277_=_C281 ,C277_=_C284 ,C277_=_C285 ,\nC277_=_C288 ,C277_=_C289 ,C277_=_C292 ,C277_=_C293 ,C277_=_C296 ,C277_=_C297 ,\nC277_=_C300 ,C277_=_C301 ,C277_=_C319 ,C277_=_C322 ,C277_=_C334 ,C277_=_C337 ,\nC277_=_C349 ,C277_=_C352 ,C277_=_C355 ,C277_=_C358 ,C277_=_C361 ,C277_=_C364 ,\nC277_=_C367 ,C277_=_C380 ,C277_=_C382 ,C277_=_C390 ,C277_=_C392 ,C277_=_C421 ,\nC277_=_C422 ,C277_=_C426 ,C277_=_C427 ,C277_=_C431 ,C277_=_C432 ,C277_=_C433 ,\nC277_=_C434 ,C277_=_C435 ,C277_=_C436 ,C277_=_C437 ,C280_=_C281 ,C280_=_C284 ,\nC280_=_C285 ,C280_=_C288 ,C280_=_C289 ,C280_=_C292 ,C280_=_C293 ,C280_=_C304 ,\nC280_=_C305 ,C280_=_C308 ,C280_=_C309 ,C280_=_C318 ,C280_=_C324 ,C280_=_C333 ,\nC280_=_C339 ,C280_=_C348 ,C280_=_C351 ,C280_=_C354 ,C280_=_C357 ,C280_=_C360 ,\nC280_=_C369 ,C280_=_C372 ,C280_=_C380 ,C280_=_C381 ,C280_=_C384 ,C280_=_C385 ,\nC280_=_C390 ,C280_=_C391 ,C280_=_C394 ,C280_=_C395 ,C280_=_C401 ,C280_=_C403 ,\nC280_=_C405 ,C280_=_C407 ,C280_=_C409 ,C280_=_C415 ,C280_=_C417 ,C281_=_C284 ,\nC281_=_C285 ,C281_=_C288 ,C281_=_C289 ,C281_=_C292 ,C281_=_C293 ,C281_=_C304 ,\nC281_=_C305 ,C281_=_C308 ,C281_=_C309 ,C281_=_C319 ,C281_=_C325 ,C281_=_C334 ,\nC281_=_C340 ,C281_=_C349 ,C281_=_C352 ,C281_=_C355 ,C281_=_C358 ,C281_=_C361 ,\nC281_=_C370 ,C281_=_C373 ,C281_=_C380 ,C281_=_C384 ,C281_=_C390</w:t>
      </w:r>
    </w:p>
    <w:p>
      <w:pPr>
        <w:pStyle w:val="PreformattedText"/>
        <w:bidi w:val="0"/>
        <w:spacing w:before="0" w:after="0"/>
        <w:jc w:val="left"/>
        <w:rPr/>
      </w:pPr>
      <w:r>
        <w:rPr/>
        <w:t xml:space="preserve"> </w:t>
      </w:r>
      <w:r>
        <w:rPr/>
        <w:t>,C281_=_C394 ,\nC281_=_C421 ,C281_=_C423 ,C281_=_C426 ,C281_=_C428 ,C281_=_C431 ,C281_=_C432 ,\nC281_=_C433 ,C281_=_C434 ,C281_=_C435 ,C281_=_C438 ,C281_=_C439 ,C284_=_C285 ,\nC284_=_C288 ,C284_=_C289 ,C284_=_C296 ,C284_=_C297 ,C284_=_C304 ,C284_=_C305 ,\nC284_=_C312 ,C284_=_C313 ,C284_=_C318 ,C284_=_C327 ,C284_=_C333 ,C284_=_C342 ,\nC284_=_C348 ,C284_=_C351 ,C284_=_C354 ,C284_=_C357 ,C284_=_C363 ,C284_=_C369 ,\nC284_=_C375 ,C284_=_C380 ,C284_=_C381 ,C284_=_C386 ,C284_=_C387 ,C284_=_C390 ,\nC284_=_C391 ,C284_=_C396 ,C284_=_C397 ,C284_=_C401 ,C284_=_C403 ,C284_=_C405 ,\nC284_=_C407 ,C284_=_C411 ,C284_=_C415 ,C284_=_C419 ,C285_=_C288 ,C285_=_C289 ,\nC285_=_C296 ,C285_=_C297 ,C285_=_C304 ,C285_=_C305 ,C285_=_C312 ,C285_=_C313 ,\nC285_=_C319 ,C285_=_C328 ,C285_=_C334 ,C285_=_C343 ,C285_=_C349 ,C285_=_C352 ,\nC285_=_C355 ,C285_=_C358 ,C285_=_C364 ,C285_=_C370 ,C285_=_C376 ,C285_=_C380 ,\nC285_=_C386 ,C285_=_C390 ,C285_=_C396 ,C285_=_C421 ,C285_=_C424 ,C285_=_C426 ,\nC285_=_C429 ,C285_=_C431 ,C285_=_C432 ,C285_=_C433 ,C285_=_C434 ,C285_=_C436 ,\nC285_=_C438 ,C285_=_C440 ,C288_=_C289 ,C288_=_C300 ,C288_=_C301 ,C288_=_C308 ,\nC288_=_C309 ,C288_=_C312 ,C288_=_C313 ,C288_=_C318 ,C288_=_C330 ,C288_=_C333 ,\nC288_=_C345 ,C288_=_C348 ,C288_=_C351 ,C288_=_C354 ,C288_=_C357 ,C288_=_C366 ,\nC288_=_C372 ,C288_=_C375 ,C288_=_C380 ,C288_=_C381 ,C288_=_C388 ,C288_=_C389 ,\nC288_=_C390 ,C288_=_C391 ,C288_=_C398 ,C288_=_C399 ,C288_=_C401 ,C288_=_C403 ,\nC288_=_C405 ,C288_=_C407 ,C288_=_C413 ,C288_=_C417 ,C288_=_C419 ,C289_=_C300 ,\nC289_=_C301 ,C289_=_C308 ,C289_=_C309 ,C289_=_C312 ,C289_=_C313 ,C289_=_C319 ,\nC289_=_C331 ,C289_=_C334 ,C289_=_C346 ,C289_=_C349 ,C289_=_C352 ,C289_=_C355 ,\nC289_=_C358 ,C289_=_C367 ,C289_=_C373 ,C289_=_C376 ,C289_=_C380 ,C289_=_C388 ,\nC289_=_C390 ,C289_=_C398 ,C289_=_C421 ,C289_=_C425 ,C289_=_C426 ,C289_=_C430 ,\nC289_=_C431 ,C289_=_C432 ,C289_=_C433 ,C289_=_C434 ,C289_=_C437 ,C289_=_C439 ,\nC289_=_C440 ,C292_=_C293 ,C292_=_C296 ,C292_=_C297 ,C292_=_C300 ,C292_=_C301 ,\nC292_=_C304 ,C292_=_C305 ,C292_=_C308 ,C292_=_C309 ,C292_=_C321 ,C292_=_C324 ,\nC292_=_C336 ,C292_=_C339 ,C292_=_C348 ,C292_=_C351 ,C292_=_C360 ,C292_=_C363 ,\nC292_=_C366 ,C292_=_C369 ,C292_=_C372 ,C292_=_C382 ,C292_=_C383 ,C292_=_C384 ,\nC292_=_C385 ,C292_=_C392 ,C292_=_C393 ,C292_=_C394 ,C292_=_C395 ,C292_=_C401 ,\nC292_=_C403 ,C292_=_C409 ,C292_=_C411 ,C292_=_C413 ,C292_=_C415 ,C292_=_C417 ,\nC293_=_C296 ,C293_=_C297 ,C293_=_C300 ,C293_=_C301 ,C293_=_C304 ,C293_=_C305 ,\nC293_=_C308 ,C293_=_C309 ,C293_=_C322 ,C293_=_C325 ,C293_=_C337 ,C293_=_C340 ,\nC293_=_C349 ,C293_=_C352 ,C293_=_C361 ,C293_=_C364 ,C293_=_C367 ,C293_=_C370 ,\nC293_=_C373 ,C293_=_C382 ,C293_=_C384 ,C293_=_C392 ,C293_=_C394 ,C293_=_C422 ,\nC293_=_C423 ,C293_=_C427 ,C293_=_C428 ,C293_=_C431 ,C293_=_C432 ,C293_=_C435 ,\nC293_=_C436 ,C293_=_C437 ,C293_=_C438 ,C293_=_C439 ,C296_=_C297 ,C296_=_C300 ,\nC296_=_C301 ,C296_=_C304 ,C296_=_C305 ,C296_=_C312 ,C296_=_C313 ,C296_=_C321 ,\nC296_=_C327 ,C296_=_C336 ,C296_=_C342 ,C296_=_C348 ,C296_=_C354 ,C296_=_C360 ,\nC296_=_C363 ,C296_=_C366 ,C296_=_C369 ,C296_=_C375 ,C296_=_C382 ,C296_=_C383 ,\nC296_=_C386 ,C296_=_C387 ,C296_=_C392 ,C296_=_C393 ,C296_=_C396 ,C296_=_C397 ,\nC296_=_C401 ,C296_=_C405 ,C296_=_C409 ,C296_=_C411 ,C296_=_C413 ,C296_=_C415 ,\nC296_=_C419 ,C297_=_C300 ,C297_=_C301 ,C297_=_C304 ,C297_=_C305 ,C297_=_C312 ,\nC297_=_C313 ,C297_=_C322 ,C297_=_C328 ,C297_=_C337 ,C297_=_C343 ,C297_=_C349 ,\nC297_=_C355 ,C297_=_C361 ,C297_=_C364 ,C297_=_C367 ,C297_=_C370 ,C297_=_C376 ,\nC297_=_C382 ,C297_=_C386 ,C297_=_C392 ,C297_=_C396 ,C297_=_C422 ,C297_=_C424 ,\nC297_=_C427 ,C297_=_C429 ,C297_=_C431 ,C297_=_C433 ,C297_=_C435 ,C297_=_C436 ,\nC297_=_C437 ,C297_=_C438 ,C297_=_C440 ,C300_=_C301 ,C300_=_C308 ,C300_=_C309 ,\nC300_=_C312 ,C300_=_C313 ,C300_=_C321 ,C300_=_C330 ,C300_=_C336 ,C300_=_C345 ,\nC300_=_C348 ,C300_=_C357 ,C300_=_C360 ,C300_=_C363 ,C300_=_C366 ,C300_=_C372 ,\nC300_=_C375 ,C300_=_C382 ,C300_=_C383 ,C300_=_C388 ,C300_=_C389 ,C300_=_C392 ,\nC300_=_C393 ,C300_=_C398 ,C300_=_C399 ,C300_=_C401 ,C300_=_C407 ,C300_=_C409 ,\nC300_=_C411 ,C300_=_C413 ,C300_=_C417 ,C300_=_C419 ,C301_=_C308 ,C301_=_C309 ,\nC301_=_C312 ,C301_=_C313 ,C301_=_C322 ,C301_=_C331 ,C301_=_C337 ,C301_=_C346 ,\nC301_=_C349 ,C301_=_C358 ,C301_=_C361 ,C301_=_C364 ,C301_=_C367 ,C301_=_C373 ,\nC301_=_C376 ,C301_=_C382 ,C301_=_C388 ,C301_=_C392 ,C301_=_C398 ,C301_=_C422 ,\nC301_=_C425 ,C301_=_C427 ,C301_=_C430 ,C301_=_C431 ,C301_=_C434 ,C301_=_C435 ,\nC301_=_C436 ,C301_=_C437 ,C301_=_C439 ,C301_=_C440 ,C304_=_C305 ,C304_=_C308 ,\nC304_=_C309 ,C304_=_C312 ,C304_=_C313 ,C304_=_C324 ,C304_=_C327 ,C304_=_C339 ,\nC304_=_C342 ,C304_=_C351 ,C304_=_C354 ,C304_=_C360 ,C304_=_C363 ,C304_=_C369 ,\nC304_=_C372 ,C304_=_C375 ,C304_=_C384 ,C304_=_C385 ,C304_=_C386 ,C304_=_C387 ,\nC304_=_C394 ,C304_=_C395 ,C304_=_C396 ,C304_=_C397 ,C304_=_C403 ,C304_=_C405 ,\nC304_=_C409 ,C304_=_C411 ,C304_=_C415 ,C304_=_C417 ,C304_=_C419 ,C305_=_C308 ,\nC305_=_C309 ,C305_=_C312 ,C305_=_C313 ,C305_=_C325 ,C305_=_C328 ,C305_=_C340 ,\nC305_=_C343 ,C305_=_C352 ,C305_=_C355 ,C305_=_C361 ,C305_=_C364 ,C305_=_C370 ,\nC305_=_C373 ,C305_=_C376 ,C305_=_C384 ,C305_=_C386 ,C305_=_C394 ,C305_=_C396 ,\nC305_=_C423 ,C305_=_C424 ,C305_=_C428 ,C305_=_C429 ,C305_=_C432 ,C305_=_C433 ,\nC305_=_C435 ,C305_=_C436 ,C305_=_C438 ,C305_=_C439 ,C305_=_C440 ,C308_=_C309 ,\nC308_=_C312 ,C308_=_C313 ,C308_=_C324 ,C308_=_C330 ,C308_=_C339 ,C308_=_C345 ,\nC308_=_C351 ,C308_=_C357 ,C308_=_C360 ,C308_=_C366 ,C308_=_C369 ,C308_=_C372 ,\nC308_=_C375 ,C308_=_C384 ,C308_=_C385 ,C308_=_C388 ,C308_=_C389 ,C308_=_C394 ,\nC308_=_C395 ,C308_=_C398 ,C308_=_C399 ,C308_=_C403 ,C308_=_C407 ,C308_=_C409 ,\nC308_=_C413 ,C308_=_C415 ,C308_=_C417 ,C308_=_C419 ,C309_=_C312 ,C309_=_C313 ,\nC309_=_C325 ,C309_=_C331 ,C309_=_C340 ,C309_=_C346 ,C309_=_C352 ,C309_=_C358 ,\nC309_=_C361 ,C309_=_C367 ,C309_=_C370 ,C309_=_C373 ,C309_=_C376 ,C309_=_C384 ,\nC309_=_C388 ,C309_=_C394 ,C309_=_C398 ,C309_=_C423 ,C309_=_C425 ,C309_=_C428 ,\nC309_=_C430 ,C309_=_C432 ,C309_=_C434 ,C309_=_C435 ,C309_=_C437 ,C309_=_C438 ,\nC309_=_C439 ,C309_=_C440 ,C312_=_C313 ,C312_=_C327 ,C312_=_C330 ,C312_=_C342 ,\nC312_=_C345 ,C312_=_C354 ,C312_=_C357 ,C312_=_C363 ,C312_=_C366 ,C312_=_C369 ,\nC312_=_C372 ,C312_=_C375 ,C312_=_C386 ,C312_=_C387 ,C312_=_C388 ,C312_=_C389 ,\nC312_=_C396 ,C312_=_C397 ,C312_=_C398 ,C312_=_C399 ,C312_=_C405 ,C312_=_C407 ,\nC312_=_C411 ,C312_=_C413 ,C312_=_C415 ,C312_=_C417 ,C312_=_C419 ,C313_=_C328 ,\nC313_=_C331 ,C313_=_C343 ,C313_=_C346 ,C313_=_C355 ,C313_=_C358 ,C313_=_C364 ,\nC313_=_C367 ,C313_=_C370 ,C313_=_C373 ,C313_=_C376 ,C313_=_C386 ,C313_=_C388 ,\nC313_=_C396 ,C313_=_C398 ,C313_=_C424 ,C313_=_C425 ,C313_=_C429 ,C313_=_C430 ,\nC313_=_C433 ,C313_=_C434 ,C313_=_C436 ,C313_=_C437 ,C313_=_C438 ,C313_=_C439 ,\nC313_=_C440 ,C318_=_C319 ,C318_=_C321 ,C318_=_C322 ,C318_=_C324 ,C318_=_C325 ,\nC318_=_C327 ,C318_=_C328 ,C318_=_C330 ,C318_=_C331 ,C318_=_C333 ,C318_=_C334 ,\nC318_=_C348 ,C318_=_C349 ,C318_=_C351 ,C318_=_C352 ,C318_=_C354 ,C318_=_C355 ,\nC318_=_C357 ,C318_=_C358 ,C318_=_C380 ,C318_=_C381 ,C318_=_C382 ,C318_=_C383 ,\nC318_=_C384 ,C318_=_C385 ,C318_=_C386 ,C318_=_C387 ,C318_=_C388 ,C318_=_C389 ,\nC318_=_C390 ,C318_=_C391 ,C318_=_C401 ,C318_=_C403 ,C318_=_C405 ,C318_=_C407 ,\nC319_=_C321 ,C319_=_C322 ,C319_=_C324 ,C319_=_C325 ,C319_=_C327 ,C319_=_C328 ,\nC319_=_C330 ,C319_=_C331 ,C319_=_C333 ,C319_=_C334 ,C319_=_C348 ,C319_=_C349 ,\nC319_=_C351 ,C319_=_C352 ,C319_=_C354 ,C319_=_C355 ,C319_=_C357 ,C319_=_C358 ,\nC319_=_C380 ,C319_=_C382 ,C319_=_C384 ,C319_=_C386 ,C319_=_C388 ,C319_=_C390 ,\nC319_=_C421 ,C319_=_C422 ,C319_=_C423 ,C319_=_C424 ,C319_=_C425 ,C319_=_C426 ,\nC319_=_C431 ,C319_=_C432 ,C319_=_C433 ,C319_=_C434 ,C321_=_C322 ,C321_=_C324 ,\nC321_=_C325 ,C321_=_C327 ,C321_=_C328 ,C321_=_C330 ,C321_=_C331 ,C321_=_C336 ,\nC321_=_C337 ,C321_=_C348 ,C321_=_C349 ,C321_=_C360 ,C321_=_C361 ,C321_=_C363 ,\nC321_=_C364 ,C321_=_C366 ,C321_=_C367 ,C321_=_C380 ,C321_=_C381 ,C321_=_C382 ,\nC321_=_C383 ,C321_=_C384 ,C321_=_C385 ,C321_=_C386 ,C321_=_C387 ,C321_=_C388 ,\nC321_=_C389 ,C321_=_C392 ,C321_=_C393 ,C321_=_C401 ,C321_=_C409 ,C321_=_C411 ,\nC321_=_C413 ,C322_=_C324 ,C322_=_C325 ,C322_=_C327 ,C322_=_C328 ,C322_=_C330 ,\nC322_=_C331 ,C322_=_C336 ,C322_=_C337 ,C322_=_C348 ,C322_=_C349 ,C322_=_C360 ,\nC322_=_C361 ,C322_=_C363 ,C322_=_C364 ,C322_=_C366 ,C322_=_C367 ,C322_=_C380 ,\nC322_=_C382 ,C322_=_C384 ,C322_=_C386 ,C322_=_C388 ,C322_=_C392 ,C322_=_C421 ,\nC322_=_C422 ,C322_=_C423 ,C322_=_C424 ,C322_=_C425 ,C322_=_C427 ,C322_=_C431 ,\nC322_=_C435 ,C322_=_C436 ,C322_=_C437 ,C324_=_C325 ,C324_=_C327 ,C324_=_C328 ,\nC324_=_C330 ,C324_=_C331 ,C324_=_C339 ,C324_=_C340 ,C324_=_C351 ,C324_=_C352 ,\nC324_=_C360 ,C324_=_C361 ,C324_=_C369 ,C324_=_C370 ,C324_=_C372 ,C324_=_C373 ,\nC324_=_C380 ,C324_=_C381 ,C324_=_C382 ,C324_=_C383 ,C324_=_C384 ,C324_=_C385 ,\nC324_=_C386 ,C324_=_C387 ,C324_=_C388 ,C324_=_C389 ,C324_=_C394 ,C324_=_C395 ,\nC324_=_C403 ,C324_=_C409 ,C324_=_C415 ,C324_=_C417 ,C325_=_C327 ,C325_=_C328 ,\nC325_=_C330 ,C325_=_C331 ,C325_=_C339 ,C325_=_C340 ,C325_=_C351 ,C325_=_C352 ,\nC325_=_C360 ,C325_=_C361 ,C325_=_C369 ,C325_=_C370 ,C325_=_C372 ,C325_=_C373 ,\nC325_=_C380 ,C325_=_C382 ,C325_=_C384 ,C325_=_C386 ,C325_=_C388 ,C325_=_C394 ,\nC325_=_C421 ,C325_=_C422 ,C325_=_C423 ,C325_=_C424 ,C325_=_C425 ,C325_=_C428 ,\nC325_=_C432 ,C325_=_C435 ,C325_=_C438 ,C325_=_C439 ,C327_=_C328 ,C327_=_C330 ,\nC327_=_C331 ,C327_=_C342 ,C327_=_C343 ,C327_=_C354 ,C327_=_C355 ,C327_=_C363 ,\nC327_=_C364 ,C327_=_C369 ,C327_=_C370 ,C327_=_C375 ,C327_=_C376 ,C327_=_C380 ,\nC327_=_C381 ,C327_=_C382 ,C327_=_C383 ,C327_=_C384 ,C327_=_C385 ,C327_=_C386 ,\nC327_=_C387 ,C327_=_C388 ,C327_=_C389 ,C327_=_C396 ,C327_=_C397 ,C327_=_C405 ,\nC327_=_C411 ,C327_=_C415 ,C327_=_C419 ,C328_=_C330 ,C328_=_C331 ,C328_=_C342 ,\nC328_=_C343 ,C328_=_C354 ,C328_=_C355 ,C328_=_C363</w:t>
      </w:r>
    </w:p>
    <w:p>
      <w:pPr>
        <w:pStyle w:val="PreformattedText"/>
        <w:bidi w:val="0"/>
        <w:spacing w:before="0" w:after="0"/>
        <w:jc w:val="left"/>
        <w:rPr/>
      </w:pPr>
      <w:r>
        <w:rPr/>
        <w:t xml:space="preserve"> </w:t>
      </w:r>
      <w:r>
        <w:rPr/>
        <w:t>,C328_=_C364 ,C328_=_C369 ,\nC328_=_C370 ,C328_=_C375 ,C328_=_C376 ,C328_=_C380 ,C328_=_C382 ,C328_=_C384 ,\nC328_=_C386 ,C328_=_C388 ,C328_=_C396 ,C328_=_C421 ,C328_=_C422 ,C328_=_C423 ,\nC328_=_C424 ,C328_=_C425 ,C328_=_C429 ,C328_=_C433 ,C328_=_C436 ,C328_=_C438 ,\nC328_=_C440 ,C330_=_C331 ,C330_=_C345 ,C330_=_C346 ,C330_=_C357 ,C330_=_C358 ,\nC330_=_C366 ,C330_=_C367 ,C330_=_C372 ,C330_=_C373 ,C330_=_C375 ,C330_=_C376 ,\nC330_=_C380 ,C330_=_C381 ,C330_=_C382 ,C330_=_C383 ,C330_=_C384 ,C330_=_C385 ,\nC330_=_C386 ,C330_=_C387 ,C330_=_C388 ,C330_=_C389 ,C330_=_C398 ,C330_=_C399 ,\nC330_=_C407 ,C330_=_C413 ,C330_=_C417 ,C330_=_C419 ,C331_=_C345 ,C331_=_C346 ,\nC331_=_C357 ,C331_=_C358 ,C331_=_C366 ,C331_=_C367 ,C331_=_C372 ,C331_=_C373 ,\nC331_=_C375 ,C331_=_C376 ,C331_=_C380 ,C331_=_C382 ,C331_=_C384 ,C331_=_C386 ,\nC331_=_C388 ,C331_=_C398 ,C331_=_C421 ,C331_=_C422 ,C331_=_C423 ,C331_=_C424 ,\nC331_=_C425 ,C331_=_C430 ,C331_=_C434 ,C331_=_C437 ,C331_=_C439 ,C331_=_C440 ,\nC333_=_C334 ,C333_=_C336 ,C333_=_C337 ,C333_=_C339 ,C333_=_C340 ,C333_=_C342 ,\nC333_=_C343 ,C333_=_C345 ,C333_=_C346 ,C333_=_C348 ,C333_=_C349 ,C333_=_C351 ,\nC333_=_C352 ,C333_=_C354 ,C333_=_C355 ,C333_=_C357 ,C333_=_C358 ,C333_=_C380 ,\nC333_=_C381 ,C333_=_C390 ,C333_=_C391 ,C333_=_C392 ,C333_=_C393 ,C333_=_C394 ,\nC333_=_C395 ,C333_=_C396 ,C333_=_C397 ,C333_=_C398 ,C333_=_C399 ,C333_=_C401 ,\nC333_=_C403 ,C333_=_C405 ,C333_=_C407 ,C334_=_C336 ,C334_=_C337 ,C334_=_C339 ,\nC334_=_C340 ,C334_=_C342 ,C334_=_C343 ,C334_=_C345 ,C334_=_C346 ,C334_=_C348 ,\nC334_=_C349 ,C334_=_C351 ,C334_=_C352 ,C334_=_C354 ,C334_=_C355 ,C334_=_C357 ,\nC334_=_C358 ,C334_=_C380 ,C334_=_C390 ,C334_=_C392 ,C334_=_C394 ,C334_=_C396 ,\nC334_=_C398 ,C334_=_C421 ,C334_=_C426 ,C334_=_C427 ,C334_=_C428 ,C334_=_C429 ,\nC334_=_C430 ,C334_=_C431 ,C334_=_C432 ,C334_=_C433 ,C334_=_C434 ,C336_=_C337 ,\nC336_=_C339 ,C336_=_C340 ,C336_=_C342 ,C336_=_C343 ,C336_=_C345 ,C336_=_C346 ,\nC336_=_C348 ,C336_=_C349 ,C336_=_C360 ,C336_=_C361 ,C336_=_C363 ,C336_=_C364 ,\nC336_=_C366 ,C336_=_C367 ,C336_=_C382 ,C336_=_C383 ,C336_=_C390 ,C336_=_C391 ,\nC336_=_C392 ,C336_=_C393 ,C336_=_C394 ,C336_=_C395 ,C336_=_C396 ,C336_=_C397 ,\nC336_=_C398 ,C336_=_C399 ,C336_=_C401 ,C336_=_C409 ,C336_=_C411 ,C336_=_C413 ,\nC337_=_C339 ,C337_=_C340 ,C337_=_C342 ,C337_=_C343 ,C337_=_C345 ,C337_=_C346 ,\nC337_=_C348 ,C337_=_C349 ,C337_=_C360 ,C337_=_C361 ,C337_=_C363 ,C337_=_C364 ,\nC337_=_C366 ,C337_=_C367 ,C337_=_C382 ,C337_=_C390 ,C337_=_C392 ,C337_=_C394 ,\nC337_=_C396 ,C337_=_C398 ,C337_=_C422 ,C337_=_C426 ,C337_=_C427 ,C337_=_C428 ,\nC337_=_C429 ,C337_=_C430 ,C337_=_C431 ,C337_=_C435 ,C337_=_C436 ,C337_=_C437 ,\nC339_=_C340 ,C339_=_C342 ,C339_=_C343 ,C339_=_C345 ,C339_=_C346 ,C339_=_C351 ,\nC339_=_C352 ,C339_=_C360 ,C339_=_C361 ,C339_=_C369 ,C339_=_C370 ,C339_=_C372 ,\nC339_=_C373 ,C339_=_C384 ,C339_=_C385 ,C339_=_C390 ,C339_=_C391 ,C339_=_C392 ,\nC339_=_C393 ,C339_=_C394 ,C339_=_C395 ,C339_=_C396 ,C339_=_C397 ,C339_=_C398 ,\nC339_=_C399 ,C339_=_C403 ,C339_=_C409 ,C339_=_C415 ,C339_=_C417 ,C340_=_C342 ,\nC340_=_C343 ,C340_=_C345 ,C340_=_C346 ,C340_=_C351 ,C340_=_C352 ,C340_=_C360 ,\nC340_=_C361 ,C340_=_C369 ,C340_=_C370 ,C340_=_C372 ,C340_=_C373 ,C340_=_C384 ,\nC340_=_C390 ,C340_=_C392 ,C340_=_C394 ,C340_=_C396 ,C340_=_C398 ,C340_=_C423 ,\nC340_=_C426 ,C340_=_C427 ,C340_=_C428 ,C340_=_C429 ,C340_=_C430 ,C340_=_C432 ,\nC340_=_C435 ,C340_=_C438 ,C340_=_C439 ,C342_=_C343 ,C342_=_C345 ,C342_=_C346 ,\nC342_=_C354 ,C342_=_C355 ,C342_=_C363 ,C342_=_C364 ,C342_=_C369 ,C342_=_C370 ,\nC342_=_C375 ,C342_=_C376 ,C342_=_C386 ,C342_=_C387 ,C342_=_C390 ,C342_=_C391 ,\nC342_=_C392 ,C342_=_C393 ,C342_=_C394 ,C342_=_C395 ,C342_=_C396 ,C342_=_C397 ,\nC342_=_C398 ,C342_=_C399 ,C342_=_C405 ,C342_=_C411 ,C342_=_C415 ,C342_=_C419 ,\nC343_=_C345 ,C343_=_C346 ,C343_=_C354 ,C343_=_C355 ,C343_=_C363 ,C343_=_C364 ,\nC343_=_C369 ,C343_=_C370 ,C343_=_C375 ,C343_=_C376 ,C343_=_C386 ,C343_=_C390 ,\nC343_=_C392 ,C343_=_C394 ,C343_=_C396 ,C343_=_C398 ,C343_=_C424 ,C343_=_C426 ,\nC343_=_C427 ,C343_=_C428 ,C343_=_C429 ,C343_=_C430 ,C343_=_C433 ,C343_=_C436 ,\nC343_=_C438 ,C343_=_C440 ,C345_=_C346 ,C345_=_C357 ,C345_=_C358 ,C345_=_C366 ,\nC345_=_C367 ,C345_=_C372 ,C345_=_C373 ,C345_=_C375 ,C345_=_C376 ,C345_=_C388 ,\nC345_=_C389 ,C345_=_C390 ,C345_=_C391 ,C345_=_C392 ,C345_=_C393 ,C345_=_C394 ,\nC345_=_C395 ,C345_=_C396 ,C345_=_C397 ,C345_=_C398 ,C345_=_C399 ,C345_=_C407 ,\nC345_=_C413 ,C345_=_C417 ,C345_=_C419 ,C346_=_C357 ,C346_=_C358 ,C346_=_C366 ,\nC346_=_C367 ,C346_=_C372 ,C346_=_C373 ,C346_=_C375 ,C346_=_C376 ,C346_=_C388 ,\nC346_=_C390 ,C346_=_C392 ,C346_=_C394 ,C346_=_C396 ,C346_=_C398 ,C346_=_C425 ,\nC346_=_C426 ,C346_=_C427 ,C346_=_C428 ,C346_=_C429 ,C346_=_C430 ,C346_=_C434 ,\nC346_=_C437 ,C346_=_C439 ,C346_=_C440 ,C348_=_C349 ,C348_=_C351 ,C348_=_C352 ,\nC348_=_C354 ,C348_=_C355 ,C348_=_C357 ,C348_=_C358 ,C348_=_C360 ,C348_=_C361 ,\nC348_=_C363 ,C348_=_C364 ,C348_=_C366 ,C348_=_C367 ,C348_=_C380 ,C348_=_C381 ,\nC348_=_C382 ,C348_=_C383 ,C348_=_C390 ,C348_=_C391 ,C348_=_C392 ,C348_=_C393 ,\nC348_=_C401 ,C348_=_C403 ,C348_=_C405 ,C348_=_C407 ,C348_=_C409 ,C348_=_C411 ,\nC348_=_C413 ,C349_=_C351 ,C349_=_C352 ,C349_=_C354 ,C349_=_C355 ,C349_=_C357 ,\nC349_=_C358 ,C349_=_C360 ,C349_=_C361 ,C349_=_C363 ,C349_=_C364 ,C349_=_C366 ,\nC349_=_C367 ,C349_=_C380 ,C349_=_C382 ,C349_=_C390 ,C349_=_C392 ,C349_=_C421 ,\nC349_=_C422 ,C349_=_C426 ,C349_=_C427 ,C349_=_C431 ,C349_=_C432 ,C349_=_C433 ,\nC349_=_C434 ,C349_=_C435 ,C349_=_C436 ,C349_=_C437 ,C351_=_C352 ,C351_=_C354 ,\nC351_=_C355 ,C351_=_C357 ,C351_=_C358 ,C351_=_C360 ,C351_=_C361 ,C351_=_C369 ,\nC351_=_C370 ,C351_=_C372 ,C351_=_C373 ,C351_=_C380 ,C351_=_C381 ,C351_=_C384 ,\nC351_=_C385 ,C351_=_C390 ,C351_=_C391 ,C351_=_C394 ,C351_=_C395 ,C351_=_C401 ,\nC351_=_C403 ,C351_=_C405 ,C351_=_C407 ,C351_=_C409 ,C351_=_C415 ,C351_=_C417 ,\nC352_=_C354 ,C352_=_C355 ,C352_=_C357 ,C352_=_C358 ,C352_=_C360 ,C352_=_C361 ,\nC352_=_C369 ,C352_=_C370 ,C352_=_C372 ,C352_=_C373 ,C352_=_C380 ,C352_=_C384 ,\nC352_=_C390 ,C352_=_C394 ,C352_=_C421 ,C352_=_C423 ,C352_=_C426 ,C352_=_C428 ,\nC352_=_C431 ,C352_=_C432 ,C352_=_C433 ,C352_=_C434 ,C352_=_C435 ,C352_=_C438 ,\nC352_=_C439 ,C354_=_C355 ,C354_=_C357 ,C354_=_C358 ,C354_=_C363 ,C354_=_C364 ,\nC354_=_C369 ,C354_=_C370 ,C354_=_C375 ,C354_=_C376 ,C354_=_C380 ,C354_=_C381 ,\nC354_=_C386 ,C354_=_C387 ,C354_=_C390 ,C354_=_C391 ,C354_=_C396 ,C354_=_C397 ,\nC354_=_C401 ,C354_=_C403 ,C354_=_C405 ,C354_=_C407 ,C354_=_C411 ,C354_=_C415 ,\nC354_=_C419 ,C355_=_C357 ,C355_=_C358 ,C355_=_C363 ,C355_=_C364 ,C355_=_C369 ,\nC355_=_C370 ,C355_=_C375 ,C355_=_C376 ,C355_=_C380 ,C355_=_C386 ,C355_=_C390 ,\nC355_=_C396 ,C355_=_C421 ,C355_=_C424 ,C355_=_C426 ,C355_=_C429 ,C355_=_C431 ,\nC355_=_C432 ,C355_=_C433 ,C355_=_C434 ,C355_=_C436 ,C355_=_C438 ,C355_=_C440 ,\nC357_=_C358 ,C357_=_C366 ,C357_=_C367 ,C357_=_C372 ,C357_=_C373 ,C357_=_C375 ,\nC357_=_C376 ,C357_=_C380 ,C357_=_C381 ,C357_=_C388 ,C357_=_C389 ,C357_=_C390 ,\nC357_=_C391 ,C357_=_C398 ,C357_=_C399 ,C357_=_C401 ,C357_=_C403 ,C357_=_C405 ,\nC357_=_C407 ,C357_=_C413 ,C357_=_C417 ,C357_=_C419 ,C358_=_C366 ,C358_=_C367 ,\nC358_=_C372 ,C358_=_C373 ,C358_=_C375 ,C358_=_C376 ,C358_=_C380 ,C358_=_C388 ,\nC358_=_C390 ,C358_=_C398 ,C358_=_C421 ,C358_=_C425 ,C358_=_C426 ,C358_=_C430 ,\nC358_=_C431 ,C358_=_C432 ,C358_=_C433 ,C358_=_C434 ,C358_=_C437 ,C358_=_C439 ,\nC358_=_C440 ,C360_=_C361 ,C360_=_C363 ,C360_=_C364 ,C360_=_C366 ,C360_=_C367 ,\nC360_=_C369 ,C360_=_C370 ,C360_=_C372 ,C360_=_C373 ,C360_=_C382 ,C360_=_C383 ,\nC360_=_C384 ,C360_=_C385 ,C360_=_C392 ,C360_=_C393 ,C360_=_C394 ,C360_=_C395 ,\nC360_=_C401 ,C360_=_C403 ,C360_=_C409 ,C360_=_C411 ,C360_=_C413 ,C360_=_C415 ,\nC360_=_C417 ,C361_=_C363 ,C361_=_C364 ,C361_=_C366 ,C361_=_C367 ,C361_=_C369 ,\nC361_=_C370 ,C361_=_C372 ,C361_=_C373 ,C361_=_C382 ,C361_=_C384 ,C361_=_C392 ,\nC361_=_C394 ,C361_=_C422 ,C361_=_C423 ,C361_=_C427 ,C361_=_C428 ,C361_=_C431 ,\nC361_=_C432 ,C361_=_C435 ,C361_=_C436 ,C361_=_C437 ,C361_=_C438 ,C361_=_C439 ,\nC363_=_C364 ,C363_=_C366 ,C363_=_C367 ,C363_=_C369 ,C363_=_C370 ,C363_=_C375 ,\nC363_=_C376 ,C363_=_C382 ,C363_=_C383 ,C363_=_C386 ,C363_=_C387 ,C363_=_C392 ,\nC363_=_C393 ,C363_=_C396 ,C363_=_C397 ,C363_=_C401 ,C363_=_C405 ,C363_=_C409 ,\nC363_=_C411 ,C363_=_C413 ,C363_=_C415 ,C363_=_C419 ,C364_=_C366 ,C364_=_C367 ,\nC364_=_C369 ,C364_=_C370 ,C364_=_C375 ,C364_=_C376 ,C364_=_C382 ,C364_=_C386 ,\nC364_=_C392 ,C364_=_C396 ,C364_=_C422 ,C364_=_C424 ,C364_=_C427 ,C364_=_C429 ,\nC364_=_C431 ,C364_=_C433 ,C364_=_C435 ,C364_=_C436 ,C364_=_C437 ,C364_=_C438 ,\nC364_=_C440 ,C366_=_C367 ,C366_=_C372 ,C366_=_C373 ,C366_=_C375 ,C366_=_C376 ,\nC366_=_C382 ,C366_=_C383 ,C366_=_C388 ,C366_=_C389 ,C366_=_C392 ,C366_=_C393 ,\nC366_=_C398 ,C366_=_C399 ,C366_=_C401 ,C366_=_C407 ,C366_=_C409 ,C366_=_C411 ,\nC366_=_C413 ,C366_=_C417 ,C366_=_C419 ,C367_=_C372 ,C367_=_C373 ,C367_=_C375 ,\nC367_=_C376 ,C367_=_C382 ,C367_=_C388 ,C367_=_C392 ,C367_=_C398 ,C367_=_C422 ,\nC367_=_C425 ,C367_=_C427 ,C367_=_C430 ,C367_=_C431 ,C367_=_C434 ,C367_=_C435 ,\nC367_=_C436 ,C367_=_C437 ,C367_=_C439 ,C367_=_C440 ,C369_=_C370 ,C369_=_C372 ,\nC369_=_C373 ,C369_=_C375 ,C369_=_C376 ,C369_=_C384 ,C369_=_C385 ,C369_=_C386 ,\nC369_=_C387 ,C369_=_C394 ,C369_=_C395 ,C369_=_C396 ,C369_=_C397 ,C369_=_C403 ,\nC369_=_C405 ,C369_=_C409 ,C369_=_C411 ,C369_=_C415 ,C369_=_C417 ,C369_=_C419 ,\nC370_=_C372 ,C370_=_C373 ,C370_=_C375 ,C370_=_C376 ,C370_=_C384 ,C370_=_C386 ,\nC370_=_C394 ,C370_=_C396 ,C370_=_C423 ,C370_=_C424 ,C370_=_C428 ,C370_=_C429 ,\nC370_=_C432 ,C370_=_C433 ,C370_=_C435 ,C370_=_C436 ,C370_=_C438 ,C370_=_C439 ,\nC370_=_C440 ,C372_=_C373 ,C372_=_C375 ,C372_=_C376 ,C372_=_C384 ,C372_=_C385 ,\nC372_=_C388 ,C372_=_C389 ,C372_=_C394 ,C372_=_C395 ,C372_=_C398 ,C372_=_C399 ,\nC372_=_C403 ,C372_=_C407 ,C372_=_C409 ,C372_=_C413 ,C372_=_C415 ,C372_=_C417 ,\nC372_=_C419 ,C373_=_C375 ,C373_=_C376</w:t>
      </w:r>
    </w:p>
    <w:p>
      <w:pPr>
        <w:pStyle w:val="PreformattedText"/>
        <w:bidi w:val="0"/>
        <w:spacing w:before="0" w:after="0"/>
        <w:jc w:val="left"/>
        <w:rPr/>
      </w:pPr>
      <w:r>
        <w:rPr/>
        <w:t xml:space="preserve"> </w:t>
      </w:r>
      <w:r>
        <w:rPr/>
        <w:t>,C373_=_C384 ,C373_=_C388 ,C373_=_C394 ,\nC373_=_C398 ,C373_=_C423 ,C373_=_C425 ,C373_=_C428 ,C373_=_C430 ,C373_=_C432 ,\nC373_=_C434 ,C373_=_C435 ,C373_=_C437 ,C373_=_C438 ,C373_=_C439 ,C373_=_C440 ,\nC375_=_C376 ,C375_=_C386 ,C375_=_C387 ,C375_=_C388 ,C375_=_C389 ,C375_=_C396 ,\nC375_=_C397 ,C375_=_C398 ,C375_=_C399 ,C375_=_C405 ,C375_=_C407 ,C375_=_C411 ,\nC375_=_C413 ,C375_=_C415 ,C375_=_C417 ,C375_=_C419 ,C376_=_C386 ,C376_=_C388 ,\nC376_=_C396 ,C376_=_C398 ,C376_=_C424 ,C376_=_C425 ,C376_=_C429 ,C376_=_C430 ,\nC376_=_C433 ,C376_=_C434 ,C376_=_C436 ,C376_=_C437 ,C376_=_C438 ,C376_=_C439 ,\nC376_=_C440 ,C380_=_C381 ,C380_=_C382 ,C380_=_C383 ,C380_=_C384 ,C380_=_C385 ,\nC380_=_C386 ,C380_=_C387 ,C380_=_C388 ,C380_=_C389 ,C380_=_C390 ,C380_=_C391 ,\nC380_=_C401 ,C380_=_C403 ,C380_=_C405 ,C380_=_C407 ,C380_=_C421 ,C380_=_C422 ,\nC380_=_C423 ,C380_=_C424 ,C380_=_C425 ,C380_=_C426 ,C380_=_C431 ,C380_=_C432 ,\nC380_=_C433 ,C380_=_C434 ,C381_=_C382 ,C381_=_C383 ,C381_=_C384 ,C381_=_C385 ,\nC381_=_C386 ,C381_=_C387 ,C381_=_C388 ,C381_=_C389 ,C381_=_C390 ,C381_=_C391 ,\nC381_=_C401 ,C381_=_C403 ,C381_=_C405 ,C381_=_C407 ,C381_=_C421 ,C381_=_C422 ,\nC381_=_C423 ,C381_=_C424 ,C381_=_C425 ,C381_=_C426 ,C381_=_C431 ,C381_=_C432 ,\nC381_=_C433 ,C381_=_C434 ,C382_=_C383 ,C382_=_C384 ,C382_=_C385 ,C382_=_C386 ,\nC382_=_C387 ,C382_=_C388 ,C382_=_C389 ,C382_=_C392 ,C382_=_C393 ,C382_=_C401 ,\nC382_=_C409 ,C382_=_C411 ,C382_=_C413 ,C382_=_C421 ,C382_=_C422 ,C382_=_C423 ,\nC382_=_C424 ,C382_=_C425 ,C382_=_C427 ,C382_=_C431 ,C382_=_C435 ,C382_=_C436 ,\nC382_=_C437 ,C383_=_C384 ,C383_=_C385 ,C383_=_C386 ,C383_=_C387 ,C383_=_C388 ,\nC383_=_C389 ,C383_=_C392 ,C383_=_C393 ,C383_=_C401 ,C383_=_C409 ,C383_=_C411 ,\nC383_=_C413 ,C383_=_C421 ,C383_=_C422 ,C383_=_C423 ,C383_=_C424 ,C383_=_C425 ,\nC383_=_C427 ,C383_=_C431 ,C383_=_C435 ,C383_=_C436 ,C383_=_C437 ,C384_=_C385 ,\nC384_=_C386 ,C384_=_C387 ,C384_=_C388 ,C384_=_C389 ,C384_=_C394 ,C384_=_C395 ,\nC384_=_C403 ,C384_=_C409 ,C384_=_C415 ,C384_=_C417 ,C384_=_C421 ,C384_=_C422 ,\nC384_=_C423 ,C384_=_C424 ,C384_=_C425 ,C384_=_C428 ,C384_=_C432 ,C384_=_C435 ,\nC384_=_C438 ,C384_=_C439 ,C385_=_C386 ,C385_=_C387 ,C385_=_C388 ,C385_=_C389 ,\nC385_=_C394 ,C385_=_C395 ,C385_=_C403 ,C385_=_C409 ,C385_=_C415 ,C385_=_C417 ,\nC385_=_C421 ,C385_=_C422 ,C385_=_C423 ,C385_=_C424 ,C385_=_C425 ,C385_=_C428 ,\nC385_=_C432 ,C385_=_C435 ,C385_=_C438 ,C385_=_C439 ,C386_=_C387 ,C386_=_C388 ,\nC386_=_C389 ,C386_=_C396 ,C386_=_C397 ,C386_=_C405 ,C386_=_C411 ,C386_=_C415 ,\nC386_=_C419 ,C386_=_C421 ,C386_=_C422 ,C386_=_C423 ,C386_=_C424 ,C386_=_C425 ,\nC386_=_C429 ,C386_=_C433 ,C386_=_C436 ,C386_=_C438 ,C386_=_C440 ,C387_=_C388 ,\nC387_=_C389 ,C387_=_C396 ,C387_=_C397 ,C387_=_C405 ,C387_=_C411 ,C387_=_C415 ,\nC387_=_C419 ,C387_=_C421 ,C387_=_C422 ,C387_=_C423 ,C387_=_C424 ,C387_=_C425 ,\nC387_=_C429 ,C387_=_C433 ,C387_=_C436 ,C387_=_C438 ,C387_=_C440 ,C388_=_C389 ,\nC388_=_C398 ,C388_=_C399 ,C388_=_C407 ,C388_=_C413 ,C388_=_C417 ,C388_=_C419 ,\nC388_=_C421 ,C388_=_C422 ,C388_=_C423 ,C388_=_C424 ,C388_=_C425 ,C388_=_C430 ,\nC388_=_C434 ,C388_=_C437 ,C388_=_C439 ,C388_=_C440 ,C389_=_C398 ,C389_=_C399 ,\nC389_=_C407 ,C389_=_C413 ,C389_=_C417 ,C389_=_C419 ,C389_=_C421 ,C389_=_C422 ,\nC389_=_C423 ,C389_=_C424 ,C389_=_C425 ,C389_=_C430 ,C389_=_C434 ,C389_=_C437 ,\nC389_=_C439 ,C389_=_C440 ,C390_=_C391 ,C390_=_C392 ,C390_=_C393 ,C390_=_C394 ,\nC390_=_C395 ,C390_=_C396 ,C390_=_C397 ,C390_=_C398 ,C390_=_C399 ,C390_=_C401 ,\nC390_=_C403 ,C390_=_C405 ,C390_=_C407 ,C390_=_C421 ,C390_=_C426 ,C390_=_C427 ,\nC390_=_C428 ,C390_=_C429 ,C390_=_C430 ,C390_=_C431 ,C390_=_C432 ,C390_=_C433 ,\nC390_=_C434 ,C391_=_C392 ,C391_=_C393 ,C391_=_C394 ,C391_=_C395 ,C391_=_C396 ,\nC391_=_C397 ,C391_=_C398 ,C391_=_C399 ,C391_=_C401 ,C391_=_C403 ,C391_=_C405 ,\nC391_=_C407 ,C391_=_C421 ,C391_=_C426 ,C391_=_C427 ,C391_=_C428 ,C391_=_C429 ,\nC391_=_C430 ,C391_=_C431 ,C391_=_C432 ,C391_=_C433 ,C391_=_C434 ,C392_=_C393 ,\nC392_=_C394 ,C392_=_C395 ,C392_=_C396 ,C392_=_C397 ,C392_=_C398 ,C392_=_C399 ,\nC392_=_C401 ,C392_=_C409 ,C392_=_C411 ,C392_=_C413 ,C392_=_C422 ,C392_=_C426 ,\nC392_=_C427 ,C392_=_C428 ,C392_=_C429 ,C392_=_C430 ,C392_=_C431 ,C392_=_C435 ,\nC392_=_C436 ,C392_=_C437 ,C393_=_C394 ,C393_=_C395 ,C393_=_C396 ,C393_=_C397 ,\nC393_=_C398 ,C393_=_C399 ,C393_=_C401 ,C393_=_C409 ,C393_=_C411 ,C393_=_C413 ,\nC393_=_C422 ,C393_=_C426 ,C393_=_C427 ,C393_=_C428 ,C393_=_C429 ,C393_=_C430 ,\nC393_=_C431 ,C393_=_C435 ,C393_=_C436 ,C393_=_C437 ,C394_=_C395 ,C394_=_C396 ,\nC394_=_C397 ,C394_=_C398 ,C394_=_C399 ,C394_=_C403 ,C394_=_C409 ,C394_=_C415 ,\nC394_=_C417 ,C394_=_C423 ,C394_=_C426 ,C394_=_C427 ,C394_=_C428 ,C394_=_C429 ,\nC394_=_C430 ,C394_=_C432 ,C394_=_C435 ,C394_=_C438 ,C394_=_C439 ,C395_=_C396 ,\nC395_=_C397 ,C395_=_C398 ,C395_=_C399 ,C395_=_C403 ,C395_=_C409 ,C395_=_C415 ,\nC395_=_C417 ,C395_=_C423 ,C395_=_C426 ,C395_=_C427 ,C395_=_C428 ,C395_=_C429 ,\nC395_=_C430 ,C395_=_C432 ,C395_=_C435 ,C395_=_C438 ,C395_=_C439 ,C396_=_C397 ,\nC396_=_C398 ,C396_=_C399 ,C396_=_C405 ,C396_=_C411 ,C396_=_C415 ,C396_=_C419 ,\nC396_=_C424 ,C396_=_C426 ,C396_=_C427 ,C396_=_C428 ,C396_=_C429 ,C396_=_C430 ,\nC396_=_C433 ,C396_=_C436 ,C396_=_C438 ,C396_=_C440 ,C397_=_C398 ,C397_=_C399 ,\nC397_=_C405 ,C397_=_C411 ,C397_=_C415 ,C397_=_C419 ,C397_=_C424 ,C397_=_C426 ,\nC397_=_C427 ,C397_=_C428 ,C397_=_C429 ,C397_=_C430 ,C397_=_C433 ,C397_=_C436 ,\nC397_=_C438 ,C397_=_C440 ,C398_=_C399 ,C398_=_C407 ,C398_=_C413 ,C398_=_C417 ,\nC398_=_C419 ,C398_=_C425 ,C398_=_C426 ,C398_=_C427 ,C398_=_C428 ,C398_=_C429 ,\nC398_=_C430 ,C398_=_C434 ,C398_=_C437 ,C398_=_C439 ,C398_=_C440 ,C399_=_C407 ,\nC399_=_C413 ,C399_=_C417 ,C399_=_C419 ,C399_=_C425 ,C399_=_C426 ,C399_=_C427 ,\nC399_=_C428 ,C399_=_C429 ,C399_=_C430 ,C399_=_C434 ,C399_=_C437 ,C399_=_C439 ,\nC399_=_C440 ,C401_=_C403 ,C401_=_C405 ,C401_=_C407 ,C401_=_C409 ,C401_=_C411 ,\nC401_=_C413 ,C401_=_C421 ,C401_=_C422 ,C401_=_C426 ,C401_=_C427 ,C401_=_C431 ,\nC401_=_C432 ,C401_=_C433 ,C401_=_C434 ,C401_=_C435 ,C401_=_C436 ,C401_=_C437 ,\nC403_=_C405 ,C403_=_C407 ,C403_=_C409 ,C403_=_C415 ,C403_=_C417 ,C403_=_C421 ,\nC403_=_C423 ,C403_=_C426 ,C403_=_C428 ,C403_=_C431 ,C403_=_C432 ,C403_=_C433 ,\nC403_=_C434 ,C403_=_C435 ,C403_=_C438 ,C403_=_C439 ,C405_=_C407 ,C405_=_C411 ,\nC405_=_C415 ,C405_=_C419 ,C405_=_C421 ,C405_=_C424 ,C405_=_C426 ,C405_=_C429 ,\nC405_=_C431 ,C405_=_C432 ,C405_=_C433 ,C405_=_C434 ,C405_=_C436 ,C405_=_C438 ,\nC405_=_C440 ,C407_=_C413 ,C407_=_C417 ,C407_=_C419 ,C407_=_C421 ,C407_=_C425 ,\nC407_=_C426 ,C407_=_C430 ,C407_=_C431 ,C407_=_C432 ,C407_=_C433 ,C407_=_C434 ,\nC407_=_C437 ,C407_=_C439 ,C407_=_C440 ,C409_=_C411 ,C409_=_C413 ,C409_=_C415 ,\nC409_=_C417 ,C409_=_C422 ,C409_=_C423 ,C409_=_C427 ,C409_=_C428 ,C409_=_C431 ,\nC409_=_C432 ,C409_=_C435 ,C409_=_C436 ,C409_=_C437 ,C409_=_C438 ,C409_=_C439 ,\nC411_=_C413 ,C411_=_C415 ,C411_=_C419 ,C411_=_C422 ,C411_=_C424 ,C411_=_C427 ,\nC411_=_C429 ,C411_=_C431 ,C411_=_C433 ,C411_=_C435 ,C411_=_C436 ,C411_=_C437 ,\nC411_=_C438 ,C411_=_C440 ,C413_=_C417 ,C413_=_C419 ,C413_=_C422 ,C413_=_C425 ,\nC413_=_C427 ,C413_=_C430 ,C413_=_C431 ,C413_=_C434 ,C413_=_C435 ,C413_=_C436 ,\nC413_=_C437 ,C413_=_C439 ,C413_=_C440 ,C415_=_C417 ,C415_=_C419 ,C415_=_C423 ,\nC415_=_C424 ,C415_=_C428 ,C415_=_C429 ,C415_=_C432 ,C415_=_C433 ,C415_=_C435 ,\nC415_=_C436 ,C415_=_C438 ,C415_=_C439 ,C415_=_C440 ,C417_=_C419 ,C417_=_C423 ,\nC417_=_C425 ,C417_=_C428 ,C417_=_C430 ,C417_=_C432 ,C417_=_C434 ,C417_=_C435 ,\nC417_=_C437 ,C417_=_C438 ,C417_=_C439 ,C417_=_C440 ,C419_=_C424 ,C419_=_C425 ,\nC419_=_C429 ,C419_=_C430 ,C419_=_C433 ,C419_=_C434 ,C419_=_C436 ,C419_=_C437 ,\nC419_=_C438 ,C419_=_C439 ,C419_=_C440 ,C421_=_C422 ,C421_=_C423 ,C421_=_C424 ,\nC421_=_C425 ,C421_=_C426 ,C421_=_C431 ,C421_=_C432 ,C421_=_C433 ,C421_=_C434 ,\nC422_=_C423 ,C422_=_C424 ,C422_=_C425 ,C422_=_C427 ,C422_=_C431 ,C422_=_C435 ,\nC422_=_C436 ,C422_=_C437 ,C423_=_C424 ,C423_=_C425 ,C423_=_C428 ,C423_=_C432 ,\nC423_=_C435 ,C423_=_C438 ,C423_=_C439 ,C424_=_C425 ,C424_=_C429 ,C424_=_C433 ,\nC424_=_C436 ,C424_=_C438 ,C424_=_C440 ,C425_=_C430 ,C425_=_C434 ,C425_=_C437 ,\nC425_=_C439 ,C425_=_C440 ,C426_=_C427 ,C426_=_C428 ,C426_=_C429 ,C426_=_C430 ,\nC426_=_C431 ,C426_=_C432 ,C426_=_C433 ,C426_=_C434 ,C427_=_C428 ,C427_=_C429 ,\nC427_=_C430 ,C427_=_C431 ,C427_=_C435 ,C427_=_C436 ,C427_=_C437 ,C428_=_C429 ,\nC428_=_C430 ,C428_=_C432 ,C428_=_C435 ,C428_=_C438 ,C428_=_C439 ,C429_=_C430 ,\nC429_=_C433 ,C429_=_C436 ,C429_=_C438 ,C429_=_C440 ,C430_=_C434 ,C430_=_C437 ,\nC430_=_C439 ,C430_=_C440 ,C431_=_C432 ,C431_=_C433 ,C431_=_C434 ,C431_=_C435 ,\nC431_=_C436 ,C431_=_C437 ,C432_=_C433 ,C432_=_C434 ,C432_=_C435 ,C432_=_C438 ,\nC432_=_C439 ,C433_=_C434 ,C433_=_C436 ,C433_=_C438 ,C433_=_C440 ,C434_=_C437 ,\nC434_=_C439 ,C434_=_C440 ,C435_=_C436 ,C435_=_C437 ,C435_=_C438 ,C435_=_C439 ,\nC436_=_C437 ,C436_=_C438 ,C436_=_C440 ,C437_=_C439 ,C437_=_C440 ,C438_=_C439 ,\nC438_=_C440 ,C439_=_C440 ,"];12[shape=box, label="id:12 level: 4\n216: C7 C8 C13 C14 C19 \nC20 C25 C26 C31 C32 C37 \nC38 C43 C44 C49 C50 C55 \nC56 C61 C62 C67 C68 C73 \nC74 C79 C80 C85 C86 C91 \nC92 C97 C98 C103 C104 C109 \nC110 C115 C116 C121 C122 C131 \nC132 C136 C137 C141 C142 C146 \nC147 C151 C152 C156 C157 C161 \nC162 C166 C167 C171 C172 C176 \nC177 C181 C182 C186 C187 C191 \nC192 C196 C197 C201 C202 C206 \nC207 C211 C212 C216 C217 C221 \nC222 C226 C227 C235 C236 C237 \nC238 C239 C240 C241 C242 C243 \nC244 C245 C246 C247 C248 C249 \nC250 C251 C252 C253 C254 C255 \nC256 C257 C258 C259 C260 C261 \nC262 C263 C264 C265 C266 C267 \nC268 C269 C270 C271 C272 C273 \nC274 C276 C277 C278 C279 C280 \nC281 C282 C283 C284 C285 C286 \nC288 C289 C290 C291 C292 C293 \nC294 C295 C296 C297 C298 C300 \nC301 C302 C304 C305 C306 C307 \nC308 C309 C310 C311 C312 C313 \nC314 C318 C319 C320 C321 C322 \nC323 C324 C325 C326 C327 C328 \nC329 C330 C331 C332 C333 C334 \nC335 C336 C337 C338</w:t>
      </w:r>
    </w:p>
    <w:p>
      <w:pPr>
        <w:pStyle w:val="PreformattedText"/>
        <w:bidi w:val="0"/>
        <w:spacing w:before="0" w:after="0"/>
        <w:jc w:val="left"/>
        <w:rPr/>
      </w:pPr>
      <w:r>
        <w:rPr/>
        <w:t xml:space="preserve"> </w:t>
      </w:r>
      <w:r>
        <w:rPr/>
        <w:t>C339 C340 \nC341 C342 C343 C344 C345 C346 \nC347 C348 C349 C350 C351 C352 \nC353 C354 C355 C356 C357 C358 \nC359 C360 C361 C362 C363 C364 \nC365 C366 C367 C368 C369 C370 \nC371 C372 C373 C374 C375 C376 \nC377 \n7918: C7_=_C8( C7 C8 ) C7_=_C13( C7 C13 ) C7_=_C14( C7 C14 ) C7_=_C19( C7 C19 ) C7_=_C20( C7 C20 ) \nC7_=_C25( C7 C25 ) C7_=_C26( C7 C26 ) C7_=_C31( C7 C31 ) C7_=_C32( C7 C32 ) C7_=_C37( C7 C37 ) C7_=_C38( C7 C38 ) \nC7_=_C67( C7 C67 ) C7_=_C68( C7 C68 ) C7_=_C73( C7 C73 ) C7_=_C74( C7 C74 ) C7_=_C79( C7 C79 ) C7_=_C80( C7 C80 ) \nC7_=_C85( C7 C85 ) C7_=_C86( C7 C86 ) C7_=_C131( C7 C131 ) C7_=_C136( C7 C136 ) C7_=_C141( C7 C141 ) C7_=_C146( C7 C146 ) \nC7_=_C151( C7 C151 ) C7_=_C156( C7 C156 ) C7_=_C181( C7 C181 ) C7_=_C186( C7 C186 ) C7_=_C191( C7 C191 ) C7_=_C196( C7 C196 ) \nC7_=_C235( C7 C235 ) C7_=_C236( C7 C236 ) C7_=_C237( C7 C237 ) C7_=_C238( C7 C238 ) C7_=_C239( C7 C239 ) C7_=_C240( C7 C240 ) \nC7_=_C241( C7 C241 ) C7_=_C242( C7 C242 ) C7_=_C243( C7 C243 ) C7_=_C244( C7 C244 ) C7_=_C245( C7 C245 ) C7_=_C246( C7 C246 ) \nC7_=_C247( C7 C247 ) C7_=_C248( C7 C248 ) C7_=_C249( C7 C249 ) C7_=_C250( C7 C250 ) C7_=_C251( C7 C251 ) C7_=_C252( C7 C252 ) \nC7_=_C253( C7 C253 ) C7_=_C254( C7 C254 ) C7_=_C255( C7 C255 ) C7_=_C256( C7 C256 ) C7_=_C257( C7 C257 ) C7_=_C258( C7 C258 ) \nC7_=_C276( C7 C276 ) C7_=_C277( C7 C277 ) C7_=_C278( C7 C278 ) C7_=_C279( C7 C279 ) C7_=_C280( C7 C280 ) C7_=_C281( C7 C281 ) \nC7_=_C282( C7 C282 ) C7_=_C283( C7 C283 ) C7_=_C284( C7 C284 ) C7_=_C285( C7 C285 ) C7_=_C286( C7 C286 ) C7_=_C288( C7 C288 ) \nC7_=_C289( C7 C289 ) C7_=_C290( C7 C290 ) C8_=_C13( C8 C13 ) C8_=_C14( C8 C14 ) C8_=_C19( C8 C19 ) C8_=_C20( C8 C20 ) \nC8_=_C25( C8 C25 ) C8_=_C26( C8 C26 ) C8_=_C31( C8 C31 ) C8_=_C32( C8 C32 ) C8_=_C37( C8 C37 ) C8_=_C38( C8 C38 ) \nC8_=_C67( C8 C67 ) C8_=_C68( C8 C68 ) C8_=_C73( C8 C73 ) C8_=_C74( C8 C74 ) C8_=_C79( C8 C79 ) C8_=_C80( C8 C80 ) \nC8_=_C85( C8 C85 ) C8_=_C86( C8 C86 ) C8_=_C132( C8 C132 ) C8_=_C137( C8 C137 ) C8_=_C142( C8 C142 ) C8_=_C147( C8 C147 ) \nC8_=_C152( C8 C152 ) C8_=_C157( C8 C157 ) C8_=_C182( C8 C182 ) C8_=_C187( C8 C187 ) C8_=_C192( C8 C192 ) C8_=_C197( C8 C197 ) \nC8_=_C235( C8 C235 ) C8_=_C239( C8 C239 ) C8_=_C243( C8 C243 ) C8_=_C247( C8 C247 ) C8_=_C251( C8 C251 ) C8_=_C255( C8 C255 ) \nC8_=_C279( C8 C279 ) C8_=_C283( C8 C283 ) C8_=_C318( C8 C318 ) C8_=_C319( C8 C319 ) C8_=_C320( C8 C320 ) C8_=_C321( C8 C321 ) \nC8_=_C322( C8 C322 ) C8_=_C323( C8 C323 ) C8_=_C324( C8 C324 ) C8_=_C325( C8 C325 ) C8_=_C326( C8 C326 ) C8_=_C327( C8 C327 ) \nC8_=_C328( C8 C328 ) C8_=_C329( C8 C329 ) C8_=_C330( C8 C330 ) C8_=_C331( C8 C331 ) C8_=_C332( C8 C332 ) C8_=_C333( C8 C333 ) \nC8_=_C334( C8 C334 ) C8_=_C335( C8 C335 ) C8_=_C348( C8 C348 ) C8_=_C349( C8 C349 ) C8_=_C350( C8 C350 ) C8_=_C351( C8 C351 ) \nC8_=_C352( C8 C352 ) C8_=_C353( C8 C353 ) C8_=_C354( C8 C354 ) C8_=_C355( C8 C355 ) C8_=_C356( C8 C356 ) C8_=_C357( C8 C357 ) \nC8_=_C358( C8 C358 ) C8_=_C359( C8 C359 ) C13_=_C14( C13 C14 ) C13_=_C19( C13 C19 ) C13_=_C20( C13 C20 ) C13_=_C25( C13 C25 ) \nC13_=_C26( C13 C26 ) C13_=_C31( C13 C31 ) C13_=_C32( C13 C32 ) C13_=_C43( C13 C43 ) C13_=_C44( C13 C44 ) C13_=_C67( C13 C67 ) \nC13_=_C68( C13 C68 ) C13_=_C91( C13 C91 ) C13_=_C92( C13 C92 ) C13_=_C97( C13 C97 ) C13_=_C98( C13 C98 ) C13_=_C103( C13 C103 ) \nC13_=_C104( C13 C104 ) C13_=_C131( C13 C131 ) C13_=_C136( C13 C136 ) C13_=_C141( C13 C141 ) C13_=_C146( C13 C146 ) C13_=_C151( C13 C151 ) \nC13_=_C161( C13 C161 ) C13_=_C181( C13 C181 ) C13_=_C201( C13 C201 ) C13_=_C206( C13 C206 ) C13_=_C211( C13 C211 ) C13_=_C235( C13 C235 ) \nC13_=_C236( C13 C236 ) C13_=_C237( C13 C237 ) C13_=_C238( C13 C238 ) C13_=_C239( C13 C239 ) C13_=_C240( C13 C240 ) C13_=_C241( C13 C241 ) \nC13_=_C242( C13 C242 ) C13_=_C243( C13 C243 ) C13_=_C244( C13 C244 ) C13_=_C245( C13 C245 ) C13_=_C246( C13 C246 ) C13_=_C247( C13 C247 ) \nC13_=_C248( C13 C248 ) C13_=_C249( C13 C249 ) C13_=_C250( C13 C250 ) C13_=_C251( C13 C251 ) C13_=_C252( C13 C252 ) C13_=_C253( C13 C253 ) \nC13_=_C254( C13 C254 ) C13_=_C259( C13 C259 ) C13_=_C260( C13 C260 ) C13_=_C261( C13 C261 ) C13_=_C262( C13 C262 ) C13_=_C276( C13 C276 ) \nC13_=_C277( C13 C277 ) C13_=_C278( C13 C278 ) C13_=_C291( C13 C291 ) C13_=_C292( C13 C292 ) C13_=_C293( C13 C293 ) C13_=_C294( C13 C294 ) \nC13_=_C295( C13 C295 ) C13_=_C296( C13 C296 ) C13_=_C297( C13 C297 ) C13_=_C298( C13 C298 ) C13_=_C300( C13 C300 ) C13_=_C301( C13 C301 ) \nC13_=_C302( C13 C302 ) C14_=_C19( C14 C19 ) C14_=_C20( C14 C20 ) C14_=_C25( C14 C25 ) C14_=_C26( C14 C26 ) C14_=_C31( C14 C31 ) \nC14_=_C32( C14 C32 ) C14_=_C43( C14 C43 ) C14_=_C44( C14 C44 ) C14_=_C67( C14 C67 ) C14_=_C68( C14 C68 ) C14_=_C91( C14 C91 ) \nC14_=_C92( C14 C92 ) C14_=_C97( C14 C97 ) C14_=_C98( C14 C98 ) C14_=_C103( C14 C103 ) C14_=_C104( C14 C104 ) C14_=_C132( C14 C132 ) \nC14_=_C137( C14 C137 ) C14_=_C142( C14 C142 ) C14_=_C147( C14 C147 ) C14_=_C152( C14 C152 ) C14_=_C162( C14 C162 ) C14_=_C182( C14 C182 ) \nC14_=_C202( C14 C202 ) C14_=_C207( C14 C207 ) C14_=_C212( C14 C212 ) C14_=_C235( C14 C235 ) C14_=_C239( C14 C239 ) C14_=_C243( C14 C243 ) \nC14_=_C247( C14 C247 ) C14_=_C251( C14 C251 ) C14_=_C259( C14 C259 ) C14_=_C291( C14 C291 ) C14_=_C295( C14 C295 ) C14_=_C318( C14 C318 ) \nC14_=_C319( C14 C319 ) C14_=_C320( C14 C320 ) C14_=_C321( C14 C321 ) C14_=_C322( C14 C322 ) C14_=_C323( C14 C323 ) C14_=_C324( C14 C324 ) \nC14_=_C325( C14 C325 ) C14_=_C326( C14 C326 ) C14_=_C327( C14 C327 ) C14_=_C328( C14 C328 ) C14_=_C329( C14 C329 ) C14_=_C330( C14 C330 ) \nC14_=_C331( C14 C331 ) C14_=_C332( C14 C332 ) C14_=_C336( C14 C336 ) C14_=_C337( C14 C337 ) C14_=_C338( C14 C338 ) C14_=_C348( C14 C348 ) \nC14_=_C349( C14 C349 ) C14_=_C350( C14 C350 ) C14_=_C360( C14 C360 ) C14_=_C361( C14 C361 ) C14_=_C362( C14 C362 ) C14_=_C363( C14 C363 ) \nC14_=_C364( C14 C364 ) C14_=_C365( C14 C365 ) C14_=_C366( C14 C366 ) C14_=_C367( C14 C367 ) C14_=_C368( C14 C368 ) C19_=_C20( C19 C20 ) \nC19_=_C25( C19 C25 ) C19_=_C26( C19 C26 ) C19_=_C31( C19 C31 ) C19_=_C32( C19 C32 ) C19_=_C49( C19 C49 ) C19_=_C50( C19 C50 ) \nC19_=_C73( C19 C73 ) C19_=_C74( C19 C74 ) C19_=_C91( C19 C91 ) C19_=_C92( C19 C92 ) C19_=_C109( C19 C109 ) C19_=_C110( C19 C110 ) \nC19_=_C115( C19 C115 ) C19_=_C116( C19 C116 ) C19_=_C131( C19 C131 ) C19_=_C136( C19 C136 ) C19_=_C141( C19 C141 ) C19_=_C146( C19 C146 ) \nC19_=_C151( C19 C151 ) C19_=_C166( C19 C166 ) C19_=_C186( C19 C186 ) C19_=_C201( C19 C201 ) C19_=_C216( C19 C216 ) C19_=_C221( C19 C221 ) \nC19_=_C235( C19 C235 ) C19_=_C236( C19 C236 ) C19_=_C237( C19 C237 ) C19_=_C238( C19 C238 ) C19_=_C239( C19 C239 ) C19_=_C240( C19 C240 ) \nC19_=_C241( C19 C241 ) C19_=_C242( C19 C242 ) C19_=_C243( C19 C243 ) C19_=_C244( C19 C244 ) C19_=_C245( C19 C245 ) C19_=_C246( C19 C246 ) \nC19_=_C247( C19 C247 ) C19_=_C248( C19 C248 ) C19_=_C249( C19 C249 ) C19_=_C250( C19 C250 ) C19_=_C251( C19 C251 ) C19_=_C252( C19 C252 ) \nC19_=_C253( C19 C253 ) C19_=_C254( C19 C254 ) C19_=_C263( C19 C263 ) C19_=_C264( C19 C264 ) C19_=_C265( C19 C265 ) C19_=_C266( C19 C266 ) \nC19_=_C279( C19 C279 ) C19_=_C280( C19 C280 ) C19_=_C281( C19 C281 ) C19_=_C282( C19 C282 ) C19_=_C291( C19 C291 ) C19_=_C292( C19 C292 ) \nC19_=_C293( C19 C293 ) C19_=_C294( C19 C294 ) C19_=_C304( C19 C304 ) C19_=_C305( C19 C305 ) C19_=_C306( C19 C306 ) C19_=_C307( C19 C307 ) \nC19_=_C308( C19 C308 ) C19_=_C309( C19 C309 ) C19_=_C310( C19 C310 ) C20_=_C25( C20 C25 ) C20_=_C26( C20 C26 ) C20_=_C31( C20 C31 ) \nC20_=_C32( C20 C32 ) C20_=_C49( C20 C49 ) C20_=_C50( C20 C50 ) C20_=_C73( C20 C73 ) C20_=_C74( C20 C74 ) C20_=_C91( C20 C91 ) \nC20_=_C92( C20 C92 ) C20_=_C109( C20 C109 ) C20_=_C110( C20 C110 ) C20_=_C115( C20 C115 ) C20_=_C116( C20 C116 ) C20_=_C132( C20 C132 ) \nC20_=_C137( C20 C137 ) C20_=_C142( C20 C142 ) C20_=_C147( C20 C147 ) C20_=_C152( C20 C152 ) C20_=_C167( C20 C167 ) C20_=_C187( C20 C187 ) \nC20_=_C202( C20 C202 ) C20_=_C217( C20 C217 ) C20_=_C222( C20 C222 ) C20_=_C235( C20 C235 ) C20_=_C239( C20 C239 ) C20_=_C243( C20 C243 ) \nC20_=_C247( C20 C247 ) C20_=_C251( C20 C251 ) C20_=_C263( C20 C263 ) C20_=_C279( C20 C279 ) C20_=_C291( C20 C291 ) C20_=_C307( C20 C307 ) \nC20_=_C318( C20 C318 ) C20_=_C319( C20 C319 ) C20_=_C320( C20 C320 ) C20_=_C321( C20 C321 ) C20_=_C322( C20 C322 ) C20_=_C323( C20 C323 ) \nC20_=_C324( C20 C324 ) C20_=_C325( C20 C325 ) C20_=_C326( C20 C326 ) C20_=_C327( C20 C327 ) C20_=_C328( C20 C328 ) C20_=_C329( C20 C329 ) \nC20_=_C330( C20 C330 ) C20_=_C331( C20 C331 ) C20_=_C332( C20 C332 ) C20_=_C339( C20 C339 ) C20_=_C340( C20 C340 ) C20_=_C341( C20 C341 ) \nC20_=_C351( C20 C351 ) C20_=_C352( C20 C352 ) C20_=_C353( C20 C353 ) C20_=_C360( C20 C360 ) C20_=_C361( C20 C361 ) C20_=_C362( C20 C362 ) \nC20_=_C369( C20 C369 ) C20_=_C370( C20 C370 ) C20_=_C371( C20 C371 ) C20_=_C372( C20 C372 ) C20_=_C373( C20 C373 ) C20_=_C374( C20 C374 ) \nC25_=_C26( C25 C26 ) C25_=_C31( C25 C31 ) C25_=_C32( C25 C32 ) C25_=_C55( C25 C55 ) C25_=_C56( C25 C56 ) C25_=_C79( C25 C79 ) \nC25_=_C80( C25 C80 ) C25_=_C97( C25 C97 ) C25_=_C98( C25 C98 ) C25_=_C109( C25 C109 ) C25_=_C110( C25 C110 ) C25_=_C121( C25 C121 ) \nC25_=_C122( C25 C122 ) C25_=_C131( C25 C131 ) C25_=_C136( C25 C136 ) C25_=_C141( C25 C141 ) C25_=_C146( C25 C146 ) C25_=_C151( C25 C151 ) \nC25_=_C171( C25 C171 ) C25_=_C191( C25 C191 ) C25_=_C206( C25 C206 ) C25_=_C216( C25 C216 ) C25_=_C226( C25 C226 ) C25_=_C235( C25 C235 ) \nC25_=_C236( C25 C236 ) C25_=_C237( C25 C237 ) C25_=_C238( C25 C238 ) C25_=_C239( C25 C239 ) C25_=_C240( C25 C240 ) C25_=_C241( C25 C241 ) \nC25_=_C242( C25 C242 ) C25_=_C243( C25 C243 ) C25_=_C244( C25 C244 ) C25_=_C245( C25 C245 ) C25_=_C246( C25 C246 ) C25_=_C247( C25 C247 ) \nC25_=_C248( C25 C248 ) C25_=_C249( C25 C249 ) C25_=_C250( C25 C250 ) C25_=_C251( C25 C251 ) C25_=_C252( C25 C252 ) C25_=_C253( C25 C253 ) \nC25_=_C254( C25 C254 ) C25_=_C267( C25 C267 ) C25_=_C268( C25 C268 ) C25_=_C269( C25 C269</w:t>
      </w:r>
    </w:p>
    <w:p>
      <w:pPr>
        <w:pStyle w:val="PreformattedText"/>
        <w:bidi w:val="0"/>
        <w:spacing w:before="0" w:after="0"/>
        <w:jc w:val="left"/>
        <w:rPr/>
      </w:pPr>
      <w:r>
        <w:rPr/>
        <w:t xml:space="preserve"> </w:t>
      </w:r>
      <w:r>
        <w:rPr/>
        <w:t>) C25_=_C270( C25 C270 ) C25_=_C283( C25 C283 ) \nC25_=_C284( C25 C284 ) C25_=_C285( C25 C285 ) C25_=_C286( C25 C286 ) C25_=_C295( C25 C295 ) C25_=_C296( C25 C296 ) C25_=_C297( C25 C297 ) \nC25_=_C298( C25 C298 ) C25_=_C304( C25 C304 ) C25_=_C305( C25 C305 ) C25_=_C306( C25 C306 ) C25_=_C311( C25 C311 ) C25_=_C312( C25 C312 ) \nC25_=_C313( C25 C313 ) C25_=_C314( C25 C314 ) C26_=_C31( C26 C31 ) C26_=_C32( C26 C32 ) C26_=_C55( C26 C55 ) C26_=_C56( C26 C56 ) \nC26_=_C79( C26 C79 ) C26_=_C80( C26 C80 ) C26_=_C97( C26 C97 ) C26_=_C98( C26 C98 ) C26_=_C109( C26 C109 ) C26_=_C110( C26 C110 ) \nC26_=_C121( C26 C121 ) C26_=_C122( C26 C122 ) C26_=_C132( C26 C132 ) C26_=_C137( C26 C137 ) C26_=_C142( C26 C142 ) C26_=_C147( C26 C147 ) \nC26_=_C152( C26 C152 ) C26_=_C172( C26 C172 ) C26_=_C192( C26 C192 ) C26_=_C207( C26 C207 ) C26_=_C217( C26 C217 ) C26_=_C227( C26 C227 ) \nC26_=_C235( C26 C235 ) C26_=_C239( C26 C239 ) C26_=_C243( C26 C243 ) C26_=_C247( C26 C247 ) C26_=_C251( C26 C251 ) C26_=_C267( C26 C267 ) \nC26_=_C283( C26 C283 ) C26_=_C295( C26 C295 ) C26_=_C311( C26 C311 ) C26_=_C318( C26 C318 ) C26_=_C319( C26 C319 ) C26_=_C320( C26 C320 ) \nC26_=_C321( C26 C321 ) C26_=_C322( C26 C322 ) C26_=_C323( C26 C323 ) C26_=_C324( C26 C324 ) C26_=_C325( C26 C325 ) C26_=_C326( C26 C326 ) \nC26_=_C327( C26 C327 ) C26_=_C328( C26 C328 ) C26_=_C329( C26 C329 ) C26_=_C330( C26 C330 ) C26_=_C331( C26 C331 ) C26_=_C332( C26 C332 ) \nC26_=_C342( C26 C342 ) C26_=_C343( C26 C343 ) C26_=_C344( C26 C344 ) C26_=_C354( C26 C354 ) C26_=_C355( C26 C355 ) C26_=_C356( C26 C356 ) \nC26_=_C363( C26 C363 ) C26_=_C364( C26 C364 ) C26_=_C365( C26 C365 ) C26_=_C369( C26 C369 ) C26_=_C370( C26 C370 ) C26_=_C371( C26 C371 ) \nC26_=_C375( C26 C375 ) C26_=_C376( C26 C376 ) C26_=_C377( C26 C377 ) C31_=_C32( C31 C32 ) C31_=_C61( C31 C61 ) C31_=_C62( C31 C62 ) \nC31_=_C85( C31 C85 ) C31_=_C86( C31 C86 ) C31_=_C103( C31 C103 ) C31_=_C104( C31 C104 ) C31_=_C115( C31 C115 ) C31_=_C116( C31 C116 ) \nC31_=_C121( C31 C121 ) C31_=_C122( C31 C122 ) C31_=_C131( C31 C131 ) C31_=_C136( C31 C136 ) C31_=_C141( C31 C141 ) C31_=_C146( C31 C146 ) \nC31_=_C151( C31 C151 ) C31_=_C176( C31 C176 ) C31_=_C196( C31 C196 ) C31_=_C211( C31 C211 ) C31_=_C221( C31 C221 ) C31_=_C226( C31 C226 ) \nC31_=_C235( C31 C235 ) C31_=_C236( C31 C236 ) C31_=_C237( C31 C237 ) C31_=_C238( C31 C238 ) C31_=_C239( C31 C239 ) C31_=_C240( C31 C240 ) \nC31_=_C241( C31 C241 ) C31_=_C242( C31 C242 ) C31_=_C243( C31 C243 ) C31_=_C244( C31 C244 ) C31_=_C245( C31 C245 ) C31_=_C246( C31 C246 ) \nC31_=_C247( C31 C247 ) C31_=_C248( C31 C248 ) C31_=_C249( C31 C249 ) C31_=_C250( C31 C250 ) C31_=_C251( C31 C251 ) C31_=_C252( C31 C252 ) \nC31_=_C253( C31 C253 ) C31_=_C254( C31 C254 ) C31_=_C271( C31 C271 ) C31_=_C272( C31 C272 ) C31_=_C273( C31 C273 ) C31_=_C274( C31 C274 ) \nC31_=_C288( C31 C288 ) C31_=_C289( C31 C289 ) C31_=_C290( C31 C290 ) C31_=_C300( C31 C300 ) C31_=_C301( C31 C301 ) C31_=_C302( C31 C302 ) \nC31_=_C307( C31 C307 ) C31_=_C308( C31 C308 ) C31_=_C309( C31 C309 ) C31_=_C310( C31 C310 ) C31_=_C311( C31 C311 ) C31_=_C312( C31 C312 ) \nC31_=_C313( C31 C313 ) C31_=_C314( C31 C314 ) C32_=_C61( C32 C61 ) C32_=_C62( C32 C62 ) C32_=_C85( C32 C85 ) C32_=_C86( C32 C86 ) \nC32_=_C103( C32 C103 ) C32_=_C104( C32 C104 ) C32_=_C115( C32 C115 ) C32_=_C116( C32 C116 ) C32_=_C121( C32 C121 ) C32_=_C122( C32 C122 ) \nC32_=_C132( C32 C132 ) C32_=_C137( C32 C137 ) C32_=_C142( C32 C142 ) C32_=_C147( C32 C147 ) C32_=_C152( C32 C152 ) C32_=_C177( C32 C177 ) \nC32_=_C197( C32 C197 ) C32_=_C212( C32 C212 ) C32_=_C222( C32 C222 ) C32_=_C227( C32 C227 ) C32_=_C235( C32 C235 ) C32_=_C239( C32 C239 ) \nC32_=_C243( C32 C243 ) C32_=_C247( C32 C247 ) C32_=_C251( C32 C251 ) C32_=_C271( C32 C271 ) C32_=_C307( C32 C307 ) C32_=_C311( C32 C311 ) \nC32_=_C318( C32 C318 ) C32_=_C319( C32 C319 ) C32_=_C320( C32 C320 ) C32_=_C321( C32 C321 ) C32_=_C322( C32 C322 ) C32_=_C323( C32 C323 ) \nC32_=_C324( C32 C324 ) C32_=_C325( C32 C325 ) C32_=_C326( C32 C326 ) C32_=_C327( C32 C327 ) C32_=_C328( C32 C328 ) C32_=_C329( C32 C329 ) \nC32_=_C330( C32 C330 ) C32_=_C331( C32 C331 ) C32_=_C332( C32 C332 ) C32_=_C345( C32 C345 ) C32_=_C346( C32 C346 ) C32_=_C347( C32 C347 ) \nC32_=_C357( C32 C357 ) C32_=_C358( C32 C358 ) C32_=_C359( C32 C359 ) C32_=_C366( C32 C366 ) C32_=_C367( C32 C367 ) C32_=_C368( C32 C368 ) \nC32_=_C372( C32 C372 ) C32_=_C373( C32 C373 ) C32_=_C374( C32 C374 ) C32_=_C375( C32 C375 ) C32_=_C376( C32 C376 ) C32_=_C377( C32 C377 ) \nC37_=_C38( C37 C38 ) C37_=_C43( C37 C43 ) C37_=_C44( C37 C44 ) C37_=_C49( C37 C49 ) C37_=_C50( C37 C50 ) C37_=_C55( C37 C55 ) \nC37_=_C56( C37 C56 ) C37_=_C61( C37 C61 ) C37_=_C62( C37 C62 ) C37_=_C67( C37 C67 ) C37_=_C68( C37 C68 ) C37_=_C73( C37 C73 ) \nC37_=_C74( C37 C74 ) C37_=_C79( C37 C79 ) C37_=_C80( C37 C80 ) C37_=_C85( C37 C85 ) C37_=_C86( C37 C86 ) C37_=_C131( C37 C131 ) \nC37_=_C156( C37 C156 ) C37_=_C161( C37 C161 ) C37_=_C166( C37 C166 ) C37_=_C171( C37 C171 ) C37_=_C176( C37 C176 ) C37_=_C181( C37 C181 ) \nC37_=_C186( C37 C186 ) C37_=_C191( C37 C191 ) C37_=_C196( C37 C196 ) C37_=_C235( C37 C235 ) C37_=_C236( C37 C236 ) C37_=_C237( C37 C237 ) \nC37_=_C238( C37 C238 ) C37_=_C255( C37 C255 ) C37_=_C256( C37 C256 ) C37_=_C257( C37 C257 ) C37_=_C258( C37 C258 ) C37_=_C259( C37 C259 ) \nC37_=_C260( C37 C260 ) C37_=_C261( C37 C261 ) C37_=_C262( C37 C262 ) C37_=_C263( C37 C263 ) C37_=_C264( C37 C264 ) C37_=_C265( C37 C265 ) \nC37_=_C266( C37 C266 ) C37_=_C267( C37 C267 ) C37_=_C268( C37 C268 ) C37_=_C269( C37 C269 ) C37_=_C270( C37 C270 ) C37_=_C271( C37 C271 ) \nC37_=_C272( C37 C272 ) C37_=_C273( C37 C273 ) C37_=_C274( C37 C274 ) C37_=_C276( C37 C276 ) C37_=_C277( C37 C277 ) C37_=_C278( C37 C278 ) \nC37_=_C279( C37 C279 ) C37_=_C280( C37 C280 ) C37_=_C281( C37 C281 ) C37_=_C282( C37 C282 ) C37_=_C283( C37 C283 ) C37_=_C284( C37 C284 ) \nC37_=_C285( C37 C285 ) C37_=_C286( C37 C286 ) C37_=_C288( C37 C288 ) C37_=_C289( C37 C289 ) C37_=_C290( C37 C290 ) C38_=_C43( C38 C43 ) \nC38_=_C44( C38 C44 ) C38_=_C49( C38 C49 ) C38_=_C50( C38 C50 ) C38_=_C55( C38 C55 ) C38_=_C56( C38 C56 ) C38_=_C61( C38 C61 ) \nC38_=_C62( C38 C62 ) C38_=_C67( C38 C67 ) C38_=_C68( C38 C68 ) C38_=_C73( C38 C73 ) C38_=_C74( C38 C74 ) C38_=_C79( C38 C79 ) \nC38_=_C80( C38 C80 ) C38_=_C85( C38 C85 ) C38_=_C86( C38 C86 ) C38_=_C132( C38 C132 ) C38_=_C157( C38 C157 ) C38_=_C162( C38 C162 ) \nC38_=_C167( C38 C167 ) C38_=_C172( C38 C172 ) C38_=_C177( C38 C177 ) C38_=_C182( C38 C182 ) C38_=_C187( C38 C187 ) C38_=_C192( C38 C192 ) \nC38_=_C197( C38 C197 ) C38_=_C235( C38 C235 ) C38_=_C255( C38 C255 ) C38_=_C259( C38 C259 ) C38_=_C263( C38 C263 ) C38_=_C267( C38 C267 ) \nC38_=_C271( C38 C271 ) C38_=_C279( C38 C279 ) C38_=_C283( C38 C283 ) C38_=_C318( C38 C318 ) C38_=_C319( C38 C319 ) C38_=_C320( C38 C320 ) \nC38_=_C333( C38 C333 ) C38_=_C334( C38 C334 ) C38_=_C335( C38 C335 ) C38_=_C336( C38 C336 ) C38_=_C337( C38 C337 ) C38_=_C338( C38 C338 ) \nC38_=_C339( C38 C339 ) C38_=_C340( C38 C340 ) C38_=_C341( C38 C341 ) C38_=_C342( C38 C342 ) C38_=_C343( C38 C343 ) C38_=_C344( C38 C344 ) \nC38_=_C345( C38 C345 ) C38_=_C346( C38 C346 ) C38_=_C347( C38 C347 ) C38_=_C348( C38 C348 ) C38_=_C349( C38 C349 ) C38_=_C350( C38 C350 ) \nC38_=_C351( C38 C351 ) C38_=_C352( C38 C352 ) C38_=_C353( C38 C353 ) C38_=_C354( C38 C354 ) C38_=_C355( C38 C355 ) C38_=_C356( C38 C356 ) \nC38_=_C357( C38 C357 ) C38_=_C358( C38 C358 ) C38_=_C359( C38 C359 ) C43_=_C44( C43 C44 ) C43_=_C49( C43 C49 ) C43_=_C50( C43 C50 ) \nC43_=_C55( C43 C55 ) C43_=_C56( C43 C56 ) C43_=_C61( C43 C61 ) C43_=_C62( C43 C62 ) C43_=_C67( C43 C67 ) C43_=_C68( C43 C68 ) \nC43_=_C91( C43 C91 ) C43_=_C92( C43 C92 ) C43_=_C97( C43 C97 ) C43_=_C98( C43 C98 ) C43_=_C103( C43 C103 ) C43_=_C104( C43 C104 ) \nC43_=_C136( C43 C136 ) C43_=_C156( C43 C156 ) C43_=_C161( C43 C161 ) C43_=_C166( C43 C166 ) C43_=_C171( C43 C171 ) C43_=_C176( C43 C176 ) \nC43_=_C181( C43 C181 ) C43_=_C201( C43 C201 ) C43_=_C206( C43 C206 ) C43_=_C211( C43 C211 ) C43_=_C239( C43 C239 ) C43_=_C240( C43 C240 ) \nC43_=_C241( C43 C241 ) C43_=_C242( C43 C242 ) C43_=_C255( C43 C255 ) C43_=_C256( C43 C256 ) C43_=_C257( C43 C257 ) C43_=_C258( C43 C258 ) \nC43_=_C259( C43 C259 ) C43_=_C260( C43 C260 ) C43_=_C261( C43 C261 ) C43_=_C262( C43 C262 ) C43_=_C263( C43 C263 ) C43_=_C264( C43 C264 ) \nC43_=_C265( C43 C265 ) C43_=_C266( C43 C266 ) C43_=_C267( C43 C267 ) C43_=_C268( C43 C268 ) C43_=_C269( C43 C269 ) C43_=_C270( C43 C270 ) \nC43_=_C271( C43 C271 ) C43_=_C272( C43 C272 ) C43_=_C273( C43 C273 ) C43_=_C274( C43 C274 ) C43_=_C276( C43 C276 ) C43_=_C277( C43 C277 ) \nC43_=_C278( C43 C278 ) C43_=_C291( C43 C291 ) C43_=_C292( C43 C292 ) C43_=_C293( C43 C293 ) C43_=_C294( C43 C294 ) C43_=_C295( C43 C295 ) \nC43_=_C296( C43 C296 ) C43_=_C297( C43 C297 ) C43_=_C298( C43 C298 ) C43_=_C300( C43 C300 ) C43_=_C301( C43 C301 ) C43_=_C302( C43 C302 ) \nC44_=_C49( C44 C49 ) C44_=_C50( C44 C50 ) C44_=_C55( C44 C55 ) C44_=_C56( C44 C56 ) C44_=_C61( C44 C61 ) C44_=_C62( C44 C62 ) \nC44_=_C67( C44 C67 ) C44_=_C68( C44 C68 ) C44_=_C91( C44 C91 ) C44_=_C92( C44 C92 ) C44_=_C97( C44 C97 ) C44_=_C98( C44 C98 ) \nC44_=_C103( C44 C103 ) C44_=_C104( C44 C104 ) C44_=_C137( C44 C137 ) C44_=_C157( C44 C157 ) C44_=_C162( C44 C162 ) C44_=_C167( C44 C167 ) \nC44_=_C172( C44 C172 ) C44_=_C177( C44 C177 ) C44_=_C182( C44 C182 ) C44_=_C202( C44 C202 ) C44_=_C207( C44 C207 ) C44_=_C212( C44 C212 ) \nC44_=_C239( C44 C239 ) C44_=_C255( C44 C255 ) C44_=_C259( C44 C259 ) C44_=_C263( C44 C263 ) C44_=_C267( C44 C267 ) C44_=_C271( C44 C271 ) \nC44_=_C291( C44 C291 ) C44_=_C295( C44 C295 ) C44_=_C321( C44 C321 ) C44_=_C322( C44 C322 ) C44_=_C323( C44 C323 ) C44_=_C333( C44 C333 ) \nC44_=_C334( C44 C334 ) C44_=_C335( C44 C335 ) C44_=_C336( C44 C336 ) C44_=_C337( C44 C337 ) C44_=_C338( C44 C338 ) C44_=_C339( C44 C339 ) \nC44_=_C340( C44 C340 ) C44_=_C341( C44 C341 ) C44_=_C342( C44</w:t>
      </w:r>
    </w:p>
    <w:p>
      <w:pPr>
        <w:pStyle w:val="PreformattedText"/>
        <w:bidi w:val="0"/>
        <w:spacing w:before="0" w:after="0"/>
        <w:jc w:val="left"/>
        <w:rPr/>
      </w:pPr>
      <w:r>
        <w:rPr/>
        <w:t xml:space="preserve"> </w:t>
      </w:r>
      <w:r>
        <w:rPr/>
        <w:t>C342 ) C44_=_C343( C44 C343 ) C44_=_C344( C44 C344 ) C44_=_C345( C44 C345 ) \nC44_=_C346( C44 C346 ) C44_=_C347( C44 C347 ) C44_=_C348( C44 C348 ) C44_=_C349( C44 C349 ) C44_=_C350( C44 C350 ) C44_=_C360( C44 C360 ) \nC44_=_C361( C44 C361 ) C44_=_C362( C44 C362 ) C44_=_C363( C44 C363 ) C44_=_C364( C44 C364 ) C44_=_C365( C44 C365 ) C44_=_C366( C44 C366 ) \nC44_=_C367( C44 C367 ) C44_=_C368( C44 C368 ) C49_=_C50( C49 C50 ) C49_=_C55( C49 C55 ) C49_=_C56( C49 C56 ) C49_=_C61( C49 C61 ) \nC49_=_C62( C49 C62 ) C49_=_C73( C49 C73 ) C49_=_C74( C49 C74 ) C49_=_C91( C49 C91 ) C49_=_C92( C49 C92 ) C49_=_C109( C49 C109 ) \nC49_=_C110( C49 C110 ) C49_=_C115( C49 C115 ) C49_=_C116( C49 C116 ) C49_=_C141( C49 C141 ) C49_=_C156( C49 C156 ) C49_=_C161( C49 C161 ) \nC49_=_C166( C49 C166 ) C49_=_C171( C49 C171 ) C49_=_C176( C49 C176 ) C49_=_C186( C49 C186 ) C49_=_C201( C49 C201 ) C49_=_C216( C49 C216 ) \nC49_=_C221( C49 C221 ) C49_=_C243( C49 C243 ) C49_=_C244( C49 C244 ) C49_=_C245( C49 C245 ) C49_=_C246( C49 C246 ) C49_=_C255( C49 C255 ) \nC49_=_C256( C49 C256 ) C49_=_C257( C49 C257 ) C49_=_C258( C49 C258 ) C49_=_C259( C49 C259 ) C49_=_C260( C49 C260 ) C49_=_C261( C49 C261 ) \nC49_=_C262( C49 C262 ) C49_=_C263( C49 C263 ) C49_=_C264( C49 C264 ) C49_=_C265( C49 C265 ) C49_=_C266( C49 C266 ) C49_=_C267( C49 C267 ) \nC49_=_C268( C49 C268 ) C49_=_C269( C49 C269 ) C49_=_C270( C49 C270 ) C49_=_C271( C49 C271 ) C49_=_C272( C49 C272 ) C49_=_C273( C49 C273 ) \nC49_=_C274( C49 C274 ) C49_=_C279( C49 C279 ) C49_=_C280( C49 C280 ) C49_=_C281( C49 C281 ) C49_=_C282( C49 C282 ) C49_=_C291( C49 C291 ) \nC49_=_C292( C49 C292 ) C49_=_C293( C49 C293 ) C49_=_C294( C49 C294 ) C49_=_C304( C49 C304 ) C49_=_C305( C49 C305 ) C49_=_C306( C49 C306 ) \nC49_=_C307( C49 C307 ) C49_=_C308( C49 C308 ) C49_=_C309( C49 C309 ) C49_=_C310( C49 C310 ) C50_=_C55( C50 C55 ) C50_=_C56( C50 C56 ) \nC50_=_C61( C50 C61 ) C50_=_C62( C50 C62 ) C50_=_C73( C50 C73 ) C50_=_C74( C50 C74 ) C50_=_C91( C50 C91 ) C50_=_C92( C50 C92 ) \nC50_=_C109( C50 C109 ) C50_=_C110( C50 C110 ) C50_=_C115( C50 C115 ) C50_=_C116( C50 C116 ) C50_=_C142( C50 C142 ) C50_=_C157( C50 C157 ) \nC50_=_C162( C50 C162 ) C50_=_C167( C50 C167 ) C50_=_C172( C50 C172 ) C50_=_C177( C50 C177 ) C50_=_C187( C50 C187 ) C50_=_C202( C50 C202 ) \nC50_=_C217( C50 C217 ) C50_=_C222( C50 C222 ) C50_=_C243( C50 C243 ) C50_=_C255( C50 C255 ) C50_=_C259( C50 C259 ) C50_=_C263( C50 C263 ) \nC50_=_C267( C50 C267 ) C50_=_C271( C50 C271 ) C50_=_C279( C50 C279 ) C50_=_C291( C50 C291 ) C50_=_C307( C50 C307 ) C50_=_C324( C50 C324 ) \nC50_=_C325( C50 C325 ) C50_=_C326( C50 C326 ) C50_=_C333( C50 C333 ) C50_=_C334( C50 C334 ) C50_=_C335( C50 C335 ) C50_=_C336( C50 C336 ) \nC50_=_C337( C50 C337 ) C50_=_C338( C50 C338 ) C50_=_C339( C50 C339 ) C50_=_C340( C50 C340 ) C50_=_C341( C50 C341 ) C50_=_C342( C50 C342 ) \nC50_=_C343( C50 C343 ) C50_=_C344( C50 C344 ) C50_=_C345( C50 C345 ) C50_=_C346( C50 C346 ) C50_=_C347( C50 C347 ) C50_=_C351( C50 C351 ) \nC50_=_C352( C50 C352 ) C50_=_C353( C50 C353 ) C50_=_C360( C50 C360 ) C50_=_C361( C50 C361 ) C50_=_C362( C50 C362 ) C50_=_C369( C50 C369 ) \nC50_=_C370( C50 C370 ) C50_=_C371( C50 C371 ) C50_=_C372( C50 C372 ) C50_=_C373( C50 C373 ) C50_=_C374( C50 C374 ) C55_=_C56( C55 C56 ) \nC55_=_C61( C55 C61 ) C55_=_C62( C55 C62 ) C55_=_C79( C55 C79 ) C55_=_C80( C55 C80 ) C55_=_C97( C55 C97 ) C55_=_C98( C55 C98 ) \nC55_=_C109( C55 C109 ) C55_=_C110( C55 C110 ) C55_=_C121( C55 C121 ) C55_=_C122( C55 C122 ) C55_=_C146( C55 C146 ) C55_=_C156( C55 C156 ) \nC55_=_C161( C55 C161 ) C55_=_C166( C55 C166 ) C55_=_C171( C55 C171 ) C55_=_C176( C55 C176 ) C55_=_C191( C55 C191 ) C55_=_C206( C55 C206 ) \nC55_=_C216( C55 C216 ) C55_=_C226( C55 C226 ) C55_=_C247( C55 C247 ) C55_=_C248( C55 C248 ) C55_=_C249( C55 C249 ) C55_=_C250( C55 C250 ) \nC55_=_C255( C55 C255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5_=_C273( C55 C273 ) C55_=_C274( C55 C274 ) C55_=_C283( C55 C283 ) C55_=_C284( C55 C284 ) C55_=_C285( C55 C285 ) C55_=_C286( C55 C286 ) \nC55_=_C295( C55 C295 ) C55_=_C296( C55 C296 ) C55_=_C297( C55 C297 ) C55_=_C298( C55 C298 ) C55_=_C304( C55 C304 ) C55_=_C305( C55 C305 ) \nC55_=_C306( C55 C306 ) C55_=_C311( C55 C311 ) C55_=_C312( C55 C312 ) C55_=_C313( C55 C313 ) C55_=_C314( C55 C314 ) C56_=_C61( C56 C61 ) \nC56_=_C62( C56 C62 ) C56_=_C79( C56 C79 ) C56_=_C80( C56 C80 ) C56_=_C97( C56 C97 ) C56_=_C98( C56 C98 ) C56_=_C109( C56 C109 ) \nC56_=_C110( C56 C110 ) C56_=_C121( C56 C121 ) C56_=_C122( C56 C122 ) C56_=_C147( C56 C147 ) C56_=_C157( C56 C157 ) C56_=_C162( C56 C162 ) \nC56_=_C167( C56 C167 ) C56_=_C172( C56 C172 ) C56_=_C177( C56 C177 ) C56_=_C192( C56 C192 ) C56_=_C207( C56 C207 ) C56_=_C217( C56 C217 ) \nC56_=_C227( C56 C227 ) C56_=_C247( C56 C247 ) C56_=_C255( C56 C255 ) C56_=_C259( C56 C259 ) C56_=_C263( C56 C263 ) C56_=_C267( C56 C267 ) \nC56_=_C271( C56 C271 ) C56_=_C283( C56 C283 ) C56_=_C295( C56 C295 ) C56_=_C311( C56 C311 ) C56_=_C327( C56 C327 ) C56_=_C328( C56 C328 ) \nC56_=_C329( C56 C329 ) C56_=_C333( C56 C333 ) C56_=_C334( C56 C334 ) C56_=_C335( C56 C335 ) C56_=_C336( C56 C336 ) C56_=_C337( C56 C337 ) \nC56_=_C338( C56 C338 ) C56_=_C339( C56 C339 ) C56_=_C340( C56 C340 ) C56_=_C341( C56 C341 ) C56_=_C342( C56 C342 ) C56_=_C343( C56 C343 ) \nC56_=_C344( C56 C344 ) C56_=_C345( C56 C345 ) C56_=_C346( C56 C346 ) C56_=_C347( C56 C347 ) C56_=_C354( C56 C354 ) C56_=_C355( C56 C355 ) \nC56_=_C356( C56 C356 ) C56_=_C363( C56 C363 ) C56_=_C364( C56 C364 ) C56_=_C365( C56 C365 ) C56_=_C369( C56 C369 ) C56_=_C370( C56 C370 ) \nC56_=_C371( C56 C371 ) C56_=_C375( C56 C375 ) C56_=_C376( C56 C376 ) C56_=_C377( C56 C377 ) C61_=_C62( C61 C62 ) C61_=_C85( C61 C85 ) \nC61_=_C86( C61 C86 ) C61_=_C103( C61 C103 ) C61_=_C104( C61 C104 ) C61_=_C115( C61 C115 ) C61_=_C116( C61 C116 ) C61_=_C121( C61 C121 ) \nC61_=_C122( C61 C122 ) C61_=_C151( C61 C151 ) C61_=_C156( C61 C156 ) C61_=_C161( C61 C161 ) C61_=_C166( C61 C166 ) C61_=_C171( C61 C171 ) \nC61_=_C176( C61 C176 ) C61_=_C196( C61 C196 ) C61_=_C211( C61 C211 ) C61_=_C221( C61 C221 ) C61_=_C226( C61 C226 ) C61_=_C251( C61 C251 ) \nC61_=_C252( C61 C252 ) C61_=_C253( C61 C253 ) C61_=_C254( C61 C254 ) C61_=_C255( C61 C255 ) C61_=_C256( C61 C256 ) C61_=_C257( C61 C257 ) \nC61_=_C258( C61 C258 ) C61_=_C259( C61 C259 ) C61_=_C260( C61 C260 ) C61_=_C261( C61 C261 ) C61_=_C262( C61 C262 ) C61_=_C263( C61 C263 ) \nC61_=_C264( C61 C264 ) C61_=_C265( C61 C265 ) C61_=_C266( C61 C266 ) C61_=_C267( C61 C267 ) C61_=_C268( C61 C268 ) C61_=_C269( C61 C269 ) \nC61_=_C270( C61 C270 ) C61_=_C271( C61 C271 ) C61_=_C272( C61 C272 ) C61_=_C273( C61 C273 ) C61_=_C274( C61 C274 ) C61_=_C288( C61 C288 ) \nC61_=_C289( C61 C289 ) C61_=_C290( C61 C290 ) C61_=_C300( C61 C300 ) C61_=_C301( C61 C301 ) C61_=_C302( C61 C302 ) C61_=_C307( C61 C307 ) \nC61_=_C308( C61 C308 ) C61_=_C309( C61 C309 ) C61_=_C310( C61 C310 ) C61_=_C311( C61 C311 ) C61_=_C312( C61 C312 ) C61_=_C313( C61 C313 ) \nC61_=_C314( C61 C314 ) C62_=_C85( C62 C85 ) C62_=_C86( C62 C86 ) C62_=_C103( C62 C103 ) C62_=_C104( C62 C104 ) C62_=_C115( C62 C115 ) \nC62_=_C116( C62 C116 ) C62_=_C121( C62 C121 ) C62_=_C122( C62 C122 ) C62_=_C152( C62 C152 ) C62_=_C157( C62 C157 ) C62_=_C162( C62 C162 ) \nC62_=_C167( C62 C167 ) C62_=_C172( C62 C172 ) C62_=_C177( C62 C177 ) C62_=_C197( C62 C197 ) C62_=_C212( C62 C212 ) C62_=_C222( C62 C222 ) \nC62_=_C227( C62 C227 ) C62_=_C251( C62 C251 ) C62_=_C255( C62 C255 ) C62_=_C259( C62 C259 ) C62_=_C263( C62 C263 ) C62_=_C267( C62 C267 ) \nC62_=_C271( C62 C271 ) C62_=_C307( C62 C307 ) C62_=_C311( C62 C311 ) C62_=_C330( C62 C330 ) C62_=_C331( C62 C331 ) C62_=_C332( C62 C332 ) \nC62_=_C333( C62 C333 ) C62_=_C334( C62 C334 ) C62_=_C335( C62 C335 ) C62_=_C336( C62 C336 ) C62_=_C337( C62 C337 ) C62_=_C338( C62 C338 ) \nC62_=_C339( C62 C339 ) C62_=_C340( C62 C340 ) C62_=_C341( C62 C341 ) C62_=_C342( C62 C342 ) C62_=_C343( C62 C343 ) C62_=_C344( C62 C344 ) \nC62_=_C345( C62 C345 ) C62_=_C346( C62 C346 ) C62_=_C347( C62 C347 ) C62_=_C357( C62 C357 ) C62_=_C358( C62 C358 ) C62_=_C359( C62 C359 ) \nC62_=_C366( C62 C366 ) C62_=_C367( C62 C367 ) C62_=_C368( C62 C368 ) C62_=_C372( C62 C372 ) C62_=_C373( C62 C373 ) C62_=_C374( C62 C374 ) \nC62_=_C375( C62 C375 ) C62_=_C376( C62 C376 ) C62_=_C377( C62 C377 ) C67_=_C68( C67 C68 ) C67_=_C73( C67 C73 ) C67_=_C74( C67 C74 ) \nC67_=_C79( C67 C79 ) C67_=_C80( C67 C80 ) C67_=_C85( C67 C85 ) C67_=_C86( C67 C86 ) C67_=_C91( C67 C91 ) C67_=_C92( C67 C92 ) \nC67_=_C97( C67 C97 ) C67_=_C98( C67 C98 ) C67_=_C103( C67 C103 ) C67_=_C104( C67 C104 ) C67_=_C131( C67 C131 ) C67_=_C136( C67 C136 ) \nC67_=_C156( C67 C156 ) C67_=_C161( C67 C161 ) C67_=_C181( C67 C181 ) C67_=_C186( C67 C186 ) C67_=_C191( C67 C191 ) C67_=_C196( C67 C196 ) \nC67_=_C201( C67 C201 ) C67_=_C206( C67 C206 ) C67_=_C211( C67 C211 ) C67_=_C235( C67 C235 ) C67_=_C236( C67 C236 ) C67_=_C237( C67 C237 ) \nC67_=_C238( C67 C238 ) C67_=_C239( C67 C239 ) C67_=_C240( C67 C240 ) C67_=_C241( C67 C241 ) C67_=_C242( C67 C242 ) C67_=_C255( C67 C255 ) \nC67_=_C256( C67 C256 ) C67_=_C257( C67 C257 ) C67_=_C258( C67 C258 ) C67_=_C259( C67 C259 ) C67_=_C260( C67 C260 ) C67_=_C261( C67 C261 ) \nC67_=_C262( C67 C262 ) C67_=_C276( C67 C276 ) C67_=_C277( C67 C277 ) C67_=_C278( C67 C278 ) C67_=_C279( C67 C279 ) C67_=_C280( C67 C280 ) \nC67_=_C281( C67 C281 ) C67_=_C282( C67 C282 ) C67_=_C283( C67 C283 ) C67_=_C284( C67 C284 ) C67_=_C285( C67 C285 ) C67_=_C286( C67 C286 ) \nC67_=_C288( C67 C288 ) C67_=_C289( C67 C289 ) C67_=_C290( C67 C290 ) C67_=_C291( C67 C291 ) C67_=_C292( C67 C292 )</w:t>
      </w:r>
    </w:p>
    <w:p>
      <w:pPr>
        <w:pStyle w:val="PreformattedText"/>
        <w:bidi w:val="0"/>
        <w:spacing w:before="0" w:after="0"/>
        <w:jc w:val="left"/>
        <w:rPr/>
      </w:pPr>
      <w:r>
        <w:rPr/>
        <w:t xml:space="preserve"> </w:t>
      </w:r>
      <w:r>
        <w:rPr/>
        <w:t>C67_=_C293( C67 C293 ) \nC67_=_C294( C67 C294 ) C67_=_C295( C67 C295 ) C67_=_C296( C67 C296 ) C67_=_C297( C67 C297 ) C67_=_C298( C67 C298 ) C67_=_C300( C67 C300 ) \nC67_=_C301( C67 C301 ) C67_=_C302( C67 C302 ) C68_=_C73( C68 C73 ) C68_=_C74( C68 C74 ) C68_=_C79( C68 C79 ) C68_=_C80( C68 C80 ) \nC68_=_C85( C68 C85 ) C68_=_C86( C68 C86 ) C68_=_C91( C68 C91 ) C68_=_C92( C68 C92 ) C68_=_C97( C68 C97 ) C68_=_C98( C68 C98 ) \nC68_=_C103( C68 C103 ) C68_=_C104( C68 C104 ) C68_=_C132( C68 C132 ) C68_=_C137( C68 C137 ) C68_=_C157( C68 C157 ) C68_=_C162( C68 C162 ) \nC68_=_C182( C68 C182 ) C68_=_C187( C68 C187 ) C68_=_C192( C68 C192 ) C68_=_C197( C68 C197 ) C68_=_C202( C68 C202 ) C68_=_C207( C68 C207 ) \nC68_=_C212( C68 C212 ) C68_=_C235( C68 C235 ) C68_=_C239( C68 C239 ) C68_=_C255( C68 C255 ) C68_=_C259( C68 C259 ) C68_=_C279( C68 C279 ) \nC68_=_C283( C68 C283 ) C68_=_C291( C68 C291 ) C68_=_C295( C68 C295 ) C68_=_C318( C68 C318 ) C68_=_C319( C68 C319 ) C68_=_C320( C68 C320 ) \nC68_=_C321( C68 C321 ) C68_=_C322( C68 C322 ) C68_=_C323( C68 C323 ) C68_=_C333( C68 C333 ) C68_=_C334( C68 C334 ) C68_=_C335( C68 C335 ) \nC68_=_C336( C68 C336 ) C68_=_C337( C68 C337 ) C68_=_C338( C68 C338 ) C68_=_C348( C68 C348 ) C68_=_C349( C68 C349 ) C68_=_C350( C68 C350 ) \nC68_=_C351( C68 C351 ) C68_=_C352( C68 C352 ) C68_=_C353( C68 C353 ) C68_=_C354( C68 C354 ) C68_=_C355( C68 C355 ) C68_=_C356( C68 C356 ) \nC68_=_C357( C68 C357 ) C68_=_C358( C68 C358 ) C68_=_C359( C68 C359 ) C68_=_C360( C68 C360 ) C68_=_C361( C68 C361 ) C68_=_C362( C68 C362 ) \nC68_=_C363( C68 C363 ) C68_=_C364( C68 C364 ) C68_=_C365( C68 C365 ) C68_=_C366( C68 C366 ) C68_=_C367( C68 C367 ) C68_=_C368( C68 C368 ) \nC73_=_C74( C73 C74 ) C73_=_C79( C73 C79 ) C73_=_C80( C73 C80 ) C73_=_C85( C73 C85 ) C73_=_C86( C73 C86 ) C73_=_C91( C73 C91 ) \nC73_=_C92( C73 C92 ) C73_=_C109( C73 C109 ) C73_=_C110( C73 C110 ) C73_=_C115( C73 C115 ) C73_=_C116( C73 C116 ) C73_=_C131( C73 C131 ) \nC73_=_C141( C73 C141 ) C73_=_C156( C73 C156 ) C73_=_C166( C73 C166 ) C73_=_C181( C73 C181 ) C73_=_C186( C73 C186 ) C73_=_C191( C73 C191 ) \nC73_=_C196( C73 C196 ) C73_=_C201( C73 C201 ) C73_=_C216( C73 C216 ) C73_=_C221( C73 C221 ) C73_=_C235( C73 C235 ) C73_=_C236( C73 C236 ) \nC73_=_C237( C73 C237 ) C73_=_C238( C73 C238 ) C73_=_C243( C73 C243 ) C73_=_C244( C73 C244 ) C73_=_C245( C73 C245 ) C73_=_C246( C73 C246 ) \nC73_=_C255( C73 C255 ) C73_=_C256( C73 C256 ) C73_=_C257( C73 C257 ) C73_=_C258( C73 C258 ) C73_=_C263( C73 C263 ) C73_=_C264( C73 C264 ) \nC73_=_C265( C73 C265 ) C73_=_C266( C73 C266 ) C73_=_C276( C73 C276 ) C73_=_C277( C73 C277 ) C73_=_C278( C73 C278 ) C73_=_C279( C73 C279 ) \nC73_=_C280( C73 C280 ) C73_=_C281( C73 C281 ) C73_=_C282( C73 C282 ) C73_=_C283( C73 C283 ) C73_=_C284( C73 C284 ) C73_=_C285( C73 C285 ) \nC73_=_C286( C73 C286 ) C73_=_C288( C73 C288 ) C73_=_C289( C73 C289 ) C73_=_C290( C73 C290 ) C73_=_C291( C73 C291 ) C73_=_C292( C73 C292 ) \nC73_=_C293( C73 C293 ) C73_=_C294( C73 C294 ) C73_=_C304( C73 C304 ) C73_=_C305( C73 C305 ) C73_=_C306( C73 C306 ) C73_=_C307( C73 C307 ) \nC73_=_C308( C73 C308 ) C73_=_C309( C73 C309 ) C73_=_C310( C73 C310 ) C74_=_C79( C74 C79 ) C74_=_C80( C74 C80 ) C74_=_C85( C74 C85 ) \nC74_=_C86( C74 C86 ) C74_=_C91( C74 C91 ) C74_=_C92( C74 C92 ) C74_=_C109( C74 C109 ) C74_=_C110( C74 C110 ) C74_=_C115( C74 C115 ) \nC74_=_C116( C74 C116 ) C74_=_C132( C74 C132 ) C74_=_C142( C74 C142 ) C74_=_C157( C74 C157 ) C74_=_C167( C74 C167 ) C74_=_C182( C74 C182 ) \nC74_=_C187( C74 C187 ) C74_=_C192( C74 C192 ) C74_=_C197( C74 C197 ) C74_=_C202( C74 C202 ) C74_=_C217( C74 C217 ) C74_=_C222( C74 C222 ) \nC74_=_C235( C74 C235 ) C74_=_C243( C74 C243 ) C74_=_C255( C74 C255 ) C74_=_C263( C74 C263 ) C74_=_C279( C74 C279 ) C74_=_C283( C74 C283 ) \nC74_=_C291( C74 C291 ) C74_=_C307( C74 C307 ) C74_=_C318( C74 C318 ) C74_=_C319( C74 C319 ) C74_=_C320( C74 C320 ) C74_=_C324( C74 C324 ) \nC74_=_C325( C74 C325 ) C74_=_C326( C74 C326 ) C74_=_C333( C74 C333 ) C74_=_C334( C74 C334 ) C74_=_C335( C74 C335 ) C74_=_C339( C74 C339 ) \nC74_=_C340( C74 C340 ) C74_=_C341( C74 C341 ) C74_=_C348( C74 C348 ) C74_=_C349( C74 C349 ) C74_=_C350( C74 C350 ) C74_=_C351( C74 C351 ) \nC74_=_C352( C74 C352 ) C74_=_C353( C74 C353 ) C74_=_C354( C74 C354 ) C74_=_C355( C74 C355 ) C74_=_C356( C74 C356 ) C74_=_C357( C74 C357 ) \nC74_=_C358( C74 C358 ) C74_=_C359( C74 C359 ) C74_=_C360( C74 C360 ) C74_=_C361( C74 C361 ) C74_=_C362( C74 C362 ) C74_=_C369( C74 C369 ) \nC74_=_C370( C74 C370 ) C74_=_C371( C74 C371 ) C74_=_C372( C74 C372 ) C74_=_C373( C74 C373 ) C74_=_C374( C74 C374 ) C79_=_C80( C79 C80 ) \nC79_=_C85( C79 C85 ) C79_=_C86( C79 C86 ) C79_=_C97( C79 C97 ) C79_=_C98( C79 C98 ) C79_=_C109( C79 C109 ) C79_=_C110( C79 C110 ) \nC79_=_C121( C79 C121 ) C79_=_C122( C79 C122 ) C79_=_C131( C79 C131 ) C79_=_C146( C79 C146 ) C79_=_C156( C79 C156 ) C79_=_C171( C79 C171 ) \nC79_=_C181( C79 C181 ) C79_=_C186( C79 C186 ) C79_=_C191( C79 C191 ) C79_=_C196( C79 C196 ) C79_=_C206( C79 C206 ) C79_=_C216( C79 C216 ) \nC79_=_C226( C79 C226 ) C79_=_C235( C79 C235 ) C79_=_C236( C79 C236 ) C79_=_C237( C79 C237 ) C79_=_C238( C79 C238 ) C79_=_C247( C79 C247 ) \nC79_=_C248( C79 C248 ) C79_=_C249( C79 C249 ) C79_=_C250( C79 C250 ) C79_=_C255( C79 C255 ) C79_=_C256( C79 C256 ) C79_=_C257( C79 C257 ) \nC79_=_C258( C79 C258 ) C79_=_C267( C79 C267 ) C79_=_C268( C79 C268 ) C79_=_C269( C79 C269 ) C79_=_C270( C79 C270 ) C79_=_C276( C79 C276 ) \nC79_=_C277( C79 C277 ) C79_=_C278( C79 C278 ) C79_=_C279( C79 C279 ) C79_=_C280( C79 C280 ) C79_=_C281( C79 C281 ) C79_=_C282( C79 C282 ) \nC79_=_C283( C79 C283 ) C79_=_C284( C79 C284 ) C79_=_C285( C79 C285 ) C79_=_C286( C79 C286 ) C79_=_C288( C79 C288 ) C79_=_C289( C79 C289 ) \nC79_=_C290( C79 C290 ) C79_=_C295( C79 C295 ) C79_=_C296( C79 C296 ) C79_=_C297( C79 C297 ) C79_=_C298( C79 C298 ) C79_=_C304( C79 C304 ) \nC79_=_C305( C79 C305 ) C79_=_C306( C79 C306 ) C79_=_C311( C79 C311 ) C79_=_C312( C79 C312 ) C79_=_C313( C79 C313 ) C79_=_C314( C79 C314 ) \nC80_=_C85( C80 C85 ) C80_=_C86( C80 C86 ) C80_=_C97( C80 C97 ) C80_=_C98( C80 C98 ) C80_=_C109( C80 C109 ) C80_=_C110( C80 C110 ) \nC80_=_C121( C80 C121 ) C80_=_C122( C80 C122 ) C80_=_C132( C80 C132 ) C80_=_C147( C80 C147 ) C80_=_C157( C80 C157 ) C80_=_C172( C80 C172 ) \nC80_=_C182( C80 C182 ) C80_=_C187( C80 C187 ) C80_=_C192( C80 C192 ) C80_=_C197( C80 C197 ) C80_=_C207( C80 C207 ) C80_=_C217( C80 C217 ) \nC80_=_C227( C80 C227 ) C80_=_C235( C80 C235 ) C80_=_C247( C80 C247 ) C80_=_C255( C80 C255 ) C80_=_C267( C80 C267 ) C80_=_C279( C80 C279 ) \nC80_=_C283( C80 C283 ) C80_=_C295( C80 C295 ) C80_=_C311( C80 C311 ) C80_=_C318( C80 C318 ) C80_=_C319( C80 C319 ) C80_=_C320( C80 C320 ) \nC80_=_C327( C80 C327 ) C80_=_C328( C80 C328 ) C80_=_C329( C80 C329 ) C80_=_C333( C80 C333 ) C80_=_C334( C80 C334 ) C80_=_C335( C80 C335 ) \nC80_=_C342( C80 C342 ) C80_=_C343( C80 C343 ) C80_=_C344( C80 C344 ) C80_=_C348( C80 C348 ) C80_=_C349( C80 C349 ) C80_=_C350( C80 C350 ) \nC80_=_C351( C80 C351 ) C80_=_C352( C80 C352 ) C80_=_C353( C80 C353 ) C80_=_C354( C80 C354 ) C80_=_C355( C80 C355 ) C80_=_C356( C80 C356 ) \nC80_=_C357( C80 C357 ) C80_=_C358( C80 C358 ) C80_=_C359( C80 C359 ) C80_=_C363( C80 C363 ) C80_=_C364( C80 C364 ) C80_=_C365( C80 C365 ) \nC80_=_C369( C80 C369 ) C80_=_C370( C80 C370 ) C80_=_C371( C80 C371 ) C80_=_C375( C80 C375 ) C80_=_C376( C80 C376 ) C80_=_C377( C80 C377 ) \nC85_=_C86( C85 C86 ) C85_=_C103( C85 C103 ) C85_=_C104( C85 C104 ) C85_=_C115( C85 C115 ) C85_=_C116( C85 C116 ) C85_=_C121( C85 C121 ) \nC85_=_C122( C85 C122 ) C85_=_C131( C85 C131 ) C85_=_C151( C85 C151 ) C85_=_C156( C85 C156 ) C85_=_C176( C85 C176 ) C85_=_C181( C85 C181 ) \nC85_=_C186( C85 C186 ) C85_=_C191( C85 C191 ) C85_=_C196( C85 C196 ) C85_=_C211( C85 C211 ) C85_=_C221( C85 C221 ) C85_=_C226( C85 C226 ) \nC85_=_C235( C85 C235 ) C85_=_C236( C85 C236 ) C85_=_C237( C85 C237 ) C85_=_C238( C85 C238 ) C85_=_C251( C85 C251 ) C85_=_C252( C85 C252 ) \nC85_=_C253( C85 C253 ) C85_=_C254( C85 C254 ) C85_=_C255( C85 C255 ) C85_=_C256( C85 C256 ) C85_=_C257( C85 C257 ) C85_=_C258( C85 C258 ) \nC85_=_C271( C85 C271 ) C85_=_C272( C85 C272 ) C85_=_C273( C85 C273 ) C85_=_C274( C85 C274 ) C85_=_C276( C85 C276 ) C85_=_C277( C85 C277 ) \nC85_=_C278( C85 C278 ) C85_=_C279( C85 C279 ) C85_=_C280( C85 C280 ) C85_=_C281( C85 C281 ) C85_=_C282( C85 C282 ) C85_=_C283( C85 C283 ) \nC85_=_C284( C85 C284 ) C85_=_C285( C85 C285 ) C85_=_C286( C85 C286 ) C85_=_C288( C85 C288 ) C85_=_C289( C85 C289 ) C85_=_C290( C85 C290 ) \nC85_=_C300( C85 C300 ) C85_=_C301( C85 C301 ) C85_=_C302( C85 C302 ) C85_=_C307( C85 C307 ) C85_=_C308( C85 C308 ) C85_=_C309( C85 C309 ) \nC85_=_C310( C85 C310 ) C85_=_C311( C85 C311 ) C85_=_C312( C85 C312 ) C85_=_C313( C85 C313 ) C85_=_C314( C85 C314 ) C86_=_C103( C86 C103 ) \nC86_=_C104( C86 C104 ) C86_=_C115( C86 C115 ) C86_=_C116( C86 C116 ) C86_=_C121( C86 C121 ) C86_=_C122( C86 C122 ) C86_=_C132( C86 C132 ) \nC86_=_C152( C86 C152 ) C86_=_C157( C86 C157 ) C86_=_C177( C86 C177 ) C86_=_C182( C86 C182 ) C86_=_C187( C86 C187 ) C86_=_C192( C86 C192 ) \nC86_=_C197( C86 C197 ) C86_=_C212( C86 C212 ) C86_=_C222( C86 C222 ) C86_=_C227( C86 C227 ) C86_=_C235( C86 C235 ) C86_=_C251( C86 C251 ) \nC86_=_C255( C86 C255 ) C86_=_C271( C86 C271 ) C86_=_C279( C86 C279 ) C86_=_C283( C86 C283 ) C86_=_C307( C86 C307 ) C86_=_C311( C86 C311 ) \nC86_=_C318( C86 C318 ) C86_=_C319( C86 C319 ) C86_=_C320( C86 C320 ) C86_=_C330( C86 C330 ) C86_=_C331( C86 C331 ) C86_=_C332( C86 C332 ) \nC86_=_C333( C86 C333 ) C86_=_C334( C86 C334 ) C86_=_C335( C86 C335 ) C86_=_C345( C86 C345 ) C86_=_C346( C86 C346 ) C86_=_C347( C86 C347 ) \nC86_=_C348( C86 C348 ) C86_=_C349( C86 C349 ) C86_=_C350( C86 C350 ) C86_=_C351( C86 C351 ) C86_=_C352( C86 C352 ) C86_=_C353( C86 C353 ) \nC86_=_C354( C86 C354 ) C86_=_C355( C86 C355 ) C86_=_C356( C86 C356 ) C86_=_C357( C86 C357 ) C86_=_C358( C86 C358 ) C86_=_C359( C86 C359 ) \nC86_=_C366(</w:t>
      </w:r>
    </w:p>
    <w:p>
      <w:pPr>
        <w:pStyle w:val="PreformattedText"/>
        <w:bidi w:val="0"/>
        <w:spacing w:before="0" w:after="0"/>
        <w:jc w:val="left"/>
        <w:rPr/>
      </w:pPr>
      <w:r>
        <w:rPr/>
        <w:t xml:space="preserve"> </w:t>
      </w:r>
      <w:r>
        <w:rPr/>
        <w:t>C86 C366 ) C86_=_C367( C86 C367 ) C86_=_C368( C86 C368 ) C86_=_C372( C86 C372 ) C86_=_C373( C86 C373 ) C86_=_C374( C86 C374 ) \nC86_=_C375( C86 C375 ) C86_=_C376( C86 C376 ) C86_=_C377( C86 C377 ) C91_=_C92( C91 C92 ) C91_=_C97( C91 C97 ) C91_=_C98( C91 C98 ) \nC91_=_C103( C91 C103 ) C91_=_C104( C91 C104 ) C91_=_C109( C91 C109 ) C91_=_C110( C91 C110 ) C91_=_C115( C91 C115 ) C91_=_C116( C91 C116 ) \nC91_=_C136( C91 C136 ) C91_=_C141( C91 C141 ) C91_=_C161( C91 C161 ) C91_=_C166( C91 C166 ) C91_=_C181( C91 C181 ) C91_=_C186( C91 C186 ) \nC91_=_C201( C91 C201 ) C91_=_C206( C91 C206 ) C91_=_C211( C91 C211 ) C91_=_C216( C91 C216 ) C91_=_C221( C91 C221 ) C91_=_C239( C91 C239 ) \nC91_=_C240( C91 C240 ) C91_=_C241( C91 C241 ) C91_=_C242( C91 C242 ) C91_=_C243( C91 C243 ) C91_=_C244( C91 C244 ) C91_=_C245( C91 C245 ) \nC91_=_C246( C91 C246 ) C91_=_C259( C91 C259 ) C91_=_C260( C91 C260 ) C91_=_C261( C91 C261 ) C91_=_C262( C91 C262 ) C91_=_C263( C91 C263 ) \nC91_=_C264( C91 C264 ) C91_=_C265( C91 C265 ) C91_=_C266( C91 C266 ) C91_=_C276( C91 C276 ) C91_=_C277( C91 C277 ) C91_=_C278( C91 C278 ) \nC91_=_C279( C91 C279 ) C91_=_C280( C91 C280 ) C91_=_C281( C91 C281 ) C91_=_C282( C91 C282 ) C91_=_C291( C91 C291 ) C91_=_C292( C91 C292 ) \nC91_=_C293( C91 C293 ) C91_=_C294( C91 C294 ) C91_=_C295( C91 C295 ) C91_=_C296( C91 C296 ) C91_=_C297( C91 C297 ) C91_=_C298( C91 C298 ) \nC91_=_C300( C91 C300 ) C91_=_C301( C91 C301 ) C91_=_C302( C91 C302 ) C91_=_C304( C91 C304 ) C91_=_C305( C91 C305 ) C91_=_C306( C91 C306 ) \nC91_=_C307( C91 C307 ) C91_=_C308( C91 C308 ) C91_=_C309( C91 C309 ) C91_=_C310( C91 C310 ) C92_=_C97( C92 C97 ) C92_=_C98( C92 C98 ) \nC92_=_C103( C92 C103 ) C92_=_C104( C92 C104 ) C92_=_C109( C92 C109 ) C92_=_C110( C92 C110 ) C92_=_C115( C92 C115 ) C92_=_C116( C92 C116 ) \nC92_=_C137( C92 C137 ) C92_=_C142( C92 C142 ) C92_=_C162( C92 C162 ) C92_=_C167( C92 C167 ) C92_=_C182( C92 C182 ) C92_=_C187( C92 C187 ) \nC92_=_C202( C92 C202 ) C92_=_C207( C92 C207 ) C92_=_C212( C92 C212 ) C92_=_C217( C92 C217 ) C92_=_C222( C92 C222 ) C92_=_C239( C92 C239 ) \nC92_=_C243( C92 C243 ) C92_=_C259( C92 C259 ) C92_=_C263( C92 C263 ) C92_=_C279( C92 C279 ) C92_=_C291( C92 C291 ) C92_=_C295( C92 C295 ) \nC92_=_C307( C92 C307 ) C92_=_C321( C92 C321 ) C92_=_C322( C92 C322 ) C92_=_C323( C92 C323 ) C92_=_C324( C92 C324 ) C92_=_C325( C92 C325 ) \nC92_=_C326( C92 C326 ) C92_=_C336( C92 C336 ) C92_=_C337( C92 C337 ) C92_=_C338( C92 C338 ) C92_=_C339( C92 C339 ) C92_=_C340( C92 C340 ) \nC92_=_C341( C92 C341 ) C92_=_C348( C92 C348 ) C92_=_C349( C92 C349 ) C92_=_C350( C92 C350 ) C92_=_C351( C92 C351 ) C92_=_C352( C92 C352 ) \nC92_=_C353( C92 C353 ) C92_=_C360( C92 C360 ) C92_=_C361( C92 C361 ) C92_=_C362( C92 C362 ) C92_=_C363( C92 C363 ) C92_=_C364( C92 C364 ) \nC92_=_C365( C92 C365 ) C92_=_C366( C92 C366 ) C92_=_C367( C92 C367 ) C92_=_C368( C92 C368 ) C92_=_C369( C92 C369 ) C92_=_C370( C92 C370 ) \nC92_=_C371( C92 C371 ) C92_=_C372( C92 C372 ) C92_=_C373( C92 C373 ) C92_=_C374( C92 C374 ) C97_=_C98( C97 C98 ) C97_=_C103( C97 C103 ) \nC97_=_C104( C97 C104 ) C97_=_C109( C97 C109 ) C97_=_C110( C97 C110 ) C97_=_C121( C97 C121 ) C97_=_C122( C97 C122 ) C97_=_C136( C97 C136 ) \nC97_=_C146( C97 C146 ) C97_=_C161( C97 C161 ) C97_=_C171( C97 C171 ) C97_=_C181( C97 C181 ) C97_=_C191( C97 C191 ) C97_=_C201( C97 C201 ) \nC97_=_C206( C97 C206 ) C97_=_C211( C97 C211 ) C97_=_C216( C97 C216 ) C97_=_C226( C97 C226 ) C97_=_C239( C97 C239 ) C97_=_C240( C97 C240 ) \nC97_=_C241( C97 C241 ) C97_=_C242( C97 C242 ) C97_=_C247( C97 C247 ) C97_=_C248( C97 C248 ) C97_=_C249( C97 C249 ) C97_=_C250( C97 C250 ) \nC97_=_C259( C97 C259 ) C97_=_C260( C97 C260 ) C97_=_C261( C97 C261 ) C97_=_C262( C97 C262 ) C97_=_C267( C97 C267 ) C97_=_C268( C97 C268 ) \nC97_=_C269( C97 C269 ) C97_=_C270( C97 C270 ) C97_=_C276( C97 C276 ) C97_=_C277( C97 C277 ) C97_=_C278( C97 C278 ) C97_=_C283( C97 C283 ) \nC97_=_C284( C97 C284 ) C97_=_C285( C97 C285 ) C97_=_C286( C97 C286 ) C97_=_C291( C97 C291 ) C97_=_C292( C97 C292 ) C97_=_C293( C97 C293 ) \nC97_=_C294( C97 C294 ) C97_=_C295( C97 C295 ) C97_=_C296( C97 C296 ) C97_=_C297( C97 C297 ) C97_=_C298( C97 C298 ) C97_=_C300( C97 C300 ) \nC97_=_C301( C97 C301 ) C97_=_C302( C97 C302 ) C97_=_C304( C97 C304 ) C97_=_C305( C97 C305 ) C97_=_C306( C97 C306 ) C97_=_C311( C97 C311 ) \nC97_=_C312( C97 C312 ) C97_=_C313( C97 C313 ) C97_=_C314( C97 C314 ) C98_=_C103( C98 C103 ) C98_=_C104( C98 C104 ) C98_=_C109( C98 C109 ) \nC98_=_C110( C98 C110 ) C98_=_C121( C98 C121 ) C98_=_C122( C98 C122 ) C98_=_C137( C98 C137 ) C98_=_C147( C98 C147 ) C98_=_C162( C98 C162 ) \nC98_=_C172( C98 C172 ) C98_=_C182( C98 C182 ) C98_=_C192( C98 C192 ) C98_=_C202( C98 C202 ) C98_=_C207( C98 C207 ) C98_=_C212( C98 C212 ) \nC98_=_C217( C98 C217 ) C98_=_C227( C98 C227 ) C98_=_C239( C98 C239 ) C98_=_C247( C98 C247 ) C98_=_C259( C98 C259 ) C98_=_C267( C98 C267 ) \nC98_=_C283( C98 C283 ) C98_=_C291( C98 C291 ) C98_=_C295( C98 C295 ) C98_=_C311( C98 C311 ) C98_=_C321( C98 C321 ) C98_=_C322( C98 C322 ) \nC98_=_C323( C98 C323 ) C98_=_C327( C98 C327 ) C98_=_C328( C98 C328 ) C98_=_C329( C98 C329 ) C98_=_C336( C98 C336 ) C98_=_C337( C98 C337 ) \nC98_=_C338( C98 C338 ) C98_=_C342( C98 C342 ) C98_=_C343( C98 C343 ) C98_=_C344( C98 C344 ) C98_=_C348( C98 C348 ) C98_=_C349( C98 C349 ) \nC98_=_C350( C98 C350 ) C98_=_C354( C98 C354 ) C98_=_C355( C98 C355 ) C98_=_C356( C98 C356 ) C98_=_C360( C98 C360 ) C98_=_C361( C98 C361 ) \nC98_=_C362( C98 C362 ) C98_=_C363( C98 C363 ) C98_=_C364( C98 C364 ) C98_=_C365( C98 C365 ) C98_=_C366( C98 C366 ) C98_=_C367( C98 C367 ) \nC98_=_C368( C98 C368 ) C98_=_C369( C98 C369 ) C98_=_C370( C98 C370 ) C98_=_C371( C98 C371 ) C98_=_C375( C98 C375 ) C98_=_C376( C98 C376 ) \nC98_=_C377( C98 C377 ) C103_=_C104( C103 C104 ) C103_=_C115( C103 C115 ) C103_=_C116( C103 C116 ) C103_=_C121( C103 C121 ) C103_=_C122( C103 C122 ) \nC103_=_C136( C103 C136 ) C103_=_C151( C103 C151 ) C103_=_C161( C103 C161 ) C103_=_C176( C103 C176 ) C103_=_C181( C103 C181 ) C103_=_C196( C103 C196 ) \nC103_=_C201( C103 C201 ) C103_=_C206( C103 C206 ) C103_=_C211( C103 C211 ) C103_=_C221( C103 C221 ) C103_=_C226( C103 C226 ) C103_=_C239( C103 C239 ) \nC103_=_C240( C103 C240 ) C103_=_C241( C103 C241 ) C103_=_C242( C103 C242 ) C103_=_C251( C103 C251 ) C103_=_C252( C103 C252 ) C103_=_C253( C103 C253 ) \nC103_=_C254( C103 C254 ) C103_=_C259( C103 C259 ) C103_=_C260( C103 C260 ) C103_=_C261( C103 C261 ) C103_=_C262( C103 C262 ) C103_=_C271( C103 C271 ) \nC103_=_C272( C103 C272 ) C103_=_C273( C103 C273 ) C103_=_C274( C103 C274 ) C103_=_C276( C103 C276 ) C103_=_C277( C103 C277 ) C103_=_C278( C103 C278 ) \nC103_=_C288( C103 C288 ) C103_=_C289( C103 C289 ) C103_=_C290( C103 C290 ) C103_=_C291( C103 C291 ) C103_=_C292( C103 C292 ) C103_=_C293( C103 C293 ) \nC103_=_C294( C103 C294 ) C103_=_C295( C103 C295 ) C103_=_C296( C103 C296 ) C103_=_C297( C103 C297 ) C103_=_C298( C103 C298 ) C103_=_C300( C103 C300 ) \nC103_=_C301( C103 C301 ) C103_=_C302( C103 C302 ) C103_=_C307( C103 C307 ) C103_=_C308( C103 C308 ) C103_=_C309( C103 C309 ) C103_=_C310( C103 C310 ) \nC103_=_C311( C103 C311 ) C103_=_C312( C103 C312 ) C103_=_C313( C103 C313 ) C103_=_C314( C103 C314 ) C104_=_C115( C104 C115 ) C104_=_C116( C104 C116 ) \nC104_=_C121( C104 C121 ) C104_=_C122( C104 C122 ) C104_=_C137( C104 C137 ) C104_=_C152( C104 C152 ) C104_=_C162( C104 C162 ) C104_=_C177( C104 C177 ) \nC104_=_C182( C104 C182 ) C104_=_C197( C104 C197 ) C104_=_C202( C104 C202 ) C104_=_C207( C104 C207 ) C104_=_C212( C104 C212 ) C104_=_C222( C104 C222 ) \nC104_=_C227( C104 C227 ) C104_=_C239( C104 C239 ) C104_=_C251( C104 C251 ) C104_=_C259( C104 C259 ) C104_=_C271( C104 C271 ) C104_=_C291( C104 C291 ) \nC104_=_C295( C104 C295 ) C104_=_C307( C104 C307 ) C104_=_C311( C104 C311 ) C104_=_C321( C104 C321 ) C104_=_C322( C104 C322 ) C104_=_C323( C104 C323 ) \nC104_=_C330( C104 C330 ) C104_=_C331( C104 C331 ) C104_=_C332( C104 C332 ) C104_=_C336( C104 C336 ) C104_=_C337( C104 C337 ) C104_=_C338( C104 C338 ) \nC104_=_C345( C104 C345 ) C104_=_C346( C104 C346 ) C104_=_C347( C104 C347 ) C104_=_C348( C104 C348 ) C104_=_C349( C104 C349 ) C104_=_C350( C104 C350 ) \nC104_=_C357( C104 C357 ) C104_=_C358( C104 C358 ) C104_=_C359( C104 C359 ) C104_=_C360( C104 C360 ) C104_=_C361( C104 C361 ) C104_=_C362( C104 C362 ) \nC104_=_C363( C104 C363 ) C104_=_C364( C104 C364 ) C104_=_C365( C104 C365 ) C104_=_C366( C104 C366 ) C104_=_C367( C104 C367 ) C104_=_C368( C104 C368 ) \nC104_=_C372( C104 C372 ) C104_=_C373( C104 C373 ) C104_=_C374( C104 C374 ) C104_=_C375( C104 C375 ) C104_=_C376( C104 C376 ) C104_=_C377( C104 C377 ) \nC109_=_C110( C109 C110 ) C109_=_C115( C109 C115 ) C109_=_C116( C109 C116 ) C109_=_C121( C109 C121 ) C109_=_C122( C109 C122 ) C109_=_C141( C109 C141 ) \nC109_=_C146( C109 C146 ) C109_=_C166( C109 C166 ) C109_=_C171( C109 C171 ) C109_=_C186( C109 C186 ) C109_=_C191( C109 C191 ) C109_=_C201( C109 C201 ) \nC109_=_C206( C109 C206 ) C109_=_C216( C109 C216 ) C109_=_C221( C109 C221 ) C109_=_C226( C109 C226 ) C109_=_C243( C109 C243 ) C109_=_C244( C109 C244 ) \nC109_=_C245( C109 C245 ) C109_=_C246( C109 C246 ) C109_=_C247( C109 C247 ) C109_=_C248( C109 C248 ) C109_=_C249( C109 C249 ) C109_=_C250( C109 C250 ) \nC109_=_C263( C109 C263 ) C109_=_C264( C109 C264 ) C109_=_C265( C109 C265 ) C109_=_C266( C109 C266 ) C109_=_C267( C109 C267 ) C109_=_C268( C109 C268 ) \nC109_=_C269( C109 C269 ) C109_=_C270( C109 C270 ) C109_=_C279( C109 C279 ) C109_=_C280( C109 C280 ) C109_=_C281( C109 C281 ) C109_=_C282( C109 C282 ) \nC109_=_C283( C109 C283 ) C109_=_C284( C109 C284 ) C109_=_C285( C109 C285 ) C109_=_C286( C109 C286 ) C109_=_C291( C109 C291 ) C109_=_C292( C109 C292 ) \nC109_=_C293( C109 C293 ) C109_=_C294( C109 C294 ) C109_=_C295( C109 C295 ) C109_=_C296( C109 C296 ) C109_=_C297( C109 C297 ) C109_=_C298( C109 C298 ) \nC109_=_C304( C109 C304 ) C109_=_C305( C109 C305 ) C109_=_C306( C109 C306 ) C109_=_C307(</w:t>
      </w:r>
    </w:p>
    <w:p>
      <w:pPr>
        <w:pStyle w:val="PreformattedText"/>
        <w:bidi w:val="0"/>
        <w:spacing w:before="0" w:after="0"/>
        <w:jc w:val="left"/>
        <w:rPr/>
      </w:pPr>
      <w:r>
        <w:rPr/>
        <w:t xml:space="preserve"> </w:t>
      </w:r>
      <w:r>
        <w:rPr/>
        <w:t>C109 C307 ) C109_=_C308( C109 C308 ) C109_=_C309( C109 C309 ) \nC109_=_C310( C109 C310 ) C109_=_C311( C109 C311 ) C109_=_C312( C109 C312 ) C109_=_C313( C109 C313 ) C109_=_C314( C109 C314 ) C110_=_C115( C110 C115 ) \nC110_=_C116( C110 C116 ) C110_=_C121( C110 C121 ) C110_=_C122( C110 C122 ) C110_=_C142( C110 C142 ) C110_=_C147( C110 C147 ) C110_=_C167( C110 C167 ) \nC110_=_C172( C110 C172 ) C110_=_C187( C110 C187 ) C110_=_C192( C110 C192 ) C110_=_C202( C110 C202 ) C110_=_C207( C110 C207 ) C110_=_C217( C110 C217 ) \nC110_=_C222( C110 C222 ) C110_=_C227( C110 C227 ) C110_=_C243( C110 C243 ) C110_=_C247( C110 C247 ) C110_=_C263( C110 C263 ) C110_=_C267( C110 C267 ) \nC110_=_C279( C110 C279 ) C110_=_C283( C110 C283 ) C110_=_C291( C110 C291 ) C110_=_C295( C110 C295 ) C110_=_C307( C110 C307 ) C110_=_C311( C110 C311 ) \nC110_=_C324( C110 C324 ) C110_=_C325( C110 C325 ) C110_=_C326( C110 C326 ) C110_=_C327( C110 C327 ) C110_=_C328( C110 C328 ) C110_=_C329( C110 C329 ) \nC110_=_C339( C110 C339 ) C110_=_C340( C110 C340 ) C110_=_C341( C110 C341 ) C110_=_C342( C110 C342 ) C110_=_C343( C110 C343 ) C110_=_C344( C110 C344 ) \nC110_=_C351( C110 C351 ) C110_=_C352( C110 C352 ) C110_=_C353( C110 C353 ) C110_=_C354( C110 C354 ) C110_=_C355( C110 C355 ) C110_=_C356( C110 C356 ) \nC110_=_C360( C110 C360 ) C110_=_C361( C110 C361 ) C110_=_C362( C110 C362 ) C110_=_C363( C110 C363 ) C110_=_C364( C110 C364 ) C110_=_C365( C110 C365 ) \nC110_=_C369( C110 C369 ) C110_=_C370( C110 C370 ) C110_=_C371( C110 C371 ) C110_=_C372( C110 C372 ) C110_=_C373( C110 C373 ) C110_=_C374( C110 C374 ) \nC110_=_C375( C110 C375 ) C110_=_C376( C110 C376 ) C110_=_C377( C110 C377 ) C115_=_C116( C115 C116 ) C115_=_C121( C115 C121 ) C115_=_C122( C115 C122 ) \nC115_=_C141( C115 C141 ) C115_=_C151( C115 C151 ) C115_=_C166( C115 C166 ) C115_=_C176( C115 C176 ) C115_=_C186( C115 C186 ) C115_=_C196( C115 C196 ) \nC115_=_C201( C115 C201 ) C115_=_C211( C115 C211 ) C115_=_C216( C115 C216 ) C115_=_C221( C115 C221 ) C115_=_C226( C115 C226 ) C115_=_C243( C115 C243 ) \nC115_=_C244( C115 C244 ) C115_=_C245( C115 C245 ) C115_=_C246( C115 C246 ) C115_=_C251( C115 C251 ) C115_=_C252( C115 C252 ) C115_=_C253( C115 C253 ) \nC115_=_C254( C115 C254 ) C115_=_C263( C115 C263 ) C115_=_C264( C115 C264 ) C115_=_C265( C115 C265 ) C115_=_C266( C115 C266 ) C115_=_C271( C115 C271 ) \nC115_=_C272( C115 C272 ) C115_=_C273( C115 C273 ) C115_=_C274( C115 C274 ) C115_=_C279( C115 C279 ) C115_=_C280( C115 C280 ) C115_=_C281( C115 C281 ) \nC115_=_C282( C115 C282 ) C115_=_C288( C115 C288 ) C115_=_C289( C115 C289 ) C115_=_C290( C115 C290 ) C115_=_C291( C115 C291 ) C115_=_C292( C115 C292 ) \nC115_=_C293( C115 C293 ) C115_=_C294( C115 C294 ) C115_=_C300( C115 C300 ) C115_=_C301( C115 C301 ) C115_=_C302( C115 C302 ) C115_=_C304( C115 C304 ) \nC115_=_C305( C115 C305 ) C115_=_C306( C115 C306 ) C115_=_C307( C115 C307 ) C115_=_C308( C115 C308 ) C115_=_C309( C115 C309 ) C115_=_C310( C115 C310 ) \nC115_=_C311( C115 C311 ) C115_=_C312( C115 C312 ) C115_=_C313( C115 C313 ) C115_=_C314( C115 C314 ) C116_=_C121( C116 C121 ) C116_=_C122( C116 C122 ) \nC116_=_C142( C116 C142 ) C116_=_C152( C116 C152 ) C116_=_C167( C116 C167 ) C116_=_C177( C116 C177 ) C116_=_C187( C116 C187 ) C116_=_C197( C116 C197 ) \nC116_=_C202( C116 C202 ) C116_=_C212( C116 C212 ) C116_=_C217( C116 C217 ) C116_=_C222( C116 C222 ) C116_=_C227( C116 C227 ) C116_=_C243( C116 C243 ) \nC116_=_C251( C116 C251 ) C116_=_C263( C116 C263 ) C116_=_C271( C116 C271 ) C116_=_C279( C116 C279 ) C116_=_C291( C116 C291 ) C116_=_C307( C116 C307 ) \nC116_=_C311( C116 C311 ) C116_=_C324( C116 C324 ) C116_=_C325( C116 C325 ) C116_=_C326( C116 C326 ) C116_=_C330( C116 C330 ) C116_=_C331( C116 C331 ) \nC116_=_C332( C116 C332 ) C116_=_C339( C116 C339 ) C116_=_C340( C116 C340 ) C116_=_C341( C116 C341 ) C116_=_C345( C116 C345 ) C116_=_C346( C116 C346 ) \nC116_=_C347( C116 C347 ) C116_=_C351( C116 C351 ) C116_=_C352( C116 C352 ) C116_=_C353( C116 C353 ) C116_=_C357( C116 C357 ) C116_=_C358( C116 C358 ) \nC116_=_C359( C116 C359 ) C116_=_C360( C116 C360 ) C116_=_C361( C116 C361 ) C116_=_C362( C116 C362 ) C116_=_C366( C116 C366 ) C116_=_C367( C116 C367 ) \nC116_=_C368( C116 C368 ) C116_=_C369( C116 C369 ) C116_=_C370( C116 C370 ) C116_=_C371( C116 C371 ) C116_=_C372( C116 C372 ) C116_=_C373( C116 C373 ) \nC116_=_C374( C116 C374 ) C116_=_C375( C116 C375 ) C116_=_C376( C116 C376 ) C116_=_C377( C116 C377 ) C121_=_C122( C121 C122 ) C121_=_C146( C121 C146 ) \nC121_=_C151( C121 C151 ) C121_=_C171( C121 C171 ) C121_=_C176( C121 C176 ) C121_=_C191( C121 C191 ) C121_=_C196( C121 C196 ) C121_=_C206( C121 C206 ) \nC121_=_C211( C121 C211 ) C121_=_C216( C121 C216 ) C121_=_C221( C121 C221 ) C121_=_C226( C121 C226 ) C121_=_C247( C121 C247 ) C121_=_C248( C121 C248 ) \nC121_=_C249( C121 C249 ) C121_=_C250( C121 C250 ) C121_=_C251( C121 C251 ) C121_=_C252( C121 C252 ) C121_=_C253( C121 C253 ) C121_=_C254( C121 C254 ) \nC121_=_C267( C121 C267 ) C121_=_C268( C121 C268 ) C121_=_C269( C121 C269 ) C121_=_C270( C121 C270 ) C121_=_C271( C121 C271 ) C121_=_C272( C121 C272 ) \nC121_=_C273( C121 C273 ) C121_=_C274( C121 C274 ) C121_=_C283( C121 C283 ) C121_=_C284( C121 C284 ) C121_=_C285( C121 C285 ) C121_=_C286( C121 C286 ) \nC121_=_C288( C121 C288 ) C121_=_C289( C121 C289 ) C121_=_C290( C121 C290 ) C121_=_C295( C121 C295 ) C121_=_C296( C121 C296 ) C121_=_C297( C121 C297 ) \nC121_=_C298( C121 C298 ) C121_=_C300( C121 C300 ) C121_=_C301( C121 C301 ) C121_=_C302( C121 C302 ) C121_=_C304( C121 C304 ) C121_=_C305( C121 C305 ) \nC121_=_C306( C121 C306 ) C121_=_C307( C121 C307 ) C121_=_C308( C121 C308 ) C121_=_C309( C121 C309 ) C121_=_C310( C121 C310 ) C121_=_C311( C121 C311 ) \nC121_=_C312( C121 C312 ) C121_=_C313( C121 C313 ) C121_=_C314( C121 C314 ) C122_=_C147( C122 C147 ) C122_=_C152( C122 C152 ) C122_=_C172( C122 C172 ) \nC122_=_C177( C122 C177 ) C122_=_C192( C122 C192 ) C122_=_C197( C122 C197 ) C122_=_C207( C122 C207 ) C122_=_C212( C122 C212 ) C122_=_C217( C122 C217 ) \nC122_=_C222( C122 C222 ) C122_=_C227( C122 C227 ) C122_=_C247( C122 C247 ) C122_=_C251( C122 C251 ) C122_=_C267( C122 C267 ) C122_=_C271( C122 C271 ) \nC122_=_C283( C122 C283 ) C122_=_C295( C122 C295 ) C122_=_C307( C122 C307 ) C122_=_C311( C122 C311 ) C122_=_C327( C122 C327 ) C122_=_C328( C122 C328 ) \nC122_=_C329( C122 C329 ) C122_=_C330( C122 C330 ) C122_=_C331( C122 C331 ) C122_=_C332( C122 C332 ) C122_=_C342( C122 C342 ) C122_=_C343( C122 C343 ) \nC122_=_C344( C122 C344 ) C122_=_C345( C122 C345 ) C122_=_C346( C122 C346 ) C122_=_C347( C122 C347 ) C122_=_C354( C122 C354 ) C122_=_C355( C122 C355 ) \nC122_=_C356( C122 C356 ) C122_=_C357( C122 C357 ) C122_=_C358( C122 C358 ) C122_=_C359( C122 C359 ) C122_=_C363( C122 C363 ) C122_=_C364( C122 C364 ) \nC122_=_C365( C122 C365 ) C122_=_C366( C122 C366 ) C122_=_C367( C122 C367 ) C122_=_C368( C122 C368 ) C122_=_C369( C122 C369 ) C122_=_C370( C122 C370 ) \nC122_=_C371( C122 C371 ) C122_=_C372( C122 C372 ) C122_=_C373( C122 C373 ) C122_=_C374( C122 C374 ) C122_=_C375( C122 C375 ) C122_=_C376( C122 C376 ) \nC122_=_C377( C122 C377 ) C131_=_C132( C131 C132 ) C131_=_C136( C131 C136 ) C131_=_C137( C131 C137 ) C131_=_C141( C131 C141 ) C131_=_C142( C131 C142 ) \nC131_=_C146( C131 C146 ) C131_=_C147( C131 C147 ) C131_=_C151( C131 C151 ) C131_=_C152( C131 C152 ) C131_=_C156( C131 C156 ) C131_=_C157( C131 C157 ) \nC131_=_C181( C131 C181 ) C131_=_C182( C131 C182 ) C131_=_C186( C131 C186 ) C131_=_C187( C131 C187 ) C131_=_C191( C131 C191 ) C131_=_C192( C131 C192 ) \nC131_=_C196( C131 C196 ) C131_=_C197( C131 C197 ) C131_=_C235( C131 C235 ) C131_=_C236( C131 C236 ) C131_=_C237( C131 C237 ) C131_=_C238( C131 C238 ) \nC131_=_C239( C131 C239 ) C131_=_C240( C131 C240 ) C131_=_C241( C131 C241 ) C131_=_C242( C131 C242 ) C131_=_C243( C131 C243 ) C131_=_C244( C131 C244 ) \nC131_=_C245( C131 C245 ) C131_=_C246( C131 C246 ) C131_=_C247( C131 C247 ) C131_=_C248( C131 C248 ) C131_=_C249( C131 C249 ) C131_=_C250( C131 C250 ) \nC131_=_C251( C131 C251 ) C131_=_C252( C131 C252 ) C131_=_C253( C131 C253 ) C131_=_C254( C131 C254 ) C131_=_C255( C131 C255 ) C131_=_C256( C131 C256 ) \nC131_=_C257( C131 C257 ) C131_=_C258( C131 C258 ) C131_=_C276( C131 C276 ) C131_=_C277( C131 C277 ) C131_=_C278( C131 C278 ) C131_=_C279( C131 C279 ) \nC131_=_C280( C131 C280 ) C131_=_C281( C131 C281 ) C131_=_C282( C131 C282 ) C131_=_C283( C131 C283 ) C131_=_C284( C131 C284 ) C131_=_C285( C131 C285 ) \nC131_=_C286( C131 C286 ) C131_=_C288( C131 C288 ) C131_=_C289( C131 C289 ) C131_=_C290( C131 C290 ) C132_=_C136( C132 C136 ) C132_=_C137( C132 C137 ) \nC132_=_C141( C132 C141 ) C132_=_C142( C132 C142 ) C132_=_C146( C132 C146 ) C132_=_C147( C132 C147 ) C132_=_C151( C132 C151 ) C132_=_C152( C132 C152 ) \nC132_=_C156( C132 C156 ) C132_=_C157( C132 C157 ) C132_=_C181( C132 C181 ) C132_=_C182( C132 C182 ) C132_=_C186( C132 C186 ) C132_=_C187( C132 C187 ) \nC132_=_C191( C132 C191 ) C132_=_C192( C132 C192 ) C132_=_C196( C132 C196 ) C132_=_C197( C132 C197 ) C132_=_C235( C132 C235 ) C132_=_C239( C132 C239 ) \nC132_=_C243( C132 C243 ) C132_=_C247( C132 C247 ) C132_=_C251( C132 C251 ) C132_=_C255( C132 C255 ) C132_=_C279( C132 C279 ) C132_=_C283( C132 C283 ) \nC132_=_C318( C132 C318 ) C132_=_C319( C132 C319 ) C132_=_C320( C132 C320 ) C132_=_C321( C132 C321 ) C132_=_C322( C132 C322 ) C132_=_C323( C132 C323 ) \nC132_=_C324( C132 C324 ) C132_=_C325( C132 C325 ) C132_=_C326( C132 C326 ) C132_=_C327( C132 C327 ) C132_=_C328( C132 C328 ) C132_=_C329( C132 C329 ) \nC132_=_C330( C132 C330 ) C132_=_C331( C132 C331 ) C132_=_C332( C132 C332 ) C132_=_C333( C132 C333 ) C132_=_C334( C132 C334 ) C132_=_C335( C132 C335 ) \nC132_=_C348( C132 C348 ) C132_=_C349( C132 C349 ) C132_=_C350( C132 C350 ) C132_=_C351( C132 C351 ) C132_=_C352( C132 C352 ) C132_=_C353( C132 C353 ) \nC132_=_C354( C132 C354 ) C132_=_C355( C132 C355 ) C132_=_C356( C132 C356 ) C132_=_C357( C132 C357 ) C132_=_C358(</w:t>
      </w:r>
    </w:p>
    <w:p>
      <w:pPr>
        <w:pStyle w:val="PreformattedText"/>
        <w:bidi w:val="0"/>
        <w:spacing w:before="0" w:after="0"/>
        <w:jc w:val="left"/>
        <w:rPr/>
      </w:pPr>
      <w:r>
        <w:rPr/>
        <w:t xml:space="preserve"> </w:t>
      </w:r>
      <w:r>
        <w:rPr/>
        <w:t>C132 C358 ) C132_=_C359( C132 C359 ) \nC136_=_C137( C136 C137 ) C136_=_C141( C136 C141 ) C136_=_C142( C136 C142 ) C136_=_C146( C136 C146 ) C136_=_C147( C136 C147 ) C136_=_C151( C136 C151 ) \nC136_=_C152( C136 C152 ) C136_=_C161( C136 C161 ) C136_=_C162( C136 C162 ) C136_=_C181( C136 C181 ) C136_=_C182( C136 C182 ) C136_=_C201( C136 C201 ) \nC136_=_C202( C136 C202 ) C136_=_C206( C136 C206 ) C136_=_C207( C136 C207 ) C136_=_C211( C136 C211 ) C136_=_C212( C136 C212 ) C136_=_C235( C136 C235 ) \nC136_=_C236( C136 C236 ) C136_=_C237( C136 C237 ) C136_=_C238( C136 C238 ) C136_=_C239( C136 C239 ) C136_=_C240( C136 C240 ) C136_=_C241( C136 C241 ) \nC136_=_C242( C136 C242 ) C136_=_C243( C136 C243 ) C136_=_C244( C136 C244 ) C136_=_C245( C136 C245 ) C136_=_C246( C136 C246 ) C136_=_C247( C136 C247 ) \nC136_=_C248( C136 C248 ) C136_=_C249( C136 C249 ) C136_=_C250( C136 C250 ) C136_=_C251( C136 C251 ) C136_=_C252( C136 C252 ) C136_=_C253( C136 C253 ) \nC136_=_C254( C136 C254 ) C136_=_C259( C136 C259 ) C136_=_C260( C136 C260 ) C136_=_C261( C136 C261 ) C136_=_C262( C136 C262 ) C136_=_C276( C136 C276 ) \nC136_=_C277( C136 C277 ) C136_=_C278( C136 C278 ) C136_=_C291( C136 C291 ) C136_=_C292( C136 C292 ) C136_=_C293( C136 C293 ) C136_=_C294( C136 C294 ) \nC136_=_C295( C136 C295 ) C136_=_C296( C136 C296 ) C136_=_C297( C136 C297 ) C136_=_C298( C136 C298 ) C136_=_C300( C136 C300 ) C136_=_C301( C136 C301 ) \nC136_=_C302( C136 C302 ) C137_=_C141( C137 C141 ) C137_=_C142( C137 C142 ) C137_=_C146( C137 C146 ) C137_=_C147( C137 C147 ) C137_=_C151( C137 C151 ) \nC137_=_C152( C137 C152 ) C137_=_C161( C137 C161 ) C137_=_C162( C137 C162 ) C137_=_C181( C137 C181 ) C137_=_C182( C137 C182 ) C137_=_C201( C137 C201 ) \nC137_=_C202( C137 C202 ) C137_=_C206( C137 C206 ) C137_=_C207( C137 C207 ) C137_=_C211( C137 C211 ) C137_=_C212( C137 C212 ) C137_=_C235( C137 C235 ) \nC137_=_C239( C137 C239 ) C137_=_C243( C137 C243 ) C137_=_C247( C137 C247 ) C137_=_C251( C137 C251 ) C137_=_C259( C137 C259 ) C137_=_C291( C137 C291 ) \nC137_=_C295( C137 C295 ) C137_=_C318( C137 C318 ) C137_=_C319( C137 C319 ) C137_=_C320( C137 C320 ) C137_=_C321( C137 C321 ) C137_=_C322( C137 C322 ) \nC137_=_C323( C137 C323 ) C137_=_C324( C137 C324 ) C137_=_C325( C137 C325 ) C137_=_C326( C137 C326 ) C137_=_C327( C137 C327 ) C137_=_C328( C137 C328 ) \nC137_=_C329( C137 C329 ) C137_=_C330( C137 C330 ) C137_=_C331( C137 C331 ) C137_=_C332( C137 C332 ) C137_=_C336( C137 C336 ) C137_=_C337( C137 C337 ) \nC137_=_C338( C137 C338 ) C137_=_C348( C137 C348 ) C137_=_C349( C137 C349 ) C137_=_C350( C137 C350 ) C137_=_C360( C137 C360 ) C137_=_C361( C137 C361 ) \nC137_=_C362( C137 C362 ) C137_=_C363( C137 C363 ) C137_=_C364( C137 C364 ) C137_=_C365( C137 C365 ) C137_=_C366( C137 C366 ) C137_=_C367( C137 C367 ) \nC137_=_C368( C137 C368 ) C141_=_C142( C141 C142 ) C141_=_C146( C141 C146 ) C141_=_C147( C141 C147 ) C141_=_C151( C141 C151 ) C141_=_C152( C141 C152 ) \nC141_=_C166( C141 C166 ) C141_=_C167( C141 C167 ) C141_=_C186( C141 C186 ) C141_=_C187( C141 C187 ) C141_=_C201( C141 C201 ) C141_=_C202( C141 C202 ) \nC141_=_C216( C141 C216 ) C141_=_C217( C141 C217 ) C141_=_C221( C141 C221 ) C141_=_C222( C141 C222 ) C141_=_C235( C141 C235 ) C141_=_C236( C141 C236 ) \nC141_=_C237( C141 C237 ) C141_=_C238( C141 C238 ) C141_=_C239( C141 C239 ) C141_=_C240( C141 C240 ) C141_=_C241( C141 C241 ) C141_=_C242( C141 C242 ) \nC141_=_C243( C141 C243 ) C141_=_C244( C141 C244 ) C141_=_C245( C141 C245 ) C141_=_C246( C141 C246 ) C141_=_C247( C141 C247 ) C141_=_C248( C141 C248 ) \nC141_=_C249( C141 C249 ) C141_=_C250( C141 C250 ) C141_=_C251( C141 C251 ) C141_=_C252( C141 C252 ) C141_=_C253( C141 C253 ) C141_=_C254( C141 C254 ) \nC141_=_C263( C141 C263 ) C141_=_C264( C141 C264 ) C141_=_C265( C141 C265 ) C141_=_C266( C141 C266 ) C141_=_C279( C141 C279 ) C141_=_C280( C141 C280 ) \nC141_=_C281( C141 C281 ) C141_=_C282( C141 C282 ) C141_=_C291( C141 C291 ) C141_=_C292( C141 C292 ) C141_=_C293( C141 C293 ) C141_=_C294( C141 C294 ) \nC141_=_C304( C141 C304 ) C141_=_C305( C141 C305 ) C141_=_C306( C141 C306 ) C141_=_C307( C141 C307 ) C141_=_C308( C141 C308 ) C141_=_C309( C141 C309 ) \nC141_=_C310( C141 C310 ) C142_=_C146( C142 C146 ) C142_=_C147( C142 C147 ) C142_=_C151( C142 C151 ) C142_=_C152( C142 C152 ) C142_=_C166( C142 C166 ) \nC142_=_C167( C142 C167 ) C142_=_C186( C142 C186 ) C142_=_C187( C142 C187 ) C142_=_C201( C142 C201 ) C142_=_C202( C142 C202 ) C142_=_C216( C142 C216 ) \nC142_=_C217( C142 C217 ) C142_=_C221( C142 C221 ) C142_=_C222( C142 C222 ) C142_=_C235( C142 C235 ) C142_=_C239( C142 C239 ) C142_=_C243( C142 C243 ) \nC142_=_C247( C142 C247 ) C142_=_C251( C142 C251 ) C142_=_C263( C142 C263 ) C142_=_C279( C142 C279 ) C142_=_C291( C142 C291 ) C142_=_C307( C142 C307 ) \nC142_=_C318( C142 C318 ) C142_=_C319( C142 C319 ) C142_=_C320( C142 C320 ) C142_=_C321( C142 C321 ) C142_=_C322( C142 C322 ) C142_=_C323( C142 C323 ) \nC142_=_C324( C142 C324 ) C142_=_C325( C142 C325 ) C142_=_C326( C142 C326 ) C142_=_C327( C142 C327 ) C142_=_C328( C142 C328 ) C142_=_C329( C142 C329 ) \nC142_=_C330( C142 C330 ) C142_=_C331( C142 C331 ) C142_=_C332( C142 C332 ) C142_=_C339( C142 C339 ) C142_=_C340( C142 C340 ) C142_=_C341( C142 C341 ) \nC142_=_C351( C142 C351 ) C142_=_C352( C142 C352 ) C142_=_C353( C142 C353 ) C142_=_C360( C142 C360 ) C142_=_C361( C142 C361 ) C142_=_C362( C142 C362 ) \nC142_=_C369( C142 C369 ) C142_=_C370( C142 C370 ) C142_=_C371( C142 C371 ) C142_=_C372( C142 C372 ) C142_=_C373( C142 C373 ) C142_=_C374( C142 C374 ) \nC146_=_C147( C146 C147 ) C146_=_C151( C146 C151 ) C146_=_C152( C146 C152 ) C146_=_C171( C146 C171 ) C146_=_C172( C146 C172 ) C146_=_C191( C146 C191 ) \nC146_=_C192( C146 C192 ) C146_=_C206( C146 C206 ) C146_=_C207( C146 C207 ) C146_=_C216( C146 C216 ) C146_=_C217( C146 C217 ) C146_=_C226( C146 C226 ) \nC146_=_C227( C146 C227 ) C146_=_C235( C146 C235 ) C146_=_C236( C146 C236 ) C146_=_C237( C146 C237 ) C146_=_C238( C146 C238 ) C146_=_C239( C146 C239 ) \nC146_=_C240( C146 C240 ) C146_=_C241( C146 C241 ) C146_=_C242( C146 C242 ) C146_=_C243( C146 C243 ) C146_=_C244( C146 C244 ) C146_=_C245( C146 C245 ) \nC146_=_C246( C146 C246 ) C146_=_C247( C146 C247 ) C146_=_C248( C146 C248 ) C146_=_C249( C146 C249 ) C146_=_C250( C146 C250 ) C146_=_C251( C146 C251 ) \nC146_=_C252( C146 C252 ) C146_=_C253( C146 C253 ) C146_=_C254( C146 C254 ) C146_=_C267( C146 C267 ) C146_=_C268( C146 C268 ) C146_=_C269( C146 C269 ) \nC146_=_C270( C146 C270 ) C146_=_C283( C146 C283 ) C146_=_C284( C146 C284 ) C146_=_C285( C146 C285 ) C146_=_C286( C146 C286 ) C146_=_C295( C146 C295 ) \nC146_=_C296( C146 C296 ) C146_=_C297( C146 C297 ) C146_=_C298( C146 C298 ) C146_=_C304( C146 C304 ) C146_=_C305( C146 C305 ) C146_=_C306( C146 C306 ) \nC146_=_C311( C146 C311 ) C146_=_C312( C146 C312 ) C146_=_C313( C146 C313 ) C146_=_C314( C146 C314 ) C147_=_C151( C147 C151 ) C147_=_C152( C147 C152 ) \nC147_=_C171( C147 C171 ) C147_=_C172( C147 C172 ) C147_=_C191( C147 C191 ) C147_=_C192( C147 C192 ) C147_=_C206( C147 C206 ) C147_=_C207( C147 C207 ) \nC147_=_C216( C147 C216 ) C147_=_C217( C147 C217 ) C147_=_C226( C147 C226 ) C147_=_C227( C147 C227 ) C147_=_C235( C147 C235 ) C147_=_C239( C147 C239 ) \nC147_=_C243( C147 C243 ) C147_=_C247( C147 C247 ) C147_=_C251( C147 C251 ) C147_=_C267( C147 C267 ) C147_=_C283( C147 C283 ) C147_=_C295( C147 C295 ) \nC147_=_C311( C147 C311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47_=_C332( C147 C332 ) C147_=_C342( C147 C342 ) C147_=_C343( C147 C343 ) \nC147_=_C344( C147 C344 ) C147_=_C354( C147 C354 ) C147_=_C355( C147 C355 ) C147_=_C356( C147 C356 ) C147_=_C363( C147 C363 ) C147_=_C364( C147 C364 ) \nC147_=_C365( C147 C365 ) C147_=_C369( C147 C369 ) C147_=_C370( C147 C370 ) C147_=_C371( C147 C371 ) C147_=_C375( C147 C375 ) C147_=_C376( C147 C376 ) \nC147_=_C377( C147 C377 ) C151_=_C152( C151 C152 ) C151_=_C176( C151 C176 ) C151_=_C177( C151 C177 ) C151_=_C196( C151 C196 ) C151_=_C197( C151 C197 ) \nC151_=_C211( C151 C211 ) C151_=_C212( C151 C212 ) C151_=_C221( C151 C221 ) C151_=_C222( C151 C222 ) C151_=_C226( C151 C226 ) C151_=_C227( C151 C227 ) \nC151_=_C235( C151 C235 ) C151_=_C236( C151 C236 ) C151_=_C237( C151 C237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1_=_C252( C151 C252 ) \nC151_=_C253( C151 C253 ) C151_=_C254( C151 C254 ) C151_=_C271( C151 C271 ) C151_=_C272( C151 C272 ) C151_=_C273( C151 C273 ) C151_=_C274( C151 C274 ) \nC151_=_C288( C151 C288 ) C151_=_C289( C151 C289 ) C151_=_C290( C151 C290 ) C151_=_C300( C151 C300 ) C151_=_C301( C151 C301 ) C151_=_C302( C151 C302 ) \nC151_=_C307( C151 C307 ) C151_=_C308( C151 C308 ) C151_=_C309( C151 C309 ) C151_=_C310( C151 C310 ) C151_=_C311( C151 C311 ) C151_=_C312( C151 C312 ) \nC151_=_C313( C151 C313 ) C151_=_C314( C151 C314 ) C152_=_C176( C152 C176 ) C152_=_C177( C152 C177 ) C152_=_C196( C152 C196 ) C152_=_C197( C152 C197 ) \nC152_=_C211( C152 C211 ) C152_=_C212( C152 C212 ) C152_=_C221( C152 C221 ) C152_=_C222( C152 C222 ) C152_=_C226( C152 C226 ) C152_=_C227( C152 C227 ) \nC152_=_C235( C152 C235 ) C152_=_C239( C152 C239 ) C152_=_C243( C152 C243 ) C152_=_C247( C152 C247 ) C152_=_C251( C152 C251 ) C152_=_C271( C152 C271 ) \nC152_=_C307( C152 C307 ) C152_=_C311( C152 C311 ) C152_=_C318( C152 C318 ) C152_=_C319( C152 C319 ) C152_=_C320( C152 C320 ) C152_=_C321(</w:t>
      </w:r>
    </w:p>
    <w:p>
      <w:pPr>
        <w:pStyle w:val="PreformattedText"/>
        <w:bidi w:val="0"/>
        <w:spacing w:before="0" w:after="0"/>
        <w:jc w:val="left"/>
        <w:rPr/>
      </w:pPr>
      <w:r>
        <w:rPr/>
        <w:t xml:space="preserve"> </w:t>
      </w:r>
      <w:r>
        <w:rPr/>
        <w:t>C152 C321 ) \nC152_=_C322( C152 C322 ) C152_=_C323( C152 C323 ) C152_=_C324( C152 C324 ) C152_=_C325( C152 C325 ) C152_=_C326( C152 C326 ) C152_=_C327( C152 C327 ) \nC152_=_C328( C152 C328 ) C152_=_C329( C152 C329 ) C152_=_C330( C152 C330 ) C152_=_C331( C152 C331 ) C152_=_C332( C152 C332 ) C152_=_C345( C152 C345 ) \nC152_=_C346( C152 C346 ) C152_=_C347( C152 C347 ) C152_=_C357( C152 C357 ) C152_=_C358( C152 C358 ) C152_=_C359( C152 C359 ) C152_=_C366( C152 C366 ) \nC152_=_C367( C152 C367 ) C152_=_C368( C152 C368 ) C152_=_C372( C152 C372 ) C152_=_C373( C152 C373 ) C152_=_C374( C152 C374 ) C152_=_C375( C152 C375 ) \nC152_=_C376( C152 C376 ) C152_=_C377( C152 C377 ) C156_=_C157( C156 C157 ) C156_=_C161( C156 C161 ) C156_=_C162( C156 C162 ) C156_=_C166( C156 C166 ) \nC156_=_C167( C156 C167 ) C156_=_C171( C156 C171 ) C156_=_C172( C156 C172 ) C156_=_C176( C156 C176 ) C156_=_C177( C156 C177 ) C156_=_C181( C156 C181 ) \nC156_=_C182( C156 C182 ) C156_=_C186( C156 C186 ) C156_=_C187( C156 C187 ) C156_=_C191( C156 C191 ) C156_=_C192( C156 C192 ) C156_=_C196( C156 C196 ) \nC156_=_C197( C156 C197 ) C156_=_C235( C156 C235 ) C156_=_C236( C156 C236 ) C156_=_C237( C156 C237 ) C156_=_C238( C156 C238 ) C156_=_C255( C156 C255 ) \nC156_=_C256( C156 C256 ) C156_=_C257( C156 C257 ) C156_=_C258( C156 C258 ) C156_=_C259( C156 C259 ) C156_=_C260( C156 C260 ) C156_=_C261( C156 C261 ) \nC156_=_C262( C156 C262 ) C156_=_C263( C156 C263 ) C156_=_C264( C156 C264 ) C156_=_C265( C156 C265 ) C156_=_C266( C156 C266 ) C156_=_C267( C156 C267 ) \nC156_=_C268( C156 C268 ) C156_=_C269( C156 C269 ) C156_=_C270( C156 C270 ) C156_=_C271( C156 C271 ) C156_=_C272( C156 C272 ) C156_=_C273( C156 C273 ) \nC156_=_C274( C156 C274 ) C156_=_C276( C156 C276 ) C156_=_C277( C156 C277 ) C156_=_C278( C156 C278 ) C156_=_C279( C156 C279 ) C156_=_C280( C156 C280 ) \nC156_=_C281( C156 C281 ) C156_=_C282( C156 C282 ) C156_=_C283( C156 C283 ) C156_=_C284( C156 C284 ) C156_=_C285( C156 C285 ) C156_=_C286( C156 C286 ) \nC156_=_C288( C156 C288 ) C156_=_C289( C156 C289 ) C156_=_C290( C156 C290 ) C157_=_C161( C157 C161 ) C157_=_C162( C157 C162 ) C157_=_C166( C157 C166 ) \nC157_=_C167( C157 C167 ) C157_=_C171( C157 C171 ) C157_=_C172( C157 C172 ) C157_=_C176( C157 C176 ) C157_=_C177( C157 C177 ) C157_=_C181( C157 C181 ) \nC157_=_C182( C157 C182 ) C157_=_C186( C157 C186 ) C157_=_C187( C157 C187 ) C157_=_C191( C157 C191 ) C157_=_C192( C157 C192 ) C157_=_C196( C157 C196 ) \nC157_=_C197( C157 C197 ) C157_=_C235( C157 C235 ) C157_=_C255( C157 C255 ) C157_=_C259( C157 C259 ) C157_=_C263( C157 C263 ) C157_=_C267( C157 C267 ) \nC157_=_C271( C157 C271 ) C157_=_C279( C157 C279 ) C157_=_C283( C157 C283 ) C157_=_C318( C157 C318 ) C157_=_C319( C157 C319 ) C157_=_C320( C157 C320 ) \nC157_=_C333( C157 C333 ) C157_=_C334( C157 C334 ) C157_=_C335( C157 C335 ) C157_=_C336( C157 C336 ) C157_=_C337( C157 C337 ) C157_=_C338( C157 C338 ) \nC157_=_C339( C157 C339 ) C157_=_C340( C157 C340 ) C157_=_C341( C157 C341 ) C157_=_C342( C157 C342 ) C157_=_C343( C157 C343 ) C157_=_C344( C157 C344 ) \nC157_=_C345( C157 C345 ) C157_=_C346( C157 C346 ) C157_=_C347( C157 C347 ) C157_=_C348( C157 C348 ) C157_=_C349( C157 C349 ) C157_=_C350( C157 C350 ) \nC157_=_C351( C157 C351 ) C157_=_C352( C157 C352 ) C157_=_C353( C157 C353 ) C157_=_C354( C157 C354 ) C157_=_C355( C157 C355 ) C157_=_C356( C157 C356 ) \nC157_=_C357( C157 C357 ) C157_=_C358( C157 C358 ) C157_=_C359( C157 C359 ) C161_=_C162( C161 C162 ) C161_=_C166( C161 C166 ) C161_=_C167( C161 C167 ) \nC161_=_C171( C161 C171 ) C161_=_C172( C161 C172 ) C161_=_C176( C161 C176 ) C161_=_C177( C161 C177 ) C161_=_C181( C161 C181 ) C161_=_C182( C161 C182 ) \nC161_=_C201( C161 C201 ) C161_=_C202( C161 C202 ) C161_=_C206( C161 C206 ) C161_=_C207( C161 C207 ) C161_=_C211( C161 C211 ) C161_=_C212( C161 C212 ) \nC161_=_C239( C161 C239 ) C161_=_C240( C161 C240 ) C161_=_C241( C161 C241 ) C161_=_C242( C161 C242 ) C161_=_C255( C161 C255 ) C161_=_C256( C161 C256 ) \nC161_=_C257( C161 C257 ) C161_=_C258( C161 C258 ) C161_=_C259( C161 C259 ) C161_=_C260( C161 C260 ) C161_=_C261( C161 C261 ) C161_=_C262( C161 C262 ) \nC161_=_C263( C161 C263 ) C161_=_C264( C161 C264 ) C161_=_C265( C161 C265 ) C161_=_C266( C161 C266 ) C161_=_C267( C161 C267 ) C161_=_C268( C161 C268 ) \nC161_=_C269( C161 C269 ) C161_=_C270( C161 C270 ) C161_=_C271( C161 C271 ) C161_=_C272( C161 C272 ) C161_=_C273( C161 C273 ) C161_=_C274( C161 C274 ) \nC161_=_C276( C161 C276 ) C161_=_C277( C161 C277 ) C161_=_C278( C161 C278 ) C161_=_C291( C161 C291 ) C161_=_C292( C161 C292 ) C161_=_C293( C161 C293 ) \nC161_=_C294( C161 C294 ) C161_=_C295( C161 C295 ) C161_=_C296( C161 C296 ) C161_=_C297( C161 C297 ) C161_=_C298( C161 C298 ) C161_=_C300( C161 C300 ) \nC161_=_C301( C161 C301 ) C161_=_C302( C161 C302 ) C162_=_C166( C162 C166 ) C162_=_C167( C162 C167 ) C162_=_C171( C162 C171 ) C162_=_C172( C162 C172 ) \nC162_=_C176( C162 C176 ) C162_=_C177( C162 C177 ) C162_=_C181( C162 C181 ) C162_=_C182( C162 C182 ) C162_=_C201( C162 C201 ) C162_=_C202( C162 C202 ) \nC162_=_C206( C162 C206 ) C162_=_C207( C162 C207 ) C162_=_C211( C162 C211 ) C162_=_C212( C162 C212 ) C162_=_C239( C162 C239 ) C162_=_C255( C162 C255 ) \nC162_=_C259( C162 C259 ) C162_=_C263( C162 C263 ) C162_=_C267( C162 C267 ) C162_=_C271( C162 C271 ) C162_=_C291( C162 C291 ) C162_=_C295( C162 C295 ) \nC162_=_C321( C162 C321 ) C162_=_C322( C162 C322 ) C162_=_C323( C162 C323 ) C162_=_C333( C162 C333 ) C162_=_C334( C162 C334 ) C162_=_C335( C162 C335 ) \nC162_=_C336( C162 C336 ) C162_=_C337( C162 C337 ) C162_=_C338( C162 C338 ) C162_=_C339( C162 C339 ) C162_=_C340( C162 C340 ) C162_=_C341( C162 C341 ) \nC162_=_C342( C162 C342 ) C162_=_C343( C162 C343 ) C162_=_C344( C162 C344 ) C162_=_C345( C162 C345 ) C162_=_C346( C162 C346 ) C162_=_C347( C162 C347 ) \nC162_=_C348( C162 C348 ) C162_=_C349( C162 C349 ) C162_=_C350( C162 C350 ) C162_=_C360( C162 C360 ) C162_=_C361( C162 C361 ) C162_=_C362( C162 C362 ) \nC162_=_C363( C162 C363 ) C162_=_C364( C162 C364 ) C162_=_C365( C162 C365 ) C162_=_C366( C162 C366 ) C162_=_C367( C162 C367 ) C162_=_C368( C162 C368 ) \nC166_=_C167( C166 C167 ) C166_=_C171( C166 C171 ) C166_=_C172( C166 C172 ) C166_=_C176( C166 C176 ) C166_=_C177( C166 C177 ) C166_=_C186( C166 C186 ) \nC166_=_C187( C166 C187 ) C166_=_C201( C166 C201 ) C166_=_C202( C166 C202 ) C166_=_C216( C166 C216 ) C166_=_C217( C166 C217 ) C166_=_C221( C166 C221 ) \nC166_=_C222( C166 C222 ) C166_=_C243( C166 C243 ) C166_=_C244( C166 C244 ) C166_=_C245( C166 C245 ) C166_=_C246( C166 C246 ) C166_=_C255( C166 C255 ) \nC166_=_C256( C166 C256 ) C166_=_C257( C166 C257 ) C166_=_C258( C166 C258 ) C166_=_C259( C166 C259 ) C166_=_C260( C166 C260 ) C166_=_C261( C166 C261 ) \nC166_=_C262( C166 C262 ) C166_=_C263( C166 C263 ) C166_=_C264( C166 C264 ) C166_=_C265( C166 C265 ) C166_=_C266( C166 C266 ) C166_=_C267( C166 C267 ) \nC166_=_C268( C166 C268 ) C166_=_C269( C166 C269 ) C166_=_C270( C166 C270 ) C166_=_C271( C166 C271 ) C166_=_C272( C166 C272 ) C166_=_C273( C166 C273 ) \nC166_=_C274( C166 C274 ) C166_=_C279( C166 C279 ) C166_=_C280( C166 C280 ) C166_=_C281( C166 C281 ) C166_=_C282( C166 C282 ) C166_=_C291( C166 C291 ) \nC166_=_C292( C166 C292 ) C166_=_C293( C166 C293 ) C166_=_C294( C166 C294 ) C166_=_C304( C166 C304 ) C166_=_C305( C166 C305 ) C166_=_C306( C166 C306 ) \nC166_=_C307( C166 C307 ) C166_=_C308( C166 C308 ) C166_=_C309( C166 C309 ) C166_=_C310( C166 C310 ) C167_=_C171( C167 C171 ) C167_=_C172( C167 C172 ) \nC167_=_C176( C167 C176 ) C167_=_C177( C167 C177 ) C167_=_C186( C167 C186 ) C167_=_C187( C167 C187 ) C167_=_C201( C167 C201 ) C167_=_C202( C167 C202 ) \nC167_=_C216( C167 C216 ) C167_=_C217( C167 C217 ) C167_=_C221( C167 C221 ) C167_=_C222( C167 C222 ) C167_=_C243( C167 C243 ) C167_=_C255( C167 C255 ) \nC167_=_C259( C167 C259 ) C167_=_C263( C167 C263 ) C167_=_C267( C167 C267 ) C167_=_C271( C167 C271 ) C167_=_C279( C167 C279 ) C167_=_C291( C167 C291 ) \nC167_=_C307( C167 C307 ) C167_=_C324( C167 C324 ) C167_=_C325( C167 C325 ) C167_=_C326( C167 C326 ) C167_=_C333( C167 C333 ) C167_=_C334( C167 C334 ) \nC167_=_C335( C167 C335 ) C167_=_C336( C167 C336 ) C167_=_C337( C167 C337 ) C167_=_C338( C167 C338 ) C167_=_C339( C167 C339 ) C167_=_C340( C167 C340 ) \nC167_=_C341( C167 C341 ) C167_=_C342( C167 C342 ) C167_=_C343( C167 C343 ) C167_=_C344( C167 C344 ) C167_=_C345( C167 C345 ) C167_=_C346( C167 C346 ) \nC167_=_C347( C167 C347 ) C167_=_C351( C167 C351 ) C167_=_C352( C167 C352 ) C167_=_C353( C167 C353 ) C167_=_C360( C167 C360 ) C167_=_C361( C167 C361 ) \nC167_=_C362( C167 C362 ) C167_=_C369( C167 C369 ) C167_=_C370( C167 C370 ) C167_=_C371( C167 C371 ) C167_=_C372( C167 C372 ) C167_=_C373( C167 C373 ) \nC167_=_C374( C167 C374 ) C171_=_C172( C171 C172 ) C171_=_C176( C171 C176 ) C171_=_C177( C171 C177 ) C171_=_C191( C171 C191 ) C171_=_C192( C171 C192 ) \nC171_=_C206( C171 C206 ) C171_=_C207( C171 C207 ) C171_=_C216( C171 C216 ) C171_=_C217( C171 C217 ) C171_=_C226( C171 C226 ) C171_=_C227( C171 C227 ) \nC171_=_C247( C171 C247 ) C171_=_C248( C171 C248 ) C171_=_C249( C171 C249 ) C171_=_C250( C171 C250 ) C171_=_C255( C171 C255 ) C171_=_C256( C171 C256 ) \nC171_=_C257( C171 C257 ) C171_=_C258( C171 C258 ) C171_=_C259( C171 C259 ) C171_=_C260( C171 C260 ) C171_=_C261( C171 C261 ) C171_=_C262( C171 C262 ) \nC171_=_C263( C171 C263 ) C171_=_C264( C171 C264 ) C171_=_C265( C171 C265 ) C171_=_C266( C171 C266 ) C171_=_C267( C171 C267 ) C171_=_C268( C171 C268 ) \nC171_=_C269( C171 C269 ) C171_=_C270( C171 C270 ) C171_=_C271( C171 C271 ) C171_=_C272( C171 C272 ) C171_=_C273( C171 C273 ) C171_=_C274( C171 C274 ) \nC171_=_C283( C171 C283 ) C171_=_C284( C171 C284 ) C171_=_C285( C171 C285 ) C171_=_C286( C171 C286 ) C171_=_C295( C171 C295 ) C171_=_C296( C171 C296 ) \nC171_=_C297( C171 C297 ) C171_=_C298( C171 C298 ) C171_=_C304( C171 C304 ) C171_=_C305( C171 C305 ) C171_=_C306( C171 C306 ) C171_=_C311( C171 C311 ) \nC171_=_C312(</w:t>
      </w:r>
    </w:p>
    <w:p>
      <w:pPr>
        <w:pStyle w:val="PreformattedText"/>
        <w:bidi w:val="0"/>
        <w:spacing w:before="0" w:after="0"/>
        <w:jc w:val="left"/>
        <w:rPr/>
      </w:pPr>
      <w:r>
        <w:rPr/>
        <w:t xml:space="preserve"> </w:t>
      </w:r>
      <w:r>
        <w:rPr/>
        <w:t>C171 C312 ) C171_=_C313( C171 C313 ) C171_=_C314( C171 C314 ) C172_=_C176( C172 C176 ) C172_=_C177( C172 C177 ) C172_=_C191( C172 C191 ) \nC172_=_C192( C172 C192 ) C172_=_C206( C172 C206 ) C172_=_C207( C172 C207 ) C172_=_C216( C172 C216 ) C172_=_C217( C172 C217 ) C172_=_C226( C172 C226 ) \nC172_=_C227( C172 C227 ) C172_=_C247( C172 C247 ) C172_=_C255( C172 C255 ) C172_=_C259( C172 C259 ) C172_=_C263( C172 C263 ) C172_=_C267( C172 C267 ) \nC172_=_C271( C172 C271 ) C172_=_C283( C172 C283 ) C172_=_C295( C172 C295 ) C172_=_C311( C172 C311 ) C172_=_C327( C172 C327 ) C172_=_C328( C172 C328 ) \nC172_=_C329( C172 C329 ) C172_=_C333( C172 C333 ) C172_=_C334( C172 C334 ) C172_=_C335( C172 C335 ) C172_=_C336( C172 C336 ) C172_=_C337( C172 C337 ) \nC172_=_C338( C172 C338 ) C172_=_C339( C172 C339 ) C172_=_C340( C172 C340 ) C172_=_C341( C172 C341 ) C172_=_C342( C172 C342 ) C172_=_C343( C172 C343 ) \nC172_=_C344( C172 C344 ) C172_=_C345( C172 C345 ) C172_=_C346( C172 C346 ) C172_=_C347( C172 C347 ) C172_=_C354( C172 C354 ) C172_=_C355( C172 C355 ) \nC172_=_C356( C172 C356 ) C172_=_C363( C172 C363 ) C172_=_C364( C172 C364 ) C172_=_C365( C172 C365 ) C172_=_C369( C172 C369 ) C172_=_C370( C172 C370 ) \nC172_=_C371( C172 C371 ) C172_=_C375( C172 C375 ) C172_=_C376( C172 C376 ) C172_=_C377( C172 C377 ) C176_=_C177( C176 C177 ) C176_=_C196( C176 C196 ) \nC176_=_C197( C176 C197 ) C176_=_C211( C176 C211 ) C176_=_C212( C176 C212 ) C176_=_C221( C176 C221 ) C176_=_C222( C176 C222 ) C176_=_C226( C176 C226 ) \nC176_=_C227( C176 C227 ) C176_=_C251( C176 C251 ) C176_=_C252( C176 C252 ) C176_=_C253( C176 C253 ) C176_=_C254( C176 C254 ) C176_=_C255( C176 C255 ) \nC176_=_C256( C176 C256 ) C176_=_C257( C176 C257 ) C176_=_C258( C176 C258 ) C176_=_C259( C176 C259 ) C176_=_C260( C176 C260 ) C176_=_C261( C176 C261 ) \nC176_=_C262( C176 C262 ) C176_=_C263( C176 C263 ) C176_=_C264( C176 C264 ) C176_=_C265( C176 C265 ) C176_=_C266( C176 C266 ) C176_=_C267( C176 C267 ) \nC176_=_C268( C176 C268 ) C176_=_C269( C176 C269 ) C176_=_C270( C176 C270 ) C176_=_C271( C176 C271 ) C176_=_C272( C176 C272 ) C176_=_C273( C176 C273 ) \nC176_=_C274( C176 C274 ) C176_=_C288( C176 C288 ) C176_=_C289( C176 C289 ) C176_=_C290( C176 C290 ) C176_=_C300( C176 C300 ) C176_=_C301( C176 C301 ) \nC176_=_C302( C176 C302 ) C176_=_C307( C176 C307 ) C176_=_C308( C176 C308 ) C176_=_C309( C176 C309 ) C176_=_C310( C176 C310 ) C176_=_C311( C176 C311 ) \nC176_=_C312( C176 C312 ) C176_=_C313( C176 C313 ) C176_=_C314( C176 C314 ) C177_=_C196( C177 C196 ) C177_=_C197( C177 C197 ) C177_=_C211( C177 C211 ) \nC177_=_C212( C177 C212 ) C177_=_C221( C177 C221 ) C177_=_C222( C177 C222 ) C177_=_C226( C177 C226 ) C177_=_C227( C177 C227 ) C177_=_C251( C177 C251 ) \nC177_=_C255( C177 C255 ) C177_=_C259( C177 C259 ) C177_=_C263( C177 C263 ) C177_=_C267( C177 C267 ) C177_=_C271( C177 C271 ) C177_=_C307( C177 C307 ) \nC177_=_C311( C177 C311 ) C177_=_C330( C177 C330 ) C177_=_C331( C177 C331 ) C177_=_C332( C177 C332 ) C177_=_C333( C177 C333 ) C177_=_C334( C177 C334 ) \nC177_=_C335( C177 C335 ) C177_=_C336( C177 C336 ) C177_=_C337( C177 C337 ) C177_=_C338( C177 C338 ) C177_=_C339( C177 C339 ) C177_=_C340( C177 C340 ) \nC177_=_C341( C177 C341 ) C177_=_C342( C177 C342 ) C177_=_C343( C177 C343 ) C177_=_C344( C177 C344 ) C177_=_C345( C177 C345 ) C177_=_C346( C177 C346 ) \nC177_=_C347( C177 C347 ) C177_=_C357( C177 C357 ) C177_=_C358( C177 C358 ) C177_=_C359( C177 C359 ) C177_=_C366( C177 C366 ) C177_=_C367( C177 C367 ) \nC177_=_C368( C177 C368 ) C177_=_C372( C177 C372 ) C177_=_C373( C177 C373 ) C177_=_C374( C177 C374 ) C177_=_C375( C177 C375 ) C177_=_C376( C177 C376 ) \nC177_=_C377( C177 C377 ) C181_=_C182( C181 C182 ) C181_=_C186( C181 C186 ) C181_=_C187( C181 C187 ) C181_=_C191( C181 C191 ) C181_=_C192( C181 C192 ) \nC181_=_C196( C181 C196 ) C181_=_C197( C181 C197 ) C181_=_C201( C181 C201 ) C181_=_C202( C181 C202 ) C181_=_C206( C181 C206 ) C181_=_C207( C181 C207 ) \nC181_=_C211( C181 C211 ) C181_=_C212( C181 C212 ) C181_=_C235( C181 C235 ) C181_=_C236( C181 C236 ) C181_=_C237( C181 C237 ) C181_=_C238( C181 C238 ) \nC181_=_C239( C181 C239 ) C181_=_C240( C181 C240 ) C181_=_C241( C181 C241 ) C181_=_C242( C181 C242 ) C181_=_C255( C181 C255 ) C181_=_C256( C181 C256 ) \nC181_=_C257( C181 C257 ) C181_=_C258( C181 C258 ) C181_=_C259( C181 C259 ) C181_=_C260( C181 C260 ) C181_=_C261( C181 C261 ) C181_=_C262( C181 C262 ) \nC181_=_C276( C181 C276 ) C181_=_C277( C181 C277 ) C181_=_C278( C181 C278 ) C181_=_C279( C181 C279 ) C181_=_C280( C181 C280 ) C181_=_C281( C181 C281 ) \nC181_=_C282( C181 C282 ) C181_=_C283( C181 C283 ) C181_=_C284( C181 C284 ) C181_=_C285( C181 C285 ) C181_=_C286( C181 C286 ) C181_=_C288( C181 C288 ) \nC181_=_C289( C181 C289 ) C181_=_C290( C181 C290 ) C181_=_C291( C181 C291 ) C181_=_C292( C181 C292 ) C181_=_C293( C181 C293 ) C181_=_C294( C181 C294 ) \nC181_=_C295( C181 C295 ) C181_=_C296( C181 C296 ) C181_=_C297( C181 C297 ) C181_=_C298( C181 C298 ) C181_=_C300( C181 C300 ) C181_=_C301( C181 C301 ) \nC181_=_C302( C181 C302 ) C182_=_C186( C182 C186 ) C182_=_C187( C182 C187 ) C182_=_C191( C182 C191 ) C182_=_C192( C182 C192 ) C182_=_C196( C182 C196 ) \nC182_=_C197( C182 C197 ) C182_=_C201( C182 C201 ) C182_=_C202( C182 C202 ) C182_=_C206( C182 C206 ) C182_=_C207( C182 C207 ) C182_=_C211( C182 C211 ) \nC182_=_C212( C182 C212 ) C182_=_C235( C182 C235 ) C182_=_C239( C182 C239 ) C182_=_C255( C182 C255 ) C182_=_C259( C182 C259 ) C182_=_C279( C182 C279 ) \nC182_=_C283( C182 C283 ) C182_=_C291( C182 C291 ) C182_=_C295( C182 C295 ) C182_=_C318( C182 C318 ) C182_=_C319( C182 C319 ) C182_=_C320( C182 C320 ) \nC182_=_C321( C182 C321 ) C182_=_C322( C182 C322 ) C182_=_C323( C182 C323 ) C182_=_C333( C182 C333 ) C182_=_C334( C182 C334 ) C182_=_C335( C182 C335 ) \nC182_=_C336( C182 C336 ) C182_=_C337( C182 C337 ) C182_=_C338( C182 C338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82_=_C361( C182 C361 ) C182_=_C362( C182 C362 ) \nC182_=_C363( C182 C363 ) C182_=_C364( C182 C364 ) C182_=_C365( C182 C365 ) C182_=_C366( C182 C366 ) C182_=_C367( C182 C367 ) C182_=_C368( C182 C368 ) \nC186_=_C187( C186 C187 ) C186_=_C191( C186 C191 ) C186_=_C192( C186 C192 ) C186_=_C196( C186 C196 ) C186_=_C197( C186 C197 ) C186_=_C201( C186 C201 ) \nC186_=_C202( C186 C202 ) C186_=_C216( C186 C216 ) C186_=_C217( C186 C217 ) C186_=_C221( C186 C221 ) C186_=_C222( C186 C222 ) C186_=_C235( C186 C235 ) \nC186_=_C236( C186 C236 ) C186_=_C237( C186 C237 ) C186_=_C238( C186 C238 ) C186_=_C243( C186 C243 ) C186_=_C244( C186 C244 ) C186_=_C245( C186 C245 ) \nC186_=_C246( C186 C246 ) C186_=_C255( C186 C255 ) C186_=_C256( C186 C256 ) C186_=_C257( C186 C257 ) C186_=_C258( C186 C258 ) C186_=_C263( C186 C263 ) \nC186_=_C264( C186 C264 ) C186_=_C265( C186 C265 ) C186_=_C266( C186 C266 ) C186_=_C276( C186 C276 ) C186_=_C277( C186 C277 ) C186_=_C278( C186 C278 ) \nC186_=_C279( C186 C279 ) C186_=_C280( C186 C280 ) C186_=_C281( C186 C281 ) C186_=_C282( C186 C282 ) C186_=_C283( C186 C283 ) C186_=_C284( C186 C284 ) \nC186_=_C285( C186 C285 ) C186_=_C286( C186 C286 ) C186_=_C288( C186 C288 ) C186_=_C289( C186 C289 ) C186_=_C290( C186 C290 ) C186_=_C291( C186 C291 ) \nC186_=_C292( C186 C292 ) C186_=_C293( C186 C293 ) C186_=_C294( C186 C294 ) C186_=_C304( C186 C304 ) C186_=_C305( C186 C305 ) C186_=_C306( C186 C306 ) \nC186_=_C307( C186 C307 ) C186_=_C308( C186 C308 ) C186_=_C309( C186 C309 ) C186_=_C310( C186 C310 ) C187_=_C191( C187 C191 ) C187_=_C192( C187 C192 ) \nC187_=_C196( C187 C196 ) C187_=_C197( C187 C197 ) C187_=_C201( C187 C201 ) C187_=_C202( C187 C202 ) C187_=_C216( C187 C216 ) C187_=_C217( C187 C217 ) \nC187_=_C221( C187 C221 ) C187_=_C222( C187 C222 ) C187_=_C235( C187 C235 ) C187_=_C243( C187 C243 ) C187_=_C255( C187 C255 ) C187_=_C263( C187 C263 ) \nC187_=_C279( C187 C279 ) C187_=_C283( C187 C283 ) C187_=_C291( C187 C291 ) C187_=_C307( C187 C307 ) C187_=_C318( C187 C318 ) C187_=_C319( C187 C319 ) \nC187_=_C320( C187 C320 ) C187_=_C324( C187 C324 ) C187_=_C325( C187 C325 ) C187_=_C326( C187 C326 ) C187_=_C333( C187 C333 ) C187_=_C334( C187 C334 ) \nC187_=_C335( C187 C335 ) C187_=_C339( C187 C339 ) C187_=_C340( C187 C340 ) C187_=_C341( C187 C341 ) C187_=_C348( C187 C348 ) C187_=_C349( C187 C349 ) \nC187_=_C350( C187 C350 ) C187_=_C351( C187 C351 ) C187_=_C352( C187 C352 ) C187_=_C353( C187 C353 ) C187_=_C354( C187 C354 ) C187_=_C355( C187 C355 ) \nC187_=_C356( C187 C356 ) C187_=_C357( C187 C357 ) C187_=_C358( C187 C358 ) C187_=_C359( C187 C359 ) C187_=_C360( C187 C360 ) C187_=_C361( C187 C361 ) \nC187_=_C362( C187 C362 ) C187_=_C369( C187 C369 ) C187_=_C370( C187 C370 ) C187_=_C371( C187 C371 ) C187_=_C372( C187 C372 ) C187_=_C373( C187 C373 ) \nC187_=_C374( C187 C374 ) C191_=_C192( C191 C192 ) C191_=_C196( C191 C196 ) C191_=_C197( C191 C197 ) C191_=_C206( C191 C206 ) C191_=_C207( C191 C207 ) \nC191_=_C216( C191 C216 ) C191_=_C217( C191 C217 ) C191_=_C226( C191 C226 ) C191_=_C227( C191 C227 ) C191_=_C235( C191 C235 ) C191_=_C236( C191 C236 ) \nC191_=_C237( C191 C237 ) C191_=_C238( C191 C238 ) C191_=_C247( C191 C247 ) C191_=_C248( C191 C248 ) C191_=_C249( C191 C249 ) C191_=_C250( C191 C250 ) \nC191_=_C255( C191 C255 ) C191_=_C256( C191 C256 ) C191_=_C257( C191 C257 ) C191_=_C258( C191 C258 ) C191_=_C267( C191 C267 ) C191_=_C268( C191 C268 ) \nC191_=_C269( C191 C269 ) C191_=_C270( C191 C270 ) C191_=_C276( C191 C276 ) C191_=_C277( C191 C277 ) C191_=_C278( C191 C278 ) C191_=_C279( C191 C279 ) \nC191_=_C280( C191 C280 ) C191_=_C281( C191 C281 ) C191_=_C282( C191 C282 ) C191_=_C283( C191 C283 ) C191_=_C284( C191 C284 ) C191_=_C285( C191 C285 ) \nC191_=_C286( C191 C286 ) C191_=_C288(</w:t>
      </w:r>
    </w:p>
    <w:p>
      <w:pPr>
        <w:pStyle w:val="PreformattedText"/>
        <w:bidi w:val="0"/>
        <w:spacing w:before="0" w:after="0"/>
        <w:jc w:val="left"/>
        <w:rPr/>
      </w:pPr>
      <w:r>
        <w:rPr/>
        <w:t xml:space="preserve"> </w:t>
      </w:r>
      <w:r>
        <w:rPr/>
        <w:t>C191 C288 ) C191_=_C289( C191 C289 ) C191_=_C290( C191 C290 ) C191_=_C295( C191 C295 ) C191_=_C296( C191 C296 ) \nC191_=_C297( C191 C297 ) C191_=_C298( C191 C298 ) C191_=_C304( C191 C304 ) C191_=_C305( C191 C305 ) C191_=_C306( C191 C306 ) C191_=_C311( C191 C311 ) \nC191_=_C312( C191 C312 ) C191_=_C313( C191 C313 ) C191_=_C314( C191 C314 ) C192_=_C196( C192 C196 ) C192_=_C197( C192 C197 ) C192_=_C206( C192 C206 ) \nC192_=_C207( C192 C207 ) C192_=_C216( C192 C216 ) C192_=_C217( C192 C217 ) C192_=_C226( C192 C226 ) C192_=_C227( C192 C227 ) C192_=_C235( C192 C235 ) \nC192_=_C247( C192 C247 ) C192_=_C255( C192 C255 ) C192_=_C267( C192 C267 ) C192_=_C279( C192 C279 ) C192_=_C283( C192 C283 ) C192_=_C295( C192 C295 ) \nC192_=_C311( C192 C311 ) C192_=_C318( C192 C318 ) C192_=_C319( C192 C319 ) C192_=_C320( C192 C320 ) C192_=_C327( C192 C327 ) C192_=_C328( C192 C328 ) \nC192_=_C329( C192 C329 ) C192_=_C333( C192 C333 ) C192_=_C334( C192 C334 ) C192_=_C335( C192 C335 ) C192_=_C342( C192 C342 ) C192_=_C343( C192 C343 ) \nC192_=_C344( C192 C344 ) C192_=_C348( C192 C348 ) C192_=_C349( C192 C349 ) C192_=_C350( C192 C350 ) C192_=_C351( C192 C351 ) C192_=_C352( C192 C352 ) \nC192_=_C353( C192 C353 ) C192_=_C354( C192 C354 ) C192_=_C355( C192 C355 ) C192_=_C356( C192 C356 ) C192_=_C357( C192 C357 ) C192_=_C358( C192 C358 ) \nC192_=_C359( C192 C359 ) C192_=_C363( C192 C363 ) C192_=_C364( C192 C364 ) C192_=_C365( C192 C365 ) C192_=_C369( C192 C369 ) C192_=_C370( C192 C370 ) \nC192_=_C371( C192 C371 ) C192_=_C375( C192 C375 ) C192_=_C376( C192 C376 ) C192_=_C377( C192 C377 ) C196_=_C197( C196 C197 ) C196_=_C211( C196 C211 ) \nC196_=_C212( C196 C212 ) C196_=_C221( C196 C221 ) C196_=_C222( C196 C222 ) C196_=_C226( C196 C226 ) C196_=_C227( C196 C227 ) C196_=_C235( C196 C235 ) \nC196_=_C236( C196 C236 ) C196_=_C237( C196 C237 ) C196_=_C238( C196 C238 ) C196_=_C251( C196 C251 ) C196_=_C252( C196 C252 ) C196_=_C253( C196 C253 ) \nC196_=_C254( C196 C254 ) C196_=_C255( C196 C255 ) C196_=_C256( C196 C256 ) C196_=_C257( C196 C257 ) C196_=_C258( C196 C258 ) C196_=_C271( C196 C271 ) \nC196_=_C272( C196 C272 ) C196_=_C273( C196 C273 ) C196_=_C274( C196 C274 ) C196_=_C276( C196 C276 ) C196_=_C277( C196 C277 ) C196_=_C278( C196 C278 ) \nC196_=_C279( C196 C279 ) C196_=_C280( C196 C280 ) C196_=_C281( C196 C281 ) C196_=_C282( C196 C282 ) C196_=_C283( C196 C283 ) C196_=_C284( C196 C284 ) \nC196_=_C285( C196 C285 ) C196_=_C286( C196 C286 ) C196_=_C288( C196 C288 ) C196_=_C289( C196 C289 ) C196_=_C290( C196 C290 ) C196_=_C300( C196 C300 ) \nC196_=_C301( C196 C301 ) C196_=_C302( C196 C302 ) C196_=_C307( C196 C307 ) C196_=_C308( C196 C308 ) C196_=_C309( C196 C309 ) C196_=_C310( C196 C310 ) \nC196_=_C311( C196 C311 ) C196_=_C312( C196 C312 ) C196_=_C313( C196 C313 ) C196_=_C314( C196 C314 ) C197_=_C211( C197 C211 ) C197_=_C212( C197 C212 ) \nC197_=_C221( C197 C221 ) C197_=_C222( C197 C222 ) C197_=_C226( C197 C226 ) C197_=_C227( C197 C227 ) C197_=_C235( C197 C235 ) C197_=_C251( C197 C251 ) \nC197_=_C255( C197 C255 ) C197_=_C271( C197 C271 ) C197_=_C279( C197 C279 ) C197_=_C283( C197 C283 ) C197_=_C307( C197 C307 ) C197_=_C311( C197 C311 ) \nC197_=_C318( C197 C318 ) C197_=_C319( C197 C319 ) C197_=_C320( C197 C320 ) C197_=_C330( C197 C330 ) C197_=_C331( C197 C331 ) C197_=_C332( C197 C332 ) \nC197_=_C333( C197 C333 ) C197_=_C334( C197 C334 ) C197_=_C335( C197 C335 ) C197_=_C345( C197 C345 ) C197_=_C346( C197 C346 ) C197_=_C347( C197 C347 ) \nC197_=_C348( C197 C348 ) C197_=_C349( C197 C349 ) C197_=_C350( C197 C350 ) C197_=_C351( C197 C351 ) C197_=_C352( C197 C352 ) C197_=_C353( C197 C353 ) \nC197_=_C354( C197 C354 ) C197_=_C355( C197 C355 ) C197_=_C356( C197 C356 ) C197_=_C357( C197 C357 ) C197_=_C358( C197 C358 ) C197_=_C359( C197 C359 ) \nC197_=_C366( C197 C366 ) C197_=_C367( C197 C367 ) C197_=_C368( C197 C368 ) C197_=_C372( C197 C372 ) C197_=_C373( C197 C373 ) C197_=_C374( C197 C374 ) \nC197_=_C375( C197 C375 ) C197_=_C376( C197 C376 ) C197_=_C377( C197 C377 ) C201_=_C202( C201 C202 ) C201_=_C206( C201 C206 ) C201_=_C207( C201 C207 ) \nC201_=_C211( C201 C211 ) C201_=_C212( C201 C212 ) C201_=_C216( C201 C216 ) C201_=_C217( C201 C217 ) C201_=_C221( C201 C221 ) C201_=_C222( C201 C222 ) \nC201_=_C239( C201 C239 ) C201_=_C240( C201 C240 ) C201_=_C241( C201 C241 ) C201_=_C242( C201 C242 ) C201_=_C243( C201 C243 ) C201_=_C244( C201 C244 ) \nC201_=_C245( C201 C245 ) C201_=_C246( C201 C246 ) C201_=_C259( C201 C259 ) C201_=_C260( C201 C260 ) C201_=_C261( C201 C261 ) C201_=_C262( C201 C262 ) \nC201_=_C263( C201 C263 ) C201_=_C264( C201 C264 ) C201_=_C265( C201 C265 ) C201_=_C266( C201 C266 ) C201_=_C276( C201 C276 ) C201_=_C277( C201 C277 ) \nC201_=_C278( C201 C278 ) C201_=_C279( C201 C279 ) C201_=_C280( C201 C280 ) C201_=_C281( C201 C281 ) C201_=_C282( C201 C282 ) C201_=_C291( C201 C291 ) \nC201_=_C292( C201 C292 ) C201_=_C293( C201 C293 ) C201_=_C294( C201 C294 ) C201_=_C295( C201 C295 ) C201_=_C296( C201 C296 ) C201_=_C297( C201 C297 ) \nC201_=_C298( C201 C298 ) C201_=_C300( C201 C300 ) C201_=_C301( C201 C301 ) C201_=_C302( C201 C302 ) C201_=_C304( C201 C304 ) C201_=_C305( C201 C305 ) \nC201_=_C306( C201 C306 ) C201_=_C307( C201 C307 ) C201_=_C308( C201 C308 ) C201_=_C309( C201 C309 ) C201_=_C310( C201 C310 ) C202_=_C206( C202 C206 ) \nC202_=_C207( C202 C207 ) C202_=_C211( C202 C211 ) C202_=_C212( C202 C212 ) C202_=_C216( C202 C216 ) C202_=_C217( C202 C217 ) C202_=_C221( C202 C221 ) \nC202_=_C222( C202 C222 ) C202_=_C239( C202 C239 ) C202_=_C243( C202 C243 ) C202_=_C259( C202 C259 ) C202_=_C263( C202 C263 ) C202_=_C279( C202 C279 ) \nC202_=_C291( C202 C291 ) C202_=_C295( C202 C295 ) C202_=_C307( C202 C307 ) C202_=_C321( C202 C321 ) C202_=_C322( C202 C322 ) C202_=_C323( C202 C323 ) \nC202_=_C324( C202 C324 ) C202_=_C325( C202 C325 ) C202_=_C326( C202 C326 ) C202_=_C336( C202 C336 ) C202_=_C337( C202 C337 ) C202_=_C338( C202 C338 ) \nC202_=_C339( C202 C339 ) C202_=_C340( C202 C340 ) C202_=_C341( C202 C341 ) C202_=_C348( C202 C348 ) C202_=_C349( C202 C349 ) C202_=_C350( C202 C350 ) \nC202_=_C351( C202 C351 ) C202_=_C352( C202 C352 ) C202_=_C353( C202 C353 ) C202_=_C360( C202 C360 ) C202_=_C361( C202 C361 ) C202_=_C362( C202 C362 ) \nC202_=_C363( C202 C363 ) C202_=_C364( C202 C364 ) C202_=_C365( C202 C365 ) C202_=_C366( C202 C366 ) C202_=_C367( C202 C367 ) C202_=_C368( C202 C368 ) \nC202_=_C369( C202 C369 ) C202_=_C370( C202 C370 ) C202_=_C371( C202 C371 ) C202_=_C372( C202 C372 ) C202_=_C373( C202 C373 ) C202_=_C374( C202 C374 ) \nC206_=_C207( C206 C207 ) C206_=_C211( C206 C211 ) C206_=_C212( C206 C212 ) C206_=_C216( C206 C216 ) C206_=_C217( C206 C217 ) C206_=_C226( C206 C226 ) \nC206_=_C227( C206 C227 ) C206_=_C239( C206 C239 ) C206_=_C240( C206 C240 ) C206_=_C241( C206 C241 ) C206_=_C242( C206 C242 ) C206_=_C247( C206 C247 ) \nC206_=_C248( C206 C248 ) C206_=_C249( C206 C249 ) C206_=_C250( C206 C250 ) C206_=_C259( C206 C259 ) C206_=_C260( C206 C260 ) C206_=_C261( C206 C261 ) \nC206_=_C262( C206 C262 ) C206_=_C267( C206 C267 ) C206_=_C268( C206 C268 ) C206_=_C269( C206 C269 ) C206_=_C270( C206 C270 ) C206_=_C276( C206 C276 ) \nC206_=_C277( C206 C277 ) C206_=_C278( C206 C278 ) C206_=_C283( C206 C283 ) C206_=_C284( C206 C284 ) C206_=_C285( C206 C285 ) C206_=_C286( C206 C286 ) \nC206_=_C291( C206 C291 ) C206_=_C292( C206 C292 ) C206_=_C293( C206 C293 ) C206_=_C294( C206 C294 ) C206_=_C295( C206 C295 ) C206_=_C296( C206 C296 ) \nC206_=_C297( C206 C297 ) C206_=_C298( C206 C298 ) C206_=_C300( C206 C300 ) C206_=_C301( C206 C301 ) C206_=_C302( C206 C302 ) C206_=_C304( C206 C304 ) \nC206_=_C305( C206 C305 ) C206_=_C306( C206 C306 ) C206_=_C311( C206 C311 ) C206_=_C312( C206 C312 ) C206_=_C313( C206 C313 ) C206_=_C314( C206 C314 ) \nC207_=_C211( C207 C211 ) C207_=_C212( C207 C212 ) C207_=_C216( C207 C216 ) C207_=_C217( C207 C217 ) C207_=_C226( C207 C226 ) C207_=_C227( C207 C227 ) \nC207_=_C239( C207 C239 ) C207_=_C247( C207 C247 ) C207_=_C259( C207 C259 ) C207_=_C267( C207 C267 ) C207_=_C283( C207 C283 ) C207_=_C291( C207 C291 ) \nC207_=_C295( C207 C295 ) C207_=_C311( C207 C311 ) C207_=_C321( C207 C321 ) C207_=_C322( C207 C322 ) C207_=_C323( C207 C323 ) C207_=_C327( C207 C327 ) \nC207_=_C328( C207 C328 ) C207_=_C329( C207 C329 ) C207_=_C336( C207 C336 ) C207_=_C337( C207 C337 ) C207_=_C338( C207 C338 ) C207_=_C342( C207 C342 ) \nC207_=_C343( C207 C343 ) C207_=_C344( C207 C344 ) C207_=_C348( C207 C348 ) C207_=_C349( C207 C349 ) C207_=_C350( C207 C350 ) C207_=_C354( C207 C354 ) \nC207_=_C355( C207 C355 ) C207_=_C356( C207 C356 ) C207_=_C360( C207 C360 ) C207_=_C361( C207 C361 ) C207_=_C362( C207 C362 ) C207_=_C363( C207 C363 ) \nC207_=_C364( C207 C364 ) C207_=_C365( C207 C365 ) C207_=_C366( C207 C366 ) C207_=_C367( C207 C367 ) C207_=_C368( C207 C368 ) C207_=_C369( C207 C369 ) \nC207_=_C370( C207 C370 ) C207_=_C371( C207 C371 ) C207_=_C375( C207 C375 ) C207_=_C376( C207 C376 ) C207_=_C377( C207 C377 ) C211_=_C212( C211 C212 ) \nC211_=_C221( C211 C221 ) C211_=_C222( C211 C222 ) C211_=_C226( C211 C226 ) C211_=_C227( C211 C227 ) C211_=_C239( C211 C239 ) C211_=_C240( C211 C240 ) \nC211_=_C241( C211 C241 ) C211_=_C242( C211 C242 ) C211_=_C251( C211 C251 ) C211_=_C252( C211 C252 ) C211_=_C253( C211 C253 ) C211_=_C254( C211 C254 ) \nC211_=_C259( C211 C259 ) C211_=_C260( C211 C260 ) C211_=_C261( C211 C261 ) C211_=_C262( C211 C262 ) C211_=_C271( C211 C271 ) C211_=_C272( C211 C272 ) \nC211_=_C273( C211 C273 ) C211_=_C274( C211 C274 ) C211_=_C276( C211 C276 ) C211_=_C277( C211 C277 ) C211_=_C278( C211 C278 ) C211_=_C288( C211 C288 ) \nC211_=_C289( C211 C289 ) C211_=_C290( C211 C290 ) C211_=_C291( C211 C291 ) C211_=_C292( C211 C292 ) C211_=_C293( C211 C293 ) C211_=_C294( C211 C294 ) \nC211_=_C295( C211 C295 ) C211_=_C296( C211 C296 ) C211_=_C297( C211 C297 ) C211_=_C298( C211 C298 ) C211_=_C300( C211 C300 ) C211_=_C301( C211 C301 ) \nC211_=_C302( C211 C302 ) C211_=_C307( C211 C307 ) C211_=_C308(</w:t>
      </w:r>
    </w:p>
    <w:p>
      <w:pPr>
        <w:pStyle w:val="PreformattedText"/>
        <w:bidi w:val="0"/>
        <w:spacing w:before="0" w:after="0"/>
        <w:jc w:val="left"/>
        <w:rPr/>
      </w:pPr>
      <w:r>
        <w:rPr/>
        <w:t xml:space="preserve"> </w:t>
      </w:r>
      <w:r>
        <w:rPr/>
        <w:t>C211 C308 ) C211_=_C309( C211 C309 ) C211_=_C310( C211 C310 ) C211_=_C311( C211 C311 ) \nC211_=_C312( C211 C312 ) C211_=_C313( C211 C313 ) C211_=_C314( C211 C314 ) C212_=_C221( C212 C221 ) C212_=_C222( C212 C222 ) C212_=_C226( C212 C226 ) \nC212_=_C227( C212 C227 ) C212_=_C239( C212 C239 ) C212_=_C251( C212 C251 ) C212_=_C259( C212 C259 ) C212_=_C271( C212 C271 ) C212_=_C291( C212 C291 ) \nC212_=_C295( C212 C295 ) C212_=_C307( C212 C307 ) C212_=_C311( C212 C311 ) C212_=_C321( C212 C321 ) C212_=_C322( C212 C322 ) C212_=_C323( C212 C323 ) \nC212_=_C330( C212 C330 ) C212_=_C331( C212 C331 ) C212_=_C332( C212 C332 ) C212_=_C336( C212 C336 ) C212_=_C337( C212 C337 ) C212_=_C338( C212 C338 ) \nC212_=_C345( C212 C345 ) C212_=_C346( C212 C346 ) C212_=_C347( C212 C347 ) C212_=_C348( C212 C348 ) C212_=_C349( C212 C349 ) C212_=_C350( C212 C350 ) \nC212_=_C357( C212 C357 ) C212_=_C358( C212 C358 ) C212_=_C359( C212 C359 ) C212_=_C360( C212 C360 ) C212_=_C361( C212 C361 ) C212_=_C362( C212 C362 ) \nC212_=_C363( C212 C363 ) C212_=_C364( C212 C364 ) C212_=_C365( C212 C365 ) C212_=_C366( C212 C366 ) C212_=_C367( C212 C367 ) C212_=_C368( C212 C368 ) \nC212_=_C372( C212 C372 ) C212_=_C373( C212 C373 ) C212_=_C374( C212 C374 ) C212_=_C375( C212 C375 ) C212_=_C376( C212 C376 ) C212_=_C377( C212 C377 ) \nC216_=_C217( C216 C217 ) C216_=_C221( C216 C221 ) C216_=_C222( C216 C222 ) C216_=_C226( C216 C226 ) C216_=_C227( C216 C227 ) C216_=_C243( C216 C243 ) \nC216_=_C244( C216 C244 ) C216_=_C245( C216 C245 ) C216_=_C246( C216 C246 ) C216_=_C247( C216 C247 ) C216_=_C248( C216 C248 ) C216_=_C249( C216 C249 ) \nC216_=_C250( C216 C250 ) C216_=_C263( C216 C263 ) C216_=_C264( C216 C264 ) C216_=_C265( C216 C265 ) C216_=_C266( C216 C266 ) C216_=_C267( C216 C267 ) \nC216_=_C268( C216 C268 ) C216_=_C269( C216 C269 ) C216_=_C270( C216 C270 ) C216_=_C279( C216 C279 ) C216_=_C280( C216 C280 ) C216_=_C281( C216 C281 ) \nC216_=_C282( C216 C282 ) C216_=_C283( C216 C283 ) C216_=_C284( C216 C284 ) C216_=_C285( C216 C285 ) C216_=_C286( C216 C286 ) C216_=_C291( C216 C291 ) \nC216_=_C292( C216 C292 ) C216_=_C293( C216 C293 ) C216_=_C294( C216 C294 ) C216_=_C295( C216 C295 ) C216_=_C296( C216 C296 ) C216_=_C297( C216 C297 ) \nC216_=_C298( C216 C298 ) C216_=_C304( C216 C304 ) C216_=_C305( C216 C305 ) C216_=_C306( C216 C306 ) C216_=_C307( C216 C307 ) C216_=_C308( C216 C308 ) \nC216_=_C309( C216 C309 ) C216_=_C310( C216 C310 ) C216_=_C311( C216 C311 ) C216_=_C312( C216 C312 ) C216_=_C313( C216 C313 ) C216_=_C314( C216 C314 ) \nC217_=_C221( C217 C221 ) C217_=_C222( C217 C222 ) C217_=_C226( C217 C226 ) C217_=_C227( C217 C227 ) C217_=_C243( C217 C243 ) C217_=_C247( C217 C247 ) \nC217_=_C263( C217 C263 ) C217_=_C267( C217 C267 ) C217_=_C279( C217 C279 ) C217_=_C283( C217 C283 ) C217_=_C291( C217 C291 ) C217_=_C295( C217 C295 ) \nC217_=_C307( C217 C307 ) C217_=_C311( C217 C311 ) C217_=_C324( C217 C324 ) C217_=_C325( C217 C325 ) C217_=_C326( C217 C326 ) C217_=_C327( C217 C327 ) \nC217_=_C328( C217 C328 ) C217_=_C329( C217 C329 ) C217_=_C339( C217 C339 ) C217_=_C340( C217 C340 ) C217_=_C341( C217 C341 ) C217_=_C342( C217 C342 ) \nC217_=_C343( C217 C343 ) C217_=_C344( C217 C344 ) C217_=_C351( C217 C351 ) C217_=_C352( C217 C352 ) C217_=_C353( C217 C353 ) C217_=_C354( C217 C354 ) \nC217_=_C355( C217 C355 ) C217_=_C356( C217 C356 ) C217_=_C360( C217 C360 ) C217_=_C361( C217 C361 ) C217_=_C362( C217 C362 ) C217_=_C363( C217 C363 ) \nC217_=_C364( C217 C364 ) C217_=_C365( C217 C365 ) C217_=_C369( C217 C369 ) C217_=_C370( C217 C370 ) C217_=_C371( C217 C371 ) C217_=_C372( C217 C372 ) \nC217_=_C373( C217 C373 ) C217_=_C374( C217 C374 ) C217_=_C375( C217 C375 ) C217_=_C376( C217 C376 ) C217_=_C377( C217 C377 ) C221_=_C222( C221 C222 ) \nC221_=_C226( C221 C226 ) C221_=_C227( C221 C227 ) C221_=_C243( C221 C243 ) C221_=_C244( C221 C244 ) C221_=_C245( C221 C245 ) C221_=_C246( C221 C246 ) \nC221_=_C251( C221 C251 ) C221_=_C252( C221 C252 ) C221_=_C253( C221 C253 ) C221_=_C254( C221 C254 ) C221_=_C263( C221 C263 ) C221_=_C264( C221 C264 ) \nC221_=_C265( C221 C265 ) C221_=_C266( C221 C266 ) C221_=_C271( C221 C271 ) C221_=_C272( C221 C272 ) C221_=_C273( C221 C273 ) C221_=_C274( C221 C274 ) \nC221_=_C279( C221 C279 ) C221_=_C280( C221 C280 ) C221_=_C281( C221 C281 ) C221_=_C282( C221 C282 ) C221_=_C288( C221 C288 ) C221_=_C289( C221 C289 ) \nC221_=_C290( C221 C290 ) C221_=_C291( C221 C291 ) C221_=_C292( C221 C292 ) C221_=_C293( C221 C293 ) C221_=_C294( C221 C294 ) C221_=_C300( C221 C300 ) \nC221_=_C301( C221 C301 ) C221_=_C302( C221 C302 ) C221_=_C304( C221 C304 ) C221_=_C305( C221 C305 ) C221_=_C306( C221 C306 ) C221_=_C307( C221 C307 ) \nC221_=_C308( C221 C308 ) C221_=_C309( C221 C309 ) C221_=_C310( C221 C310 ) C221_=_C311( C221 C311 ) C221_=_C312( C221 C312 ) C221_=_C313( C221 C313 ) \nC221_=_C314( C221 C314 ) C222_=_C226( C222 C226 ) C222_=_C227( C222 C227 ) C222_=_C243( C222 C243 ) C222_=_C251( C222 C251 ) C222_=_C263( C222 C263 ) \nC222_=_C271( C222 C271 ) C222_=_C279( C222 C279 ) C222_=_C291( C222 C291 ) C222_=_C307( C222 C307 ) C222_=_C311( C222 C311 ) C222_=_C324( C222 C324 ) \nC222_=_C325( C222 C325 ) C222_=_C326( C222 C326 ) C222_=_C330( C222 C330 ) C222_=_C331( C222 C331 ) C222_=_C332( C222 C332 ) C222_=_C339( C222 C339 ) \nC222_=_C340( C222 C340 ) C222_=_C341( C222 C341 ) C222_=_C345( C222 C345 ) C222_=_C346( C222 C346 ) C222_=_C347( C222 C347 ) C222_=_C351( C222 C351 ) \nC222_=_C352( C222 C352 ) C222_=_C353( C222 C353 ) C222_=_C357( C222 C357 ) C222_=_C358( C222 C358 ) C222_=_C359( C222 C359 ) C222_=_C360( C222 C360 ) \nC222_=_C361( C222 C361 ) C222_=_C362( C222 C362 ) C222_=_C366( C222 C366 ) C222_=_C367( C222 C367 ) C222_=_C368( C222 C368 ) C222_=_C369( C222 C369 ) \nC222_=_C370( C222 C370 ) C222_=_C371( C222 C371 ) C222_=_C372( C222 C372 ) C222_=_C373( C222 C373 ) C222_=_C374( C222 C374 ) C222_=_C375( C222 C375 ) \nC222_=_C376( C222 C376 ) C222_=_C377( C222 C377 ) C226_=_C227( C226 C227 ) C226_=_C247( C226 C247 ) C226_=_C248( C226 C248 ) C226_=_C249( C226 C249 ) \nC226_=_C250( C226 C250 ) C226_=_C251( C226 C251 ) C226_=_C252( C226 C252 ) C226_=_C253( C226 C253 ) C226_=_C254( C226 C254 ) C226_=_C267( C226 C267 ) \nC226_=_C268( C226 C268 ) C226_=_C269( C226 C269 ) C226_=_C270( C226 C270 ) C226_=_C271( C226 C271 ) C226_=_C272( C226 C272 ) C226_=_C273( C226 C273 ) \nC226_=_C274( C226 C274 ) C226_=_C283( C226 C283 ) C226_=_C284( C226 C284 ) C226_=_C285( C226 C285 ) C226_=_C286( C226 C286 ) C226_=_C288( C226 C288 ) \nC226_=_C289( C226 C289 ) C226_=_C290( C226 C290 ) C226_=_C295( C226 C295 ) C226_=_C296( C226 C296 ) C226_=_C297( C226 C297 ) C226_=_C298( C226 C298 ) \nC226_=_C300( C226 C300 ) C226_=_C301( C226 C301 ) C226_=_C302( C226 C302 ) C226_=_C304( C226 C304 ) C226_=_C305( C226 C305 ) C226_=_C306( C226 C306 ) \nC226_=_C307( C226 C307 ) C226_=_C308( C226 C308 ) C226_=_C309( C226 C309 ) C226_=_C310( C226 C310 ) C226_=_C311( C226 C311 ) C226_=_C312( C226 C312 ) \nC226_=_C313( C226 C313 ) C226_=_C314( C226 C314 ) C227_=_C247( C227 C247 ) C227_=_C251( C227 C251 ) C227_=_C267( C227 C267 ) C227_=_C271( C227 C271 ) \nC227_=_C283( C227 C283 ) C227_=_C295( C227 C295 ) C227_=_C307( C227 C307 ) C227_=_C311( C227 C311 ) C227_=_C327( C227 C327 ) C227_=_C328( C227 C328 ) \nC227_=_C329( C227 C329 ) C227_=_C330( C227 C330 ) C227_=_C331( C227 C331 ) C227_=_C332( C227 C332 ) C227_=_C342( C227 C342 ) C227_=_C343( C227 C343 ) \nC227_=_C344( C227 C344 ) C227_=_C345( C227 C345 ) C227_=_C346( C227 C346 ) C227_=_C347( C227 C347 ) C227_=_C354( C227 C354 ) C227_=_C355( C227 C355 ) \nC227_=_C356( C227 C356 ) C227_=_C357( C227 C357 ) C227_=_C358( C227 C358 ) C227_=_C359( C227 C359 ) C227_=_C363( C227 C363 ) C227_=_C364( C227 C364 ) \nC227_=_C365( C227 C365 ) C227_=_C366( C227 C366 ) C227_=_C367( C227 C367 ) C227_=_C368( C227 C368 ) C227_=_C369( C227 C369 ) C227_=_C370( C227 C370 ) \nC227_=_C371( C227 C371 ) C227_=_C372( C227 C372 ) C227_=_C373( C227 C373 ) C227_=_C374( C227 C374 ) C227_=_C375( C227 C375 ) C227_=_C376( C227 C376 ) \nC227_=_C377( C227 C37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 C235 C254 ) C235_=_C255( C235 C255 ) C235_=_C256( C235 C256 ) C235_=_C257( C235 C257 ) C235_=_C258( C235 C258 ) \nC235_=_C276( C235 C276 ) C235_=_C277( C235 C277 ) C235_=_C278( C235 C278 ) C235_=_C279( C235 C279 ) C235_=_C280( C235 C280 ) C235_=_C281( C235 C281 ) \nC235_=_C282( C235 C282 ) C235_=_C283( C235 C283 ) C235_=_C284( C235 C284 ) C235_=_C285( C235 C285 ) C235_=_C286( C235 C286 ) C235_=_C288( C235 C288 ) \nC235_=_C289( C235 C289 ) C235_=_C290( C235 C290 ) C235_=_C318( C235 C318 ) C235_=_C319( C235 C319 ) C235_=_C320( C235 C320 ) C235_=_C321( C235 C321 ) \nC235_=_C322( C235 C322 ) C235_=_C323( C235 C323 ) C235_=_C324( C235 C324 ) C235_=_C325( C235 C325 ) C235_=_C326( C235 C326 ) C235_=_C327( C235 C327 ) \nC235_=_C328( C235 C328 ) C235_=_C329( C235 C329 ) C235_=_C330( C235 C330 ) C235_=_C331( C235 C331 ) C235_=_C332( C235 C332 ) C235_=_C333( C235 C333 ) \nC235_=_C334( C235 C334 ) C235_=_C335( C235 C335 ) C235_=_C348( C235 C348 ) C235_=_C349( C235 C349 ) C235_=_C350( C235 C350 ) C235_=_C351( C235 C351 ) \nC235_=_C352( C235 C352 ) C235_=_C353( C235 C353 ) C235_=_C354( C235 C354 ) C235_=_C355( C235 C355 ) C235_=_C356( C235 C356 ) C235_=_C357( C235 C357 ) \nC235_=_C358( C235 C358 ) C235_=_C359( C235 C359 ) C236_=_C237( C236 C237 ) C236_=_C238( C236 C238 ) C236_=_C239( C236 C239 ) C236_=_C240( C236 C240 ) \nC236_=_C241( C236 C241 ) C236_=_C242( C236 C242 ) C236_=_C243( C236 C243 ) C236_=_C244(</w:t>
      </w:r>
    </w:p>
    <w:p>
      <w:pPr>
        <w:pStyle w:val="PreformattedText"/>
        <w:bidi w:val="0"/>
        <w:spacing w:before="0" w:after="0"/>
        <w:jc w:val="left"/>
        <w:rPr/>
      </w:pPr>
      <w:r>
        <w:rPr/>
        <w:t xml:space="preserve"> </w:t>
      </w:r>
      <w:r>
        <w:rPr/>
        <w:t>C236 C244 ) C236_=_C245( C236 C245 ) C236_=_C246( C236 C246 ) \nC236_=_C247( C236 C247 ) C236_=_C248( C236 C248 ) C236_=_C249( C236 C249 ) C236_=_C250( C236 C250 ) C236_=_C251( C236 C251 ) C236_=_C252( C236 C252 ) \nC236_=_C253( C236 C253 ) C236_=_C254( C236 C254 ) C236_=_C255( C236 C255 ) C236_=_C256( C236 C256 ) C236_=_C257( C236 C257 ) C236_=_C258( C236 C258 ) \nC236_=_C276( C236 C276 ) C236_=_C277( C236 C277 ) C236_=_C278( C236 C278 ) C236_=_C279( C236 C279 ) C236_=_C280( C236 C280 ) C236_=_C281( C236 C281 ) \nC236_=_C282( C236 C282 ) C236_=_C283( C236 C283 ) C236_=_C284( C236 C284 ) C236_=_C285( C236 C285 ) C236_=_C286( C236 C286 ) C236_=_C288( C236 C288 ) \nC236_=_C289( C236 C289 ) C236_=_C290( C236 C290 ) C236_=_C318( C236 C318 ) C236_=_C321( C236 C321 ) C236_=_C324( C236 C324 ) C236_=_C327( C236 C327 ) \nC236_=_C330( C236 C330 ) C236_=_C333( C236 C333 ) C236_=_C348( C236 C348 ) C236_=_C351( C236 C351 ) C236_=_C354( C236 C354 ) C236_=_C357( C236 C357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7_=_C256( C237 C256 ) C237_=_C257( C237 C257 ) C237_=_C258( C237 C258 ) C237_=_C276( C237 C276 ) C237_=_C277( C237 C277 ) C237_=_C278( C237 C278 ) \nC237_=_C279( C237 C279 ) C237_=_C280( C237 C280 ) C237_=_C281( C237 C281 ) C237_=_C282( C237 C282 ) C237_=_C283( C237 C283 ) C237_=_C284( C237 C284 ) \nC237_=_C285( C237 C285 ) C237_=_C286( C237 C286 ) C237_=_C288( C237 C288 ) C237_=_C289( C237 C289 ) C237_=_C290( C237 C290 ) C237_=_C319( C237 C319 ) \nC237_=_C322( C237 C322 ) C237_=_C325( C237 C325 ) C237_=_C328( C237 C328 ) C237_=_C331( C237 C331 ) C237_=_C334( C237 C334 ) C237_=_C349( C237 C349 ) \nC237_=_C352( C237 C352 ) C237_=_C355( C237 C355 ) C237_=_C358( C237 C358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8_=_C255( C238 C255 ) C238_=_C256( C238 C256 ) C238_=_C257( C238 C257 ) C238_=_C258( C238 C258 ) C238_=_C276( C238 C276 ) \nC238_=_C277( C238 C277 ) C238_=_C278( C238 C278 ) C238_=_C279( C238 C279 ) C238_=_C280( C238 C280 ) C238_=_C281( C238 C281 ) C238_=_C282( C238 C282 ) \nC238_=_C283( C238 C283 ) C238_=_C284( C238 C284 ) C238_=_C285( C238 C285 ) C238_=_C286( C238 C286 ) C238_=_C288( C238 C288 ) C238_=_C289( C238 C289 ) \nC238_=_C290( C238 C290 ) C238_=_C320( C238 C320 ) C238_=_C323( C238 C323 ) C238_=_C326( C238 C326 ) C238_=_C329( C238 C329 ) C238_=_C332( C238 C332 ) \nC238_=_C335( C238 C335 ) C238_=_C350( C238 C350 ) C238_=_C353( C238 C353 ) C238_=_C356( C238 C356 ) C238_=_C359( C238 C359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9( C239 C259 ) C239_=_C260( C239 C260 ) C239_=_C261( C239 C261 ) C239_=_C262( C239 C262 ) \nC239_=_C276( C239 C276 ) C239_=_C277( C239 C277 ) C239_=_C278( C239 C278 ) C239_=_C291( C239 C291 ) C239_=_C292( C239 C292 ) C239_=_C293( C239 C293 ) \nC239_=_C294( C239 C294 ) C239_=_C295( C239 C295 ) C239_=_C296( C239 C296 ) C239_=_C297( C239 C297 ) C239_=_C298( C239 C298 ) C239_=_C300( C239 C300 ) \nC239_=_C301( C239 C301 ) C239_=_C302( C239 C302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39_=_C331( C239 C331 ) C239_=_C332( C239 C332 ) C239_=_C336( C239 C336 ) \nC239_=_C337( C239 C337 ) C239_=_C338( C239 C338 ) C239_=_C348( C239 C348 ) C239_=_C349( C239 C349 ) C239_=_C350( C239 C350 ) C239_=_C360( C239 C360 ) \nC239_=_C361( C239 C361 ) C239_=_C362( C239 C362 ) C239_=_C363( C239 C363 ) C239_=_C364( C239 C364 ) C239_=_C365( C239 C365 ) C239_=_C366( C239 C366 ) \nC239_=_C367( C239 C367 ) C239_=_C368( C239 C368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9( C240 C259 ) C240_=_C260( C240 C260 ) \nC240_=_C261( C240 C261 ) C240_=_C262( C240 C262 ) C240_=_C276( C240 C276 ) C240_=_C277( C240 C277 ) C240_=_C278( C240 C278 ) C240_=_C291( C240 C291 ) \nC240_=_C292( C240 C292 ) C240_=_C293( C240 C293 ) C240_=_C294( C240 C294 ) C240_=_C295( C240 C295 ) C240_=_C296( C240 C296 ) C240_=_C297( C240 C297 ) \nC240_=_C298( C240 C298 ) C240_=_C300( C240 C300 ) C240_=_C301( C240 C301 ) C240_=_C302( C240 C302 ) C240_=_C318( C240 C318 ) C240_=_C321( C240 C321 ) \nC240_=_C324( C240 C324 ) C240_=_C327( C240 C327 ) C240_=_C330( C240 C330 ) C240_=_C336( C240 C336 ) C240_=_C348( C240 C348 ) C240_=_C360( C240 C360 ) \nC240_=_C363( C240 C363 ) C240_=_C366( C240 C366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9( C241 C259 ) C241_=_C260( C241 C260 ) C241_=_C261( C241 C261 ) \nC241_=_C262( C241 C262 ) C241_=_C276( C241 C276 ) C241_=_C277( C241 C277 ) C241_=_C278( C241 C278 ) C241_=_C291( C241 C291 ) C241_=_C292( C241 C292 ) \nC241_=_C293( C241 C293 ) C241_=_C294( C241 C294 ) C241_=_C295( C241 C295 ) C241_=_C296( C241 C296 ) C241_=_C297( C241 C297 ) C241_=_C298( C241 C298 ) \nC241_=_C300( C241 C300 ) C241_=_C301( C241 C301 ) C241_=_C302( C241 C302 ) C241_=_C319( C241 C319 ) C241_=_C322( C241 C322 ) C241_=_C325( C241 C325 ) \nC241_=_C328( C241 C328 ) C241_=_C331( C241 C331 ) C241_=_C337( C241 C337 ) C241_=_C349( C241 C349 ) C241_=_C361( C241 C361 ) C241_=_C364( C241 C364 ) \nC241_=_C367( C241 C367 ) C242_=_C243( C242 C243 ) C242_=_C244( C242 C244 ) C242_=_C245( C242 C245 ) C242_=_C246( C242 C246 ) C242_=_C247( C242 C247 ) \nC242_=_C248( C242 C248 ) C242_=_C249( C242 C249 ) C242_=_C250( C242 C250 ) C242_=_C251( C242 C251 ) C242_=_C252( C242 C252 ) C242_=_C253( C242 C253 ) \nC242_=_C254( C242 C254 ) C242_=_C259( C242 C259 ) C242_=_C260( C242 C260 ) C242_=_C261( C242 C261 ) C242_=_C262( C242 C262 ) C242_=_C276( C242 C276 ) \nC242_=_C277( C242 C277 ) C242_=_C278( C242 C278 ) C242_=_C291( C242 C291 ) C242_=_C292( C242 C292 ) C242_=_C293( C242 C293 ) C242_=_C294( C242 C294 ) \nC242_=_C295( C242 C295 ) C242_=_C296( C242 C296 ) C242_=_C297( C242 C297 ) C242_=_C298( C242 C298 ) C242_=_C300( C242 C300 ) C242_=_C301( C242 C301 ) \nC242_=_C302( C242 C302 ) C242_=_C320( C242 C320 ) C242_=_C323( C242 C323 ) C242_=_C326( C242 C326 ) C242_=_C329( C242 C329 ) C242_=_C332( C242 C332 ) \nC242_=_C338( C242 C338 ) C242_=_C350( C242 C350 ) C242_=_C362( C242 C362 ) C242_=_C365( C242 C365 ) C242_=_C368( C242 C368 ) C243_=_C244( C243 C244 ) \nC243_=_C245( C243 C245 ) C243_=_C246( C243 C246 ) C243_=_C247( C243 C247 ) C243_=_C248( C243 C248 ) C243_=_C249( C243 C249 ) C243_=_C250( C243 C250 ) \nC243_=_C251( C243 C251 ) C243_=_C252( C243 C252 ) C243_=_C253( C243 C253 ) C243_=_C254( C243 C254 ) C243_=_C263( C243 C263 ) C243_=_C264( C243 C264 ) \nC243_=_C265( C243 C265 ) C243_=_C266( C243 C266 ) C243_=_C279( C243 C279 ) C243_=_C280( C243 C280 ) C243_=_C281( C243 C281 ) C243_=_C282( C243 C282 ) \nC243_=_C291( C243 C291 ) C243_=_C292( C243 C292 ) C243_=_C293( C243 C293 ) C243_=_C294( C243 C294 ) C243_=_C304( C243 C304 ) C243_=_C305( C243 C305 ) \nC243_=_C306( C243 C306 ) C243_=_C307( C243 C307 ) C243_=_C308( C243 C308 ) C243_=_C309( C243 C309 ) C243_=_C310( C243 C310 ) C243_=_C318( C243 C318 ) \nC243_=_C319( C243 C319 ) C243_=_C320( C243 C320 ) C243_=_C321( C243 C321 ) C243_=_C322( C243 C322 ) C243_=_C323( C243 C323 ) C243_=_C324( C243 C324 ) \nC243_=_C325( C243 C325 ) C243_=_C326( C243 C326 ) C243_=_C327( C243 C327 ) C243_=_C328( C243 C328 ) C243_=_C329( C243 C329 ) C243_=_C330( C243 C330 ) \nC243_=_C331( C243 C331 ) C243_=_C332( C243 C332 ) C243_=_C339( C243 C339 ) C243_=_C340( C243 C340 ) C243_=_C341( C243 C341 ) C243_=_C351( C243 C351 ) \nC243_=_C352( C243 C352 ) C243_=_C353( C243 C353 ) C243_=_C360( C243 C360 ) C243_=_C361( C243 C361 ) C243_=_C362( C243 C362 ) C243_=_C369( C243 C369 ) \nC243_=_C370( C243 C370 ) C243_=_C371( C243 C371 ) C243_=_C372( C243 C372 ) C243_=_C373( C243 C373 ) C243_=_C374( C243 C374 ) C244_=_C245( C244 C245 ) \nC244_=_C246( C244 C246 ) C244_=_C247( C244 C247 ) C244_=_C248( C244 C248 ) C244_=_C249( C244 C249 ) C244_=_C250( C244 C250 ) C244_=_C251( C244 C251 ) \nC244_=_C252( C244 C252 ) C244_=_C253( C244 C253 ) C244_=_C254( C244 C254 ) C244_=_C263( C244 C263 ) C244_=_C264( C244 C264 ) C244_=_C265( C244 C265 ) \nC244_=_C266( C244 C266 ) C244_=_C279( C244 C279 ) C244_=_C280( C244 C280 ) C244_=_C281( C244 C281 ) C244_=_C282(</w:t>
      </w:r>
    </w:p>
    <w:p>
      <w:pPr>
        <w:pStyle w:val="PreformattedText"/>
        <w:bidi w:val="0"/>
        <w:spacing w:before="0" w:after="0"/>
        <w:jc w:val="left"/>
        <w:rPr/>
      </w:pPr>
      <w:r>
        <w:rPr/>
        <w:t xml:space="preserve"> </w:t>
      </w:r>
      <w:r>
        <w:rPr/>
        <w:t>C244 C282 ) C244_=_C291( C244 C291 ) \nC244_=_C292( C244 C292 ) C244_=_C293( C244 C293 ) C244_=_C294( C244 C294 ) C244_=_C304( C244 C304 ) C244_=_C305( C244 C305 ) C244_=_C306( C244 C306 ) \nC244_=_C307( C244 C307 ) C244_=_C308( C244 C308 ) C244_=_C309( C244 C309 ) C244_=_C310( C244 C310 ) C244_=_C318( C244 C318 ) C244_=_C321( C244 C321 ) \nC244_=_C324( C244 C324 ) C244_=_C327( C244 C327 ) C244_=_C330( C244 C330 ) C244_=_C339( C244 C339 ) C244_=_C351( C244 C351 ) C244_=_C360( C244 C360 ) \nC244_=_C369( C244 C369 ) C244_=_C372( C244 C372 ) C245_=_C246( C245 C246 ) C245_=_C247( C245 C247 ) C245_=_C248( C245 C248 ) C245_=_C249( C245 C249 ) \nC245_=_C250( C245 C250 ) C245_=_C251( C245 C251 ) C245_=_C252( C245 C252 ) C245_=_C253( C245 C253 ) C245_=_C254( C245 C254 ) C245_=_C263( C245 C263 ) \nC245_=_C264( C245 C264 ) C245_=_C265( C245 C265 ) C245_=_C266( C245 C266 ) C245_=_C279( C245 C279 ) C245_=_C280( C245 C280 ) C245_=_C281( C245 C281 ) \nC245_=_C282( C245 C282 ) C245_=_C291( C245 C291 ) C245_=_C292( C245 C292 ) C245_=_C293( C245 C293 ) C245_=_C294( C245 C294 ) C245_=_C304( C245 C304 ) \nC245_=_C305( C245 C305 ) C245_=_C306( C245 C306 ) C245_=_C307( C245 C307 ) C245_=_C308( C245 C308 ) C245_=_C309( C245 C309 ) C245_=_C310( C245 C310 ) \nC245_=_C319( C245 C319 ) C245_=_C322( C245 C322 ) C245_=_C325( C245 C325 ) C245_=_C328( C245 C328 ) C245_=_C331( C245 C331 ) C245_=_C340( C245 C340 ) \nC245_=_C352( C245 C352 ) C245_=_C361( C245 C361 ) C245_=_C370( C245 C370 ) C245_=_C373( C245 C373 ) C246_=_C247( C246 C247 ) C246_=_C248( C246 C248 ) \nC246_=_C249( C246 C249 ) C246_=_C250( C246 C250 ) C246_=_C251( C246 C251 ) C246_=_C252( C246 C252 ) C246_=_C253( C246 C253 ) C246_=_C254( C246 C254 ) \nC246_=_C263( C246 C263 ) C246_=_C264( C246 C264 ) C246_=_C265( C246 C265 ) C246_=_C266( C246 C266 ) C246_=_C279( C246 C279 ) C246_=_C280( C246 C280 ) \nC246_=_C281( C246 C281 ) C246_=_C282( C246 C282 ) C246_=_C291( C246 C291 ) C246_=_C292( C246 C292 ) C246_=_C293( C246 C293 ) C246_=_C294( C246 C294 ) \nC246_=_C304( C246 C304 ) C246_=_C305( C246 C305 ) C246_=_C306( C246 C306 ) C246_=_C307( C246 C307 ) C246_=_C308( C246 C308 ) C246_=_C309( C246 C309 ) \nC246_=_C310( C246 C310 ) C246_=_C320( C246 C320 ) C246_=_C323( C246 C323 ) C246_=_C326( C246 C326 ) C246_=_C329( C246 C329 ) C246_=_C332( C246 C332 ) \nC246_=_C341( C246 C341 ) C246_=_C353( C246 C353 ) C246_=_C362( C246 C362 ) C246_=_C371( C246 C371 ) C246_=_C374( C246 C374 ) C247_=_C248( C247 C248 ) \nC247_=_C249( C247 C249 ) C247_=_C250( C247 C250 ) C247_=_C251( C247 C251 ) C247_=_C252( C247 C252 ) C247_=_C253( C247 C253 ) C247_=_C254( C247 C254 ) \nC247_=_C267( C247 C267 ) C247_=_C268( C247 C268 ) C247_=_C269( C247 C269 ) C247_=_C270( C247 C270 ) C247_=_C283( C247 C283 ) C247_=_C284( C247 C284 ) \nC247_=_C285( C247 C285 ) C247_=_C286( C247 C286 ) C247_=_C295( C247 C295 ) C247_=_C296( C247 C296 ) C247_=_C297( C247 C297 ) C247_=_C298( C247 C298 ) \nC247_=_C304( C247 C304 ) C247_=_C305( C247 C305 ) C247_=_C306( C247 C306 ) C247_=_C311( C247 C311 ) C247_=_C312( C247 C312 ) C247_=_C313( C247 C313 ) \nC247_=_C314( C247 C314 ) C247_=_C318( C247 C318 ) C247_=_C319( C247 C319 ) C247_=_C320( C247 C320 ) C247_=_C321( C247 C321 ) C247_=_C322( C247 C322 ) \nC247_=_C323( C247 C323 ) C247_=_C324( C247 C324 ) C247_=_C325( C247 C325 ) C247_=_C326( C247 C326 ) C247_=_C327( C247 C327 ) C247_=_C328( C247 C328 ) \nC247_=_C329( C247 C329 ) C247_=_C330( C247 C330 ) C247_=_C331( C247 C331 ) C247_=_C332( C247 C332 ) C247_=_C342( C247 C342 ) C247_=_C343( C247 C343 ) \nC247_=_C344( C247 C344 ) C247_=_C354( C247 C354 ) C247_=_C355( C247 C355 ) C247_=_C356( C247 C356 ) C247_=_C363( C247 C363 ) C247_=_C364( C247 C364 ) \nC247_=_C365( C247 C365 ) C247_=_C369( C247 C369 ) C247_=_C370( C247 C370 ) C247_=_C371( C247 C371 ) C247_=_C375( C247 C375 ) C247_=_C376( C247 C376 ) \nC247_=_C377( C247 C377 ) C248_=_C249( C248 C249 ) C248_=_C250( C248 C250 ) C248_=_C251( C248 C251 ) C248_=_C252( C248 C252 ) C248_=_C253( C248 C253 ) \nC248_=_C254( C248 C254 ) C248_=_C267( C248 C267 ) C248_=_C268( C248 C268 ) C248_=_C269( C248 C269 ) C248_=_C270( C248 C270 ) C248_=_C283( C248 C283 ) \nC248_=_C284( C248 C284 ) C248_=_C285( C248 C285 ) C248_=_C286( C248 C286 ) C248_=_C295( C248 C295 ) C248_=_C296( C248 C296 ) C248_=_C297( C248 C297 ) \nC248_=_C298( C248 C298 ) C248_=_C304( C248 C304 ) C248_=_C305( C248 C305 ) C248_=_C306( C248 C306 ) C248_=_C311( C248 C311 ) C248_=_C312( C248 C312 ) \nC248_=_C313( C248 C313 ) C248_=_C314( C248 C314 ) C248_=_C318( C248 C318 ) C248_=_C321( C248 C321 ) C248_=_C324( C248 C324 ) C248_=_C327( C248 C327 ) \nC248_=_C330( C248 C330 ) C248_=_C342( C248 C342 ) C248_=_C354( C248 C354 ) C248_=_C363( C248 C363 ) C248_=_C369( C248 C369 ) C248_=_C375( C248 C375 ) \nC249_=_C250( C249 C250 ) C249_=_C251( C249 C251 ) C249_=_C252( C249 C252 ) C249_=_C253( C249 C253 ) C249_=_C254( C249 C254 ) C249_=_C267( C249 C267 ) \nC249_=_C268( C249 C268 ) C249_=_C269( C249 C269 ) C249_=_C270( C249 C270 ) C249_=_C283( C249 C283 ) C249_=_C284( C249 C284 ) C249_=_C285( C249 C285 ) \nC249_=_C286( C249 C286 ) C249_=_C295( C249 C295 ) C249_=_C296( C249 C296 ) C249_=_C297( C249 C297 ) C249_=_C298( C249 C298 ) C249_=_C304( C249 C304 ) \nC249_=_C305( C249 C305 ) C249_=_C306( C249 C306 ) C249_=_C311( C249 C311 ) C249_=_C312( C249 C312 ) C249_=_C313( C249 C313 ) C249_=_C314( C249 C314 ) \nC249_=_C319( C249 C319 ) C249_=_C322( C249 C322 ) C249_=_C325( C249 C325 ) C249_=_C328( C249 C328 ) C249_=_C331( C249 C331 ) C249_=_C343( C249 C343 ) \nC249_=_C355( C249 C355 ) C249_=_C364( C249 C364 ) C249_=_C370( C249 C370 ) C249_=_C376( C249 C376 ) C250_=_C251( C250 C251 ) C250_=_C252( C250 C252 ) \nC250_=_C253( C250 C253 ) C250_=_C254( C250 C254 ) C250_=_C267( C250 C267 ) C250_=_C268( C250 C268 ) C250_=_C269( C250 C269 ) C250_=_C270( C250 C270 ) \nC250_=_C283( C250 C283 ) C250_=_C284( C250 C284 ) C250_=_C285( C250 C285 ) C250_=_C286( C250 C286 ) C250_=_C295( C250 C295 ) C250_=_C296( C250 C296 ) \nC250_=_C297( C250 C297 ) C250_=_C298( C250 C298 ) C250_=_C304( C250 C304 ) C250_=_C305( C250 C305 ) C250_=_C306( C250 C306 ) C250_=_C311( C250 C311 ) \nC250_=_C312( C250 C312 ) C250_=_C313( C250 C313 ) C250_=_C314( C250 C314 ) C250_=_C320( C250 C320 ) C250_=_C323( C250 C323 ) C250_=_C326( C250 C326 ) \nC250_=_C329( C250 C329 ) C250_=_C332( C250 C332 ) C250_=_C344( C250 C344 ) C250_=_C356( C250 C356 ) C250_=_C365( C250 C365 ) C250_=_C371( C250 C371 ) \nC250_=_C377( C250 C377 ) C251_=_C252( C251 C252 ) C251_=_C253( C251 C253 ) C251_=_C254( C251 C254 ) C251_=_C271( C251 C271 ) C251_=_C272( C251 C272 ) \nC251_=_C273( C251 C273 ) C251_=_C274( C251 C274 ) C251_=_C288( C251 C288 ) C251_=_C289( C251 C289 ) C251_=_C290( C251 C290 ) C251_=_C300( C251 C300 ) \nC251_=_C301( C251 C301 ) C251_=_C302( C251 C302 ) C251_=_C307( C251 C307 ) C251_=_C308( C251 C308 ) C251_=_C309( C251 C309 ) C251_=_C310( C251 C310 ) \nC251_=_C311( C251 C311 ) C251_=_C312( C251 C312 ) C251_=_C313( C251 C313 ) C251_=_C314( C251 C314 ) C251_=_C318( C251 C318 ) C251_=_C319( C251 C319 ) \nC251_=_C320( C251 C320 ) C251_=_C321( C251 C321 ) C251_=_C322( C251 C322 ) C251_=_C323( C251 C323 ) C251_=_C324( C251 C324 ) C251_=_C325( C251 C325 ) \nC251_=_C326( C251 C326 ) C251_=_C327( C251 C327 ) C251_=_C328( C251 C328 ) C251_=_C329( C251 C329 ) C251_=_C330( C251 C330 ) C251_=_C331( C251 C331 ) \nC251_=_C332( C251 C332 ) C251_=_C345( C251 C345 ) C251_=_C346( C251 C346 ) C251_=_C347( C251 C347 ) C251_=_C357( C251 C357 ) C251_=_C358( C251 C358 ) \nC251_=_C359( C251 C359 ) C251_=_C366( C251 C366 ) C251_=_C367( C251 C367 ) C251_=_C368( C251 C368 ) C251_=_C372( C251 C372 ) C251_=_C373( C251 C373 ) \nC251_=_C374( C251 C374 ) C251_=_C375( C251 C375 ) C251_=_C376( C251 C376 ) C251_=_C377( C251 C377 ) C252_=_C253( C252 C253 ) C252_=_C254( C252 C254 ) \nC252_=_C271( C252 C271 ) C252_=_C272( C252 C272 ) C252_=_C273( C252 C273 ) C252_=_C274( C252 C274 ) C252_=_C288( C252 C288 ) C252_=_C289( C252 C289 ) \nC252_=_C290( C252 C290 ) C252_=_C300( C252 C300 ) C252_=_C301( C252 C301 ) C252_=_C302( C252 C302 ) C252_=_C307( C252 C307 ) C252_=_C308( C252 C308 ) \nC252_=_C309( C252 C309 ) C252_=_C310( C252 C310 ) C252_=_C311( C252 C311 ) C252_=_C312( C252 C312 ) C252_=_C313( C252 C313 ) C252_=_C314( C252 C314 ) \nC252_=_C318( C252 C318 ) C252_=_C321( C252 C321 ) C252_=_C324( C252 C324 ) C252_=_C327( C252 C327 ) C252_=_C330( C252 C330 ) C252_=_C345( C252 C345 ) \nC252_=_C357( C252 C357 ) C252_=_C366( C252 C366 ) C252_=_C372( C252 C372 ) C252_=_C375( C252 C375 ) C253_=_C254( C253 C254 ) C253_=_C271( C253 C271 ) \nC253_=_C272( C253 C272 ) C253_=_C273( C253 C273 ) C253_=_C274( C253 C274 ) C253_=_C288( C253 C288 ) C253_=_C289( C253 C289 ) C253_=_C290( C253 C290 ) \nC253_=_C300( C253 C300 ) C253_=_C301( C253 C301 ) C253_=_C302( C253 C302 ) C253_=_C307( C253 C307 ) C253_=_C308( C253 C308 ) C253_=_C309( C253 C309 ) \nC253_=_C310( C253 C310 ) C253_=_C311( C253 C311 ) C253_=_C312( C253 C312 ) C253_=_C313( C253 C313 ) C253_=_C314( C253 C314 ) C253_=_C319( C253 C319 ) \nC253_=_C322( C253 C322 ) C253_=_C325( C253 C325 ) C253_=_C328( C253 C328 ) C253_=_C331( C253 C331 ) C253_=_C346( C253 C346 ) C253_=_C358( C253 C358 ) \nC253_=_C367( C253 C367 ) C253_=_C373( C253 C373 ) C253_=_C376( C253 C376 ) C254_=_C271( C254 C271 ) C254_=_C272( C254 C272 ) C254_=_C273( C254 C273 ) \nC254_=_C274( C254 C274 ) C254_=_C288( C254 C288 ) C254_=_C289( C254 C289 ) C254_=_C290( C254 C290 ) C254_=_C300( C254 C300 ) C254_=_C301( C254 C301 ) \nC254_=_C302( C254 C302 ) C254_=_C307( C254 C307 ) C254_=_C308( C254 C308 ) C254_=_C309( C254 C309 ) C254_=_C310( C254 C310 ) C254_=_C311( C254 C311 ) \nC254_=_C312( C254 C312 ) C254_=_C313( C254 C313 ) C254_=_C314( C254 C314 ) C254_=_C320( C254 C320 ) C254_=_C323( C254 C323 ) C254_=_C326( C254 C326 ) \nC254_=_C329( C254 C329 ) C254_=_C332( C254 C332 ) C254_=_C347( C254 C347 ) C254_=_C359( C254 C359 ) C254_=_C368( C254 C368 ) C254_=_C374(</w:t>
      </w:r>
    </w:p>
    <w:p>
      <w:pPr>
        <w:pStyle w:val="PreformattedText"/>
        <w:bidi w:val="0"/>
        <w:spacing w:before="0" w:after="0"/>
        <w:jc w:val="left"/>
        <w:rPr/>
      </w:pPr>
      <w:r>
        <w:rPr/>
        <w:t xml:space="preserve"> </w:t>
      </w:r>
      <w:r>
        <w:rPr/>
        <w:t>C254 C374 ) \nC254_=_C377( C254 C377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6( C255 C276 ) C255_=_C277( C255 C277 ) C255_=_C278( C255 C278 ) C255_=_C279( C255 C279 ) \nC255_=_C280( C255 C280 ) C255_=_C281( C255 C281 ) C255_=_C282( C255 C282 ) C255_=_C283( C255 C283 ) C255_=_C284( C255 C284 ) C255_=_C285( C255 C285 ) \nC255_=_C286( C255 C286 ) C255_=_C288( C255 C288 ) C255_=_C289( C255 C289 ) C255_=_C290( C255 C290 ) C255_=_C318( C255 C318 ) C255_=_C319( C255 C319 ) \nC255_=_C320( C255 C320 ) C255_=_C333( C255 C333 ) C255_=_C334( C255 C334 ) C255_=_C335( C255 C335 ) C255_=_C336( C255 C336 ) C255_=_C337( C255 C337 ) \nC255_=_C338( C255 C338 ) C255_=_C339( C255 C339 ) C255_=_C340( C255 C340 ) C255_=_C341( C255 C341 ) C255_=_C342( C255 C342 ) C255_=_C343( C255 C343 ) \nC255_=_C344( C255 C344 ) C255_=_C345( C255 C345 ) C255_=_C346( C255 C346 ) C255_=_C347( C255 C347 ) C255_=_C348( C255 C348 ) C255_=_C349( C255 C349 ) \nC255_=_C350( C255 C350 ) C255_=_C351( C255 C351 ) C255_=_C352( C255 C352 ) C255_=_C353( C255 C353 ) C255_=_C354( C255 C354 ) C255_=_C355( C255 C355 ) \nC255_=_C356( C255 C356 ) C255_=_C357( C255 C357 ) C255_=_C358( C255 C358 ) C255_=_C359( C255 C359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273( C256 C273 ) C256_=_C274( C256 C274 ) C256_=_C276( C256 C276 ) C256_=_C277( C256 C277 ) \nC256_=_C278( C256 C278 ) C256_=_C279( C256 C279 ) C256_=_C280( C256 C280 ) C256_=_C281( C256 C281 ) C256_=_C282( C256 C282 ) C256_=_C283( C256 C283 ) \nC256_=_C284( C256 C284 ) C256_=_C285( C256 C285 ) C256_=_C286( C256 C286 ) C256_=_C288( C256 C288 ) C256_=_C289( C256 C289 ) C256_=_C290( C256 C290 ) \nC256_=_C318( C256 C318 ) C256_=_C333( C256 C333 ) C256_=_C336( C256 C336 ) C256_=_C339( C256 C339 ) C256_=_C342( C256 C342 ) C256_=_C345( C256 C345 ) \nC256_=_C348( C256 C348 ) C256_=_C351( C256 C351 ) C256_=_C354( C256 C354 ) C256_=_C357( C256 C357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6( C257 C276 ) C257_=_C277( C257 C277 ) C257_=_C278( C257 C278 ) \nC257_=_C279( C257 C279 ) C257_=_C280( C257 C280 ) C257_=_C281( C257 C281 ) C257_=_C282( C257 C282 ) C257_=_C283( C257 C283 ) C257_=_C284( C257 C284 ) \nC257_=_C285( C257 C285 ) C257_=_C286( C257 C286 ) C257_=_C288( C257 C288 ) C257_=_C289( C257 C289 ) C257_=_C290( C257 C290 ) C257_=_C319( C257 C319 ) \nC257_=_C334( C257 C334 ) C257_=_C337( C257 C337 ) C257_=_C340( C257 C340 ) C257_=_C343( C257 C343 ) C257_=_C346( C257 C346 ) C257_=_C349( C257 C349 ) \nC257_=_C352( C257 C352 ) C257_=_C355( C257 C355 ) C257_=_C358( C257 C358 ) C258_=_C259( C258 C259 ) C258_=_C260( C258 C260 ) C258_=_C261( C258 C261 ) \nC258_=_C262( C258 C262 ) C258_=_C263( C258 C263 ) C258_=_C264( C258 C264 ) C258_=_C265( C258 C265 ) C258_=_C266( C258 C266 ) C258_=_C267( C258 C267 ) \nC258_=_C268( C258 C268 ) C258_=_C269( C258 C269 ) C258_=_C270( C258 C270 ) C258_=_C271( C258 C271 ) C258_=_C272( C258 C272 ) C258_=_C273( C258 C273 ) \nC258_=_C274( C258 C274 ) C258_=_C276( C258 C276 ) C258_=_C277( C258 C277 ) C258_=_C278( C258 C278 ) C258_=_C279( C258 C279 ) C258_=_C280( C258 C280 ) \nC258_=_C281( C258 C281 ) C258_=_C282( C258 C282 ) C258_=_C283( C258 C283 ) C258_=_C284( C258 C284 ) C258_=_C285( C258 C285 ) C258_=_C286( C258 C286 ) \nC258_=_C288( C258 C288 ) C258_=_C289( C258 C289 ) C258_=_C290( C258 C290 ) C258_=_C320( C258 C320 ) C258_=_C335( C258 C335 ) C258_=_C338( C258 C338 ) \nC258_=_C341( C258 C341 ) C258_=_C344( C258 C344 ) C258_=_C347( C258 C347 ) C258_=_C350( C258 C350 ) C258_=_C353( C258 C353 ) C258_=_C356( C258 C356 ) \nC258_=_C359( C258 C35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6( C259 C276 ) C259_=_C277( C259 C277 ) \nC259_=_C278( C259 C278 ) C259_=_C291( C259 C291 ) C259_=_C292( C259 C292 ) C259_=_C293( C259 C293 ) C259_=_C294( C259 C294 ) C259_=_C295( C259 C295 ) \nC259_=_C296( C259 C296 ) C259_=_C297( C259 C297 ) C259_=_C298( C259 C298 ) C259_=_C300( C259 C300 ) C259_=_C301( C259 C301 ) C259_=_C302( C259 C302 ) \nC259_=_C321( C259 C321 ) C259_=_C322( C259 C322 ) C259_=_C323( C259 C323 ) C259_=_C333( C259 C333 ) C259_=_C334( C259 C334 ) C259_=_C335( C259 C335 ) \nC259_=_C336( C259 C336 ) C259_=_C337( C259 C337 ) C259_=_C338( C259 C338 ) C259_=_C339( C259 C339 ) C259_=_C340( C259 C340 ) C259_=_C341( C259 C341 ) \nC259_=_C342( C259 C342 ) C259_=_C343( C259 C343 ) C259_=_C344( C259 C344 ) C259_=_C345( C259 C345 ) C259_=_C346( C259 C346 ) C259_=_C347( C259 C347 ) \nC259_=_C348( C259 C348 ) C259_=_C349( C259 C349 ) C259_=_C350( C259 C350 ) C259_=_C360( C259 C360 ) C259_=_C361( C259 C361 ) C259_=_C362( C259 C362 ) \nC259_=_C363( C259 C363 ) C259_=_C364( C259 C364 ) C259_=_C365( C259 C365 ) C259_=_C366( C259 C366 ) C259_=_C367( C259 C367 ) C259_=_C368( C259 C368 ) \nC260_=_C261( C260 C261 ) C260_=_C262( C260 C262 ) C260_=_C263( C260 C263 ) C260_=_C264( C260 C264 ) C260_=_C265( C260 C265 ) C260_=_C266( C260 C266 ) \nC260_=_C267( C260 C267 ) C260_=_C268( C260 C268 ) C260_=_C269( C260 C269 ) C260_=_C270( C260 C270 ) C260_=_C271( C260 C271 ) C260_=_C272( C260 C272 ) \nC260_=_C273( C260 C273 ) C260_=_C274( C260 C274 ) C260_=_C276( C260 C276 ) C260_=_C277( C260 C277 ) C260_=_C278( C260 C278 ) C260_=_C291( C260 C291 ) \nC260_=_C292( C260 C292 ) C260_=_C293( C260 C293 ) C260_=_C294( C260 C294 ) C260_=_C295( C260 C295 ) C260_=_C296( C260 C296 ) C260_=_C297( C260 C297 ) \nC260_=_C298( C260 C298 ) C260_=_C300( C260 C300 ) C260_=_C301( C260 C301 ) C260_=_C302( C260 C302 ) C260_=_C321( C260 C321 ) C260_=_C333( C260 C333 ) \nC260_=_C336( C260 C336 ) C260_=_C339( C260 C339 ) C260_=_C342( C260 C342 ) C260_=_C345( C260 C345 ) C260_=_C348( C260 C348 ) C260_=_C360( C260 C360 ) \nC260_=_C363( C260 C363 ) C260_=_C366( C260 C366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276( C261 C276 ) C261_=_C277( C261 C277 ) C261_=_C278( C261 C278 ) \nC261_=_C291( C261 C291 ) C261_=_C292( C261 C292 ) C261_=_C293( C261 C293 ) C261_=_C294( C261 C294 ) C261_=_C295( C261 C295 ) C261_=_C296( C261 C296 ) \nC261_=_C297( C261 C297 ) C261_=_C298( C261 C298 ) C261_=_C300( C261 C300 ) C261_=_C301( C261 C301 ) C261_=_C302( C261 C302 ) C261_=_C322( C261 C322 ) \nC261_=_C334( C261 C334 ) C261_=_C337( C261 C337 ) C261_=_C340( C261 C340 ) C261_=_C343( C261 C343 ) C261_=_C346( C261 C346 ) C261_=_C349( C261 C349 ) \nC261_=_C361( C261 C361 ) C261_=_C364( C261 C364 ) C261_=_C367( C261 C367 ) C262_=_C263( C262 C263 ) C262_=_C264( C262 C264 ) C262_=_C265( C262 C265 ) \nC262_=_C266( C262 C266 ) C262_=_C267( C262 C267 ) C262_=_C268( C262 C268 ) C262_=_C269( C262 C269 ) C262_=_C270( C262 C270 ) C262_=_C271( C262 C271 ) \nC262_=_C272( C262 C272 ) C262_=_C273( C262 C273 ) C262_=_C274( C262 C274 ) C262_=_C276( C262 C276 ) C262_=_C277( C262 C277 ) C262_=_C278( C262 C278 ) \nC262_=_C291( C262 C291 ) C262_=_C292( C262 C292 ) C262_=_C293( C262 C293 ) C262_=_C294( C262 C294 ) C262_=_C295( C262 C295 ) C262_=_C296( C262 C296 ) \nC262_=_C297( C262 C297 ) C262_=_C298( C262 C298 ) C262_=_C300( C262 C300 ) C262_=_C301( C262 C301 ) C262_=_C302( C262 C302 ) C262_=_C323( C262 C323 ) \nC262_=_C335( C262 C335 ) C262_=_C338( C262 C338 ) C262_=_C341( C262 C341 ) C262_=_C344( C262 C344 ) C262_=_C347( C262 C347 ) C262_=_C350( C262 C350 ) \nC262_=_C362( C262 C362 ) C262_=_C365( C262 C365 ) C262_=_C368( C262 C368 ) C263_=_C264( C263 C264 ) C263_=_C265( C263 C265 ) C263_=_C266( C263 C266 ) \nC263_=_C267( C263 C267 ) C263_=_C268( C263 C268 ) C263_=_C269( C263 C269 ) C263_=_C270( C263 C270 ) C263_=_C271( C263 C271 ) C263_=_C272( C263 C272 ) \nC263_=_C273( C263 C273 ) C263_=_C274( C263 C274 ) C263_=_C279( C263 C279 ) C263_=_C280( C263 C280 ) C263_=_C281( C263 C281 ) C263_=_C282( C263 C282 ) \nC263_=_C291( C263 C291 ) C263_=_C292( C263 C292 ) C263_=_C293( C263 C293 ) C263_=_C294( C263 C294 ) C263_=_C304( C263 C304 ) C263_=_C305( C263 C305 ) \nC263_=_C306( C263 C306 ) C263_=_C307( C263 C307 ) C263_=_C308( C263 C308 ) C263_=_C309( C263 C309 ) C263_=_C310( C263 C310 ) C263_=_C324( C263 C324 ) \nC263_=_C325( C263 C325 ) C263_=_C326( C263 C326 ) C263_=_C333( C263 C333 ) C263_=_C334( C263 C334 ) C263_=_C335( C263 C335 ) C263_=_C336( C263 C336 ) \nC263_=_C337(</w:t>
      </w:r>
    </w:p>
    <w:p>
      <w:pPr>
        <w:pStyle w:val="PreformattedText"/>
        <w:bidi w:val="0"/>
        <w:spacing w:before="0" w:after="0"/>
        <w:jc w:val="left"/>
        <w:rPr/>
      </w:pPr>
      <w:r>
        <w:rPr/>
        <w:t xml:space="preserve"> </w:t>
      </w:r>
      <w:r>
        <w:rPr/>
        <w:t>C263 C337 ) C263_=_C338( C263 C338 ) C263_=_C339( C263 C339 ) C263_=_C340( C263 C340 ) C263_=_C341( C263 C341 ) C263_=_C342( C263 C342 ) \nC263_=_C343( C263 C343 ) C263_=_C344( C263 C344 ) C263_=_C345( C263 C345 ) C263_=_C346( C263 C346 ) C263_=_C347( C263 C347 ) C263_=_C351( C263 C351 ) \nC263_=_C352( C263 C352 ) C263_=_C353( C263 C353 ) C263_=_C360( C263 C360 ) C263_=_C361( C263 C361 ) C263_=_C362( C263 C362 ) C263_=_C369( C263 C369 ) \nC263_=_C370( C263 C370 ) C263_=_C371( C263 C371 ) C263_=_C372( C263 C372 ) C263_=_C373( C263 C373 ) C263_=_C374( C263 C374 ) C264_=_C265( C264 C265 ) \nC264_=_C266( C264 C266 ) C264_=_C267( C264 C267 ) C264_=_C268( C264 C268 ) C264_=_C269( C264 C269 ) C264_=_C270( C264 C270 ) C264_=_C271( C264 C271 ) \nC264_=_C272( C264 C272 ) C264_=_C273( C264 C273 ) C264_=_C274( C264 C274 ) C264_=_C279( C264 C279 ) C264_=_C280( C264 C280 ) C264_=_C281( C264 C281 ) \nC264_=_C282( C264 C282 ) C264_=_C291( C264 C291 ) C264_=_C292( C264 C292 ) C264_=_C293( C264 C293 ) C264_=_C294( C264 C294 ) C264_=_C304( C264 C304 ) \nC264_=_C305( C264 C305 ) C264_=_C306( C264 C306 ) C264_=_C307( C264 C307 ) C264_=_C308( C264 C308 ) C264_=_C309( C264 C309 ) C264_=_C310( C264 C310 ) \nC264_=_C324( C264 C324 ) C264_=_C333( C264 C333 ) C264_=_C336( C264 C336 ) C264_=_C339( C264 C339 ) C264_=_C342( C264 C342 ) C264_=_C345( C264 C345 ) \nC264_=_C351( C264 C351 ) C264_=_C360( C264 C360 ) C264_=_C369( C264 C369 ) C264_=_C372( C264 C372 ) C265_=_C266( C265 C266 ) C265_=_C267( C265 C267 ) \nC265_=_C268( C265 C268 ) C265_=_C269( C265 C269 ) C265_=_C270( C265 C270 ) C265_=_C271( C265 C271 ) C265_=_C272( C265 C272 ) C265_=_C273( C265 C273 ) \nC265_=_C274( C265 C274 ) C265_=_C279( C265 C279 ) C265_=_C280( C265 C280 ) C265_=_C281( C265 C281 ) C265_=_C282( C265 C282 ) C265_=_C291( C265 C291 ) \nC265_=_C292( C265 C292 ) C265_=_C293( C265 C293 ) C265_=_C294( C265 C294 ) C265_=_C304( C265 C304 ) C265_=_C305( C265 C305 ) C265_=_C306( C265 C306 ) \nC265_=_C307( C265 C307 ) C265_=_C308( C265 C308 ) C265_=_C309( C265 C309 ) C265_=_C310( C265 C310 ) C265_=_C325( C265 C325 ) C265_=_C334( C265 C334 ) \nC265_=_C337( C265 C337 ) C265_=_C340( C265 C340 ) C265_=_C343( C265 C343 ) C265_=_C346( C265 C346 ) C265_=_C352( C265 C352 ) C265_=_C361( C265 C361 ) \nC265_=_C370( C265 C370 ) C265_=_C373( C265 C373 ) C266_=_C267( C266 C267 ) C266_=_C268( C266 C268 ) C266_=_C269( C266 C269 ) C266_=_C270( C266 C270 ) \nC266_=_C271( C266 C271 ) C266_=_C272( C266 C272 ) C266_=_C273( C266 C273 ) C266_=_C274( C266 C274 ) C266_=_C279( C266 C279 ) C266_=_C280( C266 C280 ) \nC266_=_C281( C266 C281 ) C266_=_C282( C266 C282 ) C266_=_C291( C266 C291 ) C266_=_C292( C266 C292 ) C266_=_C293( C266 C293 ) C266_=_C294( C266 C294 ) \nC266_=_C304( C266 C304 ) C266_=_C305( C266 C305 ) C266_=_C306( C266 C306 ) C266_=_C307( C266 C307 ) C266_=_C308( C266 C308 ) C266_=_C309( C266 C309 ) \nC266_=_C310( C266 C310 ) C266_=_C326( C266 C326 ) C266_=_C335( C266 C335 ) C266_=_C338( C266 C338 ) C266_=_C341( C266 C341 ) C266_=_C344( C266 C344 ) \nC266_=_C347( C266 C347 ) C266_=_C353( C266 C353 ) C266_=_C362( C266 C362 ) C266_=_C371( C266 C371 ) C266_=_C374( C266 C374 ) C267_=_C268( C267 C268 ) \nC267_=_C269( C267 C269 ) C267_=_C270( C267 C270 ) C267_=_C271( C267 C271 ) C267_=_C272( C267 C272 ) C267_=_C273( C267 C273 ) C267_=_C274( C267 C274 ) \nC267_=_C283( C267 C283 ) C267_=_C284( C267 C284 ) C267_=_C285( C267 C285 ) C267_=_C286( C267 C286 ) C267_=_C295( C267 C295 ) C267_=_C296( C267 C296 ) \nC267_=_C297( C267 C297 ) C267_=_C298( C267 C298 ) C267_=_C304( C267 C304 ) C267_=_C305( C267 C305 ) C267_=_C306( C267 C306 ) C267_=_C311( C267 C311 ) \nC267_=_C312( C267 C312 ) C267_=_C313( C267 C313 ) C267_=_C314( C267 C314 ) C267_=_C327( C267 C327 ) C267_=_C328( C267 C328 ) C267_=_C329( C267 C329 ) \nC267_=_C333( C267 C333 ) C267_=_C334( C267 C334 ) C267_=_C335( C267 C335 ) C267_=_C336( C267 C336 ) C267_=_C337( C267 C337 ) C267_=_C338( C267 C338 ) \nC267_=_C339( C267 C339 ) C267_=_C340( C267 C340 ) C267_=_C341( C267 C341 ) C267_=_C342( C267 C342 ) C267_=_C343( C267 C343 ) C267_=_C344( C267 C344 ) \nC267_=_C345( C267 C345 ) C267_=_C346( C267 C346 ) C267_=_C347( C267 C347 ) C267_=_C354( C267 C354 ) C267_=_C355( C267 C355 ) C267_=_C356( C267 C356 ) \nC267_=_C363( C267 C363 ) C267_=_C364( C267 C364 ) C267_=_C365( C267 C365 ) C267_=_C369( C267 C369 ) C267_=_C370( C267 C370 ) C267_=_C371( C267 C371 ) \nC267_=_C375( C267 C375 ) C267_=_C376( C267 C376 ) C267_=_C377( C267 C377 ) C268_=_C269( C268 C269 ) C268_=_C270( C268 C270 ) C268_=_C271( C268 C271 ) \nC268_=_C272( C268 C272 ) C268_=_C273( C268 C273 ) C268_=_C274( C268 C274 ) C268_=_C283( C268 C283 ) C268_=_C284( C268 C284 ) C268_=_C285( C268 C285 ) \nC268_=_C286( C268 C286 ) C268_=_C295( C268 C295 ) C268_=_C296( C268 C296 ) C268_=_C297( C268 C297 ) C268_=_C298( C268 C298 ) C268_=_C304( C268 C304 ) \nC268_=_C305( C268 C305 ) C268_=_C306( C268 C306 ) C268_=_C311( C268 C311 ) C268_=_C312( C268 C312 ) C268_=_C313( C268 C313 ) C268_=_C314( C268 C314 ) \nC268_=_C327( C268 C327 ) C268_=_C333( C268 C333 ) C268_=_C336( C268 C336 ) C268_=_C339( C268 C339 ) C268_=_C342( C268 C342 ) C268_=_C345( C268 C345 ) \nC268_=_C354( C268 C354 ) C268_=_C363( C268 C363 ) C268_=_C369( C268 C369 ) C268_=_C375( C268 C375 ) C269_=_C270( C269 C270 ) C269_=_C271( C269 C271 ) \nC269_=_C272( C269 C272 ) C269_=_C273( C269 C273 ) C269_=_C274( C269 C274 ) C269_=_C283( C269 C283 ) C269_=_C284( C269 C284 ) C269_=_C285( C269 C285 ) \nC269_=_C286( C269 C286 ) C269_=_C295( C269 C295 ) C269_=_C296( C269 C296 ) C269_=_C297( C269 C297 ) C269_=_C298( C269 C298 ) C269_=_C304( C269 C304 ) \nC269_=_C305( C269 C305 ) C269_=_C306( C269 C306 ) C269_=_C311( C269 C311 ) C269_=_C312( C269 C312 ) C269_=_C313( C269 C313 ) C269_=_C314( C269 C314 ) \nC269_=_C328( C269 C328 ) C269_=_C334( C269 C334 ) C269_=_C337( C269 C337 ) C269_=_C340( C269 C340 ) C269_=_C343( C269 C343 ) C269_=_C346( C269 C346 ) \nC269_=_C355( C269 C355 ) C269_=_C364( C269 C364 ) C269_=_C370( C269 C370 ) C269_=_C376( C269 C376 ) C270_=_C271( C270 C271 ) C270_=_C272( C270 C272 ) \nC270_=_C273( C270 C273 ) C270_=_C274( C270 C274 ) C270_=_C283( C270 C283 ) C270_=_C284( C270 C284 ) C270_=_C285( C270 C285 ) C270_=_C286( C270 C286 ) \nC270_=_C295( C270 C295 ) C270_=_C296( C270 C296 ) C270_=_C297( C270 C297 ) C270_=_C298( C270 C298 ) C270_=_C304( C270 C304 ) C270_=_C305( C270 C305 ) \nC270_=_C306( C270 C306 ) C270_=_C311( C270 C311 ) C270_=_C312( C270 C312 ) C270_=_C313( C270 C313 ) C270_=_C314( C270 C314 ) C270_=_C329( C270 C329 ) \nC270_=_C335( C270 C335 ) C270_=_C338( C270 C338 ) C270_=_C341( C270 C341 ) C270_=_C344( C270 C344 ) C270_=_C347( C270 C347 ) C270_=_C356( C270 C356 ) \nC270_=_C365( C270 C365 ) C270_=_C371( C270 C371 ) C270_=_C377( C270 C377 ) C271_=_C272( C271 C272 ) C271_=_C273( C271 C273 ) C271_=_C274( C271 C274 ) \nC271_=_C288( C271 C288 ) C271_=_C289( C271 C289 ) C271_=_C290( C271 C290 ) C271_=_C300( C271 C300 ) C271_=_C301( C271 C301 ) C271_=_C302( C271 C302 ) \nC271_=_C307( C271 C307 ) C271_=_C308( C271 C308 ) C271_=_C309( C271 C309 ) C271_=_C310( C271 C310 ) C271_=_C311( C271 C311 ) C271_=_C312( C271 C312 ) \nC271_=_C313( C271 C313 ) C271_=_C314( C271 C314 ) C271_=_C330( C271 C330 ) C271_=_C331( C271 C331 ) C271_=_C332( C271 C332 ) C271_=_C333( C271 C333 ) \nC271_=_C334( C271 C334 ) C271_=_C335( C271 C335 ) C271_=_C336( C271 C336 ) C271_=_C337( C271 C337 ) C271_=_C338( C271 C338 ) C271_=_C339( C271 C339 ) \nC271_=_C340( C271 C340 ) C271_=_C341( C271 C341 ) C271_=_C342( C271 C342 ) C271_=_C343( C271 C343 ) C271_=_C344( C271 C344 ) C271_=_C345( C271 C345 ) \nC271_=_C346( C271 C346 ) C271_=_C347( C271 C347 ) C271_=_C357( C271 C357 ) C271_=_C358( C271 C358 ) C271_=_C359( C271 C359 ) C271_=_C366( C271 C366 ) \nC271_=_C367( C271 C367 ) C271_=_C368( C271 C368 ) C271_=_C372( C271 C372 ) C271_=_C373( C271 C373 ) C271_=_C374( C271 C374 ) C271_=_C375( C271 C375 ) \nC271_=_C376( C271 C376 ) C271_=_C377( C271 C377 ) C272_=_C273( C272 C273 ) C272_=_C274( C272 C274 ) C272_=_C288( C272 C288 ) C272_=_C289( C272 C289 ) \nC272_=_C290( C272 C290 ) C272_=_C300( C272 C300 ) C272_=_C301( C272 C301 ) C272_=_C302( C272 C302 ) C272_=_C307( C272 C307 ) C272_=_C308( C272 C308 ) \nC272_=_C309( C272 C309 ) C272_=_C310( C272 C310 ) C272_=_C311( C272 C311 ) C272_=_C312( C272 C312 ) C272_=_C313( C272 C313 ) C272_=_C314( C272 C314 ) \nC272_=_C330( C272 C330 ) C272_=_C333( C272 C333 ) C272_=_C336( C272 C336 ) C272_=_C339( C272 C339 ) C272_=_C342( C272 C342 ) C272_=_C345( C272 C345 ) \nC272_=_C357( C272 C357 ) C272_=_C366( C272 C366 ) C272_=_C372( C272 C372 ) C272_=_C375( C272 C375 ) C273_=_C274( C273 C274 ) C273_=_C288( C273 C288 ) \nC273_=_C289( C273 C289 ) C273_=_C290( C273 C290 ) C273_=_C300( C273 C300 ) C273_=_C301( C273 C301 ) C273_=_C302( C273 C302 ) C273_=_C307( C273 C307 ) \nC273_=_C308( C273 C308 ) C273_=_C309( C273 C309 ) C273_=_C310( C273 C310 ) C273_=_C311( C273 C311 ) C273_=_C312( C273 C312 ) C273_=_C313( C273 C313 ) \nC273_=_C314( C273 C314 ) C273_=_C331( C273 C331 ) C273_=_C334( C273 C334 ) C273_=_C337( C273 C337 ) C273_=_C340( C273 C340 ) C273_=_C343( C273 C343 ) \nC273_=_C346( C273 C346 ) C273_=_C358( C273 C358 ) C273_=_C367( C273 C367 ) C273_=_C373( C273 C373 ) C273_=_C376( C273 C376 ) C274_=_C288( C274 C288 ) \nC274_=_C289( C274 C289 ) C274_=_C290( C274 C290 ) C274_=_C300( C274 C300 ) C274_=_C301( C274 C301 ) C274_=_C302( C274 C302 ) C274_=_C307( C274 C307 ) \nC274_=_C308( C274 C308 ) C274_=_C309( C274 C309 ) C274_=_C310( C274 C310 ) C274_=_C311( C274 C311 ) C274_=_C312( C274 C312 ) C274_=_C313( C274 C313 ) \nC274_=_C314( C274 C314 ) C274_=_C332( C274 C332 ) C274_=_C335( C274 C335 ) C274_=_C338( C274 C338 ) C274_=_C341( C274 C341 ) C274_=_C344( C274 C344 ) \nC274_=_C347( C274 C347 ) C274_=_C359( C274 C359 ) C274_=_C368( C274 C368 ) C274_=_C374( C274 C374 ) C274_=_C377( C274 C377 ) C276_=_C277( C276 C277 ) \nC276_=_C278( C276 C278 ) C276_=_C279(</w:t>
      </w:r>
    </w:p>
    <w:p>
      <w:pPr>
        <w:pStyle w:val="PreformattedText"/>
        <w:bidi w:val="0"/>
        <w:spacing w:before="0" w:after="0"/>
        <w:jc w:val="left"/>
        <w:rPr/>
      </w:pPr>
      <w:r>
        <w:rPr/>
        <w:t xml:space="preserve"> </w:t>
      </w:r>
      <w:r>
        <w:rPr/>
        <w:t>C276 C279 ) C276_=_C280( C276 C280 ) C276_=_C281( C276 C281 ) C276_=_C282( C276 C282 ) C276_=_C283( C276 C283 ) \nC276_=_C284( C276 C284 ) C276_=_C285( C276 C285 ) C276_=_C286( C276 C286 ) C276_=_C288( C276 C288 ) C276_=_C289( C276 C289 ) C276_=_C290( C276 C290 ) \nC276_=_C291( C276 C291 ) C276_=_C292( C276 C292 ) C276_=_C293( C276 C293 ) C276_=_C294( C276 C294 ) C276_=_C295( C276 C295 ) C276_=_C296( C276 C296 ) \nC276_=_C297( C276 C297 ) C276_=_C298( C276 C298 ) C276_=_C300( C276 C300 ) C276_=_C301( C276 C301 ) C276_=_C302( C276 C302 ) C276_=_C318( C276 C318 ) \nC276_=_C321( C276 C321 ) C276_=_C333( C276 C333 ) C276_=_C336( C276 C336 ) C276_=_C348( C276 C348 ) C276_=_C351( C276 C351 ) C276_=_C354( C276 C354 ) \nC276_=_C357( C276 C357 ) C276_=_C360( C276 C360 ) C276_=_C363( C276 C363 ) C276_=_C366( C276 C366 ) C277_=_C278( C277 C278 ) C277_=_C279( C277 C279 ) \nC277_=_C280( C277 C280 ) C277_=_C281( C277 C281 ) C277_=_C282( C277 C282 ) C277_=_C283( C277 C283 ) C277_=_C284( C277 C284 ) C277_=_C285( C277 C285 ) \nC277_=_C286( C277 C286 ) C277_=_C288( C277 C288 ) C277_=_C289( C277 C289 ) C277_=_C290( C277 C290 ) C277_=_C291( C277 C291 ) C277_=_C292( C277 C292 ) \nC277_=_C293( C277 C293 ) C277_=_C294( C277 C294 ) C277_=_C295( C277 C295 ) C277_=_C296( C277 C296 ) C277_=_C297( C277 C297 ) C277_=_C298( C277 C298 ) \nC277_=_C300( C277 C300 ) C277_=_C301( C277 C301 ) C277_=_C302( C277 C302 ) C277_=_C319( C277 C319 ) C277_=_C322( C277 C322 ) C277_=_C334( C277 C334 ) \nC277_=_C337( C277 C337 ) C277_=_C349( C277 C349 ) C277_=_C352( C277 C352 ) C277_=_C355( C277 C355 ) C277_=_C358( C277 C358 ) C277_=_C361( C277 C361 ) \nC277_=_C364( C277 C364 ) C277_=_C367( C277 C367 ) C278_=_C279( C278 C279 ) C278_=_C280( C278 C280 ) C278_=_C281( C278 C281 ) C278_=_C282( C278 C282 ) \nC278_=_C283( C278 C283 ) C278_=_C284( C278 C284 ) C278_=_C285( C278 C285 ) C278_=_C286( C278 C286 ) C278_=_C288( C278 C288 ) C278_=_C289( C278 C289 ) \nC278_=_C290( C278 C290 ) C278_=_C291( C278 C291 ) C278_=_C292( C278 C292 ) C278_=_C293( C278 C293 ) C278_=_C294( C278 C294 ) C278_=_C295( C278 C295 ) \nC278_=_C296( C278 C296 ) C278_=_C297( C278 C297 ) C278_=_C298( C278 C298 ) C278_=_C300( C278 C300 ) C278_=_C301( C278 C301 ) C278_=_C302( C278 C302 ) \nC278_=_C320( C278 C320 ) C278_=_C323( C278 C323 ) C278_=_C335( C278 C335 ) C278_=_C338( C278 C338 ) C278_=_C350( C278 C350 ) C278_=_C353( C278 C353 ) \nC278_=_C356( C278 C356 ) C278_=_C359( C278 C359 ) C278_=_C362( C278 C362 ) C278_=_C365( C278 C365 ) C278_=_C368( C278 C368 ) C279_=_C280( C279 C280 ) \nC279_=_C281( C279 C281 ) C279_=_C282( C279 C282 ) C279_=_C283( C279 C283 ) C279_=_C284( C279 C284 ) C279_=_C285( C279 C285 ) C279_=_C286( C279 C286 ) \nC279_=_C288( C279 C288 ) C279_=_C289( C279 C289 ) C279_=_C290( C279 C290 ) C279_=_C291( C279 C291 ) C279_=_C292( C279 C292 ) C279_=_C293( C279 C293 ) \nC279_=_C294( C279 C294 ) C279_=_C304( C279 C304 ) C279_=_C305( C279 C305 ) C279_=_C306( C279 C306 ) C279_=_C307( C279 C307 ) C279_=_C308( C279 C308 ) \nC279_=_C309( C279 C309 ) C279_=_C310( C279 C310 ) C279_=_C318( C279 C318 ) C279_=_C319( C279 C319 ) C279_=_C320( C279 C320 ) C279_=_C324( C279 C324 ) \nC279_=_C325( C279 C325 ) C279_=_C326( C279 C326 ) C279_=_C333( C279 C333 ) C279_=_C334( C279 C334 ) C279_=_C335( C279 C335 ) C279_=_C339( C279 C339 ) \nC279_=_C340( C279 C340 ) C279_=_C341( C279 C341 ) C279_=_C348( C279 C348 ) C279_=_C349( C279 C349 ) C279_=_C350( C279 C350 ) C279_=_C351( C279 C351 ) \nC279_=_C352( C279 C352 ) C279_=_C353( C279 C353 ) C279_=_C354( C279 C354 ) C279_=_C355( C279 C355 ) C279_=_C356( C279 C356 ) C279_=_C357( C279 C357 ) \nC279_=_C358( C279 C358 ) C279_=_C359( C279 C359 ) C279_=_C360( C279 C360 ) C279_=_C361( C279 C361 ) C279_=_C362( C279 C362 ) C279_=_C369( C279 C369 ) \nC279_=_C370( C279 C370 ) C279_=_C371( C279 C371 ) C279_=_C372( C279 C372 ) C279_=_C373( C279 C373 ) C279_=_C374( C279 C374 ) C280_=_C281( C280 C281 ) \nC280_=_C282( C280 C282 ) C280_=_C283( C280 C283 ) C280_=_C284( C280 C284 ) C280_=_C285( C280 C285 ) C280_=_C286( C280 C286 ) C280_=_C288( C280 C288 ) \nC280_=_C289( C280 C289 ) C280_=_C290( C280 C290 ) C280_=_C291( C280 C291 ) C280_=_C292( C280 C292 ) C280_=_C293( C280 C293 ) C280_=_C294( C280 C294 ) \nC280_=_C304( C280 C304 ) C280_=_C305( C280 C305 ) C280_=_C306( C280 C306 ) C280_=_C307( C280 C307 ) C280_=_C308( C280 C308 ) C280_=_C309( C280 C309 ) \nC280_=_C310( C280 C310 ) C280_=_C318( C280 C318 ) C280_=_C324( C280 C324 ) C280_=_C333( C280 C333 ) C280_=_C339( C280 C339 ) C280_=_C348( C280 C348 ) \nC280_=_C351( C280 C351 ) C280_=_C354( C280 C354 ) C280_=_C357( C280 C357 ) C280_=_C360( C280 C360 ) C280_=_C369( C280 C369 ) C280_=_C372( C280 C372 ) \nC281_=_C282( C281 C282 ) C281_=_C283( C281 C283 ) C281_=_C284( C281 C284 ) C281_=_C285( C281 C285 ) C281_=_C286( C281 C286 ) C281_=_C288( C281 C288 ) \nC281_=_C289( C281 C289 ) C281_=_C290( C281 C290 ) C281_=_C291( C281 C291 ) C281_=_C292( C281 C292 ) C281_=_C293( C281 C293 ) C281_=_C294( C281 C294 ) \nC281_=_C304( C281 C304 ) C281_=_C305( C281 C305 ) C281_=_C306( C281 C306 ) C281_=_C307( C281 C307 ) C281_=_C308( C281 C308 ) C281_=_C309( C281 C309 ) \nC281_=_C310( C281 C310 ) C281_=_C319( C281 C319 ) C281_=_C325( C281 C325 ) C281_=_C334( C281 C334 ) C281_=_C340( C281 C340 ) C281_=_C349( C281 C349 ) \nC281_=_C352( C281 C352 ) C281_=_C355( C281 C355 ) C281_=_C358( C281 C358 ) C281_=_C361( C281 C361 ) C281_=_C370( C281 C370 ) C281_=_C373( C281 C373 ) \nC282_=_C283( C282 C283 ) C282_=_C284( C282 C284 ) C282_=_C285( C282 C285 ) C282_=_C286( C282 C286 ) C282_=_C288( C282 C288 ) C282_=_C289( C282 C289 ) \nC282_=_C290( C282 C290 ) C282_=_C291( C282 C291 ) C282_=_C292( C282 C292 ) C282_=_C293( C282 C293 ) C282_=_C294( C282 C294 ) C282_=_C304( C282 C304 ) \nC282_=_C305( C282 C305 ) C282_=_C306( C282 C306 ) C282_=_C307( C282 C307 ) C282_=_C308( C282 C308 ) C282_=_C309( C282 C309 ) C282_=_C310( C282 C310 ) \nC282_=_C320( C282 C320 ) C282_=_C326( C282 C326 ) C282_=_C335( C282 C335 ) C282_=_C341( C282 C341 ) C282_=_C350( C282 C350 ) C282_=_C353( C282 C353 ) \nC282_=_C356( C282 C356 ) C282_=_C359( C282 C359 ) C282_=_C362( C282 C362 ) C282_=_C371( C282 C371 ) C282_=_C374( C282 C374 ) C283_=_C284( C283 C284 ) \nC283_=_C285( C283 C285 ) C283_=_C286( C283 C286 ) C283_=_C288( C283 C288 ) C283_=_C289( C283 C289 ) C283_=_C290( C283 C290 ) C283_=_C295( C283 C295 ) \nC283_=_C296( C283 C296 ) C283_=_C297( C283 C297 ) C283_=_C298( C283 C298 ) C283_=_C304( C283 C304 ) C283_=_C305( C283 C305 ) C283_=_C306( C283 C306 ) \nC283_=_C311( C283 C311 ) C283_=_C312( C283 C312 ) C283_=_C313( C283 C313 ) C283_=_C314( C283 C314 ) C283_=_C318( C283 C318 ) C283_=_C319( C283 C319 ) \nC283_=_C320( C283 C320 ) C283_=_C327( C283 C327 ) C283_=_C328( C283 C328 ) C283_=_C329( C283 C329 ) C283_=_C333( C283 C333 ) C283_=_C334( C283 C334 ) \nC283_=_C335( C283 C335 ) C283_=_C342( C283 C342 ) C283_=_C343( C283 C343 ) C283_=_C344( C283 C344 ) C283_=_C348( C283 C348 ) C283_=_C349( C283 C349 ) \nC283_=_C350( C283 C350 ) C283_=_C351( C283 C351 ) C283_=_C352( C283 C352 ) C283_=_C353( C283 C353 ) C283_=_C354( C283 C354 ) C283_=_C355( C283 C355 ) \nC283_=_C356( C283 C356 ) C283_=_C357( C283 C357 ) C283_=_C358( C283 C358 ) C283_=_C359( C283 C359 ) C283_=_C363( C283 C363 ) C283_=_C364( C283 C364 ) \nC283_=_C365( C283 C365 ) C283_=_C369( C283 C369 ) C283_=_C370( C283 C370 ) C283_=_C371( C283 C371 ) C283_=_C375( C283 C375 ) C283_=_C376( C283 C376 ) \nC283_=_C377( C283 C377 ) C284_=_C285( C284 C285 ) C284_=_C286( C284 C286 ) C284_=_C288( C284 C288 ) C284_=_C289( C284 C289 ) C284_=_C290( C284 C290 ) \nC284_=_C295( C284 C295 ) C284_=_C296( C284 C296 ) C284_=_C297( C284 C297 ) C284_=_C298( C284 C298 ) C284_=_C304( C284 C304 ) C284_=_C305( C284 C305 ) \nC284_=_C306( C284 C306 ) C284_=_C311( C284 C311 ) C284_=_C312( C284 C312 ) C284_=_C313( C284 C313 ) C284_=_C314( C284 C314 ) C284_=_C318( C284 C318 ) \nC284_=_C327( C284 C327 ) C284_=_C333( C284 C333 ) C284_=_C342( C284 C342 ) C284_=_C348( C284 C348 ) C284_=_C351( C284 C351 ) C284_=_C354( C284 C354 ) \nC284_=_C357( C284 C357 ) C284_=_C363( C284 C363 ) C284_=_C369( C284 C369 ) C284_=_C375( C284 C375 ) C285_=_C286( C285 C286 ) C285_=_C288( C285 C288 ) \nC285_=_C289( C285 C289 ) C285_=_C290( C285 C290 ) C285_=_C295( C285 C295 ) C285_=_C296( C285 C296 ) C285_=_C297( C285 C297 ) C285_=_C298( C285 C298 ) \nC285_=_C304( C285 C304 ) C285_=_C305( C285 C305 ) C285_=_C306( C285 C306 ) C285_=_C311( C285 C311 ) C285_=_C312( C285 C312 ) C285_=_C313( C285 C313 ) \nC285_=_C314( C285 C314 ) C285_=_C319( C285 C319 ) C285_=_C328( C285 C328 ) C285_=_C334( C285 C334 ) C285_=_C343( C285 C343 ) C285_=_C349( C285 C349 ) \nC285_=_C352( C285 C352 ) C285_=_C355( C285 C355 ) C285_=_C358( C285 C358 ) C285_=_C364( C285 C364 ) C285_=_C370( C285 C370 ) C285_=_C376( C285 C376 ) \nC286_=_C288( C286 C288 ) C286_=_C289( C286 C289 ) C286_=_C290( C286 C290 ) C286_=_C295( C286 C295 ) C286_=_C296( C286 C296 ) C286_=_C297( C286 C297 ) \nC286_=_C298( C286 C298 ) C286_=_C304( C286 C304 ) C286_=_C305( C286 C305 ) C286_=_C306( C286 C306 ) C286_=_C311( C286 C311 ) C286_=_C312( C286 C312 ) \nC286_=_C313( C286 C313 ) C286_=_C314( C286 C314 ) C286_=_C320( C286 C320 ) C286_=_C329( C286 C329 ) C286_=_C335( C286 C335 ) C286_=_C344( C286 C344 ) \nC286_=_C350( C286 C350 ) C286_=_C353( C286 C353 ) C286_=_C356( C286 C356 ) C286_=_C359( C286 C359 ) C286_=_C365( C286 C365 ) C286_=_C371( C286 C371 ) \nC286_=_C377( C286 C377 ) C288_=_C289( C288 C289 ) C288_=_C290( C288 C290 ) C288_=_C300( C288 C300 ) C288_=_C301( C288 C301 ) C288_=_C302( C288 C302 ) \nC288_=_C307( C288 C307 ) C288_=_C308( C288 C308 ) C288_=_C309( C288 C309 ) C288_=_C310( C288 C310 ) C288_=_C311( C288 C311 ) C288_=_C312( C288 C312 ) \nC288_=_C313( C288 C313 ) C288_=_C314( C288 C314 ) C288_=_C318( C288 C318 ) C288_=_C330( C288 C330 ) C288_=_C333( C288 C333 ) C288_=_C345( C288 C345 ) \nC288_=_C348( C288 C348 ) C288_=_C351( C288 C351 ) C288_=_C354(</w:t>
      </w:r>
    </w:p>
    <w:p>
      <w:pPr>
        <w:pStyle w:val="PreformattedText"/>
        <w:bidi w:val="0"/>
        <w:spacing w:before="0" w:after="0"/>
        <w:jc w:val="left"/>
        <w:rPr/>
      </w:pPr>
      <w:r>
        <w:rPr/>
        <w:t xml:space="preserve"> </w:t>
      </w:r>
      <w:r>
        <w:rPr/>
        <w:t>C288 C354 ) C288_=_C357( C288 C357 ) C288_=_C366( C288 C366 ) C288_=_C372( C288 C372 ) \nC288_=_C375( C288 C375 ) C289_=_C290( C289 C290 ) C289_=_C300( C289 C300 ) C289_=_C301( C289 C301 ) C289_=_C302( C289 C302 ) C289_=_C307( C289 C307 ) \nC289_=_C308( C289 C308 ) C289_=_C309( C289 C309 ) C289_=_C310( C289 C310 ) C289_=_C311( C289 C311 ) C289_=_C312( C289 C312 ) C289_=_C313( C289 C313 ) \nC289_=_C314( C289 C314 ) C289_=_C319( C289 C319 ) C289_=_C331( C289 C331 ) C289_=_C334( C289 C334 ) C289_=_C346( C289 C346 ) C289_=_C349( C289 C349 ) \nC289_=_C352( C289 C352 ) C289_=_C355( C289 C355 ) C289_=_C358( C289 C358 ) C289_=_C367( C289 C367 ) C289_=_C373( C289 C373 ) C289_=_C376( C289 C376 ) \nC290_=_C300( C290 C300 ) C290_=_C301( C290 C301 ) C290_=_C302( C290 C302 ) C290_=_C307( C290 C307 ) C290_=_C308( C290 C308 ) C290_=_C309( C290 C309 ) \nC290_=_C310( C290 C310 ) C290_=_C311( C290 C311 ) C290_=_C312( C290 C312 ) C290_=_C313( C290 C313 ) C290_=_C314( C290 C314 ) C290_=_C320( C290 C320 ) \nC290_=_C332( C290 C332 ) C290_=_C335( C290 C335 ) C290_=_C347( C290 C347 ) C290_=_C350( C290 C350 ) C290_=_C353( C290 C353 ) C290_=_C356( C290 C356 ) \nC290_=_C359( C290 C359 ) C290_=_C368( C290 C368 ) C290_=_C374( C290 C374 ) C290_=_C377( C290 C377 ) C291_=_C292( C291 C292 ) C291_=_C293( C291 C293 ) \nC291_=_C294( C291 C294 ) C291_=_C295( C291 C295 ) C291_=_C296( C291 C296 ) C291_=_C297( C291 C297 ) C291_=_C298( C291 C298 ) C291_=_C300( C291 C300 ) \nC291_=_C301( C291 C301 ) C291_=_C302( C291 C302 ) C291_=_C304( C291 C304 ) C291_=_C305( C291 C305 ) C291_=_C306( C291 C306 ) C291_=_C307( C291 C307 ) \nC291_=_C308( C291 C308 ) C291_=_C309( C291 C309 ) C291_=_C310( C291 C310 ) C291_=_C321( C291 C321 ) C291_=_C322( C291 C322 ) C291_=_C323( C291 C323 ) \nC291_=_C324( C291 C324 ) C291_=_C325( C291 C325 ) C291_=_C326( C291 C326 ) C291_=_C336( C291 C336 ) C291_=_C337( C291 C337 ) C291_=_C338( C291 C338 ) \nC291_=_C339( C291 C339 ) C291_=_C340( C291 C340 ) C291_=_C341( C291 C341 ) C291_=_C348( C291 C348 ) C291_=_C349( C291 C349 ) C291_=_C350( C291 C350 ) \nC291_=_C351( C291 C351 ) C291_=_C352( C291 C352 ) C291_=_C353( C291 C353 ) C291_=_C360( C291 C360 ) C291_=_C361( C291 C361 ) C291_=_C362( C291 C362 ) \nC291_=_C363( C291 C363 ) C291_=_C364( C291 C364 ) C291_=_C365( C291 C365 ) C291_=_C366( C291 C366 ) C291_=_C367( C291 C367 ) C291_=_C368( C291 C368 ) \nC291_=_C369( C291 C369 ) C291_=_C370( C291 C370 ) C291_=_C371( C291 C371 ) C291_=_C372( C291 C372 ) C291_=_C373( C291 C373 ) C291_=_C374( C291 C374 ) \nC292_=_C293( C292 C293 ) C292_=_C294( C292 C294 ) C292_=_C295( C292 C295 ) C292_=_C296( C292 C296 ) C292_=_C297( C292 C297 ) C292_=_C298( C292 C298 ) \nC292_=_C300( C292 C300 ) C292_=_C301( C292 C301 ) C292_=_C302( C292 C302 ) C292_=_C304( C292 C304 ) C292_=_C305( C292 C305 ) C292_=_C306( C292 C306 ) \nC292_=_C307( C292 C307 ) C292_=_C308( C292 C308 ) C292_=_C309( C292 C309 ) C292_=_C310( C292 C310 ) C292_=_C321( C292 C321 ) C292_=_C324( C292 C324 ) \nC292_=_C336( C292 C336 ) C292_=_C339( C292 C339 ) C292_=_C348( C292 C348 ) C292_=_C351( C292 C351 ) C292_=_C360( C292 C360 ) C292_=_C363( C292 C363 ) \nC292_=_C366( C292 C366 ) C292_=_C369( C292 C369 ) C292_=_C372( C292 C372 ) C293_=_C294( C293 C294 ) C293_=_C295( C293 C295 ) C293_=_C296( C293 C296 ) \nC293_=_C297( C293 C297 ) C293_=_C298( C293 C298 ) C293_=_C300( C293 C300 ) C293_=_C301( C293 C301 ) C293_=_C302( C293 C302 ) C293_=_C304( C293 C304 ) \nC293_=_C305( C293 C305 ) C293_=_C306( C293 C306 ) C293_=_C307( C293 C307 ) C293_=_C308( C293 C308 ) C293_=_C309( C293 C309 ) C293_=_C310( C293 C310 ) \nC293_=_C322( C293 C322 ) C293_=_C325( C293 C325 ) C293_=_C337( C293 C337 ) C293_=_C340( C293 C340 ) C293_=_C349( C293 C349 ) C293_=_C352( C293 C352 ) \nC293_=_C361( C293 C361 ) C293_=_C364( C293 C364 ) C293_=_C367( C293 C367 ) C293_=_C370( C293 C370 ) C293_=_C373( C293 C373 ) C294_=_C295( C294 C295 ) \nC294_=_C296( C294 C296 ) C294_=_C297( C294 C297 ) C294_=_C298( C294 C298 ) C294_=_C300( C294 C300 ) C294_=_C301( C294 C301 ) C294_=_C302( C294 C302 ) \nC294_=_C304( C294 C304 ) C294_=_C305( C294 C305 ) C294_=_C306( C294 C306 ) C294_=_C307( C294 C307 ) C294_=_C308( C294 C308 ) C294_=_C309( C294 C309 ) \nC294_=_C310( C294 C310 ) C294_=_C323( C294 C323 ) C294_=_C326( C294 C326 ) C294_=_C338( C294 C338 ) C294_=_C341( C294 C341 ) C294_=_C350( C294 C350 ) \nC294_=_C353( C294 C353 ) C294_=_C362( C294 C362 ) C294_=_C365( C294 C365 ) C294_=_C368( C294 C368 ) C294_=_C371( C294 C371 ) C294_=_C374( C294 C374 ) \nC295_=_C296( C295 C296 ) C295_=_C297( C295 C297 ) C295_=_C298( C295 C298 ) C295_=_C300( C295 C300 ) C295_=_C301( C295 C301 ) C295_=_C302( C295 C302 ) \nC295_=_C304( C295 C304 ) C295_=_C305( C295 C305 ) C295_=_C306( C295 C306 ) C295_=_C311( C295 C311 ) C295_=_C312( C295 C312 ) C295_=_C313( C295 C313 ) \nC295_=_C314( C295 C314 ) C295_=_C321( C295 C321 ) C295_=_C322( C295 C322 ) C295_=_C323( C295 C323 ) C295_=_C327( C295 C327 ) C295_=_C328( C295 C328 ) \nC295_=_C329( C295 C329 ) C295_=_C336( C295 C336 ) C295_=_C337( C295 C337 ) C295_=_C338( C295 C338 ) C295_=_C342( C295 C342 ) C295_=_C343( C295 C343 ) \nC295_=_C344( C295 C344 ) C295_=_C348( C295 C348 ) C295_=_C349( C295 C349 ) C295_=_C350( C295 C350 ) C295_=_C354( C295 C354 ) C295_=_C355( C295 C355 ) \nC295_=_C356( C295 C356 ) C295_=_C360( C295 C360 ) C295_=_C361( C295 C361 ) C295_=_C362( C295 C362 ) C295_=_C363( C295 C363 ) C295_=_C364( C295 C364 ) \nC295_=_C365( C295 C365 ) C295_=_C366( C295 C366 ) C295_=_C367( C295 C367 ) C295_=_C368( C295 C368 ) C295_=_C369( C295 C369 ) C295_=_C370( C295 C370 ) \nC295_=_C371( C295 C371 ) C295_=_C375( C295 C375 ) C295_=_C376( C295 C376 ) C295_=_C377( C295 C377 ) C296_=_C297( C296 C297 ) C296_=_C298( C296 C298 ) \nC296_=_C300( C296 C300 ) C296_=_C301( C296 C301 ) C296_=_C302( C296 C302 ) C296_=_C304( C296 C304 ) C296_=_C305( C296 C305 ) C296_=_C306( C296 C306 ) \nC296_=_C311( C296 C311 ) C296_=_C312( C296 C312 ) C296_=_C313( C296 C313 ) C296_=_C314( C296 C314 ) C296_=_C321( C296 C321 ) C296_=_C327( C296 C327 ) \nC296_=_C336( C296 C336 ) C296_=_C342( C296 C342 ) C296_=_C348( C296 C348 ) C296_=_C354( C296 C354 ) C296_=_C360( C296 C360 ) C296_=_C363( C296 C363 ) \nC296_=_C366( C296 C366 ) C296_=_C369( C296 C369 ) C296_=_C375( C296 C375 ) C297_=_C298( C297 C298 ) C297_=_C300( C297 C300 ) C297_=_C301( C297 C301 ) \nC297_=_C302( C297 C302 ) C297_=_C304( C297 C304 ) C297_=_C305( C297 C305 ) C297_=_C306( C297 C306 ) C297_=_C311( C297 C311 ) C297_=_C312( C297 C312 ) \nC297_=_C313( C297 C313 ) C297_=_C314( C297 C314 ) C297_=_C322( C297 C322 ) C297_=_C328( C297 C328 ) C297_=_C337( C297 C337 ) C297_=_C343( C297 C343 ) \nC297_=_C349( C297 C349 ) C297_=_C355( C297 C355 ) C297_=_C361( C297 C361 ) C297_=_C364( C297 C364 ) C297_=_C367( C297 C367 ) C297_=_C370( C297 C370 ) \nC297_=_C376( C297 C376 ) C298_=_C300( C298 C300 ) C298_=_C301( C298 C301 ) C298_=_C302( C298 C302 ) C298_=_C304( C298 C304 ) C298_=_C305( C298 C305 ) \nC298_=_C306( C298 C306 ) C298_=_C311( C298 C311 ) C298_=_C312( C298 C312 ) C298_=_C313( C298 C313 ) C298_=_C314( C298 C314 ) C298_=_C323( C298 C323 ) \nC298_=_C329( C298 C329 ) C298_=_C338( C298 C338 ) C298_=_C344( C298 C344 ) C298_=_C350( C298 C350 ) C298_=_C356( C298 C356 ) C298_=_C362( C298 C362 ) \nC298_=_C365( C298 C365 ) C298_=_C368( C298 C368 ) C298_=_C371( C298 C371 ) C298_=_C377( C298 C377 ) C300_=_C301( C300 C301 ) C300_=_C302( C300 C302 ) \nC300_=_C307( C300 C307 ) C300_=_C308( C300 C308 ) C300_=_C309( C300 C309 ) C300_=_C310( C300 C310 ) C300_=_C311( C300 C311 ) C300_=_C312( C300 C312 ) \nC300_=_C313( C300 C313 ) C300_=_C314( C300 C314 ) C300_=_C321( C300 C321 ) C300_=_C330( C300 C330 ) C300_=_C336( C300 C336 ) C300_=_C345( C300 C345 ) \nC300_=_C348( C300 C348 ) C300_=_C357( C300 C357 ) C300_=_C360( C300 C360 ) C300_=_C363( C300 C363 ) C300_=_C366( C300 C366 ) C300_=_C372( C300 C372 ) \nC300_=_C375( C300 C375 ) C301_=_C302( C301 C302 ) C301_=_C307( C301 C307 ) C301_=_C308( C301 C308 ) C301_=_C309( C301 C309 ) C301_=_C310( C301 C310 ) \nC301_=_C311( C301 C311 ) C301_=_C312( C301 C312 ) C301_=_C313( C301 C313 ) C301_=_C314( C301 C314 ) C301_=_C322( C301 C322 ) C301_=_C331( C301 C331 ) \nC301_=_C337( C301 C337 ) C301_=_C346( C301 C346 ) C301_=_C349( C301 C349 ) C301_=_C358( C301 C358 ) C301_=_C361( C301 C361 ) C301_=_C364( C301 C364 ) \nC301_=_C367( C301 C367 ) C301_=_C373( C301 C373 ) C301_=_C376( C301 C376 ) C302_=_C307( C302 C307 ) C302_=_C308( C302 C308 ) C302_=_C309( C302 C309 ) \nC302_=_C310( C302 C310 ) C302_=_C311( C302 C311 ) C302_=_C312( C302 C312 ) C302_=_C313( C302 C313 ) C302_=_C314( C302 C314 ) C302_=_C323( C302 C323 ) \nC302_=_C332( C302 C332 ) C302_=_C338( C302 C338 ) C302_=_C347( C302 C347 ) C302_=_C350( C302 C350 ) C302_=_C359( C302 C359 ) C302_=_C362( C302 C362 ) \nC302_=_C365( C302 C365 ) C302_=_C368( C302 C368 ) C302_=_C374( C302 C374 ) C302_=_C377( C302 C377 ) C304_=_C305( C304 C305 ) C304_=_C306( C304 C306 ) \nC304_=_C307( C304 C307 ) C304_=_C308( C304 C308 ) C304_=_C309( C304 C309 ) C304_=_C310( C304 C310 ) C304_=_C311( C304 C311 ) C304_=_C312( C304 C312 ) \nC304_=_C313( C304 C313 ) C304_=_C314( C304 C314 ) C304_=_C324( C304 C324 ) C304_=_C327( C304 C327 ) C304_=_C339( C304 C339 ) C304_=_C342( C304 C342 ) \nC304_=_C351( C304 C351 ) C304_=_C354( C304 C354 ) C304_=_C360( C304 C360 ) C304_=_C363( C304 C363 ) C304_=_C369( C304 C369 ) C304_=_C372( C304 C372 ) \nC304_=_C375( C304 C375 ) C305_=_C306( C305 C306 ) C305_=_C307( C305 C307 ) C305_=_C308( C305 C308 ) C305_=_C309( C305 C309 ) C305_=_C310( C305 C310 ) \nC305_=_C311( C305 C311 ) C305_=_C312( C305 C312 ) C305_=_C313( C305 C313 ) C305_=_C314( C305 C314 ) C305_=_C325( C305 C325 ) C305_=_C328( C305 C328 ) \nC305_=_C340( C305 C340 ) C305_=_C343( C305 C343 ) C305_=_C352( C305 C352 ) C305_=_C355( C305 C355 ) C305_=_C361( C305 C361 ) C305_=_C364( C305 C364 ) \nC305_=_C370( C305 C370 ) C305_=_C373( C305 C373 ) C305_=_C376( C305 C376 ) C306_=_C307(</w:t>
      </w:r>
    </w:p>
    <w:p>
      <w:pPr>
        <w:pStyle w:val="PreformattedText"/>
        <w:bidi w:val="0"/>
        <w:spacing w:before="0" w:after="0"/>
        <w:jc w:val="left"/>
        <w:rPr/>
      </w:pPr>
      <w:r>
        <w:rPr/>
        <w:t xml:space="preserve"> </w:t>
      </w:r>
      <w:r>
        <w:rPr/>
        <w:t>C306 C307 ) C306_=_C308( C306 C308 ) C306_=_C309( C306 C309 ) \nC306_=_C310( C306 C310 ) C306_=_C311( C306 C311 ) C306_=_C312( C306 C312 ) C306_=_C313( C306 C313 ) C306_=_C314( C306 C314 ) C306_=_C326( C306 C326 ) \nC306_=_C329( C306 C329 ) C306_=_C341( C306 C341 ) C306_=_C344( C306 C344 ) C306_=_C353( C306 C353 ) C306_=_C356( C306 C356 ) C306_=_C362( C306 C362 ) \nC306_=_C365( C306 C365 ) C306_=_C371( C306 C371 ) C306_=_C374( C306 C374 ) C306_=_C377( C306 C377 ) C307_=_C308( C307 C308 ) C307_=_C309( C307 C309 ) \nC307_=_C310( C307 C310 ) C307_=_C311( C307 C311 ) C307_=_C312( C307 C312 ) C307_=_C313( C307 C313 ) C307_=_C314( C307 C314 ) C307_=_C324( C307 C324 ) \nC307_=_C325( C307 C325 ) C307_=_C326( C307 C326 ) C307_=_C330( C307 C330 ) C307_=_C331( C307 C331 ) C307_=_C332( C307 C332 ) C307_=_C339( C307 C339 ) \nC307_=_C340( C307 C340 ) C307_=_C341( C307 C341 ) C307_=_C345( C307 C345 ) C307_=_C346( C307 C346 ) C307_=_C347( C307 C347 ) C307_=_C351( C307 C351 ) \nC307_=_C352( C307 C352 ) C307_=_C353( C307 C353 ) C307_=_C357( C307 C357 ) C307_=_C358( C307 C358 ) C307_=_C359( C307 C359 ) C307_=_C360( C307 C360 ) \nC307_=_C361( C307 C361 ) C307_=_C362( C307 C362 ) C307_=_C366( C307 C366 ) C307_=_C367( C307 C367 ) C307_=_C368( C307 C368 ) C307_=_C369( C307 C369 ) \nC307_=_C370( C307 C370 ) C307_=_C371( C307 C371 ) C307_=_C372( C307 C372 ) C307_=_C373( C307 C373 ) C307_=_C374( C307 C374 ) C307_=_C375( C307 C375 ) \nC307_=_C376( C307 C376 ) C307_=_C377( C307 C377 ) C308_=_C309( C308 C309 ) C308_=_C310( C308 C310 ) C308_=_C311( C308 C311 ) C308_=_C312( C308 C312 ) \nC308_=_C313( C308 C313 ) C308_=_C314( C308 C314 ) C308_=_C324( C308 C324 ) C308_=_C330( C308 C330 ) C308_=_C339( C308 C339 ) C308_=_C345( C308 C345 ) \nC308_=_C351( C308 C351 ) C308_=_C357( C308 C357 ) C308_=_C360( C308 C360 ) C308_=_C366( C308 C366 ) C308_=_C369( C308 C369 ) C308_=_C372( C308 C372 ) \nC308_=_C375( C308 C375 ) C309_=_C310( C309 C310 ) C309_=_C311( C309 C311 ) C309_=_C312( C309 C312 ) C309_=_C313( C309 C313 ) C309_=_C314( C309 C314 ) \nC309_=_C325( C309 C325 ) C309_=_C331( C309 C331 ) C309_=_C340( C309 C340 ) C309_=_C346( C309 C346 ) C309_=_C352( C309 C352 ) C309_=_C358( C309 C358 ) \nC309_=_C361( C309 C361 ) C309_=_C367( C309 C367 ) C309_=_C370( C309 C370 ) C309_=_C373( C309 C373 ) C309_=_C376( C309 C376 ) C310_=_C311( C310 C311 ) \nC310_=_C312( C310 C312 ) C310_=_C313( C310 C313 ) C310_=_C314( C310 C314 ) C310_=_C326( C310 C326 ) C310_=_C332( C310 C332 ) C310_=_C341( C310 C341 ) \nC310_=_C347( C310 C347 ) C310_=_C353( C310 C353 ) C310_=_C359( C310 C359 ) C310_=_C362( C310 C362 ) C310_=_C368( C310 C368 ) C310_=_C371( C310 C371 ) \nC310_=_C374( C310 C374 ) C310_=_C377( C310 C377 ) C311_=_C312( C311 C312 ) C311_=_C313( C311 C313 ) C311_=_C314( C311 C314 ) C311_=_C327( C311 C327 ) \nC311_=_C328( C311 C328 ) C311_=_C329( C311 C329 ) C311_=_C330( C311 C330 ) C311_=_C331( C311 C331 ) C311_=_C332( C311 C332 ) C311_=_C342( C311 C342 ) \nC311_=_C343( C311 C343 ) C311_=_C344( C311 C344 ) C311_=_C345( C311 C345 ) C311_=_C346( C311 C346 ) C311_=_C347( C311 C347 ) C311_=_C354( C311 C354 ) \nC311_=_C355( C311 C355 ) C311_=_C356( C311 C356 ) C311_=_C357( C311 C357 ) C311_=_C358( C311 C358 ) C311_=_C359( C311 C359 ) C311_=_C363( C311 C363 ) \nC311_=_C364( C311 C364 ) C311_=_C365( C311 C365 ) C311_=_C366( C311 C366 ) C311_=_C367( C311 C367 ) C311_=_C368( C311 C368 ) C311_=_C369( C311 C369 ) \nC311_=_C370( C311 C370 ) C311_=_C371( C311 C371 ) C311_=_C372( C311 C372 ) C311_=_C373( C311 C373 ) C311_=_C374( C311 C374 ) C311_=_C375( C311 C375 ) \nC311_=_C376( C311 C376 ) C311_=_C377( C311 C377 ) C312_=_C313( C312 C313 ) C312_=_C314( C312 C314 ) C312_=_C327( C312 C327 ) C312_=_C330( C312 C330 ) \nC312_=_C342( C312 C342 ) C312_=_C345( C312 C345 ) C312_=_C354( C312 C354 ) C312_=_C357( C312 C357 ) C312_=_C363( C312 C363 ) C312_=_C366( C312 C366 ) \nC312_=_C369( C312 C369 ) C312_=_C372( C312 C372 ) C312_=_C375( C312 C375 ) C313_=_C314( C313 C314 ) C313_=_C328( C313 C328 ) C313_=_C331( C313 C331 ) \nC313_=_C343( C313 C343 ) C313_=_C346( C313 C346 ) C313_=_C355( C313 C355 ) C313_=_C358( C313 C358 ) C313_=_C364( C313 C364 ) C313_=_C367( C313 C367 ) \nC313_=_C370( C313 C370 ) C313_=_C373( C313 C373 ) C313_=_C376( C313 C376 ) C314_=_C329( C314 C329 ) C314_=_C332( C314 C332 ) C314_=_C344( C314 C344 ) \nC314_=_C347( C314 C347 ) C314_=_C356( C314 C356 ) C314_=_C359( C314 C359 ) C314_=_C365( C314 C365 ) C314_=_C368( C314 C368 ) C314_=_C371( C314 C371 ) \nC314_=_C374( C314 C374 ) C314_=_C377( C314 C377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8_=_C348( C318 C348 ) C318_=_C349( C318 C349 ) C318_=_C350( C318 C350 ) C318_=_C351( C318 C351 ) C318_=_C352( C318 C352 ) \nC318_=_C353( C318 C353 ) C318_=_C354( C318 C354 ) C318_=_C355( C318 C355 ) C318_=_C356( C318 C356 ) C318_=_C357( C318 C357 ) C318_=_C358( C318 C358 ) \nC318_=_C359( C318 C359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48( C319 C348 ) \nC319_=_C349( C319 C349 ) C319_=_C350( C319 C350 ) C319_=_C351( C319 C351 ) C319_=_C352( C319 C352 ) C319_=_C353( C319 C353 ) C319_=_C354( C319 C354 ) \nC319_=_C355( C319 C355 ) C319_=_C356( C319 C356 ) C319_=_C357( C319 C357 ) C319_=_C358( C319 C358 ) C319_=_C359( C319 C35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48( C320 C348 ) C320_=_C349( C320 C349 ) C320_=_C350( C320 C350 ) C320_=_C351( C320 C351 ) \nC320_=_C352( C320 C352 ) C320_=_C353( C320 C353 ) C320_=_C354( C320 C354 ) C320_=_C355( C320 C355 ) C320_=_C356( C320 C356 ) C320_=_C357( C320 C357 ) \nC320_=_C358( C320 C358 ) C320_=_C359( C320 C359 ) C321_=_C322( C321 C322 ) C321_=_C323( C321 C323 ) C321_=_C324( C321 C324 ) C321_=_C325( C321 C325 ) \nC321_=_C326( C321 C326 ) C321_=_C327( C321 C327 ) C321_=_C328( C321 C328 ) C321_=_C329( C321 C329 ) C321_=_C330( C321 C330 ) C321_=_C331( C321 C331 ) \nC321_=_C332( C321 C332 ) C321_=_C336( C321 C336 ) C321_=_C337( C321 C337 ) C321_=_C338( C321 C338 ) C321_=_C348( C321 C348 ) C321_=_C349( C321 C349 ) \nC321_=_C350( C321 C350 ) C321_=_C360( C321 C360 ) C321_=_C361( C321 C361 ) C321_=_C362( C321 C362 ) C321_=_C363( C321 C363 ) C321_=_C364( C321 C364 ) \nC321_=_C365( C321 C365 ) C321_=_C366( C321 C366 ) C321_=_C367( C321 C367 ) C321_=_C368( C321 C368 ) C322_=_C323( C322 C323 ) C322_=_C324( C322 C324 ) \nC322_=_C325( C322 C325 ) C322_=_C326( C322 C326 ) C322_=_C327( C322 C327 ) C322_=_C328( C322 C328 ) C322_=_C329( C322 C329 ) C322_=_C330( C322 C330 ) \nC322_=_C331( C322 C331 ) C322_=_C332( C322 C332 ) C322_=_C336( C322 C336 ) C322_=_C337( C322 C337 ) C322_=_C338( C322 C338 ) C322_=_C348( C322 C348 ) \nC322_=_C349( C322 C349 ) C322_=_C350( C322 C350 ) C322_=_C360( C322 C360 ) C322_=_C361( C322 C361 ) C322_=_C362( C322 C362 ) C322_=_C363( C322 C363 ) \nC322_=_C364( C322 C364 ) C322_=_C365( C322 C365 ) C322_=_C366( C322 C366 ) C322_=_C367( C322 C367 ) C322_=_C368( C322 C368 ) C323_=_C324( C323 C324 ) \nC323_=_C325( C323 C325 ) C323_=_C326( C323 C326 ) C323_=_C327( C323 C327 ) C323_=_C328( C323 C328 ) C323_=_C329( C323 C329 ) C323_=_C330( C323 C330 ) \nC323_=_C331( C323 C331 ) C323_=_C332( C323 C332 ) C323_=_C336( C323 C336 ) C323_=_C337( C323 C337 ) C323_=_C338( C323 C338 ) C323_=_C348( C323 C348 ) \nC323_=_C349( C323 C349 ) C323_=_C350( C323 C350 ) C323_=_C360( C323 C360 ) C323_=_C361( C323 C361 ) C323_=_C362( C323 C362 ) C323_=_C363( C323 C363 ) \nC323_=_C364( C323 C364 ) C323_=_C365( C323 C365 ) C323_=_C366( C323 C366 ) C323_=_C367( C323 C367 ) C323_=_C368( C323 C368 ) C324_=_C325( C324 C325 ) \nC324_=_C326( C324 C326 ) C324_=_C327( C324 C327 ) C324_=_C328( C324 C328 ) C324_=_C329( C324 C329 ) C324_=_C330( C324 C330 ) C324_=_C331( C324 C331 ) \nC324_=_C332( C324 C332 ) C324_=_C339( C324 C339 ) C324_=_C340( C324 C340 ) C324_=_C341( C324 C341 ) C324_=_C351( C324 C351 ) C324_=_C352( C324 C352 ) \nC324_=_C353( C324 C353 ) C324_=_C360( C324 C360 ) C324_=_C361( C324 C361 ) C324_=_C362( C324 C362 ) C324_=_C369( C324 C369 ) C324_=_C370( C324 C370 ) \nC324_=_C371( C324 C371 ) C324_=_C372( C324 C372 ) C324_=_C373( C324 C373 ) C324_=_C374( C324 C374 ) C325_=_C326( C325 C326 ) C325_=_C327( C325 C327 ) \nC325_=_C328( C325 C328 ) C325_=_C329( C325 C329 ) C325_=_C330( C325 C330 ) C325_=_C331( C325 C331 ) C325_=_C332( C325 C332 ) C325_=_C339( C325 C339 ) \nC325_=_C340( C325 C340 ) C325_=_C341( C325 C341 ) C325_=_C351( C325 C351 ) C325_=_C352( C325 C352 ) C325_=_C353( C325 C353 ) C325_=_C360( C325 C360 ) \nC325_=_C361( C325 C361 ) C325_=_C362( C325 C362 ) C325_=_C369( C325 C369 ) C325_=_C370( C325 C370 ) C325_=_C371( C325 C371 ) C325_=_C372( C325 C372 ) \nC325_=_C373( C325 C373 ) C325_=_C374( C325 C374 ) C326_=_C327( C326 C327 ) C326_=_C328( C326 C328 ) C326_=_C329( C326 C329 ) C326_=_C330( C326 C330 ) \nC326_=_C331( C326 C331 ) C326_=_C332( C326 C332 ) C326_=_C339( C326 C339 ) C326_=_C340( C326 C340 ) C326_=_C341(</w:t>
      </w:r>
    </w:p>
    <w:p>
      <w:pPr>
        <w:pStyle w:val="PreformattedText"/>
        <w:bidi w:val="0"/>
        <w:spacing w:before="0" w:after="0"/>
        <w:jc w:val="left"/>
        <w:rPr/>
      </w:pPr>
      <w:r>
        <w:rPr/>
        <w:t xml:space="preserve"> </w:t>
      </w:r>
      <w:r>
        <w:rPr/>
        <w:t>C326 C341 ) C326_=_C351( C326 C351 ) \nC326_=_C352( C326 C352 ) C326_=_C353( C326 C353 ) C326_=_C360( C326 C360 ) C326_=_C361( C326 C361 ) C326_=_C362( C326 C362 ) C326_=_C369( C326 C369 ) \nC326_=_C370( C326 C370 ) C326_=_C371( C326 C371 ) C326_=_C372( C326 C372 ) C326_=_C373( C326 C373 ) C326_=_C374( C326 C374 ) C327_=_C328( C327 C328 ) \nC327_=_C329( C327 C329 ) C327_=_C330( C327 C330 ) C327_=_C331( C327 C331 ) C327_=_C332( C327 C332 ) C327_=_C342( C327 C342 ) C327_=_C343( C327 C343 ) \nC327_=_C344( C327 C344 ) C327_=_C354( C327 C354 ) C327_=_C355( C327 C355 ) C327_=_C356( C327 C356 ) C327_=_C363( C327 C363 ) C327_=_C364( C327 C364 ) \nC327_=_C365( C327 C365 ) C327_=_C369( C327 C369 ) C327_=_C370( C327 C370 ) C327_=_C371( C327 C371 ) C327_=_C375( C327 C375 ) C327_=_C376( C327 C376 ) \nC327_=_C377( C327 C377 ) C328_=_C329( C328 C329 ) C328_=_C330( C328 C330 ) C328_=_C331( C328 C331 ) C328_=_C332( C328 C332 ) C328_=_C342( C328 C342 ) \nC328_=_C343( C328 C343 ) C328_=_C344( C328 C344 ) C328_=_C354( C328 C354 ) C328_=_C355( C328 C355 ) C328_=_C356( C328 C356 ) C328_=_C363( C328 C363 ) \nC328_=_C364( C328 C364 ) C328_=_C365( C328 C365 ) C328_=_C369( C328 C369 ) C328_=_C370( C328 C370 ) C328_=_C371( C328 C371 ) C328_=_C375( C328 C375 ) \nC328_=_C376( C328 C376 ) C328_=_C377( C328 C377 ) C329_=_C330( C329 C330 ) C329_=_C331( C329 C331 ) C329_=_C332( C329 C332 ) C329_=_C342( C329 C342 ) \nC329_=_C343( C329 C343 ) C329_=_C344( C329 C344 ) C329_=_C354( C329 C354 ) C329_=_C355( C329 C355 ) C329_=_C356( C329 C356 ) C329_=_C363( C329 C363 ) \nC329_=_C364( C329 C364 ) C329_=_C365( C329 C365 ) C329_=_C369( C329 C369 ) C329_=_C370( C329 C370 ) C329_=_C371( C329 C371 ) C329_=_C375( C329 C375 ) \nC329_=_C376( C329 C376 ) C329_=_C377( C329 C377 ) C330_=_C331( C330 C331 ) C330_=_C332( C330 C332 ) C330_=_C345( C330 C345 ) C330_=_C346( C330 C346 ) \nC330_=_C347( C330 C347 ) C330_=_C357( C330 C357 ) C330_=_C358( C330 C358 ) C330_=_C359( C330 C359 ) C330_=_C366( C330 C366 ) C330_=_C367( C330 C367 ) \nC330_=_C368( C330 C368 ) C330_=_C372( C330 C372 ) C330_=_C373( C330 C373 ) C330_=_C374( C330 C374 ) C330_=_C375( C330 C375 ) C330_=_C376( C330 C376 ) \nC330_=_C377( C330 C377 ) C331_=_C332( C331 C332 ) C331_=_C345( C331 C345 ) C331_=_C346( C331 C346 ) C331_=_C347( C331 C347 ) C331_=_C357( C331 C357 ) \nC331_=_C358( C331 C358 ) C331_=_C359( C331 C359 ) C331_=_C366( C331 C366 ) C331_=_C367( C331 C367 ) C331_=_C368( C331 C368 ) C331_=_C372( C331 C372 ) \nC331_=_C373( C331 C373 ) C331_=_C374( C331 C374 ) C331_=_C375( C331 C375 ) C331_=_C376( C331 C376 ) C331_=_C377( C331 C377 ) C332_=_C345( C332 C345 ) \nC332_=_C346( C332 C346 ) C332_=_C347( C332 C347 ) C332_=_C357( C332 C357 ) C332_=_C358( C332 C358 ) C332_=_C359( C332 C359 ) C332_=_C366( C332 C366 ) \nC332_=_C367( C332 C367 ) C332_=_C368( C332 C368 ) C332_=_C372( C332 C372 ) C332_=_C373( C332 C373 ) C332_=_C374( C332 C374 ) C332_=_C375( C332 C375 ) \nC332_=_C376( C332 C376 ) C332_=_C377( C332 C37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4_=_C348( C334 C348 ) \nC334_=_C349( C334 C349 ) C334_=_C350( C334 C350 ) C334_=_C351( C334 C351 ) C334_=_C352( C334 C352 ) C334_=_C353( C334 C353 ) C334_=_C354( C334 C354 ) \nC334_=_C355( C334 C355 ) C334_=_C356( C334 C356 ) C334_=_C357( C334 C357 ) C334_=_C358( C334 C358 ) C334_=_C359( C334 C359 ) C335_=_C336( C335 C336 ) \nC335_=_C337( C335 C337 ) C335_=_C338( C335 C338 ) C335_=_C339( C335 C339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60( C336 C360 ) C336_=_C361( C336 C361 ) C336_=_C362( C336 C362 ) C336_=_C363( C336 C363 ) C336_=_C364( C336 C364 ) \nC336_=_C365( C336 C365 ) C336_=_C366( C336 C366 ) C336_=_C367( C336 C367 ) C336_=_C368( C336 C368 ) C337_=_C338( C337 C338 ) C337_=_C339( C337 C339 ) \nC337_=_C340( C337 C340 ) C337_=_C341( C337 C341 ) C337_=_C342( C337 C342 ) C337_=_C343( C337 C343 ) C337_=_C344( C337 C344 ) C337_=_C345( C337 C345 ) \nC337_=_C346( C337 C346 ) C337_=_C347( C337 C347 ) C337_=_C348( C337 C348 ) C337_=_C349( C337 C349 ) C337_=_C350( C337 C350 ) C337_=_C360( C337 C360 ) \nC337_=_C361( C337 C361 ) C337_=_C362( C337 C362 ) C337_=_C363( C337 C363 ) C337_=_C364( C337 C364 ) C337_=_C365( C337 C365 ) C337_=_C366( C337 C366 ) \nC337_=_C367( C337 C367 ) C337_=_C368( C337 C368 ) C338_=_C339( C338 C339 ) C338_=_C340( C338 C340 ) C338_=_C341( C338 C341 ) C338_=_C342( C338 C342 ) \nC338_=_C343( C338 C343 ) C338_=_C344( C338 C344 ) C338_=_C345( C338 C345 ) C338_=_C346( C338 C346 ) C338_=_C347( C338 C347 ) C338_=_C348( C338 C348 ) \nC338_=_C349( C338 C349 ) C338_=_C350( C338 C350 ) C338_=_C360( C338 C360 ) C338_=_C361( C338 C361 ) C338_=_C362( C338 C362 ) C338_=_C363( C338 C363 ) \nC338_=_C364( C338 C364 ) C338_=_C365( C338 C365 ) C338_=_C366( C338 C366 ) C338_=_C367( C338 C367 ) C338_=_C368( C338 C368 ) C339_=_C340( C339 C340 ) \nC339_=_C341( C339 C341 ) C339_=_C342( C339 C342 ) C339_=_C343( C339 C343 ) C339_=_C344( C339 C344 ) C339_=_C345( C339 C345 ) C339_=_C346( C339 C346 ) \nC339_=_C347( C339 C347 ) C339_=_C351( C339 C351 ) C339_=_C352( C339 C352 ) C339_=_C353( C339 C353 ) C339_=_C360( C339 C360 ) C339_=_C361( C339 C361 ) \nC339_=_C362( C339 C362 ) C339_=_C369( C339 C369 ) C339_=_C370( C339 C370 ) C339_=_C371( C339 C371 ) C339_=_C372( C339 C372 ) C339_=_C373( C339 C373 ) \nC339_=_C374( C339 C374 ) C340_=_C341( C340 C341 ) C340_=_C342( C340 C342 ) C340_=_C343( C340 C343 ) C340_=_C344( C340 C344 ) C340_=_C345( C340 C345 ) \nC340_=_C346( C340 C346 ) C340_=_C347( C340 C347 ) C340_=_C351( C340 C351 ) C340_=_C352( C340 C352 ) C340_=_C353( C340 C353 ) C340_=_C360( C340 C360 ) \nC340_=_C361( C340 C361 ) C340_=_C362( C340 C362 ) C340_=_C369( C340 C369 ) C340_=_C370( C340 C370 ) C340_=_C371( C340 C371 ) C340_=_C372( C340 C372 ) \nC340_=_C373( C340 C373 ) C340_=_C374( C340 C374 ) C341_=_C342( C341 C342 ) C341_=_C343( C341 C343 ) C341_=_C344( C341 C344 ) C341_=_C345( C341 C345 ) \nC341_=_C346( C341 C346 ) C341_=_C347( C341 C347 ) C341_=_C351( C341 C351 ) C341_=_C352( C341 C352 ) C341_=_C353( C341 C353 ) C341_=_C360( C341 C360 ) \nC341_=_C361( C341 C361 ) C341_=_C362( C341 C362 ) C341_=_C369( C341 C369 ) C341_=_C370( C341 C370 ) C341_=_C371( C341 C371 ) C341_=_C372( C341 C372 ) \nC341_=_C373( C341 C373 ) C341_=_C374( C341 C374 ) C342_=_C343( C342 C343 ) C342_=_C344( C342 C344 ) C342_=_C345( C342 C345 ) C342_=_C346( C342 C346 ) \nC342_=_C347( C342 C347 ) C342_=_C354( C342 C354 ) C342_=_C355( C342 C355 ) C342_=_C356( C342 C356 ) C342_=_C363( C342 C363 ) C342_=_C364( C342 C364 ) \nC342_=_C365( C342 C365 ) C342_=_C369( C342 C369 ) C342_=_C370( C342 C370 ) C342_=_C371( C342 C371 ) C342_=_C375( C342 C375 ) C342_=_C376( C342 C376 ) \nC342_=_C377( C342 C377 ) C343_=_C344( C343 C344 ) C343_=_C345( C343 C345 ) C343_=_C346( C343 C346 ) C343_=_C347( C343 C347 ) C343_=_C354( C343 C354 ) \nC343_=_C355( C343 C355 ) C343_=_C356( C343 C356 ) C343_=_C363( C343 C363 ) C343_=_C364( C343 C364 ) C343_=_C365( C343 C365 ) C343_=_C369( C343 C369 ) \nC343_=_C370( C343 C370 ) C343_=_C371( C343 C371 ) C343_=_C375( C343 C375 ) C343_=_C376( C343 C376 ) C343_=_C377( C343 C377 ) C344_=_C345( C344 C345 ) \nC344_=_C346( C344 C346 ) C344_=_C347( C344 C347 ) C344_=_C354( C344 C354 ) C344_=_C355( C344 C355 ) C344_=_C356( C344 C356 ) C344_=_C363( C344 C363 ) \nC344_=_C364( C344 C364 ) C344_=_C365( C344 C365 ) C344_=_C369( C344 C369 ) C344_=_C370( C344 C370 ) C344_=_C371( C344 C371 ) C344_=_C375( C344 C375 ) \nC344_=_C376( C344 C376 ) C344_=_C377( C344 C377 ) C345_=_C346( C345 C346 ) C345_=_C347( C345 C347 ) C345_=_C357( C345 C357 ) C345_=_C358( C345 C358 ) \nC345_=_C359( C345 C359 ) C345_=_C366( C345 C366 ) C345_=_C367( C345 C367 ) C345_=_C368( C345 C368 ) C345_=_C372( C345 C372 ) C345_=_C373( C345 C373 ) \nC345_=_C374( C345 C374 ) C345_=_C375( C345 C375 ) C345_=_C376( C345 C376 ) C345_=_C377( C345 C377 ) C346_=_C347( C346 C347 ) C346_=_C357( C346 C357 ) \nC346_=_C358( C346 C358 ) C346_=_C359( C346 C359 ) C346_=_C366( C346 C366 ) C346_=_C367( C346 C367 ) C346_=_C368( C346 C368 ) C346_=_C372( C346 C372 ) \nC346_=_C373( C346 C373 ) C346_=_C374( C346 C374 ) C346_=_C375( C346 C375 ) C346_=_C376( C346 C376 ) C346_=_C377( C346 C377 ) C347_=_C357(</w:t>
      </w:r>
    </w:p>
    <w:p>
      <w:pPr>
        <w:pStyle w:val="PreformattedText"/>
        <w:bidi w:val="0"/>
        <w:spacing w:before="0" w:after="0"/>
        <w:jc w:val="left"/>
        <w:rPr/>
      </w:pPr>
      <w:r>
        <w:rPr/>
        <w:t xml:space="preserve"> </w:t>
      </w:r>
      <w:r>
        <w:rPr/>
        <w:t>C347 C357 ) \nC347_=_C358( C347 C358 ) C347_=_C359( C347 C359 ) C347_=_C366( C347 C366 ) C347_=_C367( C347 C367 ) C347_=_C368( C347 C368 ) C347_=_C372( C347 C372 ) \nC347_=_C373( C347 C373 ) C347_=_C374( C347 C374 ) C347_=_C375( C347 C375 ) C347_=_C376( C347 C376 ) C347_=_C377( C347 C377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1_=_C352( C351 C352 ) C351_=_C353( C351 C353 ) C351_=_C354( C351 C354 ) C351_=_C355( C351 C355 ) \nC351_=_C356( C351 C356 ) C351_=_C357( C351 C357 ) C351_=_C358( C351 C358 ) C351_=_C359( C351 C359 ) C351_=_C360( C351 C360 ) C351_=_C361( C351 C361 ) \nC351_=_C362( C351 C362 ) C351_=_C369( C351 C369 ) C351_=_C370( C351 C370 ) C351_=_C371( C351 C371 ) C351_=_C372( C351 C372 ) C351_=_C373( C351 C373 ) \nC351_=_C374( C351 C374 ) C352_=_C353( C352 C353 ) C352_=_C354( C352 C354 ) C352_=_C355( C352 C355 ) C352_=_C356( C352 C356 ) C352_=_C357( C352 C357 ) \nC352_=_C358( C352 C358 ) C352_=_C359( C352 C359 ) C352_=_C360( C352 C360 ) C352_=_C361( C352 C361 ) C352_=_C362( C352 C362 ) C352_=_C369( C352 C369 ) \nC352_=_C370( C352 C370 ) C352_=_C371( C352 C371 ) C352_=_C372( C352 C372 ) C352_=_C373( C352 C373 ) C352_=_C374( C352 C374 ) C353_=_C354( C353 C354 ) \nC353_=_C355( C353 C355 ) C353_=_C356( C353 C356 ) C353_=_C357( C353 C357 ) C353_=_C358( C353 C358 ) C353_=_C359( C353 C359 ) C353_=_C360( C353 C360 ) \nC353_=_C361( C353 C361 ) C353_=_C362( C353 C362 ) C353_=_C369( C353 C369 ) C353_=_C370( C353 C370 ) C353_=_C371( C353 C371 ) C353_=_C372( C353 C372 ) \nC353_=_C373( C353 C373 ) C353_=_C374( C353 C374 ) C354_=_C355( C354 C355 ) C354_=_C356( C354 C356 ) C354_=_C357( C354 C357 ) C354_=_C358( C354 C358 ) \nC354_=_C359( C354 C359 ) C354_=_C363( C354 C363 ) C354_=_C364( C354 C364 ) C354_=_C365( C354 C365 ) C354_=_C369( C354 C369 ) C354_=_C370( C354 C370 ) \nC354_=_C371( C354 C371 ) C354_=_C375( C354 C375 ) C354_=_C376( C354 C376 ) C354_=_C377( C354 C377 ) C355_=_C356( C355 C356 ) C355_=_C357( C355 C357 ) \nC355_=_C358( C355 C358 ) C355_=_C359( C355 C359 ) C355_=_C363( C355 C363 ) C355_=_C364( C355 C364 ) C355_=_C365( C355 C365 ) C355_=_C369( C355 C369 ) \nC355_=_C370( C355 C370 ) C355_=_C371( C355 C371 ) C355_=_C375( C355 C375 ) C355_=_C376( C355 C376 ) C355_=_C377( C355 C377 ) C356_=_C357( C356 C357 ) \nC356_=_C358( C356 C358 ) C356_=_C359( C356 C359 ) C356_=_C363( C356 C363 ) C356_=_C364( C356 C364 ) C356_=_C365( C356 C365 ) C356_=_C369( C356 C369 ) \nC356_=_C370( C356 C370 ) C356_=_C371( C356 C371 ) C356_=_C375( C356 C375 ) C356_=_C376( C356 C376 ) C356_=_C377( C356 C377 ) C357_=_C358( C357 C358 ) \nC357_=_C359( C357 C359 ) C357_=_C366( C357 C366 ) C357_=_C367( C357 C367 ) C357_=_C368( C357 C368 ) C357_=_C372( C357 C372 ) C357_=_C373( C357 C373 ) \nC357_=_C374( C357 C374 ) C357_=_C375( C357 C375 ) C357_=_C376( C357 C376 ) C357_=_C377( C357 C377 ) C358_=_C359( C358 C359 ) C358_=_C366( C358 C366 ) \nC358_=_C367( C358 C367 ) C358_=_C368( C358 C368 ) C358_=_C372( C358 C372 ) C358_=_C373( C358 C373 ) C358_=_C374( C358 C374 ) C358_=_C375( C358 C375 ) \nC358_=_C376( C358 C376 ) C358_=_C377( C358 C377 ) C359_=_C366( C359 C366 ) C359_=_C367( C359 C367 ) C359_=_C368( C359 C368 ) C359_=_C372( C359 C372 ) \nC359_=_C373( C359 C373 ) C359_=_C374( C359 C374 ) C359_=_C375( C359 C375 ) C359_=_C376( C359 C376 ) C359_=_C377( C359 C37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2_=_C363( C362 C363 ) C362_=_C364( C362 C364 ) C362_=_C365( C362 C365 ) C362_=_C366( C362 C366 ) \nC362_=_C367( C362 C367 ) C362_=_C368( C362 C368 ) C362_=_C369( C362 C369 ) C362_=_C370( C362 C370 ) C362_=_C371( C362 C371 ) C362_=_C372( C362 C372 ) \nC362_=_C373( C362 C373 ) C362_=_C374( C362 C374 ) C363_=_C364( C363 C364 ) C363_=_C365( C363 C365 ) C363_=_C366( C363 C366 ) C363_=_C367( C363 C367 ) \nC363_=_C368( C363 C368 ) C363_=_C369( C363 C369 ) C363_=_C370( C363 C370 ) C363_=_C371( C363 C371 ) C363_=_C375( C363 C375 ) C363_=_C376( C363 C376 ) \nC363_=_C377( C363 C377 ) C364_=_C365( C364 C365 ) C364_=_C366( C364 C366 ) C364_=_C367( C364 C367 ) C364_=_C368( C364 C368 ) C364_=_C369( C364 C369 ) \nC364_=_C370( C364 C370 ) C364_=_C371( C364 C371 ) C364_=_C375( C364 C375 ) C364_=_C376( C364 C376 ) C364_=_C377( C364 C377 ) C365_=_C366( C365 C366 ) \nC365_=_C367( C365 C367 ) C365_=_C368( C365 C368 ) C365_=_C369( C365 C369 ) C365_=_C370( C365 C370 ) C365_=_C371( C365 C371 ) C365_=_C375( C365 C375 ) \nC365_=_C376( C365 C376 ) C365_=_C377( C365 C377 ) C366_=_C367( C366 C367 ) C366_=_C368( C366 C368 ) C366_=_C372( C366 C372 ) C366_=_C373( C366 C373 ) \nC366_=_C374( C366 C374 ) C366_=_C375( C366 C375 ) C366_=_C376( C366 C376 ) C366_=_C377( C366 C377 ) C367_=_C368( C367 C368 ) C367_=_C372( C367 C372 ) \nC367_=_C373( C367 C373 ) C367_=_C374( C367 C374 ) C367_=_C375( C367 C375 ) C367_=_C376( C367 C376 ) C367_=_C377( C367 C377 ) C368_=_C372( C368 C372 ) \nC368_=_C373( C368 C373 ) C368_=_C374( C368 C374 ) C368_=_C375( C368 C375 ) C368_=_C376( C368 C376 ) C368_=_C377( C368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7-&gt;12[label="210: C7 C8 C13 C14 C19 \nC20 C25 C26 C31 C32 C37 \nC38 C43 C44 C49 C50 C55 \nC56 C61 C62 C67 C68 C73 \nC74 C79 C80 C85 C86 C91 \nC92 C97 C98 C103 C104 C109 \nC110 C115 C116 C121 C122 C131 \nC132 C136 C137 C141 C142 C146 \nC147 C151 C152 C156 C157 C161 \nC162 C166 C167 C171 C172 C176 \nC177 C181 C182 C186 C187 C191 \nC192 C196 C197 C201 C202 C206 \nC207 C211 C212 C216 C217 C221 \nC222 C226 C227 C235 C236 C237 \nC238 C239 C240 C241 C242 C243 \nC244 C245 C246 C247 C248 C249 \nC250 C251 C252 C253 C254 C255 \nC256 C257 C258 C259 C260 C261 \nC262 C263 C264 C265 C266 C267 \nC268 C269 C270 C271 C272 C273 \nC274 C276 C277 C278 C280 C281 \nC282 C284 C285 C286 C288 C289 \nC290 C292 C293 C294 C296 C297 \nC298 C300 C301 C302 C304 C305 \nC306 C308 C309 C310 C312 C313 \nC314 C318 C319 C320 C321 C322 \nC323 C324 C325 C326 C327 C328 \nC329 C330 C331 C332 C333 C334 \nC335 C336 C337 C338 C339 C340 \nC341 C342 C343 C344 C345 C346 \nC347 C348 C349 C350 C351 C352 \nC353 C354 C355 C356 C357 C358 \nC359 C360 C361 C362 C363 C364 \nC365 C366 C367 C368 C369 C370 \nC371 C372 C373 C374 C375 C376 \nC377 \n7225: C7_=_C8 ,C7_=_C13 ,C7_=_C14 ,C7_=_C19 ,C7_=_C20 ,\nC7_=_C25 ,C7_=_C26 ,C7_=_C31 ,C7_=_C32 ,C7_=_C37 ,C7_=_C38 ,\nC7_=_C67 ,C7_=_C68 ,C7_=_C73 ,C7_=_C74 ,C7_=_C79 ,C7_=_C80 ,\nC7_=_C85 ,C7_=_C86 ,C7_=_C131 ,C7_=_C136 ,C7_=_C141 ,C7_=_C146 ,\nC7_=_C151 ,C7_=_C156 ,C7_=_C181 ,C7_=_C186 ,C7_=_C191 ,C7_=_C196 ,\nC7_=_C235 ,C7_=_C236 ,C7_=_C237 ,C7_=_C238 ,C7_=_C239 ,C7_=_C240 ,\nC7_=_C241 ,C7_=_C242 ,C7_=_C243 ,C7_=_C244 ,C7_=_C245 ,C7_=_C246 ,\nC7_=_C247 ,C7_=_C248 ,C7_=_C249 ,C7_=_C250 ,C7_=_C251 ,C7_=_C252 ,\nC7_=_C253 ,C7_=_C254 ,C7_=_C255 ,C7_=_C256 ,C7_=_C257 ,C7_=_C258 ,\nC7_=_C276 ,C7_=_C277 ,C7_=_C278 ,C7_=_C280 ,C7_=_C281 ,C7_=_C282 ,\nC7_=_C284 ,C7_=_C285 ,C7_=_C286 ,C7_=_C288 ,C7_=_C289 ,C7_=_C290 ,\nC8_=_C13 ,C8_=_C14 ,C8_=_C19 ,C8_=_C20 ,C8_=_C25 ,C8_=_C26 ,\nC8_=_C31 ,C8_=_C32 ,C8_=_C37 ,C8_=_C38 ,C8_=_C67 ,C8_=_C68 ,\nC8_=_C73 ,C8_=_C74 ,C8_=_C79 ,C8_=_C80 ,C8_=_C85 ,C8_=_C86</w:t>
      </w:r>
    </w:p>
    <w:p>
      <w:pPr>
        <w:pStyle w:val="PreformattedText"/>
        <w:bidi w:val="0"/>
        <w:spacing w:before="0" w:after="0"/>
        <w:jc w:val="left"/>
        <w:rPr/>
      </w:pPr>
      <w:r>
        <w:rPr/>
        <w:t xml:space="preserve"> </w:t>
      </w:r>
      <w:r>
        <w:rPr/>
        <w:t>,\nC8_=_C132 ,C8_=_C137 ,C8_=_C142 ,C8_=_C147 ,C8_=_C152 ,C8_=_C157 ,\nC8_=_C182 ,C8_=_C187 ,C8_=_C192 ,C8_=_C197 ,C8_=_C235 ,C8_=_C239 ,\nC8_=_C243 ,C8_=_C247 ,C8_=_C251 ,C8_=_C255 ,C8_=_C318 ,C8_=_C319 ,\nC8_=_C320 ,C8_=_C321 ,C8_=_C322 ,C8_=_C323 ,C8_=_C324 ,C8_=_C325 ,\nC8_=_C326 ,C8_=_C327 ,C8_=_C328 ,C8_=_C329 ,C8_=_C330 ,C8_=_C331 ,\nC8_=_C332 ,C8_=_C333 ,C8_=_C334 ,C8_=_C335 ,C8_=_C348 ,C8_=_C349 ,\nC8_=_C350 ,C8_=_C351 ,C8_=_C352 ,C8_=_C353 ,C8_=_C354 ,C8_=_C355 ,\nC8_=_C356 ,C8_=_C357 ,C8_=_C358 ,C8_=_C359 ,C13_=_C14 ,C13_=_C19 ,\nC13_=_C20 ,C13_=_C25 ,C13_=_C26 ,C13_=_C31 ,C13_=_C32 ,C13_=_C43 ,\nC13_=_C44 ,C13_=_C67 ,C13_=_C68 ,C13_=_C91 ,C13_=_C92 ,C13_=_C97 ,\nC13_=_C98 ,C13_=_C103 ,C13_=_C104 ,C13_=_C131 ,C13_=_C136 ,C13_=_C141 ,\nC13_=_C146 ,C13_=_C151 ,C13_=_C161 ,C13_=_C181 ,C13_=_C201 ,C13_=_C206 ,\nC13_=_C211 ,C13_=_C235 ,C13_=_C236 ,C13_=_C237 ,C13_=_C238 ,C13_=_C239 ,\nC13_=_C240 ,C13_=_C241 ,C13_=_C242 ,C13_=_C243 ,C13_=_C244 ,C13_=_C245 ,\nC13_=_C246 ,C13_=_C247 ,C13_=_C248 ,C13_=_C249 ,C13_=_C250 ,C13_=_C251 ,\nC13_=_C252 ,C13_=_C253 ,C13_=_C254 ,C13_=_C259 ,C13_=_C260 ,C13_=_C261 ,\nC13_=_C262 ,C13_=_C276 ,C13_=_C277 ,C13_=_C278 ,C13_=_C292 ,C13_=_C293 ,\nC13_=_C294 ,C13_=_C296 ,C13_=_C297 ,C13_=_C298 ,C13_=_C300 ,C13_=_C301 ,\nC13_=_C302 ,C14_=_C19 ,C14_=_C20 ,C14_=_C25 ,C14_=_C26 ,C14_=_C31 ,\nC14_=_C32 ,C14_=_C43 ,C14_=_C44 ,C14_=_C67 ,C14_=_C68 ,C14_=_C91 ,\nC14_=_C92 ,C14_=_C97 ,C14_=_C98 ,C14_=_C103 ,C14_=_C104 ,C14_=_C132 ,\nC14_=_C137 ,C14_=_C142 ,C14_=_C147 ,C14_=_C152 ,C14_=_C162 ,C14_=_C182 ,\nC14_=_C202 ,C14_=_C207 ,C14_=_C212 ,C14_=_C235 ,C14_=_C239 ,C14_=_C243 ,\nC14_=_C247 ,C14_=_C251 ,C14_=_C259 ,C14_=_C318 ,C14_=_C319 ,C14_=_C320 ,\nC14_=_C321 ,C14_=_C322 ,C14_=_C323 ,C14_=_C324 ,C14_=_C325 ,C14_=_C326 ,\nC14_=_C327 ,C14_=_C328 ,C14_=_C329 ,C14_=_C330 ,C14_=_C331 ,C14_=_C332 ,\nC14_=_C336 ,C14_=_C337 ,C14_=_C338 ,C14_=_C348 ,C14_=_C349 ,C14_=_C350 ,\nC14_=_C360 ,C14_=_C361 ,C14_=_C362 ,C14_=_C363 ,C14_=_C364 ,C14_=_C365 ,\nC14_=_C366 ,C14_=_C367 ,C14_=_C368 ,C19_=_C20 ,C19_=_C25 ,C19_=_C26 ,\nC19_=_C31 ,C19_=_C32 ,C19_=_C49 ,C19_=_C50 ,C19_=_C73 ,C19_=_C74 ,\nC19_=_C91 ,C19_=_C92 ,C19_=_C109 ,C19_=_C110 ,C19_=_C115 ,C19_=_C116 ,\nC19_=_C131 ,C19_=_C136 ,C19_=_C141 ,C19_=_C146 ,C19_=_C151 ,C19_=_C166 ,\nC19_=_C186 ,C19_=_C201 ,C19_=_C216 ,C19_=_C221 ,C19_=_C235 ,C19_=_C236 ,\nC19_=_C237 ,C19_=_C238 ,C19_=_C239 ,C19_=_C240 ,C19_=_C241 ,C19_=_C242 ,\nC19_=_C243 ,C19_=_C244 ,C19_=_C245 ,C19_=_C246 ,C19_=_C247 ,C19_=_C248 ,\nC19_=_C249 ,C19_=_C250 ,C19_=_C251 ,C19_=_C252 ,C19_=_C253 ,C19_=_C254 ,\nC19_=_C263 ,C19_=_C264 ,C19_=_C265 ,C19_=_C266 ,C19_=_C280 ,C19_=_C281 ,\nC19_=_C282 ,C19_=_C292 ,C19_=_C293 ,C19_=_C294 ,C19_=_C304 ,C19_=_C305 ,\nC19_=_C306 ,C19_=_C308 ,C19_=_C309 ,C19_=_C310 ,C20_=_C25 ,C20_=_C26 ,\nC20_=_C31 ,C20_=_C32 ,C20_=_C49 ,C20_=_C50 ,C20_=_C73 ,C20_=_C74 ,\nC20_=_C91 ,C20_=_C92 ,C20_=_C109 ,C20_=_C110 ,C20_=_C115 ,C20_=_C116 ,\nC20_=_C132 ,C20_=_C137 ,C20_=_C142 ,C20_=_C147 ,C20_=_C152 ,C20_=_C167 ,\nC20_=_C187 ,C20_=_C202 ,C20_=_C217 ,C20_=_C222 ,C20_=_C235 ,C20_=_C239 ,\nC20_=_C243 ,C20_=_C247 ,C20_=_C251 ,C20_=_C263 ,C20_=_C318 ,C20_=_C319 ,\nC20_=_C320 ,C20_=_C321 ,C20_=_C322 ,C20_=_C323 ,C20_=_C324 ,C20_=_C325 ,\nC20_=_C326 ,C20_=_C327 ,C20_=_C328 ,C20_=_C329 ,C20_=_C330 ,C20_=_C331 ,\nC20_=_C332 ,C20_=_C339 ,C20_=_C340 ,C20_=_C341 ,C20_=_C351 ,C20_=_C352 ,\nC20_=_C353 ,C20_=_C360 ,C20_=_C361 ,C20_=_C362 ,C20_=_C369 ,C20_=_C370 ,\nC20_=_C371 ,C20_=_C372 ,C20_=_C373 ,C20_=_C374 ,C25_=_C26 ,C25_=_C31 ,\nC25_=_C32 ,C25_=_C55 ,C25_=_C56 ,C25_=_C79 ,C25_=_C80 ,C25_=_C97 ,\nC25_=_C98 ,C25_=_C109 ,C25_=_C110 ,C25_=_C121 ,C25_=_C122 ,C25_=_C131 ,\nC25_=_C136 ,C25_=_C141 ,C25_=_C146 ,C25_=_C151 ,C25_=_C171 ,C25_=_C191 ,\nC25_=_C206 ,C25_=_C216 ,C25_=_C226 ,C25_=_C235 ,C25_=_C236 ,C25_=_C237 ,\nC25_=_C238 ,C25_=_C239 ,C25_=_C240 ,C25_=_C241 ,C25_=_C242 ,C25_=_C243 ,\nC25_=_C244 ,C25_=_C245 ,C25_=_C246 ,C25_=_C247 ,C25_=_C248 ,C25_=_C249 ,\nC25_=_C250 ,C25_=_C251 ,C25_=_C252 ,C25_=_C253 ,C25_=_C254 ,C25_=_C267 ,\nC25_=_C268 ,C25_=_C269 ,C25_=_C270 ,C25_=_C284 ,C25_=_C285 ,C25_=_C286 ,\nC25_=_C296 ,C25_=_C297 ,C25_=_C298 ,C25_=_C304 ,C25_=_C305 ,C25_=_C306 ,\nC25_=_C312 ,C25_=_C313 ,C25_=_C314 ,C26_=_C31 ,C26_=_C32 ,C26_=_C55 ,\nC26_=_C56 ,C26_=_C79 ,C26_=_C80 ,C26_=_C97 ,C26_=_C98 ,C26_=_C109 ,\nC26_=_C110 ,C26_=_C121 ,C26_=_C122 ,C26_=_C132 ,C26_=_C137 ,C26_=_C142 ,\nC26_=_C147 ,C26_=_C152 ,C26_=_C172 ,C26_=_C192 ,C26_=_C207 ,C26_=_C217 ,\nC26_=_C227 ,C26_=_C235 ,C26_=_C239 ,C26_=_C243 ,C26_=_C247 ,C26_=_C251 ,\nC26_=_C267 ,C26_=_C318 ,C26_=_C319 ,C26_=_C320 ,C26_=_C321 ,C26_=_C322 ,\nC26_=_C323 ,C26_=_C324 ,C26_=_C325 ,C26_=_C326 ,C26_=_C327 ,C26_=_C328 ,\nC26_=_C329 ,C26_=_C330 ,C26_=_C331 ,C26_=_C332 ,C26_=_C342 ,C26_=_C343 ,\nC26_=_C344 ,C26_=_C354 ,C26_=_C355 ,C26_=_C356 ,C26_=_C363 ,C26_=_C364 ,\nC26_=_C365 ,C26_=_C369 ,C26_=_C370 ,C26_=_C371 ,C26_=_C375 ,C26_=_C376 ,\nC26_=_C377 ,C31_=_C32 ,C31_=_C61 ,C31_=_C62 ,C31_=_C85 ,C31_=_C86 ,\nC31_=_C103 ,C31_=_C104 ,C31_=_C115 ,C31_=_C116 ,C31_=_C121 ,C31_=_C122 ,\nC31_=_C131 ,C31_=_C136 ,C31_=_C141 ,C31_=_C146 ,C31_=_C151 ,C31_=_C176 ,\nC31_=_C196 ,C31_=_C211 ,C31_=_C221 ,C31_=_C226 ,C31_=_C235 ,C31_=_C236 ,\nC31_=_C237 ,C31_=_C238 ,C31_=_C239 ,C31_=_C240 ,C31_=_C241 ,C31_=_C242 ,\nC31_=_C243 ,C31_=_C244 ,C31_=_C245 ,C31_=_C246 ,C31_=_C247 ,C31_=_C248 ,\nC31_=_C249 ,C31_=_C250 ,C31_=_C251 ,C31_=_C252 ,C31_=_C253 ,C31_=_C254 ,\nC31_=_C271 ,C31_=_C272 ,C31_=_C273 ,C31_=_C274 ,C31_=_C288 ,C31_=_C289 ,\nC31_=_C290 ,C31_=_C300 ,C31_=_C301 ,C31_=_C302 ,C31_=_C308 ,C31_=_C309 ,\nC31_=_C310 ,C31_=_C312 ,C31_=_C313 ,C31_=_C314 ,C32_=_C61 ,C32_=_C62 ,\nC32_=_C85 ,C32_=_C86 ,C32_=_C103 ,C32_=_C104 ,C32_=_C115 ,C32_=_C116 ,\nC32_=_C121 ,C32_=_C122 ,C32_=_C132 ,C32_=_C137 ,C32_=_C142 ,C32_=_C147 ,\nC32_=_C152 ,C32_=_C177 ,C32_=_C197 ,C32_=_C212 ,C32_=_C222 ,C32_=_C227 ,\nC32_=_C235 ,C32_=_C239 ,C32_=_C243 ,C32_=_C247 ,C32_=_C251 ,C32_=_C271 ,\nC32_=_C318 ,C32_=_C319 ,C32_=_C320 ,C32_=_C321 ,C32_=_C322 ,C32_=_C323 ,\nC32_=_C324 ,C32_=_C325 ,C32_=_C326 ,C32_=_C327 ,C32_=_C328 ,C32_=_C329 ,\nC32_=_C330 ,C32_=_C331 ,C32_=_C332 ,C32_=_C345 ,C32_=_C346 ,C32_=_C347 ,\nC32_=_C357 ,C32_=_C358 ,C32_=_C359 ,C32_=_C366 ,C32_=_C367 ,C32_=_C368 ,\nC32_=_C372 ,C32_=_C373 ,C32_=_C374 ,C32_=_C375 ,C32_=_C376 ,C32_=_C377 ,\nC37_=_C38 ,C37_=_C43 ,C37_=_C44 ,C37_=_C49 ,C37_=_C50 ,C37_=_C55 ,\nC37_=_C56 ,C37_=_C61 ,C37_=_C62 ,C37_=_C67 ,C37_=_C68 ,C37_=_C73 ,\nC37_=_C74 ,C37_=_C79 ,C37_=_C80 ,C37_=_C85 ,C37_=_C86 ,C37_=_C131 ,\nC37_=_C156 ,C37_=_C161 ,C37_=_C166 ,C37_=_C171 ,C37_=_C176 ,C37_=_C181 ,\nC37_=_C186 ,C37_=_C191 ,C37_=_C196 ,C37_=_C235 ,C37_=_C236 ,C37_=_C237 ,\nC37_=_C238 ,C37_=_C255 ,C37_=_C256 ,C37_=_C257 ,C37_=_C258 ,C37_=_C259 ,\nC37_=_C260 ,C37_=_C261 ,C37_=_C262 ,C37_=_C263 ,C37_=_C264 ,C37_=_C265 ,\nC37_=_C266 ,C37_=_C267 ,C37_=_C268 ,C37_=_C269 ,C37_=_C270 ,C37_=_C271 ,\nC37_=_C272 ,C37_=_C273 ,C37_=_C274 ,C37_=_C276 ,C37_=_C277 ,C37_=_C278 ,\nC37_=_C280 ,C37_=_C281 ,C37_=_C282 ,C37_=_C284 ,C37_=_C285 ,C37_=_C286 ,\nC37_=_C288 ,C37_=_C289 ,C37_=_C290 ,C38_=_C43 ,C38_=_C44 ,C38_=_C49 ,\nC38_=_C50 ,C38_=_C55 ,C38_=_C56 ,C38_=_C61 ,C38_=_C62 ,C38_=_C67 ,\nC38_=_C68 ,C38_=_C73 ,C38_=_C74 ,C38_=_C79 ,C38_=_C80 ,C38_=_C85 ,\nC38_=_C86 ,C38_=_C132 ,C38_=_C157 ,C38_=_C162 ,C38_=_C167 ,C38_=_C172 ,\nC38_=_C177 ,C38_=_C182 ,C38_=_C187 ,C38_=_C192 ,C38_=_C197 ,C38_=_C235 ,\nC38_=_C255 ,C38_=_C259 ,C38_=_C263 ,C38_=_C267 ,C38_=_C271 ,C38_=_C318 ,\nC38_=_C319 ,C38_=_C320 ,C38_=_C333 ,C38_=_C334 ,C38_=_C335 ,C38_=_C336 ,\nC38_=_C337 ,C38_=_C338 ,C38_=_C339 ,C38_=_C340 ,C38_=_C341 ,C38_=_C342 ,\nC38_=_C343 ,C38_=_C344 ,C38_=_C345 ,C38_=_C346 ,C38_=_C347 ,C38_=_C348 ,\nC38_=_C349 ,C38_=_C350 ,C38_=_C351 ,C38_=_C352 ,C38_=_C353 ,C38_=_C354 ,\nC38_=_C355 ,C38_=_C356 ,C38_=_C357 ,C38_=_C358 ,C38_=_C359 ,C43_=_C44 ,\nC43_=_C49 ,C43_=_C50 ,C43_=_C55 ,C43_=_C56 ,C43_=_C61 ,C43_=_C62 ,\nC43_=_C67 ,C43_=_C68 ,C43_=_C91 ,C43_=_C92 ,C43_=_C97 ,C43_=_C98 ,\nC43_=_C103 ,C43_=_C104 ,C43_=_C136 ,C43_=_C156 ,C43_=_C161 ,C43_=_C166 ,\nC43_=_C171 ,C43_=_C176 ,C43_=_C181 ,C43_=_C201 ,C43_=_C206 ,C43_=_C211 ,\nC43_=_C239 ,C43_=_C240 ,C43_=_C241 ,C43_=_C242 ,C43_=_C255 ,C43_=_C256 ,\nC43_=_C257 ,C43_=_C258 ,C43_=_C259 ,C43_=_C260 ,C43_=_C261 ,C43_=_C262 ,\nC43_=_C263 ,C43_=_C264 ,C43_=_C265 ,C43_=_C266 ,C43_=_C267 ,C43_=_C268 ,\nC43_=_C269 ,C43_=_C270 ,C43_=_C271 ,C43_=_C272 ,C43_=_C273 ,C43_=_C274 ,\nC43_=_C276 ,C43_=_C277 ,C43_=_C278 ,C43_=_C292 ,C43_=_C293 ,C43_=_C294 ,\nC43_=_C296 ,C43_=_C297 ,C43_=_C298 ,C43_=_C300 ,C43_=_C301 ,C43_=_C302 ,\nC44_=_C49 ,C44_=_C50 ,C44_=_C55 ,C44_=_C56 ,C44_=_C61 ,C44_=_C62 ,\nC44_=_C67 ,C44_=_C68 ,C44_=_C91 ,C44_=_C92 ,C44_=_C97 ,C44_=_C98 ,\nC44_=_C103 ,C44_=_C104 ,C44_=_C137 ,C44_=_C157 ,C44_=_C162 ,C44_=_C167 ,\nC44_=_C172 ,C44_=_C177 ,C44_=_C182 ,C44_=_C202 ,C44_=_C207 ,C44_=_C212 ,\nC44_=_C239 ,C44_=_C255 ,C44_=_C259 ,C44_=_C263 ,C44_=_C267 ,C44_=_C271 ,\nC44_=_C321 ,C44_=_C322 ,C44_=_C323 ,C44_=_C333 ,C44_=_C334 ,C44_=_C335 ,\nC44_=_C336 ,C44_=_C337 ,C44_=_C338 ,C44_=_C339 ,C44_=_C340 ,C44_=_C341 ,\nC44_=_C342 ,C44_=_C343 ,C44_=_C344 ,C44_=_C345 ,C44_=_C346 ,C44_=_C347 ,\nC44_=_C348 ,C44_=_C349 ,C44_=_C350 ,C44_=_C360 ,C44_=_C361 ,C44_=_C362 ,\nC44_=_C363 ,C44_=_C364 ,C44_=_C365 ,C44_=_C366 ,C44_=_C367 ,C44_=_C368 ,\nC49_=_C50 ,C49_=_C55 ,C49_=_C56 ,C49_=_C61 ,C49_=_C62 ,C49_=_C73 ,\nC49_=_C74 ,C49_=_C91 ,C49_=_C92 ,C49_=_C109 ,C49_=_C110 ,C49_=_C115 ,\nC49_=_C116 ,C49_=_C141 ,C49_=_C156 ,C49_=_C161 ,C49_=_C166 ,C49_=_C171 ,\nC49_=_C176 ,C49_=_C186 ,C49_=_C201 ,C49_=_C216 ,C49_=_C221 ,C49_=_C243 ,\nC49_=_C244 ,C49_=_C245 ,C49_=_C246 ,C49_=_C255 ,C49_=_C256 ,C49_=_C257 ,\nC49_=_C258 ,C49_=_C259 ,C49_=_C260 ,C49_=_C261 ,C49_=_C262 ,C49_=_C263 ,\nC49_=_C264 ,C49_=_C265 ,C49_=_C266 ,C49_=_C267 ,C49_=_C268 ,C49_=_C269 ,\nC49_=_C270 ,C49_=_C271 ,C49_=_C272 ,C49_=_C273 ,C49_=_C274 ,C49_=_C280 ,\nC49_=_C281 ,C49_=_C282</w:t>
      </w:r>
    </w:p>
    <w:p>
      <w:pPr>
        <w:pStyle w:val="PreformattedText"/>
        <w:bidi w:val="0"/>
        <w:spacing w:before="0" w:after="0"/>
        <w:jc w:val="left"/>
        <w:rPr/>
      </w:pPr>
      <w:r>
        <w:rPr/>
        <w:t xml:space="preserve"> </w:t>
      </w:r>
      <w:r>
        <w:rPr/>
        <w:t>,C49_=_C292 ,C49_=_C293 ,C49_=_C294 ,C49_=_C304 ,\nC49_=_C305 ,C49_=_C306 ,C49_=_C308 ,C49_=_C309 ,C49_=_C310 ,C50_=_C55 ,\nC50_=_C56 ,C50_=_C61 ,C50_=_C62 ,C50_=_C73 ,C50_=_C74 ,C50_=_C91 ,\nC50_=_C92 ,C50_=_C109 ,C50_=_C110 ,C50_=_C115 ,C50_=_C116 ,C50_=_C142 ,\nC50_=_C157 ,C50_=_C162 ,C50_=_C167 ,C50_=_C172 ,C50_=_C177 ,C50_=_C187 ,\nC50_=_C202 ,C50_=_C217 ,C50_=_C222 ,C50_=_C243 ,C50_=_C255 ,C50_=_C259 ,\nC50_=_C263 ,C50_=_C267 ,C50_=_C271 ,C50_=_C324 ,C50_=_C325 ,C50_=_C326 ,\nC50_=_C333 ,C50_=_C334 ,C50_=_C335 ,C50_=_C336 ,C50_=_C337 ,C50_=_C338 ,\nC50_=_C339 ,C50_=_C340 ,C50_=_C341 ,C50_=_C342 ,C50_=_C343 ,C50_=_C344 ,\nC50_=_C345 ,C50_=_C346 ,C50_=_C347 ,C50_=_C351 ,C50_=_C352 ,C50_=_C353 ,\nC50_=_C360 ,C50_=_C361 ,C50_=_C362 ,C50_=_C369 ,C50_=_C370 ,C50_=_C371 ,\nC50_=_C372 ,C50_=_C373 ,C50_=_C374 ,C55_=_C56 ,C55_=_C61 ,C55_=_C62 ,\nC55_=_C79 ,C55_=_C80 ,C55_=_C97 ,C55_=_C98 ,C55_=_C109 ,C55_=_C110 ,\nC55_=_C121 ,C55_=_C122 ,C55_=_C146 ,C55_=_C156 ,C55_=_C161 ,C55_=_C166 ,\nC55_=_C171 ,C55_=_C176 ,C55_=_C191 ,C55_=_C206 ,C55_=_C216 ,C55_=_C226 ,\nC55_=_C247 ,C55_=_C248 ,C55_=_C249 ,C55_=_C250 ,C55_=_C255 ,C55_=_C256 ,\nC55_=_C257 ,C55_=_C258 ,C55_=_C259 ,C55_=_C260 ,C55_=_C261 ,C55_=_C262 ,\nC55_=_C263 ,C55_=_C264 ,C55_=_C265 ,C55_=_C266 ,C55_=_C267 ,C55_=_C268 ,\nC55_=_C269 ,C55_=_C270 ,C55_=_C271 ,C55_=_C272 ,C55_=_C273 ,C55_=_C274 ,\nC55_=_C284 ,C55_=_C285 ,C55_=_C286 ,C55_=_C296 ,C55_=_C297 ,C55_=_C298 ,\nC55_=_C304 ,C55_=_C305 ,C55_=_C306 ,C55_=_C312 ,C55_=_C313 ,C55_=_C314 ,\nC56_=_C61 ,C56_=_C62 ,C56_=_C79 ,C56_=_C80 ,C56_=_C97 ,C56_=_C98 ,\nC56_=_C109 ,C56_=_C110 ,C56_=_C121 ,C56_=_C122 ,C56_=_C147 ,C56_=_C157 ,\nC56_=_C162 ,C56_=_C167 ,C56_=_C172 ,C56_=_C177 ,C56_=_C192 ,C56_=_C207 ,\nC56_=_C217 ,C56_=_C227 ,C56_=_C247 ,C56_=_C255 ,C56_=_C259 ,C56_=_C263 ,\nC56_=_C267 ,C56_=_C271 ,C56_=_C327 ,C56_=_C328 ,C56_=_C329 ,C56_=_C333 ,\nC56_=_C334 ,C56_=_C335 ,C56_=_C336 ,C56_=_C337 ,C56_=_C338 ,C56_=_C339 ,\nC56_=_C340 ,C56_=_C341 ,C56_=_C342 ,C56_=_C343 ,C56_=_C344 ,C56_=_C345 ,\nC56_=_C346 ,C56_=_C347 ,C56_=_C354 ,C56_=_C355 ,C56_=_C356 ,C56_=_C363 ,\nC56_=_C364 ,C56_=_C365 ,C56_=_C369 ,C56_=_C370 ,C56_=_C371 ,C56_=_C375 ,\nC56_=_C376 ,C56_=_C377 ,C61_=_C62 ,C61_=_C85 ,C61_=_C86 ,C61_=_C103 ,\nC61_=_C104 ,C61_=_C115 ,C61_=_C116 ,C61_=_C121 ,C61_=_C122 ,C61_=_C151 ,\nC61_=_C156 ,C61_=_C161 ,C61_=_C166 ,C61_=_C171 ,C61_=_C176 ,C61_=_C196 ,\nC61_=_C211 ,C61_=_C221 ,C61_=_C226 ,C61_=_C251 ,C61_=_C252 ,C61_=_C253 ,\nC61_=_C254 ,C61_=_C255 ,C61_=_C256 ,C61_=_C257 ,C61_=_C258 ,C61_=_C259 ,\nC61_=_C260 ,C61_=_C261 ,C61_=_C262 ,C61_=_C263 ,C61_=_C264 ,C61_=_C265 ,\nC61_=_C266 ,C61_=_C267 ,C61_=_C268 ,C61_=_C269 ,C61_=_C270 ,C61_=_C271 ,\nC61_=_C272 ,C61_=_C273 ,C61_=_C274 ,C61_=_C288 ,C61_=_C289 ,C61_=_C290 ,\nC61_=_C300 ,C61_=_C301 ,C61_=_C302 ,C61_=_C308 ,C61_=_C309 ,C61_=_C310 ,\nC61_=_C312 ,C61_=_C313 ,C61_=_C314 ,C62_=_C85 ,C62_=_C86 ,C62_=_C103 ,\nC62_=_C104 ,C62_=_C115 ,C62_=_C116 ,C62_=_C121 ,C62_=_C122 ,C62_=_C152 ,\nC62_=_C157 ,C62_=_C162 ,C62_=_C167 ,C62_=_C172 ,C62_=_C177 ,C62_=_C197 ,\nC62_=_C212 ,C62_=_C222 ,C62_=_C227 ,C62_=_C251 ,C62_=_C255 ,C62_=_C259 ,\nC62_=_C263 ,C62_=_C267 ,C62_=_C271 ,C62_=_C330 ,C62_=_C331 ,C62_=_C332 ,\nC62_=_C333 ,C62_=_C334 ,C62_=_C335 ,C62_=_C336 ,C62_=_C337 ,C62_=_C338 ,\nC62_=_C339 ,C62_=_C340 ,C62_=_C341 ,C62_=_C342 ,C62_=_C343 ,C62_=_C344 ,\nC62_=_C345 ,C62_=_C346 ,C62_=_C347 ,C62_=_C357 ,C62_=_C358 ,C62_=_C359 ,\nC62_=_C366 ,C62_=_C367 ,C62_=_C368 ,C62_=_C372 ,C62_=_C373 ,C62_=_C374 ,\nC62_=_C375 ,C62_=_C376 ,C62_=_C377 ,C67_=_C68 ,C67_=_C73 ,C67_=_C74 ,\nC67_=_C79 ,C67_=_C80 ,C67_=_C85 ,C67_=_C86 ,C67_=_C91 ,C67_=_C92 ,\nC67_=_C97 ,C67_=_C98 ,C67_=_C103 ,C67_=_C104 ,C67_=_C131 ,C67_=_C136 ,\nC67_=_C156 ,C67_=_C161 ,C67_=_C181 ,C67_=_C186 ,C67_=_C191 ,C67_=_C196 ,\nC67_=_C201 ,C67_=_C206 ,C67_=_C211 ,C67_=_C235 ,C67_=_C236 ,C67_=_C237 ,\nC67_=_C238 ,C67_=_C239 ,C67_=_C240 ,C67_=_C241 ,C67_=_C242 ,C67_=_C255 ,\nC67_=_C256 ,C67_=_C257 ,C67_=_C258 ,C67_=_C259 ,C67_=_C260 ,C67_=_C261 ,\nC67_=_C262 ,C67_=_C276 ,C67_=_C277 ,C67_=_C278 ,C67_=_C280 ,C67_=_C281 ,\nC67_=_C282 ,C67_=_C284 ,C67_=_C285 ,C67_=_C286 ,C67_=_C288 ,C67_=_C289 ,\nC67_=_C290 ,C67_=_C292 ,C67_=_C293 ,C67_=_C294 ,C67_=_C296 ,C67_=_C297 ,\nC67_=_C298 ,C67_=_C300 ,C67_=_C301 ,C67_=_C302 ,C68_=_C73 ,C68_=_C74 ,\nC68_=_C79 ,C68_=_C80 ,C68_=_C85 ,C68_=_C86 ,C68_=_C91 ,C68_=_C92 ,\nC68_=_C97 ,C68_=_C98 ,C68_=_C103 ,C68_=_C104 ,C68_=_C132 ,C68_=_C137 ,\nC68_=_C157 ,C68_=_C162 ,C68_=_C182 ,C68_=_C187 ,C68_=_C192 ,C68_=_C197 ,\nC68_=_C202 ,C68_=_C207 ,C68_=_C212 ,C68_=_C235 ,C68_=_C239 ,C68_=_C255 ,\nC68_=_C259 ,C68_=_C318 ,C68_=_C319 ,C68_=_C320 ,C68_=_C321 ,C68_=_C322 ,\nC68_=_C323 ,C68_=_C333 ,C68_=_C334 ,C68_=_C335 ,C68_=_C336 ,C68_=_C337 ,\nC68_=_C338 ,C68_=_C348 ,C68_=_C349 ,C68_=_C350 ,C68_=_C351 ,C68_=_C352 ,\nC68_=_C353 ,C68_=_C354 ,C68_=_C355 ,C68_=_C356 ,C68_=_C357 ,C68_=_C358 ,\nC68_=_C359 ,C68_=_C360 ,C68_=_C361 ,C68_=_C362 ,C68_=_C363 ,C68_=_C364 ,\nC68_=_C365 ,C68_=_C366 ,C68_=_C367 ,C68_=_C368 ,C73_=_C74 ,C73_=_C79 ,\nC73_=_C80 ,C73_=_C85 ,C73_=_C86 ,C73_=_C91 ,C73_=_C92 ,C73_=_C109 ,\nC73_=_C110 ,C73_=_C115 ,C73_=_C116 ,C73_=_C131 ,C73_=_C141 ,C73_=_C156 ,\nC73_=_C166 ,C73_=_C181 ,C73_=_C186 ,C73_=_C191 ,C73_=_C196 ,C73_=_C201 ,\nC73_=_C216 ,C73_=_C221 ,C73_=_C235 ,C73_=_C236 ,C73_=_C237 ,C73_=_C238 ,\nC73_=_C243 ,C73_=_C244 ,C73_=_C245 ,C73_=_C246 ,C73_=_C255 ,C73_=_C256 ,\nC73_=_C257 ,C73_=_C258 ,C73_=_C263 ,C73_=_C264 ,C73_=_C265 ,C73_=_C266 ,\nC73_=_C276 ,C73_=_C277 ,C73_=_C278 ,C73_=_C280 ,C73_=_C281 ,C73_=_C282 ,\nC73_=_C284 ,C73_=_C285 ,C73_=_C286 ,C73_=_C288 ,C73_=_C289 ,C73_=_C290 ,\nC73_=_C292 ,C73_=_C293 ,C73_=_C294 ,C73_=_C304 ,C73_=_C305 ,C73_=_C306 ,\nC73_=_C308 ,C73_=_C309 ,C73_=_C310 ,C74_=_C79 ,C74_=_C80 ,C74_=_C85 ,\nC74_=_C86 ,C74_=_C91 ,C74_=_C92 ,C74_=_C109 ,C74_=_C110 ,C74_=_C115 ,\nC74_=_C116 ,C74_=_C132 ,C74_=_C142 ,C74_=_C157 ,C74_=_C167 ,C74_=_C182 ,\nC74_=_C187 ,C74_=_C192 ,C74_=_C197 ,C74_=_C202 ,C74_=_C217 ,C74_=_C222 ,\nC74_=_C235 ,C74_=_C243 ,C74_=_C255 ,C74_=_C263 ,C74_=_C318 ,C74_=_C319 ,\nC74_=_C320 ,C74_=_C324 ,C74_=_C325 ,C74_=_C326 ,C74_=_C333 ,C74_=_C334 ,\nC74_=_C335 ,C74_=_C339 ,C74_=_C340 ,C74_=_C341 ,C74_=_C348 ,C74_=_C349 ,\nC74_=_C350 ,C74_=_C351 ,C74_=_C352 ,C74_=_C353 ,C74_=_C354 ,C74_=_C355 ,\nC74_=_C356 ,C74_=_C357 ,C74_=_C358 ,C74_=_C359 ,C74_=_C360 ,C74_=_C361 ,\nC74_=_C362 ,C74_=_C369 ,C74_=_C370 ,C74_=_C371 ,C74_=_C372 ,C74_=_C373 ,\nC74_=_C374 ,C79_=_C80 ,C79_=_C85 ,C79_=_C86 ,C79_=_C97 ,C79_=_C98 ,\nC79_=_C109 ,C79_=_C110 ,C79_=_C121 ,C79_=_C122 ,C79_=_C131 ,C79_=_C146 ,\nC79_=_C156 ,C79_=_C171 ,C79_=_C181 ,C79_=_C186 ,C79_=_C191 ,C79_=_C196 ,\nC79_=_C206 ,C79_=_C216 ,C79_=_C226 ,C79_=_C235 ,C79_=_C236 ,C79_=_C237 ,\nC79_=_C238 ,C79_=_C247 ,C79_=_C248 ,C79_=_C249 ,C79_=_C250 ,C79_=_C255 ,\nC79_=_C256 ,C79_=_C257 ,C79_=_C258 ,C79_=_C267 ,C79_=_C268 ,C79_=_C269 ,\nC79_=_C270 ,C79_=_C276 ,C79_=_C277 ,C79_=_C278 ,C79_=_C280 ,C79_=_C281 ,\nC79_=_C282 ,C79_=_C284 ,C79_=_C285 ,C79_=_C286 ,C79_=_C288 ,C79_=_C289 ,\nC79_=_C290 ,C79_=_C296 ,C79_=_C297 ,C79_=_C298 ,C79_=_C304 ,C79_=_C305 ,\nC79_=_C306 ,C79_=_C312 ,C79_=_C313 ,C79_=_C314 ,C80_=_C85 ,C80_=_C86 ,\nC80_=_C97 ,C80_=_C98 ,C80_=_C109 ,C80_=_C110 ,C80_=_C121 ,C80_=_C122 ,\nC80_=_C132 ,C80_=_C147 ,C80_=_C157 ,C80_=_C172 ,C80_=_C182 ,C80_=_C187 ,\nC80_=_C192 ,C80_=_C197 ,C80_=_C207 ,C80_=_C217 ,C80_=_C227 ,C80_=_C235 ,\nC80_=_C247 ,C80_=_C255 ,C80_=_C267 ,C80_=_C318 ,C80_=_C319 ,C80_=_C320 ,\nC80_=_C327 ,C80_=_C328 ,C80_=_C329 ,C80_=_C333 ,C80_=_C334 ,C80_=_C335 ,\nC80_=_C342 ,C80_=_C343 ,C80_=_C344 ,C80_=_C348 ,C80_=_C349 ,C80_=_C350 ,\nC80_=_C351 ,C80_=_C352 ,C80_=_C353 ,C80_=_C354 ,C80_=_C355 ,C80_=_C356 ,\nC80_=_C357 ,C80_=_C358 ,C80_=_C359 ,C80_=_C363 ,C80_=_C364 ,C80_=_C365 ,\nC80_=_C369 ,C80_=_C370 ,C80_=_C371 ,C80_=_C375 ,C80_=_C376 ,C80_=_C377 ,\nC85_=_C86 ,C85_=_C103 ,C85_=_C104 ,C85_=_C115 ,C85_=_C116 ,C85_=_C121 ,\nC85_=_C122 ,C85_=_C131 ,C85_=_C151 ,C85_=_C156 ,C85_=_C176 ,C85_=_C181 ,\nC85_=_C186 ,C85_=_C191 ,C85_=_C196 ,C85_=_C211 ,C85_=_C221 ,C85_=_C226 ,\nC85_=_C235 ,C85_=_C236 ,C85_=_C237 ,C85_=_C238 ,C85_=_C251 ,C85_=_C252 ,\nC85_=_C253 ,C85_=_C254 ,C85_=_C255 ,C85_=_C256 ,C85_=_C257 ,C85_=_C258 ,\nC85_=_C271 ,C85_=_C272 ,C85_=_C273 ,C85_=_C274 ,C85_=_C276 ,C85_=_C277 ,\nC85_=_C278 ,C85_=_C280 ,C85_=_C281 ,C85_=_C282 ,C85_=_C284 ,C85_=_C285 ,\nC85_=_C286 ,C85_=_C288 ,C85_=_C289 ,C85_=_C290 ,C85_=_C300 ,C85_=_C301 ,\nC85_=_C302 ,C85_=_C308 ,C85_=_C309 ,C85_=_C310 ,C85_=_C312 ,C85_=_C313 ,\nC85_=_C314 ,C86_=_C103 ,C86_=_C104 ,C86_=_C115 ,C86_=_C116 ,C86_=_C121 ,\nC86_=_C122 ,C86_=_C132 ,C86_=_C152 ,C86_=_C157 ,C86_=_C177 ,C86_=_C182 ,\nC86_=_C187 ,C86_=_C192 ,C86_=_C197 ,C86_=_C212 ,C86_=_C222 ,C86_=_C227 ,\nC86_=_C235 ,C86_=_C251 ,C86_=_C255 ,C86_=_C271 ,C86_=_C318 ,C86_=_C319 ,\nC86_=_C320 ,C86_=_C330 ,C86_=_C331 ,C86_=_C332 ,C86_=_C333 ,C86_=_C334 ,\nC86_=_C335 ,C86_=_C345 ,C86_=_C346 ,C86_=_C347 ,C86_=_C348 ,C86_=_C349 ,\nC86_=_C350 ,C86_=_C351 ,C86_=_C352 ,C86_=_C353 ,C86_=_C354 ,C86_=_C355 ,\nC86_=_C356 ,C86_=_C357 ,C86_=_C358 ,C86_=_C359 ,C86_=_C366 ,C86_=_C367 ,\nC86_=_C368 ,C86_=_C372 ,C86_=_C373 ,C86_=_C374 ,C86_=_C375 ,C86_=_C376 ,\nC86_=_C377 ,C91_=_C92 ,C91_=_C97 ,C91_=_C98 ,C91_=_C103 ,C91_=_C104 ,\nC91_=_C109 ,C91_=_C110 ,C91_=_C115 ,C91_=_C116 ,C91_=_C136 ,C91_=_C141 ,\nC91_=_C161 ,C91_=_C166 ,C91_=_C181 ,C91_=_C186 ,C91_=_C201 ,C91_=_C206 ,\nC91_=_C211 ,C91_=_C216 ,C91_=_C221 ,C91_=_C239 ,C91_=_C240 ,C91_=_C241 ,\nC91_=_C242 ,C91_=_C243 ,C91_=_C244 ,C91_=_C245 ,C91_=_C246 ,C91_=_C259 ,\nC91_=_C260 ,C91_=_C261 ,C91_=_C262 ,C91_=_C263 ,C91_=_C264 ,C91_=_C265 ,\nC91_=_C266 ,C91_=_C276 ,C91_=_C277 ,C91_=_C278 ,C91_=_C280 ,C91_=_C281 ,\nC91_=_C282 ,C91_=_C292 ,C91_=_C293 ,C91_=_C294 ,C91_=_C296 ,C91_=_C297 ,\nC91_=_C298 ,C91_=_C300 ,C91_=_C301 ,C91_=_C302 ,C91_=_C304 ,C91_=_C305 ,\nC91_=_C306 ,C91_=_C308 ,C91_=_C309 ,C91_=_C310 ,C92_=_C97 ,C92_=_C98 ,\nC92_=_C103</w:t>
      </w:r>
    </w:p>
    <w:p>
      <w:pPr>
        <w:pStyle w:val="PreformattedText"/>
        <w:bidi w:val="0"/>
        <w:spacing w:before="0" w:after="0"/>
        <w:jc w:val="left"/>
        <w:rPr/>
      </w:pPr>
      <w:r>
        <w:rPr/>
        <w:t xml:space="preserve"> </w:t>
      </w:r>
      <w:r>
        <w:rPr/>
        <w:t>,C92_=_C104 ,C92_=_C109 ,C92_=_C110 ,C92_=_C115 ,C92_=_C116 ,\nC92_=_C137 ,C92_=_C142 ,C92_=_C162 ,C92_=_C167 ,C92_=_C182 ,C92_=_C187 ,\nC92_=_C202 ,C92_=_C207 ,C92_=_C212 ,C92_=_C217 ,C92_=_C222 ,C92_=_C239 ,\nC92_=_C243 ,C92_=_C259 ,C92_=_C263 ,C92_=_C321 ,C92_=_C322 ,C92_=_C323 ,\nC92_=_C324 ,C92_=_C325 ,C92_=_C326 ,C92_=_C336 ,C92_=_C337 ,C92_=_C338 ,\nC92_=_C339 ,C92_=_C340 ,C92_=_C341 ,C92_=_C348 ,C92_=_C349 ,C92_=_C350 ,\nC92_=_C351 ,C92_=_C352 ,C92_=_C353 ,C92_=_C360 ,C92_=_C361 ,C92_=_C362 ,\nC92_=_C363 ,C92_=_C364 ,C92_=_C365 ,C92_=_C366 ,C92_=_C367 ,C92_=_C368 ,\nC92_=_C369 ,C92_=_C370 ,C92_=_C371 ,C92_=_C372 ,C92_=_C373 ,C92_=_C374 ,\nC97_=_C98 ,C97_=_C103 ,C97_=_C104 ,C97_=_C109 ,C97_=_C110 ,C97_=_C121 ,\nC97_=_C122 ,C97_=_C136 ,C97_=_C146 ,C97_=_C161 ,C97_=_C171 ,C97_=_C181 ,\nC97_=_C191 ,C97_=_C201 ,C97_=_C206 ,C97_=_C211 ,C97_=_C216 ,C97_=_C226 ,\nC97_=_C239 ,C97_=_C240 ,C97_=_C241 ,C97_=_C242 ,C97_=_C247 ,C97_=_C248 ,\nC97_=_C249 ,C97_=_C250 ,C97_=_C259 ,C97_=_C260 ,C97_=_C261 ,C97_=_C262 ,\nC97_=_C267 ,C97_=_C268 ,C97_=_C269 ,C97_=_C270 ,C97_=_C276 ,C97_=_C277 ,\nC97_=_C278 ,C97_=_C284 ,C97_=_C285 ,C97_=_C286 ,C97_=_C292 ,C97_=_C293 ,\nC97_=_C294 ,C97_=_C296 ,C97_=_C297 ,C97_=_C298 ,C97_=_C300 ,C97_=_C301 ,\nC97_=_C302 ,C97_=_C304 ,C97_=_C305 ,C97_=_C306 ,C97_=_C312 ,C97_=_C313 ,\nC97_=_C314 ,C98_=_C103 ,C98_=_C104 ,C98_=_C109 ,C98_=_C110 ,C98_=_C121 ,\nC98_=_C122 ,C98_=_C137 ,C98_=_C147 ,C98_=_C162 ,C98_=_C172 ,C98_=_C182 ,\nC98_=_C192 ,C98_=_C202 ,C98_=_C207 ,C98_=_C212 ,C98_=_C217 ,C98_=_C227 ,\nC98_=_C239 ,C98_=_C247 ,C98_=_C259 ,C98_=_C267 ,C98_=_C321 ,C98_=_C322 ,\nC98_=_C323 ,C98_=_C327 ,C98_=_C328 ,C98_=_C329 ,C98_=_C336 ,C98_=_C337 ,\nC98_=_C338 ,C98_=_C342 ,C98_=_C343 ,C98_=_C344 ,C98_=_C348 ,C98_=_C349 ,\nC98_=_C350 ,C98_=_C354 ,C98_=_C355 ,C98_=_C356 ,C98_=_C360 ,C98_=_C361 ,\nC98_=_C362 ,C98_=_C363 ,C98_=_C364 ,C98_=_C365 ,C98_=_C366 ,C98_=_C367 ,\nC98_=_C368 ,C98_=_C369 ,C98_=_C370 ,C98_=_C371 ,C98_=_C375 ,C98_=_C376 ,\nC98_=_C377 ,C103_=_C104 ,C103_=_C115 ,C103_=_C116 ,C103_=_C121 ,C103_=_C122 ,\nC103_=_C136 ,C103_=_C151 ,C103_=_C161 ,C103_=_C176 ,C103_=_C181 ,C103_=_C196 ,\nC103_=_C201 ,C103_=_C206 ,C103_=_C211 ,C103_=_C221 ,C103_=_C226 ,C103_=_C239 ,\nC103_=_C240 ,C103_=_C241 ,C103_=_C242 ,C103_=_C251 ,C103_=_C252 ,C103_=_C253 ,\nC103_=_C254 ,C103_=_C259 ,C103_=_C260 ,C103_=_C261 ,C103_=_C262 ,C103_=_C271 ,\nC103_=_C272 ,C103_=_C273 ,C103_=_C274 ,C103_=_C276 ,C103_=_C277 ,C103_=_C278 ,\nC103_=_C288 ,C103_=_C289 ,C103_=_C290 ,C103_=_C292 ,C103_=_C293 ,C103_=_C294 ,\nC103_=_C296 ,C103_=_C297 ,C103_=_C298 ,C103_=_C300 ,C103_=_C301 ,C103_=_C302 ,\nC103_=_C308 ,C103_=_C309 ,C103_=_C310 ,C103_=_C312 ,C103_=_C313 ,C103_=_C314 ,\nC104_=_C115 ,C104_=_C116 ,C104_=_C121 ,C104_=_C122 ,C104_=_C137 ,C104_=_C152 ,\nC104_=_C162 ,C104_=_C177 ,C104_=_C182 ,C104_=_C197 ,C104_=_C202 ,C104_=_C207 ,\nC104_=_C212 ,C104_=_C222 ,C104_=_C227 ,C104_=_C239 ,C104_=_C251 ,C104_=_C259 ,\nC104_=_C271 ,C104_=_C321 ,C104_=_C322 ,C104_=_C323 ,C104_=_C330 ,C104_=_C331 ,\nC104_=_C332 ,C104_=_C336 ,C104_=_C337 ,C104_=_C338 ,C104_=_C345 ,C104_=_C346 ,\nC104_=_C347 ,C104_=_C348 ,C104_=_C349 ,C104_=_C350 ,C104_=_C357 ,C104_=_C358 ,\nC104_=_C359 ,C104_=_C360 ,C104_=_C361 ,C104_=_C362 ,C104_=_C363 ,C104_=_C364 ,\nC104_=_C365 ,C104_=_C366 ,C104_=_C367 ,C104_=_C368 ,C104_=_C372 ,C104_=_C373 ,\nC104_=_C374 ,C104_=_C375 ,C104_=_C376 ,C104_=_C377 ,C109_=_C110 ,C109_=_C115 ,\nC109_=_C116 ,C109_=_C121 ,C109_=_C122 ,C109_=_C141 ,C109_=_C146 ,C109_=_C166 ,\nC109_=_C171 ,C109_=_C186 ,C109_=_C191 ,C109_=_C201 ,C109_=_C206 ,C109_=_C216 ,\nC109_=_C221 ,C109_=_C226 ,C109_=_C243 ,C109_=_C244 ,C109_=_C245 ,C109_=_C246 ,\nC109_=_C247 ,C109_=_C248 ,C109_=_C249 ,C109_=_C250 ,C109_=_C263 ,C109_=_C264 ,\nC109_=_C265 ,C109_=_C266 ,C109_=_C267 ,C109_=_C268 ,C109_=_C269 ,C109_=_C270 ,\nC109_=_C280 ,C109_=_C281 ,C109_=_C282 ,C109_=_C284 ,C109_=_C285 ,C109_=_C286 ,\nC109_=_C292 ,C109_=_C293 ,C109_=_C294 ,C109_=_C296 ,C109_=_C297 ,C109_=_C298 ,\nC109_=_C304 ,C109_=_C305 ,C109_=_C306 ,C109_=_C308 ,C109_=_C309 ,C109_=_C310 ,\nC109_=_C312 ,C109_=_C313 ,C109_=_C314 ,C110_=_C115 ,C110_=_C116 ,C110_=_C121 ,\nC110_=_C122 ,C110_=_C142 ,C110_=_C147 ,C110_=_C167 ,C110_=_C172 ,C110_=_C187 ,\nC110_=_C192 ,C110_=_C202 ,C110_=_C207 ,C110_=_C217 ,C110_=_C222 ,C110_=_C227 ,\nC110_=_C243 ,C110_=_C247 ,C110_=_C263 ,C110_=_C267 ,C110_=_C324 ,C110_=_C325 ,\nC110_=_C326 ,C110_=_C327 ,C110_=_C328 ,C110_=_C329 ,C110_=_C339 ,C110_=_C340 ,\nC110_=_C341 ,C110_=_C342 ,C110_=_C343 ,C110_=_C344 ,C110_=_C351 ,C110_=_C352 ,\nC110_=_C353 ,C110_=_C354 ,C110_=_C355 ,C110_=_C356 ,C110_=_C360 ,C110_=_C361 ,\nC110_=_C362 ,C110_=_C363 ,C110_=_C364 ,C110_=_C365 ,C110_=_C369 ,C110_=_C370 ,\nC110_=_C371 ,C110_=_C372 ,C110_=_C373 ,C110_=_C374 ,C110_=_C375 ,C110_=_C376 ,\nC110_=_C377 ,C115_=_C116 ,C115_=_C121 ,C115_=_C122 ,C115_=_C141 ,C115_=_C151 ,\nC115_=_C166 ,C115_=_C176 ,C115_=_C186 ,C115_=_C196 ,C115_=_C201 ,C115_=_C211 ,\nC115_=_C216 ,C115_=_C221 ,C115_=_C226 ,C115_=_C243 ,C115_=_C244 ,C115_=_C245 ,\nC115_=_C246 ,C115_=_C251 ,C115_=_C252 ,C115_=_C253 ,C115_=_C254 ,C115_=_C263 ,\nC115_=_C264 ,C115_=_C265 ,C115_=_C266 ,C115_=_C271 ,C115_=_C272 ,C115_=_C273 ,\nC115_=_C274 ,C115_=_C280 ,C115_=_C281 ,C115_=_C282 ,C115_=_C288 ,C115_=_C289 ,\nC115_=_C290 ,C115_=_C292 ,C115_=_C293 ,C115_=_C294 ,C115_=_C300 ,C115_=_C301 ,\nC115_=_C302 ,C115_=_C304 ,C115_=_C305 ,C115_=_C306 ,C115_=_C308 ,C115_=_C309 ,\nC115_=_C310 ,C115_=_C312 ,C115_=_C313 ,C115_=_C314 ,C116_=_C121 ,C116_=_C122 ,\nC116_=_C142 ,C116_=_C152 ,C116_=_C167 ,C116_=_C177 ,C116_=_C187 ,C116_=_C197 ,\nC116_=_C202 ,C116_=_C212 ,C116_=_C217 ,C116_=_C222 ,C116_=_C227 ,C116_=_C243 ,\nC116_=_C251 ,C116_=_C263 ,C116_=_C271 ,C116_=_C324 ,C116_=_C325 ,C116_=_C326 ,\nC116_=_C330 ,C116_=_C331 ,C116_=_C332 ,C116_=_C339 ,C116_=_C340 ,C116_=_C341 ,\nC116_=_C345 ,C116_=_C346 ,C116_=_C347 ,C116_=_C351 ,C116_=_C352 ,C116_=_C353 ,\nC116_=_C357 ,C116_=_C358 ,C116_=_C359 ,C116_=_C360 ,C116_=_C361 ,C116_=_C362 ,\nC116_=_C366 ,C116_=_C367 ,C116_=_C368 ,C116_=_C369 ,C116_=_C370 ,C116_=_C371 ,\nC116_=_C372 ,C116_=_C373 ,C116_=_C374 ,C116_=_C375 ,C116_=_C376 ,C116_=_C377 ,\nC121_=_C122 ,C121_=_C146 ,C121_=_C151 ,C121_=_C171 ,C121_=_C176 ,C121_=_C191 ,\nC121_=_C196 ,C121_=_C206 ,C121_=_C211 ,C121_=_C216 ,C121_=_C221 ,C121_=_C226 ,\nC121_=_C247 ,C121_=_C248 ,C121_=_C249 ,C121_=_C250 ,C121_=_C251 ,C121_=_C252 ,\nC121_=_C253 ,C121_=_C254 ,C121_=_C267 ,C121_=_C268 ,C121_=_C269 ,C121_=_C270 ,\nC121_=_C271 ,C121_=_C272 ,C121_=_C273 ,C121_=_C274 ,C121_=_C284 ,C121_=_C285 ,\nC121_=_C286 ,C121_=_C288 ,C121_=_C289 ,C121_=_C290 ,C121_=_C296 ,C121_=_C297 ,\nC121_=_C298 ,C121_=_C300 ,C121_=_C301 ,C121_=_C302 ,C121_=_C304 ,C121_=_C305 ,\nC121_=_C306 ,C121_=_C308 ,C121_=_C309 ,C121_=_C310 ,C121_=_C312 ,C121_=_C313 ,\nC121_=_C314 ,C122_=_C147 ,C122_=_C152 ,C122_=_C172 ,C122_=_C177 ,C122_=_C192 ,\nC122_=_C197 ,C122_=_C207 ,C122_=_C212 ,C122_=_C217 ,C122_=_C222 ,C122_=_C227 ,\nC122_=_C247 ,C122_=_C251 ,C122_=_C267 ,C122_=_C271 ,C122_=_C327 ,C122_=_C328 ,\nC122_=_C329 ,C122_=_C330 ,C122_=_C331 ,C122_=_C332 ,C122_=_C342 ,C122_=_C343 ,\nC122_=_C344 ,C122_=_C345 ,C122_=_C346 ,C122_=_C347 ,C122_=_C354 ,C122_=_C355 ,\nC122_=_C356 ,C122_=_C357 ,C122_=_C358 ,C122_=_C359 ,C122_=_C363 ,C122_=_C364 ,\nC122_=_C365 ,C122_=_C366 ,C122_=_C367 ,C122_=_C368 ,C122_=_C369 ,C122_=_C370 ,\nC122_=_C371 ,C122_=_C372 ,C122_=_C373 ,C122_=_C374 ,C122_=_C375 ,C122_=_C376 ,\nC122_=_C377 ,C131_=_C132 ,C131_=_C136 ,C131_=_C137 ,C131_=_C141 ,C131_=_C142 ,\nC131_=_C146 ,C131_=_C147 ,C131_=_C151 ,C131_=_C152 ,C131_=_C156 ,C131_=_C157 ,\nC131_=_C181 ,C131_=_C182 ,C131_=_C186 ,C131_=_C187 ,C131_=_C191 ,C131_=_C192 ,\nC131_=_C196 ,C131_=_C197 ,C131_=_C235 ,C131_=_C236 ,C131_=_C237 ,C131_=_C238 ,\nC131_=_C239 ,C131_=_C240 ,C131_=_C241 ,C131_=_C242 ,C131_=_C243 ,C131_=_C244 ,\nC131_=_C245 ,C131_=_C246 ,C131_=_C247 ,C131_=_C248 ,C131_=_C249 ,C131_=_C250 ,\nC131_=_C251 ,C131_=_C252 ,C131_=_C253 ,C131_=_C254 ,C131_=_C255 ,C131_=_C256 ,\nC131_=_C257 ,C131_=_C258 ,C131_=_C276 ,C131_=_C277 ,C131_=_C278 ,C131_=_C280 ,\nC131_=_C281 ,C131_=_C282 ,C131_=_C284 ,C131_=_C285 ,C131_=_C286 ,C131_=_C288 ,\nC131_=_C289 ,C131_=_C290 ,C132_=_C136 ,C132_=_C137 ,C132_=_C141 ,C132_=_C142 ,\nC132_=_C146 ,C132_=_C147 ,C132_=_C151 ,C132_=_C152 ,C132_=_C156 ,C132_=_C157 ,\nC132_=_C181 ,C132_=_C182 ,C132_=_C186 ,C132_=_C187 ,C132_=_C191 ,C132_=_C192 ,\nC132_=_C196 ,C132_=_C197 ,C132_=_C235 ,C132_=_C239 ,C132_=_C243 ,C132_=_C247 ,\nC132_=_C251 ,C132_=_C255 ,C132_=_C318 ,C132_=_C319 ,C132_=_C320 ,C132_=_C321 ,\nC132_=_C322 ,C132_=_C323 ,C132_=_C324 ,C132_=_C325 ,C132_=_C326 ,C132_=_C327 ,\nC132_=_C328 ,C132_=_C329 ,C132_=_C330 ,C132_=_C331 ,C132_=_C332 ,C132_=_C333 ,\nC132_=_C334 ,C132_=_C335 ,C132_=_C348 ,C132_=_C349 ,C132_=_C350 ,C132_=_C351 ,\nC132_=_C352 ,C132_=_C353 ,C132_=_C354 ,C132_=_C355 ,C132_=_C356 ,C132_=_C357 ,\nC132_=_C358 ,C132_=_C359 ,C136_=_C137 ,C136_=_C141 ,C136_=_C142 ,C136_=_C146 ,\nC136_=_C147 ,C136_=_C151 ,C136_=_C152 ,C136_=_C161 ,C136_=_C162 ,C136_=_C181 ,\nC136_=_C182 ,C136_=_C201 ,C136_=_C202 ,C136_=_C206 ,C136_=_C207 ,C136_=_C211 ,\nC136_=_C212 ,C136_=_C235 ,C136_=_C236 ,C136_=_C237 ,C136_=_C238 ,C136_=_C239 ,\nC136_=_C240 ,C136_=_C241 ,C136_=_C242 ,C136_=_C243 ,C136_=_C244 ,C136_=_C245 ,\nC136_=_C246 ,C136_=_C247 ,C136_=_C248 ,C136_=_C249 ,C136_=_C250 ,C136_=_C251 ,\nC136_=_C252 ,C136_=_C253 ,C136_=_C254 ,C136_=_C259 ,C136_=_C260 ,C136_=_C261 ,\nC136_=_C262 ,C136_=_C276 ,C136_=_C277 ,C136_=_C278 ,C136_=_C292 ,C136_=_C293 ,\nC136_=_C294 ,C136_=_C296 ,C136_=_C297 ,C136_=_C298 ,C136_=_C300 ,C136_=_C301 ,\nC136_=_C302 ,C137_=_C141 ,C137_=_C142 ,C137_=_C146 ,C137_=_C147 ,C137_=_C151 ,\nC137_=_C152 ,C137_=_C161 ,C137_=_C162 ,C137_=_C181 ,C137_=_C182 ,C137_=_C201 ,\nC137_=_C202 ,C137_=_C206 ,C137_=_C207 ,C137_=_C211 ,C137_=_C212 ,C137_=_C235 ,\nC137_=_C239 ,C137_=_C243 ,C137_=_C247 ,C137_=_C251 ,C137_=_C259 ,C137_=_C318</w:t>
      </w:r>
    </w:p>
    <w:p>
      <w:pPr>
        <w:pStyle w:val="PreformattedText"/>
        <w:bidi w:val="0"/>
        <w:spacing w:before="0" w:after="0"/>
        <w:jc w:val="left"/>
        <w:rPr/>
      </w:pPr>
      <w:r>
        <w:rPr/>
        <w:t xml:space="preserve"> </w:t>
      </w:r>
      <w:r>
        <w:rPr/>
        <w:t>,\nC137_=_C319 ,C137_=_C320 ,C137_=_C321 ,C137_=_C322 ,C137_=_C323 ,C137_=_C324 ,\nC137_=_C325 ,C137_=_C326 ,C137_=_C327 ,C137_=_C328 ,C137_=_C329 ,C137_=_C330 ,\nC137_=_C331 ,C137_=_C332 ,C137_=_C336 ,C137_=_C337 ,C137_=_C338 ,C137_=_C348 ,\nC137_=_C349 ,C137_=_C350 ,C137_=_C360 ,C137_=_C361 ,C137_=_C362 ,C137_=_C363 ,\nC137_=_C364 ,C137_=_C365 ,C137_=_C366 ,C137_=_C367 ,C137_=_C368 ,C141_=_C142 ,\nC141_=_C146 ,C141_=_C147 ,C141_=_C151 ,C141_=_C152 ,C141_=_C166 ,C141_=_C167 ,\nC141_=_C186 ,C141_=_C187 ,C141_=_C201 ,C141_=_C202 ,C141_=_C216 ,C141_=_C217 ,\nC141_=_C221 ,C141_=_C222 ,C141_=_C235 ,C141_=_C236 ,C141_=_C237 ,C141_=_C238 ,\nC141_=_C239 ,C141_=_C240 ,C141_=_C241 ,C141_=_C242 ,C141_=_C243 ,C141_=_C244 ,\nC141_=_C245 ,C141_=_C246 ,C141_=_C247 ,C141_=_C248 ,C141_=_C249 ,C141_=_C250 ,\nC141_=_C251 ,C141_=_C252 ,C141_=_C253 ,C141_=_C254 ,C141_=_C263 ,C141_=_C264 ,\nC141_=_C265 ,C141_=_C266 ,C141_=_C280 ,C141_=_C281 ,C141_=_C282 ,C141_=_C292 ,\nC141_=_C293 ,C141_=_C294 ,C141_=_C304 ,C141_=_C305 ,C141_=_C306 ,C141_=_C308 ,\nC141_=_C309 ,C141_=_C310 ,C142_=_C146 ,C142_=_C147 ,C142_=_C151 ,C142_=_C152 ,\nC142_=_C166 ,C142_=_C167 ,C142_=_C186 ,C142_=_C187 ,C142_=_C201 ,C142_=_C202 ,\nC142_=_C216 ,C142_=_C217 ,C142_=_C221 ,C142_=_C222 ,C142_=_C235 ,C142_=_C239 ,\nC142_=_C243 ,C142_=_C247 ,C142_=_C251 ,C142_=_C263 ,C142_=_C318 ,C142_=_C319 ,\nC142_=_C320 ,C142_=_C321 ,C142_=_C322 ,C142_=_C323 ,C142_=_C324 ,C142_=_C325 ,\nC142_=_C326 ,C142_=_C327 ,C142_=_C328 ,C142_=_C329 ,C142_=_C330 ,C142_=_C331 ,\nC142_=_C332 ,C142_=_C339 ,C142_=_C340 ,C142_=_C341 ,C142_=_C351 ,C142_=_C352 ,\nC142_=_C353 ,C142_=_C360 ,C142_=_C361 ,C142_=_C362 ,C142_=_C369 ,C142_=_C370 ,\nC142_=_C371 ,C142_=_C372 ,C142_=_C373 ,C142_=_C374 ,C146_=_C147 ,C146_=_C151 ,\nC146_=_C152 ,C146_=_C171 ,C146_=_C172 ,C146_=_C191 ,C146_=_C192 ,C146_=_C206 ,\nC146_=_C207 ,C146_=_C216 ,C146_=_C217 ,C146_=_C226 ,C146_=_C227 ,C146_=_C235 ,\nC146_=_C236 ,C146_=_C237 ,C146_=_C238 ,C146_=_C239 ,C146_=_C240 ,C146_=_C241 ,\nC146_=_C242 ,C146_=_C243 ,C146_=_C244 ,C146_=_C245 ,C146_=_C246 ,C146_=_C247 ,\nC146_=_C248 ,C146_=_C249 ,C146_=_C250 ,C146_=_C251 ,C146_=_C252 ,C146_=_C253 ,\nC146_=_C254 ,C146_=_C267 ,C146_=_C268 ,C146_=_C269 ,C146_=_C270 ,C146_=_C284 ,\nC146_=_C285 ,C146_=_C286 ,C146_=_C296 ,C146_=_C297 ,C146_=_C298 ,C146_=_C304 ,\nC146_=_C305 ,C146_=_C306 ,C146_=_C312 ,C146_=_C313 ,C146_=_C314 ,C147_=_C151 ,\nC147_=_C152 ,C147_=_C171 ,C147_=_C172 ,C147_=_C191 ,C147_=_C192 ,C147_=_C206 ,\nC147_=_C207 ,C147_=_C216 ,C147_=_C217 ,C147_=_C226 ,C147_=_C227 ,C147_=_C235 ,\nC147_=_C239 ,C147_=_C243 ,C147_=_C247 ,C147_=_C251 ,C147_=_C267 ,C147_=_C318 ,\nC147_=_C319 ,C147_=_C320 ,C147_=_C321 ,C147_=_C322 ,C147_=_C323 ,C147_=_C324 ,\nC147_=_C325 ,C147_=_C326 ,C147_=_C327 ,C147_=_C328 ,C147_=_C329 ,C147_=_C330 ,\nC147_=_C331 ,C147_=_C332 ,C147_=_C342 ,C147_=_C343 ,C147_=_C344 ,C147_=_C354 ,\nC147_=_C355 ,C147_=_C356 ,C147_=_C363 ,C147_=_C364 ,C147_=_C365 ,C147_=_C369 ,\nC147_=_C370 ,C147_=_C371 ,C147_=_C375 ,C147_=_C376 ,C147_=_C377 ,C151_=_C152 ,\nC151_=_C176 ,C151_=_C177 ,C151_=_C196 ,C151_=_C197 ,C151_=_C211 ,C151_=_C212 ,\nC151_=_C221 ,C151_=_C222 ,C151_=_C226 ,C151_=_C227 ,C151_=_C235 ,C151_=_C236 ,\nC151_=_C237 ,C151_=_C238 ,C151_=_C239 ,C151_=_C240 ,C151_=_C241 ,C151_=_C242 ,\nC151_=_C243 ,C151_=_C244 ,C151_=_C245 ,C151_=_C246 ,C151_=_C247 ,C151_=_C248 ,\nC151_=_C249 ,C151_=_C250 ,C151_=_C251 ,C151_=_C252 ,C151_=_C253 ,C151_=_C254 ,\nC151_=_C271 ,C151_=_C272 ,C151_=_C273 ,C151_=_C274 ,C151_=_C288 ,C151_=_C289 ,\nC151_=_C290 ,C151_=_C300 ,C151_=_C301 ,C151_=_C302 ,C151_=_C308 ,C151_=_C309 ,\nC151_=_C310 ,C151_=_C312 ,C151_=_C313 ,C151_=_C314 ,C152_=_C176 ,C152_=_C177 ,\nC152_=_C196 ,C152_=_C197 ,C152_=_C211 ,C152_=_C212 ,C152_=_C221 ,C152_=_C222 ,\nC152_=_C226 ,C152_=_C227 ,C152_=_C235 ,C152_=_C239 ,C152_=_C243 ,C152_=_C247 ,\nC152_=_C251 ,C152_=_C271 ,C152_=_C318 ,C152_=_C319 ,C152_=_C320 ,C152_=_C321 ,\nC152_=_C322 ,C152_=_C323 ,C152_=_C324 ,C152_=_C325 ,C152_=_C326 ,C152_=_C327 ,\nC152_=_C328 ,C152_=_C329 ,C152_=_C330 ,C152_=_C331 ,C152_=_C332 ,C152_=_C345 ,\nC152_=_C346 ,C152_=_C347 ,C152_=_C357 ,C152_=_C358 ,C152_=_C359 ,C152_=_C366 ,\nC152_=_C367 ,C152_=_C368 ,C152_=_C372 ,C152_=_C373 ,C152_=_C374 ,C152_=_C375 ,\nC152_=_C376 ,C152_=_C377 ,C156_=_C157 ,C156_=_C161 ,C156_=_C162 ,C156_=_C166 ,\nC156_=_C167 ,C156_=_C171 ,C156_=_C172 ,C156_=_C176 ,C156_=_C177 ,C156_=_C181 ,\nC156_=_C182 ,C156_=_C186 ,C156_=_C187 ,C156_=_C191 ,C156_=_C192 ,C156_=_C196 ,\nC156_=_C197 ,C156_=_C235 ,C156_=_C236 ,C156_=_C237 ,C156_=_C238 ,C156_=_C255 ,\nC156_=_C256 ,C156_=_C257 ,C156_=_C258 ,C156_=_C259 ,C156_=_C260 ,C156_=_C261 ,\nC156_=_C262 ,C156_=_C263 ,C156_=_C264 ,C156_=_C265 ,C156_=_C266 ,C156_=_C267 ,\nC156_=_C268 ,C156_=_C269 ,C156_=_C270 ,C156_=_C271 ,C156_=_C272 ,C156_=_C273 ,\nC156_=_C274 ,C156_=_C276 ,C156_=_C277 ,C156_=_C278 ,C156_=_C280 ,C156_=_C281 ,\nC156_=_C282 ,C156_=_C284 ,C156_=_C285 ,C156_=_C286 ,C156_=_C288 ,C156_=_C289 ,\nC156_=_C290 ,C157_=_C161 ,C157_=_C162 ,C157_=_C166 ,C157_=_C167 ,C157_=_C171 ,\nC157_=_C172 ,C157_=_C176 ,C157_=_C177 ,C157_=_C181 ,C157_=_C182 ,C157_=_C186 ,\nC157_=_C187 ,C157_=_C191 ,C157_=_C192 ,C157_=_C196 ,C157_=_C197 ,C157_=_C235 ,\nC157_=_C255 ,C157_=_C259 ,C157_=_C263 ,C157_=_C267 ,C157_=_C271 ,C157_=_C318 ,\nC157_=_C319 ,C157_=_C320 ,C157_=_C333 ,C157_=_C334 ,C157_=_C335 ,C157_=_C336 ,\nC157_=_C337 ,C157_=_C338 ,C157_=_C339 ,C157_=_C340 ,C157_=_C341 ,C157_=_C342 ,\nC157_=_C343 ,C157_=_C344 ,C157_=_C345 ,C157_=_C346 ,C157_=_C347 ,C157_=_C348 ,\nC157_=_C349 ,C157_=_C350 ,C157_=_C351 ,C157_=_C352 ,C157_=_C353 ,C157_=_C354 ,\nC157_=_C355 ,C157_=_C356 ,C157_=_C357 ,C157_=_C358 ,C157_=_C359 ,C161_=_C162 ,\nC161_=_C166 ,C161_=_C167 ,C161_=_C171 ,C161_=_C172 ,C161_=_C176 ,C161_=_C177 ,\nC161_=_C181 ,C161_=_C182 ,C161_=_C201 ,C161_=_C202 ,C161_=_C206 ,C161_=_C207 ,\nC161_=_C211 ,C161_=_C212 ,C161_=_C239 ,C161_=_C240 ,C161_=_C241 ,C161_=_C242 ,\nC161_=_C255 ,C161_=_C256 ,C161_=_C257 ,C161_=_C258 ,C161_=_C259 ,C161_=_C260 ,\nC161_=_C261 ,C161_=_C262 ,C161_=_C263 ,C161_=_C264 ,C161_=_C265 ,C161_=_C266 ,\nC161_=_C267 ,C161_=_C268 ,C161_=_C269 ,C161_=_C270 ,C161_=_C271 ,C161_=_C272 ,\nC161_=_C273 ,C161_=_C274 ,C161_=_C276 ,C161_=_C277 ,C161_=_C278 ,C161_=_C292 ,\nC161_=_C293 ,C161_=_C294 ,C161_=_C296 ,C161_=_C297 ,C161_=_C298 ,C161_=_C300 ,\nC161_=_C301 ,C161_=_C302 ,C162_=_C166 ,C162_=_C167 ,C162_=_C171 ,C162_=_C172 ,\nC162_=_C176 ,C162_=_C177 ,C162_=_C181 ,C162_=_C182 ,C162_=_C201 ,C162_=_C202 ,\nC162_=_C206 ,C162_=_C207 ,C162_=_C211 ,C162_=_C212 ,C162_=_C239 ,C162_=_C255 ,\nC162_=_C259 ,C162_=_C263 ,C162_=_C267 ,C162_=_C271 ,C162_=_C321 ,C162_=_C322 ,\nC162_=_C323 ,C162_=_C333 ,C162_=_C334 ,C162_=_C335 ,C162_=_C336 ,C162_=_C337 ,\nC162_=_C338 ,C162_=_C339 ,C162_=_C340 ,C162_=_C341 ,C162_=_C342 ,C162_=_C343 ,\nC162_=_C344 ,C162_=_C345 ,C162_=_C346 ,C162_=_C347 ,C162_=_C348 ,C162_=_C349 ,\nC162_=_C350 ,C162_=_C360 ,C162_=_C361 ,C162_=_C362 ,C162_=_C363 ,C162_=_C364 ,\nC162_=_C365 ,C162_=_C366 ,C162_=_C367 ,C162_=_C368 ,C166_=_C167 ,C166_=_C171 ,\nC166_=_C172 ,C166_=_C176 ,C166_=_C177 ,C166_=_C186 ,C166_=_C187 ,C166_=_C201 ,\nC166_=_C202 ,C166_=_C216 ,C166_=_C217 ,C166_=_C221 ,C166_=_C222 ,C166_=_C243 ,\nC166_=_C244 ,C166_=_C245 ,C166_=_C246 ,C166_=_C255 ,C166_=_C256 ,C166_=_C257 ,\nC166_=_C258 ,C166_=_C259 ,C166_=_C260 ,C166_=_C261 ,C166_=_C262 ,C166_=_C263 ,\nC166_=_C264 ,C166_=_C265 ,C166_=_C266 ,C166_=_C267 ,C166_=_C268 ,C166_=_C269 ,\nC166_=_C270 ,C166_=_C271 ,C166_=_C272 ,C166_=_C273 ,C166_=_C274 ,C166_=_C280 ,\nC166_=_C281 ,C166_=_C282 ,C166_=_C292 ,C166_=_C293 ,C166_=_C294 ,C166_=_C304 ,\nC166_=_C305 ,C166_=_C306 ,C166_=_C308 ,C166_=_C309 ,C166_=_C310 ,C167_=_C171 ,\nC167_=_C172 ,C167_=_C176 ,C167_=_C177 ,C167_=_C186 ,C167_=_C187 ,C167_=_C201 ,\nC167_=_C202 ,C167_=_C216 ,C167_=_C217 ,C167_=_C221 ,C167_=_C222 ,C167_=_C243 ,\nC167_=_C255 ,C167_=_C259 ,C167_=_C263 ,C167_=_C267 ,C167_=_C271 ,C167_=_C324 ,\nC167_=_C325 ,C167_=_C326 ,C167_=_C333 ,C167_=_C334 ,C167_=_C335 ,C167_=_C336 ,\nC167_=_C337 ,C167_=_C338 ,C167_=_C339 ,C167_=_C340 ,C167_=_C341 ,C167_=_C342 ,\nC167_=_C343 ,C167_=_C344 ,C167_=_C345 ,C167_=_C346 ,C167_=_C347 ,C167_=_C351 ,\nC167_=_C352 ,C167_=_C353 ,C167_=_C360 ,C167_=_C361 ,C167_=_C362 ,C167_=_C369 ,\nC167_=_C370 ,C167_=_C371 ,C167_=_C372 ,C167_=_C373 ,C167_=_C374 ,C171_=_C172 ,\nC171_=_C176 ,C171_=_C177 ,C171_=_C191 ,C171_=_C192 ,C171_=_C206 ,C171_=_C207 ,\nC171_=_C216 ,C171_=_C217 ,C171_=_C226 ,C171_=_C227 ,C171_=_C247 ,C171_=_C248 ,\nC171_=_C249 ,C171_=_C250 ,C171_=_C255 ,C171_=_C256 ,C171_=_C257 ,C171_=_C258 ,\nC171_=_C259 ,C171_=_C260 ,C171_=_C261 ,C171_=_C262 ,C171_=_C263 ,C171_=_C264 ,\nC171_=_C265 ,C171_=_C266 ,C171_=_C267 ,C171_=_C268 ,C171_=_C269 ,C171_=_C270 ,\nC171_=_C271 ,C171_=_C272 ,C171_=_C273 ,C171_=_C274 ,C171_=_C284 ,C171_=_C285 ,\nC171_=_C286 ,C171_=_C296 ,C171_=_C297 ,C171_=_C298 ,C171_=_C304 ,C171_=_C305 ,\nC171_=_C306 ,C171_=_C312 ,C171_=_C313 ,C171_=_C314 ,C172_=_C176 ,C172_=_C177 ,\nC172_=_C191 ,C172_=_C192 ,C172_=_C206 ,C172_=_C207 ,C172_=_C216 ,C172_=_C217 ,\nC172_=_C226 ,C172_=_C227 ,C172_=_C247 ,C172_=_C255 ,C172_=_C259 ,C172_=_C263 ,\nC172_=_C267 ,C172_=_C271 ,C172_=_C327 ,C172_=_C328 ,C172_=_C329 ,C172_=_C333 ,\nC172_=_C334 ,C172_=_C335 ,C172_=_C336 ,C172_=_C337 ,C172_=_C338 ,C172_=_C339 ,\nC172_=_C340 ,C172_=_C341 ,C172_=_C342 ,C172_=_C343 ,C172_=_C344 ,C172_=_C345 ,\nC172_=_C346 ,C172_=_C347 ,C172_=_C354 ,C172_=_C355 ,C172_=_C356 ,C172_=_C363 ,\nC172_=_C364 ,C172_=_C365 ,C172_=_C369 ,C172_=_C370 ,C172_=_C371 ,C172_=_C375 ,\nC172_=_C376 ,C172_=_C377 ,C176_=_C177 ,C176_=_C196 ,C176_=_C197 ,C176_=_C211 ,\nC176_=_C212 ,C176_=_C221 ,C176_=_C222 ,C176_=_C226 ,C176_=_C227 ,C176_=_C251 ,\nC176_=_C252 ,C176_=_C253 ,C176_=_C254 ,C176_=_C255 ,C176_=_C256 ,C176_=_C257 ,\nC176_=_C258 ,C176_=_C259 ,C176_=_C260 ,C176_=_C261 ,C176_=_C262 ,C176_=_C263 ,\nC176_=_C264 ,C176_=_C265 ,C176_=_C266 ,C176_=_C267 ,C176_=_C268</w:t>
      </w:r>
    </w:p>
    <w:p>
      <w:pPr>
        <w:pStyle w:val="PreformattedText"/>
        <w:bidi w:val="0"/>
        <w:spacing w:before="0" w:after="0"/>
        <w:jc w:val="left"/>
        <w:rPr/>
      </w:pPr>
      <w:r>
        <w:rPr/>
        <w:t xml:space="preserve"> </w:t>
      </w:r>
      <w:r>
        <w:rPr/>
        <w:t>,C176_=_C269 ,\nC176_=_C270 ,C176_=_C271 ,C176_=_C272 ,C176_=_C273 ,C176_=_C274 ,C176_=_C288 ,\nC176_=_C289 ,C176_=_C290 ,C176_=_C300 ,C176_=_C301 ,C176_=_C302 ,C176_=_C308 ,\nC176_=_C309 ,C176_=_C310 ,C176_=_C312 ,C176_=_C313 ,C176_=_C314 ,C177_=_C196 ,\nC177_=_C197 ,C177_=_C211 ,C177_=_C212 ,C177_=_C221 ,C177_=_C222 ,C177_=_C226 ,\nC177_=_C227 ,C177_=_C251 ,C177_=_C255 ,C177_=_C259 ,C177_=_C263 ,C177_=_C267 ,\nC177_=_C271 ,C177_=_C330 ,C177_=_C331 ,C177_=_C332 ,C177_=_C333 ,C177_=_C334 ,\nC177_=_C335 ,C177_=_C336 ,C177_=_C337 ,C177_=_C338 ,C177_=_C339 ,C177_=_C340 ,\nC177_=_C341 ,C177_=_C342 ,C177_=_C343 ,C177_=_C344 ,C177_=_C345 ,C177_=_C346 ,\nC177_=_C347 ,C177_=_C357 ,C177_=_C358 ,C177_=_C359 ,C177_=_C366 ,C177_=_C367 ,\nC177_=_C368 ,C177_=_C372 ,C177_=_C373 ,C177_=_C374 ,C177_=_C375 ,C177_=_C376 ,\nC177_=_C377 ,C181_=_C182 ,C181_=_C186 ,C181_=_C187 ,C181_=_C191 ,C181_=_C192 ,\nC181_=_C196 ,C181_=_C197 ,C181_=_C201 ,C181_=_C202 ,C181_=_C206 ,C181_=_C207 ,\nC181_=_C211 ,C181_=_C212 ,C181_=_C235 ,C181_=_C236 ,C181_=_C237 ,C181_=_C238 ,\nC181_=_C239 ,C181_=_C240 ,C181_=_C241 ,C181_=_C242 ,C181_=_C255 ,C181_=_C256 ,\nC181_=_C257 ,C181_=_C258 ,C181_=_C259 ,C181_=_C260 ,C181_=_C261 ,C181_=_C262 ,\nC181_=_C276 ,C181_=_C277 ,C181_=_C278 ,C181_=_C280 ,C181_=_C281 ,C181_=_C282 ,\nC181_=_C284 ,C181_=_C285 ,C181_=_C286 ,C181_=_C288 ,C181_=_C289 ,C181_=_C290 ,\nC181_=_C292 ,C181_=_C293 ,C181_=_C294 ,C181_=_C296 ,C181_=_C297 ,C181_=_C298 ,\nC181_=_C300 ,C181_=_C301 ,C181_=_C302 ,C182_=_C186 ,C182_=_C187 ,C182_=_C191 ,\nC182_=_C192 ,C182_=_C196 ,C182_=_C197 ,C182_=_C201 ,C182_=_C202 ,C182_=_C206 ,\nC182_=_C207 ,C182_=_C211 ,C182_=_C212 ,C182_=_C235 ,C182_=_C239 ,C182_=_C255 ,\nC182_=_C259 ,C182_=_C318 ,C182_=_C319 ,C182_=_C320 ,C182_=_C321 ,C182_=_C322 ,\nC182_=_C323 ,C182_=_C333 ,C182_=_C334 ,C182_=_C335 ,C182_=_C336 ,C182_=_C337 ,\nC182_=_C338 ,C182_=_C348 ,C182_=_C349 ,C182_=_C350 ,C182_=_C351 ,C182_=_C352 ,\nC182_=_C353 ,C182_=_C354 ,C182_=_C355 ,C182_=_C356 ,C182_=_C357 ,C182_=_C358 ,\nC182_=_C359 ,C182_=_C360 ,C182_=_C361 ,C182_=_C362 ,C182_=_C363 ,C182_=_C364 ,\nC182_=_C365 ,C182_=_C366 ,C182_=_C367 ,C182_=_C368 ,C186_=_C187 ,C186_=_C191 ,\nC186_=_C192 ,C186_=_C196 ,C186_=_C197 ,C186_=_C201 ,C186_=_C202 ,C186_=_C216 ,\nC186_=_C217 ,C186_=_C221 ,C186_=_C222 ,C186_=_C235 ,C186_=_C236 ,C186_=_C237 ,\nC186_=_C238 ,C186_=_C243 ,C186_=_C244 ,C186_=_C245 ,C186_=_C246 ,C186_=_C255 ,\nC186_=_C256 ,C186_=_C257 ,C186_=_C258 ,C186_=_C263 ,C186_=_C264 ,C186_=_C265 ,\nC186_=_C266 ,C186_=_C276 ,C186_=_C277 ,C186_=_C278 ,C186_=_C280 ,C186_=_C281 ,\nC186_=_C282 ,C186_=_C284 ,C186_=_C285 ,C186_=_C286 ,C186_=_C288 ,C186_=_C289 ,\nC186_=_C290 ,C186_=_C292 ,C186_=_C293 ,C186_=_C294 ,C186_=_C304 ,C186_=_C305 ,\nC186_=_C306 ,C186_=_C308 ,C186_=_C309 ,C186_=_C310 ,C187_=_C191 ,C187_=_C192 ,\nC187_=_C196 ,C187_=_C197 ,C187_=_C201 ,C187_=_C202 ,C187_=_C216 ,C187_=_C217 ,\nC187_=_C221 ,C187_=_C222 ,C187_=_C235 ,C187_=_C243 ,C187_=_C255 ,C187_=_C263 ,\nC187_=_C318 ,C187_=_C319 ,C187_=_C320 ,C187_=_C324 ,C187_=_C325 ,C187_=_C326 ,\nC187_=_C333 ,C187_=_C334 ,C187_=_C335 ,C187_=_C339 ,C187_=_C340 ,C187_=_C341 ,\nC187_=_C348 ,C187_=_C349 ,C187_=_C350 ,C187_=_C351 ,C187_=_C352 ,C187_=_C353 ,\nC187_=_C354 ,C187_=_C355 ,C187_=_C356 ,C187_=_C357 ,C187_=_C358 ,C187_=_C359 ,\nC187_=_C360 ,C187_=_C361 ,C187_=_C362 ,C187_=_C369 ,C187_=_C370 ,C187_=_C371 ,\nC187_=_C372 ,C187_=_C373 ,C187_=_C374 ,C191_=_C192 ,C191_=_C196 ,C191_=_C197 ,\nC191_=_C206 ,C191_=_C207 ,C191_=_C216 ,C191_=_C217 ,C191_=_C226 ,C191_=_C227 ,\nC191_=_C235 ,C191_=_C236 ,C191_=_C237 ,C191_=_C238 ,C191_=_C247 ,C191_=_C248 ,\nC191_=_C249 ,C191_=_C250 ,C191_=_C255 ,C191_=_C256 ,C191_=_C257 ,C191_=_C258 ,\nC191_=_C267 ,C191_=_C268 ,C191_=_C269 ,C191_=_C270 ,C191_=_C276 ,C191_=_C277 ,\nC191_=_C278 ,C191_=_C280 ,C191_=_C281 ,C191_=_C282 ,C191_=_C284 ,C191_=_C285 ,\nC191_=_C286 ,C191_=_C288 ,C191_=_C289 ,C191_=_C290 ,C191_=_C296 ,C191_=_C297 ,\nC191_=_C298 ,C191_=_C304 ,C191_=_C305 ,C191_=_C306 ,C191_=_C312 ,C191_=_C313 ,\nC191_=_C314 ,C192_=_C196 ,C192_=_C197 ,C192_=_C206 ,C192_=_C207 ,C192_=_C216 ,\nC192_=_C217 ,C192_=_C226 ,C192_=_C227 ,C192_=_C235 ,C192_=_C247 ,C192_=_C255 ,\nC192_=_C267 ,C192_=_C318 ,C192_=_C319 ,C192_=_C320 ,C192_=_C327 ,C192_=_C328 ,\nC192_=_C329 ,C192_=_C333 ,C192_=_C334 ,C192_=_C335 ,C192_=_C342 ,C192_=_C343 ,\nC192_=_C344 ,C192_=_C348 ,C192_=_C349 ,C192_=_C350 ,C192_=_C351 ,C192_=_C352 ,\nC192_=_C353 ,C192_=_C354 ,C192_=_C355 ,C192_=_C356 ,C192_=_C357 ,C192_=_C358 ,\nC192_=_C359 ,C192_=_C363 ,C192_=_C364 ,C192_=_C365 ,C192_=_C369 ,C192_=_C370 ,\nC192_=_C371 ,C192_=_C375 ,C192_=_C376 ,C192_=_C377 ,C196_=_C197 ,C196_=_C211 ,\nC196_=_C212 ,C196_=_C221 ,C196_=_C222 ,C196_=_C226 ,C196_=_C227 ,C196_=_C235 ,\nC196_=_C236 ,C196_=_C237 ,C196_=_C238 ,C196_=_C251 ,C196_=_C252 ,C196_=_C253 ,\nC196_=_C254 ,C196_=_C255 ,C196_=_C256 ,C196_=_C257 ,C196_=_C258 ,C196_=_C271 ,\nC196_=_C272 ,C196_=_C273 ,C196_=_C274 ,C196_=_C276 ,C196_=_C277 ,C196_=_C278 ,\nC196_=_C280 ,C196_=_C281 ,C196_=_C282 ,C196_=_C284 ,C196_=_C285 ,C196_=_C286 ,\nC196_=_C288 ,C196_=_C289 ,C196_=_C290 ,C196_=_C300 ,C196_=_C301 ,C196_=_C302 ,\nC196_=_C308 ,C196_=_C309 ,C196_=_C310 ,C196_=_C312 ,C196_=_C313 ,C196_=_C314 ,\nC197_=_C211 ,C197_=_C212 ,C197_=_C221 ,C197_=_C222 ,C197_=_C226 ,C197_=_C227 ,\nC197_=_C235 ,C197_=_C251 ,C197_=_C255 ,C197_=_C271 ,C197_=_C318 ,C197_=_C319 ,\nC197_=_C320 ,C197_=_C330 ,C197_=_C331 ,C197_=_C332 ,C197_=_C333 ,C197_=_C334 ,\nC197_=_C335 ,C197_=_C345 ,C197_=_C346 ,C197_=_C347 ,C197_=_C348 ,C197_=_C349 ,\nC197_=_C350 ,C197_=_C351 ,C197_=_C352 ,C197_=_C353 ,C197_=_C354 ,C197_=_C355 ,\nC197_=_C356 ,C197_=_C357 ,C197_=_C358 ,C197_=_C359 ,C197_=_C366 ,C197_=_C367 ,\nC197_=_C368 ,C197_=_C372 ,C197_=_C373 ,C197_=_C374 ,C197_=_C375 ,C197_=_C376 ,\nC197_=_C377 ,C201_=_C202 ,C201_=_C206 ,C201_=_C207 ,C201_=_C211 ,C201_=_C212 ,\nC201_=_C216 ,C201_=_C217 ,C201_=_C221 ,C201_=_C222 ,C201_=_C239 ,C201_=_C240 ,\nC201_=_C241 ,C201_=_C242 ,C201_=_C243 ,C201_=_C244 ,C201_=_C245 ,C201_=_C246 ,\nC201_=_C259 ,C201_=_C260 ,C201_=_C261 ,C201_=_C262 ,C201_=_C263 ,C201_=_C264 ,\nC201_=_C265 ,C201_=_C266 ,C201_=_C276 ,C201_=_C277 ,C201_=_C278 ,C201_=_C280 ,\nC201_=_C281 ,C201_=_C282 ,C201_=_C292 ,C201_=_C293 ,C201_=_C294 ,C201_=_C296 ,\nC201_=_C297 ,C201_=_C298 ,C201_=_C300 ,C201_=_C301 ,C201_=_C302 ,C201_=_C304 ,\nC201_=_C305 ,C201_=_C306 ,C201_=_C308 ,C201_=_C309 ,C201_=_C310 ,C202_=_C206 ,\nC202_=_C207 ,C202_=_C211 ,C202_=_C212 ,C202_=_C216 ,C202_=_C217 ,C202_=_C221 ,\nC202_=_C222 ,C202_=_C239 ,C202_=_C243 ,C202_=_C259 ,C202_=_C263 ,C202_=_C321 ,\nC202_=_C322 ,C202_=_C323 ,C202_=_C324 ,C202_=_C325 ,C202_=_C326 ,C202_=_C336 ,\nC202_=_C337 ,C202_=_C338 ,C202_=_C339 ,C202_=_C340 ,C202_=_C341 ,C202_=_C348 ,\nC202_=_C349 ,C202_=_C350 ,C202_=_C351 ,C202_=_C352 ,C202_=_C353 ,C202_=_C360 ,\nC202_=_C361 ,C202_=_C362 ,C202_=_C363 ,C202_=_C364 ,C202_=_C365 ,C202_=_C366 ,\nC202_=_C367 ,C202_=_C368 ,C202_=_C369 ,C202_=_C370 ,C202_=_C371 ,C202_=_C372 ,\nC202_=_C373 ,C202_=_C374 ,C206_=_C207 ,C206_=_C211 ,C206_=_C212 ,C206_=_C216 ,\nC206_=_C217 ,C206_=_C226 ,C206_=_C227 ,C206_=_C239 ,C206_=_C240 ,C206_=_C241 ,\nC206_=_C242 ,C206_=_C247 ,C206_=_C248 ,C206_=_C249 ,C206_=_C250 ,C206_=_C259 ,\nC206_=_C260 ,C206_=_C261 ,C206_=_C262 ,C206_=_C267 ,C206_=_C268 ,C206_=_C269 ,\nC206_=_C270 ,C206_=_C276 ,C206_=_C277 ,C206_=_C278 ,C206_=_C284 ,C206_=_C285 ,\nC206_=_C286 ,C206_=_C292 ,C206_=_C293 ,C206_=_C294 ,C206_=_C296 ,C206_=_C297 ,\nC206_=_C298 ,C206_=_C300 ,C206_=_C301 ,C206_=_C302 ,C206_=_C304 ,C206_=_C305 ,\nC206_=_C306 ,C206_=_C312 ,C206_=_C313 ,C206_=_C314 ,C207_=_C211 ,C207_=_C212 ,\nC207_=_C216 ,C207_=_C217 ,C207_=_C226 ,C207_=_C227 ,C207_=_C239 ,C207_=_C247 ,\nC207_=_C259 ,C207_=_C267 ,C207_=_C321 ,C207_=_C322 ,C207_=_C323 ,C207_=_C327 ,\nC207_=_C328 ,C207_=_C329 ,C207_=_C336 ,C207_=_C337 ,C207_=_C338 ,C207_=_C342 ,\nC207_=_C343 ,C207_=_C344 ,C207_=_C348 ,C207_=_C349 ,C207_=_C350 ,C207_=_C354 ,\nC207_=_C355 ,C207_=_C356 ,C207_=_C360 ,C207_=_C361 ,C207_=_C362 ,C207_=_C363 ,\nC207_=_C364 ,C207_=_C365 ,C207_=_C366 ,C207_=_C367 ,C207_=_C368 ,C207_=_C369 ,\nC207_=_C370 ,C207_=_C371 ,C207_=_C375 ,C207_=_C376 ,C207_=_C377 ,C211_=_C212 ,\nC211_=_C221 ,C211_=_C222 ,C211_=_C226 ,C211_=_C227 ,C211_=_C239 ,C211_=_C240 ,\nC211_=_C241 ,C211_=_C242 ,C211_=_C251 ,C211_=_C252 ,C211_=_C253 ,C211_=_C254 ,\nC211_=_C259 ,C211_=_C260 ,C211_=_C261 ,C211_=_C262 ,C211_=_C271 ,C211_=_C272 ,\nC211_=_C273 ,C211_=_C274 ,C211_=_C276 ,C211_=_C277 ,C211_=_C278 ,C211_=_C288 ,\nC211_=_C289 ,C211_=_C290 ,C211_=_C292 ,C211_=_C293 ,C211_=_C294 ,C211_=_C296 ,\nC211_=_C297 ,C211_=_C298 ,C211_=_C300 ,C211_=_C301 ,C211_=_C302 ,C211_=_C308 ,\nC211_=_C309 ,C211_=_C310 ,C211_=_C312 ,C211_=_C313 ,C211_=_C314 ,C212_=_C221 ,\nC212_=_C222 ,C212_=_C226 ,C212_=_C227 ,C212_=_C239 ,C212_=_C251 ,C212_=_C259 ,\nC212_=_C271 ,C212_=_C321 ,C212_=_C322 ,C212_=_C323 ,C212_=_C330 ,C212_=_C331 ,\nC212_=_C332 ,C212_=_C336 ,C212_=_C337 ,C212_=_C338 ,C212_=_C345 ,C212_=_C346 ,\nC212_=_C347 ,C212_=_C348 ,C212_=_C349 ,C212_=_C350 ,C212_=_C357 ,C212_=_C358 ,\nC212_=_C359 ,C212_=_C360 ,C212_=_C361 ,C212_=_C362 ,C212_=_C363 ,C212_=_C364 ,\nC212_=_C365 ,C212_=_C366 ,C212_=_C367 ,C212_=_C368 ,C212_=_C372 ,C212_=_C373 ,\nC212_=_C374 ,C212_=_C375 ,C212_=_C376 ,C212_=_C377 ,C216_=_C217 ,C216_=_C221 ,\nC216_=_C222 ,C216_=_C226 ,C216_=_C227 ,C216_=_C243 ,C216_=_C244 ,C216_=_C245 ,\nC216_=_C246 ,C216_=_C247 ,C216_=_C248 ,C216_=_C249 ,C216_=_C250 ,C216_=_C263 ,\nC216_=_C264 ,C216_=_C265 ,C216_=_C266 ,C216_=_C267 ,C216_=_C268 ,C216_=_C269 ,\nC216_=_C270 ,C216_=_C280 ,C216_=_C281 ,C216_=_C282 ,C216_=_C284 ,C216_=_C285 ,\nC216_=_C286 ,C216_=_C292 ,C216_=_C293 ,C216_=_C294 ,C216_=_C296 ,C216_=_C297 ,\nC216_=_C298 ,C216_=_C304 ,C216_=_C305 ,C216_=_C306 ,C216_=_C308 ,C216_=_C309 ,\nC216_=_C310 ,C216_=_C312 ,C216_=_C313 ,C216_=_C314 ,C217_=_C221 ,C217_=_C222 ,\nC217_=_C226 ,C217_=_C227 ,C217_=_C243 ,C217_=_C247</w:t>
      </w:r>
    </w:p>
    <w:p>
      <w:pPr>
        <w:pStyle w:val="PreformattedText"/>
        <w:bidi w:val="0"/>
        <w:spacing w:before="0" w:after="0"/>
        <w:jc w:val="left"/>
        <w:rPr/>
      </w:pPr>
      <w:r>
        <w:rPr/>
        <w:t xml:space="preserve"> </w:t>
      </w:r>
      <w:r>
        <w:rPr/>
        <w:t>,C217_=_C263 ,C217_=_C267 ,\nC217_=_C324 ,C217_=_C325 ,C217_=_C326 ,C217_=_C327 ,C217_=_C328 ,C217_=_C329 ,\nC217_=_C339 ,C217_=_C340 ,C217_=_C341 ,C217_=_C342 ,C217_=_C343 ,C217_=_C344 ,\nC217_=_C351 ,C217_=_C352 ,C217_=_C353 ,C217_=_C354 ,C217_=_C355 ,C217_=_C356 ,\nC217_=_C360 ,C217_=_C361 ,C217_=_C362 ,C217_=_C363 ,C217_=_C364 ,C217_=_C365 ,\nC217_=_C369 ,C217_=_C370 ,C217_=_C371 ,C217_=_C372 ,C217_=_C373 ,C217_=_C374 ,\nC217_=_C375 ,C217_=_C376 ,C217_=_C377 ,C221_=_C222 ,C221_=_C226 ,C221_=_C227 ,\nC221_=_C243 ,C221_=_C244 ,C221_=_C245 ,C221_=_C246 ,C221_=_C251 ,C221_=_C252 ,\nC221_=_C253 ,C221_=_C254 ,C221_=_C263 ,C221_=_C264 ,C221_=_C265 ,C221_=_C266 ,\nC221_=_C271 ,C221_=_C272 ,C221_=_C273 ,C221_=_C274 ,C221_=_C280 ,C221_=_C281 ,\nC221_=_C282 ,C221_=_C288 ,C221_=_C289 ,C221_=_C290 ,C221_=_C292 ,C221_=_C293 ,\nC221_=_C294 ,C221_=_C300 ,C221_=_C301 ,C221_=_C302 ,C221_=_C304 ,C221_=_C305 ,\nC221_=_C306 ,C221_=_C308 ,C221_=_C309 ,C221_=_C310 ,C221_=_C312 ,C221_=_C313 ,\nC221_=_C314 ,C222_=_C226 ,C222_=_C227 ,C222_=_C243 ,C222_=_C251 ,C222_=_C263 ,\nC222_=_C271 ,C222_=_C324 ,C222_=_C325 ,C222_=_C326 ,C222_=_C330 ,C222_=_C331 ,\nC222_=_C332 ,C222_=_C339 ,C222_=_C340 ,C222_=_C341 ,C222_=_C345 ,C222_=_C346 ,\nC222_=_C347 ,C222_=_C351 ,C222_=_C352 ,C222_=_C353 ,C222_=_C357 ,C222_=_C358 ,\nC222_=_C359 ,C222_=_C360 ,C222_=_C361 ,C222_=_C362 ,C222_=_C366 ,C222_=_C367 ,\nC222_=_C368 ,C222_=_C369 ,C222_=_C370 ,C222_=_C371 ,C222_=_C372 ,C222_=_C373 ,\nC222_=_C374 ,C222_=_C375 ,C222_=_C376 ,C222_=_C377 ,C226_=_C227 ,C226_=_C247 ,\nC226_=_C248 ,C226_=_C249 ,C226_=_C250 ,C226_=_C251 ,C226_=_C252 ,C226_=_C253 ,\nC226_=_C254 ,C226_=_C267 ,C226_=_C268 ,C226_=_C269 ,C226_=_C270 ,C226_=_C271 ,\nC226_=_C272 ,C226_=_C273 ,C226_=_C274 ,C226_=_C284 ,C226_=_C285 ,C226_=_C286 ,\nC226_=_C288 ,C226_=_C289 ,C226_=_C290 ,C226_=_C296 ,C226_=_C297 ,C226_=_C298 ,\nC226_=_C300 ,C226_=_C301 ,C226_=_C302 ,C226_=_C304 ,C226_=_C305 ,C226_=_C306 ,\nC226_=_C308 ,C226_=_C309 ,C226_=_C310 ,C226_=_C312 ,C226_=_C313 ,C226_=_C314 ,\nC227_=_C247 ,C227_=_C251 ,C227_=_C267 ,C227_=_C271 ,C227_=_C327 ,C227_=_C328 ,\nC227_=_C329 ,C227_=_C330 ,C227_=_C331 ,C227_=_C332 ,C227_=_C342 ,C227_=_C343 ,\nC227_=_C344 ,C227_=_C345 ,C227_=_C346 ,C227_=_C347 ,C227_=_C354 ,C227_=_C355 ,\nC227_=_C356 ,C227_=_C357 ,C227_=_C358 ,C227_=_C359 ,C227_=_C363 ,C227_=_C364 ,\nC227_=_C365 ,C227_=_C366 ,C227_=_C367 ,C227_=_C368 ,C227_=_C369 ,C227_=_C370 ,\nC227_=_C371 ,C227_=_C372 ,C227_=_C373 ,C227_=_C374 ,C227_=_C375 ,C227_=_C376 ,\nC227_=_C377 ,C235_=_C236 ,C235_=_C237 ,C235_=_C238 ,C235_=_C239 ,C235_=_C240 ,\nC235_=_C241 ,C235_=_C242 ,C235_=_C243 ,C235_=_C244 ,C235_=_C245 ,C235_=_C246 ,\nC235_=_C247 ,C235_=_C248 ,C235_=_C249 ,C235_=_C250 ,C235_=_C251 ,C235_=_C252 ,\nC235_=_C253 ,C235_=_C254 ,C235_=_C255 ,C235_=_C256 ,C235_=_C257 ,C235_=_C258 ,\nC235_=_C276 ,C235_=_C277 ,C235_=_C278 ,C235_=_C280 ,C235_=_C281 ,C235_=_C282 ,\nC235_=_C284 ,C235_=_C285 ,C235_=_C286 ,C235_=_C288 ,C235_=_C289 ,C235_=_C290 ,\nC235_=_C318 ,C235_=_C319 ,C235_=_C320 ,C235_=_C321 ,C235_=_C322 ,C235_=_C323 ,\nC235_=_C324 ,C235_=_C325 ,C235_=_C326 ,C235_=_C327 ,C235_=_C328 ,C235_=_C329 ,\nC235_=_C330 ,C235_=_C331 ,C235_=_C332 ,C235_=_C333 ,C235_=_C334 ,C235_=_C335 ,\nC235_=_C348 ,C235_=_C349 ,C235_=_C350 ,C235_=_C351 ,C235_=_C352 ,C235_=_C353 ,\nC235_=_C354 ,C235_=_C355 ,C235_=_C356 ,C235_=_C357 ,C235_=_C358 ,C235_=_C359 ,\nC236_=_C237 ,C236_=_C238 ,C236_=_C239 ,C236_=_C240 ,C236_=_C241 ,C236_=_C242 ,\nC236_=_C243 ,C236_=_C244 ,C236_=_C245 ,C236_=_C246 ,C236_=_C247 ,C236_=_C248 ,\nC236_=_C249 ,C236_=_C250 ,C236_=_C251 ,C236_=_C252 ,C236_=_C253 ,C236_=_C254 ,\nC236_=_C255 ,C236_=_C256 ,C236_=_C257 ,C236_=_C258 ,C236_=_C276 ,C236_=_C277 ,\nC236_=_C278 ,C236_=_C280 ,C236_=_C281 ,C236_=_C282 ,C236_=_C284 ,C236_=_C285 ,\nC236_=_C286 ,C236_=_C288 ,C236_=_C289 ,C236_=_C290 ,C236_=_C318 ,C236_=_C321 ,\nC236_=_C324 ,C236_=_C327 ,C236_=_C330 ,C236_=_C333 ,C236_=_C348 ,C236_=_C351 ,\nC236_=_C354 ,C236_=_C357 ,C237_=_C238 ,C237_=_C239 ,C237_=_C240 ,C237_=_C241 ,\nC237_=_C242 ,C237_=_C243 ,C237_=_C244 ,C237_=_C245 ,C237_=_C246 ,C237_=_C247 ,\nC237_=_C248 ,C237_=_C249 ,C237_=_C250 ,C237_=_C251 ,C237_=_C252 ,C237_=_C253 ,\nC237_=_C254 ,C237_=_C255 ,C237_=_C256 ,C237_=_C257 ,C237_=_C258 ,C237_=_C276 ,\nC237_=_C277 ,C237_=_C278 ,C237_=_C280 ,C237_=_C281 ,C237_=_C282 ,C237_=_C284 ,\nC237_=_C285 ,C237_=_C286 ,C237_=_C288 ,C237_=_C289 ,C237_=_C290 ,C237_=_C319 ,\nC237_=_C322 ,C237_=_C325 ,C237_=_C328 ,C237_=_C331 ,C237_=_C334 ,C237_=_C349 ,\nC237_=_C352 ,C237_=_C355 ,C237_=_C358 ,C238_=_C239 ,C238_=_C240 ,C238_=_C241 ,\nC238_=_C242 ,C238_=_C243 ,C238_=_C244 ,C238_=_C245 ,C238_=_C246 ,C238_=_C247 ,\nC238_=_C248 ,C238_=_C249 ,C238_=_C250 ,C238_=_C251 ,C238_=_C252 ,C238_=_C253 ,\nC238_=_C254 ,C238_=_C255 ,C238_=_C256 ,C238_=_C257 ,C238_=_C258 ,C238_=_C276 ,\nC238_=_C277 ,C238_=_C278 ,C238_=_C280 ,C238_=_C281 ,C238_=_C282 ,C238_=_C284 ,\nC238_=_C285 ,C238_=_C286 ,C238_=_C288 ,C238_=_C289 ,C238_=_C290 ,C238_=_C320 ,\nC238_=_C323 ,C238_=_C326 ,C238_=_C329 ,C238_=_C332 ,C238_=_C335 ,C238_=_C350 ,\nC238_=_C353 ,C238_=_C356 ,C238_=_C359 ,C239_=_C240 ,C239_=_C241 ,C239_=_C242 ,\nC239_=_C243 ,C239_=_C244 ,C239_=_C245 ,C239_=_C246 ,C239_=_C247 ,C239_=_C248 ,\nC239_=_C249 ,C239_=_C250 ,C239_=_C251 ,C239_=_C252 ,C239_=_C253 ,C239_=_C254 ,\nC239_=_C259 ,C239_=_C260 ,C239_=_C261 ,C239_=_C262 ,C239_=_C276 ,C239_=_C277 ,\nC239_=_C278 ,C239_=_C292 ,C239_=_C293 ,C239_=_C294 ,C239_=_C296 ,C239_=_C297 ,\nC239_=_C298 ,C239_=_C300 ,C239_=_C301 ,C239_=_C302 ,C239_=_C318 ,C239_=_C319 ,\nC239_=_C320 ,C239_=_C321 ,C239_=_C322 ,C239_=_C323 ,C239_=_C324 ,C239_=_C325 ,\nC239_=_C326 ,C239_=_C327 ,C239_=_C328 ,C239_=_C329 ,C239_=_C330 ,C239_=_C331 ,\nC239_=_C332 ,C239_=_C336 ,C239_=_C337 ,C239_=_C338 ,C239_=_C348 ,C239_=_C349 ,\nC239_=_C350 ,C239_=_C360 ,C239_=_C361 ,C239_=_C362 ,C239_=_C363 ,C239_=_C364 ,\nC239_=_C365 ,C239_=_C366 ,C239_=_C367 ,C239_=_C368 ,C240_=_C241 ,C240_=_C242 ,\nC240_=_C243 ,C240_=_C244 ,C240_=_C245 ,C240_=_C246 ,C240_=_C247 ,C240_=_C248 ,\nC240_=_C249 ,C240_=_C250 ,C240_=_C251 ,C240_=_C252 ,C240_=_C253 ,C240_=_C254 ,\nC240_=_C259 ,C240_=_C260 ,C240_=_C261 ,C240_=_C262 ,C240_=_C276 ,C240_=_C277 ,\nC240_=_C278 ,C240_=_C292 ,C240_=_C293 ,C240_=_C294 ,C240_=_C296 ,C240_=_C297 ,\nC240_=_C298 ,C240_=_C300 ,C240_=_C301 ,C240_=_C302 ,C240_=_C318 ,C240_=_C321 ,\nC240_=_C324 ,C240_=_C327 ,C240_=_C330 ,C240_=_C336 ,C240_=_C348 ,C240_=_C360 ,\nC240_=_C363 ,C240_=_C366 ,C241_=_C242 ,C241_=_C243 ,C241_=_C244 ,C241_=_C245 ,\nC241_=_C246 ,C241_=_C247 ,C241_=_C248 ,C241_=_C249 ,C241_=_C250 ,C241_=_C251 ,\nC241_=_C252 ,C241_=_C253 ,C241_=_C254 ,C241_=_C259 ,C241_=_C260 ,C241_=_C261 ,\nC241_=_C262 ,C241_=_C276 ,C241_=_C277 ,C241_=_C278 ,C241_=_C292 ,C241_=_C293 ,\nC241_=_C294 ,C241_=_C296 ,C241_=_C297 ,C241_=_C298 ,C241_=_C300 ,C241_=_C301 ,\nC241_=_C302 ,C241_=_C319 ,C241_=_C322 ,C241_=_C325 ,C241_=_C328 ,C241_=_C331 ,\nC241_=_C337 ,C241_=_C349 ,C241_=_C361 ,C241_=_C364 ,C241_=_C367 ,C242_=_C243 ,\nC242_=_C244 ,C242_=_C245 ,C242_=_C246 ,C242_=_C247 ,C242_=_C248 ,C242_=_C249 ,\nC242_=_C250 ,C242_=_C251 ,C242_=_C252 ,C242_=_C253 ,C242_=_C254 ,C242_=_C259 ,\nC242_=_C260 ,C242_=_C261 ,C242_=_C262 ,C242_=_C276 ,C242_=_C277 ,C242_=_C278 ,\nC242_=_C292 ,C242_=_C293 ,C242_=_C294 ,C242_=_C296 ,C242_=_C297 ,C242_=_C298 ,\nC242_=_C300 ,C242_=_C301 ,C242_=_C302 ,C242_=_C320 ,C242_=_C323 ,C242_=_C326 ,\nC242_=_C329 ,C242_=_C332 ,C242_=_C338 ,C242_=_C350 ,C242_=_C362 ,C242_=_C365 ,\nC242_=_C368 ,C243_=_C244 ,C243_=_C245 ,C243_=_C246 ,C243_=_C247 ,C243_=_C248 ,\nC243_=_C249 ,C243_=_C250 ,C243_=_C251 ,C243_=_C252 ,C243_=_C253 ,C243_=_C254 ,\nC243_=_C263 ,C243_=_C264 ,C243_=_C265 ,C243_=_C266 ,C243_=_C280 ,C243_=_C281 ,\nC243_=_C282 ,C243_=_C292 ,C243_=_C293 ,C243_=_C294 ,C243_=_C304 ,C243_=_C305 ,\nC243_=_C306 ,C243_=_C308 ,C243_=_C309 ,C243_=_C310 ,C243_=_C318 ,C243_=_C319 ,\nC243_=_C320 ,C243_=_C321 ,C243_=_C322 ,C243_=_C323 ,C243_=_C324 ,C243_=_C325 ,\nC243_=_C326 ,C243_=_C327 ,C243_=_C328 ,C243_=_C329 ,C243_=_C330 ,C243_=_C331 ,\nC243_=_C332 ,C243_=_C339 ,C243_=_C340 ,C243_=_C341 ,C243_=_C351 ,C243_=_C352 ,\nC243_=_C353 ,C243_=_C360 ,C243_=_C361 ,C243_=_C362 ,C243_=_C369 ,C243_=_C370 ,\nC243_=_C371 ,C243_=_C372 ,C243_=_C373 ,C243_=_C374 ,C244_=_C245 ,C244_=_C246 ,\nC244_=_C247 ,C244_=_C248 ,C244_=_C249 ,C244_=_C250 ,C244_=_C251 ,C244_=_C252 ,\nC244_=_C253 ,C244_=_C254 ,C244_=_C263 ,C244_=_C264 ,C244_=_C265 ,C244_=_C266 ,\nC244_=_C280 ,C244_=_C281 ,C244_=_C282 ,C244_=_C292 ,C244_=_C293 ,C244_=_C294 ,\nC244_=_C304 ,C244_=_C305 ,C244_=_C306 ,C244_=_C308 ,C244_=_C309 ,C244_=_C310 ,\nC244_=_C318 ,C244_=_C321 ,C244_=_C324 ,C244_=_C327 ,C244_=_C330 ,C244_=_C339 ,\nC244_=_C351 ,C244_=_C360 ,C244_=_C369 ,C244_=_C372 ,C245_=_C246 ,C245_=_C247 ,\nC245_=_C248 ,C245_=_C249 ,C245_=_C250 ,C245_=_C251 ,C245_=_C252 ,C245_=_C253 ,\nC245_=_C254 ,C245_=_C263 ,C245_=_C264 ,C245_=_C265 ,C245_=_C266 ,C245_=_C280 ,\nC245_=_C281 ,C245_=_C282 ,C245_=_C292 ,C245_=_C293 ,C245_=_C294 ,C245_=_C304 ,\nC245_=_C305 ,C245_=_C306 ,C245_=_C308 ,C245_=_C309 ,C245_=_C310 ,C245_=_C319 ,\nC245_=_C322 ,C245_=_C325 ,C245_=_C328 ,C245_=_C331 ,C245_=_C340 ,C245_=_C352 ,\nC245_=_C361 ,C245_=_C370 ,C245_=_C373 ,C246_=_C247 ,C246_=_C248 ,C246_=_C249 ,\nC246_=_C250 ,C246_=_C251 ,C246_=_C252 ,C246_=_C253 ,C246_=_C254 ,C246_=_C263 ,\nC246_=_C264 ,C246_=_C265 ,C246_=_C266 ,C246_=_C280 ,C246_=_C281 ,C246_=_C282 ,\nC246_=_C292 ,C246_=_C293 ,C246_=_C294 ,C246_=_C304 ,C246_=_C305 ,C246_=_C306 ,\nC246_=_C308 ,C246_=_C309 ,C246_=_C310 ,C246_=_C320 ,C246_=_C323 ,C246_=_C326 ,\nC246_=_C329 ,C246_=_C332 ,C246_=_C341 ,C246_=_C353 ,C246_=_C362 ,C246_=_C371 ,\nC246_=_C374 ,C247_=_C248 ,C247_=_C249 ,C247_=_C250 ,C247_=_C251 ,C247_=_C252 ,\nC247_=_C253 ,C247_=_C254 ,C247_=_C267 ,C247_=_C268 ,C247_=_C269 ,C247_=_C270 ,\nC247_=_C284 ,C247_=_C285 ,C247_=_C286 ,C247_=_C296 ,C247_=_C297 ,C247_=_C298 ,\nC247_=_C304 ,C247_=_C305 ,C247_=_C306</w:t>
      </w:r>
    </w:p>
    <w:p>
      <w:pPr>
        <w:pStyle w:val="PreformattedText"/>
        <w:bidi w:val="0"/>
        <w:spacing w:before="0" w:after="0"/>
        <w:jc w:val="left"/>
        <w:rPr/>
      </w:pPr>
      <w:r>
        <w:rPr/>
        <w:t xml:space="preserve"> </w:t>
      </w:r>
      <w:r>
        <w:rPr/>
        <w:t>,C247_=_C312 ,C247_=_C313 ,C247_=_C314 ,\nC247_=_C318 ,C247_=_C319 ,C247_=_C320 ,C247_=_C321 ,C247_=_C322 ,C247_=_C323 ,\nC247_=_C324 ,C247_=_C325 ,C247_=_C326 ,C247_=_C327 ,C247_=_C328 ,C247_=_C329 ,\nC247_=_C330 ,C247_=_C331 ,C247_=_C332 ,C247_=_C342 ,C247_=_C343 ,C247_=_C344 ,\nC247_=_C354 ,C247_=_C355 ,C247_=_C356 ,C247_=_C363 ,C247_=_C364 ,C247_=_C365 ,\nC247_=_C369 ,C247_=_C370 ,C247_=_C371 ,C247_=_C375 ,C247_=_C376 ,C247_=_C377 ,\nC248_=_C249 ,C248_=_C250 ,C248_=_C251 ,C248_=_C252 ,C248_=_C253 ,C248_=_C254 ,\nC248_=_C267 ,C248_=_C268 ,C248_=_C269 ,C248_=_C270 ,C248_=_C284 ,C248_=_C285 ,\nC248_=_C286 ,C248_=_C296 ,C248_=_C297 ,C248_=_C298 ,C248_=_C304 ,C248_=_C305 ,\nC248_=_C306 ,C248_=_C312 ,C248_=_C313 ,C248_=_C314 ,C248_=_C318 ,C248_=_C321 ,\nC248_=_C324 ,C248_=_C327 ,C248_=_C330 ,C248_=_C342 ,C248_=_C354 ,C248_=_C363 ,\nC248_=_C369 ,C248_=_C375 ,C249_=_C250 ,C249_=_C251 ,C249_=_C252 ,C249_=_C253 ,\nC249_=_C254 ,C249_=_C267 ,C249_=_C268 ,C249_=_C269 ,C249_=_C270 ,C249_=_C284 ,\nC249_=_C285 ,C249_=_C286 ,C249_=_C296 ,C249_=_C297 ,C249_=_C298 ,C249_=_C304 ,\nC249_=_C305 ,C249_=_C306 ,C249_=_C312 ,C249_=_C313 ,C249_=_C314 ,C249_=_C319 ,\nC249_=_C322 ,C249_=_C325 ,C249_=_C328 ,C249_=_C331 ,C249_=_C343 ,C249_=_C355 ,\nC249_=_C364 ,C249_=_C370 ,C249_=_C376 ,C250_=_C251 ,C250_=_C252 ,C250_=_C253 ,\nC250_=_C254 ,C250_=_C267 ,C250_=_C268 ,C250_=_C269 ,C250_=_C270 ,C250_=_C284 ,\nC250_=_C285 ,C250_=_C286 ,C250_=_C296 ,C250_=_C297 ,C250_=_C298 ,C250_=_C304 ,\nC250_=_C305 ,C250_=_C306 ,C250_=_C312 ,C250_=_C313 ,C250_=_C314 ,C250_=_C320 ,\nC250_=_C323 ,C250_=_C326 ,C250_=_C329 ,C250_=_C332 ,C250_=_C344 ,C250_=_C356 ,\nC250_=_C365 ,C250_=_C371 ,C250_=_C377 ,C251_=_C252 ,C251_=_C253 ,C251_=_C254 ,\nC251_=_C271 ,C251_=_C272 ,C251_=_C273 ,C251_=_C274 ,C251_=_C288 ,C251_=_C289 ,\nC251_=_C290 ,C251_=_C300 ,C251_=_C301 ,C251_=_C302 ,C251_=_C308 ,C251_=_C309 ,\nC251_=_C310 ,C251_=_C312 ,C251_=_C313 ,C251_=_C314 ,C251_=_C318 ,C251_=_C319 ,\nC251_=_C320 ,C251_=_C321 ,C251_=_C322 ,C251_=_C323 ,C251_=_C324 ,C251_=_C325 ,\nC251_=_C326 ,C251_=_C327 ,C251_=_C328 ,C251_=_C329 ,C251_=_C330 ,C251_=_C331 ,\nC251_=_C332 ,C251_=_C345 ,C251_=_C346 ,C251_=_C347 ,C251_=_C357 ,C251_=_C358 ,\nC251_=_C359 ,C251_=_C366 ,C251_=_C367 ,C251_=_C368 ,C251_=_C372 ,C251_=_C373 ,\nC251_=_C374 ,C251_=_C375 ,C251_=_C376 ,C251_=_C377 ,C252_=_C253 ,C252_=_C254 ,\nC252_=_C271 ,C252_=_C272 ,C252_=_C273 ,C252_=_C274 ,C252_=_C288 ,C252_=_C289 ,\nC252_=_C290 ,C252_=_C300 ,C252_=_C301 ,C252_=_C302 ,C252_=_C308 ,C252_=_C309 ,\nC252_=_C310 ,C252_=_C312 ,C252_=_C313 ,C252_=_C314 ,C252_=_C318 ,C252_=_C321 ,\nC252_=_C324 ,C252_=_C327 ,C252_=_C330 ,C252_=_C345 ,C252_=_C357 ,C252_=_C366 ,\nC252_=_C372 ,C252_=_C375 ,C253_=_C254 ,C253_=_C271 ,C253_=_C272 ,C253_=_C273 ,\nC253_=_C274 ,C253_=_C288 ,C253_=_C289 ,C253_=_C290 ,C253_=_C300 ,C253_=_C301 ,\nC253_=_C302 ,C253_=_C308 ,C253_=_C309 ,C253_=_C310 ,C253_=_C312 ,C253_=_C313 ,\nC253_=_C314 ,C253_=_C319 ,C253_=_C322 ,C253_=_C325 ,C253_=_C328 ,C253_=_C331 ,\nC253_=_C346 ,C253_=_C358 ,C253_=_C367 ,C253_=_C373 ,C253_=_C376 ,C254_=_C271 ,\nC254_=_C272 ,C254_=_C273 ,C254_=_C274 ,C254_=_C288 ,C254_=_C289 ,C254_=_C290 ,\nC254_=_C300 ,C254_=_C301 ,C254_=_C302 ,C254_=_C308 ,C254_=_C309 ,C254_=_C310 ,\nC254_=_C312 ,C254_=_C313 ,C254_=_C314 ,C254_=_C320 ,C254_=_C323 ,C254_=_C326 ,\nC254_=_C329 ,C254_=_C332 ,C254_=_C347 ,C254_=_C359 ,C254_=_C368 ,C254_=_C374 ,\nC254_=_C377 ,C255_=_C256 ,C255_=_C257 ,C255_=_C258 ,C255_=_C259 ,C255_=_C260 ,\nC255_=_C261 ,C255_=_C262 ,C255_=_C263 ,C255_=_C264 ,C255_=_C265 ,C255_=_C266 ,\nC255_=_C267 ,C255_=_C268 ,C255_=_C269 ,C255_=_C270 ,C255_=_C271 ,C255_=_C272 ,\nC255_=_C273 ,C255_=_C274 ,C255_=_C276 ,C255_=_C277 ,C255_=_C278 ,C255_=_C280 ,\nC255_=_C281 ,C255_=_C282 ,C255_=_C284 ,C255_=_C285 ,C255_=_C286 ,C255_=_C288 ,\nC255_=_C289 ,C255_=_C290 ,C255_=_C318 ,C255_=_C319 ,C255_=_C320 ,C255_=_C333 ,\nC255_=_C334 ,C255_=_C335 ,C255_=_C336 ,C255_=_C337 ,C255_=_C338 ,C255_=_C339 ,\nC255_=_C340 ,C255_=_C341 ,C255_=_C342 ,C255_=_C343 ,C255_=_C344 ,C255_=_C345 ,\nC255_=_C346 ,C255_=_C347 ,C255_=_C348 ,C255_=_C349 ,C255_=_C350 ,C255_=_C351 ,\nC255_=_C352 ,C255_=_C353 ,C255_=_C354 ,C255_=_C355 ,C255_=_C356 ,C255_=_C357 ,\nC255_=_C358 ,C255_=_C359 ,C256_=_C257 ,C256_=_C258 ,C256_=_C259 ,C256_=_C260 ,\nC256_=_C261 ,C256_=_C262 ,C256_=_C263 ,C256_=_C264 ,C256_=_C265 ,C256_=_C266 ,\nC256_=_C267 ,C256_=_C268 ,C256_=_C269 ,C256_=_C270 ,C256_=_C271 ,C256_=_C272 ,\nC256_=_C273 ,C256_=_C274 ,C256_=_C276 ,C256_=_C277 ,C256_=_C278 ,C256_=_C280 ,\nC256_=_C281 ,C256_=_C282 ,C256_=_C284 ,C256_=_C285 ,C256_=_C286 ,C256_=_C288 ,\nC256_=_C289 ,C256_=_C290 ,C256_=_C318 ,C256_=_C333 ,C256_=_C336 ,C256_=_C339 ,\nC256_=_C342 ,C256_=_C345 ,C256_=_C348 ,C256_=_C351 ,C256_=_C354 ,C256_=_C357 ,\nC257_=_C258 ,C257_=_C259 ,C257_=_C260 ,C257_=_C261 ,C257_=_C262 ,C257_=_C263 ,\nC257_=_C264 ,C257_=_C265 ,C257_=_C266 ,C257_=_C267 ,C257_=_C268 ,C257_=_C269 ,\nC257_=_C270 ,C257_=_C271 ,C257_=_C272 ,C257_=_C273 ,C257_=_C274 ,C257_=_C276 ,\nC257_=_C277 ,C257_=_C278 ,C257_=_C280 ,C257_=_C281 ,C257_=_C282 ,C257_=_C284 ,\nC257_=_C285 ,C257_=_C286 ,C257_=_C288 ,C257_=_C289 ,C257_=_C290 ,C257_=_C319 ,\nC257_=_C334 ,C257_=_C337 ,C257_=_C340 ,C257_=_C343 ,C257_=_C346 ,C257_=_C349 ,\nC257_=_C352 ,C257_=_C355 ,C257_=_C358 ,C258_=_C259 ,C258_=_C260 ,C258_=_C261 ,\nC258_=_C262 ,C258_=_C263 ,C258_=_C264 ,C258_=_C265 ,C258_=_C266 ,C258_=_C267 ,\nC258_=_C268 ,C258_=_C269 ,C258_=_C270 ,C258_=_C271 ,C258_=_C272 ,C258_=_C273 ,\nC258_=_C274 ,C258_=_C276 ,C258_=_C277 ,C258_=_C278 ,C258_=_C280 ,C258_=_C281 ,\nC258_=_C282 ,C258_=_C284 ,C258_=_C285 ,C258_=_C286 ,C258_=_C288 ,C258_=_C289 ,\nC258_=_C290 ,C258_=_C320 ,C258_=_C335 ,C258_=_C338 ,C258_=_C341 ,C258_=_C344 ,\nC258_=_C347 ,C258_=_C350 ,C258_=_C353 ,C258_=_C356 ,C258_=_C359 ,C259_=_C260 ,\nC259_=_C261 ,C259_=_C262 ,C259_=_C263 ,C259_=_C264 ,C259_=_C265 ,C259_=_C266 ,\nC259_=_C267 ,C259_=_C268 ,C259_=_C269 ,C259_=_C270 ,C259_=_C271 ,C259_=_C272 ,\nC259_=_C273 ,C259_=_C274 ,C259_=_C276 ,C259_=_C277 ,C259_=_C278 ,C259_=_C292 ,\nC259_=_C293 ,C259_=_C294 ,C259_=_C296 ,C259_=_C297 ,C259_=_C298 ,C259_=_C300 ,\nC259_=_C301 ,C259_=_C302 ,C259_=_C321 ,C259_=_C322 ,C259_=_C323 ,C259_=_C333 ,\nC259_=_C334 ,C259_=_C335 ,C259_=_C336 ,C259_=_C337 ,C259_=_C338 ,C259_=_C339 ,\nC259_=_C340 ,C259_=_C341 ,C259_=_C342 ,C259_=_C343 ,C259_=_C344 ,C259_=_C345 ,\nC259_=_C346 ,C259_=_C347 ,C259_=_C348 ,C259_=_C349 ,C259_=_C350 ,C259_=_C360 ,\nC259_=_C361 ,C259_=_C362 ,C259_=_C363 ,C259_=_C364 ,C259_=_C365 ,C259_=_C366 ,\nC259_=_C367 ,C259_=_C368 ,C260_=_C261 ,C260_=_C262 ,C260_=_C263 ,C260_=_C264 ,\nC260_=_C265 ,C260_=_C266 ,C260_=_C267 ,C260_=_C268 ,C260_=_C269 ,C260_=_C270 ,\nC260_=_C271 ,C260_=_C272 ,C260_=_C273 ,C260_=_C274 ,C260_=_C276 ,C260_=_C277 ,\nC260_=_C278 ,C260_=_C292 ,C260_=_C293 ,C260_=_C294 ,C260_=_C296 ,C260_=_C297 ,\nC260_=_C298 ,C260_=_C300 ,C260_=_C301 ,C260_=_C302 ,C260_=_C321 ,C260_=_C333 ,\nC260_=_C336 ,C260_=_C339 ,C260_=_C342 ,C260_=_C345 ,C260_=_C348 ,C260_=_C360 ,\nC260_=_C363 ,C260_=_C366 ,C261_=_C262 ,C261_=_C263 ,C261_=_C264 ,C261_=_C265 ,\nC261_=_C266 ,C261_=_C267 ,C261_=_C268 ,C261_=_C269 ,C261_=_C270 ,C261_=_C271 ,\nC261_=_C272 ,C261_=_C273 ,C261_=_C274 ,C261_=_C276 ,C261_=_C277 ,C261_=_C278 ,\nC261_=_C292 ,C261_=_C293 ,C261_=_C294 ,C261_=_C296 ,C261_=_C297 ,C261_=_C298 ,\nC261_=_C300 ,C261_=_C301 ,C261_=_C302 ,C261_=_C322 ,C261_=_C334 ,C261_=_C337 ,\nC261_=_C340 ,C261_=_C343 ,C261_=_C346 ,C261_=_C349 ,C261_=_C361 ,C261_=_C364 ,\nC261_=_C367 ,C262_=_C263 ,C262_=_C264 ,C262_=_C265 ,C262_=_C266 ,C262_=_C267 ,\nC262_=_C268 ,C262_=_C269 ,C262_=_C270 ,C262_=_C271 ,C262_=_C272 ,C262_=_C273 ,\nC262_=_C274 ,C262_=_C276 ,C262_=_C277 ,C262_=_C278 ,C262_=_C292 ,C262_=_C293 ,\nC262_=_C294 ,C262_=_C296 ,C262_=_C297 ,C262_=_C298 ,C262_=_C300 ,C262_=_C301 ,\nC262_=_C302 ,C262_=_C323 ,C262_=_C335 ,C262_=_C338 ,C262_=_C341 ,C262_=_C344 ,\nC262_=_C347 ,C262_=_C350 ,C262_=_C362 ,C262_=_C365 ,C262_=_C368 ,C263_=_C264 ,\nC263_=_C265 ,C263_=_C266 ,C263_=_C267 ,C263_=_C268 ,C263_=_C269 ,C263_=_C270 ,\nC263_=_C271 ,C263_=_C272 ,C263_=_C273 ,C263_=_C274 ,C263_=_C280 ,C263_=_C281 ,\nC263_=_C282 ,C263_=_C292 ,C263_=_C293 ,C263_=_C294 ,C263_=_C304 ,C263_=_C305 ,\nC263_=_C306 ,C263_=_C308 ,C263_=_C309 ,C263_=_C310 ,C263_=_C324 ,C263_=_C325 ,\nC263_=_C326 ,C263_=_C333 ,C263_=_C334 ,C263_=_C335 ,C263_=_C336 ,C263_=_C337 ,\nC263_=_C338 ,C263_=_C339 ,C263_=_C340 ,C263_=_C341 ,C263_=_C342 ,C263_=_C343 ,\nC263_=_C344 ,C263_=_C345 ,C263_=_C346 ,C263_=_C347 ,C263_=_C351 ,C263_=_C352 ,\nC263_=_C353 ,C263_=_C360 ,C263_=_C361 ,C263_=_C362 ,C263_=_C369 ,C263_=_C370 ,\nC263_=_C371 ,C263_=_C372 ,C263_=_C373 ,C263_=_C374 ,C264_=_C265 ,C264_=_C266 ,\nC264_=_C267 ,C264_=_C268 ,C264_=_C269 ,C264_=_C270 ,C264_=_C271 ,C264_=_C272 ,\nC264_=_C273 ,C264_=_C274 ,C264_=_C280 ,C264_=_C281 ,C264_=_C282 ,C264_=_C292 ,\nC264_=_C293 ,C264_=_C294 ,C264_=_C304 ,C264_=_C305 ,C264_=_C306 ,C264_=_C308 ,\nC264_=_C309 ,C264_=_C310 ,C264_=_C324 ,C264_=_C333 ,C264_=_C336 ,C264_=_C339 ,\nC264_=_C342 ,C264_=_C345 ,C264_=_C351 ,C264_=_C360 ,C264_=_C369 ,C264_=_C372 ,\nC265_=_C266 ,C265_=_C267 ,C265_=_C268 ,C265_=_C269 ,C265_=_C270 ,C265_=_C271 ,\nC265_=_C272 ,C265_=_C273 ,C265_=_C274 ,C265_=_C280 ,C265_=_C281 ,C265_=_C282 ,\nC265_=_C292 ,C265_=_C293 ,C265_=_C294 ,C265_=_C304 ,C265_=_C305 ,C265_=_C306 ,\nC265_=_C308 ,C265_=_C309 ,C265_=_C310 ,C265_=_C325 ,C265_=_C334 ,C265_=_C337 ,\nC265_=_C340 ,C265_=_C343 ,C265_=_C346 ,C265_=_C352 ,C265_=_C361 ,C265_=_C370 ,\nC265_=_C373 ,C266_=_C267 ,C266_=_C268 ,C266_=_C269 ,C266_=_C270 ,C266_=_C271 ,\nC266_=_C272 ,C266_=_C273 ,C266_=_C274 ,C266_=_C280 ,C266_=_C281 ,C266_=_C282 ,\nC266_=_C292 ,C266_=_C293 ,C266_=_C294 ,C266_=_C304 ,C266_=_C305 ,C266_=_C306 ,\nC266_=_C308 ,C266_=_C309 ,C266_=_C310 ,C266_=_C326 ,C266_=_C335 ,C266_=_C338 ,\nC266_=_C341 ,C266_=_C344 ,C266_=_C347 ,C266_=_C353 ,C266_=_C362 ,C266_=_C371 ,\nC266_=_C374 ,C267_=_C268</w:t>
      </w:r>
    </w:p>
    <w:p>
      <w:pPr>
        <w:pStyle w:val="PreformattedText"/>
        <w:bidi w:val="0"/>
        <w:spacing w:before="0" w:after="0"/>
        <w:jc w:val="left"/>
        <w:rPr/>
      </w:pPr>
      <w:r>
        <w:rPr/>
        <w:t xml:space="preserve"> </w:t>
      </w:r>
      <w:r>
        <w:rPr/>
        <w:t>,C267_=_C269 ,C267_=_C270 ,C267_=_C271 ,C267_=_C272 ,\nC267_=_C273 ,C267_=_C274 ,C267_=_C284 ,C267_=_C285 ,C267_=_C286 ,C267_=_C296 ,\nC267_=_C297 ,C267_=_C298 ,C267_=_C304 ,C267_=_C305 ,C267_=_C306 ,C267_=_C312 ,\nC267_=_C313 ,C267_=_C314 ,C267_=_C327 ,C267_=_C328 ,C267_=_C329 ,C267_=_C333 ,\nC267_=_C334 ,C267_=_C335 ,C267_=_C336 ,C267_=_C337 ,C267_=_C338 ,C267_=_C339 ,\nC267_=_C340 ,C267_=_C341 ,C267_=_C342 ,C267_=_C343 ,C267_=_C344 ,C267_=_C345 ,\nC267_=_C346 ,C267_=_C347 ,C267_=_C354 ,C267_=_C355 ,C267_=_C356 ,C267_=_C363 ,\nC267_=_C364 ,C267_=_C365 ,C267_=_C369 ,C267_=_C370 ,C267_=_C371 ,C267_=_C375 ,\nC267_=_C376 ,C267_=_C377 ,C268_=_C269 ,C268_=_C270 ,C268_=_C271 ,C268_=_C272 ,\nC268_=_C273 ,C268_=_C274 ,C268_=_C284 ,C268_=_C285 ,C268_=_C286 ,C268_=_C296 ,\nC268_=_C297 ,C268_=_C298 ,C268_=_C304 ,C268_=_C305 ,C268_=_C306 ,C268_=_C312 ,\nC268_=_C313 ,C268_=_C314 ,C268_=_C327 ,C268_=_C333 ,C268_=_C336 ,C268_=_C339 ,\nC268_=_C342 ,C268_=_C345 ,C268_=_C354 ,C268_=_C363 ,C268_=_C369 ,C268_=_C375 ,\nC269_=_C270 ,C269_=_C271 ,C269_=_C272 ,C269_=_C273 ,C269_=_C274 ,C269_=_C284 ,\nC269_=_C285 ,C269_=_C286 ,C269_=_C296 ,C269_=_C297 ,C269_=_C298 ,C269_=_C304 ,\nC269_=_C305 ,C269_=_C306 ,C269_=_C312 ,C269_=_C313 ,C269_=_C314 ,C269_=_C328 ,\nC269_=_C334 ,C269_=_C337 ,C269_=_C340 ,C269_=_C343 ,C269_=_C346 ,C269_=_C355 ,\nC269_=_C364 ,C269_=_C370 ,C269_=_C376 ,C270_=_C271 ,C270_=_C272 ,C270_=_C273 ,\nC270_=_C274 ,C270_=_C284 ,C270_=_C285 ,C270_=_C286 ,C270_=_C296 ,C270_=_C297 ,\nC270_=_C298 ,C270_=_C304 ,C270_=_C305 ,C270_=_C306 ,C270_=_C312 ,C270_=_C313 ,\nC270_=_C314 ,C270_=_C329 ,C270_=_C335 ,C270_=_C338 ,C270_=_C341 ,C270_=_C344 ,\nC270_=_C347 ,C270_=_C356 ,C270_=_C365 ,C270_=_C371 ,C270_=_C377 ,C271_=_C272 ,\nC271_=_C273 ,C271_=_C274 ,C271_=_C288 ,C271_=_C289 ,C271_=_C290 ,C271_=_C300 ,\nC271_=_C301 ,C271_=_C302 ,C271_=_C308 ,C271_=_C309 ,C271_=_C310 ,C271_=_C312 ,\nC271_=_C313 ,C271_=_C314 ,C271_=_C330 ,C271_=_C331 ,C271_=_C332 ,C271_=_C333 ,\nC271_=_C334 ,C271_=_C335 ,C271_=_C336 ,C271_=_C337 ,C271_=_C338 ,C271_=_C339 ,\nC271_=_C340 ,C271_=_C341 ,C271_=_C342 ,C271_=_C343 ,C271_=_C344 ,C271_=_C345 ,\nC271_=_C346 ,C271_=_C347 ,C271_=_C357 ,C271_=_C358 ,C271_=_C359 ,C271_=_C366 ,\nC271_=_C367 ,C271_=_C368 ,C271_=_C372 ,C271_=_C373 ,C271_=_C374 ,C271_=_C375 ,\nC271_=_C376 ,C271_=_C377 ,C272_=_C273 ,C272_=_C274 ,C272_=_C288 ,C272_=_C289 ,\nC272_=_C290 ,C272_=_C300 ,C272_=_C301 ,C272_=_C302 ,C272_=_C308 ,C272_=_C309 ,\nC272_=_C310 ,C272_=_C312 ,C272_=_C313 ,C272_=_C314 ,C272_=_C330 ,C272_=_C333 ,\nC272_=_C336 ,C272_=_C339 ,C272_=_C342 ,C272_=_C345 ,C272_=_C357 ,C272_=_C366 ,\nC272_=_C372 ,C272_=_C375 ,C273_=_C274 ,C273_=_C288 ,C273_=_C289 ,C273_=_C290 ,\nC273_=_C300 ,C273_=_C301 ,C273_=_C302 ,C273_=_C308 ,C273_=_C309 ,C273_=_C310 ,\nC273_=_C312 ,C273_=_C313 ,C273_=_C314 ,C273_=_C331 ,C273_=_C334 ,C273_=_C337 ,\nC273_=_C340 ,C273_=_C343 ,C273_=_C346 ,C273_=_C358 ,C273_=_C367 ,C273_=_C373 ,\nC273_=_C376 ,C274_=_C288 ,C274_=_C289 ,C274_=_C290 ,C274_=_C300 ,C274_=_C301 ,\nC274_=_C302 ,C274_=_C308 ,C274_=_C309 ,C274_=_C310 ,C274_=_C312 ,C274_=_C313 ,\nC274_=_C314 ,C274_=_C332 ,C274_=_C335 ,C274_=_C338 ,C274_=_C341 ,C274_=_C344 ,\nC274_=_C347 ,C274_=_C359 ,C274_=_C368 ,C274_=_C374 ,C274_=_C377 ,C276_=_C277 ,\nC276_=_C278 ,C276_=_C280 ,C276_=_C281 ,C276_=_C282 ,C276_=_C284 ,C276_=_C285 ,\nC276_=_C286 ,C276_=_C288 ,C276_=_C289 ,C276_=_C290 ,C276_=_C292 ,C276_=_C293 ,\nC276_=_C294 ,C276_=_C296 ,C276_=_C297 ,C276_=_C298 ,C276_=_C300 ,C276_=_C301 ,\nC276_=_C302 ,C276_=_C318 ,C276_=_C321 ,C276_=_C333 ,C276_=_C336 ,C276_=_C348 ,\nC276_=_C351 ,C276_=_C354 ,C276_=_C357 ,C276_=_C360 ,C276_=_C363 ,C276_=_C366 ,\nC277_=_C278 ,C277_=_C280 ,C277_=_C281 ,C277_=_C282 ,C277_=_C284 ,C277_=_C285 ,\nC277_=_C286 ,C277_=_C288 ,C277_=_C289 ,C277_=_C290 ,C277_=_C292 ,C277_=_C293 ,\nC277_=_C294 ,C277_=_C296 ,C277_=_C297 ,C277_=_C298 ,C277_=_C300 ,C277_=_C301 ,\nC277_=_C302 ,C277_=_C319 ,C277_=_C322 ,C277_=_C334 ,C277_=_C337 ,C277_=_C349 ,\nC277_=_C352 ,C277_=_C355 ,C277_=_C358 ,C277_=_C361 ,C277_=_C364 ,C277_=_C367 ,\nC278_=_C280 ,C278_=_C281 ,C278_=_C282 ,C278_=_C284 ,C278_=_C285 ,C278_=_C286 ,\nC278_=_C288 ,C278_=_C289 ,C278_=_C290 ,C278_=_C292 ,C278_=_C293 ,C278_=_C294 ,\nC278_=_C296 ,C278_=_C297 ,C278_=_C298 ,C278_=_C300 ,C278_=_C301 ,C278_=_C302 ,\nC278_=_C320 ,C278_=_C323 ,C278_=_C335 ,C278_=_C338 ,C278_=_C350 ,C278_=_C353 ,\nC278_=_C356 ,C278_=_C359 ,C278_=_C362 ,C278_=_C365 ,C278_=_C368 ,C280_=_C281 ,\nC280_=_C282 ,C280_=_C284 ,C280_=_C285 ,C280_=_C286 ,C280_=_C288 ,C280_=_C289 ,\nC280_=_C290 ,C280_=_C292 ,C280_=_C293 ,C280_=_C294 ,C280_=_C304 ,C280_=_C305 ,\nC280_=_C306 ,C280_=_C308 ,C280_=_C309 ,C280_=_C310 ,C280_=_C318 ,C280_=_C324 ,\nC280_=_C333 ,C280_=_C339 ,C280_=_C348 ,C280_=_C351 ,C280_=_C354 ,C280_=_C357 ,\nC280_=_C360 ,C280_=_C369 ,C280_=_C372 ,C281_=_C282 ,C281_=_C284 ,C281_=_C285 ,\nC281_=_C286 ,C281_=_C288 ,C281_=_C289 ,C281_=_C290 ,C281_=_C292 ,C281_=_C293 ,\nC281_=_C294 ,C281_=_C304 ,C281_=_C305 ,C281_=_C306 ,C281_=_C308 ,C281_=_C309 ,\nC281_=_C310 ,C281_=_C319 ,C281_=_C325 ,C281_=_C334 ,C281_=_C340 ,C281_=_C349 ,\nC281_=_C352 ,C281_=_C355 ,C281_=_C358 ,C281_=_C361 ,C281_=_C370 ,C281_=_C373 ,\nC282_=_C284 ,C282_=_C285 ,C282_=_C286 ,C282_=_C288 ,C282_=_C289 ,C282_=_C290 ,\nC282_=_C292 ,C282_=_C293 ,C282_=_C294 ,C282_=_C304 ,C282_=_C305 ,C282_=_C306 ,\nC282_=_C308 ,C282_=_C309 ,C282_=_C310 ,C282_=_C320 ,C282_=_C326 ,C282_=_C335 ,\nC282_=_C341 ,C282_=_C350 ,C282_=_C353 ,C282_=_C356 ,C282_=_C359 ,C282_=_C362 ,\nC282_=_C371 ,C282_=_C374 ,C284_=_C285 ,C284_=_C286 ,C284_=_C288 ,C284_=_C289 ,\nC284_=_C290 ,C284_=_C296 ,C284_=_C297 ,C284_=_C298 ,C284_=_C304 ,C284_=_C305 ,\nC284_=_C306 ,C284_=_C312 ,C284_=_C313 ,C284_=_C314 ,C284_=_C318 ,C284_=_C327 ,\nC284_=_C333 ,C284_=_C342 ,C284_=_C348 ,C284_=_C351 ,C284_=_C354 ,C284_=_C357 ,\nC284_=_C363 ,C284_=_C369 ,C284_=_C375 ,C285_=_C286 ,C285_=_C288 ,C285_=_C289 ,\nC285_=_C290 ,C285_=_C296 ,C285_=_C297 ,C285_=_C298 ,C285_=_C304 ,C285_=_C305 ,\nC285_=_C306 ,C285_=_C312 ,C285_=_C313 ,C285_=_C314 ,C285_=_C319 ,C285_=_C328 ,\nC285_=_C334 ,C285_=_C343 ,C285_=_C349 ,C285_=_C352 ,C285_=_C355 ,C285_=_C358 ,\nC285_=_C364 ,C285_=_C370 ,C285_=_C376 ,C286_=_C288 ,C286_=_C289 ,C286_=_C290 ,\nC286_=_C296 ,C286_=_C297 ,C286_=_C298 ,C286_=_C304 ,C286_=_C305 ,C286_=_C306 ,\nC286_=_C312 ,C286_=_C313 ,C286_=_C314 ,C286_=_C320 ,C286_=_C329 ,C286_=_C335 ,\nC286_=_C344 ,C286_=_C350 ,C286_=_C353 ,C286_=_C356 ,C286_=_C359 ,C286_=_C365 ,\nC286_=_C371 ,C286_=_C377 ,C288_=_C289 ,C288_=_C290 ,C288_=_C300 ,C288_=_C301 ,\nC288_=_C302 ,C288_=_C308 ,C288_=_C309 ,C288_=_C310 ,C288_=_C312 ,C288_=_C313 ,\nC288_=_C314 ,C288_=_C318 ,C288_=_C330 ,C288_=_C333 ,C288_=_C345 ,C288_=_C348 ,\nC288_=_C351 ,C288_=_C354 ,C288_=_C357 ,C288_=_C366 ,C288_=_C372 ,C288_=_C375 ,\nC289_=_C290 ,C289_=_C300 ,C289_=_C301 ,C289_=_C302 ,C289_=_C308 ,C289_=_C309 ,\nC289_=_C310 ,C289_=_C312 ,C289_=_C313 ,C289_=_C314 ,C289_=_C319 ,C289_=_C331 ,\nC289_=_C334 ,C289_=_C346 ,C289_=_C349 ,C289_=_C352 ,C289_=_C355 ,C289_=_C358 ,\nC289_=_C367 ,C289_=_C373 ,C289_=_C376 ,C290_=_C300 ,C290_=_C301 ,C290_=_C302 ,\nC290_=_C308 ,C290_=_C309 ,C290_=_C310 ,C290_=_C312 ,C290_=_C313 ,C290_=_C314 ,\nC290_=_C320 ,C290_=_C332 ,C290_=_C335 ,C290_=_C347 ,C290_=_C350 ,C290_=_C353 ,\nC290_=_C356 ,C290_=_C359 ,C290_=_C368 ,C290_=_C374 ,C290_=_C377 ,C292_=_C293 ,\nC292_=_C294 ,C292_=_C296 ,C292_=_C297 ,C292_=_C298 ,C292_=_C300 ,C292_=_C301 ,\nC292_=_C302 ,C292_=_C304 ,C292_=_C305 ,C292_=_C306 ,C292_=_C308 ,C292_=_C309 ,\nC292_=_C310 ,C292_=_C321 ,C292_=_C324 ,C292_=_C336 ,C292_=_C339 ,C292_=_C348 ,\nC292_=_C351 ,C292_=_C360 ,C292_=_C363 ,C292_=_C366 ,C292_=_C369 ,C292_=_C372 ,\nC293_=_C294 ,C293_=_C296 ,C293_=_C297 ,C293_=_C298 ,C293_=_C300 ,C293_=_C301 ,\nC293_=_C302 ,C293_=_C304 ,C293_=_C305 ,C293_=_C306 ,C293_=_C308 ,C293_=_C309 ,\nC293_=_C310 ,C293_=_C322 ,C293_=_C325 ,C293_=_C337 ,C293_=_C340 ,C293_=_C349 ,\nC293_=_C352 ,C293_=_C361 ,C293_=_C364 ,C293_=_C367 ,C293_=_C370 ,C293_=_C373 ,\nC294_=_C296 ,C294_=_C297 ,C294_=_C298 ,C294_=_C300 ,C294_=_C301 ,C294_=_C302 ,\nC294_=_C304 ,C294_=_C305 ,C294_=_C306 ,C294_=_C308 ,C294_=_C309 ,C294_=_C310 ,\nC294_=_C323 ,C294_=_C326 ,C294_=_C338 ,C294_=_C341 ,C294_=_C350 ,C294_=_C353 ,\nC294_=_C362 ,C294_=_C365 ,C294_=_C368 ,C294_=_C371 ,C294_=_C374 ,C296_=_C297 ,\nC296_=_C298 ,C296_=_C300 ,C296_=_C301 ,C296_=_C302 ,C296_=_C304 ,C296_=_C305 ,\nC296_=_C306 ,C296_=_C312 ,C296_=_C313 ,C296_=_C314 ,C296_=_C321 ,C296_=_C327 ,\nC296_=_C336 ,C296_=_C342 ,C296_=_C348 ,C296_=_C354 ,C296_=_C360 ,C296_=_C363 ,\nC296_=_C366 ,C296_=_C369 ,C296_=_C375 ,C297_=_C298 ,C297_=_C300 ,C297_=_C301 ,\nC297_=_C302 ,C297_=_C304 ,C297_=_C305 ,C297_=_C306 ,C297_=_C312 ,C297_=_C313 ,\nC297_=_C314 ,C297_=_C322 ,C297_=_C328 ,C297_=_C337 ,C297_=_C343 ,C297_=_C349 ,\nC297_=_C355 ,C297_=_C361 ,C297_=_C364 ,C297_=_C367 ,C297_=_C370 ,C297_=_C376 ,\nC298_=_C300 ,C298_=_C301 ,C298_=_C302 ,C298_=_C304 ,C298_=_C305 ,C298_=_C306 ,\nC298_=_C312 ,C298_=_C313 ,C298_=_C314 ,C298_=_C323 ,C298_=_C329 ,C298_=_C338 ,\nC298_=_C344 ,C298_=_C350 ,C298_=_C356 ,C298_=_C362 ,C298_=_C365 ,C298_=_C368 ,\nC298_=_C371 ,C298_=_C377 ,C300_=_C301 ,C300_=_C302 ,C300_=_C308 ,C300_=_C309 ,\nC300_=_C310 ,C300_=_C312 ,C300_=_C313 ,C300_=_C314 ,C300_=_C321 ,C300_=_C330 ,\nC300_=_C336 ,C300_=_C345 ,C300_=_C348 ,C300_=_C357 ,C300_=_C360 ,C300_=_C363 ,\nC300_=_C366 ,C300_=_C372 ,C300_=_C375 ,C301_=_C302 ,C301_=_C308 ,C301_=_C309 ,\nC301_=_C310 ,C301_=_C312 ,C301_=_C313 ,C301_=_C314 ,C301_=_C322 ,C301_=_C331 ,\nC301_=_C337 ,C301_=_C346 ,C301_=_C349 ,C301_=_C358 ,C301_=_C361 ,C301_=_C364 ,\nC301_=_C367 ,C301_=_C373 ,C301_=_C376 ,C302_=_C308 ,C302_=_C309 ,C302_=_C310 ,\nC302_=_C312 ,C302_=_C313 ,C302_=_C314 ,C302_=_C323 ,C302_=_C332 ,C302_=_C338 ,\nC302_=_C347 ,C302_=_C350 ,C302_=_C359 ,C302_=_C362 ,C302_=_C365 ,C302_=_C368 ,\nC302_=_C374 ,C302_=_C377 ,C304_=_C305 ,C304_=_C306 ,C304_=_C308 ,C304_=_C309 ,\nC304_=_C310</w:t>
      </w:r>
    </w:p>
    <w:p>
      <w:pPr>
        <w:pStyle w:val="PreformattedText"/>
        <w:bidi w:val="0"/>
        <w:spacing w:before="0" w:after="0"/>
        <w:jc w:val="left"/>
        <w:rPr/>
      </w:pPr>
      <w:r>
        <w:rPr/>
        <w:t xml:space="preserve"> </w:t>
      </w:r>
      <w:r>
        <w:rPr/>
        <w:t>,C304_=_C312 ,C304_=_C313 ,C304_=_C314 ,C304_=_C324 ,C304_=_C327 ,\nC304_=_C339 ,C304_=_C342 ,C304_=_C351 ,C304_=_C354 ,C304_=_C360 ,C304_=_C363 ,\nC304_=_C369 ,C304_=_C372 ,C304_=_C375 ,C305_=_C306 ,C305_=_C308 ,C305_=_C309 ,\nC305_=_C310 ,C305_=_C312 ,C305_=_C313 ,C305_=_C314 ,C305_=_C325 ,C305_=_C328 ,\nC305_=_C340 ,C305_=_C343 ,C305_=_C352 ,C305_=_C355 ,C305_=_C361 ,C305_=_C364 ,\nC305_=_C370 ,C305_=_C373 ,C305_=_C376 ,C306_=_C308 ,C306_=_C309 ,C306_=_C310 ,\nC306_=_C312 ,C306_=_C313 ,C306_=_C314 ,C306_=_C326 ,C306_=_C329 ,C306_=_C341 ,\nC306_=_C344 ,C306_=_C353 ,C306_=_C356 ,C306_=_C362 ,C306_=_C365 ,C306_=_C371 ,\nC306_=_C374 ,C306_=_C377 ,C308_=_C309 ,C308_=_C310 ,C308_=_C312 ,C308_=_C313 ,\nC308_=_C314 ,C308_=_C324 ,C308_=_C330 ,C308_=_C339 ,C308_=_C345 ,C308_=_C351 ,\nC308_=_C357 ,C308_=_C360 ,C308_=_C366 ,C308_=_C369 ,C308_=_C372 ,C308_=_C375 ,\nC309_=_C310 ,C309_=_C312 ,C309_=_C313 ,C309_=_C314 ,C309_=_C325 ,C309_=_C331 ,\nC309_=_C340 ,C309_=_C346 ,C309_=_C352 ,C309_=_C358 ,C309_=_C361 ,C309_=_C367 ,\nC309_=_C370 ,C309_=_C373 ,C309_=_C376 ,C310_=_C312 ,C310_=_C313 ,C310_=_C314 ,\nC310_=_C326 ,C310_=_C332 ,C310_=_C341 ,C310_=_C347 ,C310_=_C353 ,C310_=_C359 ,\nC310_=_C362 ,C310_=_C368 ,C310_=_C371 ,C310_=_C374 ,C310_=_C377 ,C312_=_C313 ,\nC312_=_C314 ,C312_=_C327 ,C312_=_C330 ,C312_=_C342 ,C312_=_C345 ,C312_=_C354 ,\nC312_=_C357 ,C312_=_C363 ,C312_=_C366 ,C312_=_C369 ,C312_=_C372 ,C312_=_C375 ,\nC313_=_C314 ,C313_=_C328 ,C313_=_C331 ,C313_=_C343 ,C313_=_C346 ,C313_=_C355 ,\nC313_=_C358 ,C313_=_C364 ,C313_=_C367 ,C313_=_C370 ,C313_=_C373 ,C313_=_C376 ,\nC314_=_C329 ,C314_=_C332 ,C314_=_C344 ,C314_=_C347 ,C314_=_C356 ,C314_=_C359 ,\nC314_=_C365 ,C314_=_C368 ,C314_=_C371 ,C314_=_C374 ,C314_=_C377 ,C318_=_C319 ,\nC318_=_C320 ,C318_=_C321 ,C318_=_C322 ,C318_=_C323 ,C318_=_C324 ,C318_=_C325 ,\nC318_=_C326 ,C318_=_C327 ,C318_=_C328 ,C318_=_C329 ,C318_=_C330 ,C318_=_C331 ,\nC318_=_C332 ,C318_=_C333 ,C318_=_C334 ,C318_=_C335 ,C318_=_C348 ,C318_=_C349 ,\nC318_=_C350 ,C318_=_C351 ,C318_=_C352 ,C318_=_C353 ,C318_=_C354 ,C318_=_C355 ,\nC318_=_C356 ,C318_=_C357 ,C318_=_C358 ,C318_=_C359 ,C319_=_C320 ,C319_=_C321 ,\nC319_=_C322 ,C319_=_C323 ,C319_=_C324 ,C319_=_C325 ,C319_=_C326 ,C319_=_C327 ,\nC319_=_C328 ,C319_=_C329 ,C319_=_C330 ,C319_=_C331 ,C319_=_C332 ,C319_=_C333 ,\nC319_=_C334 ,C319_=_C335 ,C319_=_C348 ,C319_=_C349 ,C319_=_C350 ,C319_=_C351 ,\nC319_=_C352 ,C319_=_C353 ,C319_=_C354 ,C319_=_C355 ,C319_=_C356 ,C319_=_C357 ,\nC319_=_C358 ,C319_=_C359 ,C320_=_C321 ,C320_=_C322 ,C320_=_C323 ,C320_=_C324 ,\nC320_=_C325 ,C320_=_C326 ,C320_=_C327 ,C320_=_C328 ,C320_=_C329 ,C320_=_C330 ,\nC320_=_C331 ,C320_=_C332 ,C320_=_C333 ,C320_=_C334 ,C320_=_C335 ,C320_=_C348 ,\nC320_=_C349 ,C320_=_C350 ,C320_=_C351 ,C320_=_C352 ,C320_=_C353 ,C320_=_C354 ,\nC320_=_C355 ,C320_=_C356 ,C320_=_C357 ,C320_=_C358 ,C320_=_C359 ,C321_=_C322 ,\nC321_=_C323 ,C321_=_C324 ,C321_=_C325 ,C321_=_C326 ,C321_=_C327 ,C321_=_C328 ,\nC321_=_C329 ,C321_=_C330 ,C321_=_C331 ,C321_=_C332 ,C321_=_C336 ,C321_=_C337 ,\nC321_=_C338 ,C321_=_C348 ,C321_=_C349 ,C321_=_C350 ,C321_=_C360 ,C321_=_C361 ,\nC321_=_C362 ,C321_=_C363 ,C321_=_C364 ,C321_=_C365 ,C321_=_C366 ,C321_=_C367 ,\nC321_=_C368 ,C322_=_C323 ,C322_=_C324 ,C322_=_C325 ,C322_=_C326 ,C322_=_C327 ,\nC322_=_C328 ,C322_=_C329 ,C322_=_C330 ,C322_=_C331 ,C322_=_C332 ,C322_=_C336 ,\nC322_=_C337 ,C322_=_C338 ,C322_=_C348 ,C322_=_C349 ,C322_=_C350 ,C322_=_C360 ,\nC322_=_C361 ,C322_=_C362 ,C322_=_C363 ,C322_=_C364 ,C322_=_C365 ,C322_=_C366 ,\nC322_=_C367 ,C322_=_C368 ,C323_=_C324 ,C323_=_C325 ,C323_=_C326 ,C323_=_C327 ,\nC323_=_C328 ,C323_=_C329 ,C323_=_C330 ,C323_=_C331 ,C323_=_C332 ,C323_=_C336 ,\nC323_=_C337 ,C323_=_C338 ,C323_=_C348 ,C323_=_C349 ,C323_=_C350 ,C323_=_C360 ,\nC323_=_C361 ,C323_=_C362 ,C323_=_C363 ,C323_=_C364 ,C323_=_C365 ,C323_=_C366 ,\nC323_=_C367 ,C323_=_C368 ,C324_=_C325 ,C324_=_C326 ,C324_=_C327 ,C324_=_C328 ,\nC324_=_C329 ,C324_=_C330 ,C324_=_C331 ,C324_=_C332 ,C324_=_C339 ,C324_=_C340 ,\nC324_=_C341 ,C324_=_C351 ,C324_=_C352 ,C324_=_C353 ,C324_=_C360 ,C324_=_C361 ,\nC324_=_C362 ,C324_=_C369 ,C324_=_C370 ,C324_=_C371 ,C324_=_C372 ,C324_=_C373 ,\nC324_=_C374 ,C325_=_C326 ,C325_=_C327 ,C325_=_C328 ,C325_=_C329 ,C325_=_C330 ,\nC325_=_C331 ,C325_=_C332 ,C325_=_C339 ,C325_=_C340 ,C325_=_C341 ,C325_=_C351 ,\nC325_=_C352 ,C325_=_C353 ,C325_=_C360 ,C325_=_C361 ,C325_=_C362 ,C325_=_C369 ,\nC325_=_C370 ,C325_=_C371 ,C325_=_C372 ,C325_=_C373 ,C325_=_C374 ,C326_=_C327 ,\nC326_=_C328 ,C326_=_C329 ,C326_=_C330 ,C326_=_C331 ,C326_=_C332 ,C326_=_C339 ,\nC326_=_C340 ,C326_=_C341 ,C326_=_C351 ,C326_=_C352 ,C326_=_C353 ,C326_=_C360 ,\nC326_=_C361 ,C326_=_C362 ,C326_=_C369 ,C326_=_C370 ,C326_=_C371 ,C326_=_C372 ,\nC326_=_C373 ,C326_=_C374 ,C327_=_C328 ,C327_=_C329 ,C327_=_C330 ,C327_=_C331 ,\nC327_=_C332 ,C327_=_C342 ,C327_=_C343 ,C327_=_C344 ,C327_=_C354 ,C327_=_C355 ,\nC327_=_C356 ,C327_=_C363 ,C327_=_C364 ,C327_=_C365 ,C327_=_C369 ,C327_=_C370 ,\nC327_=_C371 ,C327_=_C375 ,C327_=_C376 ,C327_=_C377 ,C328_=_C329 ,C328_=_C330 ,\nC328_=_C331 ,C328_=_C332 ,C328_=_C342 ,C328_=_C343 ,C328_=_C344 ,C328_=_C354 ,\nC328_=_C355 ,C328_=_C356 ,C328_=_C363 ,C328_=_C364 ,C328_=_C365 ,C328_=_C369 ,\nC328_=_C370 ,C328_=_C371 ,C328_=_C375 ,C328_=_C376 ,C328_=_C377 ,C329_=_C330 ,\nC329_=_C331 ,C329_=_C332 ,C329_=_C342 ,C329_=_C343 ,C329_=_C344 ,C329_=_C354 ,\nC329_=_C355 ,C329_=_C356 ,C329_=_C363 ,C329_=_C364 ,C329_=_C365 ,C329_=_C369 ,\nC329_=_C370 ,C329_=_C371 ,C329_=_C375 ,C329_=_C376 ,C329_=_C377 ,C330_=_C331 ,\nC330_=_C332 ,C330_=_C345 ,C330_=_C346 ,C330_=_C347 ,C330_=_C357 ,C330_=_C358 ,\nC330_=_C359 ,C330_=_C366 ,C330_=_C367 ,C330_=_C368 ,C330_=_C372 ,C330_=_C373 ,\nC330_=_C374 ,C330_=_C375 ,C330_=_C376 ,C330_=_C377 ,C331_=_C332 ,C331_=_C345 ,\nC331_=_C346 ,C331_=_C347 ,C331_=_C357 ,C331_=_C358 ,C331_=_C359 ,C331_=_C366 ,\nC331_=_C367 ,C331_=_C368 ,C331_=_C372 ,C331_=_C373 ,C331_=_C374 ,C331_=_C375 ,\nC331_=_C376 ,C331_=_C377 ,C332_=_C345 ,C332_=_C346 ,C332_=_C347 ,C332_=_C357 ,\nC332_=_C358 ,C332_=_C359 ,C332_=_C366 ,C332_=_C367 ,C332_=_C368 ,C332_=_C372 ,\nC332_=_C373 ,C332_=_C374 ,C332_=_C375 ,C332_=_C376 ,C332_=_C377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5_=_C336 ,C335_=_C337 ,C335_=_C338 ,C335_=_C339 ,\nC335_=_C340 ,C335_=_C341 ,C335_=_C342 ,C335_=_C343 ,C335_=_C344 ,C335_=_C345 ,\nC335_=_C346 ,C335_=_C347 ,C335_=_C348 ,C335_=_C349 ,C335_=_C350 ,C335_=_C351 ,\nC335_=_C352 ,C335_=_C353 ,C335_=_C354 ,C335_=_C355 ,C335_=_C356 ,C335_=_C357 ,\nC335_=_C358 ,C335_=_C359 ,C336_=_C337 ,C336_=_C338 ,C336_=_C339 ,C336_=_C340 ,\nC336_=_C341 ,C336_=_C342 ,C336_=_C343 ,C336_=_C344 ,C336_=_C345 ,C336_=_C346 ,\nC336_=_C347 ,C336_=_C348 ,C336_=_C349 ,C336_=_C350 ,C336_=_C360 ,C336_=_C361 ,\nC336_=_C362 ,C336_=_C363 ,C336_=_C364 ,C336_=_C365 ,C336_=_C366 ,C336_=_C367 ,\nC336_=_C368 ,C337_=_C338 ,C337_=_C339 ,C337_=_C340 ,C337_=_C341 ,C337_=_C342 ,\nC337_=_C343 ,C337_=_C344 ,C337_=_C345 ,C337_=_C346 ,C337_=_C347 ,C337_=_C348 ,\nC337_=_C349 ,C337_=_C350 ,C337_=_C360 ,C337_=_C361 ,C337_=_C362 ,C337_=_C363 ,\nC337_=_C364 ,C337_=_C365 ,C337_=_C366 ,C337_=_C367 ,C337_=_C368 ,C338_=_C339 ,\nC338_=_C340 ,C338_=_C341 ,C338_=_C342 ,C338_=_C343 ,C338_=_C344 ,C338_=_C345 ,\nC338_=_C346 ,C338_=_C347 ,C338_=_C348 ,C338_=_C349 ,C338_=_C350 ,C338_=_C360 ,\nC338_=_C361 ,C338_=_C362 ,C338_=_C363 ,C338_=_C364 ,C338_=_C365 ,C338_=_C366 ,\nC338_=_C367 ,C338_=_C368 ,C339_=_C340 ,C339_=_C341 ,C339_=_C342 ,C339_=_C343 ,\nC339_=_C344 ,C339_=_C345 ,C339_=_C346 ,C339_=_C347 ,C339_=_C351 ,C339_=_C352 ,\nC339_=_C353 ,C339_=_C360 ,C339_=_C361 ,C339_=_C362 ,C339_=_C369 ,C339_=_C370 ,\nC339_=_C371 ,C339_=_C372 ,C339_=_C373 ,C339_=_C374 ,C340_=_C341 ,C340_=_C342 ,\nC340_=_C343 ,C340_=_C344 ,C340_=_C345 ,C340_=_C346 ,C340_=_C347 ,C340_=_C351 ,\nC340_=_C352 ,C340_=_C353 ,C340_=_C360 ,C340_=_C361 ,C340_=_C362 ,C340_=_C369 ,\nC340_=_C370 ,C340_=_C371 ,C340_=_C372 ,C340_=_C373 ,C340_=_C374 ,C341_=_C342 ,\nC341_=_C343 ,C341_=_C344 ,C341_=_C345 ,C341_=_C346 ,C341_=_C347 ,C341_=_C351 ,\nC341_=_C352 ,C341_=_C353 ,C341_=_C360 ,C341_=_C361 ,C341_=_C362 ,C341_=_C369 ,\nC341_=_C370 ,C341_=_C371 ,C341_=_C372 ,C341_=_C373 ,C341_=_C374 ,C342_=_C343 ,\nC342_=_C344 ,C342_=_C345 ,C342_=_C346 ,C342_=_C347 ,C342_=_C354 ,C342_=_C355 ,\nC342_=_C356 ,C342_=_C363 ,C342_=_C364 ,C342_=_C365 ,C342_=_C369 ,C342_=_C370 ,\nC342_=_C371 ,C342_=_C375 ,C342_=_C376 ,C342_=_C377 ,C343_=_C344 ,C343_=_C345 ,\nC343_=_C346 ,C343_=_C347 ,C343_=_C354 ,C343_=_C355 ,C343_=_C356 ,C343_=_C363 ,\nC343_=_C364 ,C343_=_C365 ,C343_=_C369 ,C343_=_C370 ,C343_=_C371 ,C343_=_C375 ,\nC343_=_C376 ,C343_=_C377 ,C344_=_C345 ,C344_=_C346 ,C344_=_C347 ,C344_=_C354 ,\nC344_=_C355 ,C344_=_C356 ,C344_=_C363 ,C344_=_C364 ,C344_=_C365 ,C344_=_C369 ,\nC344_=_C370 ,C344_=_C371 ,C344_=_C375 ,C344_=_C376 ,C344_=_C377 ,C345_=_C346 ,\nC345_=_C347 ,C345_=_C357 ,C345_=_C358 ,C345_=_C359 ,C345_=_C366 ,C345_=_C367 ,\nC345_=_C368 ,C345_=_C372 ,C345_=_C373 ,C345_=_C374 ,C345_=_C375 ,C345_=_C376 ,\nC345_=_C377 ,C346_=_C347 ,C346_=_C357 ,C346_=_C358 ,C346_=_C359 ,C346_=_C366 ,\nC346_=_C367 ,C346_=_C368 ,C346_=_C372 ,C346_=_C373 ,C346_=_C374 ,C346_=_C375 ,\nC346_=_C376 ,C346_=_C377 ,C347_=_C357 ,C347_=_C358 ,C347_=_C359 ,C347_=_C366 ,\nC347_=_C367 ,C347_=_C368 ,C347_=_C372 ,C347_=_C373 ,C347_=_C374 ,C347_=_C375</w:t>
      </w:r>
    </w:p>
    <w:p>
      <w:pPr>
        <w:pStyle w:val="PreformattedText"/>
        <w:bidi w:val="0"/>
        <w:spacing w:before="0" w:after="0"/>
        <w:jc w:val="left"/>
        <w:rPr/>
      </w:pPr>
      <w:r>
        <w:rPr/>
        <w:t xml:space="preserve"> </w:t>
      </w:r>
      <w:r>
        <w:rPr/>
        <w:t>,\nC347_=_C376 ,C347_=_C377 ,C348_=_C349 ,C348_=_C350 ,C348_=_C351 ,C348_=_C352 ,\nC348_=_C353 ,C348_=_C354 ,C348_=_C355 ,C348_=_C356 ,C348_=_C357 ,C348_=_C358 ,\nC348_=_C359 ,C348_=_C360 ,C348_=_C361 ,C348_=_C362 ,C348_=_C363 ,C348_=_C364 ,\nC348_=_C365 ,C348_=_C366 ,C348_=_C367 ,C348_=_C368 ,C349_=_C350 ,C349_=_C351 ,\nC349_=_C352 ,C349_=_C353 ,C349_=_C354 ,C349_=_C355 ,C349_=_C356 ,C349_=_C357 ,\nC349_=_C358 ,C349_=_C359 ,C349_=_C360 ,C349_=_C361 ,C349_=_C362 ,C349_=_C363 ,\nC349_=_C364 ,C349_=_C365 ,C349_=_C366 ,C349_=_C367 ,C349_=_C368 ,C350_=_C351 ,\nC350_=_C352 ,C350_=_C353 ,C350_=_C354 ,C350_=_C355 ,C350_=_C356 ,C350_=_C357 ,\nC350_=_C358 ,C350_=_C359 ,C350_=_C360 ,C350_=_C361 ,C350_=_C362 ,C350_=_C363 ,\nC350_=_C364 ,C350_=_C365 ,C350_=_C366 ,C350_=_C367 ,C350_=_C368 ,C351_=_C352 ,\nC351_=_C353 ,C351_=_C354 ,C351_=_C355 ,C351_=_C356 ,C351_=_C357 ,C351_=_C358 ,\nC351_=_C359 ,C351_=_C360 ,C351_=_C361 ,C351_=_C362 ,C351_=_C369 ,C351_=_C370 ,\nC351_=_C371 ,C351_=_C372 ,C351_=_C373 ,C351_=_C374 ,C352_=_C353 ,C352_=_C354 ,\nC352_=_C355 ,C352_=_C356 ,C352_=_C357 ,C352_=_C358 ,C352_=_C359 ,C352_=_C360 ,\nC352_=_C361 ,C352_=_C362 ,C352_=_C369 ,C352_=_C370 ,C352_=_C371 ,C352_=_C372 ,\nC352_=_C373 ,C352_=_C374 ,C353_=_C354 ,C353_=_C355 ,C353_=_C356 ,C353_=_C357 ,\nC353_=_C358 ,C353_=_C359 ,C353_=_C360 ,C353_=_C361 ,C353_=_C362 ,C353_=_C369 ,\nC353_=_C370 ,C353_=_C371 ,C353_=_C372 ,C353_=_C373 ,C353_=_C374 ,C354_=_C355 ,\nC354_=_C356 ,C354_=_C357 ,C354_=_C358 ,C354_=_C359 ,C354_=_C363 ,C354_=_C364 ,\nC354_=_C365 ,C354_=_C369 ,C354_=_C370 ,C354_=_C371 ,C354_=_C375 ,C354_=_C376 ,\nC354_=_C377 ,C355_=_C356 ,C355_=_C357 ,C355_=_C358 ,C355_=_C359 ,C355_=_C363 ,\nC355_=_C364 ,C355_=_C365 ,C355_=_C369 ,C355_=_C370 ,C355_=_C371 ,C355_=_C375 ,\nC355_=_C376 ,C355_=_C377 ,C356_=_C357 ,C356_=_C358 ,C356_=_C359 ,C356_=_C363 ,\nC356_=_C364 ,C356_=_C365 ,C356_=_C369 ,C356_=_C370 ,C356_=_C371 ,C356_=_C375 ,\nC356_=_C376 ,C356_=_C377 ,C357_=_C358 ,C357_=_C359 ,C357_=_C366 ,C357_=_C367 ,\nC357_=_C368 ,C357_=_C372 ,C357_=_C373 ,C357_=_C374 ,C357_=_C375 ,C357_=_C376 ,\nC357_=_C377 ,C358_=_C359 ,C358_=_C366 ,C358_=_C367 ,C358_=_C368 ,C358_=_C372 ,\nC358_=_C373 ,C358_=_C374 ,C358_=_C375 ,C358_=_C376 ,C358_=_C377 ,C359_=_C366 ,\nC359_=_C367 ,C359_=_C368 ,C359_=_C372 ,C359_=_C373 ,C359_=_C374 ,C359_=_C375 ,\nC359_=_C376 ,C359_=_C377 ,C360_=_C361 ,C360_=_C362 ,C360_=_C363 ,C360_=_C364 ,\nC360_=_C365 ,C360_=_C366 ,C360_=_C367 ,C360_=_C368 ,C360_=_C369 ,C360_=_C370 ,\nC360_=_C371 ,C360_=_C372 ,C360_=_C373 ,C360_=_C374 ,C361_=_C362 ,C361_=_C363 ,\nC361_=_C364 ,C361_=_C365 ,C361_=_C366 ,C361_=_C367 ,C361_=_C368 ,C361_=_C369 ,\nC361_=_C370 ,C361_=_C371 ,C361_=_C372 ,C361_=_C373 ,C361_=_C374 ,C362_=_C363 ,\nC362_=_C364 ,C362_=_C365 ,C362_=_C366 ,C362_=_C367 ,C362_=_C368 ,C362_=_C369 ,\nC362_=_C370 ,C362_=_C371 ,C362_=_C372 ,C362_=_C373 ,C362_=_C374 ,C363_=_C364 ,\nC363_=_C365 ,C363_=_C366 ,C363_=_C367 ,C363_=_C368 ,C363_=_C369 ,C363_=_C370 ,\nC363_=_C371 ,C363_=_C375 ,C363_=_C376 ,C363_=_C377 ,C364_=_C365 ,C364_=_C366 ,\nC364_=_C367 ,C364_=_C368 ,C364_=_C369 ,C364_=_C370 ,C364_=_C371 ,C364_=_C375 ,\nC364_=_C376 ,C364_=_C377 ,C365_=_C366 ,C365_=_C367 ,C365_=_C368 ,C365_=_C369 ,\nC365_=_C370 ,C365_=_C371 ,C365_=_C375 ,C365_=_C376 ,C365_=_C377 ,C366_=_C367 ,\nC366_=_C368 ,C366_=_C372 ,C366_=_C373 ,C366_=_C374 ,C366_=_C375 ,C366_=_C376 ,\nC366_=_C377 ,C367_=_C368 ,C367_=_C372 ,C367_=_C373 ,C367_=_C374 ,C367_=_C375 ,\nC367_=_C376 ,C367_=_C377 ,C368_=_C372 ,C368_=_C373 ,C368_=_C374 ,C368_=_C375 ,\nC368_=_C376 ,C368_=_C377 ,C369_=_C370 ,C369_=_C371 ,C369_=_C372 ,C369_=_C373 ,\nC369_=_C374 ,C369_=_C375 ,C369_=_C376 ,C369_=_C377 ,C370_=_C371 ,C370_=_C372 ,\nC370_=_C373 ,C370_=_C374 ,C370_=_C375 ,C370_=_C376 ,C370_=_C377 ,C371_=_C372 ,\nC371_=_C373 ,C371_=_C374 ,C371_=_C375 ,C371_=_C376 ,C371_=_C377 ,C372_=_C373 ,\nC372_=_C374 ,C372_=_C375 ,C372_=_C376 ,C372_=_C377 ,C373_=_C374 ,C373_=_C375 ,\nC373_=_C376 ,C373_=_C377 ,C374_=_C375 ,C374_=_C376 ,C374_=_C377 ,C375_=_C376 ,\nC375_=_C377 ,C376_=_C377 ,"];13[shape=box, label="id:13 level: 4\n196: C12 C13 C14 C15 C16 \nC17 C18 C19 C20 C21 C22 \nC23 C24 C25 C26 C27 C28 \nC29 C30 C31 C32 C33 C34 \nC35 C42 C43 C44 C45 C46 \nC47 C48 C49 C50 C51 C52 \nC53 C54 C55 C56 C57 C58 \nC59 C60 C61 C62 C63 C64 \nC65 C66 C67 C68 C69 C70 \nC71 C72 C73 C74 C75 C76 \nC77 C78 C79 C80 C81 C82 \nC83 C84 C85 C86 C87 C88 \nC89 C90 C91 C92 C93 C94 \nC95 C96 C97 C98 C99 C100 \nC101 C103 C104 C105 C106 C107 \nC109 C110 C111 C112 C113 C114 \nC115 C116 C117 C118 C119 C120 \nC121 C122 C123 C124 C125 C136 \nC137 C138 C139 C140 C141 C142 \nC143 C144 C145 C146 C147 C148 \nC149 C150 C151 C152 C153 C154 \nC155 C161 C162 C163 C164 C165 \nC166 C167 C168 C169 C170 C171 \nC172 C173 C174 C175 C176 C177 \nC178 C179 C180 C181 C182 C183 \nC184 C185 C186 C187 C188 C189 \nC190 C191 C192 C193 C194 C195 \nC196 C197 C198 C199 C200 C201 \nC202 C203 C204 C205 C206 C207 \nC208 C209 C210 C211 C212 C213 \nC214 C215 C216 C217 C218 C219 \nC220 C221 C222 C223 C224 C225 \nC226 C227 C228 C229 C230 \n6708: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42( C12 C42 ) C12_=_C43( C12 C43 ) C12_=_C44( C12 C44 ) C12_=_C45( C12 C45 ) C12_=_C46( C12 C46 ) C12_=_C47( C12 C47 ) \nC12_=_C66( C12 C66 ) C12_=_C67( C12 C67 ) C12_=_C68( C12 C68 ) C12_=_C69( C12 C69 ) C12_=_C70( C12 C70 ) C12_=_C71( C12 C71 ) \nC12_=_C90( C12 C90 ) C12_=_C91( C12 C91 ) C12_=_C92( C12 C92 ) C12_=_C93( C12 C93 ) C12_=_C94( C12 C94 ) C12_=_C95( C12 C95 ) \nC12_=_C96( C12 C96 ) C12_=_C97( C12 C97 ) C12_=_C98( C12 C98 ) C12_=_C99( C12 C99 ) C12_=_C100( C12 C100 ) C12_=_C101( C12 C101 ) \nC12_=_C103( C12 C103 ) C12_=_C104( C12 C104 ) C12_=_C105( C12 C105 ) C12_=_C106( C12 C106 ) C12_=_C107( C12 C107 ) C12_=_C136( C12 C136 ) \nC12_=_C137( C12 C137 ) C12_=_C138( C12 C138 ) C12_=_C139( C12 C139 ) C12_=_C140( C12 C140 ) C12_=_C141( C12 C141 ) C12_=_C142( C12 C142 ) \nC12_=_C143( C12 C143 ) C12_=_C144( C12 C144 ) C12_=_C145( C12 C145 ) C12_=_C146( C12 C146 ) C12_=_C147( C12 C147 ) C12_=_C148( C12 C148 ) \nC12_=_C149( C12 C149 ) C12_=_C150( C12 C150 ) C12_=_C151( C12 C151 ) C12_=_C152( C12 C152 ) C12_=_C153( C12 C153 ) C12_=_C154( C12 C154 ) \nC12_=_C155( C12 C155 ) C12_=_C161( C12 C161 ) C12_=_C162( C12 C162 ) C12_=_C163( C12 C163 ) C12_=_C164( C12 C164 ) C12_=_C165( C12 C165 ) \nC12_=_C181( C12 C181 ) C12_=_C182( C12 C182 ) C12_=_C183( C12 C183 ) C12_=_C184( C12 C184 ) C12_=_C185( C12 C185 ) C12_=_C201( C12 C201 ) \nC12_=_C202( C12 C202 ) C12_=_C203( C12 C203 ) C12_=_C204( C12 C204 ) C12_=_C205( C12 C205 ) C12_=_C206( C12 C206 ) C12_=_C207( C12 C207 ) \nC12_=_C208( C12 C208 ) C12_=_C209( C12 C209 ) C12_=_C210( C12 C210 ) C12_=_C211( C12 C211 ) C12_=_C212( C12 C212 ) C12_=_C213( C12 C213 ) \nC12_=_C214( C12 C214 ) C12_=_C215( C12 C21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42( C13 C42 ) C13_=_C43( C13 C43 ) C13_=_C44( C13 C44 ) C13_=_C45( C13 C45 ) C13_=_C46( C13 C46 ) C13_=_C47( C13 C47 ) \nC13_=_C66( C13 C66 ) C13_=_C67( C13 C67 ) C13_=_C68( C13 C68 ) C13_=_C69( C13 C69 ) C13_=_C70( C13 C70 ) C13_=_C71( C13 C71 ) \nC13_=_C90( C13 C90 ) C13_=_C91( C13 C91 ) C13_=_C92( C13 C92 ) C13_=_C93( C13 C93 ) C13_=_C94( C13 C94 ) C13_=_C95( C13 C95 ) \nC13_=_C96( C13 C96 ) C13_=_C97( C13 C97 ) C13_=_C98( C13 C98 ) C13_=_C99( C13 C99 ) C13_=_C100( C13 C100 ) C13_=_C101( C13 C101 ) \nC13_=_C103( C13 C103 ) C13_=_C104( C13 C104 ) C13_=_C105( C13 C105 ) C13_=_C106( C13 C106 ) C13_=_C107( C13 C107 ) C13_=_C136( C13 C136 ) \nC13_=_C141( C13 C141 ) C13_=_C146( C13 C146 ) C13_=_C151( C13 C151 ) C13_=_C161( C13 C161 ) C13_=_C181( C13 C181 ) C13_=_C201( C13 C201 ) \nC13_=_C206( C13 C206 ) C13_=_C211( C13 C21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42( C14 C42 ) \nC14_=_C43( C14 C43 ) C14_=_C44( C14 C44 ) C14_=_C45( C14 C45 ) C14_=_C46( C14 C46 ) C14_=_C47( C14 C47 ) C14_=_C66( C14 C66 ) \nC14_=_C67( C14 C67 ) C14_=_C68( C14 C68 ) C14_=_C69( C14 C69 ) C14_=_C70( C14 C70 ) C14_=_C71( C14 C71 ) C14_=_C90( C14 C90 ) \nC14_=_C91( C14 C91 ) C14_=_C92( C14 C92 ) C14_=_C93( C14 C93 ) C14_=_C94( C14 C94 ) C14_=_C95( C14 C95 ) C14_=_C96( C14 C96 ) \nC14_=_C97( C14 C97 ) C14_=_C98( C14 C98 ) C14_=_C99( C14 C99 ) C14_=_C100( C14 C100 ) C14_=_C101( C14 C101 ) C14_=_C103( C14 C103 ) \nC14_=_C104( C14 C104 ) C14_=_C105( C14 C105 ) C14_=_C106( C14 C106 ) C14_=_C107( C14 C107 ) C14_=_C137( C14 C137 ) C14_=_C142( C14 C142 ) \nC14_=_C147( C14 C147 ) C14_=_C152( C14 C152 ) C14_=_C162( C14 C162 ) C14_=_C182( C14 C182 ) C14_=_C202( C14 C202 ) C14_=_C207( C14 C207 ) \nC14_=_C212( C14 C212 ) C15_=_C16( C15 C16 ) C15_=_C17( C15 C17 ) C15_=_C18( C15 C18 ) C15_=_C19( C15 C19</w:t>
      </w:r>
    </w:p>
    <w:p>
      <w:pPr>
        <w:pStyle w:val="PreformattedText"/>
        <w:bidi w:val="0"/>
        <w:spacing w:before="0" w:after="0"/>
        <w:jc w:val="left"/>
        <w:rPr/>
      </w:pPr>
      <w:r>
        <w:rPr/>
        <w:t xml:space="preserve"> </w:t>
      </w:r>
      <w:r>
        <w:rPr/>
        <w:t>)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42( C15 C42 ) C15_=_C43( C15 C43 ) C15_=_C44( C15 C44 ) \nC15_=_C45( C15 C45 ) C15_=_C46( C15 C46 ) C15_=_C47( C15 C47 ) C15_=_C66( C15 C66 ) C15_=_C67( C15 C67 ) C15_=_C68( C15 C68 ) \nC15_=_C69( C15 C69 ) C15_=_C70( C15 C70 ) C15_=_C71( C15 C71 ) C15_=_C90( C15 C90 ) C15_=_C91( C15 C91 ) C15_=_C92( C15 C92 ) \nC15_=_C93( C15 C93 ) C15_=_C94( C15 C94 ) C15_=_C95( C15 C95 ) C15_=_C96( C15 C96 ) C15_=_C97( C15 C97 ) C15_=_C98( C15 C98 ) \nC15_=_C99( C15 C99 ) C15_=_C100( C15 C100 ) C15_=_C101( C15 C101 ) C15_=_C103( C15 C103 ) C15_=_C104( C15 C104 ) C15_=_C105( C15 C105 ) \nC15_=_C106( C15 C106 ) C15_=_C107( C15 C107 ) C15_=_C138( C15 C138 ) C15_=_C143( C15 C143 ) C15_=_C148( C15 C148 ) C15_=_C153( C15 C153 ) \nC15_=_C163( C15 C163 ) C15_=_C183( C15 C183 ) C15_=_C203( C15 C203 ) C15_=_C208( C15 C208 ) C15_=_C213( C15 C21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42( C16 C42 ) C16_=_C43( C16 C43 ) C16_=_C44( C16 C44 ) C16_=_C45( C16 C45 ) C16_=_C46( C16 C46 ) C16_=_C47( C16 C47 ) \nC16_=_C66( C16 C66 ) C16_=_C67( C16 C67 ) C16_=_C68( C16 C68 ) C16_=_C69( C16 C69 ) C16_=_C70( C16 C70 ) C16_=_C71( C16 C71 ) \nC16_=_C90( C16 C90 ) C16_=_C91( C16 C91 ) C16_=_C92( C16 C92 ) C16_=_C93( C16 C93 ) C16_=_C94( C16 C94 ) C16_=_C95( C16 C95 ) \nC16_=_C96( C16 C96 ) C16_=_C97( C16 C97 ) C16_=_C98( C16 C98 ) C16_=_C99( C16 C99 ) C16_=_C100( C16 C100 ) C16_=_C101( C16 C101 ) \nC16_=_C103( C16 C103 ) C16_=_C104( C16 C104 ) C16_=_C105( C16 C105 ) C16_=_C106( C16 C106 ) C16_=_C107( C16 C107 ) C16_=_C139( C16 C139 ) \nC16_=_C144( C16 C144 ) C16_=_C149( C16 C149 ) C16_=_C154( C16 C154 ) C16_=_C164( C16 C164 ) C16_=_C184( C16 C184 ) C16_=_C204( C16 C204 ) \nC16_=_C209( C16 C209 ) C16_=_C214( C16 C214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42( C17 C42 ) C17_=_C43( C17 C43 ) C17_=_C44( C17 C44 ) C17_=_C45( C17 C45 ) \nC17_=_C46( C17 C46 ) C17_=_C47( C17 C47 ) C17_=_C66( C17 C66 ) C17_=_C67( C17 C67 ) C17_=_C68( C17 C68 ) C17_=_C69( C17 C69 ) \nC17_=_C70( C17 C70 ) C17_=_C71( C17 C71 ) C17_=_C90( C17 C90 ) C17_=_C91( C17 C91 ) C17_=_C92( C17 C92 ) C17_=_C93( C17 C93 ) \nC17_=_C94( C17 C94 ) C17_=_C95( C17 C95 ) C17_=_C96( C17 C96 ) C17_=_C97( C17 C97 ) C17_=_C98( C17 C98 ) C17_=_C99( C17 C99 ) \nC17_=_C100( C17 C100 ) C17_=_C101( C17 C101 ) C17_=_C103( C17 C103 ) C17_=_C104( C17 C104 ) C17_=_C105( C17 C105 ) C17_=_C106( C17 C106 ) \nC17_=_C107( C17 C107 ) C17_=_C140( C17 C140 ) C17_=_C145( C17 C145 ) C17_=_C150( C17 C150 ) C17_=_C155( C17 C155 ) C17_=_C165( C17 C165 ) \nC17_=_C185( C17 C185 ) C17_=_C205( C17 C205 ) C17_=_C210( C17 C210 ) C17_=_C215( C17 C21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48( C18 C48 ) C18_=_C49( C18 C49 ) C18_=_C50( C18 C50 ) \nC18_=_C51( C18 C51 ) C18_=_C52( C18 C52 ) C18_=_C53( C18 C53 ) C18_=_C72( C18 C72 ) C18_=_C73( C18 C73 ) C18_=_C74( C18 C74 ) \nC18_=_C75( C18 C75 ) C18_=_C76( C18 C76 ) C18_=_C77( C18 C77 ) C18_=_C90( C18 C90 ) C18_=_C91( C18 C91 ) C18_=_C92( C18 C92 ) \nC18_=_C93( C18 C93 ) C18_=_C94( C18 C94 ) C18_=_C95( C18 C95 ) C18_=_C109( C18 C109 ) C18_=_C110( C18 C110 ) C18_=_C111( C18 C111 ) \nC18_=_C112( C18 C112 ) C18_=_C113( C18 C113 ) C18_=_C114( C18 C114 ) C18_=_C115( C18 C115 ) C18_=_C116( C18 C116 ) C18_=_C117( C18 C117 ) \nC18_=_C118( C18 C118 ) C18_=_C119( C18 C119 ) C18_=_C136( C18 C136 ) C18_=_C137( C18 C137 ) C18_=_C138( C18 C138 ) C18_=_C139( C18 C139 ) \nC18_=_C140( C18 C140 ) C18_=_C141( C18 C141 ) C18_=_C142( C18 C142 ) C18_=_C143( C18 C143 ) C18_=_C144( C18 C144 ) C18_=_C145( C18 C145 ) \nC18_=_C146( C18 C146 ) C18_=_C147( C18 C147 ) C18_=_C148( C18 C148 ) C18_=_C149( C18 C149 ) C18_=_C150( C18 C150 ) C18_=_C151( C18 C151 ) \nC18_=_C152( C18 C152 ) C18_=_C153( C18 C153 ) C18_=_C154( C18 C154 ) C18_=_C155( C18 C155 ) C18_=_C166( C18 C166 ) C18_=_C167( C18 C167 ) \nC18_=_C168( C18 C168 ) C18_=_C169( C18 C169 ) C18_=_C170( C18 C170 ) C18_=_C186( C18 C186 ) C18_=_C187( C18 C187 ) C18_=_C188( C18 C188 ) \nC18_=_C189( C18 C189 ) C18_=_C190( C18 C190 ) C18_=_C201( C18 C201 ) C18_=_C202( C18 C202 ) C18_=_C203( C18 C203 ) C18_=_C204( C18 C204 ) \nC18_=_C205( C18 C205 ) C18_=_C216( C18 C216 ) C18_=_C217( C18 C217 ) C18_=_C218( C18 C218 ) C18_=_C219( C18 C219 ) C18_=_C220( C18 C220 ) \nC18_=_C221( C18 C221 ) C18_=_C222( C18 C222 ) C18_=_C223( C18 C223 ) C18_=_C224( C18 C224 ) C18_=_C225( C18 C225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48( C19 C48 ) C19_=_C49( C19 C49 ) C19_=_C50( C19 C50 ) \nC19_=_C51( C19 C51 ) C19_=_C52( C19 C52 ) C19_=_C53( C19 C53 ) C19_=_C72( C19 C72 ) C19_=_C73( C19 C73 ) C19_=_C74( C19 C74 ) \nC19_=_C75( C19 C75 ) C19_=_C76( C19 C76 ) C19_=_C77( C19 C77 ) C19_=_C90( C19 C90 ) C19_=_C91( C19 C91 ) C19_=_C92( C19 C92 ) \nC19_=_C93( C19 C93 ) C19_=_C94( C19 C94 ) C19_=_C95( C19 C95 ) C19_=_C109( C19 C109 ) C19_=_C110( C19 C110 ) C19_=_C111( C19 C111 ) \nC19_=_C112( C19 C112 ) C19_=_C113( C19 C113 ) C19_=_C114( C19 C114 ) C19_=_C115( C19 C115 ) C19_=_C116( C19 C116 ) C19_=_C117( C19 C117 ) \nC19_=_C118( C19 C118 ) C19_=_C119( C19 C119 ) C19_=_C136( C19 C136 ) C19_=_C141( C19 C141 ) C19_=_C146( C19 C146 ) C19_=_C151( C19 C151 ) \nC19_=_C166( C19 C166 ) C19_=_C186( C19 C186 ) C19_=_C201( C19 C201 ) C19_=_C216( C19 C216 ) C19_=_C221( C19 C221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48( C20 C48 ) C20_=_C49( C20 C49 ) C20_=_C50( C20 C50 ) C20_=_C51( C20 C51 ) \nC20_=_C52( C20 C52 ) C20_=_C53( C20 C53 ) C20_=_C72( C20 C72 ) C20_=_C73( C20 C73 ) C20_=_C74( C20 C74 ) C20_=_C75( C20 C75 ) \nC20_=_C76( C20 C76 ) C20_=_C77( C20 C77 ) C20_=_C90( C20 C90 ) C20_=_C91( C20 C91 ) C20_=_C92( C20 C92 ) C20_=_C93( C20 C93 ) \nC20_=_C94( C20 C94 ) C20_=_C95( C20 C95 ) C20_=_C109( C20 C109 ) C20_=_C110( C20 C110 ) C20_=_C111( C20 C111 ) C20_=_C112( C20 C112 ) \nC20_=_C113( C20 C113 ) C20_=_C114( C20 C114 ) C20_=_C115( C20 C115 ) C20_=_C116( C20 C116 ) C20_=_C117( C20 C117 ) C20_=_C118( C20 C118 ) \nC20_=_C119( C20 C119 ) C20_=_C137( C20 C137 ) C20_=_C142( C20 C142 ) C20_=_C147( C20 C147 ) C20_=_C152( C20 C152 ) C20_=_C167( C20 C167 ) \nC20_=_C187( C20 C187 ) C20_=_C202( C20 C202 ) C20_=_C217( C20 C217 ) C20_=_C222( C20 C222 ) C21_=_C22( C21 C22 ) C21_=_C23( C21 C23 ) \nC21_=_C24( C21 C24 ) C21_=_C25( C21 C25 ) C21_=_C26( C21 C26 ) C21_=_C27( C21 C27 ) C21_=_C28( C21 C28 ) C21_=_C29( C21 C29 ) \nC21_=_C30( C21 C30 ) C21_=_C31( C21 C31 ) C21_=_C32( C21 C32 ) C21_=_C33( C21 C33 ) C21_=_C34( C21 C34 ) C21_=_C35( C21 C35 ) \nC21_=_C48( C21 C48 ) C21_=_C49( C21 C49 ) C21_=_C50( C21 C50 ) C21_=_C51( C21 C51 ) C21_=_C52( C21 C52 ) C21_=_C53( C21 C53 ) \nC21_=_C72( C21 C72 ) C21_=_C73( C21 C73 ) C21_=_C74( C21 C74 ) C21_=_C75( C21 C75 ) C21_=_C76( C21 C76 ) C21_=_C77( C21 C77 ) \nC21_=_C90( C21 C90 ) C21_=_C91( C21 C91 ) C21_=_C92( C21 C92 ) C21_=_C93( C21 C93 ) C21_=_C94( C21 C94 ) C21_=_C95( C21 C95 ) \nC21_=_C109( C21 C109 ) C21_=_C110( C21 C110 ) C21_=_C111( C21 C111 ) C21_=_C112( C21 C112 ) C21_=_C113( C21 C113 ) C21_=_C114( C21 C114 ) \nC21_=_C115( C21 C115 ) C21_=_C116( C21 C116 ) C21_=_C117( C21 C117 ) C21_=_C118( C21 C118 ) C21_=_C119( C21 C119 ) C21_=_C138( C21 C138 ) \nC21_=_C143( C21 C143 ) C21_=_C148( C21 C148 ) C21_=_C153( C21 C153 ) C21_=_C168( C21 C168 ) C21_=_C188( C21 C188 ) C21_=_C203( C21 C203 ) \nC21_=_C218( C21 C218 ) C21_=_C223( C21 C223 ) C22_=_C23( C22 C23 ) C22_=_C24( C22 C24 ) C22_=_C25( C22 C25 ) C22_=_C26( C22 C26 ) \nC22_=_C27( C22 C27 ) C22_=_C28( C22 C28 ) C22_=_C29( C22 C29 ) C22_=_C30( C22 C30 ) C22_=_C31( C22 C31 ) C22_=_C32( C22 C32 ) \nC22_=_C33( C22 C33 ) C22_=_C34( C22 C34 ) C22_=_C35( C22 C35 ) C22_=_C48( C22 C48 ) C22_=_C49( C22 C49 ) C22_=_C50( C22 C50 ) \nC22_=_C51( C22 C51 ) C22_=_C52( C22 C52 ) C22_=_C53( C22 C53 ) C22_=_C72( C22 C72 ) C22_=_C73( C22 C73 ) C22_=_C74( C22 C74 ) \nC22_=_C75( C22 C75 ) C22_=_C76( C22 C76 ) C22_=_C77( C22 C77 ) C22_=_C90( C22 C90 ) C22_=_C91( C22 C91 ) C22_=_C92( C22 C92 ) \nC22_=_C93( C22 C93 ) C22_=_C94( C22 C94 ) C22_=_C95( C22 C95 ) C22_=_C109(</w:t>
      </w:r>
    </w:p>
    <w:p>
      <w:pPr>
        <w:pStyle w:val="PreformattedText"/>
        <w:bidi w:val="0"/>
        <w:spacing w:before="0" w:after="0"/>
        <w:jc w:val="left"/>
        <w:rPr/>
      </w:pPr>
      <w:r>
        <w:rPr/>
        <w:t xml:space="preserve"> </w:t>
      </w:r>
      <w:r>
        <w:rPr/>
        <w:t>C22 C109 ) C22_=_C110( C22 C110 ) C22_=_C111( C22 C111 ) \nC22_=_C112( C22 C112 ) C22_=_C113( C22 C113 ) C22_=_C114( C22 C114 ) C22_=_C115( C22 C115 ) C22_=_C116( C22 C116 ) C22_=_C117( C22 C117 ) \nC22_=_C118( C22 C118 ) C22_=_C119( C22 C119 ) C22_=_C139( C22 C139 ) C22_=_C144( C22 C144 ) C22_=_C149( C22 C149 ) C22_=_C154( C22 C154 ) \nC22_=_C169( C22 C169 ) C22_=_C189( C22 C189 ) C22_=_C204( C22 C204 ) C22_=_C219( C22 C219 ) C22_=_C224( C22 C224 ) C23_=_C24( C23 C24 ) \nC23_=_C25( C23 C25 ) C23_=_C26( C23 C26 ) C23_=_C27( C23 C27 ) C23_=_C28( C23 C28 ) C23_=_C29( C23 C29 ) C23_=_C30( C23 C30 ) \nC23_=_C31( C23 C31 ) C23_=_C32( C23 C32 ) C23_=_C33( C23 C33 ) C23_=_C34( C23 C34 ) C23_=_C35( C23 C35 ) C23_=_C48( C23 C48 ) \nC23_=_C49( C23 C49 ) C23_=_C50( C23 C50 ) C23_=_C51( C23 C51 ) C23_=_C52( C23 C52 ) C23_=_C53( C23 C53 ) C23_=_C72( C23 C72 ) \nC23_=_C73( C23 C73 ) C23_=_C74( C23 C74 ) C23_=_C75( C23 C75 ) C23_=_C76( C23 C76 ) C23_=_C77( C23 C77 ) C23_=_C90( C23 C90 ) \nC23_=_C91( C23 C91 ) C23_=_C92( C23 C92 ) C23_=_C93( C23 C93 ) C23_=_C94( C23 C94 ) C23_=_C95( C23 C95 ) C23_=_C109( C23 C109 ) \nC23_=_C110( C23 C110 ) C23_=_C111( C23 C111 ) C23_=_C112( C23 C112 ) C23_=_C113( C23 C113 ) C23_=_C114( C23 C114 ) C23_=_C115( C23 C115 ) \nC23_=_C116( C23 C116 ) C23_=_C117( C23 C117 ) C23_=_C118( C23 C118 ) C23_=_C119( C23 C119 ) C23_=_C140( C23 C140 ) C23_=_C145( C23 C145 ) \nC23_=_C150( C23 C150 ) C23_=_C155( C23 C155 ) C23_=_C170( C23 C170 ) C23_=_C190( C23 C190 ) C23_=_C205( C23 C205 ) C23_=_C220( C23 C220 ) \nC23_=_C225( C23 C225 ) C24_=_C25( C24 C25 ) C24_=_C26( C24 C26 ) C24_=_C27( C24 C27 ) C24_=_C28( C24 C28 ) C24_=_C29( C24 C29 ) \nC24_=_C30( C24 C30 ) C24_=_C31( C24 C31 ) C24_=_C32( C24 C32 ) C24_=_C33( C24 C33 ) C24_=_C34( C24 C34 ) C24_=_C35( C24 C35 ) \nC24_=_C54( C24 C54 ) C24_=_C55( C24 C55 ) C24_=_C56( C24 C56 ) C24_=_C57( C24 C57 ) C24_=_C58( C24 C58 ) C24_=_C59( C24 C59 ) \nC24_=_C78( C24 C78 ) C24_=_C79( C24 C79 ) C24_=_C80( C24 C80 ) C24_=_C81( C24 C81 ) C24_=_C82( C24 C82 ) C24_=_C83( C24 C83 ) \nC24_=_C96( C24 C96 ) C24_=_C97( C24 C97 ) C24_=_C98( C24 C98 ) C24_=_C99( C24 C99 ) C24_=_C100( C24 C100 ) C24_=_C101( C24 C101 ) \nC24_=_C109( C24 C109 ) C24_=_C110( C24 C110 ) C24_=_C111( C24 C111 ) C24_=_C112( C24 C112 ) C24_=_C113( C24 C113 ) C24_=_C120( C24 C120 ) \nC24_=_C121( C24 C121 ) C24_=_C122( C24 C122 ) C24_=_C123( C24 C123 ) C24_=_C124( C24 C124 ) C24_=_C125( C24 C125 ) C24_=_C136( C24 C136 ) \nC24_=_C137( C24 C137 ) C24_=_C138( C24 C138 ) C24_=_C139( C24 C139 ) C24_=_C140( C24 C140 ) C24_=_C141( C24 C141 ) C24_=_C142( C24 C142 ) \nC24_=_C143( C24 C143 ) C24_=_C144( C24 C144 ) C24_=_C145( C24 C145 ) C24_=_C146( C24 C146 ) C24_=_C147( C24 C147 ) C24_=_C148( C24 C148 ) \nC24_=_C149( C24 C149 ) C24_=_C150( C24 C150 ) C24_=_C151( C24 C151 ) C24_=_C152( C24 C152 ) C24_=_C153( C24 C153 ) C24_=_C154( C24 C154 ) \nC24_=_C155( C24 C155 ) C24_=_C171( C24 C171 ) C24_=_C172( C24 C172 ) C24_=_C173( C24 C173 ) C24_=_C174( C24 C174 ) C24_=_C175( C24 C175 ) \nC24_=_C191( C24 C191 ) C24_=_C192( C24 C192 ) C24_=_C193( C24 C193 ) C24_=_C194( C24 C194 ) C24_=_C195( C24 C195 ) C24_=_C206( C24 C206 ) \nC24_=_C207( C24 C207 ) C24_=_C208( C24 C208 ) C24_=_C209( C24 C209 ) C24_=_C210( C24 C210 ) C24_=_C216( C24 C216 ) C24_=_C217( C24 C217 ) \nC24_=_C218( C24 C218 ) C24_=_C219( C24 C219 ) C24_=_C220( C24 C220 ) C24_=_C226( C24 C226 ) C24_=_C227( C24 C227 ) C24_=_C228( C24 C228 ) \nC24_=_C229( C24 C229 ) C24_=_C230( C24 C230 ) C25_=_C26( C25 C26 ) C25_=_C27( C25 C27 ) C25_=_C28( C25 C28 ) C25_=_C29( C25 C29 ) \nC25_=_C30( C25 C30 ) C25_=_C31( C25 C31 ) C25_=_C32( C25 C32 ) C25_=_C33( C25 C33 ) C25_=_C34( C25 C34 ) C25_=_C35( C25 C35 ) \nC25_=_C54( C25 C54 ) C25_=_C55( C25 C55 ) C25_=_C56( C25 C56 ) C25_=_C57( C25 C57 ) C25_=_C58( C25 C58 ) C25_=_C59( C25 C59 ) \nC25_=_C78( C25 C78 ) C25_=_C79( C25 C79 ) C25_=_C80( C25 C80 ) C25_=_C81( C25 C81 ) C25_=_C82( C25 C82 ) C25_=_C83( C25 C83 ) \nC25_=_C96( C25 C96 ) C25_=_C97( C25 C97 ) C25_=_C98( C25 C98 ) C25_=_C99( C25 C99 ) C25_=_C100( C25 C100 ) C25_=_C101( C25 C101 ) \nC25_=_C109( C25 C109 ) C25_=_C110( C25 C110 ) C25_=_C111( C25 C111 ) C25_=_C112( C25 C112 ) C25_=_C113( C25 C113 ) C25_=_C120( C25 C120 ) \nC25_=_C121( C25 C121 ) C25_=_C122( C25 C122 ) C25_=_C123( C25 C123 ) C25_=_C124( C25 C124 ) C25_=_C125( C25 C125 ) C25_=_C136( C25 C136 ) \nC25_=_C141( C25 C141 ) C25_=_C146( C25 C146 ) C25_=_C151( C25 C151 ) C25_=_C171( C25 C171 ) C25_=_C191( C25 C191 ) C25_=_C206( C25 C206 ) \nC25_=_C216( C25 C216 ) C25_=_C226( C25 C226 ) C26_=_C27( C26 C27 ) C26_=_C28( C26 C28 ) C26_=_C29( C26 C29 ) C26_=_C30( C26 C30 ) \nC26_=_C31( C26 C31 ) C26_=_C32( C26 C32 ) C26_=_C33( C26 C33 ) C26_=_C34( C26 C34 ) C26_=_C35( C26 C35 ) C26_=_C54( C26 C54 ) \nC26_=_C55( C26 C55 ) C26_=_C56( C26 C56 ) C26_=_C57( C26 C57 ) C26_=_C58( C26 C58 ) C26_=_C59( C26 C59 ) C26_=_C78( C26 C78 ) \nC26_=_C79( C26 C79 ) C26_=_C80( C26 C80 ) C26_=_C81( C26 C81 ) C26_=_C82( C26 C82 ) C26_=_C83( C26 C83 ) C26_=_C96( C26 C96 ) \nC26_=_C97( C26 C97 ) C26_=_C98( C26 C98 ) C26_=_C99( C26 C99 ) C26_=_C100( C26 C100 ) C26_=_C101( C26 C101 ) C26_=_C109( C26 C109 ) \nC26_=_C110( C26 C110 ) C26_=_C111( C26 C111 ) C26_=_C112( C26 C112 ) C26_=_C113( C26 C113 ) C26_=_C120( C26 C120 ) C26_=_C121( C26 C121 ) \nC26_=_C122( C26 C122 ) C26_=_C123( C26 C123 ) C26_=_C124( C26 C124 ) C26_=_C125( C26 C125 ) C26_=_C137( C26 C137 ) C26_=_C142( C26 C142 ) \nC26_=_C147( C26 C147 ) C26_=_C152( C26 C152 ) C26_=_C172( C26 C172 ) C26_=_C192( C26 C192 ) C26_=_C207( C26 C207 ) C26_=_C217( C26 C217 ) \nC26_=_C227( C26 C227 ) C27_=_C28( C27 C28 ) C27_=_C29( C27 C29 ) C27_=_C30( C27 C30 ) C27_=_C31( C27 C31 ) C27_=_C32( C27 C32 ) \nC27_=_C33( C27 C33 ) C27_=_C34( C27 C34 ) C27_=_C35( C27 C35 ) C27_=_C54( C27 C54 ) C27_=_C55( C27 C55 ) C27_=_C56( C27 C56 ) \nC27_=_C57( C27 C57 ) C27_=_C58( C27 C58 ) C27_=_C59( C27 C59 ) C27_=_C78( C27 C78 ) C27_=_C79( C27 C79 ) C27_=_C80( C27 C80 ) \nC27_=_C81( C27 C81 ) C27_=_C82( C27 C82 ) C27_=_C83( C27 C83 ) C27_=_C96( C27 C96 ) C27_=_C97( C27 C97 ) C27_=_C98( C27 C98 ) \nC27_=_C99( C27 C99 ) C27_=_C100( C27 C100 ) C27_=_C101( C27 C101 ) C27_=_C109( C27 C109 ) C27_=_C110( C27 C110 ) C27_=_C111( C27 C111 ) \nC27_=_C112( C27 C112 ) C27_=_C113( C27 C113 ) C27_=_C120( C27 C120 ) C27_=_C121( C27 C121 ) C27_=_C122( C27 C122 ) C27_=_C123( C27 C123 ) \nC27_=_C124( C27 C124 ) C27_=_C125( C27 C125 ) C27_=_C138( C27 C138 ) C27_=_C143( C27 C143 ) C27_=_C148( C27 C148 ) C27_=_C153( C27 C153 ) \nC27_=_C173( C27 C173 ) C27_=_C193( C27 C193 ) C27_=_C208( C27 C208 ) C27_=_C218( C27 C218 ) C27_=_C228( C27 C228 ) C28_=_C29( C28 C29 ) \nC28_=_C30( C28 C30 ) C28_=_C31( C28 C31 ) C28_=_C32( C28 C32 ) C28_=_C33( C28 C33 ) C28_=_C34( C28 C34 ) C28_=_C35( C28 C35 ) \nC28_=_C54( C28 C54 ) C28_=_C55( C28 C55 ) C28_=_C56( C28 C56 ) C28_=_C57( C28 C57 ) C28_=_C58( C28 C58 ) C28_=_C59( C28 C59 ) \nC28_=_C78( C28 C78 ) C28_=_C79( C28 C79 ) C28_=_C80( C28 C80 ) C28_=_C81( C28 C81 ) C28_=_C82( C28 C82 ) C28_=_C83( C28 C83 ) \nC28_=_C96( C28 C96 ) C28_=_C97( C28 C97 ) C28_=_C98( C28 C98 ) C28_=_C99( C28 C99 ) C28_=_C100( C28 C100 ) C28_=_C101( C28 C101 ) \nC28_=_C109( C28 C109 ) C28_=_C110( C28 C110 ) C28_=_C111( C28 C111 ) C28_=_C112( C28 C112 ) C28_=_C113( C28 C113 ) C28_=_C120( C28 C120 ) \nC28_=_C121( C28 C121 ) C28_=_C122( C28 C122 ) C28_=_C123( C28 C123 ) C28_=_C124( C28 C124 ) C28_=_C125( C28 C125 ) C28_=_C139( C28 C139 ) \nC28_=_C144( C28 C144 ) C28_=_C149( C28 C149 ) C28_=_C154( C28 C154 ) C28_=_C174( C28 C174 ) C28_=_C194( C28 C194 ) C28_=_C209( C28 C209 ) \nC28_=_C219( C28 C219 ) C28_=_C229( C28 C229 ) C29_=_C30( C29 C30 ) C29_=_C31( C29 C31 ) C29_=_C32( C29 C32 ) C29_=_C33( C29 C33 ) \nC29_=_C34( C29 C34 ) C29_=_C35( C29 C35 ) C29_=_C54( C29 C54 ) C29_=_C55( C29 C55 ) C29_=_C56( C29 C56 ) C29_=_C57( C29 C57 ) \nC29_=_C58( C29 C58 ) C29_=_C59( C29 C59 ) C29_=_C78( C29 C78 ) C29_=_C79( C29 C79 ) C29_=_C80( C29 C80 ) C29_=_C81( C29 C81 ) \nC29_=_C82( C29 C82 ) C29_=_C83( C29 C83 ) C29_=_C96( C29 C96 ) C29_=_C97( C29 C97 ) C29_=_C98( C29 C98 ) C29_=_C99( C29 C99 ) \nC29_=_C100( C29 C100 ) C29_=_C101( C29 C101 ) C29_=_C109( C29 C109 ) C29_=_C110( C29 C110 ) C29_=_C111( C29 C111 ) C29_=_C112( C29 C112 ) \nC29_=_C113( C29 C113 ) C29_=_C120( C29 C120 ) C29_=_C121( C29 C121 ) C29_=_C122( C29 C122 ) C29_=_C123( C29 C123 ) C29_=_C124( C29 C124 ) \nC29_=_C125( C29 C125 ) C29_=_C140( C29 C140 ) C29_=_C145( C29 C145 ) C29_=_C150( C29 C150 ) C29_=_C155( C29 C155 ) C29_=_C175( C29 C175 ) \nC29_=_C195( C29 C195 ) C29_=_C210( C29 C210 ) C29_=_C220( C29 C220 ) C29_=_C230( C29 C230 ) C30_=_C31( C30 C31 ) C30_=_C32( C30 C32 ) \nC30_=_C33( C30 C33 ) C30_=_C34( C30 C34 ) C30_=_C35( C30 C35 ) C30_=_C60( C30 C60 ) C30_=_C61( C30 C61 ) C30_=_C62( C30 C62 ) \nC30_=_C63( C30 C63 ) C30_=_C64( C30 C64 ) C30_=_C65( C30 C65 ) C30_=_C84( C30 C84 ) C30_=_C85( C30 C85 ) C30_=_C86( C30 C86 ) \nC30_=_C87( C30 C87 ) C30_=_C88( C30 C88 ) C30_=_C89( C30 C89 ) C30_=_C103( C30 C103 ) C30_=_C104( C30 C104 ) C30_=_C105( C30 C105 ) \nC30_=_C106( C30 C106 ) C30_=_C107( C30 C107 ) C30_=_C114( C30 C114 ) C30_=_C115( C30 C115 ) C30_=_C116( C30 C116 ) C30_=_C117( C30 C117 ) \nC30_=_C118( C30 C118 ) C30_=_C119( C30 C119 ) C30_=_C120( C30 C120 ) C30_=_C121( C30 C121 ) C30_=_C122( C30 C122 ) C30_=_C123( C30 C123 ) \nC30_=_C124( C30 C124 ) C30_=_C125( C30 C125 ) C30_=_C136( C30 C136 ) C30_=_C137( C30 C137 ) C30_=_C138( C30 C138 ) C30_=_C139( C30 C139 ) \nC30_=_C140( C30 C140 ) C30_=_C141( C30 C141 ) C30_=_C142( C30 C142 ) C30_=_C143( C30 C143 ) C30_=_C144( C30 C144 ) C30_=_C145( C30 C145 ) \nC30_=_C146( C30 C146 ) C30_=_C147( C30 C147 ) C30_=_C148( C30 C148 ) C30_=_C149( C30 C149 ) C30_=_C150( C30 C150 ) C30_=_C151( C30 C151 ) \nC30_=_C152( C30 C152 ) C30_=_C153( C30 C153 ) C30_=_C154( C30 C154 ) C30_=_C155( C30 C155 ) C30_=_C176( C30 C176 ) C30_=_C177( C30 C177 ) \nC30_=_C178(</w:t>
      </w:r>
    </w:p>
    <w:p>
      <w:pPr>
        <w:pStyle w:val="PreformattedText"/>
        <w:bidi w:val="0"/>
        <w:spacing w:before="0" w:after="0"/>
        <w:jc w:val="left"/>
        <w:rPr/>
      </w:pPr>
      <w:r>
        <w:rPr/>
        <w:t xml:space="preserve"> </w:t>
      </w:r>
      <w:r>
        <w:rPr/>
        <w:t>C30 C178 ) C30_=_C179( C30 C179 ) C30_=_C180( C30 C180 ) C30_=_C196( C30 C196 ) C30_=_C197( C30 C197 ) C30_=_C198( C30 C198 ) \nC30_=_C199( C30 C199 ) C30_=_C200( C30 C200 ) C30_=_C211( C30 C211 ) C30_=_C212( C30 C212 ) C30_=_C213( C30 C213 ) C30_=_C214( C30 C214 ) \nC30_=_C215( C30 C215 ) C30_=_C221( C30 C221 ) C30_=_C222( C30 C222 ) C30_=_C223( C30 C223 ) C30_=_C224( C30 C224 ) C30_=_C225( C30 C225 ) \nC30_=_C226( C30 C226 ) C30_=_C227( C30 C227 ) C30_=_C228( C30 C228 ) C30_=_C229( C30 C229 ) C30_=_C230( C30 C230 ) C31_=_C32( C31 C32 ) \nC31_=_C33( C31 C33 ) C31_=_C34( C31 C34 ) C31_=_C35( C31 C35 ) C31_=_C60( C31 C60 ) C31_=_C61( C31 C61 ) C31_=_C62( C31 C62 ) \nC31_=_C63( C31 C63 ) C31_=_C64( C31 C64 ) C31_=_C65( C31 C65 ) C31_=_C84( C31 C84 ) C31_=_C85( C31 C85 ) C31_=_C86( C31 C86 ) \nC31_=_C87( C31 C87 ) C31_=_C88( C31 C88 ) C31_=_C89( C31 C89 ) C31_=_C103( C31 C103 ) C31_=_C104( C31 C104 ) C31_=_C105( C31 C105 ) \nC31_=_C106( C31 C106 ) C31_=_C107( C31 C107 ) C31_=_C114( C31 C114 ) C31_=_C115( C31 C115 ) C31_=_C116( C31 C116 ) C31_=_C117( C31 C117 ) \nC31_=_C118( C31 C118 ) C31_=_C119( C31 C119 ) C31_=_C120( C31 C120 ) C31_=_C121( C31 C121 ) C31_=_C122( C31 C122 ) C31_=_C123( C31 C123 ) \nC31_=_C124( C31 C124 ) C31_=_C125( C31 C125 ) C31_=_C136( C31 C136 ) C31_=_C141( C31 C141 ) C31_=_C146( C31 C146 ) C31_=_C151( C31 C151 ) \nC31_=_C176( C31 C176 ) C31_=_C196( C31 C196 ) C31_=_C211( C31 C211 ) C31_=_C221( C31 C221 ) C31_=_C226( C31 C226 ) C32_=_C33( C32 C33 ) \nC32_=_C34( C32 C34 ) C32_=_C35( C32 C35 ) C32_=_C60( C32 C60 ) C32_=_C61( C32 C61 ) C32_=_C62( C32 C62 ) C32_=_C63( C32 C63 ) \nC32_=_C64( C32 C64 ) C32_=_C65( C32 C65 ) C32_=_C84( C32 C84 ) C32_=_C85( C32 C85 ) C32_=_C86( C32 C86 ) C32_=_C87( C32 C87 ) \nC32_=_C88( C32 C88 ) C32_=_C89( C32 C89 ) C32_=_C103( C32 C103 ) C32_=_C104( C32 C104 ) C32_=_C105( C32 C105 ) C32_=_C106( C32 C106 ) \nC32_=_C107( C32 C107 ) C32_=_C114( C32 C114 ) C32_=_C115( C32 C115 ) C32_=_C116( C32 C116 ) C32_=_C117( C32 C117 ) C32_=_C118( C32 C118 ) \nC32_=_C119( C32 C119 ) C32_=_C120( C32 C120 ) C32_=_C121( C32 C121 ) C32_=_C122( C32 C122 ) C32_=_C123( C32 C123 ) C32_=_C124( C32 C124 ) \nC32_=_C125( C32 C125 ) C32_=_C137( C32 C137 ) C32_=_C142( C32 C142 ) C32_=_C147( C32 C147 ) C32_=_C152( C32 C152 ) C32_=_C177( C32 C177 ) \nC32_=_C197( C32 C197 ) C32_=_C212( C32 C212 ) C32_=_C222( C32 C222 ) C32_=_C227( C32 C227 ) C33_=_C34( C33 C34 ) C33_=_C35( C33 C35 ) \nC33_=_C60( C33 C60 ) C33_=_C61( C33 C61 ) C33_=_C62( C33 C62 ) C33_=_C63( C33 C63 ) C33_=_C64( C33 C64 ) C33_=_C65( C33 C65 ) \nC33_=_C84( C33 C84 ) C33_=_C85( C33 C85 ) C33_=_C86( C33 C86 ) C33_=_C87( C33 C87 ) C33_=_C88( C33 C88 ) C33_=_C89( C33 C89 ) \nC33_=_C103( C33 C103 ) C33_=_C104( C33 C104 ) C33_=_C105( C33 C105 ) C33_=_C106( C33 C106 ) C33_=_C107( C33 C107 ) C33_=_C114( C33 C114 ) \nC33_=_C115( C33 C115 ) C33_=_C116( C33 C116 ) C33_=_C117( C33 C117 ) C33_=_C118( C33 C118 ) C33_=_C119( C33 C119 ) C33_=_C120( C33 C120 ) \nC33_=_C121( C33 C121 ) C33_=_C122( C33 C122 ) C33_=_C123( C33 C123 ) C33_=_C124( C33 C124 ) C33_=_C125( C33 C125 ) C33_=_C138( C33 C138 ) \nC33_=_C143( C33 C143 ) C33_=_C148( C33 C148 ) C33_=_C153( C33 C153 ) C33_=_C178( C33 C178 ) C33_=_C198( C33 C198 ) C33_=_C213( C33 C213 ) \nC33_=_C223( C33 C223 ) C33_=_C228( C33 C228 ) C34_=_C35( C34 C35 ) C34_=_C60( C34 C60 ) C34_=_C61( C34 C61 ) C34_=_C62( C34 C62 ) \nC34_=_C63( C34 C63 ) C34_=_C64( C34 C64 ) C34_=_C65( C34 C65 ) C34_=_C84( C34 C84 ) C34_=_C85( C34 C85 ) C34_=_C86( C34 C86 ) \nC34_=_C87( C34 C87 ) C34_=_C88( C34 C88 ) C34_=_C89( C34 C89 ) C34_=_C103( C34 C103 ) C34_=_C104( C34 C104 ) C34_=_C105( C34 C105 ) \nC34_=_C106( C34 C106 ) C34_=_C107( C34 C107 ) C34_=_C114( C34 C114 ) C34_=_C115( C34 C115 ) C34_=_C116( C34 C116 ) C34_=_C117( C34 C117 ) \nC34_=_C118( C34 C118 ) C34_=_C119( C34 C119 ) C34_=_C120( C34 C120 ) C34_=_C121( C34 C121 ) C34_=_C122( C34 C122 ) C34_=_C123( C34 C123 ) \nC34_=_C124( C34 C124 ) C34_=_C125( C34 C125 ) C34_=_C139( C34 C139 ) C34_=_C144( C34 C144 ) C34_=_C149( C34 C149 ) C34_=_C154( C34 C154 ) \nC34_=_C179( C34 C179 ) C34_=_C199( C34 C199 ) C34_=_C214( C34 C214 ) C34_=_C224( C34 C224 ) C34_=_C229( C34 C229 ) C35_=_C60( C35 C60 ) \nC35_=_C61( C35 C61 ) C35_=_C62( C35 C62 ) C35_=_C63( C35 C63 ) C35_=_C64( C35 C64 ) C35_=_C65( C35 C65 ) C35_=_C84( C35 C84 ) \nC35_=_C85( C35 C85 ) C35_=_C86( C35 C86 ) C35_=_C87( C35 C87 ) C35_=_C88( C35 C88 ) C35_=_C89( C35 C89 ) C35_=_C103( C35 C103 ) \nC35_=_C104( C35 C104 ) C35_=_C105( C35 C105 ) C35_=_C106( C35 C106 ) C35_=_C107( C35 C107 ) C35_=_C114( C35 C114 ) C35_=_C115( C35 C115 ) \nC35_=_C116( C35 C116 ) C35_=_C117( C35 C117 ) C35_=_C118( C35 C118 ) C35_=_C119( C35 C119 ) C35_=_C120( C35 C120 ) C35_=_C121( C35 C121 ) \nC35_=_C122( C35 C122 ) C35_=_C123( C35 C123 ) C35_=_C124( C35 C124 ) C35_=_C125( C35 C125 ) C35_=_C140( C35 C140 ) C35_=_C145( C35 C145 ) \nC35_=_C150( C35 C150 ) C35_=_C155( C35 C155 ) C35_=_C180( C35 C180 ) C35_=_C200( C35 C200 ) C35_=_C215( C35 C215 ) C35_=_C225( C35 C225 ) \nC35_=_C230( C35 C230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90( C42 C90 ) C42_=_C91( C42 C91 ) C42_=_C92( C42 C92 ) C42_=_C93( C42 C93 ) C42_=_C94( C42 C94 ) C42_=_C95( C42 C95 ) \nC42_=_C96( C42 C96 ) C42_=_C97( C42 C97 ) C42_=_C98( C42 C98 ) C42_=_C99( C42 C99 ) C42_=_C100( C42 C100 ) C42_=_C101( C42 C101 ) \nC42_=_C103( C42 C103 ) C42_=_C104( C42 C104 ) C42_=_C105( C42 C105 ) C42_=_C106( C42 C106 ) C42_=_C107( C42 C107 ) C42_=_C136( C42 C136 ) \nC42_=_C137( C42 C137 ) C42_=_C138( C42 C138 ) C42_=_C139( C42 C139 ) C42_=_C140( C42 C140 ) C42_=_C161( C42 C161 ) C42_=_C162( C42 C162 ) \nC42_=_C163( C42 C163 ) C42_=_C164( C42 C164 ) C42_=_C165( C42 C165 ) C42_=_C166( C42 C166 ) C42_=_C167( C42 C167 ) C42_=_C168( C42 C168 ) \nC42_=_C169( C42 C169 ) C42_=_C170( C42 C170 ) C42_=_C171( C42 C171 ) C42_=_C172( C42 C172 ) C42_=_C173( C42 C173 ) C42_=_C174( C42 C174 ) \nC42_=_C175( C42 C175 ) C42_=_C176( C42 C176 ) C42_=_C177( C42 C177 ) C42_=_C178( C42 C178 ) C42_=_C179( C42 C179 ) C42_=_C180( C42 C180 ) \nC42_=_C181( C42 C181 ) C42_=_C182( C42 C182 ) C42_=_C183( C42 C183 ) C42_=_C184( C42 C184 ) C42_=_C185( C42 C185 ) C42_=_C201( C42 C201 ) \nC42_=_C202( C42 C202 ) C42_=_C203( C42 C203 ) C42_=_C204( C42 C204 ) C42_=_C205( C42 C205 ) C42_=_C206( C42 C206 ) C42_=_C207( C42 C207 ) \nC42_=_C208( C42 C208 ) C42_=_C209( C42 C209 ) C42_=_C210( C42 C210 ) C42_=_C211( C42 C211 ) C42_=_C212( C42 C212 ) C42_=_C213( C42 C213 ) \nC42_=_C214( C42 C214 ) C42_=_C215( C42 C215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64( C43 C64 ) C43_=_C65( C43 C65 ) \nC43_=_C66( C43 C66 ) C43_=_C67( C43 C67 ) C43_=_C68( C43 C68 ) C43_=_C69( C43 C69 ) C43_=_C70( C43 C70 ) C43_=_C71( C43 C71 ) \nC43_=_C90( C43 C90 ) C43_=_C91( C43 C91 ) C43_=_C92( C43 C92 ) C43_=_C93( C43 C93 ) C43_=_C94( C43 C94 ) C43_=_C95( C43 C95 ) \nC43_=_C96( C43 C96 ) C43_=_C97( C43 C97 ) C43_=_C98( C43 C98 ) C43_=_C99( C43 C99 ) C43_=_C100( C43 C100 ) C43_=_C101( C43 C101 ) \nC43_=_C103( C43 C103 ) C43_=_C104( C43 C104 ) C43_=_C105( C43 C105 ) C43_=_C106( C43 C106 ) C43_=_C107( C43 C107 ) C43_=_C136( C43 C136 ) \nC43_=_C161( C43 C161 ) C43_=_C166( C43 C166 ) C43_=_C171( C43 C171 ) C43_=_C176( C43 C176 ) C43_=_C181( C43 C181 ) C43_=_C201( C43 C201 ) \nC43_=_C206( C43 C206 ) C43_=_C211( C43 C211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67( C44 C67 ) C44_=_C68( C44 C68 ) C44_=_C69( C44 C69 ) C44_=_C70( C44 C70 ) C44_=_C71( C44 C71 ) C44_=_C90( C44 C90 ) \nC44_=_C91( C44 C91 ) C44_=_C92( C44 C92 ) C44_=_C93( C44 C93 ) C44_=_C94( C44 C94 ) C44_=_C95( C44 C95 ) C44_=_C96( C44 C96 ) \nC44_=_C97( C44 C97 ) C44_=_C98( C44 C98 ) C44_=_C99( C44 C99 ) C44_=_C100( C44 C100 ) C44_=_C101( C44 C101 ) C44_=_C103( C44 C103 ) \nC44_=_C104( C44 C104 ) C44_=_C105( C44 C105 ) C44_=_C106( C44 C106 ) C44_=_C107( C44 C107 ) C44_=_C137( C44 C137 ) C44_=_C162( C44 C162 ) \nC44_=_C167( C44 C167 ) C44_=_C172( C44 C172 ) C44_=_C177( C44 C177 ) C44_=_C182( C44 C182 ) C44_=_C202( C44 C202 ) C44_=_C207( C44 C207 ) \nC44_=_C212( C44 C21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w:t>
      </w:r>
    </w:p>
    <w:p>
      <w:pPr>
        <w:pStyle w:val="PreformattedText"/>
        <w:bidi w:val="0"/>
        <w:spacing w:before="0" w:after="0"/>
        <w:jc w:val="left"/>
        <w:rPr/>
      </w:pPr>
      <w:r>
        <w:rPr/>
        <w:t xml:space="preserve"> </w:t>
      </w:r>
      <w:r>
        <w:rPr/>
        <w:t>C45 C67 ) C45_=_C68( C45 C68 ) \nC45_=_C69( C45 C69 ) C45_=_C70( C45 C70 ) C45_=_C71( C45 C71 ) C45_=_C90( C45 C90 ) C45_=_C91( C45 C91 ) C45_=_C92( C45 C92 ) \nC45_=_C93( C45 C93 ) C45_=_C94( C45 C94 ) C45_=_C95( C45 C95 ) C45_=_C96( C45 C96 ) C45_=_C97( C45 C97 ) C45_=_C98( C45 C98 ) \nC45_=_C99( C45 C99 ) C45_=_C100( C45 C100 ) C45_=_C101( C45 C101 ) C45_=_C103( C45 C103 ) C45_=_C104( C45 C104 ) C45_=_C105( C45 C105 ) \nC45_=_C106( C45 C106 ) C45_=_C107( C45 C107 ) C45_=_C138( C45 C138 ) C45_=_C163( C45 C163 ) C45_=_C168( C45 C168 ) C45_=_C173( C45 C173 ) \nC45_=_C178( C45 C178 ) C45_=_C183( C45 C183 ) C45_=_C203( C45 C203 ) C45_=_C208( C45 C208 ) C45_=_C213( C45 C21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90( C46 C90 ) C46_=_C91( C46 C91 ) C46_=_C92( C46 C92 ) C46_=_C93( C46 C93 ) C46_=_C94( C46 C94 ) C46_=_C95( C46 C95 ) \nC46_=_C96( C46 C96 ) C46_=_C97( C46 C97 ) C46_=_C98( C46 C98 ) C46_=_C99( C46 C99 ) C46_=_C100( C46 C100 ) C46_=_C101( C46 C101 ) \nC46_=_C103( C46 C103 ) C46_=_C104( C46 C104 ) C46_=_C105( C46 C105 ) C46_=_C106( C46 C106 ) C46_=_C107( C46 C107 ) C46_=_C139( C46 C139 ) \nC46_=_C164( C46 C164 ) C46_=_C169( C46 C169 ) C46_=_C174( C46 C174 ) C46_=_C179( C46 C179 ) C46_=_C184( C46 C184 ) C46_=_C204( C46 C204 ) \nC46_=_C209( C46 C209 ) C46_=_C214( C46 C21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90( C47 C90 ) C47_=_C91( C47 C91 ) C47_=_C92( C47 C92 ) C47_=_C93( C47 C93 ) \nC47_=_C94( C47 C94 ) C47_=_C95( C47 C95 ) C47_=_C96( C47 C96 ) C47_=_C97( C47 C97 ) C47_=_C98( C47 C98 ) C47_=_C99( C47 C99 ) \nC47_=_C100( C47 C100 ) C47_=_C101( C47 C101 ) C47_=_C103( C47 C103 ) C47_=_C104( C47 C104 ) C47_=_C105( C47 C105 ) C47_=_C106( C47 C106 ) \nC47_=_C107( C47 C107 ) C47_=_C140( C47 C140 ) C47_=_C165( C47 C165 ) C47_=_C170( C47 C170 ) C47_=_C175( C47 C175 ) C47_=_C180( C47 C180 ) \nC47_=_C185( C47 C185 ) C47_=_C205( C47 C205 ) C47_=_C210( C47 C210 ) C47_=_C215( C47 C215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72( C48 C72 ) C48_=_C73( C48 C73 ) C48_=_C74( C48 C74 ) \nC48_=_C75( C48 C75 ) C48_=_C76( C48 C76 ) C48_=_C77( C48 C77 ) C48_=_C90( C48 C90 ) C48_=_C91( C48 C91 ) C48_=_C92( C48 C92 ) \nC48_=_C93( C48 C93 ) C48_=_C94( C48 C94 ) C48_=_C95( C48 C95 ) C48_=_C109( C48 C109 ) C48_=_C110( C48 C110 ) C48_=_C111( C48 C111 ) \nC48_=_C112( C48 C112 ) C48_=_C113( C48 C113 ) C48_=_C114( C48 C114 ) C48_=_C115( C48 C115 ) C48_=_C116( C48 C116 ) C48_=_C117( C48 C117 ) \nC48_=_C118( C48 C118 ) C48_=_C119( C48 C119 ) C48_=_C141( C48 C141 ) C48_=_C142( C48 C142 ) C48_=_C143( C48 C143 ) C48_=_C144( C48 C144 ) \nC48_=_C145( C48 C145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6( C48 C186 ) C48_=_C187( C48 C187 ) C48_=_C188( C48 C188 ) \nC48_=_C189( C48 C189 ) C48_=_C190( C48 C190 ) C48_=_C201( C48 C201 ) C48_=_C202( C48 C202 ) C48_=_C203( C48 C203 ) C48_=_C204( C48 C204 ) \nC48_=_C205( C48 C205 ) C48_=_C216( C48 C216 ) C48_=_C217( C48 C217 ) C48_=_C218( C48 C218 ) C48_=_C219( C48 C219 ) C48_=_C220( C48 C220 ) \nC48_=_C221( C48 C221 ) C48_=_C222( C48 C222 ) C48_=_C223( C48 C223 ) C48_=_C224( C48 C224 ) C48_=_C225( C48 C225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72( C49 C72 ) C49_=_C73( C49 C73 ) C49_=_C74( C49 C74 ) \nC49_=_C75( C49 C75 ) C49_=_C76( C49 C76 ) C49_=_C77( C49 C77 ) C49_=_C90( C49 C90 ) C49_=_C91( C49 C91 ) C49_=_C92( C49 C92 ) \nC49_=_C93( C49 C93 ) C49_=_C94( C49 C94 ) C49_=_C95( C49 C95 ) C49_=_C109( C49 C109 ) C49_=_C110( C49 C110 ) C49_=_C111( C49 C111 ) \nC49_=_C112( C49 C112 ) C49_=_C113( C49 C113 ) C49_=_C114( C49 C114 ) C49_=_C115( C49 C115 ) C49_=_C116( C49 C116 ) C49_=_C117( C49 C117 ) \nC49_=_C118( C49 C118 ) C49_=_C119( C49 C119 ) C49_=_C141( C49 C141 ) C49_=_C161( C49 C161 ) C49_=_C166( C49 C166 ) C49_=_C171( C49 C171 ) \nC49_=_C176( C49 C176 ) C49_=_C186( C49 C186 ) C49_=_C201( C49 C201 ) C49_=_C216( C49 C216 ) C49_=_C221( C49 C221 ) C50_=_C51( C50 C51 ) \nC50_=_C52( C50 C52 ) C50_=_C53( C50 C53 ) C50_=_C54( C50 C54 ) C50_=_C55( C50 C55 ) C50_=_C56( C50 C56 ) C50_=_C57( C50 C57 ) \nC50_=_C58( C50 C58 ) C50_=_C59( C50 C59 ) C50_=_C60( C50 C60 ) C50_=_C61( C50 C61 ) C50_=_C62( C50 C62 ) C50_=_C63( C50 C63 ) \nC50_=_C64( C50 C64 ) C50_=_C65( C50 C65 ) C50_=_C72( C50 C72 ) C50_=_C73( C50 C73 ) C50_=_C74( C50 C74 ) C50_=_C75( C50 C75 ) \nC50_=_C76( C50 C76 ) C50_=_C77( C50 C77 ) C50_=_C90( C50 C90 ) C50_=_C91( C50 C91 ) C50_=_C92( C50 C92 ) C50_=_C93( C50 C93 ) \nC50_=_C94( C50 C94 ) C50_=_C95( C50 C95 ) C50_=_C109( C50 C109 ) C50_=_C110( C50 C110 ) C50_=_C111( C50 C111 ) C50_=_C112( C50 C112 ) \nC50_=_C113( C50 C113 ) C50_=_C114( C50 C114 ) C50_=_C115( C50 C115 ) C50_=_C116( C50 C116 ) C50_=_C117( C50 C117 ) C50_=_C118( C50 C118 ) \nC50_=_C119( C50 C119 ) C50_=_C142( C50 C142 ) C50_=_C162( C50 C162 ) C50_=_C167( C50 C167 ) C50_=_C172( C50 C172 ) C50_=_C177( C50 C177 ) \nC50_=_C187( C50 C187 ) C50_=_C202( C50 C202 ) C50_=_C217( C50 C217 ) C50_=_C222( C50 C222 ) C51_=_C52( C51 C52 ) C51_=_C53( C51 C53 ) \nC51_=_C54( C51 C54 ) C51_=_C55( C51 C55 ) C51_=_C56( C51 C56 ) C51_=_C57( C51 C57 ) C51_=_C58( C51 C58 ) C51_=_C59( C51 C59 ) \nC51_=_C60( C51 C60 ) C51_=_C61( C51 C61 ) C51_=_C62( C51 C62 ) C51_=_C63( C51 C63 ) C51_=_C64( C51 C64 ) C51_=_C65( C51 C65 ) \nC51_=_C72( C51 C72 ) C51_=_C73( C51 C73 ) C51_=_C74( C51 C74 ) C51_=_C75( C51 C75 ) C51_=_C76( C51 C76 ) C51_=_C77( C51 C77 ) \nC51_=_C90( C51 C90 ) C51_=_C91( C51 C91 ) C51_=_C92( C51 C92 ) C51_=_C93( C51 C93 ) C51_=_C94( C51 C94 ) C51_=_C95( C51 C95 ) \nC51_=_C109( C51 C109 ) C51_=_C110( C51 C110 ) C51_=_C111( C51 C111 ) C51_=_C112( C51 C112 ) C51_=_C113( C51 C113 ) C51_=_C114( C51 C114 ) \nC51_=_C115( C51 C115 ) C51_=_C116( C51 C116 ) C51_=_C117( C51 C117 ) C51_=_C118( C51 C118 ) C51_=_C119( C51 C119 ) C51_=_C143( C51 C143 ) \nC51_=_C163( C51 C163 ) C51_=_C168( C51 C168 ) C51_=_C173( C51 C173 ) C51_=_C178( C51 C178 ) C51_=_C188( C51 C188 ) C51_=_C203( C51 C203 ) \nC51_=_C218( C51 C218 ) C51_=_C223( C51 C223 ) C52_=_C53( C52 C53 ) C52_=_C54( C52 C54 ) C52_=_C55( C52 C55 ) C52_=_C56( C52 C56 ) \nC52_=_C57( C52 C57 ) C52_=_C58( C52 C58 ) C52_=_C59( C52 C59 ) C52_=_C60( C52 C60 ) C52_=_C61( C52 C61 ) C52_=_C62( C52 C62 ) \nC52_=_C63( C52 C63 ) C52_=_C64( C52 C64 ) C52_=_C65( C52 C65 ) C52_=_C72( C52 C72 ) C52_=_C73( C52 C73 ) C52_=_C74( C52 C74 ) \nC52_=_C75( C52 C75 ) C52_=_C76( C52 C76 ) C52_=_C77( C52 C77 ) C52_=_C90( C52 C90 ) C52_=_C91( C52 C91 ) C52_=_C92( C52 C92 ) \nC52_=_C93( C52 C93 ) C52_=_C94( C52 C94 ) C52_=_C95( C52 C95 ) C52_=_C109( C52 C109 ) C52_=_C110( C52 C110 ) C52_=_C111( C52 C111 ) \nC52_=_C112( C52 C112 ) C52_=_C113( C52 C113 ) C52_=_C114( C52 C114 ) C52_=_C115( C52 C115 ) C52_=_C116( C52 C116 ) C52_=_C117( C52 C117 ) \nC52_=_C118( C52 C118 ) C52_=_C119( C52 C119 ) C52_=_C144( C52 C144 ) C52_=_C164( C52 C164 ) C52_=_C169( C52 C169 ) C52_=_C174( C52 C174 ) \nC52_=_C179( C52 C179 ) C52_=_C189( C52 C189 ) C52_=_C204( C52 C204 ) C52_=_C219( C52 C219 ) C52_=_C224( C52 C224 ) C53_=_C54( C53 C54 ) \nC53_=_C55( C53 C55 ) C53_=_C56( C53 C56 ) C53_=_C57( C53 C57 ) C53_=_C58( C53 C58 ) C53_=_C59( C53 C59 ) C53_=_C60( C53 C60 ) \nC53_=_C61( C53 C61 ) C53_=_C62( C53 C62 ) C53_=_C63( C53 C63 ) C53_=_C64( C53 C64 ) C53_=_C65( C53 C65 ) C53_=_C72( C53 C72 ) \nC53_=_C73( C53 C73 ) C53_=_C74( C53 C74 ) C53_=_C75( C53 C75 ) C53_=_C76( C53 C76 ) C53_=_C77( C53 C77 ) C53_=_C90( C53 C90 ) \nC53_=_C91( C53 C91 ) C53_=_C92( C53 C92 ) C53_=_C93( C53 C93 ) C53_=_C94( C53 C94 ) C53_=_C95( C53 C95 ) C53_=_C109( C53 C109 ) \nC53_=_C110( C53 C110 ) C53_=_C111( C53 C111 ) C53_=_C112( C53 C112 ) C53_=_C113( C53 C113 ) C53_=_C114( C53 C114 ) C53_=_C115( C53 C115 ) \nC53_=_C116( C53 C116 ) C53_=_C117( C53 C117 ) C53_=_C118( C53 C118 ) C53_=_C119( C53 C119 ) C53_=_C145( C53 C145 ) C53_=_C165( C53 C165 ) \nC53_=_C170( C53 C170 ) C53_=_C175( C53 C175 ) C53_=_C180( C53 C180 ) C53_=_C190( C53 C190 ) C53_=_C205( C53 C205 ) C53_=_C220( C53</w:t>
      </w:r>
    </w:p>
    <w:p>
      <w:pPr>
        <w:pStyle w:val="PreformattedText"/>
        <w:bidi w:val="0"/>
        <w:spacing w:before="0" w:after="0"/>
        <w:jc w:val="left"/>
        <w:rPr/>
      </w:pPr>
      <w:r>
        <w:rPr/>
        <w:t xml:space="preserve"> </w:t>
      </w:r>
      <w:r>
        <w:rPr/>
        <w:t>C220 ) \nC53_=_C225( C53 C225 ) C54_=_C55( C54 C55 ) C54_=_C56( C54 C56 ) C54_=_C57( C54 C57 ) C54_=_C58( C54 C58 ) C54_=_C59( C54 C59 ) \nC54_=_C60( C54 C60 ) C54_=_C61( C54 C61 ) C54_=_C62( C54 C62 ) C54_=_C63( C54 C63 ) C54_=_C64( C54 C64 ) C54_=_C65( C54 C65 ) \nC54_=_C78( C54 C78 ) C54_=_C79( C54 C79 ) C54_=_C80( C54 C80 ) C54_=_C81( C54 C81 ) C54_=_C82( C54 C82 ) C54_=_C83( C54 C83 ) \nC54_=_C96( C54 C96 ) C54_=_C97( C54 C97 ) C54_=_C98( C54 C98 ) C54_=_C99( C54 C99 ) C54_=_C100( C54 C100 ) C54_=_C101( C54 C101 ) \nC54_=_C109( C54 C109 ) C54_=_C110( C54 C110 ) C54_=_C111( C54 C111 ) C54_=_C112( C54 C112 ) C54_=_C113( C54 C113 ) C54_=_C120( C54 C120 ) \nC54_=_C121( C54 C121 ) C54_=_C122( C54 C122 ) C54_=_C123( C54 C123 ) C54_=_C124( C54 C124 ) C54_=_C125( C54 C125 ) C54_=_C146( C54 C146 ) \nC54_=_C147( C54 C147 ) C54_=_C148( C54 C148 ) C54_=_C149( C54 C149 ) C54_=_C150( C54 C15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4_=_C191( C54 C191 ) C54_=_C192( C54 C192 ) C54_=_C193( C54 C193 ) C54_=_C194( C54 C194 ) C54_=_C195( C54 C195 ) C54_=_C206( C54 C206 ) \nC54_=_C207( C54 C207 ) C54_=_C208( C54 C208 ) C54_=_C209( C54 C209 ) C54_=_C210( C54 C210 ) C54_=_C216( C54 C216 ) C54_=_C217( C54 C217 ) \nC54_=_C218( C54 C218 ) C54_=_C219( C54 C219 ) C54_=_C220( C54 C220 ) C54_=_C226( C54 C226 ) C54_=_C227( C54 C227 ) C54_=_C228( C54 C228 ) \nC54_=_C229( C54 C229 ) C54_=_C230( C54 C230 ) C55_=_C56( C55 C56 ) C55_=_C57( C55 C57 ) C55_=_C58( C55 C58 ) C55_=_C59( C55 C59 ) \nC55_=_C60( C55 C60 ) C55_=_C61( C55 C61 ) C55_=_C62( C55 C62 ) C55_=_C63( C55 C63 ) C55_=_C64( C55 C64 ) C55_=_C65( C55 C65 ) \nC55_=_C78( C55 C78 ) C55_=_C79( C55 C79 ) C55_=_C80( C55 C80 ) C55_=_C81( C55 C81 ) C55_=_C82( C55 C82 ) C55_=_C83( C55 C83 ) \nC55_=_C96( C55 C96 ) C55_=_C97( C55 C97 ) C55_=_C98( C55 C98 ) C55_=_C99( C55 C99 ) C55_=_C100( C55 C100 ) C55_=_C101( C55 C101 ) \nC55_=_C109( C55 C109 ) C55_=_C110( C55 C110 ) C55_=_C111( C55 C111 ) C55_=_C112( C55 C112 ) C55_=_C113( C55 C113 ) C55_=_C120( C55 C120 ) \nC55_=_C121( C55 C121 ) C55_=_C122( C55 C122 ) C55_=_C123( C55 C123 ) C55_=_C124( C55 C124 ) C55_=_C125( C55 C125 ) C55_=_C146( C55 C146 ) \nC55_=_C161( C55 C161 ) C55_=_C166( C55 C166 ) C55_=_C171( C55 C171 ) C55_=_C176( C55 C176 ) C55_=_C191( C55 C191 ) C55_=_C206( C55 C206 ) \nC55_=_C216( C55 C216 ) C55_=_C226( C55 C226 ) C56_=_C57( C56 C57 ) C56_=_C58( C56 C58 ) C56_=_C59( C56 C59 ) C56_=_C60( C56 C60 ) \nC56_=_C61( C56 C61 ) C56_=_C62( C56 C62 ) C56_=_C63( C56 C63 ) C56_=_C64( C56 C64 ) C56_=_C65( C56 C65 ) C56_=_C78( C56 C78 ) \nC56_=_C79( C56 C79 ) C56_=_C80( C56 C80 ) C56_=_C81( C56 C81 ) C56_=_C82( C56 C82 ) C56_=_C83( C56 C83 ) C56_=_C96( C56 C96 ) \nC56_=_C97( C56 C97 ) C56_=_C98( C56 C98 ) C56_=_C99( C56 C99 ) C56_=_C100( C56 C100 ) C56_=_C101( C56 C101 ) C56_=_C109( C56 C109 ) \nC56_=_C110( C56 C110 ) C56_=_C111( C56 C111 ) C56_=_C112( C56 C112 ) C56_=_C113( C56 C113 ) C56_=_C120( C56 C120 ) C56_=_C121( C56 C121 ) \nC56_=_C122( C56 C122 ) C56_=_C123( C56 C123 ) C56_=_C124( C56 C124 ) C56_=_C125( C56 C125 ) C56_=_C147( C56 C147 ) C56_=_C162( C56 C162 ) \nC56_=_C167( C56 C167 ) C56_=_C172( C56 C172 ) C56_=_C177( C56 C177 ) C56_=_C192( C56 C192 ) C56_=_C207( C56 C207 ) C56_=_C217( C56 C217 ) \nC56_=_C227( C56 C227 ) C57_=_C58( C57 C58 ) C57_=_C59( C57 C59 ) C57_=_C60( C57 C60 ) C57_=_C61( C57 C61 ) C57_=_C62( C57 C62 ) \nC57_=_C63( C57 C63 ) C57_=_C64( C57 C64 ) C57_=_C65( C57 C65 ) C57_=_C78( C57 C78 ) C57_=_C79( C57 C79 ) C57_=_C80( C57 C80 ) \nC57_=_C81( C57 C81 ) C57_=_C82( C57 C82 ) C57_=_C83( C57 C83 ) C57_=_C96( C57 C96 ) C57_=_C97( C57 C97 ) C57_=_C98( C57 C98 ) \nC57_=_C99( C57 C99 ) C57_=_C100( C57 C100 ) C57_=_C101( C57 C101 ) C57_=_C109( C57 C109 ) C57_=_C110( C57 C110 ) C57_=_C111( C57 C111 ) \nC57_=_C112( C57 C112 ) C57_=_C113( C57 C113 ) C57_=_C120( C57 C120 ) C57_=_C121( C57 C121 ) C57_=_C122( C57 C122 ) C57_=_C123( C57 C123 ) \nC57_=_C124( C57 C124 ) C57_=_C125( C57 C125 ) C57_=_C148( C57 C148 ) C57_=_C163( C57 C163 ) C57_=_C168( C57 C168 ) C57_=_C173( C57 C173 ) \nC57_=_C178( C57 C178 ) C57_=_C193( C57 C193 ) C57_=_C208( C57 C208 ) C57_=_C218( C57 C218 ) C57_=_C228( C57 C228 ) C58_=_C59( C58 C59 ) \nC58_=_C60( C58 C60 ) C58_=_C61( C58 C61 ) C58_=_C62( C58 C62 ) C58_=_C63( C58 C63 ) C58_=_C64( C58 C64 ) C58_=_C65( C58 C65 ) \nC58_=_C78( C58 C78 ) C58_=_C79( C58 C79 ) C58_=_C80( C58 C80 ) C58_=_C81( C58 C81 ) C58_=_C82( C58 C82 ) C58_=_C83( C58 C83 ) \nC58_=_C96( C58 C96 ) C58_=_C97( C58 C97 ) C58_=_C98( C58 C98 ) C58_=_C99( C58 C99 ) C58_=_C100( C58 C100 ) C58_=_C101( C58 C101 ) \nC58_=_C109( C58 C109 ) C58_=_C110( C58 C110 ) C58_=_C111( C58 C111 ) C58_=_C112( C58 C112 ) C58_=_C113( C58 C113 ) C58_=_C120( C58 C120 ) \nC58_=_C121( C58 C121 ) C58_=_C122( C58 C122 ) C58_=_C123( C58 C123 ) C58_=_C124( C58 C124 ) C58_=_C125( C58 C125 ) C58_=_C149( C58 C149 ) \nC58_=_C164( C58 C164 ) C58_=_C169( C58 C169 ) C58_=_C174( C58 C174 ) C58_=_C179( C58 C179 ) C58_=_C194( C58 C194 ) C58_=_C209( C58 C209 ) \nC58_=_C219( C58 C219 ) C58_=_C229( C58 C229 ) C59_=_C60( C59 C60 ) C59_=_C61( C59 C61 ) C59_=_C62( C59 C62 ) C59_=_C63( C59 C63 ) \nC59_=_C64( C59 C64 ) C59_=_C65( C59 C65 ) C59_=_C78( C59 C78 ) C59_=_C79( C59 C79 ) C59_=_C80( C59 C80 ) C59_=_C81( C59 C81 ) \nC59_=_C82( C59 C82 ) C59_=_C83( C59 C83 ) C59_=_C96( C59 C96 ) C59_=_C97( C59 C97 ) C59_=_C98( C59 C98 ) C59_=_C99( C59 C99 ) \nC59_=_C100( C59 C100 ) C59_=_C101( C59 C101 ) C59_=_C109( C59 C109 ) C59_=_C110( C59 C110 ) C59_=_C111( C59 C111 ) C59_=_C112( C59 C112 ) \nC59_=_C113( C59 C113 ) C59_=_C120( C59 C120 ) C59_=_C121( C59 C121 ) C59_=_C122( C59 C122 ) C59_=_C123( C59 C123 ) C59_=_C124( C59 C124 ) \nC59_=_C125( C59 C125 ) C59_=_C150( C59 C150 ) C59_=_C165( C59 C165 ) C59_=_C170( C59 C170 ) C59_=_C175( C59 C175 ) C59_=_C180( C59 C180 ) \nC59_=_C195( C59 C195 ) C59_=_C210( C59 C210 ) C59_=_C220( C59 C220 ) C59_=_C230( C59 C230 ) C60_=_C61( C60 C61 ) C60_=_C62( C60 C62 ) \nC60_=_C63( C60 C63 ) C60_=_C64( C60 C64 ) C60_=_C65( C60 C65 ) C60_=_C84( C60 C84 ) C60_=_C85( C60 C85 ) C60_=_C86( C60 C86 ) \nC60_=_C87( C60 C87 ) C60_=_C88( C60 C88 ) C60_=_C89( C60 C89 ) C60_=_C103( C60 C103 ) C60_=_C104( C60 C104 ) C60_=_C105( C60 C105 ) \nC60_=_C106( C60 C106 ) C60_=_C107( C60 C107 ) C60_=_C114( C60 C114 ) C60_=_C115( C60 C115 ) C60_=_C116( C60 C116 ) C60_=_C117( C60 C117 ) \nC60_=_C118( C60 C118 ) C60_=_C119( C60 C119 ) C60_=_C120( C60 C120 ) C60_=_C121( C60 C121 ) C60_=_C122( C60 C122 ) C60_=_C123( C60 C123 ) \nC60_=_C124( C60 C124 ) C60_=_C125( C60 C125 ) C60_=_C151( C60 C151 ) C60_=_C152( C60 C152 ) C60_=_C153( C60 C153 ) C60_=_C154( C60 C154 ) \nC60_=_C155( C60 C155 ) C60_=_C161( C60 C161 ) C60_=_C162( C60 C162 ) C60_=_C163( C60 C163 ) C60_=_C164( C60 C164 ) C60_=_C165( C60 C165 ) \nC60_=_C166( C60 C166 ) C60_=_C167( C60 C167 ) C60_=_C168( C60 C168 ) C60_=_C169( C60 C169 ) C60_=_C170( C60 C170 ) C60_=_C171( C60 C171 ) \nC60_=_C172( C60 C172 ) C60_=_C173( C60 C173 ) C60_=_C174( C60 C174 ) C60_=_C175( C60 C175 ) C60_=_C176( C60 C176 ) C60_=_C177( C60 C177 ) \nC60_=_C178( C60 C178 ) C60_=_C179( C60 C179 ) C60_=_C180( C60 C180 ) C60_=_C196( C60 C196 ) C60_=_C197( C60 C197 ) C60_=_C198( C60 C198 ) \nC60_=_C199( C60 C199 ) C60_=_C200( C60 C200 ) C60_=_C211( C60 C211 ) C60_=_C212( C60 C212 ) C60_=_C213( C60 C213 ) C60_=_C214( C60 C214 ) \nC60_=_C215( C60 C215 ) C60_=_C221( C60 C221 ) C60_=_C222( C60 C222 ) C60_=_C223( C60 C223 ) C60_=_C224( C60 C224 ) C60_=_C225( C60 C225 ) \nC60_=_C226( C60 C226 ) C60_=_C227( C60 C227 ) C60_=_C228( C60 C228 ) C60_=_C229( C60 C229 ) C60_=_C230( C60 C230 ) C61_=_C62( C61 C62 ) \nC61_=_C63( C61 C63 ) C61_=_C64( C61 C64 ) C61_=_C65( C61 C65 ) C61_=_C84( C61 C84 ) C61_=_C85( C61 C85 ) C61_=_C86( C61 C86 ) \nC61_=_C87( C61 C87 ) C61_=_C88( C61 C88 ) C61_=_C89( C61 C89 ) C61_=_C103( C61 C103 ) C61_=_C104( C61 C104 ) C61_=_C105( C61 C105 ) \nC61_=_C106( C61 C106 ) C61_=_C107( C61 C107 ) C61_=_C114( C61 C114 ) C61_=_C115( C61 C115 ) C61_=_C116( C61 C116 ) C61_=_C117( C61 C117 ) \nC61_=_C118( C61 C118 ) C61_=_C119( C61 C119 ) C61_=_C120( C61 C120 ) C61_=_C121( C61 C121 ) C61_=_C122( C61 C122 ) C61_=_C123( C61 C123 ) \nC61_=_C124( C61 C124 ) C61_=_C125( C61 C125 ) C61_=_C151( C61 C151 ) C61_=_C161( C61 C161 ) C61_=_C166( C61 C166 ) C61_=_C171( C61 C171 ) \nC61_=_C176( C61 C176 ) C61_=_C196( C61 C196 ) C61_=_C211( C61 C211 ) C61_=_C221( C61 C221 ) C61_=_C226( C61 C226 ) C62_=_C63( C62 C63 ) \nC62_=_C64( C62 C64 ) C62_=_C65( C62 C65 ) C62_=_C84( C62 C84 ) C62_=_C85( C62 C85 ) C62_=_C86( C62 C86 ) C62_=_C87( C62 C87 ) \nC62_=_C88( C62 C88 ) C62_=_C89( C62 C89 ) C62_=_C103( C62 C103 ) C62_=_C104( C62 C104 ) C62_=_C105( C62 C105 ) C62_=_C106( C62 C106 ) \nC62_=_C107( C62 C107 ) C62_=_C114( C62 C114 ) C62_=_C115( C62 C115 ) C62_=_C116( C62 C116 ) C62_=_C117( C62 C117 ) C62_=_C118( C62 C118 ) \nC62_=_C119( C62 C119 ) C62_=_C120( C62 C120 ) C62_=_C121( C62 C121 ) C62_=_C122( C62 C122 ) C62_=_C123( C62 C123 ) C62_=_C124( C62 C124 ) \nC62_=_C125( C62 C125 ) C62_=_C152( C62 C152 ) C62_=_C162( C62 C162 ) C62_=_C167( C62 C167 ) C62_=_C172( C62 C172 ) C62_=_C177( C62 C177 ) \nC62_=_C197( C62 C197 ) C62_=_C212( C62 C212 ) C62_=_C222( C62 C222 ) C62_=_C227( C62 C227 ) C63_=_C64( C63 C64 ) C63_=_C65( C63 C65 ) \nC63_=_C84( C63 C84 ) C63_=_C85( C63 C85 ) C63_=_C86( C63 C86 ) C63_=_C87( C63 C87 ) C63_=_C88( C63 C88 ) C63_=_C89( C63 C89 ) \nC63_=_C103( C63 C103 ) C63_=_C104( C63 C104 ) C63_=_C105( C63 C105 ) C63_=_C106( C63 C106 ) C63_=_C107( C63 C107</w:t>
      </w:r>
    </w:p>
    <w:p>
      <w:pPr>
        <w:pStyle w:val="PreformattedText"/>
        <w:bidi w:val="0"/>
        <w:spacing w:before="0" w:after="0"/>
        <w:jc w:val="left"/>
        <w:rPr/>
      </w:pPr>
      <w:r>
        <w:rPr/>
        <w:t xml:space="preserve"> </w:t>
      </w:r>
      <w:r>
        <w:rPr/>
        <w:t>) C63_=_C114( C63 C114 ) \nC63_=_C115( C63 C115 ) C63_=_C116( C63 C116 ) C63_=_C117( C63 C117 ) C63_=_C118( C63 C118 ) C63_=_C119( C63 C119 ) C63_=_C120( C63 C120 ) \nC63_=_C121( C63 C121 ) C63_=_C122( C63 C122 ) C63_=_C123( C63 C123 ) C63_=_C124( C63 C124 ) C63_=_C125( C63 C125 ) C63_=_C153( C63 C153 ) \nC63_=_C163( C63 C163 ) C63_=_C168( C63 C168 ) C63_=_C173( C63 C173 ) C63_=_C178( C63 C178 ) C63_=_C198( C63 C198 ) C63_=_C213( C63 C213 ) \nC63_=_C223( C63 C223 ) C63_=_C228( C63 C228 ) C64_=_C65( C64 C65 ) C64_=_C84( C64 C84 ) C64_=_C85( C64 C85 ) C64_=_C86( C64 C86 ) \nC64_=_C87( C64 C87 ) C64_=_C88( C64 C88 ) C64_=_C89( C64 C89 ) C64_=_C103( C64 C103 ) C64_=_C104( C64 C104 ) C64_=_C105( C64 C105 ) \nC64_=_C106( C64 C106 ) C64_=_C107( C64 C107 ) C64_=_C114( C64 C114 ) C64_=_C115( C64 C115 ) C64_=_C116( C64 C116 ) C64_=_C117( C64 C117 ) \nC64_=_C118( C64 C118 ) C64_=_C119( C64 C119 ) C64_=_C120( C64 C120 ) C64_=_C121( C64 C121 ) C64_=_C122( C64 C122 ) C64_=_C123( C64 C123 ) \nC64_=_C124( C64 C124 ) C64_=_C125( C64 C125 ) C64_=_C154( C64 C154 ) C64_=_C164( C64 C164 ) C64_=_C169( C64 C169 ) C64_=_C174( C64 C174 ) \nC64_=_C179( C64 C179 ) C64_=_C199( C64 C199 ) C64_=_C214( C64 C214 ) C64_=_C224( C64 C224 ) C64_=_C229( C64 C229 ) C65_=_C84( C65 C84 ) \nC65_=_C85( C65 C85 ) C65_=_C86( C65 C86 ) C65_=_C87( C65 C87 ) C65_=_C88( C65 C88 ) C65_=_C89( C65 C89 ) C65_=_C103( C65 C103 ) \nC65_=_C104( C65 C104 ) C65_=_C105( C65 C105 ) C65_=_C106( C65 C106 ) C65_=_C107( C65 C107 ) C65_=_C114( C65 C114 ) C65_=_C115( C65 C115 ) \nC65_=_C116( C65 C116 ) C65_=_C117( C65 C117 ) C65_=_C118( C65 C118 ) C65_=_C119( C65 C119 ) C65_=_C120( C65 C120 ) C65_=_C121( C65 C121 ) \nC65_=_C122( C65 C122 ) C65_=_C123( C65 C123 ) C65_=_C124( C65 C124 ) C65_=_C125( C65 C125 ) C65_=_C155( C65 C155 ) C65_=_C165( C65 C165 ) \nC65_=_C170( C65 C170 ) C65_=_C175( C65 C175 ) C65_=_C180( C65 C180 ) C65_=_C200( C65 C200 ) C65_=_C215( C65 C215 ) C65_=_C225( C65 C225 ) \nC65_=_C230( C65 C230 ) C66_=_C67( C66 C67 ) C66_=_C68( C66 C68 ) C66_=_C69( C66 C69 ) C66_=_C70( C66 C70 ) C66_=_C71( C66 C71 ) \nC66_=_C72( C66 C72 ) C66_=_C73( C66 C73 ) C66_=_C74( C66 C74 ) C66_=_C75( C66 C75 ) C66_=_C76( C66 C76 ) C66_=_C77( C66 C77 ) \nC66_=_C78( C66 C78 ) C66_=_C79( C66 C79 ) C66_=_C80( C66 C80 ) C66_=_C81( C66 C81 ) C66_=_C82( C66 C82 ) C66_=_C83( C66 C83 ) \nC66_=_C84( C66 C84 ) C66_=_C85( C66 C85 ) C66_=_C86( C66 C86 ) C66_=_C87( C66 C87 ) C66_=_C88( C66 C88 ) C66_=_C89( C66 C89 ) \nC66_=_C90( C66 C90 ) C66_=_C91( C66 C91 ) C66_=_C92( C66 C92 ) C66_=_C93( C66 C93 ) C66_=_C94( C66 C94 ) C66_=_C95( C66 C95 ) \nC66_=_C96( C66 C96 ) C66_=_C97( C66 C97 ) C66_=_C98( C66 C98 ) C66_=_C99( C66 C99 ) C66_=_C100( C66 C100 ) C66_=_C101( C66 C101 ) \nC66_=_C103( C66 C103 ) C66_=_C104( C66 C104 ) C66_=_C105( C66 C105 ) C66_=_C106( C66 C106 ) C66_=_C107( C66 C107 ) C66_=_C136( C66 C136 ) \nC66_=_C137( C66 C137 ) C66_=_C138( C66 C138 ) C66_=_C139( C66 C139 ) C66_=_C140( C66 C140 ) C66_=_C161( C66 C161 ) C66_=_C162( C66 C162 ) \nC66_=_C163( C66 C163 ) C66_=_C164( C66 C164 ) C66_=_C165( C66 C165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6_=_C200( C66 C200 ) C66_=_C201( C66 C201 ) \nC66_=_C202( C66 C202 ) C66_=_C203( C66 C203 ) C66_=_C204( C66 C204 ) C66_=_C205( C66 C205 ) C66_=_C206( C66 C206 ) C66_=_C207( C66 C207 ) \nC66_=_C208( C66 C208 ) C66_=_C209( C66 C209 ) C66_=_C210( C66 C210 ) C66_=_C211( C66 C211 ) C66_=_C212( C66 C212 ) C66_=_C213( C66 C213 ) \nC66_=_C214( C66 C214 ) C66_=_C215( C66 C21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3( C67 C103 ) C67_=_C104( C67 C104 ) C67_=_C105( C67 C105 ) C67_=_C106( C67 C106 ) C67_=_C107( C67 C107 ) C67_=_C136( C67 C136 ) \nC67_=_C161( C67 C161 ) C67_=_C181( C67 C181 ) C67_=_C186( C67 C186 ) C67_=_C191( C67 C191 ) C67_=_C196( C67 C196 ) C67_=_C201( C67 C201 ) \nC67_=_C206( C67 C206 ) C67_=_C211( C67 C211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3( C68 C103 ) \nC68_=_C104( C68 C104 ) C68_=_C105( C68 C105 ) C68_=_C106( C68 C106 ) C68_=_C107( C68 C107 ) C68_=_C137( C68 C137 ) C68_=_C162( C68 C162 ) \nC68_=_C182( C68 C182 ) C68_=_C187( C68 C187 ) C68_=_C192( C68 C192 ) C68_=_C197( C68 C197 ) C68_=_C202( C68 C202 ) C68_=_C207( C68 C207 ) \nC68_=_C212( C68 C212 ) C69_=_C70( C69 C70 ) C69_=_C71( C69 C71 ) C69_=_C72( C69 C72 ) C69_=_C73( C69 C73 ) C69_=_C74( C69 C74 ) \nC69_=_C75( C69 C75 ) C69_=_C76( C69 C76 ) C69_=_C77( C69 C77 ) C69_=_C78( C69 C78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3( C69 C103 ) C69_=_C104( C69 C104 ) C69_=_C105( C69 C105 ) \nC69_=_C106( C69 C106 ) C69_=_C107( C69 C107 ) C69_=_C138( C69 C138 ) C69_=_C163( C69 C163 ) C69_=_C183( C69 C183 ) C69_=_C188( C69 C188 ) \nC69_=_C193( C69 C193 ) C69_=_C198( C69 C198 ) C69_=_C203( C69 C203 ) C69_=_C208( C69 C208 ) C69_=_C213( C69 C213 ) C70_=_C71( C70 C71 ) \nC70_=_C72( C70 C72 ) C70_=_C73( C70 C73 ) C70_=_C74( C70 C74 ) C70_=_C75( C70 C75 ) C70_=_C76( C70 C76 ) C70_=_C77( C70 C77 ) \nC70_=_C78( C70 C78 ) C70_=_C79( C70 C79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3( C70 C103 ) C70_=_C104( C70 C104 ) C70_=_C105( C70 C105 ) C70_=_C106( C70 C106 ) C70_=_C107( C70 C107 ) C70_=_C139( C70 C139 ) \nC70_=_C164( C70 C164 ) C70_=_C184( C70 C184 ) C70_=_C189( C70 C189 ) C70_=_C194( C70 C194 ) C70_=_C199( C70 C199 ) C70_=_C204( C70 C204 ) \nC70_=_C209( C70 C209 ) C70_=_C214( C70 C214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3( C71 C103 ) C71_=_C104( C71 C104 ) C71_=_C105( C71 C105 ) C71_=_C106( C71 C106 ) \nC71_=_C107( C71 C107 ) C71_=_C140( C71 C140 ) C71_=_C165( C71 C165 ) C71_=_C185( C71 C185 ) C71_=_C190( C71 C190 ) C71_=_C195( C71 C195 ) \nC71_=_C200( C71 C200 ) C71_=_C205( C71 C205 ) C71_=_C210( C71 C210 ) C71_=_C215( C71 C215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109( C72 C109 ) C72_=_C110( C72 C110 ) C72_=_C111( C72 C111 ) \nC72_=_C112( C72 C112 ) C72_=_C113( C72 C113 ) C72_=_C114( C72 C114 ) C72_=_C115( C72 C115 ) C72_=_C116( C72 C116 ) C72_=_C117( C72 C117 ) \nC72_=_C118( C72 C118 ) C72_=_C119( C72 C119 ) C72_=_C141( C72 C141 ) C72_=_C142( C72 C142 ) C72_=_C143( C72 C143 ) C72_=_C144( C72 C144 ) \nC72_=_C145( C72 C145 ) C72_=_C166( C72 C166 ) C72_=_C167( C72 C167 ) C72_=_C168( C72 C168 )</w:t>
      </w:r>
    </w:p>
    <w:p>
      <w:pPr>
        <w:pStyle w:val="PreformattedText"/>
        <w:bidi w:val="0"/>
        <w:spacing w:before="0" w:after="0"/>
        <w:jc w:val="left"/>
        <w:rPr/>
      </w:pPr>
      <w:r>
        <w:rPr/>
        <w:t xml:space="preserve"> </w:t>
      </w:r>
      <w:r>
        <w:rPr/>
        <w:t>C72_=_C169( C72 C169 ) C72_=_C170( C72 C170 ) \nC72_=_C181( C72 C181 ) C72_=_C182( C72 C182 ) C72_=_C183( C72 C183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2_=_C200( C72 C200 ) C72_=_C201( C72 C201 ) C72_=_C202( C72 C202 ) C72_=_C203( C72 C203 ) C72_=_C204( C72 C204 ) \nC72_=_C205( C72 C205 ) C72_=_C216( C72 C216 ) C72_=_C217( C72 C217 ) C72_=_C218( C72 C218 ) C72_=_C219( C72 C219 ) C72_=_C220( C72 C220 ) \nC72_=_C221( C72 C221 ) C72_=_C222( C72 C222 ) C72_=_C223( C72 C223 ) C72_=_C224( C72 C224 ) C72_=_C225( C72 C225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109( C73 C109 ) C73_=_C110( C73 C110 ) C73_=_C111( C73 C111 ) \nC73_=_C112( C73 C112 ) C73_=_C113( C73 C113 ) C73_=_C114( C73 C114 ) C73_=_C115( C73 C115 ) C73_=_C116( C73 C116 ) C73_=_C117( C73 C117 ) \nC73_=_C118( C73 C118 ) C73_=_C119( C73 C119 ) C73_=_C141( C73 C141 ) C73_=_C166( C73 C166 ) C73_=_C181( C73 C181 ) C73_=_C186( C73 C186 ) \nC73_=_C191( C73 C191 ) C73_=_C196( C73 C196 ) C73_=_C201( C73 C201 ) C73_=_C216( C73 C216 ) C73_=_C221( C73 C221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4_=_C109( C74 C109 ) C74_=_C110( C74 C110 ) C74_=_C111( C74 C111 ) C74_=_C112( C74 C112 ) \nC74_=_C113( C74 C113 ) C74_=_C114( C74 C114 ) C74_=_C115( C74 C115 ) C74_=_C116( C74 C116 ) C74_=_C117( C74 C117 ) C74_=_C118( C74 C118 ) \nC74_=_C119( C74 C119 ) C74_=_C142( C74 C142 ) C74_=_C167( C74 C167 ) C74_=_C182( C74 C182 ) C74_=_C187( C74 C187 ) C74_=_C192( C74 C192 ) \nC74_=_C197( C74 C197 ) C74_=_C202( C74 C202 ) C74_=_C217( C74 C217 ) C74_=_C222( C74 C222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109( C75 C109 ) C75_=_C110( C75 C110 ) C75_=_C111( C75 C111 ) C75_=_C112( C75 C112 ) C75_=_C113( C75 C113 ) C75_=_C114( C75 C114 ) \nC75_=_C115( C75 C115 ) C75_=_C116( C75 C116 ) C75_=_C117( C75 C117 ) C75_=_C118( C75 C118 ) C75_=_C119( C75 C119 ) C75_=_C143( C75 C143 ) \nC75_=_C168( C75 C168 ) C75_=_C183( C75 C183 ) C75_=_C188( C75 C188 ) C75_=_C193( C75 C193 ) C75_=_C198( C75 C198 ) C75_=_C203( C75 C203 ) \nC75_=_C218( C75 C218 ) C75_=_C223( C75 C223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109( C76 C109 ) C76_=_C110( C76 C110 ) C76_=_C111( C76 C111 ) \nC76_=_C112( C76 C112 ) C76_=_C113( C76 C113 ) C76_=_C114( C76 C114 ) C76_=_C115( C76 C115 ) C76_=_C116( C76 C116 ) C76_=_C117( C76 C117 ) \nC76_=_C118( C76 C118 ) C76_=_C119( C76 C119 ) C76_=_C144( C76 C144 ) C76_=_C169( C76 C169 ) C76_=_C184( C76 C184 ) C76_=_C189( C76 C189 ) \nC76_=_C194( C76 C194 ) C76_=_C199( C76 C199 ) C76_=_C204( C76 C204 ) C76_=_C219( C76 C219 ) C76_=_C224( C76 C22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109( C77 C109 ) \nC77_=_C110( C77 C110 ) C77_=_C111( C77 C111 ) C77_=_C112( C77 C112 ) C77_=_C113( C77 C113 ) C77_=_C114( C77 C114 ) C77_=_C115( C77 C115 ) \nC77_=_C116( C77 C116 ) C77_=_C117( C77 C117 ) C77_=_C118( C77 C118 ) C77_=_C119( C77 C119 ) C77_=_C145( C77 C145 ) C77_=_C170( C77 C170 ) \nC77_=_C185( C77 C185 ) C77_=_C190( C77 C190 ) C77_=_C195( C77 C195 ) C77_=_C200( C77 C200 ) C77_=_C205( C77 C205 ) C77_=_C220( C77 C220 ) \nC77_=_C225( C77 C225 ) C78_=_C79( C78 C79 ) C78_=_C80( C78 C80 ) C78_=_C81( C78 C81 ) C78_=_C82( C78 C82 ) C78_=_C83( C78 C83 ) \nC78_=_C84( C78 C84 ) C78_=_C85( C78 C85 ) C78_=_C86( C78 C86 ) C78_=_C87( C78 C87 ) C78_=_C88( C78 C88 ) C78_=_C89( C78 C89 ) \nC78_=_C96( C78 C96 ) C78_=_C97( C78 C97 ) C78_=_C98( C78 C98 ) C78_=_C99( C78 C99 ) C78_=_C100( C78 C100 ) C78_=_C101( C78 C101 ) \nC78_=_C109( C78 C109 ) C78_=_C110( C78 C110 ) C78_=_C111( C78 C111 ) C78_=_C112( C78 C112 ) C78_=_C113( C78 C113 ) C78_=_C120( C78 C120 ) \nC78_=_C121( C78 C121 ) C78_=_C122( C78 C122 ) C78_=_C123( C78 C123 ) C78_=_C124( C78 C124 ) C78_=_C125( C78 C125 ) C78_=_C146( C78 C146 ) \nC78_=_C147( C78 C147 ) C78_=_C148( C78 C148 ) C78_=_C149( C78 C149 ) C78_=_C150( C78 C150 ) C78_=_C171( C78 C171 ) C78_=_C172( C78 C172 ) \nC78_=_C173( C78 C173 ) C78_=_C174( C78 C174 ) C78_=_C175( C78 C175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8_=_C200( C78 C200 ) C78_=_C206( C78 C206 ) \nC78_=_C207( C78 C207 ) C78_=_C208( C78 C208 ) C78_=_C209( C78 C209 ) C78_=_C210( C78 C210 ) C78_=_C216( C78 C216 ) C78_=_C217( C78 C217 ) \nC78_=_C218( C78 C218 ) C78_=_C219( C78 C219 ) C78_=_C220( C78 C220 ) C78_=_C226( C78 C226 ) C78_=_C227( C78 C227 ) C78_=_C228( C78 C228 ) \nC78_=_C229( C78 C229 ) C78_=_C230( C78 C230 ) C79_=_C80( C79 C80 ) C79_=_C81( C79 C81 ) C79_=_C82( C79 C82 ) C79_=_C83( C79 C83 ) \nC79_=_C84( C79 C84 ) C79_=_C85( C79 C85 ) C79_=_C86( C79 C86 ) C79_=_C87( C79 C87 ) C79_=_C88( C79 C88 ) C79_=_C89( C79 C89 ) \nC79_=_C96( C79 C96 ) C79_=_C97( C79 C97 ) C79_=_C98( C79 C98 ) C79_=_C99( C79 C99 ) C79_=_C100( C79 C100 ) C79_=_C101( C79 C101 ) \nC79_=_C109( C79 C109 ) C79_=_C110( C79 C110 ) C79_=_C111( C79 C111 ) C79_=_C112( C79 C112 ) C79_=_C113( C79 C113 ) C79_=_C120( C79 C120 ) \nC79_=_C121( C79 C121 ) C79_=_C122( C79 C122 ) C79_=_C123( C79 C123 ) C79_=_C124( C79 C124 ) C79_=_C125( C79 C125 ) C79_=_C146( C79 C146 ) \nC79_=_C171( C79 C171 ) C79_=_C181( C79 C181 ) C79_=_C186( C79 C186 ) C79_=_C191( C79 C191 ) C79_=_C196( C79 C196 ) C79_=_C206( C79 C206 ) \nC79_=_C216( C79 C216 ) C79_=_C226( C79 C226 ) C80_=_C81( C80 C81 ) C80_=_C82( C80 C82 ) C80_=_C83( C80 C83 ) C80_=_C84( C80 C84 ) \nC80_=_C85( C80 C85 ) C80_=_C86( C80 C86 ) C80_=_C87( C80 C87 ) C80_=_C88( C80 C88 ) C80_=_C89( C80 C89 ) C80_=_C96( C80 C96 ) \nC80_=_C97( C80 C97 ) C80_=_C98( C80 C98 ) C80_=_C99( C80 C99 ) C80_=_C100( C80 C100 ) C80_=_C101( C80 C101 ) C80_=_C109( C80 C109 ) \nC80_=_C110( C80 C110 ) C80_=_C111( C80 C111 ) C80_=_C112( C80 C112 ) C80_=_C113( C80 C113 ) C80_=_C120( C80 C120 ) C80_=_C121( C80 C121 ) \nC80_=_C122( C80 C122 ) C80_=_C123( C80 C123 ) C80_=_C124( C80 C124 ) C80_=_C125( C80 C125 ) C80_=_C147( C80 C147 ) C80_=_C172( C80 C172 ) \nC80_=_C182( C80 C182 ) C80_=_C187( C80 C187 ) C80_=_C192( C80 C192 ) C80_=_C197( C80 C197 ) C80_=_C207( C80 C207 ) C80_=_C217( C80 C217 ) \nC80_=_C227( C80 C227 ) C81_=_C82( C81 C82 ) C81_=_C83( C81 C83 ) C81_=_C84( C81 C84 ) C81_=_C85( C81 C85 ) C81_=_C86( C81 C86 ) \nC81_=_C87( C81 C87 ) C81_=_C88( C81 C88 ) C81_=_C89( C81 C89 ) C81_=_C96( C81 C96 ) C81_=_C97( C81 C97 ) C81_=_C98( C81 C98 ) \nC81_=_C99( C81 C99 ) C81_=_C100( C81 C100 ) C81_=_C101( C81 C101 ) C81_=_C109( C81 C109 ) C81_=_C110( C81 C110 ) C81_=_C111( C81 C111 ) \nC81_=_C112( C81 C112 ) C81_=_C113( C81 C113 ) C81_=_C120( C81 C120 ) C81_=_C121( C81 C121 ) C81_=_C122( C81 C122 ) C81_=_C123( C81 C123 ) \nC81_=_C124( C81 C124 ) C81_=_C125( C81 C125 ) C81_=_C148( C81 C148 ) C81_=_C173( C81 C173 ) C81_=_C183( C81 C183 ) C81_=_C188( C81 C188 ) \nC81_=_C193( C81 C193 ) C81_=_C198( C81 C198 ) C81_=_C208( C81 C208 ) C81_=_C218( C81 C218 ) C81_=_C228( C81 C228 ) C82_=_C83( C82 C83 ) \nC82_=_C84( C82 C84 ) C82_=_C85( C82 C85 ) C82_=_C86( C82 C86 ) C82_=_C87( C82 C87 ) C82_=_C88( C82 C88 ) C82_=_C89( C82 C89 ) \nC82_=_C96( C82 C96 ) C82_=_C97( C82 C97 ) C82_=_C98( C82 C98 ) C82_=_C99( C82 C99 ) C82_=_C100( C82 C100 ) C82_=_C101( C82 C101 ) \nC82_=_C109( C82 C109 ) C82_=_C110( C82 C110 ) C82_=_C111( C82 C111 ) C82_=_C112( C82 C112 ) C82_=_C113( C82 C113 ) C82_=_C120( C82 C120 ) \nC82_=_C121( C82 C121 ) C82_=_C122( C82 C122 ) C82_=_C123( C82 C123 ) C82_=_C124( C82 C124 ) C82_=_C125(</w:t>
      </w:r>
    </w:p>
    <w:p>
      <w:pPr>
        <w:pStyle w:val="PreformattedText"/>
        <w:bidi w:val="0"/>
        <w:spacing w:before="0" w:after="0"/>
        <w:jc w:val="left"/>
        <w:rPr/>
      </w:pPr>
      <w:r>
        <w:rPr/>
        <w:t xml:space="preserve"> </w:t>
      </w:r>
      <w:r>
        <w:rPr/>
        <w:t>C82 C125 ) C82_=_C149( C82 C149 ) \nC82_=_C174( C82 C174 ) C82_=_C184( C82 C184 ) C82_=_C189( C82 C189 ) C82_=_C194( C82 C194 ) C82_=_C199( C82 C199 ) C82_=_C209( C82 C209 ) \nC82_=_C219( C82 C219 ) C82_=_C229( C82 C229 ) C83_=_C84( C83 C84 ) C83_=_C85( C83 C85 ) C83_=_C86( C83 C86 ) C83_=_C87( C83 C87 ) \nC83_=_C88( C83 C88 ) C83_=_C89( C83 C89 ) C83_=_C96( C83 C96 ) C83_=_C97( C83 C97 ) C83_=_C98( C83 C98 ) C83_=_C99( C83 C99 ) \nC83_=_C100( C83 C100 ) C83_=_C101( C83 C101 ) C83_=_C109( C83 C109 ) C83_=_C110( C83 C110 ) C83_=_C111( C83 C111 ) C83_=_C112( C83 C112 ) \nC83_=_C113( C83 C113 ) C83_=_C120( C83 C120 ) C83_=_C121( C83 C121 ) C83_=_C122( C83 C122 ) C83_=_C123( C83 C123 ) C83_=_C124( C83 C124 ) \nC83_=_C125( C83 C125 ) C83_=_C150( C83 C150 ) C83_=_C175( C83 C175 ) C83_=_C185( C83 C185 ) C83_=_C190( C83 C190 ) C83_=_C195( C83 C195 ) \nC83_=_C200( C83 C200 ) C83_=_C210( C83 C210 ) C83_=_C220( C83 C220 ) C83_=_C230( C83 C230 ) C84_=_C85( C84 C85 ) C84_=_C86( C84 C86 ) \nC84_=_C87( C84 C87 ) C84_=_C88( C84 C88 ) C84_=_C89( C84 C89 ) C84_=_C103( C84 C103 ) C84_=_C104( C84 C104 ) C84_=_C105( C84 C105 ) \nC84_=_C106( C84 C106 ) C84_=_C107( C84 C107 ) C84_=_C114( C84 C114 ) C84_=_C115( C84 C115 ) C84_=_C116( C84 C116 ) C84_=_C117( C84 C117 ) \nC84_=_C118( C84 C118 ) C84_=_C119( C84 C119 ) C84_=_C120( C84 C120 ) C84_=_C121( C84 C121 ) C84_=_C122( C84 C122 ) C84_=_C123( C84 C123 ) \nC84_=_C124( C84 C124 ) C84_=_C125( C84 C125 ) C84_=_C151( C84 C151 ) C84_=_C152( C84 C152 ) C84_=_C153( C84 C153 ) C84_=_C154( C84 C154 ) \nC84_=_C155( C84 C155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4_=_C200( C84 C200 ) C84_=_C211( C84 C211 ) C84_=_C212( C84 C212 ) C84_=_C213( C84 C213 ) C84_=_C214( C84 C214 ) \nC84_=_C215( C84 C215 ) C84_=_C221( C84 C221 ) C84_=_C222( C84 C222 ) C84_=_C223( C84 C223 ) C84_=_C224( C84 C224 ) C84_=_C225( C84 C225 ) \nC84_=_C226( C84 C226 ) C84_=_C227( C84 C227 ) C84_=_C228( C84 C228 ) C84_=_C229( C84 C229 ) C84_=_C230( C84 C230 ) C85_=_C86( C85 C86 ) \nC85_=_C87( C85 C87 ) C85_=_C88( C85 C88 ) C85_=_C89( C85 C89 ) C85_=_C103( C85 C103 ) C85_=_C104( C85 C104 ) C85_=_C105( C85 C105 ) \nC85_=_C106( C85 C106 ) C85_=_C107( C85 C107 ) C85_=_C114( C85 C114 ) C85_=_C115( C85 C115 ) C85_=_C116( C85 C116 ) C85_=_C117( C85 C117 ) \nC85_=_C118( C85 C118 ) C85_=_C119( C85 C119 ) C85_=_C120( C85 C120 ) C85_=_C121( C85 C121 ) C85_=_C122( C85 C122 ) C85_=_C123( C85 C123 ) \nC85_=_C124( C85 C124 ) C85_=_C125( C85 C125 ) C85_=_C151( C85 C151 ) C85_=_C176( C85 C176 ) C85_=_C181( C85 C181 ) C85_=_C186( C85 C186 ) \nC85_=_C191( C85 C191 ) C85_=_C196( C85 C196 ) C85_=_C211( C85 C211 ) C85_=_C221( C85 C221 ) C85_=_C226( C85 C226 ) C86_=_C87( C86 C87 ) \nC86_=_C88( C86 C88 ) C86_=_C89( C86 C89 ) C86_=_C103( C86 C103 ) C86_=_C104( C86 C104 ) C86_=_C105( C86 C105 ) C86_=_C106( C86 C106 ) \nC86_=_C107( C86 C107 ) C86_=_C114( C86 C114 ) C86_=_C115( C86 C115 ) C86_=_C116( C86 C116 ) C86_=_C117( C86 C117 ) C86_=_C118( C86 C118 ) \nC86_=_C119( C86 C119 ) C86_=_C120( C86 C120 ) C86_=_C121( C86 C121 ) C86_=_C122( C86 C122 ) C86_=_C123( C86 C123 ) C86_=_C124( C86 C124 ) \nC86_=_C125( C86 C125 ) C86_=_C152( C86 C152 ) C86_=_C177( C86 C177 ) C86_=_C182( C86 C182 ) C86_=_C187( C86 C187 ) C86_=_C192( C86 C192 ) \nC86_=_C197( C86 C197 ) C86_=_C212( C86 C212 ) C86_=_C222( C86 C222 ) C86_=_C227( C86 C227 ) C87_=_C88( C87 C88 ) C87_=_C89( C87 C89 ) \nC87_=_C103( C87 C103 ) C87_=_C104( C87 C104 ) C87_=_C105( C87 C105 ) C87_=_C106( C87 C106 ) C87_=_C107( C87 C107 ) C87_=_C114( C87 C114 ) \nC87_=_C115( C87 C115 ) C87_=_C116( C87 C116 ) C87_=_C117( C87 C117 ) C87_=_C118( C87 C118 ) C87_=_C119( C87 C119 ) C87_=_C120( C87 C120 ) \nC87_=_C121( C87 C121 ) C87_=_C122( C87 C122 ) C87_=_C123( C87 C123 ) C87_=_C124( C87 C124 ) C87_=_C125( C87 C125 ) C87_=_C153( C87 C153 ) \nC87_=_C178( C87 C178 ) C87_=_C183( C87 C183 ) C87_=_C188( C87 C188 ) C87_=_C193( C87 C193 ) C87_=_C198( C87 C198 ) C87_=_C213( C87 C213 ) \nC87_=_C223( C87 C223 ) C87_=_C228( C87 C228 ) C88_=_C89( C88 C89 ) C88_=_C103( C88 C103 ) C88_=_C104( C88 C104 ) C88_=_C105( C88 C105 ) \nC88_=_C106( C88 C106 ) C88_=_C107( C88 C107 ) C88_=_C114( C88 C114 ) C88_=_C115( C88 C115 ) C88_=_C116( C88 C116 ) C88_=_C117( C88 C117 ) \nC88_=_C118( C88 C118 ) C88_=_C119( C88 C119 ) C88_=_C120( C88 C120 ) C88_=_C121( C88 C121 ) C88_=_C122( C88 C122 ) C88_=_C123( C88 C123 ) \nC88_=_C124( C88 C124 ) C88_=_C125( C88 C125 ) C88_=_C154( C88 C154 ) C88_=_C179( C88 C179 ) C88_=_C184( C88 C184 ) C88_=_C189( C88 C189 ) \nC88_=_C194( C88 C194 ) C88_=_C199( C88 C199 ) C88_=_C214( C88 C214 ) C88_=_C224( C88 C224 ) C88_=_C229( C88 C229 ) C89_=_C103( C89 C103 ) \nC89_=_C104( C89 C104 ) C89_=_C105( C89 C105 ) C89_=_C106( C89 C106 ) C89_=_C107( C89 C107 ) C89_=_C114( C89 C114 ) C89_=_C115( C89 C115 ) \nC89_=_C116( C89 C116 ) C89_=_C117( C89 C117 ) C89_=_C118( C89 C118 ) C89_=_C119( C89 C119 ) C89_=_C120( C89 C120 ) C89_=_C121( C89 C121 ) \nC89_=_C122( C89 C122 ) C89_=_C123( C89 C123 ) C89_=_C124( C89 C124 ) C89_=_C125( C89 C125 ) C89_=_C155( C89 C155 ) C89_=_C180( C89 C180 ) \nC89_=_C185( C89 C185 ) C89_=_C190( C89 C190 ) C89_=_C195( C89 C195 ) C89_=_C200( C89 C200 ) C89_=_C215( C89 C215 ) C89_=_C225( C89 C225 ) \nC89_=_C230( C89 C230 ) C90_=_C91( C90 C91 ) C90_=_C92( C90 C92 ) C90_=_C93( C90 C93 ) C90_=_C94( C90 C94 ) C90_=_C95( C90 C95 ) \nC90_=_C96( C90 C96 ) C90_=_C97( C90 C97 ) C90_=_C98( C90 C98 ) C90_=_C99( C90 C99 ) C90_=_C100( C90 C100 ) C90_=_C101( C90 C101 ) \nC90_=_C103( C90 C103 ) C90_=_C104( C90 C104 ) C90_=_C105( C90 C105 ) C90_=_C106( C90 C106 ) C90_=_C107( C90 C107 ) C90_=_C109( C90 C109 ) \nC90_=_C110( C90 C110 ) C90_=_C111( C90 C111 ) C90_=_C112( C90 C112 ) C90_=_C113( C90 C113 ) C90_=_C114( C90 C114 ) C90_=_C115( C90 C115 ) \nC90_=_C116( C90 C116 ) C90_=_C117( C90 C117 ) C90_=_C118( C90 C118 ) C90_=_C119( C90 C119 ) C90_=_C136( C90 C136 ) C90_=_C137( C90 C137 ) \nC90_=_C138( C90 C138 ) C90_=_C139( C90 C139 ) C90_=_C140( C90 C140 ) C90_=_C141( C90 C141 ) C90_=_C142( C90 C142 ) C90_=_C143( C90 C143 ) \nC90_=_C144( C90 C144 ) C90_=_C145( C90 C145 ) C90_=_C161( C90 C161 ) C90_=_C162( C90 C162 ) C90_=_C163( C90 C163 ) C90_=_C164( C90 C164 ) \nC90_=_C165( C90 C165 ) C90_=_C166( C90 C166 ) C90_=_C167( C90 C167 ) C90_=_C168( C90 C168 ) C90_=_C169( C90 C169 ) C90_=_C170( C90 C170 ) \nC90_=_C181( C90 C181 ) C90_=_C182( C90 C182 ) C90_=_C183( C90 C183 ) C90_=_C184( C90 C184 ) C90_=_C185( C90 C185 ) C90_=_C186( C90 C186 ) \nC90_=_C187( C90 C187 ) C90_=_C188( C90 C188 ) C90_=_C189( C90 C189 ) C90_=_C190( C90 C190 ) C90_=_C201( C90 C201 ) C90_=_C202( C90 C202 ) \nC90_=_C203( C90 C203 ) C90_=_C204( C90 C204 ) C90_=_C205( C90 C205 ) C90_=_C206( C90 C206 ) C90_=_C207( C90 C207 ) C90_=_C208( C90 C208 ) \nC90_=_C209( C90 C209 ) C90_=_C210( C90 C210 ) C90_=_C211( C90 C211 ) C90_=_C212( C90 C212 ) C90_=_C213( C90 C213 ) C90_=_C214( C90 C214 ) \nC90_=_C215( C90 C215 ) C90_=_C216( C90 C216 ) C90_=_C217( C90 C217 ) C90_=_C218( C90 C218 ) C90_=_C219( C90 C219 ) C90_=_C220( C90 C220 ) \nC90_=_C221( C90 C221 ) C90_=_C222( C90 C222 ) C90_=_C223( C90 C223 ) C90_=_C224( C90 C224 ) C90_=_C225( C90 C225 ) C91_=_C92( C91 C92 ) \nC91_=_C93( C91 C93 ) C91_=_C94( C91 C94 ) C91_=_C95( C91 C95 ) C91_=_C96( C91 C96 ) C91_=_C97( C91 C97 ) C91_=_C98( C91 C98 ) \nC91_=_C99( C91 C99 ) C91_=_C100( C91 C100 ) C91_=_C101( C91 C101 ) C91_=_C103( C91 C103 ) C91_=_C104( C91 C104 ) C91_=_C105( C91 C105 ) \nC91_=_C106( C91 C106 ) C91_=_C107( C91 C107 ) C91_=_C109( C91 C109 ) C91_=_C110( C91 C110 ) C91_=_C111( C91 C111 ) C91_=_C112( C91 C112 ) \nC91_=_C113( C91 C113 ) C91_=_C114( C91 C114 ) C91_=_C115( C91 C115 ) C91_=_C116( C91 C116 ) C91_=_C117( C91 C117 ) C91_=_C118( C91 C118 ) \nC91_=_C119( C91 C119 ) C91_=_C136( C91 C136 ) C91_=_C141( C91 C141 ) C91_=_C161( C91 C161 ) C91_=_C166( C91 C166 ) C91_=_C181( C91 C181 ) \nC91_=_C186( C91 C186 ) C91_=_C201( C91 C201 ) C91_=_C206( C91 C206 ) C91_=_C211( C91 C211 ) C91_=_C216( C91 C216 ) C91_=_C221( C91 C221 ) \nC92_=_C93( C92 C93 ) C92_=_C94( C92 C94 ) C92_=_C95( C92 C95 ) C92_=_C96( C92 C96 ) C92_=_C97( C92 C97 ) C92_=_C98( C92 C98 ) \nC92_=_C99( C92 C99 ) C92_=_C100( C92 C100 ) C92_=_C101( C92 C101 ) C92_=_C103( C92 C103 ) C92_=_C104( C92 C104 ) C92_=_C105( C92 C105 ) \nC92_=_C106( C92 C106 ) C92_=_C107( C92 C107 ) C92_=_C109( C92 C109 ) C92_=_C110( C92 C110 ) C92_=_C111( C92 C111 ) C92_=_C112( C92 C112 ) \nC92_=_C113( C92 C113 ) C92_=_C114( C92 C114 ) C92_=_C115( C92 C115 ) C92_=_C116( C92 C116 ) C92_=_C117( C92 C117 ) C92_=_C118( C92 C118 ) \nC92_=_C119( C92 C119 ) C92_=_C137( C92 C137 ) C92_=_C142( C92 C142 ) C92_=_C162( C92 C162 ) C92_=_C167( C92 C167 ) C92_=_C182( C92 C182 ) \nC92_=_C187( C92 C187 ) C92_=_C202( C92 C202 ) C92_=_C207( C92 C207 ) C92_=_C212( C92 C212 ) C92_=_C217( C92 C217 ) C92_=_C222( C92 C222 ) \nC93_=_C94( C93 C94 ) C93_=_C95( C93 C95 ) C93_=_C96( C93 C96 ) C93_=_C97( C93 C97 ) C93_=_C98( C93 C98 ) C93_=_C99( C93 C99 ) \nC93_=_C100( C93 C100 ) C93_=_C101( C93 C101 ) C93_=_C103( C93 C103 ) C93_=_C104( C93 C104 ) C93_=_C105( C93 C105 ) C93_=_C106( C93 C106 ) \nC93_=_C107( C93 C107 ) C93_=_C109( C93 C109 ) C93_=_C110( C93 C110 ) C93_=_C111( C93 C111 ) C93_=_C112( C93 C112 ) C93_=_C113( C93 C113 ) \nC93_=_C114( C93 C114 ) C93_=_C115( C93 C115 ) C93_=_C116( C93 C116 ) C93_=_C117( C93 C117 ) C93_=_C118( C93 C118 ) C93_=_C119( C93 C119 ) \nC93_=_C138( C93 C138 ) C93_=_C143(</w:t>
      </w:r>
    </w:p>
    <w:p>
      <w:pPr>
        <w:pStyle w:val="PreformattedText"/>
        <w:bidi w:val="0"/>
        <w:spacing w:before="0" w:after="0"/>
        <w:jc w:val="left"/>
        <w:rPr/>
      </w:pPr>
      <w:r>
        <w:rPr/>
        <w:t xml:space="preserve"> </w:t>
      </w:r>
      <w:r>
        <w:rPr/>
        <w:t>C93 C143 ) C93_=_C163( C93 C163 ) C93_=_C168( C93 C168 ) C93_=_C183( C93 C183 ) C93_=_C188( C93 C188 ) \nC93_=_C203( C93 C203 ) C93_=_C208( C93 C208 ) C93_=_C213( C93 C213 ) C93_=_C218( C93 C218 ) C93_=_C223( C93 C223 ) C94_=_C95( C94 C95 ) \nC94_=_C96( C94 C96 ) C94_=_C97( C94 C97 ) C94_=_C98( C94 C98 ) C94_=_C99( C94 C99 ) C94_=_C100( C94 C100 ) C94_=_C101( C94 C101 ) \nC94_=_C103( C94 C103 ) C94_=_C104( C94 C104 ) C94_=_C105( C94 C105 ) C94_=_C106( C94 C106 ) C94_=_C107( C94 C107 ) C94_=_C109( C94 C109 ) \nC94_=_C110( C94 C110 ) C94_=_C111( C94 C111 ) C94_=_C112( C94 C112 ) C94_=_C113( C94 C113 ) C94_=_C114( C94 C114 ) C94_=_C115( C94 C115 ) \nC94_=_C116( C94 C116 ) C94_=_C117( C94 C117 ) C94_=_C118( C94 C118 ) C94_=_C119( C94 C119 ) C94_=_C139( C94 C139 ) C94_=_C144( C94 C144 ) \nC94_=_C164( C94 C164 ) C94_=_C169( C94 C169 ) C94_=_C184( C94 C184 ) C94_=_C189( C94 C189 ) C94_=_C204( C94 C204 ) C94_=_C209( C94 C209 ) \nC94_=_C214( C94 C214 ) C94_=_C219( C94 C219 ) C94_=_C224( C94 C224 ) C95_=_C96( C95 C96 ) C95_=_C97( C95 C97 ) C95_=_C98( C95 C98 ) \nC95_=_C99( C95 C99 ) C95_=_C100( C95 C100 ) C95_=_C101( C95 C101 ) C95_=_C103( C95 C103 ) C95_=_C104( C95 C104 ) C95_=_C105( C95 C105 ) \nC95_=_C106( C95 C106 ) C95_=_C107( C95 C107 ) C95_=_C109( C95 C109 ) C95_=_C110( C95 C110 ) C95_=_C111( C95 C111 ) C95_=_C112( C95 C112 ) \nC95_=_C113( C95 C113 ) C95_=_C114( C95 C114 ) C95_=_C115( C95 C115 ) C95_=_C116( C95 C116 ) C95_=_C117( C95 C117 ) C95_=_C118( C95 C118 ) \nC95_=_C119( C95 C119 ) C95_=_C140( C95 C140 ) C95_=_C145( C95 C145 ) C95_=_C165( C95 C165 ) C95_=_C170( C95 C170 ) C95_=_C185( C95 C185 ) \nC95_=_C190( C95 C190 ) C95_=_C205( C95 C205 ) C95_=_C210( C95 C210 ) C95_=_C215( C95 C215 ) C95_=_C220( C95 C220 ) C95_=_C225( C95 C225 ) \nC96_=_C97( C96 C97 ) C96_=_C98( C96 C98 ) C96_=_C99( C96 C99 ) C96_=_C100( C96 C100 ) C96_=_C101( C96 C101 ) C96_=_C103( C96 C103 ) \nC96_=_C104( C96 C104 ) C96_=_C105( C96 C105 ) C96_=_C106( C96 C106 ) C96_=_C107( C96 C107 ) C96_=_C109( C96 C109 ) C96_=_C110( C96 C110 ) \nC96_=_C111( C96 C111 ) C96_=_C112( C96 C112 ) C96_=_C113( C96 C113 ) C96_=_C120( C96 C120 ) C96_=_C121( C96 C121 ) C96_=_C122( C96 C122 ) \nC96_=_C123( C96 C123 ) C96_=_C124( C96 C124 ) C96_=_C125( C96 C125 ) C96_=_C136( C96 C136 ) C96_=_C137( C96 C137 ) C96_=_C138( C96 C138 ) \nC96_=_C139( C96 C139 ) C96_=_C140( C96 C140 ) C96_=_C146( C96 C146 ) C96_=_C147( C96 C147 ) C96_=_C148( C96 C148 ) C96_=_C149( C96 C149 ) \nC96_=_C150( C96 C150 ) C96_=_C161( C96 C161 ) C96_=_C162( C96 C162 ) C96_=_C163( C96 C163 ) C96_=_C164( C96 C164 ) C96_=_C165( C96 C165 ) \nC96_=_C171( C96 C171 ) C96_=_C172( C96 C172 ) C96_=_C173( C96 C173 ) C96_=_C174( C96 C174 ) C96_=_C175( C96 C175 ) C96_=_C181( C96 C181 ) \nC96_=_C182( C96 C182 ) C96_=_C183( C96 C183 ) C96_=_C184( C96 C184 ) C96_=_C185( C96 C185 ) C96_=_C191( C96 C191 ) C96_=_C192( C96 C192 ) \nC96_=_C193( C96 C193 ) C96_=_C194( C96 C194 ) C96_=_C195( C96 C195 ) C96_=_C201( C96 C201 ) C96_=_C202( C96 C202 ) C96_=_C203( C96 C203 ) \nC96_=_C204( C96 C204 ) C96_=_C205( C96 C205 ) C96_=_C206( C96 C206 ) C96_=_C207( C96 C207 ) C96_=_C208( C96 C208 ) C96_=_C209( C96 C209 ) \nC96_=_C210( C96 C210 ) C96_=_C211( C96 C211 ) C96_=_C212( C96 C212 ) C96_=_C213( C96 C213 ) C96_=_C214( C96 C214 ) C96_=_C215( C96 C215 ) \nC96_=_C216( C96 C216 ) C96_=_C217( C96 C217 ) C96_=_C218( C96 C218 ) C96_=_C219( C96 C219 ) C96_=_C220( C96 C220 ) C96_=_C226( C96 C226 ) \nC96_=_C227( C96 C227 ) C96_=_C228( C96 C228 ) C96_=_C229( C96 C229 ) C96_=_C230( C96 C230 ) C97_=_C98( C97 C98 ) C97_=_C99( C97 C99 ) \nC97_=_C100( C97 C100 ) C97_=_C101( C97 C101 ) C97_=_C103( C97 C103 ) C97_=_C104( C97 C104 ) C97_=_C105( C97 C105 ) C97_=_C106( C97 C106 ) \nC97_=_C107( C97 C107 ) C97_=_C109( C97 C109 ) C97_=_C110( C97 C110 ) C97_=_C111( C97 C111 ) C97_=_C112( C97 C112 ) C97_=_C113( C97 C113 ) \nC97_=_C120( C97 C120 ) C97_=_C121( C97 C121 ) C97_=_C122( C97 C122 ) C97_=_C123( C97 C123 ) C97_=_C124( C97 C124 ) C97_=_C125( C97 C125 ) \nC97_=_C136( C97 C136 ) C97_=_C146( C97 C146 ) C97_=_C161( C97 C161 ) C97_=_C171( C97 C171 ) C97_=_C181( C97 C181 ) C97_=_C191( C97 C191 ) \nC97_=_C201( C97 C201 ) C97_=_C206( C97 C206 ) C97_=_C211( C97 C211 ) C97_=_C216( C97 C216 ) C97_=_C226( C97 C226 ) C98_=_C99( C98 C99 ) \nC98_=_C100( C98 C100 ) C98_=_C101( C98 C101 ) C98_=_C103( C98 C103 ) C98_=_C104( C98 C104 ) C98_=_C105( C98 C105 ) C98_=_C106( C98 C106 ) \nC98_=_C107( C98 C107 ) C98_=_C109( C98 C109 ) C98_=_C110( C98 C110 ) C98_=_C111( C98 C111 ) C98_=_C112( C98 C112 ) C98_=_C113( C98 C113 ) \nC98_=_C120( C98 C120 ) C98_=_C121( C98 C121 ) C98_=_C122( C98 C122 ) C98_=_C123( C98 C123 ) C98_=_C124( C98 C124 ) C98_=_C125( C98 C125 ) \nC98_=_C137( C98 C137 ) C98_=_C147( C98 C147 ) C98_=_C162( C98 C162 ) C98_=_C172( C98 C172 ) C98_=_C182( C98 C182 ) C98_=_C192( C98 C192 ) \nC98_=_C202( C98 C202 ) C98_=_C207( C98 C207 ) C98_=_C212( C98 C212 ) C98_=_C217( C98 C217 ) C98_=_C227( C98 C227 ) C99_=_C100( C99 C100 ) \nC99_=_C101( C99 C101 ) C99_=_C103( C99 C103 ) C99_=_C104( C99 C104 ) C99_=_C105( C99 C105 ) C99_=_C106( C99 C106 ) C99_=_C107( C99 C107 ) \nC99_=_C109( C99 C109 ) C99_=_C110( C99 C110 ) C99_=_C111( C99 C111 ) C99_=_C112( C99 C112 ) C99_=_C113( C99 C113 ) C99_=_C120( C99 C120 ) \nC99_=_C121( C99 C121 ) C99_=_C122( C99 C122 ) C99_=_C123( C99 C123 ) C99_=_C124( C99 C124 ) C99_=_C125( C99 C125 ) C99_=_C138( C99 C138 ) \nC99_=_C148( C99 C148 ) C99_=_C163( C99 C163 ) C99_=_C173( C99 C173 ) C99_=_C183( C99 C183 ) C99_=_C193( C99 C193 ) C99_=_C203( C99 C203 ) \nC99_=_C208( C99 C208 ) C99_=_C213( C99 C213 ) C99_=_C218( C99 C218 ) C99_=_C228( C99 C228 ) C100_=_C101( C100 C101 ) C100_=_C103( C100 C103 ) \nC100_=_C104( C100 C104 ) C100_=_C105( C100 C105 ) C100_=_C106( C100 C106 ) C100_=_C107( C100 C107 ) C100_=_C109( C100 C109 ) C100_=_C110( C100 C110 ) \nC100_=_C111( C100 C111 ) C100_=_C112( C100 C112 ) C100_=_C113( C100 C113 ) C100_=_C120( C100 C120 ) C100_=_C121( C100 C121 ) C100_=_C122( C100 C122 ) \nC100_=_C123( C100 C123 ) C100_=_C124( C100 C124 ) C100_=_C125( C100 C125 ) C100_=_C139( C100 C139 ) C100_=_C149( C100 C149 ) C100_=_C164( C100 C164 ) \nC100_=_C174( C100 C174 ) C100_=_C184( C100 C184 ) C100_=_C194( C100 C194 ) C100_=_C204( C100 C204 ) C100_=_C209( C100 C209 ) C100_=_C214( C100 C214 ) \nC100_=_C219( C100 C219 ) C100_=_C229( C100 C229 ) C101_=_C103( C101 C103 ) C101_=_C104( C101 C104 ) C101_=_C105( C101 C105 ) C101_=_C106( C101 C106 ) \nC101_=_C107( C101 C107 ) C101_=_C109( C101 C109 ) C101_=_C110( C101 C110 ) C101_=_C111( C101 C111 ) C101_=_C112( C101 C112 ) C101_=_C113( C101 C113 ) \nC101_=_C120( C101 C120 ) C101_=_C121( C101 C121 ) C101_=_C122( C101 C122 ) C101_=_C123( C101 C123 ) C101_=_C124( C101 C124 ) C101_=_C125( C101 C125 ) \nC101_=_C140( C101 C140 ) C101_=_C150( C101 C150 ) C101_=_C165( C101 C165 ) C101_=_C175( C101 C175 ) C101_=_C185( C101 C185 ) C101_=_C195( C101 C195 ) \nC101_=_C205( C101 C205 ) C101_=_C210( C101 C210 ) C101_=_C215( C101 C215 ) C101_=_C220( C101 C220 ) C101_=_C230( C101 C230 ) C103_=_C104( C103 C104 ) \nC103_=_C105( C103 C105 ) C103_=_C106( C103 C106 ) C103_=_C107( C103 C107 ) C103_=_C114( C103 C114 ) C103_=_C115( C103 C115 ) C103_=_C116( C103 C116 ) \nC103_=_C117( C103 C117 ) C103_=_C118( C103 C118 ) C103_=_C119( C103 C119 ) C103_=_C120( C103 C120 ) C103_=_C121( C103 C121 ) C103_=_C122( C103 C122 ) \nC103_=_C123( C103 C123 ) C103_=_C124( C103 C124 ) C103_=_C125( C103 C125 ) C103_=_C136( C103 C136 ) C103_=_C151( C103 C151 ) C103_=_C161( C103 C161 ) \nC103_=_C176( C103 C176 ) C103_=_C181( C103 C181 ) C103_=_C196( C103 C196 ) C103_=_C201( C103 C201 ) C103_=_C206( C103 C206 ) C103_=_C211( C103 C211 ) \nC103_=_C221( C103 C221 ) C103_=_C226( C103 C226 ) C104_=_C105( C104 C105 ) C104_=_C106( C104 C106 ) C104_=_C107( C104 C107 ) C104_=_C114( C104 C114 ) \nC104_=_C115( C104 C115 ) C104_=_C116( C104 C116 ) C104_=_C117( C104 C117 ) C104_=_C118( C104 C118 ) C104_=_C119( C104 C119 ) C104_=_C120( C104 C120 ) \nC104_=_C121( C104 C121 ) C104_=_C122( C104 C122 ) C104_=_C123( C104 C123 ) C104_=_C124( C104 C124 ) C104_=_C125( C104 C125 ) C104_=_C137( C104 C137 ) \nC104_=_C152( C104 C152 ) C104_=_C162( C104 C162 ) C104_=_C177( C104 C177 ) C104_=_C182( C104 C182 ) C104_=_C197( C104 C197 ) C104_=_C202( C104 C202 ) \nC104_=_C207( C104 C207 ) C104_=_C212( C104 C212 ) C104_=_C222( C104 C222 ) C104_=_C227( C104 C227 ) C105_=_C106( C105 C106 ) C105_=_C107( C105 C107 ) \nC105_=_C114( C105 C114 ) C105_=_C115( C105 C115 ) C105_=_C116( C105 C116 ) C105_=_C117( C105 C117 ) C105_=_C118( C105 C118 ) C105_=_C119( C105 C119 ) \nC105_=_C120( C105 C120 ) C105_=_C121( C105 C121 ) C105_=_C122( C105 C122 ) C105_=_C123( C105 C123 ) C105_=_C124( C105 C124 ) C105_=_C125( C105 C125 ) \nC105_=_C138( C105 C138 ) C105_=_C153( C105 C153 ) C105_=_C163( C105 C163 ) C105_=_C178( C105 C178 ) C105_=_C183( C105 C183 ) C105_=_C198( C105 C198 ) \nC105_=_C203( C105 C203 ) C105_=_C208( C105 C208 ) C105_=_C213( C105 C213 ) C105_=_C223( C105 C223 ) C105_=_C228( C105 C228 ) C106_=_C107( C106 C107 ) \nC106_=_C114( C106 C114 ) C106_=_C115( C106 C115 ) C106_=_C116( C106 C116 ) C106_=_C117( C106 C117 ) C106_=_C118( C106 C118 ) C106_=_C119( C106 C119 ) \nC106_=_C120( C106 C120 ) C106_=_C121( C106 C121 ) C106_=_C122( C106 C122 ) C106_=_C123( C106 C123 ) C106_=_C124( C106 C124 ) C106_=_C125( C106 C125 ) \nC106_=_C139( C106 C139 ) C106_=_C154( C106 C154 ) C106_=_C164( C106 C164 ) C106_=_C179( C106 C179 ) C106_=_C184( C106 C184 ) C106_=_C199( C106 C199 ) \nC106_=_C204( C106 C204 ) C106_=_C209( C106 C209 ) C106_=_C214( C106 C214 ) C106_=_C224( C106 C224 ) C106_=_C229( C106 C229 ) C107_=_C114( C107 C114 ) \nC107_=_C115( C107 C115 ) C107_=_C116( C107 C116 ) C107_=_C117( C107 C117 ) C107_=_C118( C107 C118 ) C107_=_C119( C107 C119 ) C107_=_C120( C107 C120 ) \nC107_=_C121( C107 C121 ) C107_=_C122( C107 C122 ) C107_=_C123( C107 C123 ) C107_=_C124( C107 C124 ) C107_=_C125( C107</w:t>
      </w:r>
    </w:p>
    <w:p>
      <w:pPr>
        <w:pStyle w:val="PreformattedText"/>
        <w:bidi w:val="0"/>
        <w:spacing w:before="0" w:after="0"/>
        <w:jc w:val="left"/>
        <w:rPr/>
      </w:pPr>
      <w:r>
        <w:rPr/>
        <w:t xml:space="preserve"> </w:t>
      </w:r>
      <w:r>
        <w:rPr/>
        <w:t>C125 ) C107_=_C140( C107 C140 ) \nC107_=_C155( C107 C155 ) C107_=_C165( C107 C165 ) C107_=_C180( C107 C180 ) C107_=_C185( C107 C185 ) C107_=_C200( C107 C200 ) C107_=_C205( C107 C205 ) \nC107_=_C210( C107 C210 ) C107_=_C215( C107 C215 ) C107_=_C225( C107 C225 ) C107_=_C230( C107 C230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41( C109 C141 ) C109_=_C146( C109 C146 ) C109_=_C166( C109 C166 ) C109_=_C171( C109 C171 ) \nC109_=_C186( C109 C186 ) C109_=_C191( C109 C191 ) C109_=_C201( C109 C201 ) C109_=_C206( C109 C206 ) C109_=_C216( C109 C216 ) C109_=_C221( C109 C221 ) \nC109_=_C226( C109 C22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42( C110 C142 ) C110_=_C147( C110 C147 ) \nC110_=_C167( C110 C167 ) C110_=_C172( C110 C172 ) C110_=_C187( C110 C187 ) C110_=_C192( C110 C192 ) C110_=_C202( C110 C202 ) C110_=_C207( C110 C207 ) \nC110_=_C217( C110 C217 ) C110_=_C222( C110 C222 ) C110_=_C227( C110 C227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43( C111 C143 ) \nC111_=_C148( C111 C148 ) C111_=_C168( C111 C168 ) C111_=_C173( C111 C173 ) C111_=_C188( C111 C188 ) C111_=_C193( C111 C193 ) C111_=_C203( C111 C203 ) \nC111_=_C208( C111 C208 ) C111_=_C218( C111 C218 ) C111_=_C223( C111 C223 ) C111_=_C228( C111 C22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44( C112 C144 ) \nC112_=_C149( C112 C149 ) C112_=_C169( C112 C169 ) C112_=_C174( C112 C174 ) C112_=_C189( C112 C189 ) C112_=_C194( C112 C194 ) C112_=_C204( C112 C204 ) \nC112_=_C209( C112 C209 ) C112_=_C219( C112 C219 ) C112_=_C224( C112 C224 ) C112_=_C229( C112 C229 ) C113_=_C114( C113 C114 ) C113_=_C115( C113 C115 ) \nC113_=_C116( C113 C116 ) C113_=_C117( C113 C117 ) C113_=_C118( C113 C118 ) C113_=_C119( C113 C119 ) C113_=_C120( C113 C120 ) C113_=_C121( C113 C121 ) \nC113_=_C122( C113 C122 ) C113_=_C123( C113 C123 ) C113_=_C124( C113 C124 ) C113_=_C125( C113 C125 ) C113_=_C145( C113 C145 ) C113_=_C150( C113 C150 ) \nC113_=_C170( C113 C170 ) C113_=_C175( C113 C175 ) C113_=_C190( C113 C190 ) C113_=_C195( C113 C195 ) C113_=_C205( C113 C205 ) C113_=_C210( C113 C210 ) \nC113_=_C220( C113 C220 ) C113_=_C225( C113 C225 ) C113_=_C230( C113 C230 ) C114_=_C115( C114 C115 ) C114_=_C116( C114 C116 ) C114_=_C117( C114 C117 ) \nC114_=_C118( C114 C118 ) C114_=_C119( C114 C119 ) C114_=_C120( C114 C120 ) C114_=_C121( C114 C121 ) C114_=_C122( C114 C122 ) C114_=_C123( C114 C123 ) \nC114_=_C124( C114 C124 ) C114_=_C125( C114 C125 ) C114_=_C141( C114 C141 ) C114_=_C142( C114 C142 ) C114_=_C143( C114 C143 ) C114_=_C144( C114 C144 ) \nC114_=_C145( C114 C145 ) C114_=_C151( C114 C151 ) C114_=_C152( C114 C152 ) C114_=_C153( C114 C153 ) C114_=_C154( C114 C154 ) C114_=_C155( C114 C155 ) \nC114_=_C166( C114 C166 ) C114_=_C167( C114 C167 ) C114_=_C168( C114 C168 ) C114_=_C169( C114 C169 ) C114_=_C170( C114 C170 ) C114_=_C176( C114 C176 ) \nC114_=_C177( C114 C177 ) C114_=_C178( C114 C178 ) C114_=_C179( C114 C179 ) C114_=_C180( C114 C180 ) C114_=_C186( C114 C186 ) C114_=_C187( C114 C187 ) \nC114_=_C188( C114 C188 ) C114_=_C189( C114 C189 ) C114_=_C190( C114 C190 ) C114_=_C196( C114 C196 ) C114_=_C197( C114 C197 ) C114_=_C198( C114 C198 ) \nC114_=_C199( C114 C199 ) C114_=_C200( C114 C200 ) C114_=_C201( C114 C201 ) C114_=_C202( C114 C202 ) C114_=_C203( C114 C203 ) C114_=_C204( C114 C204 ) \nC114_=_C205( C114 C205 ) C114_=_C211( C114 C211 ) C114_=_C212( C114 C212 ) C114_=_C213( C114 C213 ) C114_=_C214( C114 C214 ) C114_=_C215( C114 C215 ) \nC114_=_C216( C114 C216 ) C114_=_C217( C114 C217 ) C114_=_C218( C114 C218 ) C114_=_C219( C114 C219 ) C114_=_C220( C114 C220 ) C114_=_C221( C114 C221 ) \nC114_=_C222( C114 C222 ) C114_=_C223( C114 C223 ) C114_=_C224( C114 C224 ) C114_=_C225( C114 C225 ) C114_=_C226( C114 C226 ) C114_=_C227( C114 C227 ) \nC114_=_C228( C114 C228 ) C114_=_C229( C114 C229 ) C114_=_C230( C114 C230 ) C115_=_C116( C115 C116 ) C115_=_C117( C115 C117 ) C115_=_C118( C115 C118 ) \nC115_=_C119( C115 C119 ) C115_=_C120( C115 C120 ) C115_=_C121( C115 C121 ) C115_=_C122( C115 C122 ) C115_=_C123( C115 C123 ) C115_=_C124( C115 C124 ) \nC115_=_C125( C115 C125 ) C115_=_C141( C115 C141 ) C115_=_C151( C115 C151 ) C115_=_C166( C115 C166 ) C115_=_C176( C115 C176 ) C115_=_C186( C115 C186 ) \nC115_=_C196( C115 C196 ) C115_=_C201( C115 C201 ) C115_=_C211( C115 C211 ) C115_=_C216( C115 C216 ) C115_=_C221( C115 C221 ) C115_=_C226( C115 C226 ) \nC116_=_C117( C116 C117 ) C116_=_C118( C116 C118 ) C116_=_C119( C116 C119 ) C116_=_C120( C116 C120 ) C116_=_C121( C116 C121 ) C116_=_C122( C116 C122 ) \nC116_=_C123( C116 C123 ) C116_=_C124( C116 C124 ) C116_=_C125( C116 C125 ) C116_=_C142( C116 C142 ) C116_=_C152( C116 C152 ) C116_=_C167( C116 C167 ) \nC116_=_C177( C116 C177 ) C116_=_C187( C116 C187 ) C116_=_C197( C116 C197 ) C116_=_C202( C116 C202 ) C116_=_C212( C116 C212 ) C116_=_C217( C116 C217 ) \nC116_=_C222( C116 C222 ) C116_=_C227( C116 C227 ) C117_=_C118( C117 C118 ) C117_=_C119( C117 C119 ) C117_=_C120( C117 C120 ) C117_=_C121( C117 C121 ) \nC117_=_C122( C117 C122 ) C117_=_C123( C117 C123 ) C117_=_C124( C117 C124 ) C117_=_C125( C117 C125 ) C117_=_C143( C117 C143 ) C117_=_C153( C117 C153 ) \nC117_=_C168( C117 C168 ) C117_=_C178( C117 C178 ) C117_=_C188( C117 C188 ) C117_=_C198( C117 C198 ) C117_=_C203( C117 C203 ) C117_=_C213( C117 C213 ) \nC117_=_C218( C117 C218 ) C117_=_C223( C117 C223 ) C117_=_C228( C117 C228 ) C118_=_C119( C118 C119 ) C118_=_C120( C118 C120 ) C118_=_C121( C118 C121 ) \nC118_=_C122( C118 C122 ) C118_=_C123( C118 C123 ) C118_=_C124( C118 C124 ) C118_=_C125( C118 C125 ) C118_=_C144( C118 C144 ) C118_=_C154( C118 C154 ) \nC118_=_C169( C118 C169 ) C118_=_C179( C118 C179 ) C118_=_C189( C118 C189 ) C118_=_C199( C118 C199 ) C118_=_C204( C118 C204 ) C118_=_C214( C118 C214 ) \nC118_=_C219( C118 C219 ) C118_=_C224( C118 C224 ) C118_=_C229( C118 C229 ) C119_=_C120( C119 C120 ) C119_=_C121( C119 C121 ) C119_=_C122( C119 C122 ) \nC119_=_C123( C119 C123 ) C119_=_C124( C119 C124 ) C119_=_C125( C119 C125 ) C119_=_C145( C119 C145 ) C119_=_C155( C119 C155 ) C119_=_C170( C119 C170 ) \nC119_=_C180( C119 C180 ) C119_=_C190( C119 C190 ) C119_=_C200( C119 C200 ) C119_=_C205( C119 C205 ) C119_=_C215( C119 C215 ) C119_=_C220( C119 C220 ) \nC119_=_C225( C119 C225 ) C119_=_C230( C119 C230 ) C120_=_C121( C120 C121 ) C120_=_C122( C120 C122 ) C120_=_C123( C120 C123 ) C120_=_C124( C120 C124 ) \nC120_=_C125( C120 C125 ) C120_=_C146( C120 C146 ) C120_=_C147( C120 C147 ) C120_=_C148( C120 C148 ) C120_=_C149( C120 C149 ) C120_=_C150( C120 C150 ) \nC120_=_C151( C120 C151 ) C120_=_C152( C120 C152 ) C120_=_C153( C120 C153 ) C120_=_C154( C120 C154 ) C120_=_C155( C120 C155 ) C120_=_C171( C120 C171 ) \nC120_=_C172( C120 C172 ) C120_=_C173( C120 C173 ) C120_=_C174( C120 C174 ) C120_=_C175( C120 C175 ) C120_=_C176( C120 C176 ) C120_=_C177( C120 C177 ) \nC120_=_C178( C120 C178 ) C120_=_C179( C120 C179 ) C120_=_C180( C120 C180 ) C120_=_C191( C120 C191 ) C120_=_C192( C120 C192 ) C120_=_C193( C120 C193 ) \nC120_=_C194( C120 C194 ) C120_=_C195( C120 C195 ) C120_=_C196( C120 C196 ) C120_=_C197( C120 C197 ) C120_=_C198( C120 C198 ) C120_=_C199( C120 C199 ) \nC120_=_C200( C120 C200 ) C120_=_C206( C120 C206 ) C120_=_C207( C120 C207 ) C120_=_C208( C120 C208 ) C120_=_C209( C120 C209 ) C120_=_C210( C120 C210 ) \nC120_=_C211( C120 C211 ) C120_=_C212( C120 C212 ) C120_=_C213( C120 C213 ) C120_=_C214( C120 C214 ) C120_=_C215( C120 C215 ) C120_=_C216( C120 C216 ) \nC120_=_C217( C120 C217 ) C120_=_C218( C120 C218 ) C120_=_C219( C120 C219 ) C120_=_C220( C120 C220 ) C120_=_C221( C120 C221 ) C120_=_C222( C120 C222 ) \nC120_=_C223( C120 C223 ) C120_=_C224( C120 C224 ) C120_=_C225( C120 C225 ) C120_=_C226( C120 C226 ) C120_=_C227( C120 C227 ) C120_=_C228( C120 C228 ) \nC120_=_C229( C120 C229 ) C120_=_C230( C120 C230 ) C121_=_C122( C121 C122 ) C121_=_C123( C121 C123 ) C121_=_C124( C121 C124 ) C121_=_C125( C121 C125 ) \nC121_=_C146( C121 C146 ) C121_=_C151( C121 C151 ) C121_=_C171( C121 C171 ) C121_=_C176( C121 C176 ) C121_=_C191( C121 C191 ) C121_=_C196( C121 C196 ) \nC121_=_C206( C121 C206 ) C121_=_C211( C121 C211 ) C121_=_C216( C121 C216 ) C121_=_C221( C121 C221 ) C121_=_C226( C121 C226 ) C122_=_C123( C122 C123 ) \nC122_=_C124( C122 C124 ) C122_=_C125( C122 C125 ) C122_=_C147( C122 C147 ) C122_=_C152( C122 C152 ) C122_=_C172( C122 C172 ) C122_=_C177( C122 C177 ) \nC122_=_C192( C122 C192 ) C122_=_C197( C122 C197 ) C122_=_C207( C122 C207 ) C122_=_C212( C122 C212 ) C122_=_C217( C122 C217 ) C122_=_C222( C122 C222 ) \nC122_=_C227( C122 C227 ) C123_=_C124( C123 C124 ) C123_=_C125( C123 C125 ) C123_=_C148( C123 C148 ) C123_=_C153( C123 C153 ) C123_=_C173(</w:t>
      </w:r>
    </w:p>
    <w:p>
      <w:pPr>
        <w:pStyle w:val="PreformattedText"/>
        <w:bidi w:val="0"/>
        <w:spacing w:before="0" w:after="0"/>
        <w:jc w:val="left"/>
        <w:rPr/>
      </w:pPr>
      <w:r>
        <w:rPr/>
        <w:t xml:space="preserve"> </w:t>
      </w:r>
      <w:r>
        <w:rPr/>
        <w:t>C123 C173 ) \nC123_=_C178( C123 C178 ) C123_=_C193( C123 C193 ) C123_=_C198( C123 C198 ) C123_=_C208( C123 C208 ) C123_=_C213( C123 C213 ) C123_=_C218( C123 C218 ) \nC123_=_C223( C123 C223 ) C123_=_C228( C123 C228 ) C124_=_C125( C124 C125 ) C124_=_C149( C124 C149 ) C124_=_C154( C124 C154 ) C124_=_C174( C124 C174 ) \nC124_=_C179( C124 C179 ) C124_=_C194( C124 C194 ) C124_=_C199( C124 C199 ) C124_=_C209( C124 C209 ) C124_=_C214( C124 C214 ) C124_=_C219( C124 C219 ) \nC124_=_C224( C124 C224 ) C124_=_C229( C124 C229 ) C125_=_C150( C125 C150 ) C125_=_C155( C125 C155 ) C125_=_C175( C125 C175 ) C125_=_C180( C125 C180 ) \nC125_=_C195( C125 C195 ) C125_=_C200( C125 C200 ) C125_=_C210( C125 C210 ) C125_=_C215( C125 C215 ) C125_=_C220( C125 C220 ) C125_=_C225( C125 C225 ) \nC125_=_C230( C125 C23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61( C136 C161 ) C136_=_C162( C136 C162 ) C136_=_C163( C136 C163 ) C136_=_C164( C136 C164 ) \nC136_=_C165( C136 C165 ) C136_=_C181( C136 C181 ) C136_=_C182( C136 C182 ) C136_=_C183( C136 C183 ) C136_=_C184( C136 C184 ) C136_=_C185( C136 C185 ) \nC136_=_C201( C136 C201 ) C136_=_C202( C136 C202 ) C136_=_C203( C136 C203 ) C136_=_C204( C136 C204 ) C136_=_C205( C136 C205 ) C136_=_C206( C136 C206 ) \nC136_=_C207( C136 C207 ) C136_=_C208( C136 C208 ) C136_=_C209( C136 C209 ) C136_=_C210( C136 C210 ) C136_=_C211( C136 C211 ) C136_=_C212( C136 C212 ) \nC136_=_C213( C136 C213 ) C136_=_C214( C136 C214 ) C136_=_C215( C136 C215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61( C137 C161 ) C137_=_C162( C137 C162 ) C137_=_C163( C137 C163 ) \nC137_=_C164( C137 C164 ) C137_=_C165( C137 C165 ) C137_=_C181( C137 C181 ) C137_=_C182( C137 C182 ) C137_=_C183( C137 C183 ) C137_=_C184( C137 C184 ) \nC137_=_C185( C137 C185 ) C137_=_C201( C137 C201 ) C137_=_C202( C137 C202 ) C137_=_C203( C137 C203 ) C137_=_C204( C137 C204 ) C137_=_C205( C137 C205 ) \nC137_=_C206( C137 C206 ) C137_=_C207( C137 C207 ) C137_=_C208( C137 C208 ) C137_=_C209( C137 C209 ) C137_=_C210( C137 C210 ) C137_=_C211( C137 C211 ) \nC137_=_C212( C137 C212 ) C137_=_C213( C137 C213 ) C137_=_C214( C137 C214 ) C137_=_C215( C137 C21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61( C138 C161 ) C138_=_C162( C138 C162 ) C138_=_C163( C138 C163 ) \nC138_=_C164( C138 C164 ) C138_=_C165( C138 C165 ) C138_=_C181( C138 C181 ) C138_=_C182( C138 C182 ) C138_=_C183( C138 C183 ) C138_=_C184( C138 C184 ) \nC138_=_C185( C138 C185 ) C138_=_C201( C138 C201 ) C138_=_C202( C138 C202 ) C138_=_C203( C138 C203 ) C138_=_C204( C138 C204 ) C138_=_C205( C138 C205 ) \nC138_=_C206( C138 C206 ) C138_=_C207( C138 C207 ) C138_=_C208( C138 C208 ) C138_=_C209( C138 C209 ) C138_=_C210( C138 C210 ) C138_=_C211( C138 C211 ) \nC138_=_C212( C138 C212 ) C138_=_C213( C138 C213 ) C138_=_C214( C138 C214 ) C138_=_C215( C138 C215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61( C139 C161 ) C139_=_C162( C139 C162 ) C139_=_C163( C139 C163 ) C139_=_C164( C139 C164 ) \nC139_=_C165( C139 C165 ) C139_=_C181( C139 C181 ) C139_=_C182( C139 C182 ) C139_=_C183( C139 C183 ) C139_=_C184( C139 C184 ) C139_=_C185( C139 C185 ) \nC139_=_C201( C139 C201 ) C139_=_C202( C139 C202 ) C139_=_C203( C139 C203 ) C139_=_C204( C139 C204 ) C139_=_C205( C139 C205 ) C139_=_C206( C139 C206 ) \nC139_=_C207( C139 C207 ) C139_=_C208( C139 C208 ) C139_=_C209( C139 C209 ) C139_=_C210( C139 C210 ) C139_=_C211( C139 C211 ) C139_=_C212( C139 C212 ) \nC139_=_C213( C139 C213 ) C139_=_C214( C139 C214 ) C139_=_C215( C139 C21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61( C140 C161 ) C140_=_C162( C140 C162 ) C140_=_C163( C140 C163 ) C140_=_C164( C140 C164 ) C140_=_C165( C140 C165 ) C140_=_C181( C140 C181 ) \nC140_=_C182( C140 C182 ) C140_=_C183( C140 C183 ) C140_=_C184( C140 C184 ) C140_=_C185( C140 C185 ) C140_=_C201( C140 C201 ) C140_=_C202( C140 C202 ) \nC140_=_C203( C140 C203 ) C140_=_C204( C140 C204 ) C140_=_C205( C140 C205 ) C140_=_C206( C140 C206 ) C140_=_C207( C140 C207 ) C140_=_C208( C140 C208 ) \nC140_=_C209( C140 C209 ) C140_=_C210( C140 C210 ) C140_=_C211( C140 C211 ) C140_=_C212( C140 C212 ) C140_=_C213( C140 C213 ) C140_=_C214( C140 C214 ) \nC140_=_C215( C140 C215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66( C141 C166 ) C141_=_C167( C141 C167 ) C141_=_C168( C141 C168 ) \nC141_=_C169( C141 C169 ) C141_=_C170( C141 C170 ) C141_=_C186( C141 C186 ) C141_=_C187( C141 C187 ) C141_=_C188( C141 C188 ) C141_=_C189( C141 C189 ) \nC141_=_C190( C141 C190 ) C141_=_C201( C141 C201 ) C141_=_C202( C141 C202 ) C141_=_C203( C141 C203 ) C141_=_C204( C141 C204 ) C141_=_C205( C141 C205 ) \nC141_=_C216( C141 C216 ) C141_=_C217( C141 C217 ) C141_=_C218( C141 C218 ) C141_=_C219( C141 C219 ) C141_=_C220( C141 C220 ) C141_=_C221( C141 C221 ) \nC141_=_C222( C141 C222 ) C141_=_C223( C141 C223 ) C141_=_C224( C141 C224 ) C141_=_C225( C141 C225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66( C142 C166 ) \nC142_=_C167( C142 C167 ) C142_=_C168( C142 C168 ) C142_=_C169( C142 C169 ) C142_=_C170( C142 C170 ) C142_=_C186( C142 C186 ) C142_=_C187( C142 C187 ) \nC142_=_C188( C142 C188 ) C142_=_C189( C142 C189 ) C142_=_C190( C142 C190 ) C142_=_C201( C142 C201 ) C142_=_C202( C142 C202 ) C142_=_C203( C142 C203 ) \nC142_=_C204( C142 C204 ) C142_=_C205( C142 C205 ) C142_=_C216( C142 C216 ) C142_=_C217( C142 C217 ) C142_=_C218( C142 C218 ) C142_=_C219( C142 C219 ) \nC142_=_C220( C142 C220 ) C142_=_C221( C142 C221 ) C142_=_C222( C142 C222 ) C142_=_C223( C142 C223 ) C142_=_C224( C142 C224 ) C142_=_C225( C142 C225 ) \nC143_=_C144( C143 C144 ) C143_=_C145( C143 C145 ) C143_=_C146( C143 C146 ) C143_=_C147( C143 C147 ) C143_=_C148( C143 C148 ) C143_=_C149( C143 C149 ) \nC143_=_C150( C143 C150 ) C143_=_C151( C143 C151 ) C143_=_C152( C143 C152 ) C143_=_C153( C143 C153 ) C143_=_C154( C143 C154 ) C143_=_C155( C143 C155 ) \nC143_=_C166( C143 C166 ) C143_=_C167( C143 C167 ) C143_=_C168( C143 C168 ) C143_=_C169( C143 C169 ) C143_=_C170( C143 C170 ) C143_=_C186( C143 C186 ) \nC143_=_C187( C143 C187 ) C143_=_C188( C143 C188 ) C143_=_C189( C143 C189 ) C143_=_C190( C143 C190 ) C143_=_C201( C143 C201 ) C143_=_C202( C143 C202 ) \nC143_=_C203( C143 C203 ) C143_=_C204( C143 C204 ) C143_=_C205( C143 C205 ) C143_=_C216( C143 C216 ) C143_=_C217( C143 C217 ) C143_=_C218( C143 C218 ) \nC143_=_C219( C143 C219 ) C143_=_C220( C143 C220 ) C143_=_C221( C143 C221 ) C143_=_C222( C143 C222 ) C143_=_C223( C143 C223 ) C143_=_C224( C143 C224 ) \nC143_=_C225( C143 C225 ) C144_=_C145( C144 C145 ) C144_=_C146( C144 C146 ) C144_=_C147( C144 C147 ) C144_=_C148( C144 C148 ) C144_=_C149( C144 C149 ) \nC144_=_C150( C144 C150 ) C144_=_C151( C144 C151 ) C144_=_C152( C144 C152 ) C144_=_C153( C144 C153 ) C144_=_C154( C144 C154 ) C144_=_C155( C144 C155 ) \nC144_=_C166( C144 C166 ) C144_=_C167( C144 C167 ) C144_=_C168( C144 C168 ) C144_=_C169( C144 C169 ) C144_=_C170( C144 C170 ) C144_=_C186( C144 C186 ) \nC144_=_C187( C144 C187 ) C144_=_C188( C144 C188 ) C144_=_C189( C144 C189 ) C144_=_C190( C144 C190 ) C144_=_C201( C144 C201 ) C144_=_C202( C144 C202 ) \nC144_=_C203( C144 C203 ) C144_=_C204( C144 C204 ) C144_=_C205( C144 C205 ) C144_=_C216( C144 C216 ) C144_=_C217( C144 C217 ) C144_=_C218( C144 C218 ) \nC144_=_C219( C144 C219 ) C144_=_C220( C144 C220 ) C144_=_C221( C144 C221 ) C144_=_C222( C144 C222 ) C144_=_C223( C144 C223 ) C144_=_C224( C144 C224 ) \nC144_=_C225(</w:t>
      </w:r>
    </w:p>
    <w:p>
      <w:pPr>
        <w:pStyle w:val="PreformattedText"/>
        <w:bidi w:val="0"/>
        <w:spacing w:before="0" w:after="0"/>
        <w:jc w:val="left"/>
        <w:rPr/>
      </w:pPr>
      <w:r>
        <w:rPr/>
        <w:t xml:space="preserve"> </w:t>
      </w:r>
      <w:r>
        <w:rPr/>
        <w:t>C144 C225 ) C145_=_C146( C145 C146 ) C145_=_C147( C145 C147 ) C145_=_C148( C145 C148 ) C145_=_C149( C145 C149 ) C145_=_C150( C145 C150 ) \nC145_=_C151( C145 C151 ) C145_=_C152( C145 C152 ) C145_=_C153( C145 C153 ) C145_=_C154( C145 C154 ) C145_=_C155( C145 C155 ) C145_=_C166( C145 C166 ) \nC145_=_C167( C145 C167 ) C145_=_C168( C145 C168 ) C145_=_C169( C145 C169 ) C145_=_C170( C145 C170 ) C145_=_C186( C145 C186 ) C145_=_C187( C145 C187 ) \nC145_=_C188( C145 C188 ) C145_=_C189( C145 C189 ) C145_=_C190( C145 C190 ) C145_=_C201( C145 C201 ) C145_=_C202( C145 C202 ) C145_=_C203( C145 C203 ) \nC145_=_C204( C145 C204 ) C145_=_C205( C145 C205 ) C145_=_C216( C145 C216 ) C145_=_C217( C145 C217 ) C145_=_C218( C145 C218 ) C145_=_C219( C145 C219 ) \nC145_=_C220( C145 C220 ) C145_=_C221( C145 C221 ) C145_=_C222( C145 C222 ) C145_=_C223( C145 C223 ) C145_=_C224( C145 C224 ) C145_=_C225( C145 C225 ) \nC146_=_C147( C146 C147 ) C146_=_C148( C146 C148 ) C146_=_C149( C146 C149 ) C146_=_C150( C146 C150 ) C146_=_C151( C146 C151 ) C146_=_C152( C146 C152 ) \nC146_=_C153( C146 C153 ) C146_=_C154( C146 C154 ) C146_=_C155( C146 C155 ) C146_=_C171( C146 C171 ) C146_=_C172( C146 C172 ) C146_=_C173( C146 C173 ) \nC146_=_C174( C146 C174 ) C146_=_C175( C146 C175 ) C146_=_C191( C146 C191 ) C146_=_C192( C146 C192 ) C146_=_C193( C146 C193 ) C146_=_C194( C146 C194 ) \nC146_=_C195( C146 C195 ) C146_=_C206( C146 C206 ) C146_=_C207( C146 C207 ) C146_=_C208( C146 C208 ) C146_=_C209( C146 C209 ) C146_=_C210( C146 C210 ) \nC146_=_C216( C146 C216 ) C146_=_C217( C146 C217 ) C146_=_C218( C146 C218 ) C146_=_C219( C146 C219 ) C146_=_C220( C146 C220 ) C146_=_C226( C146 C226 ) \nC146_=_C227( C146 C227 ) C146_=_C228( C146 C228 ) C146_=_C229( C146 C229 ) C146_=_C230( C146 C230 ) C147_=_C148( C147 C148 ) C147_=_C149( C147 C149 ) \nC147_=_C150( C147 C150 ) C147_=_C151( C147 C151 ) C147_=_C152( C147 C152 ) C147_=_C153( C147 C153 ) C147_=_C154( C147 C154 ) C147_=_C155( C147 C155 ) \nC147_=_C171( C147 C171 ) C147_=_C172( C147 C172 ) C147_=_C173( C147 C173 ) C147_=_C174( C147 C174 ) C147_=_C175( C147 C175 ) C147_=_C191( C147 C191 ) \nC147_=_C192( C147 C192 ) C147_=_C193( C147 C193 ) C147_=_C194( C147 C194 ) C147_=_C195( C147 C195 ) C147_=_C206( C147 C206 ) C147_=_C207( C147 C207 ) \nC147_=_C208( C147 C208 ) C147_=_C209( C147 C209 ) C147_=_C210( C147 C210 ) C147_=_C216( C147 C216 ) C147_=_C217( C147 C217 ) C147_=_C218( C147 C218 ) \nC147_=_C219( C147 C219 ) C147_=_C220( C147 C220 ) C147_=_C226( C147 C226 ) C147_=_C227( C147 C227 ) C147_=_C228( C147 C228 ) C147_=_C229( C147 C229 ) \nC147_=_C230( C147 C230 ) C148_=_C149( C148 C149 ) C148_=_C150( C148 C150 ) C148_=_C151( C148 C151 ) C148_=_C152( C148 C152 ) C148_=_C153( C148 C153 ) \nC148_=_C154( C148 C154 ) C148_=_C155( C148 C155 ) C148_=_C171( C148 C171 ) C148_=_C172( C148 C172 ) C148_=_C173( C148 C173 ) C148_=_C174( C148 C174 ) \nC148_=_C175( C148 C175 ) C148_=_C191( C148 C191 ) C148_=_C192( C148 C192 ) C148_=_C193( C148 C193 ) C148_=_C194( C148 C194 ) C148_=_C195( C148 C195 ) \nC148_=_C206( C148 C206 ) C148_=_C207( C148 C207 ) C148_=_C208( C148 C208 ) C148_=_C209( C148 C209 ) C148_=_C210( C148 C210 ) C148_=_C216( C148 C216 ) \nC148_=_C217( C148 C217 ) C148_=_C218( C148 C218 ) C148_=_C219( C148 C219 ) C148_=_C220( C148 C220 ) C148_=_C226( C148 C226 ) C148_=_C227( C148 C227 ) \nC148_=_C228( C148 C228 ) C148_=_C229( C148 C229 ) C148_=_C230( C148 C230 ) C149_=_C150( C149 C150 ) C149_=_C151( C149 C151 ) C149_=_C152( C149 C152 ) \nC149_=_C153( C149 C153 ) C149_=_C154( C149 C154 ) C149_=_C155( C149 C155 ) C149_=_C171( C149 C171 ) C149_=_C172( C149 C172 ) C149_=_C173( C149 C173 ) \nC149_=_C174( C149 C174 ) C149_=_C175( C149 C175 ) C149_=_C191( C149 C191 ) C149_=_C192( C149 C192 ) C149_=_C193( C149 C193 ) C149_=_C194( C149 C194 ) \nC149_=_C195( C149 C195 ) C149_=_C206( C149 C206 ) C149_=_C207( C149 C207 ) C149_=_C208( C149 C208 ) C149_=_C209( C149 C209 ) C149_=_C210( C149 C210 ) \nC149_=_C216( C149 C216 ) C149_=_C217( C149 C217 ) C149_=_C218( C149 C218 ) C149_=_C219( C149 C219 ) C149_=_C220( C149 C220 ) C149_=_C226( C149 C226 ) \nC149_=_C227( C149 C227 ) C149_=_C228( C149 C228 ) C149_=_C229( C149 C229 ) C149_=_C230( C149 C230 ) C150_=_C151( C150 C151 ) C150_=_C152( C150 C152 ) \nC150_=_C153( C150 C153 ) C150_=_C154( C150 C154 ) C150_=_C155( C150 C155 ) C150_=_C171( C150 C171 ) C150_=_C172( C150 C172 ) C150_=_C173( C150 C173 ) \nC150_=_C174( C150 C174 ) C150_=_C175( C150 C175 ) C150_=_C191( C150 C191 ) C150_=_C192( C150 C192 ) C150_=_C193( C150 C193 ) C150_=_C194( C150 C194 ) \nC150_=_C195( C150 C195 ) C150_=_C206( C150 C206 ) C150_=_C207( C150 C207 ) C150_=_C208( C150 C208 ) C150_=_C209( C150 C209 ) C150_=_C210( C150 C210 ) \nC150_=_C216( C150 C216 ) C150_=_C217( C150 C217 ) C150_=_C218( C150 C218 ) C150_=_C219( C150 C219 ) C150_=_C220( C150 C220 ) C150_=_C226( C150 C226 ) \nC150_=_C227( C150 C227 ) C150_=_C228( C150 C228 ) C150_=_C229( C150 C229 ) C150_=_C230( C150 C230 ) C151_=_C152( C151 C152 ) C151_=_C153( C151 C153 ) \nC151_=_C154( C151 C154 ) C151_=_C155( C151 C155 ) C151_=_C176( C151 C176 ) C151_=_C177( C151 C177 ) C151_=_C178( C151 C178 ) C151_=_C179( C151 C179 ) \nC151_=_C180( C151 C180 ) C151_=_C196( C151 C196 ) C151_=_C197( C151 C197 ) C151_=_C198( C151 C198 ) C151_=_C199( C151 C199 ) C151_=_C200( C151 C200 ) \nC151_=_C211( C151 C211 ) C151_=_C212( C151 C212 ) C151_=_C213( C151 C213 ) C151_=_C214( C151 C214 ) C151_=_C215( C151 C215 ) C151_=_C221( C151 C221 ) \nC151_=_C222( C151 C222 ) C151_=_C223( C151 C223 ) C151_=_C224( C151 C224 ) C151_=_C225( C151 C225 ) C151_=_C226( C151 C226 ) C151_=_C227( C151 C227 ) \nC151_=_C228( C151 C228 ) C151_=_C229( C151 C229 ) C151_=_C230( C151 C230 ) C152_=_C153( C152 C153 ) C152_=_C154( C152 C154 ) C152_=_C155( C152 C155 ) \nC152_=_C176( C152 C176 ) C152_=_C177( C152 C177 ) C152_=_C178( C152 C178 ) C152_=_C179( C152 C179 ) C152_=_C180( C152 C180 ) C152_=_C196( C152 C196 ) \nC152_=_C197( C152 C197 ) C152_=_C198( C152 C198 ) C152_=_C199( C152 C199 ) C152_=_C200( C152 C200 ) C152_=_C211( C152 C211 ) C152_=_C212( C152 C212 ) \nC152_=_C213( C152 C213 ) C152_=_C214( C152 C214 ) C152_=_C215( C152 C215 ) C152_=_C221( C152 C221 ) C152_=_C222( C152 C222 ) C152_=_C223( C152 C223 ) \nC152_=_C224( C152 C224 ) C152_=_C225( C152 C225 ) C152_=_C226( C152 C226 ) C152_=_C227( C152 C227 ) C152_=_C228( C152 C228 ) C152_=_C229( C152 C229 ) \nC152_=_C230( C152 C230 ) C153_=_C154( C153 C154 ) C153_=_C155( C153 C155 ) C153_=_C176( C153 C176 ) C153_=_C177( C153 C177 ) C153_=_C178( C153 C178 ) \nC153_=_C179( C153 C179 ) C153_=_C180( C153 C180 ) C153_=_C196( C153 C196 ) C153_=_C197( C153 C197 ) C153_=_C198( C153 C198 ) C153_=_C199( C153 C199 ) \nC153_=_C200( C153 C200 ) C153_=_C211( C153 C211 ) C153_=_C212( C153 C212 ) C153_=_C213( C153 C213 ) C153_=_C214( C153 C214 ) C153_=_C215( C153 C215 ) \nC153_=_C221( C153 C221 ) C153_=_C222( C153 C222 ) C153_=_C223( C153 C223 ) C153_=_C224( C153 C224 ) C153_=_C225( C153 C225 ) C153_=_C226( C153 C226 ) \nC153_=_C227( C153 C227 ) C153_=_C228( C153 C228 ) C153_=_C229( C153 C229 ) C153_=_C230( C153 C230 ) C154_=_C155( C154 C155 ) C154_=_C176( C154 C176 ) \nC154_=_C177( C154 C177 ) C154_=_C178( C154 C178 ) C154_=_C179( C154 C179 ) C154_=_C180( C154 C180 ) C154_=_C196( C154 C196 ) C154_=_C197( C154 C197 ) \nC154_=_C198( C154 C198 ) C154_=_C199( C154 C199 ) C154_=_C200( C154 C200 ) C154_=_C211( C154 C211 ) C154_=_C212( C154 C212 ) C154_=_C213( C154 C213 ) \nC154_=_C214( C154 C214 ) C154_=_C215( C154 C215 ) C154_=_C221( C154 C221 ) C154_=_C222( C154 C222 ) C154_=_C223( C154 C223 ) C154_=_C224( C154 C224 ) \nC154_=_C225( C154 C225 ) C154_=_C226( C154 C226 ) C154_=_C227( C154 C227 ) C154_=_C228( C154 C228 ) C154_=_C229( C154 C229 ) C154_=_C230( C154 C230 ) \nC155_=_C176( C155 C176 ) C155_=_C177( C155 C177 ) C155_=_C178( C155 C178 ) C155_=_C179( C155 C179 ) C155_=_C180( C155 C180 ) C155_=_C196( C155 C196 ) \nC155_=_C197( C155 C197 ) C155_=_C198( C155 C198 ) C155_=_C199( C155 C199 ) C155_=_C200( C155 C200 ) C155_=_C211( C155 C211 ) C155_=_C212( C155 C212 ) \nC155_=_C213( C155 C213 ) C155_=_C214( C155 C214 ) C155_=_C215( C155 C215 ) C155_=_C221( C155 C221 ) C155_=_C222( C155 C222 ) C155_=_C223( C155 C223 ) \nC155_=_C224( C155 C224 ) C155_=_C225( C155 C225 ) C155_=_C226( C155 C226 ) C155_=_C227( C155 C227 ) C155_=_C228( C155 C228 ) C155_=_C229( C155 C229 ) \nC155_=_C230( C155 C23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201( C161 C201 ) C161_=_C202( C161 C202 ) C161_=_C203( C161 C203 ) C161_=_C204( C161 C204 ) C161_=_C205( C161 C205 ) \nC161_=_C206( C161 C206 ) C161_=_C207( C161 C207 ) C161_=_C208( C161 C208 ) C161_=_C209( C161 C209 ) C161_=_C210( C161 C210 ) C161_=_C211( C161 C211 ) \nC161_=_C212( C161 C212 ) C161_=_C213( C161 C213 ) C161_=_C214( C161 C214 ) C161_=_C215( C161 C21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w:t>
      </w:r>
    </w:p>
    <w:p>
      <w:pPr>
        <w:pStyle w:val="PreformattedText"/>
        <w:bidi w:val="0"/>
        <w:spacing w:before="0" w:after="0"/>
        <w:jc w:val="left"/>
        <w:rPr/>
      </w:pPr>
      <w:r>
        <w:rPr/>
        <w:t xml:space="preserve"> </w:t>
      </w:r>
      <w:r>
        <w:rPr/>
        <w:t>C162 C184 ) C162_=_C185( C162 C185 ) C162_=_C201( C162 C201 ) C162_=_C202( C162 C202 ) C162_=_C203( C162 C203 ) \nC162_=_C204( C162 C204 ) C162_=_C205( C162 C205 ) C162_=_C206( C162 C206 ) C162_=_C207( C162 C207 ) C162_=_C208( C162 C208 ) C162_=_C209( C162 C209 ) \nC162_=_C210( C162 C210 ) C162_=_C211( C162 C211 ) C162_=_C212( C162 C212 ) C162_=_C213( C162 C213 ) C162_=_C214( C162 C214 ) C162_=_C215( C162 C21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201( C163 C201 ) C163_=_C202( C163 C202 ) \nC163_=_C203( C163 C203 ) C163_=_C204( C163 C204 ) C163_=_C205( C163 C205 ) C163_=_C206( C163 C206 ) C163_=_C207( C163 C207 ) C163_=_C208( C163 C208 ) \nC163_=_C209( C163 C209 ) C163_=_C210( C163 C210 ) C163_=_C211( C163 C211 ) C163_=_C212( C163 C212 ) C163_=_C213( C163 C213 ) C163_=_C214( C163 C214 ) \nC163_=_C215( C163 C21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201( C164 C201 ) C164_=_C202( C164 C202 ) \nC164_=_C203( C164 C203 ) C164_=_C204( C164 C204 ) C164_=_C205( C164 C205 ) C164_=_C206( C164 C206 ) C164_=_C207( C164 C207 ) C164_=_C208( C164 C208 ) \nC164_=_C209( C164 C209 ) C164_=_C210( C164 C210 ) C164_=_C211( C164 C211 ) C164_=_C212( C164 C212 ) C164_=_C213( C164 C213 ) C164_=_C214( C164 C214 ) \nC164_=_C215( C164 C21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201( C165 C201 ) C165_=_C202( C165 C202 ) C165_=_C203( C165 C203 ) \nC165_=_C204( C165 C204 ) C165_=_C205( C165 C205 ) C165_=_C206( C165 C206 ) C165_=_C207( C165 C207 ) C165_=_C208( C165 C208 ) C165_=_C209( C165 C209 ) \nC165_=_C210( C165 C210 ) C165_=_C211( C165 C211 ) C165_=_C212( C165 C212 ) C165_=_C213( C165 C213 ) C165_=_C214( C165 C214 ) C165_=_C215( C165 C215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6( C166 C186 ) C166_=_C187( C166 C187 ) C166_=_C188( C166 C188 ) C166_=_C189( C166 C189 ) \nC166_=_C190( C166 C190 ) C166_=_C201( C166 C201 ) C166_=_C202( C166 C202 ) C166_=_C203( C166 C203 ) C166_=_C204( C166 C204 ) C166_=_C205( C166 C205 ) \nC166_=_C216( C166 C216 ) C166_=_C217( C166 C217 ) C166_=_C218( C166 C218 ) C166_=_C219( C166 C219 ) C166_=_C220( C166 C220 ) C166_=_C221( C166 C221 ) \nC166_=_C222( C166 C222 ) C166_=_C223( C166 C223 ) C166_=_C224( C166 C224 ) C166_=_C225( C166 C225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6( C167 C186 ) \nC167_=_C187( C167 C187 ) C167_=_C188( C167 C188 ) C167_=_C189( C167 C189 ) C167_=_C190( C167 C190 ) C167_=_C201( C167 C201 ) C167_=_C202( C167 C202 ) \nC167_=_C203( C167 C203 ) C167_=_C204( C167 C204 ) C167_=_C205( C167 C205 ) C167_=_C216( C167 C216 ) C167_=_C217( C167 C217 ) C167_=_C218( C167 C218 ) \nC167_=_C219( C167 C219 ) C167_=_C220( C167 C220 ) C167_=_C221( C167 C221 ) C167_=_C222( C167 C222 ) C167_=_C223( C167 C223 ) C167_=_C224( C167 C224 ) \nC167_=_C225( C167 C225 ) C168_=_C169( C168 C169 ) C168_=_C170( C168 C170 ) C168_=_C171( C168 C171 ) C168_=_C172( C168 C172 ) C168_=_C173( C168 C173 ) \nC168_=_C174( C168 C174 ) C168_=_C175( C168 C175 ) C168_=_C176( C168 C176 ) C168_=_C177( C168 C177 ) C168_=_C178( C168 C178 ) C168_=_C179( C168 C179 ) \nC168_=_C180( C168 C180 ) C168_=_C186( C168 C186 ) C168_=_C187( C168 C187 ) C168_=_C188( C168 C188 ) C168_=_C189( C168 C189 ) C168_=_C190( C168 C190 ) \nC168_=_C201( C168 C201 ) C168_=_C202( C168 C202 ) C168_=_C203( C168 C203 ) C168_=_C204( C168 C204 ) C168_=_C205( C168 C205 ) C168_=_C216( C168 C216 ) \nC168_=_C217( C168 C217 ) C168_=_C218( C168 C218 ) C168_=_C219( C168 C219 ) C168_=_C220( C168 C220 ) C168_=_C221( C168 C221 ) C168_=_C222( C168 C222 ) \nC168_=_C223( C168 C223 ) C168_=_C224( C168 C224 ) C168_=_C225( C168 C225 ) C169_=_C170( C169 C170 ) C169_=_C171( C169 C171 ) C169_=_C172( C169 C172 ) \nC169_=_C173( C169 C173 ) C169_=_C174( C169 C174 ) C169_=_C175( C169 C175 ) C169_=_C176( C169 C176 ) C169_=_C177( C169 C177 ) C169_=_C178( C169 C178 ) \nC169_=_C179( C169 C179 ) C169_=_C180( C169 C180 ) C169_=_C186( C169 C186 ) C169_=_C187( C169 C187 ) C169_=_C188( C169 C188 ) C169_=_C189( C169 C189 ) \nC169_=_C190( C169 C190 ) C169_=_C201( C169 C201 ) C169_=_C202( C169 C202 ) C169_=_C203( C169 C203 ) C169_=_C204( C169 C204 ) C169_=_C205( C169 C205 ) \nC169_=_C216( C169 C216 ) C169_=_C217( C169 C217 ) C169_=_C218( C169 C218 ) C169_=_C219( C169 C219 ) C169_=_C220( C169 C220 ) C169_=_C221( C169 C221 ) \nC169_=_C222( C169 C222 ) C169_=_C223( C169 C223 ) C169_=_C224( C169 C224 ) C169_=_C225( C169 C225 ) C170_=_C171( C170 C171 ) C170_=_C172( C170 C172 ) \nC170_=_C173( C170 C173 ) C170_=_C174( C170 C174 ) C170_=_C175( C170 C175 ) C170_=_C176( C170 C176 ) C170_=_C177( C170 C177 ) C170_=_C178( C170 C178 ) \nC170_=_C179( C170 C179 ) C170_=_C180( C170 C180 ) C170_=_C186( C170 C186 ) C170_=_C187( C170 C187 ) C170_=_C188( C170 C188 ) C170_=_C189( C170 C189 ) \nC170_=_C190( C170 C190 ) C170_=_C201( C170 C201 ) C170_=_C202( C170 C202 ) C170_=_C203( C170 C203 ) C170_=_C204( C170 C204 ) C170_=_C205( C170 C205 ) \nC170_=_C216( C170 C216 ) C170_=_C217( C170 C217 ) C170_=_C218( C170 C218 ) C170_=_C219( C170 C219 ) C170_=_C220( C170 C220 ) C170_=_C221( C170 C221 ) \nC170_=_C222( C170 C222 ) C170_=_C223( C170 C223 ) C170_=_C224( C170 C224 ) C170_=_C225( C170 C225 ) C171_=_C172( C171 C172 ) C171_=_C173( C171 C173 ) \nC171_=_C174( C171 C174 ) C171_=_C175( C171 C175 ) C171_=_C176( C171 C176 ) C171_=_C177( C171 C177 ) C171_=_C178( C171 C178 ) C171_=_C179( C171 C179 ) \nC171_=_C180( C171 C180 ) C171_=_C191( C171 C191 ) C171_=_C192( C171 C192 ) C171_=_C193( C171 C193 ) C171_=_C194( C171 C194 ) C171_=_C195( C171 C195 ) \nC171_=_C206( C171 C206 ) C171_=_C207( C171 C207 ) C171_=_C208( C171 C208 ) C171_=_C209( C171 C209 ) C171_=_C210( C171 C210 ) C171_=_C216( C171 C216 ) \nC171_=_C217( C171 C217 ) C171_=_C218( C171 C218 ) C171_=_C219( C171 C219 ) C171_=_C220( C171 C220 ) C171_=_C226( C171 C226 ) C171_=_C227( C171 C227 ) \nC171_=_C228( C171 C228 ) C171_=_C229( C171 C229 ) C171_=_C230( C171 C230 ) C172_=_C173( C172 C173 ) C172_=_C174( C172 C174 ) C172_=_C175( C172 C175 ) \nC172_=_C176( C172 C176 ) C172_=_C177( C172 C177 ) C172_=_C178( C172 C178 ) C172_=_C179( C172 C179 ) C172_=_C180( C172 C180 ) C172_=_C191( C172 C191 ) \nC172_=_C192( C172 C192 ) C172_=_C193( C172 C193 ) C172_=_C194( C172 C194 ) C172_=_C195( C172 C195 ) C172_=_C206( C172 C206 ) C172_=_C207( C172 C207 ) \nC172_=_C208( C172 C208 ) C172_=_C209( C172 C209 ) C172_=_C210( C172 C210 ) C172_=_C216( C172 C216 ) C172_=_C217( C172 C217 ) C172_=_C218( C172 C218 ) \nC172_=_C219( C172 C219 ) C172_=_C220( C172 C220 ) C172_=_C226( C172 C226 ) C172_=_C227( C172 C227 ) C172_=_C228( C172 C228 ) C172_=_C229( C172 C229 ) \nC172_=_C230( C172 C230 ) C173_=_C174( C173 C174 ) C173_=_C175( C173 C175 ) C173_=_C176( C173 C176 ) C173_=_C177( C173 C177 ) C173_=_C178( C173 C178 ) \nC173_=_C179( C173 C179 ) C173_=_C180( C173 C180 ) C173_=_C191( C173 C191 ) C173_=_C192( C173 C192 ) C173_=_C193( C173 C193 ) C173_=_C194( C173 C194 ) \nC173_=_C195( C173 C195 ) C173_=_C206( C173 C206 ) C173_=_C207( C173 C207 ) C173_=_C208( C173 C208 ) C173_=_C209( C173 C209 ) C173_=_C210( C173 C210 ) \nC173_=_C216( C173 C216 ) C173_=_C217( C173 C217 ) C173_=_C218( C173 C218 ) C173_=_C219( C173 C219 ) C173_=_C220( C173 C220 ) C173_=_C226( C173 C226 ) \nC173_=_C227( C173 C227 ) C173_=_C228( C173 C228 ) C173_=_C229( C173 C229 ) C173_=_C230( C173 C230 ) C174_=_C175( C174 C175 ) C174_=_C176( C174 C176 ) \nC174_=_C177( C174 C177 ) C174_=_C178( C174 C178 ) C174_=_C179( C174 C179 ) C174_=_C180( C174 C180 ) C174_=_C191( C174 C191 ) C174_=_C192( C174 C192 ) \nC174_=_C193( C174 C193 ) C174_=_C194( C174 C194 ) C174_=_C195( C174 C195 ) C174_=_C206( C174 C206 ) C174_=_C207( C174 C207 ) C174_=_C208( C174 C208 ) \nC174_=_C209( C174 C209 ) C174_=_C210( C174 C210 ) C174_=_C216( C174 C216 ) C174_=_C217( C174 C217 ) C174_=_C218( C174 C218 ) C174_=_C219( C174 C219 ) \nC174_=_C220( C174 C220 ) C174_=_C226( C174 C226 ) C174_=_C227(</w:t>
      </w:r>
    </w:p>
    <w:p>
      <w:pPr>
        <w:pStyle w:val="PreformattedText"/>
        <w:bidi w:val="0"/>
        <w:spacing w:before="0" w:after="0"/>
        <w:jc w:val="left"/>
        <w:rPr/>
      </w:pPr>
      <w:r>
        <w:rPr/>
        <w:t xml:space="preserve"> </w:t>
      </w:r>
      <w:r>
        <w:rPr/>
        <w:t>C174 C227 ) C174_=_C228( C174 C228 ) C174_=_C229( C174 C229 ) C174_=_C230( C174 C230 ) \nC175_=_C176( C175 C176 ) C175_=_C177( C175 C177 ) C175_=_C178( C175 C178 ) C175_=_C179( C175 C179 ) C175_=_C180( C175 C180 ) C175_=_C191( C175 C191 ) \nC175_=_C192( C175 C192 ) C175_=_C193( C175 C193 ) C175_=_C194( C175 C194 ) C175_=_C195( C175 C195 ) C175_=_C206( C175 C206 ) C175_=_C207( C175 C207 ) \nC175_=_C208( C175 C208 ) C175_=_C209( C175 C209 ) C175_=_C210( C175 C210 ) C175_=_C216( C175 C216 ) C175_=_C217( C175 C217 ) C175_=_C218( C175 C218 ) \nC175_=_C219( C175 C219 ) C175_=_C220( C175 C220 ) C175_=_C226( C175 C226 ) C175_=_C227( C175 C227 ) C175_=_C228( C175 C228 ) C175_=_C229( C175 C229 ) \nC175_=_C230( C175 C230 ) C176_=_C177( C176 C177 ) C176_=_C178( C176 C178 ) C176_=_C179( C176 C179 ) C176_=_C180( C176 C180 ) C176_=_C196( C176 C196 ) \nC176_=_C197( C176 C197 ) C176_=_C198( C176 C198 ) C176_=_C199( C176 C199 ) C176_=_C200( C176 C200 ) C176_=_C211( C176 C211 ) C176_=_C212( C176 C212 ) \nC176_=_C213( C176 C213 ) C176_=_C214( C176 C214 ) C176_=_C215( C176 C215 ) C176_=_C221( C176 C221 ) C176_=_C222( C176 C222 ) C176_=_C223( C176 C223 ) \nC176_=_C224( C176 C224 ) C176_=_C225( C176 C225 ) C176_=_C226( C176 C226 ) C176_=_C227( C176 C227 ) C176_=_C228( C176 C228 ) C176_=_C229( C176 C229 ) \nC176_=_C230( C176 C230 ) C177_=_C178( C177 C178 ) C177_=_C179( C177 C179 ) C177_=_C180( C177 C180 ) C177_=_C196( C177 C196 ) C177_=_C197( C177 C197 ) \nC177_=_C198( C177 C198 ) C177_=_C199( C177 C199 ) C177_=_C200( C177 C200 ) C177_=_C211( C177 C211 ) C177_=_C212( C177 C212 ) C177_=_C213( C177 C213 ) \nC177_=_C214( C177 C214 ) C177_=_C215( C177 C215 ) C177_=_C221( C177 C221 ) C177_=_C222( C177 C222 ) C177_=_C223( C177 C223 ) C177_=_C224( C177 C224 ) \nC177_=_C225( C177 C225 ) C177_=_C226( C177 C226 ) C177_=_C227( C177 C227 ) C177_=_C228( C177 C228 ) C177_=_C229( C177 C229 ) C177_=_C230( C177 C230 ) \nC178_=_C179( C178 C179 ) C178_=_C180( C178 C180 ) C178_=_C196( C178 C196 ) C178_=_C197( C178 C197 ) C178_=_C198( C178 C198 ) C178_=_C199( C178 C199 ) \nC178_=_C200( C178 C200 ) C178_=_C211( C178 C211 ) C178_=_C212( C178 C212 ) C178_=_C213( C178 C213 ) C178_=_C214( C178 C214 ) C178_=_C215( C178 C215 ) \nC178_=_C221( C178 C221 ) C178_=_C222( C178 C222 ) C178_=_C223( C178 C223 ) C178_=_C224( C178 C224 ) C178_=_C225( C178 C225 ) C178_=_C226( C178 C226 ) \nC178_=_C227( C178 C227 ) C178_=_C228( C178 C228 ) C178_=_C229( C178 C229 ) C178_=_C230( C178 C230 ) C179_=_C180( C179 C180 ) C179_=_C196( C179 C196 ) \nC179_=_C197( C179 C197 ) C179_=_C198( C179 C198 ) C179_=_C199( C179 C199 ) C179_=_C200( C179 C200 ) C179_=_C211( C179 C211 ) C179_=_C212( C179 C212 ) \nC179_=_C213( C179 C213 ) C179_=_C214( C179 C214 ) C179_=_C215( C179 C215 ) C179_=_C221( C179 C221 ) C179_=_C222( C179 C222 ) C179_=_C223( C179 C223 ) \nC179_=_C224( C179 C224 ) C179_=_C225( C179 C225 ) C179_=_C226( C179 C226 ) C179_=_C227( C179 C227 ) C179_=_C228( C179 C228 ) C179_=_C229( C179 C229 ) \nC179_=_C230( C179 C230 ) C180_=_C196( C180 C196 ) C180_=_C197( C180 C197 ) C180_=_C198( C180 C198 ) C180_=_C199( C180 C199 ) C180_=_C200( C180 C200 ) \nC180_=_C211( C180 C211 ) C180_=_C212( C180 C212 ) C180_=_C213( C180 C213 ) C180_=_C214( C180 C214 ) C180_=_C215( C180 C215 ) C180_=_C221( C180 C221 ) \nC180_=_C222( C180 C222 ) C180_=_C223( C180 C223 ) C180_=_C224( C180 C224 ) C180_=_C225( C180 C225 ) C180_=_C226( C180 C226 ) C180_=_C227( C180 C227 ) \nC180_=_C228( C180 C228 ) C180_=_C229( C180 C229 ) C180_=_C230( C180 C230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1_=_C201( C181 C201 ) C181_=_C202( C181 C202 ) \nC181_=_C203( C181 C203 ) C181_=_C204( C181 C204 ) C181_=_C205( C181 C205 ) C181_=_C206( C181 C206 ) C181_=_C207( C181 C207 ) C181_=_C208( C181 C208 ) \nC181_=_C209( C181 C209 ) C181_=_C210( C181 C210 ) C181_=_C211( C181 C211 ) C181_=_C212( C181 C212 ) C181_=_C213( C181 C213 ) C181_=_C214( C181 C214 ) \nC181_=_C215( C181 C215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211( C182 C211 ) \nC182_=_C212( C182 C212 ) C182_=_C213( C182 C213 ) C182_=_C214( C182 C214 ) C182_=_C215( C182 C215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3_=_C201( C183 C201 ) C183_=_C202( C183 C202 ) C183_=_C203( C183 C203 ) \nC183_=_C204( C183 C204 ) C183_=_C205( C183 C205 ) C183_=_C206( C183 C206 ) C183_=_C207( C183 C207 ) C183_=_C208( C183 C208 ) C183_=_C209( C183 C209 ) \nC183_=_C210( C183 C210 ) C183_=_C211( C183 C211 ) C183_=_C212( C183 C212 ) C183_=_C213( C183 C213 ) C183_=_C214( C183 C214 ) C183_=_C215( C183 C21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11( C184 C211 ) C184_=_C212( C184 C212 ) C184_=_C213( C184 C213 ) C184_=_C214( C184 C214 ) \nC184_=_C215( C184 C215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211( C185 C211 ) C185_=_C212( C185 C212 ) C185_=_C213( C185 C213 ) C185_=_C214( C185 C214 ) \nC185_=_C215( C185 C215 ) C186_=_C187( C186 C187 ) C186_=_C188( C186 C188 ) C186_=_C189( C186 C189 ) C186_=_C190( C186 C190 ) C186_=_C191( C186 C191 ) \nC186_=_C192( C186 C192 ) C186_=_C193( C186 C193 ) C186_=_C194( C186 C194 ) C186_=_C195( C186 C195 ) C186_=_C196( C186 C196 ) C186_=_C197( C186 C197 ) \nC186_=_C198( C186 C198 ) C186_=_C199( C186 C199 ) C186_=_C200( C186 C200 ) C186_=_C201( C186 C201 ) C186_=_C202( C186 C202 ) C186_=_C203( C186 C203 ) \nC186_=_C204( C186 C204 ) C186_=_C205( C186 C205 ) C186_=_C216( C186 C216 ) C186_=_C217( C186 C217 ) C186_=_C218( C186 C218 ) C186_=_C219( C186 C219 ) \nC186_=_C220( C186 C220 ) C186_=_C221( C186 C221 ) C186_=_C222( C186 C222 ) C186_=_C223( C186 C223 ) C186_=_C224( C186 C224 ) C186_=_C225( C186 C225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02( C187 C202 ) C187_=_C203( C187 C203 ) C187_=_C204( C187 C204 ) C187_=_C205( C187 C205 ) \nC187_=_C216( C187 C216 ) C187_=_C217( C187 C217 ) C187_=_C218( C187 C218 ) C187_=_C219( C187 C219 ) C187_=_C220( C187 C220 ) C187_=_C221( C187 C221 ) \nC187_=_C222( C187 C222 ) C187_=_C223( C187 C223 ) C187_=_C224( C187 C224 ) C187_=_C225( C187 C225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16( C188 C216 ) C188_=_C217( C188 C217 ) C188_=_C218( C188 C218 ) \nC188_=_C219( C188 C219 ) C188_=_C220( C188 C220 ) C188_=_C221( C188 C221 ) C188_=_C222( C188 C222 ) C188_=_C223( C188 C223 ) C188_=_C224( C188 C224 ) \nC188_=_C225( C188 C225 ) C189_=_C190( C189 C190 ) C189_=_C191( C189 C191 ) C189_=_C192( C189 C192 ) C189_=_C193( C189 C193 ) C189_=_C194( C189 C194 ) \nC189_=_C195( C189 C195 ) C189_=_C196( C189 C196 ) C189_=_C197( C189 C197 ) C189_=_C198(</w:t>
      </w:r>
    </w:p>
    <w:p>
      <w:pPr>
        <w:pStyle w:val="PreformattedText"/>
        <w:bidi w:val="0"/>
        <w:spacing w:before="0" w:after="0"/>
        <w:jc w:val="left"/>
        <w:rPr/>
      </w:pPr>
      <w:r>
        <w:rPr/>
        <w:t xml:space="preserve"> </w:t>
      </w:r>
      <w:r>
        <w:rPr/>
        <w:t>C189 C198 ) C189_=_C199( C189 C199 ) C189_=_C200( C189 C200 ) \nC189_=_C201( C189 C201 ) C189_=_C202( C189 C202 ) C189_=_C203( C189 C203 ) C189_=_C204( C189 C204 ) C189_=_C205( C189 C205 ) C189_=_C216( C189 C216 ) \nC189_=_C217( C189 C217 ) C189_=_C218( C189 C218 ) C189_=_C219( C189 C219 ) C189_=_C220( C189 C220 ) C189_=_C221( C189 C221 ) C189_=_C222( C189 C222 ) \nC189_=_C223( C189 C223 ) C189_=_C224( C189 C224 ) C189_=_C225( C189 C225 ) C190_=_C191( C190 C191 ) C190_=_C192( C190 C192 ) C190_=_C193( C190 C193 ) \nC190_=_C194( C190 C194 ) C190_=_C195( C190 C195 ) C190_=_C196( C190 C196 ) C190_=_C197( C190 C197 ) C190_=_C198( C190 C198 ) C190_=_C199( C190 C199 ) \nC190_=_C200( C190 C200 ) C190_=_C201( C190 C201 ) C190_=_C202( C190 C202 ) C190_=_C203( C190 C203 ) C190_=_C204( C190 C204 ) C190_=_C205( C190 C205 ) \nC190_=_C216( C190 C216 ) C190_=_C217( C190 C217 ) C190_=_C218( C190 C218 ) C190_=_C219( C190 C219 ) C190_=_C220( C190 C220 ) C190_=_C221( C190 C221 ) \nC190_=_C222( C190 C222 ) C190_=_C223( C190 C223 ) C190_=_C224( C190 C224 ) C190_=_C225( C190 C225 ) C191_=_C192( C191 C192 ) C191_=_C193( C191 C193 ) \nC191_=_C194( C191 C194 ) C191_=_C195( C191 C195 ) C191_=_C196( C191 C196 ) C191_=_C197( C191 C197 ) C191_=_C198( C191 C198 ) C191_=_C199( C191 C199 ) \nC191_=_C200( C191 C200 ) C191_=_C206( C191 C206 ) C191_=_C207( C191 C207 ) C191_=_C208( C191 C208 ) C191_=_C209( C191 C209 ) C191_=_C210( C191 C210 ) \nC191_=_C216( C191 C216 ) C191_=_C217( C191 C217 ) C191_=_C218( C191 C218 ) C191_=_C219( C191 C219 ) C191_=_C220( C191 C220 ) C191_=_C226( C191 C226 ) \nC191_=_C227( C191 C227 ) C191_=_C228( C191 C228 ) C191_=_C229( C191 C229 ) C191_=_C230( C191 C230 ) C192_=_C193( C192 C193 ) C192_=_C194( C192 C194 ) \nC192_=_C195( C192 C195 ) C192_=_C196( C192 C196 ) C192_=_C197( C192 C197 ) C192_=_C198( C192 C198 ) C192_=_C199( C192 C199 ) C192_=_C200( C192 C200 ) \nC192_=_C206( C192 C206 ) C192_=_C207( C192 C207 ) C192_=_C208( C192 C208 ) C192_=_C209( C192 C209 ) C192_=_C210( C192 C210 ) C192_=_C216( C192 C216 ) \nC192_=_C217( C192 C217 ) C192_=_C218( C192 C218 ) C192_=_C219( C192 C219 ) C192_=_C220( C192 C220 ) C192_=_C226( C192 C226 ) C192_=_C227( C192 C227 ) \nC192_=_C228( C192 C228 ) C192_=_C229( C192 C229 ) C192_=_C230( C192 C230 ) C193_=_C194( C193 C194 ) C193_=_C195( C193 C195 ) C193_=_C196( C193 C196 ) \nC193_=_C197( C193 C197 ) C193_=_C198( C193 C198 ) C193_=_C199( C193 C199 ) C193_=_C200( C193 C200 ) C193_=_C206( C193 C206 ) C193_=_C207( C193 C207 ) \nC193_=_C208( C193 C208 ) C193_=_C209( C193 C209 ) C193_=_C210( C193 C210 ) C193_=_C216( C193 C216 ) C193_=_C217( C193 C217 ) C193_=_C218( C193 C218 ) \nC193_=_C219( C193 C219 ) C193_=_C220( C193 C220 ) C193_=_C226( C193 C226 ) C193_=_C227( C193 C227 ) C193_=_C228( C193 C228 ) C193_=_C229( C193 C229 ) \nC193_=_C230( C193 C230 ) C194_=_C195( C194 C195 ) C194_=_C196( C194 C196 ) C194_=_C197( C194 C197 ) C194_=_C198( C194 C198 ) C194_=_C199( C194 C199 ) \nC194_=_C200( C194 C200 ) C194_=_C206( C194 C206 ) C194_=_C207( C194 C207 ) C194_=_C208( C194 C208 ) C194_=_C209( C194 C209 ) C194_=_C210( C194 C210 ) \nC194_=_C216( C194 C216 ) C194_=_C217( C194 C217 ) C194_=_C218( C194 C218 ) C194_=_C219( C194 C219 ) C194_=_C220( C194 C220 ) C194_=_C226( C194 C226 ) \nC194_=_C227( C194 C227 ) C194_=_C228( C194 C228 ) C194_=_C229( C194 C229 ) C194_=_C230( C194 C230 ) C195_=_C196( C195 C196 ) C195_=_C197( C195 C197 ) \nC195_=_C198( C195 C198 ) C195_=_C199( C195 C199 ) C195_=_C200( C195 C200 ) C195_=_C206( C195 C206 ) C195_=_C207( C195 C207 ) C195_=_C208( C195 C208 ) \nC195_=_C209( C195 C209 ) C195_=_C210( C195 C210 ) C195_=_C216( C195 C216 ) C195_=_C217( C195 C217 ) C195_=_C218( C195 C218 ) C195_=_C219( C195 C219 ) \nC195_=_C220( C195 C220 ) C195_=_C226( C195 C226 ) C195_=_C227( C195 C227 ) C195_=_C228( C195 C228 ) C195_=_C229( C195 C229 ) C195_=_C230( C195 C230 ) \nC196_=_C197( C196 C197 ) C196_=_C198( C196 C198 ) C196_=_C199( C196 C199 ) C196_=_C200( C196 C200 ) C196_=_C211( C196 C211 ) C196_=_C212( C196 C212 ) \nC196_=_C213( C196 C213 ) C196_=_C214( C196 C214 ) C196_=_C215( C196 C215 ) C196_=_C221( C196 C221 ) C196_=_C222( C196 C222 ) C196_=_C223( C196 C223 ) \nC196_=_C224( C196 C224 ) C196_=_C225( C196 C225 ) C196_=_C226( C196 C226 ) C196_=_C227( C196 C227 ) C196_=_C228( C196 C228 ) C196_=_C229( C196 C229 ) \nC196_=_C230( C196 C230 ) C197_=_C198( C197 C198 ) C197_=_C199( C197 C199 ) C197_=_C200( C197 C200 ) C197_=_C211( C197 C211 ) C197_=_C212( C197 C212 ) \nC197_=_C213( C197 C213 ) C197_=_C214( C197 C214 ) C197_=_C215( C197 C215 ) C197_=_C221( C197 C221 ) C197_=_C222( C197 C222 ) C197_=_C223( C197 C223 ) \nC197_=_C224( C197 C224 ) C197_=_C225( C197 C225 ) C197_=_C226( C197 C226 ) C197_=_C227( C197 C227 ) C197_=_C228( C197 C228 ) C197_=_C229( C197 C229 ) \nC197_=_C230( C197 C230 ) C198_=_C199( C198 C199 ) C198_=_C200( C198 C200 ) C198_=_C211( C198 C211 ) C198_=_C212( C198 C212 ) C198_=_C213( C198 C213 ) \nC198_=_C214( C198 C214 ) C198_=_C215( C198 C215 ) C198_=_C221( C198 C221 ) C198_=_C222( C198 C222 ) C198_=_C223( C198 C223 ) C198_=_C224( C198 C224 ) \nC198_=_C225( C198 C225 ) C198_=_C226( C198 C226 ) C198_=_C227( C198 C227 ) C198_=_C228( C198 C228 ) C198_=_C229( C198 C229 ) C198_=_C230( C198 C230 ) \nC199_=_C200( C199 C200 ) C199_=_C211( C199 C211 ) C199_=_C212( C199 C212 ) C199_=_C213( C199 C213 ) C199_=_C214( C199 C214 ) C199_=_C215( C199 C215 ) \nC199_=_C221( C199 C221 ) C199_=_C222( C199 C222 ) C199_=_C223( C199 C223 ) C199_=_C224( C199 C224 ) C199_=_C225( C199 C225 ) C199_=_C226( C199 C226 ) \nC199_=_C227( C199 C227 ) C199_=_C228( C199 C228 ) C199_=_C229( C199 C229 ) C199_=_C230( C199 C230 ) C200_=_C211( C200 C211 ) C200_=_C212( C200 C212 ) \nC200_=_C213( C200 C213 ) C200_=_C214( C200 C214 ) C200_=_C215( C200 C215 ) C200_=_C221( C200 C221 ) C200_=_C222( C200 C222 ) C200_=_C223( C200 C223 ) \nC200_=_C224( C200 C224 ) C200_=_C225( C200 C225 ) C200_=_C226( C200 C226 ) C200_=_C227( C200 C227 ) C200_=_C228( C200 C228 ) C200_=_C229( C200 C229 ) \nC200_=_C230( C200 C23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19( C201 C219 ) C201_=_C220( C201 C220 ) C201_=_C221( C201 C221 ) C201_=_C222( C201 C222 ) C201_=_C223( C201 C223 ) C201_=_C224( C201 C224 ) \nC201_=_C225( C201 C225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20( C203 C220 ) C203_=_C221( C203 C221 ) \nC203_=_C222( C203 C222 ) C203_=_C223( C203 C223 ) C203_=_C224( C203 C224 ) C203_=_C225( C203 C225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19( C205 C219 ) C205_=_C220( C205 C220 ) C205_=_C221( C205 C221 ) C205_=_C222( C205 C222 ) \nC205_=_C223( C205 C223 ) C205_=_C224( C205 C224 ) C205_=_C225( C205 C225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0( C206 C220 ) C206_=_C226( C206 C226 ) \nC206_=_C227( C206 C227 ) C206_=_C228( C206 C228 ) C206_=_C229( C206 C229 ) C206_=_C230( C206 C230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6( C207 C226 ) \nC207_=_C227( C207 C227 ) C207_=_C228( C207 C228 ) C207_=_C229( C207 C229 ) C207_=_C230( C207 C230 ) C208_=_C209( C208 C209 ) C208_=_C210( C208 C210 ) \nC208_=_C211( C208 C211 ) C208_=_C212( C208 C212 ) C208_=_C213( C208 C213 ) C208_=_C214( C208 C214 ) C208_=_C215(</w:t>
      </w:r>
    </w:p>
    <w:p>
      <w:pPr>
        <w:pStyle w:val="PreformattedText"/>
        <w:bidi w:val="0"/>
        <w:spacing w:before="0" w:after="0"/>
        <w:jc w:val="left"/>
        <w:rPr/>
      </w:pPr>
      <w:r>
        <w:rPr/>
        <w:t xml:space="preserve"> </w:t>
      </w:r>
      <w:r>
        <w:rPr/>
        <w:t>C208 C215 ) C208_=_C216( C208 C216 ) \nC208_=_C217( C208 C217 ) C208_=_C218( C208 C218 ) C208_=_C219( C208 C219 ) C208_=_C220( C208 C220 ) C208_=_C226( C208 C226 ) C208_=_C227( C208 C227 ) \nC208_=_C228( C208 C228 ) C208_=_C229( C208 C229 ) C208_=_C230( C208 C230 ) C209_=_C210( C209 C210 ) C209_=_C211( C209 C211 ) C209_=_C212( C209 C212 ) \nC209_=_C213( C209 C213 ) C209_=_C214( C209 C214 ) C209_=_C215( C209 C215 ) C209_=_C216( C209 C216 ) C209_=_C217( C209 C217 ) C209_=_C218( C209 C218 ) \nC209_=_C219( C209 C219 ) C209_=_C220( C209 C220 ) C209_=_C226( C209 C226 ) C209_=_C227( C209 C227 ) C209_=_C228( C209 C228 ) C209_=_C229( C209 C229 ) \nC209_=_C230( C209 C230 ) C210_=_C211( C210 C211 ) C210_=_C212( C210 C212 ) C210_=_C213( C210 C213 ) C210_=_C214( C210 C214 ) C210_=_C215( C210 C215 ) \nC210_=_C216( C210 C216 ) C210_=_C217( C210 C217 ) C210_=_C218( C210 C218 ) C210_=_C219( C210 C219 ) C210_=_C220( C210 C220 ) C210_=_C226( C210 C226 ) \nC210_=_C227( C210 C227 ) C210_=_C228( C210 C228 ) C210_=_C229( C210 C229 ) C210_=_C230( C210 C230 ) C211_=_C212( C211 C212 ) C211_=_C213( C211 C213 ) \nC211_=_C214( C211 C214 ) C211_=_C215( C211 C215 ) C211_=_C221( C211 C221 ) C211_=_C222( C211 C222 ) C211_=_C223( C211 C223 ) C211_=_C224( C211 C224 ) \nC211_=_C225( C211 C225 ) C211_=_C226( C211 C226 ) C211_=_C227( C211 C227 ) C211_=_C228( C211 C228 ) C211_=_C229( C211 C229 ) C211_=_C230( C211 C230 ) \nC212_=_C213( C212 C213 ) C212_=_C214( C212 C214 ) C212_=_C215( C212 C215 ) C212_=_C221( C212 C221 ) C212_=_C222( C212 C222 ) C212_=_C223( C212 C223 ) \nC212_=_C224( C212 C224 ) C212_=_C225( C212 C225 ) C212_=_C226( C212 C226 ) C212_=_C227( C212 C227 ) C212_=_C228( C212 C228 ) C212_=_C229( C212 C229 ) \nC212_=_C230( C212 C230 ) C213_=_C214( C213 C214 ) C213_=_C215( C213 C215 ) C213_=_C221( C213 C221 ) C213_=_C222( C213 C222 ) C213_=_C223( C213 C223 ) \nC213_=_C224( C213 C224 ) C213_=_C225( C213 C225 ) C213_=_C226( C213 C226 ) C213_=_C227( C213 C227 ) C213_=_C228( C213 C228 ) C213_=_C229( C213 C229 ) \nC213_=_C230( C213 C230 ) C214_=_C215( C214 C215 ) C214_=_C221( C214 C221 ) C214_=_C222( C214 C222 ) C214_=_C223( C214 C223 ) C214_=_C224( C214 C224 ) \nC214_=_C225( C214 C225 ) C214_=_C226( C214 C226 ) C214_=_C227( C214 C227 ) C214_=_C228( C214 C228 ) C214_=_C229( C214 C229 ) C214_=_C230( C214 C230 ) \nC215_=_C221( C215 C221 ) C215_=_C222( C215 C222 ) C215_=_C223( C215 C223 ) C215_=_C224( C215 C224 ) C215_=_C225( C215 C225 ) C215_=_C226( C215 C226 ) \nC215_=_C227( C215 C227 ) C215_=_C228( C215 C228 ) C215_=_C229( C215 C229 ) C215_=_C230( C215 C230 ) C216_=_C217( C216 C217 ) C216_=_C218( C216 C218 ) \nC216_=_C219( C216 C219 ) C216_=_C220( C216 C220 ) C216_=_C221( C216 C221 ) C216_=_C222( C216 C222 ) C216_=_C223( C216 C223 ) C216_=_C224( C216 C224 ) \nC216_=_C225( C216 C225 ) C216_=_C226( C216 C226 ) C216_=_C227( C216 C227 ) C216_=_C228( C216 C228 ) C216_=_C229( C216 C229 ) C216_=_C230( C216 C230 ) \nC217_=_C218( C217 C218 ) C217_=_C219( C217 C219 ) C217_=_C220( C217 C220 ) C217_=_C221( C217 C221 ) C217_=_C222( C217 C222 ) C217_=_C223( C217 C223 ) \nC217_=_C224( C217 C224 ) C217_=_C225( C217 C225 ) C217_=_C226( C217 C226 ) C217_=_C227( C217 C227 ) C217_=_C228( C217 C228 ) C217_=_C229( C217 C229 ) \nC217_=_C230( C217 C230 ) C218_=_C219( C218 C219 ) C218_=_C220( C218 C220 ) C218_=_C221( C218 C221 ) C218_=_C222( C218 C222 ) C218_=_C223( C218 C223 ) \nC218_=_C224( C218 C224 ) C218_=_C225( C218 C225 ) C218_=_C226( C218 C226 ) C218_=_C227( C218 C227 ) C218_=_C228( C218 C228 ) C218_=_C229( C218 C229 ) \nC218_=_C230( C218 C230 ) C219_=_C220( C219 C220 ) C219_=_C221( C219 C221 ) C219_=_C222( C219 C222 ) C219_=_C223( C219 C223 ) C219_=_C224( C219 C224 ) \nC219_=_C225( C219 C225 ) C219_=_C226( C219 C226 ) C219_=_C227( C219 C227 ) C219_=_C228( C219 C228 ) C219_=_C229( C219 C229 ) C219_=_C230( C219 C230 ) \nC220_=_C221( C220 C221 ) C220_=_C222( C220 C222 ) C220_=_C223( C220 C223 ) C220_=_C224( C220 C224 ) C220_=_C225( C220 C225 ) C220_=_C226( C220 C226 ) \nC220_=_C227( C220 C227 ) C220_=_C228( C220 C228 ) C220_=_C229( C220 C229 ) C220_=_C230( C220 C230 ) C221_=_C222( C221 C222 ) C221_=_C223( C221 C223 ) \nC221_=_C224( C221 C224 ) C221_=_C225( C221 C225 ) C221_=_C226( C221 C226 ) C221_=_C227( C221 C227 ) C221_=_C228( C221 C228 ) C221_=_C229( C221 C229 ) \nC221_=_C230( C221 C230 ) C222_=_C223( C222 C223 ) C222_=_C224( C222 C224 ) C222_=_C225( C222 C225 ) C222_=_C226( C222 C226 ) C222_=_C227( C222 C227 ) \nC222_=_C228( C222 C228 ) C222_=_C229( C222 C229 ) C222_=_C230( C222 C230 ) C223_=_C224( C223 C224 ) C223_=_C225( C223 C225 ) C223_=_C226( C223 C226 ) \nC223_=_C227( C223 C227 ) C223_=_C228( C223 C228 ) C223_=_C229( C223 C229 ) C223_=_C230( C223 C230 ) C224_=_C225( C224 C225 ) C224_=_C226( C224 C226 ) \nC224_=_C227( C224 C227 ) C224_=_C228( C224 C228 ) C224_=_C229( C224 C229 ) C224_=_C230( C224 C230 ) C225_=_C226( C225 C226 ) C225_=_C227( C225 C227 ) \nC225_=_C228( C225 C228 ) C225_=_C229( C225 C229 ) C225_=_C230( C225 C230 ) C226_=_C227( C226 C227 ) C226_=_C228( C226 C228 ) C226_=_C229( C226 C229 ) \nC226_=_C230( C226 C230 ) C227_=_C228( C227 C228 ) C227_=_C229( C227 C229 ) C227_=_C230( C227 C230 ) C228_=_C229( C228 C229 ) C228_=_C230( C228 C230 ) \nC229_=_C230( C229 C230 ) "];8-&gt;13[label="192: C12 C13 C14 C15 C16 \nC17 C18 C19 C20 C21 C22 \nC23 C24 C25 C26 C27 C28 \nC29 C30 C31 C32 C33 C34 \nC35 C42 C43 C44 C45 C46 \nC47 C48 C49 C50 C51 C52 \nC53 C54 C55 C56 C57 C58 \nC59 C60 C61 C62 C63 C64 \nC65 C66 C67 C68 C69 C70 \nC71 C72 C73 C74 C75 C76 \nC77 C78 C79 C80 C81 C82 \nC83 C84 C85 C86 C87 C88 \nC89 C91 C92 C93 C94 C95 \nC97 C98 C99 C100 C101 C103 \nC104 C105 C106 C107 C109 C110 \nC111 C112 C113 C115 C116 C117 \nC118 C119 C121 C122 C123 C124 \nC125 C136 C137 C138 C139 C140 \nC141 C142 C143 C144 C145 C146 \nC147 C148 C149 C150 C151 C152 \nC153 C154 C155 C161 C162 C163 \nC164 C165 C166 C167 C168 C169 \nC170 C171 C172 C173 C174 C175 \nC176 C177 C178 C179 C180 C181 \nC182 C183 C184 C185 C186 C187 \nC188 C189 C190 C191 C192 C193 \nC194 C195 C196 C197 C198 C199 \nC200 C201 C202 C203 C204 C205 \nC206 C207 C208 C209 C210 C211 \nC212 C213 C214 C215 C216 C217 \nC218 C219 C220 C221 C222 C223 \nC224 C225 C226 C227 C228 C229 \nC230 \n6240: C12_=_C13 ,C12_=_C14 ,C12_=_C15 ,C12_=_C16 ,C12_=_C17 ,\nC12_=_C18 ,C12_=_C19 ,C12_=_C20 ,C12_=_C21 ,C12_=_C22 ,C12_=_C23 ,\nC12_=_C24 ,C12_=_C25 ,C12_=_C26 ,C12_=_C27 ,C12_=_C28 ,C12_=_C29 ,\nC12_=_C30 ,C12_=_C31 ,C12_=_C32 ,C12_=_C33 ,C12_=_C34 ,C12_=_C35 ,\nC12_=_C42 ,C12_=_C43 ,C12_=_C44 ,C12_=_C45 ,C12_=_C46 ,C12_=_C47 ,\nC12_=_C66 ,C12_=_C67 ,C12_=_C68 ,C12_=_C69 ,C12_=_C70 ,C12_=_C71 ,\nC12_=_C91 ,C12_=_C92 ,C12_=_C93 ,C12_=_C94 ,C12_=_C95 ,C12_=_C97 ,\nC12_=_C98 ,C12_=_C99 ,C12_=_C100 ,C12_=_C101 ,C12_=_C103 ,C12_=_C104 ,\nC12_=_C105 ,C12_=_C106 ,C12_=_C107 ,C12_=_C136 ,C12_=_C137 ,C12_=_C138 ,\nC12_=_C139 ,C12_=_C140 ,C12_=_C141 ,C12_=_C142 ,C12_=_C143 ,C12_=_C144 ,\nC12_=_C145 ,C12_=_C146 ,C12_=_C147 ,C12_=_C148 ,C12_=_C149 ,C12_=_C150 ,\nC12_=_C151 ,C12_=_C152 ,C12_=_C153 ,C12_=_C154 ,C12_=_C155 ,C12_=_C161 ,\nC12_=_C162 ,C12_=_C163 ,C12_=_C164 ,C12_=_C165 ,C12_=_C181 ,C12_=_C182 ,\nC12_=_C183 ,C12_=_C184 ,C12_=_C185 ,C12_=_C201 ,C12_=_C202 ,C12_=_C203 ,\nC12_=_C204 ,C12_=_C205 ,C12_=_C206 ,C12_=_C207 ,C12_=_C208 ,C12_=_C209 ,\nC12_=_C210 ,C12_=_C211 ,C12_=_C212 ,C12_=_C213 ,C12_=_C214 ,C12_=_C215 ,\nC13_=_C14 ,C13_=_C15 ,C13_=_C16 ,C13_=_C17 ,C13_=_C18 ,C13_=_C19 ,\nC13_=_C20 ,C13_=_C21 ,C13_=_C22 ,C13_=_C23 ,C13_=_C24 ,C13_=_C25 ,\nC13_=_C26 ,C13_=_C27 ,C13_=_C28 ,C13_=_C29 ,C13_=_C30 ,C13_=_C31 ,\nC13_=_C32 ,C13_=_C33 ,C13_=_C34 ,C13_=_C35 ,C13_=_C42 ,C13_=_C43 ,\nC13_=_C44 ,C13_=_C45 ,C13_=_C46 ,C13_=_C47 ,C13_=_C66 ,C13_=_C67 ,\nC13_=_C68 ,C13_=_C69 ,C13_=_C70 ,C13_=_C71 ,C13_=_C91 ,C13_=_C92 ,\nC13_=_C93 ,C13_=_C94 ,C13_=_C95 ,C13_=_C97 ,C13_=_C98 ,C13_=_C99 ,\nC13_=_C100 ,C13_=_C101 ,C13_=_C103 ,C13_=_C104 ,C13_=_C105 ,C13_=_C106 ,\nC13_=_C107 ,C13_=_C136 ,C13_=_C141 ,C13_=_C146 ,C13_=_C151 ,C13_=_C161 ,\nC13_=_C181 ,C13_=_C201 ,C13_=_C206 ,C13_=_C211 ,C14_=_C15 ,C14_=_C16 ,\nC14_=_C17 ,C14_=_C18 ,C14_=_C19 ,C14_=_C20 ,C14_=_C21 ,C14_=_C22 ,\nC14_=_C23 ,C14_=_C24 ,C14_=_C25 ,C14_=_C26 ,C14_=_C27 ,C14_=_C28 ,\nC14_=_C29 ,C14_=_C30 ,C14_=_C31 ,C14_=_C32 ,C14_=_C33 ,C14_=_C34 ,\nC14_=_C35 ,C14_=_C42 ,C14_=_C43 ,C14_=_C44 ,C14_=_C45 ,C14_=_C46 ,\nC14_=_C47 ,C14_=_C66 ,C14_=_C67 ,C14_=_C68 ,C14_=_C69 ,C14_=_C70 ,\nC14_=_C71 ,C14_=_C91 ,C14_=_C92 ,C14_=_C93 ,C14_=_C94 ,C14_=_C95 ,\nC14_=_C97 ,C14_=_C98 ,C14_=_C99 ,C14_=_C100 ,C14_=_C101 ,C14_=_C103 ,\nC14_=_C104 ,C14_=_C105 ,C14_=_C106 ,C14_=_C107 ,C14_=_C137 ,C14_=_C142 ,\nC14_=_C147 ,C14_=_C152 ,C14_=_C162 ,C14_=_C182 ,C14_=_C202 ,C14_=_C207 ,\nC14_=_C212 ,C15_=_C16 ,C15_=_C17 ,C15_=_C18 ,C15_=_C19 ,C15_=_C20 ,\nC15_=_C21 ,C15_=_C22 ,C15_=_C23 ,C15_=_C24 ,C15_=_C25 ,C15_=_C26 ,\nC15_=_C27 ,C15_=_C28 ,C15_=_C29 ,C15_=_C30 ,C15_=_C31 ,C15_=_C32 ,\nC15_=_C33 ,C15_=_C34 ,C15_=_C35 ,C15_=_C42 ,C15_=_C43 ,C15_=_C44 ,\nC15_=_C45 ,C15_=_C46 ,C15_=_C47 ,C15_=_C66 ,C15_=_C67 ,C15_=_C68 ,\nC15_=_C69 ,C15_=_C70 ,C15_=_C71 ,C15_=_C91 ,C15_=_C92 ,C15_=_C93 ,\nC15_=_C94 ,C15_=_C95 ,C15_=_C97 ,C15_=_C98 ,C15_=_C99 ,C15_=_C100 ,\nC15_=_C101 ,C15_=_C103 ,C15_=_C104 ,C15_=_C105 ,C15_=_C106 ,C15_=_C107 ,\nC15_=_C138 ,C15_=_C143 ,C15_=_C148 ,C15_=_C153 ,C15_=_C163 ,C15_=_C183 ,\nC15_=_C203 ,C15_=_C208 ,C15_=_C213 ,C16_=_C17 ,C16_=_C18 ,C16_=_C19 ,\nC16_=_C20 ,C16_=_C21 ,C16_=_C22 ,C16_=_C23 ,C16_=_C24 ,C16_=_C25 ,\nC16_=_C26 ,C16_=_C27 ,C16_=_C28 ,C16_=_C29 ,C16_=_C30 ,C16_=_C31 ,\nC16_=_C32 ,C16_=_C33 ,C16_=_C34 ,C16_=_C35 ,C16_=_C42 ,C16_=_C43 ,\nC16_=_C44 ,C16_=_C45 ,C16_=_C46 ,C16_=_C47 ,C16_=_C66 ,C16_=_C67 ,\nC16_=_C68 ,C16_=_C69 ,C16_=_C70 ,C16_=_C71 ,C16_=_C91 ,C16_=_C92 ,\nC16_=_C93 ,C16_=_C94 ,C16_=_C95 ,C16_=_C97 ,C16_=_C98 ,C16_=_C99 ,\nC16_=_C100 ,C16_=_C101 ,C16_=_C103 ,C16_=_C104 ,C16_=_C105 ,C16_=_C106 ,\nC16_=_C107 ,C16_=_C139 ,C16_=_C144 ,C16_=_C149 ,C16_=_C154 ,C16_=_C164</w:t>
      </w:r>
    </w:p>
    <w:p>
      <w:pPr>
        <w:pStyle w:val="PreformattedText"/>
        <w:bidi w:val="0"/>
        <w:spacing w:before="0" w:after="0"/>
        <w:jc w:val="left"/>
        <w:rPr/>
      </w:pPr>
      <w:r>
        <w:rPr/>
        <w:t xml:space="preserve"> </w:t>
      </w:r>
      <w:r>
        <w:rPr/>
        <w:t>,\nC16_=_C184 ,C16_=_C204 ,C16_=_C209 ,C16_=_C214 ,C17_=_C18 ,C17_=_C19 ,\nC17_=_C20 ,C17_=_C21 ,C17_=_C22 ,C17_=_C23 ,C17_=_C24 ,C17_=_C25 ,\nC17_=_C26 ,C17_=_C27 ,C17_=_C28 ,C17_=_C29 ,C17_=_C30 ,C17_=_C31 ,\nC17_=_C32 ,C17_=_C33 ,C17_=_C34 ,C17_=_C35 ,C17_=_C42 ,C17_=_C43 ,\nC17_=_C44 ,C17_=_C45 ,C17_=_C46 ,C17_=_C47 ,C17_=_C66 ,C17_=_C67 ,\nC17_=_C68 ,C17_=_C69 ,C17_=_C70 ,C17_=_C71 ,C17_=_C91 ,C17_=_C92 ,\nC17_=_C93 ,C17_=_C94 ,C17_=_C95 ,C17_=_C97 ,C17_=_C98 ,C17_=_C99 ,\nC17_=_C100 ,C17_=_C101 ,C17_=_C103 ,C17_=_C104 ,C17_=_C105 ,C17_=_C106 ,\nC17_=_C107 ,C17_=_C140 ,C17_=_C145 ,C17_=_C150 ,C17_=_C155 ,C17_=_C165 ,\nC17_=_C185 ,C17_=_C205 ,C17_=_C210 ,C17_=_C215 ,C18_=_C19 ,C18_=_C20 ,\nC18_=_C21 ,C18_=_C22 ,C18_=_C23 ,C18_=_C24 ,C18_=_C25 ,C18_=_C26 ,\nC18_=_C27 ,C18_=_C28 ,C18_=_C29 ,C18_=_C30 ,C18_=_C31 ,C18_=_C32 ,\nC18_=_C33 ,C18_=_C34 ,C18_=_C35 ,C18_=_C48 ,C18_=_C49 ,C18_=_C50 ,\nC18_=_C51 ,C18_=_C52 ,C18_=_C53 ,C18_=_C72 ,C18_=_C73 ,C18_=_C74 ,\nC18_=_C75 ,C18_=_C76 ,C18_=_C77 ,C18_=_C91 ,C18_=_C92 ,C18_=_C93 ,\nC18_=_C94 ,C18_=_C95 ,C18_=_C109 ,C18_=_C110 ,C18_=_C111 ,C18_=_C112 ,\nC18_=_C113 ,C18_=_C115 ,C18_=_C116 ,C18_=_C117 ,C18_=_C118 ,C18_=_C119 ,\nC18_=_C136 ,C18_=_C137 ,C18_=_C138 ,C18_=_C139 ,C18_=_C140 ,C18_=_C141 ,\nC18_=_C142 ,C18_=_C143 ,C18_=_C144 ,C18_=_C145 ,C18_=_C146 ,C18_=_C147 ,\nC18_=_C148 ,C18_=_C149 ,C18_=_C150 ,C18_=_C151 ,C18_=_C152 ,C18_=_C153 ,\nC18_=_C154 ,C18_=_C155 ,C18_=_C166 ,C18_=_C167 ,C18_=_C168 ,C18_=_C169 ,\nC18_=_C170 ,C18_=_C186 ,C18_=_C187 ,C18_=_C188 ,C18_=_C189 ,C18_=_C190 ,\nC18_=_C201 ,C18_=_C202 ,C18_=_C203 ,C18_=_C204 ,C18_=_C205 ,C18_=_C216 ,\nC18_=_C217 ,C18_=_C218 ,C18_=_C219 ,C18_=_C220 ,C18_=_C221 ,C18_=_C222 ,\nC18_=_C223 ,C18_=_C224 ,C18_=_C225 ,C19_=_C20 ,C19_=_C21 ,C19_=_C22 ,\nC19_=_C23 ,C19_=_C24 ,C19_=_C25 ,C19_=_C26 ,C19_=_C27 ,C19_=_C28 ,\nC19_=_C29 ,C19_=_C30 ,C19_=_C31 ,C19_=_C32 ,C19_=_C33 ,C19_=_C34 ,\nC19_=_C35 ,C19_=_C48 ,C19_=_C49 ,C19_=_C50 ,C19_=_C51 ,C19_=_C52 ,\nC19_=_C53 ,C19_=_C72 ,C19_=_C73 ,C19_=_C74 ,C19_=_C75 ,C19_=_C76 ,\nC19_=_C77 ,C19_=_C91 ,C19_=_C92 ,C19_=_C93 ,C19_=_C94 ,C19_=_C95 ,\nC19_=_C109 ,C19_=_C110 ,C19_=_C111 ,C19_=_C112 ,C19_=_C113 ,C19_=_C115 ,\nC19_=_C116 ,C19_=_C117 ,C19_=_C118 ,C19_=_C119 ,C19_=_C136 ,C19_=_C141 ,\nC19_=_C146 ,C19_=_C151 ,C19_=_C166 ,C19_=_C186 ,C19_=_C201 ,C19_=_C216 ,\nC19_=_C221 ,C20_=_C21 ,C20_=_C22 ,C20_=_C23 ,C20_=_C24 ,C20_=_C25 ,\nC20_=_C26 ,C20_=_C27 ,C20_=_C28 ,C20_=_C29 ,C20_=_C30 ,C20_=_C31 ,\nC20_=_C32 ,C20_=_C33 ,C20_=_C34 ,C20_=_C35 ,C20_=_C48 ,C20_=_C49 ,\nC20_=_C50 ,C20_=_C51 ,C20_=_C52 ,C20_=_C53 ,C20_=_C72 ,C20_=_C73 ,\nC20_=_C74 ,C20_=_C75 ,C20_=_C76 ,C20_=_C77 ,C20_=_C91 ,C20_=_C92 ,\nC20_=_C93 ,C20_=_C94 ,C20_=_C95 ,C20_=_C109 ,C20_=_C110 ,C20_=_C111 ,\nC20_=_C112 ,C20_=_C113 ,C20_=_C115 ,C20_=_C116 ,C20_=_C117 ,C20_=_C118 ,\nC20_=_C119 ,C20_=_C137 ,C20_=_C142 ,C20_=_C147 ,C20_=_C152 ,C20_=_C167 ,\nC20_=_C187 ,C20_=_C202 ,C20_=_C217 ,C20_=_C222 ,C21_=_C22 ,C21_=_C23 ,\nC21_=_C24 ,C21_=_C25 ,C21_=_C26 ,C21_=_C27 ,C21_=_C28 ,C21_=_C29 ,\nC21_=_C30 ,C21_=_C31 ,C21_=_C32 ,C21_=_C33 ,C21_=_C34 ,C21_=_C35 ,\nC21_=_C48 ,C21_=_C49 ,C21_=_C50 ,C21_=_C51 ,C21_=_C52 ,C21_=_C53 ,\nC21_=_C72 ,C21_=_C73 ,C21_=_C74 ,C21_=_C75 ,C21_=_C76 ,C21_=_C77 ,\nC21_=_C91 ,C21_=_C92 ,C21_=_C93 ,C21_=_C94 ,C21_=_C95 ,C21_=_C109 ,\nC21_=_C110 ,C21_=_C111 ,C21_=_C112 ,C21_=_C113 ,C21_=_C115 ,C21_=_C116 ,\nC21_=_C117 ,C21_=_C118 ,C21_=_C119 ,C21_=_C138 ,C21_=_C143 ,C21_=_C148 ,\nC21_=_C153 ,C21_=_C168 ,C21_=_C188 ,C21_=_C203 ,C21_=_C218 ,C21_=_C223 ,\nC22_=_C23 ,C22_=_C24 ,C22_=_C25 ,C22_=_C26 ,C22_=_C27 ,C22_=_C28 ,\nC22_=_C29 ,C22_=_C30 ,C22_=_C31 ,C22_=_C32 ,C22_=_C33 ,C22_=_C34 ,\nC22_=_C35 ,C22_=_C48 ,C22_=_C49 ,C22_=_C50 ,C22_=_C51 ,C22_=_C52 ,\nC22_=_C53 ,C22_=_C72 ,C22_=_C73 ,C22_=_C74 ,C22_=_C75 ,C22_=_C76 ,\nC22_=_C77 ,C22_=_C91 ,C22_=_C92 ,C22_=_C93 ,C22_=_C94 ,C22_=_C95 ,\nC22_=_C109 ,C22_=_C110 ,C22_=_C111 ,C22_=_C112 ,C22_=_C113 ,C22_=_C115 ,\nC22_=_C116 ,C22_=_C117 ,C22_=_C118 ,C22_=_C119 ,C22_=_C139 ,C22_=_C144 ,\nC22_=_C149 ,C22_=_C154 ,C22_=_C169 ,C22_=_C189 ,C22_=_C204 ,C22_=_C219 ,\nC22_=_C224 ,C23_=_C24 ,C23_=_C25 ,C23_=_C26 ,C23_=_C27 ,C23_=_C28 ,\nC23_=_C29 ,C23_=_C30 ,C23_=_C31 ,C23_=_C32 ,C23_=_C33 ,C23_=_C34 ,\nC23_=_C35 ,C23_=_C48 ,C23_=_C49 ,C23_=_C50 ,C23_=_C51 ,C23_=_C52 ,\nC23_=_C53 ,C23_=_C72 ,C23_=_C73 ,C23_=_C74 ,C23_=_C75 ,C23_=_C76 ,\nC23_=_C77 ,C23_=_C91 ,C23_=_C92 ,C23_=_C93 ,C23_=_C94 ,C23_=_C95 ,\nC23_=_C109 ,C23_=_C110 ,C23_=_C111 ,C23_=_C112 ,C23_=_C113 ,C23_=_C115 ,\nC23_=_C116 ,C23_=_C117 ,C23_=_C118 ,C23_=_C119 ,C23_=_C140 ,C23_=_C145 ,\nC23_=_C150 ,C23_=_C155 ,C23_=_C170 ,C23_=_C190 ,C23_=_C205 ,C23_=_C220 ,\nC23_=_C225 ,C24_=_C25 ,C24_=_C26 ,C24_=_C27 ,C24_=_C28 ,C24_=_C29 ,\nC24_=_C30 ,C24_=_C31 ,C24_=_C32 ,C24_=_C33 ,C24_=_C34 ,C24_=_C35 ,\nC24_=_C54 ,C24_=_C55 ,C24_=_C56 ,C24_=_C57 ,C24_=_C58 ,C24_=_C59 ,\nC24_=_C78 ,C24_=_C79 ,C24_=_C80 ,C24_=_C81 ,C24_=_C82 ,C24_=_C83 ,\nC24_=_C97 ,C24_=_C98 ,C24_=_C99 ,C24_=_C100 ,C24_=_C101 ,C24_=_C109 ,\nC24_=_C110 ,C24_=_C111 ,C24_=_C112 ,C24_=_C113 ,C24_=_C121 ,C24_=_C122 ,\nC24_=_C123 ,C24_=_C124 ,C24_=_C125 ,C24_=_C136 ,C24_=_C137 ,C24_=_C138 ,\nC24_=_C139 ,C24_=_C140 ,C24_=_C141 ,C24_=_C142 ,C24_=_C143 ,C24_=_C144 ,\nC24_=_C145 ,C24_=_C146 ,C24_=_C147 ,C24_=_C148 ,C24_=_C149 ,C24_=_C150 ,\nC24_=_C151 ,C24_=_C152 ,C24_=_C153 ,C24_=_C154 ,C24_=_C155 ,C24_=_C171 ,\nC24_=_C172 ,C24_=_C173 ,C24_=_C174 ,C24_=_C175 ,C24_=_C191 ,C24_=_C192 ,\nC24_=_C193 ,C24_=_C194 ,C24_=_C195 ,C24_=_C206 ,C24_=_C207 ,C24_=_C208 ,\nC24_=_C209 ,C24_=_C210 ,C24_=_C216 ,C24_=_C217 ,C24_=_C218 ,C24_=_C219 ,\nC24_=_C220 ,C24_=_C226 ,C24_=_C227 ,C24_=_C228 ,C24_=_C229 ,C24_=_C230 ,\nC25_=_C26 ,C25_=_C27 ,C25_=_C28 ,C25_=_C29 ,C25_=_C30 ,C25_=_C31 ,\nC25_=_C32 ,C25_=_C33 ,C25_=_C34 ,C25_=_C35 ,C25_=_C54 ,C25_=_C55 ,\nC25_=_C56 ,C25_=_C57 ,C25_=_C58 ,C25_=_C59 ,C25_=_C78 ,C25_=_C79 ,\nC25_=_C80 ,C25_=_C81 ,C25_=_C82 ,C25_=_C83 ,C25_=_C97 ,C25_=_C98 ,\nC25_=_C99 ,C25_=_C100 ,C25_=_C101 ,C25_=_C109 ,C25_=_C110 ,C25_=_C111 ,\nC25_=_C112 ,C25_=_C113 ,C25_=_C121 ,C25_=_C122 ,C25_=_C123 ,C25_=_C124 ,\nC25_=_C125 ,C25_=_C136 ,C25_=_C141 ,C25_=_C146 ,C25_=_C151 ,C25_=_C171 ,\nC25_=_C191 ,C25_=_C206 ,C25_=_C216 ,C25_=_C226 ,C26_=_C27 ,C26_=_C28 ,\nC26_=_C29 ,C26_=_C30 ,C26_=_C31 ,C26_=_C32 ,C26_=_C33 ,C26_=_C34 ,\nC26_=_C35 ,C26_=_C54 ,C26_=_C55 ,C26_=_C56 ,C26_=_C57 ,C26_=_C58 ,\nC26_=_C59 ,C26_=_C78 ,C26_=_C79 ,C26_=_C80 ,C26_=_C81 ,C26_=_C82 ,\nC26_=_C83 ,C26_=_C97 ,C26_=_C98 ,C26_=_C99 ,C26_=_C100 ,C26_=_C101 ,\nC26_=_C109 ,C26_=_C110 ,C26_=_C111 ,C26_=_C112 ,C26_=_C113 ,C26_=_C121 ,\nC26_=_C122 ,C26_=_C123 ,C26_=_C124 ,C26_=_C125 ,C26_=_C137 ,C26_=_C142 ,\nC26_=_C147 ,C26_=_C152 ,C26_=_C172 ,C26_=_C192 ,C26_=_C207 ,C26_=_C217 ,\nC26_=_C227 ,C27_=_C28 ,C27_=_C29 ,C27_=_C30 ,C27_=_C31 ,C27_=_C32 ,\nC27_=_C33 ,C27_=_C34 ,C27_=_C35 ,C27_=_C54 ,C27_=_C55 ,C27_=_C56 ,\nC27_=_C57 ,C27_=_C58 ,C27_=_C59 ,C27_=_C78 ,C27_=_C79 ,C27_=_C80 ,\nC27_=_C81 ,C27_=_C82 ,C27_=_C83 ,C27_=_C97 ,C27_=_C98 ,C27_=_C99 ,\nC27_=_C100 ,C27_=_C101 ,C27_=_C109 ,C27_=_C110 ,C27_=_C111 ,C27_=_C112 ,\nC27_=_C113 ,C27_=_C121 ,C27_=_C122 ,C27_=_C123 ,C27_=_C124 ,C27_=_C125 ,\nC27_=_C138 ,C27_=_C143 ,C27_=_C148 ,C27_=_C153 ,C27_=_C173 ,C27_=_C193 ,\nC27_=_C208 ,C27_=_C218 ,C27_=_C228 ,C28_=_C29 ,C28_=_C30 ,C28_=_C31 ,\nC28_=_C32 ,C28_=_C33 ,C28_=_C34 ,C28_=_C35 ,C28_=_C54 ,C28_=_C55 ,\nC28_=_C56 ,C28_=_C57 ,C28_=_C58 ,C28_=_C59 ,C28_=_C78 ,C28_=_C79 ,\nC28_=_C80 ,C28_=_C81 ,C28_=_C82 ,C28_=_C83 ,C28_=_C97 ,C28_=_C98 ,\nC28_=_C99 ,C28_=_C100 ,C28_=_C101 ,C28_=_C109 ,C28_=_C110 ,C28_=_C111 ,\nC28_=_C112 ,C28_=_C113 ,C28_=_C121 ,C28_=_C122 ,C28_=_C123 ,C28_=_C124 ,\nC28_=_C125 ,C28_=_C139 ,C28_=_C144 ,C28_=_C149 ,C28_=_C154 ,C28_=_C174 ,\nC28_=_C194 ,C28_=_C209 ,C28_=_C219 ,C28_=_C229 ,C29_=_C30 ,C29_=_C31 ,\nC29_=_C32 ,C29_=_C33 ,C29_=_C34 ,C29_=_C35 ,C29_=_C54 ,C29_=_C55 ,\nC29_=_C56 ,C29_=_C57 ,C29_=_C58 ,C29_=_C59 ,C29_=_C78 ,C29_=_C79 ,\nC29_=_C80 ,C29_=_C81 ,C29_=_C82 ,C29_=_C83 ,C29_=_C97 ,C29_=_C98 ,\nC29_=_C99 ,C29_=_C100 ,C29_=_C101 ,C29_=_C109 ,C29_=_C110 ,C29_=_C111 ,\nC29_=_C112 ,C29_=_C113 ,C29_=_C121 ,C29_=_C122 ,C29_=_C123 ,C29_=_C124 ,\nC29_=_C125 ,C29_=_C140 ,C29_=_C145 ,C29_=_C150 ,C29_=_C155 ,C29_=_C175 ,\nC29_=_C195 ,C29_=_C210 ,C29_=_C220 ,C29_=_C230 ,C30_=_C31 ,C30_=_C32 ,\nC30_=_C33 ,C30_=_C34 ,C30_=_C35 ,C30_=_C60 ,C30_=_C61 ,C30_=_C62 ,\nC30_=_C63 ,C30_=_C64 ,C30_=_C65 ,C30_=_C84 ,C30_=_C85 ,C30_=_C86 ,\nC30_=_C87 ,C30_=_C88 ,C30_=_C89 ,C30_=_C103 ,C30_=_C104 ,C30_=_C105 ,\nC30_=_C106 ,C30_=_C107 ,C30_=_C115 ,C30_=_C116 ,C30_=_C117 ,C30_=_C118 ,\nC30_=_C119 ,C30_=_C121 ,C30_=_C122 ,C30_=_C123 ,C30_=_C124 ,C30_=_C125 ,\nC30_=_C136 ,C30_=_C137 ,C30_=_C138 ,C30_=_C139 ,C30_=_C140 ,C30_=_C141 ,\nC30_=_C142 ,C30_=_C143 ,C30_=_C144 ,C30_=_C145 ,C30_=_C146 ,C30_=_C147 ,\nC30_=_C148 ,C30_=_C149 ,C30_=_C150 ,C30_=_C151 ,C30_=_C152 ,C30_=_C153 ,\nC30_=_C154 ,C30_=_C155 ,C30_=_C176 ,C30_=_C177 ,C30_=_C178 ,C30_=_C179 ,\nC30_=_C180 ,C30_=_C196 ,C30_=_C197 ,C30_=_C198 ,C30_=_C199 ,C30_=_C200 ,\nC30_=_C211 ,C30_=_C212 ,C30_=_C213 ,C30_=_C214 ,C30_=_C215 ,C30_=_C221 ,\nC30_=_C222 ,C30_=_C223 ,C30_=_C224 ,C30_=_C225 ,C30_=_C226 ,C30_=_C227 ,\nC30_=_C228 ,C30_=_C229 ,C30_=_C230 ,C31_=_C32 ,C31_=_C33 ,C31_=_C34 ,\nC31_=_C35 ,C31_=_C60 ,C31_=_C61 ,C31_=_C62 ,C31_=_C63 ,C31_=_C64 ,\nC31_=_C65 ,C31_=_C84 ,C31_=_C85 ,C31_=_C86 ,C31_=_C87 ,C31_=_C88 ,\nC31_=_C89 ,C31_=_C103 ,C31_=_C104 ,C31_=_C105 ,C31_=_C106 ,C31_=_C107 ,\nC31_=_C115 ,C31_=_C116 ,C31_=_C117 ,C31_=_C118 ,C31_=_C119 ,C31_=_C121 ,\nC31_=_C122 ,C31_=_C123 ,C31_=_C124 ,C31_=_C125 ,C31_=_C136 ,C31_=_C141 ,\nC31_=_C146 ,C31_=_C151 ,C31_=_C176 ,C31_=_C196 ,C31_=_C211 ,C31_=_C221 ,\nC31_=_C226 ,C32_=_C33 ,C32_=_C34 ,C32_=_C35 ,C32_=_C60 ,C32_=_C61 ,\nC32_=_C62 ,C32_=_C63 ,C32_=_C64 ,C32_=_C65 ,C32_=_C84 ,C32_=_C85 ,\nC32_=_C86 ,C32_=_C87 ,C32_=_C88 ,C32_=_C89 ,C32_=_C103 ,C32_=_C104 ,\nC32_=_C105 ,C32_=_C106 ,C32_=_C107</w:t>
      </w:r>
    </w:p>
    <w:p>
      <w:pPr>
        <w:pStyle w:val="PreformattedText"/>
        <w:bidi w:val="0"/>
        <w:spacing w:before="0" w:after="0"/>
        <w:jc w:val="left"/>
        <w:rPr/>
      </w:pPr>
      <w:r>
        <w:rPr/>
        <w:t xml:space="preserve"> </w:t>
      </w:r>
      <w:r>
        <w:rPr/>
        <w:t>,C32_=_C115 ,C32_=_C116 ,C32_=_C117 ,\nC32_=_C118 ,C32_=_C119 ,C32_=_C121 ,C32_=_C122 ,C32_=_C123 ,C32_=_C124 ,\nC32_=_C125 ,C32_=_C137 ,C32_=_C142 ,C32_=_C147 ,C32_=_C152 ,C32_=_C177 ,\nC32_=_C197 ,C32_=_C212 ,C32_=_C222 ,C32_=_C227 ,C33_=_C34 ,C33_=_C35 ,\nC33_=_C60 ,C33_=_C61 ,C33_=_C62 ,C33_=_C63 ,C33_=_C64 ,C33_=_C65 ,\nC33_=_C84 ,C33_=_C85 ,C33_=_C86 ,C33_=_C87 ,C33_=_C88 ,C33_=_C89 ,\nC33_=_C103 ,C33_=_C104 ,C33_=_C105 ,C33_=_C106 ,C33_=_C107 ,C33_=_C115 ,\nC33_=_C116 ,C33_=_C117 ,C33_=_C118 ,C33_=_C119 ,C33_=_C121 ,C33_=_C122 ,\nC33_=_C123 ,C33_=_C124 ,C33_=_C125 ,C33_=_C138 ,C33_=_C143 ,C33_=_C148 ,\nC33_=_C153 ,C33_=_C178 ,C33_=_C198 ,C33_=_C213 ,C33_=_C223 ,C33_=_C228 ,\nC34_=_C35 ,C34_=_C60 ,C34_=_C61 ,C34_=_C62 ,C34_=_C63 ,C34_=_C64 ,\nC34_=_C65 ,C34_=_C84 ,C34_=_C85 ,C34_=_C86 ,C34_=_C87 ,C34_=_C88 ,\nC34_=_C89 ,C34_=_C103 ,C34_=_C104 ,C34_=_C105 ,C34_=_C106 ,C34_=_C107 ,\nC34_=_C115 ,C34_=_C116 ,C34_=_C117 ,C34_=_C118 ,C34_=_C119 ,C34_=_C121 ,\nC34_=_C122 ,C34_=_C123 ,C34_=_C124 ,C34_=_C125 ,C34_=_C139 ,C34_=_C144 ,\nC34_=_C149 ,C34_=_C154 ,C34_=_C179 ,C34_=_C199 ,C34_=_C214 ,C34_=_C224 ,\nC34_=_C229 ,C35_=_C60 ,C35_=_C61 ,C35_=_C62 ,C35_=_C63 ,C35_=_C64 ,\nC35_=_C65 ,C35_=_C84 ,C35_=_C85 ,C35_=_C86 ,C35_=_C87 ,C35_=_C88 ,\nC35_=_C89 ,C35_=_C103 ,C35_=_C104 ,C35_=_C105 ,C35_=_C106 ,C35_=_C107 ,\nC35_=_C115 ,C35_=_C116 ,C35_=_C117 ,C35_=_C118 ,C35_=_C119 ,C35_=_C121 ,\nC35_=_C122 ,C35_=_C123 ,C35_=_C124 ,C35_=_C125 ,C35_=_C140 ,C35_=_C145 ,\nC35_=_C150 ,C35_=_C155 ,C35_=_C180 ,C35_=_C200 ,C35_=_C215 ,C35_=_C225 ,\nC35_=_C230 ,C42_=_C43 ,C42_=_C44 ,C42_=_C45 ,C42_=_C46 ,C42_=_C47 ,\nC42_=_C48 ,C42_=_C49 ,C42_=_C50 ,C42_=_C51 ,C42_=_C52 ,C42_=_C53 ,\nC42_=_C54 ,C42_=_C55 ,C42_=_C56 ,C42_=_C57 ,C42_=_C58 ,C42_=_C59 ,\nC42_=_C60 ,C42_=_C61 ,C42_=_C62 ,C42_=_C63 ,C42_=_C64 ,C42_=_C65 ,\nC42_=_C66 ,C42_=_C67 ,C42_=_C68 ,C42_=_C69 ,C42_=_C70 ,C42_=_C71 ,\nC42_=_C91 ,C42_=_C92 ,C42_=_C93 ,C42_=_C94 ,C42_=_C95 ,C42_=_C97 ,\nC42_=_C98 ,C42_=_C99 ,C42_=_C100 ,C42_=_C101 ,C42_=_C103 ,C42_=_C104 ,\nC42_=_C105 ,C42_=_C106 ,C42_=_C107 ,C42_=_C136 ,C42_=_C137 ,C42_=_C138 ,\nC42_=_C139 ,C42_=_C140 ,C42_=_C161 ,C42_=_C162 ,C42_=_C163 ,C42_=_C164 ,\nC42_=_C165 ,C42_=_C166 ,C42_=_C167 ,C42_=_C168 ,C42_=_C169 ,C42_=_C170 ,\nC42_=_C171 ,C42_=_C172 ,C42_=_C173 ,C42_=_C174 ,C42_=_C175 ,C42_=_C176 ,\nC42_=_C177 ,C42_=_C178 ,C42_=_C179 ,C42_=_C180 ,C42_=_C181 ,C42_=_C182 ,\nC42_=_C183 ,C42_=_C184 ,C42_=_C185 ,C42_=_C201 ,C42_=_C202 ,C42_=_C203 ,\nC42_=_C204 ,C42_=_C205 ,C42_=_C206 ,C42_=_C207 ,C42_=_C208 ,C42_=_C209 ,\nC42_=_C210 ,C42_=_C211 ,C42_=_C212 ,C42_=_C213 ,C42_=_C214 ,C42_=_C215 ,\nC43_=_C44 ,C43_=_C45 ,C43_=_C46 ,C43_=_C47 ,C43_=_C48 ,C43_=_C49 ,\nC43_=_C50 ,C43_=_C51 ,C43_=_C52 ,C43_=_C53 ,C43_=_C54 ,C43_=_C55 ,\nC43_=_C56 ,C43_=_C57 ,C43_=_C58 ,C43_=_C59 ,C43_=_C60 ,C43_=_C61 ,\nC43_=_C62 ,C43_=_C63 ,C43_=_C64 ,C43_=_C65 ,C43_=_C66 ,C43_=_C67 ,\nC43_=_C68 ,C43_=_C69 ,C43_=_C70 ,C43_=_C71 ,C43_=_C91 ,C43_=_C92 ,\nC43_=_C93 ,C43_=_C94 ,C43_=_C95 ,C43_=_C97 ,C43_=_C98 ,C43_=_C99 ,\nC43_=_C100 ,C43_=_C101 ,C43_=_C103 ,C43_=_C104 ,C43_=_C105 ,C43_=_C106 ,\nC43_=_C107 ,C43_=_C136 ,C43_=_C161 ,C43_=_C166 ,C43_=_C171 ,C43_=_C176 ,\nC43_=_C181 ,C43_=_C201 ,C43_=_C206 ,C43_=_C211 ,C44_=_C45 ,C44_=_C46 ,\nC44_=_C47 ,C44_=_C48 ,C44_=_C49 ,C44_=_C50 ,C44_=_C51 ,C44_=_C52 ,\nC44_=_C53 ,C44_=_C54 ,C44_=_C55 ,C44_=_C56 ,C44_=_C57 ,C44_=_C58 ,\nC44_=_C59 ,C44_=_C60 ,C44_=_C61 ,C44_=_C62 ,C44_=_C63 ,C44_=_C64 ,\nC44_=_C65 ,C44_=_C66 ,C44_=_C67 ,C44_=_C68 ,C44_=_C69 ,C44_=_C70 ,\nC44_=_C71 ,C44_=_C91 ,C44_=_C92 ,C44_=_C93 ,C44_=_C94 ,C44_=_C95 ,\nC44_=_C97 ,C44_=_C98 ,C44_=_C99 ,C44_=_C100 ,C44_=_C101 ,C44_=_C103 ,\nC44_=_C104 ,C44_=_C105 ,C44_=_C106 ,C44_=_C107 ,C44_=_C137 ,C44_=_C162 ,\nC44_=_C167 ,C44_=_C172 ,C44_=_C177 ,C44_=_C182 ,C44_=_C202 ,C44_=_C207 ,\nC44_=_C212 ,C45_=_C46 ,C45_=_C47 ,C45_=_C48 ,C45_=_C49 ,C45_=_C50 ,\nC45_=_C51 ,C45_=_C52 ,C45_=_C53 ,C45_=_C54 ,C45_=_C55 ,C45_=_C56 ,\nC45_=_C57 ,C45_=_C58 ,C45_=_C59 ,C45_=_C60 ,C45_=_C61 ,C45_=_C62 ,\nC45_=_C63 ,C45_=_C64 ,C45_=_C65 ,C45_=_C66 ,C45_=_C67 ,C45_=_C68 ,\nC45_=_C69 ,C45_=_C70 ,C45_=_C71 ,C45_=_C91 ,C45_=_C92 ,C45_=_C93 ,\nC45_=_C94 ,C45_=_C95 ,C45_=_C97 ,C45_=_C98 ,C45_=_C99 ,C45_=_C100 ,\nC45_=_C101 ,C45_=_C103 ,C45_=_C104 ,C45_=_C105 ,C45_=_C106 ,C45_=_C107 ,\nC45_=_C138 ,C45_=_C163 ,C45_=_C168 ,C45_=_C173 ,C45_=_C178 ,C45_=_C183 ,\nC45_=_C203 ,C45_=_C208 ,C45_=_C213 ,C46_=_C47 ,C46_=_C48 ,C46_=_C49 ,\nC46_=_C50 ,C46_=_C51 ,C46_=_C52 ,C46_=_C53 ,C46_=_C54 ,C46_=_C55 ,\nC46_=_C56 ,C46_=_C57 ,C46_=_C58 ,C46_=_C59 ,C46_=_C60 ,C46_=_C61 ,\nC46_=_C62 ,C46_=_C63 ,C46_=_C64 ,C46_=_C65 ,C46_=_C66 ,C46_=_C67 ,\nC46_=_C68 ,C46_=_C69 ,C46_=_C70 ,C46_=_C71 ,C46_=_C91 ,C46_=_C92 ,\nC46_=_C93 ,C46_=_C94 ,C46_=_C95 ,C46_=_C97 ,C46_=_C98 ,C46_=_C99 ,\nC46_=_C100 ,C46_=_C101 ,C46_=_C103 ,C46_=_C104 ,C46_=_C105 ,C46_=_C106 ,\nC46_=_C107 ,C46_=_C139 ,C46_=_C164 ,C46_=_C169 ,C46_=_C174 ,C46_=_C179 ,\nC46_=_C184 ,C46_=_C204 ,C46_=_C209 ,C46_=_C214 ,C47_=_C48 ,C47_=_C49 ,\nC47_=_C50 ,C47_=_C51 ,C47_=_C52 ,C47_=_C53 ,C47_=_C54 ,C47_=_C55 ,\nC47_=_C56 ,C47_=_C57 ,C47_=_C58 ,C47_=_C59 ,C47_=_C60 ,C47_=_C61 ,\nC47_=_C62 ,C47_=_C63 ,C47_=_C64 ,C47_=_C65 ,C47_=_C66 ,C47_=_C67 ,\nC47_=_C68 ,C47_=_C69 ,C47_=_C70 ,C47_=_C71 ,C47_=_C91 ,C47_=_C92 ,\nC47_=_C93 ,C47_=_C94 ,C47_=_C95 ,C47_=_C97 ,C47_=_C98 ,C47_=_C99 ,\nC47_=_C100 ,C47_=_C101 ,C47_=_C103 ,C47_=_C104 ,C47_=_C105 ,C47_=_C106 ,\nC47_=_C107 ,C47_=_C140 ,C47_=_C165 ,C47_=_C170 ,C47_=_C175 ,C47_=_C180 ,\nC47_=_C185 ,C47_=_C205 ,C47_=_C210 ,C47_=_C215 ,C48_=_C49 ,C48_=_C50 ,\nC48_=_C51 ,C48_=_C52 ,C48_=_C53 ,C48_=_C54 ,C48_=_C55 ,C48_=_C56 ,\nC48_=_C57 ,C48_=_C58 ,C48_=_C59 ,C48_=_C60 ,C48_=_C61 ,C48_=_C62 ,\nC48_=_C63 ,C48_=_C64 ,C48_=_C65 ,C48_=_C72 ,C48_=_C73 ,C48_=_C74 ,\nC48_=_C75 ,C48_=_C76 ,C48_=_C77 ,C48_=_C91 ,C48_=_C92 ,C48_=_C93 ,\nC48_=_C94 ,C48_=_C95 ,C48_=_C109 ,C48_=_C110 ,C48_=_C111 ,C48_=_C112 ,\nC48_=_C113 ,C48_=_C115 ,C48_=_C116 ,C48_=_C117 ,C48_=_C118 ,C48_=_C119 ,\nC48_=_C141 ,C48_=_C142 ,C48_=_C143 ,C48_=_C144 ,C48_=_C145 ,C48_=_C161 ,\nC48_=_C162 ,C48_=_C163 ,C48_=_C164 ,C48_=_C165 ,C48_=_C166 ,C48_=_C167 ,\nC48_=_C168 ,C48_=_C169 ,C48_=_C170 ,C48_=_C171 ,C48_=_C172 ,C48_=_C173 ,\nC48_=_C174 ,C48_=_C175 ,C48_=_C176 ,C48_=_C177 ,C48_=_C178 ,C48_=_C179 ,\nC48_=_C180 ,C48_=_C186 ,C48_=_C187 ,C48_=_C188 ,C48_=_C189 ,C48_=_C190 ,\nC48_=_C201 ,C48_=_C202 ,C48_=_C203 ,C48_=_C204 ,C48_=_C205 ,C48_=_C216 ,\nC48_=_C217 ,C48_=_C218 ,C48_=_C219 ,C48_=_C220 ,C48_=_C221 ,C48_=_C222 ,\nC48_=_C223 ,C48_=_C224 ,C48_=_C225 ,C49_=_C50 ,C49_=_C51 ,C49_=_C52 ,\nC49_=_C53 ,C49_=_C54 ,C49_=_C55 ,C49_=_C56 ,C49_=_C57 ,C49_=_C58 ,\nC49_=_C59 ,C49_=_C60 ,C49_=_C61 ,C49_=_C62 ,C49_=_C63 ,C49_=_C64 ,\nC49_=_C65 ,C49_=_C72 ,C49_=_C73 ,C49_=_C74 ,C49_=_C75 ,C49_=_C76 ,\nC49_=_C77 ,C49_=_C91 ,C49_=_C92 ,C49_=_C93 ,C49_=_C94 ,C49_=_C95 ,\nC49_=_C109 ,C49_=_C110 ,C49_=_C111 ,C49_=_C112 ,C49_=_C113 ,C49_=_C115 ,\nC49_=_C116 ,C49_=_C117 ,C49_=_C118 ,C49_=_C119 ,C49_=_C141 ,C49_=_C161 ,\nC49_=_C166 ,C49_=_C171 ,C49_=_C176 ,C49_=_C186 ,C49_=_C201 ,C49_=_C216 ,\nC49_=_C221 ,C50_=_C51 ,C50_=_C52 ,C50_=_C53 ,C50_=_C54 ,C50_=_C55 ,\nC50_=_C56 ,C50_=_C57 ,C50_=_C58 ,C50_=_C59 ,C50_=_C60 ,C50_=_C61 ,\nC50_=_C62 ,C50_=_C63 ,C50_=_C64 ,C50_=_C65 ,C50_=_C72 ,C50_=_C73 ,\nC50_=_C74 ,C50_=_C75 ,C50_=_C76 ,C50_=_C77 ,C50_=_C91 ,C50_=_C92 ,\nC50_=_C93 ,C50_=_C94 ,C50_=_C95 ,C50_=_C109 ,C50_=_C110 ,C50_=_C111 ,\nC50_=_C112 ,C50_=_C113 ,C50_=_C115 ,C50_=_C116 ,C50_=_C117 ,C50_=_C118 ,\nC50_=_C119 ,C50_=_C142 ,C50_=_C162 ,C50_=_C167 ,C50_=_C172 ,C50_=_C177 ,\nC50_=_C187 ,C50_=_C202 ,C50_=_C217 ,C50_=_C222 ,C51_=_C52 ,C51_=_C53 ,\nC51_=_C54 ,C51_=_C55 ,C51_=_C56 ,C51_=_C57 ,C51_=_C58 ,C51_=_C59 ,\nC51_=_C60 ,C51_=_C61 ,C51_=_C62 ,C51_=_C63 ,C51_=_C64 ,C51_=_C65 ,\nC51_=_C72 ,C51_=_C73 ,C51_=_C74 ,C51_=_C75 ,C51_=_C76 ,C51_=_C77 ,\nC51_=_C91 ,C51_=_C92 ,C51_=_C93 ,C51_=_C94 ,C51_=_C95 ,C51_=_C109 ,\nC51_=_C110 ,C51_=_C111 ,C51_=_C112 ,C51_=_C113 ,C51_=_C115 ,C51_=_C116 ,\nC51_=_C117 ,C51_=_C118 ,C51_=_C119 ,C51_=_C143 ,C51_=_C163 ,C51_=_C168 ,\nC51_=_C173 ,C51_=_C178 ,C51_=_C188 ,C51_=_C203 ,C51_=_C218 ,C51_=_C223 ,\nC52_=_C53 ,C52_=_C54 ,C52_=_C55 ,C52_=_C56 ,C52_=_C57 ,C52_=_C58 ,\nC52_=_C59 ,C52_=_C60 ,C52_=_C61 ,C52_=_C62 ,C52_=_C63 ,C52_=_C64 ,\nC52_=_C65 ,C52_=_C72 ,C52_=_C73 ,C52_=_C74 ,C52_=_C75 ,C52_=_C76 ,\nC52_=_C77 ,C52_=_C91 ,C52_=_C92 ,C52_=_C93 ,C52_=_C94 ,C52_=_C95 ,\nC52_=_C109 ,C52_=_C110 ,C52_=_C111 ,C52_=_C112 ,C52_=_C113 ,C52_=_C115 ,\nC52_=_C116 ,C52_=_C117 ,C52_=_C118 ,C52_=_C119 ,C52_=_C144 ,C52_=_C164 ,\nC52_=_C169 ,C52_=_C174 ,C52_=_C179 ,C52_=_C189 ,C52_=_C204 ,C52_=_C219 ,\nC52_=_C224 ,C53_=_C54 ,C53_=_C55 ,C53_=_C56 ,C53_=_C57 ,C53_=_C58 ,\nC53_=_C59 ,C53_=_C60 ,C53_=_C61 ,C53_=_C62 ,C53_=_C63 ,C53_=_C64 ,\nC53_=_C65 ,C53_=_C72 ,C53_=_C73 ,C53_=_C74 ,C53_=_C75 ,C53_=_C76 ,\nC53_=_C77 ,C53_=_C91 ,C53_=_C92 ,C53_=_C93 ,C53_=_C94 ,C53_=_C95 ,\nC53_=_C109 ,C53_=_C110 ,C53_=_C111 ,C53_=_C112 ,C53_=_C113 ,C53_=_C115 ,\nC53_=_C116 ,C53_=_C117 ,C53_=_C118 ,C53_=_C119 ,C53_=_C145 ,C53_=_C165 ,\nC53_=_C170 ,C53_=_C175 ,C53_=_C180 ,C53_=_C190 ,C53_=_C205 ,C53_=_C220 ,\nC53_=_C225 ,C54_=_C55 ,C54_=_C56 ,C54_=_C57 ,C54_=_C58 ,C54_=_C59 ,\nC54_=_C60 ,C54_=_C61 ,C54_=_C62 ,C54_=_C63 ,C54_=_C64 ,C54_=_C65 ,\nC54_=_C78 ,C54_=_C79 ,C54_=_C80 ,C54_=_C81 ,C54_=_C82 ,C54_=_C83 ,\nC54_=_C97 ,C54_=_C98 ,C54_=_C99 ,C54_=_C100 ,C54_=_C101 ,C54_=_C109 ,\nC54_=_C110 ,C54_=_C111 ,C54_=_C112 ,C54_=_C113 ,C54_=_C121 ,C54_=_C122 ,\nC54_=_C123 ,C54_=_C124 ,C54_=_C125 ,C54_=_C146 ,C54_=_C147 ,C54_=_C148 ,\nC54_=_C149 ,C54_=_C150 ,C54_=_C161 ,C54_=_C162 ,C54_=_C163 ,C54_=_C164 ,\nC54_=_C165 ,C54_=_C166 ,C54_=_C167 ,C54_=_C168 ,C54_=_C169 ,C54_=_C170 ,\nC54_=_C171 ,C54_=_C172 ,C54_=_C173 ,C54_=_C174 ,C54_=_C175 ,C54_=_C176 ,\nC54_=_C177 ,C54_=_C178 ,C54_=_C179 ,C54_=_C180 ,C54_=_C191 ,C54_=_C192 ,\nC54_=_C193 ,C54_=_C194 ,C54_=_C195 ,C54_=_C206 ,C54_=_C207 ,C54_=_C208</w:t>
      </w:r>
    </w:p>
    <w:p>
      <w:pPr>
        <w:pStyle w:val="PreformattedText"/>
        <w:bidi w:val="0"/>
        <w:spacing w:before="0" w:after="0"/>
        <w:jc w:val="left"/>
        <w:rPr/>
      </w:pPr>
      <w:r>
        <w:rPr/>
        <w:t xml:space="preserve"> </w:t>
      </w:r>
      <w:r>
        <w:rPr/>
        <w:t>,\nC54_=_C209 ,C54_=_C210 ,C54_=_C216 ,C54_=_C217 ,C54_=_C218 ,C54_=_C219 ,\nC54_=_C220 ,C54_=_C226 ,C54_=_C227 ,C54_=_C228 ,C54_=_C229 ,C54_=_C230 ,\nC55_=_C56 ,C55_=_C57 ,C55_=_C58 ,C55_=_C59 ,C55_=_C60 ,C55_=_C61 ,\nC55_=_C62 ,C55_=_C63 ,C55_=_C64 ,C55_=_C65 ,C55_=_C78 ,C55_=_C79 ,\nC55_=_C80 ,C55_=_C81 ,C55_=_C82 ,C55_=_C83 ,C55_=_C97 ,C55_=_C98 ,\nC55_=_C99 ,C55_=_C100 ,C55_=_C101 ,C55_=_C109 ,C55_=_C110 ,C55_=_C111 ,\nC55_=_C112 ,C55_=_C113 ,C55_=_C121 ,C55_=_C122 ,C55_=_C123 ,C55_=_C124 ,\nC55_=_C125 ,C55_=_C146 ,C55_=_C161 ,C55_=_C166 ,C55_=_C171 ,C55_=_C176 ,\nC55_=_C191 ,C55_=_C206 ,C55_=_C216 ,C55_=_C226 ,C56_=_C57 ,C56_=_C58 ,\nC56_=_C59 ,C56_=_C60 ,C56_=_C61 ,C56_=_C62 ,C56_=_C63 ,C56_=_C64 ,\nC56_=_C65 ,C56_=_C78 ,C56_=_C79 ,C56_=_C80 ,C56_=_C81 ,C56_=_C82 ,\nC56_=_C83 ,C56_=_C97 ,C56_=_C98 ,C56_=_C99 ,C56_=_C100 ,C56_=_C101 ,\nC56_=_C109 ,C56_=_C110 ,C56_=_C111 ,C56_=_C112 ,C56_=_C113 ,C56_=_C121 ,\nC56_=_C122 ,C56_=_C123 ,C56_=_C124 ,C56_=_C125 ,C56_=_C147 ,C56_=_C162 ,\nC56_=_C167 ,C56_=_C172 ,C56_=_C177 ,C56_=_C192 ,C56_=_C207 ,C56_=_C217 ,\nC56_=_C227 ,C57_=_C58 ,C57_=_C59 ,C57_=_C60 ,C57_=_C61 ,C57_=_C62 ,\nC57_=_C63 ,C57_=_C64 ,C57_=_C65 ,C57_=_C78 ,C57_=_C79 ,C57_=_C80 ,\nC57_=_C81 ,C57_=_C82 ,C57_=_C83 ,C57_=_C97 ,C57_=_C98 ,C57_=_C99 ,\nC57_=_C100 ,C57_=_C101 ,C57_=_C109 ,C57_=_C110 ,C57_=_C111 ,C57_=_C112 ,\nC57_=_C113 ,C57_=_C121 ,C57_=_C122 ,C57_=_C123 ,C57_=_C124 ,C57_=_C125 ,\nC57_=_C148 ,C57_=_C163 ,C57_=_C168 ,C57_=_C173 ,C57_=_C178 ,C57_=_C193 ,\nC57_=_C208 ,C57_=_C218 ,C57_=_C228 ,C58_=_C59 ,C58_=_C60 ,C58_=_C61 ,\nC58_=_C62 ,C58_=_C63 ,C58_=_C64 ,C58_=_C65 ,C58_=_C78 ,C58_=_C79 ,\nC58_=_C80 ,C58_=_C81 ,C58_=_C82 ,C58_=_C83 ,C58_=_C97 ,C58_=_C98 ,\nC58_=_C99 ,C58_=_C100 ,C58_=_C101 ,C58_=_C109 ,C58_=_C110 ,C58_=_C111 ,\nC58_=_C112 ,C58_=_C113 ,C58_=_C121 ,C58_=_C122 ,C58_=_C123 ,C58_=_C124 ,\nC58_=_C125 ,C58_=_C149 ,C58_=_C164 ,C58_=_C169 ,C58_=_C174 ,C58_=_C179 ,\nC58_=_C194 ,C58_=_C209 ,C58_=_C219 ,C58_=_C229 ,C59_=_C60 ,C59_=_C61 ,\nC59_=_C62 ,C59_=_C63 ,C59_=_C64 ,C59_=_C65 ,C59_=_C78 ,C59_=_C79 ,\nC59_=_C80 ,C59_=_C81 ,C59_=_C82 ,C59_=_C83 ,C59_=_C97 ,C59_=_C98 ,\nC59_=_C99 ,C59_=_C100 ,C59_=_C101 ,C59_=_C109 ,C59_=_C110 ,C59_=_C111 ,\nC59_=_C112 ,C59_=_C113 ,C59_=_C121 ,C59_=_C122 ,C59_=_C123 ,C59_=_C124 ,\nC59_=_C125 ,C59_=_C150 ,C59_=_C165 ,C59_=_C170 ,C59_=_C175 ,C59_=_C180 ,\nC59_=_C195 ,C59_=_C210 ,C59_=_C220 ,C59_=_C230 ,C60_=_C61 ,C60_=_C62 ,\nC60_=_C63 ,C60_=_C64 ,C60_=_C65 ,C60_=_C84 ,C60_=_C85 ,C60_=_C86 ,\nC60_=_C87 ,C60_=_C88 ,C60_=_C89 ,C60_=_C103 ,C60_=_C104 ,C60_=_C105 ,\nC60_=_C106 ,C60_=_C107 ,C60_=_C115 ,C60_=_C116 ,C60_=_C117 ,C60_=_C118 ,\nC60_=_C119 ,C60_=_C121 ,C60_=_C122 ,C60_=_C123 ,C60_=_C124 ,C60_=_C125 ,\nC60_=_C151 ,C60_=_C152 ,C60_=_C153 ,C60_=_C154 ,C60_=_C155 ,C60_=_C161 ,\nC60_=_C162 ,C60_=_C163 ,C60_=_C164 ,C60_=_C165 ,C60_=_C166 ,C60_=_C167 ,\nC60_=_C168 ,C60_=_C169 ,C60_=_C170 ,C60_=_C171 ,C60_=_C172 ,C60_=_C173 ,\nC60_=_C174 ,C60_=_C175 ,C60_=_C176 ,C60_=_C177 ,C60_=_C178 ,C60_=_C179 ,\nC60_=_C180 ,C60_=_C196 ,C60_=_C197 ,C60_=_C198 ,C60_=_C199 ,C60_=_C200 ,\nC60_=_C211 ,C60_=_C212 ,C60_=_C213 ,C60_=_C214 ,C60_=_C215 ,C60_=_C221 ,\nC60_=_C222 ,C60_=_C223 ,C60_=_C224 ,C60_=_C225 ,C60_=_C226 ,C60_=_C227 ,\nC60_=_C228 ,C60_=_C229 ,C60_=_C230 ,C61_=_C62 ,C61_=_C63 ,C61_=_C64 ,\nC61_=_C65 ,C61_=_C84 ,C61_=_C85 ,C61_=_C86 ,C61_=_C87 ,C61_=_C88 ,\nC61_=_C89 ,C61_=_C103 ,C61_=_C104 ,C61_=_C105 ,C61_=_C106 ,C61_=_C107 ,\nC61_=_C115 ,C61_=_C116 ,C61_=_C117 ,C61_=_C118 ,C61_=_C119 ,C61_=_C121 ,\nC61_=_C122 ,C61_=_C123 ,C61_=_C124 ,C61_=_C125 ,C61_=_C151 ,C61_=_C161 ,\nC61_=_C166 ,C61_=_C171 ,C61_=_C176 ,C61_=_C196 ,C61_=_C211 ,C61_=_C221 ,\nC61_=_C226 ,C62_=_C63 ,C62_=_C64 ,C62_=_C65 ,C62_=_C84 ,C62_=_C85 ,\nC62_=_C86 ,C62_=_C87 ,C62_=_C88 ,C62_=_C89 ,C62_=_C103 ,C62_=_C104 ,\nC62_=_C105 ,C62_=_C106 ,C62_=_C107 ,C62_=_C115 ,C62_=_C116 ,C62_=_C117 ,\nC62_=_C118 ,C62_=_C119 ,C62_=_C121 ,C62_=_C122 ,C62_=_C123 ,C62_=_C124 ,\nC62_=_C125 ,C62_=_C152 ,C62_=_C162 ,C62_=_C167 ,C62_=_C172 ,C62_=_C177 ,\nC62_=_C197 ,C62_=_C212 ,C62_=_C222 ,C62_=_C227 ,C63_=_C64 ,C63_=_C65 ,\nC63_=_C84 ,C63_=_C85 ,C63_=_C86 ,C63_=_C87 ,C63_=_C88 ,C63_=_C89 ,\nC63_=_C103 ,C63_=_C104 ,C63_=_C105 ,C63_=_C106 ,C63_=_C107 ,C63_=_C115 ,\nC63_=_C116 ,C63_=_C117 ,C63_=_C118 ,C63_=_C119 ,C63_=_C121 ,C63_=_C122 ,\nC63_=_C123 ,C63_=_C124 ,C63_=_C125 ,C63_=_C153 ,C63_=_C163 ,C63_=_C168 ,\nC63_=_C173 ,C63_=_C178 ,C63_=_C198 ,C63_=_C213 ,C63_=_C223 ,C63_=_C228 ,\nC64_=_C65 ,C64_=_C84 ,C64_=_C85 ,C64_=_C86 ,C64_=_C87 ,C64_=_C88 ,\nC64_=_C89 ,C64_=_C103 ,C64_=_C104 ,C64_=_C105 ,C64_=_C106 ,C64_=_C107 ,\nC64_=_C115 ,C64_=_C116 ,C64_=_C117 ,C64_=_C118 ,C64_=_C119 ,C64_=_C121 ,\nC64_=_C122 ,C64_=_C123 ,C64_=_C124 ,C64_=_C125 ,C64_=_C154 ,C64_=_C164 ,\nC64_=_C169 ,C64_=_C174 ,C64_=_C179 ,C64_=_C199 ,C64_=_C214 ,C64_=_C224 ,\nC64_=_C229 ,C65_=_C84 ,C65_=_C85 ,C65_=_C86 ,C65_=_C87 ,C65_=_C88 ,\nC65_=_C89 ,C65_=_C103 ,C65_=_C104 ,C65_=_C105 ,C65_=_C106 ,C65_=_C107 ,\nC65_=_C115 ,C65_=_C116 ,C65_=_C117 ,C65_=_C118 ,C65_=_C119 ,C65_=_C121 ,\nC65_=_C122 ,C65_=_C123 ,C65_=_C124 ,C65_=_C125 ,C65_=_C155 ,C65_=_C165 ,\nC65_=_C170 ,C65_=_C175 ,C65_=_C180 ,C65_=_C200 ,C65_=_C215 ,C65_=_C225 ,\nC65_=_C230 ,C66_=_C67 ,C66_=_C68 ,C66_=_C69 ,C66_=_C70 ,C66_=_C71 ,\nC66_=_C72 ,C66_=_C73 ,C66_=_C74 ,C66_=_C75 ,C66_=_C76 ,C66_=_C77 ,\nC66_=_C78 ,C66_=_C79 ,C66_=_C80 ,C66_=_C81 ,C66_=_C82 ,C66_=_C83 ,\nC66_=_C84 ,C66_=_C85 ,C66_=_C86 ,C66_=_C87 ,C66_=_C88 ,C66_=_C89 ,\nC66_=_C91 ,C66_=_C92 ,C66_=_C93 ,C66_=_C94 ,C66_=_C95 ,C66_=_C97 ,\nC66_=_C98 ,C66_=_C99 ,C66_=_C100 ,C66_=_C101 ,C66_=_C103 ,C66_=_C104 ,\nC66_=_C105 ,C66_=_C106 ,C66_=_C107 ,C66_=_C136 ,C66_=_C137 ,C66_=_C138 ,\nC66_=_C139 ,C66_=_C140 ,C66_=_C161 ,C66_=_C162 ,C66_=_C163 ,C66_=_C164 ,\nC66_=_C165 ,C66_=_C181 ,C66_=_C182 ,C66_=_C183 ,C66_=_C184 ,C66_=_C185 ,\nC66_=_C186 ,C66_=_C187 ,C66_=_C188 ,C66_=_C189 ,C66_=_C190 ,C66_=_C191 ,\nC66_=_C192 ,C66_=_C193 ,C66_=_C194 ,C66_=_C195 ,C66_=_C196 ,C66_=_C197 ,\nC66_=_C198 ,C66_=_C199 ,C66_=_C200 ,C66_=_C201 ,C66_=_C202 ,C66_=_C203 ,\nC66_=_C204 ,C66_=_C205 ,C66_=_C206 ,C66_=_C207 ,C66_=_C208 ,C66_=_C209 ,\nC66_=_C210 ,C66_=_C211 ,C66_=_C212 ,C66_=_C213 ,C66_=_C214 ,C66_=_C215 ,\nC67_=_C68 ,C67_=_C69 ,C67_=_C70 ,C67_=_C71 ,C67_=_C72 ,C67_=_C73 ,\nC67_=_C74 ,C67_=_C75 ,C67_=_C76 ,C67_=_C77 ,C67_=_C78 ,C67_=_C79 ,\nC67_=_C80 ,C67_=_C81 ,C67_=_C82 ,C67_=_C83 ,C67_=_C84 ,C67_=_C85 ,\nC67_=_C86 ,C67_=_C87 ,C67_=_C88 ,C67_=_C89 ,C67_=_C91 ,C67_=_C92 ,\nC67_=_C93 ,C67_=_C94 ,C67_=_C95 ,C67_=_C97 ,C67_=_C98 ,C67_=_C99 ,\nC67_=_C100 ,C67_=_C101 ,C67_=_C103 ,C67_=_C104 ,C67_=_C105 ,C67_=_C106 ,\nC67_=_C107 ,C67_=_C136 ,C67_=_C161 ,C67_=_C181 ,C67_=_C186 ,C67_=_C191 ,\nC67_=_C196 ,C67_=_C201 ,C67_=_C206 ,C67_=_C211 ,C68_=_C69 ,C68_=_C70 ,\nC68_=_C71 ,C68_=_C72 ,C68_=_C73 ,C68_=_C74 ,C68_=_C75 ,C68_=_C76 ,\nC68_=_C77 ,C68_=_C78 ,C68_=_C79 ,C68_=_C80 ,C68_=_C81 ,C68_=_C82 ,\nC68_=_C83 ,C68_=_C84 ,C68_=_C85 ,C68_=_C86 ,C68_=_C87 ,C68_=_C88 ,\nC68_=_C89 ,C68_=_C91 ,C68_=_C92 ,C68_=_C93 ,C68_=_C94 ,C68_=_C95 ,\nC68_=_C97 ,C68_=_C98 ,C68_=_C99 ,C68_=_C100 ,C68_=_C101 ,C68_=_C103 ,\nC68_=_C104 ,C68_=_C105 ,C68_=_C106 ,C68_=_C107 ,C68_=_C137 ,C68_=_C162 ,\nC68_=_C182 ,C68_=_C187 ,C68_=_C192 ,C68_=_C197 ,C68_=_C202 ,C68_=_C207 ,\nC68_=_C212 ,C69_=_C70 ,C69_=_C71 ,C69_=_C72 ,C69_=_C73 ,C69_=_C74 ,\nC69_=_C75 ,C69_=_C76 ,C69_=_C77 ,C69_=_C78 ,C69_=_C79 ,C69_=_C80 ,\nC69_=_C81 ,C69_=_C82 ,C69_=_C83 ,C69_=_C84 ,C69_=_C85 ,C69_=_C86 ,\nC69_=_C87 ,C69_=_C88 ,C69_=_C89 ,C69_=_C91 ,C69_=_C92 ,C69_=_C93 ,\nC69_=_C94 ,C69_=_C95 ,C69_=_C97 ,C69_=_C98 ,C69_=_C99 ,C69_=_C100 ,\nC69_=_C101 ,C69_=_C103 ,C69_=_C104 ,C69_=_C105 ,C69_=_C106 ,C69_=_C107 ,\nC69_=_C138 ,C69_=_C163 ,C69_=_C183 ,C69_=_C188 ,C69_=_C193 ,C69_=_C198 ,\nC69_=_C203 ,C69_=_C208 ,C69_=_C213 ,C70_=_C71 ,C70_=_C72 ,C70_=_C73 ,\nC70_=_C74 ,C70_=_C75 ,C70_=_C76 ,C70_=_C77 ,C70_=_C78 ,C70_=_C79 ,\nC70_=_C80 ,C70_=_C81 ,C70_=_C82 ,C70_=_C83 ,C70_=_C84 ,C70_=_C85 ,\nC70_=_C86 ,C70_=_C87 ,C70_=_C88 ,C70_=_C89 ,C70_=_C91 ,C70_=_C92 ,\nC70_=_C93 ,C70_=_C94 ,C70_=_C95 ,C70_=_C97 ,C70_=_C98 ,C70_=_C99 ,\nC70_=_C100 ,C70_=_C101 ,C70_=_C103 ,C70_=_C104 ,C70_=_C105 ,C70_=_C106 ,\nC70_=_C107 ,C70_=_C139 ,C70_=_C164 ,C70_=_C184 ,C70_=_C189 ,C70_=_C194 ,\nC70_=_C199 ,C70_=_C204 ,C70_=_C209 ,C70_=_C214 ,C71_=_C72 ,C71_=_C73 ,\nC71_=_C74 ,C71_=_C75 ,C71_=_C76 ,C71_=_C77 ,C71_=_C78 ,C71_=_C79 ,\nC71_=_C80 ,C71_=_C81 ,C71_=_C82 ,C71_=_C83 ,C71_=_C84 ,C71_=_C85 ,\nC71_=_C86 ,C71_=_C87 ,C71_=_C88 ,C71_=_C89 ,C71_=_C91 ,C71_=_C92 ,\nC71_=_C93 ,C71_=_C94 ,C71_=_C95 ,C71_=_C97 ,C71_=_C98 ,C71_=_C99 ,\nC71_=_C100 ,C71_=_C101 ,C71_=_C103 ,C71_=_C104 ,C71_=_C105 ,C71_=_C106 ,\nC71_=_C107 ,C71_=_C140 ,C71_=_C165 ,C71_=_C185 ,C71_=_C190 ,C71_=_C195 ,\nC71_=_C200 ,C71_=_C205 ,C71_=_C210 ,C71_=_C215 ,C72_=_C73 ,C72_=_C74 ,\nC72_=_C75 ,C72_=_C76 ,C72_=_C77 ,C72_=_C78 ,C72_=_C79 ,C72_=_C80 ,\nC72_=_C81 ,C72_=_C82 ,C72_=_C83 ,C72_=_C84 ,C72_=_C85 ,C72_=_C86 ,\nC72_=_C87 ,C72_=_C88 ,C72_=_C89 ,C72_=_C91 ,C72_=_C92 ,C72_=_C93 ,\nC72_=_C94 ,C72_=_C95 ,C72_=_C109 ,C72_=_C110 ,C72_=_C111 ,C72_=_C112 ,\nC72_=_C113 ,C72_=_C115 ,C72_=_C116 ,C72_=_C117 ,C72_=_C118 ,C72_=_C119 ,\nC72_=_C141 ,C72_=_C142 ,C72_=_C143 ,C72_=_C144 ,C72_=_C145 ,C72_=_C166 ,\nC72_=_C167 ,C72_=_C168 ,C72_=_C169 ,C72_=_C170 ,C72_=_C181 ,C72_=_C182 ,\nC72_=_C183 ,C72_=_C184 ,C72_=_C185 ,C72_=_C186 ,C72_=_C187 ,C72_=_C188 ,\nC72_=_C189 ,C72_=_C190 ,C72_=_C191 ,C72_=_C192 ,C72_=_C193 ,C72_=_C194 ,\nC72_=_C195 ,C72_=_C196 ,C72_=_C197 ,C72_=_C198 ,C72_=_C199 ,C72_=_C200 ,\nC72_=_C201 ,C72_=_C202 ,C72_=_C203 ,C72_=_C204 ,C72_=_C205 ,C72_=_C216 ,\nC72_=_C217 ,C72_=_C218 ,C72_=_C219 ,C72_=_C220 ,C72_=_C221 ,C72_=_C222 ,\nC72_=_C223 ,C72_=_C224 ,C72_=_C225 ,C73_=_C74 ,C73_=_C75 ,C73_=_C76 ,\nC73_=_C77 ,C73_=_C78 ,C73_=_C79 ,C73_=_C80 ,C73_=_C81 ,C73_=_C82 ,\nC73_=_C83 ,C73_=_C84 ,C73_=_C85 ,C73_=_C86 ,C73_=_C87 ,C73_=_C88 ,\nC73_=_C89 ,C73_=_C91 ,C73_=_C92</w:t>
      </w:r>
    </w:p>
    <w:p>
      <w:pPr>
        <w:pStyle w:val="PreformattedText"/>
        <w:bidi w:val="0"/>
        <w:spacing w:before="0" w:after="0"/>
        <w:jc w:val="left"/>
        <w:rPr/>
      </w:pPr>
      <w:r>
        <w:rPr/>
        <w:t xml:space="preserve"> </w:t>
      </w:r>
      <w:r>
        <w:rPr/>
        <w:t>,C73_=_C93 ,C73_=_C94 ,C73_=_C95 ,\nC73_=_C109 ,C73_=_C110 ,C73_=_C111 ,C73_=_C112 ,C73_=_C113 ,C73_=_C115 ,\nC73_=_C116 ,C73_=_C117 ,C73_=_C118 ,C73_=_C119 ,C73_=_C141 ,C73_=_C166 ,\nC73_=_C181 ,C73_=_C186 ,C73_=_C191 ,C73_=_C196 ,C73_=_C201 ,C73_=_C216 ,\nC73_=_C221 ,C74_=_C75 ,C74_=_C76 ,C74_=_C77 ,C74_=_C78 ,C74_=_C79 ,\nC74_=_C80 ,C74_=_C81 ,C74_=_C82 ,C74_=_C83 ,C74_=_C84 ,C74_=_C85 ,\nC74_=_C86 ,C74_=_C87 ,C74_=_C88 ,C74_=_C89 ,C74_=_C91 ,C74_=_C92 ,\nC74_=_C93 ,C74_=_C94 ,C74_=_C95 ,C74_=_C109 ,C74_=_C110 ,C74_=_C111 ,\nC74_=_C112 ,C74_=_C113 ,C74_=_C115 ,C74_=_C116 ,C74_=_C117 ,C74_=_C118 ,\nC74_=_C119 ,C74_=_C142 ,C74_=_C167 ,C74_=_C182 ,C74_=_C187 ,C74_=_C192 ,\nC74_=_C197 ,C74_=_C202 ,C74_=_C217 ,C74_=_C222 ,C75_=_C76 ,C75_=_C77 ,\nC75_=_C78 ,C75_=_C79 ,C75_=_C80 ,C75_=_C81 ,C75_=_C82 ,C75_=_C83 ,\nC75_=_C84 ,C75_=_C85 ,C75_=_C86 ,C75_=_C87 ,C75_=_C88 ,C75_=_C89 ,\nC75_=_C91 ,C75_=_C92 ,C75_=_C93 ,C75_=_C94 ,C75_=_C95 ,C75_=_C109 ,\nC75_=_C110 ,C75_=_C111 ,C75_=_C112 ,C75_=_C113 ,C75_=_C115 ,C75_=_C116 ,\nC75_=_C117 ,C75_=_C118 ,C75_=_C119 ,C75_=_C143 ,C75_=_C168 ,C75_=_C183 ,\nC75_=_C188 ,C75_=_C193 ,C75_=_C198 ,C75_=_C203 ,C75_=_C218 ,C75_=_C223 ,\nC76_=_C77 ,C76_=_C78 ,C76_=_C79 ,C76_=_C80 ,C76_=_C81 ,C76_=_C82 ,\nC76_=_C83 ,C76_=_C84 ,C76_=_C85 ,C76_=_C86 ,C76_=_C87 ,C76_=_C88 ,\nC76_=_C89 ,C76_=_C91 ,C76_=_C92 ,C76_=_C93 ,C76_=_C94 ,C76_=_C95 ,\nC76_=_C109 ,C76_=_C110 ,C76_=_C111 ,C76_=_C112 ,C76_=_C113 ,C76_=_C115 ,\nC76_=_C116 ,C76_=_C117 ,C76_=_C118 ,C76_=_C119 ,C76_=_C144 ,C76_=_C169 ,\nC76_=_C184 ,C76_=_C189 ,C76_=_C194 ,C76_=_C199 ,C76_=_C204 ,C76_=_C219 ,\nC76_=_C224 ,C77_=_C78 ,C77_=_C79 ,C77_=_C80 ,C77_=_C81 ,C77_=_C82 ,\nC77_=_C83 ,C77_=_C84 ,C77_=_C85 ,C77_=_C86 ,C77_=_C87 ,C77_=_C88 ,\nC77_=_C89 ,C77_=_C91 ,C77_=_C92 ,C77_=_C93 ,C77_=_C94 ,C77_=_C95 ,\nC77_=_C109 ,C77_=_C110 ,C77_=_C111 ,C77_=_C112 ,C77_=_C113 ,C77_=_C115 ,\nC77_=_C116 ,C77_=_C117 ,C77_=_C118 ,C77_=_C119 ,C77_=_C145 ,C77_=_C170 ,\nC77_=_C185 ,C77_=_C190 ,C77_=_C195 ,C77_=_C200 ,C77_=_C205 ,C77_=_C220 ,\nC77_=_C225 ,C78_=_C79 ,C78_=_C80 ,C78_=_C81 ,C78_=_C82 ,C78_=_C83 ,\nC78_=_C84 ,C78_=_C85 ,C78_=_C86 ,C78_=_C87 ,C78_=_C88 ,C78_=_C89 ,\nC78_=_C97 ,C78_=_C98 ,C78_=_C99 ,C78_=_C100 ,C78_=_C101 ,C78_=_C109 ,\nC78_=_C110 ,C78_=_C111 ,C78_=_C112 ,C78_=_C113 ,C78_=_C121 ,C78_=_C122 ,\nC78_=_C123 ,C78_=_C124 ,C78_=_C125 ,C78_=_C146 ,C78_=_C147 ,C78_=_C148 ,\nC78_=_C149 ,C78_=_C150 ,C78_=_C171 ,C78_=_C172 ,C78_=_C173 ,C78_=_C174 ,\nC78_=_C175 ,C78_=_C181 ,C78_=_C182 ,C78_=_C183 ,C78_=_C184 ,C78_=_C185 ,\nC78_=_C186 ,C78_=_C187 ,C78_=_C188 ,C78_=_C189 ,C78_=_C190 ,C78_=_C191 ,\nC78_=_C192 ,C78_=_C193 ,C78_=_C194 ,C78_=_C195 ,C78_=_C196 ,C78_=_C197 ,\nC78_=_C198 ,C78_=_C199 ,C78_=_C200 ,C78_=_C206 ,C78_=_C207 ,C78_=_C208 ,\nC78_=_C209 ,C78_=_C210 ,C78_=_C216 ,C78_=_C217 ,C78_=_C218 ,C78_=_C219 ,\nC78_=_C220 ,C78_=_C226 ,C78_=_C227 ,C78_=_C228 ,C78_=_C229 ,C78_=_C230 ,\nC79_=_C80 ,C79_=_C81 ,C79_=_C82 ,C79_=_C83 ,C79_=_C84 ,C79_=_C85 ,\nC79_=_C86 ,C79_=_C87 ,C79_=_C88 ,C79_=_C89 ,C79_=_C97 ,C79_=_C98 ,\nC79_=_C99 ,C79_=_C100 ,C79_=_C101 ,C79_=_C109 ,C79_=_C110 ,C79_=_C111 ,\nC79_=_C112 ,C79_=_C113 ,C79_=_C121 ,C79_=_C122 ,C79_=_C123 ,C79_=_C124 ,\nC79_=_C125 ,C79_=_C146 ,C79_=_C171 ,C79_=_C181 ,C79_=_C186 ,C79_=_C191 ,\nC79_=_C196 ,C79_=_C206 ,C79_=_C216 ,C79_=_C226 ,C80_=_C81 ,C80_=_C82 ,\nC80_=_C83 ,C80_=_C84 ,C80_=_C85 ,C80_=_C86 ,C80_=_C87 ,C80_=_C88 ,\nC80_=_C89 ,C80_=_C97 ,C80_=_C98 ,C80_=_C99 ,C80_=_C100 ,C80_=_C101 ,\nC80_=_C109 ,C80_=_C110 ,C80_=_C111 ,C80_=_C112 ,C80_=_C113 ,C80_=_C121 ,\nC80_=_C122 ,C80_=_C123 ,C80_=_C124 ,C80_=_C125 ,C80_=_C147 ,C80_=_C172 ,\nC80_=_C182 ,C80_=_C187 ,C80_=_C192 ,C80_=_C197 ,C80_=_C207 ,C80_=_C217 ,\nC80_=_C227 ,C81_=_C82 ,C81_=_C83 ,C81_=_C84 ,C81_=_C85 ,C81_=_C86 ,\nC81_=_C87 ,C81_=_C88 ,C81_=_C89 ,C81_=_C97 ,C81_=_C98 ,C81_=_C99 ,\nC81_=_C100 ,C81_=_C101 ,C81_=_C109 ,C81_=_C110 ,C81_=_C111 ,C81_=_C112 ,\nC81_=_C113 ,C81_=_C121 ,C81_=_C122 ,C81_=_C123 ,C81_=_C124 ,C81_=_C125 ,\nC81_=_C148 ,C81_=_C173 ,C81_=_C183 ,C81_=_C188 ,C81_=_C193 ,C81_=_C198 ,\nC81_=_C208 ,C81_=_C218 ,C81_=_C228 ,C82_=_C83 ,C82_=_C84 ,C82_=_C85 ,\nC82_=_C86 ,C82_=_C87 ,C82_=_C88 ,C82_=_C89 ,C82_=_C97 ,C82_=_C98 ,\nC82_=_C99 ,C82_=_C100 ,C82_=_C101 ,C82_=_C109 ,C82_=_C110 ,C82_=_C111 ,\nC82_=_C112 ,C82_=_C113 ,C82_=_C121 ,C82_=_C122 ,C82_=_C123 ,C82_=_C124 ,\nC82_=_C125 ,C82_=_C149 ,C82_=_C174 ,C82_=_C184 ,C82_=_C189 ,C82_=_C194 ,\nC82_=_C199 ,C82_=_C209 ,C82_=_C219 ,C82_=_C229 ,C83_=_C84 ,C83_=_C85 ,\nC83_=_C86 ,C83_=_C87 ,C83_=_C88 ,C83_=_C89 ,C83_=_C97 ,C83_=_C98 ,\nC83_=_C99 ,C83_=_C100 ,C83_=_C101 ,C83_=_C109 ,C83_=_C110 ,C83_=_C111 ,\nC83_=_C112 ,C83_=_C113 ,C83_=_C121 ,C83_=_C122 ,C83_=_C123 ,C83_=_C124 ,\nC83_=_C125 ,C83_=_C150 ,C83_=_C175 ,C83_=_C185 ,C83_=_C190 ,C83_=_C195 ,\nC83_=_C200 ,C83_=_C210 ,C83_=_C220 ,C83_=_C230 ,C84_=_C85 ,C84_=_C86 ,\nC84_=_C87 ,C84_=_C88 ,C84_=_C89 ,C84_=_C103 ,C84_=_C104 ,C84_=_C105 ,\nC84_=_C106 ,C84_=_C107 ,C84_=_C115 ,C84_=_C116 ,C84_=_C117 ,C84_=_C118 ,\nC84_=_C119 ,C84_=_C121 ,C84_=_C122 ,C84_=_C123 ,C84_=_C124 ,C84_=_C125 ,\nC84_=_C151 ,C84_=_C152 ,C84_=_C153 ,C84_=_C154 ,C84_=_C155 ,C84_=_C176 ,\nC84_=_C177 ,C84_=_C178 ,C84_=_C179 ,C84_=_C180 ,C84_=_C181 ,C84_=_C182 ,\nC84_=_C183 ,C84_=_C184 ,C84_=_C185 ,C84_=_C186 ,C84_=_C187 ,C84_=_C188 ,\nC84_=_C189 ,C84_=_C190 ,C84_=_C191 ,C84_=_C192 ,C84_=_C193 ,C84_=_C194 ,\nC84_=_C195 ,C84_=_C196 ,C84_=_C197 ,C84_=_C198 ,C84_=_C199 ,C84_=_C200 ,\nC84_=_C211 ,C84_=_C212 ,C84_=_C213 ,C84_=_C214 ,C84_=_C215 ,C84_=_C221 ,\nC84_=_C222 ,C84_=_C223 ,C84_=_C224 ,C84_=_C225 ,C84_=_C226 ,C84_=_C227 ,\nC84_=_C228 ,C84_=_C229 ,C84_=_C230 ,C85_=_C86 ,C85_=_C87 ,C85_=_C88 ,\nC85_=_C89 ,C85_=_C103 ,C85_=_C104 ,C85_=_C105 ,C85_=_C106 ,C85_=_C107 ,\nC85_=_C115 ,C85_=_C116 ,C85_=_C117 ,C85_=_C118 ,C85_=_C119 ,C85_=_C121 ,\nC85_=_C122 ,C85_=_C123 ,C85_=_C124 ,C85_=_C125 ,C85_=_C151 ,C85_=_C176 ,\nC85_=_C181 ,C85_=_C186 ,C85_=_C191 ,C85_=_C196 ,C85_=_C211 ,C85_=_C221 ,\nC85_=_C226 ,C86_=_C87 ,C86_=_C88 ,C86_=_C89 ,C86_=_C103 ,C86_=_C104 ,\nC86_=_C105 ,C86_=_C106 ,C86_=_C107 ,C86_=_C115 ,C86_=_C116 ,C86_=_C117 ,\nC86_=_C118 ,C86_=_C119 ,C86_=_C121 ,C86_=_C122 ,C86_=_C123 ,C86_=_C124 ,\nC86_=_C125 ,C86_=_C152 ,C86_=_C177 ,C86_=_C182 ,C86_=_C187 ,C86_=_C192 ,\nC86_=_C197 ,C86_=_C212 ,C86_=_C222 ,C86_=_C227 ,C87_=_C88 ,C87_=_C89 ,\nC87_=_C103 ,C87_=_C104 ,C87_=_C105 ,C87_=_C106 ,C87_=_C107 ,C87_=_C115 ,\nC87_=_C116 ,C87_=_C117 ,C87_=_C118 ,C87_=_C119 ,C87_=_C121 ,C87_=_C122 ,\nC87_=_C123 ,C87_=_C124 ,C87_=_C125 ,C87_=_C153 ,C87_=_C178 ,C87_=_C183 ,\nC87_=_C188 ,C87_=_C193 ,C87_=_C198 ,C87_=_C213 ,C87_=_C223 ,C87_=_C228 ,\nC88_=_C89 ,C88_=_C103 ,C88_=_C104 ,C88_=_C105 ,C88_=_C106 ,C88_=_C107 ,\nC88_=_C115 ,C88_=_C116 ,C88_=_C117 ,C88_=_C118 ,C88_=_C119 ,C88_=_C121 ,\nC88_=_C122 ,C88_=_C123 ,C88_=_C124 ,C88_=_C125 ,C88_=_C154 ,C88_=_C179 ,\nC88_=_C184 ,C88_=_C189 ,C88_=_C194 ,C88_=_C199 ,C88_=_C214 ,C88_=_C224 ,\nC88_=_C229 ,C89_=_C103 ,C89_=_C104 ,C89_=_C105 ,C89_=_C106 ,C89_=_C107 ,\nC89_=_C115 ,C89_=_C116 ,C89_=_C117 ,C89_=_C118 ,C89_=_C119 ,C89_=_C121 ,\nC89_=_C122 ,C89_=_C123 ,C89_=_C124 ,C89_=_C125 ,C89_=_C155 ,C89_=_C180 ,\nC89_=_C185 ,C89_=_C190 ,C89_=_C195 ,C89_=_C200 ,C89_=_C215 ,C89_=_C225 ,\nC89_=_C230 ,C91_=_C92 ,C91_=_C93 ,C91_=_C94 ,C91_=_C95 ,C91_=_C97 ,\nC91_=_C98 ,C91_=_C99 ,C91_=_C100 ,C91_=_C101 ,C91_=_C103 ,C91_=_C104 ,\nC91_=_C105 ,C91_=_C106 ,C91_=_C107 ,C91_=_C109 ,C91_=_C110 ,C91_=_C111 ,\nC91_=_C112 ,C91_=_C113 ,C91_=_C115 ,C91_=_C116 ,C91_=_C117 ,C91_=_C118 ,\nC91_=_C119 ,C91_=_C136 ,C91_=_C141 ,C91_=_C161 ,C91_=_C166 ,C91_=_C181 ,\nC91_=_C186 ,C91_=_C201 ,C91_=_C206 ,C91_=_C211 ,C91_=_C216 ,C91_=_C221 ,\nC92_=_C93 ,C92_=_C94 ,C92_=_C95 ,C92_=_C97 ,C92_=_C98 ,C92_=_C99 ,\nC92_=_C100 ,C92_=_C101 ,C92_=_C103 ,C92_=_C104 ,C92_=_C105 ,C92_=_C106 ,\nC92_=_C107 ,C92_=_C109 ,C92_=_C110 ,C92_=_C111 ,C92_=_C112 ,C92_=_C113 ,\nC92_=_C115 ,C92_=_C116 ,C92_=_C117 ,C92_=_C118 ,C92_=_C119 ,C92_=_C137 ,\nC92_=_C142 ,C92_=_C162 ,C92_=_C167 ,C92_=_C182 ,C92_=_C187 ,C92_=_C202 ,\nC92_=_C207 ,C92_=_C212 ,C92_=_C217 ,C92_=_C222 ,C93_=_C94 ,C93_=_C95 ,\nC93_=_C97 ,C93_=_C98 ,C93_=_C99 ,C93_=_C100 ,C93_=_C101 ,C93_=_C103 ,\nC93_=_C104 ,C93_=_C105 ,C93_=_C106 ,C93_=_C107 ,C93_=_C109 ,C93_=_C110 ,\nC93_=_C111 ,C93_=_C112 ,C93_=_C113 ,C93_=_C115 ,C93_=_C116 ,C93_=_C117 ,\nC93_=_C118 ,C93_=_C119 ,C93_=_C138 ,C93_=_C143 ,C93_=_C163 ,C93_=_C168 ,\nC93_=_C183 ,C93_=_C188 ,C93_=_C203 ,C93_=_C208 ,C93_=_C213 ,C93_=_C218 ,\nC93_=_C223 ,C94_=_C95 ,C94_=_C97 ,C94_=_C98 ,C94_=_C99 ,C94_=_C100 ,\nC94_=_C101 ,C94_=_C103 ,C94_=_C104 ,C94_=_C105 ,C94_=_C106 ,C94_=_C107 ,\nC94_=_C109 ,C94_=_C110 ,C94_=_C111 ,C94_=_C112 ,C94_=_C113 ,C94_=_C115 ,\nC94_=_C116 ,C94_=_C117 ,C94_=_C118 ,C94_=_C119 ,C94_=_C139 ,C94_=_C144 ,\nC94_=_C164 ,C94_=_C169 ,C94_=_C184 ,C94_=_C189 ,C94_=_C204 ,C94_=_C209 ,\nC94_=_C214 ,C94_=_C219 ,C94_=_C224 ,C95_=_C97 ,C95_=_C98 ,C95_=_C99 ,\nC95_=_C100 ,C95_=_C101 ,C95_=_C103 ,C95_=_C104 ,C95_=_C105 ,C95_=_C106 ,\nC95_=_C107 ,C95_=_C109 ,C95_=_C110 ,C95_=_C111 ,C95_=_C112 ,C95_=_C113 ,\nC95_=_C115 ,C95_=_C116 ,C95_=_C117 ,C95_=_C118 ,C95_=_C119 ,C95_=_C140 ,\nC95_=_C145 ,C95_=_C165 ,C95_=_C170 ,C95_=_C185 ,C95_=_C190 ,C95_=_C205 ,\nC95_=_C210 ,C95_=_C215 ,C95_=_C220 ,C95_=_C225 ,C97_=_C98 ,C97_=_C99 ,\nC97_=_C100 ,C97_=_C101 ,C97_=_C103 ,C97_=_C104 ,C97_=_C105 ,C97_=_C106 ,\nC97_=_C107 ,C97_=_C109 ,C97_=_C110 ,C97_=_C111 ,C97_=_C112 ,C97_=_C113 ,\nC97_=_C121 ,C97_=_C122 ,C97_=_C123 ,C97_=_C124 ,C97_=_C125 ,C97_=_C136 ,\nC97_=_C146 ,C97_=_C161 ,C97_=_C171 ,C97_=_C181 ,C97_=_C191 ,C97_=_C201 ,\nC97_=_C206 ,C97_=_C211 ,C97_=_C216 ,C97_=_C226 ,C98_=_C99 ,C98_=_C100 ,\nC98_=_C101 ,C98_=_C103 ,C98_=_C104 ,C98_=_C105 ,C98_=_C106 ,C98_=_C107 ,\nC98_=_C109 ,C98_=_C110 ,C98_=_C111 ,C98_=_C112 ,C98_=_C113 ,C98_=_C121 ,\nC98_=_C122 ,C98_=_C123 ,C98_=_C124 ,C98_=_C125 ,C98_=_C137 ,C98_=_C147 ,\nC98_=_C162 ,C98_=_C172 ,C98_=_C182 ,C98_=_C192 ,C98_=_C202 ,C98_=_C207</w:t>
      </w:r>
    </w:p>
    <w:p>
      <w:pPr>
        <w:pStyle w:val="PreformattedText"/>
        <w:bidi w:val="0"/>
        <w:spacing w:before="0" w:after="0"/>
        <w:jc w:val="left"/>
        <w:rPr/>
      </w:pPr>
      <w:r>
        <w:rPr/>
        <w:t xml:space="preserve"> </w:t>
      </w:r>
      <w:r>
        <w:rPr/>
        <w:t>,\nC98_=_C212 ,C98_=_C217 ,C98_=_C227 ,C99_=_C100 ,C99_=_C101 ,C99_=_C103 ,\nC99_=_C104 ,C99_=_C105 ,C99_=_C106 ,C99_=_C107 ,C99_=_C109 ,C99_=_C110 ,\nC99_=_C111 ,C99_=_C112 ,C99_=_C113 ,C99_=_C121 ,C99_=_C122 ,C99_=_C123 ,\nC99_=_C124 ,C99_=_C125 ,C99_=_C138 ,C99_=_C148 ,C99_=_C163 ,C99_=_C173 ,\nC99_=_C183 ,C99_=_C193 ,C99_=_C203 ,C99_=_C208 ,C99_=_C213 ,C99_=_C218 ,\nC99_=_C228 ,C100_=_C101 ,C100_=_C103 ,C100_=_C104 ,C100_=_C105 ,C100_=_C106 ,\nC100_=_C107 ,C100_=_C109 ,C100_=_C110 ,C100_=_C111 ,C100_=_C112 ,C100_=_C113 ,\nC100_=_C121 ,C100_=_C122 ,C100_=_C123 ,C100_=_C124 ,C100_=_C125 ,C100_=_C139 ,\nC100_=_C149 ,C100_=_C164 ,C100_=_C174 ,C100_=_C184 ,C100_=_C194 ,C100_=_C204 ,\nC100_=_C209 ,C100_=_C214 ,C100_=_C219 ,C100_=_C229 ,C101_=_C103 ,C101_=_C104 ,\nC101_=_C105 ,C101_=_C106 ,C101_=_C107 ,C101_=_C109 ,C101_=_C110 ,C101_=_C111 ,\nC101_=_C112 ,C101_=_C113 ,C101_=_C121 ,C101_=_C122 ,C101_=_C123 ,C101_=_C124 ,\nC101_=_C125 ,C101_=_C140 ,C101_=_C150 ,C101_=_C165 ,C101_=_C175 ,C101_=_C185 ,\nC101_=_C195 ,C101_=_C205 ,C101_=_C210 ,C101_=_C215 ,C101_=_C220 ,C101_=_C230 ,\nC103_=_C104 ,C103_=_C105 ,C103_=_C106 ,C103_=_C107 ,C103_=_C115 ,C103_=_C116 ,\nC103_=_C117 ,C103_=_C118 ,C103_=_C119 ,C103_=_C121 ,C103_=_C122 ,C103_=_C123 ,\nC103_=_C124 ,C103_=_C125 ,C103_=_C136 ,C103_=_C151 ,C103_=_C161 ,C103_=_C176 ,\nC103_=_C181 ,C103_=_C196 ,C103_=_C201 ,C103_=_C206 ,C103_=_C211 ,C103_=_C221 ,\nC103_=_C226 ,C104_=_C105 ,C104_=_C106 ,C104_=_C107 ,C104_=_C115 ,C104_=_C116 ,\nC104_=_C117 ,C104_=_C118 ,C104_=_C119 ,C104_=_C121 ,C104_=_C122 ,C104_=_C123 ,\nC104_=_C124 ,C104_=_C125 ,C104_=_C137 ,C104_=_C152 ,C104_=_C162 ,C104_=_C177 ,\nC104_=_C182 ,C104_=_C197 ,C104_=_C202 ,C104_=_C207 ,C104_=_C212 ,C104_=_C222 ,\nC104_=_C227 ,C105_=_C106 ,C105_=_C107 ,C105_=_C115 ,C105_=_C116 ,C105_=_C117 ,\nC105_=_C118 ,C105_=_C119 ,C105_=_C121 ,C105_=_C122 ,C105_=_C123 ,C105_=_C124 ,\nC105_=_C125 ,C105_=_C138 ,C105_=_C153 ,C105_=_C163 ,C105_=_C178 ,C105_=_C183 ,\nC105_=_C198 ,C105_=_C203 ,C105_=_C208 ,C105_=_C213 ,C105_=_C223 ,C105_=_C228 ,\nC106_=_C107 ,C106_=_C115 ,C106_=_C116 ,C106_=_C117 ,C106_=_C118 ,C106_=_C119 ,\nC106_=_C121 ,C106_=_C122 ,C106_=_C123 ,C106_=_C124 ,C106_=_C125 ,C106_=_C139 ,\nC106_=_C154 ,C106_=_C164 ,C106_=_C179 ,C106_=_C184 ,C106_=_C199 ,C106_=_C204 ,\nC106_=_C209 ,C106_=_C214 ,C106_=_C224 ,C106_=_C229 ,C107_=_C115 ,C107_=_C116 ,\nC107_=_C117 ,C107_=_C118 ,C107_=_C119 ,C107_=_C121 ,C107_=_C122 ,C107_=_C123 ,\nC107_=_C124 ,C107_=_C125 ,C107_=_C140 ,C107_=_C155 ,C107_=_C165 ,C107_=_C180 ,\nC107_=_C185 ,C107_=_C200 ,C107_=_C205 ,C107_=_C210 ,C107_=_C215 ,C107_=_C225 ,\nC107_=_C230 ,C109_=_C110 ,C109_=_C111 ,C109_=_C112 ,C109_=_C113 ,C109_=_C115 ,\nC109_=_C116 ,C109_=_C117 ,C109_=_C118 ,C109_=_C119 ,C109_=_C121 ,C109_=_C122 ,\nC109_=_C123 ,C109_=_C124 ,C109_=_C125 ,C109_=_C141 ,C109_=_C146 ,C109_=_C166 ,\nC109_=_C171 ,C109_=_C186 ,C109_=_C191 ,C109_=_C201 ,C109_=_C206 ,C109_=_C216 ,\nC109_=_C221 ,C109_=_C226 ,C110_=_C111 ,C110_=_C112 ,C110_=_C113 ,C110_=_C115 ,\nC110_=_C116 ,C110_=_C117 ,C110_=_C118 ,C110_=_C119 ,C110_=_C121 ,C110_=_C122 ,\nC110_=_C123 ,C110_=_C124 ,C110_=_C125 ,C110_=_C142 ,C110_=_C147 ,C110_=_C167 ,\nC110_=_C172 ,C110_=_C187 ,C110_=_C192 ,C110_=_C202 ,C110_=_C207 ,C110_=_C217 ,\nC110_=_C222 ,C110_=_C227 ,C111_=_C112 ,C111_=_C113 ,C111_=_C115 ,C111_=_C116 ,\nC111_=_C117 ,C111_=_C118 ,C111_=_C119 ,C111_=_C121 ,C111_=_C122 ,C111_=_C123 ,\nC111_=_C124 ,C111_=_C125 ,C111_=_C143 ,C111_=_C148 ,C111_=_C168 ,C111_=_C173 ,\nC111_=_C188 ,C111_=_C193 ,C111_=_C203 ,C111_=_C208 ,C111_=_C218 ,C111_=_C223 ,\nC111_=_C228 ,C112_=_C113 ,C112_=_C115 ,C112_=_C116 ,C112_=_C117 ,C112_=_C118 ,\nC112_=_C119 ,C112_=_C121 ,C112_=_C122 ,C112_=_C123 ,C112_=_C124 ,C112_=_C125 ,\nC112_=_C144 ,C112_=_C149 ,C112_=_C169 ,C112_=_C174 ,C112_=_C189 ,C112_=_C194 ,\nC112_=_C204 ,C112_=_C209 ,C112_=_C219 ,C112_=_C224 ,C112_=_C229 ,C113_=_C115 ,\nC113_=_C116 ,C113_=_C117 ,C113_=_C118 ,C113_=_C119 ,C113_=_C121 ,C113_=_C122 ,\nC113_=_C123 ,C113_=_C124 ,C113_=_C125 ,C113_=_C145 ,C113_=_C150 ,C113_=_C170 ,\nC113_=_C175 ,C113_=_C190 ,C113_=_C195 ,C113_=_C205 ,C113_=_C210 ,C113_=_C220 ,\nC113_=_C225 ,C113_=_C230 ,C115_=_C116 ,C115_=_C117 ,C115_=_C118 ,C115_=_C119 ,\nC115_=_C121 ,C115_=_C122 ,C115_=_C123 ,C115_=_C124 ,C115_=_C125 ,C115_=_C141 ,\nC115_=_C151 ,C115_=_C166 ,C115_=_C176 ,C115_=_C186 ,C115_=_C196 ,C115_=_C201 ,\nC115_=_C211 ,C115_=_C216 ,C115_=_C221 ,C115_=_C226 ,C116_=_C117 ,C116_=_C118 ,\nC116_=_C119 ,C116_=_C121 ,C116_=_C122 ,C116_=_C123 ,C116_=_C124 ,C116_=_C125 ,\nC116_=_C142 ,C116_=_C152 ,C116_=_C167 ,C116_=_C177 ,C116_=_C187 ,C116_=_C197 ,\nC116_=_C202 ,C116_=_C212 ,C116_=_C217 ,C116_=_C222 ,C116_=_C227 ,C117_=_C118 ,\nC117_=_C119 ,C117_=_C121 ,C117_=_C122 ,C117_=_C123 ,C117_=_C124 ,C117_=_C125 ,\nC117_=_C143 ,C117_=_C153 ,C117_=_C168 ,C117_=_C178 ,C117_=_C188 ,C117_=_C198 ,\nC117_=_C203 ,C117_=_C213 ,C117_=_C218 ,C117_=_C223 ,C117_=_C228 ,C118_=_C119 ,\nC118_=_C121 ,C118_=_C122 ,C118_=_C123 ,C118_=_C124 ,C118_=_C125 ,C118_=_C144 ,\nC118_=_C154 ,C118_=_C169 ,C118_=_C179 ,C118_=_C189 ,C118_=_C199 ,C118_=_C204 ,\nC118_=_C214 ,C118_=_C219 ,C118_=_C224 ,C118_=_C229 ,C119_=_C121 ,C119_=_C122 ,\nC119_=_C123 ,C119_=_C124 ,C119_=_C125 ,C119_=_C145 ,C119_=_C155 ,C119_=_C170 ,\nC119_=_C180 ,C119_=_C190 ,C119_=_C200 ,C119_=_C205 ,C119_=_C215 ,C119_=_C220 ,\nC119_=_C225 ,C119_=_C230 ,C121_=_C122 ,C121_=_C123 ,C121_=_C124 ,C121_=_C125 ,\nC121_=_C146 ,C121_=_C151 ,C121_=_C171 ,C121_=_C176 ,C121_=_C191 ,C121_=_C196 ,\nC121_=_C206 ,C121_=_C211 ,C121_=_C216 ,C121_=_C221 ,C121_=_C226 ,C122_=_C123 ,\nC122_=_C124 ,C122_=_C125 ,C122_=_C147 ,C122_=_C152 ,C122_=_C172 ,C122_=_C177 ,\nC122_=_C192 ,C122_=_C197 ,C122_=_C207 ,C122_=_C212 ,C122_=_C217 ,C122_=_C222 ,\nC122_=_C227 ,C123_=_C124 ,C123_=_C125 ,C123_=_C148 ,C123_=_C153 ,C123_=_C173 ,\nC123_=_C178 ,C123_=_C193 ,C123_=_C198 ,C123_=_C208 ,C123_=_C213 ,C123_=_C218 ,\nC123_=_C223 ,C123_=_C228 ,C124_=_C125 ,C124_=_C149 ,C124_=_C154 ,C124_=_C174 ,\nC124_=_C179 ,C124_=_C194 ,C124_=_C199 ,C124_=_C209 ,C124_=_C214 ,C124_=_C219 ,\nC124_=_C224 ,C124_=_C229 ,C125_=_C150 ,C125_=_C155 ,C125_=_C175 ,C125_=_C180 ,\nC125_=_C195 ,C125_=_C200 ,C125_=_C210 ,C125_=_C215 ,C125_=_C220 ,C125_=_C225 ,\nC125_=_C230 ,C136_=_C137 ,C136_=_C138 ,C136_=_C139 ,C136_=_C140 ,C136_=_C141 ,\nC136_=_C142 ,C136_=_C143 ,C136_=_C144 ,C136_=_C145 ,C136_=_C146 ,C136_=_C147 ,\nC136_=_C148 ,C136_=_C149 ,C136_=_C150 ,C136_=_C151 ,C136_=_C152 ,C136_=_C153 ,\nC136_=_C154 ,C136_=_C155 ,C136_=_C161 ,C136_=_C162 ,C136_=_C163 ,C136_=_C164 ,\nC136_=_C165 ,C136_=_C181 ,C136_=_C182 ,C136_=_C183 ,C136_=_C184 ,C136_=_C185 ,\nC136_=_C201 ,C136_=_C202 ,C136_=_C203 ,C136_=_C204 ,C136_=_C205 ,C136_=_C206 ,\nC136_=_C207 ,C136_=_C208 ,C136_=_C209 ,C136_=_C210 ,C136_=_C211 ,C136_=_C212 ,\nC136_=_C213 ,C136_=_C214 ,C136_=_C215 ,C137_=_C138 ,C137_=_C139 ,C137_=_C140 ,\nC137_=_C141 ,C137_=_C142 ,C137_=_C143 ,C137_=_C144 ,C137_=_C145 ,C137_=_C146 ,\nC137_=_C147 ,C137_=_C148 ,C137_=_C149 ,C137_=_C150 ,C137_=_C151 ,C137_=_C152 ,\nC137_=_C153 ,C137_=_C154 ,C137_=_C155 ,C137_=_C161 ,C137_=_C162 ,C137_=_C163 ,\nC137_=_C164 ,C137_=_C165 ,C137_=_C181 ,C137_=_C182 ,C137_=_C183 ,C137_=_C184 ,\nC137_=_C185 ,C137_=_C201 ,C137_=_C202 ,C137_=_C203 ,C137_=_C204 ,C137_=_C205 ,\nC137_=_C206 ,C137_=_C207 ,C137_=_C208 ,C137_=_C209 ,C137_=_C210 ,C137_=_C211 ,\nC137_=_C212 ,C137_=_C213 ,C137_=_C214 ,C137_=_C215 ,C138_=_C139 ,C138_=_C140 ,\nC138_=_C141 ,C138_=_C142 ,C138_=_C143 ,C138_=_C144 ,C138_=_C145 ,C138_=_C146 ,\nC138_=_C147 ,C138_=_C148 ,C138_=_C149 ,C138_=_C150 ,C138_=_C151 ,C138_=_C152 ,\nC138_=_C153 ,C138_=_C154 ,C138_=_C155 ,C138_=_C161 ,C138_=_C162 ,C138_=_C163 ,\nC138_=_C164 ,C138_=_C165 ,C138_=_C181 ,C138_=_C182 ,C138_=_C183 ,C138_=_C184 ,\nC138_=_C185 ,C138_=_C201 ,C138_=_C202 ,C138_=_C203 ,C138_=_C204 ,C138_=_C205 ,\nC138_=_C206 ,C138_=_C207 ,C138_=_C208 ,C138_=_C209 ,C138_=_C210 ,C138_=_C211 ,\nC138_=_C212 ,C138_=_C213 ,C138_=_C214 ,C138_=_C215 ,C139_=_C140 ,C139_=_C141 ,\nC139_=_C142 ,C139_=_C143 ,C139_=_C144 ,C139_=_C145 ,C139_=_C146 ,C139_=_C147 ,\nC139_=_C148 ,C139_=_C149 ,C139_=_C150 ,C139_=_C151 ,C139_=_C152 ,C139_=_C153 ,\nC139_=_C154 ,C139_=_C155 ,C139_=_C161 ,C139_=_C162 ,C139_=_C163 ,C139_=_C164 ,\nC139_=_C165 ,C139_=_C181 ,C139_=_C182 ,C139_=_C183 ,C139_=_C184 ,C139_=_C185 ,\nC139_=_C201 ,C139_=_C202 ,C139_=_C203 ,C139_=_C204 ,C139_=_C205 ,C139_=_C206 ,\nC139_=_C207 ,C139_=_C208 ,C139_=_C209 ,C139_=_C210 ,C139_=_C211 ,C139_=_C212 ,\nC139_=_C213 ,C139_=_C214 ,C139_=_C215 ,C140_=_C141 ,C140_=_C142 ,C140_=_C143 ,\nC140_=_C144 ,C140_=_C145 ,C140_=_C146 ,C140_=_C147 ,C140_=_C148 ,C140_=_C149 ,\nC140_=_C150 ,C140_=_C151 ,C140_=_C152 ,C140_=_C153 ,C140_=_C154 ,C140_=_C155 ,\nC140_=_C161 ,C140_=_C162 ,C140_=_C163 ,C140_=_C164 ,C140_=_C165 ,C140_=_C181 ,\nC140_=_C182 ,C140_=_C183 ,C140_=_C184 ,C140_=_C185 ,C140_=_C201 ,C140_=_C202 ,\nC140_=_C203 ,C140_=_C204 ,C140_=_C205 ,C140_=_C206 ,C140_=_C207 ,C140_=_C208 ,\nC140_=_C209 ,C140_=_C210 ,C140_=_C211 ,C140_=_C212 ,C140_=_C213 ,C140_=_C214 ,\nC140_=_C215 ,C141_=_C142 ,C141_=_C143 ,C141_=_C144 ,C141_=_C145 ,C141_=_C146 ,\nC141_=_C147 ,C141_=_C148 ,C141_=_C149 ,C141_=_C150 ,C141_=_C151 ,C141_=_C152 ,\nC141_=_C153 ,C141_=_C154 ,C141_=_C155 ,C141_=_C166 ,C141_=_C167 ,C141_=_C168 ,\nC141_=_C169 ,C141_=_C170 ,C141_=_C186 ,C141_=_C187 ,C141_=_C188 ,C141_=_C189 ,\nC141_=_C190 ,C141_=_C201 ,C141_=_C202 ,C141_=_C203 ,C141_=_C204 ,C141_=_C205 ,\nC141_=_C216 ,C141_=_C217 ,C141_=_C218 ,C141_=_C219 ,C141_=_C220 ,C141_=_C221 ,\nC141_=_C222 ,C141_=_C223 ,C141_=_C224 ,C141_=_C225 ,C142_=_C143 ,C142_=_C144 ,\nC142_=_C145 ,C142_=_C146 ,C142_=_C147 ,C142_=_C148 ,C142_=_C149 ,C142_=_C150 ,\nC142_=_C151 ,C142_=_C152 ,C142_=_C153 ,C142_=_C154 ,C142_=_C155 ,C142_=_C166 ,\nC142_=_C167 ,C142_=_C168 ,C142_=_C169 ,C142_=_C170 ,C142_=_C186 ,C142_=_C187 ,\nC142_=_C188 ,C142_=_C189 ,C142_=_C190 ,C142_=_C201 ,C142_=_C202 ,C142_=_C203 ,\nC142_=_C204</w:t>
      </w:r>
    </w:p>
    <w:p>
      <w:pPr>
        <w:pStyle w:val="PreformattedText"/>
        <w:bidi w:val="0"/>
        <w:spacing w:before="0" w:after="0"/>
        <w:jc w:val="left"/>
        <w:rPr/>
      </w:pPr>
      <w:r>
        <w:rPr/>
        <w:t xml:space="preserve"> </w:t>
      </w:r>
      <w:r>
        <w:rPr/>
        <w:t>,C142_=_C205 ,C142_=_C216 ,C142_=_C217 ,C142_=_C218 ,C142_=_C219 ,\nC142_=_C220 ,C142_=_C221 ,C142_=_C222 ,C142_=_C223 ,C142_=_C224 ,C142_=_C225 ,\nC143_=_C144 ,C143_=_C145 ,C143_=_C146 ,C143_=_C147 ,C143_=_C148 ,C143_=_C149 ,\nC143_=_C150 ,C143_=_C151 ,C143_=_C152 ,C143_=_C153 ,C143_=_C154 ,C143_=_C155 ,\nC143_=_C166 ,C143_=_C167 ,C143_=_C168 ,C143_=_C169 ,C143_=_C170 ,C143_=_C186 ,\nC143_=_C187 ,C143_=_C188 ,C143_=_C189 ,C143_=_C190 ,C143_=_C201 ,C143_=_C202 ,\nC143_=_C203 ,C143_=_C204 ,C143_=_C205 ,C143_=_C216 ,C143_=_C217 ,C143_=_C218 ,\nC143_=_C219 ,C143_=_C220 ,C143_=_C221 ,C143_=_C222 ,C143_=_C223 ,C143_=_C224 ,\nC143_=_C225 ,C144_=_C145 ,C144_=_C146 ,C144_=_C147 ,C144_=_C148 ,C144_=_C149 ,\nC144_=_C150 ,C144_=_C151 ,C144_=_C152 ,C144_=_C153 ,C144_=_C154 ,C144_=_C155 ,\nC144_=_C166 ,C144_=_C167 ,C144_=_C168 ,C144_=_C169 ,C144_=_C170 ,C144_=_C186 ,\nC144_=_C187 ,C144_=_C188 ,C144_=_C189 ,C144_=_C190 ,C144_=_C201 ,C144_=_C202 ,\nC144_=_C203 ,C144_=_C204 ,C144_=_C205 ,C144_=_C216 ,C144_=_C217 ,C144_=_C218 ,\nC144_=_C219 ,C144_=_C220 ,C144_=_C221 ,C144_=_C222 ,C144_=_C223 ,C144_=_C224 ,\nC144_=_C225 ,C145_=_C146 ,C145_=_C147 ,C145_=_C148 ,C145_=_C149 ,C145_=_C150 ,\nC145_=_C151 ,C145_=_C152 ,C145_=_C153 ,C145_=_C154 ,C145_=_C155 ,C145_=_C166 ,\nC145_=_C167 ,C145_=_C168 ,C145_=_C169 ,C145_=_C170 ,C145_=_C186 ,C145_=_C187 ,\nC145_=_C188 ,C145_=_C189 ,C145_=_C190 ,C145_=_C201 ,C145_=_C202 ,C145_=_C203 ,\nC145_=_C204 ,C145_=_C205 ,C145_=_C216 ,C145_=_C217 ,C145_=_C218 ,C145_=_C219 ,\nC145_=_C220 ,C145_=_C221 ,C145_=_C222 ,C145_=_C223 ,C145_=_C224 ,C145_=_C225 ,\nC146_=_C147 ,C146_=_C148 ,C146_=_C149 ,C146_=_C150 ,C146_=_C151 ,C146_=_C152 ,\nC146_=_C153 ,C146_=_C154 ,C146_=_C155 ,C146_=_C171 ,C146_=_C172 ,C146_=_C173 ,\nC146_=_C174 ,C146_=_C175 ,C146_=_C191 ,C146_=_C192 ,C146_=_C193 ,C146_=_C194 ,\nC146_=_C195 ,C146_=_C206 ,C146_=_C207 ,C146_=_C208 ,C146_=_C209 ,C146_=_C210 ,\nC146_=_C216 ,C146_=_C217 ,C146_=_C218 ,C146_=_C219 ,C146_=_C220 ,C146_=_C226 ,\nC146_=_C227 ,C146_=_C228 ,C146_=_C229 ,C146_=_C230 ,C147_=_C148 ,C147_=_C149 ,\nC147_=_C150 ,C147_=_C151 ,C147_=_C152 ,C147_=_C153 ,C147_=_C154 ,C147_=_C155 ,\nC147_=_C171 ,C147_=_C172 ,C147_=_C173 ,C147_=_C174 ,C147_=_C175 ,C147_=_C191 ,\nC147_=_C192 ,C147_=_C193 ,C147_=_C194 ,C147_=_C195 ,C147_=_C206 ,C147_=_C207 ,\nC147_=_C208 ,C147_=_C209 ,C147_=_C210 ,C147_=_C216 ,C147_=_C217 ,C147_=_C218 ,\nC147_=_C219 ,C147_=_C220 ,C147_=_C226 ,C147_=_C227 ,C147_=_C228 ,C147_=_C229 ,\nC147_=_C230 ,C148_=_C149 ,C148_=_C150 ,C148_=_C151 ,C148_=_C152 ,C148_=_C153 ,\nC148_=_C154 ,C148_=_C155 ,C148_=_C171 ,C148_=_C172 ,C148_=_C173 ,C148_=_C174 ,\nC148_=_C175 ,C148_=_C191 ,C148_=_C192 ,C148_=_C193 ,C148_=_C194 ,C148_=_C195 ,\nC148_=_C206 ,C148_=_C207 ,C148_=_C208 ,C148_=_C209 ,C148_=_C210 ,C148_=_C216 ,\nC148_=_C217 ,C148_=_C218 ,C148_=_C219 ,C148_=_C220 ,C148_=_C226 ,C148_=_C227 ,\nC148_=_C228 ,C148_=_C229 ,C148_=_C230 ,C149_=_C150 ,C149_=_C151 ,C149_=_C152 ,\nC149_=_C153 ,C149_=_C154 ,C149_=_C155 ,C149_=_C171 ,C149_=_C172 ,C149_=_C173 ,\nC149_=_C174 ,C149_=_C175 ,C149_=_C191 ,C149_=_C192 ,C149_=_C193 ,C149_=_C194 ,\nC149_=_C195 ,C149_=_C206 ,C149_=_C207 ,C149_=_C208 ,C149_=_C209 ,C149_=_C210 ,\nC149_=_C216 ,C149_=_C217 ,C149_=_C218 ,C149_=_C219 ,C149_=_C220 ,C149_=_C226 ,\nC149_=_C227 ,C149_=_C228 ,C149_=_C229 ,C149_=_C230 ,C150_=_C151 ,C150_=_C152 ,\nC150_=_C153 ,C150_=_C154 ,C150_=_C155 ,C150_=_C171 ,C150_=_C172 ,C150_=_C173 ,\nC150_=_C174 ,C150_=_C175 ,C150_=_C191 ,C150_=_C192 ,C150_=_C193 ,C150_=_C194 ,\nC150_=_C195 ,C150_=_C206 ,C150_=_C207 ,C150_=_C208 ,C150_=_C209 ,C150_=_C210 ,\nC150_=_C216 ,C150_=_C217 ,C150_=_C218 ,C150_=_C219 ,C150_=_C220 ,C150_=_C226 ,\nC150_=_C227 ,C150_=_C228 ,C150_=_C229 ,C150_=_C230 ,C151_=_C152 ,C151_=_C153 ,\nC151_=_C154 ,C151_=_C155 ,C151_=_C176 ,C151_=_C177 ,C151_=_C178 ,C151_=_C179 ,\nC151_=_C180 ,C151_=_C196 ,C151_=_C197 ,C151_=_C198 ,C151_=_C199 ,C151_=_C200 ,\nC151_=_C211 ,C151_=_C212 ,C151_=_C213 ,C151_=_C214 ,C151_=_C215 ,C151_=_C221 ,\nC151_=_C222 ,C151_=_C223 ,C151_=_C224 ,C151_=_C225 ,C151_=_C226 ,C151_=_C227 ,\nC151_=_C228 ,C151_=_C229 ,C151_=_C230 ,C152_=_C153 ,C152_=_C154 ,C152_=_C155 ,\nC152_=_C176 ,C152_=_C177 ,C152_=_C178 ,C152_=_C179 ,C152_=_C180 ,C152_=_C196 ,\nC152_=_C197 ,C152_=_C198 ,C152_=_C199 ,C152_=_C200 ,C152_=_C211 ,C152_=_C212 ,\nC152_=_C213 ,C152_=_C214 ,C152_=_C215 ,C152_=_C221 ,C152_=_C222 ,C152_=_C223 ,\nC152_=_C224 ,C152_=_C225 ,C152_=_C226 ,C152_=_C227 ,C152_=_C228 ,C152_=_C229 ,\nC152_=_C230 ,C153_=_C154 ,C153_=_C155 ,C153_=_C176 ,C153_=_C177 ,C153_=_C178 ,\nC153_=_C179 ,C153_=_C180 ,C153_=_C196 ,C153_=_C197 ,C153_=_C198 ,C153_=_C199 ,\nC153_=_C200 ,C153_=_C211 ,C153_=_C212 ,C153_=_C213 ,C153_=_C214 ,C153_=_C215 ,\nC153_=_C221 ,C153_=_C222 ,C153_=_C223 ,C153_=_C224 ,C153_=_C225 ,C153_=_C226 ,\nC153_=_C227 ,C153_=_C228 ,C153_=_C229 ,C153_=_C230 ,C154_=_C155 ,C154_=_C176 ,\nC154_=_C177 ,C154_=_C178 ,C154_=_C179 ,C154_=_C180 ,C154_=_C196 ,C154_=_C197 ,\nC154_=_C198 ,C154_=_C199 ,C154_=_C200 ,C154_=_C211 ,C154_=_C212 ,C154_=_C213 ,\nC154_=_C214 ,C154_=_C215 ,C154_=_C221 ,C154_=_C222 ,C154_=_C223 ,C154_=_C224 ,\nC154_=_C225 ,C154_=_C226 ,C154_=_C227 ,C154_=_C228 ,C154_=_C229 ,C154_=_C230 ,\nC155_=_C176 ,C155_=_C177 ,C155_=_C178 ,C155_=_C179 ,C155_=_C180 ,C155_=_C196 ,\nC155_=_C197 ,C155_=_C198 ,C155_=_C199 ,C155_=_C200 ,C155_=_C211 ,C155_=_C212 ,\nC155_=_C213 ,C155_=_C214 ,C155_=_C215 ,C155_=_C221 ,C155_=_C222 ,C155_=_C223 ,\nC155_=_C224 ,C155_=_C225 ,C155_=_C226 ,C155_=_C227 ,C155_=_C228 ,C155_=_C229 ,\nC155_=_C230 ,C161_=_C162 ,C161_=_C163 ,C161_=_C164 ,C161_=_C165 ,C161_=_C166 ,\nC161_=_C167 ,C161_=_C168 ,C161_=_C169 ,C161_=_C170 ,C161_=_C171 ,C161_=_C172 ,\nC161_=_C173 ,C161_=_C174 ,C161_=_C175 ,C161_=_C176 ,C161_=_C177 ,C161_=_C178 ,\nC161_=_C179 ,C161_=_C180 ,C161_=_C181 ,C161_=_C182 ,C161_=_C183 ,C161_=_C184 ,\nC161_=_C185 ,C161_=_C201 ,C161_=_C202 ,C161_=_C203 ,C161_=_C204 ,C161_=_C205 ,\nC161_=_C206 ,C161_=_C207 ,C161_=_C208 ,C161_=_C209 ,C161_=_C210 ,C161_=_C211 ,\nC161_=_C212 ,C161_=_C213 ,C161_=_C214 ,C161_=_C215 ,C162_=_C163 ,C162_=_C164 ,\nC162_=_C165 ,C162_=_C166 ,C162_=_C167 ,C162_=_C168 ,C162_=_C169 ,C162_=_C170 ,\nC162_=_C171 ,C162_=_C172 ,C162_=_C173 ,C162_=_C174 ,C162_=_C175 ,C162_=_C176 ,\nC162_=_C177 ,C162_=_C178 ,C162_=_C179 ,C162_=_C180 ,C162_=_C181 ,C162_=_C182 ,\nC162_=_C183 ,C162_=_C184 ,C162_=_C185 ,C162_=_C201 ,C162_=_C202 ,C162_=_C203 ,\nC162_=_C204 ,C162_=_C205 ,C162_=_C206 ,C162_=_C207 ,C162_=_C208 ,C162_=_C209 ,\nC162_=_C210 ,C162_=_C211 ,C162_=_C212 ,C162_=_C213 ,C162_=_C214 ,C162_=_C215 ,\nC163_=_C164 ,C163_=_C165 ,C163_=_C166 ,C163_=_C167 ,C163_=_C168 ,C163_=_C169 ,\nC163_=_C170 ,C163_=_C171 ,C163_=_C172 ,C163_=_C173 ,C163_=_C174 ,C163_=_C175 ,\nC163_=_C176 ,C163_=_C177 ,C163_=_C178 ,C163_=_C179 ,C163_=_C180 ,C163_=_C181 ,\nC163_=_C182 ,C163_=_C183 ,C163_=_C184 ,C163_=_C185 ,C163_=_C201 ,C163_=_C202 ,\nC163_=_C203 ,C163_=_C204 ,C163_=_C205 ,C163_=_C206 ,C163_=_C207 ,C163_=_C208 ,\nC163_=_C209 ,C163_=_C210 ,C163_=_C211 ,C163_=_C212 ,C163_=_C213 ,C163_=_C214 ,\nC163_=_C215 ,C164_=_C165 ,C164_=_C166 ,C164_=_C167 ,C164_=_C168 ,C164_=_C169 ,\nC164_=_C170 ,C164_=_C171 ,C164_=_C172 ,C164_=_C173 ,C164_=_C174 ,C164_=_C175 ,\nC164_=_C176 ,C164_=_C177 ,C164_=_C178 ,C164_=_C179 ,C164_=_C180 ,C164_=_C181 ,\nC164_=_C182 ,C164_=_C183 ,C164_=_C184 ,C164_=_C185 ,C164_=_C201 ,C164_=_C202 ,\nC164_=_C203 ,C164_=_C204 ,C164_=_C205 ,C164_=_C206 ,C164_=_C207 ,C164_=_C208 ,\nC164_=_C209 ,C164_=_C210 ,C164_=_C211 ,C164_=_C212 ,C164_=_C213 ,C164_=_C214 ,\nC164_=_C215 ,C165_=_C166 ,C165_=_C167 ,C165_=_C168 ,C165_=_C169 ,C165_=_C170 ,\nC165_=_C171 ,C165_=_C172 ,C165_=_C173 ,C165_=_C174 ,C165_=_C175 ,C165_=_C176 ,\nC165_=_C177 ,C165_=_C178 ,C165_=_C179 ,C165_=_C180 ,C165_=_C181 ,C165_=_C182 ,\nC165_=_C183 ,C165_=_C184 ,C165_=_C185 ,C165_=_C201 ,C165_=_C202 ,C165_=_C203 ,\nC165_=_C204 ,C165_=_C205 ,C165_=_C206 ,C165_=_C207 ,C165_=_C208 ,C165_=_C209 ,\nC165_=_C210 ,C165_=_C211 ,C165_=_C212 ,C165_=_C213 ,C165_=_C214 ,C165_=_C215 ,\nC166_=_C167 ,C166_=_C168 ,C166_=_C169 ,C166_=_C170 ,C166_=_C171 ,C166_=_C172 ,\nC166_=_C173 ,C166_=_C174 ,C166_=_C175 ,C166_=_C176 ,C166_=_C177 ,C166_=_C178 ,\nC166_=_C179 ,C166_=_C180 ,C166_=_C186 ,C166_=_C187 ,C166_=_C188 ,C166_=_C189 ,\nC166_=_C190 ,C166_=_C201 ,C166_=_C202 ,C166_=_C203 ,C166_=_C204 ,C166_=_C205 ,\nC166_=_C216 ,C166_=_C217 ,C166_=_C218 ,C166_=_C219 ,C166_=_C220 ,C166_=_C221 ,\nC166_=_C222 ,C166_=_C223 ,C166_=_C224 ,C166_=_C225 ,C167_=_C168 ,C167_=_C169 ,\nC167_=_C170 ,C167_=_C171 ,C167_=_C172 ,C167_=_C173 ,C167_=_C174 ,C167_=_C175 ,\nC167_=_C176 ,C167_=_C177 ,C167_=_C178 ,C167_=_C179 ,C167_=_C180 ,C167_=_C186 ,\nC167_=_C187 ,C167_=_C188 ,C167_=_C189 ,C167_=_C190 ,C167_=_C201 ,C167_=_C202 ,\nC167_=_C203 ,C167_=_C204 ,C167_=_C205 ,C167_=_C216 ,C167_=_C217 ,C167_=_C218 ,\nC167_=_C219 ,C167_=_C220 ,C167_=_C221 ,C167_=_C222 ,C167_=_C223 ,C167_=_C224 ,\nC167_=_C225 ,C168_=_C169 ,C168_=_C170 ,C168_=_C171 ,C168_=_C172 ,C168_=_C173 ,\nC168_=_C174 ,C168_=_C175 ,C168_=_C176 ,C168_=_C177 ,C168_=_C178 ,C168_=_C179 ,\nC168_=_C180 ,C168_=_C186 ,C168_=_C187 ,C168_=_C188 ,C168_=_C189 ,C168_=_C190 ,\nC168_=_C201 ,C168_=_C202 ,C168_=_C203 ,C168_=_C204 ,C168_=_C205 ,C168_=_C216 ,\nC168_=_C217 ,C168_=_C218 ,C168_=_C219 ,C168_=_C220 ,C168_=_C221 ,C168_=_C222 ,\nC168_=_C223 ,C168_=_C224 ,C168_=_C225 ,C169_=_C170 ,C169_=_C171 ,C169_=_C172 ,\nC169_=_C173 ,C169_=_C174 ,C169_=_C175 ,C169_=_C176 ,C169_=_C177 ,C169_=_C178 ,\nC169_=_C179 ,C169_=_C180 ,C169_=_C186 ,C169_=_C187 ,C169_=_C188 ,C169_=_C189 ,\nC169_=_C190 ,C169_=_C201 ,C169_=_C202 ,C169_=_C203 ,C169_=_C204 ,C169_=_C205 ,\nC169_=_C216 ,C169_=_C217 ,C169_=_C218 ,C169_=_C219 ,C169_=_C220 ,C169_=_C221 ,\nC169_=_C222 ,C169_=_C223 ,C169_=_C224 ,C169_=_C225 ,C170_=_C171 ,C170_=_C172 ,\nC170_=_C173 ,C170_=_C174 ,C170_=_C175 ,C170_=_C176 ,C170_=_C177 ,C170_=_C178 ,\nC170_=_C179 ,C170_=_C180 ,C170_=_C186 ,C170_=_C187 ,C170_=_C188 ,C170_=_C189</w:t>
      </w:r>
    </w:p>
    <w:p>
      <w:pPr>
        <w:pStyle w:val="PreformattedText"/>
        <w:bidi w:val="0"/>
        <w:spacing w:before="0" w:after="0"/>
        <w:jc w:val="left"/>
        <w:rPr/>
      </w:pPr>
      <w:r>
        <w:rPr/>
        <w:t xml:space="preserve"> </w:t>
      </w:r>
      <w:r>
        <w:rPr/>
        <w:t>,\nC170_=_C190 ,C170_=_C201 ,C170_=_C202 ,C170_=_C203 ,C170_=_C204 ,C170_=_C205 ,\nC170_=_C216 ,C170_=_C217 ,C170_=_C218 ,C170_=_C219 ,C170_=_C220 ,C170_=_C221 ,\nC170_=_C222 ,C170_=_C223 ,C170_=_C224 ,C170_=_C225 ,C171_=_C172 ,C171_=_C173 ,\nC171_=_C174 ,C171_=_C175 ,C171_=_C176 ,C171_=_C177 ,C171_=_C178 ,C171_=_C179 ,\nC171_=_C180 ,C171_=_C191 ,C171_=_C192 ,C171_=_C193 ,C171_=_C194 ,C171_=_C195 ,\nC171_=_C206 ,C171_=_C207 ,C171_=_C208 ,C171_=_C209 ,C171_=_C210 ,C171_=_C216 ,\nC171_=_C217 ,C171_=_C218 ,C171_=_C219 ,C171_=_C220 ,C171_=_C226 ,C171_=_C227 ,\nC171_=_C228 ,C171_=_C229 ,C171_=_C230 ,C172_=_C173 ,C172_=_C174 ,C172_=_C175 ,\nC172_=_C176 ,C172_=_C177 ,C172_=_C178 ,C172_=_C179 ,C172_=_C180 ,C172_=_C191 ,\nC172_=_C192 ,C172_=_C193 ,C172_=_C194 ,C172_=_C195 ,C172_=_C206 ,C172_=_C207 ,\nC172_=_C208 ,C172_=_C209 ,C172_=_C210 ,C172_=_C216 ,C172_=_C217 ,C172_=_C218 ,\nC172_=_C219 ,C172_=_C220 ,C172_=_C226 ,C172_=_C227 ,C172_=_C228 ,C172_=_C229 ,\nC172_=_C230 ,C173_=_C174 ,C173_=_C175 ,C173_=_C176 ,C173_=_C177 ,C173_=_C178 ,\nC173_=_C179 ,C173_=_C180 ,C173_=_C191 ,C173_=_C192 ,C173_=_C193 ,C173_=_C194 ,\nC173_=_C195 ,C173_=_C206 ,C173_=_C207 ,C173_=_C208 ,C173_=_C209 ,C173_=_C210 ,\nC173_=_C216 ,C173_=_C217 ,C173_=_C218 ,C173_=_C219 ,C173_=_C220 ,C173_=_C226 ,\nC173_=_C227 ,C173_=_C228 ,C173_=_C229 ,C173_=_C230 ,C174_=_C175 ,C174_=_C176 ,\nC174_=_C177 ,C174_=_C178 ,C174_=_C179 ,C174_=_C180 ,C174_=_C191 ,C174_=_C192 ,\nC174_=_C193 ,C174_=_C194 ,C174_=_C195 ,C174_=_C206 ,C174_=_C207 ,C174_=_C208 ,\nC174_=_C209 ,C174_=_C210 ,C174_=_C216 ,C174_=_C217 ,C174_=_C218 ,C174_=_C219 ,\nC174_=_C220 ,C174_=_C226 ,C174_=_C227 ,C174_=_C228 ,C174_=_C229 ,C174_=_C230 ,\nC175_=_C176 ,C175_=_C177 ,C175_=_C178 ,C175_=_C179 ,C175_=_C180 ,C175_=_C191 ,\nC175_=_C192 ,C175_=_C193 ,C175_=_C194 ,C175_=_C195 ,C175_=_C206 ,C175_=_C207 ,\nC175_=_C208 ,C175_=_C209 ,C175_=_C210 ,C175_=_C216 ,C175_=_C217 ,C175_=_C218 ,\nC175_=_C219 ,C175_=_C220 ,C175_=_C226 ,C175_=_C227 ,C175_=_C228 ,C175_=_C229 ,\nC175_=_C230 ,C176_=_C177 ,C176_=_C178 ,C176_=_C179 ,C176_=_C180 ,C176_=_C196 ,\nC176_=_C197 ,C176_=_C198 ,C176_=_C199 ,C176_=_C200 ,C176_=_C211 ,C176_=_C212 ,\nC176_=_C213 ,C176_=_C214 ,C176_=_C215 ,C176_=_C221 ,C176_=_C222 ,C176_=_C223 ,\nC176_=_C224 ,C176_=_C225 ,C176_=_C226 ,C176_=_C227 ,C176_=_C228 ,C176_=_C229 ,\nC176_=_C230 ,C177_=_C178 ,C177_=_C179 ,C177_=_C180 ,C177_=_C196 ,C177_=_C197 ,\nC177_=_C198 ,C177_=_C199 ,C177_=_C200 ,C177_=_C211 ,C177_=_C212 ,C177_=_C213 ,\nC177_=_C214 ,C177_=_C215 ,C177_=_C221 ,C177_=_C222 ,C177_=_C223 ,C177_=_C224 ,\nC177_=_C225 ,C177_=_C226 ,C177_=_C227 ,C177_=_C228 ,C177_=_C229 ,C177_=_C230 ,\nC178_=_C179 ,C178_=_C180 ,C178_=_C196 ,C178_=_C197 ,C178_=_C198 ,C178_=_C199 ,\nC178_=_C200 ,C178_=_C211 ,C178_=_C212 ,C178_=_C213 ,C178_=_C214 ,C178_=_C215 ,\nC178_=_C221 ,C178_=_C222 ,C178_=_C223 ,C178_=_C224 ,C178_=_C225 ,C178_=_C226 ,\nC178_=_C227 ,C178_=_C228 ,C178_=_C229 ,C178_=_C230 ,C179_=_C180 ,C179_=_C196 ,\nC179_=_C197 ,C179_=_C198 ,C179_=_C199 ,C179_=_C200 ,C179_=_C211 ,C179_=_C212 ,\nC179_=_C213 ,C179_=_C214 ,C179_=_C215 ,C179_=_C221 ,C179_=_C222 ,C179_=_C223 ,\nC179_=_C224 ,C179_=_C225 ,C179_=_C226 ,C179_=_C227 ,C179_=_C228 ,C179_=_C229 ,\nC179_=_C230 ,C180_=_C196 ,C180_=_C197 ,C180_=_C198 ,C180_=_C199 ,C180_=_C200 ,\nC180_=_C211 ,C180_=_C212 ,C180_=_C213 ,C180_=_C214 ,C180_=_C215 ,C180_=_C221 ,\nC180_=_C222 ,C180_=_C223 ,C180_=_C224 ,C180_=_C225 ,C180_=_C226 ,C180_=_C227 ,\nC180_=_C228 ,C180_=_C229 ,C180_=_C230 ,C181_=_C182 ,C181_=_C183 ,C181_=_C184 ,\nC181_=_C185 ,C181_=_C186 ,C181_=_C187 ,C181_=_C188 ,C181_=_C189 ,C181_=_C190 ,\nC181_=_C191 ,C181_=_C192 ,C181_=_C193 ,C181_=_C194 ,C181_=_C195 ,C181_=_C196 ,\nC181_=_C197 ,C181_=_C198 ,C181_=_C199 ,C181_=_C200 ,C181_=_C201 ,C181_=_C202 ,\nC181_=_C203 ,C181_=_C204 ,C181_=_C205 ,C181_=_C206 ,C181_=_C207 ,C181_=_C208 ,\nC181_=_C209 ,C181_=_C210 ,C181_=_C211 ,C181_=_C212 ,C181_=_C213 ,C181_=_C214 ,\nC181_=_C215 ,C182_=_C183 ,C182_=_C184 ,C182_=_C185 ,C182_=_C186 ,C182_=_C187 ,\nC182_=_C188 ,C182_=_C189 ,C182_=_C190 ,C182_=_C191 ,C182_=_C192 ,C182_=_C193 ,\nC182_=_C194 ,C182_=_C195 ,C182_=_C196 ,C182_=_C197 ,C182_=_C198 ,C182_=_C199 ,\nC182_=_C200 ,C182_=_C201 ,C182_=_C202 ,C182_=_C203 ,C182_=_C204 ,C182_=_C205 ,\nC182_=_C206 ,C182_=_C207 ,C182_=_C208 ,C182_=_C209 ,C182_=_C210 ,C182_=_C211 ,\nC182_=_C212 ,C182_=_C213 ,C182_=_C214 ,C182_=_C215 ,C183_=_C184 ,C183_=_C185 ,\nC183_=_C186 ,C183_=_C187 ,C183_=_C188 ,C183_=_C189 ,C183_=_C190 ,C183_=_C191 ,\nC183_=_C192 ,C183_=_C193 ,C183_=_C194 ,C183_=_C195 ,C183_=_C196 ,C183_=_C197 ,\nC183_=_C198 ,C183_=_C199 ,C183_=_C200 ,C183_=_C201 ,C183_=_C202 ,C183_=_C203 ,\nC183_=_C204 ,C183_=_C205 ,C183_=_C206 ,C183_=_C207 ,C183_=_C208 ,C183_=_C209 ,\nC183_=_C210 ,C183_=_C211 ,C183_=_C212 ,C183_=_C213 ,C183_=_C214 ,C183_=_C215 ,\nC184_=_C185 ,C184_=_C186 ,C184_=_C187 ,C184_=_C188 ,C184_=_C189 ,C184_=_C190 ,\nC184_=_C191 ,C184_=_C192 ,C184_=_C193 ,C184_=_C194 ,C184_=_C195 ,C184_=_C196 ,\nC184_=_C197 ,C184_=_C198 ,C184_=_C199 ,C184_=_C200 ,C184_=_C201 ,C184_=_C202 ,\nC184_=_C203 ,C184_=_C204 ,C184_=_C205 ,C184_=_C206 ,C184_=_C207 ,C184_=_C208 ,\nC184_=_C209 ,C184_=_C210 ,C184_=_C211 ,C184_=_C212 ,C184_=_C213 ,C184_=_C214 ,\nC184_=_C215 ,C185_=_C186 ,C185_=_C187 ,C185_=_C188 ,C185_=_C189 ,C185_=_C190 ,\nC185_=_C191 ,C185_=_C192 ,C185_=_C193 ,C185_=_C194 ,C185_=_C195 ,C185_=_C196 ,\nC185_=_C197 ,C185_=_C198 ,C185_=_C199 ,C185_=_C200 ,C185_=_C201 ,C185_=_C202 ,\nC185_=_C203 ,C185_=_C204 ,C185_=_C205 ,C185_=_C206 ,C185_=_C207 ,C185_=_C208 ,\nC185_=_C209 ,C185_=_C210 ,C185_=_C211 ,C185_=_C212 ,C185_=_C213 ,C185_=_C214 ,\nC185_=_C215 ,C186_=_C187 ,C186_=_C188 ,C186_=_C189 ,C186_=_C190 ,C186_=_C191 ,\nC186_=_C192 ,C186_=_C193 ,C186_=_C194 ,C186_=_C195 ,C186_=_C196 ,C186_=_C197 ,\nC186_=_C198 ,C186_=_C199 ,C186_=_C200 ,C186_=_C201 ,C186_=_C202 ,C186_=_C203 ,\nC186_=_C204 ,C186_=_C205 ,C186_=_C216 ,C186_=_C217 ,C186_=_C218 ,C186_=_C219 ,\nC186_=_C220 ,C186_=_C221 ,C186_=_C222 ,C186_=_C223 ,C186_=_C224 ,C186_=_C225 ,\nC187_=_C188 ,C187_=_C189 ,C187_=_C190 ,C187_=_C191 ,C187_=_C192 ,C187_=_C193 ,\nC187_=_C194 ,C187_=_C195 ,C187_=_C196 ,C187_=_C197 ,C187_=_C198 ,C187_=_C199 ,\nC187_=_C200 ,C187_=_C201 ,C187_=_C202 ,C187_=_C203 ,C187_=_C204 ,C187_=_C205 ,\nC187_=_C216 ,C187_=_C217 ,C187_=_C218 ,C187_=_C219 ,C187_=_C220 ,C187_=_C221 ,\nC187_=_C222 ,C187_=_C223 ,C187_=_C224 ,C187_=_C225 ,C188_=_C189 ,C188_=_C190 ,\nC188_=_C191 ,C188_=_C192 ,C188_=_C193 ,C188_=_C194 ,C188_=_C195 ,C188_=_C196 ,\nC188_=_C197 ,C188_=_C198 ,C188_=_C199 ,C188_=_C200 ,C188_=_C201 ,C188_=_C202 ,\nC188_=_C203 ,C188_=_C204 ,C188_=_C205 ,C188_=_C216 ,C188_=_C217 ,C188_=_C218 ,\nC188_=_C219 ,C188_=_C220 ,C188_=_C221 ,C188_=_C222 ,C188_=_C223 ,C188_=_C224 ,\nC188_=_C225 ,C189_=_C190 ,C189_=_C191 ,C189_=_C192 ,C189_=_C193 ,C189_=_C194 ,\nC189_=_C195 ,C189_=_C196 ,C189_=_C197 ,C189_=_C198 ,C189_=_C199 ,C189_=_C200 ,\nC189_=_C201 ,C189_=_C202 ,C189_=_C203 ,C189_=_C204 ,C189_=_C205 ,C189_=_C216 ,\nC189_=_C217 ,C189_=_C218 ,C189_=_C219 ,C189_=_C220 ,C189_=_C221 ,C189_=_C222 ,\nC189_=_C223 ,C189_=_C224 ,C189_=_C225 ,C190_=_C191 ,C190_=_C192 ,C190_=_C193 ,\nC190_=_C194 ,C190_=_C195 ,C190_=_C196 ,C190_=_C197 ,C190_=_C198 ,C190_=_C199 ,\nC190_=_C200 ,C190_=_C201 ,C190_=_C202 ,C190_=_C203 ,C190_=_C204 ,C190_=_C205 ,\nC190_=_C216 ,C190_=_C217 ,C190_=_C218 ,C190_=_C219 ,C190_=_C220 ,C190_=_C221 ,\nC190_=_C222 ,C190_=_C223 ,C190_=_C224 ,C190_=_C225 ,C191_=_C192 ,C191_=_C193 ,\nC191_=_C194 ,C191_=_C195 ,C191_=_C196 ,C191_=_C197 ,C191_=_C198 ,C191_=_C199 ,\nC191_=_C200 ,C191_=_C206 ,C191_=_C207 ,C191_=_C208 ,C191_=_C209 ,C191_=_C210 ,\nC191_=_C216 ,C191_=_C217 ,C191_=_C218 ,C191_=_C219 ,C191_=_C220 ,C191_=_C226 ,\nC191_=_C227 ,C191_=_C228 ,C191_=_C229 ,C191_=_C230 ,C192_=_C193 ,C192_=_C194 ,\nC192_=_C195 ,C192_=_C196 ,C192_=_C197 ,C192_=_C198 ,C192_=_C199 ,C192_=_C200 ,\nC192_=_C206 ,C192_=_C207 ,C192_=_C208 ,C192_=_C209 ,C192_=_C210 ,C192_=_C216 ,\nC192_=_C217 ,C192_=_C218 ,C192_=_C219 ,C192_=_C220 ,C192_=_C226 ,C192_=_C227 ,\nC192_=_C228 ,C192_=_C229 ,C192_=_C230 ,C193_=_C194 ,C193_=_C195 ,C193_=_C196 ,\nC193_=_C197 ,C193_=_C198 ,C193_=_C199 ,C193_=_C200 ,C193_=_C206 ,C193_=_C207 ,\nC193_=_C208 ,C193_=_C209 ,C193_=_C210 ,C193_=_C216 ,C193_=_C217 ,C193_=_C218 ,\nC193_=_C219 ,C193_=_C220 ,C193_=_C226 ,C193_=_C227 ,C193_=_C228 ,C193_=_C229 ,\nC193_=_C230 ,C194_=_C195 ,C194_=_C196 ,C194_=_C197 ,C194_=_C198 ,C194_=_C199 ,\nC194_=_C200 ,C194_=_C206 ,C194_=_C207 ,C194_=_C208 ,C194_=_C209 ,C194_=_C210 ,\nC194_=_C216 ,C194_=_C217 ,C194_=_C218 ,C194_=_C219 ,C194_=_C220 ,C194_=_C226 ,\nC194_=_C227 ,C194_=_C228 ,C194_=_C229 ,C194_=_C230 ,C195_=_C196 ,C195_=_C197 ,\nC195_=_C198 ,C195_=_C199 ,C195_=_C200 ,C195_=_C206 ,C195_=_C207 ,C195_=_C208 ,\nC195_=_C209 ,C195_=_C210 ,C195_=_C216 ,C195_=_C217 ,C195_=_C218 ,C195_=_C219 ,\nC195_=_C220 ,C195_=_C226 ,C195_=_C227 ,C195_=_C228 ,C195_=_C229 ,C195_=_C230 ,\nC196_=_C197 ,C196_=_C198 ,C196_=_C199 ,C196_=_C200 ,C196_=_C211 ,C196_=_C212 ,\nC196_=_C213 ,C196_=_C214 ,C196_=_C215 ,C196_=_C221 ,C196_=_C222 ,C196_=_C223 ,\nC196_=_C224 ,C196_=_C225 ,C196_=_C226 ,C196_=_C227 ,C196_=_C228 ,C196_=_C229 ,\nC196_=_C230 ,C197_=_C198 ,C197_=_C199 ,C197_=_C200 ,C197_=_C211 ,C197_=_C212 ,\nC197_=_C213 ,C197_=_C214 ,C197_=_C215 ,C197_=_C221 ,C197_=_C222 ,C197_=_C223 ,\nC197_=_C224 ,C197_=_C225 ,C197_=_C226 ,C197_=_C227 ,C197_=_C228 ,C197_=_C229 ,\nC197_=_C230 ,C198_=_C199 ,C198_=_C200 ,C198_=_C211 ,C198_=_C212 ,C198_=_C213 ,\nC198_=_C214 ,C198_=_C215 ,C198_=_C221 ,C198_=_C222 ,C198_=_C223 ,C198_=_C224 ,\nC198_=_C225 ,C198_=_C226 ,C198_=_C227 ,C198_=_C228 ,C198_=_C229 ,C198_=_C230 ,\nC199_=_C200 ,C199_=_C211 ,C199_=_C212 ,C199_=_C213 ,C199_=_C214 ,C199_=_C215 ,\nC199_=_C221 ,C199_=_C222 ,C199_=_C223 ,C199_=_C224 ,C199_=_C225 ,C199_=_C226 ,\nC199_=_C227 ,C199_=_C228 ,C199_=_C229 ,C199_=_C230 ,C200_=_C211 ,C200_=_C212 ,\nC200_=_C213 ,C200_=_C214 ,C200_=_C215 ,C200_=_C221 ,C200_=_C222</w:t>
      </w:r>
    </w:p>
    <w:p>
      <w:pPr>
        <w:pStyle w:val="PreformattedText"/>
        <w:bidi w:val="0"/>
        <w:spacing w:before="0" w:after="0"/>
        <w:jc w:val="left"/>
        <w:rPr/>
      </w:pPr>
      <w:r>
        <w:rPr/>
        <w:t xml:space="preserve"> </w:t>
      </w:r>
      <w:r>
        <w:rPr/>
        <w:t>,C200_=_C223 ,\nC200_=_C224 ,C200_=_C225 ,C200_=_C226 ,C200_=_C227 ,C200_=_C228 ,C200_=_C229 ,\nC200_=_C230 ,C201_=_C202 ,C201_=_C203 ,C201_=_C204 ,C201_=_C205 ,C201_=_C206 ,\nC201_=_C207 ,C201_=_C208 ,C201_=_C209 ,C201_=_C210 ,C201_=_C211 ,C201_=_C212 ,\nC201_=_C213 ,C201_=_C214 ,C201_=_C215 ,C201_=_C216 ,C201_=_C217 ,C201_=_C218 ,\nC201_=_C219 ,C201_=_C220 ,C201_=_C221 ,C201_=_C222 ,C201_=_C223 ,C201_=_C224 ,\nC201_=_C225 ,C202_=_C203 ,C202_=_C204 ,C202_=_C205 ,C202_=_C206 ,C202_=_C207 ,\nC202_=_C208 ,C202_=_C209 ,C202_=_C210 ,C202_=_C211 ,C202_=_C212 ,C202_=_C213 ,\nC202_=_C214 ,C202_=_C215 ,C202_=_C216 ,C202_=_C217 ,C202_=_C218 ,C202_=_C219 ,\nC202_=_C220 ,C202_=_C221 ,C202_=_C222 ,C202_=_C223 ,C202_=_C224 ,C202_=_C225 ,\nC203_=_C204 ,C203_=_C205 ,C203_=_C206 ,C203_=_C207 ,C203_=_C208 ,C203_=_C209 ,\nC203_=_C210 ,C203_=_C211 ,C203_=_C212 ,C203_=_C213 ,C203_=_C214 ,C203_=_C215 ,\nC203_=_C216 ,C203_=_C217 ,C203_=_C218 ,C203_=_C219 ,C203_=_C220 ,C203_=_C221 ,\nC203_=_C222 ,C203_=_C223 ,C203_=_C224 ,C203_=_C225 ,C204_=_C205 ,C204_=_C206 ,\nC204_=_C207 ,C204_=_C208 ,C204_=_C209 ,C204_=_C210 ,C204_=_C211 ,C204_=_C212 ,\nC204_=_C213 ,C204_=_C214 ,C204_=_C215 ,C204_=_C216 ,C204_=_C217 ,C204_=_C218 ,\nC204_=_C219 ,C204_=_C220 ,C204_=_C221 ,C204_=_C222 ,C204_=_C223 ,C204_=_C224 ,\nC204_=_C225 ,C205_=_C206 ,C205_=_C207 ,C205_=_C208 ,C205_=_C209 ,C205_=_C210 ,\nC205_=_C211 ,C205_=_C212 ,C205_=_C213 ,C205_=_C214 ,C205_=_C215 ,C205_=_C216 ,\nC205_=_C217 ,C205_=_C218 ,C205_=_C219 ,C205_=_C220 ,C205_=_C221 ,C205_=_C222 ,\nC205_=_C223 ,C205_=_C224 ,C205_=_C225 ,C206_=_C207 ,C206_=_C208 ,C206_=_C209 ,\nC206_=_C210 ,C206_=_C211 ,C206_=_C212 ,C206_=_C213 ,C206_=_C214 ,C206_=_C215 ,\nC206_=_C216 ,C206_=_C217 ,C206_=_C218 ,C206_=_C219 ,C206_=_C220 ,C206_=_C226 ,\nC206_=_C227 ,C206_=_C228 ,C206_=_C229 ,C206_=_C230 ,C207_=_C208 ,C207_=_C209 ,\nC207_=_C210 ,C207_=_C211 ,C207_=_C212 ,C207_=_C213 ,C207_=_C214 ,C207_=_C215 ,\nC207_=_C216 ,C207_=_C217 ,C207_=_C218 ,C207_=_C219 ,C207_=_C220 ,C207_=_C226 ,\nC207_=_C227 ,C207_=_C228 ,C207_=_C229 ,C207_=_C230 ,C208_=_C209 ,C208_=_C210 ,\nC208_=_C211 ,C208_=_C212 ,C208_=_C213 ,C208_=_C214 ,C208_=_C215 ,C208_=_C216 ,\nC208_=_C217 ,C208_=_C218 ,C208_=_C219 ,C208_=_C220 ,C208_=_C226 ,C208_=_C227 ,\nC208_=_C228 ,C208_=_C229 ,C208_=_C230 ,C209_=_C210 ,C209_=_C211 ,C209_=_C212 ,\nC209_=_C213 ,C209_=_C214 ,C209_=_C215 ,C209_=_C216 ,C209_=_C217 ,C209_=_C218 ,\nC209_=_C219 ,C209_=_C220 ,C209_=_C226 ,C209_=_C227 ,C209_=_C228 ,C209_=_C229 ,\nC209_=_C230 ,C210_=_C211 ,C210_=_C212 ,C210_=_C213 ,C210_=_C214 ,C210_=_C215 ,\nC210_=_C216 ,C210_=_C217 ,C210_=_C218 ,C210_=_C219 ,C210_=_C220 ,C210_=_C226 ,\nC210_=_C227 ,C210_=_C228 ,C210_=_C229 ,C210_=_C230 ,C211_=_C212 ,C211_=_C213 ,\nC211_=_C214 ,C211_=_C215 ,C211_=_C221 ,C211_=_C222 ,C211_=_C223 ,C211_=_C224 ,\nC211_=_C225 ,C211_=_C226 ,C211_=_C227 ,C211_=_C228 ,C211_=_C229 ,C211_=_C230 ,\nC212_=_C213 ,C212_=_C214 ,C212_=_C215 ,C212_=_C221 ,C212_=_C222 ,C212_=_C223 ,\nC212_=_C224 ,C212_=_C225 ,C212_=_C226 ,C212_=_C227 ,C212_=_C228 ,C212_=_C229 ,\nC212_=_C230 ,C213_=_C214 ,C213_=_C215 ,C213_=_C221 ,C213_=_C222 ,C213_=_C223 ,\nC213_=_C224 ,C213_=_C225 ,C213_=_C226 ,C213_=_C227 ,C213_=_C228 ,C213_=_C229 ,\nC213_=_C230 ,C214_=_C215 ,C214_=_C221 ,C214_=_C222 ,C214_=_C223 ,C214_=_C224 ,\nC214_=_C225 ,C214_=_C226 ,C214_=_C227 ,C214_=_C228 ,C214_=_C229 ,C214_=_C230 ,\nC215_=_C221 ,C215_=_C222 ,C215_=_C223 ,C215_=_C224 ,C215_=_C225 ,C215_=_C226 ,\nC215_=_C227 ,C215_=_C228 ,C215_=_C229 ,C215_=_C230 ,C216_=_C217 ,C216_=_C218 ,\nC216_=_C219 ,C216_=_C220 ,C216_=_C221 ,C216_=_C222 ,C216_=_C223 ,C216_=_C224 ,\nC216_=_C225 ,C216_=_C226 ,C216_=_C227 ,C216_=_C228 ,C216_=_C229 ,C216_=_C230 ,\nC217_=_C218 ,C217_=_C219 ,C217_=_C220 ,C217_=_C221 ,C217_=_C222 ,C217_=_C223 ,\nC217_=_C224 ,C217_=_C225 ,C217_=_C226 ,C217_=_C227 ,C217_=_C228 ,C217_=_C229 ,\nC217_=_C230 ,C218_=_C219 ,C218_=_C220 ,C218_=_C221 ,C218_=_C222 ,C218_=_C223 ,\nC218_=_C224 ,C218_=_C225 ,C218_=_C226 ,C218_=_C227 ,C218_=_C228 ,C218_=_C229 ,\nC218_=_C230 ,C219_=_C220 ,C219_=_C221 ,C219_=_C222 ,C219_=_C223 ,C219_=_C224 ,\nC219_=_C225 ,C219_=_C226 ,C219_=_C227 ,C219_=_C228 ,C219_=_C229 ,C219_=_C230 ,\nC220_=_C221 ,C220_=_C222 ,C220_=_C223 ,C220_=_C224 ,C220_=_C225 ,C220_=_C226 ,\nC220_=_C227 ,C220_=_C228 ,C220_=_C229 ,C220_=_C230 ,C221_=_C222 ,C221_=_C223 ,\nC221_=_C224 ,C221_=_C225 ,C221_=_C226 ,C221_=_C227 ,C221_=_C228 ,C221_=_C229 ,\nC221_=_C230 ,C222_=_C223 ,C222_=_C224 ,C222_=_C225 ,C222_=_C226 ,C222_=_C227 ,\nC222_=_C228 ,C222_=_C229 ,C222_=_C230 ,C223_=_C224 ,C223_=_C225 ,C223_=_C226 ,\nC223_=_C227 ,C223_=_C228 ,C223_=_C229 ,C223_=_C230 ,C224_=_C225 ,C224_=_C226 ,\nC224_=_C227 ,C224_=_C228 ,C224_=_C229 ,C224_=_C230 ,C225_=_C226 ,C225_=_C227 ,\nC225_=_C228 ,C225_=_C229 ,C225_=_C230 ,C226_=_C227 ,C226_=_C228 ,C226_=_C229 ,\nC226_=_C230 ,C227_=_C228 ,C227_=_C229 ,C227_=_C230 ,C228_=_C229 ,C228_=_C230 ,\nC229_=_C230 ,"];14[shape=box, label="id:14 level: 4\n164: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5 \nC186 C187 C188 C189 C190 C191 \nC192 C193 C194 C195 C196 C197 \nC198 C199 C200 \n5022: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126( C1 C126 ) \nC1_=_C131( C1 C131 ) C1_=_C136( C1 C136 ) C1_=_C141( C1 C141 ) C1_=_C146( C1 C146 ) C1_=_C151( C1 C151 ) C1_=_C156( C1 C156 ) \nC1_=_C161( C1 C161 ) C1_=_C166( C1 C166 ) C1_=_C171( C1 C171 ) C1_=_C176( C1 C17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127( C2 C127 ) C2_=_C132( C2 C132 ) C2_=_C137( C2 C137 ) C2_=_C142( C2 C142 ) C2_=_C147( C2 C147 ) \nC2_=_C152( C2 C152 ) C2_=_C157( C2 C157 ) C2_=_C162( C2 C162 ) C2_=_C167( C2 C167 ) C2_=_C172( C2 C172 ) C2_=_C177( C2 C17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128( C3 C128 ) C3_=_C133( C3 C133 ) C3_=_C138( C3 C138 ) C3_=_C143( C3 C143</w:t>
      </w:r>
    </w:p>
    <w:p>
      <w:pPr>
        <w:pStyle w:val="PreformattedText"/>
        <w:bidi w:val="0"/>
        <w:spacing w:before="0" w:after="0"/>
        <w:jc w:val="left"/>
        <w:rPr/>
      </w:pPr>
      <w:r>
        <w:rPr/>
        <w:t xml:space="preserve"> </w:t>
      </w:r>
      <w:r>
        <w:rPr/>
        <w:t>) \nC3_=_C148( C3 C148 ) C3_=_C153( C3 C153 ) C3_=_C158( C3 C158 ) C3_=_C163( C3 C163 ) C3_=_C168( C3 C168 ) C3_=_C173( C3 C173 ) \nC3_=_C178( C3 C17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129( C4 C129 ) C4_=_C134( C4 C134 ) C4_=_C139( C4 C139 ) C4_=_C144( C4 C144 ) \nC4_=_C149( C4 C149 ) C4_=_C154( C4 C154 ) C4_=_C159( C4 C159 ) C4_=_C164( C4 C164 ) C4_=_C169( C4 C169 ) C4_=_C174( C4 C174 ) \nC4_=_C179( C4 C17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130( C5 C130 ) C5_=_C135( C5 C135 ) C5_=_C140( C5 C140 ) C5_=_C145( C5 C145 ) C5_=_C150( C5 C150 ) \nC5_=_C155( C5 C155 ) C5_=_C160( C5 C160 ) C5_=_C165( C5 C165 ) C5_=_C170( C5 C170 ) C5_=_C175( C5 C175 ) C5_=_C180( C5 C180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66( C6 C66 ) \nC6_=_C67( C6 C67 ) C6_=_C68( C6 C68 ) C6_=_C69( C6 C69 ) C6_=_C70( C6 C70 ) C6_=_C71( C6 C71 ) C6_=_C72( C6 C72 ) \nC6_=_C73( C6 C73 ) C6_=_C74( C6 C74 ) C6_=_C75( C6 C75 ) C6_=_C76( C6 C76 ) C6_=_C77( C6 C77 ) C6_=_C78( C6 C78 ) \nC6_=_C79( C6 C79 ) C6_=_C80( C6 C80 ) C6_=_C81( C6 C81 ) C6_=_C82( C6 C82 ) C6_=_C83( C6 C83 ) C6_=_C84( C6 C84 ) \nC6_=_C85( C6 C85 ) C6_=_C86( C6 C86 ) C6_=_C87( C6 C87 ) C6_=_C88( C6 C88 ) C6_=_C89( C6 C89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6_=_C181( C6 C181 ) C6_=_C182( C6 C182 ) \nC6_=_C183( C6 C183 ) C6_=_C184( C6 C184 ) C6_=_C185( C6 C185 ) C6_=_C186( C6 C186 ) C6_=_C187( C6 C187 ) C6_=_C188( C6 C188 ) \nC6_=_C189( C6 C189 ) C6_=_C190( C6 C190 ) C6_=_C191( C6 C191 ) C6_=_C192( C6 C192 ) C6_=_C193( C6 C193 ) C6_=_C194( C6 C194 ) \nC6_=_C195( C6 C195 ) C6_=_C196( C6 C196 ) C6_=_C197( C6 C197 ) C6_=_C198( C6 C198 ) C6_=_C199( C6 C199 ) C6_=_C200( C6 C200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8( C7 C88 ) C7_=_C89( C7 C89 ) C7_=_C126( C7 C126 ) C7_=_C131( C7 C131 ) \nC7_=_C136( C7 C136 ) C7_=_C141( C7 C141 ) C7_=_C146( C7 C146 ) C7_=_C151( C7 C151 ) C7_=_C156( C7 C156 ) C7_=_C181( C7 C181 ) \nC7_=_C186( C7 C186 ) C7_=_C191( C7 C191 ) C7_=_C196( C7 C19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8( C8 C88 ) C8_=_C89( C8 C89 ) \nC8_=_C127( C8 C127 ) C8_=_C132( C8 C132 ) C8_=_C137( C8 C137 ) C8_=_C142( C8 C142 ) C8_=_C147( C8 C147 ) C8_=_C152( C8 C152 ) \nC8_=_C157( C8 C157 ) C8_=_C182( C8 C182 ) C8_=_C187( C8 C187 ) C8_=_C192( C8 C192 ) C8_=_C197( C8 C19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66( C9 C66 ) C9_=_C67( C9 C67 ) C9_=_C68( C9 C68 ) C9_=_C69( C9 C69 ) C9_=_C70( C9 C70 ) \nC9_=_C71( C9 C71 ) C9_=_C72( C9 C72 ) C9_=_C73( C9 C73 ) C9_=_C74( C9 C74 ) C9_=_C75( C9 C75 ) C9_=_C76( C9 C76 ) \nC9_=_C77( C9 C77 ) C9_=_C78( C9 C78 ) C9_=_C79( C9 C79 ) C9_=_C80( C9 C80 ) C9_=_C81( C9 C81 ) C9_=_C82( C9 C82 ) \nC9_=_C83( C9 C83 ) C9_=_C84( C9 C84 ) C9_=_C85( C9 C85 ) C9_=_C86( C9 C86 ) C9_=_C87( C9 C87 ) C9_=_C88( C9 C88 ) \nC9_=_C89( C9 C89 ) C9_=_C128( C9 C128 ) C9_=_C133( C9 C133 ) C9_=_C138( C9 C138 ) C9_=_C143( C9 C143 ) C9_=_C148( C9 C148 ) \nC9_=_C153( C9 C153 ) C9_=_C158( C9 C158 ) C9_=_C183( C9 C183 ) C9_=_C188( C9 C188 ) C9_=_C193( C9 C193 ) C9_=_C198( C9 C198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w:t>
      </w:r>
    </w:p>
    <w:p>
      <w:pPr>
        <w:pStyle w:val="PreformattedText"/>
        <w:bidi w:val="0"/>
        <w:spacing w:before="0" w:after="0"/>
        <w:jc w:val="left"/>
        <w:rPr/>
      </w:pPr>
      <w:r>
        <w:rPr/>
        <w:t xml:space="preserve"> </w:t>
      </w:r>
      <w:r>
        <w:rPr/>
        <w:t>C10 C41 ) C10_=_C66( C10 C66 ) C10_=_C67( C10 C67 ) C10_=_C68( C10 C68 ) C10_=_C69( C10 C69 ) C10_=_C70( C10 C70 ) \nC10_=_C71( C10 C71 ) C10_=_C72( C10 C72 ) C10_=_C73( C10 C73 ) C10_=_C74( C10 C74 ) C10_=_C75( C10 C75 ) C10_=_C76( C10 C76 ) \nC10_=_C77( C10 C77 ) C10_=_C78( C10 C78 ) C10_=_C79( C10 C79 ) C10_=_C80( C10 C80 ) C10_=_C81( C10 C81 ) C10_=_C82( C10 C82 ) \nC10_=_C83( C10 C83 ) C10_=_C84( C10 C84 ) C10_=_C85( C10 C85 ) C10_=_C86( C10 C86 ) C10_=_C87( C10 C87 ) C10_=_C88( C10 C88 ) \nC10_=_C89( C10 C89 ) C10_=_C129( C10 C129 ) C10_=_C134( C10 C134 ) C10_=_C139( C10 C139 ) C10_=_C144( C10 C144 ) C10_=_C149( C10 C149 ) \nC10_=_C154( C10 C154 ) C10_=_C159( C10 C159 ) C10_=_C184( C10 C184 ) C10_=_C189( C10 C189 ) C10_=_C194( C10 C194 ) C10_=_C199( C10 C19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66( C11 C66 ) C11_=_C67( C11 C67 ) C11_=_C68( C11 C68 ) C11_=_C69( C11 C69 ) C11_=_C70( C11 C70 ) C11_=_C71( C11 C71 ) \nC11_=_C72( C11 C72 ) C11_=_C73( C11 C73 ) C11_=_C74( C11 C74 ) C11_=_C75( C11 C75 ) C11_=_C76( C11 C76 ) C11_=_C77( C11 C77 ) \nC11_=_C78( C11 C78 ) C11_=_C79( C11 C79 ) C11_=_C80( C11 C80 ) C11_=_C81( C11 C81 ) C11_=_C82( C11 C82 ) C11_=_C83( C11 C83 ) \nC11_=_C84( C11 C84 ) C11_=_C85( C11 C85 ) C11_=_C86( C11 C86 ) C11_=_C87( C11 C87 ) C11_=_C88( C11 C88 ) C11_=_C89( C11 C89 ) \nC11_=_C130( C11 C130 ) C11_=_C135( C11 C135 ) C11_=_C140( C11 C140 ) C11_=_C145( C11 C145 ) C11_=_C150( C11 C150 ) C11_=_C155( C11 C155 ) \nC11_=_C160( C11 C160 ) C11_=_C185( C11 C185 ) C11_=_C190( C11 C190 ) C11_=_C195( C11 C195 ) C11_=_C200( C11 C200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42( C12 C42 ) C12_=_C43( C12 C43 ) \nC12_=_C44( C12 C44 ) C12_=_C45( C12 C45 ) C12_=_C46( C12 C46 ) C12_=_C47( C12 C47 ) C12_=_C66( C12 C66 ) C12_=_C67( C12 C67 ) \nC12_=_C68( C12 C68 ) C12_=_C69( C12 C69 ) C12_=_C70( C12 C70 ) C12_=_C71( C12 C71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1( C12 C151 ) \nC12_=_C152( C12 C152 ) C12_=_C153( C12 C153 ) C12_=_C154( C12 C154 ) C12_=_C155( C12 C155 ) C12_=_C161( C12 C161 ) C12_=_C162( C12 C162 ) \nC12_=_C163( C12 C163 ) C12_=_C164( C12 C164 ) C12_=_C165( C12 C165 ) C12_=_C181( C12 C181 ) C12_=_C182( C12 C182 ) C12_=_C183( C12 C183 ) \nC12_=_C184( C12 C184 ) C12_=_C185( C12 C185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42( C13 C42 ) C13_=_C43( C13 C43 ) C13_=_C44( C13 C44 ) C13_=_C45( C13 C45 ) C13_=_C46( C13 C46 ) C13_=_C47( C13 C47 ) \nC13_=_C66( C13 C66 ) C13_=_C67( C13 C67 ) C13_=_C68( C13 C68 ) C13_=_C69( C13 C69 ) C13_=_C70( C13 C70 ) C13_=_C71( C13 C71 ) \nC13_=_C126( C13 C126 ) C13_=_C131( C13 C131 ) C13_=_C136( C13 C136 ) C13_=_C141( C13 C141 ) C13_=_C146( C13 C146 ) C13_=_C151( C13 C151 ) \nC13_=_C161( C13 C161 ) C13_=_C181( C13 C181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1( C14 C31 ) C14_=_C32( C14 C32 ) C14_=_C33( C14 C33 ) C14_=_C34( C14 C34 ) C14_=_C35( C14 C35 ) C14_=_C42( C14 C42 ) \nC14_=_C43( C14 C43 ) C14_=_C44( C14 C44 ) C14_=_C45( C14 C45 ) C14_=_C46( C14 C46 ) C14_=_C47( C14 C47 ) C14_=_C66( C14 C66 ) \nC14_=_C67( C14 C67 ) C14_=_C68( C14 C68 ) C14_=_C69( C14 C69 ) C14_=_C70( C14 C70 ) C14_=_C71( C14 C71 ) C14_=_C127( C14 C127 ) \nC14_=_C132( C14 C132 ) C14_=_C137( C14 C137 ) C14_=_C142( C14 C142 ) C14_=_C147( C14 C147 ) C14_=_C152( C14 C152 ) C14_=_C162( C14 C162 ) \nC14_=_C182( C14 C182 ) C15_=_C16( C15 C16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42( C15 C42 ) C15_=_C43( C15 C43 ) C15_=_C44( C15 C44 ) \nC15_=_C45( C15 C45 ) C15_=_C46( C15 C46 ) C15_=_C47( C15 C47 ) C15_=_C66( C15 C66 ) C15_=_C67( C15 C67 ) C15_=_C68( C15 C68 ) \nC15_=_C69( C15 C69 ) C15_=_C70( C15 C70 ) C15_=_C71( C15 C71 ) C15_=_C128( C15 C128 ) C15_=_C133( C15 C133 ) C15_=_C138( C15 C138 ) \nC15_=_C143( C15 C143 ) C15_=_C148( C15 C148 ) C15_=_C153( C15 C153 ) C15_=_C163( C15 C163 ) C15_=_C183( C15 C18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42( C16 C42 ) C16_=_C43( C16 C43 ) C16_=_C44( C16 C44 ) C16_=_C45( C16 C45 ) C16_=_C46( C16 C46 ) C16_=_C47( C16 C47 ) \nC16_=_C66( C16 C66 ) C16_=_C67( C16 C67 ) C16_=_C68( C16 C68 ) C16_=_C69( C16 C69 ) C16_=_C70( C16 C70 ) C16_=_C71( C16 C71 ) \nC16_=_C129( C16 C129 ) C16_=_C134( C16 C134 ) C16_=_C139( C16 C139 ) C16_=_C144( C16 C144 ) C16_=_C149( C16 C149 ) C16_=_C154( C16 C154 ) \nC16_=_C164( C16 C164 ) C16_=_C184( C16 C184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42( C17 C42 ) C17_=_C43( C17 C43 ) C17_=_C44( C17 C44 ) C17_=_C45( C17 C45 ) \nC17_=_C46( C17 C46 ) C17_=_C47( C17 C47 ) C17_=_C66( C17 C66 ) C17_=_C67( C17 C67 ) C17_=_C68( C17 C68 ) C17_=_C69( C17 C69 ) \nC17_=_C70( C17 C70 ) C17_=_C71( C17 C71 ) C17_=_C130( C17 C130 ) C17_=_C135( C17 C135 ) C17_=_C140( C17 C140 ) C17_=_C145( C17 C145 ) \nC17_=_C150( C17 C150 ) C17_=_C155( C17 C155 ) C17_=_C165( C17 C165 ) C17_=_C185( C17 C185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48( C18 C48 ) C18_=_C49( C18 C49 ) C18_=_C50( C18 C50 ) \nC18_=_C51( C18 C51 ) C18_=_C52( C18 C52 ) C18_=_C53( C18 C53 ) C18_=_C72( C18 C72 ) C18_=_C73( C18 C73 ) C18_=_C74( C18 C74 ) \nC18_=_C75( C18 C75 ) C18_=_C76( C18 C76 ) C18_=_C77( C18 C77 ) C18_=_C126( C18 C126 ) C18_=_C127( C18 C127 ) C18_=_C128( C18 C128 ) \nC18_=_C129( C18 C129 ) C18_=_C130( C18 C130 ) C18_=_C131( C18 C131 ) C18_=_C132( C18 C132 ) C18_=_C133( C18 C133 ) C18_=_C134( C18 C134 ) \nC18_=_C135( C18 C135 ) C18_=_C136( C18 C136 ) C18_=_C137( C18 C137 ) C18_=_C138( C18 C138 ) C18_=_C139( C18 C139 ) C18_=_C140( C18 C140 ) \nC18_=_C141( C18 C141 ) C18_=_C142( C18 C142 ) C18_=_C143( C18 C143 ) C18_=_C144( C18 C144 ) C18_=_C145( C18 C145 ) C18_=_C146( C18 C146 ) \nC18_=_C147( C18 C147 ) C18_=_C148( C18 C148 ) C18_=_C149( C18 C149 ) C18_=_C150( C18 C150 ) C18_=_C151( C18 C151 ) C18_=_C152( C18 C152 ) \nC18_=_C153( C18 C153 ) C18_=_C154( C18 C154 ) C18_=_C155( C18 C155 ) C18_=_C166( C18 C166 ) C18_=_C167( C18 C167 ) C18_=_C168( C18 C168 ) \nC18_=_C169( C18 C169 ) C18_=_C170( C18 C170 ) C18_=_C186( C18 C186 ) C18_=_C187( C18 C187 ) C18_=_C188( C18 C188 ) C18_=_C189( C18 C189 ) \nC18_=_C190( C18 C190 ) C19_=_C20( C19 C20 ) C19_=_C21( C19 C21 ) C19_=_C22( C19 C22 ) C19_=_C23( C19 C23 ) C19_=_C24( C19 C24 ) \nC19_=_C25( C19 C25 ) C19_=_C26(</w:t>
      </w:r>
    </w:p>
    <w:p>
      <w:pPr>
        <w:pStyle w:val="PreformattedText"/>
        <w:bidi w:val="0"/>
        <w:spacing w:before="0" w:after="0"/>
        <w:jc w:val="left"/>
        <w:rPr/>
      </w:pPr>
      <w:r>
        <w:rPr/>
        <w:t xml:space="preserve"> </w:t>
      </w:r>
      <w:r>
        <w:rPr/>
        <w:t>C19 C26 ) C19_=_C27( C19 C27 ) C19_=_C28( C19 C28 ) C19_=_C29( C19 C29 ) C19_=_C30( C19 C30 ) \nC19_=_C31( C19 C31 ) C19_=_C32( C19 C32 ) C19_=_C33( C19 C33 ) C19_=_C34( C19 C34 ) C19_=_C35( C19 C35 ) C19_=_C48( C19 C48 ) \nC19_=_C49( C19 C49 ) C19_=_C50( C19 C50 ) C19_=_C51( C19 C51 ) C19_=_C52( C19 C52 ) C19_=_C53( C19 C53 ) C19_=_C72( C19 C72 ) \nC19_=_C73( C19 C73 ) C19_=_C74( C19 C74 ) C19_=_C75( C19 C75 ) C19_=_C76( C19 C76 ) C19_=_C77( C19 C77 ) C19_=_C126( C19 C126 ) \nC19_=_C131( C19 C131 ) C19_=_C136( C19 C136 ) C19_=_C141( C19 C141 ) C19_=_C146( C19 C146 ) C19_=_C151( C19 C151 ) C19_=_C166( C19 C166 ) \nC19_=_C186( C19 C186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48( C20 C48 ) C20_=_C49( C20 C49 ) \nC20_=_C50( C20 C50 ) C20_=_C51( C20 C51 ) C20_=_C52( C20 C52 ) C20_=_C53( C20 C53 ) C20_=_C72( C20 C72 ) C20_=_C73( C20 C73 ) \nC20_=_C74( C20 C74 ) C20_=_C75( C20 C75 ) C20_=_C76( C20 C76 ) C20_=_C77( C20 C77 ) C20_=_C127( C20 C127 ) C20_=_C132( C20 C132 ) \nC20_=_C137( C20 C137 ) C20_=_C142( C20 C142 ) C20_=_C147( C20 C147 ) C20_=_C152( C20 C152 ) C20_=_C167( C20 C167 ) C20_=_C187( C20 C187 ) \nC21_=_C22( C21 C22 ) C21_=_C23( C21 C23 ) C21_=_C24( C21 C24 ) C21_=_C25( C21 C25 ) C21_=_C26( C21 C26 ) C21_=_C27( C21 C27 ) \nC21_=_C28( C21 C28 ) C21_=_C29( C21 C29 ) C21_=_C30( C21 C30 ) C21_=_C31( C21 C31 ) C21_=_C32( C21 C32 ) C21_=_C33( C21 C33 ) \nC21_=_C34( C21 C34 ) C21_=_C35( C21 C35 ) C21_=_C48( C21 C48 ) C21_=_C49( C21 C49 ) C21_=_C50( C21 C50 ) C21_=_C51( C21 C51 ) \nC21_=_C52( C21 C52 ) C21_=_C53( C21 C53 ) C21_=_C72( C21 C72 ) C21_=_C73( C21 C73 ) C21_=_C74( C21 C74 ) C21_=_C75( C21 C75 ) \nC21_=_C76( C21 C76 ) C21_=_C77( C21 C77 ) C21_=_C128( C21 C128 ) C21_=_C133( C21 C133 ) C21_=_C138( C21 C138 ) C21_=_C143( C21 C143 ) \nC21_=_C148( C21 C148 ) C21_=_C153( C21 C153 ) C21_=_C168( C21 C168 ) C21_=_C188( C21 C188 ) C22_=_C23( C22 C23 ) C22_=_C24( C22 C24 ) \nC22_=_C25( C22 C25 ) C22_=_C26( C22 C26 ) C22_=_C27( C22 C27 ) C22_=_C28( C22 C28 ) C22_=_C29( C22 C29 ) C22_=_C30( C22 C30 ) \nC22_=_C31( C22 C31 ) C22_=_C32( C22 C32 ) C22_=_C33( C22 C33 ) C22_=_C34( C22 C34 ) C22_=_C35( C22 C35 ) C22_=_C48( C22 C48 ) \nC22_=_C49( C22 C49 ) C22_=_C50( C22 C50 ) C22_=_C51( C22 C51 ) C22_=_C52( C22 C52 ) C22_=_C53( C22 C53 ) C22_=_C72( C22 C72 ) \nC22_=_C73( C22 C73 ) C22_=_C74( C22 C74 ) C22_=_C75( C22 C75 ) C22_=_C76( C22 C76 ) C22_=_C77( C22 C77 ) C22_=_C129( C22 C129 ) \nC22_=_C134( C22 C134 ) C22_=_C139( C22 C139 ) C22_=_C144( C22 C144 ) C22_=_C149( C22 C149 ) C22_=_C154( C22 C154 ) C22_=_C169( C22 C169 ) \nC22_=_C189( C22 C189 ) C23_=_C24( C23 C24 ) C23_=_C25( C23 C25 ) C23_=_C26( C23 C26 ) C23_=_C27( C23 C27 ) C23_=_C28( C23 C28 ) \nC23_=_C29( C23 C29 ) C23_=_C30( C23 C30 ) C23_=_C31( C23 C31 ) C23_=_C32( C23 C32 ) C23_=_C33( C23 C33 ) C23_=_C34( C23 C34 ) \nC23_=_C35( C23 C35 ) C23_=_C48( C23 C48 ) C23_=_C49( C23 C49 ) C23_=_C50( C23 C50 ) C23_=_C51( C23 C51 ) C23_=_C52( C23 C52 ) \nC23_=_C53( C23 C53 ) C23_=_C72( C23 C72 ) C23_=_C73( C23 C73 ) C23_=_C74( C23 C74 ) C23_=_C75( C23 C75 ) C23_=_C76( C23 C76 ) \nC23_=_C77( C23 C77 ) C23_=_C130( C23 C130 ) C23_=_C135( C23 C135 ) C23_=_C140( C23 C140 ) C23_=_C145( C23 C145 ) C23_=_C150( C23 C150 ) \nC23_=_C155( C23 C155 ) C23_=_C170( C23 C170 ) C23_=_C190( C23 C190 ) C24_=_C25( C24 C25 ) C24_=_C26( C24 C26 ) C24_=_C27( C24 C27 ) \nC24_=_C28( C24 C28 ) C24_=_C29( C24 C29 ) C24_=_C30( C24 C30 ) C24_=_C31( C24 C31 ) C24_=_C32( C24 C32 ) C24_=_C33( C24 C33 ) \nC24_=_C34( C24 C34 ) C24_=_C35( C24 C35 ) C24_=_C54( C24 C54 ) C24_=_C55( C24 C55 ) C24_=_C56( C24 C56 ) C24_=_C57( C24 C57 ) \nC24_=_C58( C24 C58 ) C24_=_C59( C24 C59 ) C24_=_C78( C24 C78 ) C24_=_C79( C24 C79 ) C24_=_C80( C24 C80 ) C24_=_C81( C24 C81 ) \nC24_=_C82( C24 C82 ) C24_=_C83( C24 C83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4( C24 C154 ) C24_=_C155( C24 C155 ) C24_=_C171( C24 C171 ) C24_=_C172( C24 C172 ) C24_=_C173( C24 C173 ) C24_=_C174( C24 C174 ) \nC24_=_C175( C24 C175 ) C24_=_C191( C24 C191 ) C24_=_C192( C24 C192 ) C24_=_C193( C24 C193 ) C24_=_C194( C24 C194 ) C24_=_C195( C24 C195 ) \nC25_=_C26( C25 C26 ) C25_=_C27( C25 C27 ) C25_=_C28( C25 C28 ) C25_=_C29( C25 C29 ) C25_=_C30( C25 C30 ) C25_=_C31( C25 C31 ) \nC25_=_C32( C25 C32 ) C25_=_C33( C25 C33 ) C25_=_C34( C25 C34 ) C25_=_C35( C25 C35 ) C25_=_C54( C25 C54 ) C25_=_C55( C25 C55 ) \nC25_=_C56( C25 C56 ) C25_=_C57( C25 C57 ) C25_=_C58( C25 C58 ) C25_=_C59( C25 C59 ) C25_=_C78( C25 C78 ) C25_=_C79( C25 C79 ) \nC25_=_C80( C25 C80 ) C25_=_C81( C25 C81 ) C25_=_C82( C25 C82 ) C25_=_C83( C25 C83 ) C25_=_C126( C25 C126 ) C25_=_C131( C25 C131 ) \nC25_=_C136( C25 C136 ) C25_=_C141( C25 C141 ) C25_=_C146( C25 C146 ) C25_=_C151( C25 C151 ) C25_=_C171( C25 C171 ) C25_=_C191( C25 C191 ) \nC26_=_C27( C26 C27 ) C26_=_C28( C26 C28 ) C26_=_C29( C26 C29 ) C26_=_C30( C26 C30 ) C26_=_C31( C26 C31 ) C26_=_C32( C26 C32 ) \nC26_=_C33( C26 C33 ) C26_=_C34( C26 C34 ) C26_=_C35( C26 C35 ) C26_=_C54( C26 C54 ) C26_=_C55( C26 C55 ) C26_=_C56( C26 C56 ) \nC26_=_C57( C26 C57 ) C26_=_C58( C26 C58 ) C26_=_C59( C26 C59 ) C26_=_C78( C26 C78 ) C26_=_C79( C26 C79 ) C26_=_C80( C26 C80 ) \nC26_=_C81( C26 C81 ) C26_=_C82( C26 C82 ) C26_=_C83( C26 C83 ) C26_=_C127( C26 C127 ) C26_=_C132( C26 C132 ) C26_=_C137( C26 C137 ) \nC26_=_C142( C26 C142 ) C26_=_C147( C26 C147 ) C26_=_C152( C26 C152 ) C26_=_C172( C26 C172 ) C26_=_C192( C26 C192 ) C27_=_C28( C27 C28 ) \nC27_=_C29( C27 C29 ) C27_=_C30( C27 C30 ) C27_=_C31( C27 C31 ) C27_=_C32( C27 C32 ) C27_=_C33( C27 C33 ) C27_=_C34( C27 C34 ) \nC27_=_C35( C27 C35 ) C27_=_C54( C27 C54 ) C27_=_C55( C27 C55 ) C27_=_C56( C27 C56 ) C27_=_C57( C27 C57 ) C27_=_C58( C27 C58 ) \nC27_=_C59( C27 C59 ) C27_=_C78( C27 C78 ) C27_=_C79( C27 C79 ) C27_=_C80( C27 C80 ) C27_=_C81( C27 C81 ) C27_=_C82( C27 C82 ) \nC27_=_C83( C27 C83 ) C27_=_C128( C27 C128 ) C27_=_C133( C27 C133 ) C27_=_C138( C27 C138 ) C27_=_C143( C27 C143 ) C27_=_C148( C27 C148 ) \nC27_=_C153( C27 C153 ) C27_=_C173( C27 C173 ) C27_=_C193( C27 C193 ) C28_=_C29( C28 C29 ) C28_=_C30( C28 C30 ) C28_=_C31( C28 C31 ) \nC28_=_C32( C28 C32 ) C28_=_C33( C28 C33 ) C28_=_C34( C28 C34 ) C28_=_C35( C28 C35 ) C28_=_C54( C28 C54 ) C28_=_C55( C28 C55 ) \nC28_=_C56( C28 C56 ) C28_=_C57( C28 C57 ) C28_=_C58( C28 C58 ) C28_=_C59( C28 C59 ) C28_=_C78( C28 C78 ) C28_=_C79( C28 C79 ) \nC28_=_C80( C28 C80 ) C28_=_C81( C28 C81 ) C28_=_C82( C28 C82 ) C28_=_C83( C28 C83 ) C28_=_C129( C28 C129 ) C28_=_C134( C28 C134 ) \nC28_=_C139( C28 C139 ) C28_=_C144( C28 C144 ) C28_=_C149( C28 C149 ) C28_=_C154( C28 C154 ) C28_=_C174( C28 C174 ) C28_=_C194( C28 C194 ) \nC29_=_C30( C29 C30 ) C29_=_C31( C29 C31 ) C29_=_C32( C29 C32 ) C29_=_C33( C29 C33 ) C29_=_C34( C29 C34 ) C29_=_C35( C29 C35 ) \nC29_=_C54( C29 C54 ) C29_=_C55( C29 C55 ) C29_=_C56( C29 C56 ) C29_=_C57( C29 C57 ) C29_=_C58( C29 C58 ) C29_=_C59( C29 C59 ) \nC29_=_C78( C29 C78 ) C29_=_C79( C29 C79 ) C29_=_C80( C29 C80 ) C29_=_C81( C29 C81 ) C29_=_C82( C29 C82 ) C29_=_C83( C29 C83 ) \nC29_=_C130( C29 C130 ) C29_=_C135( C29 C135 ) C29_=_C140( C29 C140 ) C29_=_C145( C29 C145 ) C29_=_C150( C29 C150 ) C29_=_C155( C29 C155 ) \nC29_=_C175( C29 C175 ) C29_=_C195( C29 C195 ) C30_=_C31( C30 C31 ) C30_=_C32( C30 C32 ) C30_=_C33( C30 C33 ) C30_=_C34( C30 C34 ) \nC30_=_C35( C30 C35 ) C30_=_C60( C30 C60 ) C30_=_C61( C30 C61 ) C30_=_C62( C30 C62 ) C30_=_C63( C30 C63 ) C30_=_C64( C30 C64 ) \nC30_=_C65( C30 C65 ) C30_=_C84( C30 C84 ) C30_=_C85( C30 C85 ) C30_=_C86( C30 C86 ) C30_=_C87( C30 C87 ) C30_=_C88( C30 C88 ) \nC30_=_C89( C30 C89 ) C30_=_C126( C30 C126 ) C30_=_C127( C30 C127 ) C30_=_C128( C30 C128 ) C30_=_C129( C30 C129 ) C30_=_C130( C30 C130 ) \nC30_=_C131( C30 C131 ) C30_=_C132( C30 C132 ) C30_=_C133( C30 C133 ) C30_=_C134( C30 C134 ) C30_=_C135( C30 C135 ) C30_=_C136( C30 C136 ) \nC30_=_C137( C30 C137 ) C30_=_C138( C30 C138 ) C30_=_C139( C30 C139 ) C30_=_C140( C30 C140 ) C30_=_C141( C30 C141 ) C30_=_C142( C30 C142 ) \nC30_=_C143( C30 C143 ) C30_=_C144( C30 C144 ) C30_=_C145( C30 C145 ) C30_=_C146( C30 C146 ) C30_=_C147( C30 C147 ) C30_=_C148( C30 C148 ) \nC30_=_C149( C30 C149 ) C30_=_C150( C30 C150 ) C30_=_C151( C30 C151 ) C30_=_C152( C30 C152 ) C30_=_C153( C30 C153 ) C30_=_C154( C30 C154 ) \nC30_=_C155( C30 C155 ) C30_=_C176( C30 C176 ) C30_=_C177( C30 C177 ) C30_=_C178( C30 C178 ) C30_=_C179( C30 C179 ) C30_=_C180( C30 C180 ) \nC30_=_C196( C30 C196 ) C30_=_C197( C30 C197 ) C30_=_C198( C30 C198 ) C30_=_C199( C30 C199 ) C30_=_C200( C30 C200 ) C31_=_C32( C31 C32 ) \nC31_=_C33( C31 C33 ) C31_=_C34( C31 C34 ) C31_=_C35( C31 C35 ) C31_=_C60( C31 C60 ) C31_=_C61( C31 C61 ) C31_=_C62( C31 C62 ) \nC31_=_C63( C31 C63 ) C31_=_C64( C31 C64 ) C31_=_C65( C31 C65 ) C31_=_C84( C31 C84 ) C31_=_C85( C31 C85 ) C31_=_C86( C31 C86 ) \nC31_=_C87( C31 C87 ) C31_=_C88( C31 C88 ) C31_=_C89( C31 C89 ) C31_=_C126( C31 C126 ) C31_=_C131( C31 C131 ) C31_=_C136( C31 C136 ) \nC31_=_C141( C31 C141 ) C31_=_C146( C31 C146 ) C31_=_C151( C31 C151 ) C31_=_C176( C31 C176 ) C31_=_C196( C31 C196 ) C32_=_C33( C32 C33</w:t>
      </w:r>
    </w:p>
    <w:p>
      <w:pPr>
        <w:pStyle w:val="PreformattedText"/>
        <w:bidi w:val="0"/>
        <w:spacing w:before="0" w:after="0"/>
        <w:jc w:val="left"/>
        <w:rPr/>
      </w:pPr>
      <w:r>
        <w:rPr/>
        <w:t xml:space="preserve"> </w:t>
      </w:r>
      <w:r>
        <w:rPr/>
        <w:t>) \nC32_=_C34( C32 C34 ) C32_=_C35( C32 C35 ) C32_=_C60( C32 C60 ) C32_=_C61( C32 C61 ) C32_=_C62( C32 C62 ) C32_=_C63( C32 C63 ) \nC32_=_C64( C32 C64 ) C32_=_C65( C32 C65 ) C32_=_C84( C32 C84 ) C32_=_C85( C32 C85 ) C32_=_C86( C32 C86 ) C32_=_C87( C32 C87 ) \nC32_=_C88( C32 C88 ) C32_=_C89( C32 C89 ) C32_=_C127( C32 C127 ) C32_=_C132( C32 C132 ) C32_=_C137( C32 C137 ) C32_=_C142( C32 C142 ) \nC32_=_C147( C32 C147 ) C32_=_C152( C32 C152 ) C32_=_C177( C32 C177 ) C32_=_C197( C32 C197 ) C33_=_C34( C33 C34 ) C33_=_C35( C33 C35 ) \nC33_=_C60( C33 C60 ) C33_=_C61( C33 C61 ) C33_=_C62( C33 C62 ) C33_=_C63( C33 C63 ) C33_=_C64( C33 C64 ) C33_=_C65( C33 C65 ) \nC33_=_C84( C33 C84 ) C33_=_C85( C33 C85 ) C33_=_C86( C33 C86 ) C33_=_C87( C33 C87 ) C33_=_C88( C33 C88 ) C33_=_C89( C33 C89 ) \nC33_=_C128( C33 C128 ) C33_=_C133( C33 C133 ) C33_=_C138( C33 C138 ) C33_=_C143( C33 C143 ) C33_=_C148( C33 C148 ) C33_=_C153( C33 C153 ) \nC33_=_C178( C33 C178 ) C33_=_C198( C33 C198 ) C34_=_C35( C34 C35 ) C34_=_C60( C34 C60 ) C34_=_C61( C34 C61 ) C34_=_C62( C34 C62 ) \nC34_=_C63( C34 C63 ) C34_=_C64( C34 C64 ) C34_=_C65( C34 C65 ) C34_=_C84( C34 C84 ) C34_=_C85( C34 C85 ) C34_=_C86( C34 C86 ) \nC34_=_C87( C34 C87 ) C34_=_C88( C34 C88 ) C34_=_C89( C34 C89 ) C34_=_C129( C34 C129 ) C34_=_C134( C34 C134 ) C34_=_C139( C34 C139 ) \nC34_=_C144( C34 C144 ) C34_=_C149( C34 C149 ) C34_=_C154( C34 C154 ) C34_=_C179( C34 C179 ) C34_=_C199( C34 C199 ) C35_=_C60( C35 C60 ) \nC35_=_C61( C35 C61 ) C35_=_C62( C35 C62 ) C35_=_C63( C35 C63 ) C35_=_C64( C35 C64 ) C35_=_C65( C35 C65 ) C35_=_C84( C35 C84 ) \nC35_=_C85( C35 C85 ) C35_=_C86( C35 C86 ) C35_=_C87( C35 C87 ) C35_=_C88( C35 C88 ) C35_=_C89( C35 C89 ) C35_=_C130( C35 C130 ) \nC35_=_C135( C35 C135 ) C35_=_C140( C35 C140 ) C35_=_C145( C35 C145 ) C35_=_C150( C35 C150 ) C35_=_C155( C35 C155 ) C35_=_C180( C35 C180 ) \nC35_=_C200( C35 C200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64( C36 C64 ) C36_=_C65( C36 C65 ) \nC36_=_C66( C36 C66 ) C36_=_C67( C36 C67 ) C36_=_C68( C36 C68 ) C36_=_C69( C36 C69 ) C36_=_C70( C36 C70 ) C36_=_C71( C36 C71 ) \nC36_=_C72( C36 C72 ) C36_=_C73( C36 C73 ) C36_=_C74( C36 C74 ) C36_=_C75( C36 C75 ) C36_=_C76( C36 C76 ) C36_=_C77( C36 C77 ) \nC36_=_C78( C36 C78 ) C36_=_C79( C36 C79 ) C36_=_C80( C36 C80 ) C36_=_C81( C36 C81 ) C36_=_C82( C36 C82 ) C36_=_C83( C36 C83 ) \nC36_=_C84( C36 C84 ) C36_=_C85( C36 C85 ) C36_=_C86( C36 C86 ) C36_=_C87( C36 C87 ) C36_=_C88( C36 C88 ) C36_=_C89( C36 C89 ) \nC36_=_C126( C36 C126 ) C36_=_C127( C36 C127 ) C36_=_C128( C36 C128 ) C36_=_C129( C36 C129 ) C36_=_C130( C36 C130 ) C36_=_C131( C36 C131 ) \nC36_=_C132( C36 C132 ) C36_=_C133( C36 C133 ) C36_=_C134( C36 C134 ) C36_=_C135( C36 C135 ) C36_=_C156( C36 C156 ) C36_=_C157( C36 C157 ) \nC36_=_C158( C36 C158 ) C36_=_C159( C36 C159 ) C36_=_C160( C36 C160 ) C36_=_C161( C36 C161 ) C36_=_C162( C36 C162 ) C36_=_C163( C36 C163 ) \nC36_=_C164( C36 C164 ) C36_=_C165( C36 C165 ) C36_=_C166( C36 C166 ) C36_=_C167( C36 C167 ) C36_=_C168( C36 C168 ) C36_=_C169( C36 C169 ) \nC36_=_C170( C36 C170 ) C36_=_C171( C36 C171 ) C36_=_C172( C36 C172 ) C36_=_C173( C36 C173 ) C36_=_C174( C36 C174 ) C36_=_C175( C36 C175 ) \nC36_=_C176( C36 C176 ) C36_=_C177( C36 C177 ) C36_=_C178( C36 C178 ) C36_=_C179( C36 C179 ) C36_=_C180( C36 C180 ) C36_=_C181( C36 C181 ) \nC36_=_C182( C36 C182 ) C36_=_C183( C36 C183 ) C36_=_C184( C36 C184 ) C36_=_C185( C36 C185 ) C36_=_C186( C36 C186 ) C36_=_C187( C36 C187 ) \nC36_=_C188( C36 C188 ) C36_=_C189( C36 C189 ) C36_=_C190( C36 C190 ) C36_=_C191( C36 C191 ) C36_=_C192( C36 C192 ) C36_=_C193( C36 C193 ) \nC36_=_C194( C36 C194 ) C36_=_C195( C36 C195 ) C36_=_C196( C36 C196 ) C36_=_C197( C36 C197 ) C36_=_C198( C36 C198 ) C36_=_C199( C36 C199 ) \nC36_=_C200( C36 C200 ) C37_=_C38( C37 C38 ) C37_=_C39( C37 C39 ) C37_=_C40( C37 C40 ) C37_=_C41( C37 C41 ) C37_=_C42( C37 C42 ) \nC37_=_C43( C37 C43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0( C37 C60 ) \nC37_=_C61( C37 C61 ) C37_=_C62( C37 C62 ) C37_=_C63( C37 C63 ) C37_=_C64( C37 C64 ) C37_=_C65( C37 C65 ) C37_=_C66( C37 C66 ) \nC37_=_C67( C37 C67 ) C37_=_C68( C37 C68 ) C37_=_C69( C37 C69 ) C37_=_C70( C37 C70 ) C37_=_C71( C37 C71 ) C37_=_C72( C37 C72 ) \nC37_=_C73( C37 C73 ) C37_=_C74( C37 C74 ) C37_=_C75( C37 C75 ) C37_=_C76( C37 C76 ) C37_=_C77( C37 C77 ) C37_=_C78( C37 C78 ) \nC37_=_C79( C37 C79 ) C37_=_C80( C37 C80 ) C37_=_C81( C37 C81 ) C37_=_C82( C37 C82 ) C37_=_C83( C37 C83 ) C37_=_C84( C37 C84 ) \nC37_=_C85( C37 C85 ) C37_=_C86( C37 C86 ) C37_=_C87( C37 C87 ) C37_=_C88( C37 C88 ) C37_=_C89( C37 C89 ) C37_=_C126( C37 C126 ) \nC37_=_C131( C37 C131 ) C37_=_C156( C37 C156 ) C37_=_C161( C37 C161 ) C37_=_C166( C37 C166 ) C37_=_C171( C37 C171 ) C37_=_C176( C37 C176 ) \nC37_=_C181( C37 C181 ) C37_=_C186( C37 C186 ) C37_=_C191( C37 C191 ) C37_=_C196( C37 C196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8( C38 C88 ) \nC38_=_C89( C38 C89 ) C38_=_C127( C38 C127 ) C38_=_C132( C38 C132 ) C38_=_C157( C38 C157 ) C38_=_C162( C38 C162 ) C38_=_C167( C38 C167 ) \nC38_=_C172( C38 C172 ) C38_=_C177( C38 C177 ) C38_=_C182( C38 C182 ) C38_=_C187( C38 C187 ) C38_=_C192( C38 C192 ) C38_=_C197( C38 C19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128( C39 C128 ) C39_=_C133( C39 C133 ) C39_=_C158( C39 C158 ) C39_=_C163( C39 C163 ) \nC39_=_C168( C39 C168 ) C39_=_C173( C39 C173 ) C39_=_C178( C39 C178 ) C39_=_C183( C39 C183 ) C39_=_C188( C39 C188 ) C39_=_C193( C39 C193 ) \nC39_=_C198( C39 C198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79( C40 C79 ) C40_=_C80( C40 C80 ) C40_=_C81( C40 C81 ) \nC40_=_C82( C40 C82 ) C40_=_C83( C40 C83 ) C40_=_C84( C40 C84 ) C40_=_C85( C40 C85 ) C40_=_C86( C40 C86 ) C40_=_C87( C40 C87 ) \nC40_=_C88( C40 C88 ) C40_=_C89( C40 C89 ) C40_=_C129( C40 C129 ) C40_=_C134( C40 C134 ) C40_=_C159( C40 C159 ) C40_=_C164( C40 C164 ) \nC40_=_C169( C40 C169 ) C40_=_C174( C40 C174 ) C40_=_C179( C40 C179 ) C40_=_C184( C40 C184 ) C40_=_C189( C40 C189 ) C40_=_C194( C40 C194 ) \nC40_=_C199( C40 C199 ) C41_=_C42( C41 C42 ) C41_=_C43( C41 C43 ) C41_=_C44( C41 C44 ) C41_=_C45( C41 C45 ) C41_=_C46( C41 C46 ) \nC41_=_C47( C41 C47 ) C41_=_C48( C41 C48 ) C41_=_C49( C41 C49 ) C41_=_C50( C41 C50 ) C41_=_C51( C41 C51 ) C41_=_C52( C41 C52 ) \nC41_=_C53( C41 C53 ) C41_=_C54( C41</w:t>
      </w:r>
    </w:p>
    <w:p>
      <w:pPr>
        <w:pStyle w:val="PreformattedText"/>
        <w:bidi w:val="0"/>
        <w:spacing w:before="0" w:after="0"/>
        <w:jc w:val="left"/>
        <w:rPr/>
      </w:pPr>
      <w:r>
        <w:rPr/>
        <w:t xml:space="preserve"> </w:t>
      </w:r>
      <w:r>
        <w:rPr/>
        <w:t>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8( C41 C88 ) \nC41_=_C89( C41 C89 ) C41_=_C130( C41 C130 ) C41_=_C135( C41 C135 ) C41_=_C160( C41 C160 ) C41_=_C165( C41 C165 ) C41_=_C170( C41 C170 ) \nC41_=_C175( C41 C175 ) C41_=_C180( C41 C180 ) C41_=_C185( C41 C185 ) C41_=_C190( C41 C190 ) C41_=_C195( C41 C195 ) C41_=_C200( C41 C20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126( C42 C126 ) \nC42_=_C127( C42 C127 ) C42_=_C128( C42 C128 ) C42_=_C129( C42 C129 ) C42_=_C130( C42 C130 ) C42_=_C136( C42 C136 ) C42_=_C137( C42 C137 ) \nC42_=_C138( C42 C138 ) C42_=_C139( C42 C139 ) C42_=_C140( C42 C140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3( C42 C183 ) C42_=_C184( C42 C184 ) C42_=_C185( C42 C185 ) C43_=_C44( C43 C44 ) C43_=_C45( C43 C45 ) C43_=_C46( C43 C46 ) \nC43_=_C47( C43 C47 ) C43_=_C48( C43 C48 ) C43_=_C49( C43 C49 ) C43_=_C50( C43 C50 ) C43_=_C51( C43 C51 ) C43_=_C52( C43 C52 ) \nC43_=_C53( C43 C53 ) C43_=_C54( C43 C54 ) C43_=_C55( C43 C55 ) C43_=_C56( C43 C56 ) C43_=_C57( C43 C57 ) C43_=_C58( C43 C58 ) \nC43_=_C59( C43 C59 ) C43_=_C60( C43 C60 ) C43_=_C61( C43 C61 ) C43_=_C62( C43 C62 ) C43_=_C63( C43 C63 ) C43_=_C64( C43 C64 ) \nC43_=_C65( C43 C65 ) C43_=_C66( C43 C66 ) C43_=_C67( C43 C67 ) C43_=_C68( C43 C68 ) C43_=_C69( C43 C69 ) C43_=_C70( C43 C70 ) \nC43_=_C71( C43 C71 ) C43_=_C126( C43 C126 ) C43_=_C136( C43 C136 ) C43_=_C156( C43 C156 ) C43_=_C161( C43 C161 ) C43_=_C166( C43 C166 ) \nC43_=_C171( C43 C171 ) C43_=_C176( C43 C176 ) C43_=_C181( C43 C181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127( C44 C127 ) C44_=_C137( C44 C137 ) C44_=_C157( C44 C157 ) C44_=_C162( C44 C162 ) C44_=_C167( C44 C167 ) C44_=_C172( C44 C172 ) \nC44_=_C177( C44 C177 ) C44_=_C182( C44 C182 ) C45_=_C46( C45 C46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67( C45 C67 ) \nC45_=_C68( C45 C68 ) C45_=_C69( C45 C69 ) C45_=_C70( C45 C70 ) C45_=_C71( C45 C71 ) C45_=_C128( C45 C128 ) C45_=_C138( C45 C138 ) \nC45_=_C158( C45 C158 ) C45_=_C163( C45 C163 ) C45_=_C168( C45 C168 ) C45_=_C173( C45 C173 ) C45_=_C178( C45 C178 ) C45_=_C183( C45 C183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67( C46 C67 ) C46_=_C68( C46 C68 ) C46_=_C69( C46 C69 ) C46_=_C70( C46 C70 ) \nC46_=_C71( C46 C71 ) C46_=_C129( C46 C129 ) C46_=_C139( C46 C139 ) C46_=_C159( C46 C159 ) C46_=_C164( C46 C164 ) C46_=_C169( C46 C169 ) \nC46_=_C174( C46 C174 ) C46_=_C179( C46 C179 ) C46_=_C184( C46 C184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130( C47 C130 ) C47_=_C140( C47 C140 ) C47_=_C160( C47 C160 ) \nC47_=_C165( C47 C165 ) C47_=_C170( C47 C170 ) C47_=_C175( C47 C175 ) C47_=_C180( C47 C180 ) C47_=_C185( C47 C185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72( C48 C72 ) C48_=_C73( C48 C73 ) \nC48_=_C74( C48 C74 ) C48_=_C75( C48 C75 ) C48_=_C76( C48 C76 ) C48_=_C77( C48 C77 ) C48_=_C126( C48 C126 ) C48_=_C127( C48 C127 ) \nC48_=_C128( C48 C128 ) C48_=_C129( C48 C129 ) C48_=_C130( C48 C130 ) C48_=_C141( C48 C141 ) C48_=_C142( C48 C142 ) C48_=_C143( C48 C143 ) \nC48_=_C144( C48 C144 ) C48_=_C145( C48 C145 ) C48_=_C156( C48 C156 ) C48_=_C157( C48 C157 ) C48_=_C158( C48 C158 ) C48_=_C159( C48 C159 ) \nC48_=_C160( C48 C160 ) C48_=_C161( C48 C161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6( C48 C186 ) C48_=_C187( C48 C187 ) C48_=_C188( C48 C188 ) \nC48_=_C189( C48 C189 ) C48_=_C190( C48 C190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72( C49 C72 ) C49_=_C73( C49 C73 ) C49_=_C74( C49 C74 ) C49_=_C75( C49 C75 ) C49_=_C76( C49 C76 ) C49_=_C77( C49 C77 ) \nC49_=_C126( C49 C126 ) C49_=_C141( C49 C141 ) C49_=_C156( C49 C156 ) C49_=_C161( C49 C161 ) C49_=_C166( C49 C166 ) C49_=_C171( C49 C171 ) \nC49_=_C176( C49 C176 ) C49_=_C186( C49 C186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72( C50 C72 ) \nC50_=_C73( C50 C73 ) C50_=_C74( C50 C74 ) C50_=_C75( C50 C75 ) C50_=_C76( C50 C76 ) C50_=_C77( C50 C77 ) C50_=_C127( C50 C127 ) \nC50_=_C142( C50 C142 ) C50_=_C157( C50 C157 ) C50_=_C162( C50 C162 ) C50_=_C167( C50 C167 ) C50_=_C172( C50 C172 ) C50_=_C177( C50 C177 ) \nC50_=_C187( C50 C187 ) C51_=_C52( C51 C52 ) C51_=_C53( C51 C53 ) C51_=_C54( C51 C54 ) C51_=_C55( C51 C55 ) C51_=_C56( C51 C56 ) \nC51_=_C57( C51 C57 ) C51_=_C58( C51 C58 ) C51_=_C59( C51 C59 ) C51_=_C60( C51 C60 ) C51_=_C61( C51 C61 ) C51_=_C62( C51 C62 ) \nC51_=_C63( C51 C63 ) C51_=_C64( C51 C64 ) C51_=_C65( C51 C65 ) C51_=_C72( C51 C72 ) C51_=_C73( C51 C73 ) C51_=_C74( C51 C74 ) \nC51_=_C75( C51 C75 ) C51_=_C76( C51 C76 ) C51_=_C77( C51 C77 ) C51_=_C128( C51 C128 ) C51_=_C143( C51 C143 ) C51_=_C158( C51 C158 ) \nC51_=_C163( C51 C163 ) C51_=_C168( C51 C168 ) C51_=_C173( C51 C173 ) C51_=_C178( C51 C178 ) C51_=_C188( C51 C188 ) C52_=_C53( C52 C53 ) \nC52_=_C54( C52 C54 ) C52_=_C55( C52 C55 ) C52_=_C56( C52 C56 ) C52_=_C57( C52 C57 ) C52_=_C58( C52 C58 ) C52_=_C59( C52 C59 ) \nC52_=_C60( C52 C60 ) C52_=_C61( C52 C61 ) C52_=_C62( C52 C62 ) C52_=_C63( C52 C63 ) C52_=_C64( C52 C64 ) C52_=_C65( C52 C65 ) \nC52_=_C72( C52 C72 ) C52_=_C73(</w:t>
      </w:r>
    </w:p>
    <w:p>
      <w:pPr>
        <w:pStyle w:val="PreformattedText"/>
        <w:bidi w:val="0"/>
        <w:spacing w:before="0" w:after="0"/>
        <w:jc w:val="left"/>
        <w:rPr/>
      </w:pPr>
      <w:r>
        <w:rPr/>
        <w:t xml:space="preserve"> </w:t>
      </w:r>
      <w:r>
        <w:rPr/>
        <w:t>C52 C73 ) C52_=_C74( C52 C74 ) C52_=_C75( C52 C75 ) C52_=_C76( C52 C76 ) C52_=_C77( C52 C77 ) \nC52_=_C129( C52 C129 ) C52_=_C144( C52 C144 ) C52_=_C159( C52 C159 ) C52_=_C164( C52 C164 ) C52_=_C169( C52 C169 ) C52_=_C174( C52 C174 ) \nC52_=_C179( C52 C179 ) C52_=_C189( C52 C189 ) C53_=_C54( C53 C54 ) C53_=_C55( C53 C55 ) C53_=_C56( C53 C56 ) C53_=_C57( C53 C57 ) \nC53_=_C58( C53 C58 ) C53_=_C59( C53 C59 ) C53_=_C60( C53 C60 ) C53_=_C61( C53 C61 ) C53_=_C62( C53 C62 ) C53_=_C63( C53 C63 ) \nC53_=_C64( C53 C64 ) C53_=_C65( C53 C65 ) C53_=_C72( C53 C72 ) C53_=_C73( C53 C73 ) C53_=_C74( C53 C74 ) C53_=_C75( C53 C75 ) \nC53_=_C76( C53 C76 ) C53_=_C77( C53 C77 ) C53_=_C130( C53 C130 ) C53_=_C145( C53 C145 ) C53_=_C160( C53 C160 ) C53_=_C165( C53 C165 ) \nC53_=_C170( C53 C170 ) C53_=_C175( C53 C175 ) C53_=_C180( C53 C180 ) C53_=_C190( C53 C190 ) C54_=_C55( C54 C55 ) C54_=_C56( C54 C56 ) \nC54_=_C57( C54 C57 ) C54_=_C58( C54 C58 ) C54_=_C59( C54 C59 ) C54_=_C60( C54 C60 ) C54_=_C61( C54 C61 ) C54_=_C62( C54 C62 ) \nC54_=_C63( C54 C63 ) C54_=_C64( C54 C64 ) C54_=_C65( C54 C65 ) C54_=_C78( C54 C78 ) C54_=_C79( C54 C79 ) C54_=_C80( C54 C80 ) \nC54_=_C81( C54 C81 ) C54_=_C82( C54 C82 ) C54_=_C83( C54 C83 ) C54_=_C126( C54 C126 ) C54_=_C127( C54 C127 ) C54_=_C128( C54 C128 ) \nC54_=_C129( C54 C129 ) C54_=_C130( C54 C130 ) C54_=_C146( C54 C146 ) C54_=_C147( C54 C147 ) C54_=_C148( C54 C148 ) C54_=_C149( C54 C149 ) \nC54_=_C150( C54 C150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91( C54 C191 ) C54_=_C192( C54 C192 ) C54_=_C193( C54 C193 ) C54_=_C194( C54 C194 ) \nC54_=_C195( C54 C195 ) C55_=_C56( C55 C56 ) C55_=_C57( C55 C57 ) C55_=_C58( C55 C58 ) C55_=_C59( C55 C59 ) C55_=_C60( C55 C60 ) \nC55_=_C61( C55 C61 ) C55_=_C62( C55 C62 ) C55_=_C63( C55 C63 ) C55_=_C64( C55 C64 ) C55_=_C65( C55 C65 ) C55_=_C78( C55 C78 ) \nC55_=_C79( C55 C79 ) C55_=_C80( C55 C80 ) C55_=_C81( C55 C81 ) C55_=_C82( C55 C82 ) C55_=_C83( C55 C83 ) C55_=_C126( C55 C126 ) \nC55_=_C146( C55 C146 ) C55_=_C156( C55 C156 ) C55_=_C161( C55 C161 ) C55_=_C166( C55 C166 ) C55_=_C171( C55 C171 ) C55_=_C176( C55 C176 ) \nC55_=_C191( C55 C191 ) C56_=_C57( C56 C57 ) C56_=_C58( C56 C58 ) C56_=_C59( C56 C59 ) C56_=_C60( C56 C60 ) C56_=_C61( C56 C61 ) \nC56_=_C62( C56 C62 ) C56_=_C63( C56 C63 ) C56_=_C64( C56 C64 ) C56_=_C65( C56 C65 ) C56_=_C78( C56 C78 ) C56_=_C79( C56 C79 ) \nC56_=_C80( C56 C80 ) C56_=_C81( C56 C81 ) C56_=_C82( C56 C82 ) C56_=_C83( C56 C83 ) C56_=_C127( C56 C127 ) C56_=_C147( C56 C147 ) \nC56_=_C157( C56 C157 ) C56_=_C162( C56 C162 ) C56_=_C167( C56 C167 ) C56_=_C172( C56 C172 ) C56_=_C177( C56 C177 ) C56_=_C192( C56 C192 ) \nC57_=_C58( C57 C58 ) C57_=_C59( C57 C59 ) C57_=_C60( C57 C60 ) C57_=_C61( C57 C61 ) C57_=_C62( C57 C62 ) C57_=_C63( C57 C63 ) \nC57_=_C64( C57 C64 ) C57_=_C65( C57 C65 ) C57_=_C78( C57 C78 ) C57_=_C79( C57 C79 ) C57_=_C80( C57 C80 ) C57_=_C81( C57 C81 ) \nC57_=_C82( C57 C82 ) C57_=_C83( C57 C83 ) C57_=_C128( C57 C128 ) C57_=_C148( C57 C148 ) C57_=_C158( C57 C158 ) C57_=_C163( C57 C163 ) \nC57_=_C168( C57 C168 ) C57_=_C173( C57 C173 ) C57_=_C178( C57 C178 ) C57_=_C193( C57 C193 ) C58_=_C59( C58 C59 ) C58_=_C60( C58 C60 ) \nC58_=_C61( C58 C61 ) C58_=_C62( C58 C62 ) C58_=_C63( C58 C63 ) C58_=_C64( C58 C64 ) C58_=_C65( C58 C65 ) C58_=_C78( C58 C78 ) \nC58_=_C79( C58 C79 ) C58_=_C80( C58 C80 ) C58_=_C81( C58 C81 ) C58_=_C82( C58 C82 ) C58_=_C83( C58 C83 ) C58_=_C129( C58 C129 ) \nC58_=_C149( C58 C149 ) C58_=_C159( C58 C159 ) C58_=_C164( C58 C164 ) C58_=_C169( C58 C169 ) C58_=_C174( C58 C174 ) C58_=_C179( C58 C179 ) \nC58_=_C194( C58 C194 ) C59_=_C60( C59 C60 ) C59_=_C61( C59 C61 ) C59_=_C62( C59 C62 ) C59_=_C63( C59 C63 ) C59_=_C64( C59 C64 ) \nC59_=_C65( C59 C65 ) C59_=_C78( C59 C78 ) C59_=_C79( C59 C79 ) C59_=_C80( C59 C80 ) C59_=_C81( C59 C81 ) C59_=_C82( C59 C82 ) \nC59_=_C83( C59 C83 ) C59_=_C130( C59 C130 ) C59_=_C150( C59 C150 ) C59_=_C160( C59 C160 ) C59_=_C165( C59 C165 ) C59_=_C170( C59 C170 ) \nC59_=_C175( C59 C175 ) C59_=_C180( C59 C180 ) C59_=_C195( C59 C195 ) C60_=_C61( C60 C61 ) C60_=_C62( C60 C62 ) C60_=_C63( C60 C63 ) \nC60_=_C64( C60 C64 ) C60_=_C65( C60 C65 ) C60_=_C84( C60 C84 ) C60_=_C85( C60 C85 ) C60_=_C86( C60 C86 ) C60_=_C87( C60 C87 ) \nC60_=_C88( C60 C88 ) C60_=_C89( C60 C89 ) C60_=_C126( C60 C126 ) C60_=_C127( C60 C127 ) C60_=_C128( C60 C128 ) C60_=_C129( C60 C129 ) \nC60_=_C130( C60 C13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0_=_C196( C60 C196 ) C60_=_C197( C60 C197 ) C60_=_C198( C60 C198 ) C60_=_C199( C60 C199 ) C60_=_C200( C60 C200 ) \nC61_=_C62( C61 C62 ) C61_=_C63( C61 C63 ) C61_=_C64( C61 C64 ) C61_=_C65( C61 C65 ) C61_=_C84( C61 C84 ) C61_=_C85( C61 C85 ) \nC61_=_C86( C61 C86 ) C61_=_C87( C61 C87 ) C61_=_C88( C61 C88 ) C61_=_C89( C61 C89 ) C61_=_C126( C61 C126 ) C61_=_C151( C61 C151 ) \nC61_=_C156( C61 C156 ) C61_=_C161( C61 C161 ) C61_=_C166( C61 C166 ) C61_=_C171( C61 C171 ) C61_=_C176( C61 C176 ) C61_=_C196( C61 C196 ) \nC62_=_C63( C62 C63 ) C62_=_C64( C62 C64 ) C62_=_C65( C62 C65 ) C62_=_C84( C62 C84 ) C62_=_C85( C62 C85 ) C62_=_C86( C62 C86 ) \nC62_=_C87( C62 C87 ) C62_=_C88( C62 C88 ) C62_=_C89( C62 C89 ) C62_=_C127( C62 C127 ) C62_=_C152( C62 C152 ) C62_=_C157( C62 C157 ) \nC62_=_C162( C62 C162 ) C62_=_C167( C62 C167 ) C62_=_C172( C62 C172 ) C62_=_C177( C62 C177 ) C62_=_C197( C62 C197 ) C63_=_C64( C63 C64 ) \nC63_=_C65( C63 C65 ) C63_=_C84( C63 C84 ) C63_=_C85( C63 C85 ) C63_=_C86( C63 C86 ) C63_=_C87( C63 C87 ) C63_=_C88( C63 C88 ) \nC63_=_C89( C63 C89 ) C63_=_C128( C63 C128 ) C63_=_C153( C63 C153 ) C63_=_C158( C63 C158 ) C63_=_C163( C63 C163 ) C63_=_C168( C63 C168 ) \nC63_=_C173( C63 C173 ) C63_=_C178( C63 C178 ) C63_=_C198( C63 C198 ) C64_=_C65( C64 C65 ) C64_=_C84( C64 C84 ) C64_=_C85( C64 C85 ) \nC64_=_C86( C64 C86 ) C64_=_C87( C64 C87 ) C64_=_C88( C64 C88 ) C64_=_C89( C64 C89 ) C64_=_C129( C64 C129 ) C64_=_C154( C64 C154 ) \nC64_=_C159( C64 C159 ) C64_=_C164( C64 C164 ) C64_=_C169( C64 C169 ) C64_=_C174( C64 C174 ) C64_=_C179( C64 C179 ) C64_=_C199( C64 C199 ) \nC65_=_C84( C65 C84 ) C65_=_C85( C65 C85 ) C65_=_C86( C65 C86 ) C65_=_C87( C65 C87 ) C65_=_C88( C65 C88 ) C65_=_C89( C65 C89 ) \nC65_=_C130( C65 C130 ) C65_=_C155( C65 C155 ) C65_=_C160( C65 C160 ) C65_=_C165( C65 C165 ) C65_=_C170( C65 C170 ) C65_=_C175( C65 C175 ) \nC65_=_C180( C65 C180 ) C65_=_C200( C65 C200 ) C66_=_C67( C66 C67 ) C66_=_C68( C66 C68 ) C66_=_C69( C66 C69 ) C66_=_C70( C66 C70 ) \nC66_=_C71( C66 C71 ) C66_=_C72( C66 C72 ) C66_=_C73( C66 C73 ) C66_=_C74( C66 C74 ) C66_=_C75( C66 C75 ) C66_=_C76( C66 C76 ) \nC66_=_C77( C66 C77 ) C66_=_C78( C66 C78 ) C66_=_C79( C66 C79 ) C66_=_C80( C66 C80 ) C66_=_C81( C66 C81 ) C66_=_C82( C66 C82 ) \nC66_=_C83( C66 C83 ) C66_=_C84( C66 C84 ) C66_=_C85( C66 C85 ) C66_=_C86( C66 C86 ) C66_=_C87( C66 C87 ) C66_=_C88( C66 C88 ) \nC66_=_C89( C66 C89 ) C66_=_C131( C66 C131 ) C66_=_C132( C66 C132 ) C66_=_C133( C66 C133 ) C66_=_C134( C66 C134 ) C66_=_C135( C66 C135 ) \nC66_=_C136( C66 C136 ) C66_=_C137( C66 C137 ) C66_=_C138( C66 C138 ) C66_=_C139( C66 C139 ) C66_=_C140( C66 C140 ) C66_=_C156( C66 C156 ) \nC66_=_C157( C66 C157 ) C66_=_C158( C66 C158 ) C66_=_C159( C66 C159 ) C66_=_C160( C66 C160 ) C66_=_C161( C66 C161 ) C66_=_C162( C66 C162 ) \nC66_=_C163( C66 C163 ) C66_=_C164( C66 C164 ) C66_=_C165( C66 C165 ) C66_=_C181( C66 C181 ) C66_=_C182( C66 C182 ) C66_=_C183( C66 C183 ) \nC66_=_C184( C66 C184 ) C66_=_C185( C66 C185 ) C66_=_C186( C66 C186 ) C66_=_C187( C66 C187 ) C66_=_C188( C66 C188 ) C66_=_C189( C66 C189 ) \nC66_=_C190( C66 C190 ) C66_=_C191( C66 C191 ) C66_=_C192( C66 C192 ) C66_=_C193( C66 C193 ) C66_=_C194( C66 C194 ) C66_=_C195( C66 C195 ) \nC66_=_C196( C66 C196 ) C66_=_C197( C66 C197 ) C66_=_C198( C66 C198 ) C66_=_C199( C66 C199 ) C66_=_C200( C66 C200 ) C67_=_C68( C67 C68 ) \nC67_=_C69( C67 C69 ) C67_=_C70( C67 C70 ) C67_=_C71( C67 C71 ) C67_=_C72( C67 C72 ) C67_=_C73( C67 C73 ) C67_=_C74( C67 C74 ) \nC67_=_C75( C67 C75 ) C67_=_C76( C67 C76 ) C67_=_C77( C67 C77 ) C67_=_C78( C67 C78 ) C67_=_C79( C67 C79 ) C67_=_C80( C67 C80 ) \nC67_=_C81( C67 C81 ) C67_=_C82( C67 C82 ) C67_=_C83( C67 C83 ) C67_=_C84( C67 C84 ) C67_=_C85( C67 C85 ) C67_=_C86( C67 C86 ) \nC67_=_C87( C67 C87 ) C67_=_C88( C67 C88 ) C67_=_C89( C67 C89 ) C67_=_C131( C67 C131 ) C67_=_C136( C67 C136 ) C67_=_C156( C67 C156 ) \nC67_=_C161( C67 C161 ) C67_=_C181( C67 C181 ) C67_=_C186( C67 C186 ) C67_=_C191( C67 C191 ) C67_=_C196( C67 C196 ) C68_=_C69( C68 C69 ) \nC68_=_C70( C68 C70 ) C68_=_C71( C68 C71 ) C68_=_C72( C68 C72 ) C68_=_C73( C68 C73 ) C68_=_C74( C68 C74 ) C68_=_C75( C68 C75 ) \nC68_=_C76( C68 C76 ) C68_=_C77( C68 C77 ) C68_=_C78( C68 C78 ) C68_=_C79( C68 C79 ) C68_=_C80( C68 C80 ) C68_=_C81( C68 C81 ) \nC68_=_C82( C68</w:t>
      </w:r>
    </w:p>
    <w:p>
      <w:pPr>
        <w:pStyle w:val="PreformattedText"/>
        <w:bidi w:val="0"/>
        <w:spacing w:before="0" w:after="0"/>
        <w:jc w:val="left"/>
        <w:rPr/>
      </w:pPr>
      <w:r>
        <w:rPr/>
        <w:t xml:space="preserve"> </w:t>
      </w:r>
      <w:r>
        <w:rPr/>
        <w:t>C82 ) C68_=_C83( C68 C83 ) C68_=_C84( C68 C84 ) C68_=_C85( C68 C85 ) C68_=_C86( C68 C86 ) C68_=_C87( C68 C87 ) \nC68_=_C88( C68 C88 ) C68_=_C89( C68 C89 ) C68_=_C132( C68 C132 ) C68_=_C137( C68 C137 ) C68_=_C157( C68 C157 ) C68_=_C162( C68 C162 ) \nC68_=_C182( C68 C182 ) C68_=_C187( C68 C187 ) C68_=_C192( C68 C192 ) C68_=_C197( C68 C197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133( C69 C133 ) C69_=_C138( C69 C138 ) C69_=_C158( C69 C158 ) C69_=_C163( C69 C163 ) C69_=_C183( C69 C183 ) C69_=_C188( C69 C188 ) \nC69_=_C193( C69 C193 ) C69_=_C198( C69 C198 ) C70_=_C71( C70 C71 ) C70_=_C72( C70 C72 ) C70_=_C73( C70 C73 ) C70_=_C74( C70 C74 ) \nC70_=_C75( C70 C75 ) C70_=_C76( C70 C76 ) C70_=_C77( C70 C77 ) C70_=_C78( C70 C78 ) C70_=_C79( C70 C79 ) C70_=_C80( C70 C80 ) \nC70_=_C81( C70 C81 ) C70_=_C82( C70 C82 ) C70_=_C83( C70 C83 ) C70_=_C84( C70 C84 ) C70_=_C85( C70 C85 ) C70_=_C86( C70 C86 ) \nC70_=_C87( C70 C87 ) C70_=_C88( C70 C88 ) C70_=_C89( C70 C89 ) C70_=_C134( C70 C134 ) C70_=_C139( C70 C139 ) C70_=_C159( C70 C159 ) \nC70_=_C164( C70 C164 ) C70_=_C184( C70 C184 ) C70_=_C189( C70 C189 ) C70_=_C194( C70 C194 ) C70_=_C199( C70 C199 ) C71_=_C72( C71 C72 ) \nC71_=_C73( C71 C73 ) C71_=_C74( C71 C74 ) C71_=_C75( C71 C75 ) C71_=_C76( C71 C76 ) C71_=_C77( C71 C77 ) C71_=_C78( C71 C78 ) \nC71_=_C79( C71 C79 ) C71_=_C80( C71 C80 ) C71_=_C81( C71 C81 ) C71_=_C82( C71 C82 ) C71_=_C83( C71 C83 ) C71_=_C84( C71 C84 ) \nC71_=_C85( C71 C85 ) C71_=_C86( C71 C86 ) C71_=_C87( C71 C87 ) C71_=_C88( C71 C88 ) C71_=_C89( C71 C89 ) C71_=_C135( C71 C135 ) \nC71_=_C140( C71 C140 ) C71_=_C160( C71 C160 ) C71_=_C165( C71 C165 ) C71_=_C185( C71 C185 ) C71_=_C190( C71 C190 ) C71_=_C195( C71 C195 ) \nC71_=_C200( C71 C200 ) C72_=_C73( C72 C73 ) C72_=_C74( C72 C74 ) C72_=_C75( C72 C75 ) C72_=_C76( C72 C76 ) C72_=_C77( C72 C77 ) \nC72_=_C78( C72 C78 ) C72_=_C79( C72 C79 ) C72_=_C80( C72 C80 ) C72_=_C81( C72 C81 ) C72_=_C82( C72 C82 ) C72_=_C83( C72 C83 ) \nC72_=_C84( C72 C84 ) C72_=_C85( C72 C85 ) C72_=_C86( C72 C86 ) C72_=_C87( C72 C87 ) C72_=_C88( C72 C88 ) C72_=_C89( C72 C89 ) \nC72_=_C131( C72 C131 ) C72_=_C132( C72 C132 ) C72_=_C133( C72 C133 ) C72_=_C134( C72 C134 ) C72_=_C135( C72 C135 ) C72_=_C141( C72 C141 ) \nC72_=_C142( C72 C142 ) C72_=_C143( C72 C143 ) C72_=_C144( C72 C144 ) C72_=_C145( C72 C145 ) C72_=_C156( C72 C156 ) C72_=_C157( C72 C157 ) \nC72_=_C158( C72 C158 ) C72_=_C159( C72 C159 ) C72_=_C160( C72 C160 ) C72_=_C166( C72 C166 ) C72_=_C167( C72 C167 ) C72_=_C168( C72 C168 ) \nC72_=_C169( C72 C169 ) C72_=_C170( C72 C17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2_=_C200( C72 C200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131( C73 C131 ) C73_=_C141( C73 C141 ) C73_=_C156( C73 C156 ) C73_=_C166( C73 C166 ) \nC73_=_C181( C73 C181 ) C73_=_C186( C73 C186 ) C73_=_C191( C73 C191 ) C73_=_C196( C73 C196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132( C74 C132 ) C74_=_C142( C74 C142 ) C74_=_C157( C74 C157 ) C74_=_C167( C74 C167 ) C74_=_C182( C74 C182 ) \nC74_=_C187( C74 C187 ) C74_=_C192( C74 C192 ) C74_=_C197( C74 C197 ) C75_=_C76( C75 C76 ) C75_=_C77( C75 C77 ) C75_=_C78( C75 C78 ) \nC75_=_C79( C75 C79 ) C75_=_C80( C75 C80 ) C75_=_C81( C75 C81 ) C75_=_C82( C75 C82 ) C75_=_C83( C75 C83 ) C75_=_C84( C75 C84 ) \nC75_=_C85( C75 C85 ) C75_=_C86( C75 C86 ) C75_=_C87( C75 C87 ) C75_=_C88( C75 C88 ) C75_=_C89( C75 C89 ) C75_=_C133( C75 C133 ) \nC75_=_C143( C75 C143 ) C75_=_C158( C75 C158 ) C75_=_C168( C75 C168 ) C75_=_C183( C75 C183 ) C75_=_C188( C75 C188 ) C75_=_C193( C75 C193 ) \nC75_=_C198( C75 C198 ) C76_=_C77( C76 C77 ) C76_=_C78( C76 C78 ) C76_=_C79( C76 C79 ) C76_=_C80( C76 C80 ) C76_=_C81( C76 C81 ) \nC76_=_C82( C76 C82 ) C76_=_C83( C76 C83 ) C76_=_C84( C76 C84 ) C76_=_C85( C76 C85 ) C76_=_C86( C76 C86 ) C76_=_C87( C76 C87 ) \nC76_=_C88( C76 C88 ) C76_=_C89( C76 C89 ) C76_=_C134( C76 C134 ) C76_=_C144( C76 C144 ) C76_=_C159( C76 C159 ) C76_=_C169( C76 C169 ) \nC76_=_C184( C76 C184 ) C76_=_C189( C76 C189 ) C76_=_C194( C76 C194 ) C76_=_C199( C76 C199 ) C77_=_C78( C77 C78 ) C77_=_C79( C77 C79 ) \nC77_=_C80( C77 C80 ) C77_=_C81( C77 C81 ) C77_=_C82( C77 C82 ) C77_=_C83( C77 C83 ) C77_=_C84( C77 C84 ) C77_=_C85( C77 C85 ) \nC77_=_C86( C77 C86 ) C77_=_C87( C77 C87 ) C77_=_C88( C77 C88 ) C77_=_C89( C77 C89 ) C77_=_C135( C77 C135 ) C77_=_C145( C77 C145 ) \nC77_=_C160( C77 C160 ) C77_=_C170( C77 C170 ) C77_=_C185( C77 C185 ) C77_=_C190( C77 C190 ) C77_=_C195( C77 C195 ) C77_=_C200( C77 C200 ) \nC78_=_C79( C78 C79 ) C78_=_C80( C78 C80 ) C78_=_C81( C78 C81 ) C78_=_C82( C78 C82 ) C78_=_C83( C78 C83 ) C78_=_C84( C78 C84 ) \nC78_=_C85( C78 C85 ) C78_=_C86( C78 C86 ) C78_=_C87( C78 C87 ) C78_=_C88( C78 C88 ) C78_=_C89( C78 C89 ) C78_=_C131( C78 C131 ) \nC78_=_C132( C78 C132 ) C78_=_C133( C78 C133 ) C78_=_C134( C78 C134 ) C78_=_C135( C78 C135 ) C78_=_C146( C78 C146 ) C78_=_C147( C78 C147 ) \nC78_=_C148( C78 C148 ) C78_=_C149( C78 C149 ) C78_=_C150( C78 C150 ) C78_=_C156( C78 C156 ) C78_=_C157( C78 C157 ) C78_=_C158( C78 C158 ) \nC78_=_C159( C78 C159 ) C78_=_C160( C78 C160 ) C78_=_C171( C78 C171 ) C78_=_C172( C78 C172 ) C78_=_C173( C78 C173 ) C78_=_C174( C78 C174 ) \nC78_=_C175( C78 C175 ) C78_=_C181( C78 C181 ) C78_=_C182( C78 C182 ) C78_=_C183( C78 C183 ) C78_=_C184( C78 C184 ) C78_=_C185( C78 C185 ) \nC78_=_C186( C78 C186 ) C78_=_C187( C78 C187 ) C78_=_C188( C78 C188 ) C78_=_C189( C78 C189 ) C78_=_C190( C78 C190 ) C78_=_C191( C78 C191 ) \nC78_=_C192( C78 C192 ) C78_=_C193( C78 C193 ) C78_=_C194( C78 C194 ) C78_=_C195( C78 C195 ) C78_=_C196( C78 C196 ) C78_=_C197( C78 C197 ) \nC78_=_C198( C78 C198 ) C78_=_C199( C78 C199 ) C78_=_C200( C78 C200 ) C79_=_C80( C79 C80 ) C79_=_C81( C79 C81 ) C79_=_C82( C79 C82 ) \nC79_=_C83( C79 C83 ) C79_=_C84( C79 C84 ) C79_=_C85( C79 C85 ) C79_=_C86( C79 C86 ) C79_=_C87( C79 C87 ) C79_=_C88( C79 C88 ) \nC79_=_C89( C79 C89 ) C79_=_C131( C79 C131 ) C79_=_C146( C79 C146 ) C79_=_C156( C79 C156 ) C79_=_C171( C79 C171 ) C79_=_C181( C79 C181 ) \nC79_=_C186( C79 C186 ) C79_=_C191( C79 C191 ) C79_=_C196( C79 C196 ) C80_=_C81( C80 C81 ) C80_=_C82( C80 C82 ) C80_=_C83( C80 C83 ) \nC80_=_C84( C80 C84 ) C80_=_C85( C80 C85 ) C80_=_C86( C80 C86 ) C80_=_C87( C80 C87 ) C80_=_C88( C80 C88 ) C80_=_C89( C80 C89 ) \nC80_=_C132( C80 C132 ) C80_=_C147( C80 C147 ) C80_=_C157( C80 C157 ) C80_=_C172( C80 C172 ) C80_=_C182( C80 C182 ) C80_=_C187( C80 C187 ) \nC80_=_C192( C80 C192 ) C80_=_C197( C80 C197 ) C81_=_C82( C81 C82 ) C81_=_C83( C81 C83 ) C81_=_C84( C81 C84 ) C81_=_C85( C81 C85 ) \nC81_=_C86( C81 C86 ) C81_=_C87( C81 C87 ) C81_=_C88( C81 C88 ) C81_=_C89( C81 C89 ) C81_=_C133( C81 C133 ) C81_=_C148( C81 C148 ) \nC81_=_C158( C81 C158 ) C81_=_C173( C81 C173 ) C81_=_C183( C81 C183 ) C81_=_C188( C81 C188 ) C81_=_C193( C81 C193 ) C81_=_C198( C81 C198 ) \nC82_=_C83( C82 C83 ) C82_=_C84( C82 C84 ) C82_=_C85( C82 C85 ) C82_=_C86( C82 C86 ) C82_=_C87( C82 C87 ) C82_=_C88( C82 C88 ) \nC82_=_C89( C82 C89 ) C82_=_C134( C82 C134 ) C82_=_C149( C82 C149 ) C82_=_C159( C82 C159 ) C82_=_C174( C82 C174 ) C82_=_C184( C82 C184 ) \nC82_=_C189( C82 C189 ) C82_=_C194( C82 C194 ) C82_=_C199( C82 C199 ) C83_=_C84( C83 C84 ) C83_=_C85( C83 C85 ) C83_=_C86( C83 C86 ) \nC83_=_C87( C83 C87 ) C83_=_C88( C83 C88 ) C83_=_C89( C83 C89 ) C83_=_C135( C83 C135 ) C83_=_C150( C83 C150 ) C83_=_C160( C83 C160 ) \nC83_=_C175( C83 C175 ) C83_=_C185( C83 C185 ) C83_=_C190( C83 C190 ) C83_=_C195( C83 C195 ) C83_=_C200( C83 C200 ) C84_=_C85( C84 C85 ) \nC84_=_C86( C84 C86 ) C84_=_C87( C84 C87 ) C84_=_C88( C84 C88 ) C84_=_C89( C84 C89 ) C84_=_C131( C84 C131 ) C84_=_C132( C84 C132 ) \nC84_=_C133( C84 C133 ) C84_=_C134( C84 C134 ) C84_=_C135( C84 C135 ) C84_=_C151( C84 C151 ) C84_=_C152( C84 C152 ) C84_=_C153( C84 C153 ) \nC84_=_C154( C84 C154 ) C84_=_C155( C84 C155 ) C84_=_C156( C84 C156 ) C84_=_C157( C84 C157 ) C84_=_C158( C84 C158 ) C84_=_C159( C84 C159 ) \nC84_=_C160( C84 C160 ) C84_=_C176( C84 C176 ) C84_=_C177( C84 C177 ) C84_=_C178( C84 C178 ) C84_=_C179( C84 C179 ) C84_=_C180( C84 C180 ) \nC84_=_C181( C84 C181 ) C84_=_C182( C84 C182 ) C84_=_C183( C84 C183 ) C84_=_C184( C84 C184 ) C84_=_C185( C84 C185 ) C84_=_C186( C84 C186 ) \nC84_=_C187( C84 C187 ) C84_=_C188( C84 C188 ) C84_=_C189( C84 C189 ) C84_=_C190( C84 C190 ) C84_=_C191( C84 C191 ) C84_=_C192( C84 C192 ) \nC84_=_C193( C84 C193 ) C84_=_C194( C84 C194 ) C84_=_C195( C84 C195 ) C84_=_C196( C84 C196 ) C84_=_C197( C84 C197 ) C84_=_C198( C84 C198 ) \nC84_=_C199( C84 C199 ) C84_=_C200( C84 C200 ) C85_=_C86( C85 C86 ) C85_=_C87( C85 C87 ) C85_=_C88( C85 C88 ) C85_=_C89(</w:t>
      </w:r>
    </w:p>
    <w:p>
      <w:pPr>
        <w:pStyle w:val="PreformattedText"/>
        <w:bidi w:val="0"/>
        <w:spacing w:before="0" w:after="0"/>
        <w:jc w:val="left"/>
        <w:rPr/>
      </w:pPr>
      <w:r>
        <w:rPr/>
        <w:t xml:space="preserve"> </w:t>
      </w:r>
      <w:r>
        <w:rPr/>
        <w:t>C85 C89 ) \nC85_=_C131( C85 C131 ) C85_=_C151( C85 C151 ) C85_=_C156( C85 C156 ) C85_=_C176( C85 C176 ) C85_=_C181( C85 C181 ) C85_=_C186( C85 C186 ) \nC85_=_C191( C85 C191 ) C85_=_C196( C85 C196 ) C86_=_C87( C86 C87 ) C86_=_C88( C86 C88 ) C86_=_C89( C86 C89 ) C86_=_C132( C86 C132 ) \nC86_=_C152( C86 C152 ) C86_=_C157( C86 C157 ) C86_=_C177( C86 C177 ) C86_=_C182( C86 C182 ) C86_=_C187( C86 C187 ) C86_=_C192( C86 C192 ) \nC86_=_C197( C86 C197 ) C87_=_C88( C87 C88 ) C87_=_C89( C87 C89 ) C87_=_C133( C87 C133 ) C87_=_C153( C87 C153 ) C87_=_C158( C87 C158 ) \nC87_=_C178( C87 C178 ) C87_=_C183( C87 C183 ) C87_=_C188( C87 C188 ) C87_=_C193( C87 C193 ) C87_=_C198( C87 C198 ) C88_=_C89( C88 C89 ) \nC88_=_C134( C88 C134 ) C88_=_C154( C88 C154 ) C88_=_C159( C88 C159 ) C88_=_C179( C88 C179 ) C88_=_C184( C88 C184 ) C88_=_C189( C88 C189 ) \nC88_=_C194( C88 C194 ) C88_=_C199( C88 C199 ) C89_=_C135( C89 C135 ) C89_=_C155( C89 C155 ) C89_=_C160( C89 C160 ) C89_=_C180( C89 C180 ) \nC89_=_C185( C89 C185 ) C89_=_C190( C89 C190 ) C89_=_C195( C89 C195 ) C89_=_C200( C89 C20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81( C131 C181 ) \nC131_=_C182( C131 C182 ) C131_=_C183( C131 C183 ) C131_=_C184( C131 C184 ) C131_=_C185( C131 C185 ) C131_=_C186( C131 C186 ) C131_=_C187( C131 C187 ) \nC131_=_C188( C131 C188 ) C131_=_C189( C131 C189 ) C131_=_C190( C131 C190 ) C131_=_C191( C131 C191 ) C131_=_C192( C131 C192 ) C131_=_C193( C131 C193 ) \nC131_=_C194( C131 C194 ) C131_=_C195( C131 C195 ) C131_=_C196( C131 C196 ) C131_=_C197( C131 C197 ) C131_=_C198( C131 C198 ) C131_=_C199( C131 C199 ) \nC131_=_C200( C131 C200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81( C132 C181 ) \nC132_=_C182( C132 C182 ) C132_=_C183( C132 C183 ) C132_=_C184( C132 C184 ) C132_=_C185( C132 C185 ) C132_=_C186( C132 C186 ) C132_=_C187( C132 C187 ) \nC132_=_C188( C132 C188 ) C132_=_C189( C132 C189 ) C132_=_C190( C132 C190 ) C132_=_C191( C132 C191 ) C132_=_C192(</w:t>
      </w:r>
    </w:p>
    <w:p>
      <w:pPr>
        <w:pStyle w:val="PreformattedText"/>
        <w:bidi w:val="0"/>
        <w:spacing w:before="0" w:after="0"/>
        <w:jc w:val="left"/>
        <w:rPr/>
      </w:pPr>
      <w:r>
        <w:rPr/>
        <w:t xml:space="preserve"> </w:t>
      </w:r>
      <w:r>
        <w:rPr/>
        <w:t>C132 C192 ) C132_=_C193( C132 C193 ) \nC132_=_C194( C132 C194 ) C132_=_C195( C132 C195 ) C132_=_C196( C132 C196 ) C132_=_C197( C132 C197 ) C132_=_C198( C132 C198 ) C132_=_C199( C132 C199 ) \nC132_=_C200( C132 C200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60( C133 C160 ) C133_=_C181( C133 C181 ) C133_=_C182( C133 C182 ) \nC133_=_C183( C133 C183 ) C133_=_C184( C133 C184 ) C133_=_C185( C133 C185 ) C133_=_C186( C133 C186 ) C133_=_C187( C133 C187 ) C133_=_C188( C133 C188 ) \nC133_=_C189( C133 C189 ) C133_=_C190( C133 C190 ) C133_=_C191( C133 C191 ) C133_=_C192( C133 C192 ) C133_=_C193( C133 C193 ) C133_=_C194( C133 C194 ) \nC133_=_C195( C133 C195 ) C133_=_C196( C133 C196 ) C133_=_C197( C133 C197 ) C133_=_C198( C133 C198 ) C133_=_C199( C133 C199 ) C133_=_C200( C133 C20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4_=_C181( C134 C181 ) C134_=_C182( C134 C182 ) C134_=_C183( C134 C183 ) C134_=_C184( C134 C184 ) \nC134_=_C185( C134 C185 ) C134_=_C186( C134 C186 ) C134_=_C187( C134 C187 ) C134_=_C188( C134 C188 ) C134_=_C189( C134 C189 ) C134_=_C190( C134 C190 ) \nC134_=_C191( C134 C191 ) C134_=_C192( C134 C192 ) C134_=_C193( C134 C193 ) C134_=_C194( C134 C194 ) C134_=_C195( C134 C195 ) C134_=_C196( C134 C196 ) \nC134_=_C197( C134 C197 ) C134_=_C198( C134 C198 ) C134_=_C199( C134 C199 ) C134_=_C200( C134 C200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5_=_C159( C135 C159 ) C135_=_C160( C135 C160 ) C135_=_C181( C135 C181 ) \nC135_=_C182( C135 C182 ) C135_=_C183( C135 C183 ) C135_=_C184( C135 C184 ) C135_=_C185( C135 C185 ) C135_=_C186( C135 C186 ) C135_=_C187( C135 C187 ) \nC135_=_C188( C135 C188 ) C135_=_C189( C135 C189 ) C135_=_C190( C135 C190 ) C135_=_C191( C135 C191 ) C135_=_C192( C135 C192 ) C135_=_C193( C135 C193 ) \nC135_=_C194( C135 C194 ) C135_=_C195( C135 C195 ) C135_=_C196( C135 C196 ) C135_=_C197( C135 C197 ) C135_=_C198( C135 C198 ) C135_=_C199( C135 C199 ) \nC135_=_C200( C135 C200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61( C136 C161 ) C136_=_C162( C136 C162 ) C136_=_C163( C136 C163 ) C136_=_C164( C136 C164 ) \nC136_=_C165( C136 C165 ) C136_=_C181( C136 C181 ) C136_=_C182( C136 C182 ) C136_=_C183( C136 C183 ) C136_=_C184( C136 C184 ) C136_=_C185( C136 C185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61( C137 C161 ) C137_=_C162( C137 C162 ) C137_=_C163( C137 C163 ) C137_=_C164( C137 C164 ) C137_=_C165( C137 C165 ) C137_=_C181( C137 C181 ) \nC137_=_C182( C137 C182 ) C137_=_C183( C137 C183 ) C137_=_C184( C137 C184 ) C137_=_C185( C137 C185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61( C138 C161 ) C138_=_C162( C138 C162 ) C138_=_C163( C138 C163 ) \nC138_=_C164( C138 C164 ) C138_=_C165( C138 C165 ) C138_=_C181( C138 C181 ) C138_=_C182( C138 C182 ) C138_=_C183( C138 C183 ) C138_=_C184( C138 C184 ) \nC138_=_C185( C138 C185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61( C139 C161 ) \nC139_=_C162( C139 C162 ) C139_=_C163( C139 C163 ) C139_=_C164( C139 C164 ) C139_=_C165( C139 C165 ) C139_=_C181( C139 C181 ) C139_=_C182( C139 C182 ) \nC139_=_C183( C139 C183 ) C139_=_C184( C139 C184 ) C139_=_C185( C139 C18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61( C140 C161 ) C140_=_C162( C140 C162 ) C140_=_C163( C140 C163 ) C140_=_C164( C140 C164 ) C140_=_C165( C140 C165 ) C140_=_C181( C140 C181 ) \nC140_=_C182( C140 C182 ) C140_=_C183( C140 C183 ) C140_=_C184( C140 C184 ) C140_=_C185( C140 C185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66( C141 C166 ) C141_=_C167( C141 C167 ) C141_=_C168( C141 C168 ) C141_=_C169( C141 C169 ) C141_=_C170( C141 C170 ) C141_=_C186( C141 C186 ) \nC141_=_C187( C141 C187 ) C141_=_C188( C141 C188 ) C141_=_C189( C141 C189 ) C141_=_C190( C141 C190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66( C142 C166 ) \nC142_=_C167( C142 C167 ) C142_=_C168( C142 C168 ) C142_=_C169( C142 C169 ) C142_=_C170( C142 C170 ) C142_=_C186( C142 C186 ) C142_=_C187( C142 C187 ) \nC142_=_C188( C142 C188 ) C142_=_C189( C142 C189 ) C142_=_C190( C142 C190 ) C143_=_C144( C143 C144 ) C143_=_C145( C143 C145 ) C143_=_C146( C143 C146 ) \nC143_=_C147( C143 C147 ) C143_=_C148( C143 C148 ) C143_=_C149( C143 C149 ) C143_=_C150( C143 C150 ) C143_=_C151( C143 C151 ) C143_=_C152( C143 C152 ) \nC143_=_C153( C143 C153 ) C143_=_C154( C143 C154 ) C143_=_C155( C143 C155 ) C143_=_C166( C143 C166 ) C143_=_C167( C143 C167 ) C143_=_C168( C143 C168 ) \nC143_=_C169( C143 C169 ) C143_=_C170( C143 C170 ) C143_=_C186( C143 C186 ) C143_=_C187( C143 C187 ) C143_=_C188( C143 C188 ) C143_=_C189( C143 C189 ) \nC143_=_C190( C143 C190 ) C144_=_C145( C144 C145 ) C144_=_C146( C144 C146 ) C144_=_C147( C144 C147 ) C144_=_C148( C144 C148 ) C144_=_C149( C144 C149 ) \nC144_=_C150( C144 C150 ) C144_=_C151( C144 C151 ) C144_=_C152( C144 C152 ) C144_=_C153( C144 C153 ) C144_=_C154( C144 C154 ) C144_=_C155( C144 C155 ) \nC144_=_C166( C144 C166 ) C144_=_C167( C144 C167 ) C144_=_C168( C144 C168 ) C144_=_C169( C144 C169 ) C144_=_C170( C144 C170 ) C144_=_C186( C144 C186 ) \nC144_=_C187( C144 C187 ) C144_=_C188( C144 C188 ) C144_=_C189( C144 C189 ) C144_=_C190( C144 C190 ) C145_=_C146( C145 C146 ) C145_=_C147( C145 C147 ) \nC145_=_C148( C145 C148 ) C145_=_C149( C145 C149 ) C145_=_C150( C145 C150 ) C145_=_C151( C145 C151 ) C145_=_C152( C145 C152 ) C145_=_C153( C145 C153 ) \nC145_=_C154( C145 C154 ) C145_=_C155( C145 C155 ) C145_=_C166( C145 C166 ) C145_=_C167( C145 C167 ) C145_=_C168( C145 C168 ) C145_=_C169( C145 C169 ) \nC145_=_C170( C145 C170 ) C145_=_C186( C145 C186 ) C145_=_C187( C145 C187 ) C145_=_C188( C145 C188 ) C145_=_C189( C145 C189 ) C145_=_C190(</w:t>
      </w:r>
    </w:p>
    <w:p>
      <w:pPr>
        <w:pStyle w:val="PreformattedText"/>
        <w:bidi w:val="0"/>
        <w:spacing w:before="0" w:after="0"/>
        <w:jc w:val="left"/>
        <w:rPr/>
      </w:pPr>
      <w:r>
        <w:rPr/>
        <w:t xml:space="preserve"> </w:t>
      </w:r>
      <w:r>
        <w:rPr/>
        <w:t>C145 C190 ) \nC146_=_C147( C146 C147 ) C146_=_C148( C146 C148 ) C146_=_C149( C146 C149 ) C146_=_C150( C146 C150 ) C146_=_C151( C146 C151 ) C146_=_C152( C146 C152 ) \nC146_=_C153( C146 C153 ) C146_=_C154( C146 C154 ) C146_=_C155( C146 C155 ) C146_=_C171( C146 C171 ) C146_=_C172( C146 C172 ) C146_=_C173( C146 C173 ) \nC146_=_C174( C146 C174 ) C146_=_C175( C146 C175 ) C146_=_C191( C146 C191 ) C146_=_C192( C146 C192 ) C146_=_C193( C146 C193 ) C146_=_C194( C146 C194 ) \nC146_=_C195( C146 C195 ) C147_=_C148( C147 C148 ) C147_=_C149( C147 C149 ) C147_=_C150( C147 C150 ) C147_=_C151( C147 C151 ) C147_=_C152( C147 C152 ) \nC147_=_C153( C147 C153 ) C147_=_C154( C147 C154 ) C147_=_C155( C147 C155 ) C147_=_C171( C147 C171 ) C147_=_C172( C147 C172 ) C147_=_C173( C147 C173 ) \nC147_=_C174( C147 C174 ) C147_=_C175( C147 C175 ) C147_=_C191( C147 C191 ) C147_=_C192( C147 C192 ) C147_=_C193( C147 C193 ) C147_=_C194( C147 C194 ) \nC147_=_C195( C147 C195 ) C148_=_C149( C148 C149 ) C148_=_C150( C148 C150 ) C148_=_C151( C148 C151 ) C148_=_C152( C148 C152 ) C148_=_C153( C148 C153 ) \nC148_=_C154( C148 C154 ) C148_=_C155( C148 C155 ) C148_=_C171( C148 C171 ) C148_=_C172( C148 C172 ) C148_=_C173( C148 C173 ) C148_=_C174( C148 C174 ) \nC148_=_C175( C148 C175 ) C148_=_C191( C148 C191 ) C148_=_C192( C148 C192 ) C148_=_C193( C148 C193 ) C148_=_C194( C148 C194 ) C148_=_C195( C148 C195 ) \nC149_=_C150( C149 C150 ) C149_=_C151( C149 C151 ) C149_=_C152( C149 C152 ) C149_=_C153( C149 C153 ) C149_=_C154( C149 C154 ) C149_=_C155( C149 C155 ) \nC149_=_C171( C149 C171 ) C149_=_C172( C149 C172 ) C149_=_C173( C149 C173 ) C149_=_C174( C149 C174 ) C149_=_C175( C149 C175 ) C149_=_C191( C149 C191 ) \nC149_=_C192( C149 C192 ) C149_=_C193( C149 C193 ) C149_=_C194( C149 C194 ) C149_=_C195( C149 C195 ) C150_=_C151( C150 C151 ) C150_=_C152( C150 C152 ) \nC150_=_C153( C150 C153 ) C150_=_C154( C150 C154 ) C150_=_C155( C150 C155 ) C150_=_C171( C150 C171 ) C150_=_C172( C150 C172 ) C150_=_C173( C150 C173 ) \nC150_=_C174( C150 C174 ) C150_=_C175( C150 C175 ) C150_=_C191( C150 C191 ) C150_=_C192( C150 C192 ) C150_=_C193( C150 C193 ) C150_=_C194( C150 C194 ) \nC150_=_C195( C150 C195 ) C151_=_C152( C151 C152 ) C151_=_C153( C151 C153 ) C151_=_C154( C151 C154 ) C151_=_C155( C151 C155 ) C151_=_C176( C151 C176 ) \nC151_=_C177( C151 C177 ) C151_=_C178( C151 C178 ) C151_=_C179( C151 C179 ) C151_=_C180( C151 C180 ) C151_=_C196( C151 C196 ) C151_=_C197( C151 C197 ) \nC151_=_C198( C151 C198 ) C151_=_C199( C151 C199 ) C151_=_C200( C151 C200 ) C152_=_C153( C152 C153 ) C152_=_C154( C152 C154 ) C152_=_C155( C152 C155 ) \nC152_=_C176( C152 C176 ) C152_=_C177( C152 C177 ) C152_=_C178( C152 C178 ) C152_=_C179( C152 C179 ) C152_=_C180( C152 C180 ) C152_=_C196( C152 C196 ) \nC152_=_C197( C152 C197 ) C152_=_C198( C152 C198 ) C152_=_C199( C152 C199 ) C152_=_C200( C152 C200 ) C153_=_C154( C153 C154 ) C153_=_C155( C153 C155 ) \nC153_=_C176( C153 C176 ) C153_=_C177( C153 C177 ) C153_=_C178( C153 C178 ) C153_=_C179( C153 C179 ) C153_=_C180( C153 C180 ) C153_=_C196( C153 C196 ) \nC153_=_C197( C153 C197 ) C153_=_C198( C153 C198 ) C153_=_C199( C153 C199 ) C153_=_C200( C153 C200 ) C154_=_C155( C154 C155 ) C154_=_C176( C154 C176 ) \nC154_=_C177( C154 C177 ) C154_=_C178( C154 C178 ) C154_=_C179( C154 C179 ) C154_=_C180( C154 C180 ) C154_=_C196( C154 C196 ) C154_=_C197( C154 C197 ) \nC154_=_C198( C154 C198 ) C154_=_C199( C154 C199 ) C154_=_C200( C154 C200 ) C155_=_C176( C155 C176 ) C155_=_C177( C155 C177 ) C155_=_C178( C155 C178 ) \nC155_=_C179( C155 C179 ) C155_=_C180( C155 C180 ) C155_=_C196( C155 C196 ) C155_=_C197( C155 C197 ) C155_=_C198( C155 C198 ) C155_=_C199( C155 C199 ) \nC155_=_C200( C155 C200 ) C156_=_C157( C156 C157 ) C156_=_C158( C156 C158 ) C156_=_C159( C156 C159 ) C156_=_C160( C156 C160 ) C156_=_C161( C156 C161 ) \nC156_=_C162( C156 C162 ) C156_=_C163( C156 C163 ) C156_=_C164( C156 C164 ) C156_=_C165( C156 C165 ) C156_=_C166( C156 C166 ) C156_=_C167( C156 C167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85( C156 C185 ) \nC156_=_C186( C156 C186 ) C156_=_C187( C156 C187 ) C156_=_C188( C156 C188 ) C156_=_C189( C156 C189 ) C156_=_C190( C156 C190 ) C156_=_C191( C156 C191 ) \nC156_=_C192( C156 C192 ) C156_=_C193( C156 C193 ) C156_=_C194( C156 C194 ) C156_=_C195( C156 C195 ) C156_=_C196( C156 C196 ) C156_=_C197( C156 C197 ) \nC156_=_C198( C156 C198 ) C156_=_C199( C156 C199 ) C156_=_C200( C156 C20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189( C157 C189 ) C157_=_C190( C157 C190 ) \nC157_=_C191( C157 C191 ) C157_=_C192( C157 C192 ) C157_=_C193( C157 C193 ) C157_=_C194( C157 C194 ) C157_=_C195( C157 C195 ) C157_=_C196( C157 C196 ) \nC157_=_C197( C157 C197 ) C157_=_C198( C157 C198 ) C157_=_C199( C157 C199 ) C157_=_C200( C157 C20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8_=_C200( C158 C200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59_=_C200( C159 C200 ) C160_=_C161( C160 C161 ) C160_=_C162( C160 C162 ) C160_=_C163( C160 C163 ) \nC160_=_C164( C160 C164 ) C160_=_C165( C160 C165 ) C160_=_C166( C160 C166 ) C160_=_C167( C160 C167 ) C160_=_C168( C160 C168 ) C160_=_C169( C160 C169 ) \nC160_=_C170( C160 C170 ) C160_=_C171( C160 C171 ) C160_=_C172( C160 C172 ) C160_=_C173( C160 C173 ) C160_=_C174( C160 C174 ) C160_=_C175( C160 C175 ) \nC160_=_C176( C160 C176 ) C160_=_C177( C160 C177 ) C160_=_C178( C160 C178 ) C160_=_C179( C160 C179 ) C160_=_C180( C160 C180 ) C160_=_C181( C160 C181 ) \nC160_=_C182( C160 C182 ) C160_=_C183( C160 C183 ) C160_=_C184( C160 C184 ) C160_=_C185( C160 C185 ) C160_=_C186( C160 C186 ) C160_=_C187( C160 C187 ) \nC160_=_C188( C160 C188 ) C160_=_C189( C160 C189 ) C160_=_C190( C160 C190 ) C160_=_C191( C160 C191 ) C160_=_C192( C160 C192 ) C160_=_C193( C160 C193 ) \nC160_=_C194( C160 C194 ) C160_=_C195( C160 C195 ) C160_=_C196( C160 C196 ) C160_=_C197( C160 C197 ) C160_=_C198( C160 C198 ) C160_=_C199( C160 C199 ) \nC160_=_C200( C160 C20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2_=_C163( C162 C163 ) C162_=_C164( C162 C164 ) C162_=_C165( C162 C165 ) C162_=_C166( C162 C166 ) C162_=_C167( C162 C167 ) \nC162_=_C168( C162 C168 ) C162_=_C169( C162 C169 ) C162_=_C170( C162 C170 ) C162_=_C171( C162 C171 ) C162_=_C172( C162 C172 ) C162_=_C173( C162 C173 ) \nC162_=_C174(</w:t>
      </w:r>
    </w:p>
    <w:p>
      <w:pPr>
        <w:pStyle w:val="PreformattedText"/>
        <w:bidi w:val="0"/>
        <w:spacing w:before="0" w:after="0"/>
        <w:jc w:val="left"/>
        <w:rPr/>
      </w:pPr>
      <w:r>
        <w:rPr/>
        <w:t xml:space="preserve"> </w:t>
      </w:r>
      <w:r>
        <w:rPr/>
        <w:t>C162 C174 ) C162_=_C175( C162 C175 ) C162_=_C176( C162 C176 ) C162_=_C177( C162 C177 ) C162_=_C178( C162 C178 ) C162_=_C179( C162 C179 ) \nC162_=_C180( C162 C180 ) C162_=_C181( C162 C181 ) C162_=_C182( C162 C182 ) C162_=_C183( C162 C183 ) C162_=_C184( C162 C184 ) C162_=_C185( C162 C185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6( C166 C186 ) \nC166_=_C187( C166 C187 ) C166_=_C188( C166 C188 ) C166_=_C189( C166 C189 ) C166_=_C190( C166 C19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6( C167 C186 ) \nC167_=_C187( C167 C187 ) C167_=_C188( C167 C188 ) C167_=_C189( C167 C189 ) C167_=_C190( C167 C190 ) C168_=_C169( C168 C169 ) C168_=_C170( C168 C170 ) \nC168_=_C171( C168 C171 ) C168_=_C172( C168 C172 ) C168_=_C173( C168 C173 ) C168_=_C174( C168 C174 ) C168_=_C175( C168 C175 ) C168_=_C176( C168 C176 ) \nC168_=_C177( C168 C177 ) C168_=_C178( C168 C178 ) C168_=_C179( C168 C179 ) C168_=_C180( C168 C180 ) C168_=_C186( C168 C186 ) C168_=_C187( C168 C187 ) \nC168_=_C188( C168 C188 ) C168_=_C189( C168 C189 ) C168_=_C190( C168 C190 ) C169_=_C170( C169 C170 ) C169_=_C171( C169 C171 ) C169_=_C172( C169 C172 ) \nC169_=_C173( C169 C173 ) C169_=_C174( C169 C174 ) C169_=_C175( C169 C175 ) C169_=_C176( C169 C176 ) C169_=_C177( C169 C177 ) C169_=_C178( C169 C178 ) \nC169_=_C179( C169 C179 ) C169_=_C180( C169 C180 ) C169_=_C186( C169 C186 ) C169_=_C187( C169 C187 ) C169_=_C188( C169 C188 ) C169_=_C189( C169 C189 ) \nC169_=_C190( C169 C190 ) C170_=_C171( C170 C171 ) C170_=_C172( C170 C172 ) C170_=_C173( C170 C173 ) C170_=_C174( C170 C174 ) C170_=_C175( C170 C175 ) \nC170_=_C176( C170 C176 ) C170_=_C177( C170 C177 ) C170_=_C178( C170 C178 ) C170_=_C179( C170 C179 ) C170_=_C180( C170 C180 ) C170_=_C186( C170 C186 ) \nC170_=_C187( C170 C187 ) C170_=_C188( C170 C188 ) C170_=_C189( C170 C189 ) C170_=_C190( C170 C190 ) C171_=_C172( C171 C172 ) C171_=_C173( C171 C173 ) \nC171_=_C174( C171 C174 ) C171_=_C175( C171 C175 ) C171_=_C176( C171 C176 ) C171_=_C177( C171 C177 ) C171_=_C178( C171 C178 ) C171_=_C179( C171 C179 ) \nC171_=_C180( C171 C180 ) C171_=_C191( C171 C191 ) C171_=_C192( C171 C192 ) C171_=_C193( C171 C193 ) C171_=_C194( C171 C194 ) C171_=_C195( C171 C195 ) \nC172_=_C173( C172 C173 ) C172_=_C174( C172 C174 ) C172_=_C175( C172 C175 ) C172_=_C176( C172 C176 ) C172_=_C177( C172 C177 ) C172_=_C178( C172 C178 ) \nC172_=_C179( C172 C179 ) C172_=_C180( C172 C180 ) C172_=_C191( C172 C191 ) C172_=_C192( C172 C192 ) C172_=_C193( C172 C193 ) C172_=_C194( C172 C194 ) \nC172_=_C195( C172 C195 ) C173_=_C174( C173 C174 ) C173_=_C175( C173 C175 ) C173_=_C176( C173 C176 ) C173_=_C177( C173 C177 ) C173_=_C178( C173 C178 ) \nC173_=_C179( C173 C179 ) C173_=_C180( C173 C180 ) C173_=_C191( C173 C191 ) C173_=_C192( C173 C192 ) C173_=_C193( C173 C193 ) C173_=_C194( C173 C194 ) \nC173_=_C195( C173 C195 ) C174_=_C175( C174 C175 ) C174_=_C176( C174 C176 ) C174_=_C177( C174 C177 ) C174_=_C178( C174 C178 ) C174_=_C179( C174 C179 ) \nC174_=_C180( C174 C180 ) C174_=_C191( C174 C191 ) C174_=_C192( C174 C192 ) C174_=_C193( C174 C193 ) C174_=_C194( C174 C194 ) C174_=_C195( C174 C195 ) \nC175_=_C176( C175 C176 ) C175_=_C177( C175 C177 ) C175_=_C178( C175 C178 ) C175_=_C179( C175 C179 ) C175_=_C180( C175 C180 ) C175_=_C191( C175 C191 ) \nC175_=_C192( C175 C192 ) C175_=_C193( C175 C193 ) C175_=_C194( C175 C194 ) C175_=_C195( C175 C195 ) C176_=_C177( C176 C177 ) C176_=_C178( C176 C178 ) \nC176_=_C179( C176 C179 ) C176_=_C180( C176 C180 ) C176_=_C196( C176 C196 ) C176_=_C197( C176 C197 ) C176_=_C198( C176 C198 ) C176_=_C199( C176 C199 ) \nC176_=_C200( C176 C200 ) C177_=_C178( C177 C178 ) C177_=_C179( C177 C179 ) C177_=_C180( C177 C180 ) C177_=_C196( C177 C196 ) C177_=_C197( C177 C197 ) \nC177_=_C198( C177 C198 ) C177_=_C199( C177 C199 ) C177_=_C200( C177 C200 ) C178_=_C179( C178 C179 ) C178_=_C180( C178 C180 ) C178_=_C196( C178 C196 ) \nC178_=_C197( C178 C197 ) C178_=_C198( C178 C198 ) C178_=_C199( C178 C199 ) C178_=_C200( C178 C200 ) C179_=_C180( C179 C180 ) C179_=_C196( C179 C196 ) \nC179_=_C197( C179 C197 ) C179_=_C198( C179 C198 ) C179_=_C199( C179 C199 ) C179_=_C200( C179 C200 ) C180_=_C196( C180 C196 ) C180_=_C197( C180 C197 ) \nC180_=_C198( C180 C198 ) C180_=_C199( C180 C199 ) C180_=_C200( C180 C200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1_=_C200( C181 C200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2_=_C197( C182 C197 ) C182_=_C198( C182 C198 ) C182_=_C199( C182 C199 ) C182_=_C200( C182 C200 ) C183_=_C184( C183 C184 ) C183_=_C185( C183 C185 ) \nC183_=_C186( C183 C186 ) C183_=_C187( C183 C187 ) C183_=_C188( C183 C188 ) C183_=_C189( C183 C189 ) C183_=_C190( C183 C190 ) C183_=_C191( C183 C191 ) \nC183_=_C192( C183 C192 ) C183_=_C193( C183 C193 ) C183_=_C194( C183 C194 ) C183_=_C195( C183 C195 ) C183_=_C196( C183 C196 ) C183_=_C197( C183 C197 ) \nC183_=_C198( C183 C198 ) C183_=_C199( C183 C199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199( C184 C199 ) \nC184_=_C200( C184 C200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89_=_C195( C189 C195 ) C189_=_C196( C189 C196 ) C189_=_C197( C189 C197 ) C189_=_C198( C189 C198 ) C189_=_C199( C189 C199 ) C189_=_C200( C189 C200 ) \nC190_=_C191( C190 C191 ) C190_=_C192(</w:t>
      </w:r>
    </w:p>
    <w:p>
      <w:pPr>
        <w:pStyle w:val="PreformattedText"/>
        <w:bidi w:val="0"/>
        <w:spacing w:before="0" w:after="0"/>
        <w:jc w:val="left"/>
        <w:rPr/>
      </w:pPr>
      <w:r>
        <w:rPr/>
        <w:t xml:space="preserve"> </w:t>
      </w:r>
      <w:r>
        <w:rPr/>
        <w:t>C190 C192 ) C190_=_C193( C190 C193 ) C190_=_C194( C190 C194 ) C190_=_C195( C190 C195 ) C190_=_C196( C190 C196 ) \nC190_=_C197( C190 C197 ) C190_=_C198( C190 C198 ) C190_=_C199( C190 C199 ) C190_=_C200( C190 C200 ) C191_=_C192( C191 C192 ) C191_=_C193( C191 C193 ) \nC191_=_C194( C191 C194 ) C191_=_C195( C191 C195 ) C191_=_C196( C191 C196 ) C191_=_C197( C191 C197 ) C191_=_C198( C191 C198 ) C191_=_C199( C191 C199 ) \nC191_=_C200( C191 C200 ) C192_=_C193( C192 C193 ) C192_=_C194( C192 C194 ) C192_=_C195( C192 C195 ) C192_=_C196( C192 C196 ) C192_=_C197( C192 C197 ) \nC192_=_C198( C192 C198 ) C192_=_C199( C192 C199 ) C192_=_C200( C192 C200 ) C193_=_C194( C193 C194 ) C193_=_C195( C193 C195 ) C193_=_C196( C193 C196 ) \nC193_=_C197( C193 C197 ) C193_=_C198( C193 C198 ) C193_=_C199( C193 C199 ) C193_=_C200( C193 C200 ) C194_=_C195( C194 C195 ) C194_=_C196( C194 C196 ) \nC194_=_C197( C194 C197 ) C194_=_C198( C194 C198 ) C194_=_C199( C194 C199 ) C194_=_C200( C194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8-&gt;14[label="162: C1 C2 C3 C4 C5 \nC7 C8 C9 C10 C11 C12 \nC13 C14 C15 C16 C17 C18 \nC19 C20 C21 C22 C23 C24 \nC25 C26 C27 C28 C29 C30 \nC31 C32 C33 C34 C35 C37 \nC38 C39 C40 C41 C42 C43 \nC44 C45 C46 C47 C48 C49 \nC50 C51 C52 C53 C54 C55 \nC56 C57 C58 C59 C60 C61 \nC62 C63 C64 C65 C66 C67 \nC68 C69 C70 C71 C72 C73 \nC74 C75 C76 C77 C78 C79 \nC80 C81 C82 C83 C84 C85 \nC86 C87 C88 C89 C126 C127 \nC128 C129 C130 C131 C132 C133 \nC134 C135 C136 C137 C138 C139 \nC140 C141 C142 C143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n4785: C1_=_C2 ,C1_=_C3 ,C1_=_C4 ,C1_=_C5 ,C1_=_C7 ,\nC1_=_C8 ,C1_=_C9 ,C1_=_C10 ,C1_=_C11 ,C1_=_C12 ,C1_=_C13 ,\nC1_=_C14 ,C1_=_C15 ,C1_=_C16 ,C1_=_C17 ,C1_=_C18 ,C1_=_C19 ,\nC1_=_C20 ,C1_=_C21 ,C1_=_C22 ,C1_=_C23 ,C1_=_C24 ,C1_=_C25 ,\nC1_=_C26 ,C1_=_C27 ,C1_=_C28 ,C1_=_C29 ,C1_=_C30 ,C1_=_C31 ,\nC1_=_C32 ,C1_=_C33 ,C1_=_C34 ,C1_=_C35 ,C1_=_C37 ,C1_=_C38 ,\nC1_=_C39 ,C1_=_C40 ,C1_=_C41 ,C1_=_C42 ,C1_=_C43 ,C1_=_C44 ,\nC1_=_C45 ,C1_=_C46 ,C1_=_C47 ,C1_=_C48 ,C1_=_C49 ,C1_=_C50 ,\nC1_=_C51 ,C1_=_C52 ,C1_=_C53 ,C1_=_C54 ,C1_=_C55 ,C1_=_C56 ,\nC1_=_C57 ,C1_=_C58 ,C1_=_C59 ,C1_=_C60 ,C1_=_C61 ,C1_=_C62 ,\nC1_=_C63 ,C1_=_C64 ,C1_=_C65 ,C1_=_C126 ,C1_=_C131 ,C1_=_C136 ,\nC1_=_C141 ,C1_=_C146 ,C1_=_C151 ,C1_=_C156 ,C1_=_C161 ,C1_=_C166 ,\nC1_=_C171 ,C1_=_C176 ,C2_=_C3 ,C2_=_C4 ,C2_=_C5 ,C2_=_C7 ,\nC2_=_C8 ,C2_=_C9 ,C2_=_C10 ,C2_=_C11 ,C2_=_C12 ,C2_=_C13 ,\nC2_=_C14 ,C2_=_C15 ,C2_=_C16 ,C2_=_C17 ,C2_=_C18 ,C2_=_C19 ,\nC2_=_C20 ,C2_=_C21 ,C2_=_C22 ,C2_=_C23 ,C2_=_C24 ,C2_=_C25 ,\nC2_=_C26 ,C2_=_C27 ,C2_=_C28 ,C2_=_C29 ,C2_=_C30 ,C2_=_C31 ,\nC2_=_C32 ,C2_=_C33 ,C2_=_C34 ,C2_=_C35 ,C2_=_C37 ,C2_=_C38 ,\nC2_=_C39 ,C2_=_C40 ,C2_=_C41 ,C2_=_C42 ,C2_=_C43 ,C2_=_C44 ,\nC2_=_C45 ,C2_=_C46 ,C2_=_C47 ,C2_=_C48 ,C2_=_C49 ,C2_=_C50 ,\nC2_=_C51 ,C2_=_C52 ,C2_=_C53 ,C2_=_C54 ,C2_=_C55 ,C2_=_C56 ,\nC2_=_C57 ,C2_=_C58 ,C2_=_C59 ,C2_=_C60 ,C2_=_C61 ,C2_=_C62 ,\nC2_=_C63 ,C2_=_C64 ,C2_=_C65 ,C2_=_C127 ,C2_=_C132 ,C2_=_C137 ,\nC2_=_C142 ,C2_=_C147 ,C2_=_C152 ,C2_=_C157 ,C2_=_C162 ,C2_=_C167 ,\nC2_=_C172 ,C2_=_C177 ,C3_=_C4 ,C3_=_C5 ,C3_=_C7 ,C3_=_C8 ,\nC3_=_C9 ,C3_=_C10 ,C3_=_C11 ,C3_=_C12 ,C3_=_C13 ,C3_=_C14 ,\nC3_=_C15 ,C3_=_C16 ,C3_=_C17 ,C3_=_C18 ,C3_=_C19 ,C3_=_C20 ,\nC3_=_C21 ,C3_=_C22 ,C3_=_C23 ,C3_=_C24 ,C3_=_C25 ,C3_=_C26 ,\nC3_=_C27 ,C3_=_C28 ,C3_=_C29 ,C3_=_C30 ,C3_=_C31 ,C3_=_C32 ,\nC3_=_C33 ,C3_=_C34 ,C3_=_C35 ,C3_=_C37 ,C3_=_C38 ,C3_=_C39 ,\nC3_=_C40 ,C3_=_C41 ,C3_=_C42 ,C3_=_C43 ,C3_=_C44 ,C3_=_C45 ,\nC3_=_C46 ,C3_=_C47 ,C3_=_C48 ,C3_=_C49 ,C3_=_C50 ,C3_=_C51 ,\nC3_=_C52 ,C3_=_C53 ,C3_=_C54 ,C3_=_C55 ,C3_=_C56 ,C3_=_C57 ,\nC3_=_C58 ,C3_=_C59 ,C3_=_C60 ,C3_=_C61 ,C3_=_C62 ,C3_=_C63 ,\nC3_=_C64 ,C3_=_C65 ,C3_=_C128 ,C3_=_C133 ,C3_=_C138 ,C3_=_C143 ,\nC3_=_C148 ,C3_=_C153 ,C3_=_C158 ,C3_=_C163 ,C3_=_C168 ,C3_=_C173 ,\nC3_=_C178 ,C4_=_C5 ,C4_=_C7 ,C4_=_C8 ,C4_=_C9 ,C4_=_C10 ,\nC4_=_C11 ,C4_=_C12 ,C4_=_C13 ,C4_=_C14 ,C4_=_C15 ,C4_=_C16 ,\nC4_=_C17 ,C4_=_C18 ,C4_=_C19 ,C4_=_C20 ,C4_=_C21 ,C4_=_C22 ,\nC4_=_C23 ,C4_=_C24 ,C4_=_C25 ,C4_=_C26 ,C4_=_C27 ,C4_=_C28 ,\nC4_=_C29 ,C4_=_C30 ,C4_=_C31 ,C4_=_C32 ,C4_=_C33 ,C4_=_C34 ,\nC4_=_C35 ,C4_=_C37 ,C4_=_C38 ,C4_=_C39 ,C4_=_C40 ,C4_=_C41 ,\nC4_=_C42 ,C4_=_C43 ,C4_=_C44 ,C4_=_C45 ,C4_=_C46 ,C4_=_C47 ,\nC4_=_C48 ,C4_=_C49 ,C4_=_C50 ,C4_=_C51 ,C4_=_C52 ,C4_=_C53 ,\nC4_=_C54 ,C4_=_C55 ,C4_=_C56 ,C4_=_C57 ,C4_=_C58 ,C4_=_C59 ,\nC4_=_C60 ,C4_=_C61 ,C4_=_C62 ,C4_=_C63 ,C4_=_C64 ,C4_=_C65 ,\nC4_=_C129 ,C4_=_C134 ,C4_=_C139 ,C4_=_C144 ,C4_=_C149 ,C4_=_C154 ,\nC4_=_C159 ,C4_=_C164 ,C4_=_C169 ,C4_=_C174 ,C4_=_C179 ,C5_=_C7 ,\nC5_=_C8 ,C5_=_C9 ,C5_=_C10 ,C5_=_C11 ,C5_=_C12 ,C5_=_C13 ,\nC5_=_C14 ,C5_=_C15 ,C5_=_C16 ,C5_=_C17 ,C5_=_C18 ,C5_=_C19 ,\nC5_=_C20 ,C5_=_C21 ,C5_=_C22 ,C5_=_C23 ,C5_=_C24 ,C5_=_C25 ,\nC5_=_C26 ,C5_=_C27 ,C5_=_C28 ,C5_=_C29 ,C5_=_C30 ,C5_=_C31 ,\nC5_=_C32 ,C5_=_C33 ,C5_=_C34 ,C5_=_C35 ,C5_=_C37 ,C5_=_C38 ,\nC5_=_C39 ,C5_=_C40 ,C5_=_C41 ,C5_=_C42 ,C5_=_C43 ,C5_=_C44 ,\nC5_=_C45 ,C5_=_C46 ,C5_=_C47 ,C5_=_C48 ,C5_=_C49 ,C5_=_C50 ,\nC5_=_C51 ,C5_=_C52 ,C5_=_C53 ,C5_=_C54 ,C5_=_C55 ,C5_=_C56 ,\nC5_=_C57 ,C5_=_C58 ,C5_=_C59 ,C5_=_C60 ,C5_=_C61 ,C5_=_C62 ,\nC5_=_C63 ,C5_=_C64 ,C5_=_C65 ,C5_=_C130 ,C5_=_C135 ,C5_=_C140 ,\nC5_=_C145 ,C5_=_C150 ,C5_=_C155 ,C5_=_C160 ,C5_=_C165 ,C5_=_C170 ,\nC5_=_C175 ,C5_=_C180 ,C7_=_C8 ,C7_=_C9 ,C7_=_C10 ,C7_=_C11 ,\nC7_=_C12 ,C7_=_C13 ,C7_=_C14 ,C7_=_C15 ,C7_=_C16 ,C7_=_C17 ,\nC7_=_C18 ,C7_=_C19 ,C7_=_C20 ,C7_=_C21 ,C7_=_C22 ,C7_=_C23 ,\nC7_=_C24 ,C7_=_C25 ,C7_=_C26 ,C7_=_C27 ,C7_=_C28 ,C7_=_C29 ,\nC7_=_C30 ,C7_=_C31 ,C7_=_C32 ,C7_=_C33 ,C7_=_C34 ,C7_=_C35 ,\nC7_=_C37 ,C7_=_C38 ,C7_=_C39 ,C7_=_C40 ,C7_=_C41 ,C7_=_C66 ,\nC7_=_C67 ,C7_=_C68 ,C7_=_C69 ,C7_=_C70 ,C7_=_C71 ,C7_=_C72 ,\nC7_=_C73 ,C7_=_C74 ,C7_=_C75 ,C7_=_C76 ,C7_=_C77 ,C7_=_C78 ,\nC7_=_C79 ,C7_=_C80 ,C7_=_C81 ,C7_=_C82 ,C7_=_C83 ,C7_=_C84 ,\nC7_=_C85 ,C7_=_C86 ,C7_=_C87 ,C7_=_C88 ,C7_=_C89 ,C7_=_C126 ,\nC7_=_C131 ,C7_=_C136 ,C7_=_C141 ,C7_=_C146 ,C7_=_C151 ,C7_=_C156 ,\nC7_=_C181 ,C7_=_C186 ,C7_=_C191 ,C7_=_C196 ,C8_=_C9 ,C8_=_C10 ,\nC8_=_C11 ,C8_=_C12 ,C8_=_C13 ,C8_=_C14 ,C8_=_C15 ,C8_=_C16 ,\nC8_=_C17 ,C8_=_C18 ,C8_=_C19 ,C8_=_C20 ,C8_=_C21 ,C8_=_C22 ,\nC8_=_C23 ,C8_=_C24 ,C8_=_C25 ,C8_=_C26 ,C8_=_C27 ,C8_=_C28 ,\nC8_=_C29 ,C8_=_C30 ,C8_=_C31 ,C8_=_C32 ,C8_=_C33 ,C8_=_C34 ,\nC8_=_C35 ,C8_=_C37 ,C8_=_C38 ,C8_=_C39 ,C8_=_C40 ,C8_=_C41 ,\nC8_=_C66 ,C8_=_C67 ,C8_=_C68 ,C8_=_C69 ,C8_=_C70 ,C8_=_C71 ,\nC8_=_C72 ,C8_=_C73 ,C8_=_C74 ,C8_=_C75 ,C8_=_C76 ,C8_=_C77 ,\nC8_=_C78 ,C8_=_C79 ,C8_=_C80 ,C8_=_C81 ,C8_=_C82 ,C8_=_C83 ,\nC8_=_C84 ,C8_=_C85 ,C8_=_C86 ,C8_=_C87 ,C8_=_C88 ,C8_=_C89 ,\nC8_=_C127 ,C8_=_C132 ,C8_=_C137 ,C8_=_C142 ,C8_=_C147 ,C8_=_C152 ,\nC8_=_C157 ,C8_=_C182 ,C8_=_C187 ,C8_=_C192 ,C8_=_C197 ,C9_=_C10 ,\nC9_=_C11 ,C9_=_C12 ,C9_=_C13 ,C9_=_C14 ,C9_=_C15 ,C9_=_C16 ,\nC9_=_C17 ,C9_=_C18 ,C9_=_C19 ,C9_=_C20 ,C9_=_C21 ,C9_=_C22 ,\nC9_=_C23 ,C9_=_C24 ,C9_=_C25 ,C9_=_C26 ,C9_=_C27 ,C9_=_C28 ,\nC9_=_C29 ,C9_=_C30 ,C9_=_C31 ,C9_=_C32 ,C9_=_C33 ,C9_=_C34 ,\nC9_=_C35 ,C9_=_C37 ,C9_=_C38 ,C9_=_C39 ,C9_=_C40 ,C9_=_C41 ,\nC9_=_C66 ,C9_=_C67 ,C9_=_C68 ,C9_=_C69 ,C9_=_C70 ,C9_=_C71 ,\nC9_=_C72 ,C9_=_C73 ,C9_=_C74 ,C9_=_C75 ,C9_=_C76 ,C9_=_C77 ,\nC9_=_C78 ,C9_=_C79 ,C9_=_C80 ,C9_=_C81 ,C9_=_C82 ,C9_=_C83 ,\nC9_=_C84 ,C9_=_C85 ,C9_=_C86 ,C9_=_C87 ,C9_=_C88 ,C9_=_C89 ,\nC9_=_C128 ,C9_=_C133 ,C9_=_C138 ,C9_=_C143 ,C9_=_C148 ,C9_=_C153 ,\nC9_=_C158 ,C9_=_C183 ,C9_=_C188 ,C9_=_C193 ,C9_=_C198 ,C10_=_C11 ,\nC10_=_C12 ,C10_=_C13 ,C10_=_C14 ,C10_=_C15 ,C10_=_C16 ,C10_=_C17 ,\nC10_=_C18 ,C10_=_C19 ,C10_=_C20 ,C10_=_C21 ,C10_=_C22 ,C10_=_C23 ,\nC10_=_C24 ,C10_=_C25 ,C10_=_C26 ,C10_=_C27 ,C10_=_C28 ,C10_=_C29 ,\nC10_=_C30 ,C10_=_C31 ,C10_=_C32 ,C10_=_C33 ,C10_=_C34 ,C10_=_C35 ,\nC10_=_C37 ,C10_=_C38 ,C10_=_C39 ,C10_=_C40 ,C10_=_C41 ,C10_=_C66 ,\nC10_=_C67 ,C10_=_C68 ,C10_=_C69 ,C10_=_C70 ,C10_=_C71 ,C10_=_C72 ,\nC10_=_C73 ,C10_=_C74 ,C10_=_C75 ,C10_=_C76 ,C10_=_C77 ,C10_=_C78 ,\nC10_=_C79 ,C10_=_C80 ,C10_=_C81 ,C10_=_C82 ,C10_=_C83 ,C10_=_C84 ,\nC10_=_C85 ,C10_=_C86 ,C10_=_C87 ,C10_=_C88 ,C10_=_C89 ,C10_=_C129 ,\nC10_=_C134 ,C10_=_C139 ,C10_=_C144 ,C10_=_C149 ,C10_=_C154 ,C10_=_C159 ,\nC10_=_C184 ,C10_=_C189 ,C10_=_C194 ,C10_=_C199 ,C11_=_C12 ,C11_=_C13 ,\nC11_=_C14 ,C11_=_C15 ,C11_=_C16 ,C11_=_C17 ,C11_=_C18 ,C11_=_C19 ,\nC11_=_C20 ,C11_=_C21 ,C11_=_C22 ,C11_=_C23 ,C11_=_C24 ,C11_=_C25 ,\nC11_=_C26 ,C11_=_C27 ,C11_=_C28 ,C11_=_C29 ,C11_=_C30 ,C11_=_C31 ,\nC11_=_C32 ,C11_=_C33 ,C11_=_C34 ,C11_=_C35 ,C11_=_C37 ,C11_=_C38 ,\nC11_=_C39 ,C11_=_C40 ,C11_=_C41 ,C11_=_C66 ,C11_=_C67 ,C11_=_C68 ,\nC11_=_C69 ,C11_=_C70 ,C11_=_C71 ,C11_=_C72 ,C11_=_C73 ,C11_=_C74 ,\nC11_=_C75 ,C11_=_C76 ,C11_=_C77 ,C11_=_C78 ,C11_=_C79 ,C11_=_C80 ,\nC11_=_C81 ,C11_=_C82 ,C11_=_C83 ,C11_=_C84 ,C11_=_C85 ,C11_=_C86 ,\nC11_=_C87 ,C11_=_C88 ,C11_=_C89 ,C11_=_C130 ,C11_=_C135 ,C11_=_C140 ,\nC11_=_C145 ,C11_=_C150 ,C11_=_C155 ,C11_=_C160 ,C11_=_C185 ,C11_=_C190 ,\nC11_=_C195 ,C11_=_C200 ,C12_=_C13 ,C12_=_C14 ,C12_=_C15 ,C12_=_C16 ,\nC12_=_C17 ,C12_=_C18 ,C12_=_C19 ,C12_=_C20 ,C12_=_C21 ,C12_=_C22 ,\nC12_=_C23 ,C12_=_C24 ,C12_=_C25 ,C12_=_C26 ,C12_=_C27 ,C12_=_C28 ,\nC12_=_C29 ,C12_=_C30 ,C12_=_C31 ,C12_=_C32 ,C12_=_C33 ,C12_=_C34 ,\nC12_=_C35 ,C12_=_C42 ,C12_=_C43 ,C12_=_C44 ,C12_=_C45 ,C12_=_C46 ,\nC12_=_C47 ,C12_=_C66 ,C12_=_C67 ,C12_=_C68 ,C12_=_C69 ,C12_=_C70 ,\nC12_=_C71 ,C12_=_C126 ,C12_=_C127 ,C12_=_C128 ,C12_=_C129 ,C12_=_C130 ,\nC12_=_C131</w:t>
      </w:r>
    </w:p>
    <w:p>
      <w:pPr>
        <w:pStyle w:val="PreformattedText"/>
        <w:bidi w:val="0"/>
        <w:spacing w:before="0" w:after="0"/>
        <w:jc w:val="left"/>
        <w:rPr/>
      </w:pPr>
      <w:r>
        <w:rPr/>
        <w:t xml:space="preserve"> </w:t>
      </w:r>
      <w:r>
        <w:rPr/>
        <w:t>,C12_=_C132 ,C12_=_C133 ,C12_=_C134 ,C12_=_C135 ,C12_=_C136 ,\nC12_=_C137 ,C12_=_C138 ,C12_=_C139 ,C12_=_C140 ,C12_=_C141 ,C12_=_C142 ,\nC12_=_C143 ,C12_=_C144 ,C12_=_C145 ,C12_=_C146 ,C12_=_C147 ,C12_=_C148 ,\nC12_=_C149 ,C12_=_C150 ,C12_=_C151 ,C12_=_C152 ,C12_=_C153 ,C12_=_C154 ,\nC12_=_C155 ,C12_=_C161 ,C12_=_C162 ,C12_=_C163 ,C12_=_C164 ,C12_=_C165 ,\nC12_=_C181 ,C12_=_C182 ,C12_=_C183 ,C12_=_C184 ,C12_=_C185 ,C13_=_C14 ,\nC13_=_C15 ,C13_=_C16 ,C13_=_C17 ,C13_=_C18 ,C13_=_C19 ,C13_=_C20 ,\nC13_=_C21 ,C13_=_C22 ,C13_=_C23 ,C13_=_C24 ,C13_=_C25 ,C13_=_C26 ,\nC13_=_C27 ,C13_=_C28 ,C13_=_C29 ,C13_=_C30 ,C13_=_C31 ,C13_=_C32 ,\nC13_=_C33 ,C13_=_C34 ,C13_=_C35 ,C13_=_C42 ,C13_=_C43 ,C13_=_C44 ,\nC13_=_C45 ,C13_=_C46 ,C13_=_C47 ,C13_=_C66 ,C13_=_C67 ,C13_=_C68 ,\nC13_=_C69 ,C13_=_C70 ,C13_=_C71 ,C13_=_C126 ,C13_=_C131 ,C13_=_C136 ,\nC13_=_C141 ,C13_=_C146 ,C13_=_C151 ,C13_=_C161 ,C13_=_C181 ,C14_=_C15 ,\nC14_=_C16 ,C14_=_C17 ,C14_=_C18 ,C14_=_C19 ,C14_=_C20 ,C14_=_C21 ,\nC14_=_C22 ,C14_=_C23 ,C14_=_C24 ,C14_=_C25 ,C14_=_C26 ,C14_=_C27 ,\nC14_=_C28 ,C14_=_C29 ,C14_=_C30 ,C14_=_C31 ,C14_=_C32 ,C14_=_C33 ,\nC14_=_C34 ,C14_=_C35 ,C14_=_C42 ,C14_=_C43 ,C14_=_C44 ,C14_=_C45 ,\nC14_=_C46 ,C14_=_C47 ,C14_=_C66 ,C14_=_C67 ,C14_=_C68 ,C14_=_C69 ,\nC14_=_C70 ,C14_=_C71 ,C14_=_C127 ,C14_=_C132 ,C14_=_C137 ,C14_=_C142 ,\nC14_=_C147 ,C14_=_C152 ,C14_=_C162 ,C14_=_C182 ,C15_=_C16 ,C15_=_C17 ,\nC15_=_C18 ,C15_=_C19 ,C15_=_C20 ,C15_=_C21 ,C15_=_C22 ,C15_=_C23 ,\nC15_=_C24 ,C15_=_C25 ,C15_=_C26 ,C15_=_C27 ,C15_=_C28 ,C15_=_C29 ,\nC15_=_C30 ,C15_=_C31 ,C15_=_C32 ,C15_=_C33 ,C15_=_C34 ,C15_=_C35 ,\nC15_=_C42 ,C15_=_C43 ,C15_=_C44 ,C15_=_C45 ,C15_=_C46 ,C15_=_C47 ,\nC15_=_C66 ,C15_=_C67 ,C15_=_C68 ,C15_=_C69 ,C15_=_C70 ,C15_=_C71 ,\nC15_=_C128 ,C15_=_C133 ,C15_=_C138 ,C15_=_C143 ,C15_=_C148 ,C15_=_C153 ,\nC15_=_C163 ,C15_=_C183 ,C16_=_C17 ,C16_=_C18 ,C16_=_C19 ,C16_=_C20 ,\nC16_=_C21 ,C16_=_C22 ,C16_=_C23 ,C16_=_C24 ,C16_=_C25 ,C16_=_C26 ,\nC16_=_C27 ,C16_=_C28 ,C16_=_C29 ,C16_=_C30 ,C16_=_C31 ,C16_=_C32 ,\nC16_=_C33 ,C16_=_C34 ,C16_=_C35 ,C16_=_C42 ,C16_=_C43 ,C16_=_C44 ,\nC16_=_C45 ,C16_=_C46 ,C16_=_C47 ,C16_=_C66 ,C16_=_C67 ,C16_=_C68 ,\nC16_=_C69 ,C16_=_C70 ,C16_=_C71 ,C16_=_C129 ,C16_=_C134 ,C16_=_C139 ,\nC16_=_C144 ,C16_=_C149 ,C16_=_C154 ,C16_=_C164 ,C16_=_C184 ,C17_=_C18 ,\nC17_=_C19 ,C17_=_C20 ,C17_=_C21 ,C17_=_C22 ,C17_=_C23 ,C17_=_C24 ,\nC17_=_C25 ,C17_=_C26 ,C17_=_C27 ,C17_=_C28 ,C17_=_C29 ,C17_=_C30 ,\nC17_=_C31 ,C17_=_C32 ,C17_=_C33 ,C17_=_C34 ,C17_=_C35 ,C17_=_C42 ,\nC17_=_C43 ,C17_=_C44 ,C17_=_C45 ,C17_=_C46 ,C17_=_C47 ,C17_=_C66 ,\nC17_=_C67 ,C17_=_C68 ,C17_=_C69 ,C17_=_C70 ,C17_=_C71 ,C17_=_C130 ,\nC17_=_C135 ,C17_=_C140 ,C17_=_C145 ,C17_=_C150 ,C17_=_C155 ,C17_=_C165 ,\nC17_=_C185 ,C18_=_C19 ,C18_=_C20 ,C18_=_C21 ,C18_=_C22 ,C18_=_C23 ,\nC18_=_C24 ,C18_=_C25 ,C18_=_C26 ,C18_=_C27 ,C18_=_C28 ,C18_=_C29 ,\nC18_=_C30 ,C18_=_C31 ,C18_=_C32 ,C18_=_C33 ,C18_=_C34 ,C18_=_C35 ,\nC18_=_C48 ,C18_=_C49 ,C18_=_C50 ,C18_=_C51 ,C18_=_C52 ,C18_=_C53 ,\nC18_=_C72 ,C18_=_C73 ,C18_=_C74 ,C18_=_C75 ,C18_=_C76 ,C18_=_C77 ,\nC18_=_C126 ,C18_=_C127 ,C18_=_C128 ,C18_=_C129 ,C18_=_C130 ,C18_=_C131 ,\nC18_=_C132 ,C18_=_C133 ,C18_=_C134 ,C18_=_C135 ,C18_=_C136 ,C18_=_C137 ,\nC18_=_C138 ,C18_=_C139 ,C18_=_C140 ,C18_=_C141 ,C18_=_C142 ,C18_=_C143 ,\nC18_=_C144 ,C18_=_C145 ,C18_=_C146 ,C18_=_C147 ,C18_=_C148 ,C18_=_C149 ,\nC18_=_C150 ,C18_=_C151 ,C18_=_C152 ,C18_=_C153 ,C18_=_C154 ,C18_=_C155 ,\nC18_=_C166 ,C18_=_C167 ,C18_=_C168 ,C18_=_C169 ,C18_=_C170 ,C18_=_C186 ,\nC18_=_C187 ,C18_=_C188 ,C18_=_C189 ,C18_=_C190 ,C19_=_C20 ,C19_=_C21 ,\nC19_=_C22 ,C19_=_C23 ,C19_=_C24 ,C19_=_C25 ,C19_=_C26 ,C19_=_C27 ,\nC19_=_C28 ,C19_=_C29 ,C19_=_C30 ,C19_=_C31 ,C19_=_C32 ,C19_=_C33 ,\nC19_=_C34 ,C19_=_C35 ,C19_=_C48 ,C19_=_C49 ,C19_=_C50 ,C19_=_C51 ,\nC19_=_C52 ,C19_=_C53 ,C19_=_C72 ,C19_=_C73 ,C19_=_C74 ,C19_=_C75 ,\nC19_=_C76 ,C19_=_C77 ,C19_=_C126 ,C19_=_C131 ,C19_=_C136 ,C19_=_C141 ,\nC19_=_C146 ,C19_=_C151 ,C19_=_C166 ,C19_=_C186 ,C20_=_C21 ,C20_=_C22 ,\nC20_=_C23 ,C20_=_C24 ,C20_=_C25 ,C20_=_C26 ,C20_=_C27 ,C20_=_C28 ,\nC20_=_C29 ,C20_=_C30 ,C20_=_C31 ,C20_=_C32 ,C20_=_C33 ,C20_=_C34 ,\nC20_=_C35 ,C20_=_C48 ,C20_=_C49 ,C20_=_C50 ,C20_=_C51 ,C20_=_C52 ,\nC20_=_C53 ,C20_=_C72 ,C20_=_C73 ,C20_=_C74 ,C20_=_C75 ,C20_=_C76 ,\nC20_=_C77 ,C20_=_C127 ,C20_=_C132 ,C20_=_C137 ,C20_=_C142 ,C20_=_C147 ,\nC20_=_C152 ,C20_=_C167 ,C20_=_C187 ,C21_=_C22 ,C21_=_C23 ,C21_=_C24 ,\nC21_=_C25 ,C21_=_C26 ,C21_=_C27 ,C21_=_C28 ,C21_=_C29 ,C21_=_C30 ,\nC21_=_C31 ,C21_=_C32 ,C21_=_C33 ,C21_=_C34 ,C21_=_C35 ,C21_=_C48 ,\nC21_=_C49 ,C21_=_C50 ,C21_=_C51 ,C21_=_C52 ,C21_=_C53 ,C21_=_C72 ,\nC21_=_C73 ,C21_=_C74 ,C21_=_C75 ,C21_=_C76 ,C21_=_C77 ,C21_=_C128 ,\nC21_=_C133 ,C21_=_C138 ,C21_=_C143 ,C21_=_C148 ,C21_=_C153 ,C21_=_C168 ,\nC21_=_C188 ,C22_=_C23 ,C22_=_C24 ,C22_=_C25 ,C22_=_C26 ,C22_=_C27 ,\nC22_=_C28 ,C22_=_C29 ,C22_=_C30 ,C22_=_C31 ,C22_=_C32 ,C22_=_C33 ,\nC22_=_C34 ,C22_=_C35 ,C22_=_C48 ,C22_=_C49 ,C22_=_C50 ,C22_=_C51 ,\nC22_=_C52 ,C22_=_C53 ,C22_=_C72 ,C22_=_C73 ,C22_=_C74 ,C22_=_C75 ,\nC22_=_C76 ,C22_=_C77 ,C22_=_C129 ,C22_=_C134 ,C22_=_C139 ,C22_=_C144 ,\nC22_=_C149 ,C22_=_C154 ,C22_=_C169 ,C22_=_C189 ,C23_=_C24 ,C23_=_C25 ,\nC23_=_C26 ,C23_=_C27 ,C23_=_C28 ,C23_=_C29 ,C23_=_C30 ,C23_=_C31 ,\nC23_=_C32 ,C23_=_C33 ,C23_=_C34 ,C23_=_C35 ,C23_=_C48 ,C23_=_C49 ,\nC23_=_C50 ,C23_=_C51 ,C23_=_C52 ,C23_=_C53 ,C23_=_C72 ,C23_=_C73 ,\nC23_=_C74 ,C23_=_C75 ,C23_=_C76 ,C23_=_C77 ,C23_=_C130 ,C23_=_C135 ,\nC23_=_C140 ,C23_=_C145 ,C23_=_C150 ,C23_=_C155 ,C23_=_C170 ,C23_=_C190 ,\nC24_=_C25 ,C24_=_C26 ,C24_=_C27 ,C24_=_C28 ,C24_=_C29 ,C24_=_C30 ,\nC24_=_C31 ,C24_=_C32 ,C24_=_C33 ,C24_=_C34 ,C24_=_C35 ,C24_=_C54 ,\nC24_=_C55 ,C24_=_C56 ,C24_=_C57 ,C24_=_C58 ,C24_=_C59 ,C24_=_C78 ,\nC24_=_C79 ,C24_=_C80 ,C24_=_C81 ,C24_=_C82 ,C24_=_C83 ,C24_=_C126 ,\nC24_=_C127 ,C24_=_C128 ,C24_=_C129 ,C24_=_C130 ,C24_=_C131 ,C24_=_C132 ,\nC24_=_C133 ,C24_=_C134 ,C24_=_C135 ,C24_=_C136 ,C24_=_C137 ,C24_=_C138 ,\nC24_=_C139 ,C24_=_C140 ,C24_=_C141 ,C24_=_C142 ,C24_=_C143 ,C24_=_C144 ,\nC24_=_C145 ,C24_=_C146 ,C24_=_C147 ,C24_=_C148 ,C24_=_C149 ,C24_=_C150 ,\nC24_=_C151 ,C24_=_C152 ,C24_=_C153 ,C24_=_C154 ,C24_=_C155 ,C24_=_C171 ,\nC24_=_C172 ,C24_=_C173 ,C24_=_C174 ,C24_=_C175 ,C24_=_C191 ,C24_=_C192 ,\nC24_=_C193 ,C24_=_C194 ,C24_=_C195 ,C25_=_C26 ,C25_=_C27 ,C25_=_C28 ,\nC25_=_C29 ,C25_=_C30 ,C25_=_C31 ,C25_=_C32 ,C25_=_C33 ,C25_=_C34 ,\nC25_=_C35 ,C25_=_C54 ,C25_=_C55 ,C25_=_C56 ,C25_=_C57 ,C25_=_C58 ,\nC25_=_C59 ,C25_=_C78 ,C25_=_C79 ,C25_=_C80 ,C25_=_C81 ,C25_=_C82 ,\nC25_=_C83 ,C25_=_C126 ,C25_=_C131 ,C25_=_C136 ,C25_=_C141 ,C25_=_C146 ,\nC25_=_C151 ,C25_=_C171 ,C25_=_C191 ,C26_=_C27 ,C26_=_C28 ,C26_=_C29 ,\nC26_=_C30 ,C26_=_C31 ,C26_=_C32 ,C26_=_C33 ,C26_=_C34 ,C26_=_C35 ,\nC26_=_C54 ,C26_=_C55 ,C26_=_C56 ,C26_=_C57 ,C26_=_C58 ,C26_=_C59 ,\nC26_=_C78 ,C26_=_C79 ,C26_=_C80 ,C26_=_C81 ,C26_=_C82 ,C26_=_C83 ,\nC26_=_C127 ,C26_=_C132 ,C26_=_C137 ,C26_=_C142 ,C26_=_C147 ,C26_=_C152 ,\nC26_=_C172 ,C26_=_C192 ,C27_=_C28 ,C27_=_C29 ,C27_=_C30 ,C27_=_C31 ,\nC27_=_C32 ,C27_=_C33 ,C27_=_C34 ,C27_=_C35 ,C27_=_C54 ,C27_=_C55 ,\nC27_=_C56 ,C27_=_C57 ,C27_=_C58 ,C27_=_C59 ,C27_=_C78 ,C27_=_C79 ,\nC27_=_C80 ,C27_=_C81 ,C27_=_C82 ,C27_=_C83 ,C27_=_C128 ,C27_=_C133 ,\nC27_=_C138 ,C27_=_C143 ,C27_=_C148 ,C27_=_C153 ,C27_=_C173 ,C27_=_C193 ,\nC28_=_C29 ,C28_=_C30 ,C28_=_C31 ,C28_=_C32 ,C28_=_C33 ,C28_=_C34 ,\nC28_=_C35 ,C28_=_C54 ,C28_=_C55 ,C28_=_C56 ,C28_=_C57 ,C28_=_C58 ,\nC28_=_C59 ,C28_=_C78 ,C28_=_C79 ,C28_=_C80 ,C28_=_C81 ,C28_=_C82 ,\nC28_=_C83 ,C28_=_C129 ,C28_=_C134 ,C28_=_C139 ,C28_=_C144 ,C28_=_C149 ,\nC28_=_C154 ,C28_=_C174 ,C28_=_C194 ,C29_=_C30 ,C29_=_C31 ,C29_=_C32 ,\nC29_=_C33 ,C29_=_C34 ,C29_=_C35 ,C29_=_C54 ,C29_=_C55 ,C29_=_C56 ,\nC29_=_C57 ,C29_=_C58 ,C29_=_C59 ,C29_=_C78 ,C29_=_C79 ,C29_=_C80 ,\nC29_=_C81 ,C29_=_C82 ,C29_=_C83 ,C29_=_C130 ,C29_=_C135 ,C29_=_C140 ,\nC29_=_C145 ,C29_=_C150 ,C29_=_C155 ,C29_=_C175 ,C29_=_C195 ,C30_=_C31 ,\nC30_=_C32 ,C30_=_C33 ,C30_=_C34 ,C30_=_C35 ,C30_=_C60 ,C30_=_C61 ,\nC30_=_C62 ,C30_=_C63 ,C30_=_C64 ,C30_=_C65 ,C30_=_C84 ,C30_=_C85 ,\nC30_=_C86 ,C30_=_C87 ,C30_=_C88 ,C30_=_C89 ,C30_=_C126 ,C30_=_C127 ,\nC30_=_C128 ,C30_=_C129 ,C30_=_C130 ,C30_=_C131 ,C30_=_C132 ,C30_=_C133 ,\nC30_=_C134 ,C30_=_C135 ,C30_=_C136 ,C30_=_C137 ,C30_=_C138 ,C30_=_C139 ,\nC30_=_C140 ,C30_=_C141 ,C30_=_C142 ,C30_=_C143 ,C30_=_C144 ,C30_=_C145 ,\nC30_=_C146 ,C30_=_C147 ,C30_=_C148 ,C30_=_C149 ,C30_=_C150 ,C30_=_C151 ,\nC30_=_C152 ,C30_=_C153 ,C30_=_C154 ,C30_=_C155 ,C30_=_C176 ,C30_=_C177 ,\nC30_=_C178 ,C30_=_C179 ,C30_=_C180 ,C30_=_C196 ,C30_=_C197 ,C30_=_C198 ,\nC30_=_C199 ,C30_=_C200 ,C31_=_C32 ,C31_=_C33 ,C31_=_C34 ,C31_=_C35 ,\nC31_=_C60 ,C31_=_C61 ,C31_=_C62 ,C31_=_C63 ,C31_=_C64 ,C31_=_C65 ,\nC31_=_C84 ,C31_=_C85 ,C31_=_C86 ,C31_=_C87 ,C31_=_C88 ,C31_=_C89 ,\nC31_=_C126 ,C31_=_C131 ,C31_=_C136 ,C31_=_C141 ,C31_=_C146 ,C31_=_C151 ,\nC31_=_C176 ,C31_=_C196 ,C32_=_C33 ,C32_=_C34 ,C32_=_C35 ,C32_=_C60 ,\nC32_=_C61 ,C32_=_C62 ,C32_=_C63 ,C32_=_C64 ,C32_=_C65 ,C32_=_C84 ,\nC32_=_C85 ,C32_=_C86 ,C32_=_C87 ,C32_=_C88 ,C32_=_C89 ,C32_=_C127 ,\nC32_=_C132 ,C32_=_C137 ,C32_=_C142 ,C32_=_C147 ,C32_=_C152 ,C32_=_C177 ,\nC32_=_C197 ,C33_=_C34 ,C33_=_C35 ,C33_=_C60 ,C33_=_C61 ,C33_=_C62 ,\nC33_=_C63 ,C33_=_C64 ,C33_=_C65 ,C33_=_C84 ,C33_=_C85 ,C33_=_C86 ,\nC33_=_C87 ,C33_=_C88 ,C33_=_C89 ,C33_=_C128 ,C33_=_C133 ,C33_=_C138 ,\nC33_=_C143 ,C33_=_C148 ,C33_=_C153 ,C33_=_C178 ,C33_=_C198 ,C34_=_C35 ,\nC34_=_C60 ,C34_=_C61 ,C34_=_C62 ,C34_=_C63 ,C34_=_C64 ,C34_=_C65 ,\nC34_=_C84 ,C34_=_C85 ,C34_=_C86 ,C34_=_C87 ,C34_=_C88 ,C34_=_C89 ,\nC34_=_C129 ,C34_=_C134 ,C34_=_C139 ,C34_=_C144 ,C34_=_C149 ,C34_=_C154 ,\nC34_=_C179 ,C34_=_C199 ,C35_=_C60 ,C35_=_C61 ,C35_=_C62 ,C35_=_C63 ,\nC35_=_C64 ,C35_=_C65 ,C35_=_C84 ,C35_=_C85 ,C35_=_C86 ,C35_=_C87 ,\nC35_=_C88 ,C35_=_C89 ,C35_=_C130 ,C35_=_C135 ,C35_=_C140 ,C35_=_C145 ,\nC35_=_C150 ,C35_=_C155 ,C35_=_C180 ,C35_=_C200 ,C37_=_C38 ,C37_=_C39 ,\nC37_=_C40</w:t>
      </w:r>
    </w:p>
    <w:p>
      <w:pPr>
        <w:pStyle w:val="PreformattedText"/>
        <w:bidi w:val="0"/>
        <w:spacing w:before="0" w:after="0"/>
        <w:jc w:val="left"/>
        <w:rPr/>
      </w:pPr>
      <w:r>
        <w:rPr/>
        <w:t xml:space="preserve"> </w:t>
      </w:r>
      <w:r>
        <w:rPr/>
        <w:t>,C37_=_C41 ,C37_=_C42 ,C37_=_C43 ,C37_=_C44 ,C37_=_C45 ,\nC37_=_C46 ,C37_=_C47 ,C37_=_C48 ,C37_=_C49 ,C37_=_C50 ,C37_=_C51 ,\nC37_=_C52 ,C37_=_C53 ,C37_=_C54 ,C37_=_C55 ,C37_=_C56 ,C37_=_C57 ,\nC37_=_C58 ,C37_=_C59 ,C37_=_C60 ,C37_=_C61 ,C37_=_C62 ,C37_=_C63 ,\nC37_=_C64 ,C37_=_C65 ,C37_=_C66 ,C37_=_C67 ,C37_=_C68 ,C37_=_C69 ,\nC37_=_C70 ,C37_=_C71 ,C37_=_C72 ,C37_=_C73 ,C37_=_C74 ,C37_=_C75 ,\nC37_=_C76 ,C37_=_C77 ,C37_=_C78 ,C37_=_C79 ,C37_=_C80 ,C37_=_C81 ,\nC37_=_C82 ,C37_=_C83 ,C37_=_C84 ,C37_=_C85 ,C37_=_C86 ,C37_=_C87 ,\nC37_=_C88 ,C37_=_C89 ,C37_=_C126 ,C37_=_C131 ,C37_=_C156 ,C37_=_C161 ,\nC37_=_C166 ,C37_=_C171 ,C37_=_C176 ,C37_=_C181 ,C37_=_C186 ,C37_=_C191 ,\nC37_=_C196 ,C38_=_C39 ,C38_=_C40 ,C38_=_C41 ,C38_=_C42 ,C38_=_C43 ,\nC38_=_C44 ,C38_=_C45 ,C38_=_C46 ,C38_=_C47 ,C38_=_C48 ,C38_=_C49 ,\nC38_=_C50 ,C38_=_C51 ,C38_=_C52 ,C38_=_C53 ,C38_=_C54 ,C38_=_C55 ,\nC38_=_C56 ,C38_=_C57 ,C38_=_C58 ,C38_=_C59 ,C38_=_C60 ,C38_=_C61 ,\nC38_=_C62 ,C38_=_C63 ,C38_=_C64 ,C38_=_C65 ,C38_=_C66 ,C38_=_C67 ,\nC38_=_C68 ,C38_=_C69 ,C38_=_C70 ,C38_=_C71 ,C38_=_C72 ,C38_=_C73 ,\nC38_=_C74 ,C38_=_C75 ,C38_=_C76 ,C38_=_C77 ,C38_=_C78 ,C38_=_C79 ,\nC38_=_C80 ,C38_=_C81 ,C38_=_C82 ,C38_=_C83 ,C38_=_C84 ,C38_=_C85 ,\nC38_=_C86 ,C38_=_C87 ,C38_=_C88 ,C38_=_C89 ,C38_=_C127 ,C38_=_C132 ,\nC38_=_C157 ,C38_=_C162 ,C38_=_C167 ,C38_=_C172 ,C38_=_C177 ,C38_=_C182 ,\nC38_=_C187 ,C38_=_C192 ,C38_=_C197 ,C39_=_C40 ,C39_=_C41 ,C39_=_C42 ,\nC39_=_C43 ,C39_=_C44 ,C39_=_C45 ,C39_=_C46 ,C39_=_C47 ,C39_=_C48 ,\nC39_=_C49 ,C39_=_C50 ,C39_=_C51 ,C39_=_C52 ,C39_=_C53 ,C39_=_C54 ,\nC39_=_C55 ,C39_=_C56 ,C39_=_C57 ,C39_=_C58 ,C39_=_C59 ,C39_=_C60 ,\nC39_=_C61 ,C39_=_C62 ,C39_=_C63 ,C39_=_C64 ,C39_=_C65 ,C39_=_C66 ,\nC39_=_C67 ,C39_=_C68 ,C39_=_C69 ,C39_=_C70 ,C39_=_C71 ,C39_=_C72 ,\nC39_=_C73 ,C39_=_C74 ,C39_=_C75 ,C39_=_C76 ,C39_=_C77 ,C39_=_C78 ,\nC39_=_C79 ,C39_=_C80 ,C39_=_C81 ,C39_=_C82 ,C39_=_C83 ,C39_=_C84 ,\nC39_=_C85 ,C39_=_C86 ,C39_=_C87 ,C39_=_C88 ,C39_=_C89 ,C39_=_C128 ,\nC39_=_C133 ,C39_=_C158 ,C39_=_C163 ,C39_=_C168 ,C39_=_C173 ,C39_=_C178 ,\nC39_=_C183 ,C39_=_C188 ,C39_=_C193 ,C39_=_C198 ,C40_=_C41 ,C40_=_C42 ,\nC40_=_C43 ,C40_=_C44 ,C40_=_C45 ,C40_=_C46 ,C40_=_C47 ,C40_=_C48 ,\nC40_=_C49 ,C40_=_C50 ,C40_=_C51 ,C40_=_C52 ,C40_=_C53 ,C40_=_C54 ,\nC40_=_C55 ,C40_=_C56 ,C40_=_C57 ,C40_=_C58 ,C40_=_C59 ,C40_=_C60 ,\nC40_=_C61 ,C40_=_C62 ,C40_=_C63 ,C40_=_C64 ,C40_=_C65 ,C40_=_C66 ,\nC40_=_C67 ,C40_=_C68 ,C40_=_C69 ,C40_=_C70 ,C40_=_C71 ,C40_=_C72 ,\nC40_=_C73 ,C40_=_C74 ,C40_=_C75 ,C40_=_C76 ,C40_=_C77 ,C40_=_C78 ,\nC40_=_C79 ,C40_=_C80 ,C40_=_C81 ,C40_=_C82 ,C40_=_C83 ,C40_=_C84 ,\nC40_=_C85 ,C40_=_C86 ,C40_=_C87 ,C40_=_C88 ,C40_=_C89 ,C40_=_C129 ,\nC40_=_C134 ,C40_=_C159 ,C40_=_C164 ,C40_=_C169 ,C40_=_C174 ,C40_=_C179 ,\nC40_=_C184 ,C40_=_C189 ,C40_=_C194 ,C40_=_C199 ,C41_=_C42 ,C41_=_C43 ,\nC41_=_C44 ,C41_=_C45 ,C41_=_C46 ,C41_=_C47 ,C41_=_C48 ,C41_=_C49 ,\nC41_=_C50 ,C41_=_C51 ,C41_=_C52 ,C41_=_C53 ,C41_=_C54 ,C41_=_C55 ,\nC41_=_C56 ,C41_=_C57 ,C41_=_C58 ,C41_=_C59 ,C41_=_C60 ,C41_=_C61 ,\nC41_=_C62 ,C41_=_C63 ,C41_=_C64 ,C41_=_C65 ,C41_=_C66 ,C41_=_C67 ,\nC41_=_C68 ,C41_=_C69 ,C41_=_C70 ,C41_=_C71 ,C41_=_C72 ,C41_=_C73 ,\nC41_=_C74 ,C41_=_C75 ,C41_=_C76 ,C41_=_C77 ,C41_=_C78 ,C41_=_C79 ,\nC41_=_C80 ,C41_=_C81 ,C41_=_C82 ,C41_=_C83 ,C41_=_C84 ,C41_=_C85 ,\nC41_=_C86 ,C41_=_C87 ,C41_=_C88 ,C41_=_C89 ,C41_=_C130 ,C41_=_C135 ,\nC41_=_C160 ,C41_=_C165 ,C41_=_C170 ,C41_=_C175 ,C41_=_C180 ,C41_=_C185 ,\nC41_=_C190 ,C41_=_C195 ,C41_=_C200 ,C42_=_C43 ,C42_=_C44 ,C42_=_C45 ,\nC42_=_C46 ,C42_=_C47 ,C42_=_C48 ,C42_=_C49 ,C42_=_C50 ,C42_=_C51 ,\nC42_=_C52 ,C42_=_C53 ,C42_=_C54 ,C42_=_C55 ,C42_=_C56 ,C42_=_C57 ,\nC42_=_C58 ,C42_=_C59 ,C42_=_C60 ,C42_=_C61 ,C42_=_C62 ,C42_=_C63 ,\nC42_=_C64 ,C42_=_C65 ,C42_=_C66 ,C42_=_C67 ,C42_=_C68 ,C42_=_C69 ,\nC42_=_C70 ,C42_=_C71 ,C42_=_C126 ,C42_=_C127 ,C42_=_C128 ,C42_=_C129 ,\nC42_=_C130 ,C42_=_C136 ,C42_=_C137 ,C42_=_C138 ,C42_=_C139 ,C42_=_C140 ,\nC42_=_C156 ,C42_=_C157 ,C42_=_C158 ,C42_=_C159 ,C42_=_C160 ,C42_=_C161 ,\nC42_=_C162 ,C42_=_C163 ,C42_=_C164 ,C42_=_C165 ,C42_=_C166 ,C42_=_C167 ,\nC42_=_C168 ,C42_=_C169 ,C42_=_C170 ,C42_=_C171 ,C42_=_C172 ,C42_=_C173 ,\nC42_=_C174 ,C42_=_C175 ,C42_=_C176 ,C42_=_C177 ,C42_=_C178 ,C42_=_C179 ,\nC42_=_C180 ,C42_=_C181 ,C42_=_C182 ,C42_=_C183 ,C42_=_C184 ,C42_=_C185 ,\nC43_=_C44 ,C43_=_C45 ,C43_=_C46 ,C43_=_C47 ,C43_=_C48 ,C43_=_C49 ,\nC43_=_C50 ,C43_=_C51 ,C43_=_C52 ,C43_=_C53 ,C43_=_C54 ,C43_=_C55 ,\nC43_=_C56 ,C43_=_C57 ,C43_=_C58 ,C43_=_C59 ,C43_=_C60 ,C43_=_C61 ,\nC43_=_C62 ,C43_=_C63 ,C43_=_C64 ,C43_=_C65 ,C43_=_C66 ,C43_=_C67 ,\nC43_=_C68 ,C43_=_C69 ,C43_=_C70 ,C43_=_C71 ,C43_=_C126 ,C43_=_C136 ,\nC43_=_C156 ,C43_=_C161 ,C43_=_C166 ,C43_=_C171 ,C43_=_C176 ,C43_=_C181 ,\nC44_=_C45 ,C44_=_C46 ,C44_=_C47 ,C44_=_C48 ,C44_=_C49 ,C44_=_C50 ,\nC44_=_C51 ,C44_=_C52 ,C44_=_C53 ,C44_=_C54 ,C44_=_C55 ,C44_=_C56 ,\nC44_=_C57 ,C44_=_C58 ,C44_=_C59 ,C44_=_C60 ,C44_=_C61 ,C44_=_C62 ,\nC44_=_C63 ,C44_=_C64 ,C44_=_C65 ,C44_=_C66 ,C44_=_C67 ,C44_=_C68 ,\nC44_=_C69 ,C44_=_C70 ,C44_=_C71 ,C44_=_C127 ,C44_=_C137 ,C44_=_C157 ,\nC44_=_C162 ,C44_=_C167 ,C44_=_C172 ,C44_=_C177 ,C44_=_C182 ,C45_=_C46 ,\nC45_=_C47 ,C45_=_C48 ,C45_=_C49 ,C45_=_C50 ,C45_=_C51 ,C45_=_C52 ,\nC45_=_C53 ,C45_=_C54 ,C45_=_C55 ,C45_=_C56 ,C45_=_C57 ,C45_=_C58 ,\nC45_=_C59 ,C45_=_C60 ,C45_=_C61 ,C45_=_C62 ,C45_=_C63 ,C45_=_C64 ,\nC45_=_C65 ,C45_=_C66 ,C45_=_C67 ,C45_=_C68 ,C45_=_C69 ,C45_=_C70 ,\nC45_=_C71 ,C45_=_C128 ,C45_=_C138 ,C45_=_C158 ,C45_=_C163 ,C45_=_C168 ,\nC45_=_C173 ,C45_=_C178 ,C45_=_C183 ,C46_=_C47 ,C46_=_C48 ,C46_=_C49 ,\nC46_=_C50 ,C46_=_C51 ,C46_=_C52 ,C46_=_C53 ,C46_=_C54 ,C46_=_C55 ,\nC46_=_C56 ,C46_=_C57 ,C46_=_C58 ,C46_=_C59 ,C46_=_C60 ,C46_=_C61 ,\nC46_=_C62 ,C46_=_C63 ,C46_=_C64 ,C46_=_C65 ,C46_=_C66 ,C46_=_C67 ,\nC46_=_C68 ,C46_=_C69 ,C46_=_C70 ,C46_=_C71 ,C46_=_C129 ,C46_=_C139 ,\nC46_=_C159 ,C46_=_C164 ,C46_=_C169 ,C46_=_C174 ,C46_=_C179 ,C46_=_C184 ,\nC47_=_C48 ,C47_=_C49 ,C47_=_C50 ,C47_=_C51 ,C47_=_C52 ,C47_=_C53 ,\nC47_=_C54 ,C47_=_C55 ,C47_=_C56 ,C47_=_C57 ,C47_=_C58 ,C47_=_C59 ,\nC47_=_C60 ,C47_=_C61 ,C47_=_C62 ,C47_=_C63 ,C47_=_C64 ,C47_=_C65 ,\nC47_=_C66 ,C47_=_C67 ,C47_=_C68 ,C47_=_C69 ,C47_=_C70 ,C47_=_C71 ,\nC47_=_C130 ,C47_=_C140 ,C47_=_C160 ,C47_=_C165 ,C47_=_C170 ,C47_=_C175 ,\nC47_=_C180 ,C47_=_C185 ,C48_=_C49 ,C48_=_C50 ,C48_=_C51 ,C48_=_C52 ,\nC48_=_C53 ,C48_=_C54 ,C48_=_C55 ,C48_=_C56 ,C48_=_C57 ,C48_=_C58 ,\nC48_=_C59 ,C48_=_C60 ,C48_=_C61 ,C48_=_C62 ,C48_=_C63 ,C48_=_C64 ,\nC48_=_C65 ,C48_=_C72 ,C48_=_C73 ,C48_=_C74 ,C48_=_C75 ,C48_=_C76 ,\nC48_=_C77 ,C48_=_C126 ,C48_=_C127 ,C48_=_C128 ,C48_=_C129 ,C48_=_C130 ,\nC48_=_C141 ,C48_=_C142 ,C48_=_C143 ,C48_=_C144 ,C48_=_C145 ,C48_=_C156 ,\nC48_=_C157 ,C48_=_C158 ,C48_=_C159 ,C48_=_C160 ,C48_=_C161 ,C48_=_C162 ,\nC48_=_C163 ,C48_=_C164 ,C48_=_C165 ,C48_=_C166 ,C48_=_C167 ,C48_=_C168 ,\nC48_=_C169 ,C48_=_C170 ,C48_=_C171 ,C48_=_C172 ,C48_=_C173 ,C48_=_C174 ,\nC48_=_C175 ,C48_=_C176 ,C48_=_C177 ,C48_=_C178 ,C48_=_C179 ,C48_=_C180 ,\nC48_=_C186 ,C48_=_C187 ,C48_=_C188 ,C48_=_C189 ,C48_=_C190 ,C49_=_C50 ,\nC49_=_C51 ,C49_=_C52 ,C49_=_C53 ,C49_=_C54 ,C49_=_C55 ,C49_=_C56 ,\nC49_=_C57 ,C49_=_C58 ,C49_=_C59 ,C49_=_C60 ,C49_=_C61 ,C49_=_C62 ,\nC49_=_C63 ,C49_=_C64 ,C49_=_C65 ,C49_=_C72 ,C49_=_C73 ,C49_=_C74 ,\nC49_=_C75 ,C49_=_C76 ,C49_=_C77 ,C49_=_C126 ,C49_=_C141 ,C49_=_C156 ,\nC49_=_C161 ,C49_=_C166 ,C49_=_C171 ,C49_=_C176 ,C49_=_C186 ,C50_=_C51 ,\nC50_=_C52 ,C50_=_C53 ,C50_=_C54 ,C50_=_C55 ,C50_=_C56 ,C50_=_C57 ,\nC50_=_C58 ,C50_=_C59 ,C50_=_C60 ,C50_=_C61 ,C50_=_C62 ,C50_=_C63 ,\nC50_=_C64 ,C50_=_C65 ,C50_=_C72 ,C50_=_C73 ,C50_=_C74 ,C50_=_C75 ,\nC50_=_C76 ,C50_=_C77 ,C50_=_C127 ,C50_=_C142 ,C50_=_C157 ,C50_=_C162 ,\nC50_=_C167 ,C50_=_C172 ,C50_=_C177 ,C50_=_C187 ,C51_=_C52 ,C51_=_C53 ,\nC51_=_C54 ,C51_=_C55 ,C51_=_C56 ,C51_=_C57 ,C51_=_C58 ,C51_=_C59 ,\nC51_=_C60 ,C51_=_C61 ,C51_=_C62 ,C51_=_C63 ,C51_=_C64 ,C51_=_C65 ,\nC51_=_C72 ,C51_=_C73 ,C51_=_C74 ,C51_=_C75 ,C51_=_C76 ,C51_=_C77 ,\nC51_=_C128 ,C51_=_C143 ,C51_=_C158 ,C51_=_C163 ,C51_=_C168 ,C51_=_C173 ,\nC51_=_C178 ,C51_=_C188 ,C52_=_C53 ,C52_=_C54 ,C52_=_C55 ,C52_=_C56 ,\nC52_=_C57 ,C52_=_C58 ,C52_=_C59 ,C52_=_C60 ,C52_=_C61 ,C52_=_C62 ,\nC52_=_C63 ,C52_=_C64 ,C52_=_C65 ,C52_=_C72 ,C52_=_C73 ,C52_=_C74 ,\nC52_=_C75 ,C52_=_C76 ,C52_=_C77 ,C52_=_C129 ,C52_=_C144 ,C52_=_C159 ,\nC52_=_C164 ,C52_=_C169 ,C52_=_C174 ,C52_=_C179 ,C52_=_C189 ,C53_=_C54 ,\nC53_=_C55 ,C53_=_C56 ,C53_=_C57 ,C53_=_C58 ,C53_=_C59 ,C53_=_C60 ,\nC53_=_C61 ,C53_=_C62 ,C53_=_C63 ,C53_=_C64 ,C53_=_C65 ,C53_=_C72 ,\nC53_=_C73 ,C53_=_C74 ,C53_=_C75 ,C53_=_C76 ,C53_=_C77 ,C53_=_C130 ,\nC53_=_C145 ,C53_=_C160 ,C53_=_C165 ,C53_=_C170 ,C53_=_C175 ,C53_=_C180 ,\nC53_=_C190 ,C54_=_C55 ,C54_=_C56 ,C54_=_C57 ,C54_=_C58 ,C54_=_C59 ,\nC54_=_C60 ,C54_=_C61 ,C54_=_C62 ,C54_=_C63 ,C54_=_C64 ,C54_=_C65 ,\nC54_=_C78 ,C54_=_C79 ,C54_=_C80 ,C54_=_C81 ,C54_=_C82 ,C54_=_C83 ,\nC54_=_C126 ,C54_=_C127 ,C54_=_C128 ,C54_=_C129 ,C54_=_C130 ,C54_=_C146 ,\nC54_=_C147 ,C54_=_C148 ,C54_=_C149 ,C54_=_C150 ,C54_=_C156 ,C54_=_C157 ,\nC54_=_C158 ,C54_=_C159 ,C54_=_C160 ,C54_=_C161 ,C54_=_C162 ,C54_=_C163 ,\nC54_=_C164 ,C54_=_C165 ,C54_=_C166 ,C54_=_C167 ,C54_=_C168 ,C54_=_C169 ,\nC54_=_C170 ,C54_=_C171 ,C54_=_C172 ,C54_=_C173 ,C54_=_C174 ,C54_=_C175 ,\nC54_=_C176 ,C54_=_C177 ,C54_=_C178 ,C54_=_C179 ,C54_=_C180 ,C54_=_C191 ,\nC54_=_C192 ,C54_=_C193 ,C54_=_C194 ,C54_=_C195 ,C55_=_C56 ,C55_=_C57 ,\nC55_=_C58 ,C55_=_C59 ,C55_=_C60 ,C55_=_C61 ,C55_=_C62 ,C55_=_C63 ,\nC55_=_C64 ,C55_=_C65 ,C55_=_C78 ,C55_=_C79 ,C55_=_C80 ,C55_=_C81 ,\nC55_=_C82 ,C55_=_C83 ,C55_=_C126 ,C55_=_C146 ,C55_=_C156 ,C55_=_C161 ,\nC55_=_C166 ,C55_=_C171 ,C55_=_C176 ,C55_=_C191 ,C56_=_C57 ,C56_=_C58 ,\nC56_=_C59 ,C56_=_C60 ,C56_=_C61 ,C56_=_C62 ,C56_=_C63 ,C56_=_C64 ,\nC56_=_C65 ,C56_=_C78 ,C56_=_C79 ,C56_=_C80 ,C56_=_C81 ,C56_=_C82 ,\nC56_=_C83 ,C56_=_C127 ,C56_=_C147 ,C56_=_C157 ,C56_=_C162 ,C56_=_C167 ,\nC56_=_C172 ,C56_=_C177 ,C56_=_C192 ,C57_=_C58 ,C57_=_C59</w:t>
      </w:r>
    </w:p>
    <w:p>
      <w:pPr>
        <w:pStyle w:val="PreformattedText"/>
        <w:bidi w:val="0"/>
        <w:spacing w:before="0" w:after="0"/>
        <w:jc w:val="left"/>
        <w:rPr/>
      </w:pPr>
      <w:r>
        <w:rPr/>
        <w:t xml:space="preserve"> </w:t>
      </w:r>
      <w:r>
        <w:rPr/>
        <w:t>,C57_=_C60 ,\nC57_=_C61 ,C57_=_C62 ,C57_=_C63 ,C57_=_C64 ,C57_=_C65 ,C57_=_C78 ,\nC57_=_C79 ,C57_=_C80 ,C57_=_C81 ,C57_=_C82 ,C57_=_C83 ,C57_=_C128 ,\nC57_=_C148 ,C57_=_C158 ,C57_=_C163 ,C57_=_C168 ,C57_=_C173 ,C57_=_C178 ,\nC57_=_C193 ,C58_=_C59 ,C58_=_C60 ,C58_=_C61 ,C58_=_C62 ,C58_=_C63 ,\nC58_=_C64 ,C58_=_C65 ,C58_=_C78 ,C58_=_C79 ,C58_=_C80 ,C58_=_C81 ,\nC58_=_C82 ,C58_=_C83 ,C58_=_C129 ,C58_=_C149 ,C58_=_C159 ,C58_=_C164 ,\nC58_=_C169 ,C58_=_C174 ,C58_=_C179 ,C58_=_C194 ,C59_=_C60 ,C59_=_C61 ,\nC59_=_C62 ,C59_=_C63 ,C59_=_C64 ,C59_=_C65 ,C59_=_C78 ,C59_=_C79 ,\nC59_=_C80 ,C59_=_C81 ,C59_=_C82 ,C59_=_C83 ,C59_=_C130 ,C59_=_C150 ,\nC59_=_C160 ,C59_=_C165 ,C59_=_C170 ,C59_=_C175 ,C59_=_C180 ,C59_=_C195 ,\nC60_=_C61 ,C60_=_C62 ,C60_=_C63 ,C60_=_C64 ,C60_=_C65 ,C60_=_C84 ,\nC60_=_C85 ,C60_=_C86 ,C60_=_C87 ,C60_=_C88 ,C60_=_C89 ,C60_=_C126 ,\nC60_=_C127 ,C60_=_C128 ,C60_=_C129 ,C60_=_C130 ,C60_=_C151 ,C60_=_C152 ,\nC60_=_C153 ,C60_=_C154 ,C60_=_C155 ,C60_=_C156 ,C60_=_C157 ,C60_=_C158 ,\nC60_=_C159 ,C60_=_C160 ,C60_=_C161 ,C60_=_C162 ,C60_=_C163 ,C60_=_C164 ,\nC60_=_C165 ,C60_=_C166 ,C60_=_C167 ,C60_=_C168 ,C60_=_C169 ,C60_=_C170 ,\nC60_=_C171 ,C60_=_C172 ,C60_=_C173 ,C60_=_C174 ,C60_=_C175 ,C60_=_C176 ,\nC60_=_C177 ,C60_=_C178 ,C60_=_C179 ,C60_=_C180 ,C60_=_C196 ,C60_=_C197 ,\nC60_=_C198 ,C60_=_C199 ,C60_=_C200 ,C61_=_C62 ,C61_=_C63 ,C61_=_C64 ,\nC61_=_C65 ,C61_=_C84 ,C61_=_C85 ,C61_=_C86 ,C61_=_C87 ,C61_=_C88 ,\nC61_=_C89 ,C61_=_C126 ,C61_=_C151 ,C61_=_C156 ,C61_=_C161 ,C61_=_C166 ,\nC61_=_C171 ,C61_=_C176 ,C61_=_C196 ,C62_=_C63 ,C62_=_C64 ,C62_=_C65 ,\nC62_=_C84 ,C62_=_C85 ,C62_=_C86 ,C62_=_C87 ,C62_=_C88 ,C62_=_C89 ,\nC62_=_C127 ,C62_=_C152 ,C62_=_C157 ,C62_=_C162 ,C62_=_C167 ,C62_=_C172 ,\nC62_=_C177 ,C62_=_C197 ,C63_=_C64 ,C63_=_C65 ,C63_=_C84 ,C63_=_C85 ,\nC63_=_C86 ,C63_=_C87 ,C63_=_C88 ,C63_=_C89 ,C63_=_C128 ,C63_=_C153 ,\nC63_=_C158 ,C63_=_C163 ,C63_=_C168 ,C63_=_C173 ,C63_=_C178 ,C63_=_C198 ,\nC64_=_C65 ,C64_=_C84 ,C64_=_C85 ,C64_=_C86 ,C64_=_C87 ,C64_=_C88 ,\nC64_=_C89 ,C64_=_C129 ,C64_=_C154 ,C64_=_C159 ,C64_=_C164 ,C64_=_C169 ,\nC64_=_C174 ,C64_=_C179 ,C64_=_C199 ,C65_=_C84 ,C65_=_C85 ,C65_=_C86 ,\nC65_=_C87 ,C65_=_C88 ,C65_=_C89 ,C65_=_C130 ,C65_=_C155 ,C65_=_C160 ,\nC65_=_C165 ,C65_=_C170 ,C65_=_C175 ,C65_=_C180 ,C65_=_C200 ,C66_=_C67 ,\nC66_=_C68 ,C66_=_C69 ,C66_=_C70 ,C66_=_C71 ,C66_=_C72 ,C66_=_C73 ,\nC66_=_C74 ,C66_=_C75 ,C66_=_C76 ,C66_=_C77 ,C66_=_C78 ,C66_=_C79 ,\nC66_=_C80 ,C66_=_C81 ,C66_=_C82 ,C66_=_C83 ,C66_=_C84 ,C66_=_C85 ,\nC66_=_C86 ,C66_=_C87 ,C66_=_C88 ,C66_=_C89 ,C66_=_C131 ,C66_=_C132 ,\nC66_=_C133 ,C66_=_C134 ,C66_=_C135 ,C66_=_C136 ,C66_=_C137 ,C66_=_C138 ,\nC66_=_C139 ,C66_=_C140 ,C66_=_C156 ,C66_=_C157 ,C66_=_C158 ,C66_=_C159 ,\nC66_=_C160 ,C66_=_C161 ,C66_=_C162 ,C66_=_C163 ,C66_=_C164 ,C66_=_C165 ,\nC66_=_C181 ,C66_=_C182 ,C66_=_C183 ,C66_=_C184 ,C66_=_C185 ,C66_=_C186 ,\nC66_=_C187 ,C66_=_C188 ,C66_=_C189 ,C66_=_C190 ,C66_=_C191 ,C66_=_C192 ,\nC66_=_C193 ,C66_=_C194 ,C66_=_C195 ,C66_=_C196 ,C66_=_C197 ,C66_=_C198 ,\nC66_=_C199 ,C66_=_C200 ,C67_=_C68 ,C67_=_C69 ,C67_=_C70 ,C67_=_C71 ,\nC67_=_C72 ,C67_=_C73 ,C67_=_C74 ,C67_=_C75 ,C67_=_C76 ,C67_=_C77 ,\nC67_=_C78 ,C67_=_C79 ,C67_=_C80 ,C67_=_C81 ,C67_=_C82 ,C67_=_C83 ,\nC67_=_C84 ,C67_=_C85 ,C67_=_C86 ,C67_=_C87 ,C67_=_C88 ,C67_=_C89 ,\nC67_=_C131 ,C67_=_C136 ,C67_=_C156 ,C67_=_C161 ,C67_=_C181 ,C67_=_C186 ,\nC67_=_C191 ,C67_=_C196 ,C68_=_C69 ,C68_=_C70 ,C68_=_C71 ,C68_=_C72 ,\nC68_=_C73 ,C68_=_C74 ,C68_=_C75 ,C68_=_C76 ,C68_=_C77 ,C68_=_C78 ,\nC68_=_C79 ,C68_=_C80 ,C68_=_C81 ,C68_=_C82 ,C68_=_C83 ,C68_=_C84 ,\nC68_=_C85 ,C68_=_C86 ,C68_=_C87 ,C68_=_C88 ,C68_=_C89 ,C68_=_C132 ,\nC68_=_C137 ,C68_=_C157 ,C68_=_C162 ,C68_=_C182 ,C68_=_C187 ,C68_=_C192 ,\nC68_=_C197 ,C69_=_C70 ,C69_=_C71 ,C69_=_C72 ,C69_=_C73 ,C69_=_C74 ,\nC69_=_C75 ,C69_=_C76 ,C69_=_C77 ,C69_=_C78 ,C69_=_C79 ,C69_=_C80 ,\nC69_=_C81 ,C69_=_C82 ,C69_=_C83 ,C69_=_C84 ,C69_=_C85 ,C69_=_C86 ,\nC69_=_C87 ,C69_=_C88 ,C69_=_C89 ,C69_=_C133 ,C69_=_C138 ,C69_=_C158 ,\nC69_=_C163 ,C69_=_C183 ,C69_=_C188 ,C69_=_C193 ,C69_=_C198 ,C70_=_C71 ,\nC70_=_C72 ,C70_=_C73 ,C70_=_C74 ,C70_=_C75 ,C70_=_C76 ,C70_=_C77 ,\nC70_=_C78 ,C70_=_C79 ,C70_=_C80 ,C70_=_C81 ,C70_=_C82 ,C70_=_C83 ,\nC70_=_C84 ,C70_=_C85 ,C70_=_C86 ,C70_=_C87 ,C70_=_C88 ,C70_=_C89 ,\nC70_=_C134 ,C70_=_C139 ,C70_=_C159 ,C70_=_C164 ,C70_=_C184 ,C70_=_C189 ,\nC70_=_C194 ,C70_=_C199 ,C71_=_C72 ,C71_=_C73 ,C71_=_C74 ,C71_=_C75 ,\nC71_=_C76 ,C71_=_C77 ,C71_=_C78 ,C71_=_C79 ,C71_=_C80 ,C71_=_C81 ,\nC71_=_C82 ,C71_=_C83 ,C71_=_C84 ,C71_=_C85 ,C71_=_C86 ,C71_=_C87 ,\nC71_=_C88 ,C71_=_C89 ,C71_=_C135 ,C71_=_C140 ,C71_=_C160 ,C71_=_C165 ,\nC71_=_C185 ,C71_=_C190 ,C71_=_C195 ,C71_=_C200 ,C72_=_C73 ,C72_=_C74 ,\nC72_=_C75 ,C72_=_C76 ,C72_=_C77 ,C72_=_C78 ,C72_=_C79 ,C72_=_C80 ,\nC72_=_C81 ,C72_=_C82 ,C72_=_C83 ,C72_=_C84 ,C72_=_C85 ,C72_=_C86 ,\nC72_=_C87 ,C72_=_C88 ,C72_=_C89 ,C72_=_C131 ,C72_=_C132 ,C72_=_C133 ,\nC72_=_C134 ,C72_=_C135 ,C72_=_C141 ,C72_=_C142 ,C72_=_C143 ,C72_=_C144 ,\nC72_=_C145 ,C72_=_C156 ,C72_=_C157 ,C72_=_C158 ,C72_=_C159 ,C72_=_C160 ,\nC72_=_C166 ,C72_=_C167 ,C72_=_C168 ,C72_=_C169 ,C72_=_C170 ,C72_=_C181 ,\nC72_=_C182 ,C72_=_C183 ,C72_=_C184 ,C72_=_C185 ,C72_=_C186 ,C72_=_C187 ,\nC72_=_C188 ,C72_=_C189 ,C72_=_C190 ,C72_=_C191 ,C72_=_C192 ,C72_=_C193 ,\nC72_=_C194 ,C72_=_C195 ,C72_=_C196 ,C72_=_C197 ,C72_=_C198 ,C72_=_C199 ,\nC72_=_C200 ,C73_=_C74 ,C73_=_C75 ,C73_=_C76 ,C73_=_C77 ,C73_=_C78 ,\nC73_=_C79 ,C73_=_C80 ,C73_=_C81 ,C73_=_C82 ,C73_=_C83 ,C73_=_C84 ,\nC73_=_C85 ,C73_=_C86 ,C73_=_C87 ,C73_=_C88 ,C73_=_C89 ,C73_=_C131 ,\nC73_=_C141 ,C73_=_C156 ,C73_=_C166 ,C73_=_C181 ,C73_=_C186 ,C73_=_C191 ,\nC73_=_C196 ,C74_=_C75 ,C74_=_C76 ,C74_=_C77 ,C74_=_C78 ,C74_=_C79 ,\nC74_=_C80 ,C74_=_C81 ,C74_=_C82 ,C74_=_C83 ,C74_=_C84 ,C74_=_C85 ,\nC74_=_C86 ,C74_=_C87 ,C74_=_C88 ,C74_=_C89 ,C74_=_C132 ,C74_=_C142 ,\nC74_=_C157 ,C74_=_C167 ,C74_=_C182 ,C74_=_C187 ,C74_=_C192 ,C74_=_C197 ,\nC75_=_C76 ,C75_=_C77 ,C75_=_C78 ,C75_=_C79 ,C75_=_C80 ,C75_=_C81 ,\nC75_=_C82 ,C75_=_C83 ,C75_=_C84 ,C75_=_C85 ,C75_=_C86 ,C75_=_C87 ,\nC75_=_C88 ,C75_=_C89 ,C75_=_C133 ,C75_=_C143 ,C75_=_C158 ,C75_=_C168 ,\nC75_=_C183 ,C75_=_C188 ,C75_=_C193 ,C75_=_C198 ,C76_=_C77 ,C76_=_C78 ,\nC76_=_C79 ,C76_=_C80 ,C76_=_C81 ,C76_=_C82 ,C76_=_C83 ,C76_=_C84 ,\nC76_=_C85 ,C76_=_C86 ,C76_=_C87 ,C76_=_C88 ,C76_=_C89 ,C76_=_C134 ,\nC76_=_C144 ,C76_=_C159 ,C76_=_C169 ,C76_=_C184 ,C76_=_C189 ,C76_=_C194 ,\nC76_=_C199 ,C77_=_C78 ,C77_=_C79 ,C77_=_C80 ,C77_=_C81 ,C77_=_C82 ,\nC77_=_C83 ,C77_=_C84 ,C77_=_C85 ,C77_=_C86 ,C77_=_C87 ,C77_=_C88 ,\nC77_=_C89 ,C77_=_C135 ,C77_=_C145 ,C77_=_C160 ,C77_=_C170 ,C77_=_C185 ,\nC77_=_C190 ,C77_=_C195 ,C77_=_C200 ,C78_=_C79 ,C78_=_C80 ,C78_=_C81 ,\nC78_=_C82 ,C78_=_C83 ,C78_=_C84 ,C78_=_C85 ,C78_=_C86 ,C78_=_C87 ,\nC78_=_C88 ,C78_=_C89 ,C78_=_C131 ,C78_=_C132 ,C78_=_C133 ,C78_=_C134 ,\nC78_=_C135 ,C78_=_C146 ,C78_=_C147 ,C78_=_C148 ,C78_=_C149 ,C78_=_C150 ,\nC78_=_C156 ,C78_=_C157 ,C78_=_C158 ,C78_=_C159 ,C78_=_C160 ,C78_=_C171 ,\nC78_=_C172 ,C78_=_C173 ,C78_=_C174 ,C78_=_C175 ,C78_=_C181 ,C78_=_C182 ,\nC78_=_C183 ,C78_=_C184 ,C78_=_C185 ,C78_=_C186 ,C78_=_C187 ,C78_=_C188 ,\nC78_=_C189 ,C78_=_C190 ,C78_=_C191 ,C78_=_C192 ,C78_=_C193 ,C78_=_C194 ,\nC78_=_C195 ,C78_=_C196 ,C78_=_C197 ,C78_=_C198 ,C78_=_C199 ,C78_=_C200 ,\nC79_=_C80 ,C79_=_C81 ,C79_=_C82 ,C79_=_C83 ,C79_=_C84 ,C79_=_C85 ,\nC79_=_C86 ,C79_=_C87 ,C79_=_C88 ,C79_=_C89 ,C79_=_C131 ,C79_=_C146 ,\nC79_=_C156 ,C79_=_C171 ,C79_=_C181 ,C79_=_C186 ,C79_=_C191 ,C79_=_C196 ,\nC80_=_C81 ,C80_=_C82 ,C80_=_C83 ,C80_=_C84 ,C80_=_C85 ,C80_=_C86 ,\nC80_=_C87 ,C80_=_C88 ,C80_=_C89 ,C80_=_C132 ,C80_=_C147 ,C80_=_C157 ,\nC80_=_C172 ,C80_=_C182 ,C80_=_C187 ,C80_=_C192 ,C80_=_C197 ,C81_=_C82 ,\nC81_=_C83 ,C81_=_C84 ,C81_=_C85 ,C81_=_C86 ,C81_=_C87 ,C81_=_C88 ,\nC81_=_C89 ,C81_=_C133 ,C81_=_C148 ,C81_=_C158 ,C81_=_C173 ,C81_=_C183 ,\nC81_=_C188 ,C81_=_C193 ,C81_=_C198 ,C82_=_C83 ,C82_=_C84 ,C82_=_C85 ,\nC82_=_C86 ,C82_=_C87 ,C82_=_C88 ,C82_=_C89 ,C82_=_C134 ,C82_=_C149 ,\nC82_=_C159 ,C82_=_C174 ,C82_=_C184 ,C82_=_C189 ,C82_=_C194 ,C82_=_C199 ,\nC83_=_C84 ,C83_=_C85 ,C83_=_C86 ,C83_=_C87 ,C83_=_C88 ,C83_=_C89 ,\nC83_=_C135 ,C83_=_C150 ,C83_=_C160 ,C83_=_C175 ,C83_=_C185 ,C83_=_C190 ,\nC83_=_C195 ,C83_=_C200 ,C84_=_C85 ,C84_=_C86 ,C84_=_C87 ,C84_=_C88 ,\nC84_=_C89 ,C84_=_C131 ,C84_=_C132 ,C84_=_C133 ,C84_=_C134 ,C84_=_C135 ,\nC84_=_C151 ,C84_=_C152 ,C84_=_C153 ,C84_=_C154 ,C84_=_C155 ,C84_=_C156 ,\nC84_=_C157 ,C84_=_C158 ,C84_=_C159 ,C84_=_C160 ,C84_=_C176 ,C84_=_C177 ,\nC84_=_C178 ,C84_=_C179 ,C84_=_C180 ,C84_=_C181 ,C84_=_C182 ,C84_=_C183 ,\nC84_=_C184 ,C84_=_C185 ,C84_=_C186 ,C84_=_C187 ,C84_=_C188 ,C84_=_C189 ,\nC84_=_C190 ,C84_=_C191 ,C84_=_C192 ,C84_=_C193 ,C84_=_C194 ,C84_=_C195 ,\nC84_=_C196 ,C84_=_C197 ,C84_=_C198 ,C84_=_C199 ,C84_=_C200 ,C85_=_C86 ,\nC85_=_C87 ,C85_=_C88 ,C85_=_C89 ,C85_=_C131 ,C85_=_C151 ,C85_=_C156 ,\nC85_=_C176 ,C85_=_C181 ,C85_=_C186 ,C85_=_C191 ,C85_=_C196 ,C86_=_C87 ,\nC86_=_C88 ,C86_=_C89 ,C86_=_C132 ,C86_=_C152 ,C86_=_C157 ,C86_=_C177 ,\nC86_=_C182 ,C86_=_C187 ,C86_=_C192 ,C86_=_C197 ,C87_=_C88 ,C87_=_C89 ,\nC87_=_C133 ,C87_=_C153 ,C87_=_C158 ,C87_=_C178 ,C87_=_C183 ,C87_=_C188 ,\nC87_=_C193 ,C87_=_C198 ,C88_=_C89 ,C88_=_C134 ,C88_=_C154 ,C88_=_C159 ,\nC88_=_C179 ,C88_=_C184 ,C88_=_C189 ,C88_=_C194 ,C88_=_C199 ,C89_=_C135 ,\nC89_=_C155 ,C89_=_C160 ,C89_=_C180 ,C89_=_C185 ,C89_=_C190 ,C89_=_C195 ,\nC89_=_C200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6_=_C159 ,C126_=_C160 ,C126_=_C161 ,\nC126_=_C162 ,C126_=_C163 ,C126_=_C164 ,C126_=_C165 ,C126_=_C166 ,C126_=_C167</w:t>
      </w:r>
    </w:p>
    <w:p>
      <w:pPr>
        <w:pStyle w:val="PreformattedText"/>
        <w:bidi w:val="0"/>
        <w:spacing w:before="0" w:after="0"/>
        <w:jc w:val="left"/>
        <w:rPr/>
      </w:pPr>
      <w:r>
        <w:rPr/>
        <w:t xml:space="preserve"> </w:t>
      </w:r>
      <w:r>
        <w:rPr/>
        <w:t>,\nC126_=_C168 ,C126_=_C169 ,C126_=_C170 ,C126_=_C171 ,C126_=_C172 ,C126_=_C173 ,\nC126_=_C174 ,C126_=_C175 ,C126_=_C176 ,C126_=_C177 ,C126_=_C178 ,C126_=_C179 ,\nC126_=_C180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7_=_C154 ,C127_=_C155 ,C127_=_C156 ,\nC127_=_C157 ,C127_=_C158 ,C127_=_C159 ,C127_=_C160 ,C127_=_C161 ,C127_=_C162 ,\nC127_=_C163 ,C127_=_C164 ,C127_=_C165 ,C127_=_C166 ,C127_=_C167 ,C127_=_C168 ,\nC127_=_C169 ,C127_=_C170 ,C127_=_C171 ,C127_=_C172 ,C127_=_C173 ,C127_=_C174 ,\nC127_=_C175 ,C127_=_C176 ,C127_=_C177 ,C127_=_C178 ,C127_=_C179 ,C127_=_C180 ,\nC128_=_C129 ,C128_=_C130 ,C128_=_C131 ,C128_=_C132 ,C128_=_C133 ,C128_=_C134 ,\nC128_=_C135 ,C128_=_C136 ,C128_=_C137 ,C128_=_C138 ,C128_=_C139 ,C128_=_C140 ,\nC128_=_C141 ,C128_=_C142 ,C128_=_C143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30_=_C131 ,C130_=_C132 ,C130_=_C133 ,C130_=_C134 ,C130_=_C135 ,\nC130_=_C136 ,C130_=_C137 ,C130_=_C138 ,C130_=_C139 ,C130_=_C140 ,C130_=_C141 ,\nC130_=_C142 ,C130_=_C143 ,C130_=_C144 ,C130_=_C145 ,C130_=_C146 ,C130_=_C147 ,\nC130_=_C148 ,C130_=_C149 ,C130_=_C150 ,C130_=_C151 ,C130_=_C152 ,C130_=_C153 ,\nC130_=_C154 ,C130_=_C155 ,C130_=_C156 ,C130_=_C157 ,C130_=_C158 ,C130_=_C159 ,\nC130_=_C160 ,C130_=_C161 ,C130_=_C162 ,C130_=_C163 ,C130_=_C164 ,C130_=_C165 ,\nC130_=_C166 ,C130_=_C167 ,C130_=_C168 ,C130_=_C169 ,C130_=_C170 ,C130_=_C171 ,\nC130_=_C172 ,C130_=_C173 ,C130_=_C174 ,C130_=_C175 ,C130_=_C176 ,C130_=_C177 ,\nC130_=_C178 ,C130_=_C179 ,C130_=_C180 ,C131_=_C132 ,C131_=_C133 ,C131_=_C134 ,\nC131_=_C135 ,C131_=_C136 ,C131_=_C137 ,C131_=_C138 ,C131_=_C139 ,C131_=_C140 ,\nC131_=_C141 ,C131_=_C142 ,C131_=_C143 ,C131_=_C144 ,C131_=_C145 ,C131_=_C146 ,\nC131_=_C147 ,C131_=_C148 ,C131_=_C149 ,C131_=_C150 ,C131_=_C151 ,C131_=_C152 ,\nC131_=_C153 ,C131_=_C154 ,C131_=_C155 ,C131_=_C156 ,C131_=_C157 ,C131_=_C158 ,\nC131_=_C159 ,C131_=_C160 ,C131_=_C181 ,C131_=_C182 ,C131_=_C183 ,C131_=_C184 ,\nC131_=_C185 ,C131_=_C186 ,C131_=_C187 ,C131_=_C188 ,C131_=_C189 ,C131_=_C190 ,\nC131_=_C191 ,C131_=_C192 ,C131_=_C193 ,C131_=_C194 ,C131_=_C195 ,C131_=_C196 ,\nC131_=_C197 ,C131_=_C198 ,C131_=_C199 ,C131_=_C200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60 ,C132_=_C181 ,C132_=_C182 ,C132_=_C183 ,C132_=_C184 ,\nC132_=_C185 ,C132_=_C186 ,C132_=_C187 ,C132_=_C188 ,C132_=_C189 ,C132_=_C190 ,\nC132_=_C191 ,C132_=_C192 ,C132_=_C193 ,C132_=_C194 ,C132_=_C195 ,C132_=_C196 ,\nC132_=_C197 ,C132_=_C198 ,C132_=_C199 ,C132_=_C200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60 ,C133_=_C181 ,C133_=_C182 ,C133_=_C183 ,C133_=_C184 ,C133_=_C185 ,\nC133_=_C186 ,C133_=_C187 ,C133_=_C188 ,C133_=_C189 ,C133_=_C190 ,C133_=_C191 ,\nC133_=_C192 ,C133_=_C193 ,C133_=_C194 ,C133_=_C195 ,C133_=_C196 ,C133_=_C197 ,\nC133_=_C198 ,C133_=_C199 ,C133_=_C200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60 ,C134_=_C181 ,\nC134_=_C182 ,C134_=_C183 ,C134_=_C184 ,C134_=_C185 ,C134_=_C186 ,C134_=_C187 ,\nC134_=_C188 ,C134_=_C189 ,C134_=_C190 ,C134_=_C191 ,C134_=_C192 ,C134_=_C193 ,\nC134_=_C194 ,C134_=_C195 ,C134_=_C196 ,C134_=_C197 ,C134_=_C198 ,C134_=_C199 ,\nC134_=_C200 ,C135_=_C136 ,C135_=_C137 ,C135_=_C138 ,C135_=_C139 ,C135_=_C140 ,\nC135_=_C141 ,C135_=_C142 ,C135_=_C143 ,C135_=_C144 ,C135_=_C145 ,C135_=_C146 ,\nC135_=_C147 ,C135_=_C148 ,C135_=_C149 ,C135_=_C150 ,C135_=_C151 ,C135_=_C152 ,\nC135_=_C153 ,C135_=_C154 ,C135_=_C155 ,C135_=_C156 ,C135_=_C157 ,C135_=_C158 ,\nC135_=_C159 ,C135_=_C160 ,C135_=_C181 ,C135_=_C182 ,C135_=_C183 ,C135_=_C184 ,\nC135_=_C185 ,C135_=_C186 ,C135_=_C187 ,C135_=_C188 ,C135_=_C189 ,C135_=_C190 ,\nC135_=_C191 ,C135_=_C192 ,C135_=_C193 ,C135_=_C194 ,C135_=_C195 ,C135_=_C196 ,\nC135_=_C197 ,C135_=_C198 ,C135_=_C199 ,C135_=_C200 ,C136_=_C137 ,C136_=_C138 ,\nC136_=_C139 ,C136_=_C140 ,C136_=_C141 ,C136_=_C142 ,C136_=_C143 ,C136_=_C144 ,\nC136_=_C145 ,C136_=_C146 ,C136_=_C147 ,C136_=_C148 ,C136_=_C149 ,C136_=_C150 ,\nC136_=_C151 ,C136_=_C152 ,C136_=_C153 ,C136_=_C154 ,C136_=_C155 ,C136_=_C161 ,\nC136_=_C162 ,C136_=_C163 ,C136_=_C164 ,C136_=_C165 ,C136_=_C181 ,C136_=_C182 ,\nC136_=_C183 ,C136_=_C184 ,C136_=_C185 ,C137_=_C138 ,C137_=_C139 ,C137_=_C140 ,\nC137_=_C141 ,C137_=_C142 ,C137_=_C143 ,C137_=_C144 ,C137_=_C145 ,C137_=_C146 ,\nC137_=_C147 ,C137_=_C148 ,C137_=_C149 ,C137_=_C150 ,C137_=_C151 ,C137_=_C152 ,\nC137_=_C153 ,C137_=_C154 ,C137_=_C155 ,C137_=_C161 ,C137_=_C162 ,C137_=_C163 ,\nC137_=_C164 ,C137_=_C165 ,C137_=_C181 ,C137_=_C182 ,C137_=_C183 ,C137_=_C184 ,\nC137_=_C185 ,C138_=_C139 ,C138_=_C140 ,C138_=_C141 ,C138_=_C142 ,C138_=_C143 ,\nC138_=_C144 ,C138_=_C145 ,C138_=_C146 ,C138_=_C147 ,C138_=_C148 ,C138_=_C149 ,\nC138_=_C150 ,C138_=_C151 ,C138_=_C152 ,C138_=_C153 ,C138_=_C154 ,C138_=_C155 ,\nC138_=_C161 ,C138_=_C162 ,C138_=_C163 ,C138_=_C164 ,C138_=_C165 ,C138_=_C181 ,\nC138_=_C182 ,C138_=_C183 ,C138_=_C184 ,C138_=_C185 ,C139_=_C140 ,C139_=_C141 ,\nC139_=_C142 ,C139_=_C143 ,C139_=_C144 ,C139_=_C145 ,C139_=_C146 ,C139_=_C147 ,\nC139_=_C148 ,C139_=_C149 ,C139_=_C150 ,C139_=_C151 ,C139_=_C152 ,C139_=_C153 ,\nC139_=_C154 ,C139_=_C155 ,C139_=_C161 ,C139_=_C162 ,C139_=_C163 ,C139_=_C164 ,\nC139_=_C165 ,C139_=_C181 ,C139_=_C182 ,C139_=_C183 ,C139_=_C184 ,C139_=_C185 ,\nC140_=_C141 ,C140_=_C142 ,C140_=_C143 ,C140_=_C144 ,C140_=_C145 ,C140_=_C146 ,\nC140_=_C147 ,C140_=_C148 ,C140_=_C149 ,C140_=_C150 ,C140_=_C151 ,C140_=_C152 ,\nC140_=_C153 ,C140_=_C154 ,C140_=_C155 ,C140_=_C161 ,C140_=_C162 ,C140_=_C163 ,\nC140_=_C164 ,C140_=_C165 ,C140_=_C181 ,C140_=_C182 ,C140_=_C183 ,C140_=_C184 ,\nC140_=_C185 ,C141_=_C142 ,C141_=_C143 ,C141_=_C144 ,C141_=_C145 ,C141_=_C146 ,\nC141_=_C147 ,C141_=_C148 ,C141_=_C149 ,C141_=_C150 ,C141_=_C151 ,C141_=_C152 ,\nC141_=_C153 ,C141_=_C154 ,C141_=_C155 ,C141_=_C166 ,C141_=_C167 ,C141_=_C168 ,\nC141_=_C169 ,C141_=_C170 ,C141_=_C186 ,C141_=_C187 ,C141_=_C188 ,C141_=_C189 ,\nC141_=_C190 ,C142_=_C143 ,C142_=_C144 ,C142_=_C145 ,C142_=_C146 ,C142_=_C147 ,\nC142_=_C148 ,C142_=_C149 ,C142_=_C150 ,C142_=_C151 ,C142_=_C152 ,C142_=_C153 ,\nC142_=_C154 ,C142_=_C155 ,C142_=_C166 ,C142_=_C167 ,C142_=_C168 ,C142_=_C169 ,\nC142_=_C170 ,C142_=_C186 ,C142_=_C187 ,C142_=_C188 ,C142_=_C189 ,C142_=_C190 ,\nC143_=_C144 ,C143_=_C145 ,C143_=_C146 ,C143_=_C147 ,C143_=_C148 ,C143_=_C149 ,\nC143_=_C150 ,C143_=_C151 ,C143_=_C152 ,C143_=_C153 ,C143_=_C154 ,C143_=_C155 ,\nC143_=_C166 ,C143_=_C167 ,C143_=_C168 ,C143_=_C169 ,C143_=_C170 ,C143_=_C186 ,\nC143_=_C187 ,C143_=_C188 ,C143_=_C189 ,C143_=_C190 ,C144_=_C145 ,C144_=_C146 ,\nC144_=_C147 ,C144_=_C148 ,C144_=_C149 ,C144_=_C150 ,C144_=_C151 ,C144_=_C152 ,\nC144_=_C153 ,C144_=_C154 ,C144_=_C155 ,C144_=_C166 ,C144_=_C167 ,C144_=_C168 ,\nC144_=_C169 ,C144_=_C170 ,C144_=_C186 ,C144_=_C187 ,C144_=_C188 ,C144_=_C189 ,\nC144_=_C190 ,C145_=_C146 ,C145_=_C147 ,C145_=_C148 ,C145_=_C149 ,C145_=_C150 ,\nC145_=_C151 ,C145_=_C152 ,C145_=_C153 ,C145_=_C154 ,C145_=_C155 ,C145_=_C166 ,\nC145_=_C167 ,C145_=_C168 ,C145_=_C169 ,C145_=_C170 ,C145_=_C186 ,C145_=_C187 ,\nC145_=_C188 ,C145_=_C189 ,C145_=_C190 ,C146_=_C147 ,C146_=_C148 ,C146_=_C149 ,\nC146_=_C150 ,C146_=_C151 ,C146_=_C152 ,C146_=_C153 ,C146_=_C154 ,C146_=_C155 ,\nC146_=_C171 ,C146_=_C172 ,C146_=_C173 ,C146_=_C174 ,C146_=_C175 ,C146_=_C191 ,\nC146_=_C192 ,C146_=_C193 ,C146_=_C194 ,C146_=_C195 ,C147_=_C148 ,C147_=_C149 ,\nC147_=_C150 ,C147_=_C151 ,C147_=_C152 ,C147_=_C153 ,C147_=_C154 ,C147_=_C155 ,\nC147_=_C171 ,C147_=_C172 ,C147_=_C173 ,C147_=_C174 ,C147_=_C175 ,C147_=_C191 ,\nC147_=_C192 ,C147_=_C193 ,C147_=_C194 ,C147_=_C195 ,C148_=_C149 ,C148_=_C150 ,\nC148_=_C151 ,C148_=_C152 ,C148_=_C153 ,C148_=_C154 ,C148_=_C155</w:t>
      </w:r>
    </w:p>
    <w:p>
      <w:pPr>
        <w:pStyle w:val="PreformattedText"/>
        <w:bidi w:val="0"/>
        <w:spacing w:before="0" w:after="0"/>
        <w:jc w:val="left"/>
        <w:rPr/>
      </w:pPr>
      <w:r>
        <w:rPr/>
        <w:t xml:space="preserve"> </w:t>
      </w:r>
      <w:r>
        <w:rPr/>
        <w:t>,C148_=_C171 ,\nC148_=_C172 ,C148_=_C173 ,C148_=_C174 ,C148_=_C175 ,C148_=_C191 ,C148_=_C192 ,\nC148_=_C193 ,C148_=_C194 ,C148_=_C195 ,C149_=_C150 ,C149_=_C151 ,C149_=_C152 ,\nC149_=_C153 ,C149_=_C154 ,C149_=_C155 ,C149_=_C171 ,C149_=_C172 ,C149_=_C173 ,\nC149_=_C174 ,C149_=_C175 ,C149_=_C191 ,C149_=_C192 ,C149_=_C193 ,C149_=_C194 ,\nC149_=_C195 ,C150_=_C151 ,C150_=_C152 ,C150_=_C153 ,C150_=_C154 ,C150_=_C155 ,\nC150_=_C171 ,C150_=_C172 ,C150_=_C173 ,C150_=_C174 ,C150_=_C175 ,C150_=_C191 ,\nC150_=_C192 ,C150_=_C193 ,C150_=_C194 ,C150_=_C195 ,C151_=_C152 ,C151_=_C153 ,\nC151_=_C154 ,C151_=_C155 ,C151_=_C176 ,C151_=_C177 ,C151_=_C178 ,C151_=_C179 ,\nC151_=_C180 ,C151_=_C196 ,C151_=_C197 ,C151_=_C198 ,C151_=_C199 ,C151_=_C200 ,\nC152_=_C153 ,C152_=_C154 ,C152_=_C155 ,C152_=_C176 ,C152_=_C177 ,C152_=_C178 ,\nC152_=_C179 ,C152_=_C180 ,C152_=_C196 ,C152_=_C197 ,C152_=_C198 ,C152_=_C199 ,\nC152_=_C200 ,C153_=_C154 ,C153_=_C155 ,C153_=_C176 ,C153_=_C177 ,C153_=_C178 ,\nC153_=_C179 ,C153_=_C180 ,C153_=_C196 ,C153_=_C197 ,C153_=_C198 ,C153_=_C199 ,\nC153_=_C200 ,C154_=_C155 ,C154_=_C176 ,C154_=_C177 ,C154_=_C178 ,C154_=_C179 ,\nC154_=_C180 ,C154_=_C196 ,C154_=_C197 ,C154_=_C198 ,C154_=_C199 ,C154_=_C200 ,\nC155_=_C176 ,C155_=_C177 ,C155_=_C178 ,C155_=_C179 ,C155_=_C180 ,C155_=_C196 ,\nC155_=_C197 ,C155_=_C198 ,C155_=_C199 ,C155_=_C200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189 ,C156_=_C190 ,C156_=_C191 ,C156_=_C192 ,C156_=_C193 ,C156_=_C194 ,\nC156_=_C195 ,C156_=_C196 ,C156_=_C197 ,C156_=_C198 ,C156_=_C199 ,C156_=_C200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85 ,C157_=_C186 ,C157_=_C187 ,\nC157_=_C188 ,C157_=_C189 ,C157_=_C190 ,C157_=_C191 ,C157_=_C192 ,C157_=_C193 ,\nC157_=_C194 ,C157_=_C195 ,C157_=_C196 ,C157_=_C197 ,C157_=_C198 ,C157_=_C199 ,\nC157_=_C200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189 ,C158_=_C190 ,C158_=_C191 ,C158_=_C192 ,C158_=_C193 ,\nC158_=_C194 ,C158_=_C195 ,C158_=_C196 ,C158_=_C197 ,C158_=_C198 ,C158_=_C199 ,\nC158_=_C200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59_=_C200 ,\nC160_=_C161 ,C160_=_C162 ,C160_=_C163 ,C160_=_C164 ,C160_=_C165 ,C160_=_C166 ,\nC160_=_C167 ,C160_=_C168 ,C160_=_C169 ,C160_=_C170 ,C160_=_C171 ,C160_=_C172 ,\nC160_=_C173 ,C160_=_C174 ,C160_=_C175 ,C160_=_C176 ,C160_=_C177 ,C160_=_C178 ,\nC160_=_C179 ,C160_=_C180 ,C160_=_C181 ,C160_=_C182 ,C160_=_C183 ,C160_=_C184 ,\nC160_=_C185 ,C160_=_C186 ,C160_=_C187 ,C160_=_C188 ,C160_=_C189 ,C160_=_C190 ,\nC160_=_C191 ,C160_=_C192 ,C160_=_C193 ,C160_=_C194 ,C160_=_C195 ,C160_=_C196 ,\nC160_=_C197 ,C160_=_C198 ,C160_=_C199 ,C160_=_C200 ,C161_=_C162 ,C161_=_C163 ,\nC161_=_C164 ,C161_=_C165 ,C161_=_C166 ,C161_=_C167 ,C161_=_C168 ,C161_=_C169 ,\nC161_=_C170 ,C161_=_C171 ,C161_=_C172 ,C161_=_C173 ,C161_=_C174 ,C161_=_C175 ,\nC161_=_C176 ,C161_=_C177 ,C161_=_C178 ,C161_=_C179 ,C161_=_C180 ,C161_=_C181 ,\nC161_=_C182 ,C161_=_C183 ,C161_=_C184 ,C161_=_C185 ,C162_=_C163 ,C162_=_C164 ,\nC162_=_C165 ,C162_=_C166 ,C162_=_C167 ,C162_=_C168 ,C162_=_C169 ,C162_=_C170 ,\nC162_=_C171 ,C162_=_C172 ,C162_=_C173 ,C162_=_C174 ,C162_=_C175 ,C162_=_C176 ,\nC162_=_C177 ,C162_=_C178 ,C162_=_C179 ,C162_=_C180 ,C162_=_C181 ,C162_=_C182 ,\nC162_=_C183 ,C162_=_C184 ,C162_=_C185 ,C163_=_C164 ,C163_=_C165 ,C163_=_C166 ,\nC163_=_C167 ,C163_=_C168 ,C163_=_C169 ,C163_=_C170 ,C163_=_C171 ,C163_=_C172 ,\nC163_=_C173 ,C163_=_C174 ,C163_=_C175 ,C163_=_C176 ,C163_=_C177 ,C163_=_C178 ,\nC163_=_C179 ,C163_=_C180 ,C163_=_C181 ,C163_=_C182 ,C163_=_C183 ,C163_=_C184 ,\nC163_=_C185 ,C164_=_C165 ,C164_=_C166 ,C164_=_C167 ,C164_=_C168 ,C164_=_C169 ,\nC164_=_C170 ,C164_=_C171 ,C164_=_C172 ,C164_=_C173 ,C164_=_C174 ,C164_=_C175 ,\nC164_=_C176 ,C164_=_C177 ,C164_=_C178 ,C164_=_C179 ,C164_=_C180 ,C164_=_C181 ,\nC164_=_C182 ,C164_=_C183 ,C164_=_C184 ,C164_=_C185 ,C165_=_C166 ,C165_=_C167 ,\nC165_=_C168 ,C165_=_C169 ,C165_=_C170 ,C165_=_C171 ,C165_=_C172 ,C165_=_C173 ,\nC165_=_C174 ,C165_=_C175 ,C165_=_C176 ,C165_=_C177 ,C165_=_C178 ,C165_=_C179 ,\nC165_=_C180 ,C165_=_C181 ,C165_=_C182 ,C165_=_C183 ,C165_=_C184 ,C165_=_C185 ,\nC166_=_C167 ,C166_=_C168 ,C166_=_C169 ,C166_=_C170 ,C166_=_C171 ,C166_=_C172 ,\nC166_=_C173 ,C166_=_C174 ,C166_=_C175 ,C166_=_C176 ,C166_=_C177 ,C166_=_C178 ,\nC166_=_C179 ,C166_=_C180 ,C166_=_C186 ,C166_=_C187 ,C166_=_C188 ,C166_=_C189 ,\nC166_=_C190 ,C167_=_C168 ,C167_=_C169 ,C167_=_C170 ,C167_=_C171 ,C167_=_C172 ,\nC167_=_C173 ,C167_=_C174 ,C167_=_C175 ,C167_=_C176 ,C167_=_C177 ,C167_=_C178 ,\nC167_=_C179 ,C167_=_C180 ,C167_=_C186 ,C167_=_C187 ,C167_=_C188 ,C167_=_C189 ,\nC167_=_C190 ,C168_=_C169 ,C168_=_C170 ,C168_=_C171 ,C168_=_C172 ,C168_=_C173 ,\nC168_=_C174 ,C168_=_C175 ,C168_=_C176 ,C168_=_C177 ,C168_=_C178 ,C168_=_C179 ,\nC168_=_C180 ,C168_=_C186 ,C168_=_C187 ,C168_=_C188 ,C168_=_C189 ,C168_=_C190 ,\nC169_=_C170 ,C169_=_C171 ,C169_=_C172 ,C169_=_C173 ,C169_=_C174 ,C169_=_C175 ,\nC169_=_C176 ,C169_=_C177 ,C169_=_C178 ,C169_=_C179 ,C169_=_C180 ,C169_=_C186 ,\nC169_=_C187 ,C169_=_C188 ,C169_=_C189 ,C169_=_C190 ,C170_=_C171 ,C170_=_C172 ,\nC170_=_C173 ,C170_=_C174 ,C170_=_C175 ,C170_=_C176 ,C170_=_C177 ,C170_=_C178 ,\nC170_=_C179 ,C170_=_C180 ,C170_=_C186 ,C170_=_C187 ,C170_=_C188 ,C170_=_C189 ,\nC170_=_C190 ,C171_=_C172 ,C171_=_C173 ,C171_=_C174 ,C171_=_C175 ,C171_=_C176 ,\nC171_=_C177 ,C171_=_C178 ,C171_=_C179 ,C171_=_C180 ,C171_=_C191 ,C171_=_C192 ,\nC171_=_C193 ,C171_=_C194 ,C171_=_C195 ,C172_=_C173 ,C172_=_C174 ,C172_=_C175 ,\nC172_=_C176 ,C172_=_C177 ,C172_=_C178 ,C172_=_C179 ,C172_=_C180 ,C172_=_C191 ,\nC172_=_C192 ,C172_=_C193 ,C172_=_C194 ,C172_=_C195 ,C173_=_C174 ,C173_=_C175 ,\nC173_=_C176 ,C173_=_C177 ,C173_=_C178 ,C173_=_C179 ,C173_=_C180 ,C173_=_C191 ,\nC173_=_C192 ,C173_=_C193 ,C173_=_C194 ,C173_=_C195 ,C174_=_C175 ,C174_=_C176 ,\nC174_=_C177 ,C174_=_C178 ,C174_=_C179 ,C174_=_C180 ,C174_=_C191 ,C174_=_C192 ,\nC174_=_C193 ,C174_=_C194 ,C174_=_C195 ,C175_=_C176 ,C175_=_C177 ,C175_=_C178 ,\nC175_=_C179 ,C175_=_C180 ,C175_=_C191 ,C175_=_C192 ,C175_=_C193 ,C175_=_C194 ,\nC175_=_C195 ,C176_=_C177 ,C176_=_C178 ,C176_=_C179 ,C176_=_C180 ,C176_=_C196 ,\nC176_=_C197 ,C176_=_C198 ,C176_=_C199 ,C176_=_C200 ,C177_=_C178 ,C177_=_C179 ,\nC177_=_C180 ,C177_=_C196 ,C177_=_C197 ,C177_=_C198 ,C177_=_C199 ,C177_=_C200 ,\nC178_=_C179 ,C178_=_C180 ,C178_=_C196 ,C178_=_C197 ,C178_=_C198 ,C178_=_C199 ,\nC178_=_C200 ,C179_=_C180 ,C179_=_C196 ,C179_=_C197 ,C179_=_C198 ,C179_=_C199 ,\nC179_=_C200 ,C180_=_C196 ,C180_=_C197 ,C180_=_C198 ,C180_=_C199 ,C180_=_C200 ,\nC181_=_C182 ,C181_=_C183 ,C181_=_C184 ,C181_=_C185 ,C181_=_C186 ,C181_=_C187 ,\nC181_=_C188 ,C181_=_C189 ,C181_=_C190 ,C181_=_C191 ,C181_=_C192 ,C181_=_C193 ,\nC181_=_C194 ,C181_=_C195 ,C181_=_C196 ,C181_=_C197 ,C181_=_C198 ,C181_=_C199 ,\nC181_=_C200 ,C182_=_C183 ,C182_=_C184 ,C182_=_C185 ,C182_=_C186 ,C182_=_C187 ,\nC182_=_C188 ,C182_=_C189 ,C182_=_C190 ,C182_=_C191 ,C182_=_C192 ,C182_=_C193 ,\nC182_=_C194 ,C182_=_C195 ,C182_=_C196 ,C182_=_C197 ,C182_=_C198 ,C182_=_C199 ,\nC182_=_C200 ,C183_=_C184 ,C183_=_C185 ,C183_=_C186 ,C183_=_C187 ,C183_=_C188 ,\nC183_=_C189 ,C183_=_C190 ,C183_=_C191 ,C183_=_C192 ,C183_=_C193 ,C183_=_C194 ,\nC183_=_C195 ,C183_=_C196 ,C183_=_C197 ,C183_=_C198 ,C183_=_C199 ,C183_=_C200 ,\nC184_=_C185 ,C184_=_C186 ,C184_=_C187 ,C184_=_C188 ,C184_=_C189 ,C184_=_C190 ,\nC184_=_C191 ,C184_=_C192 ,C184_=_C193 ,C184_=_C194 ,C184_=_C195 ,C184_=_C196 ,\nC184_=_C197 ,C184_=_C198 ,C184_=_C199 ,C184_=_C200 ,C185_=_C186 ,C185_=_C187 ,\nC185_=_C188 ,C185_=_C189 ,C185_=_C190 ,C185_=_C191 ,C185_=_C192 ,C185_=_C193 ,\nC185_=_C194 ,C185_=_C195 ,C185_=_C196 ,C185_=_C197 ,C185_=_C198 ,C185_=_C199 ,\nC185_=_C200 ,C186_=_C187 ,C186_=_C188 ,C186_=_C189 ,C186_=_C190 ,C186_=_C191 ,\nC186_=_C192 ,C186_=_C193 ,C186_=_C194 ,C186_=_C195 ,C186_=_C196 ,C186_=_C197 ,\nC186_=_C198 ,C186_=_C199 ,C186_=_C200 ,C187_=_C188 ,C187_=_C189 ,C187_=_C190 ,\nC187_=_C191 ,C187_=_C192 ,C187_=_C193 ,C187_=_C194 ,C187_=_C195 ,C187_=_C196 ,\nC187_=_C197 ,C187_=_C198 ,C187_=_C199 ,C187_=_C200 ,C188_=_C189 ,C188_=_C190 ,\nC188_=_C191 ,C188_=_C192 ,C188_=_C193 ,C188_=_C194 ,C188_=_C195 ,C188_=_C196 ,\nC188_=_C197 ,C188_=_C198 ,C188_=_C199 ,C188_=_C200 ,C189_=_C190 ,C189_=_C191 ,\nC189_=_C192 ,C189_=_C193 ,C189_=_C194 ,C189_=_C195 ,C189_=_C196 ,C189_=_C197 ,\nC189_=_C198 ,C189_=_C199 ,C189_=_C200 ,C190_=_C191 ,C190_=_C192 ,C190_=_C193 ,\nC190_=_C194 ,C190_=_C195 ,C190_=_C196 ,C190_=_C197</w:t>
      </w:r>
    </w:p>
    <w:p>
      <w:pPr>
        <w:pStyle w:val="PreformattedText"/>
        <w:bidi w:val="0"/>
        <w:spacing w:before="0" w:after="0"/>
        <w:jc w:val="left"/>
        <w:rPr/>
      </w:pPr>
      <w:r>
        <w:rPr/>
        <w:t xml:space="preserve"> </w:t>
      </w:r>
      <w:r>
        <w:rPr/>
        <w:t>,C190_=_C198 ,C190_=_C199 ,\nC190_=_C200 ,C191_=_C192 ,C191_=_C193 ,C191_=_C194 ,C191_=_C195 ,C191_=_C196 ,\nC191_=_C197 ,C191_=_C198 ,C191_=_C199 ,C191_=_C200 ,C192_=_C193 ,C192_=_C194 ,\nC192_=_C195 ,C192_=_C196 ,C192_=_C197 ,C192_=_C198 ,C192_=_C199 ,C192_=_C200 ,\nC193_=_C194 ,C193_=_C195 ,C193_=_C196 ,C193_=_C197 ,C193_=_C198 ,C193_=_C199 ,\nC193_=_C200 ,C194_=_C195 ,C194_=_C196 ,C194_=_C197 ,C194_=_C198 ,C194_=_C199 ,\nC194_=_C200 ,C195_=_C196 ,C195_=_C197 ,C195_=_C198 ,C195_=_C199 ,C195_=_C200 ,\nC196_=_C197 ,C196_=_C198 ,C196_=_C199 ,C196_=_C200 ,C197_=_C198 ,C197_=_C199 ,\nC197_=_C200 ,C198_=_C199 ,C198_=_C200 ,C199_=_C200 ,"];15[shape=box, label="id:15 level: 5\n121: C1 C2 C7 C8 C13 \nC14 C19 C20 C25 C26 C31 \nC32 C37 C38 C43 C44 C49 \nC50 C55 C56 C61 C62 C126 \nC127 C131 C132 C136 C137 C141 \nC142 C146 C147 C151 C152 C156 \nC157 C161 C162 C166 C167 C171 \nC172 C176 C177 C231 C232 C233 \nC234 C235 C236 C237 C238 C239 \nC240 C241 C242 C243 C244 C245 \nC246 C247 C248 C249 C250 C251 \nC252 C253 C254 C255 C256 C257 \nC258 C259 C260 C261 C262 C263 \nC264 C265 C266 C267 C268 C269 \nC270 C271 C272 C273 C274 C315 \nC316 C317 C318 C319 C320 C321 \nC322 C323 C324 C325 C326 C327 \nC328 C329 C330 C331 C332 C333 \nC334 C335 C336 C337 C338 C339 \nC340 C341 C342 C343 C344 C345 \nC346 C347 \n3220: C1_=_C2( C1 C2 ) C1_=_C7( C1 C7 ) C1_=_C8( C1 C8 ) C1_=_C13( C1 C13 ) C1_=_C14( C1 C14 ) \nC1_=_C19( C1 C19 ) C1_=_C20( C1 C20 ) C1_=_C25( C1 C25 ) C1_=_C26( C1 C26 ) C1_=_C31( C1 C31 ) C1_=_C32( C1 C32 ) \nC1_=_C37( C1 C37 ) C1_=_C38( C1 C38 ) C1_=_C43( C1 C43 ) C1_=_C44( C1 C44 ) C1_=_C49( C1 C49 ) C1_=_C50( C1 C50 ) \nC1_=_C55( C1 C55 ) C1_=_C56( C1 C56 ) C1_=_C61( C1 C61 ) C1_=_C62( C1 C62 ) C1_=_C126( C1 C126 ) C1_=_C131( C1 C131 ) \nC1_=_C136( C1 C136 ) C1_=_C141( C1 C141 ) C1_=_C146( C1 C146 ) C1_=_C151( C1 C151 ) C1_=_C156( C1 C156 ) C1_=_C161( C1 C161 ) \nC1_=_C166( C1 C166 ) C1_=_C171( C1 C171 ) C1_=_C176( C1 C176 ) C1_=_C231( C1 C231 ) C1_=_C232( C1 C232 ) C1_=_C233( C1 C233 ) \nC1_=_C234( C1 C234 ) C1_=_C235( C1 C235 ) C1_=_C236( C1 C236 ) C1_=_C237( C1 C237 ) C1_=_C238( C1 C238 ) C1_=_C239( C1 C239 ) \nC1_=_C240( C1 C240 ) C1_=_C241( C1 C241 ) C1_=_C242( C1 C242 ) C1_=_C243( C1 C243 ) C1_=_C244( C1 C244 ) C1_=_C245( C1 C245 ) \nC1_=_C246( C1 C246 ) C1_=_C247( C1 C247 ) C1_=_C248( C1 C248 ) C1_=_C249( C1 C249 ) C1_=_C250( C1 C250 ) C1_=_C251( C1 C251 ) \nC1_=_C252( C1 C252 ) C1_=_C253( C1 C253 ) C1_=_C254( C1 C254 ) C1_=_C255( C1 C255 ) C1_=_C256( C1 C256 ) C1_=_C257( C1 C257 ) \nC1_=_C258( C1 C258 ) C1_=_C259( C1 C259 ) C1_=_C260( C1 C260 ) C1_=_C261( C1 C261 ) C1_=_C262( C1 C262 ) C1_=_C263( C1 C263 ) \nC1_=_C264( C1 C264 ) C1_=_C265( C1 C265 ) C1_=_C266( C1 C266 ) C1_=_C267( C1 C267 ) C1_=_C268( C1 C268 ) C1_=_C269( C1 C269 ) \nC1_=_C270( C1 C270 ) C1_=_C271( C1 C271 ) C1_=_C272( C1 C272 ) C1_=_C273( C1 C273 ) C1_=_C274( C1 C274 ) C2_=_C7( C2 C7 ) \nC2_=_C8( C2 C8 ) C2_=_C13( C2 C13 ) C2_=_C14( C2 C14 ) C2_=_C19( C2 C19 ) C2_=_C20( C2 C20 ) C2_=_C25( C2 C25 ) \nC2_=_C26( C2 C26 ) C2_=_C31( C2 C31 ) C2_=_C32( C2 C32 ) C2_=_C37( C2 C37 ) C2_=_C38( C2 C38 ) C2_=_C43( C2 C43 ) \nC2_=_C44( C2 C44 ) C2_=_C49( C2 C49 ) C2_=_C50( C2 C50 ) C2_=_C55( C2 C55 ) C2_=_C56( C2 C56 ) C2_=_C61( C2 C61 ) \nC2_=_C62( C2 C62 ) C2_=_C127( C2 C127 ) C2_=_C132( C2 C132 ) C2_=_C137( C2 C137 ) C2_=_C142( C2 C142 ) C2_=_C147( C2 C147 ) \nC2_=_C152( C2 C152 ) C2_=_C157( C2 C157 ) C2_=_C162( C2 C162 ) C2_=_C167( C2 C167 ) C2_=_C172( C2 C172 ) C2_=_C177( C2 C177 ) \nC2_=_C231( C2 C231 ) C2_=_C235( C2 C235 ) C2_=_C239( C2 C239 ) C2_=_C243( C2 C243 ) C2_=_C247( C2 C247 ) C2_=_C251( C2 C251 ) \nC2_=_C255( C2 C255 ) C2_=_C259( C2 C259 ) C2_=_C263( C2 C263 ) C2_=_C267( C2 C267 ) C2_=_C271( C2 C271 ) C2_=_C315( C2 C315 ) \nC2_=_C316( C2 C316 ) C2_=_C317( C2 C317 ) C2_=_C318( C2 C318 ) C2_=_C319( C2 C319 ) C2_=_C320( C2 C320 ) C2_=_C321( C2 C321 ) \nC2_=_C322( C2 C322 ) C2_=_C323( C2 C323 ) C2_=_C324( C2 C324 ) C2_=_C325( C2 C325 ) C2_=_C326( C2 C326 ) C2_=_C327( C2 C327 ) \nC2_=_C328( C2 C328 ) C2_=_C329( C2 C329 ) C2_=_C330( C2 C330 ) C2_=_C331( C2 C331 ) C2_=_C332( C2 C332 ) C2_=_C333( C2 C333 ) \nC2_=_C334( C2 C334 ) C2_=_C335( C2 C335 ) C2_=_C336( C2 C336 ) C2_=_C337( C2 C337 ) C2_=_C338( C2 C338 ) C2_=_C339( C2 C339 ) \nC2_=_C340( C2 C340 ) C2_=_C341( C2 C341 ) C2_=_C342( C2 C342 ) C2_=_C343( C2 C343 ) C2_=_C344( C2 C344 ) C2_=_C345( C2 C345 ) \nC2_=_C346( C2 C346 ) C2_=_C347( C2 C347 ) C7_=_C8( C7 C8 ) C7_=_C13( C7 C13 ) C7_=_C14( C7 C14 ) C7_=_C19( C7 C19 ) \nC7_=_C20( C7 C20 ) C7_=_C25( C7 C25 ) C7_=_C26( C7 C26 ) C7_=_C31( C7 C31 ) C7_=_C32( C7 C32 ) C7_=_C37( C7 C37 ) \nC7_=_C38( C7 C38 ) C7_=_C126( C7 C126 ) C7_=_C131( C7 C131 ) C7_=_C136( C7 C136 ) C7_=_C141( C7 C141 ) C7_=_C146( C7 C146 ) \nC7_=_C151( C7 C151 ) C7_=_C156( C7 C156 ) C7_=_C231( C7 C231 ) C7_=_C232( C7 C232 ) C7_=_C233( C7 C233 ) C7_=_C234( C7 C234 ) \nC7_=_C235( C7 C235 ) C7_=_C236( C7 C236 ) C7_=_C237( C7 C237 ) C7_=_C238( C7 C238 ) C7_=_C239( C7 C239 ) C7_=_C240( C7 C240 ) \nC7_=_C241( C7 C241 ) C7_=_C242( C7 C242 ) C7_=_C243( C7 C243 ) C7_=_C244( C7 C244 ) C7_=_C245( C7 C245 ) C7_=_C246( C7 C246 ) \nC7_=_C247( C7 C247 ) C7_=_C248( C7 C248 ) C7_=_C249( C7 C249 ) C7_=_C250( C7 C250 ) C7_=_C251( C7 C251 ) C7_=_C252( C7 C252 ) \nC7_=_C253( C7 C253 ) C7_=_C254( C7 C254 ) C7_=_C255( C7 C255 ) C7_=_C256( C7 C256 ) C7_=_C257( C7 C257 ) C7_=_C258( C7 C258 ) \nC8_=_C13( C8 C13 ) C8_=_C14( C8 C14 ) C8_=_C19( C8 C19 ) C8_=_C20( C8 C20 ) C8_=_C25( C8 C25 ) C8_=_C26( C8 C26 ) \nC8_=_C31( C8 C31 ) C8_=_C32( C8 C32 ) C8_=_C37( C8 C37 ) C8_=_C38( C8 C38 ) C8_=_C127( C8 C127 ) C8_=_C132( C8 C132 ) \nC8_=_C137( C8 C137 ) C8_=_C142( C8 C142 ) C8_=_C147( C8 C147 ) C8_=_C152( C8 C152 ) C8_=_C157( C8 C157 ) C8_=_C231( C8 C231 ) \nC8_=_C235( C8 C235 ) C8_=_C239( C8 C239 ) C8_=_C243( C8 C243 ) C8_=_C247( C8 C247 ) C8_=_C251( C8 C251 ) C8_=_C255( C8 C255 ) \nC8_=_C315( C8 C315 ) C8_=_C316( C8 C316 ) C8_=_C317( C8 C317 ) C8_=_C318( C8 C318 ) C8_=_C319( C8 C319 ) C8_=_C320( C8 C320 ) \nC8_=_C321( C8 C321 ) C8_=_C322( C8 C322 ) C8_=_C323( C8 C323 ) C8_=_C324( C8 C324 ) C8_=_C325( C8 C325 ) C8_=_C326( C8 C326 ) \nC8_=_C327( C8 C327 ) C8_=_C328( C8 C328 ) C8_=_C329( C8 C329 ) C8_=_C330( C8 C330 ) C8_=_C331( C8 C331 ) C8_=_C332( C8 C332 ) \nC8_=_C333( C8 C333 ) C8_=_C334( C8 C334 ) C8_=_C335( C8 C335 ) C13_=_C14( C13 C14 ) C13_=_C19( C13 C19 ) C13_=_C20( C13 C20 ) \nC13_=_C25( C13 C25 ) C13_=_C26( C13 C26 ) C13_=_C31( C13 C31 ) C13_=_C32( C13 C32 ) C13_=_C43( C13 C43 ) C13_=_C44( C13 C44 ) \nC13_=_C126( C13 C126 ) C13_=_C131( C13 C131 ) C13_=_C136( C13 C136 ) C13_=_C141( C13 C141 ) C13_=_C146( C13 C146 ) C13_=_C151( C13 C151 ) \nC13_=_C161( C13 C161 ) C13_=_C231( C13 C231 ) C13_=_C232( C13 C232 ) C13_=_C233( C13 C233 ) C13_=_C234( C13 C234 ) C13_=_C235( C13 C235 ) \nC13_=_C236( C13 C236 ) C13_=_C237( C13 C237 ) C13_=_C238( C13 C238 ) C13_=_C239( C13 C239 ) C13_=_C240( C13 C240 ) C13_=_C241( C13 C241 ) \nC13_=_C242( C13 C242 ) C13_=_C243( C13 C243 ) C13_=_C244( C13 C244 ) C13_=_C245( C13 C245 ) C13_=_C246( C13 C246 ) C13_=_C247( C13 C247 ) \nC13_=_C248( C13 C248 ) C13_=_C249( C13 C249 ) C13_=_C250( C13 C250 ) C13_=_C251( C13 C251 ) C13_=_C252( C13 C252 ) C13_=_C253( C13 C253 ) \nC13_=_C254( C13 C254 ) C13_=_C259( C13 C259 ) C13_=_C260( C13 C260 ) C13_=_C261( C13 C261 ) C13_=_C262( C13 C262 ) C14_=_C19( C14 C19 ) \nC14_=_C20( C14 C20 ) C14_=_C25( C14 C25 ) C14_=_C26( C14 C26 ) C14_=_C31( C14 C31 ) C14_=_C32( C14 C32 ) C14_=_C43( C14 C43 ) \nC14_=_C44( C14 C44 ) C14_=_C127( C14 C127 ) C14_=_C132( C14 C132 ) C14_=_C137( C14 C137 ) C14_=_C142( C14 C142 ) C14_=_C147( C14 C147 ) \nC14_=_C152( C14 C152 ) C14_=_C162( C14 C162 ) C14_=_C231( C14 C231 ) C14_=_C235( C14 C235 ) C14_=_C239( C14 C239 ) C14_=_C243( C14 C243 ) \nC14_=_C247( C14 C247 ) C14_=_C251( C14 C251 ) C14_=_C259( C14 C259 ) C14_=_C315( C14 C315 ) C14_=_C316( C14 C316 ) C14_=_C317( C14 C317 ) \nC14_=_C318( C14 C318 ) C14_=_C319( C14 C319 ) C14_=_C320( C14 C320 ) C14_=_C321( C14 C321 ) C14_=_C322( C14 C322 ) C14_=_C323( C14 C323 ) \nC14_=_C324( C14 C324 ) C14_=_C325( C14 C325 ) C14_=_C326( C14 C326 ) C14_=_C327( C14 C327 ) C14_=_C328( C14 C328 ) C14_=_C329( C14 C329 ) \nC14_=_C330( C14 C330 ) C14_=_C331( C14 C331 ) C14_=_C332( C14 C332 ) C14_=_C336( C14 C336 ) C14_=_C337( C14 C337 ) C14_=_C338( C14 C338 ) \nC19_=_C20( C19 C20 ) C19_=_C25( C19 C25 ) C19_=_C26( C19 C26 ) C19_=_C31( C19 C31 ) C19_=_C32( C19 C32 ) C19_=_C49( C19 C49 ) \nC19_=_C50( C19 C50 ) C19_=_C126( C19 C126 ) C19_=_C131( C19 C131 ) C19_=_C136( C19 C136 ) C19_=_C141( C19 C141 ) C19_=_C146( C19 C146 ) \nC19_=_C151( C19 C151 ) C19_=_C166( C19 C166 ) C19_=_C231( C19 C231 ) C19_=_C232( C19 C232 ) C19_=_C233( C19 C233 ) C19_=_C234( C19 C234 ) \nC19_=_C235( C19 C235 ) C19_=_C236( C19 C236 ) C19_=_C237( C19 C237 ) C19_=_C238( C19 C238 ) C19_=_C239( C19 C239 ) C19_=_C240( C19 C240 ) \nC19_=_C241( C19 C241 ) C19_=_C242( C19 C242 ) C19_=_C243( C19 C243 ) C19_=_C244( C19 C244 ) C19_=_C245( C19 C245 ) C19_=_C246( C19 C246 ) \nC19_=_C247( C19 C247 ) C19_=_C248( C19 C248 ) C19_=_C249( C19 C249 ) C19_=_C250( C19 C250 ) C19_=_C251( C19 C251 ) C19_=_C252( C19 C252 ) \nC19_=_C253( C19 C253 ) C19_=_C254( C19 C254 ) C19_=_C263( C19 C263 ) C19_=_C264( C19 C264 ) C19_=_C265( C19 C265 ) C19_=_C266( C19 C266 ) \nC20_=_C25( C20 C25 ) C20_=_C26( C20 C26 ) C20_=_C31( C20 C31 ) C20_=_C32( C20 C32 ) C20_=_C49( C20 C49 ) C20_=_C50( C20 C50 ) \nC20_=_C127( C20 C127 ) C20_=_C132( C20 C132 ) C20_=_C137( C20 C137 ) C20_=_C142( C20 C142 ) C20_=_C147( C20 C147 ) C20_=_C152( C20 C152 ) \nC20_=_C167( C20 C167 ) C20_=_C231( C20 C231 ) C20_=_C235( C20 C235 ) C20_=_C239( C20 C239 ) C20_=_C243( C20 C243 ) C20_=_C247( C20 C247 ) \nC20_=_C251( C20 C251 ) C20_=_C263( C20 C263 ) C20_=_C315( C20 C315 ) C20_=_C316( C20 C316 ) C20_=_C317( C20 C317 ) C20_=_C318( C20 C318 ) \nC20_=_C319( C20 C319 ) C20_=_C320( C20 C320 ) C20_=_C321(</w:t>
      </w:r>
    </w:p>
    <w:p>
      <w:pPr>
        <w:pStyle w:val="PreformattedText"/>
        <w:bidi w:val="0"/>
        <w:spacing w:before="0" w:after="0"/>
        <w:jc w:val="left"/>
        <w:rPr/>
      </w:pPr>
      <w:r>
        <w:rPr/>
        <w:t xml:space="preserve"> </w:t>
      </w:r>
      <w:r>
        <w:rPr/>
        <w:t>C20 C321 ) C20_=_C322( C20 C322 ) C20_=_C323( C20 C323 ) C20_=_C324( C20 C324 ) \nC20_=_C325( C20 C325 ) C20_=_C326( C20 C326 ) C20_=_C327( C20 C327 ) C20_=_C328( C20 C328 ) C20_=_C329( C20 C329 ) C20_=_C330( C20 C330 ) \nC20_=_C331( C20 C331 ) C20_=_C332( C20 C332 ) C20_=_C339( C20 C339 ) C20_=_C340( C20 C340 ) C20_=_C341( C20 C341 ) C25_=_C26( C25 C26 ) \nC25_=_C31( C25 C31 ) C25_=_C32( C25 C32 ) C25_=_C55( C25 C55 ) C25_=_C56( C25 C56 ) C25_=_C126( C25 C126 ) C25_=_C131( C25 C131 ) \nC25_=_C136( C25 C136 ) C25_=_C141( C25 C141 ) C25_=_C146( C25 C146 ) C25_=_C151( C25 C151 ) C25_=_C171( C25 C171 ) C25_=_C231( C25 C231 ) \nC25_=_C232( C25 C232 ) C25_=_C233( C25 C233 ) C25_=_C234( C25 C234 ) C25_=_C235( C25 C235 ) C25_=_C236( C25 C236 ) C25_=_C237( C25 C237 ) \nC25_=_C238( C25 C238 ) C25_=_C239( C25 C239 ) C25_=_C240( C25 C240 ) C25_=_C241( C25 C241 ) C25_=_C242( C25 C242 ) C25_=_C243( C25 C243 ) \nC25_=_C244( C25 C244 ) C25_=_C245( C25 C245 ) C25_=_C246( C25 C246 ) C25_=_C247( C25 C247 ) C25_=_C248( C25 C248 ) C25_=_C249( C25 C249 ) \nC25_=_C250( C25 C250 ) C25_=_C251( C25 C251 ) C25_=_C252( C25 C252 ) C25_=_C253( C25 C253 ) C25_=_C254( C25 C254 ) C25_=_C267( C25 C267 ) \nC25_=_C268( C25 C268 ) C25_=_C269( C25 C269 ) C25_=_C270( C25 C270 ) C26_=_C31( C26 C31 ) C26_=_C32( C26 C32 ) C26_=_C55( C26 C55 ) \nC26_=_C56( C26 C56 ) C26_=_C127( C26 C127 ) C26_=_C132( C26 C132 ) C26_=_C137( C26 C137 ) C26_=_C142( C26 C142 ) C26_=_C147( C26 C147 ) \nC26_=_C152( C26 C152 ) C26_=_C172( C26 C172 ) C26_=_C231( C26 C231 ) C26_=_C235( C26 C235 ) C26_=_C239( C26 C239 ) C26_=_C243( C26 C243 ) \nC26_=_C247( C26 C247 ) C26_=_C251( C26 C251 ) C26_=_C267( C26 C267 ) C26_=_C315( C26 C315 ) C26_=_C316( C26 C316 ) C26_=_C317( C26 C317 ) \nC26_=_C318( C26 C318 ) C26_=_C319( C26 C319 ) C26_=_C320( C26 C320 ) C26_=_C321( C26 C321 ) C26_=_C322( C26 C322 ) C26_=_C323( C26 C323 ) \nC26_=_C324( C26 C324 ) C26_=_C325( C26 C325 ) C26_=_C326( C26 C326 ) C26_=_C327( C26 C327 ) C26_=_C328( C26 C328 ) C26_=_C329( C26 C329 ) \nC26_=_C330( C26 C330 ) C26_=_C331( C26 C331 ) C26_=_C332( C26 C332 ) C26_=_C342( C26 C342 ) C26_=_C343( C26 C343 ) C26_=_C344( C26 C344 ) \nC31_=_C32( C31 C32 ) C31_=_C61( C31 C61 ) C31_=_C62( C31 C62 ) C31_=_C126( C31 C126 ) C31_=_C131( C31 C131 ) C31_=_C136( C31 C136 ) \nC31_=_C141( C31 C141 ) C31_=_C146( C31 C146 ) C31_=_C151( C31 C151 ) C31_=_C176( C31 C176 ) C31_=_C231( C31 C231 ) C31_=_C232( C31 C232 ) \nC31_=_C233( C31 C233 ) C31_=_C234( C31 C234 ) C31_=_C235( C31 C235 ) C31_=_C236( C31 C236 ) C31_=_C237( C31 C237 ) C31_=_C238( C31 C238 ) \nC31_=_C239( C31 C239 ) C31_=_C240( C31 C240 ) C31_=_C241( C31 C241 ) C31_=_C242( C31 C242 ) C31_=_C243( C31 C243 ) C31_=_C244( C31 C244 ) \nC31_=_C245( C31 C245 ) C31_=_C246( C31 C246 ) C31_=_C247( C31 C247 ) C31_=_C248( C31 C248 ) C31_=_C249( C31 C249 ) C31_=_C250( C31 C250 ) \nC31_=_C251( C31 C251 ) C31_=_C252( C31 C252 ) C31_=_C253( C31 C253 ) C31_=_C254( C31 C254 ) C31_=_C271( C31 C271 ) C31_=_C272( C31 C272 ) \nC31_=_C273( C31 C273 ) C31_=_C274( C31 C274 ) C32_=_C61( C32 C61 ) C32_=_C62( C32 C62 ) C32_=_C127( C32 C127 ) C32_=_C132( C32 C132 ) \nC32_=_C137( C32 C137 ) C32_=_C142( C32 C142 ) C32_=_C147( C32 C147 ) C32_=_C152( C32 C152 ) C32_=_C177( C32 C177 ) C32_=_C231( C32 C231 ) \nC32_=_C235( C32 C235 ) C32_=_C239( C32 C239 ) C32_=_C243( C32 C243 ) C32_=_C247( C32 C247 ) C32_=_C251( C32 C251 ) C32_=_C271( C32 C271 ) \nC32_=_C315( C32 C315 ) C32_=_C316( C32 C316 ) C32_=_C317( C32 C317 ) C32_=_C318( C32 C318 ) C32_=_C319( C32 C319 ) C32_=_C320( C32 C320 ) \nC32_=_C321( C32 C321 ) C32_=_C322( C32 C322 ) C32_=_C323( C32 C323 ) C32_=_C324( C32 C324 ) C32_=_C325( C32 C325 ) C32_=_C326( C32 C326 ) \nC32_=_C327( C32 C327 ) C32_=_C328( C32 C328 ) C32_=_C329( C32 C329 ) C32_=_C330( C32 C330 ) C32_=_C331( C32 C331 ) C32_=_C332( C32 C332 ) \nC32_=_C345( C32 C345 ) C32_=_C346( C32 C346 ) C32_=_C347( C32 C347 ) C37_=_C38( C37 C38 ) C37_=_C43( C37 C43 ) C37_=_C44( C37 C44 ) \nC37_=_C49( C37 C49 ) C37_=_C50( C37 C50 ) C37_=_C55( C37 C55 ) C37_=_C56( C37 C56 ) C37_=_C61( C37 C61 ) C37_=_C62( C37 C62 ) \nC37_=_C126( C37 C126 ) C37_=_C131( C37 C131 ) C37_=_C156( C37 C156 ) C37_=_C161( C37 C161 ) C37_=_C166( C37 C166 ) C37_=_C171( C37 C171 ) \nC37_=_C176( C37 C176 ) C37_=_C231( C37 C231 ) C37_=_C232( C37 C232 ) C37_=_C233( C37 C233 ) C37_=_C234( C37 C234 ) C37_=_C235( C37 C235 ) \nC37_=_C236( C37 C236 ) C37_=_C237( C37 C237 ) C37_=_C238( C37 C238 ) C37_=_C255( C37 C255 ) C37_=_C256( C37 C256 ) C37_=_C257( C37 C257 ) \nC37_=_C258( C37 C258 ) C37_=_C259( C37 C259 ) C37_=_C260( C37 C260 ) C37_=_C261( C37 C261 ) C37_=_C262( C37 C262 ) C37_=_C263( C37 C263 ) \nC37_=_C264( C37 C264 ) C37_=_C265( C37 C265 ) C37_=_C266( C37 C266 ) C37_=_C267( C37 C267 ) C37_=_C268( C37 C268 ) C37_=_C269( C37 C269 ) \nC37_=_C270( C37 C270 ) C37_=_C271( C37 C271 ) C37_=_C272( C37 C272 ) C37_=_C273( C37 C273 ) C37_=_C274( C37 C274 ) C38_=_C43( C38 C43 ) \nC38_=_C44( C38 C44 ) C38_=_C49( C38 C49 ) C38_=_C50( C38 C50 ) C38_=_C55( C38 C55 ) C38_=_C56( C38 C56 ) C38_=_C61( C38 C61 ) \nC38_=_C62( C38 C62 ) C38_=_C127( C38 C127 ) C38_=_C132( C38 C132 ) C38_=_C157( C38 C157 ) C38_=_C162( C38 C162 ) C38_=_C167( C38 C167 ) \nC38_=_C172( C38 C172 ) C38_=_C177( C38 C177 ) C38_=_C231( C38 C231 ) C38_=_C235( C38 C235 ) C38_=_C255( C38 C255 ) C38_=_C259( C38 C259 ) \nC38_=_C263( C38 C263 ) C38_=_C267( C38 C267 ) C38_=_C271( C38 C271 ) C38_=_C315( C38 C315 ) C38_=_C316( C38 C316 ) C38_=_C317( C38 C317 ) \nC38_=_C318( C38 C318 ) C38_=_C319( C38 C319 ) C38_=_C320( C38 C320 ) C38_=_C333( C38 C333 ) C38_=_C334( C38 C334 ) C38_=_C335( C38 C335 ) \nC38_=_C336( C38 C336 ) C38_=_C337( C38 C337 ) C38_=_C338( C38 C338 ) C38_=_C339( C38 C339 ) C38_=_C340( C38 C340 ) C38_=_C341( C38 C341 ) \nC38_=_C342( C38 C342 ) C38_=_C343( C38 C343 ) C38_=_C344( C38 C344 ) C38_=_C345( C38 C345 ) C38_=_C346( C38 C346 ) C38_=_C347( C38 C347 ) \nC43_=_C44( C43 C44 ) C43_=_C49( C43 C49 ) C43_=_C50( C43 C50 ) C43_=_C55( C43 C55 ) C43_=_C56( C43 C56 ) C43_=_C61( C43 C61 ) \nC43_=_C62( C43 C62 ) C43_=_C126( C43 C126 ) C43_=_C136( C43 C136 ) C43_=_C156( C43 C156 ) C43_=_C161( C43 C161 ) C43_=_C166( C43 C166 ) \nC43_=_C171( C43 C171 ) C43_=_C176( C43 C176 ) C43_=_C231( C43 C231 ) C43_=_C232( C43 C232 ) C43_=_C233( C43 C233 ) C43_=_C234( C43 C234 ) \nC43_=_C239( C43 C239 ) C43_=_C240( C43 C240 ) C43_=_C241( C43 C241 ) C43_=_C242( C43 C242 ) C43_=_C255( C43 C255 ) C43_=_C256( C43 C256 ) \nC43_=_C257( C43 C257 ) C43_=_C258( C43 C258 ) C43_=_C259( C43 C259 ) C43_=_C260( C43 C260 ) C43_=_C261( C43 C261 ) C43_=_C262( C43 C262 ) \nC43_=_C263( C43 C263 ) C43_=_C264( C43 C264 ) C43_=_C265( C43 C265 ) C43_=_C266( C43 C266 ) C43_=_C267( C43 C267 ) C43_=_C268( C43 C268 ) \nC43_=_C269( C43 C269 ) C43_=_C270( C43 C270 ) C43_=_C271( C43 C271 ) C43_=_C272( C43 C272 ) C43_=_C273( C43 C273 ) C43_=_C274( C43 C274 ) \nC44_=_C49( C44 C49 ) C44_=_C50( C44 C50 ) C44_=_C55( C44 C55 ) C44_=_C56( C44 C56 ) C44_=_C61( C44 C61 ) C44_=_C62( C44 C62 ) \nC44_=_C127( C44 C127 ) C44_=_C137( C44 C137 ) C44_=_C157( C44 C157 ) C44_=_C162( C44 C162 ) C44_=_C167( C44 C167 ) C44_=_C172( C44 C172 ) \nC44_=_C177( C44 C177 ) C44_=_C231( C44 C231 ) C44_=_C239( C44 C239 ) C44_=_C255( C44 C255 ) C44_=_C259( C44 C259 ) C44_=_C263( C44 C263 ) \nC44_=_C267( C44 C267 ) C44_=_C271( C44 C271 ) C44_=_C315( C44 C315 ) C44_=_C316( C44 C316 ) C44_=_C317( C44 C317 ) C44_=_C321( C44 C321 ) \nC44_=_C322( C44 C322 ) C44_=_C323( C44 C323 ) C44_=_C333( C44 C333 ) C44_=_C334( C44 C334 ) C44_=_C335( C44 C335 ) C44_=_C336( C44 C336 ) \nC44_=_C337( C44 C337 ) C44_=_C338( C44 C338 ) C44_=_C339( C44 C339 ) C44_=_C340( C44 C340 ) C44_=_C341( C44 C341 ) C44_=_C342( C44 C342 ) \nC44_=_C343( C44 C343 ) C44_=_C344( C44 C344 ) C44_=_C345( C44 C345 ) C44_=_C346( C44 C346 ) C44_=_C347( C44 C347 ) C49_=_C50( C49 C50 ) \nC49_=_C55( C49 C55 ) C49_=_C56( C49 C56 ) C49_=_C61( C49 C61 ) C49_=_C62( C49 C62 ) C49_=_C126( C49 C126 ) C49_=_C141( C49 C141 ) \nC49_=_C156( C49 C156 ) C49_=_C161( C49 C161 ) C49_=_C166( C49 C166 ) C49_=_C171( C49 C171 ) C49_=_C176( C49 C176 ) C49_=_C231( C49 C231 ) \nC49_=_C232( C49 C232 ) C49_=_C233( C49 C233 ) C49_=_C234( C49 C234 ) C49_=_C243( C49 C243 ) C49_=_C244( C49 C244 ) C49_=_C245( C49 C245 ) \nC49_=_C246( C49 C246 ) C49_=_C255( C49 C255 ) C49_=_C256( C49 C256 ) C49_=_C257( C49 C257 ) C49_=_C258( C49 C258 ) C49_=_C259( C49 C259 ) \nC49_=_C260( C49 C260 ) C49_=_C261( C49 C261 ) C49_=_C262( C49 C262 ) C49_=_C263( C49 C263 ) C49_=_C264( C49 C264 ) C49_=_C265( C49 C265 ) \nC49_=_C266( C49 C266 ) C49_=_C267( C49 C267 ) C49_=_C268( C49 C268 ) C49_=_C269( C49 C269 ) C49_=_C270( C49 C270 ) C49_=_C271( C49 C271 ) \nC49_=_C272( C49 C272 ) C49_=_C273( C49 C273 ) C49_=_C274( C49 C274 ) C50_=_C55( C50 C55 ) C50_=_C56( C50 C56 ) C50_=_C61( C50 C61 ) \nC50_=_C62( C50 C62 ) C50_=_C127( C50 C127 ) C50_=_C142( C50 C142 ) C50_=_C157( C50 C157 ) C50_=_C162( C50 C162 ) C50_=_C167( C50 C167 ) \nC50_=_C172( C50 C172 ) C50_=_C177( C50 C177 ) C50_=_C231( C50 C231 ) C50_=_C243( C50 C243 ) C50_=_C255( C50 C255 ) C50_=_C259( C50 C259 ) \nC50_=_C263( C50 C263 ) C50_=_C267( C50 C267 ) C50_=_C271( C50 C271 ) C50_=_C315( C50 C315 ) C50_=_C316( C50 C316 ) C50_=_C317( C50 C317 ) \nC50_=_C324( C50 C324 ) C50_=_C325( C50 C325 ) C50_=_C326( C50 C326 ) C50_=_C333( C50 C333 ) C50_=_C334( C50 C334 ) C50_=_C335( C50 C335 ) \nC50_=_C336( C50 C336 ) C50_=_C337( C50 C337 ) C50_=_C338( C50 C338 ) C50_=_C339( C50 C339 ) C50_=_C340( C50 C340 ) C50_=_C341( C50 C341 ) \nC50_=_C342( C50 C342 ) C50_=_C343( C50 C343 ) C50_=_C344( C50 C344 ) C50_=_C345( C50 C345 ) C50_=_C346( C50 C346 ) C50_=_C347( C50 C347 ) \nC55_=_C56( C55 C56 ) C55_=_C61( C55 C61 ) C55_=_C62( C55 C62 ) C55_=_C126( C55 C126 ) C55_=_C146( C55 C146 ) C55_=_C156( C55 C156 ) \nC55_=_C161( C55 C161 ) C55_=_C166( C55 C166 ) C55_=_C171( C55 C171 ) C55_=_C176( C55 C176 ) C55_=_C231( C55 C231 ) C55_=_C232( C55</w:t>
      </w:r>
    </w:p>
    <w:p>
      <w:pPr>
        <w:pStyle w:val="PreformattedText"/>
        <w:bidi w:val="0"/>
        <w:spacing w:before="0" w:after="0"/>
        <w:jc w:val="left"/>
        <w:rPr/>
      </w:pPr>
      <w:r>
        <w:rPr/>
        <w:t xml:space="preserve"> </w:t>
      </w:r>
      <w:r>
        <w:rPr/>
        <w:t>C232 ) \nC55_=_C233( C55 C233 ) C55_=_C234( C55 C234 ) C55_=_C247( C55 C247 ) C55_=_C248( C55 C248 ) C55_=_C249( C55 C249 ) C55_=_C250( C55 C250 ) \nC55_=_C255( C55 C255 ) C55_=_C256( C55 C256 ) C55_=_C257( C55 C257 ) C55_=_C258( C55 C258 ) C55_=_C259( C55 C259 ) C55_=_C260( C55 C260 ) \nC55_=_C261( C55 C261 ) C55_=_C262( C55 C262 ) C55_=_C263( C55 C263 ) C55_=_C264( C55 C264 ) C55_=_C265( C55 C265 ) C55_=_C266( C55 C266 ) \nC55_=_C267( C55 C267 ) C55_=_C268( C55 C268 ) C55_=_C269( C55 C269 ) C55_=_C270( C55 C270 ) C55_=_C271( C55 C271 ) C55_=_C272( C55 C272 ) \nC55_=_C273( C55 C273 ) C55_=_C274( C55 C274 ) C56_=_C61( C56 C61 ) C56_=_C62( C56 C62 ) C56_=_C127( C56 C127 ) C56_=_C147( C56 C147 ) \nC56_=_C157( C56 C157 ) C56_=_C162( C56 C162 ) C56_=_C167( C56 C167 ) C56_=_C172( C56 C172 ) C56_=_C177( C56 C177 ) C56_=_C231( C56 C231 ) \nC56_=_C247( C56 C247 ) C56_=_C255( C56 C255 ) C56_=_C259( C56 C259 ) C56_=_C263( C56 C263 ) C56_=_C267( C56 C267 ) C56_=_C271( C56 C271 ) \nC56_=_C315( C56 C315 ) C56_=_C316( C56 C316 ) C56_=_C317( C56 C317 ) C56_=_C327( C56 C327 ) C56_=_C328( C56 C328 ) C56_=_C329( C56 C329 ) \nC56_=_C333( C56 C333 ) C56_=_C334( C56 C334 ) C56_=_C335( C56 C335 ) C56_=_C336( C56 C336 ) C56_=_C337( C56 C337 ) C56_=_C338( C56 C338 ) \nC56_=_C339( C56 C339 ) C56_=_C340( C56 C340 ) C56_=_C341( C56 C341 ) C56_=_C342( C56 C342 ) C56_=_C343( C56 C343 ) C56_=_C344( C56 C344 ) \nC56_=_C345( C56 C345 ) C56_=_C346( C56 C346 ) C56_=_C347( C56 C347 ) C61_=_C62( C61 C62 ) C61_=_C126( C61 C126 ) C61_=_C151( C61 C151 ) \nC61_=_C156( C61 C156 ) C61_=_C161( C61 C161 ) C61_=_C166( C61 C166 ) C61_=_C171( C61 C171 ) C61_=_C176( C61 C176 ) C61_=_C231( C61 C231 ) \nC61_=_C232( C61 C232 ) C61_=_C233( C61 C233 ) C61_=_C234( C61 C234 ) C61_=_C251( C61 C251 ) C61_=_C252( C61 C252 ) C61_=_C253( C61 C253 ) \nC61_=_C254( C61 C254 ) C61_=_C255( C61 C255 ) C61_=_C256( C61 C256 ) C61_=_C257( C61 C257 ) C61_=_C258( C61 C258 ) C61_=_C259( C61 C259 ) \nC61_=_C260( C61 C260 ) C61_=_C261( C61 C261 ) C61_=_C262( C61 C262 ) C61_=_C263( C61 C263 ) C61_=_C264( C61 C264 ) C61_=_C265( C61 C265 ) \nC61_=_C266( C61 C266 ) C61_=_C267( C61 C267 ) C61_=_C268( C61 C268 ) C61_=_C269( C61 C269 ) C61_=_C270( C61 C270 ) C61_=_C271( C61 C271 ) \nC61_=_C272( C61 C272 ) C61_=_C273( C61 C273 ) C61_=_C274( C61 C274 ) C62_=_C127( C62 C127 ) C62_=_C152( C62 C152 ) C62_=_C157( C62 C157 ) \nC62_=_C162( C62 C162 ) C62_=_C167( C62 C167 ) C62_=_C172( C62 C172 ) C62_=_C177( C62 C177 ) C62_=_C231( C62 C231 ) C62_=_C251( C62 C251 ) \nC62_=_C255( C62 C255 ) C62_=_C259( C62 C259 ) C62_=_C263( C62 C263 ) C62_=_C267( C62 C267 ) C62_=_C271( C62 C271 ) C62_=_C315( C62 C315 ) \nC62_=_C316( C62 C316 ) C62_=_C317( C62 C317 ) C62_=_C330( C62 C330 ) C62_=_C331( C62 C331 ) C62_=_C332( C62 C332 ) C62_=_C333( C62 C333 ) \nC62_=_C334( C62 C334 ) C62_=_C335( C62 C335 ) C62_=_C336( C62 C336 ) C62_=_C337( C62 C337 ) C62_=_C338( C62 C338 ) C62_=_C339( C62 C339 ) \nC62_=_C340( C62 C340 ) C62_=_C341( C62 C341 ) C62_=_C342( C62 C342 ) C62_=_C343( C62 C343 ) C62_=_C344( C62 C344 ) C62_=_C345( C62 C345 ) \nC62_=_C346( C62 C346 ) C62_=_C347( C62 C347 ) C126_=_C127( C126 C127 ) C126_=_C131( C126 C131 ) C126_=_C132( C126 C132 ) C126_=_C136( C126 C136 ) \nC126_=_C137( C126 C137 ) C126_=_C141( C126 C141 ) C126_=_C142( C126 C142 ) C126_=_C146( C126 C146 ) C126_=_C147( C126 C147 ) C126_=_C151( C126 C151 ) \nC126_=_C152( C126 C152 ) C126_=_C156( C126 C156 ) C126_=_C157( C126 C157 ) C126_=_C161( C126 C161 ) C126_=_C162( C126 C162 ) C126_=_C166( C126 C166 ) \nC126_=_C167( C126 C167 ) C126_=_C171( C126 C171 ) C126_=_C172( C126 C172 ) C126_=_C176( C126 C176 ) C126_=_C177( C126 C177 ) C126_=_C231( C126 C231 ) \nC126_=_C232( C126 C232 ) C126_=_C233( C126 C233 ) C126_=_C234( C126 C234 ) C126_=_C235( C126 C235 ) C126_=_C236( C126 C236 ) C126_=_C237( C126 C237 ) \nC126_=_C238( C126 C238 ) C126_=_C239( C126 C239 ) C126_=_C240( C126 C240 ) C126_=_C241( C126 C241 ) C126_=_C242( C126 C242 ) C126_=_C243( C126 C243 ) \nC126_=_C244( C126 C244 ) C126_=_C245( C126 C245 ) C126_=_C246( C126 C246 ) C126_=_C247( C126 C247 ) C126_=_C248( C126 C248 ) C126_=_C249( C126 C249 ) \nC126_=_C250( C126 C250 ) C126_=_C251( C126 C251 ) C126_=_C252( C126 C252 ) C126_=_C253( C126 C253 ) C126_=_C254( C126 C254 ) C126_=_C255( C126 C255 ) \nC126_=_C256( C126 C256 ) C126_=_C257( C126 C257 ) C126_=_C258( C126 C258 ) C126_=_C259( C126 C259 ) C126_=_C260( C126 C260 ) C126_=_C261( C126 C261 ) \nC126_=_C262( C126 C262 ) C126_=_C263( C126 C263 ) C126_=_C264( C126 C264 ) C126_=_C265( C126 C265 ) C126_=_C266( C126 C266 ) C126_=_C267( C126 C267 ) \nC126_=_C268( C126 C268 ) C126_=_C269( C126 C269 ) C126_=_C270( C126 C270 ) C126_=_C271( C126 C271 ) C126_=_C272( C126 C272 ) C126_=_C273( C126 C273 ) \nC126_=_C274( C126 C274 ) C127_=_C131( C127 C131 ) C127_=_C132( C127 C132 ) C127_=_C136( C127 C136 ) C127_=_C137( C127 C137 ) C127_=_C141( C127 C141 ) \nC127_=_C142( C127 C142 ) C127_=_C146( C127 C146 ) C127_=_C147( C127 C147 ) C127_=_C151( C127 C151 ) C127_=_C152( C127 C152 ) C127_=_C156( C127 C156 ) \nC127_=_C157( C127 C157 ) C127_=_C161( C127 C161 ) C127_=_C162( C127 C162 ) C127_=_C166( C127 C166 ) C127_=_C167( C127 C167 ) C127_=_C171( C127 C171 ) \nC127_=_C172( C127 C172 ) C127_=_C176( C127 C176 ) C127_=_C177( C127 C177 ) C127_=_C231( C127 C231 ) C127_=_C235( C127 C235 ) C127_=_C239( C127 C239 ) \nC127_=_C243( C127 C243 ) C127_=_C247( C127 C247 ) C127_=_C251( C127 C251 ) C127_=_C255( C127 C255 ) C127_=_C259( C127 C259 ) C127_=_C263( C127 C263 ) \nC127_=_C267( C127 C267 ) C127_=_C271( C127 C271 ) C127_=_C315( C127 C315 ) C127_=_C316( C127 C316 ) C127_=_C317( C127 C317 ) C127_=_C318( C127 C318 ) \nC127_=_C319( C127 C319 ) C127_=_C320( C127 C320 ) C127_=_C321( C127 C321 ) C127_=_C322( C127 C322 ) C127_=_C323( C127 C323 ) C127_=_C324( C127 C324 ) \nC127_=_C325( C127 C325 ) C127_=_C326( C127 C326 ) C127_=_C327( C127 C327 ) C127_=_C328( C127 C328 ) C127_=_C329( C127 C329 ) C127_=_C330( C127 C330 ) \nC127_=_C331( C127 C331 ) C127_=_C332( C127 C332 ) C127_=_C333( C127 C333 ) C127_=_C334( C127 C334 ) C127_=_C335( C127 C335 ) C127_=_C336( C127 C336 ) \nC127_=_C337( C127 C337 ) C127_=_C338( C127 C338 ) C127_=_C339( C127 C339 ) C127_=_C340( C127 C340 ) C127_=_C341( C127 C341 ) C127_=_C342( C127 C342 ) \nC127_=_C343( C127 C343 ) C127_=_C344( C127 C344 ) C127_=_C345( C127 C345 ) C127_=_C346( C127 C346 ) C127_=_C347( C127 C347 ) C131_=_C132( C131 C132 ) \nC131_=_C136( C131 C136 ) C131_=_C137( C131 C137 ) C131_=_C141( C131 C141 ) C131_=_C142( C131 C142 ) C131_=_C146( C131 C146 ) C131_=_C147( C131 C147 ) \nC131_=_C151( C131 C151 ) C131_=_C152( C131 C152 ) C131_=_C156( C131 C156 ) C131_=_C157( C131 C157 ) C131_=_C231( C131 C231 ) C131_=_C232( C131 C232 ) \nC131_=_C233( C131 C233 ) C131_=_C234( C131 C234 ) C131_=_C235( C131 C235 ) C131_=_C236( C131 C236 ) C131_=_C237( C131 C237 ) C131_=_C238( C131 C238 ) \nC131_=_C239( C131 C239 ) C131_=_C240( C131 C240 ) C131_=_C241( C131 C241 ) C131_=_C242( C131 C242 ) C131_=_C243( C131 C243 ) C131_=_C244( C131 C244 ) \nC131_=_C245( C131 C245 ) C131_=_C246( C131 C246 ) C131_=_C247( C131 C247 ) C131_=_C248( C131 C248 ) C131_=_C249( C131 C249 ) C131_=_C250( C131 C250 ) \nC131_=_C251( C131 C251 ) C131_=_C252( C131 C252 ) C131_=_C253( C131 C253 ) C131_=_C254( C131 C254 ) C131_=_C255( C131 C255 ) C131_=_C256( C131 C256 ) \nC131_=_C257( C131 C257 ) C131_=_C258( C131 C258 ) C132_=_C136( C132 C136 ) C132_=_C137( C132 C137 ) C132_=_C141( C132 C141 ) C132_=_C142( C132 C142 ) \nC132_=_C146( C132 C146 ) C132_=_C147( C132 C147 ) C132_=_C151( C132 C151 ) C132_=_C152( C132 C152 ) C132_=_C156( C132 C156 ) C132_=_C157( C132 C157 ) \nC132_=_C231( C132 C231 ) C132_=_C235( C132 C235 ) C132_=_C239( C132 C239 ) C132_=_C243( C132 C243 ) C132_=_C247( C132 C247 ) C132_=_C251( C132 C251 ) \nC132_=_C255( C132 C255 ) C132_=_C315( C132 C315 ) C132_=_C316( C132 C316 ) C132_=_C317( C132 C317 ) C132_=_C318( C132 C318 ) C132_=_C319( C132 C319 ) \nC132_=_C320( C132 C320 ) C132_=_C321( C132 C321 ) C132_=_C322( C132 C322 ) C132_=_C323( C132 C323 ) C132_=_C324( C132 C324 ) C132_=_C325( C132 C325 ) \nC132_=_C326( C132 C326 ) C132_=_C327( C132 C327 ) C132_=_C328( C132 C328 ) C132_=_C329( C132 C329 ) C132_=_C330( C132 C330 ) C132_=_C331( C132 C331 ) \nC132_=_C332( C132 C332 ) C132_=_C333( C132 C333 ) C132_=_C334( C132 C334 ) C132_=_C335( C132 C335 ) C136_=_C137( C136 C137 ) C136_=_C141( C136 C141 ) \nC136_=_C142( C136 C142 ) C136_=_C146( C136 C146 ) C136_=_C147( C136 C147 ) C136_=_C151( C136 C151 ) C136_=_C152( C136 C152 ) C136_=_C161( C136 C161 ) \nC136_=_C162( C136 C162 ) C136_=_C231( C136 C231 ) C136_=_C232( C136 C232 ) C136_=_C233( C136 C233 ) C136_=_C234( C136 C234 ) C136_=_C235( C136 C235 ) \nC136_=_C236( C136 C236 ) C136_=_C237( C136 C237 ) C136_=_C238( C136 C238 ) C136_=_C239( C136 C239 ) C136_=_C240( C136 C240 ) C136_=_C241( C136 C241 ) \nC136_=_C242( C136 C242 ) C136_=_C243( C136 C243 ) C136_=_C244( C136 C244 ) C136_=_C245( C136 C245 ) C136_=_C246( C136 C246 ) C136_=_C247( C136 C247 ) \nC136_=_C248( C136 C248 ) C136_=_C249( C136 C249 ) C136_=_C250( C136 C250 ) C136_=_C251( C136 C251 ) C136_=_C252( C136 C252 ) C136_=_C253( C136 C253 ) \nC136_=_C254( C136 C254 ) C136_=_C259( C136 C259 ) C136_=_C260( C136 C260 ) C136_=_C261( C136 C261 ) C136_=_C262( C136 C262 ) C137_=_C141( C137 C141 ) \nC137_=_C142( C137 C142 ) C137_=_C146( C137 C146 ) C137_=_C147( C137 C147 ) C137_=_C151( C137 C151 ) C137_=_C152( C137 C152 ) C137_=_C161( C137 C161 ) \nC137_=_C162( C137 C162 ) C137_=_C231( C137 C231 ) C137_=_C235( C137 C235 ) C137_=_C239( C137 C239 ) C137_=_C243( C137 C243 ) C137_=_C247( C137 C247 ) \nC137_=_C251( C137 C251 ) C137_=_C259( C137 C259 ) C137_=_C315( C137 C315 ) C137_=_C316( C137 C316 ) C137_=_C317( C137 C317 ) C137_=_C318( C137 C318 ) \nC137_=_C319( C137 C319 ) C137_=_C320( C137 C320 ) C137_=_C321( C137 C321 ) C137_=_C322( C137 C322 ) C137_=_C323( C137 C323 ) C137_=_C324(</w:t>
      </w:r>
    </w:p>
    <w:p>
      <w:pPr>
        <w:pStyle w:val="PreformattedText"/>
        <w:bidi w:val="0"/>
        <w:spacing w:before="0" w:after="0"/>
        <w:jc w:val="left"/>
        <w:rPr/>
      </w:pPr>
      <w:r>
        <w:rPr/>
        <w:t xml:space="preserve"> </w:t>
      </w:r>
      <w:r>
        <w:rPr/>
        <w:t>C137 C324 ) \nC137_=_C325( C137 C325 ) C137_=_C326( C137 C326 ) C137_=_C327( C137 C327 ) C137_=_C328( C137 C328 ) C137_=_C329( C137 C329 ) C137_=_C330( C137 C330 ) \nC137_=_C331( C137 C331 ) C137_=_C332( C137 C332 ) C137_=_C336( C137 C336 ) C137_=_C337( C137 C337 ) C137_=_C338( C137 C338 ) C141_=_C142( C141 C142 ) \nC141_=_C146( C141 C146 ) C141_=_C147( C141 C147 ) C141_=_C151( C141 C151 ) C141_=_C152( C141 C152 ) C141_=_C166( C141 C166 ) C141_=_C167( C141 C167 ) \nC141_=_C231( C141 C231 ) C141_=_C232( C141 C232 ) C141_=_C233( C141 C233 ) C141_=_C234( C141 C234 ) C141_=_C235( C141 C235 ) C141_=_C236( C141 C236 ) \nC141_=_C237( C141 C237 ) C141_=_C238( C141 C238 ) C141_=_C239( C141 C239 ) C141_=_C240( C141 C240 ) C141_=_C241( C141 C241 ) C141_=_C242( C141 C242 ) \nC141_=_C243( C141 C243 ) C141_=_C244( C141 C244 ) C141_=_C245( C141 C245 ) C141_=_C246( C141 C246 ) C141_=_C247( C141 C247 ) C141_=_C248( C141 C248 ) \nC141_=_C249( C141 C249 ) C141_=_C250( C141 C250 ) C141_=_C251( C141 C251 ) C141_=_C252( C141 C252 ) C141_=_C253( C141 C253 ) C141_=_C254( C141 C254 ) \nC141_=_C263( C141 C263 ) C141_=_C264( C141 C264 ) C141_=_C265( C141 C265 ) C141_=_C266( C141 C266 ) C142_=_C146( C142 C146 ) C142_=_C147( C142 C147 ) \nC142_=_C151( C142 C151 ) C142_=_C152( C142 C152 ) C142_=_C166( C142 C166 ) C142_=_C167( C142 C167 ) C142_=_C231( C142 C231 ) C142_=_C235( C142 C235 ) \nC142_=_C239( C142 C239 ) C142_=_C243( C142 C243 ) C142_=_C247( C142 C247 ) C142_=_C251( C142 C251 ) C142_=_C263( C142 C263 ) C142_=_C315( C142 C315 ) \nC142_=_C316( C142 C316 ) C142_=_C317( C142 C317 ) C142_=_C318( C142 C318 ) C142_=_C319( C142 C319 ) C142_=_C320( C142 C320 ) C142_=_C321( C142 C321 ) \nC142_=_C322( C142 C322 ) C142_=_C323( C142 C323 ) C142_=_C324( C142 C324 ) C142_=_C325( C142 C325 ) C142_=_C326( C142 C326 ) C142_=_C327( C142 C327 ) \nC142_=_C328( C142 C328 ) C142_=_C329( C142 C329 ) C142_=_C330( C142 C330 ) C142_=_C331( C142 C331 ) C142_=_C332( C142 C332 ) C142_=_C339( C142 C339 ) \nC142_=_C340( C142 C340 ) C142_=_C341( C142 C341 ) C146_=_C147( C146 C147 ) C146_=_C151( C146 C151 ) C146_=_C152( C146 C152 ) C146_=_C171( C146 C171 ) \nC146_=_C172( C146 C172 ) C146_=_C231( C146 C231 ) C146_=_C232( C146 C232 ) C146_=_C233( C146 C233 ) C146_=_C234( C146 C234 ) C146_=_C235( C146 C235 ) \nC146_=_C236( C146 C236 ) C146_=_C237( C146 C237 ) C146_=_C238( C146 C238 ) C146_=_C239( C146 C239 ) C146_=_C240( C146 C240 ) C146_=_C241( C146 C241 ) \nC146_=_C242( C146 C242 ) C146_=_C243( C146 C243 ) C146_=_C244( C146 C244 ) C146_=_C245( C146 C245 ) C146_=_C246( C146 C246 ) C146_=_C247( C146 C247 ) \nC146_=_C248( C146 C248 ) C146_=_C249( C146 C249 ) C146_=_C250( C146 C250 ) C146_=_C251( C146 C251 ) C146_=_C252( C146 C252 ) C146_=_C253( C146 C253 ) \nC146_=_C254( C146 C254 ) C146_=_C267( C146 C267 ) C146_=_C268( C146 C268 ) C146_=_C269( C146 C269 ) C146_=_C270( C146 C270 ) C147_=_C151( C147 C151 ) \nC147_=_C152( C147 C152 ) C147_=_C171( C147 C171 ) C147_=_C172( C147 C172 ) C147_=_C231( C147 C231 ) C147_=_C235( C147 C235 ) C147_=_C239( C147 C239 ) \nC147_=_C243( C147 C243 ) C147_=_C247( C147 C247 ) C147_=_C251( C147 C251 ) C147_=_C267( C147 C267 ) C147_=_C315( C147 C315 ) C147_=_C316( C147 C316 ) \nC147_=_C317( C147 C317 ) C147_=_C318( C147 C318 ) C147_=_C319( C147 C319 ) C147_=_C320( C147 C320 ) C147_=_C321( C147 C321 ) C147_=_C322( C147 C322 ) \nC147_=_C323( C147 C323 ) C147_=_C324( C147 C324 ) C147_=_C325( C147 C325 ) C147_=_C326( C147 C326 ) C147_=_C327( C147 C327 ) C147_=_C328( C147 C328 ) \nC147_=_C329( C147 C329 ) C147_=_C330( C147 C330 ) C147_=_C331( C147 C331 ) C147_=_C332( C147 C332 ) C147_=_C342( C147 C342 ) C147_=_C343( C147 C343 ) \nC147_=_C344( C147 C344 ) C151_=_C152( C151 C152 ) C151_=_C176( C151 C176 ) C151_=_C177( C151 C177 ) C151_=_C231( C151 C231 ) C151_=_C232( C151 C232 ) \nC151_=_C233( C151 C233 ) C151_=_C234( C151 C234 ) C151_=_C235( C151 C235 ) C151_=_C236( C151 C236 ) C151_=_C237( C151 C237 ) C151_=_C238( C151 C238 ) \nC151_=_C239( C151 C239 ) C151_=_C240( C151 C240 ) C151_=_C241( C151 C241 ) C151_=_C242( C151 C242 ) C151_=_C243( C151 C243 ) C151_=_C244( C151 C244 ) \nC151_=_C245( C151 C245 ) C151_=_C246( C151 C246 ) C151_=_C247( C151 C247 ) C151_=_C248( C151 C248 ) C151_=_C249( C151 C249 ) C151_=_C250( C151 C250 ) \nC151_=_C251( C151 C251 ) C151_=_C252( C151 C252 ) C151_=_C253( C151 C253 ) C151_=_C254( C151 C254 ) C151_=_C271( C151 C271 ) C151_=_C272( C151 C272 ) \nC151_=_C273( C151 C273 ) C151_=_C274( C151 C274 ) C152_=_C176( C152 C176 ) C152_=_C177( C152 C177 ) C152_=_C231( C152 C231 ) C152_=_C235( C152 C235 ) \nC152_=_C239( C152 C239 ) C152_=_C243( C152 C243 ) C152_=_C247( C152 C247 ) C152_=_C251( C152 C251 ) C152_=_C271( C152 C271 ) C152_=_C315( C152 C315 ) \nC152_=_C316( C152 C316 ) C152_=_C317( C152 C317 ) C152_=_C318( C152 C318 ) C152_=_C319( C152 C319 ) C152_=_C320( C152 C320 ) C152_=_C321( C152 C321 ) \nC152_=_C322( C152 C322 ) C152_=_C323( C152 C323 ) C152_=_C324( C152 C324 ) C152_=_C325( C152 C325 ) C152_=_C326( C152 C326 ) C152_=_C327( C152 C327 ) \nC152_=_C328( C152 C328 ) C152_=_C329( C152 C329 ) C152_=_C330( C152 C330 ) C152_=_C331( C152 C331 ) C152_=_C332( C152 C332 ) C152_=_C345( C152 C345 ) \nC152_=_C346( C152 C346 ) C152_=_C347( C152 C347 ) C156_=_C157( C156 C157 ) C156_=_C161( C156 C161 ) C156_=_C162( C156 C162 ) C156_=_C166( C156 C166 ) \nC156_=_C167( C156 C167 ) C156_=_C171( C156 C171 ) C156_=_C172( C156 C172 ) C156_=_C176( C156 C176 ) C156_=_C177( C156 C177 ) C156_=_C231( C156 C231 ) \nC156_=_C232( C156 C232 ) C156_=_C233( C156 C233 ) C156_=_C234( C156 C234 ) C156_=_C235( C156 C235 ) C156_=_C236( C156 C236 ) C156_=_C237( C156 C237 ) \nC156_=_C238( C156 C238 ) C156_=_C255( C156 C255 ) C156_=_C256( C156 C256 ) C156_=_C257( C156 C257 ) C156_=_C258( C156 C258 ) C156_=_C259( C156 C259 ) \nC156_=_C260( C156 C260 ) C156_=_C261( C156 C261 ) C156_=_C262( C156 C262 ) C156_=_C263( C156 C263 ) C156_=_C264( C156 C264 ) C156_=_C265( C156 C265 ) \nC156_=_C266( C156 C266 ) C156_=_C267( C156 C267 ) C156_=_C268( C156 C268 ) C156_=_C269( C156 C269 ) C156_=_C270( C156 C270 ) C156_=_C271( C156 C271 ) \nC156_=_C272( C156 C272 ) C156_=_C273( C156 C273 ) C156_=_C274( C156 C274 ) C157_=_C161( C157 C161 ) C157_=_C162( C157 C162 ) C157_=_C166( C157 C166 ) \nC157_=_C167( C157 C167 ) C157_=_C171( C157 C171 ) C157_=_C172( C157 C172 ) C157_=_C176( C157 C176 ) C157_=_C177( C157 C177 ) C157_=_C231( C157 C231 ) \nC157_=_C235( C157 C235 ) C157_=_C255( C157 C255 ) C157_=_C259( C157 C259 ) C157_=_C263( C157 C263 ) C157_=_C267( C157 C267 ) C157_=_C271( C157 C271 ) \nC157_=_C315( C157 C315 ) C157_=_C316( C157 C316 ) C157_=_C317( C157 C317 ) C157_=_C318( C157 C318 ) C157_=_C319( C157 C319 ) C157_=_C320( C157 C320 ) \nC157_=_C333( C157 C333 ) C157_=_C334( C157 C334 ) C157_=_C335( C157 C335 ) C157_=_C336( C157 C336 ) C157_=_C337( C157 C337 ) C157_=_C338( C157 C338 ) \nC157_=_C339( C157 C339 ) C157_=_C340( C157 C340 ) C157_=_C341( C157 C341 ) C157_=_C342( C157 C342 ) C157_=_C343( C157 C343 ) C157_=_C344( C157 C344 ) \nC157_=_C345( C157 C345 ) C157_=_C346( C157 C346 ) C157_=_C347( C157 C347 ) C161_=_C162( C161 C162 ) C161_=_C166( C161 C166 ) C161_=_C167( C161 C167 ) \nC161_=_C171( C161 C171 ) C161_=_C172( C161 C172 ) C161_=_C176( C161 C176 ) C161_=_C177( C161 C177 ) C161_=_C231( C161 C231 ) C161_=_C232( C161 C232 ) \nC161_=_C233( C161 C233 ) C161_=_C234( C161 C234 ) C161_=_C239( C161 C239 ) C161_=_C240( C161 C240 ) C161_=_C241( C161 C241 ) C161_=_C242( C161 C242 ) \nC161_=_C255( C161 C255 ) C161_=_C256( C161 C256 ) C161_=_C257( C161 C257 ) C161_=_C258( C161 C258 ) C161_=_C259( C161 C259 ) C161_=_C260( C161 C260 ) \nC161_=_C261( C161 C261 ) C161_=_C262( C161 C262 ) C161_=_C263( C161 C263 ) C161_=_C264( C161 C264 ) C161_=_C265( C161 C265 ) C161_=_C266( C161 C266 ) \nC161_=_C267( C161 C267 ) C161_=_C268( C161 C268 ) C161_=_C269( C161 C269 ) C161_=_C270( C161 C270 ) C161_=_C271( C161 C271 ) C161_=_C272( C161 C272 ) \nC161_=_C273( C161 C273 ) C161_=_C274( C161 C274 ) C162_=_C166( C162 C166 ) C162_=_C167( C162 C167 ) C162_=_C171( C162 C171 ) C162_=_C172( C162 C172 ) \nC162_=_C176( C162 C176 ) C162_=_C177( C162 C177 ) C162_=_C231( C162 C231 ) C162_=_C239( C162 C239 ) C162_=_C255( C162 C255 ) C162_=_C259( C162 C259 ) \nC162_=_C263( C162 C263 ) C162_=_C267( C162 C267 ) C162_=_C271( C162 C271 ) C162_=_C315( C162 C315 ) C162_=_C316( C162 C316 ) C162_=_C317( C162 C317 ) \nC162_=_C321( C162 C321 ) C162_=_C322( C162 C322 ) C162_=_C323( C162 C323 ) C162_=_C333( C162 C333 ) C162_=_C334( C162 C334 ) C162_=_C335( C162 C335 ) \nC162_=_C336( C162 C336 ) C162_=_C337( C162 C337 ) C162_=_C338( C162 C338 ) C162_=_C339( C162 C339 ) C162_=_C340( C162 C340 ) C162_=_C341( C162 C341 ) \nC162_=_C342( C162 C342 ) C162_=_C343( C162 C343 ) C162_=_C344( C162 C344 ) C162_=_C345( C162 C345 ) C162_=_C346( C162 C346 ) C162_=_C347( C162 C347 ) \nC166_=_C167( C166 C167 ) C166_=_C171( C166 C171 ) C166_=_C172( C166 C172 ) C166_=_C176( C166 C176 ) C166_=_C177( C166 C177 ) C166_=_C231( C166 C231 ) \nC166_=_C232( C166 C232 ) C166_=_C233( C166 C233 ) C166_=_C234( C166 C234 ) C166_=_C243( C166 C243 ) C166_=_C244( C166 C244 ) C166_=_C245( C166 C245 ) \nC166_=_C246( C166 C246 ) C166_=_C255( C166 C255 ) C166_=_C256( C166 C256 ) C166_=_C257( C166 C257 ) C166_=_C258( C166 C258 ) C166_=_C259( C166 C259 ) \nC166_=_C260( C166 C260 ) C166_=_C261( C166 C261 ) C166_=_C262( C166 C262 ) C166_=_C263( C166 C263 ) C166_=_C264( C166 C264 ) C166_=_C265( C166 C265 ) \nC166_=_C266( C166 C266 ) C166_=_C267( C166 C267 ) C166_=_C268( C166 C268 ) C166_=_C269( C166 C269 ) C166_=_C270( C166 C270 ) C166_=_C271( C166 C271 ) \nC166_=_C272( C166 C272 ) C166_=_C273( C166 C273 ) C166_=_C274( C166 C274 ) C167_=_C171( C167 C171 ) C167_=_C172( C167 C172 ) C167_=_C176( C167 C176 ) \nC167_=_C177( C167 C177 ) C167_=_C231( C167 C231 ) C167_=_C243( C167 C243 ) C167_=_C255( C167 C255 ) C167_=_C259( C167 C259 ) C167_=_C263( C167 C263 ) \nC167_=_C267(</w:t>
      </w:r>
    </w:p>
    <w:p>
      <w:pPr>
        <w:pStyle w:val="PreformattedText"/>
        <w:bidi w:val="0"/>
        <w:spacing w:before="0" w:after="0"/>
        <w:jc w:val="left"/>
        <w:rPr/>
      </w:pPr>
      <w:r>
        <w:rPr/>
        <w:t xml:space="preserve"> </w:t>
      </w:r>
      <w:r>
        <w:rPr/>
        <w:t>C167 C267 ) C167_=_C271( C167 C271 ) C167_=_C315( C167 C315 ) C167_=_C316( C167 C316 ) C167_=_C317( C167 C317 ) C167_=_C324( C167 C324 ) \nC167_=_C325( C167 C325 ) C167_=_C326( C167 C326 ) C167_=_C333( C167 C333 ) C167_=_C334( C167 C334 ) C167_=_C335( C167 C335 ) C167_=_C336( C167 C336 ) \nC167_=_C337( C167 C337 ) C167_=_C338( C167 C338 ) C167_=_C339( C167 C339 ) C167_=_C340( C167 C340 ) C167_=_C341( C167 C341 ) C167_=_C342( C167 C342 ) \nC167_=_C343( C167 C343 ) C167_=_C344( C167 C344 ) C167_=_C345( C167 C345 ) C167_=_C346( C167 C346 ) C167_=_C347( C167 C347 ) C171_=_C172( C171 C172 ) \nC171_=_C176( C171 C176 ) C171_=_C177( C171 C177 ) C171_=_C231( C171 C231 ) C171_=_C232( C171 C232 ) C171_=_C233( C171 C233 ) C171_=_C234( C171 C234 ) \nC171_=_C247( C171 C247 ) C171_=_C248( C171 C248 ) C171_=_C249( C171 C249 ) C171_=_C250( C171 C250 ) C171_=_C255( C171 C255 ) C171_=_C256( C171 C256 ) \nC171_=_C257( C171 C257 ) C171_=_C258( C171 C258 ) C171_=_C259( C171 C259 ) C171_=_C260( C171 C260 ) C171_=_C261( C171 C261 ) C171_=_C262( C171 C262 ) \nC171_=_C263( C171 C263 ) C171_=_C264( C171 C264 ) C171_=_C265( C171 C265 ) C171_=_C266( C171 C266 ) C171_=_C267( C171 C267 ) C171_=_C268( C171 C268 ) \nC171_=_C269( C171 C269 ) C171_=_C270( C171 C270 ) C171_=_C271( C171 C271 ) C171_=_C272( C171 C272 ) C171_=_C273( C171 C273 ) C171_=_C274( C171 C274 ) \nC172_=_C176( C172 C176 ) C172_=_C177( C172 C177 ) C172_=_C231( C172 C231 ) C172_=_C247( C172 C247 ) C172_=_C255( C172 C255 ) C172_=_C259( C172 C259 ) \nC172_=_C263( C172 C263 ) C172_=_C267( C172 C267 ) C172_=_C271( C172 C271 ) C172_=_C315( C172 C315 ) C172_=_C316( C172 C316 ) C172_=_C317( C172 C317 ) \nC172_=_C327( C172 C327 ) C172_=_C328( C172 C328 ) C172_=_C329( C172 C329 ) C172_=_C333( C172 C333 ) C172_=_C334( C172 C334 ) C172_=_C335( C172 C335 ) \nC172_=_C336( C172 C336 ) C172_=_C337( C172 C337 ) C172_=_C338( C172 C338 ) C172_=_C339( C172 C339 ) C172_=_C340( C172 C340 ) C172_=_C341( C172 C341 ) \nC172_=_C342( C172 C342 ) C172_=_C343( C172 C343 ) C172_=_C344( C172 C344 ) C172_=_C345( C172 C345 ) C172_=_C346( C172 C346 ) C172_=_C347( C172 C347 ) \nC176_=_C177( C176 C177 ) C176_=_C231( C176 C231 ) C176_=_C232( C176 C232 ) C176_=_C233( C176 C233 ) C176_=_C234( C176 C234 ) C176_=_C251( C176 C251 ) \nC176_=_C252( C176 C252 ) C176_=_C253( C176 C253 ) C176_=_C254( C176 C254 ) C176_=_C255( C176 C255 ) C176_=_C256( C176 C256 ) C176_=_C257( C176 C257 ) \nC176_=_C258( C176 C258 ) C176_=_C259( C176 C259 ) C176_=_C260( C176 C260 ) C176_=_C261( C176 C261 ) C176_=_C262( C176 C262 ) C176_=_C263( C176 C263 ) \nC176_=_C264( C176 C264 ) C176_=_C265( C176 C265 ) C176_=_C266( C176 C266 ) C176_=_C267( C176 C267 ) C176_=_C268( C176 C268 ) C176_=_C269( C176 C269 ) \nC176_=_C270( C176 C270 ) C176_=_C271( C176 C271 ) C176_=_C272( C176 C272 ) C176_=_C273( C176 C273 ) C176_=_C274( C176 C274 ) C177_=_C231( C177 C231 ) \nC177_=_C251( C177 C251 ) C177_=_C255( C177 C255 ) C177_=_C259( C177 C259 ) C177_=_C263( C177 C263 ) C177_=_C267( C177 C267 ) C177_=_C271( C177 C271 ) \nC177_=_C315( C177 C315 ) C177_=_C316( C177 C316 ) C177_=_C317( C177 C317 ) C177_=_C330( C177 C330 ) C177_=_C331( C177 C331 ) C177_=_C332( C177 C332 ) \nC177_=_C333( C177 C333 ) C177_=_C334( C177 C334 ) C177_=_C335( C177 C335 ) C177_=_C336( C177 C336 ) C177_=_C337( C177 C337 ) C177_=_C338( C177 C338 ) \nC177_=_C339( C177 C339 ) C177_=_C340( C177 C340 ) C177_=_C341( C177 C341 ) C177_=_C342( C177 C342 ) C177_=_C343( C177 C343 ) C177_=_C344( C177 C344 ) \nC177_=_C345( C177 C345 ) C177_=_C346( C177 C346 ) C177_=_C347( C177 C347 ) C231_=_C232( C231 C232 ) C231_=_C233( C231 C233 ) C231_=_C234( C231 C234 ) \nC231_=_C235( C231 C235 ) C231_=_C236( C231 C236 ) C231_=_C237( C231 C237 ) C231_=_C238( C231 C238 ) C231_=_C239( C231 C239 ) C231_=_C240( C231 C240 ) \nC231_=_C241( C231 C241 ) C231_=_C242( C231 C242 ) C231_=_C243( C231 C243 ) C231_=_C244( C231 C244 ) C231_=_C245( C231 C245 ) C231_=_C246( C231 C246 ) \nC231_=_C247( C231 C247 ) C231_=_C248( C231 C248 ) C231_=_C249( C231 C249 ) C231_=_C250( C231 C250 ) C231_=_C251( C231 C251 ) C231_=_C252( C231 C252 ) \nC231_=_C253( C231 C253 ) C231_=_C254( C231 C254 ) C231_=_C255( C231 C255 ) C231_=_C256( C231 C256 ) C231_=_C257( C231 C257 ) C231_=_C258( C231 C258 ) \nC231_=_C259( C231 C259 ) C231_=_C260( C231 C260 ) C231_=_C261( C231 C261 ) C231_=_C262( C231 C262 ) C231_=_C263( C231 C263 ) C231_=_C264( C231 C264 ) \nC231_=_C265( C231 C265 ) C231_=_C266( C231 C266 ) C231_=_C267( C231 C267 ) C231_=_C268( C231 C268 ) C231_=_C269( C231 C269 ) C231_=_C270( C231 C270 ) \nC231_=_C271( C231 C271 ) C231_=_C272( C231 C272 ) C231_=_C273( C231 C273 ) C231_=_C274( C231 C274 ) C231_=_C315( C231 C315 ) C231_=_C316( C231 C316 ) \nC231_=_C317( C231 C317 ) C231_=_C318( C231 C318 ) C231_=_C319( C231 C319 ) C231_=_C320( C231 C320 ) C231_=_C321( C231 C321 ) C231_=_C322( C231 C322 ) \nC231_=_C323( C231 C323 ) C231_=_C324( C231 C324 ) C231_=_C325( C231 C325 ) C231_=_C326( C231 C326 ) C231_=_C327( C231 C327 ) C231_=_C328( C231 C328 ) \nC231_=_C329( C231 C329 ) C231_=_C330( C231 C330 ) C231_=_C331( C231 C331 ) C231_=_C332( C231 C332 ) C231_=_C333( C231 C333 ) C231_=_C334( C231 C334 ) \nC231_=_C335( C231 C335 ) C231_=_C336( C231 C336 ) C231_=_C337( C231 C337 ) C231_=_C338( C231 C338 ) C231_=_C339( C231 C339 ) C231_=_C340( C231 C340 ) \nC231_=_C341( C231 C341 ) C231_=_C342( C231 C342 ) C231_=_C343( C231 C343 ) C231_=_C344( C231 C344 ) C231_=_C345( C231 C345 ) C231_=_C346( C231 C346 ) \nC231_=_C347( C231 C347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52( C232 C252 ) C232_=_C253( C232 C253 ) C232_=_C254( C232 C254 ) C232_=_C255( C232 C255 ) \nC232_=_C256( C232 C256 ) C232_=_C257( C232 C257 ) C232_=_C258( C232 C258 ) C232_=_C259( C232 C259 ) C232_=_C260( C232 C260 ) C232_=_C261( C232 C261 ) \nC232_=_C262( C232 C262 ) C232_=_C263( C232 C263 ) C232_=_C264( C232 C264 ) C232_=_C265( C232 C265 ) C232_=_C266( C232 C266 ) C232_=_C267( C232 C267 ) \nC232_=_C268( C232 C268 ) C232_=_C269( C232 C269 ) C232_=_C270( C232 C270 ) C232_=_C271( C232 C271 ) C232_=_C272( C232 C272 ) C232_=_C273( C232 C273 ) \nC232_=_C274( C232 C274 ) C232_=_C315( C232 C315 ) C232_=_C318( C232 C318 ) C232_=_C321( C232 C321 ) C232_=_C324( C232 C324 ) C232_=_C327( C232 C327 ) \nC232_=_C330( C232 C330 ) C232_=_C333( C232 C333 ) C232_=_C336( C232 C336 ) C232_=_C339( C232 C339 ) C232_=_C342( C232 C342 ) C232_=_C345( C232 C345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3_=_C247( C233 C247 ) C233_=_C248( C233 C248 ) C233_=_C249( C233 C249 ) C233_=_C250( C233 C250 ) C233_=_C251( C233 C251 ) \nC233_=_C252( C233 C252 ) C233_=_C253( C233 C253 ) C233_=_C254( C233 C254 ) C233_=_C255( C233 C255 ) C233_=_C256( C233 C256 ) C233_=_C257( C233 C257 ) \nC233_=_C258( C233 C258 ) C233_=_C259( C233 C259 ) C233_=_C260( C233 C260 ) C233_=_C261( C233 C261 ) C233_=_C262( C233 C262 ) C233_=_C263( C233 C263 ) \nC233_=_C264( C233 C264 ) C233_=_C265( C233 C265 ) C233_=_C266( C233 C266 ) C233_=_C267( C233 C267 ) C233_=_C268( C233 C268 ) C233_=_C269( C233 C269 ) \nC233_=_C270( C233 C270 ) C233_=_C271( C233 C271 ) C233_=_C272( C233 C272 ) C233_=_C273( C233 C273 ) C233_=_C274( C233 C274 ) C233_=_C316( C233 C316 ) \nC233_=_C319( C233 C319 ) C233_=_C322( C233 C322 ) C233_=_C325( C233 C325 ) C233_=_C328( C233 C328 ) C233_=_C331( C233 C331 ) C233_=_C334( C233 C334 ) \nC233_=_C337( C233 C337 ) C233_=_C340( C233 C340 ) C233_=_C343( C233 C343 ) C233_=_C346( C233 C346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52( C234 C252 ) C234_=_C253( C234 C253 ) C234_=_C254( C234 C254 ) \nC234_=_C255( C234 C255 ) C234_=_C256( C234 C256 ) C234_=_C257( C234 C257 ) C234_=_C258( C234 C258 ) C234_=_C259( C234 C259 ) C234_=_C260( C234 C260 ) \nC234_=_C261( C234 C261 ) C234_=_C262( C234 C262 ) C234_=_C263( C234 C263 ) C234_=_C264( C234 C264 ) C234_=_C265( C234 C265 ) C234_=_C266( C234 C266 ) \nC234_=_C267( C234 C267 ) C234_=_C268( C234 C268 ) C234_=_C269( C234 C269 ) C234_=_C270( C234 C270 ) C234_=_C271( C234 C271 ) C234_=_C272( C234 C272 ) \nC234_=_C273( C234 C273 ) C234_=_C274( C234 C274 ) C234_=_C317( C234 C317 ) C234_=_C320( C234 C320 ) C234_=_C323( C234 C323 ) C234_=_C326( C234 C326 ) \nC234_=_C329( C234 C329 ) C234_=_C332( C234 C332 ) C234_=_C335( C234 C335 ) C234_=_C338( C234 C338 ) C234_=_C341( C234 C341 ) C234_=_C344( C234 C344 ) \nC234_=_C347( C234 C347 ) C235_=_C236( C235 C236 ) C235_=_C237( C235 C237 ) C235_=_C238( C235 C238 ) C235_=_C239( C235 C239 ) C235_=_C240( C235 C240 ) \nC235_=_C241( C235 C241 ) C235_=_C242( C235 C242 ) C235_=_C243( C235 C243 ) C235_=_C244( C235 C244 ) C235_=_C245( C235 C245 ) C235_=_C246( C235 C246 ) \nC235_=_C247( C235 C247 ) C235_=_C248( C235 C248 ) C235_=_C249( C235 C249 ) C235_=_C250( C235 C250 ) C235_=_C251( C235 C251 ) C235_=_C252( C235 C252 ) \nC235_=_C253( C235 C253 ) C235_=_C254(</w:t>
      </w:r>
    </w:p>
    <w:p>
      <w:pPr>
        <w:pStyle w:val="PreformattedText"/>
        <w:bidi w:val="0"/>
        <w:spacing w:before="0" w:after="0"/>
        <w:jc w:val="left"/>
        <w:rPr/>
      </w:pPr>
      <w:r>
        <w:rPr/>
        <w:t xml:space="preserve"> </w:t>
      </w:r>
      <w:r>
        <w:rPr/>
        <w:t>C235 C254 ) C235_=_C255( C235 C255 ) C235_=_C256( C235 C256 ) C235_=_C257( C235 C257 ) C235_=_C258( C235 C258 ) \nC235_=_C315( C235 C315 ) C235_=_C316( C235 C316 ) C235_=_C317( C235 C317 ) C235_=_C318( C235 C318 ) C235_=_C319( C235 C319 ) C235_=_C320( C235 C320 ) \nC235_=_C321( C235 C321 ) C235_=_C322( C235 C322 ) C235_=_C323( C235 C323 ) C235_=_C324( C235 C324 ) C235_=_C325( C235 C325 ) C235_=_C326( C235 C326 ) \nC235_=_C327( C235 C327 ) C235_=_C328( C235 C328 ) C235_=_C329( C235 C329 ) C235_=_C330( C235 C330 ) C235_=_C331( C235 C331 ) C235_=_C332( C235 C332 ) \nC235_=_C333( C235 C333 ) C235_=_C334( C235 C334 ) C235_=_C335( C235 C335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52( C236 C252 ) C236_=_C253( C236 C253 ) C236_=_C254( C236 C254 ) C236_=_C255( C236 C255 ) C236_=_C256( C236 C256 ) C236_=_C257( C236 C257 ) \nC236_=_C258( C236 C258 ) C236_=_C315( C236 C315 ) C236_=_C318( C236 C318 ) C236_=_C321( C236 C321 ) C236_=_C324( C236 C324 ) C236_=_C327( C236 C327 ) \nC236_=_C330( C236 C330 ) C236_=_C333( C236 C333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7_=_C256( C237 C256 ) C237_=_C257( C237 C257 ) C237_=_C258( C237 C258 ) C237_=_C316( C237 C316 ) \nC237_=_C319( C237 C319 ) C237_=_C322( C237 C322 ) C237_=_C325( C237 C325 ) C237_=_C328( C237 C328 ) C237_=_C331( C237 C331 ) C237_=_C334( C237 C334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38_=_C255( C238 C255 ) C238_=_C256( C238 C256 ) \nC238_=_C257( C238 C257 ) C238_=_C258( C238 C258 ) C238_=_C317( C238 C317 ) C238_=_C320( C238 C320 ) C238_=_C323( C238 C323 ) C238_=_C326( C238 C326 ) \nC238_=_C329( C238 C329 ) C238_=_C332( C238 C332 ) C238_=_C335( C238 C335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9( C239 C259 ) C239_=_C260( C239 C260 ) C239_=_C261( C239 C261 ) C239_=_C262( C239 C262 ) C239_=_C315( C239 C315 ) C239_=_C316( C239 C316 ) \nC239_=_C317( C239 C317 ) C239_=_C318( C239 C318 ) C239_=_C319( C239 C319 ) C239_=_C320( C239 C320 ) C239_=_C321( C239 C321 ) C239_=_C322( C239 C322 ) \nC239_=_C323( C239 C323 ) C239_=_C324( C239 C324 ) C239_=_C325( C239 C325 ) C239_=_C326( C239 C326 ) C239_=_C327( C239 C327 ) C239_=_C328( C239 C328 ) \nC239_=_C329( C239 C329 ) C239_=_C330( C239 C330 ) C239_=_C331( C239 C331 ) C239_=_C332( C239 C332 ) C239_=_C336( C239 C336 ) C239_=_C337( C239 C337 ) \nC239_=_C338( C239 C338 ) C240_=_C241( C240 C241 ) C240_=_C242( C240 C242 ) C240_=_C243( C240 C243 ) C240_=_C244( C240 C244 ) C240_=_C245( C240 C245 ) \nC240_=_C246( C240 C246 ) C240_=_C247( C240 C247 ) C240_=_C248( C240 C248 ) C240_=_C249( C240 C249 ) C240_=_C250( C240 C250 ) C240_=_C251( C240 C251 ) \nC240_=_C252( C240 C252 ) C240_=_C253( C240 C253 ) C240_=_C254( C240 C254 ) C240_=_C259( C240 C259 ) C240_=_C260( C240 C260 ) C240_=_C261( C240 C261 ) \nC240_=_C262( C240 C262 ) C240_=_C315( C240 C315 ) C240_=_C318( C240 C318 ) C240_=_C321( C240 C321 ) C240_=_C324( C240 C324 ) C240_=_C327( C240 C327 ) \nC240_=_C330( C240 C330 ) C240_=_C336( C240 C336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9( C241 C259 ) C241_=_C260( C241 C260 ) C241_=_C261( C241 C261 ) \nC241_=_C262( C241 C262 ) C241_=_C316( C241 C316 ) C241_=_C319( C241 C319 ) C241_=_C322( C241 C322 ) C241_=_C325( C241 C325 ) C241_=_C328( C241 C328 ) \nC241_=_C331( C241 C331 ) C241_=_C337( C241 C337 ) C242_=_C243( C242 C243 ) C242_=_C244( C242 C244 ) C242_=_C245( C242 C245 ) C242_=_C246( C242 C246 ) \nC242_=_C247( C242 C247 ) C242_=_C248( C242 C248 ) C242_=_C249( C242 C249 ) C242_=_C250( C242 C250 ) C242_=_C251( C242 C251 ) C242_=_C252( C242 C252 ) \nC242_=_C253( C242 C253 ) C242_=_C254( C242 C254 ) C242_=_C259( C242 C259 ) C242_=_C260( C242 C260 ) C242_=_C261( C242 C261 ) C242_=_C262( C242 C262 ) \nC242_=_C317( C242 C317 ) C242_=_C320( C242 C320 ) C242_=_C323( C242 C323 ) C242_=_C326( C242 C326 ) C242_=_C329( C242 C329 ) C242_=_C332( C242 C332 ) \nC242_=_C338( C242 C338 ) C243_=_C244( C243 C244 ) C243_=_C245( C243 C245 ) C243_=_C246( C243 C246 ) C243_=_C247( C243 C247 ) C243_=_C248( C243 C248 ) \nC243_=_C249( C243 C249 ) C243_=_C250( C243 C250 ) C243_=_C251( C243 C251 ) C243_=_C252( C243 C252 ) C243_=_C253( C243 C253 ) C243_=_C254( C243 C254 ) \nC243_=_C263( C243 C263 ) C243_=_C264( C243 C264 ) C243_=_C265( C243 C265 ) C243_=_C266( C243 C266 ) C243_=_C315( C243 C315 ) C243_=_C316( C243 C316 ) \nC243_=_C317( C243 C317 ) C243_=_C318( C243 C318 ) C243_=_C319( C243 C319 ) C243_=_C320( C243 C320 ) C243_=_C321( C243 C321 ) C243_=_C322( C243 C322 ) \nC243_=_C323( C243 C323 ) C243_=_C324( C243 C324 ) C243_=_C325( C243 C325 ) C243_=_C326( C243 C326 ) C243_=_C327( C243 C327 ) C243_=_C328( C243 C328 ) \nC243_=_C329( C243 C329 ) C243_=_C330( C243 C330 ) C243_=_C331( C243 C331 ) C243_=_C332( C243 C332 ) C243_=_C339( C243 C339 ) C243_=_C340( C243 C340 ) \nC243_=_C341( C243 C341 ) C244_=_C245( C244 C245 ) C244_=_C246( C244 C246 ) C244_=_C247( C244 C247 ) C244_=_C248( C244 C248 ) C244_=_C249( C244 C249 ) \nC244_=_C250( C244 C250 ) C244_=_C251( C244 C251 ) C244_=_C252( C244 C252 ) C244_=_C253( C244 C253 ) C244_=_C254( C244 C254 ) C244_=_C263( C244 C263 ) \nC244_=_C264( C244 C264 ) C244_=_C265( C244 C265 ) C244_=_C266( C244 C266 ) C244_=_C315( C244 C315 ) C244_=_C318( C244 C318 ) C244_=_C321( C244 C321 ) \nC244_=_C324( C244 C324 ) C244_=_C327( C244 C327 ) C244_=_C330( C244 C330 ) C244_=_C339( C244 C339 ) C245_=_C246( C245 C246 ) C245_=_C247( C245 C247 ) \nC245_=_C248( C245 C248 ) C245_=_C249( C245 C249 ) C245_=_C250( C245 C250 ) C245_=_C251( C245 C251 ) C245_=_C252( C245 C252 ) C245_=_C253( C245 C253 ) \nC245_=_C254( C245 C254 ) C245_=_C263( C245 C263 ) C245_=_C264( C245 C264 ) C245_=_C265( C245 C265 ) C245_=_C266( C245 C266 ) C245_=_C316( C245 C316 ) \nC245_=_C319( C245 C319 ) C245_=_C322( C245 C322 ) C245_=_C325( C245 C325 ) C245_=_C328( C245 C328 ) C245_=_C331( C245 C331 ) C245_=_C340( C245 C340 ) \nC246_=_C247( C246 C247 ) C246_=_C248( C246 C248 ) C246_=_C249( C246 C249 ) C246_=_C250( C246 C250 ) C246_=_C251( C246 C251 ) C246_=_C252( C246 C252 ) \nC246_=_C253( C246 C253 ) C246_=_C254( C246 C254 ) C246_=_C263( C246 C263 ) C246_=_C264( C246 C264 ) C246_=_C265( C246 C265 ) C246_=_C266( C246 C266 ) \nC246_=_C317( C246 C317 ) C246_=_C320( C246 C320 ) C246_=_C323( C246 C323 ) C246_=_C326( C246 C326 ) C246_=_C329( C246 C329 ) C246_=_C332( C246 C332 ) \nC246_=_C341( C246 C341 ) C247_=_C248( C247 C248 ) C247_=_C249( C247 C249 ) C247_=_C250( C247 C250 ) C247_=_C251( C247 C251 ) C247_=_C252( C247 C252 ) \nC247_=_C253( C247 C253 ) C247_=_C254( C247 C254 ) C247_=_C267( C247 C267 ) C247_=_C268( C247 C268 ) C247_=_C269( C247 C269 ) C247_=_C270( C247 C270 ) \nC247_=_C315( C247 C315 ) C247_=_C316( C247 C316 ) C247_=_C317( C247 C317 ) C247_=_C318( C247 C318 ) C247_=_C319( C247 C319 ) C247_=_C320( C247 C320 ) \nC247_=_C321( C247 C321 ) C247_=_C322( C247 C322 ) C247_=_C323( C247 C323 ) C247_=_C324( C247 C324 ) C247_=_C325( C247 C325 ) C247_=_C326( C247 C326 ) \nC247_=_C327( C247 C327 ) C247_=_C328( C247 C328 ) C247_=_C329( C247 C329 ) C247_=_C330( C247 C330 ) C247_=_C331( C247 C331 ) C247_=_C332( C247 C332 ) \nC247_=_C342( C247 C342 ) C247_=_C343( C247 C343 ) C247_=_C344( C247 C344 ) C248_=_C249( C248 C249 ) C248_=_C250( C248 C250 ) C248_=_C251( C248 C251 ) \nC248_=_C252( C248 C252 ) C248_=_C253( C248 C253 ) C248_=_C254( C248 C254 ) C248_=_C267( C248 C267 ) C248_=_C268( C248 C268 ) C248_=_C269( C248 C269 ) \nC248_=_C270( C248 C270 ) C248_=_C315( C248 C315 ) C248_=_C318( C248 C318 ) C248_=_C321( C248 C321 ) C248_=_C324( C248 C324 ) C248_=_C327( C248 C327 ) \nC248_=_C330( C248 C330 ) C248_=_C342( C248 C342 ) C249_=_C250( C249 C250 ) C249_=_C251( C249 C251 ) C249_=_C252( C249 C252 ) C249_=_C253( C249 C253 ) \nC249_=_C254( C249 C254 ) C249_=_C267( C249 C267 ) C249_=_C268( C249 C268 ) C249_=_C269( C249 C269 ) C249_=_C270( C249 C270 ) C249_=_C316( C249 C316 ) \nC249_=_C319( C249 C319 ) C249_=_C322( C249 C322 ) C249_=_C325( C249 C325 ) C249_=_C328( C249 C328 ) C249_=_C331( C249 C331 ) C249_=_C343( C249 C343 ) \nC250_=_C251( C250 C251 ) C250_=_C252( C250 C252 ) C250_=_C253( C250 C253 ) C250_=_C254( C250 C254 ) C250_=_C267( C250 C267 ) C250_=_C268( C250 C268 ) \nC250_=_C269( C250 C269 ) C250_=_C270( C250 C270 ) C250_=_C317(</w:t>
      </w:r>
    </w:p>
    <w:p>
      <w:pPr>
        <w:pStyle w:val="PreformattedText"/>
        <w:bidi w:val="0"/>
        <w:spacing w:before="0" w:after="0"/>
        <w:jc w:val="left"/>
        <w:rPr/>
      </w:pPr>
      <w:r>
        <w:rPr/>
        <w:t xml:space="preserve"> </w:t>
      </w:r>
      <w:r>
        <w:rPr/>
        <w:t>C250 C317 ) C250_=_C320( C250 C320 ) C250_=_C323( C250 C323 ) C250_=_C326( C250 C326 ) \nC250_=_C329( C250 C329 ) C250_=_C332( C250 C332 ) C250_=_C344( C250 C344 ) C251_=_C252( C251 C252 ) C251_=_C253( C251 C253 ) C251_=_C254( C251 C254 ) \nC251_=_C271( C251 C271 ) C251_=_C272( C251 C272 ) C251_=_C273( C251 C273 ) C251_=_C274( C251 C274 ) C251_=_C315( C251 C315 ) C251_=_C316( C251 C316 ) \nC251_=_C317( C251 C317 ) C251_=_C318( C251 C318 ) C251_=_C319( C251 C319 ) C251_=_C320( C251 C320 ) C251_=_C321( C251 C321 ) C251_=_C322( C251 C322 ) \nC251_=_C323( C251 C323 ) C251_=_C324( C251 C324 ) C251_=_C325( C251 C325 ) C251_=_C326( C251 C326 ) C251_=_C327( C251 C327 ) C251_=_C328( C251 C328 ) \nC251_=_C329( C251 C329 ) C251_=_C330( C251 C330 ) C251_=_C331( C251 C331 ) C251_=_C332( C251 C332 ) C251_=_C345( C251 C345 ) C251_=_C346( C251 C346 ) \nC251_=_C347( C251 C347 ) C252_=_C253( C252 C253 ) C252_=_C254( C252 C254 ) C252_=_C271( C252 C271 ) C252_=_C272( C252 C272 ) C252_=_C273( C252 C273 ) \nC252_=_C274( C252 C274 ) C252_=_C315( C252 C315 ) C252_=_C318( C252 C318 ) C252_=_C321( C252 C321 ) C252_=_C324( C252 C324 ) C252_=_C327( C252 C327 ) \nC252_=_C330( C252 C330 ) C252_=_C345( C252 C345 ) C253_=_C254( C253 C254 ) C253_=_C271( C253 C271 ) C253_=_C272( C253 C272 ) C253_=_C273( C253 C273 ) \nC253_=_C274( C253 C274 ) C253_=_C316( C253 C316 ) C253_=_C319( C253 C319 ) C253_=_C322( C253 C322 ) C253_=_C325( C253 C325 ) C253_=_C328( C253 C328 ) \nC253_=_C331( C253 C331 ) C253_=_C346( C253 C346 ) C254_=_C271( C254 C271 ) C254_=_C272( C254 C272 ) C254_=_C273( C254 C273 ) C254_=_C274( C254 C274 ) \nC254_=_C317( C254 C317 ) C254_=_C320( C254 C320 ) C254_=_C323( C254 C323 ) C254_=_C326( C254 C326 ) C254_=_C329( C254 C329 ) C254_=_C332( C254 C332 ) \nC254_=_C347( C254 C347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315( C255 C315 ) C255_=_C316( C255 C316 ) C255_=_C317( C255 C317 ) C255_=_C318( C255 C318 ) \nC255_=_C319( C255 C319 ) C255_=_C320( C255 C320 ) C255_=_C333( C255 C333 ) C255_=_C334( C255 C334 ) C255_=_C335( C255 C335 ) C255_=_C336( C255 C336 ) \nC255_=_C337( C255 C337 ) C255_=_C338( C255 C338 ) C255_=_C339( C255 C339 ) C255_=_C340( C255 C340 ) C255_=_C341( C255 C341 ) C255_=_C342( C255 C342 ) \nC255_=_C343( C255 C343 ) C255_=_C344( C255 C344 ) C255_=_C345( C255 C345 ) C255_=_C346( C255 C346 ) C255_=_C347( C255 C347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315( C256 C315 ) \nC256_=_C318( C256 C318 ) C256_=_C333( C256 C333 ) C256_=_C336( C256 C336 ) C256_=_C339( C256 C339 ) C256_=_C342( C256 C342 ) C256_=_C345( C256 C345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316( C257 C316 ) \nC257_=_C319( C257 C319 ) C257_=_C334( C257 C334 ) C257_=_C337( C257 C337 ) C257_=_C340( C257 C340 ) C257_=_C343( C257 C343 ) C257_=_C346( C257 C346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317( C258 C317 ) C258_=_C320( C258 C320 ) \nC258_=_C335( C258 C335 ) C258_=_C338( C258 C338 ) C258_=_C341( C258 C341 ) C258_=_C344( C258 C344 ) C258_=_C347( C258 C347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315( C259 C315 ) C259_=_C316( C259 C316 ) C259_=_C317( C259 C317 ) C259_=_C321( C259 C321 ) \nC259_=_C322( C259 C322 ) C259_=_C323( C259 C323 ) C259_=_C333( C259 C333 ) C259_=_C334( C259 C334 ) C259_=_C335( C259 C335 ) C259_=_C336( C259 C336 ) \nC259_=_C337( C259 C337 ) C259_=_C338( C259 C338 ) C259_=_C339( C259 C339 ) C259_=_C340( C259 C340 ) C259_=_C341( C259 C341 ) C259_=_C342( C259 C342 ) \nC259_=_C343( C259 C343 ) C259_=_C344( C259 C344 ) C259_=_C345( C259 C345 ) C259_=_C346( C259 C346 ) C259_=_C347( C259 C347 ) C260_=_C261( C260 C261 ) \nC260_=_C262( C260 C262 ) C260_=_C263( C260 C263 ) C260_=_C264( C260 C264 ) C260_=_C265( C260 C265 ) C260_=_C266( C260 C266 ) C260_=_C267( C260 C267 ) \nC260_=_C268( C260 C268 ) C260_=_C269( C260 C269 ) C260_=_C270( C260 C270 ) C260_=_C271( C260 C271 ) C260_=_C272( C260 C272 ) C260_=_C273( C260 C273 ) \nC260_=_C274( C260 C274 ) C260_=_C315( C260 C315 ) C260_=_C321( C260 C321 ) C260_=_C333( C260 C333 ) C260_=_C336( C260 C336 ) C260_=_C339( C260 C339 ) \nC260_=_C342( C260 C342 ) C260_=_C345( C260 C345 ) C261_=_C262( C261 C262 ) C261_=_C263( C261 C263 ) C261_=_C264( C261 C264 ) C261_=_C265( C261 C265 ) \nC261_=_C266( C261 C266 ) C261_=_C267( C261 C267 ) C261_=_C268( C261 C268 ) C261_=_C269( C261 C269 ) C261_=_C270( C261 C270 ) C261_=_C271( C261 C271 ) \nC261_=_C272( C261 C272 ) C261_=_C273( C261 C273 ) C261_=_C274( C261 C274 ) C261_=_C316( C261 C316 ) C261_=_C322( C261 C322 ) C261_=_C334( C261 C334 ) \nC261_=_C337( C261 C337 ) C261_=_C340( C261 C340 ) C261_=_C343( C261 C343 ) C261_=_C346( C261 C346 ) C262_=_C263( C262 C263 ) C262_=_C264( C262 C264 ) \nC262_=_C265( C262 C265 ) C262_=_C266( C262 C266 ) C262_=_C267( C262 C267 ) C262_=_C268( C262 C268 ) C262_=_C269( C262 C269 ) C262_=_C270( C262 C270 ) \nC262_=_C271( C262 C271 ) C262_=_C272( C262 C272 ) C262_=_C273( C262 C273 ) C262_=_C274( C262 C274 ) C262_=_C317( C262 C317 ) C262_=_C323( C262 C323 ) \nC262_=_C335( C262 C335 ) C262_=_C338( C262 C338 ) C262_=_C341( C262 C341 ) C262_=_C344( C262 C344 ) C262_=_C347( C262 C347 ) C263_=_C264( C263 C264 ) \nC263_=_C265( C263 C265 ) C263_=_C266( C263 C266 ) C263_=_C267( C263 C267 ) C263_=_C268( C263 C268 ) C263_=_C269( C263 C269 ) C263_=_C270( C263 C270 ) \nC263_=_C271( C263 C271 ) C263_=_C272( C263 C272 ) C263_=_C273( C263 C273 ) C263_=_C274( C263 C274 ) C263_=_C315( C263 C315 ) C263_=_C316( C263 C316 ) \nC263_=_C317( C263 C317 ) C263_=_C324( C263 C324 ) C263_=_C325( C263 C325 ) C263_=_C326( C263 C326 ) C263_=_C333( C263 C333 ) C263_=_C334( C263 C334 ) \nC263_=_C335( C263 C335 ) C263_=_C336( C263 C336 ) C263_=_C337( C263 C337 ) C263_=_C338( C263 C338 ) C263_=_C339( C263 C339 ) C263_=_C340( C263 C340 ) \nC263_=_C341( C263 C341 ) C263_=_C342( C263 C342 ) C263_=_C343( C263 C343 ) C263_=_C344( C263 C344 ) C263_=_C345( C263 C345 ) C263_=_C346( C263 C346 ) \nC263_=_C347( C263 C347 ) C264_=_C265( C264 C265 ) C264_=_C266( C264 C266 ) C264_=_C267( C264 C267 ) C264_=_C268( C264 C268 ) C264_=_C269( C264 C269 ) \nC264_=_C270( C264 C270 ) C264_=_C271( C264 C271 ) C264_=_C272( C264 C272 ) C264_=_C273( C264 C273 ) C264_=_C274( C264 C274 ) C264_=_C315( C264 C315 ) \nC264_=_C324( C264 C324 ) C264_=_C333( C264 C333 ) C264_=_C336( C264 C336 ) C264_=_C339( C264 C339 ) C264_=_C342( C264 C342 ) C264_=_C345( C264 C345 ) \nC265_=_C266( C265 C266 ) C265_=_C267( C265 C267 ) C265_=_C268( C265 C268 ) C265_=_C269( C265 C269 ) C265_=_C270( C265 C270 ) C265_=_C271( C265 C271 ) \nC265_=_C272( C265 C272 ) C265_=_C273( C265 C273 ) C265_=_C274( C265 C274 ) C265_=_C316( C265 C316 ) C265_=_C325( C265 C325 ) C265_=_C334( C265 C334 ) \nC265_=_C337( C265 C337 ) C265_=_C340( C265 C340 ) C265_=_C343( C265 C343 ) C265_=_C346( C265 C346 ) C266_=_C267( C266 C267 ) C266_=_C268( C266 C268 ) \nC266_=_C269( C266 C269 ) C266_=_C270( C266 C270 ) C266_=_C271( C266 C271 ) C266_=_C272( C266 C272 ) C266_=_C273( C266 C273 ) C266_=_C274( C266 C274 ) \nC266_=_C317( C266 C317 ) C266_=_C326( C266 C326 ) C266_=_C335( C266 C335 ) C266_=_C338( C266 C338 ) C266_=_C341( C266 C341 ) C266_=_C344( C266 C344 ) \nC266_=_C347( C266 C347 ) C267_=_C268( C267 C268 ) C267_=_C269( C267 C269 ) C267_=_C270( C267 C270 ) C267_=_C271( C267 C271 ) C267_=_C272( C267 C272 ) \nC267_=_C273( C267 C273 ) C267_=_C274( C267 C274 ) C267_=_C315( C267 C315 ) C267_=_C316( C267 C316 ) C267_=_C317( C267 C317 ) C267_=_C327( C267 C327 ) \nC267_=_C328( C267 C328 ) C267_=_C329( C267 C329 ) C267_=_C333( C267 C333 ) C267_=_C334( C267 C334 ) C267_=_C335( C267 C335 ) C267_=_C336( C267 C336 ) \nC267_=_C337( C267 C337 ) C267_=_C338( C267 C338 ) C267_=_C339( C267 C339 ) C267_=_C340( C267 C340 ) C267_=_C341( C267 C341 ) C267_=_C342( C267 C342 ) \nC267_=_C343( C267 C343 ) C267_=_C344( C267 C344 ) C267_=_C345( C267 C345 ) C267_=_C346( C267 C346 ) C267_=_C347( C267 C347 ) C268_=_C269( C268 C269 ) \nC268_=_C270( C268 C270 ) C268_=_C271( C268 C271 ) C268_=_C272( C268 C272 ) C268_=_C273(</w:t>
      </w:r>
    </w:p>
    <w:p>
      <w:pPr>
        <w:pStyle w:val="PreformattedText"/>
        <w:bidi w:val="0"/>
        <w:spacing w:before="0" w:after="0"/>
        <w:jc w:val="left"/>
        <w:rPr/>
      </w:pPr>
      <w:r>
        <w:rPr/>
        <w:t xml:space="preserve"> </w:t>
      </w:r>
      <w:r>
        <w:rPr/>
        <w:t>C268 C273 ) C268_=_C274( C268 C274 ) C268_=_C315( C268 C315 ) \nC268_=_C327( C268 C327 ) C268_=_C333( C268 C333 ) C268_=_C336( C268 C336 ) C268_=_C339( C268 C339 ) C268_=_C342( C268 C342 ) C268_=_C345( C268 C345 ) \nC269_=_C270( C269 C270 ) C269_=_C271( C269 C271 ) C269_=_C272( C269 C272 ) C269_=_C273( C269 C273 ) C269_=_C274( C269 C274 ) C269_=_C316( C269 C316 ) \nC269_=_C328( C269 C328 ) C269_=_C334( C269 C334 ) C269_=_C337( C269 C337 ) C269_=_C340( C269 C340 ) C269_=_C343( C269 C343 ) C269_=_C346( C269 C346 ) \nC270_=_C271( C270 C271 ) C270_=_C272( C270 C272 ) C270_=_C273( C270 C273 ) C270_=_C274( C270 C274 ) C270_=_C317( C270 C317 ) C270_=_C329( C270 C329 ) \nC270_=_C335( C270 C335 ) C270_=_C338( C270 C338 ) C270_=_C341( C270 C341 ) C270_=_C344( C270 C344 ) C270_=_C347( C270 C347 ) C271_=_C272( C271 C272 ) \nC271_=_C273( C271 C273 ) C271_=_C274( C271 C274 ) C271_=_C315( C271 C315 ) C271_=_C316( C271 C316 ) C271_=_C317( C271 C317 ) C271_=_C330( C271 C330 ) \nC271_=_C331( C271 C331 ) C271_=_C332( C271 C332 ) C271_=_C333( C271 C333 ) C271_=_C334( C271 C334 ) C271_=_C335( C271 C335 ) C271_=_C336( C271 C336 ) \nC271_=_C337( C271 C337 ) C271_=_C338( C271 C338 ) C271_=_C339( C271 C339 ) C271_=_C340( C271 C340 ) C271_=_C341( C271 C341 ) C271_=_C342( C271 C342 ) \nC271_=_C343( C271 C343 ) C271_=_C344( C271 C344 ) C271_=_C345( C271 C345 ) C271_=_C346( C271 C346 ) C271_=_C347( C271 C347 ) C272_=_C273( C272 C273 ) \nC272_=_C274( C272 C274 ) C272_=_C315( C272 C315 ) C272_=_C330( C272 C330 ) C272_=_C333( C272 C333 ) C272_=_C336( C272 C336 ) C272_=_C339( C272 C339 ) \nC272_=_C342( C272 C342 ) C272_=_C345( C272 C345 ) C273_=_C274( C273 C274 ) C273_=_C316( C273 C316 ) C273_=_C331( C273 C331 ) C273_=_C334( C273 C334 ) \nC273_=_C337( C273 C337 ) C273_=_C340( C273 C340 ) C273_=_C343( C273 C343 ) C273_=_C346( C273 C346 ) C274_=_C317( C274 C317 ) C274_=_C332( C274 C332 ) \nC274_=_C335( C274 C335 ) C274_=_C338( C274 C338 ) C274_=_C341( C274 C341 ) C274_=_C344( C274 C344 ) C274_=_C347( C274 C347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15_=_C342( C315 C342 ) C315_=_C343( C315 C343 ) C315_=_C344( C315 C344 ) C315_=_C345( C315 C345 ) C315_=_C346( C315 C346 ) \nC315_=_C347( C315 C347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6_=_C331( C316 C331 ) C316_=_C332( C316 C332 ) C316_=_C333( C316 C333 ) \nC316_=_C334( C316 C334 ) C316_=_C335( C316 C335 ) C316_=_C336( C316 C336 ) C316_=_C337( C316 C337 ) C316_=_C338( C316 C338 ) C316_=_C339( C316 C339 ) \nC316_=_C340( C316 C340 ) C316_=_C341( C316 C341 ) C316_=_C342( C316 C342 ) C316_=_C343( C316 C343 ) C316_=_C344( C316 C344 ) C316_=_C345( C316 C345 ) \nC316_=_C346( C316 C346 ) C316_=_C347( C316 C347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43( C317 C343 ) C317_=_C344( C317 C344 ) C317_=_C345( C317 C345 ) \nC317_=_C346( C317 C346 ) C317_=_C347( C317 C347 ) C318_=_C319( C318 C319 ) C318_=_C320( C318 C320 ) C318_=_C321( C318 C321 ) C318_=_C322( C318 C322 ) \nC318_=_C323( C318 C323 ) C318_=_C324( C318 C324 ) C318_=_C325( C318 C325 ) C318_=_C326( C318 C326 ) C318_=_C327( C318 C327 ) C318_=_C328( C318 C328 ) \nC318_=_C329( C318 C329 ) C318_=_C330( C318 C330 ) C318_=_C331( C318 C331 ) C318_=_C332( C318 C332 ) C318_=_C333( C318 C333 ) C318_=_C334( C318 C334 ) \nC318_=_C335( C318 C335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1_=_C322( C321 C322 ) C321_=_C323( C321 C323 ) C321_=_C324( C321 C324 ) C321_=_C325( C321 C325 ) \nC321_=_C326( C321 C326 ) C321_=_C327( C321 C327 ) C321_=_C328( C321 C328 ) C321_=_C329( C321 C329 ) C321_=_C330( C321 C330 ) C321_=_C331( C321 C331 ) \nC321_=_C332( C321 C332 ) C321_=_C336( C321 C336 ) C321_=_C337( C321 C337 ) C321_=_C338( C321 C338 ) C322_=_C323( C322 C323 ) C322_=_C324( C322 C324 ) \nC322_=_C325( C322 C325 ) C322_=_C326( C322 C326 ) C322_=_C327( C322 C327 ) C322_=_C328( C322 C328 ) C322_=_C329( C322 C329 ) C322_=_C330( C322 C330 ) \nC322_=_C331( C322 C331 ) C322_=_C332( C322 C332 ) C322_=_C336( C322 C336 ) C322_=_C337( C322 C337 ) C322_=_C338( C322 C338 ) C323_=_C324( C323 C324 ) \nC323_=_C325( C323 C325 ) C323_=_C326( C323 C326 ) C323_=_C327( C323 C327 ) C323_=_C328( C323 C328 ) C323_=_C329( C323 C329 ) C323_=_C330( C323 C330 ) \nC323_=_C331( C323 C331 ) C323_=_C332( C323 C332 ) C323_=_C336( C323 C336 ) C323_=_C337( C323 C337 ) C323_=_C338( C323 C338 ) C324_=_C325( C324 C325 ) \nC324_=_C326( C324 C326 ) C324_=_C327( C324 C327 ) C324_=_C328( C324 C328 ) C324_=_C329( C324 C329 ) C324_=_C330( C324 C330 ) C324_=_C331( C324 C331 ) \nC324_=_C332( C324 C332 ) C324_=_C339( C324 C339 ) C324_=_C340( C324 C340 ) C324_=_C341( C324 C341 ) C325_=_C326( C325 C326 ) C325_=_C327( C325 C327 ) \nC325_=_C328( C325 C328 ) C325_=_C329( C325 C329 ) C325_=_C330( C325 C330 ) C325_=_C331( C325 C331 ) C325_=_C332( C325 C332 ) C325_=_C339( C325 C339 ) \nC325_=_C340( C325 C340 ) C325_=_C341( C325 C341 ) C326_=_C327( C326 C327 ) C326_=_C328( C326 C328 ) C326_=_C329( C326 C329 ) C326_=_C330( C326 C330 ) \nC326_=_C331( C326 C331 ) C326_=_C332( C326 C332 ) C326_=_C339( C326 C339 ) C326_=_C340( C326 C340 ) C326_=_C341( C326 C341 ) C327_=_C328( C327 C328 ) \nC327_=_C329( C327 C329 ) C327_=_C330( C327 C330 ) C327_=_C331( C327 C331 ) C327_=_C332( C327 C332 ) C327_=_C342( C327 C342 ) C327_=_C343( C327 C343 ) \nC327_=_C344( C327 C344 ) C328_=_C329( C328 C329 ) C328_=_C330( C328 C330 ) C328_=_C331( C328 C331 ) C328_=_C332( C328 C332 ) C328_=_C342( C328 C342 ) \nC328_=_C343( C328 C343 ) C328_=_C344( C328 C344 ) C329_=_C330( C329 C330 ) C329_=_C331( C329 C331 ) C329_=_C332( C329 C332 ) C329_=_C342( C329 C342 ) \nC329_=_C343( C329 C343 ) C329_=_C344( C329 C344 ) C330_=_C331( C330 C331 ) C330_=_C332( C330 C332 ) C330_=_C345( C330 C345 ) C330_=_C346( C330 C346 ) \nC330_=_C347( C330 C347 ) C331_=_C332( C331 C332 ) C331_=_C345( C331 C345 ) C331_=_C346( C331 C346 ) C331_=_C347( C331 C347 ) C332_=_C345( C332 C345 ) \nC332_=_C346( C332 C346 ) C332_=_C347( C332 C34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4_=_C335( C334 C335 ) C334_=_C336( C334 C336 ) \nC334_=_C337( C334 C337 ) C334_=_C338( C334 C338 ) C334_=_C339( C334 C339 ) C334_=_C340( C334 C340 ) C334_=_C341( C334 C341 ) C334_=_C342( C334 C342 ) \nC334_=_C343( C334 C343 ) C334_=_C344( C334 C344 ) C334_=_C345( C334 C345 ) C334_=_C346( C334 C346 ) C334_=_C347( C334 C347 ) C335_=_C336( C335 C336 ) \nC335_=_C337( C335 C337 ) C335_=_C338( C335 C338 ) C335_=_C339( C335 C339 ) C335_=_C340( C335 C340 ) C335_=_C341( C335 C341 ) C335_=_C342( C335 C342 ) \nC335_=_C343( C335 C343 ) C335_=_C344( C335 C344 ) C335_=_C345( C335 C345 ) C335_=_C346( C335 C346 ) C335_=_C347( C335 C347 ) C336_=_C337( C336 C337 ) \nC336_=_C338( C336 C338 ) C336_=_C339( C336 C339 ) C336_=_C340( C336 C340 ) C336_=_C341( C336 C341 ) C336_=_C342( C336 C342 ) C336_=_C343( C336 C343 ) \nC336_=_C344( C336 C344 ) C336_=_C345( C336 C345 ) C336_=_C346( C336 C346 ) C336_=_C347( C336 C347 ) C337_=_C338( C337 C338 ) C337_=_C339( C337 C339 ) \nC337_=_C340( C337 C340 ) C337_=_C341( C337 C341 ) C337_=_C342( C337 C342 ) C337_=_C343( C337 C343 ) C337_=_C344( C337 C344 ) C337_=_C345( C337 C345 ) \nC337_=_C346( C337 C346 ) C337_=_C347( C337 C347 ) C338_=_C339( C338 C339 ) C338_=_C340( C338 C340 ) C338_=_C341( C338 C341 ) C338_=_C342( C338 C342 ) \nC338_=_C343( C338 C343 ) C338_=_C344( C338 C344 ) C338_=_C345( C338 C345 ) C338_=_C346( C338 C346 ) C338_=_C347(</w:t>
      </w:r>
    </w:p>
    <w:p>
      <w:pPr>
        <w:pStyle w:val="PreformattedText"/>
        <w:bidi w:val="0"/>
        <w:spacing w:before="0" w:after="0"/>
        <w:jc w:val="left"/>
        <w:rPr/>
      </w:pPr>
      <w:r>
        <w:rPr/>
        <w:t xml:space="preserve"> </w:t>
      </w:r>
      <w:r>
        <w:rPr/>
        <w:t>C338 C347 ) C339_=_C340( C339 C340 ) \nC339_=_C341( C339 C341 ) C339_=_C342( C339 C342 ) C339_=_C343( C339 C343 ) C339_=_C344( C339 C344 ) C339_=_C345( C339 C345 ) C339_=_C346( C339 C346 ) \nC339_=_C347( C339 C347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2_=_C343( C342 C343 ) C342_=_C344( C342 C344 ) C342_=_C345( C342 C345 ) C342_=_C346( C342 C346 ) \nC342_=_C347( C342 C347 ) C343_=_C344( C343 C344 ) C343_=_C345( C343 C345 ) C343_=_C346( C343 C346 ) C343_=_C347( C343 C347 ) C344_=_C345( C344 C345 ) \nC344_=_C346( C344 C346 ) C344_=_C347( C344 C347 ) C345_=_C346( C345 C346 ) C345_=_C347( C345 C347 ) C346_=_C347( C346 C347 ) "];10-&gt;15[label="120: C1 C2 C7 C8 C13 \nC14 C19 C20 C25 C26 C31 \nC32 C37 C38 C43 C44 C49 \nC50 C55 C56 C61 C62 C126 \nC127 C131 C132 C136 C137 C141 \nC142 C146 C147 C151 C152 C156 \nC157 C161 C162 C166 C167 C171 \nC172 C176 C177 C232 C233 C234 \nC235 C236 C237 C238 C239 C240 \nC241 C242 C243 C244 C245 C246 \nC247 C248 C249 C250 C251 C252 \nC253 C254 C255 C256 C257 C258 \nC259 C260 C261 C262 C263 C264 \nC265 C266 C267 C268 C269 C270 \nC271 C272 C273 C274 C315 C316 \nC317 C318 C319 C320 C321 C322 \nC323 C324 C325 C326 C327 C328 \nC329 C330 C331 C332 C333 C334 \nC335 C336 C337 C338 C339 C340 \nC341 C342 C343 C344 C345 C346 \nC347 \n3100: C1_=_C2 ,C1_=_C7 ,C1_=_C8 ,C1_=_C13 ,C1_=_C14 ,\nC1_=_C19 ,C1_=_C20 ,C1_=_C25 ,C1_=_C26 ,C1_=_C31 ,C1_=_C32 ,\nC1_=_C37 ,C1_=_C38 ,C1_=_C43 ,C1_=_C44 ,C1_=_C49 ,C1_=_C50 ,\nC1_=_C55 ,C1_=_C56 ,C1_=_C61 ,C1_=_C62 ,C1_=_C126 ,C1_=_C131 ,\nC1_=_C136 ,C1_=_C141 ,C1_=_C146 ,C1_=_C151 ,C1_=_C156 ,C1_=_C161 ,\nC1_=_C166 ,C1_=_C171 ,C1_=_C176 ,C1_=_C232 ,C1_=_C233 ,C1_=_C234 ,\nC1_=_C235 ,C1_=_C236 ,C1_=_C237 ,C1_=_C238 ,C1_=_C239 ,C1_=_C240 ,\nC1_=_C241 ,C1_=_C242 ,C1_=_C243 ,C1_=_C244 ,C1_=_C245 ,C1_=_C246 ,\nC1_=_C247 ,C1_=_C248 ,C1_=_C249 ,C1_=_C250 ,C1_=_C251 ,C1_=_C252 ,\nC1_=_C253 ,C1_=_C254 ,C1_=_C255 ,C1_=_C256 ,C1_=_C257 ,C1_=_C258 ,\nC1_=_C259 ,C1_=_C260 ,C1_=_C261 ,C1_=_C262 ,C1_=_C263 ,C1_=_C264 ,\nC1_=_C265 ,C1_=_C266 ,C1_=_C267 ,C1_=_C268 ,C1_=_C269 ,C1_=_C270 ,\nC1_=_C271 ,C1_=_C272 ,C1_=_C273 ,C1_=_C274 ,C2_=_C7 ,C2_=_C8 ,\nC2_=_C13 ,C2_=_C14 ,C2_=_C19 ,C2_=_C20 ,C2_=_C25 ,C2_=_C26 ,\nC2_=_C31 ,C2_=_C32 ,C2_=_C37 ,C2_=_C38 ,C2_=_C43 ,C2_=_C44 ,\nC2_=_C49 ,C2_=_C50 ,C2_=_C55 ,C2_=_C56 ,C2_=_C61 ,C2_=_C62 ,\nC2_=_C127 ,C2_=_C132 ,C2_=_C137 ,C2_=_C142 ,C2_=_C147 ,C2_=_C152 ,\nC2_=_C157 ,C2_=_C162 ,C2_=_C167 ,C2_=_C172 ,C2_=_C177 ,C2_=_C235 ,\nC2_=_C239 ,C2_=_C243 ,C2_=_C247 ,C2_=_C251 ,C2_=_C255 ,C2_=_C259 ,\nC2_=_C263 ,C2_=_C267 ,C2_=_C271 ,C2_=_C315 ,C2_=_C316 ,C2_=_C317 ,\nC2_=_C318 ,C2_=_C319 ,C2_=_C320 ,C2_=_C321 ,C2_=_C322 ,C2_=_C323 ,\nC2_=_C324 ,C2_=_C325 ,C2_=_C326 ,C2_=_C327 ,C2_=_C328 ,C2_=_C329 ,\nC2_=_C330 ,C2_=_C331 ,C2_=_C332 ,C2_=_C333 ,C2_=_C334 ,C2_=_C335 ,\nC2_=_C336 ,C2_=_C337 ,C2_=_C338 ,C2_=_C339 ,C2_=_C340 ,C2_=_C341 ,\nC2_=_C342 ,C2_=_C343 ,C2_=_C344 ,C2_=_C345 ,C2_=_C346 ,C2_=_C347 ,\nC7_=_C8 ,C7_=_C13 ,C7_=_C14 ,C7_=_C19 ,C7_=_C20 ,C7_=_C25 ,\nC7_=_C26 ,C7_=_C31 ,C7_=_C32 ,C7_=_C37 ,C7_=_C38 ,C7_=_C126 ,\nC7_=_C131 ,C7_=_C136 ,C7_=_C141 ,C7_=_C146 ,C7_=_C151 ,C7_=_C156 ,\nC7_=_C232 ,C7_=_C233 ,C7_=_C234 ,C7_=_C235 ,C7_=_C236 ,C7_=_C237 ,\nC7_=_C238 ,C7_=_C239 ,C7_=_C240 ,C7_=_C241 ,C7_=_C242 ,C7_=_C243 ,\nC7_=_C244 ,C7_=_C245 ,C7_=_C246 ,C7_=_C247 ,C7_=_C248 ,C7_=_C249 ,\nC7_=_C250 ,C7_=_C251 ,C7_=_C252 ,C7_=_C253 ,C7_=_C254 ,C7_=_C255 ,\nC7_=_C256 ,C7_=_C257 ,C7_=_C258 ,C8_=_C13 ,C8_=_C14 ,C8_=_C19 ,\nC8_=_C20 ,C8_=_C25 ,C8_=_C26 ,C8_=_C31 ,C8_=_C32 ,C8_=_C37 ,\nC8_=_C38 ,C8_=_C127 ,C8_=_C132 ,C8_=_C137 ,C8_=_C142 ,C8_=_C147 ,\nC8_=_C152 ,C8_=_C157 ,C8_=_C235 ,C8_=_C239 ,C8_=_C243 ,C8_=_C247 ,\nC8_=_C251 ,C8_=_C255 ,C8_=_C315 ,C8_=_C316 ,C8_=_C317 ,C8_=_C318 ,\nC8_=_C319 ,C8_=_C320 ,C8_=_C321 ,C8_=_C322 ,C8_=_C323 ,C8_=_C324 ,\nC8_=_C325 ,C8_=_C326 ,C8_=_C327 ,C8_=_C328 ,C8_=_C329 ,C8_=_C330 ,\nC8_=_C331 ,C8_=_C332 ,C8_=_C333 ,C8_=_C334 ,C8_=_C335 ,C13_=_C14 ,\nC13_=_C19 ,C13_=_C20 ,C13_=_C25 ,C13_=_C26 ,C13_=_C31 ,C13_=_C32 ,\nC13_=_C43 ,C13_=_C44 ,C13_=_C126 ,C13_=_C131 ,C13_=_C136 ,C13_=_C141 ,\nC13_=_C146 ,C13_=_C151 ,C13_=_C161 ,C13_=_C232 ,C13_=_C233 ,C13_=_C234 ,\nC13_=_C235 ,C13_=_C236 ,C13_=_C237 ,C13_=_C238 ,C13_=_C239 ,C13_=_C240 ,\nC13_=_C241 ,C13_=_C242 ,C13_=_C243 ,C13_=_C244 ,C13_=_C245 ,C13_=_C246 ,\nC13_=_C247 ,C13_=_C248 ,C13_=_C249 ,C13_=_C250 ,C13_=_C251 ,C13_=_C252 ,\nC13_=_C253 ,C13_=_C254 ,C13_=_C259 ,C13_=_C260 ,C13_=_C261 ,C13_=_C262 ,\nC14_=_C19 ,C14_=_C20 ,C14_=_C25 ,C14_=_C26 ,C14_=_C31 ,C14_=_C32 ,\nC14_=_C43 ,C14_=_C44 ,C14_=_C127 ,C14_=_C132 ,C14_=_C137 ,C14_=_C142 ,\nC14_=_C147 ,C14_=_C152 ,C14_=_C162 ,C14_=_C235 ,C14_=_C239 ,C14_=_C243 ,\nC14_=_C247 ,C14_=_C251 ,C14_=_C259 ,C14_=_C315 ,C14_=_C316 ,C14_=_C317 ,\nC14_=_C318 ,C14_=_C319 ,C14_=_C320 ,C14_=_C321 ,C14_=_C322 ,C14_=_C323 ,\nC14_=_C324 ,C14_=_C325 ,C14_=_C326 ,C14_=_C327 ,C14_=_C328 ,C14_=_C329 ,\nC14_=_C330 ,C14_=_C331 ,C14_=_C332 ,C14_=_C336 ,C14_=_C337 ,C14_=_C338 ,\nC19_=_C20 ,C19_=_C25 ,C19_=_C26 ,C19_=_C31 ,C19_=_C32 ,C19_=_C49 ,\nC19_=_C50 ,C19_=_C126 ,C19_=_C131 ,C19_=_C136 ,C19_=_C141 ,C19_=_C146 ,\nC19_=_C151 ,C19_=_C166 ,C19_=_C232 ,C19_=_C233 ,C19_=_C234 ,C19_=_C235 ,\nC19_=_C236 ,C19_=_C237 ,C19_=_C238 ,C19_=_C239 ,C19_=_C240 ,C19_=_C241 ,\nC19_=_C242 ,C19_=_C243 ,C19_=_C244 ,C19_=_C245 ,C19_=_C246 ,C19_=_C247 ,\nC19_=_C248 ,C19_=_C249 ,C19_=_C250 ,C19_=_C251 ,C19_=_C252 ,C19_=_C253 ,\nC19_=_C254 ,C19_=_C263 ,C19_=_C264 ,C19_=_C265 ,C19_=_C266 ,C20_=_C25 ,\nC20_=_C26 ,C20_=_C31 ,C20_=_C32 ,C20_=_C49 ,C20_=_C50 ,C20_=_C127 ,\nC20_=_C132 ,C20_=_C137 ,C20_=_C142 ,C20_=_C147 ,C20_=_C152 ,C20_=_C167 ,\nC20_=_C235 ,C20_=_C239 ,C20_=_C243 ,C20_=_C247 ,C20_=_C251 ,C20_=_C263 ,\nC20_=_C315 ,C20_=_C316 ,C20_=_C317 ,C20_=_C318 ,C20_=_C319 ,C20_=_C320 ,\nC20_=_C321 ,C20_=_C322 ,C20_=_C323 ,C20_=_C324 ,C20_=_C325 ,C20_=_C326 ,\nC20_=_C327 ,C20_=_C328 ,C20_=_C329 ,C20_=_C330 ,C20_=_C331 ,C20_=_C332 ,\nC20_=_C339 ,C20_=_C340 ,C20_=_C341 ,C25_=_C26 ,C25_=_C31 ,C25_=_C32 ,\nC25_=_C55 ,C25_=_C56 ,C25_=_C126 ,C25_=_C131 ,C25_=_C136 ,C25_=_C141 ,\nC25_=_C146 ,C25_=_C151 ,C25_=_C171 ,C25_=_C232 ,C25_=_C233 ,C25_=_C234 ,\nC25_=_C235 ,C25_=_C236 ,C25_=_C237 ,C25_=_C238 ,C25_=_C239 ,C25_=_C240 ,\nC25_=_C241 ,C25_=_C242 ,C25_=_C243 ,C25_=_C244 ,C25_=_C245 ,C25_=_C246 ,\nC25_=_C247 ,C25_=_C248 ,C25_=_C249 ,C25_=_C250 ,C25_=_C251 ,C25_=_C252 ,\nC25_=_C253 ,C25_=_C254 ,C25_=_C267 ,C25_=_C268 ,C25_=_C269 ,C25_=_C270 ,\nC26_=_C31 ,C26_=_C32 ,C26_=_C55 ,C26_=_C56 ,C26_=_C127 ,C26_=_C132 ,\nC26_=_C137 ,C26_=_C142 ,C26_=_C147 ,C26_=_C152 ,C26_=_C172 ,C26_=_C235 ,\nC26_=_C239 ,C26_=_C243 ,C26_=_C247 ,C26_=_C251 ,C26_=_C267 ,C26_=_C315 ,\nC26_=_C316 ,C26_=_C317 ,C26_=_C318 ,C26_=_C319 ,C26_=_C320 ,C26_=_C321 ,\nC26_=_C322 ,C26_=_C323 ,C26_=_C324 ,C26_=_C325 ,C26_=_C326 ,C26_=_C327 ,\nC26_=_C328 ,C26_=_C329 ,C26_=_C330 ,C26_=_C331 ,C26_=_C332 ,C26_=_C342 ,\nC26_=_C343 ,C26_=_C344 ,C31_=_C32 ,C31_=_C61 ,C31_=_C62 ,C31_=_C126 ,\nC31_=_C131 ,C31_=_C136 ,C31_=_C141 ,C31_=_C146 ,C31_=_C151 ,C31_=_C176 ,\nC31_=_C232 ,C31_=_C233 ,C31_=_C234 ,C31_=_C235 ,C31_=_C236 ,C31_=_C237 ,\nC31_=_C238 ,C31_=_C239 ,C31_=_C240 ,C31_=_C241 ,C31_=_C242 ,C31_=_C243 ,\nC31_=_C244 ,C31_=_C245 ,C31_=_C246 ,C31_=_C247 ,C31_=_C248 ,C31_=_C249 ,\nC31_=_C250 ,C31_=_C251 ,C31_=_C252 ,C31_=_C253 ,C31_=_C254 ,C31_=_C271 ,\nC31_=_C272 ,C31_=_C273 ,C31_=_C274 ,C32_=_C61 ,C32_=_C62 ,C32_=_C127 ,\nC32_=_C132 ,C32_=_C137 ,C32_=_C142 ,C32_=_C147 ,C32_=_C152 ,C32_=_C177 ,\nC32_=_C235 ,C32_=_C239 ,C32_=_C243 ,C32_=_C247 ,C32_=_C251 ,C32_=_C271 ,\nC32_=_C315 ,C32_=_C316 ,C32_=_C317 ,C32_=_C318 ,C32_=_C319 ,C32_=_C320 ,\nC32_=_C321 ,C32_=_C322 ,C32_=_C323 ,C32_=_C324 ,C32_=_C325 ,C32_=_C326 ,\nC32_=_C327 ,C32_=_C328 ,C32_=_C329 ,C32_=_C330 ,C32_=_C331 ,C32_=_C332 ,\nC32_=_C345 ,C32_=_C346 ,C32_=_C347 ,C37_=_C38 ,C37_=_C43 ,C37_=_C44 ,\nC37_=_C49 ,C37_=_C50 ,C37_=_C55 ,C37_=_C56 ,C37_=_C61 ,C37_=_C62 ,\nC37_=_C126 ,C37_=_C131 ,C37_=_C156 ,C37_=_C161 ,C37_=_C166 ,C37_=_C171 ,\nC37_=_C176 ,C37_=_C232 ,C37_=_C233 ,C37_=_C234 ,C37_=_C235 ,C37_=_C236 ,\nC37_=_C237 ,C37_=_C238 ,C37_=_C255 ,C37_=_C256 ,C37_=_C257 ,C37_=_C258 ,\nC37_=_C259 ,C37_=_C260 ,C37_=_C261 ,C37_=_C262 ,C37_=_C263 ,C37_=_C264 ,\nC37_=_C265 ,C37_=_C266 ,C37_=_C267 ,C37_=_C268 ,C37_=_C269 ,C37_=_C270 ,\nC37_=_C271 ,C37_=_C272 ,C37_=_C273 ,C37_=_C274 ,C38_=_C43 ,C38_=_C44 ,\nC38_=_C49 ,C38_=_C50 ,C38_=_C55 ,C38_=_C56 ,C38_=_C61 ,C38_=_C62 ,\nC38_=_C127 ,C38_=_C132 ,C38_=_C157 ,C38_=_C162 ,C38_=_C167 ,C38_=_C172 ,\nC38_=_C177 ,C38_=_C235 ,C38_=_C255 ,C38_=_C259 ,C38_=_C263 ,C38_=_C267 ,\nC38_=_C271 ,C38_=_C315 ,C38_=_C316 ,C38_=_C317 ,C38_=_C318 ,C38_=_C319 ,\nC38_=_C320 ,C38_=_C333 ,C38_=_C334 ,C38_=_C335 ,C38_=_C336 ,C38_=_C337 ,\nC38_=_C338 ,C38_=_C339 ,C38_=_C340 ,C38_=_C341 ,C38_=_C342 ,C38_=_C343 ,\nC38_=_C344 ,C38_=_C345 ,C38_=_C346 ,C38_=_C347 ,C43_=_C44 ,C43_=_C49 ,\nC43_=_C50 ,C43_=_C55 ,C43_=_C56 ,C43_=_C61 ,C43_=_C62 ,C43_=_C126 ,\nC43_=_C136 ,C43_=_C156 ,C43_=_C161 ,C43_=_C166 ,C43_=_C171 ,C43_=_C176 ,\nC43_=_C232 ,C43_=_C233 ,C43_=_C234 ,C43_=_C239 ,C43_=_C240 ,C43_=_C241 ,\nC43_=_C242 ,C43_=_C255 ,C43_=_C256 ,C43_=_C257 ,C43_=_C258 ,C43_=_C259 ,\nC43_=_C260 ,C43_=_C261 ,C43_=_C262 ,C43_=_C263 ,C43_=_C264 ,C43_=_C265 ,\nC43_=_C266 ,C43_=_C267 ,C43_=_C268 ,C43_=_C269 ,C43_=_C270 ,C43_=_C271 ,\nC43_=_C272 ,C43_=_C273 ,C43_=_C274 ,C44_=_C49 ,C44_=_C50 ,C44_=_C55 ,\nC44_=_C56 ,C44_=_C61 ,C44_=_C62 ,C44_=_C127 ,C44_=_C137 ,C44_=_C157 ,\nC44_=_C162 ,C44_=_C167 ,C44_=_C172 ,C44_=_C177 ,C44_=_C239 ,C44_=_C255 ,\nC44_=_C259 ,C44_=_C263 ,C44_=_C267 ,C44_=_C271 ,C44_=_C315 ,C44_=_C316 ,\nC44_=_C317 ,C44_=_C321 ,C44_=_C322 ,C44_=_C323 ,C44_=_C333 ,C44_=_C334</w:t>
      </w:r>
    </w:p>
    <w:p>
      <w:pPr>
        <w:pStyle w:val="PreformattedText"/>
        <w:bidi w:val="0"/>
        <w:spacing w:before="0" w:after="0"/>
        <w:jc w:val="left"/>
        <w:rPr/>
      </w:pPr>
      <w:r>
        <w:rPr/>
        <w:t xml:space="preserve"> </w:t>
      </w:r>
      <w:r>
        <w:rPr/>
        <w:t>,\nC44_=_C335 ,C44_=_C336 ,C44_=_C337 ,C44_=_C338 ,C44_=_C339 ,C44_=_C340 ,\nC44_=_C341 ,C44_=_C342 ,C44_=_C343 ,C44_=_C344 ,C44_=_C345 ,C44_=_C346 ,\nC44_=_C347 ,C49_=_C50 ,C49_=_C55 ,C49_=_C56 ,C49_=_C61 ,C49_=_C62 ,\nC49_=_C126 ,C49_=_C141 ,C49_=_C156 ,C49_=_C161 ,C49_=_C166 ,C49_=_C171 ,\nC49_=_C176 ,C49_=_C232 ,C49_=_C233 ,C49_=_C234 ,C49_=_C243 ,C49_=_C244 ,\nC49_=_C245 ,C49_=_C246 ,C49_=_C255 ,C49_=_C256 ,C49_=_C257 ,C49_=_C258 ,\nC49_=_C259 ,C49_=_C260 ,C49_=_C261 ,C49_=_C262 ,C49_=_C263 ,C49_=_C264 ,\nC49_=_C265 ,C49_=_C266 ,C49_=_C267 ,C49_=_C268 ,C49_=_C269 ,C49_=_C270 ,\nC49_=_C271 ,C49_=_C272 ,C49_=_C273 ,C49_=_C274 ,C50_=_C55 ,C50_=_C56 ,\nC50_=_C61 ,C50_=_C62 ,C50_=_C127 ,C50_=_C142 ,C50_=_C157 ,C50_=_C162 ,\nC50_=_C167 ,C50_=_C172 ,C50_=_C177 ,C50_=_C243 ,C50_=_C255 ,C50_=_C259 ,\nC50_=_C263 ,C50_=_C267 ,C50_=_C271 ,C50_=_C315 ,C50_=_C316 ,C50_=_C317 ,\nC50_=_C324 ,C50_=_C325 ,C50_=_C326 ,C50_=_C333 ,C50_=_C334 ,C50_=_C335 ,\nC50_=_C336 ,C50_=_C337 ,C50_=_C338 ,C50_=_C339 ,C50_=_C340 ,C50_=_C341 ,\nC50_=_C342 ,C50_=_C343 ,C50_=_C344 ,C50_=_C345 ,C50_=_C346 ,C50_=_C347 ,\nC55_=_C56 ,C55_=_C61 ,C55_=_C62 ,C55_=_C126 ,C55_=_C146 ,C55_=_C156 ,\nC55_=_C161 ,C55_=_C166 ,C55_=_C171 ,C55_=_C176 ,C55_=_C232 ,C55_=_C233 ,\nC55_=_C234 ,C55_=_C247 ,C55_=_C248 ,C55_=_C249 ,C55_=_C250 ,C55_=_C255 ,\nC55_=_C256 ,C55_=_C257 ,C55_=_C258 ,C55_=_C259 ,C55_=_C260 ,C55_=_C261 ,\nC55_=_C262 ,C55_=_C263 ,C55_=_C264 ,C55_=_C265 ,C55_=_C266 ,C55_=_C267 ,\nC55_=_C268 ,C55_=_C269 ,C55_=_C270 ,C55_=_C271 ,C55_=_C272 ,C55_=_C273 ,\nC55_=_C274 ,C56_=_C61 ,C56_=_C62 ,C56_=_C127 ,C56_=_C147 ,C56_=_C157 ,\nC56_=_C162 ,C56_=_C167 ,C56_=_C172 ,C56_=_C177 ,C56_=_C247 ,C56_=_C255 ,\nC56_=_C259 ,C56_=_C263 ,C56_=_C267 ,C56_=_C271 ,C56_=_C315 ,C56_=_C316 ,\nC56_=_C317 ,C56_=_C327 ,C56_=_C328 ,C56_=_C329 ,C56_=_C333 ,C56_=_C334 ,\nC56_=_C335 ,C56_=_C336 ,C56_=_C337 ,C56_=_C338 ,C56_=_C339 ,C56_=_C340 ,\nC56_=_C341 ,C56_=_C342 ,C56_=_C343 ,C56_=_C344 ,C56_=_C345 ,C56_=_C346 ,\nC56_=_C347 ,C61_=_C62 ,C61_=_C126 ,C61_=_C151 ,C61_=_C156 ,C61_=_C161 ,\nC61_=_C166 ,C61_=_C171 ,C61_=_C176 ,C61_=_C232 ,C61_=_C233 ,C61_=_C234 ,\nC61_=_C251 ,C61_=_C252 ,C61_=_C253 ,C61_=_C254 ,C61_=_C255 ,C61_=_C256 ,\nC61_=_C257 ,C61_=_C258 ,C61_=_C259 ,C61_=_C260 ,C61_=_C261 ,C61_=_C262 ,\nC61_=_C263 ,C61_=_C264 ,C61_=_C265 ,C61_=_C266 ,C61_=_C267 ,C61_=_C268 ,\nC61_=_C269 ,C61_=_C270 ,C61_=_C271 ,C61_=_C272 ,C61_=_C273 ,C61_=_C274 ,\nC62_=_C127 ,C62_=_C152 ,C62_=_C157 ,C62_=_C162 ,C62_=_C167 ,C62_=_C172 ,\nC62_=_C177 ,C62_=_C251 ,C62_=_C255 ,C62_=_C259 ,C62_=_C263 ,C62_=_C267 ,\nC62_=_C271 ,C62_=_C315 ,C62_=_C316 ,C62_=_C317 ,C62_=_C330 ,C62_=_C331 ,\nC62_=_C332 ,C62_=_C333 ,C62_=_C334 ,C62_=_C335 ,C62_=_C336 ,C62_=_C337 ,\nC62_=_C338 ,C62_=_C339 ,C62_=_C340 ,C62_=_C341 ,C62_=_C342 ,C62_=_C343 ,\nC62_=_C344 ,C62_=_C345 ,C62_=_C346 ,C62_=_C347 ,C126_=_C127 ,C126_=_C131 ,\nC126_=_C132 ,C126_=_C136 ,C126_=_C137 ,C126_=_C141 ,C126_=_C142 ,C126_=_C146 ,\nC126_=_C147 ,C126_=_C151 ,C126_=_C152 ,C126_=_C156 ,C126_=_C157 ,C126_=_C161 ,\nC126_=_C162 ,C126_=_C166 ,C126_=_C167 ,C126_=_C171 ,C126_=_C172 ,C126_=_C176 ,\nC126_=_C177 ,C126_=_C232 ,C126_=_C233 ,C126_=_C234 ,C126_=_C235 ,C126_=_C236 ,\nC126_=_C237 ,C126_=_C238 ,C126_=_C239 ,C126_=_C240 ,C126_=_C241 ,C126_=_C242 ,\nC126_=_C243 ,C126_=_C244 ,C126_=_C245 ,C126_=_C246 ,C126_=_C247 ,C126_=_C248 ,\nC126_=_C249 ,C126_=_C250 ,C126_=_C251 ,C126_=_C252 ,C126_=_C253 ,C126_=_C254 ,\nC126_=_C255 ,C126_=_C256 ,C126_=_C257 ,C126_=_C258 ,C126_=_C259 ,C126_=_C260 ,\nC126_=_C261 ,C126_=_C262 ,C126_=_C263 ,C126_=_C264 ,C126_=_C265 ,C126_=_C266 ,\nC126_=_C267 ,C126_=_C268 ,C126_=_C269 ,C126_=_C270 ,C126_=_C271 ,C126_=_C272 ,\nC126_=_C273 ,C126_=_C274 ,C127_=_C131 ,C127_=_C132 ,C127_=_C136 ,C127_=_C137 ,\nC127_=_C141 ,C127_=_C142 ,C127_=_C146 ,C127_=_C147 ,C127_=_C151 ,C127_=_C152 ,\nC127_=_C156 ,C127_=_C157 ,C127_=_C161 ,C127_=_C162 ,C127_=_C166 ,C127_=_C167 ,\nC127_=_C171 ,C127_=_C172 ,C127_=_C176 ,C127_=_C177 ,C127_=_C235 ,C127_=_C239 ,\nC127_=_C243 ,C127_=_C247 ,C127_=_C251 ,C127_=_C255 ,C127_=_C259 ,C127_=_C263 ,\nC127_=_C267 ,C127_=_C271 ,C127_=_C315 ,C127_=_C316 ,C127_=_C317 ,C127_=_C318 ,\nC127_=_C319 ,C127_=_C320 ,C127_=_C321 ,C127_=_C322 ,C127_=_C323 ,C127_=_C324 ,\nC127_=_C325 ,C127_=_C326 ,C127_=_C327 ,C127_=_C328 ,C127_=_C329 ,C127_=_C330 ,\nC127_=_C331 ,C127_=_C332 ,C127_=_C333 ,C127_=_C334 ,C127_=_C335 ,C127_=_C336 ,\nC127_=_C337 ,C127_=_C338 ,C127_=_C339 ,C127_=_C340 ,C127_=_C341 ,C127_=_C342 ,\nC127_=_C343 ,C127_=_C344 ,C127_=_C345 ,C127_=_C346 ,C127_=_C347 ,C131_=_C132 ,\nC131_=_C136 ,C131_=_C137 ,C131_=_C141 ,C131_=_C142 ,C131_=_C146 ,C131_=_C147 ,\nC131_=_C151 ,C131_=_C152 ,C131_=_C156 ,C131_=_C157 ,C131_=_C232 ,C131_=_C233 ,\nC131_=_C234 ,C131_=_C235 ,C131_=_C236 ,C131_=_C237 ,C131_=_C238 ,C131_=_C239 ,\nC131_=_C240 ,C131_=_C241 ,C131_=_C242 ,C131_=_C243 ,C131_=_C244 ,C131_=_C245 ,\nC131_=_C246 ,C131_=_C247 ,C131_=_C248 ,C131_=_C249 ,C131_=_C250 ,C131_=_C251 ,\nC131_=_C252 ,C131_=_C253 ,C131_=_C254 ,C131_=_C255 ,C131_=_C256 ,C131_=_C257 ,\nC131_=_C258 ,C132_=_C136 ,C132_=_C137 ,C132_=_C141 ,C132_=_C142 ,C132_=_C146 ,\nC132_=_C147 ,C132_=_C151 ,C132_=_C152 ,C132_=_C156 ,C132_=_C157 ,C132_=_C235 ,\nC132_=_C239 ,C132_=_C243 ,C132_=_C247 ,C132_=_C251 ,C132_=_C255 ,C132_=_C315 ,\nC132_=_C316 ,C132_=_C317 ,C132_=_C318 ,C132_=_C319 ,C132_=_C320 ,C132_=_C321 ,\nC132_=_C322 ,C132_=_C323 ,C132_=_C324 ,C132_=_C325 ,C132_=_C326 ,C132_=_C327 ,\nC132_=_C328 ,C132_=_C329 ,C132_=_C330 ,C132_=_C331 ,C132_=_C332 ,C132_=_C333 ,\nC132_=_C334 ,C132_=_C335 ,C136_=_C137 ,C136_=_C141 ,C136_=_C142 ,C136_=_C146 ,\nC136_=_C147 ,C136_=_C151 ,C136_=_C152 ,C136_=_C161 ,C136_=_C162 ,C136_=_C232 ,\nC136_=_C233 ,C136_=_C234 ,C136_=_C235 ,C136_=_C236 ,C136_=_C237 ,C136_=_C238 ,\nC136_=_C239 ,C136_=_C240 ,C136_=_C241 ,C136_=_C242 ,C136_=_C243 ,C136_=_C244 ,\nC136_=_C245 ,C136_=_C246 ,C136_=_C247 ,C136_=_C248 ,C136_=_C249 ,C136_=_C250 ,\nC136_=_C251 ,C136_=_C252 ,C136_=_C253 ,C136_=_C254 ,C136_=_C259 ,C136_=_C260 ,\nC136_=_C261 ,C136_=_C262 ,C137_=_C141 ,C137_=_C142 ,C137_=_C146 ,C137_=_C147 ,\nC137_=_C151 ,C137_=_C152 ,C137_=_C161 ,C137_=_C162 ,C137_=_C235 ,C137_=_C239 ,\nC137_=_C243 ,C137_=_C247 ,C137_=_C251 ,C137_=_C259 ,C137_=_C315 ,C137_=_C316 ,\nC137_=_C317 ,C137_=_C318 ,C137_=_C319 ,C137_=_C320 ,C137_=_C321 ,C137_=_C322 ,\nC137_=_C323 ,C137_=_C324 ,C137_=_C325 ,C137_=_C326 ,C137_=_C327 ,C137_=_C328 ,\nC137_=_C329 ,C137_=_C330 ,C137_=_C331 ,C137_=_C332 ,C137_=_C336 ,C137_=_C337 ,\nC137_=_C338 ,C141_=_C142 ,C141_=_C146 ,C141_=_C147 ,C141_=_C151 ,C141_=_C152 ,\nC141_=_C166 ,C141_=_C167 ,C141_=_C232 ,C141_=_C233 ,C141_=_C234 ,C141_=_C235 ,\nC141_=_C236 ,C141_=_C237 ,C141_=_C238 ,C141_=_C239 ,C141_=_C240 ,C141_=_C241 ,\nC141_=_C242 ,C141_=_C243 ,C141_=_C244 ,C141_=_C245 ,C141_=_C246 ,C141_=_C247 ,\nC141_=_C248 ,C141_=_C249 ,C141_=_C250 ,C141_=_C251 ,C141_=_C252 ,C141_=_C253 ,\nC141_=_C254 ,C141_=_C263 ,C141_=_C264 ,C141_=_C265 ,C141_=_C266 ,C142_=_C146 ,\nC142_=_C147 ,C142_=_C151 ,C142_=_C152 ,C142_=_C166 ,C142_=_C167 ,C142_=_C235 ,\nC142_=_C239 ,C142_=_C243 ,C142_=_C247 ,C142_=_C251 ,C142_=_C263 ,C142_=_C315 ,\nC142_=_C316 ,C142_=_C317 ,C142_=_C318 ,C142_=_C319 ,C142_=_C320 ,C142_=_C321 ,\nC142_=_C322 ,C142_=_C323 ,C142_=_C324 ,C142_=_C325 ,C142_=_C326 ,C142_=_C327 ,\nC142_=_C328 ,C142_=_C329 ,C142_=_C330 ,C142_=_C331 ,C142_=_C332 ,C142_=_C339 ,\nC142_=_C340 ,C142_=_C341 ,C146_=_C147 ,C146_=_C151 ,C146_=_C152 ,C146_=_C171 ,\nC146_=_C172 ,C146_=_C232 ,C146_=_C233 ,C146_=_C234 ,C146_=_C235 ,C146_=_C236 ,\nC146_=_C237 ,C146_=_C238 ,C146_=_C239 ,C146_=_C240 ,C146_=_C241 ,C146_=_C242 ,\nC146_=_C243 ,C146_=_C244 ,C146_=_C245 ,C146_=_C246 ,C146_=_C247 ,C146_=_C248 ,\nC146_=_C249 ,C146_=_C250 ,C146_=_C251 ,C146_=_C252 ,C146_=_C253 ,C146_=_C254 ,\nC146_=_C267 ,C146_=_C268 ,C146_=_C269 ,C146_=_C270 ,C147_=_C151 ,C147_=_C152 ,\nC147_=_C171 ,C147_=_C172 ,C147_=_C235 ,C147_=_C239 ,C147_=_C243 ,C147_=_C247 ,\nC147_=_C251 ,C147_=_C267 ,C147_=_C315 ,C147_=_C316 ,C147_=_C317 ,C147_=_C318 ,\nC147_=_C319 ,C147_=_C320 ,C147_=_C321 ,C147_=_C322 ,C147_=_C323 ,C147_=_C324 ,\nC147_=_C325 ,C147_=_C326 ,C147_=_C327 ,C147_=_C328 ,C147_=_C329 ,C147_=_C330 ,\nC147_=_C331 ,C147_=_C332 ,C147_=_C342 ,C147_=_C343 ,C147_=_C344 ,C151_=_C152 ,\nC151_=_C176 ,C151_=_C177 ,C151_=_C232 ,C151_=_C233 ,C151_=_C234 ,C151_=_C235 ,\nC151_=_C236 ,C151_=_C237 ,C151_=_C238 ,C151_=_C239 ,C151_=_C240 ,C151_=_C241 ,\nC151_=_C242 ,C151_=_C243 ,C151_=_C244 ,C151_=_C245 ,C151_=_C246 ,C151_=_C247 ,\nC151_=_C248 ,C151_=_C249 ,C151_=_C250 ,C151_=_C251 ,C151_=_C252 ,C151_=_C253 ,\nC151_=_C254 ,C151_=_C271 ,C151_=_C272 ,C151_=_C273 ,C151_=_C274 ,C152_=_C176 ,\nC152_=_C177 ,C152_=_C235 ,C152_=_C239 ,C152_=_C243 ,C152_=_C247 ,C152_=_C251 ,\nC152_=_C271 ,C152_=_C315 ,C152_=_C316 ,C152_=_C317 ,C152_=_C318 ,C152_=_C319 ,\nC152_=_C320 ,C152_=_C321 ,C152_=_C322 ,C152_=_C323 ,C152_=_C324 ,C152_=_C325 ,\nC152_=_C326 ,C152_=_C327 ,C152_=_C328 ,C152_=_C329 ,C152_=_C330 ,C152_=_C331 ,\nC152_=_C332 ,C152_=_C345 ,C152_=_C346 ,C152_=_C347 ,C156_=_C157 ,C156_=_C161 ,\nC156_=_C162 ,C156_=_C166 ,C156_=_C167 ,C156_=_C171 ,C156_=_C172 ,C156_=_C176 ,\nC156_=_C177 ,C156_=_C232 ,C156_=_C233 ,C156_=_C234 ,C156_=_C235 ,C156_=_C236 ,\nC156_=_C237 ,C156_=_C238 ,C156_=_C255 ,C156_=_C256 ,C156_=_C257 ,C156_=_C258 ,\nC156_=_C259 ,C156_=_C260 ,C156_=_C261 ,C156_=_C262 ,C156_=_C263 ,C156_=_C264 ,\nC156_=_C265 ,C156_=_C266 ,C156_=_C267 ,C156_=_C268 ,C156_=_C269 ,C156_=_C270 ,\nC156_=_C271 ,C156_=_C272 ,C156_=_C273 ,C156_=_C274 ,C157_=_C161 ,C157_=_C162 ,\nC157_=_C166 ,C157_=_C167 ,C157_=_C171 ,C157_=_C172 ,C157_=_C176 ,C157_=_C177 ,\nC157_=_C235 ,C157_=_C255 ,C157_=_C259 ,C157_=_C263 ,C157_=_C267 ,C157_=_C271 ,\nC157_=_C315 ,C157_=_C316 ,C157_=_C317 ,C157_=_C318 ,C157_=_C319 ,C157_=_C320 ,\nC157_=_C333 ,C157_=_C334 ,C157_=_C335 ,C157_=_C336 ,C157_=_C337 ,C157_=_C338 ,\nC157_=_C339 ,C157_=_C340 ,C157_=_C341 ,C157_=_C342 ,C157_=_C343</w:t>
      </w:r>
    </w:p>
    <w:p>
      <w:pPr>
        <w:pStyle w:val="PreformattedText"/>
        <w:bidi w:val="0"/>
        <w:spacing w:before="0" w:after="0"/>
        <w:jc w:val="left"/>
        <w:rPr/>
      </w:pPr>
      <w:r>
        <w:rPr/>
        <w:t xml:space="preserve"> </w:t>
      </w:r>
      <w:r>
        <w:rPr/>
        <w:t>,C157_=_C344 ,\nC157_=_C345 ,C157_=_C346 ,C157_=_C347 ,C161_=_C162 ,C161_=_C166 ,C161_=_C167 ,\nC161_=_C171 ,C161_=_C172 ,C161_=_C176 ,C161_=_C177 ,C161_=_C232 ,C161_=_C233 ,\nC161_=_C234 ,C161_=_C239 ,C161_=_C240 ,C161_=_C241 ,C161_=_C242 ,C161_=_C255 ,\nC161_=_C256 ,C161_=_C257 ,C161_=_C258 ,C161_=_C259 ,C161_=_C260 ,C161_=_C261 ,\nC161_=_C262 ,C161_=_C263 ,C161_=_C264 ,C161_=_C265 ,C161_=_C266 ,C161_=_C267 ,\nC161_=_C268 ,C161_=_C269 ,C161_=_C270 ,C161_=_C271 ,C161_=_C272 ,C161_=_C273 ,\nC161_=_C274 ,C162_=_C166 ,C162_=_C167 ,C162_=_C171 ,C162_=_C172 ,C162_=_C176 ,\nC162_=_C177 ,C162_=_C239 ,C162_=_C255 ,C162_=_C259 ,C162_=_C263 ,C162_=_C267 ,\nC162_=_C271 ,C162_=_C315 ,C162_=_C316 ,C162_=_C317 ,C162_=_C321 ,C162_=_C322 ,\nC162_=_C323 ,C162_=_C333 ,C162_=_C334 ,C162_=_C335 ,C162_=_C336 ,C162_=_C337 ,\nC162_=_C338 ,C162_=_C339 ,C162_=_C340 ,C162_=_C341 ,C162_=_C342 ,C162_=_C343 ,\nC162_=_C344 ,C162_=_C345 ,C162_=_C346 ,C162_=_C347 ,C166_=_C167 ,C166_=_C171 ,\nC166_=_C172 ,C166_=_C176 ,C166_=_C177 ,C166_=_C232 ,C166_=_C233 ,C166_=_C234 ,\nC166_=_C243 ,C166_=_C244 ,C166_=_C245 ,C166_=_C246 ,C166_=_C255 ,C166_=_C256 ,\nC166_=_C257 ,C166_=_C258 ,C166_=_C259 ,C166_=_C260 ,C166_=_C261 ,C166_=_C262 ,\nC166_=_C263 ,C166_=_C264 ,C166_=_C265 ,C166_=_C266 ,C166_=_C267 ,C166_=_C268 ,\nC166_=_C269 ,C166_=_C270 ,C166_=_C271 ,C166_=_C272 ,C166_=_C273 ,C166_=_C274 ,\nC167_=_C171 ,C167_=_C172 ,C167_=_C176 ,C167_=_C177 ,C167_=_C243 ,C167_=_C255 ,\nC167_=_C259 ,C167_=_C263 ,C167_=_C267 ,C167_=_C271 ,C167_=_C315 ,C167_=_C316 ,\nC167_=_C317 ,C167_=_C324 ,C167_=_C325 ,C167_=_C326 ,C167_=_C333 ,C167_=_C334 ,\nC167_=_C335 ,C167_=_C336 ,C167_=_C337 ,C167_=_C338 ,C167_=_C339 ,C167_=_C340 ,\nC167_=_C341 ,C167_=_C342 ,C167_=_C343 ,C167_=_C344 ,C167_=_C345 ,C167_=_C346 ,\nC167_=_C347 ,C171_=_C172 ,C171_=_C176 ,C171_=_C177 ,C171_=_C232 ,C171_=_C233 ,\nC171_=_C234 ,C171_=_C247 ,C171_=_C248 ,C171_=_C249 ,C171_=_C250 ,C171_=_C255 ,\nC171_=_C256 ,C171_=_C257 ,C171_=_C258 ,C171_=_C259 ,C171_=_C260 ,C171_=_C261 ,\nC171_=_C262 ,C171_=_C263 ,C171_=_C264 ,C171_=_C265 ,C171_=_C266 ,C171_=_C267 ,\nC171_=_C268 ,C171_=_C269 ,C171_=_C270 ,C171_=_C271 ,C171_=_C272 ,C171_=_C273 ,\nC171_=_C274 ,C172_=_C176 ,C172_=_C177 ,C172_=_C247 ,C172_=_C255 ,C172_=_C259 ,\nC172_=_C263 ,C172_=_C267 ,C172_=_C271 ,C172_=_C315 ,C172_=_C316 ,C172_=_C317 ,\nC172_=_C327 ,C172_=_C328 ,C172_=_C329 ,C172_=_C333 ,C172_=_C334 ,C172_=_C335 ,\nC172_=_C336 ,C172_=_C337 ,C172_=_C338 ,C172_=_C339 ,C172_=_C340 ,C172_=_C341 ,\nC172_=_C342 ,C172_=_C343 ,C172_=_C344 ,C172_=_C345 ,C172_=_C346 ,C172_=_C347 ,\nC176_=_C177 ,C176_=_C232 ,C176_=_C233 ,C176_=_C234 ,C176_=_C251 ,C176_=_C252 ,\nC176_=_C253 ,C176_=_C254 ,C176_=_C255 ,C176_=_C256 ,C176_=_C257 ,C176_=_C258 ,\nC176_=_C259 ,C176_=_C260 ,C176_=_C261 ,C176_=_C262 ,C176_=_C263 ,C176_=_C264 ,\nC176_=_C265 ,C176_=_C266 ,C176_=_C267 ,C176_=_C268 ,C176_=_C269 ,C176_=_C270 ,\nC176_=_C271 ,C176_=_C272 ,C176_=_C273 ,C176_=_C274 ,C177_=_C251 ,C177_=_C255 ,\nC177_=_C259 ,C177_=_C263 ,C177_=_C267 ,C177_=_C271 ,C177_=_C315 ,C177_=_C316 ,\nC177_=_C317 ,C177_=_C330 ,C177_=_C331 ,C177_=_C332 ,C177_=_C333 ,C177_=_C334 ,\nC177_=_C335 ,C177_=_C336 ,C177_=_C337 ,C177_=_C338 ,C177_=_C339 ,C177_=_C340 ,\nC177_=_C341 ,C177_=_C342 ,C177_=_C343 ,C177_=_C344 ,C177_=_C345 ,C177_=_C346 ,\nC177_=_C347 ,C232_=_C233 ,C232_=_C234 ,C232_=_C235 ,C232_=_C236 ,C232_=_C237 ,\nC232_=_C238 ,C232_=_C239 ,C232_=_C240 ,C232_=_C241 ,C232_=_C242 ,C232_=_C243 ,\nC232_=_C244 ,C232_=_C245 ,C232_=_C246 ,C232_=_C247 ,C232_=_C248 ,C232_=_C249 ,\nC232_=_C250 ,C232_=_C251 ,C232_=_C252 ,C232_=_C253 ,C232_=_C254 ,C232_=_C255 ,\nC232_=_C256 ,C232_=_C257 ,C232_=_C258 ,C232_=_C259 ,C232_=_C260 ,C232_=_C261 ,\nC232_=_C262 ,C232_=_C263 ,C232_=_C264 ,C232_=_C265 ,C232_=_C266 ,C232_=_C267 ,\nC232_=_C268 ,C232_=_C269 ,C232_=_C270 ,C232_=_C271 ,C232_=_C272 ,C232_=_C273 ,\nC232_=_C274 ,C232_=_C315 ,C232_=_C318 ,C232_=_C321 ,C232_=_C324 ,C232_=_C327 ,\nC232_=_C330 ,C232_=_C333 ,C232_=_C336 ,C232_=_C339 ,C232_=_C342 ,C232_=_C345 ,\nC233_=_C234 ,C233_=_C235 ,C233_=_C236 ,C233_=_C237 ,C233_=_C238 ,C233_=_C239 ,\nC233_=_C240 ,C233_=_C241 ,C233_=_C242 ,C233_=_C243 ,C233_=_C244 ,C233_=_C245 ,\nC233_=_C246 ,C233_=_C247 ,C233_=_C248 ,C233_=_C249 ,C233_=_C250 ,C233_=_C251 ,\nC233_=_C252 ,C233_=_C253 ,C233_=_C254 ,C233_=_C255 ,C233_=_C256 ,C233_=_C257 ,\nC233_=_C258 ,C233_=_C259 ,C233_=_C260 ,C233_=_C261 ,C233_=_C262 ,C233_=_C263 ,\nC233_=_C264 ,C233_=_C265 ,C233_=_C266 ,C233_=_C267 ,C233_=_C268 ,C233_=_C269 ,\nC233_=_C270 ,C233_=_C271 ,C233_=_C272 ,C233_=_C273 ,C233_=_C274 ,C233_=_C316 ,\nC233_=_C319 ,C233_=_C322 ,C233_=_C325 ,C233_=_C328 ,C233_=_C331 ,C233_=_C334 ,\nC233_=_C337 ,C233_=_C340 ,C233_=_C343 ,C233_=_C346 ,C234_=_C235 ,C234_=_C236 ,\nC234_=_C237 ,C234_=_C238 ,C234_=_C239 ,C234_=_C240 ,C234_=_C241 ,C234_=_C242 ,\nC234_=_C243 ,C234_=_C244 ,C234_=_C245 ,C234_=_C246 ,C234_=_C247 ,C234_=_C248 ,\nC234_=_C249 ,C234_=_C250 ,C234_=_C251 ,C234_=_C252 ,C234_=_C253 ,C234_=_C254 ,\nC234_=_C255 ,C234_=_C256 ,C234_=_C257 ,C234_=_C258 ,C234_=_C259 ,C234_=_C260 ,\nC234_=_C261 ,C234_=_C262 ,C234_=_C263 ,C234_=_C264 ,C234_=_C265 ,C234_=_C266 ,\nC234_=_C267 ,C234_=_C268 ,C234_=_C269 ,C234_=_C270 ,C234_=_C271 ,C234_=_C272 ,\nC234_=_C273 ,C234_=_C274 ,C234_=_C317 ,C234_=_C320 ,C234_=_C323 ,C234_=_C326 ,\nC234_=_C329 ,C234_=_C332 ,C234_=_C335 ,C234_=_C338 ,C234_=_C341 ,C234_=_C344 ,\nC234_=_C347 ,C235_=_C236 ,C235_=_C237 ,C235_=_C238 ,C235_=_C239 ,C235_=_C240 ,\nC235_=_C241 ,C235_=_C242 ,C235_=_C243 ,C235_=_C244 ,C235_=_C245 ,C235_=_C246 ,\nC235_=_C247 ,C235_=_C248 ,C235_=_C249 ,C235_=_C250 ,C235_=_C251 ,C235_=_C252 ,\nC235_=_C253 ,C235_=_C254 ,C235_=_C255 ,C235_=_C256 ,C235_=_C257 ,C235_=_C258 ,\nC235_=_C315 ,C235_=_C316 ,C235_=_C317 ,C235_=_C318 ,C235_=_C319 ,C235_=_C320 ,\nC235_=_C321 ,C235_=_C322 ,C235_=_C323 ,C235_=_C324 ,C235_=_C325 ,C235_=_C326 ,\nC235_=_C327 ,C235_=_C328 ,C235_=_C329 ,C235_=_C330 ,C235_=_C331 ,C235_=_C332 ,\nC235_=_C333 ,C235_=_C334 ,C235_=_C335 ,C236_=_C237 ,C236_=_C238 ,C236_=_C239 ,\nC236_=_C240 ,C236_=_C241 ,C236_=_C242 ,C236_=_C243 ,C236_=_C244 ,C236_=_C245 ,\nC236_=_C246 ,C236_=_C247 ,C236_=_C248 ,C236_=_C249 ,C236_=_C250 ,C236_=_C251 ,\nC236_=_C252 ,C236_=_C253 ,C236_=_C254 ,C236_=_C255 ,C236_=_C256 ,C236_=_C257 ,\nC236_=_C258 ,C236_=_C315 ,C236_=_C318 ,C236_=_C321 ,C236_=_C324 ,C236_=_C327 ,\nC236_=_C330 ,C236_=_C333 ,C237_=_C238 ,C237_=_C239 ,C237_=_C240 ,C237_=_C241 ,\nC237_=_C242 ,C237_=_C243 ,C237_=_C244 ,C237_=_C245 ,C237_=_C246 ,C237_=_C247 ,\nC237_=_C248 ,C237_=_C249 ,C237_=_C250 ,C237_=_C251 ,C237_=_C252 ,C237_=_C253 ,\nC237_=_C254 ,C237_=_C255 ,C237_=_C256 ,C237_=_C257 ,C237_=_C258 ,C237_=_C316 ,\nC237_=_C319 ,C237_=_C322 ,C237_=_C325 ,C237_=_C328 ,C237_=_C331 ,C237_=_C334 ,\nC238_=_C239 ,C238_=_C240 ,C238_=_C241 ,C238_=_C242 ,C238_=_C243 ,C238_=_C244 ,\nC238_=_C245 ,C238_=_C246 ,C238_=_C247 ,C238_=_C248 ,C238_=_C249 ,C238_=_C250 ,\nC238_=_C251 ,C238_=_C252 ,C238_=_C253 ,C238_=_C254 ,C238_=_C255 ,C238_=_C256 ,\nC238_=_C257 ,C238_=_C258 ,C238_=_C317 ,C238_=_C320 ,C238_=_C323 ,C238_=_C326 ,\nC238_=_C329 ,C238_=_C332 ,C238_=_C335 ,C239_=_C240 ,C239_=_C241 ,C239_=_C242 ,\nC239_=_C243 ,C239_=_C244 ,C239_=_C245 ,C239_=_C246 ,C239_=_C247 ,C239_=_C248 ,\nC239_=_C249 ,C239_=_C250 ,C239_=_C251 ,C239_=_C252 ,C239_=_C253 ,C239_=_C254 ,\nC239_=_C259 ,C239_=_C260 ,C239_=_C261 ,C239_=_C262 ,C239_=_C315 ,C239_=_C316 ,\nC239_=_C317 ,C239_=_C318 ,C239_=_C319 ,C239_=_C320 ,C239_=_C321 ,C239_=_C322 ,\nC239_=_C323 ,C239_=_C324 ,C239_=_C325 ,C239_=_C326 ,C239_=_C327 ,C239_=_C328 ,\nC239_=_C329 ,C239_=_C330 ,C239_=_C331 ,C239_=_C332 ,C239_=_C336 ,C239_=_C337 ,\nC239_=_C338 ,C240_=_C241 ,C240_=_C242 ,C240_=_C243 ,C240_=_C244 ,C240_=_C245 ,\nC240_=_C246 ,C240_=_C247 ,C240_=_C248 ,C240_=_C249 ,C240_=_C250 ,C240_=_C251 ,\nC240_=_C252 ,C240_=_C253 ,C240_=_C254 ,C240_=_C259 ,C240_=_C260 ,C240_=_C261 ,\nC240_=_C262 ,C240_=_C315 ,C240_=_C318 ,C240_=_C321 ,C240_=_C324 ,C240_=_C327 ,\nC240_=_C330 ,C240_=_C336 ,C241_=_C242 ,C241_=_C243 ,C241_=_C244 ,C241_=_C245 ,\nC241_=_C246 ,C241_=_C247 ,C241_=_C248 ,C241_=_C249 ,C241_=_C250 ,C241_=_C251 ,\nC241_=_C252 ,C241_=_C253 ,C241_=_C254 ,C241_=_C259 ,C241_=_C260 ,C241_=_C261 ,\nC241_=_C262 ,C241_=_C316 ,C241_=_C319 ,C241_=_C322 ,C241_=_C325 ,C241_=_C328 ,\nC241_=_C331 ,C241_=_C337 ,C242_=_C243 ,C242_=_C244 ,C242_=_C245 ,C242_=_C246 ,\nC242_=_C247 ,C242_=_C248 ,C242_=_C249 ,C242_=_C250 ,C242_=_C251 ,C242_=_C252 ,\nC242_=_C253 ,C242_=_C254 ,C242_=_C259 ,C242_=_C260 ,C242_=_C261 ,C242_=_C262 ,\nC242_=_C317 ,C242_=_C320 ,C242_=_C323 ,C242_=_C326 ,C242_=_C329 ,C242_=_C332 ,\nC242_=_C338 ,C243_=_C244 ,C243_=_C245 ,C243_=_C246 ,C243_=_C247 ,C243_=_C248 ,\nC243_=_C249 ,C243_=_C250 ,C243_=_C251 ,C243_=_C252 ,C243_=_C253 ,C243_=_C254 ,\nC243_=_C263 ,C243_=_C264 ,C243_=_C265 ,C243_=_C266 ,C243_=_C315 ,C243_=_C316 ,\nC243_=_C317 ,C243_=_C318 ,C243_=_C319 ,C243_=_C320 ,C243_=_C321 ,C243_=_C322 ,\nC243_=_C323 ,C243_=_C324 ,C243_=_C325 ,C243_=_C326 ,C243_=_C327 ,C243_=_C328 ,\nC243_=_C329 ,C243_=_C330 ,C243_=_C331 ,C243_=_C332 ,C243_=_C339 ,C243_=_C340 ,\nC243_=_C341 ,C244_=_C245 ,C244_=_C246 ,C244_=_C247 ,C244_=_C248 ,C244_=_C249 ,\nC244_=_C250 ,C244_=_C251 ,C244_=_C252 ,C244_=_C253 ,C244_=_C254 ,C244_=_C263 ,\nC244_=_C264 ,C244_=_C265 ,C244_=_C266 ,C244_=_C315 ,C244_=_C318 ,C244_=_C321 ,\nC244_=_C324 ,C244_=_C327 ,C244_=_C330 ,C244_=_C339 ,C245_=_C246 ,C245_=_C247 ,\nC245_=_C248 ,C245_=_C249 ,C245_=_C250 ,C245_=_C251 ,C245_=_C252 ,C245_=_C253 ,\nC245_=_C254 ,C245_=_C263 ,C245_=_C264 ,C245_=_C265 ,C245_=_C266 ,C245_=_C316 ,\nC245_=_C319 ,C245_=_C322 ,C245_=_C325 ,C245_=_C328 ,C245_=_C331 ,C245_=_C340 ,\nC246_=_C247 ,C246_=_C248 ,C246_=_C249 ,C246_=_C250 ,C246_=_C251 ,C246_=_C252 ,\nC246_=_C253 ,C246_=_C254 ,C246_=_C263 ,C246_=_C264 ,C246_=_C265 ,C246_=_C266 ,\nC246_=_C317 ,C246_=_C320 ,C246_=_C323 ,C246_=_C326 ,C246_=_C329 ,C246_=_C332 ,\nC246_=_C341 ,C247_=_C248 ,C247_=_C249 ,C247_=_C250</w:t>
      </w:r>
    </w:p>
    <w:p>
      <w:pPr>
        <w:pStyle w:val="PreformattedText"/>
        <w:bidi w:val="0"/>
        <w:spacing w:before="0" w:after="0"/>
        <w:jc w:val="left"/>
        <w:rPr/>
      </w:pPr>
      <w:r>
        <w:rPr/>
        <w:t xml:space="preserve"> </w:t>
      </w:r>
      <w:r>
        <w:rPr/>
        <w:t>,C247_=_C251 ,C247_=_C252 ,\nC247_=_C253 ,C247_=_C254 ,C247_=_C267 ,C247_=_C268 ,C247_=_C269 ,C247_=_C270 ,\nC247_=_C315 ,C247_=_C316 ,C247_=_C317 ,C247_=_C318 ,C247_=_C319 ,C247_=_C320 ,\nC247_=_C321 ,C247_=_C322 ,C247_=_C323 ,C247_=_C324 ,C247_=_C325 ,C247_=_C326 ,\nC247_=_C327 ,C247_=_C328 ,C247_=_C329 ,C247_=_C330 ,C247_=_C331 ,C247_=_C332 ,\nC247_=_C342 ,C247_=_C343 ,C247_=_C344 ,C248_=_C249 ,C248_=_C250 ,C248_=_C251 ,\nC248_=_C252 ,C248_=_C253 ,C248_=_C254 ,C248_=_C267 ,C248_=_C268 ,C248_=_C269 ,\nC248_=_C270 ,C248_=_C315 ,C248_=_C318 ,C248_=_C321 ,C248_=_C324 ,C248_=_C327 ,\nC248_=_C330 ,C248_=_C342 ,C249_=_C250 ,C249_=_C251 ,C249_=_C252 ,C249_=_C253 ,\nC249_=_C254 ,C249_=_C267 ,C249_=_C268 ,C249_=_C269 ,C249_=_C270 ,C249_=_C316 ,\nC249_=_C319 ,C249_=_C322 ,C249_=_C325 ,C249_=_C328 ,C249_=_C331 ,C249_=_C343 ,\nC250_=_C251 ,C250_=_C252 ,C250_=_C253 ,C250_=_C254 ,C250_=_C267 ,C250_=_C268 ,\nC250_=_C269 ,C250_=_C270 ,C250_=_C317 ,C250_=_C320 ,C250_=_C323 ,C250_=_C326 ,\nC250_=_C329 ,C250_=_C332 ,C250_=_C344 ,C251_=_C252 ,C251_=_C253 ,C251_=_C254 ,\nC251_=_C271 ,C251_=_C272 ,C251_=_C273 ,C251_=_C274 ,C251_=_C315 ,C251_=_C316 ,\nC251_=_C317 ,C251_=_C318 ,C251_=_C319 ,C251_=_C320 ,C251_=_C321 ,C251_=_C322 ,\nC251_=_C323 ,C251_=_C324 ,C251_=_C325 ,C251_=_C326 ,C251_=_C327 ,C251_=_C328 ,\nC251_=_C329 ,C251_=_C330 ,C251_=_C331 ,C251_=_C332 ,C251_=_C345 ,C251_=_C346 ,\nC251_=_C347 ,C252_=_C253 ,C252_=_C254 ,C252_=_C271 ,C252_=_C272 ,C252_=_C273 ,\nC252_=_C274 ,C252_=_C315 ,C252_=_C318 ,C252_=_C321 ,C252_=_C324 ,C252_=_C327 ,\nC252_=_C330 ,C252_=_C345 ,C253_=_C254 ,C253_=_C271 ,C253_=_C272 ,C253_=_C273 ,\nC253_=_C274 ,C253_=_C316 ,C253_=_C319 ,C253_=_C322 ,C253_=_C325 ,C253_=_C328 ,\nC253_=_C331 ,C253_=_C346 ,C254_=_C271 ,C254_=_C272 ,C254_=_C273 ,C254_=_C274 ,\nC254_=_C317 ,C254_=_C320 ,C254_=_C323 ,C254_=_C326 ,C254_=_C329 ,C254_=_C332 ,\nC254_=_C347 ,C255_=_C256 ,C255_=_C257 ,C255_=_C258 ,C255_=_C259 ,C255_=_C260 ,\nC255_=_C261 ,C255_=_C262 ,C255_=_C263 ,C255_=_C264 ,C255_=_C265 ,C255_=_C266 ,\nC255_=_C267 ,C255_=_C268 ,C255_=_C269 ,C255_=_C270 ,C255_=_C271 ,C255_=_C272 ,\nC255_=_C273 ,C255_=_C274 ,C255_=_C315 ,C255_=_C316 ,C255_=_C317 ,C255_=_C318 ,\nC255_=_C319 ,C255_=_C320 ,C255_=_C333 ,C255_=_C334 ,C255_=_C335 ,C255_=_C336 ,\nC255_=_C337 ,C255_=_C338 ,C255_=_C339 ,C255_=_C340 ,C255_=_C341 ,C255_=_C342 ,\nC255_=_C343 ,C255_=_C344 ,C255_=_C345 ,C255_=_C346 ,C255_=_C347 ,C256_=_C257 ,\nC256_=_C258 ,C256_=_C259 ,C256_=_C260 ,C256_=_C261 ,C256_=_C262 ,C256_=_C263 ,\nC256_=_C264 ,C256_=_C265 ,C256_=_C266 ,C256_=_C267 ,C256_=_C268 ,C256_=_C269 ,\nC256_=_C270 ,C256_=_C271 ,C256_=_C272 ,C256_=_C273 ,C256_=_C274 ,C256_=_C315 ,\nC256_=_C318 ,C256_=_C333 ,C256_=_C336 ,C256_=_C339 ,C256_=_C342 ,C256_=_C345 ,\nC257_=_C258 ,C257_=_C259 ,C257_=_C260 ,C257_=_C261 ,C257_=_C262 ,C257_=_C263 ,\nC257_=_C264 ,C257_=_C265 ,C257_=_C266 ,C257_=_C267 ,C257_=_C268 ,C257_=_C269 ,\nC257_=_C270 ,C257_=_C271 ,C257_=_C272 ,C257_=_C273 ,C257_=_C274 ,C257_=_C316 ,\nC257_=_C319 ,C257_=_C334 ,C257_=_C337 ,C257_=_C340 ,C257_=_C343 ,C257_=_C346 ,\nC258_=_C259 ,C258_=_C260 ,C258_=_C261 ,C258_=_C262 ,C258_=_C263 ,C258_=_C264 ,\nC258_=_C265 ,C258_=_C266 ,C258_=_C267 ,C258_=_C268 ,C258_=_C269 ,C258_=_C270 ,\nC258_=_C271 ,C258_=_C272 ,C258_=_C273 ,C258_=_C274 ,C258_=_C317 ,C258_=_C320 ,\nC258_=_C335 ,C258_=_C338 ,C258_=_C341 ,C258_=_C344 ,C258_=_C347 ,C259_=_C260 ,\nC259_=_C261 ,C259_=_C262 ,C259_=_C263 ,C259_=_C264 ,C259_=_C265 ,C259_=_C266 ,\nC259_=_C267 ,C259_=_C268 ,C259_=_C269 ,C259_=_C270 ,C259_=_C271 ,C259_=_C272 ,\nC259_=_C273 ,C259_=_C274 ,C259_=_C315 ,C259_=_C316 ,C259_=_C317 ,C259_=_C321 ,\nC259_=_C322 ,C259_=_C323 ,C259_=_C333 ,C259_=_C334 ,C259_=_C335 ,C259_=_C336 ,\nC259_=_C337 ,C259_=_C338 ,C259_=_C339 ,C259_=_C340 ,C259_=_C341 ,C259_=_C342 ,\nC259_=_C343 ,C259_=_C344 ,C259_=_C345 ,C259_=_C346 ,C259_=_C347 ,C260_=_C261 ,\nC260_=_C262 ,C260_=_C263 ,C260_=_C264 ,C260_=_C265 ,C260_=_C266 ,C260_=_C267 ,\nC260_=_C268 ,C260_=_C269 ,C260_=_C270 ,C260_=_C271 ,C260_=_C272 ,C260_=_C273 ,\nC260_=_C274 ,C260_=_C315 ,C260_=_C321 ,C260_=_C333 ,C260_=_C336 ,C260_=_C339 ,\nC260_=_C342 ,C260_=_C345 ,C261_=_C262 ,C261_=_C263 ,C261_=_C264 ,C261_=_C265 ,\nC261_=_C266 ,C261_=_C267 ,C261_=_C268 ,C261_=_C269 ,C261_=_C270 ,C261_=_C271 ,\nC261_=_C272 ,C261_=_C273 ,C261_=_C274 ,C261_=_C316 ,C261_=_C322 ,C261_=_C334 ,\nC261_=_C337 ,C261_=_C340 ,C261_=_C343 ,C261_=_C346 ,C262_=_C263 ,C262_=_C264 ,\nC262_=_C265 ,C262_=_C266 ,C262_=_C267 ,C262_=_C268 ,C262_=_C269 ,C262_=_C270 ,\nC262_=_C271 ,C262_=_C272 ,C262_=_C273 ,C262_=_C274 ,C262_=_C317 ,C262_=_C323 ,\nC262_=_C335 ,C262_=_C338 ,C262_=_C341 ,C262_=_C344 ,C262_=_C347 ,C263_=_C264 ,\nC263_=_C265 ,C263_=_C266 ,C263_=_C267 ,C263_=_C268 ,C263_=_C269 ,C263_=_C270 ,\nC263_=_C271 ,C263_=_C272 ,C263_=_C273 ,C263_=_C274 ,C263_=_C315 ,C263_=_C316 ,\nC263_=_C317 ,C263_=_C324 ,C263_=_C325 ,C263_=_C326 ,C263_=_C333 ,C263_=_C334 ,\nC263_=_C335 ,C263_=_C336 ,C263_=_C337 ,C263_=_C338 ,C263_=_C339 ,C263_=_C340 ,\nC263_=_C341 ,C263_=_C342 ,C263_=_C343 ,C263_=_C344 ,C263_=_C345 ,C263_=_C346 ,\nC263_=_C347 ,C264_=_C265 ,C264_=_C266 ,C264_=_C267 ,C264_=_C268 ,C264_=_C269 ,\nC264_=_C270 ,C264_=_C271 ,C264_=_C272 ,C264_=_C273 ,C264_=_C274 ,C264_=_C315 ,\nC264_=_C324 ,C264_=_C333 ,C264_=_C336 ,C264_=_C339 ,C264_=_C342 ,C264_=_C345 ,\nC265_=_C266 ,C265_=_C267 ,C265_=_C268 ,C265_=_C269 ,C265_=_C270 ,C265_=_C271 ,\nC265_=_C272 ,C265_=_C273 ,C265_=_C274 ,C265_=_C316 ,C265_=_C325 ,C265_=_C334 ,\nC265_=_C337 ,C265_=_C340 ,C265_=_C343 ,C265_=_C346 ,C266_=_C267 ,C266_=_C268 ,\nC266_=_C269 ,C266_=_C270 ,C266_=_C271 ,C266_=_C272 ,C266_=_C273 ,C266_=_C274 ,\nC266_=_C317 ,C266_=_C326 ,C266_=_C335 ,C266_=_C338 ,C266_=_C341 ,C266_=_C344 ,\nC266_=_C347 ,C267_=_C268 ,C267_=_C269 ,C267_=_C270 ,C267_=_C271 ,C267_=_C272 ,\nC267_=_C273 ,C267_=_C274 ,C267_=_C315 ,C267_=_C316 ,C267_=_C317 ,C267_=_C327 ,\nC267_=_C328 ,C267_=_C329 ,C267_=_C333 ,C267_=_C334 ,C267_=_C335 ,C267_=_C336 ,\nC267_=_C337 ,C267_=_C338 ,C267_=_C339 ,C267_=_C340 ,C267_=_C341 ,C267_=_C342 ,\nC267_=_C343 ,C267_=_C344 ,C267_=_C345 ,C267_=_C346 ,C267_=_C347 ,C268_=_C269 ,\nC268_=_C270 ,C268_=_C271 ,C268_=_C272 ,C268_=_C273 ,C268_=_C274 ,C268_=_C315 ,\nC268_=_C327 ,C268_=_C333 ,C268_=_C336 ,C268_=_C339 ,C268_=_C342 ,C268_=_C345 ,\nC269_=_C270 ,C269_=_C271 ,C269_=_C272 ,C269_=_C273 ,C269_=_C274 ,C269_=_C316 ,\nC269_=_C328 ,C269_=_C334 ,C269_=_C337 ,C269_=_C340 ,C269_=_C343 ,C269_=_C346 ,\nC270_=_C271 ,C270_=_C272 ,C270_=_C273 ,C270_=_C274 ,C270_=_C317 ,C270_=_C329 ,\nC270_=_C335 ,C270_=_C338 ,C270_=_C341 ,C270_=_C344 ,C270_=_C347 ,C271_=_C272 ,\nC271_=_C273 ,C271_=_C274 ,C271_=_C315 ,C271_=_C316 ,C271_=_C317 ,C271_=_C330 ,\nC271_=_C331 ,C271_=_C332 ,C271_=_C333 ,C271_=_C334 ,C271_=_C335 ,C271_=_C336 ,\nC271_=_C337 ,C271_=_C338 ,C271_=_C339 ,C271_=_C340 ,C271_=_C341 ,C271_=_C342 ,\nC271_=_C343 ,C271_=_C344 ,C271_=_C345 ,C271_=_C346 ,C271_=_C347 ,C272_=_C273 ,\nC272_=_C274 ,C272_=_C315 ,C272_=_C330 ,C272_=_C333 ,C272_=_C336 ,C272_=_C339 ,\nC272_=_C342 ,C272_=_C345 ,C273_=_C274 ,C273_=_C316 ,C273_=_C331 ,C273_=_C334 ,\nC273_=_C337 ,C273_=_C340 ,C273_=_C343 ,C273_=_C346 ,C274_=_C317 ,C274_=_C332 ,\nC274_=_C335 ,C274_=_C338 ,C274_=_C341 ,C274_=_C344 ,C274_=_C347 ,C315_=_C316 ,\nC315_=_C317 ,C315_=_C318 ,C315_=_C319 ,C315_=_C320 ,C315_=_C321 ,C315_=_C322 ,\nC315_=_C323 ,C315_=_C324 ,C315_=_C325 ,C315_=_C326 ,C315_=_C327 ,C315_=_C328 ,\nC315_=_C329 ,C315_=_C330 ,C315_=_C331 ,C315_=_C332 ,C315_=_C333 ,C315_=_C334 ,\nC315_=_C335 ,C315_=_C336 ,C315_=_C337 ,C315_=_C338 ,C315_=_C339 ,C315_=_C340 ,\nC315_=_C341 ,C315_=_C342 ,C315_=_C343 ,C315_=_C344 ,C315_=_C345 ,C315_=_C346 ,\nC315_=_C347 ,C316_=_C317 ,C316_=_C318 ,C316_=_C319 ,C316_=_C320 ,C316_=_C321 ,\nC316_=_C322 ,C316_=_C323 ,C316_=_C324 ,C316_=_C325 ,C316_=_C326 ,C316_=_C327 ,\nC316_=_C328 ,C316_=_C329 ,C316_=_C330 ,C316_=_C331 ,C316_=_C332 ,C316_=_C333 ,\nC316_=_C334 ,C316_=_C335 ,C316_=_C336 ,C316_=_C337 ,C316_=_C338 ,C316_=_C339 ,\nC316_=_C340 ,C316_=_C341 ,C316_=_C342 ,C316_=_C343 ,C316_=_C344 ,C316_=_C345 ,\nC316_=_C346 ,C316_=_C347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5 ,\nC317_=_C346 ,C317_=_C347 ,C318_=_C319 ,C318_=_C320 ,C318_=_C321 ,C318_=_C322 ,\nC318_=_C323 ,C318_=_C324 ,C318_=_C325 ,C318_=_C326 ,C318_=_C327 ,C318_=_C328 ,\nC318_=_C329 ,C318_=_C330 ,C318_=_C331 ,C318_=_C332 ,C318_=_C333 ,C318_=_C334 ,\nC318_=_C335 ,C319_=_C320 ,C319_=_C321 ,C319_=_C322 ,C319_=_C323 ,C319_=_C324 ,\nC319_=_C325 ,C319_=_C326 ,C319_=_C327 ,C319_=_C328 ,C319_=_C329 ,C319_=_C330 ,\nC319_=_C331 ,C319_=_C332 ,C319_=_C333 ,C319_=_C334 ,C319_=_C335 ,C320_=_C321 ,\nC320_=_C322 ,C320_=_C323 ,C320_=_C324 ,C320_=_C325 ,C320_=_C326 ,C320_=_C327 ,\nC320_=_C328 ,C320_=_C329 ,C320_=_C330 ,C320_=_C331 ,C320_=_C332 ,C320_=_C333 ,\nC320_=_C334 ,C320_=_C335 ,C321_=_C322 ,C321_=_C323 ,C321_=_C324 ,C321_=_C325 ,\nC321_=_C326 ,C321_=_C327 ,C321_=_C328 ,C321_=_C329 ,C321_=_C330 ,C321_=_C331 ,\nC321_=_C332 ,C321_=_C336 ,C321_=_C337 ,C321_=_C338 ,C322_=_C323 ,C322_=_C324 ,\nC322_=_C325 ,C322_=_C326 ,C322_=_C327 ,C322_=_C328 ,C322_=_C329 ,C322_=_C330 ,\nC322_=_C331 ,C322_=_C332 ,C322_=_C336 ,C322_=_C337 ,C322_=_C338 ,C323_=_C324 ,\nC323_=_C325 ,C323_=_C326 ,C323_=_C327 ,C323_=_C328 ,C323_=_C329 ,C323_=_C330 ,\nC323_=_C331 ,C323_=_C332 ,C323_=_C336 ,C323_=_C337 ,C323_=_C338 ,C324_=_C325 ,\nC324_=_C326 ,C324_=_C327 ,C324_=_C328 ,C324_=_C329 ,C324_=_C330 ,C324_=_C331 ,\nC324_=_C332 ,C324_=_C339 ,C324_=_C340 ,C324_=_C341 ,C325_=_C326 ,C325_=_C327 ,\nC325_=_C328 ,C325_=_C329 ,C325_=_C330 ,C325_=_C331 ,C325_=_C332 ,C325_=_C339 ,\nC325_=_C340 ,C325_=_C341 ,C326_=_C327</w:t>
      </w:r>
    </w:p>
    <w:p>
      <w:pPr>
        <w:pStyle w:val="PreformattedText"/>
        <w:bidi w:val="0"/>
        <w:spacing w:before="0" w:after="0"/>
        <w:jc w:val="left"/>
        <w:rPr/>
      </w:pPr>
      <w:r>
        <w:rPr/>
        <w:t xml:space="preserve"> </w:t>
      </w:r>
      <w:r>
        <w:rPr/>
        <w:t>,C326_=_C328 ,C326_=_C329 ,C326_=_C330 ,\nC326_=_C331 ,C326_=_C332 ,C326_=_C339 ,C326_=_C340 ,C326_=_C341 ,C327_=_C328 ,\nC327_=_C329 ,C327_=_C330 ,C327_=_C331 ,C327_=_C332 ,C327_=_C342 ,C327_=_C343 ,\nC327_=_C344 ,C328_=_C329 ,C328_=_C330 ,C328_=_C331 ,C328_=_C332 ,C328_=_C342 ,\nC328_=_C343 ,C328_=_C344 ,C329_=_C330 ,C329_=_C331 ,C329_=_C332 ,C329_=_C342 ,\nC329_=_C343 ,C329_=_C344 ,C330_=_C331 ,C330_=_C332 ,C330_=_C345 ,C330_=_C346 ,\nC330_=_C347 ,C331_=_C332 ,C331_=_C345 ,C331_=_C346 ,C331_=_C347 ,C332_=_C345 ,\nC332_=_C346 ,C332_=_C347 ,C333_=_C334 ,C333_=_C335 ,C333_=_C336 ,C333_=_C337 ,\nC333_=_C338 ,C333_=_C339 ,C333_=_C340 ,C333_=_C341 ,C333_=_C342 ,C333_=_C343 ,\nC333_=_C344 ,C333_=_C345 ,C333_=_C346 ,C333_=_C347 ,C334_=_C335 ,C334_=_C336 ,\nC334_=_C337 ,C334_=_C338 ,C334_=_C339 ,C334_=_C340 ,C334_=_C341 ,C334_=_C342 ,\nC334_=_C343 ,C334_=_C344 ,C334_=_C345 ,C334_=_C346 ,C334_=_C347 ,C335_=_C336 ,\nC335_=_C337 ,C335_=_C338 ,C335_=_C339 ,C335_=_C340 ,C335_=_C341 ,C335_=_C342 ,\nC335_=_C343 ,C335_=_C344 ,C335_=_C345 ,C335_=_C346 ,C335_=_C347 ,C336_=_C337 ,\nC336_=_C338 ,C336_=_C339 ,C336_=_C340 ,C336_=_C341 ,C336_=_C342 ,C336_=_C343 ,\nC336_=_C344 ,C336_=_C345 ,C336_=_C346 ,C336_=_C347 ,C337_=_C338 ,C337_=_C339 ,\nC337_=_C340 ,C337_=_C341 ,C337_=_C342 ,C337_=_C343 ,C337_=_C344 ,C337_=_C345 ,\nC337_=_C346 ,C337_=_C347 ,C338_=_C339 ,C338_=_C340 ,C338_=_C341 ,C338_=_C342 ,\nC338_=_C343 ,C338_=_C344 ,C338_=_C345 ,C338_=_C346 ,C338_=_C347 ,C339_=_C340 ,\nC339_=_C341 ,C339_=_C342 ,C339_=_C343 ,C339_=_C344 ,C339_=_C345 ,C339_=_C346 ,\nC339_=_C347 ,C340_=_C341 ,C340_=_C342 ,C340_=_C343 ,C340_=_C344 ,C340_=_C345 ,\nC340_=_C346 ,C340_=_C347 ,C341_=_C342 ,C341_=_C343 ,C341_=_C344 ,C341_=_C345 ,\nC341_=_C346 ,C341_=_C347 ,C342_=_C343 ,C342_=_C344 ,C342_=_C345 ,C342_=_C346 ,\nC342_=_C347 ,C343_=_C344 ,C343_=_C345 ,C343_=_C346 ,C343_=_C347 ,C344_=_C345 ,\nC344_=_C346 ,C344_=_C347 ,C345_=_C346 ,C345_=_C347 ,C346_=_C347 ,"];16[shape=box, label="id:16 level: 5\n121: C21 C22 C27 C28 C51 \nC52 C57 C58 C75 C76 C81 \nC82 C93 C94 C99 C100 C111 \nC112 C117 C118 C123 C124 C143 \nC144 C148 C149 C168 C169 C173 \nC174 C188 C189 C193 C194 C203 \nC204 C208 C209 C218 C219 C223 \nC224 C228 C229 C244 C245 C248 \nC249 C264 C265 C268 C269 C280 \nC281 C284 C285 C292 C293 C296 \nC297 C304 C305 C308 C309 C312 \nC313 C324 C325 C327 C328 C339 \nC340 C342 C343 C351 C352 C354 \nC355 C360 C361 C363 C364 C369 \nC370 C372 C373 C375 C376 C384 \nC385 C386 C387 C394 C395 C396 \nC397 C402 C403 C404 C405 C408 \nC409 C410 C411 C414 C415 C416 \nC417 C418 C419 C423 C424 C428 \nC429 C432 C433 C435 C436 C438 \nC439 C440 \n3220: C21_=_C22( C21 C22 ) C21_=_C27( C21 C27 ) C21_=_C28( C21 C28 ) C21_=_C51( C21 C51 ) C21_=_C52( C21 C52 ) \nC21_=_C75( C21 C75 ) C21_=_C76( C21 C76 ) C21_=_C93( C21 C93 ) C21_=_C94( C21 C94 ) C21_=_C111( C21 C111 ) C21_=_C112( C21 C112 ) \nC21_=_C117( C21 C117 ) C21_=_C118( C21 C118 ) C21_=_C143( C21 C143 ) C21_=_C148( C21 C148 ) C21_=_C168( C21 C168 ) C21_=_C188( C21 C188 ) \nC21_=_C203( C21 C203 ) C21_=_C218( C21 C218 ) C21_=_C223( C21 C223 ) C21_=_C244( C21 C244 ) C21_=_C248( C21 C248 ) C21_=_C264( C21 C264 ) \nC21_=_C280( C21 C280 ) C21_=_C292( C21 C292 ) C21_=_C304( C21 C304 ) C21_=_C308( C21 C308 ) C21_=_C324( C21 C324 ) C21_=_C327( C21 C327 ) \nC21_=_C339( C21 C339 ) C21_=_C351( C21 C351 ) C21_=_C360( C21 C360 ) C21_=_C369( C21 C369 ) C21_=_C372( C21 C372 ) C21_=_C384( C21 C384 ) \nC21_=_C385( C21 C385 ) C21_=_C386( C21 C386 ) C21_=_C387( C21 C387 ) C21_=_C394( C21 C394 ) C21_=_C395( C21 C395 ) C21_=_C402( C21 C402 ) \nC21_=_C403( C21 C403 ) C21_=_C408( C21 C408 ) C21_=_C409( C21 C409 ) C21_=_C414( C21 C414 ) C21_=_C415( C21 C415 ) C21_=_C416( C21 C416 ) \nC21_=_C417( C21 C417 ) C22_=_C27( C22 C27 ) C22_=_C28( C22 C28 ) C22_=_C51( C22 C51 ) C22_=_C52( C22 C52 ) C22_=_C75( C22 C75 ) \nC22_=_C76( C22 C76 ) C22_=_C93( C22 C93 ) C22_=_C94( C22 C94 ) C22_=_C111( C22 C111 ) C22_=_C112( C22 C112 ) C22_=_C117( C22 C117 ) \nC22_=_C118( C22 C118 ) C22_=_C144( C22 C144 ) C22_=_C149( C22 C149 ) C22_=_C169( C22 C169 ) C22_=_C189( C22 C189 ) C22_=_C204( C22 C204 ) \nC22_=_C219( C22 C219 ) C22_=_C224( C22 C224 ) C22_=_C245( C22 C245 ) C22_=_C249( C22 C249 ) C22_=_C265( C22 C265 ) C22_=_C281( C22 C281 ) \nC22_=_C293( C22 C293 ) C22_=_C305( C22 C305 ) C22_=_C309( C22 C309 ) C22_=_C325( C22 C325 ) C22_=_C328( C22 C328 ) C22_=_C340( C22 C340 ) \nC22_=_C352( C22 C352 ) C22_=_C361( C22 C361 ) C22_=_C370( C22 C370 ) C22_=_C373( C22 C373 ) C22_=_C384( C22 C384 ) C22_=_C386( C22 C386 ) \nC22_=_C394( C22 C394 ) C22_=_C402( C22 C402 ) C22_=_C408( C22 C408 ) C22_=_C414( C22 C414 ) C22_=_C416( C22 C416 ) C22_=_C423( C22 C423 ) \nC22_=_C424( C22 C424 ) C22_=_C428( C22 C428 ) C22_=_C432( C22 C432 ) C22_=_C435( C22 C435 ) C22_=_C438( C22 C438 ) C22_=_C439( C22 C439 ) \nC27_=_C28( C27 C28 ) C27_=_C57( C27 C57 ) C27_=_C58( C27 C58 ) C27_=_C81( C27 C81 ) C27_=_C82( C27 C82 ) C27_=_C99( C27 C99 ) \nC27_=_C100( C27 C100 ) C27_=_C111( C27 C111 ) C27_=_C112( C27 C112 ) C27_=_C123( C27 C123 ) C27_=_C124( C27 C124 ) C27_=_C143( C27 C143 ) \nC27_=_C148( C27 C148 ) C27_=_C173( C27 C173 ) C27_=_C193( C27 C193 ) C27_=_C208( C27 C208 ) C27_=_C218( C27 C218 ) C27_=_C228( C27 C228 ) \nC27_=_C244( C27 C244 ) C27_=_C248( C27 C248 ) C27_=_C268( C27 C268 ) C27_=_C284( C27 C284 ) C27_=_C296( C27 C296 ) C27_=_C304( C27 C304 ) \nC27_=_C312( C27 C312 ) C27_=_C324( C27 C324 ) C27_=_C327( C27 C327 ) C27_=_C342( C27 C342 ) C27_=_C354( C27 C354 ) C27_=_C363( C27 C363 ) \nC27_=_C369( C27 C369 ) C27_=_C375( C27 C375 ) C27_=_C384( C27 C384 ) C27_=_C385( C27 C385 ) C27_=_C386( C27 C386 ) C27_=_C387( C27 C387 ) \nC27_=_C396( C27 C396 ) C27_=_C397( C27 C397 ) C27_=_C404( C27 C404 ) C27_=_C405( C27 C405 ) C27_=_C410( C27 C410 ) C27_=_C411( C27 C411 ) \nC27_=_C414( C27 C414 ) C27_=_C415( C27 C415 ) C27_=_C418( C27 C418 ) C27_=_C419( C27 C419 ) C28_=_C57( C28 C57 ) C28_=_C58( C28 C58 ) \nC28_=_C81( C28 C81 ) C28_=_C82( C28 C82 ) C28_=_C99( C28 C99 ) C28_=_C100( C28 C100 ) C28_=_C111( C28 C111 ) C28_=_C112( C28 C112 ) \nC28_=_C123( C28 C123 ) C28_=_C124( C28 C124 ) C28_=_C144( C28 C144 ) C28_=_C149( C28 C149 ) C28_=_C174( C28 C174 ) C28_=_C194( C28 C194 ) \nC28_=_C209( C28 C209 ) C28_=_C219( C28 C219 ) C28_=_C229( C28 C229 ) C28_=_C245( C28 C245 ) C28_=_C249( C28 C249 ) C28_=_C269( C28 C269 ) \nC28_=_C285( C28 C285 ) C28_=_C297( C28 C297 ) C28_=_C305( C28 C305 ) C28_=_C313( C28 C313 ) C28_=_C325( C28 C325 ) C28_=_C328( C28 C328 ) \nC28_=_C343( C28 C343 ) C28_=_C355( C28 C355 ) C28_=_C364( C28 C364 ) C28_=_C370( C28 C370 ) C28_=_C376( C28 C376 ) C28_=_C384( C28 C384 ) \nC28_=_C386( C28 C386 ) C28_=_C396( C28 C396 ) C28_=_C404( C28 C404 ) C28_=_C410( C28 C410 ) C28_=_C414( C28 C414 ) C28_=_C418( C28 C418 ) \nC28_=_C423( C28 C423 ) C28_=_C424( C28 C424 ) C28_=_C429( C28 C429 ) C28_=_C433( C28 C433 ) C28_=_C436( C28 C436 ) C28_=_C438( C28 C438 ) \nC28_=_C440( C28 C440 ) C51_=_C52( C51 C52 ) C51_=_C57( C51 C57 ) C51_=_C58( C51 C58 ) C51_=_C75( C51 C75 ) C51_=_C76( C51 C76 ) \nC51_=_C93( C51 C93 ) C51_=_C94( C51 C94 ) C51_=_C111( C51 C111 ) C51_=_C112( C51 C112 ) C51_=_C117( C51 C117 ) C51_=_C118( C51 C118 ) \nC51_=_C143( C51 C143 ) C51_=_C168( C51 C168 ) C51_=_C173( C51 C173 ) C51_=_C188( C51 C188 ) C51_=_C203( C51 C203 ) C51_=_C218( C51 C218 ) \nC51_=_C223( C51 C223 ) C51_=_C244( C51 C244 ) C51_=_C264( C51 C264 ) C51_=_C268( C51 C268 ) C51_=_C280( C51 C280 ) C51_=_C292( C51 C292 ) \nC51_=_C304( C51 C304 ) C51_=_C308( C51 C308 ) C51_=_C324( C51 C324 ) C51_=_C339( C51 C339 ) C51_=_C342( C51 C342 ) C51_=_C351( C51 C351 ) \nC51_=_C360( C51 C360 ) C51_=_C369( C51 C369 ) C51_=_C372( C51 C372 ) C51_=_C384( C51 C384 ) C51_=_C385( C51 C385 ) C51_=_C394( C51 C394 ) \nC51_=_C395( C51 C395 ) C51_=_C396( C51 C396 ) C51_=_C397( C51 C397 ) C51_=_C402( C51 C402 ) C51_=_C403( C51 C403 ) C51_=_C408( C51 C408 ) \nC51_=_C409( C51 C409 ) C51_=_C414( C51 C414 ) C51_=_C415( C51 C415 ) C51_=_C416( C51 C416 ) C51_=_C417( C51 C417 ) C52_=_C57( C52 C57 ) \nC52_=_C58( C52 C58 ) C52_=_C75( C52 C75 ) C52_=_C76( C52 C76 ) C52_=_C93( C52 C93 ) C52_=_C94( C52 C94 ) C52_=_C111( C52 C111 ) \nC52_=_C112( C52 C112 ) C52_=_C117( C52 C117 ) C52_=_C118( C52 C118 ) C52_=_C144( C52 C144 ) C52_=_C169( C52 C169 ) C52_=_C174( C52 C174 ) \nC52_=_C189( C52 C189 ) C52_=_C204( C52 C204 ) C52_=_C219( C52 C219 ) C52_=_C224( C52 C224 ) C52_=_C245( C52 C245 ) C52_=_C265( C52 C265 ) \nC52_=_C269( C52 C269 ) C52_=_C281( C52 C281 ) C52_=_C293( C52 C293 ) C52_=_C305( C52 C305 ) C52_=_C309( C52 C309 ) C52_=_C325( C52 C325 ) \nC52_=_C340( C52 C340 ) C52_=_C343( C52 C343 ) C52_=_C352( C52 C352 ) C52_=_C361( C52 C361 ) C52_=_C370( C52 C370 ) C52_=_C373( C52 C373 ) \nC52_=_C384( C52 C384 ) C52_=_C394( C52 C394 ) C52_=_C396( C52 C396 ) C52_=_C402( C52 C402 ) C52_=_C408( C52 C408 ) C52_=_C414( C52 C414 ) \nC52_=_C416( C52 C416 ) C52_=_C423( C52 C423 ) C52_=_C428( C52 C428 ) C52_=_C429( C52 C429 ) C52_=_C432( C52 C432 ) C52_=_C435( C52 C435 ) \nC52_=_C438( C52 C438 ) C52_=_C439( C52 C439 ) C57_=_C58( C57 C58 ) C57_=_C81( C57 C81 ) C57_=_C82( C57 C82 ) C57_=_C99( C57 C99 ) \nC57_=_C100( C57 C100 ) C57_=_C111( C57 C111 ) C57_=_C112( C57 C112 ) C57_=_C123( C57 C123 ) C57_=_C124( C57 C124 ) C57_=_C148( C57 C148 ) \nC57_=_C168( C57 C168 ) C57_=_C173( C57 C173 ) C57_=_C193( C57 C193 ) C57_=_C208( C57 C208 ) C57_=_C218( C57 C218 ) C57_=_C228( C57 C228 ) \nC57_=_C248( C57 C248 ) C57_=_C264( C57 C264 ) C57_=_C268( C57 C268 ) C57_=_C284( C57 C284 ) C57_=_C296( C57 C296 ) C57_=_C304( C57 C304 ) \nC57_=_C312( C57 C312 ) C57_=_C327( C57 C327 ) C57_=_C339( C57 C339 ) C57_=_C342( C57 C342 ) C57_=_C354( C57 C354 ) C57_=_C363( C57 C363 ) \nC57_=_C369( C57 C369 ) C57_=_C375( C57 C375 ) C57_=_C386( C57 C386 ) C57_=_C387( C57 C387 ) C57_=_C394( C57 C394 ) C57_=_C395( C57 C395 ) \nC57_=_C396( C57 C396 ) C57_=_C397( C57 C397 ) C57_=_C404( C57 C404 ) C57_=_C405( C57 C405 ) C57_=_C410(</w:t>
      </w:r>
    </w:p>
    <w:p>
      <w:pPr>
        <w:pStyle w:val="PreformattedText"/>
        <w:bidi w:val="0"/>
        <w:spacing w:before="0" w:after="0"/>
        <w:jc w:val="left"/>
        <w:rPr/>
      </w:pPr>
      <w:r>
        <w:rPr/>
        <w:t xml:space="preserve"> </w:t>
      </w:r>
      <w:r>
        <w:rPr/>
        <w:t>C57 C410 ) C57_=_C411( C57 C411 ) \nC57_=_C414( C57 C414 ) C57_=_C415( C57 C415 ) C57_=_C418( C57 C418 ) C57_=_C419( C57 C419 ) C58_=_C81( C58 C81 ) C58_=_C82( C58 C82 ) \nC58_=_C99( C58 C99 ) C58_=_C100( C58 C100 ) C58_=_C111( C58 C111 ) C58_=_C112( C58 C112 ) C58_=_C123( C58 C123 ) C58_=_C124( C58 C124 ) \nC58_=_C149( C58 C149 ) C58_=_C169( C58 C169 ) C58_=_C174( C58 C174 ) C58_=_C194( C58 C194 ) C58_=_C209( C58 C209 ) C58_=_C219( C58 C219 ) \nC58_=_C229( C58 C229 ) C58_=_C249( C58 C249 ) C58_=_C265( C58 C265 ) C58_=_C269( C58 C269 ) C58_=_C285( C58 C285 ) C58_=_C297( C58 C297 ) \nC58_=_C305( C58 C305 ) C58_=_C313( C58 C313 ) C58_=_C328( C58 C328 ) C58_=_C340( C58 C340 ) C58_=_C343( C58 C343 ) C58_=_C355( C58 C355 ) \nC58_=_C364( C58 C364 ) C58_=_C370( C58 C370 ) C58_=_C376( C58 C376 ) C58_=_C386( C58 C386 ) C58_=_C394( C58 C394 ) C58_=_C396( C58 C396 ) \nC58_=_C404( C58 C404 ) C58_=_C410( C58 C410 ) C58_=_C414( C58 C414 ) C58_=_C418( C58 C418 ) C58_=_C424( C58 C424 ) C58_=_C428( C58 C428 ) \nC58_=_C429( C58 C429 ) C58_=_C433( C58 C433 ) C58_=_C436( C58 C436 ) C58_=_C438( C58 C438 ) C58_=_C440( C58 C440 ) C75_=_C76( C75 C76 ) \nC75_=_C81( C75 C81 ) C75_=_C82( C75 C82 ) C75_=_C93( C75 C93 ) C75_=_C94( C75 C94 ) C75_=_C111( C75 C111 ) C75_=_C112( C75 C112 ) \nC75_=_C117( C75 C117 ) C75_=_C118( C75 C118 ) C75_=_C143( C75 C143 ) C75_=_C168( C75 C168 ) C75_=_C188( C75 C188 ) C75_=_C193( C75 C193 ) \nC75_=_C203( C75 C203 ) C75_=_C218( C75 C218 ) C75_=_C223( C75 C223 ) C75_=_C244( C75 C244 ) C75_=_C264( C75 C264 ) C75_=_C280( C75 C280 ) \nC75_=_C284( C75 C284 ) C75_=_C292( C75 C292 ) C75_=_C304( C75 C304 ) C75_=_C308( C75 C308 ) C75_=_C324( C75 C324 ) C75_=_C339( C75 C339 ) \nC75_=_C351( C75 C351 ) C75_=_C354( C75 C354 ) C75_=_C360( C75 C360 ) C75_=_C369( C75 C369 ) C75_=_C372( C75 C372 ) C75_=_C384( C75 C384 ) \nC75_=_C385( C75 C385 ) C75_=_C394( C75 C394 ) C75_=_C395( C75 C395 ) C75_=_C402( C75 C402 ) C75_=_C403( C75 C403 ) C75_=_C404( C75 C404 ) \nC75_=_C405( C75 C405 ) C75_=_C408( C75 C408 ) C75_=_C409( C75 C409 ) C75_=_C414( C75 C414 ) C75_=_C415( C75 C415 ) C75_=_C416( C75 C416 ) \nC75_=_C417( C75 C417 ) C76_=_C81( C76 C81 ) C76_=_C82( C76 C82 ) C76_=_C93( C76 C93 ) C76_=_C94( C76 C94 ) C76_=_C111( C76 C111 ) \nC76_=_C112( C76 C112 ) C76_=_C117( C76 C117 ) C76_=_C118( C76 C118 ) C76_=_C144( C76 C144 ) C76_=_C169( C76 C169 ) C76_=_C189( C76 C189 ) \nC76_=_C194( C76 C194 ) C76_=_C204( C76 C204 ) C76_=_C219( C76 C219 ) C76_=_C224( C76 C224 ) C76_=_C245( C76 C245 ) C76_=_C265( C76 C265 ) \nC76_=_C281( C76 C281 ) C76_=_C285( C76 C285 ) C76_=_C293( C76 C293 ) C76_=_C305( C76 C305 ) C76_=_C309( C76 C309 ) C76_=_C325( C76 C325 ) \nC76_=_C340( C76 C340 ) C76_=_C352( C76 C352 ) C76_=_C355( C76 C355 ) C76_=_C361( C76 C361 ) C76_=_C370( C76 C370 ) C76_=_C373( C76 C373 ) \nC76_=_C384( C76 C384 ) C76_=_C394( C76 C394 ) C76_=_C402( C76 C402 ) C76_=_C404( C76 C404 ) C76_=_C408( C76 C408 ) C76_=_C414( C76 C414 ) \nC76_=_C416( C76 C416 ) C76_=_C423( C76 C423 ) C76_=_C428( C76 C428 ) C76_=_C432( C76 C432 ) C76_=_C433( C76 C433 ) C76_=_C435( C76 C435 ) \nC76_=_C438( C76 C438 ) C76_=_C439( C76 C439 ) C81_=_C82( C81 C82 ) C81_=_C99( C81 C99 ) C81_=_C100( C81 C100 ) C81_=_C111( C81 C111 ) \nC81_=_C112( C81 C112 ) C81_=_C123( C81 C123 ) C81_=_C124( C81 C124 ) C81_=_C148( C81 C148 ) C81_=_C173( C81 C173 ) C81_=_C188( C81 C188 ) \nC81_=_C193( C81 C193 ) C81_=_C208( C81 C208 ) C81_=_C218( C81 C218 ) C81_=_C228( C81 C228 ) C81_=_C248( C81 C248 ) C81_=_C268( C81 C268 ) \nC81_=_C280( C81 C280 ) C81_=_C284( C81 C284 ) C81_=_C296( C81 C296 ) C81_=_C304( C81 C304 ) C81_=_C312( C81 C312 ) C81_=_C327( C81 C327 ) \nC81_=_C342( C81 C342 ) C81_=_C351( C81 C351 ) C81_=_C354( C81 C354 ) C81_=_C363( C81 C363 ) C81_=_C369( C81 C369 ) C81_=_C375( C81 C375 ) \nC81_=_C386( C81 C386 ) C81_=_C387( C81 C387 ) C81_=_C396( C81 C396 ) C81_=_C397( C81 C397 ) C81_=_C402( C81 C402 ) C81_=_C403( C81 C403 ) \nC81_=_C404( C81 C404 ) C81_=_C405( C81 C405 ) C81_=_C410( C81 C410 ) C81_=_C411( C81 C411 ) C81_=_C414( C81 C414 ) C81_=_C415( C81 C415 ) \nC81_=_C418( C81 C418 ) C81_=_C419( C81 C419 ) C82_=_C99( C82 C99 ) C82_=_C100( C82 C100 ) C82_=_C111( C82 C111 ) C82_=_C112( C82 C112 ) \nC82_=_C123( C82 C123 ) C82_=_C124( C82 C124 ) C82_=_C149( C82 C149 ) C82_=_C174( C82 C174 ) C82_=_C189( C82 C189 ) C82_=_C194( C82 C194 ) \nC82_=_C209( C82 C209 ) C82_=_C219( C82 C219 ) C82_=_C229( C82 C229 ) C82_=_C249( C82 C249 ) C82_=_C269( C82 C269 ) C82_=_C281( C82 C281 ) \nC82_=_C285( C82 C285 ) C82_=_C297( C82 C297 ) C82_=_C305( C82 C305 ) C82_=_C313( C82 C313 ) C82_=_C328( C82 C328 ) C82_=_C343( C82 C343 ) \nC82_=_C352( C82 C352 ) C82_=_C355( C82 C355 ) C82_=_C364( C82 C364 ) C82_=_C370( C82 C370 ) C82_=_C376( C82 C376 ) C82_=_C386( C82 C386 ) \nC82_=_C396( C82 C396 ) C82_=_C402( C82 C402 ) C82_=_C404( C82 C404 ) C82_=_C410( C82 C410 ) C82_=_C414( C82 C414 ) C82_=_C418( C82 C418 ) \nC82_=_C424( C82 C424 ) C82_=_C429( C82 C429 ) C82_=_C432( C82 C432 ) C82_=_C433( C82 C433 ) C82_=_C436( C82 C436 ) C82_=_C438( C82 C438 ) \nC82_=_C440( C82 C440 ) C93_=_C94( C93 C94 ) C93_=_C99( C93 C99 ) C93_=_C100( C93 C100 ) C93_=_C111( C93 C111 ) C93_=_C112( C93 C112 ) \nC93_=_C117( C93 C117 ) C93_=_C118( C93 C118 ) C93_=_C143( C93 C143 ) C93_=_C168( C93 C168 ) C93_=_C188( C93 C188 ) C93_=_C203( C93 C203 ) \nC93_=_C208( C93 C208 ) C93_=_C218( C93 C218 ) C93_=_C223( C93 C223 ) C93_=_C244( C93 C244 ) C93_=_C264( C93 C264 ) C93_=_C280( C93 C280 ) \nC93_=_C292( C93 C292 ) C93_=_C296( C93 C296 ) C93_=_C304( C93 C304 ) C93_=_C308( C93 C308 ) C93_=_C324( C93 C324 ) C93_=_C339( C93 C339 ) \nC93_=_C351( C93 C351 ) C93_=_C360( C93 C360 ) C93_=_C363( C93 C363 ) C93_=_C369( C93 C369 ) C93_=_C372( C93 C372 ) C93_=_C384( C93 C384 ) \nC93_=_C385( C93 C385 ) C93_=_C394( C93 C394 ) C93_=_C395( C93 C395 ) C93_=_C402( C93 C402 ) C93_=_C403( C93 C403 ) C93_=_C408( C93 C408 ) \nC93_=_C409( C93 C409 ) C93_=_C410( C93 C410 ) C93_=_C411( C93 C411 ) C93_=_C414( C93 C414 ) C93_=_C415( C93 C415 ) C93_=_C416( C93 C416 ) \nC93_=_C417( C93 C417 ) C94_=_C99( C94 C99 ) C94_=_C100( C94 C100 ) C94_=_C111( C94 C111 ) C94_=_C112( C94 C112 ) C94_=_C117( C94 C117 ) \nC94_=_C118( C94 C118 ) C94_=_C144( C94 C144 ) C94_=_C169( C94 C169 ) C94_=_C189( C94 C189 ) C94_=_C204( C94 C204 ) C94_=_C209( C94 C209 ) \nC94_=_C219( C94 C219 ) C94_=_C224( C94 C224 ) C94_=_C245( C94 C245 ) C94_=_C265( C94 C265 ) C94_=_C281( C94 C281 ) C94_=_C293( C94 C293 ) \nC94_=_C297( C94 C297 ) C94_=_C305( C94 C305 ) C94_=_C309( C94 C309 ) C94_=_C325( C94 C325 ) C94_=_C340( C94 C340 ) C94_=_C352( C94 C352 ) \nC94_=_C361( C94 C361 ) C94_=_C364( C94 C364 ) C94_=_C370( C94 C370 ) C94_=_C373( C94 C373 ) C94_=_C384( C94 C384 ) C94_=_C394( C94 C394 ) \nC94_=_C402( C94 C402 ) C94_=_C408( C94 C408 ) C94_=_C410( C94 C410 ) C94_=_C414( C94 C414 ) C94_=_C416( C94 C416 ) C94_=_C423( C94 C423 ) \nC94_=_C428( C94 C428 ) C94_=_C432( C94 C432 ) C94_=_C435( C94 C435 ) C94_=_C436( C94 C436 ) C94_=_C438( C94 C438 ) C94_=_C439( C94 C439 ) \nC99_=_C100( C99 C100 ) C99_=_C111( C99 C111 ) C99_=_C112( C99 C112 ) C99_=_C123( C99 C123 ) C99_=_C124( C99 C124 ) C99_=_C148( C99 C148 ) \nC99_=_C173( C99 C173 ) C99_=_C193( C99 C193 ) C99_=_C203( C99 C203 ) C99_=_C208( C99 C208 ) C99_=_C218( C99 C218 ) C99_=_C228( C99 C228 ) \nC99_=_C248( C99 C248 ) C99_=_C268( C99 C268 ) C99_=_C284( C99 C284 ) C99_=_C292( C99 C292 ) C99_=_C296( C99 C296 ) C99_=_C304( C99 C304 ) \nC99_=_C312( C99 C312 ) C99_=_C327( C99 C327 ) C99_=_C342( C99 C342 ) C99_=_C354( C99 C354 ) C99_=_C360( C99 C360 ) C99_=_C363( C99 C363 ) \nC99_=_C369( C99 C369 ) C99_=_C375( C99 C375 ) C99_=_C386( C99 C386 ) C99_=_C387( C99 C387 ) C99_=_C396( C99 C396 ) C99_=_C397( C99 C397 ) \nC99_=_C404( C99 C404 ) C99_=_C405( C99 C405 ) C99_=_C408( C99 C408 ) C99_=_C409( C99 C409 ) C99_=_C410( C99 C410 ) C99_=_C411( C99 C411 ) \nC99_=_C414( C99 C414 ) C99_=_C415( C99 C415 ) C99_=_C418( C99 C418 ) C99_=_C419( C99 C419 ) C100_=_C111( C100 C111 ) C100_=_C112( C100 C112 ) \nC100_=_C123( C100 C123 ) C100_=_C124( C100 C124 ) C100_=_C149( C100 C149 ) C100_=_C174( C100 C174 ) C100_=_C194( C100 C194 ) C100_=_C204( C100 C204 ) \nC100_=_C209( C100 C209 ) C100_=_C219( C100 C219 ) C100_=_C229( C100 C229 ) C100_=_C249( C100 C249 ) C100_=_C269( C100 C269 ) C100_=_C285( C100 C285 ) \nC100_=_C293( C100 C293 ) C100_=_C297( C100 C297 ) C100_=_C305( C100 C305 ) C100_=_C313( C100 C313 ) C100_=_C328( C100 C328 ) C100_=_C343( C100 C343 ) \nC100_=_C355( C100 C355 ) C100_=_C361( C100 C361 ) C100_=_C364( C100 C364 ) C100_=_C370( C100 C370 ) C100_=_C376( C100 C376 ) C100_=_C386( C100 C386 ) \nC100_=_C396( C100 C396 ) C100_=_C404( C100 C404 ) C100_=_C408( C100 C408 ) C100_=_C410( C100 C410 ) C100_=_C414( C100 C414 ) C100_=_C418( C100 C418 ) \nC100_=_C424( C100 C424 ) C100_=_C429( C100 C429 ) C100_=_C433( C100 C433 ) C100_=_C435( C100 C435 ) C100_=_C436( C100 C436 ) C100_=_C438( C100 C438 ) \nC100_=_C440( C100 C440 ) C111_=_C112( C111 C112 ) C111_=_C117( C111 C117 ) C111_=_C118( C111 C118 ) C111_=_C123( C111 C123 ) C111_=_C124( C111 C124 ) \nC111_=_C143( C111 C143 ) C111_=_C148( C111 C148 ) C111_=_C168( C111 C168 ) C111_=_C173( C111 C173 ) C111_=_C188( C111 C188 ) C111_=_C193( C111 C193 ) \nC111_=_C203( C111 C203 ) C111_=_C208( C111 C208 ) C111_=_C218( C111 C218 ) C111_=_C223( C111 C223 ) C111_=_C228( C111 C228 ) C111_=_C244( C111 C244 ) \nC111_=_C248( C111 C248 ) C111_=_C264( C111 C264 ) C111_=_C268( C111 C268 ) C111_=_C280( C111 C280 ) C111_=_C284( C111 C284 ) C111_=_C292( C111 C292 ) \nC111_=_C296( C111 C296 ) C111_=_C304( C111 C304 ) C111_=_C308( C111 C308 ) C111_=_C312( C111 C312 ) C111_=_C324( C111 C324 ) C111_=_C327( C111 C327 ) \nC111_=_C339( C111 C339 ) C111_=_C342( C111 C342 ) C111_=_C351( C111 C351 ) C111_=_C354( C111 C354 ) C111_=_C360( C111 C360 ) C111_=_C363( C111 C363 ) \nC111_=_C369( C111 C369 ) C111_=_C372( C111 C372 ) C111_=_C375( C111 C375 ) C111_=_C384( C111</w:t>
      </w:r>
    </w:p>
    <w:p>
      <w:pPr>
        <w:pStyle w:val="PreformattedText"/>
        <w:bidi w:val="0"/>
        <w:spacing w:before="0" w:after="0"/>
        <w:jc w:val="left"/>
        <w:rPr/>
      </w:pPr>
      <w:r>
        <w:rPr/>
        <w:t xml:space="preserve"> </w:t>
      </w:r>
      <w:r>
        <w:rPr/>
        <w:t>C384 ) C111_=_C385( C111 C385 ) C111_=_C386( C111 C386 ) \nC111_=_C387( C111 C387 ) C111_=_C394( C111 C394 ) C111_=_C395( C111 C395 ) C111_=_C396( C111 C396 ) C111_=_C397( C111 C397 ) C111_=_C402( C111 C402 ) \nC111_=_C403( C111 C403 ) C111_=_C404( C111 C404 ) C111_=_C405( C111 C405 ) C111_=_C408( C111 C408 ) C111_=_C409( C111 C409 ) C111_=_C410( C111 C410 ) \nC111_=_C411( C111 C411 ) C111_=_C414( C111 C414 ) C111_=_C415( C111 C415 ) C111_=_C416( C111 C416 ) C111_=_C417( C111 C417 ) C111_=_C418( C111 C418 ) \nC111_=_C419( C111 C419 ) C112_=_C117( C112 C117 ) C112_=_C118( C112 C118 ) C112_=_C123( C112 C123 ) C112_=_C124( C112 C124 ) C112_=_C144( C112 C144 ) \nC112_=_C149( C112 C149 ) C112_=_C169( C112 C169 ) C112_=_C174( C112 C174 ) C112_=_C189( C112 C189 ) C112_=_C194( C112 C194 ) C112_=_C204( C112 C204 ) \nC112_=_C209( C112 C209 ) C112_=_C219( C112 C219 ) C112_=_C224( C112 C224 ) C112_=_C229( C112 C229 ) C112_=_C245( C112 C245 ) C112_=_C249( C112 C249 ) \nC112_=_C265( C112 C265 ) C112_=_C269( C112 C269 ) C112_=_C281( C112 C281 ) C112_=_C285( C112 C285 ) C112_=_C293( C112 C293 ) C112_=_C297( C112 C297 ) \nC112_=_C305( C112 C305 ) C112_=_C309( C112 C309 ) C112_=_C313( C112 C313 ) C112_=_C325( C112 C325 ) C112_=_C328( C112 C328 ) C112_=_C340( C112 C340 ) \nC112_=_C343( C112 C343 ) C112_=_C352( C112 C352 ) C112_=_C355( C112 C355 ) C112_=_C361( C112 C361 ) C112_=_C364( C112 C364 ) C112_=_C370( C112 C370 ) \nC112_=_C373( C112 C373 ) C112_=_C376( C112 C376 ) C112_=_C384( C112 C384 ) C112_=_C386( C112 C386 ) C112_=_C394( C112 C394 ) C112_=_C396( C112 C396 ) \nC112_=_C402( C112 C402 ) C112_=_C404( C112 C404 ) C112_=_C408( C112 C408 ) C112_=_C410( C112 C410 ) C112_=_C414( C112 C414 ) C112_=_C416( C112 C416 ) \nC112_=_C418( C112 C418 ) C112_=_C423( C112 C423 ) C112_=_C424( C112 C424 ) C112_=_C428( C112 C428 ) C112_=_C429( C112 C429 ) C112_=_C432( C112 C432 ) \nC112_=_C433( C112 C433 ) C112_=_C435( C112 C435 ) C112_=_C436( C112 C436 ) C112_=_C438( C112 C438 ) C112_=_C439( C112 C439 ) C112_=_C440( C112 C440 ) \nC117_=_C118( C117 C118 ) C117_=_C123( C117 C123 ) C117_=_C124( C117 C124 ) C117_=_C143( C117 C143 ) C117_=_C168( C117 C168 ) C117_=_C188( C117 C188 ) \nC117_=_C203( C117 C203 ) C117_=_C218( C117 C218 ) C117_=_C223( C117 C223 ) C117_=_C228( C117 C228 ) C117_=_C244( C117 C244 ) C117_=_C264( C117 C264 ) \nC117_=_C280( C117 C280 ) C117_=_C292( C117 C292 ) C117_=_C304( C117 C304 ) C117_=_C308( C117 C308 ) C117_=_C312( C117 C312 ) C117_=_C324( C117 C324 ) \nC117_=_C339( C117 C339 ) C117_=_C351( C117 C351 ) C117_=_C360( C117 C360 ) C117_=_C369( C117 C369 ) C117_=_C372( C117 C372 ) C117_=_C375( C117 C375 ) \nC117_=_C384( C117 C384 ) C117_=_C385( C117 C385 ) C117_=_C394( C117 C394 ) C117_=_C395( C117 C395 ) C117_=_C402( C117 C402 ) C117_=_C403( C117 C403 ) \nC117_=_C408( C117 C408 ) C117_=_C409( C117 C409 ) C117_=_C414( C117 C414 ) C117_=_C415( C117 C415 ) C117_=_C416( C117 C416 ) C117_=_C417( C117 C417 ) \nC117_=_C418( C117 C418 ) C117_=_C419( C117 C419 ) C118_=_C123( C118 C123 ) C118_=_C124( C118 C124 ) C118_=_C144( C118 C144 ) C118_=_C169( C118 C169 ) \nC118_=_C189( C118 C189 ) C118_=_C204( C118 C204 ) C118_=_C219( C118 C219 ) C118_=_C224( C118 C224 ) C118_=_C229( C118 C229 ) C118_=_C245( C118 C245 ) \nC118_=_C265( C118 C265 ) C118_=_C281( C118 C281 ) C118_=_C293( C118 C293 ) C118_=_C305( C118 C305 ) C118_=_C309( C118 C309 ) C118_=_C313( C118 C313 ) \nC118_=_C325( C118 C325 ) C118_=_C340( C118 C340 ) C118_=_C352( C118 C352 ) C118_=_C361( C118 C361 ) C118_=_C370( C118 C370 ) C118_=_C373( C118 C373 ) \nC118_=_C376( C118 C376 ) C118_=_C384( C118 C384 ) C118_=_C394( C118 C394 ) C118_=_C402( C118 C402 ) C118_=_C408( C118 C408 ) C118_=_C414( C118 C414 ) \nC118_=_C416( C118 C416 ) C118_=_C418( C118 C418 ) C118_=_C423( C118 C423 ) C118_=_C428( C118 C428 ) C118_=_C432( C118 C432 ) C118_=_C435( C118 C435 ) \nC118_=_C438( C118 C438 ) C118_=_C439( C118 C439 ) C118_=_C440( C118 C440 ) C123_=_C124( C123 C124 ) C123_=_C148( C123 C148 ) C123_=_C173( C123 C173 ) \nC123_=_C193( C123 C193 ) C123_=_C208( C123 C208 ) C123_=_C218( C123 C218 ) C123_=_C223( C123 C223 ) C123_=_C228( C123 C228 ) C123_=_C248( C123 C248 ) \nC123_=_C268( C123 C268 ) C123_=_C284( C123 C284 ) C123_=_C296( C123 C296 ) C123_=_C304( C123 C304 ) C123_=_C308( C123 C308 ) C123_=_C312( C123 C312 ) \nC123_=_C327( C123 C327 ) C123_=_C342( C123 C342 ) C123_=_C354( C123 C354 ) C123_=_C363( C123 C363 ) C123_=_C369( C123 C369 ) C123_=_C372( C123 C372 ) \nC123_=_C375( C123 C375 ) C123_=_C386( C123 C386 ) C123_=_C387( C123 C387 ) C123_=_C396( C123 C396 ) C123_=_C397( C123 C397 ) C123_=_C404( C123 C404 ) \nC123_=_C405( C123 C405 ) C123_=_C410( C123 C410 ) C123_=_C411( C123 C411 ) C123_=_C414( C123 C414 ) C123_=_C415( C123 C415 ) C123_=_C416( C123 C416 ) \nC123_=_C417( C123 C417 ) C123_=_C418( C123 C418 ) C123_=_C419( C123 C419 ) C124_=_C149( C124 C149 ) C124_=_C174( C124 C174 ) C124_=_C194( C124 C194 ) \nC124_=_C209( C124 C209 ) C124_=_C219( C124 C219 ) C124_=_C224( C124 C224 ) C124_=_C229( C124 C229 ) C124_=_C249( C124 C249 ) C124_=_C269( C124 C269 ) \nC124_=_C285( C124 C285 ) C124_=_C297( C124 C297 ) C124_=_C305( C124 C305 ) C124_=_C309( C124 C309 ) C124_=_C313( C124 C313 ) C124_=_C328( C124 C328 ) \nC124_=_C343( C124 C343 ) C124_=_C355( C124 C355 ) C124_=_C364( C124 C364 ) C124_=_C370( C124 C370 ) C124_=_C373( C124 C373 ) C124_=_C376( C124 C376 ) \nC124_=_C386( C124 C386 ) C124_=_C396( C124 C396 ) C124_=_C404( C124 C404 ) C124_=_C410( C124 C410 ) C124_=_C414( C124 C414 ) C124_=_C416( C124 C416 ) \nC124_=_C418( C124 C418 ) C124_=_C424( C124 C424 ) C124_=_C429( C124 C429 ) C124_=_C433( C124 C433 ) C124_=_C436( C124 C436 ) C124_=_C438( C124 C438 ) \nC124_=_C439( C124 C439 ) C124_=_C440( C124 C440 ) C143_=_C144( C143 C144 ) C143_=_C148( C143 C148 ) C143_=_C149( C143 C149 ) C143_=_C168( C143 C168 ) \nC143_=_C169( C143 C169 ) C143_=_C188( C143 C188 ) C143_=_C189( C143 C189 ) C143_=_C203( C143 C203 ) C143_=_C204( C143 C204 ) C143_=_C218( C143 C218 ) \nC143_=_C219( C143 C219 ) C143_=_C223( C143 C223 ) C143_=_C224( C143 C224 ) C143_=_C244( C143 C244 ) C143_=_C248( C143 C248 ) C143_=_C264( C143 C264 ) \nC143_=_C280( C143 C280 ) C143_=_C292( C143 C292 ) C143_=_C304( C143 C304 ) C143_=_C308( C143 C308 ) C143_=_C324( C143 C324 ) C143_=_C327( C143 C327 ) \nC143_=_C339( C143 C339 ) C143_=_C351( C143 C351 ) C143_=_C360( C143 C360 ) C143_=_C369( C143 C369 ) C143_=_C372( C143 C372 ) C143_=_C384( C143 C384 ) \nC143_=_C385( C143 C385 ) C143_=_C386( C143 C386 ) C143_=_C387( C143 C387 ) C143_=_C394( C143 C394 ) C143_=_C395( C143 C395 ) C143_=_C402( C143 C402 ) \nC143_=_C403( C143 C403 ) C143_=_C408( C143 C408 ) C143_=_C409( C143 C409 ) C143_=_C414( C143 C414 ) C143_=_C415( C143 C415 ) C143_=_C416( C143 C416 ) \nC143_=_C417( C143 C417 ) C144_=_C148( C144 C148 ) C144_=_C149( C144 C149 ) C144_=_C168( C144 C168 ) C144_=_C169( C144 C169 ) C144_=_C188( C144 C188 ) \nC144_=_C189( C144 C189 ) C144_=_C203( C144 C203 ) C144_=_C204( C144 C204 ) C144_=_C218( C144 C218 ) C144_=_C219( C144 C219 ) C144_=_C223( C144 C223 ) \nC144_=_C224( C144 C224 ) C144_=_C245( C144 C245 ) C144_=_C249( C144 C249 ) C144_=_C265( C144 C265 ) C144_=_C281( C144 C281 ) C144_=_C293( C144 C293 ) \nC144_=_C305( C144 C305 ) C144_=_C309( C144 C309 ) C144_=_C325( C144 C325 ) C144_=_C328( C144 C328 ) C144_=_C340( C144 C340 ) C144_=_C352( C144 C352 ) \nC144_=_C361( C144 C361 ) C144_=_C370( C144 C370 ) C144_=_C373( C144 C373 ) C144_=_C384( C144 C384 ) C144_=_C386( C144 C386 ) C144_=_C394( C144 C394 ) \nC144_=_C402( C144 C402 ) C144_=_C408( C144 C408 ) C144_=_C414( C144 C414 ) C144_=_C416( C144 C416 ) C144_=_C423( C144 C423 ) C144_=_C424( C144 C424 ) \nC144_=_C428( C144 C428 ) C144_=_C432( C144 C432 ) C144_=_C435( C144 C435 ) C144_=_C438( C144 C438 ) C144_=_C439( C144 C439 ) C148_=_C149( C148 C149 ) \nC148_=_C173( C148 C173 ) C148_=_C174( C148 C174 ) C148_=_C193( C148 C193 ) C148_=_C194( C148 C194 ) C148_=_C208( C148 C208 ) C148_=_C209( C148 C209 ) \nC148_=_C218( C148 C218 ) C148_=_C219( C148 C219 ) C148_=_C228( C148 C228 ) C148_=_C229( C148 C229 ) C148_=_C244( C148 C244 ) C148_=_C248( C148 C248 ) \nC148_=_C268( C148 C268 ) C148_=_C284( C148 C284 ) C148_=_C296( C148 C296 ) C148_=_C304( C148 C304 ) C148_=_C312( C148 C312 ) C148_=_C324( C148 C324 ) \nC148_=_C327( C148 C327 ) C148_=_C342( C148 C342 ) C148_=_C354( C148 C354 ) C148_=_C363( C148 C363 ) C148_=_C369( C148 C369 ) C148_=_C375( C148 C375 ) \nC148_=_C384( C148 C384 ) C148_=_C385( C148 C385 ) C148_=_C386( C148 C386 ) C148_=_C387( C148 C387 ) C148_=_C396( C148 C396 ) C148_=_C397( C148 C397 ) \nC148_=_C404( C148 C404 ) C148_=_C405( C148 C405 ) C148_=_C410( C148 C410 ) C148_=_C411( C148 C411 ) C148_=_C414( C148 C414 ) C148_=_C415( C148 C415 ) \nC148_=_C418( C148 C418 ) C148_=_C419( C148 C419 ) C149_=_C173( C149 C173 ) C149_=_C174( C149 C174 ) C149_=_C193( C149 C193 ) C149_=_C194( C149 C194 ) \nC149_=_C208( C149 C208 ) C149_=_C209( C149 C209 ) C149_=_C218( C149 C218 ) C149_=_C219( C149 C219 ) C149_=_C228( C149 C228 ) C149_=_C229( C149 C229 ) \nC149_=_C245( C149 C245 ) C149_=_C249( C149 C249 ) C149_=_C269( C149 C269 ) C149_=_C285( C149 C285 ) C149_=_C297( C149 C297 ) C149_=_C305( C149 C305 ) \nC149_=_C313( C149 C313 ) C149_=_C325( C149 C325 ) C149_=_C328( C149 C328 ) C149_=_C343( C149 C343 ) C149_=_C355( C149 C355 ) C149_=_C364( C149 C364 ) \nC149_=_C370( C149 C370 ) C149_=_C376( C149 C376 ) C149_=_C384( C149 C384 ) C149_=_C386( C149 C386 ) C149_=_C396( C149 C396 ) C149_=_C404( C149 C404 ) \nC149_=_C410( C149 C410 ) C149_=_C414( C149 C414 ) C149_=_C418( C149 C418 ) C149_=_C423( C149 C423 ) C149_=_C424( C149 C424 ) C149_=_C429( C149 C429 ) \nC149_=_C433( C149 C433 ) C149_=_C436( C149 C436 ) C149_=_C438( C149 C438 ) C149_=_C440( C149 C440 ) C168_=_C169( C168 C169 ) C168_=_C173( C168 C173 ) \nC168_=_C174( C168 C174 ) C168_=_C188( C168 C188 ) C168_=_C189( C168 C189 ) C168_=_C203( C168 C203 ) C168_=_C204(</w:t>
      </w:r>
    </w:p>
    <w:p>
      <w:pPr>
        <w:pStyle w:val="PreformattedText"/>
        <w:bidi w:val="0"/>
        <w:spacing w:before="0" w:after="0"/>
        <w:jc w:val="left"/>
        <w:rPr/>
      </w:pPr>
      <w:r>
        <w:rPr/>
        <w:t xml:space="preserve"> </w:t>
      </w:r>
      <w:r>
        <w:rPr/>
        <w:t>C168 C204 ) C168_=_C218( C168 C218 ) \nC168_=_C219( C168 C219 ) C168_=_C223( C168 C223 ) C168_=_C224( C168 C224 ) C168_=_C244( C168 C244 ) C168_=_C264( C168 C264 ) C168_=_C268( C168 C268 ) \nC168_=_C280( C168 C280 ) C168_=_C292( C168 C292 ) C168_=_C304( C168 C304 ) C168_=_C308( C168 C308 ) C168_=_C324( C168 C324 ) C168_=_C339( C168 C339 ) \nC168_=_C342( C168 C342 ) C168_=_C351( C168 C351 ) C168_=_C360( C168 C360 ) C168_=_C369( C168 C369 ) C168_=_C372( C168 C372 ) C168_=_C384( C168 C384 ) \nC168_=_C385( C168 C385 ) C168_=_C394( C168 C394 ) C168_=_C395( C168 C395 ) C168_=_C396( C168 C396 ) C168_=_C397( C168 C397 ) C168_=_C402( C168 C402 ) \nC168_=_C403( C168 C403 ) C168_=_C408( C168 C408 ) C168_=_C409( C168 C409 ) C168_=_C414( C168 C414 ) C168_=_C415( C168 C415 ) C168_=_C416( C168 C416 ) \nC168_=_C417( C168 C417 ) C169_=_C173( C169 C173 ) C169_=_C174( C169 C174 ) C169_=_C188( C169 C188 ) C169_=_C189( C169 C189 ) C169_=_C203( C169 C203 ) \nC169_=_C204( C169 C204 ) C169_=_C218( C169 C218 ) C169_=_C219( C169 C219 ) C169_=_C223( C169 C223 ) C169_=_C224( C169 C224 ) C169_=_C245( C169 C245 ) \nC169_=_C265( C169 C265 ) C169_=_C269( C169 C269 ) C169_=_C281( C169 C281 ) C169_=_C293( C169 C293 ) C169_=_C305( C169 C305 ) C169_=_C309( C169 C309 ) \nC169_=_C325( C169 C325 ) C169_=_C340( C169 C340 ) C169_=_C343( C169 C343 ) C169_=_C352( C169 C352 ) C169_=_C361( C169 C361 ) C169_=_C370( C169 C370 ) \nC169_=_C373( C169 C373 ) C169_=_C384( C169 C384 ) C169_=_C394( C169 C394 ) C169_=_C396( C169 C396 ) C169_=_C402( C169 C402 ) C169_=_C408( C169 C408 ) \nC169_=_C414( C169 C414 ) C169_=_C416( C169 C416 ) C169_=_C423( C169 C423 ) C169_=_C428( C169 C428 ) C169_=_C429( C169 C429 ) C169_=_C432( C169 C432 ) \nC169_=_C435( C169 C435 ) C169_=_C438( C169 C438 ) C169_=_C439( C169 C439 ) C173_=_C174( C173 C174 ) C173_=_C193( C173 C193 ) C173_=_C194( C173 C194 ) \nC173_=_C208( C173 C208 ) C173_=_C209( C173 C209 ) C173_=_C218( C173 C218 ) C173_=_C219( C173 C219 ) C173_=_C228( C173 C228 ) C173_=_C229( C173 C229 ) \nC173_=_C248( C173 C248 ) C173_=_C264( C173 C264 ) C173_=_C268( C173 C268 ) C173_=_C284( C173 C284 ) C173_=_C296( C173 C296 ) C173_=_C304( C173 C304 ) \nC173_=_C312( C173 C312 ) C173_=_C327( C173 C327 ) C173_=_C339( C173 C339 ) C173_=_C342( C173 C342 ) C173_=_C354( C173 C354 ) C173_=_C363( C173 C363 ) \nC173_=_C369( C173 C369 ) C173_=_C375( C173 C375 ) C173_=_C386( C173 C386 ) C173_=_C387( C173 C387 ) C173_=_C394( C173 C394 ) C173_=_C395( C173 C395 ) \nC173_=_C396( C173 C396 ) C173_=_C397( C173 C397 ) C173_=_C404( C173 C404 ) C173_=_C405( C173 C405 ) C173_=_C410( C173 C410 ) C173_=_C411( C173 C411 ) \nC173_=_C414( C173 C414 ) C173_=_C415( C173 C415 ) C173_=_C418( C173 C418 ) C173_=_C419( C173 C419 ) C174_=_C193( C174 C193 ) C174_=_C194( C174 C194 ) \nC174_=_C208( C174 C208 ) C174_=_C209( C174 C209 ) C174_=_C218( C174 C218 ) C174_=_C219( C174 C219 ) C174_=_C228( C174 C228 ) C174_=_C229( C174 C229 ) \nC174_=_C249( C174 C249 ) C174_=_C265( C174 C265 ) C174_=_C269( C174 C269 ) C174_=_C285( C174 C285 ) C174_=_C297( C174 C297 ) C174_=_C305( C174 C305 ) \nC174_=_C313( C174 C313 ) C174_=_C328( C174 C328 ) C174_=_C340( C174 C340 ) C174_=_C343( C174 C343 ) C174_=_C355( C174 C355 ) C174_=_C364( C174 C364 ) \nC174_=_C370( C174 C370 ) C174_=_C376( C174 C376 ) C174_=_C386( C174 C386 ) C174_=_C394( C174 C394 ) C174_=_C396( C174 C396 ) C174_=_C404( C174 C404 ) \nC174_=_C410( C174 C410 ) C174_=_C414( C174 C414 ) C174_=_C418( C174 C418 ) C174_=_C424( C174 C424 ) C174_=_C428( C174 C428 ) C174_=_C429( C174 C429 ) \nC174_=_C433( C174 C433 ) C174_=_C436( C174 C436 ) C174_=_C438( C174 C438 ) C174_=_C440( C174 C440 ) C188_=_C189( C188 C189 ) C188_=_C193( C188 C193 ) \nC188_=_C194( C188 C194 ) C188_=_C203( C188 C203 ) C188_=_C204( C188 C204 ) C188_=_C218( C188 C218 ) C188_=_C219( C188 C219 ) C188_=_C223( C188 C223 ) \nC188_=_C224( C188 C224 ) C188_=_C244( C188 C244 ) C188_=_C264( C188 C264 ) C188_=_C280( C188 C280 ) C188_=_C284( C188 C284 ) C188_=_C292( C188 C292 ) \nC188_=_C304( C188 C304 ) C188_=_C308( C188 C308 ) C188_=_C324( C188 C324 ) C188_=_C339( C188 C339 ) C188_=_C351( C188 C351 ) C188_=_C354( C188 C354 ) \nC188_=_C360( C188 C360 ) C188_=_C369( C188 C369 ) C188_=_C372( C188 C372 ) C188_=_C384( C188 C384 ) C188_=_C385( C188 C385 ) C188_=_C394( C188 C394 ) \nC188_=_C395( C188 C395 ) C188_=_C402( C188 C402 ) C188_=_C403( C188 C403 ) C188_=_C404( C188 C404 ) C188_=_C405( C188 C405 ) C188_=_C408( C188 C408 ) \nC188_=_C409( C188 C409 ) C188_=_C414( C188 C414 ) C188_=_C415( C188 C415 ) C188_=_C416( C188 C416 ) C188_=_C417( C188 C417 ) C189_=_C193( C189 C193 ) \nC189_=_C194( C189 C194 ) C189_=_C203( C189 C203 ) C189_=_C204( C189 C204 ) C189_=_C218( C189 C218 ) C189_=_C219( C189 C219 ) C189_=_C223( C189 C223 ) \nC189_=_C224( C189 C224 ) C189_=_C245( C189 C245 ) C189_=_C265( C189 C265 ) C189_=_C281( C189 C281 ) C189_=_C285( C189 C285 ) C189_=_C293( C189 C293 ) \nC189_=_C305( C189 C305 ) C189_=_C309( C189 C309 ) C189_=_C325( C189 C325 ) C189_=_C340( C189 C340 ) C189_=_C352( C189 C352 ) C189_=_C355( C189 C355 ) \nC189_=_C361( C189 C361 ) C189_=_C370( C189 C370 ) C189_=_C373( C189 C373 ) C189_=_C384( C189 C384 ) C189_=_C394( C189 C394 ) C189_=_C402( C189 C402 ) \nC189_=_C404( C189 C404 ) C189_=_C408( C189 C408 ) C189_=_C414( C189 C414 ) C189_=_C416( C189 C416 ) C189_=_C423( C189 C423 ) C189_=_C428( C189 C428 ) \nC189_=_C432( C189 C432 ) C189_=_C433( C189 C433 ) C189_=_C435( C189 C435 ) C189_=_C438( C189 C438 ) C189_=_C439( C189 C439 ) C193_=_C194( C193 C194 ) \nC193_=_C208( C193 C208 ) C193_=_C209( C193 C209 ) C193_=_C218( C193 C218 ) C193_=_C219( C193 C219 ) C193_=_C228( C193 C228 ) C193_=_C229( C193 C229 ) \nC193_=_C248( C193 C248 ) C193_=_C268( C193 C268 ) C193_=_C280( C193 C280 ) C193_=_C284( C193 C284 ) C193_=_C296( C193 C296 ) C193_=_C304( C193 C304 ) \nC193_=_C312( C193 C312 ) C193_=_C327( C193 C327 ) C193_=_C342( C193 C342 ) C193_=_C351( C193 C351 ) C193_=_C354( C193 C354 ) C193_=_C363( C193 C363 ) \nC193_=_C369( C193 C369 ) C193_=_C375( C193 C375 ) C193_=_C386( C193 C386 ) C193_=_C387( C193 C387 ) C193_=_C396( C193 C396 ) C193_=_C397( C193 C397 ) \nC193_=_C402( C193 C402 ) C193_=_C403( C193 C403 ) C193_=_C404( C193 C404 ) C193_=_C405( C193 C405 ) C193_=_C410( C193 C410 ) C193_=_C411( C193 C411 ) \nC193_=_C414( C193 C414 ) C193_=_C415( C193 C415 ) C193_=_C418( C193 C418 ) C193_=_C419( C193 C419 ) C194_=_C208( C194 C208 ) C194_=_C209( C194 C209 ) \nC194_=_C218( C194 C218 ) C194_=_C219( C194 C219 ) C194_=_C228( C194 C228 ) C194_=_C229( C194 C229 ) C194_=_C249( C194 C249 ) C194_=_C269( C194 C269 ) \nC194_=_C281( C194 C281 ) C194_=_C285( C194 C285 ) C194_=_C297( C194 C297 ) C194_=_C305( C194 C305 ) C194_=_C313( C194 C313 ) C194_=_C328( C194 C328 ) \nC194_=_C343( C194 C343 ) C194_=_C352( C194 C352 ) C194_=_C355( C194 C355 ) C194_=_C364( C194 C364 ) C194_=_C370( C194 C370 ) C194_=_C376( C194 C376 ) \nC194_=_C386( C194 C386 ) C194_=_C396( C194 C396 ) C194_=_C402( C194 C402 ) C194_=_C404( C194 C404 ) C194_=_C410( C194 C410 ) C194_=_C414( C194 C414 ) \nC194_=_C418( C194 C418 ) C194_=_C424( C194 C424 ) C194_=_C429( C194 C429 ) C194_=_C432( C194 C432 ) C194_=_C433( C194 C433 ) C194_=_C436( C194 C436 ) \nC194_=_C438( C194 C438 ) C194_=_C440( C194 C440 ) C203_=_C204( C203 C204 ) C203_=_C208( C203 C208 ) C203_=_C209( C203 C209 ) C203_=_C218( C203 C218 ) \nC203_=_C219( C203 C219 ) C203_=_C223( C203 C223 ) C203_=_C224( C203 C224 ) C203_=_C244( C203 C244 ) C203_=_C264( C203 C264 ) C203_=_C280( C203 C280 ) \nC203_=_C292( C203 C292 ) C203_=_C296( C203 C296 ) C203_=_C304( C203 C304 ) C203_=_C308( C203 C308 ) C203_=_C324( C203 C324 ) C203_=_C339( C203 C339 ) \nC203_=_C351( C203 C351 ) C203_=_C360( C203 C360 ) C203_=_C363( C203 C363 ) C203_=_C369( C203 C369 ) C203_=_C372( C203 C372 ) C203_=_C384( C203 C384 ) \nC203_=_C385( C203 C385 ) C203_=_C394( C203 C394 ) C203_=_C395( C203 C395 ) C203_=_C402( C203 C402 ) C203_=_C403( C203 C403 ) C203_=_C408( C203 C408 ) \nC203_=_C409( C203 C409 ) C203_=_C410( C203 C410 ) C203_=_C411( C203 C411 ) C203_=_C414( C203 C414 ) C203_=_C415( C203 C415 ) C203_=_C416( C203 C416 ) \nC203_=_C417( C203 C417 ) C204_=_C208( C204 C208 ) C204_=_C209( C204 C209 ) C204_=_C218( C204 C218 ) C204_=_C219( C204 C219 ) C204_=_C223( C204 C223 ) \nC204_=_C224( C204 C224 ) C204_=_C245( C204 C245 ) C204_=_C265( C204 C265 ) C204_=_C281( C204 C281 ) C204_=_C293( C204 C293 ) C204_=_C297( C204 C297 ) \nC204_=_C305( C204 C305 ) C204_=_C309( C204 C309 ) C204_=_C325( C204 C325 ) C204_=_C340( C204 C340 ) C204_=_C352( C204 C352 ) C204_=_C361( C204 C361 ) \nC204_=_C364( C204 C364 ) C204_=_C370( C204 C370 ) C204_=_C373( C204 C373 ) C204_=_C384( C204 C384 ) C204_=_C394( C204 C394 ) C204_=_C402( C204 C402 ) \nC204_=_C408( C204 C408 ) C204_=_C410( C204 C410 ) C204_=_C414( C204 C414 ) C204_=_C416( C204 C416 ) C204_=_C423( C204 C423 ) C204_=_C428( C204 C428 ) \nC204_=_C432( C204 C432 ) C204_=_C435( C204 C435 ) C204_=_C436( C204 C436 ) C204_=_C438( C204 C438 ) C204_=_C439( C204 C439 ) C208_=_C209( C208 C209 ) \nC208_=_C218( C208 C218 ) C208_=_C219( C208 C219 ) C208_=_C228( C208 C228 ) C208_=_C229( C208 C229 ) C208_=_C248( C208 C248 ) C208_=_C268( C208 C268 ) \nC208_=_C284( C208 C284 ) C208_=_C292( C208 C292 ) C208_=_C296( C208 C296 ) C208_=_C304( C208 C304 ) C208_=_C312( C208 C312 ) C208_=_C327( C208 C327 ) \nC208_=_C342( C208 C342 ) C208_=_C354( C208 C354 ) C208_=_C360( C208 C360 ) C208_=_C363( C208 C363 ) C208_=_C369( C208 C369 ) C208_=_C375( C208 C375 ) \nC208_=_C386( C208 C386 ) C208_=_C387( C208 C387 ) C208_=_C396( C208 C396 ) C208_=_C397( C208 C397 ) C208_=_C404( C208 C404 ) C208_=_C405( C208 C405 ) \nC208_=_C408( C208 C408 ) C208_=_C409( C208 C409 ) C208_=_C410( C208 C410 ) C208_=_C411( C208 C411 ) C208_=_C414( C208 C414 ) C208_=_C415( C208 C415 ) \nC208_=_C418( C208 C418 ) C208_=_C419( C208 C419 ) C209_=_C218( C209 C218 ) C209_=_C219( C209 C219 ) C209_=_C228( C209 C228 ) C209_=_C229(</w:t>
      </w:r>
    </w:p>
    <w:p>
      <w:pPr>
        <w:pStyle w:val="PreformattedText"/>
        <w:bidi w:val="0"/>
        <w:spacing w:before="0" w:after="0"/>
        <w:jc w:val="left"/>
        <w:rPr/>
      </w:pPr>
      <w:r>
        <w:rPr/>
        <w:t xml:space="preserve"> </w:t>
      </w:r>
      <w:r>
        <w:rPr/>
        <w:t>C209 C229 ) \nC209_=_C249( C209 C249 ) C209_=_C269( C209 C269 ) C209_=_C285( C209 C285 ) C209_=_C293( C209 C293 ) C209_=_C297( C209 C297 ) C209_=_C305( C209 C305 ) \nC209_=_C313( C209 C313 ) C209_=_C328( C209 C328 ) C209_=_C343( C209 C343 ) C209_=_C355( C209 C355 ) C209_=_C361( C209 C361 ) C209_=_C364( C209 C364 ) \nC209_=_C370( C209 C370 ) C209_=_C376( C209 C376 ) C209_=_C386( C209 C386 ) C209_=_C396( C209 C396 ) C209_=_C404( C209 C404 ) C209_=_C408( C209 C408 ) \nC209_=_C410( C209 C410 ) C209_=_C414( C209 C414 ) C209_=_C418( C209 C418 ) C209_=_C424( C209 C424 ) C209_=_C429( C209 C429 ) C209_=_C433( C209 C433 ) \nC209_=_C435( C209 C435 ) C209_=_C436( C209 C436 ) C209_=_C438( C209 C438 ) C209_=_C440( C209 C440 ) C218_=_C219( C218 C219 ) C218_=_C223( C218 C223 ) \nC218_=_C224( C218 C224 ) C218_=_C228( C218 C228 ) C218_=_C229( C218 C229 ) C218_=_C244( C218 C244 ) C218_=_C248( C218 C248 ) C218_=_C264( C218 C264 ) \nC218_=_C268( C218 C268 ) C218_=_C280( C218 C280 ) C218_=_C284( C218 C284 ) C218_=_C292( C218 C292 ) C218_=_C296( C218 C296 ) C218_=_C304( C218 C304 ) \nC218_=_C308( C218 C308 ) C218_=_C312( C218 C312 ) C218_=_C324( C218 C324 ) C218_=_C327( C218 C327 ) C218_=_C339( C218 C339 ) C218_=_C342( C218 C342 ) \nC218_=_C351( C218 C351 ) C218_=_C354( C218 C354 ) C218_=_C360( C218 C360 ) C218_=_C363( C218 C363 ) C218_=_C369( C218 C369 ) C218_=_C372( C218 C372 ) \nC218_=_C375( C218 C375 ) C218_=_C384( C218 C384 ) C218_=_C385( C218 C385 ) C218_=_C386( C218 C386 ) C218_=_C387( C218 C387 ) C218_=_C394( C218 C394 ) \nC218_=_C395( C218 C395 ) C218_=_C396( C218 C396 ) C218_=_C397( C218 C397 ) C218_=_C402( C218 C402 ) C218_=_C403( C218 C403 ) C218_=_C404( C218 C404 ) \nC218_=_C405( C218 C405 ) C218_=_C408( C218 C408 ) C218_=_C409( C218 C409 ) C218_=_C410( C218 C410 ) C218_=_C411( C218 C411 ) C218_=_C414( C218 C414 ) \nC218_=_C415( C218 C415 ) C218_=_C416( C218 C416 ) C218_=_C417( C218 C417 ) C218_=_C418( C218 C418 ) C218_=_C419( C218 C419 ) C219_=_C223( C219 C223 ) \nC219_=_C224( C219 C224 ) C219_=_C228( C219 C228 ) C219_=_C229( C219 C229 ) C219_=_C245( C219 C245 ) C219_=_C249( C219 C249 ) C219_=_C265( C219 C265 ) \nC219_=_C269( C219 C269 ) C219_=_C281( C219 C281 ) C219_=_C285( C219 C285 ) C219_=_C293( C219 C293 ) C219_=_C297( C219 C297 ) C219_=_C305( C219 C305 ) \nC219_=_C309( C219 C309 ) C219_=_C313( C219 C313 ) C219_=_C325( C219 C325 ) C219_=_C328( C219 C328 ) C219_=_C340( C219 C340 ) C219_=_C343( C219 C343 ) \nC219_=_C352( C219 C352 ) C219_=_C355( C219 C355 ) C219_=_C361( C219 C361 ) C219_=_C364( C219 C364 ) C219_=_C370( C219 C370 ) C219_=_C373( C219 C373 ) \nC219_=_C376( C219 C376 ) C219_=_C384( C219 C384 ) C219_=_C386( C219 C386 ) C219_=_C394( C219 C394 ) C219_=_C396( C219 C396 ) C219_=_C402( C219 C402 ) \nC219_=_C404( C219 C404 ) C219_=_C408( C219 C408 ) C219_=_C410( C219 C410 ) C219_=_C414( C219 C414 ) C219_=_C416( C219 C416 ) C219_=_C418( C219 C418 ) \nC219_=_C423( C219 C423 ) C219_=_C424( C219 C424 ) C219_=_C428( C219 C428 ) C219_=_C429( C219 C429 ) C219_=_C432( C219 C432 ) C219_=_C433( C219 C433 ) \nC219_=_C435( C219 C435 ) C219_=_C436( C219 C436 ) C219_=_C438( C219 C438 ) C219_=_C439( C219 C439 ) C219_=_C440( C219 C440 ) C223_=_C224( C223 C224 ) \nC223_=_C228( C223 C228 ) C223_=_C229( C223 C229 ) C223_=_C244( C223 C244 ) C223_=_C264( C223 C264 ) C223_=_C280( C223 C280 ) C223_=_C292( C223 C292 ) \nC223_=_C304( C223 C304 ) C223_=_C308( C223 C308 ) C223_=_C312( C223 C312 ) C223_=_C324( C223 C324 ) C223_=_C339( C223 C339 ) C223_=_C351( C223 C351 ) \nC223_=_C360( C223 C360 ) C223_=_C369( C223 C369 ) C223_=_C372( C223 C372 ) C223_=_C375( C223 C375 ) C223_=_C384( C223 C384 ) C223_=_C385( C223 C385 ) \nC223_=_C394( C223 C394 ) C223_=_C395( C223 C395 ) C223_=_C402( C223 C402 ) C223_=_C403( C223 C403 ) C223_=_C408( C223 C408 ) C223_=_C409( C223 C409 ) \nC223_=_C414( C223 C414 ) C223_=_C415( C223 C415 ) C223_=_C416( C223 C416 ) C223_=_C417( C223 C417 ) C223_=_C418( C223 C418 ) C223_=_C419( C223 C419 ) \nC224_=_C228( C224 C228 ) C224_=_C229( C224 C229 ) C224_=_C245( C224 C245 ) C224_=_C265( C224 C265 ) C224_=_C281( C224 C281 ) C224_=_C293( C224 C293 ) \nC224_=_C305( C224 C305 ) C224_=_C309( C224 C309 ) C224_=_C313( C224 C313 ) C224_=_C325( C224 C325 ) C224_=_C340( C224 C340 ) C224_=_C352( C224 C352 ) \nC224_=_C361( C224 C361 ) C224_=_C370( C224 C370 ) C224_=_C373( C224 C373 ) C224_=_C376( C224 C376 ) C224_=_C384( C224 C384 ) C224_=_C394( C224 C394 ) \nC224_=_C402( C224 C402 ) C224_=_C408( C224 C408 ) C224_=_C414( C224 C414 ) C224_=_C416( C224 C416 ) C224_=_C418( C224 C418 ) C224_=_C423( C224 C423 ) \nC224_=_C428( C224 C428 ) C224_=_C432( C224 C432 ) C224_=_C435( C224 C435 ) C224_=_C438( C224 C438 ) C224_=_C439( C224 C439 ) C224_=_C440( C224 C440 ) \nC228_=_C229( C228 C229 ) C228_=_C248( C228 C248 ) C228_=_C268( C228 C268 ) C228_=_C284( C228 C284 ) C228_=_C296( C228 C296 ) C228_=_C304( C228 C304 ) \nC228_=_C308( C228 C308 ) C228_=_C312( C228 C312 ) C228_=_C327( C228 C327 ) C228_=_C342( C228 C342 ) C228_=_C354( C228 C354 ) C228_=_C363( C228 C363 ) \nC228_=_C369( C228 C369 ) C228_=_C372( C228 C372 ) C228_=_C375( C228 C375 ) C228_=_C386( C228 C386 ) C228_=_C387( C228 C387 ) C228_=_C396( C228 C396 ) \nC228_=_C397( C228 C397 ) C228_=_C404( C228 C404 ) C228_=_C405( C228 C405 ) C228_=_C410( C228 C410 ) C228_=_C411( C228 C411 ) C228_=_C414( C228 C414 ) \nC228_=_C415( C228 C415 ) C228_=_C416( C228 C416 ) C228_=_C417( C228 C417 ) C228_=_C418( C228 C418 ) C228_=_C419( C228 C419 ) C229_=_C249( C229 C249 ) \nC229_=_C269( C229 C269 ) C229_=_C285( C229 C285 ) C229_=_C297( C229 C297 ) C229_=_C305( C229 C305 ) C229_=_C309( C229 C309 ) C229_=_C313( C229 C313 ) \nC229_=_C328( C229 C328 ) C229_=_C343( C229 C343 ) C229_=_C355( C229 C355 ) C229_=_C364( C229 C364 ) C229_=_C370( C229 C370 ) C229_=_C373( C229 C373 ) \nC229_=_C376( C229 C376 ) C229_=_C386( C229 C386 ) C229_=_C396( C229 C396 ) C229_=_C404( C229 C404 ) C229_=_C410( C229 C410 ) C229_=_C414( C229 C414 ) \nC229_=_C416( C229 C416 ) C229_=_C418( C229 C418 ) C229_=_C424( C229 C424 ) C229_=_C429( C229 C429 ) C229_=_C433( C229 C433 ) C229_=_C436( C229 C436 ) \nC229_=_C438( C229 C438 ) C229_=_C439( C229 C439 ) C229_=_C440( C229 C440 ) C244_=_C245( C244 C245 ) C244_=_C248( C244 C248 ) C244_=_C249( C244 C249 ) \nC244_=_C264( C244 C264 ) C244_=_C265( C244 C265 ) C244_=_C280( C244 C280 ) C244_=_C281( C244 C281 ) C244_=_C292( C244 C292 ) C244_=_C293( C244 C293 ) \nC244_=_C304( C244 C304 ) C244_=_C305( C244 C305 ) C244_=_C308( C244 C308 ) C244_=_C309( C244 C309 ) C244_=_C324( C244 C324 ) C244_=_C327( C244 C327 ) \nC244_=_C339( C244 C339 ) C244_=_C351( C244 C351 ) C244_=_C360( C244 C360 ) C244_=_C369( C244 C369 ) C244_=_C372( C244 C372 ) C244_=_C384( C244 C384 ) \nC244_=_C385( C244 C385 ) C244_=_C386( C244 C386 ) C244_=_C387( C244 C387 ) C244_=_C394( C244 C394 ) C244_=_C395( C244 C395 ) C244_=_C402( C244 C402 ) \nC244_=_C403( C244 C403 ) C244_=_C408( C244 C408 ) C244_=_C409( C244 C409 ) C244_=_C414( C244 C414 ) C244_=_C415( C244 C415 ) C244_=_C416( C244 C416 ) \nC244_=_C417( C244 C417 ) C245_=_C248( C245 C248 ) C245_=_C249( C245 C249 ) C245_=_C264( C245 C264 ) C245_=_C265( C245 C265 ) C245_=_C280( C245 C280 ) \nC245_=_C281( C245 C281 ) C245_=_C292( C245 C292 ) C245_=_C293( C245 C293 ) C245_=_C304( C245 C304 ) C245_=_C305( C245 C305 ) C245_=_C308( C245 C308 ) \nC245_=_C309( C245 C309 ) C245_=_C325( C245 C325 ) C245_=_C328( C245 C328 ) C245_=_C340( C245 C340 ) C245_=_C352( C245 C352 ) C245_=_C361( C245 C361 ) \nC245_=_C370( C245 C370 ) C245_=_C373( C245 C373 ) C245_=_C384( C245 C384 ) C245_=_C386( C245 C386 ) C245_=_C394( C245 C394 ) C245_=_C402( C245 C402 ) \nC245_=_C408( C245 C408 ) C245_=_C414( C245 C414 ) C245_=_C416( C245 C416 ) C245_=_C423( C245 C423 ) C245_=_C424( C245 C424 ) C245_=_C428( C245 C428 ) \nC245_=_C432( C245 C432 ) C245_=_C435( C245 C435 ) C245_=_C438( C245 C438 ) C245_=_C439( C245 C439 ) C248_=_C249( C248 C249 ) C248_=_C268( C248 C268 ) \nC248_=_C269( C248 C269 ) C248_=_C284( C248 C284 ) C248_=_C285( C248 C285 ) C248_=_C296( C248 C296 ) C248_=_C297( C248 C297 ) C248_=_C304( C248 C304 ) \nC248_=_C305( C248 C305 ) C248_=_C312( C248 C312 ) C248_=_C313( C248 C313 ) C248_=_C324( C248 C324 ) C248_=_C327( C248 C327 ) C248_=_C342( C248 C342 ) \nC248_=_C354( C248 C354 ) C248_=_C363( C248 C363 ) C248_=_C369( C248 C369 ) C248_=_C375( C248 C375 ) C248_=_C384( C248 C384 ) C248_=_C385( C248 C385 ) \nC248_=_C386( C248 C386 ) C248_=_C387( C248 C387 ) C248_=_C396( C248 C396 ) C248_=_C397( C248 C397 ) C248_=_C404( C248 C404 ) C248_=_C405( C248 C405 ) \nC248_=_C410( C248 C410 ) C248_=_C411( C248 C411 ) C248_=_C414( C248 C414 ) C248_=_C415( C248 C415 ) C248_=_C418( C248 C418 ) C248_=_C419( C248 C419 ) \nC249_=_C268( C249 C268 ) C249_=_C269( C249 C269 ) C249_=_C284( C249 C284 ) C249_=_C285( C249 C285 ) C249_=_C296( C249 C296 ) C249_=_C297( C249 C297 ) \nC249_=_C304( C249 C304 ) C249_=_C305( C249 C305 ) C249_=_C312( C249 C312 ) C249_=_C313( C249 C313 ) C249_=_C325( C249 C325 ) C249_=_C328( C249 C328 ) \nC249_=_C343( C249 C343 ) C249_=_C355( C249 C355 ) C249_=_C364( C249 C364 ) C249_=_C370( C249 C370 ) C249_=_C376( C249 C376 ) C249_=_C384( C249 C384 ) \nC249_=_C386( C249 C386 ) C249_=_C396( C249 C396 ) C249_=_C404( C249 C404 ) C249_=_C410( C249 C410 ) C249_=_C414( C249 C414 ) C249_=_C418( C249 C418 ) \nC249_=_C423( C249 C423 ) C249_=_C424( C249 C424 ) C249_=_C429( C249 C429 ) C249_=_C433( C249 C433 ) C249_=_C436( C249 C436 ) C249_=_C438( C249 C438 ) \nC249_=_C440( C249 C440 ) C264_=_C265( C264 C265 ) C264_=_C268( C264 C268 ) C264_=_C269( C264 C269 ) C264_=_C280( C264 C280 ) C264_=_C281( C264 C281 ) \nC264_=_C292( C264 C292 ) C264_=_C293( C264 C293 ) C264_=_C304( C264 C304 ) C264_=_C305( C264 C305 ) C264_=_C308( C264 C308 ) C264_=_C309( C264 C309 ) \nC264_=_C324( C264 C324 ) C264_=_C339( C264 C339 ) C264_=_C342( C264 C342 ) C264_=_C351( C264 C351 ) C264_=_C360( C264 C360 ) C264_=_C369( C264 C369 ) \nC264_=_C372(</w:t>
      </w:r>
    </w:p>
    <w:p>
      <w:pPr>
        <w:pStyle w:val="PreformattedText"/>
        <w:bidi w:val="0"/>
        <w:spacing w:before="0" w:after="0"/>
        <w:jc w:val="left"/>
        <w:rPr/>
      </w:pPr>
      <w:r>
        <w:rPr/>
        <w:t xml:space="preserve"> </w:t>
      </w:r>
      <w:r>
        <w:rPr/>
        <w:t>C264 C372 ) C264_=_C384( C264 C384 ) C264_=_C385( C264 C385 ) C264_=_C394( C264 C394 ) C264_=_C395( C264 C395 ) C264_=_C396( C264 C396 ) \nC264_=_C397( C264 C397 ) C264_=_C402( C264 C402 ) C264_=_C403( C264 C403 ) C264_=_C408( C264 C408 ) C264_=_C409( C264 C409 ) C264_=_C414( C264 C414 ) \nC264_=_C415( C264 C415 ) C264_=_C416( C264 C416 ) C264_=_C417( C264 C417 ) C265_=_C268( C265 C268 ) C265_=_C269( C265 C269 ) C265_=_C280( C265 C280 ) \nC265_=_C281( C265 C281 ) C265_=_C292( C265 C292 ) C265_=_C293( C265 C293 ) C265_=_C304( C265 C304 ) C265_=_C305( C265 C305 ) C265_=_C308( C265 C308 ) \nC265_=_C309( C265 C309 ) C265_=_C325( C265 C325 ) C265_=_C340( C265 C340 ) C265_=_C343( C265 C343 ) C265_=_C352( C265 C352 ) C265_=_C361( C265 C361 ) \nC265_=_C370( C265 C370 ) C265_=_C373( C265 C373 ) C265_=_C384( C265 C384 ) C265_=_C394( C265 C394 ) C265_=_C396( C265 C396 ) C265_=_C402( C265 C402 ) \nC265_=_C408( C265 C408 ) C265_=_C414( C265 C414 ) C265_=_C416( C265 C416 ) C265_=_C423( C265 C423 ) C265_=_C428( C265 C428 ) C265_=_C429( C265 C429 ) \nC265_=_C432( C265 C432 ) C265_=_C435( C265 C435 ) C265_=_C438( C265 C438 ) C265_=_C439( C265 C439 ) C268_=_C269( C268 C269 ) C268_=_C284( C268 C284 ) \nC268_=_C285( C268 C285 ) C268_=_C296( C268 C296 ) C268_=_C297( C268 C297 ) C268_=_C304( C268 C304 ) C268_=_C305( C268 C305 ) C268_=_C312( C268 C312 ) \nC268_=_C313( C268 C313 ) C268_=_C327( C268 C327 ) C268_=_C339( C268 C339 ) C268_=_C342( C268 C342 ) C268_=_C354( C268 C354 ) C268_=_C363( C268 C363 ) \nC268_=_C369( C268 C369 ) C268_=_C375( C268 C375 ) C268_=_C386( C268 C386 ) C268_=_C387( C268 C387 ) C268_=_C394( C268 C394 ) C268_=_C395( C268 C395 ) \nC268_=_C396( C268 C396 ) C268_=_C397( C268 C397 ) C268_=_C404( C268 C404 ) C268_=_C405( C268 C405 ) C268_=_C410( C268 C410 ) C268_=_C411( C268 C411 ) \nC268_=_C414( C268 C414 ) C268_=_C415( C268 C415 ) C268_=_C418( C268 C418 ) C268_=_C419( C268 C419 ) C269_=_C284( C269 C284 ) C269_=_C285( C269 C285 ) \nC269_=_C296( C269 C296 ) C269_=_C297( C269 C297 ) C269_=_C304( C269 C304 ) C269_=_C305( C269 C305 ) C269_=_C312( C269 C312 ) C269_=_C313( C269 C313 ) \nC269_=_C328( C269 C328 ) C269_=_C340( C269 C340 ) C269_=_C343( C269 C343 ) C269_=_C355( C269 C355 ) C269_=_C364( C269 C364 ) C269_=_C370( C269 C370 ) \nC269_=_C376( C269 C376 ) C269_=_C386( C269 C386 ) C269_=_C394( C269 C394 ) C269_=_C396( C269 C396 ) C269_=_C404( C269 C404 ) C269_=_C410( C269 C410 ) \nC269_=_C414( C269 C414 ) C269_=_C418( C269 C418 ) C269_=_C424( C269 C424 ) C269_=_C428( C269 C428 ) C269_=_C429( C269 C429 ) C269_=_C433( C269 C433 ) \nC269_=_C436( C269 C436 ) C269_=_C438( C269 C438 ) C269_=_C440( C269 C440 ) C280_=_C281( C280 C281 ) C280_=_C284( C280 C284 ) C280_=_C285( C280 C285 ) \nC280_=_C292( C280 C292 ) C280_=_C293( C280 C293 ) C280_=_C304( C280 C304 ) C280_=_C305( C280 C305 ) C280_=_C308( C280 C308 ) C280_=_C309( C280 C309 ) \nC280_=_C324( C280 C324 ) C280_=_C339( C280 C339 ) C280_=_C351( C280 C351 ) C280_=_C354( C280 C354 ) C280_=_C360( C280 C360 ) C280_=_C369( C280 C369 ) \nC280_=_C372( C280 C372 ) C280_=_C384( C280 C384 ) C280_=_C385( C280 C385 ) C280_=_C394( C280 C394 ) C280_=_C395( C280 C395 ) C280_=_C402( C280 C402 ) \nC280_=_C403( C280 C403 ) C280_=_C404( C280 C404 ) C280_=_C405( C280 C405 ) C280_=_C408( C280 C408 ) C280_=_C409( C280 C409 ) C280_=_C414( C280 C414 ) \nC280_=_C415( C280 C415 ) C280_=_C416( C280 C416 ) C280_=_C417( C280 C417 ) C281_=_C284( C281 C284 ) C281_=_C285( C281 C285 ) C281_=_C292( C281 C292 ) \nC281_=_C293( C281 C293 ) C281_=_C304( C281 C304 ) C281_=_C305( C281 C305 ) C281_=_C308( C281 C308 ) C281_=_C309( C281 C309 ) C281_=_C325( C281 C325 ) \nC281_=_C340( C281 C340 ) C281_=_C352( C281 C352 ) C281_=_C355( C281 C355 ) C281_=_C361( C281 C361 ) C281_=_C370( C281 C370 ) C281_=_C373( C281 C373 ) \nC281_=_C384( C281 C384 ) C281_=_C394( C281 C394 ) C281_=_C402( C281 C402 ) C281_=_C404( C281 C404 ) C281_=_C408( C281 C408 ) C281_=_C414( C281 C414 ) \nC281_=_C416( C281 C416 ) C281_=_C423( C281 C423 ) C281_=_C428( C281 C428 ) C281_=_C432( C281 C432 ) C281_=_C433( C281 C433 ) C281_=_C435( C281 C435 ) \nC281_=_C438( C281 C438 ) C281_=_C439( C281 C439 ) C284_=_C285( C284 C285 ) C284_=_C296( C284 C296 ) C284_=_C297( C284 C297 ) C284_=_C304( C284 C304 ) \nC284_=_C305( C284 C305 ) C284_=_C312( C284 C312 ) C284_=_C313( C284 C313 ) C284_=_C327( C284 C327 ) C284_=_C342( C284 C342 ) C284_=_C351( C284 C351 ) \nC284_=_C354( C284 C354 ) C284_=_C363( C284 C363 ) C284_=_C369( C284 C369 ) C284_=_C375( C284 C375 ) C284_=_C386( C284 C386 ) C284_=_C387( C284 C387 ) \nC284_=_C396( C284 C396 ) C284_=_C397( C284 C397 ) C284_=_C402( C284 C402 ) C284_=_C403( C284 C403 ) C284_=_C404( C284 C404 ) C284_=_C405( C284 C405 ) \nC284_=_C410( C284 C410 ) C284_=_C411( C284 C411 ) C284_=_C414( C284 C414 ) C284_=_C415( C284 C415 ) C284_=_C418( C284 C418 ) C284_=_C419( C284 C419 ) \nC285_=_C296( C285 C296 ) C285_=_C297( C285 C297 ) C285_=_C304( C285 C304 ) C285_=_C305( C285 C305 ) C285_=_C312( C285 C312 ) C285_=_C313( C285 C313 ) \nC285_=_C328( C285 C328 ) C285_=_C343( C285 C343 ) C285_=_C352( C285 C352 ) C285_=_C355( C285 C355 ) C285_=_C364( C285 C364 ) C285_=_C370( C285 C370 ) \nC285_=_C376( C285 C376 ) C285_=_C386( C285 C386 ) C285_=_C396( C285 C396 ) C285_=_C402( C285 C402 ) C285_=_C404( C285 C404 ) C285_=_C410( C285 C410 ) \nC285_=_C414( C285 C414 ) C285_=_C418( C285 C418 ) C285_=_C424( C285 C424 ) C285_=_C429( C285 C429 ) C285_=_C432( C285 C432 ) C285_=_C433( C285 C433 ) \nC285_=_C436( C285 C436 ) C285_=_C438( C285 C438 ) C285_=_C440( C285 C440 ) C292_=_C293( C292 C293 ) C292_=_C296( C292 C296 ) C292_=_C297( C292 C297 ) \nC292_=_C304( C292 C304 ) C292_=_C305( C292 C305 ) C292_=_C308( C292 C308 ) C292_=_C309( C292 C309 ) C292_=_C324( C292 C324 ) C292_=_C339( C292 C339 ) \nC292_=_C351( C292 C351 ) C292_=_C360( C292 C360 ) C292_=_C363( C292 C363 ) C292_=_C369( C292 C369 ) C292_=_C372( C292 C372 ) C292_=_C384( C292 C384 ) \nC292_=_C385( C292 C385 ) C292_=_C394( C292 C394 ) C292_=_C395( C292 C395 ) C292_=_C402( C292 C402 ) C292_=_C403( C292 C403 ) C292_=_C408( C292 C408 ) \nC292_=_C409( C292 C409 ) C292_=_C410( C292 C410 ) C292_=_C411( C292 C411 ) C292_=_C414( C292 C414 ) C292_=_C415( C292 C415 ) C292_=_C416( C292 C416 ) \nC292_=_C417( C292 C417 ) C293_=_C296( C293 C296 ) C293_=_C297( C293 C297 ) C293_=_C304( C293 C304 ) C293_=_C305( C293 C305 ) C293_=_C308( C293 C308 ) \nC293_=_C309( C293 C309 ) C293_=_C325( C293 C325 ) C293_=_C340( C293 C340 ) C293_=_C352( C293 C352 ) C293_=_C361( C293 C361 ) C293_=_C364( C293 C364 ) \nC293_=_C370( C293 C370 ) C293_=_C373( C293 C373 ) C293_=_C384( C293 C384 ) C293_=_C394( C293 C394 ) C293_=_C402( C293 C402 ) C293_=_C408( C293 C408 ) \nC293_=_C410( C293 C410 ) C293_=_C414( C293 C414 ) C293_=_C416( C293 C416 ) C293_=_C423( C293 C423 ) C293_=_C428( C293 C428 ) C293_=_C432( C293 C432 ) \nC293_=_C435( C293 C435 ) C293_=_C436( C293 C436 ) C293_=_C438( C293 C438 ) C293_=_C439( C293 C439 ) C296_=_C297( C296 C297 ) C296_=_C304( C296 C304 ) \nC296_=_C305( C296 C305 ) C296_=_C312( C296 C312 ) C296_=_C313( C296 C313 ) C296_=_C327( C296 C327 ) C296_=_C342( C296 C342 ) C296_=_C354( C296 C354 ) \nC296_=_C360( C296 C360 ) C296_=_C363( C296 C363 ) C296_=_C369( C296 C369 ) C296_=_C375( C296 C375 ) C296_=_C386( C296 C386 ) C296_=_C387( C296 C387 ) \nC296_=_C396( C296 C396 ) C296_=_C397( C296 C397 ) C296_=_C404( C296 C404 ) C296_=_C405( C296 C405 ) C296_=_C408( C296 C408 ) C296_=_C409( C296 C409 ) \nC296_=_C410( C296 C410 ) C296_=_C411( C296 C411 ) C296_=_C414( C296 C414 ) C296_=_C415( C296 C415 ) C296_=_C418( C296 C418 ) C296_=_C419( C296 C419 ) \nC297_=_C304( C297 C304 ) C297_=_C305( C297 C305 ) C297_=_C312( C297 C312 ) C297_=_C313( C297 C313 ) C297_=_C328( C297 C328 ) C297_=_C343( C297 C343 ) \nC297_=_C355( C297 C355 ) C297_=_C361( C297 C361 ) C297_=_C364( C297 C364 ) C297_=_C370( C297 C370 ) C297_=_C376( C297 C376 ) C297_=_C386( C297 C386 ) \nC297_=_C396( C297 C396 ) C297_=_C404( C297 C404 ) C297_=_C408( C297 C408 ) C297_=_C410( C297 C410 ) C297_=_C414( C297 C414 ) C297_=_C418( C297 C418 ) \nC297_=_C424( C297 C424 ) C297_=_C429( C297 C429 ) C297_=_C433( C297 C433 ) C297_=_C435( C297 C435 ) C297_=_C436( C297 C436 ) C297_=_C438( C297 C438 ) \nC297_=_C440( C297 C440 ) C304_=_C305( C304 C305 ) C304_=_C308( C304 C308 ) C304_=_C309( C304 C309 ) C304_=_C312( C304 C312 ) C304_=_C313( C304 C313 ) \nC304_=_C324( C304 C324 ) C304_=_C327( C304 C327 ) C304_=_C339( C304 C339 ) C304_=_C342( C304 C342 ) C304_=_C351( C304 C351 ) C304_=_C354( C304 C354 ) \nC304_=_C360( C304 C360 ) C304_=_C363( C304 C363 ) C304_=_C369( C304 C369 ) C304_=_C372( C304 C372 ) C304_=_C375( C304 C375 ) C304_=_C384( C304 C384 ) \nC304_=_C385( C304 C385 ) C304_=_C386( C304 C386 ) C304_=_C387( C304 C387 ) C304_=_C394( C304 C394 ) C304_=_C395( C304 C395 ) C304_=_C396( C304 C396 ) \nC304_=_C397( C304 C397 ) C304_=_C402( C304 C402 ) C304_=_C403( C304 C403 ) C304_=_C404( C304 C404 ) C304_=_C405( C304 C405 ) C304_=_C408( C304 C408 ) \nC304_=_C409( C304 C409 ) C304_=_C410( C304 C410 ) C304_=_C411( C304 C411 ) C304_=_C414( C304 C414 ) C304_=_C415( C304 C415 ) C304_=_C416( C304 C416 ) \nC304_=_C417( C304 C417 ) C304_=_C418( C304 C418 ) C304_=_C419( C304 C419 ) C305_=_C308( C305 C308 ) C305_=_C309( C305 C309 ) C305_=_C312( C305 C312 ) \nC305_=_C313( C305 C313 ) C305_=_C325( C305 C325 ) C305_=_C328( C305 C328 ) C305_=_C340( C305 C340 ) C305_=_C343( C305 C343 ) C305_=_C352( C305 C352 ) \nC305_=_C355( C305 C355 ) C305_=_C361( C305 C361 ) C305_=_C364( C305 C364 ) C305_=_C370( C305 C370 ) C305_=_C373( C305 C373 ) C305_=_C376( C305 C376 ) \nC305_=_C384( C305 C384 ) C305_=_C386( C305 C386 ) C305_=_C394( C305 C394 ) C305_=_C396( C305 C396 ) C305_=_C402( C305 C402 ) C305_=_C404( C305 C404 ) \nC305_=_C408( C305 C408 ) C305_=_C410( C305 C410 ) C305_=_C414( C305 C414 ) C305_=_C416( C305 C416 ) C305_=_C418( C305 C418 ) C305_=_C423( C305 C423 ) \nC305_=_C424( C305 C424 ) C305_=_C428(</w:t>
      </w:r>
    </w:p>
    <w:p>
      <w:pPr>
        <w:pStyle w:val="PreformattedText"/>
        <w:bidi w:val="0"/>
        <w:spacing w:before="0" w:after="0"/>
        <w:jc w:val="left"/>
        <w:rPr/>
      </w:pPr>
      <w:r>
        <w:rPr/>
        <w:t xml:space="preserve"> </w:t>
      </w:r>
      <w:r>
        <w:rPr/>
        <w:t>C305 C428 ) C305_=_C429( C305 C429 ) C305_=_C432( C305 C432 ) C305_=_C433( C305 C433 ) C305_=_C435( C305 C435 ) \nC305_=_C436( C305 C436 ) C305_=_C438( C305 C438 ) C305_=_C439( C305 C439 ) C305_=_C440( C305 C440 ) C308_=_C309( C308 C309 ) C308_=_C312( C308 C312 ) \nC308_=_C313( C308 C313 ) C308_=_C324( C308 C324 ) C308_=_C339( C308 C339 ) C308_=_C351( C308 C351 ) C308_=_C360( C308 C360 ) C308_=_C369( C308 C369 ) \nC308_=_C372( C308 C372 ) C308_=_C375( C308 C375 ) C308_=_C384( C308 C384 ) C308_=_C385( C308 C385 ) C308_=_C394( C308 C394 ) C308_=_C395( C308 C395 ) \nC308_=_C402( C308 C402 ) C308_=_C403( C308 C403 ) C308_=_C408( C308 C408 ) C308_=_C409( C308 C409 ) C308_=_C414( C308 C414 ) C308_=_C415( C308 C415 ) \nC308_=_C416( C308 C416 ) C308_=_C417( C308 C417 ) C308_=_C418( C308 C418 ) C308_=_C419( C308 C419 ) C309_=_C312( C309 C312 ) C309_=_C313( C309 C313 ) \nC309_=_C325( C309 C325 ) C309_=_C340( C309 C340 ) C309_=_C352( C309 C352 ) C309_=_C361( C309 C361 ) C309_=_C370( C309 C370 ) C309_=_C373( C309 C373 ) \nC309_=_C376( C309 C376 ) C309_=_C384( C309 C384 ) C309_=_C394( C309 C394 ) C309_=_C402( C309 C402 ) C309_=_C408( C309 C408 ) C309_=_C414( C309 C414 ) \nC309_=_C416( C309 C416 ) C309_=_C418( C309 C418 ) C309_=_C423( C309 C423 ) C309_=_C428( C309 C428 ) C309_=_C432( C309 C432 ) C309_=_C435( C309 C435 ) \nC309_=_C438( C309 C438 ) C309_=_C439( C309 C439 ) C309_=_C440( C309 C440 ) C312_=_C313( C312 C313 ) C312_=_C327( C312 C327 ) C312_=_C342( C312 C342 ) \nC312_=_C354( C312 C354 ) C312_=_C363( C312 C363 ) C312_=_C369( C312 C369 ) C312_=_C372( C312 C372 ) C312_=_C375( C312 C375 ) C312_=_C386( C312 C386 ) \nC312_=_C387( C312 C387 ) C312_=_C396( C312 C396 ) C312_=_C397( C312 C397 ) C312_=_C404( C312 C404 ) C312_=_C405( C312 C405 ) C312_=_C410( C312 C410 ) \nC312_=_C411( C312 C411 ) C312_=_C414( C312 C414 ) C312_=_C415( C312 C415 ) C312_=_C416( C312 C416 ) C312_=_C417( C312 C417 ) C312_=_C418( C312 C418 ) \nC312_=_C419( C312 C419 ) C313_=_C328( C313 C328 ) C313_=_C343( C313 C343 ) C313_=_C355( C313 C355 ) C313_=_C364( C313 C364 ) C313_=_C370( C313 C370 ) \nC313_=_C373( C313 C373 ) C313_=_C376( C313 C376 ) C313_=_C386( C313 C386 ) C313_=_C396( C313 C396 ) C313_=_C404( C313 C404 ) C313_=_C410( C313 C410 ) \nC313_=_C414( C313 C414 ) C313_=_C416( C313 C416 ) C313_=_C418( C313 C418 ) C313_=_C424( C313 C424 ) C313_=_C429( C313 C429 ) C313_=_C433( C313 C433 ) \nC313_=_C436( C313 C436 ) C313_=_C438( C313 C438 ) C313_=_C439( C313 C439 ) C313_=_C440( C313 C440 ) C324_=_C325( C324 C325 ) C324_=_C327( C324 C327 ) \nC324_=_C328( C324 C328 ) C324_=_C339( C324 C339 ) C324_=_C340( C324 C340 ) C324_=_C351( C324 C351 ) C324_=_C352( C324 C352 ) C324_=_C360( C324 C360 ) \nC324_=_C361( C324 C361 ) C324_=_C369( C324 C369 ) C324_=_C370( C324 C370 ) C324_=_C372( C324 C372 ) C324_=_C373( C324 C373 ) C324_=_C384( C324 C384 ) \nC324_=_C385( C324 C385 ) C324_=_C386( C324 C386 ) C324_=_C387( C324 C387 ) C324_=_C394( C324 C394 ) C324_=_C395( C324 C395 ) C324_=_C402( C324 C402 ) \nC324_=_C403( C324 C403 ) C324_=_C408( C324 C408 ) C324_=_C409( C324 C409 ) C324_=_C414( C324 C414 ) C324_=_C415( C324 C415 ) C324_=_C416( C324 C416 ) \nC324_=_C417( C324 C417 ) C325_=_C327( C325 C327 ) C325_=_C328( C325 C328 ) C325_=_C339( C325 C339 ) C325_=_C340( C325 C340 ) C325_=_C351( C325 C351 ) \nC325_=_C352( C325 C352 ) C325_=_C360( C325 C360 ) C325_=_C361( C325 C361 ) C325_=_C369( C325 C369 ) C325_=_C370( C325 C370 ) C325_=_C372( C325 C372 ) \nC325_=_C373( C325 C373 ) C325_=_C384( C325 C384 ) C325_=_C386( C325 C386 ) C325_=_C394( C325 C394 ) C325_=_C402( C325 C402 ) C325_=_C408( C325 C408 ) \nC325_=_C414( C325 C414 ) C325_=_C416( C325 C416 ) C325_=_C423( C325 C423 ) C325_=_C424( C325 C424 ) C325_=_C428( C325 C428 ) C325_=_C432( C325 C432 ) \nC325_=_C435( C325 C435 ) C325_=_C438( C325 C438 ) C325_=_C439( C325 C439 ) C327_=_C328( C327 C328 ) C327_=_C342( C327 C342 ) C327_=_C343( C327 C343 ) \nC327_=_C354( C327 C354 ) C327_=_C355( C327 C355 ) C327_=_C363( C327 C363 ) C327_=_C364( C327 C364 ) C327_=_C369( C327 C369 ) C327_=_C370( C327 C370 ) \nC327_=_C375( C327 C375 ) C327_=_C376( C327 C376 ) C327_=_C384( C327 C384 ) C327_=_C385( C327 C385 ) C327_=_C386( C327 C386 ) C327_=_C387( C327 C387 ) \nC327_=_C396( C327 C396 ) C327_=_C397( C327 C397 ) C327_=_C404( C327 C404 ) C327_=_C405( C327 C405 ) C327_=_C410( C327 C410 ) C327_=_C411( C327 C411 ) \nC327_=_C414( C327 C414 ) C327_=_C415( C327 C415 ) C327_=_C418( C327 C418 ) C327_=_C419( C327 C419 ) C328_=_C342( C328 C342 ) C328_=_C343( C328 C343 ) \nC328_=_C354( C328 C354 ) C328_=_C355( C328 C355 ) C328_=_C363( C328 C363 ) C328_=_C364( C328 C364 ) C328_=_C369( C328 C369 ) C328_=_C370( C328 C370 ) \nC328_=_C375( C328 C375 ) C328_=_C376( C328 C376 ) C328_=_C384( C328 C384 ) C328_=_C386( C328 C386 ) C328_=_C396( C328 C396 ) C328_=_C404( C328 C404 ) \nC328_=_C410( C328 C410 ) C328_=_C414( C328 C414 ) C328_=_C418( C328 C418 ) C328_=_C423( C328 C423 ) C328_=_C424( C328 C424 ) C328_=_C429( C328 C429 ) \nC328_=_C433( C328 C433 ) C328_=_C436( C328 C436 ) C328_=_C438( C328 C438 ) C328_=_C440( C328 C440 ) C339_=_C340( C339 C340 ) C339_=_C342( C339 C342 ) \nC339_=_C343( C339 C343 ) C339_=_C351( C339 C351 ) C339_=_C352( C339 C352 ) C339_=_C360( C339 C360 ) C339_=_C361( C339 C361 ) C339_=_C369( C339 C369 ) \nC339_=_C370( C339 C370 ) C339_=_C372( C339 C372 ) C339_=_C373( C339 C373 ) C339_=_C384( C339 C384 ) C339_=_C385( C339 C385 ) C339_=_C394( C339 C394 ) \nC339_=_C395( C339 C395 ) C339_=_C396( C339 C396 ) C339_=_C397( C339 C397 ) C339_=_C402( C339 C402 ) C339_=_C403( C339 C403 ) C339_=_C408( C339 C408 ) \nC339_=_C409( C339 C409 ) C339_=_C414( C339 C414 ) C339_=_C415( C339 C415 ) C339_=_C416( C339 C416 ) C339_=_C417( C339 C417 ) C340_=_C342( C340 C342 ) \nC340_=_C343( C340 C343 ) C340_=_C351( C340 C351 ) C340_=_C352( C340 C352 ) C340_=_C360( C340 C360 ) C340_=_C361( C340 C361 ) C340_=_C369( C340 C369 ) \nC340_=_C370( C340 C370 ) C340_=_C372( C340 C372 ) C340_=_C373( C340 C373 ) C340_=_C384( C340 C384 ) C340_=_C394( C340 C394 ) C340_=_C396( C340 C396 ) \nC340_=_C402( C340 C402 ) C340_=_C408( C340 C408 ) C340_=_C414( C340 C414 ) C340_=_C416( C340 C416 ) C340_=_C423( C340 C423 ) C340_=_C428( C340 C428 ) \nC340_=_C429( C340 C429 ) C340_=_C432( C340 C432 ) C340_=_C435( C340 C435 ) C340_=_C438( C340 C438 ) C340_=_C439( C340 C439 ) C342_=_C343( C342 C343 ) \nC342_=_C354( C342 C354 ) C342_=_C355( C342 C355 ) C342_=_C363( C342 C363 ) C342_=_C364( C342 C364 ) C342_=_C369( C342 C369 ) C342_=_C370( C342 C370 ) \nC342_=_C375( C342 C375 ) C342_=_C376( C342 C376 ) C342_=_C386( C342 C386 ) C342_=_C387( C342 C387 ) C342_=_C394( C342 C394 ) C342_=_C395( C342 C395 ) \nC342_=_C396( C342 C396 ) C342_=_C397( C342 C397 ) C342_=_C404( C342 C404 ) C342_=_C405( C342 C405 ) C342_=_C410( C342 C410 ) C342_=_C411( C342 C411 ) \nC342_=_C414( C342 C414 ) C342_=_C415( C342 C415 ) C342_=_C418( C342 C418 ) C342_=_C419( C342 C419 ) C343_=_C354( C343 C354 ) C343_=_C355( C343 C355 ) \nC343_=_C363( C343 C363 ) C343_=_C364( C343 C364 ) C343_=_C369( C343 C369 ) C343_=_C370( C343 C370 ) C343_=_C375( C343 C375 ) C343_=_C376( C343 C376 ) \nC343_=_C386( C343 C386 ) C343_=_C394( C343 C394 ) C343_=_C396( C343 C396 ) C343_=_C404( C343 C404 ) C343_=_C410( C343 C410 ) C343_=_C414( C343 C414 ) \nC343_=_C418( C343 C418 ) C343_=_C424( C343 C424 ) C343_=_C428( C343 C428 ) C343_=_C429( C343 C429 ) C343_=_C433( C343 C433 ) C343_=_C436( C343 C436 ) \nC343_=_C438( C343 C438 ) C343_=_C440( C343 C440 ) C351_=_C352( C351 C352 ) C351_=_C354( C351 C354 ) C351_=_C355( C351 C355 ) C351_=_C360( C351 C360 ) \nC351_=_C361( C351 C361 ) C351_=_C369( C351 C369 ) C351_=_C370( C351 C370 ) C351_=_C372( C351 C372 ) C351_=_C373( C351 C373 ) C351_=_C384( C351 C384 ) \nC351_=_C385( C351 C385 ) C351_=_C394( C351 C394 ) C351_=_C395( C351 C395 ) C351_=_C402( C351 C402 ) C351_=_C403( C351 C403 ) C351_=_C404( C351 C404 ) \nC351_=_C405( C351 C405 ) C351_=_C408( C351 C408 ) C351_=_C409( C351 C409 ) C351_=_C414( C351 C414 ) C351_=_C415( C351 C415 ) C351_=_C416( C351 C416 ) \nC351_=_C417( C351 C417 ) C352_=_C354( C352 C354 ) C352_=_C355( C352 C355 ) C352_=_C360( C352 C360 ) C352_=_C361( C352 C361 ) C352_=_C369( C352 C369 ) \nC352_=_C370( C352 C370 ) C352_=_C372( C352 C372 ) C352_=_C373( C352 C373 ) C352_=_C384( C352 C384 ) C352_=_C394( C352 C394 ) C352_=_C402( C352 C402 ) \nC352_=_C404( C352 C404 ) C352_=_C408( C352 C408 ) C352_=_C414( C352 C414 ) C352_=_C416( C352 C416 ) C352_=_C423( C352 C423 ) C352_=_C428( C352 C428 ) \nC352_=_C432( C352 C432 ) C352_=_C433( C352 C433 ) C352_=_C435( C352 C435 ) C352_=_C438( C352 C438 ) C352_=_C439( C352 C439 ) C354_=_C355( C354 C355 ) \nC354_=_C363( C354 C363 ) C354_=_C364( C354 C364 ) C354_=_C369( C354 C369 ) C354_=_C370( C354 C370 ) C354_=_C375( C354 C375 ) C354_=_C376( C354 C376 ) \nC354_=_C386( C354 C386 ) C354_=_C387( C354 C387 ) C354_=_C396( C354 C396 ) C354_=_C397( C354 C397 ) C354_=_C402( C354 C402 ) C354_=_C403( C354 C403 ) \nC354_=_C404( C354 C404 ) C354_=_C405( C354 C405 ) C354_=_C410( C354 C410 ) C354_=_C411( C354 C411 ) C354_=_C414( C354 C414 ) C354_=_C415( C354 C415 ) \nC354_=_C418( C354 C418 ) C354_=_C419( C354 C419 ) C355_=_C363( C355 C363 ) C355_=_C364( C355 C364 ) C355_=_C369( C355 C369 ) C355_=_C370( C355 C370 ) \nC355_=_C375( C355 C375 ) C355_=_C376( C355 C376 ) C355_=_C386( C355 C386 ) C355_=_C396( C355 C396 ) C355_=_C402( C355 C402 ) C355_=_C404( C355 C404 ) \nC355_=_C410( C355 C410 ) C355_=_C414( C355 C414 ) C355_=_C418( C355 C418 ) C355_=_C424( C355 C424 ) C355_=_C429( C355 C429 ) C355_=_C432( C355 C432 ) \nC355_=_C433( C355 C433 ) C355_=_C436( C355 C436 ) C355_=_C438( C355 C438 ) C355_=_C440( C355 C440 ) C360_=_C361( C360 C361 ) C360_=_C363( C360 C363 ) \nC360_=_C364( C360 C364 ) C360_=_C369( C360 C369 ) C360_=_C370( C360 C370 ) C360_=_C372( C360 C372 ) C360_=_C373( C360 C373 ) C360_=_C384( C360 C384 ) \nC360_=_C385( C360 C385 ) C360_=_C394( C360 C394 ) C360_=_C395(</w:t>
      </w:r>
    </w:p>
    <w:p>
      <w:pPr>
        <w:pStyle w:val="PreformattedText"/>
        <w:bidi w:val="0"/>
        <w:spacing w:before="0" w:after="0"/>
        <w:jc w:val="left"/>
        <w:rPr/>
      </w:pPr>
      <w:r>
        <w:rPr/>
        <w:t xml:space="preserve"> </w:t>
      </w:r>
      <w:r>
        <w:rPr/>
        <w:t>C360 C395 ) C360_=_C402( C360 C402 ) C360_=_C403( C360 C403 ) C360_=_C408( C360 C408 ) \nC360_=_C409( C360 C409 ) C360_=_C410( C360 C410 ) C360_=_C411( C360 C411 ) C360_=_C414( C360 C414 ) C360_=_C415( C360 C415 ) C360_=_C416( C360 C416 ) \nC360_=_C417( C360 C417 ) C361_=_C363( C361 C363 ) C361_=_C364( C361 C364 ) C361_=_C369( C361 C369 ) C361_=_C370( C361 C370 ) C361_=_C372( C361 C372 ) \nC361_=_C373( C361 C373 ) C361_=_C384( C361 C384 ) C361_=_C394( C361 C394 ) C361_=_C402( C361 C402 ) C361_=_C408( C361 C408 ) C361_=_C410( C361 C410 ) \nC361_=_C414( C361 C414 ) C361_=_C416( C361 C416 ) C361_=_C423( C361 C423 ) C361_=_C428( C361 C428 ) C361_=_C432( C361 C432 ) C361_=_C435( C361 C435 ) \nC361_=_C436( C361 C436 ) C361_=_C438( C361 C438 ) C361_=_C439( C361 C439 ) C363_=_C364( C363 C364 ) C363_=_C369( C363 C369 ) C363_=_C370( C363 C370 ) \nC363_=_C375( C363 C375 ) C363_=_C376( C363 C376 ) C363_=_C386( C363 C386 ) C363_=_C387( C363 C387 ) C363_=_C396( C363 C396 ) C363_=_C397( C363 C397 ) \nC363_=_C404( C363 C404 ) C363_=_C405( C363 C405 ) C363_=_C408( C363 C408 ) C363_=_C409( C363 C409 ) C363_=_C410( C363 C410 ) C363_=_C411( C363 C411 ) \nC363_=_C414( C363 C414 ) C363_=_C415( C363 C415 ) C363_=_C418( C363 C418 ) C363_=_C419( C363 C419 ) C364_=_C369( C364 C369 ) C364_=_C370( C364 C370 ) \nC364_=_C375( C364 C375 ) C364_=_C376( C364 C376 ) C364_=_C386( C364 C386 ) C364_=_C396( C364 C396 ) C364_=_C404( C364 C404 ) C364_=_C408( C364 C408 ) \nC364_=_C410( C364 C410 ) C364_=_C414( C364 C414 ) C364_=_C418( C364 C418 ) C364_=_C424( C364 C424 ) C364_=_C429( C364 C429 ) C364_=_C433( C364 C433 ) \nC364_=_C435( C364 C435 ) C364_=_C436( C364 C436 ) C364_=_C438( C364 C438 ) C364_=_C440( C364 C440 ) C369_=_C370( C369 C370 ) C369_=_C372( C369 C372 ) \nC369_=_C373( C369 C373 ) C369_=_C375( C369 C375 ) C369_=_C376( C369 C376 ) C369_=_C384( C369 C384 ) C369_=_C385( C369 C385 ) C369_=_C386( C369 C386 ) \nC369_=_C387( C369 C387 ) C369_=_C394( C369 C394 ) C369_=_C395( C369 C395 ) C369_=_C396( C369 C396 ) C369_=_C397( C369 C397 ) C369_=_C402( C369 C402 ) \nC369_=_C403( C369 C403 ) C369_=_C404( C369 C404 ) C369_=_C405( C369 C405 ) C369_=_C408( C369 C408 ) C369_=_C409( C369 C409 ) C369_=_C410( C369 C410 ) \nC369_=_C411( C369 C411 ) C369_=_C414( C369 C414 ) C369_=_C415( C369 C415 ) C369_=_C416( C369 C416 ) C369_=_C417( C369 C417 ) C369_=_C418( C369 C418 ) \nC369_=_C419( C369 C419 ) C370_=_C372( C370 C372 ) C370_=_C373( C370 C373 ) C370_=_C375( C370 C375 ) C370_=_C376( C370 C376 ) C370_=_C384( C370 C384 ) \nC370_=_C386( C370 C386 ) C370_=_C394( C370 C394 ) C370_=_C396( C370 C396 ) C370_=_C402( C370 C402 ) C370_=_C404( C370 C404 ) C370_=_C408( C370 C408 ) \nC370_=_C410( C370 C410 ) C370_=_C414( C370 C414 ) C370_=_C416( C370 C416 ) C370_=_C418( C370 C418 ) C370_=_C423( C370 C423 ) C370_=_C424( C370 C424 ) \nC370_=_C428( C370 C428 ) C370_=_C429( C370 C429 ) C370_=_C432( C370 C432 ) C370_=_C433( C370 C433 ) C370_=_C435( C370 C435 ) C370_=_C436( C370 C436 ) \nC370_=_C438( C370 C438 ) C370_=_C439( C370 C439 ) C370_=_C440( C370 C440 ) C372_=_C373( C372 C373 ) C372_=_C375( C372 C375 ) C372_=_C376( C372 C376 ) \nC372_=_C384( C372 C384 ) C372_=_C385( C372 C385 ) C372_=_C394( C372 C394 ) C372_=_C395( C372 C395 ) C372_=_C402( C372 C402 ) C372_=_C403( C372 C403 ) \nC372_=_C408( C372 C408 ) C372_=_C409( C372 C409 ) C372_=_C414( C372 C414 ) C372_=_C415( C372 C415 ) C372_=_C416( C372 C416 ) C372_=_C417( C372 C417 ) \nC372_=_C418( C372 C418 ) C372_=_C419( C372 C419 ) C373_=_C375( C373 C375 ) C373_=_C376( C373 C376 ) C373_=_C384( C373 C384 ) C373_=_C394( C373 C394 ) \nC373_=_C402( C373 C402 ) C373_=_C408( C373 C408 ) C373_=_C414( C373 C414 ) C373_=_C416( C373 C416 ) C373_=_C418( C373 C418 ) C373_=_C423( C373 C423 ) \nC373_=_C428( C373 C428 ) C373_=_C432( C373 C432 ) C373_=_C435( C373 C435 ) C373_=_C438( C373 C438 ) C373_=_C439( C373 C439 ) C373_=_C440( C373 C440 ) \nC375_=_C376( C375 C376 ) C375_=_C386( C375 C386 ) C375_=_C387( C375 C387 ) C375_=_C396( C375 C396 ) C375_=_C397( C375 C397 ) C375_=_C404( C375 C404 ) \nC375_=_C405( C375 C405 ) C375_=_C410( C375 C410 ) C375_=_C411( C375 C411 ) C375_=_C414( C375 C414 ) C375_=_C415( C375 C415 ) C375_=_C416( C375 C416 ) \nC375_=_C417( C375 C417 ) C375_=_C418( C375 C418 ) C375_=_C419( C375 C419 ) C376_=_C386( C376 C386 ) C376_=_C396( C376 C396 ) C376_=_C404( C376 C404 ) \nC376_=_C410( C376 C410 ) C376_=_C414( C376 C414 ) C376_=_C416( C376 C416 ) C376_=_C418( C376 C418 ) C376_=_C424( C376 C424 ) C376_=_C429( C376 C429 ) \nC376_=_C433( C376 C433 ) C376_=_C436( C376 C436 ) C376_=_C438( C376 C438 ) C376_=_C439( C376 C439 ) C376_=_C440( C376 C440 ) C384_=_C385( C384 C385 ) \nC384_=_C386( C384 C386 ) C384_=_C387( C384 C387 ) C384_=_C394( C384 C394 ) C384_=_C395( C384 C395 ) C384_=_C402( C384 C402 ) C384_=_C403( C384 C403 ) \nC384_=_C408( C384 C408 ) C384_=_C409( C384 C409 ) C384_=_C414( C384 C414 ) C384_=_C415( C384 C415 ) C384_=_C416( C384 C416 ) C384_=_C417( C384 C417 ) \nC384_=_C423( C384 C423 ) C384_=_C424( C384 C424 ) C384_=_C428( C384 C428 ) C384_=_C432( C384 C432 ) C384_=_C435( C384 C435 ) C384_=_C438( C384 C438 ) \nC384_=_C439( C384 C439 ) C385_=_C386( C385 C386 ) C385_=_C387( C385 C387 ) C385_=_C394( C385 C394 ) C385_=_C395( C385 C395 ) C385_=_C402( C385 C402 ) \nC385_=_C403( C385 C403 ) C385_=_C408( C385 C408 ) C385_=_C409( C385 C409 ) C385_=_C414( C385 C414 ) C385_=_C415( C385 C415 ) C385_=_C416( C385 C416 ) \nC385_=_C417( C385 C417 ) C385_=_C423( C385 C423 ) C385_=_C424( C385 C424 ) C385_=_C428( C385 C428 ) C385_=_C432( C385 C432 ) C385_=_C435( C385 C435 ) \nC385_=_C438( C385 C438 ) C385_=_C439( C385 C439 ) C386_=_C387( C386 C387 ) C386_=_C396( C386 C396 ) C386_=_C397( C386 C397 ) C386_=_C404( C386 C404 ) \nC386_=_C405( C386 C405 ) C386_=_C410( C386 C410 ) C386_=_C411( C386 C411 ) C386_=_C414( C386 C414 ) C386_=_C415( C386 C415 ) C386_=_C418( C386 C418 ) \nC386_=_C419( C386 C419 ) C386_=_C423( C386 C423 ) C386_=_C424( C386 C424 ) C386_=_C429( C386 C429 ) C386_=_C433( C386 C433 ) C386_=_C436( C386 C436 ) \nC386_=_C438( C386 C438 ) C386_=_C440( C386 C440 ) C387_=_C396( C387 C396 ) C387_=_C397( C387 C397 ) C387_=_C404( C387 C404 ) C387_=_C405( C387 C405 ) \nC387_=_C410( C387 C410 ) C387_=_C411( C387 C411 ) C387_=_C414( C387 C414 ) C387_=_C415( C387 C415 ) C387_=_C418( C387 C418 ) C387_=_C419( C387 C419 ) \nC387_=_C423( C387 C423 ) C387_=_C424( C387 C424 ) C387_=_C429( C387 C429 ) C387_=_C433( C387 C433 ) C387_=_C436( C387 C436 ) C387_=_C438( C387 C438 ) \nC387_=_C440( C387 C440 ) C394_=_C395( C394 C395 ) C394_=_C396( C394 C396 ) C394_=_C397( C394 C397 ) C394_=_C402( C394 C402 ) C394_=_C403( C394 C403 ) \nC394_=_C408( C394 C408 ) C394_=_C409( C394 C409 ) C394_=_C414( C394 C414 ) C394_=_C415( C394 C415 ) C394_=_C416( C394 C416 ) C394_=_C417( C394 C417 ) \nC394_=_C423( C394 C423 ) C394_=_C428( C394 C428 ) C394_=_C429( C394 C429 ) C394_=_C432( C394 C432 ) C394_=_C435( C394 C435 ) C394_=_C438( C394 C438 ) \nC394_=_C439( C394 C439 ) C395_=_C396( C395 C396 ) C395_=_C397( C395 C397 ) C395_=_C402( C395 C402 ) C395_=_C403( C395 C403 ) C395_=_C408( C395 C408 ) \nC395_=_C409( C395 C409 ) C395_=_C414( C395 C414 ) C395_=_C415( C395 C415 ) C395_=_C416( C395 C416 ) C395_=_C417( C395 C417 ) C395_=_C423( C395 C423 ) \nC395_=_C428( C395 C428 ) C395_=_C429( C395 C429 ) C395_=_C432( C395 C432 ) C395_=_C435( C395 C435 ) C395_=_C438( C395 C438 ) C395_=_C439( C395 C439 ) \nC396_=_C397( C396 C397 ) C396_=_C404( C396 C404 ) C396_=_C405( C396 C405 ) C396_=_C410( C396 C410 ) C396_=_C411( C396 C411 ) C396_=_C414( C396 C414 ) \nC396_=_C415( C396 C415 ) C396_=_C418( C396 C418 ) C396_=_C419( C396 C419 ) C396_=_C424( C396 C424 ) C396_=_C428( C396 C428 ) C396_=_C429( C396 C429 ) \nC396_=_C433( C396 C433 ) C396_=_C436( C396 C436 ) C396_=_C438( C396 C438 ) C396_=_C440( C396 C440 ) C397_=_C404( C397 C404 ) C397_=_C405( C397 C405 ) \nC397_=_C410( C397 C410 ) C397_=_C411( C397 C411 ) C397_=_C414( C397 C414 ) C397_=_C415( C397 C415 ) C397_=_C418( C397 C418 ) C397_=_C419( C397 C419 ) \nC397_=_C424( C397 C424 ) C397_=_C428( C397 C428 ) C397_=_C429( C397 C429 ) C397_=_C433( C397 C433 ) C397_=_C436( C397 C436 ) C397_=_C438( C397 C438 ) \nC397_=_C440( C397 C440 ) C402_=_C403( C402 C403 ) C402_=_C404( C402 C404 ) C402_=_C405( C402 C405 ) C402_=_C408( C402 C408 ) C402_=_C409( C402 C409 ) \nC402_=_C414( C402 C414 ) C402_=_C415( C402 C415 ) C402_=_C416( C402 C416 ) C402_=_C417( C402 C417 ) C402_=_C423( C402 C423 ) C402_=_C428( C402 C428 ) \nC402_=_C432( C402 C432 ) C402_=_C433( C402 C433 ) C402_=_C435( C402 C435 ) C402_=_C438( C402 C438 ) C402_=_C439( C402 C439 ) C403_=_C404( C403 C404 ) \nC403_=_C405( C403 C405 ) C403_=_C408( C403 C408 ) C403_=_C409( C403 C409 ) C403_=_C414( C403 C414 ) C403_=_C415( C403 C415 ) C403_=_C416( C403 C416 ) \nC403_=_C417( C403 C417 ) C403_=_C423( C403 C423 ) C403_=_C428( C403 C428 ) C403_=_C432( C403 C432 ) C403_=_C433( C403 C433 ) C403_=_C435( C403 C435 ) \nC403_=_C438( C403 C438 ) C403_=_C439( C403 C439 ) C404_=_C405( C404 C405 ) C404_=_C410( C404 C410 ) C404_=_C411( C404 C411 ) C404_=_C414( C404 C414 ) \nC404_=_C415( C404 C415 ) C404_=_C418( C404 C418 ) C404_=_C419( C404 C419 ) C404_=_C424( C404 C424 ) C404_=_C429( C404 C429 ) C404_=_C432( C404 C432 ) \nC404_=_C433( C404 C433 ) C404_=_C436( C404 C436 ) C404_=_C438( C404 C438 ) C404_=_C440( C404 C440 ) C405_=_C410( C405 C410 ) C405_=_C411( C405 C411 ) \nC405_=_C414( C405 C414 ) C405_=_C415( C405 C415 ) C405_=_C418( C405 C418 ) C405_=_C419( C405 C419 ) C405_=_C424( C405 C424 ) C405_=_C429( C405 C429 ) \nC405_=_C432( C405 C432 ) C405_=_C433( C405 C433 ) C405_=_C436( C405 C436 ) C405_=_C438( C405 C438 ) C405_=_C440( C405 C440 ) C408_=_C409( C408 C409 ) \nC408_=_C410( C408 C410 ) C408_=_C411( C408 C411 ) C408_=_C414( C408 C414 ) C408_=_C415( C408 C415 ) C408_=_C416( C408 C416 ) C408_=_C417( C408 C417 ) \nC408_=_C423( C408 C423 ) C408_=_C428( C408 C428 ) C408_=_C432( C408 C432 ) C408_=_C435(</w:t>
      </w:r>
    </w:p>
    <w:p>
      <w:pPr>
        <w:pStyle w:val="PreformattedText"/>
        <w:bidi w:val="0"/>
        <w:spacing w:before="0" w:after="0"/>
        <w:jc w:val="left"/>
        <w:rPr/>
      </w:pPr>
      <w:r>
        <w:rPr/>
        <w:t xml:space="preserve"> </w:t>
      </w:r>
      <w:r>
        <w:rPr/>
        <w:t>C408 C435 ) C408_=_C436( C408 C436 ) C408_=_C438( C408 C438 ) \nC408_=_C439( C408 C439 ) C409_=_C410( C409 C410 ) C409_=_C411( C409 C411 ) C409_=_C414( C409 C414 ) C409_=_C415( C409 C415 ) C409_=_C416( C409 C416 ) \nC409_=_C417( C409 C417 ) C409_=_C423( C409 C423 ) C409_=_C428( C409 C428 ) C409_=_C432( C409 C432 ) C409_=_C435( C409 C435 ) C409_=_C436( C409 C436 ) \nC409_=_C438( C409 C438 ) C409_=_C439( C409 C439 ) C410_=_C411( C410 C411 ) C410_=_C414( C410 C414 ) C410_=_C415( C410 C415 ) C410_=_C418( C410 C418 ) \nC410_=_C419( C410 C419 ) C410_=_C424( C410 C424 ) C410_=_C429( C410 C429 ) C410_=_C433( C410 C433 ) C410_=_C435( C410 C435 ) C410_=_C436( C410 C436 ) \nC410_=_C438( C410 C438 ) C410_=_C440( C410 C440 ) C411_=_C414( C411 C414 ) C411_=_C415( C411 C415 ) C411_=_C418( C411 C418 ) C411_=_C419( C411 C419 ) \nC411_=_C424( C411 C424 ) C411_=_C429( C411 C429 ) C411_=_C433( C411 C433 ) C411_=_C435( C411 C435 ) C411_=_C436( C411 C436 ) C411_=_C438( C411 C438 ) \nC411_=_C440( C411 C440 ) C414_=_C415( C414 C415 ) C414_=_C416( C414 C416 ) C414_=_C417( C414 C417 ) C414_=_C418( C414 C418 ) C414_=_C419( C414 C419 ) \nC414_=_C423( C414 C423 ) C414_=_C424( C414 C424 ) C414_=_C428( C414 C428 ) C414_=_C429( C414 C429 ) C414_=_C432( C414 C432 ) C414_=_C433( C414 C433 ) \nC414_=_C435( C414 C435 ) C414_=_C436( C414 C436 ) C414_=_C438( C414 C438 ) C414_=_C439( C414 C439 ) C414_=_C440( C414 C440 ) C415_=_C416( C415 C416 ) \nC415_=_C417( C415 C417 ) C415_=_C418( C415 C418 ) C415_=_C419( C415 C419 ) C415_=_C423( C415 C423 ) C415_=_C424( C415 C424 ) C415_=_C428( C415 C428 ) \nC415_=_C429( C415 C429 ) C415_=_C432( C415 C432 ) C415_=_C433( C415 C433 ) C415_=_C435( C415 C435 ) C415_=_C436( C415 C436 ) C415_=_C438( C415 C438 ) \nC415_=_C439( C415 C439 ) C415_=_C440( C415 C440 ) C416_=_C417( C416 C417 ) C416_=_C418( C416 C418 ) C416_=_C419( C416 C419 ) C416_=_C423( C416 C423 ) \nC416_=_C428( C416 C428 ) C416_=_C432( C416 C432 ) C416_=_C435( C416 C435 ) C416_=_C438( C416 C438 ) C416_=_C439( C416 C439 ) C416_=_C440( C416 C440 ) \nC417_=_C418( C417 C418 ) C417_=_C419( C417 C419 ) C417_=_C423( C417 C423 ) C417_=_C428( C417 C428 ) C417_=_C432( C417 C432 ) C417_=_C435( C417 C435 ) \nC417_=_C438( C417 C438 ) C417_=_C439( C417 C439 ) C417_=_C440( C417 C440 ) C418_=_C419( C418 C419 ) C418_=_C424( C418 C424 ) C418_=_C429( C418 C429 ) \nC418_=_C433( C418 C433 ) C418_=_C436( C418 C436 ) C418_=_C438( C418 C438 ) C418_=_C439( C418 C439 ) C418_=_C440( C418 C440 ) C419_=_C424( C419 C424 ) \nC419_=_C429( C419 C429 ) C419_=_C433( C419 C433 ) C419_=_C436( C419 C436 ) C419_=_C438( C419 C438 ) C419_=_C439( C419 C439 ) C419_=_C440( C419 C440 ) \nC423_=_C424( C423 C424 ) C423_=_C428( C423 C428 ) C423_=_C432( C423 C432 ) C423_=_C435( C423 C435 ) C423_=_C438( C423 C438 ) C423_=_C439( C423 C439 ) \nC424_=_C429( C424 C429 ) C424_=_C433( C424 C433 ) C424_=_C436( C424 C436 ) C424_=_C438( C424 C438 ) C424_=_C440( C424 C440 ) C428_=_C429( C428 C429 ) \nC428_=_C432( C428 C432 ) C428_=_C435( C428 C435 ) C428_=_C438( C428 C438 ) C428_=_C439( C428 C439 ) C429_=_C433( C429 C433 ) C429_=_C436( C429 C436 ) \nC429_=_C438( C429 C438 ) C429_=_C440( C429 C440 ) C432_=_C433( C432 C433 ) C432_=_C435( C432 C435 ) C432_=_C438( C432 C438 ) C432_=_C439( C432 C439 ) \nC433_=_C436( C433 C436 ) C433_=_C438( C433 C438 ) C433_=_C440( C433 C440 ) C435_=_C436( C435 C436 ) C435_=_C438( C435 C438 ) C435_=_C439( C435 C439 ) \nC436_=_C438( C436 C438 ) C436_=_C440( C436 C440 ) C438_=_C439( C438 C439 ) C438_=_C440( C438 C440 ) C439_=_C440( C439 C440 ) "];11-&gt;16[label="120: C21 C22 C27 C28 C51 \nC52 C57 C58 C75 C76 C81 \nC82 C93 C94 C99 C100 C111 \nC112 C117 C118 C123 C124 C143 \nC144 C148 C149 C168 C169 C173 \nC174 C188 C189 C193 C194 C203 \nC204 C208 C209 C218 C219 C223 \nC224 C228 C229 C244 C245 C248 \nC249 C264 C265 C268 C269 C280 \nC281 C284 C285 C292 C293 C296 \nC297 C304 C305 C308 C309 C312 \nC313 C324 C325 C327 C328 C339 \nC340 C342 C343 C351 C352 C354 \nC355 C360 C361 C363 C364 C369 \nC370 C372 C373 C375 C376 C384 \nC385 C386 C387 C394 C395 C396 \nC397 C402 C403 C404 C405 C408 \nC409 C410 C411 C415 C416 C417 \nC418 C419 C423 C424 C428 C429 \nC432 C433 C435 C436 C438 C439 \nC440 \n3100: C21_=_C22 ,C21_=_C27 ,C21_=_C28 ,C21_=_C51 ,C21_=_C52 ,\nC21_=_C75 ,C21_=_C76 ,C21_=_C93 ,C21_=_C94 ,C21_=_C111 ,C21_=_C112 ,\nC21_=_C117 ,C21_=_C118 ,C21_=_C143 ,C21_=_C148 ,C21_=_C168 ,C21_=_C188 ,\nC21_=_C203 ,C21_=_C218 ,C21_=_C223 ,C21_=_C244 ,C21_=_C248 ,C21_=_C264 ,\nC21_=_C280 ,C21_=_C292 ,C21_=_C304 ,C21_=_C308 ,C21_=_C324 ,C21_=_C327 ,\nC21_=_C339 ,C21_=_C351 ,C21_=_C360 ,C21_=_C369 ,C21_=_C372 ,C21_=_C384 ,\nC21_=_C385 ,C21_=_C386 ,C21_=_C387 ,C21_=_C394 ,C21_=_C395 ,C21_=_C402 ,\nC21_=_C403 ,C21_=_C408 ,C21_=_C409 ,C21_=_C415 ,C21_=_C416 ,C21_=_C417 ,\nC22_=_C27 ,C22_=_C28 ,C22_=_C51 ,C22_=_C52 ,C22_=_C75 ,C22_=_C76 ,\nC22_=_C93 ,C22_=_C94 ,C22_=_C111 ,C22_=_C112 ,C22_=_C117 ,C22_=_C118 ,\nC22_=_C144 ,C22_=_C149 ,C22_=_C169 ,C22_=_C189 ,C22_=_C204 ,C22_=_C219 ,\nC22_=_C224 ,C22_=_C245 ,C22_=_C249 ,C22_=_C265 ,C22_=_C281 ,C22_=_C293 ,\nC22_=_C305 ,C22_=_C309 ,C22_=_C325 ,C22_=_C328 ,C22_=_C340 ,C22_=_C352 ,\nC22_=_C361 ,C22_=_C370 ,C22_=_C373 ,C22_=_C384 ,C22_=_C386 ,C22_=_C394 ,\nC22_=_C402 ,C22_=_C408 ,C22_=_C416 ,C22_=_C423 ,C22_=_C424 ,C22_=_C428 ,\nC22_=_C432 ,C22_=_C435 ,C22_=_C438 ,C22_=_C439 ,C27_=_C28 ,C27_=_C57 ,\nC27_=_C58 ,C27_=_C81 ,C27_=_C82 ,C27_=_C99 ,C27_=_C100 ,C27_=_C111 ,\nC27_=_C112 ,C27_=_C123 ,C27_=_C124 ,C27_=_C143 ,C27_=_C148 ,C27_=_C173 ,\nC27_=_C193 ,C27_=_C208 ,C27_=_C218 ,C27_=_C228 ,C27_=_C244 ,C27_=_C248 ,\nC27_=_C268 ,C27_=_C284 ,C27_=_C296 ,C27_=_C304 ,C27_=_C312 ,C27_=_C324 ,\nC27_=_C327 ,C27_=_C342 ,C27_=_C354 ,C27_=_C363 ,C27_=_C369 ,C27_=_C375 ,\nC27_=_C384 ,C27_=_C385 ,C27_=_C386 ,C27_=_C387 ,C27_=_C396 ,C27_=_C397 ,\nC27_=_C404 ,C27_=_C405 ,C27_=_C410 ,C27_=_C411 ,C27_=_C415 ,C27_=_C418 ,\nC27_=_C419 ,C28_=_C57 ,C28_=_C58 ,C28_=_C81 ,C28_=_C82 ,C28_=_C99 ,\nC28_=_C100 ,C28_=_C111 ,C28_=_C112 ,C28_=_C123 ,C28_=_C124 ,C28_=_C144 ,\nC28_=_C149 ,C28_=_C174 ,C28_=_C194 ,C28_=_C209 ,C28_=_C219 ,C28_=_C229 ,\nC28_=_C245 ,C28_=_C249 ,C28_=_C269 ,C28_=_C285 ,C28_=_C297 ,C28_=_C305 ,\nC28_=_C313 ,C28_=_C325 ,C28_=_C328 ,C28_=_C343 ,C28_=_C355 ,C28_=_C364 ,\nC28_=_C370 ,C28_=_C376 ,C28_=_C384 ,C28_=_C386 ,C28_=_C396 ,C28_=_C404 ,\nC28_=_C410 ,C28_=_C418 ,C28_=_C423 ,C28_=_C424 ,C28_=_C429 ,C28_=_C433 ,\nC28_=_C436 ,C28_=_C438 ,C28_=_C440 ,C51_=_C52 ,C51_=_C57 ,C51_=_C58 ,\nC51_=_C75 ,C51_=_C76 ,C51_=_C93 ,C51_=_C94 ,C51_=_C111 ,C51_=_C112 ,\nC51_=_C117 ,C51_=_C118 ,C51_=_C143 ,C51_=_C168 ,C51_=_C173 ,C51_=_C188 ,\nC51_=_C203 ,C51_=_C218 ,C51_=_C223 ,C51_=_C244 ,C51_=_C264 ,C51_=_C268 ,\nC51_=_C280 ,C51_=_C292 ,C51_=_C304 ,C51_=_C308 ,C51_=_C324 ,C51_=_C339 ,\nC51_=_C342 ,C51_=_C351 ,C51_=_C360 ,C51_=_C369 ,C51_=_C372 ,C51_=_C384 ,\nC51_=_C385 ,C51_=_C394 ,C51_=_C395 ,C51_=_C396 ,C51_=_C397 ,C51_=_C402 ,\nC51_=_C403 ,C51_=_C408 ,C51_=_C409 ,C51_=_C415 ,C51_=_C416 ,C51_=_C417 ,\nC52_=_C57 ,C52_=_C58 ,C52_=_C75 ,C52_=_C76 ,C52_=_C93 ,C52_=_C94 ,\nC52_=_C111 ,C52_=_C112 ,C52_=_C117 ,C52_=_C118 ,C52_=_C144 ,C52_=_C169 ,\nC52_=_C174 ,C52_=_C189 ,C52_=_C204 ,C52_=_C219 ,C52_=_C224 ,C52_=_C245 ,\nC52_=_C265 ,C52_=_C269 ,C52_=_C281 ,C52_=_C293 ,C52_=_C305 ,C52_=_C309 ,\nC52_=_C325 ,C52_=_C340 ,C52_=_C343 ,C52_=_C352 ,C52_=_C361 ,C52_=_C370 ,\nC52_=_C373 ,C52_=_C384 ,C52_=_C394 ,C52_=_C396 ,C52_=_C402 ,C52_=_C408 ,\nC52_=_C416 ,C52_=_C423 ,C52_=_C428 ,C52_=_C429 ,C52_=_C432 ,C52_=_C435 ,\nC52_=_C438 ,C52_=_C439 ,C57_=_C58 ,C57_=_C81 ,C57_=_C82 ,C57_=_C99 ,\nC57_=_C100 ,C57_=_C111 ,C57_=_C112 ,C57_=_C123 ,C57_=_C124 ,C57_=_C148 ,\nC57_=_C168 ,C57_=_C173 ,C57_=_C193 ,C57_=_C208 ,C57_=_C218 ,C57_=_C228 ,\nC57_=_C248 ,C57_=_C264 ,C57_=_C268 ,C57_=_C284 ,C57_=_C296 ,C57_=_C304 ,\nC57_=_C312 ,C57_=_C327 ,C57_=_C339 ,C57_=_C342 ,C57_=_C354 ,C57_=_C363 ,\nC57_=_C369 ,C57_=_C375 ,C57_=_C386 ,C57_=_C387 ,C57_=_C394 ,C57_=_C395 ,\nC57_=_C396 ,C57_=_C397 ,C57_=_C404 ,C57_=_C405 ,C57_=_C410 ,C57_=_C411 ,\nC57_=_C415 ,C57_=_C418 ,C57_=_C419 ,C58_=_C81 ,C58_=_C82 ,C58_=_C99 ,\nC58_=_C100 ,C58_=_C111 ,C58_=_C112 ,C58_=_C123 ,C58_=_C124 ,C58_=_C149 ,\nC58_=_C169 ,C58_=_C174 ,C58_=_C194 ,C58_=_C209 ,C58_=_C219 ,C58_=_C229 ,\nC58_=_C249 ,C58_=_C265 ,C58_=_C269 ,C58_=_C285 ,C58_=_C297 ,C58_=_C305 ,\nC58_=_C313 ,C58_=_C328 ,C58_=_C340 ,C58_=_C343 ,C58_=_C355 ,C58_=_C364 ,\nC58_=_C370 ,C58_=_C376 ,C58_=_C386 ,C58_=_C394 ,C58_=_C396 ,C58_=_C404 ,\nC58_=_C410 ,C58_=_C418 ,C58_=_C424 ,C58_=_C428 ,C58_=_C429 ,C58_=_C433 ,\nC58_=_C436 ,C58_=_C438 ,C58_=_C440 ,C75_=_C76 ,C75_=_C81 ,C75_=_C82 ,\nC75_=_C93 ,C75_=_C94 ,C75_=_C111 ,C75_=_C112 ,C75_=_C117 ,C75_=_C118 ,\nC75_=_C143 ,C75_=_C168 ,C75_=_C188 ,C75_=_C193 ,C75_=_C203 ,C75_=_C218 ,\nC75_=_C223 ,C75_=_C244 ,C75_=_C264 ,C75_=_C280 ,C75_=_C284 ,C75_=_C292 ,\nC75_=_C304 ,C75_=_C308 ,C75_=_C324 ,C75_=_C339 ,C75_=_C351 ,C75_=_C354 ,\nC75_=_C360 ,C75_=_C369 ,C75_=_C372 ,C75_=_C384 ,C75_=_C385 ,C75_=_C394 ,\nC75_=_C395 ,C75_=_C402 ,C75_=_C403 ,C75_=_C404 ,C75_=_C405 ,C75_=_C408 ,\nC75_=_C409 ,C75_=_C415 ,C75_=_C416 ,C75_=_C417 ,C76_=_C81 ,C76_=_C82 ,\nC76_=_C93 ,C76_=_C94 ,C76_=_C111 ,C76_=_C112 ,C76_=_C117 ,C76_=_C118 ,\nC76_=_C144 ,C76_=_C169 ,C76_=_C189 ,C76_=_C194 ,C76_=_C204 ,C76_=_C219 ,\nC76_=_C224 ,C76_=_C245 ,C76_=_C265 ,C76_=_C281 ,C76_=_C285 ,C76_=_C293 ,\nC76_=_C305 ,C76_=_C309 ,C76_=_C325 ,C76_=_C340 ,C76_=_C352 ,C76_=_C355 ,\nC76_=_C361 ,C76_=_C370 ,C76_=_C373 ,C76_=_C384 ,C76_=_C394 ,C76_=_C402 ,\nC76_=_C404 ,C76_=_C408 ,C76_=_C416 ,C76_=_C423 ,C76_=_C428 ,C76_=_C432 ,\nC76_=_C433 ,C76_=_C435 ,C76_=_C438 ,C76_=_C439 ,C81_=_C82 ,C81_=_C99 ,\nC81_=_C100 ,C81_=_C111 ,C81_=_C112 ,C81_=_C123 ,C81_=_C124 ,C81_=_C148 ,\nC81_=_C173 ,C81_=_C188 ,C81_=_C193 ,C81_=_C208 ,C81_=_C218 ,C81_=_C228 ,\nC81_=_C248 ,C81_=_C268 ,C81_=_C280 ,C81_=_C284 ,C81_=_C296 ,C81_=_C304 ,\nC81_=_C312 ,C81_=_C327 ,C81_=_C342 ,C81_=_C351 ,C81_=_C354 ,C81_=_C363 ,\nC81_=_C369</w:t>
      </w:r>
    </w:p>
    <w:p>
      <w:pPr>
        <w:pStyle w:val="PreformattedText"/>
        <w:bidi w:val="0"/>
        <w:spacing w:before="0" w:after="0"/>
        <w:jc w:val="left"/>
        <w:rPr/>
      </w:pPr>
      <w:r>
        <w:rPr/>
        <w:t xml:space="preserve"> </w:t>
      </w:r>
      <w:r>
        <w:rPr/>
        <w:t>,C81_=_C375 ,C81_=_C386 ,C81_=_C387 ,C81_=_C396 ,C81_=_C397 ,\nC81_=_C402 ,C81_=_C403 ,C81_=_C404 ,C81_=_C405 ,C81_=_C410 ,C81_=_C411 ,\nC81_=_C415 ,C81_=_C418 ,C81_=_C419 ,C82_=_C99 ,C82_=_C100 ,C82_=_C111 ,\nC82_=_C112 ,C82_=_C123 ,C82_=_C124 ,C82_=_C149 ,C82_=_C174 ,C82_=_C189 ,\nC82_=_C194 ,C82_=_C209 ,C82_=_C219 ,C82_=_C229 ,C82_=_C249 ,C82_=_C269 ,\nC82_=_C281 ,C82_=_C285 ,C82_=_C297 ,C82_=_C305 ,C82_=_C313 ,C82_=_C328 ,\nC82_=_C343 ,C82_=_C352 ,C82_=_C355 ,C82_=_C364 ,C82_=_C370 ,C82_=_C376 ,\nC82_=_C386 ,C82_=_C396 ,C82_=_C402 ,C82_=_C404 ,C82_=_C410 ,C82_=_C418 ,\nC82_=_C424 ,C82_=_C429 ,C82_=_C432 ,C82_=_C433 ,C82_=_C436 ,C82_=_C438 ,\nC82_=_C440 ,C93_=_C94 ,C93_=_C99 ,C93_=_C100 ,C93_=_C111 ,C93_=_C112 ,\nC93_=_C117 ,C93_=_C118 ,C93_=_C143 ,C93_=_C168 ,C93_=_C188 ,C93_=_C203 ,\nC93_=_C208 ,C93_=_C218 ,C93_=_C223 ,C93_=_C244 ,C93_=_C264 ,C93_=_C280 ,\nC93_=_C292 ,C93_=_C296 ,C93_=_C304 ,C93_=_C308 ,C93_=_C324 ,C93_=_C339 ,\nC93_=_C351 ,C93_=_C360 ,C93_=_C363 ,C93_=_C369 ,C93_=_C372 ,C93_=_C384 ,\nC93_=_C385 ,C93_=_C394 ,C93_=_C395 ,C93_=_C402 ,C93_=_C403 ,C93_=_C408 ,\nC93_=_C409 ,C93_=_C410 ,C93_=_C411 ,C93_=_C415 ,C93_=_C416 ,C93_=_C417 ,\nC94_=_C99 ,C94_=_C100 ,C94_=_C111 ,C94_=_C112 ,C94_=_C117 ,C94_=_C118 ,\nC94_=_C144 ,C94_=_C169 ,C94_=_C189 ,C94_=_C204 ,C94_=_C209 ,C94_=_C219 ,\nC94_=_C224 ,C94_=_C245 ,C94_=_C265 ,C94_=_C281 ,C94_=_C293 ,C94_=_C297 ,\nC94_=_C305 ,C94_=_C309 ,C94_=_C325 ,C94_=_C340 ,C94_=_C352 ,C94_=_C361 ,\nC94_=_C364 ,C94_=_C370 ,C94_=_C373 ,C94_=_C384 ,C94_=_C394 ,C94_=_C402 ,\nC94_=_C408 ,C94_=_C410 ,C94_=_C416 ,C94_=_C423 ,C94_=_C428 ,C94_=_C432 ,\nC94_=_C435 ,C94_=_C436 ,C94_=_C438 ,C94_=_C439 ,C99_=_C100 ,C99_=_C111 ,\nC99_=_C112 ,C99_=_C123 ,C99_=_C124 ,C99_=_C148 ,C99_=_C173 ,C99_=_C193 ,\nC99_=_C203 ,C99_=_C208 ,C99_=_C218 ,C99_=_C228 ,C99_=_C248 ,C99_=_C268 ,\nC99_=_C284 ,C99_=_C292 ,C99_=_C296 ,C99_=_C304 ,C99_=_C312 ,C99_=_C327 ,\nC99_=_C342 ,C99_=_C354 ,C99_=_C360 ,C99_=_C363 ,C99_=_C369 ,C99_=_C375 ,\nC99_=_C386 ,C99_=_C387 ,C99_=_C396 ,C99_=_C397 ,C99_=_C404 ,C99_=_C405 ,\nC99_=_C408 ,C99_=_C409 ,C99_=_C410 ,C99_=_C411 ,C99_=_C415 ,C99_=_C418 ,\nC99_=_C419 ,C100_=_C111 ,C100_=_C112 ,C100_=_C123 ,C100_=_C124 ,C100_=_C149 ,\nC100_=_C174 ,C100_=_C194 ,C100_=_C204 ,C100_=_C209 ,C100_=_C219 ,C100_=_C229 ,\nC100_=_C249 ,C100_=_C269 ,C100_=_C285 ,C100_=_C293 ,C100_=_C297 ,C100_=_C305 ,\nC100_=_C313 ,C100_=_C328 ,C100_=_C343 ,C100_=_C355 ,C100_=_C361 ,C100_=_C364 ,\nC100_=_C370 ,C100_=_C376 ,C100_=_C386 ,C100_=_C396 ,C100_=_C404 ,C100_=_C408 ,\nC100_=_C410 ,C100_=_C418 ,C100_=_C424 ,C100_=_C429 ,C100_=_C433 ,C100_=_C435 ,\nC100_=_C436 ,C100_=_C438 ,C100_=_C440 ,C111_=_C112 ,C111_=_C117 ,C111_=_C118 ,\nC111_=_C123 ,C111_=_C124 ,C111_=_C143 ,C111_=_C148 ,C111_=_C168 ,C111_=_C173 ,\nC111_=_C188 ,C111_=_C193 ,C111_=_C203 ,C111_=_C208 ,C111_=_C218 ,C111_=_C223 ,\nC111_=_C228 ,C111_=_C244 ,C111_=_C248 ,C111_=_C264 ,C111_=_C268 ,C111_=_C280 ,\nC111_=_C284 ,C111_=_C292 ,C111_=_C296 ,C111_=_C304 ,C111_=_C308 ,C111_=_C312 ,\nC111_=_C324 ,C111_=_C327 ,C111_=_C339 ,C111_=_C342 ,C111_=_C351 ,C111_=_C354 ,\nC111_=_C360 ,C111_=_C363 ,C111_=_C369 ,C111_=_C372 ,C111_=_C375 ,C111_=_C384 ,\nC111_=_C385 ,C111_=_C386 ,C111_=_C387 ,C111_=_C394 ,C111_=_C395 ,C111_=_C396 ,\nC111_=_C397 ,C111_=_C402 ,C111_=_C403 ,C111_=_C404 ,C111_=_C405 ,C111_=_C408 ,\nC111_=_C409 ,C111_=_C410 ,C111_=_C411 ,C111_=_C415 ,C111_=_C416 ,C111_=_C417 ,\nC111_=_C418 ,C111_=_C419 ,C112_=_C117 ,C112_=_C118 ,C112_=_C123 ,C112_=_C124 ,\nC112_=_C144 ,C112_=_C149 ,C112_=_C169 ,C112_=_C174 ,C112_=_C189 ,C112_=_C194 ,\nC112_=_C204 ,C112_=_C209 ,C112_=_C219 ,C112_=_C224 ,C112_=_C229 ,C112_=_C245 ,\nC112_=_C249 ,C112_=_C265 ,C112_=_C269 ,C112_=_C281 ,C112_=_C285 ,C112_=_C293 ,\nC112_=_C297 ,C112_=_C305 ,C112_=_C309 ,C112_=_C313 ,C112_=_C325 ,C112_=_C328 ,\nC112_=_C340 ,C112_=_C343 ,C112_=_C352 ,C112_=_C355 ,C112_=_C361 ,C112_=_C364 ,\nC112_=_C370 ,C112_=_C373 ,C112_=_C376 ,C112_=_C384 ,C112_=_C386 ,C112_=_C394 ,\nC112_=_C396 ,C112_=_C402 ,C112_=_C404 ,C112_=_C408 ,C112_=_C410 ,C112_=_C416 ,\nC112_=_C418 ,C112_=_C423 ,C112_=_C424 ,C112_=_C428 ,C112_=_C429 ,C112_=_C432 ,\nC112_=_C433 ,C112_=_C435 ,C112_=_C436 ,C112_=_C438 ,C112_=_C439 ,C112_=_C440 ,\nC117_=_C118 ,C117_=_C123 ,C117_=_C124 ,C117_=_C143 ,C117_=_C168 ,C117_=_C188 ,\nC117_=_C203 ,C117_=_C218 ,C117_=_C223 ,C117_=_C228 ,C117_=_C244 ,C117_=_C264 ,\nC117_=_C280 ,C117_=_C292 ,C117_=_C304 ,C117_=_C308 ,C117_=_C312 ,C117_=_C324 ,\nC117_=_C339 ,C117_=_C351 ,C117_=_C360 ,C117_=_C369 ,C117_=_C372 ,C117_=_C375 ,\nC117_=_C384 ,C117_=_C385 ,C117_=_C394 ,C117_=_C395 ,C117_=_C402 ,C117_=_C403 ,\nC117_=_C408 ,C117_=_C409 ,C117_=_C415 ,C117_=_C416 ,C117_=_C417 ,C117_=_C418 ,\nC117_=_C419 ,C118_=_C123 ,C118_=_C124 ,C118_=_C144 ,C118_=_C169 ,C118_=_C189 ,\nC118_=_C204 ,C118_=_C219 ,C118_=_C224 ,C118_=_C229 ,C118_=_C245 ,C118_=_C265 ,\nC118_=_C281 ,C118_=_C293 ,C118_=_C305 ,C118_=_C309 ,C118_=_C313 ,C118_=_C325 ,\nC118_=_C340 ,C118_=_C352 ,C118_=_C361 ,C118_=_C370 ,C118_=_C373 ,C118_=_C376 ,\nC118_=_C384 ,C118_=_C394 ,C118_=_C402 ,C118_=_C408 ,C118_=_C416 ,C118_=_C418 ,\nC118_=_C423 ,C118_=_C428 ,C118_=_C432 ,C118_=_C435 ,C118_=_C438 ,C118_=_C439 ,\nC118_=_C440 ,C123_=_C124 ,C123_=_C148 ,C123_=_C173 ,C123_=_C193 ,C123_=_C208 ,\nC123_=_C218 ,C123_=_C223 ,C123_=_C228 ,C123_=_C248 ,C123_=_C268 ,C123_=_C284 ,\nC123_=_C296 ,C123_=_C304 ,C123_=_C308 ,C123_=_C312 ,C123_=_C327 ,C123_=_C342 ,\nC123_=_C354 ,C123_=_C363 ,C123_=_C369 ,C123_=_C372 ,C123_=_C375 ,C123_=_C386 ,\nC123_=_C387 ,C123_=_C396 ,C123_=_C397 ,C123_=_C404 ,C123_=_C405 ,C123_=_C410 ,\nC123_=_C411 ,C123_=_C415 ,C123_=_C416 ,C123_=_C417 ,C123_=_C418 ,C123_=_C419 ,\nC124_=_C149 ,C124_=_C174 ,C124_=_C194 ,C124_=_C209 ,C124_=_C219 ,C124_=_C224 ,\nC124_=_C229 ,C124_=_C249 ,C124_=_C269 ,C124_=_C285 ,C124_=_C297 ,C124_=_C305 ,\nC124_=_C309 ,C124_=_C313 ,C124_=_C328 ,C124_=_C343 ,C124_=_C355 ,C124_=_C364 ,\nC124_=_C370 ,C124_=_C373 ,C124_=_C376 ,C124_=_C386 ,C124_=_C396 ,C124_=_C404 ,\nC124_=_C410 ,C124_=_C416 ,C124_=_C418 ,C124_=_C424 ,C124_=_C429 ,C124_=_C433 ,\nC124_=_C436 ,C124_=_C438 ,C124_=_C439 ,C124_=_C440 ,C143_=_C144 ,C143_=_C148 ,\nC143_=_C149 ,C143_=_C168 ,C143_=_C169 ,C143_=_C188 ,C143_=_C189 ,C143_=_C203 ,\nC143_=_C204 ,C143_=_C218 ,C143_=_C219 ,C143_=_C223 ,C143_=_C224 ,C143_=_C244 ,\nC143_=_C248 ,C143_=_C264 ,C143_=_C280 ,C143_=_C292 ,C143_=_C304 ,C143_=_C308 ,\nC143_=_C324 ,C143_=_C327 ,C143_=_C339 ,C143_=_C351 ,C143_=_C360 ,C143_=_C369 ,\nC143_=_C372 ,C143_=_C384 ,C143_=_C385 ,C143_=_C386 ,C143_=_C387 ,C143_=_C394 ,\nC143_=_C395 ,C143_=_C402 ,C143_=_C403 ,C143_=_C408 ,C143_=_C409 ,C143_=_C415 ,\nC143_=_C416 ,C143_=_C417 ,C144_=_C148 ,C144_=_C149 ,C144_=_C168 ,C144_=_C169 ,\nC144_=_C188 ,C144_=_C189 ,C144_=_C203 ,C144_=_C204 ,C144_=_C218 ,C144_=_C219 ,\nC144_=_C223 ,C144_=_C224 ,C144_=_C245 ,C144_=_C249 ,C144_=_C265 ,C144_=_C281 ,\nC144_=_C293 ,C144_=_C305 ,C144_=_C309 ,C144_=_C325 ,C144_=_C328 ,C144_=_C340 ,\nC144_=_C352 ,C144_=_C361 ,C144_=_C370 ,C144_=_C373 ,C144_=_C384 ,C144_=_C386 ,\nC144_=_C394 ,C144_=_C402 ,C144_=_C408 ,C144_=_C416 ,C144_=_C423 ,C144_=_C424 ,\nC144_=_C428 ,C144_=_C432 ,C144_=_C435 ,C144_=_C438 ,C144_=_C439 ,C148_=_C149 ,\nC148_=_C173 ,C148_=_C174 ,C148_=_C193 ,C148_=_C194 ,C148_=_C208 ,C148_=_C209 ,\nC148_=_C218 ,C148_=_C219 ,C148_=_C228 ,C148_=_C229 ,C148_=_C244 ,C148_=_C248 ,\nC148_=_C268 ,C148_=_C284 ,C148_=_C296 ,C148_=_C304 ,C148_=_C312 ,C148_=_C324 ,\nC148_=_C327 ,C148_=_C342 ,C148_=_C354 ,C148_=_C363 ,C148_=_C369 ,C148_=_C375 ,\nC148_=_C384 ,C148_=_C385 ,C148_=_C386 ,C148_=_C387 ,C148_=_C396 ,C148_=_C397 ,\nC148_=_C404 ,C148_=_C405 ,C148_=_C410 ,C148_=_C411 ,C148_=_C415 ,C148_=_C418 ,\nC148_=_C419 ,C149_=_C173 ,C149_=_C174 ,C149_=_C193 ,C149_=_C194 ,C149_=_C208 ,\nC149_=_C209 ,C149_=_C218 ,C149_=_C219 ,C149_=_C228 ,C149_=_C229 ,C149_=_C245 ,\nC149_=_C249 ,C149_=_C269 ,C149_=_C285 ,C149_=_C297 ,C149_=_C305 ,C149_=_C313 ,\nC149_=_C325 ,C149_=_C328 ,C149_=_C343 ,C149_=_C355 ,C149_=_C364 ,C149_=_C370 ,\nC149_=_C376 ,C149_=_C384 ,C149_=_C386 ,C149_=_C396 ,C149_=_C404 ,C149_=_C410 ,\nC149_=_C418 ,C149_=_C423 ,C149_=_C424 ,C149_=_C429 ,C149_=_C433 ,C149_=_C436 ,\nC149_=_C438 ,C149_=_C440 ,C168_=_C169 ,C168_=_C173 ,C168_=_C174 ,C168_=_C188 ,\nC168_=_C189 ,C168_=_C203 ,C168_=_C204 ,C168_=_C218 ,C168_=_C219 ,C168_=_C223 ,\nC168_=_C224 ,C168_=_C244 ,C168_=_C264 ,C168_=_C268 ,C168_=_C280 ,C168_=_C292 ,\nC168_=_C304 ,C168_=_C308 ,C168_=_C324 ,C168_=_C339 ,C168_=_C342 ,C168_=_C351 ,\nC168_=_C360 ,C168_=_C369 ,C168_=_C372 ,C168_=_C384 ,C168_=_C385 ,C168_=_C394 ,\nC168_=_C395 ,C168_=_C396 ,C168_=_C397 ,C168_=_C402 ,C168_=_C403 ,C168_=_C408 ,\nC168_=_C409 ,C168_=_C415 ,C168_=_C416 ,C168_=_C417 ,C169_=_C173 ,C169_=_C174 ,\nC169_=_C188 ,C169_=_C189 ,C169_=_C203 ,C169_=_C204 ,C169_=_C218 ,C169_=_C219 ,\nC169_=_C223 ,C169_=_C224 ,C169_=_C245 ,C169_=_C265 ,C169_=_C269 ,C169_=_C281 ,\nC169_=_C293 ,C169_=_C305 ,C169_=_C309 ,C169_=_C325 ,C169_=_C340 ,C169_=_C343 ,\nC169_=_C352 ,C169_=_C361 ,C169_=_C370 ,C169_=_C373 ,C169_=_C384 ,C169_=_C394 ,\nC169_=_C396 ,C169_=_C402 ,C169_=_C408 ,C169_=_C416 ,C169_=_C423 ,C169_=_C428 ,\nC169_=_C429 ,C169_=_C432 ,C169_=_C435 ,C169_=_C438 ,C169_=_C439 ,C173_=_C174 ,\nC173_=_C193 ,C173_=_C194 ,C173_=_C208 ,C173_=_C209 ,C173_=_C218 ,C173_=_C219 ,\nC173_=_C228 ,C173_=_C229 ,C173_=_C248 ,C173_=_C264 ,C173_=_C268 ,C173_=_C284 ,\nC173_=_C296 ,C173_=_C304 ,C173_=_C312 ,C173_=_C327 ,C173_=_C339 ,C173_=_C342 ,\nC173_=_C354 ,C173_=_C363 ,C173_=_C369 ,C173_=_C375 ,C173_=_C386 ,C173_=_C387 ,\nC173_=_C394 ,C173_=_C395 ,C173_=_C396 ,C173_=_C397 ,C173_=_C404 ,C173_=_C405 ,\nC173_=_C410 ,C173_=_C411 ,C173_=_C415 ,C173_=_C418 ,C173_=_C419 ,C174_=_C193 ,\nC174_=_C194 ,C174_=_C208 ,C174_=_C209 ,C174_=_C218 ,C174_=_C219 ,C174_=_C228 ,\nC174_=_C229 ,C174_=_C249 ,C174_=_C265 ,C174_=_C269 ,C174_=_C285 ,C174_=_C297 ,\nC174_=_C305 ,C174_=_C313 ,C174_=_C328 ,C174_=_C340 ,C174_=_C343 ,C174_=_C355 ,\nC174_=_C364</w:t>
      </w:r>
    </w:p>
    <w:p>
      <w:pPr>
        <w:pStyle w:val="PreformattedText"/>
        <w:bidi w:val="0"/>
        <w:spacing w:before="0" w:after="0"/>
        <w:jc w:val="left"/>
        <w:rPr/>
      </w:pPr>
      <w:r>
        <w:rPr/>
        <w:t xml:space="preserve"> </w:t>
      </w:r>
      <w:r>
        <w:rPr/>
        <w:t>,C174_=_C370 ,C174_=_C376 ,C174_=_C386 ,C174_=_C394 ,C174_=_C396 ,\nC174_=_C404 ,C174_=_C410 ,C174_=_C418 ,C174_=_C424 ,C174_=_C428 ,C174_=_C429 ,\nC174_=_C433 ,C174_=_C436 ,C174_=_C438 ,C174_=_C440 ,C188_=_C189 ,C188_=_C193 ,\nC188_=_C194 ,C188_=_C203 ,C188_=_C204 ,C188_=_C218 ,C188_=_C219 ,C188_=_C223 ,\nC188_=_C224 ,C188_=_C244 ,C188_=_C264 ,C188_=_C280 ,C188_=_C284 ,C188_=_C292 ,\nC188_=_C304 ,C188_=_C308 ,C188_=_C324 ,C188_=_C339 ,C188_=_C351 ,C188_=_C354 ,\nC188_=_C360 ,C188_=_C369 ,C188_=_C372 ,C188_=_C384 ,C188_=_C385 ,C188_=_C394 ,\nC188_=_C395 ,C188_=_C402 ,C188_=_C403 ,C188_=_C404 ,C188_=_C405 ,C188_=_C408 ,\nC188_=_C409 ,C188_=_C415 ,C188_=_C416 ,C188_=_C417 ,C189_=_C193 ,C189_=_C194 ,\nC189_=_C203 ,C189_=_C204 ,C189_=_C218 ,C189_=_C219 ,C189_=_C223 ,C189_=_C224 ,\nC189_=_C245 ,C189_=_C265 ,C189_=_C281 ,C189_=_C285 ,C189_=_C293 ,C189_=_C305 ,\nC189_=_C309 ,C189_=_C325 ,C189_=_C340 ,C189_=_C352 ,C189_=_C355 ,C189_=_C361 ,\nC189_=_C370 ,C189_=_C373 ,C189_=_C384 ,C189_=_C394 ,C189_=_C402 ,C189_=_C404 ,\nC189_=_C408 ,C189_=_C416 ,C189_=_C423 ,C189_=_C428 ,C189_=_C432 ,C189_=_C433 ,\nC189_=_C435 ,C189_=_C438 ,C189_=_C439 ,C193_=_C194 ,C193_=_C208 ,C193_=_C209 ,\nC193_=_C218 ,C193_=_C219 ,C193_=_C228 ,C193_=_C229 ,C193_=_C248 ,C193_=_C268 ,\nC193_=_C280 ,C193_=_C284 ,C193_=_C296 ,C193_=_C304 ,C193_=_C312 ,C193_=_C327 ,\nC193_=_C342 ,C193_=_C351 ,C193_=_C354 ,C193_=_C363 ,C193_=_C369 ,C193_=_C375 ,\nC193_=_C386 ,C193_=_C387 ,C193_=_C396 ,C193_=_C397 ,C193_=_C402 ,C193_=_C403 ,\nC193_=_C404 ,C193_=_C405 ,C193_=_C410 ,C193_=_C411 ,C193_=_C415 ,C193_=_C418 ,\nC193_=_C419 ,C194_=_C208 ,C194_=_C209 ,C194_=_C218 ,C194_=_C219 ,C194_=_C228 ,\nC194_=_C229 ,C194_=_C249 ,C194_=_C269 ,C194_=_C281 ,C194_=_C285 ,C194_=_C297 ,\nC194_=_C305 ,C194_=_C313 ,C194_=_C328 ,C194_=_C343 ,C194_=_C352 ,C194_=_C355 ,\nC194_=_C364 ,C194_=_C370 ,C194_=_C376 ,C194_=_C386 ,C194_=_C396 ,C194_=_C402 ,\nC194_=_C404 ,C194_=_C410 ,C194_=_C418 ,C194_=_C424 ,C194_=_C429 ,C194_=_C432 ,\nC194_=_C433 ,C194_=_C436 ,C194_=_C438 ,C194_=_C440 ,C203_=_C204 ,C203_=_C208 ,\nC203_=_C209 ,C203_=_C218 ,C203_=_C219 ,C203_=_C223 ,C203_=_C224 ,C203_=_C244 ,\nC203_=_C264 ,C203_=_C280 ,C203_=_C292 ,C203_=_C296 ,C203_=_C304 ,C203_=_C308 ,\nC203_=_C324 ,C203_=_C339 ,C203_=_C351 ,C203_=_C360 ,C203_=_C363 ,C203_=_C369 ,\nC203_=_C372 ,C203_=_C384 ,C203_=_C385 ,C203_=_C394 ,C203_=_C395 ,C203_=_C402 ,\nC203_=_C403 ,C203_=_C408 ,C203_=_C409 ,C203_=_C410 ,C203_=_C411 ,C203_=_C415 ,\nC203_=_C416 ,C203_=_C417 ,C204_=_C208 ,C204_=_C209 ,C204_=_C218 ,C204_=_C219 ,\nC204_=_C223 ,C204_=_C224 ,C204_=_C245 ,C204_=_C265 ,C204_=_C281 ,C204_=_C293 ,\nC204_=_C297 ,C204_=_C305 ,C204_=_C309 ,C204_=_C325 ,C204_=_C340 ,C204_=_C352 ,\nC204_=_C361 ,C204_=_C364 ,C204_=_C370 ,C204_=_C373 ,C204_=_C384 ,C204_=_C394 ,\nC204_=_C402 ,C204_=_C408 ,C204_=_C410 ,C204_=_C416 ,C204_=_C423 ,C204_=_C428 ,\nC204_=_C432 ,C204_=_C435 ,C204_=_C436 ,C204_=_C438 ,C204_=_C439 ,C208_=_C209 ,\nC208_=_C218 ,C208_=_C219 ,C208_=_C228 ,C208_=_C229 ,C208_=_C248 ,C208_=_C268 ,\nC208_=_C284 ,C208_=_C292 ,C208_=_C296 ,C208_=_C304 ,C208_=_C312 ,C208_=_C327 ,\nC208_=_C342 ,C208_=_C354 ,C208_=_C360 ,C208_=_C363 ,C208_=_C369 ,C208_=_C375 ,\nC208_=_C386 ,C208_=_C387 ,C208_=_C396 ,C208_=_C397 ,C208_=_C404 ,C208_=_C405 ,\nC208_=_C408 ,C208_=_C409 ,C208_=_C410 ,C208_=_C411 ,C208_=_C415 ,C208_=_C418 ,\nC208_=_C419 ,C209_=_C218 ,C209_=_C219 ,C209_=_C228 ,C209_=_C229 ,C209_=_C249 ,\nC209_=_C269 ,C209_=_C285 ,C209_=_C293 ,C209_=_C297 ,C209_=_C305 ,C209_=_C313 ,\nC209_=_C328 ,C209_=_C343 ,C209_=_C355 ,C209_=_C361 ,C209_=_C364 ,C209_=_C370 ,\nC209_=_C376 ,C209_=_C386 ,C209_=_C396 ,C209_=_C404 ,C209_=_C408 ,C209_=_C410 ,\nC209_=_C418 ,C209_=_C424 ,C209_=_C429 ,C209_=_C433 ,C209_=_C435 ,C209_=_C436 ,\nC209_=_C438 ,C209_=_C440 ,C218_=_C219 ,C218_=_C223 ,C218_=_C224 ,C218_=_C228 ,\nC218_=_C229 ,C218_=_C244 ,C218_=_C248 ,C218_=_C264 ,C218_=_C268 ,C218_=_C280 ,\nC218_=_C284 ,C218_=_C292 ,C218_=_C296 ,C218_=_C304 ,C218_=_C308 ,C218_=_C312 ,\nC218_=_C324 ,C218_=_C327 ,C218_=_C339 ,C218_=_C342 ,C218_=_C351 ,C218_=_C354 ,\nC218_=_C360 ,C218_=_C363 ,C218_=_C369 ,C218_=_C372 ,C218_=_C375 ,C218_=_C384 ,\nC218_=_C385 ,C218_=_C386 ,C218_=_C387 ,C218_=_C394 ,C218_=_C395 ,C218_=_C396 ,\nC218_=_C397 ,C218_=_C402 ,C218_=_C403 ,C218_=_C404 ,C218_=_C405 ,C218_=_C408 ,\nC218_=_C409 ,C218_=_C410 ,C218_=_C411 ,C218_=_C415 ,C218_=_C416 ,C218_=_C417 ,\nC218_=_C418 ,C218_=_C419 ,C219_=_C223 ,C219_=_C224 ,C219_=_C228 ,C219_=_C229 ,\nC219_=_C245 ,C219_=_C249 ,C219_=_C265 ,C219_=_C269 ,C219_=_C281 ,C219_=_C285 ,\nC219_=_C293 ,C219_=_C297 ,C219_=_C305 ,C219_=_C309 ,C219_=_C313 ,C219_=_C325 ,\nC219_=_C328 ,C219_=_C340 ,C219_=_C343 ,C219_=_C352 ,C219_=_C355 ,C219_=_C361 ,\nC219_=_C364 ,C219_=_C370 ,C219_=_C373 ,C219_=_C376 ,C219_=_C384 ,C219_=_C386 ,\nC219_=_C394 ,C219_=_C396 ,C219_=_C402 ,C219_=_C404 ,C219_=_C408 ,C219_=_C410 ,\nC219_=_C416 ,C219_=_C418 ,C219_=_C423 ,C219_=_C424 ,C219_=_C428 ,C219_=_C429 ,\nC219_=_C432 ,C219_=_C433 ,C219_=_C435 ,C219_=_C436 ,C219_=_C438 ,C219_=_C439 ,\nC219_=_C440 ,C223_=_C224 ,C223_=_C228 ,C223_=_C229 ,C223_=_C244 ,C223_=_C264 ,\nC223_=_C280 ,C223_=_C292 ,C223_=_C304 ,C223_=_C308 ,C223_=_C312 ,C223_=_C324 ,\nC223_=_C339 ,C223_=_C351 ,C223_=_C360 ,C223_=_C369 ,C223_=_C372 ,C223_=_C375 ,\nC223_=_C384 ,C223_=_C385 ,C223_=_C394 ,C223_=_C395 ,C223_=_C402 ,C223_=_C403 ,\nC223_=_C408 ,C223_=_C409 ,C223_=_C415 ,C223_=_C416 ,C223_=_C417 ,C223_=_C418 ,\nC223_=_C419 ,C224_=_C228 ,C224_=_C229 ,C224_=_C245 ,C224_=_C265 ,C224_=_C281 ,\nC224_=_C293 ,C224_=_C305 ,C224_=_C309 ,C224_=_C313 ,C224_=_C325 ,C224_=_C340 ,\nC224_=_C352 ,C224_=_C361 ,C224_=_C370 ,C224_=_C373 ,C224_=_C376 ,C224_=_C384 ,\nC224_=_C394 ,C224_=_C402 ,C224_=_C408 ,C224_=_C416 ,C224_=_C418 ,C224_=_C423 ,\nC224_=_C428 ,C224_=_C432 ,C224_=_C435 ,C224_=_C438 ,C224_=_C439 ,C224_=_C440 ,\nC228_=_C229 ,C228_=_C248 ,C228_=_C268 ,C228_=_C284 ,C228_=_C296 ,C228_=_C304 ,\nC228_=_C308 ,C228_=_C312 ,C228_=_C327 ,C228_=_C342 ,C228_=_C354 ,C228_=_C363 ,\nC228_=_C369 ,C228_=_C372 ,C228_=_C375 ,C228_=_C386 ,C228_=_C387 ,C228_=_C396 ,\nC228_=_C397 ,C228_=_C404 ,C228_=_C405 ,C228_=_C410 ,C228_=_C411 ,C228_=_C415 ,\nC228_=_C416 ,C228_=_C417 ,C228_=_C418 ,C228_=_C419 ,C229_=_C249 ,C229_=_C269 ,\nC229_=_C285 ,C229_=_C297 ,C229_=_C305 ,C229_=_C309 ,C229_=_C313 ,C229_=_C328 ,\nC229_=_C343 ,C229_=_C355 ,C229_=_C364 ,C229_=_C370 ,C229_=_C373 ,C229_=_C376 ,\nC229_=_C386 ,C229_=_C396 ,C229_=_C404 ,C229_=_C410 ,C229_=_C416 ,C229_=_C418 ,\nC229_=_C424 ,C229_=_C429 ,C229_=_C433 ,C229_=_C436 ,C229_=_C438 ,C229_=_C439 ,\nC229_=_C440 ,C244_=_C245 ,C244_=_C248 ,C244_=_C249 ,C244_=_C264 ,C244_=_C265 ,\nC244_=_C280 ,C244_=_C281 ,C244_=_C292 ,C244_=_C293 ,C244_=_C304 ,C244_=_C305 ,\nC244_=_C308 ,C244_=_C309 ,C244_=_C324 ,C244_=_C327 ,C244_=_C339 ,C244_=_C351 ,\nC244_=_C360 ,C244_=_C369 ,C244_=_C372 ,C244_=_C384 ,C244_=_C385 ,C244_=_C386 ,\nC244_=_C387 ,C244_=_C394 ,C244_=_C395 ,C244_=_C402 ,C244_=_C403 ,C244_=_C408 ,\nC244_=_C409 ,C244_=_C415 ,C244_=_C416 ,C244_=_C417 ,C245_=_C248 ,C245_=_C249 ,\nC245_=_C264 ,C245_=_C265 ,C245_=_C280 ,C245_=_C281 ,C245_=_C292 ,C245_=_C293 ,\nC245_=_C304 ,C245_=_C305 ,C245_=_C308 ,C245_=_C309 ,C245_=_C325 ,C245_=_C328 ,\nC245_=_C340 ,C245_=_C352 ,C245_=_C361 ,C245_=_C370 ,C245_=_C373 ,C245_=_C384 ,\nC245_=_C386 ,C245_=_C394 ,C245_=_C402 ,C245_=_C408 ,C245_=_C416 ,C245_=_C423 ,\nC245_=_C424 ,C245_=_C428 ,C245_=_C432 ,C245_=_C435 ,C245_=_C438 ,C245_=_C439 ,\nC248_=_C249 ,C248_=_C268 ,C248_=_C269 ,C248_=_C284 ,C248_=_C285 ,C248_=_C296 ,\nC248_=_C297 ,C248_=_C304 ,C248_=_C305 ,C248_=_C312 ,C248_=_C313 ,C248_=_C324 ,\nC248_=_C327 ,C248_=_C342 ,C248_=_C354 ,C248_=_C363 ,C248_=_C369 ,C248_=_C375 ,\nC248_=_C384 ,C248_=_C385 ,C248_=_C386 ,C248_=_C387 ,C248_=_C396 ,C248_=_C397 ,\nC248_=_C404 ,C248_=_C405 ,C248_=_C410 ,C248_=_C411 ,C248_=_C415 ,C248_=_C418 ,\nC248_=_C419 ,C249_=_C268 ,C249_=_C269 ,C249_=_C284 ,C249_=_C285 ,C249_=_C296 ,\nC249_=_C297 ,C249_=_C304 ,C249_=_C305 ,C249_=_C312 ,C249_=_C313 ,C249_=_C325 ,\nC249_=_C328 ,C249_=_C343 ,C249_=_C355 ,C249_=_C364 ,C249_=_C370 ,C249_=_C376 ,\nC249_=_C384 ,C249_=_C386 ,C249_=_C396 ,C249_=_C404 ,C249_=_C410 ,C249_=_C418 ,\nC249_=_C423 ,C249_=_C424 ,C249_=_C429 ,C249_=_C433 ,C249_=_C436 ,C249_=_C438 ,\nC249_=_C440 ,C264_=_C265 ,C264_=_C268 ,C264_=_C269 ,C264_=_C280 ,C264_=_C281 ,\nC264_=_C292 ,C264_=_C293 ,C264_=_C304 ,C264_=_C305 ,C264_=_C308 ,C264_=_C309 ,\nC264_=_C324 ,C264_=_C339 ,C264_=_C342 ,C264_=_C351 ,C264_=_C360 ,C264_=_C369 ,\nC264_=_C372 ,C264_=_C384 ,C264_=_C385 ,C264_=_C394 ,C264_=_C395 ,C264_=_C396 ,\nC264_=_C397 ,C264_=_C402 ,C264_=_C403 ,C264_=_C408 ,C264_=_C409 ,C264_=_C415 ,\nC264_=_C416 ,C264_=_C417 ,C265_=_C268 ,C265_=_C269 ,C265_=_C280 ,C265_=_C281 ,\nC265_=_C292 ,C265_=_C293 ,C265_=_C304 ,C265_=_C305 ,C265_=_C308 ,C265_=_C309 ,\nC265_=_C325 ,C265_=_C340 ,C265_=_C343 ,C265_=_C352 ,C265_=_C361 ,C265_=_C370 ,\nC265_=_C373 ,C265_=_C384 ,C265_=_C394 ,C265_=_C396 ,C265_=_C402 ,C265_=_C408 ,\nC265_=_C416 ,C265_=_C423 ,C265_=_C428 ,C265_=_C429 ,C265_=_C432 ,C265_=_C435 ,\nC265_=_C438 ,C265_=_C439 ,C268_=_C269 ,C268_=_C284 ,C268_=_C285 ,C268_=_C296 ,\nC268_=_C297 ,C268_=_C304 ,C268_=_C305 ,C268_=_C312 ,C268_=_C313 ,C268_=_C327 ,\nC268_=_C339 ,C268_=_C342 ,C268_=_C354 ,C268_=_C363 ,C268_=_C369 ,C268_=_C375 ,\nC268_=_C386 ,C268_=_C387 ,C268_=_C394 ,C268_=_C395 ,C268_=_C396 ,C268_=_C397 ,\nC268_=_C404 ,C268_=_C405 ,C268_=_C410 ,C268_=_C411 ,C268_=_C415 ,C268_=_C418 ,\nC268_=_C419 ,C269_=_C284 ,C269_=_C285 ,C269_=_C296 ,C269_=_C297 ,C269_=_C304 ,\nC269_=_C305 ,C269_=_C312 ,C269_=_C313 ,C269_=_C328 ,C269_=_C340 ,C269_=_C343 ,\nC269_=_C355 ,C269_=_C364 ,C269_=_C370 ,C269_=_C376 ,C269_=_C386 ,C269_=_C394 ,\nC269_=_C396 ,C269_=_C404 ,C269_=_C410 ,C269_=_C418 ,C269_=_C424 ,C269_=_C428 ,\nC269_=_C429 ,C269_=_C433 ,C269_=_C436 ,C269_=_C438 ,C269_=_C440 ,C280_=_C281 ,\nC280_=_C284 ,C280_=_C285 ,C280_=_C292 ,C280_=_C293 ,C280_=_C304 ,C280_=_C305</w:t>
      </w:r>
    </w:p>
    <w:p>
      <w:pPr>
        <w:pStyle w:val="PreformattedText"/>
        <w:bidi w:val="0"/>
        <w:spacing w:before="0" w:after="0"/>
        <w:jc w:val="left"/>
        <w:rPr/>
      </w:pPr>
      <w:r>
        <w:rPr/>
        <w:t xml:space="preserve"> </w:t>
      </w:r>
      <w:r>
        <w:rPr/>
        <w:t>,\nC280_=_C308 ,C280_=_C309 ,C280_=_C324 ,C280_=_C339 ,C280_=_C351 ,C280_=_C354 ,\nC280_=_C360 ,C280_=_C369 ,C280_=_C372 ,C280_=_C384 ,C280_=_C385 ,C280_=_C394 ,\nC280_=_C395 ,C280_=_C402 ,C280_=_C403 ,C280_=_C404 ,C280_=_C405 ,C280_=_C408 ,\nC280_=_C409 ,C280_=_C415 ,C280_=_C416 ,C280_=_C417 ,C281_=_C284 ,C281_=_C285 ,\nC281_=_C292 ,C281_=_C293 ,C281_=_C304 ,C281_=_C305 ,C281_=_C308 ,C281_=_C309 ,\nC281_=_C325 ,C281_=_C340 ,C281_=_C352 ,C281_=_C355 ,C281_=_C361 ,C281_=_C370 ,\nC281_=_C373 ,C281_=_C384 ,C281_=_C394 ,C281_=_C402 ,C281_=_C404 ,C281_=_C408 ,\nC281_=_C416 ,C281_=_C423 ,C281_=_C428 ,C281_=_C432 ,C281_=_C433 ,C281_=_C435 ,\nC281_=_C438 ,C281_=_C439 ,C284_=_C285 ,C284_=_C296 ,C284_=_C297 ,C284_=_C304 ,\nC284_=_C305 ,C284_=_C312 ,C284_=_C313 ,C284_=_C327 ,C284_=_C342 ,C284_=_C351 ,\nC284_=_C354 ,C284_=_C363 ,C284_=_C369 ,C284_=_C375 ,C284_=_C386 ,C284_=_C387 ,\nC284_=_C396 ,C284_=_C397 ,C284_=_C402 ,C284_=_C403 ,C284_=_C404 ,C284_=_C405 ,\nC284_=_C410 ,C284_=_C411 ,C284_=_C415 ,C284_=_C418 ,C284_=_C419 ,C285_=_C296 ,\nC285_=_C297 ,C285_=_C304 ,C285_=_C305 ,C285_=_C312 ,C285_=_C313 ,C285_=_C328 ,\nC285_=_C343 ,C285_=_C352 ,C285_=_C355 ,C285_=_C364 ,C285_=_C370 ,C285_=_C376 ,\nC285_=_C386 ,C285_=_C396 ,C285_=_C402 ,C285_=_C404 ,C285_=_C410 ,C285_=_C418 ,\nC285_=_C424 ,C285_=_C429 ,C285_=_C432 ,C285_=_C433 ,C285_=_C436 ,C285_=_C438 ,\nC285_=_C440 ,C292_=_C293 ,C292_=_C296 ,C292_=_C297 ,C292_=_C304 ,C292_=_C305 ,\nC292_=_C308 ,C292_=_C309 ,C292_=_C324 ,C292_=_C339 ,C292_=_C351 ,C292_=_C360 ,\nC292_=_C363 ,C292_=_C369 ,C292_=_C372 ,C292_=_C384 ,C292_=_C385 ,C292_=_C394 ,\nC292_=_C395 ,C292_=_C402 ,C292_=_C403 ,C292_=_C408 ,C292_=_C409 ,C292_=_C410 ,\nC292_=_C411 ,C292_=_C415 ,C292_=_C416 ,C292_=_C417 ,C293_=_C296 ,C293_=_C297 ,\nC293_=_C304 ,C293_=_C305 ,C293_=_C308 ,C293_=_C309 ,C293_=_C325 ,C293_=_C340 ,\nC293_=_C352 ,C293_=_C361 ,C293_=_C364 ,C293_=_C370 ,C293_=_C373 ,C293_=_C384 ,\nC293_=_C394 ,C293_=_C402 ,C293_=_C408 ,C293_=_C410 ,C293_=_C416 ,C293_=_C423 ,\nC293_=_C428 ,C293_=_C432 ,C293_=_C435 ,C293_=_C436 ,C293_=_C438 ,C293_=_C439 ,\nC296_=_C297 ,C296_=_C304 ,C296_=_C305 ,C296_=_C312 ,C296_=_C313 ,C296_=_C327 ,\nC296_=_C342 ,C296_=_C354 ,C296_=_C360 ,C296_=_C363 ,C296_=_C369 ,C296_=_C375 ,\nC296_=_C386 ,C296_=_C387 ,C296_=_C396 ,C296_=_C397 ,C296_=_C404 ,C296_=_C405 ,\nC296_=_C408 ,C296_=_C409 ,C296_=_C410 ,C296_=_C411 ,C296_=_C415 ,C296_=_C418 ,\nC296_=_C419 ,C297_=_C304 ,C297_=_C305 ,C297_=_C312 ,C297_=_C313 ,C297_=_C328 ,\nC297_=_C343 ,C297_=_C355 ,C297_=_C361 ,C297_=_C364 ,C297_=_C370 ,C297_=_C376 ,\nC297_=_C386 ,C297_=_C396 ,C297_=_C404 ,C297_=_C408 ,C297_=_C410 ,C297_=_C418 ,\nC297_=_C424 ,C297_=_C429 ,C297_=_C433 ,C297_=_C435 ,C297_=_C436 ,C297_=_C438 ,\nC297_=_C440 ,C304_=_C305 ,C304_=_C308 ,C304_=_C309 ,C304_=_C312 ,C304_=_C313 ,\nC304_=_C324 ,C304_=_C327 ,C304_=_C339 ,C304_=_C342 ,C304_=_C351 ,C304_=_C354 ,\nC304_=_C360 ,C304_=_C363 ,C304_=_C369 ,C304_=_C372 ,C304_=_C375 ,C304_=_C384 ,\nC304_=_C385 ,C304_=_C386 ,C304_=_C387 ,C304_=_C394 ,C304_=_C395 ,C304_=_C396 ,\nC304_=_C397 ,C304_=_C402 ,C304_=_C403 ,C304_=_C404 ,C304_=_C405 ,C304_=_C408 ,\nC304_=_C409 ,C304_=_C410 ,C304_=_C411 ,C304_=_C415 ,C304_=_C416 ,C304_=_C417 ,\nC304_=_C418 ,C304_=_C419 ,C305_=_C308 ,C305_=_C309 ,C305_=_C312 ,C305_=_C313 ,\nC305_=_C325 ,C305_=_C328 ,C305_=_C340 ,C305_=_C343 ,C305_=_C352 ,C305_=_C355 ,\nC305_=_C361 ,C305_=_C364 ,C305_=_C370 ,C305_=_C373 ,C305_=_C376 ,C305_=_C384 ,\nC305_=_C386 ,C305_=_C394 ,C305_=_C396 ,C305_=_C402 ,C305_=_C404 ,C305_=_C408 ,\nC305_=_C410 ,C305_=_C416 ,C305_=_C418 ,C305_=_C423 ,C305_=_C424 ,C305_=_C428 ,\nC305_=_C429 ,C305_=_C432 ,C305_=_C433 ,C305_=_C435 ,C305_=_C436 ,C305_=_C438 ,\nC305_=_C439 ,C305_=_C440 ,C308_=_C309 ,C308_=_C312 ,C308_=_C313 ,C308_=_C324 ,\nC308_=_C339 ,C308_=_C351 ,C308_=_C360 ,C308_=_C369 ,C308_=_C372 ,C308_=_C375 ,\nC308_=_C384 ,C308_=_C385 ,C308_=_C394 ,C308_=_C395 ,C308_=_C402 ,C308_=_C403 ,\nC308_=_C408 ,C308_=_C409 ,C308_=_C415 ,C308_=_C416 ,C308_=_C417 ,C308_=_C418 ,\nC308_=_C419 ,C309_=_C312 ,C309_=_C313 ,C309_=_C325 ,C309_=_C340 ,C309_=_C352 ,\nC309_=_C361 ,C309_=_C370 ,C309_=_C373 ,C309_=_C376 ,C309_=_C384 ,C309_=_C394 ,\nC309_=_C402 ,C309_=_C408 ,C309_=_C416 ,C309_=_C418 ,C309_=_C423 ,C309_=_C428 ,\nC309_=_C432 ,C309_=_C435 ,C309_=_C438 ,C309_=_C439 ,C309_=_C440 ,C312_=_C313 ,\nC312_=_C327 ,C312_=_C342 ,C312_=_C354 ,C312_=_C363 ,C312_=_C369 ,C312_=_C372 ,\nC312_=_C375 ,C312_=_C386 ,C312_=_C387 ,C312_=_C396 ,C312_=_C397 ,C312_=_C404 ,\nC312_=_C405 ,C312_=_C410 ,C312_=_C411 ,C312_=_C415 ,C312_=_C416 ,C312_=_C417 ,\nC312_=_C418 ,C312_=_C419 ,C313_=_C328 ,C313_=_C343 ,C313_=_C355 ,C313_=_C364 ,\nC313_=_C370 ,C313_=_C373 ,C313_=_C376 ,C313_=_C386 ,C313_=_C396 ,C313_=_C404 ,\nC313_=_C410 ,C313_=_C416 ,C313_=_C418 ,C313_=_C424 ,C313_=_C429 ,C313_=_C433 ,\nC313_=_C436 ,C313_=_C438 ,C313_=_C439 ,C313_=_C440 ,C324_=_C325 ,C324_=_C327 ,\nC324_=_C328 ,C324_=_C339 ,C324_=_C340 ,C324_=_C351 ,C324_=_C352 ,C324_=_C360 ,\nC324_=_C361 ,C324_=_C369 ,C324_=_C370 ,C324_=_C372 ,C324_=_C373 ,C324_=_C384 ,\nC324_=_C385 ,C324_=_C386 ,C324_=_C387 ,C324_=_C394 ,C324_=_C395 ,C324_=_C402 ,\nC324_=_C403 ,C324_=_C408 ,C324_=_C409 ,C324_=_C415 ,C324_=_C416 ,C324_=_C417 ,\nC325_=_C327 ,C325_=_C328 ,C325_=_C339 ,C325_=_C340 ,C325_=_C351 ,C325_=_C352 ,\nC325_=_C360 ,C325_=_C361 ,C325_=_C369 ,C325_=_C370 ,C325_=_C372 ,C325_=_C373 ,\nC325_=_C384 ,C325_=_C386 ,C325_=_C394 ,C325_=_C402 ,C325_=_C408 ,C325_=_C416 ,\nC325_=_C423 ,C325_=_C424 ,C325_=_C428 ,C325_=_C432 ,C325_=_C435 ,C325_=_C438 ,\nC325_=_C439 ,C327_=_C328 ,C327_=_C342 ,C327_=_C343 ,C327_=_C354 ,C327_=_C355 ,\nC327_=_C363 ,C327_=_C364 ,C327_=_C369 ,C327_=_C370 ,C327_=_C375 ,C327_=_C376 ,\nC327_=_C384 ,C327_=_C385 ,C327_=_C386 ,C327_=_C387 ,C327_=_C396 ,C327_=_C397 ,\nC327_=_C404 ,C327_=_C405 ,C327_=_C410 ,C327_=_C411 ,C327_=_C415 ,C327_=_C418 ,\nC327_=_C419 ,C328_=_C342 ,C328_=_C343 ,C328_=_C354 ,C328_=_C355 ,C328_=_C363 ,\nC328_=_C364 ,C328_=_C369 ,C328_=_C370 ,C328_=_C375 ,C328_=_C376 ,C328_=_C384 ,\nC328_=_C386 ,C328_=_C396 ,C328_=_C404 ,C328_=_C410 ,C328_=_C418 ,C328_=_C423 ,\nC328_=_C424 ,C328_=_C429 ,C328_=_C433 ,C328_=_C436 ,C328_=_C438 ,C328_=_C440 ,\nC339_=_C340 ,C339_=_C342 ,C339_=_C343 ,C339_=_C351 ,C339_=_C352 ,C339_=_C360 ,\nC339_=_C361 ,C339_=_C369 ,C339_=_C370 ,C339_=_C372 ,C339_=_C373 ,C339_=_C384 ,\nC339_=_C385 ,C339_=_C394 ,C339_=_C395 ,C339_=_C396 ,C339_=_C397 ,C339_=_C402 ,\nC339_=_C403 ,C339_=_C408 ,C339_=_C409 ,C339_=_C415 ,C339_=_C416 ,C339_=_C417 ,\nC340_=_C342 ,C340_=_C343 ,C340_=_C351 ,C340_=_C352 ,C340_=_C360 ,C340_=_C361 ,\nC340_=_C369 ,C340_=_C370 ,C340_=_C372 ,C340_=_C373 ,C340_=_C384 ,C340_=_C394 ,\nC340_=_C396 ,C340_=_C402 ,C340_=_C408 ,C340_=_C416 ,C340_=_C423 ,C340_=_C428 ,\nC340_=_C429 ,C340_=_C432 ,C340_=_C435 ,C340_=_C438 ,C340_=_C439 ,C342_=_C343 ,\nC342_=_C354 ,C342_=_C355 ,C342_=_C363 ,C342_=_C364 ,C342_=_C369 ,C342_=_C370 ,\nC342_=_C375 ,C342_=_C376 ,C342_=_C386 ,C342_=_C387 ,C342_=_C394 ,C342_=_C395 ,\nC342_=_C396 ,C342_=_C397 ,C342_=_C404 ,C342_=_C405 ,C342_=_C410 ,C342_=_C411 ,\nC342_=_C415 ,C342_=_C418 ,C342_=_C419 ,C343_=_C354 ,C343_=_C355 ,C343_=_C363 ,\nC343_=_C364 ,C343_=_C369 ,C343_=_C370 ,C343_=_C375 ,C343_=_C376 ,C343_=_C386 ,\nC343_=_C394 ,C343_=_C396 ,C343_=_C404 ,C343_=_C410 ,C343_=_C418 ,C343_=_C424 ,\nC343_=_C428 ,C343_=_C429 ,C343_=_C433 ,C343_=_C436 ,C343_=_C438 ,C343_=_C440 ,\nC351_=_C352 ,C351_=_C354 ,C351_=_C355 ,C351_=_C360 ,C351_=_C361 ,C351_=_C369 ,\nC351_=_C370 ,C351_=_C372 ,C351_=_C373 ,C351_=_C384 ,C351_=_C385 ,C351_=_C394 ,\nC351_=_C395 ,C351_=_C402 ,C351_=_C403 ,C351_=_C404 ,C351_=_C405 ,C351_=_C408 ,\nC351_=_C409 ,C351_=_C415 ,C351_=_C416 ,C351_=_C417 ,C352_=_C354 ,C352_=_C355 ,\nC352_=_C360 ,C352_=_C361 ,C352_=_C369 ,C352_=_C370 ,C352_=_C372 ,C352_=_C373 ,\nC352_=_C384 ,C352_=_C394 ,C352_=_C402 ,C352_=_C404 ,C352_=_C408 ,C352_=_C416 ,\nC352_=_C423 ,C352_=_C428 ,C352_=_C432 ,C352_=_C433 ,C352_=_C435 ,C352_=_C438 ,\nC352_=_C439 ,C354_=_C355 ,C354_=_C363 ,C354_=_C364 ,C354_=_C369 ,C354_=_C370 ,\nC354_=_C375 ,C354_=_C376 ,C354_=_C386 ,C354_=_C387 ,C354_=_C396 ,C354_=_C397 ,\nC354_=_C402 ,C354_=_C403 ,C354_=_C404 ,C354_=_C405 ,C354_=_C410 ,C354_=_C411 ,\nC354_=_C415 ,C354_=_C418 ,C354_=_C419 ,C355_=_C363 ,C355_=_C364 ,C355_=_C369 ,\nC355_=_C370 ,C355_=_C375 ,C355_=_C376 ,C355_=_C386 ,C355_=_C396 ,C355_=_C402 ,\nC355_=_C404 ,C355_=_C410 ,C355_=_C418 ,C355_=_C424 ,C355_=_C429 ,C355_=_C432 ,\nC355_=_C433 ,C355_=_C436 ,C355_=_C438 ,C355_=_C440 ,C360_=_C361 ,C360_=_C363 ,\nC360_=_C364 ,C360_=_C369 ,C360_=_C370 ,C360_=_C372 ,C360_=_C373 ,C360_=_C384 ,\nC360_=_C385 ,C360_=_C394 ,C360_=_C395 ,C360_=_C402 ,C360_=_C403 ,C360_=_C408 ,\nC360_=_C409 ,C360_=_C410 ,C360_=_C411 ,C360_=_C415 ,C360_=_C416 ,C360_=_C417 ,\nC361_=_C363 ,C361_=_C364 ,C361_=_C369 ,C361_=_C370 ,C361_=_C372 ,C361_=_C373 ,\nC361_=_C384 ,C361_=_C394 ,C361_=_C402 ,C361_=_C408 ,C361_=_C410 ,C361_=_C416 ,\nC361_=_C423 ,C361_=_C428 ,C361_=_C432 ,C361_=_C435 ,C361_=_C436 ,C361_=_C438 ,\nC361_=_C439 ,C363_=_C364 ,C363_=_C369 ,C363_=_C370 ,C363_=_C375 ,C363_=_C376 ,\nC363_=_C386 ,C363_=_C387 ,C363_=_C396 ,C363_=_C397 ,C363_=_C404 ,C363_=_C405 ,\nC363_=_C408 ,C363_=_C409 ,C363_=_C410 ,C363_=_C411 ,C363_=_C415 ,C363_=_C418 ,\nC363_=_C419 ,C364_=_C369 ,C364_=_C370 ,C364_=_C375 ,C364_=_C376 ,C364_=_C386 ,\nC364_=_C396 ,C364_=_C404 ,C364_=_C408 ,C364_=_C410 ,C364_=_C418 ,C364_=_C424 ,\nC364_=_C429 ,C364_=_C433 ,C364_=_C435 ,C364_=_C436 ,C364_=_C438 ,C364_=_C440 ,\nC369_=_C370 ,C369_=_C372 ,C369_=_C373 ,C369_=_C375 ,C369_=_C376 ,C369_=_C384 ,\nC369_=_C385 ,C369_=_C386 ,C369_=_C387 ,C369_=_C394 ,C369_=_C395 ,C369_=_C396 ,\nC369_=_C397 ,C369_=_C402 ,C369_=_C403 ,C369_=_C404 ,C369_=_C405 ,C369_=_C408 ,\nC369_=_C409 ,C369_=_C410 ,C369_=_C411 ,C369_=_C415 ,C369_=_C416 ,C369_=_C417 ,\nC369_=_C418 ,C369_=_C419 ,C370_=_C372 ,C370_=_C373 ,C370_=_C375 ,C370_=_C376 ,\nC370_=_C384 ,C370_=_C386 ,C370_=_C394 ,C370_=_C396 ,C370_=_C402</w:t>
      </w:r>
    </w:p>
    <w:p>
      <w:pPr>
        <w:pStyle w:val="PreformattedText"/>
        <w:bidi w:val="0"/>
        <w:spacing w:before="0" w:after="0"/>
        <w:jc w:val="left"/>
        <w:rPr/>
      </w:pPr>
      <w:r>
        <w:rPr/>
        <w:t xml:space="preserve"> </w:t>
      </w:r>
      <w:r>
        <w:rPr/>
        <w:t>,C370_=_C404 ,\nC370_=_C408 ,C370_=_C410 ,C370_=_C416 ,C370_=_C418 ,C370_=_C423 ,C370_=_C424 ,\nC370_=_C428 ,C370_=_C429 ,C370_=_C432 ,C370_=_C433 ,C370_=_C435 ,C370_=_C436 ,\nC370_=_C438 ,C370_=_C439 ,C370_=_C440 ,C372_=_C373 ,C372_=_C375 ,C372_=_C376 ,\nC372_=_C384 ,C372_=_C385 ,C372_=_C394 ,C372_=_C395 ,C372_=_C402 ,C372_=_C403 ,\nC372_=_C408 ,C372_=_C409 ,C372_=_C415 ,C372_=_C416 ,C372_=_C417 ,C372_=_C418 ,\nC372_=_C419 ,C373_=_C375 ,C373_=_C376 ,C373_=_C384 ,C373_=_C394 ,C373_=_C402 ,\nC373_=_C408 ,C373_=_C416 ,C373_=_C418 ,C373_=_C423 ,C373_=_C428 ,C373_=_C432 ,\nC373_=_C435 ,C373_=_C438 ,C373_=_C439 ,C373_=_C440 ,C375_=_C376 ,C375_=_C386 ,\nC375_=_C387 ,C375_=_C396 ,C375_=_C397 ,C375_=_C404 ,C375_=_C405 ,C375_=_C410 ,\nC375_=_C411 ,C375_=_C415 ,C375_=_C416 ,C375_=_C417 ,C375_=_C418 ,C375_=_C419 ,\nC376_=_C386 ,C376_=_C396 ,C376_=_C404 ,C376_=_C410 ,C376_=_C416 ,C376_=_C418 ,\nC376_=_C424 ,C376_=_C429 ,C376_=_C433 ,C376_=_C436 ,C376_=_C438 ,C376_=_C439 ,\nC376_=_C440 ,C384_=_C385 ,C384_=_C386 ,C384_=_C387 ,C384_=_C394 ,C384_=_C395 ,\nC384_=_C402 ,C384_=_C403 ,C384_=_C408 ,C384_=_C409 ,C384_=_C415 ,C384_=_C416 ,\nC384_=_C417 ,C384_=_C423 ,C384_=_C424 ,C384_=_C428 ,C384_=_C432 ,C384_=_C435 ,\nC384_=_C438 ,C384_=_C439 ,C385_=_C386 ,C385_=_C387 ,C385_=_C394 ,C385_=_C395 ,\nC385_=_C402 ,C385_=_C403 ,C385_=_C408 ,C385_=_C409 ,C385_=_C415 ,C385_=_C416 ,\nC385_=_C417 ,C385_=_C423 ,C385_=_C424 ,C385_=_C428 ,C385_=_C432 ,C385_=_C435 ,\nC385_=_C438 ,C385_=_C439 ,C386_=_C387 ,C386_=_C396 ,C386_=_C397 ,C386_=_C404 ,\nC386_=_C405 ,C386_=_C410 ,C386_=_C411 ,C386_=_C415 ,C386_=_C418 ,C386_=_C419 ,\nC386_=_C423 ,C386_=_C424 ,C386_=_C429 ,C386_=_C433 ,C386_=_C436 ,C386_=_C438 ,\nC386_=_C440 ,C387_=_C396 ,C387_=_C397 ,C387_=_C404 ,C387_=_C405 ,C387_=_C410 ,\nC387_=_C411 ,C387_=_C415 ,C387_=_C418 ,C387_=_C419 ,C387_=_C423 ,C387_=_C424 ,\nC387_=_C429 ,C387_=_C433 ,C387_=_C436 ,C387_=_C438 ,C387_=_C440 ,C394_=_C395 ,\nC394_=_C396 ,C394_=_C397 ,C394_=_C402 ,C394_=_C403 ,C394_=_C408 ,C394_=_C409 ,\nC394_=_C415 ,C394_=_C416 ,C394_=_C417 ,C394_=_C423 ,C394_=_C428 ,C394_=_C429 ,\nC394_=_C432 ,C394_=_C435 ,C394_=_C438 ,C394_=_C439 ,C395_=_C396 ,C395_=_C397 ,\nC395_=_C402 ,C395_=_C403 ,C395_=_C408 ,C395_=_C409 ,C395_=_C415 ,C395_=_C416 ,\nC395_=_C417 ,C395_=_C423 ,C395_=_C428 ,C395_=_C429 ,C395_=_C432 ,C395_=_C435 ,\nC395_=_C438 ,C395_=_C439 ,C396_=_C397 ,C396_=_C404 ,C396_=_C405 ,C396_=_C410 ,\nC396_=_C411 ,C396_=_C415 ,C396_=_C418 ,C396_=_C419 ,C396_=_C424 ,C396_=_C428 ,\nC396_=_C429 ,C396_=_C433 ,C396_=_C436 ,C396_=_C438 ,C396_=_C440 ,C397_=_C404 ,\nC397_=_C405 ,C397_=_C410 ,C397_=_C411 ,C397_=_C415 ,C397_=_C418 ,C397_=_C419 ,\nC397_=_C424 ,C397_=_C428 ,C397_=_C429 ,C397_=_C433 ,C397_=_C436 ,C397_=_C438 ,\nC397_=_C440 ,C402_=_C403 ,C402_=_C404 ,C402_=_C405 ,C402_=_C408 ,C402_=_C409 ,\nC402_=_C415 ,C402_=_C416 ,C402_=_C417 ,C402_=_C423 ,C402_=_C428 ,C402_=_C432 ,\nC402_=_C433 ,C402_=_C435 ,C402_=_C438 ,C402_=_C439 ,C403_=_C404 ,C403_=_C405 ,\nC403_=_C408 ,C403_=_C409 ,C403_=_C415 ,C403_=_C416 ,C403_=_C417 ,C403_=_C423 ,\nC403_=_C428 ,C403_=_C432 ,C403_=_C433 ,C403_=_C435 ,C403_=_C438 ,C403_=_C439 ,\nC404_=_C405 ,C404_=_C410 ,C404_=_C411 ,C404_=_C415 ,C404_=_C418 ,C404_=_C419 ,\nC404_=_C424 ,C404_=_C429 ,C404_=_C432 ,C404_=_C433 ,C404_=_C436 ,C404_=_C438 ,\nC404_=_C440 ,C405_=_C410 ,C405_=_C411 ,C405_=_C415 ,C405_=_C418 ,C405_=_C419 ,\nC405_=_C424 ,C405_=_C429 ,C405_=_C432 ,C405_=_C433 ,C405_=_C436 ,C405_=_C438 ,\nC405_=_C440 ,C408_=_C409 ,C408_=_C410 ,C408_=_C411 ,C408_=_C415 ,C408_=_C416 ,\nC408_=_C417 ,C408_=_C423 ,C408_=_C428 ,C408_=_C432 ,C408_=_C435 ,C408_=_C436 ,\nC408_=_C438 ,C408_=_C439 ,C409_=_C410 ,C409_=_C411 ,C409_=_C415 ,C409_=_C416 ,\nC409_=_C417 ,C409_=_C423 ,C409_=_C428 ,C409_=_C432 ,C409_=_C435 ,C409_=_C436 ,\nC409_=_C438 ,C409_=_C439 ,C410_=_C411 ,C410_=_C415 ,C410_=_C418 ,C410_=_C419 ,\nC410_=_C424 ,C410_=_C429 ,C410_=_C433 ,C410_=_C435 ,C410_=_C436 ,C410_=_C438 ,\nC410_=_C440 ,C411_=_C415 ,C411_=_C418 ,C411_=_C419 ,C411_=_C424 ,C411_=_C429 ,\nC411_=_C433 ,C411_=_C435 ,C411_=_C436 ,C411_=_C438 ,C411_=_C440 ,C415_=_C416 ,\nC415_=_C417 ,C415_=_C418 ,C415_=_C419 ,C415_=_C423 ,C415_=_C424 ,C415_=_C428 ,\nC415_=_C429 ,C415_=_C432 ,C415_=_C433 ,C415_=_C435 ,C415_=_C436 ,C415_=_C438 ,\nC415_=_C439 ,C415_=_C440 ,C416_=_C417 ,C416_=_C418 ,C416_=_C419 ,C416_=_C423 ,\nC416_=_C428 ,C416_=_C432 ,C416_=_C435 ,C416_=_C438 ,C416_=_C439 ,C416_=_C440 ,\nC417_=_C418 ,C417_=_C419 ,C417_=_C423 ,C417_=_C428 ,C417_=_C432 ,C417_=_C435 ,\nC417_=_C438 ,C417_=_C439 ,C417_=_C440 ,C418_=_C419 ,C418_=_C424 ,C418_=_C429 ,\nC418_=_C433 ,C418_=_C436 ,C418_=_C438 ,C418_=_C439 ,C418_=_C440 ,C419_=_C424 ,\nC419_=_C429 ,C419_=_C433 ,C419_=_C436 ,C419_=_C438 ,C419_=_C439 ,C419_=_C440 ,\nC423_=_C424 ,C423_=_C428 ,C423_=_C432 ,C423_=_C435 ,C423_=_C438 ,C423_=_C439 ,\nC424_=_C429 ,C424_=_C433 ,C424_=_C436 ,C424_=_C438 ,C424_=_C440 ,C428_=_C429 ,\nC428_=_C432 ,C428_=_C435 ,C428_=_C438 ,C428_=_C439 ,C429_=_C433 ,C429_=_C436 ,\nC429_=_C438 ,C429_=_C440 ,C432_=_C433 ,C432_=_C435 ,C432_=_C438 ,C432_=_C439 ,\nC433_=_C436 ,C433_=_C438 ,C433_=_C440 ,C435_=_C436 ,C435_=_C438 ,C435_=_C439 ,\nC436_=_C438 ,C436_=_C440 ,C438_=_C439 ,C438_=_C440 ,C439_=_C440 ,"];17[shape=box, label="id:17 level: 5\n164: C9 C10 C15 C16 C33 \nC34 C39 C40 C45 C46 C63 \nC64 C69 C70 C75 C76 C81 \nC82 C87 C88 C93 C94 C99 \nC100 C105 C106 C117 C118 C123 \nC124 C133 C134 C138 C139 C153 \nC154 C158 C159 C163 C164 C178 \nC179 C183 C184 C188 C189 C193 \nC194 C198 C199 C203 C204 C208 \nC209 C213 C214 C223 C224 C228 \nC229 C236 C237 C240 C241 C252 \nC253 C256 C257 C260 C261 C272 \nC273 C276 C277 C280 C281 C284 \nC285 C288 C289 C292 C293 C296 \nC297 C300 C301 C308 C309 C312 \nC313 C318 C319 C321 C322 C330 \nC331 C333 C334 C336 C337 C345 \nC346 C348 C349 C351 C352 C354 \nC355 C357 C358 C360 C361 C363 \nC364 C366 C367 C372 C373 C375 \nC376 C380 C381 C382 C383 C388 \nC389 C390 C391 C392 C393 C398 \nC399 C401 C402 C403 C404 C405 \nC406 C407 C408 C409 C410 C411 \nC412 C413 C416 C417 C418 C419 \nC421 C422 C425 C426 C427 C430 \nC431 C432 C433 C434 C435 C436 \nC437 C439 C440 \n5022: C9_=_C10( C9 C10 ) C9_=_C15( C9 C15 ) C9_=_C16( C9 C16 ) C9_=_C33( C9 C33 ) C9_=_C34( C9 C34 ) \nC9_=_C39( C9 C39 ) C9_=_C40( C9 C40 ) C9_=_C69( C9 C69 ) C9_=_C70( C9 C70 ) C9_=_C75( C9 C75 ) C9_=_C76( C9 C76 ) \nC9_=_C81( C9 C81 ) C9_=_C82( C9 C82 ) C9_=_C87( C9 C87 ) C9_=_C88( C9 C88 ) C9_=_C133( C9 C133 ) C9_=_C138( C9 C138 ) \nC9_=_C153( C9 C153 ) C9_=_C158( C9 C158 ) C9_=_C183( C9 C183 ) C9_=_C188( C9 C188 ) C9_=_C193( C9 C193 ) C9_=_C198( C9 C198 ) \nC9_=_C236( C9 C236 ) C9_=_C240( C9 C240 ) C9_=_C252( C9 C252 ) C9_=_C256( C9 C256 ) C9_=_C276( C9 C276 ) C9_=_C280( C9 C280 ) \nC9_=_C284( C9 C284 ) C9_=_C288( C9 C288 ) C9_=_C318( C9 C318 ) C9_=_C321( C9 C321 ) C9_=_C330( C9 C330 ) C9_=_C333( C9 C333 ) \nC9_=_C348( C9 C348 ) C9_=_C351( C9 C351 ) C9_=_C354( C9 C354 ) C9_=_C357( C9 C357 ) C9_=_C380( C9 C380 ) C9_=_C381( C9 C381 ) \nC9_=_C382( C9 C382 ) C9_=_C383( C9 C383 ) C9_=_C388( C9 C388 ) C9_=_C389( C9 C389 ) C9_=_C390( C9 C390 ) C9_=_C391( C9 C391 ) \nC9_=_C401( C9 C401 ) C9_=_C402( C9 C402 ) C9_=_C403( C9 C403 ) C9_=_C404( C9 C404 ) C9_=_C405( C9 C405 ) C9_=_C406( C9 C406 ) \nC9_=_C407( C9 C407 ) C10_=_C15( C10 C15 ) C10_=_C16( C10 C16 ) C10_=_C33( C10 C33 ) C10_=_C34( C10 C34 ) C10_=_C39( C10 C39 ) \nC10_=_C40( C10 C40 ) C10_=_C69( C10 C69 ) C10_=_C70( C10 C70 ) C10_=_C75( C10 C75 ) C10_=_C76( C10 C76 ) C10_=_C81( C10 C81 ) \nC10_=_C82( C10 C82 ) C10_=_C87( C10 C87 ) C10_=_C88( C10 C88 ) C10_=_C134( C10 C134 ) C10_=_C139( C10 C139 ) C10_=_C154( C10 C154 ) \nC10_=_C159( C10 C159 ) C10_=_C184( C10 C184 ) C10_=_C189( C10 C189 ) C10_=_C194( C10 C194 ) C10_=_C199( C10 C199 ) C10_=_C237( C10 C237 ) \nC10_=_C241( C10 C241 ) C10_=_C253( C10 C253 ) C10_=_C257( C10 C257 ) C10_=_C277( C10 C277 ) C10_=_C281( C10 C281 ) C10_=_C285( C10 C285 ) \nC10_=_C289( C10 C289 ) C10_=_C319( C10 C319 ) C10_=_C322( C10 C322 ) C10_=_C331( C10 C331 ) C10_=_C334( C10 C334 ) C10_=_C349( C10 C349 ) \nC10_=_C352( C10 C352 ) C10_=_C355( C10 C355 ) C10_=_C358( C10 C358 ) C10_=_C380( C10 C380 ) C10_=_C382( C10 C382 ) C10_=_C388( C10 C388 ) \nC10_=_C390( C10 C390 ) C10_=_C402( C10 C402 ) C10_=_C404( C10 C404 ) C10_=_C406( C10 C406 ) C10_=_C421( C10 C421 ) C10_=_C422( C10 C422 ) \nC10_=_C425( C10 C425 ) C10_=_C426( C10 C426 ) C10_=_C431( C10 C431 ) C10_=_C432( C10 C432 ) C10_=_C433( C10 C433 ) C10_=_C434( C10 C434 ) \nC15_=_C16( C15 C16 ) C15_=_C33( C15 C33 ) C15_=_C34( C15 C34 ) C15_=_C45( C15 C45 ) C15_=_C46( C15 C46 ) C15_=_C69( C15 C69 ) \nC15_=_C70( C15 C70 ) C15_=_C93( C15 C93 ) C15_=_C94( C15 C94 ) C15_=_C99( C15 C99 ) C15_=_C100( C15 C100 ) C15_=_C105( C15 C105 ) \nC15_=_C106( C15 C106 ) C15_=_C133( C15 C133 ) C15_=_C138( C15 C138 ) C15_=_C153( C15 C153 ) C15_=_C163( C15 C163 ) C15_=_C183( C15 C183 ) \nC15_=_C203( C15 C203 ) C15_=_C208( C15 C208 ) C15_=_C213( C15 C213 ) C15_=_C236( C15 C236 ) C15_=_C240( C15 C240 ) C15_=_C252( C15 C252 ) \nC15_=_C260( C15 C260 ) C15_=_C276( C15 C276 ) C15_=_C292( C15 C292 ) C15_=_C296( C15 C296 ) C15_=_C300( C15 C300 ) C15_=_C318( C15 C318 ) \nC15_=_C321( C15 C321 ) C15_=_C330( C15 C330 ) C15_=_C336( C15 C336 ) C15_=_C348( C15 C348 ) C15_=_C360( C15 C360 ) C15_=_C363( C15 C363 ) \nC15_=_C366( C15 C366 ) C15_=_C380( C15 C380 ) C15_=_C381( C15 C381 ) C15_=_C382( C15 C382 ) C15_=_C383( C15 C383 ) C15_=_C388( C15 C388 ) \nC15_=_C389( C15 C389 ) C15_=_C392( C15 C392 ) C15_=_C393( C15 C393 ) C15_=_C401( C15 C401 ) C15_=_C408( C15 C408 ) C15_=_C409( C15 C409 ) \nC15_=_C410( C15 C410 ) C15_=_C411( C15 C411 ) C15_=_C412( C15 C412 ) C15_=_C413( C15 C413 ) C16_=_C33( C16 C33 ) C16_=_C34( C16 C34 ) \nC16_=_C45( C16 C45 ) C16_=_C46( C16 C46 ) C16_=_C69( C16 C69 ) C16_=_C70( C16 C70 ) C16_=_C93( C16 C93 ) C16_=_C94( C16 C94 ) \nC16_=_C99( C16 C99 ) C16_=_C100( C16 C100 ) C16_=_C105( C16 C105 ) C16_=_C106( C16 C106 ) C16_=_C134(</w:t>
      </w:r>
    </w:p>
    <w:p>
      <w:pPr>
        <w:pStyle w:val="PreformattedText"/>
        <w:bidi w:val="0"/>
        <w:spacing w:before="0" w:after="0"/>
        <w:jc w:val="left"/>
        <w:rPr/>
      </w:pPr>
      <w:r>
        <w:rPr/>
        <w:t xml:space="preserve"> </w:t>
      </w:r>
      <w:r>
        <w:rPr/>
        <w:t>C16 C134 ) C16_=_C139( C16 C139 ) \nC16_=_C154( C16 C154 ) C16_=_C164( C16 C164 ) C16_=_C184( C16 C184 ) C16_=_C204( C16 C204 ) C16_=_C209( C16 C209 ) C16_=_C214( C16 C214 ) \nC16_=_C237( C16 C237 ) C16_=_C241( C16 C241 ) C16_=_C253( C16 C253 ) C16_=_C261( C16 C261 ) C16_=_C277( C16 C277 ) C16_=_C293( C16 C293 ) \nC16_=_C297( C16 C297 ) C16_=_C301( C16 C301 ) C16_=_C319( C16 C319 ) C16_=_C322( C16 C322 ) C16_=_C331( C16 C331 ) C16_=_C337( C16 C337 ) \nC16_=_C349( C16 C349 ) C16_=_C361( C16 C361 ) C16_=_C364( C16 C364 ) C16_=_C367( C16 C367 ) C16_=_C380( C16 C380 ) C16_=_C382( C16 C382 ) \nC16_=_C388( C16 C388 ) C16_=_C392( C16 C392 ) C16_=_C408( C16 C408 ) C16_=_C410( C16 C410 ) C16_=_C412( C16 C412 ) C16_=_C421( C16 C421 ) \nC16_=_C422( C16 C422 ) C16_=_C425( C16 C425 ) C16_=_C427( C16 C427 ) C16_=_C431( C16 C431 ) C16_=_C435( C16 C435 ) C16_=_C436( C16 C436 ) \nC16_=_C437( C16 C437 ) C33_=_C34( C33 C34 ) C33_=_C63( C33 C63 ) C33_=_C64( C33 C64 ) C33_=_C87( C33 C87 ) C33_=_C88( C33 C88 ) \nC33_=_C105( C33 C105 ) C33_=_C106( C33 C106 ) C33_=_C117( C33 C117 ) C33_=_C118( C33 C118 ) C33_=_C123( C33 C123 ) C33_=_C124( C33 C124 ) \nC33_=_C133( C33 C133 ) C33_=_C138( C33 C138 ) C33_=_C153( C33 C153 ) C33_=_C178( C33 C178 ) C33_=_C198( C33 C198 ) C33_=_C213( C33 C213 ) \nC33_=_C223( C33 C223 ) C33_=_C228( C33 C228 ) C33_=_C236( C33 C236 ) C33_=_C240( C33 C240 ) C33_=_C252( C33 C252 ) C33_=_C272( C33 C272 ) \nC33_=_C288( C33 C288 ) C33_=_C300( C33 C300 ) C33_=_C308( C33 C308 ) C33_=_C312( C33 C312 ) C33_=_C318( C33 C318 ) C33_=_C321( C33 C321 ) \nC33_=_C330( C33 C330 ) C33_=_C345( C33 C345 ) C33_=_C357( C33 C357 ) C33_=_C366( C33 C366 ) C33_=_C372( C33 C372 ) C33_=_C375( C33 C375 ) \nC33_=_C380( C33 C380 ) C33_=_C381( C33 C381 ) C33_=_C382( C33 C382 ) C33_=_C383( C33 C383 ) C33_=_C388( C33 C388 ) C33_=_C389( C33 C389 ) \nC33_=_C398( C33 C398 ) C33_=_C399( C33 C399 ) C33_=_C406( C33 C406 ) C33_=_C407( C33 C407 ) C33_=_C412( C33 C412 ) C33_=_C413( C33 C413 ) \nC33_=_C416( C33 C416 ) C33_=_C417( C33 C417 ) C33_=_C418( C33 C418 ) C33_=_C419( C33 C419 ) C34_=_C63( C34 C63 ) C34_=_C64( C34 C64 ) \nC34_=_C87( C34 C87 ) C34_=_C88( C34 C88 ) C34_=_C105( C34 C105 ) C34_=_C106( C34 C106 ) C34_=_C117( C34 C117 ) C34_=_C118( C34 C118 ) \nC34_=_C123( C34 C123 ) C34_=_C124( C34 C124 ) C34_=_C134( C34 C134 ) C34_=_C139( C34 C139 ) C34_=_C154( C34 C154 ) C34_=_C179( C34 C179 ) \nC34_=_C199( C34 C199 ) C34_=_C214( C34 C214 ) C34_=_C224( C34 C224 ) C34_=_C229( C34 C229 ) C34_=_C237( C34 C237 ) C34_=_C241( C34 C241 ) \nC34_=_C253( C34 C253 ) C34_=_C273( C34 C273 ) C34_=_C289( C34 C289 ) C34_=_C301( C34 C301 ) C34_=_C309( C34 C309 ) C34_=_C313( C34 C313 ) \nC34_=_C319( C34 C319 ) C34_=_C322( C34 C322 ) C34_=_C331( C34 C331 ) C34_=_C346( C34 C346 ) C34_=_C358( C34 C358 ) C34_=_C367( C34 C367 ) \nC34_=_C373( C34 C373 ) C34_=_C376( C34 C376 ) C34_=_C380( C34 C380 ) C34_=_C382( C34 C382 ) C34_=_C388( C34 C388 ) C34_=_C398( C34 C398 ) \nC34_=_C406( C34 C406 ) C34_=_C412( C34 C412 ) C34_=_C416( C34 C416 ) C34_=_C418( C34 C418 ) C34_=_C421( C34 C421 ) C34_=_C422( C34 C422 ) \nC34_=_C425( C34 C425 ) C34_=_C430( C34 C430 ) C34_=_C434( C34 C434 ) C34_=_C437( C34 C437 ) C34_=_C439( C34 C439 ) C34_=_C440( C34 C440 ) \nC39_=_C40( C39 C40 ) C39_=_C45( C39 C45 ) C39_=_C46( C39 C46 ) C39_=_C63( C39 C63 ) C39_=_C64( C39 C64 ) C39_=_C69( C39 C69 ) \nC39_=_C70( C39 C70 ) C39_=_C75( C39 C75 ) C39_=_C76( C39 C76 ) C39_=_C81( C39 C81 ) C39_=_C82( C39 C82 ) C39_=_C87( C39 C87 ) \nC39_=_C88( C39 C88 ) C39_=_C133( C39 C133 ) C39_=_C158( C39 C158 ) C39_=_C163( C39 C163 ) C39_=_C178( C39 C178 ) C39_=_C183( C39 C183 ) \nC39_=_C188( C39 C188 ) C39_=_C193( C39 C193 ) C39_=_C198( C39 C198 ) C39_=_C236( C39 C236 ) C39_=_C256( C39 C256 ) C39_=_C260( C39 C260 ) \nC39_=_C272( C39 C272 ) C39_=_C276( C39 C276 ) C39_=_C280( C39 C280 ) C39_=_C284( C39 C284 ) C39_=_C288( C39 C288 ) C39_=_C318( C39 C318 ) \nC39_=_C333( C39 C333 ) C39_=_C336( C39 C336 ) C39_=_C345( C39 C345 ) C39_=_C348( C39 C348 ) C39_=_C351( C39 C351 ) C39_=_C354( C39 C354 ) \nC39_=_C357( C39 C357 ) C39_=_C380( C39 C380 ) C39_=_C381( C39 C381 ) C39_=_C390( C39 C390 ) C39_=_C391( C39 C391 ) C39_=_C392( C39 C392 ) \nC39_=_C393( C39 C393 ) C39_=_C398( C39 C398 ) C39_=_C399( C39 C399 ) C39_=_C401( C39 C401 ) C39_=_C402( C39 C402 ) C39_=_C403( C39 C403 ) \nC39_=_C404( C39 C404 ) C39_=_C405( C39 C405 ) C39_=_C406( C39 C406 ) C39_=_C407( C39 C407 ) C40_=_C45( C40 C45 ) C40_=_C46( C40 C46 ) \nC40_=_C63( C40 C63 ) C40_=_C64( C40 C64 ) C40_=_C69( C40 C69 ) C40_=_C70( C40 C70 ) C40_=_C75( C40 C75 ) C40_=_C76( C40 C76 ) \nC40_=_C81( C40 C81 ) C40_=_C82( C40 C82 ) C40_=_C87( C40 C87 ) C40_=_C88( C40 C88 ) C40_=_C134( C40 C134 ) C40_=_C159( C40 C159 ) \nC40_=_C164( C40 C164 ) C40_=_C179( C40 C179 ) C40_=_C184( C40 C184 ) C40_=_C189( C40 C189 ) C40_=_C194( C40 C194 ) C40_=_C199( C40 C199 ) \nC40_=_C237( C40 C237 ) C40_=_C257( C40 C257 ) C40_=_C261( C40 C261 ) C40_=_C273( C40 C273 ) C40_=_C277( C40 C277 ) C40_=_C281( C40 C281 ) \nC40_=_C285( C40 C285 ) C40_=_C289( C40 C289 ) C40_=_C319( C40 C319 ) C40_=_C334( C40 C334 ) C40_=_C337( C40 C337 ) C40_=_C346( C40 C346 ) \nC40_=_C349( C40 C349 ) C40_=_C352( C40 C352 ) C40_=_C355( C40 C355 ) C40_=_C358( C40 C358 ) C40_=_C380( C40 C380 ) C40_=_C390( C40 C390 ) \nC40_=_C392( C40 C392 ) C40_=_C398( C40 C398 ) C40_=_C402( C40 C402 ) C40_=_C404( C40 C404 ) C40_=_C406( C40 C406 ) C40_=_C421( C40 C421 ) \nC40_=_C426( C40 C426 ) C40_=_C427( C40 C427 ) C40_=_C430( C40 C430 ) C40_=_C431( C40 C431 ) C40_=_C432( C40 C432 ) C40_=_C433( C40 C433 ) \nC40_=_C434( C40 C434 ) C45_=_C46( C45 C46 ) C45_=_C63( C45 C63 ) C45_=_C64( C45 C64 ) C45_=_C69( C45 C69 ) C45_=_C70( C45 C70 ) \nC45_=_C93( C45 C93 ) C45_=_C94( C45 C94 ) C45_=_C99( C45 C99 ) C45_=_C100( C45 C100 ) C45_=_C105( C45 C105 ) C45_=_C106( C45 C106 ) \nC45_=_C138( C45 C138 ) C45_=_C158( C45 C158 ) C45_=_C163( C45 C163 ) C45_=_C178( C45 C178 ) C45_=_C183( C45 C183 ) C45_=_C203( C45 C203 ) \nC45_=_C208( C45 C208 ) C45_=_C213( C45 C213 ) C45_=_C240( C45 C240 ) C45_=_C256( C45 C256 ) C45_=_C260( C45 C260 ) C45_=_C272( C45 C272 ) \nC45_=_C276( C45 C276 ) C45_=_C292( C45 C292 ) C45_=_C296( C45 C296 ) C45_=_C300( C45 C300 ) C45_=_C321( C45 C321 ) C45_=_C333( C45 C333 ) \nC45_=_C336( C45 C336 ) C45_=_C345( C45 C345 ) C45_=_C348( C45 C348 ) C45_=_C360( C45 C360 ) C45_=_C363( C45 C363 ) C45_=_C366( C45 C366 ) \nC45_=_C382( C45 C382 ) C45_=_C383( C45 C383 ) C45_=_C390( C45 C390 ) C45_=_C391( C45 C391 ) C45_=_C392( C45 C392 ) C45_=_C393( C45 C393 ) \nC45_=_C398( C45 C398 ) C45_=_C399( C45 C399 ) C45_=_C401( C45 C401 ) C45_=_C408( C45 C408 ) C45_=_C409( C45 C409 ) C45_=_C410( C45 C410 ) \nC45_=_C411( C45 C411 ) C45_=_C412( C45 C412 ) C45_=_C413( C45 C413 ) C46_=_C63( C46 C63 ) C46_=_C64( C46 C64 ) C46_=_C69( C46 C69 ) \nC46_=_C70( C46 C70 ) C46_=_C93( C46 C93 ) C46_=_C94( C46 C94 ) C46_=_C99( C46 C99 ) C46_=_C100( C46 C100 ) C46_=_C105( C46 C105 ) \nC46_=_C106( C46 C106 ) C46_=_C139( C46 C139 ) C46_=_C159( C46 C159 ) C46_=_C164( C46 C164 ) C46_=_C179( C46 C179 ) C46_=_C184( C46 C184 ) \nC46_=_C204( C46 C204 ) C46_=_C209( C46 C209 ) C46_=_C214( C46 C214 ) C46_=_C241( C46 C241 ) C46_=_C257( C46 C257 ) C46_=_C261( C46 C261 ) \nC46_=_C273( C46 C273 ) C46_=_C277( C46 C277 ) C46_=_C293( C46 C293 ) C46_=_C297( C46 C297 ) C46_=_C301( C46 C301 ) C46_=_C322( C46 C322 ) \nC46_=_C334( C46 C334 ) C46_=_C337( C46 C337 ) C46_=_C346( C46 C346 ) C46_=_C349( C46 C349 ) C46_=_C361( C46 C361 ) C46_=_C364( C46 C364 ) \nC46_=_C367( C46 C367 ) C46_=_C382( C46 C382 ) C46_=_C390( C46 C390 ) C46_=_C392( C46 C392 ) C46_=_C398( C46 C398 ) C46_=_C408( C46 C408 ) \nC46_=_C410( C46 C410 ) C46_=_C412( C46 C412 ) C46_=_C422( C46 C422 ) C46_=_C426( C46 C426 ) C46_=_C427( C46 C427 ) C46_=_C430( C46 C430 ) \nC46_=_C431( C46 C431 ) C46_=_C435( C46 C435 ) C46_=_C436( C46 C436 ) C46_=_C437( C46 C437 ) C63_=_C64( C63 C64 ) C63_=_C87( C63 C87 ) \nC63_=_C88( C63 C88 ) C63_=_C105( C63 C105 ) C63_=_C106( C63 C106 ) C63_=_C117( C63 C117 ) C63_=_C118( C63 C118 ) C63_=_C123( C63 C123 ) \nC63_=_C124( C63 C124 ) C63_=_C153( C63 C153 ) C63_=_C158( C63 C158 ) C63_=_C163( C63 C163 ) C63_=_C178( C63 C178 ) C63_=_C198( C63 C198 ) \nC63_=_C213( C63 C213 ) C63_=_C223( C63 C223 ) C63_=_C228( C63 C228 ) C63_=_C252( C63 C252 ) C63_=_C256( C63 C256 ) C63_=_C260( C63 C260 ) \nC63_=_C272( C63 C272 ) C63_=_C288( C63 C288 ) C63_=_C300( C63 C300 ) C63_=_C308( C63 C308 ) C63_=_C312( C63 C312 ) C63_=_C330( C63 C330 ) \nC63_=_C333( C63 C333 ) C63_=_C336( C63 C336 ) C63_=_C345( C63 C345 ) C63_=_C357( C63 C357 ) C63_=_C366( C63 C366 ) C63_=_C372( C63 C372 ) \nC63_=_C375( C63 C375 ) C63_=_C388( C63 C388 ) C63_=_C389( C63 C389 ) C63_=_C390( C63 C390 ) C63_=_C391( C63 C391 ) C63_=_C392( C63 C392 ) \nC63_=_C393( C63 C393 ) C63_=_C398( C63 C398 ) C63_=_C399( C63 C399 ) C63_=_C406( C63 C406 ) C63_=_C407( C63 C407 ) C63_=_C412( C63 C412 ) \nC63_=_C413( C63 C413 ) C63_=_C416( C63 C416 ) C63_=_C417( C63 C417 ) C63_=_C418( C63 C418 ) C63_=_C419( C63 C419 ) C64_=_C87( C64 C87 ) \nC64_=_C88( C64 C88 ) C64_=_C105( C64 C105 ) C64_=_C106( C64 C106 ) C64_=_C117( C64 C117 ) C64_=_C118( C64 C118 ) C64_=_C123( C64 C123 ) \nC64_=_C124( C64 C124 ) C64_=_C154( C64 C154 ) C64_=_C159( C64 C159 ) C64_=_C164( C64 C164 ) C64_=_C179( C64 C179 ) C64_=_C199( C64 C199 ) \nC64_=_C214( C64 C214 ) C64_=_C224( C64 C224 ) C64_=_C229( C64 C229 ) C64_=_C253( C64 C253 ) C64_=_C257( C64 C257 ) C64_=_C261( C64 C261 ) \nC64_=_C273( C64 C273 ) C64_=_C289( C64 C289 ) C64_=_C301( C64 C301 ) C64_=_C309( C64 C309 ) C64_=_C313( C64 C313 ) C64_=_C331( C64 C331 ) \nC64_=_C334( C64 C334 ) C64_=_C337( C64 C337 ) C64_=_C346( C64 C346 ) C64_=_C358( C64 C358 ) C64_=_C367( C64 C367 ) C64_=_C373( C64 C373 ) \nC64_=_C376( C64 C376 ) C64_=_C388( C64 C388 ) C64_=_C390( C64 C390 ) C64_=_C392( C64 C392 ) C64_=_C398( C64 C398 ) C64_=_C406( C64 C406 ) \nC64_=_C412( C64 C412 ) C64_=_C416(</w:t>
      </w:r>
    </w:p>
    <w:p>
      <w:pPr>
        <w:pStyle w:val="PreformattedText"/>
        <w:bidi w:val="0"/>
        <w:spacing w:before="0" w:after="0"/>
        <w:jc w:val="left"/>
        <w:rPr/>
      </w:pPr>
      <w:r>
        <w:rPr/>
        <w:t xml:space="preserve"> </w:t>
      </w:r>
      <w:r>
        <w:rPr/>
        <w:t>C64 C416 ) C64_=_C418( C64 C418 ) C64_=_C425( C64 C425 ) C64_=_C426( C64 C426 ) C64_=_C427( C64 C427 ) \nC64_=_C430( C64 C430 ) C64_=_C434( C64 C434 ) C64_=_C437( C64 C437 ) C64_=_C439( C64 C439 ) C64_=_C440( C64 C440 ) C69_=_C70( C69 C70 ) \nC69_=_C75( C69 C75 ) C69_=_C76( C69 C76 ) C69_=_C81( C69 C81 ) C69_=_C82( C69 C82 ) C69_=_C87( C69 C87 ) C69_=_C88( C69 C88 ) \nC69_=_C93( C69 C93 ) C69_=_C94( C69 C94 ) C69_=_C99( C69 C99 ) C69_=_C100( C69 C100 ) C69_=_C105( C69 C105 ) C69_=_C106( C69 C106 ) \nC69_=_C133( C69 C133 ) C69_=_C138( C69 C138 ) C69_=_C158( C69 C158 ) C69_=_C163( C69 C163 ) C69_=_C183( C69 C183 ) C69_=_C188( C69 C188 ) \nC69_=_C193( C69 C193 ) C69_=_C198( C69 C198 ) C69_=_C203( C69 C203 ) C69_=_C208( C69 C208 ) C69_=_C213( C69 C213 ) C69_=_C236( C69 C236 ) \nC69_=_C240( C69 C240 ) C69_=_C256( C69 C256 ) C69_=_C260( C69 C260 ) C69_=_C276( C69 C276 ) C69_=_C280( C69 C280 ) C69_=_C284( C69 C284 ) \nC69_=_C288( C69 C288 ) C69_=_C292( C69 C292 ) C69_=_C296( C69 C296 ) C69_=_C300( C69 C300 ) C69_=_C318( C69 C318 ) C69_=_C321( C69 C321 ) \nC69_=_C333( C69 C333 ) C69_=_C336( C69 C336 ) C69_=_C348( C69 C348 ) C69_=_C351( C69 C351 ) C69_=_C354( C69 C354 ) C69_=_C357( C69 C357 ) \nC69_=_C360( C69 C360 ) C69_=_C363( C69 C363 ) C69_=_C366( C69 C366 ) C69_=_C380( C69 C380 ) C69_=_C381( C69 C381 ) C69_=_C382( C69 C382 ) \nC69_=_C383( C69 C383 ) C69_=_C390( C69 C390 ) C69_=_C391( C69 C391 ) C69_=_C392( C69 C392 ) C69_=_C393( C69 C393 ) C69_=_C401( C69 C401 ) \nC69_=_C402( C69 C402 ) C69_=_C403( C69 C403 ) C69_=_C404( C69 C404 ) C69_=_C405( C69 C405 ) C69_=_C406( C69 C406 ) C69_=_C407( C69 C407 ) \nC69_=_C408( C69 C408 ) C69_=_C409( C69 C409 ) C69_=_C410( C69 C410 ) C69_=_C411( C69 C411 ) C69_=_C412( C69 C412 ) C69_=_C413( C69 C413 ) \nC70_=_C75( C70 C75 ) C70_=_C76( C70 C76 ) C70_=_C81( C70 C81 ) C70_=_C82( C70 C82 ) C70_=_C87( C70 C87 ) C70_=_C88( C70 C88 ) \nC70_=_C93( C70 C93 ) C70_=_C94( C70 C94 ) C70_=_C99( C70 C99 ) C70_=_C100( C70 C100 ) C70_=_C105( C70 C105 ) C70_=_C106( C70 C106 ) \nC70_=_C134( C70 C134 ) C70_=_C139( C70 C139 ) C70_=_C159( C70 C159 ) C70_=_C164( C70 C164 ) C70_=_C184( C70 C184 ) C70_=_C189( C70 C189 ) \nC70_=_C194( C70 C194 ) C70_=_C199( C70 C199 ) C70_=_C204( C70 C204 ) C70_=_C209( C70 C209 ) C70_=_C214( C70 C214 ) C70_=_C237( C70 C237 ) \nC70_=_C241( C70 C241 ) C70_=_C257( C70 C257 ) C70_=_C261( C70 C261 ) C70_=_C277( C70 C277 ) C70_=_C281( C70 C281 ) C70_=_C285( C70 C285 ) \nC70_=_C289( C70 C289 ) C70_=_C293( C70 C293 ) C70_=_C297( C70 C297 ) C70_=_C301( C70 C301 ) C70_=_C319( C70 C319 ) C70_=_C322( C70 C322 ) \nC70_=_C334( C70 C334 ) C70_=_C337( C70 C337 ) C70_=_C349( C70 C349 ) C70_=_C352( C70 C352 ) C70_=_C355( C70 C355 ) C70_=_C358( C70 C358 ) \nC70_=_C361( C70 C361 ) C70_=_C364( C70 C364 ) C70_=_C367( C70 C367 ) C70_=_C380( C70 C380 ) C70_=_C382( C70 C382 ) C70_=_C390( C70 C390 ) \nC70_=_C392( C70 C392 ) C70_=_C402( C70 C402 ) C70_=_C404( C70 C404 ) C70_=_C406( C70 C406 ) C70_=_C408( C70 C408 ) C70_=_C410( C70 C410 ) \nC70_=_C412( C70 C412 ) C70_=_C421( C70 C421 ) C70_=_C422( C70 C422 ) C70_=_C426( C70 C426 ) C70_=_C427( C70 C427 ) C70_=_C431( C70 C431 ) \nC70_=_C432( C70 C432 ) C70_=_C433( C70 C433 ) C70_=_C434( C70 C434 ) C70_=_C435( C70 C435 ) C70_=_C436( C70 C436 ) C70_=_C437( C70 C437 ) \nC75_=_C76( C75 C76 ) C75_=_C81( C75 C81 ) C75_=_C82( C75 C82 ) C75_=_C87( C75 C87 ) C75_=_C88( C75 C88 ) C75_=_C93( C75 C93 ) \nC75_=_C94( C75 C94 ) C75_=_C117( C75 C117 ) C75_=_C118( C75 C118 ) C75_=_C133( C75 C133 ) C75_=_C158( C75 C158 ) C75_=_C183( C75 C183 ) \nC75_=_C188( C75 C188 ) C75_=_C193( C75 C193 ) C75_=_C198( C75 C198 ) C75_=_C203( C75 C203 ) C75_=_C223( C75 C223 ) C75_=_C236( C75 C236 ) \nC75_=_C256( C75 C256 ) C75_=_C276( C75 C276 ) C75_=_C280( C75 C280 ) C75_=_C284( C75 C284 ) C75_=_C288( C75 C288 ) C75_=_C292( C75 C292 ) \nC75_=_C308( C75 C308 ) C75_=_C318( C75 C318 ) C75_=_C333( C75 C333 ) C75_=_C348( C75 C348 ) C75_=_C351( C75 C351 ) C75_=_C354( C75 C354 ) \nC75_=_C357( C75 C357 ) C75_=_C360( C75 C360 ) C75_=_C372( C75 C372 ) C75_=_C380( C75 C380 ) C75_=_C381( C75 C381 ) C75_=_C390( C75 C390 ) \nC75_=_C391( C75 C391 ) C75_=_C401( C75 C401 ) C75_=_C402( C75 C402 ) C75_=_C403( C75 C403 ) C75_=_C404( C75 C404 ) C75_=_C405( C75 C405 ) \nC75_=_C406( C75 C406 ) C75_=_C407( C75 C407 ) C75_=_C408( C75 C408 ) C75_=_C409( C75 C409 ) C75_=_C416( C75 C416 ) C75_=_C417( C75 C417 ) \nC76_=_C81( C76 C81 ) C76_=_C82( C76 C82 ) C76_=_C87( C76 C87 ) C76_=_C88( C76 C88 ) C76_=_C93( C76 C93 ) C76_=_C94( C76 C94 ) \nC76_=_C117( C76 C117 ) C76_=_C118( C76 C118 ) C76_=_C134( C76 C134 ) C76_=_C159( C76 C159 ) C76_=_C184( C76 C184 ) C76_=_C189( C76 C189 ) \nC76_=_C194( C76 C194 ) C76_=_C199( C76 C199 ) C76_=_C204( C76 C204 ) C76_=_C224( C76 C224 ) C76_=_C237( C76 C237 ) C76_=_C257( C76 C257 ) \nC76_=_C277( C76 C277 ) C76_=_C281( C76 C281 ) C76_=_C285( C76 C285 ) C76_=_C289( C76 C289 ) C76_=_C293( C76 C293 ) C76_=_C309( C76 C309 ) \nC76_=_C319( C76 C319 ) C76_=_C334( C76 C334 ) C76_=_C349( C76 C349 ) C76_=_C352( C76 C352 ) C76_=_C355( C76 C355 ) C76_=_C358( C76 C358 ) \nC76_=_C361( C76 C361 ) C76_=_C373( C76 C373 ) C76_=_C380( C76 C380 ) C76_=_C390( C76 C390 ) C76_=_C402( C76 C402 ) C76_=_C404( C76 C404 ) \nC76_=_C406( C76 C406 ) C76_=_C408( C76 C408 ) C76_=_C416( C76 C416 ) C76_=_C421( C76 C421 ) C76_=_C426( C76 C426 ) C76_=_C431( C76 C431 ) \nC76_=_C432( C76 C432 ) C76_=_C433( C76 C433 ) C76_=_C434( C76 C434 ) C76_=_C435( C76 C435 ) C76_=_C439( C76 C439 ) C81_=_C82( C81 C82 ) \nC81_=_C87( C81 C87 ) C81_=_C88( C81 C88 ) C81_=_C99( C81 C99 ) C81_=_C100( C81 C100 ) C81_=_C123( C81 C123 ) C81_=_C124( C81 C124 ) \nC81_=_C133( C81 C133 ) C81_=_C158( C81 C158 ) C81_=_C183( C81 C183 ) C81_=_C188( C81 C188 ) C81_=_C193( C81 C193 ) C81_=_C198( C81 C198 ) \nC81_=_C208( C81 C208 ) C81_=_C228( C81 C228 ) C81_=_C236( C81 C236 ) C81_=_C256( C81 C256 ) C81_=_C276( C81 C276 ) C81_=_C280( C81 C280 ) \nC81_=_C284( C81 C284 ) C81_=_C288( C81 C288 ) C81_=_C296( C81 C296 ) C81_=_C312( C81 C312 ) C81_=_C318( C81 C318 ) C81_=_C333( C81 C333 ) \nC81_=_C348( C81 C348 ) C81_=_C351( C81 C351 ) C81_=_C354( C81 C354 ) C81_=_C357( C81 C357 ) C81_=_C363( C81 C363 ) C81_=_C375( C81 C375 ) \nC81_=_C380( C81 C380 ) C81_=_C381( C81 C381 ) C81_=_C390( C81 C390 ) C81_=_C391( C81 C391 ) C81_=_C401( C81 C401 ) C81_=_C402( C81 C402 ) \nC81_=_C403( C81 C403 ) C81_=_C404( C81 C404 ) C81_=_C405( C81 C405 ) C81_=_C406( C81 C406 ) C81_=_C407( C81 C407 ) C81_=_C410( C81 C410 ) \nC81_=_C411( C81 C411 ) C81_=_C418( C81 C418 ) C81_=_C419( C81 C419 ) C82_=_C87( C82 C87 ) C82_=_C88( C82 C88 ) C82_=_C99( C82 C99 ) \nC82_=_C100( C82 C100 ) C82_=_C123( C82 C123 ) C82_=_C124( C82 C124 ) C82_=_C134( C82 C134 ) C82_=_C159( C82 C159 ) C82_=_C184( C82 C184 ) \nC82_=_C189( C82 C189 ) C82_=_C194( C82 C194 ) C82_=_C199( C82 C199 ) C82_=_C209( C82 C209 ) C82_=_C229( C82 C229 ) C82_=_C237( C82 C237 ) \nC82_=_C257( C82 C257 ) C82_=_C277( C82 C277 ) C82_=_C281( C82 C281 ) C82_=_C285( C82 C285 ) C82_=_C289( C82 C289 ) C82_=_C297( C82 C297 ) \nC82_=_C313( C82 C313 ) C82_=_C319( C82 C319 ) C82_=_C334( C82 C334 ) C82_=_C349( C82 C349 ) C82_=_C352( C82 C352 ) C82_=_C355( C82 C355 ) \nC82_=_C358( C82 C358 ) C82_=_C364( C82 C364 ) C82_=_C376( C82 C376 ) C82_=_C380( C82 C380 ) C82_=_C390( C82 C390 ) C82_=_C402( C82 C402 ) \nC82_=_C404( C82 C404 ) C82_=_C406( C82 C406 ) C82_=_C410( C82 C410 ) C82_=_C418( C82 C418 ) C82_=_C421( C82 C421 ) C82_=_C426( C82 C426 ) \nC82_=_C431( C82 C431 ) C82_=_C432( C82 C432 ) C82_=_C433( C82 C433 ) C82_=_C434( C82 C434 ) C82_=_C436( C82 C436 ) C82_=_C440( C82 C440 ) \nC87_=_C88( C87 C88 ) C87_=_C105( C87 C105 ) C87_=_C106( C87 C106 ) C87_=_C117( C87 C117 ) C87_=_C118( C87 C118 ) C87_=_C123( C87 C123 ) \nC87_=_C124( C87 C124 ) C87_=_C133( C87 C133 ) C87_=_C153( C87 C153 ) C87_=_C158( C87 C158 ) C87_=_C178( C87 C178 ) C87_=_C183( C87 C183 ) \nC87_=_C188( C87 C188 ) C87_=_C193( C87 C193 ) C87_=_C198( C87 C198 ) C87_=_C213( C87 C213 ) C87_=_C223( C87 C223 ) C87_=_C228( C87 C228 ) \nC87_=_C236( C87 C236 ) C87_=_C252( C87 C252 ) C87_=_C256( C87 C256 ) C87_=_C272( C87 C272 ) C87_=_C276( C87 C276 ) C87_=_C280( C87 C280 ) \nC87_=_C284( C87 C284 ) C87_=_C288( C87 C288 ) C87_=_C300( C87 C300 ) C87_=_C308( C87 C308 ) C87_=_C312( C87 C312 ) C87_=_C318( C87 C318 ) \nC87_=_C330( C87 C330 ) C87_=_C333( C87 C333 ) C87_=_C345( C87 C345 ) C87_=_C348( C87 C348 ) C87_=_C351( C87 C351 ) C87_=_C354( C87 C354 ) \nC87_=_C357( C87 C357 ) C87_=_C366( C87 C366 ) C87_=_C372( C87 C372 ) C87_=_C375( C87 C375 ) C87_=_C380( C87 C380 ) C87_=_C381( C87 C381 ) \nC87_=_C388( C87 C388 ) C87_=_C389( C87 C389 ) C87_=_C390( C87 C390 ) C87_=_C391( C87 C391 ) C87_=_C398( C87 C398 ) C87_=_C399( C87 C399 ) \nC87_=_C401( C87 C401 ) C87_=_C402( C87 C402 ) C87_=_C403( C87 C403 ) C87_=_C404( C87 C404 ) C87_=_C405( C87 C405 ) C87_=_C406( C87 C406 ) \nC87_=_C407( C87 C407 ) C87_=_C412( C87 C412 ) C87_=_C413( C87 C413 ) C87_=_C416( C87 C416 ) C87_=_C417( C87 C417 ) C87_=_C418( C87 C418 ) \nC87_=_C419( C87 C419 ) C88_=_C105( C88 C105 ) C88_=_C106( C88 C106 ) C88_=_C117( C88 C117 ) C88_=_C118( C88 C118 ) C88_=_C123( C88 C123 ) \nC88_=_C124( C88 C124 ) C88_=_C134( C88 C134 ) C88_=_C154( C88 C154 ) C88_=_C159( C88 C159 ) C88_=_C179( C88 C179 ) C88_=_C184( C88 C184 ) \nC88_=_C189( C88 C189 ) C88_=_C194( C88 C194 ) C88_=_C199( C88 C199 ) C88_=_C214( C88 C214 ) C88_=_C224( C88 C224 ) C88_=_C229( C88 C229 ) \nC88_=_C237( C88 C237 ) C88_=_C253( C88 C253 ) C88_=_C257( C88 C257 ) C88_=_C273( C88 C273 ) C88_=_C277( C88 C277 ) C88_=_C281( C88 C281 ) \nC88_=_C285( C88 C285 ) C88_=_C289( C88 C289 ) C88_=_C301( C88 C301 ) C88_=_C309( C88 C309 ) C88_=_C313( C88 C313 ) C88_=_C319( C88 C319 ) \nC88_=_C331( C88 C331 ) C88_=_C334( C88 C334 ) C88_=_C346( C88 C346 ) C88_=_C349( C88 C349 ) C88_=_C352( C88 C352 ) C88_=_C355( C88 C355 ) \nC88_=_C358( C88 C358 ) C88_=_C367( C88 C367 ) C88_=_C373( C88 C373 ) C88_=_C376(</w:t>
      </w:r>
    </w:p>
    <w:p>
      <w:pPr>
        <w:pStyle w:val="PreformattedText"/>
        <w:bidi w:val="0"/>
        <w:spacing w:before="0" w:after="0"/>
        <w:jc w:val="left"/>
        <w:rPr/>
      </w:pPr>
      <w:r>
        <w:rPr/>
        <w:t xml:space="preserve"> </w:t>
      </w:r>
      <w:r>
        <w:rPr/>
        <w:t>C88 C376 ) C88_=_C380( C88 C380 ) C88_=_C388( C88 C388 ) \nC88_=_C390( C88 C390 ) C88_=_C398( C88 C398 ) C88_=_C402( C88 C402 ) C88_=_C404( C88 C404 ) C88_=_C406( C88 C406 ) C88_=_C412( C88 C412 ) \nC88_=_C416( C88 C416 ) C88_=_C418( C88 C418 ) C88_=_C421( C88 C421 ) C88_=_C425( C88 C425 ) C88_=_C426( C88 C426 ) C88_=_C430( C88 C430 ) \nC88_=_C431( C88 C431 ) C88_=_C432( C88 C432 ) C88_=_C433( C88 C433 ) C88_=_C434( C88 C434 ) C88_=_C437( C88 C437 ) C88_=_C439( C88 C439 ) \nC88_=_C440( C88 C440 ) C93_=_C94( C93 C94 ) C93_=_C99( C93 C99 ) C93_=_C100( C93 C100 ) C93_=_C105( C93 C105 ) C93_=_C106( C93 C106 ) \nC93_=_C117( C93 C117 ) C93_=_C118( C93 C118 ) C93_=_C138( C93 C138 ) C93_=_C163( C93 C163 ) C93_=_C183( C93 C183 ) C93_=_C188( C93 C188 ) \nC93_=_C203( C93 C203 ) C93_=_C208( C93 C208 ) C93_=_C213( C93 C213 ) C93_=_C223( C93 C223 ) C93_=_C240( C93 C240 ) C93_=_C260( C93 C260 ) \nC93_=_C276( C93 C276 ) C93_=_C280( C93 C280 ) C93_=_C292( C93 C292 ) C93_=_C296( C93 C296 ) C93_=_C300( C93 C300 ) C93_=_C308( C93 C308 ) \nC93_=_C321( C93 C321 ) C93_=_C336( C93 C336 ) C93_=_C348( C93 C348 ) C93_=_C351( C93 C351 ) C93_=_C360( C93 C360 ) C93_=_C363( C93 C363 ) \nC93_=_C366( C93 C366 ) C93_=_C372( C93 C372 ) C93_=_C382( C93 C382 ) C93_=_C383( C93 C383 ) C93_=_C392( C93 C392 ) C93_=_C393( C93 C393 ) \nC93_=_C401( C93 C401 ) C93_=_C402( C93 C402 ) C93_=_C403( C93 C403 ) C93_=_C408( C93 C408 ) C93_=_C409( C93 C409 ) C93_=_C410( C93 C410 ) \nC93_=_C411( C93 C411 ) C93_=_C412( C93 C412 ) C93_=_C413( C93 C413 ) C93_=_C416( C93 C416 ) C93_=_C417( C93 C417 ) C94_=_C99( C94 C99 ) \nC94_=_C100( C94 C100 ) C94_=_C105( C94 C105 ) C94_=_C106( C94 C106 ) C94_=_C117( C94 C117 ) C94_=_C118( C94 C118 ) C94_=_C139( C94 C139 ) \nC94_=_C164( C94 C164 ) C94_=_C184( C94 C184 ) C94_=_C189( C94 C189 ) C94_=_C204( C94 C204 ) C94_=_C209( C94 C209 ) C94_=_C214( C94 C214 ) \nC94_=_C224( C94 C224 ) C94_=_C241( C94 C241 ) C94_=_C261( C94 C261 ) C94_=_C277( C94 C277 ) C94_=_C281( C94 C281 ) C94_=_C293( C94 C293 ) \nC94_=_C297( C94 C297 ) C94_=_C301( C94 C301 ) C94_=_C309( C94 C309 ) C94_=_C322( C94 C322 ) C94_=_C337( C94 C337 ) C94_=_C349( C94 C349 ) \nC94_=_C352( C94 C352 ) C94_=_C361( C94 C361 ) C94_=_C364( C94 C364 ) C94_=_C367( C94 C367 ) C94_=_C373( C94 C373 ) C94_=_C382( C94 C382 ) \nC94_=_C392( C94 C392 ) C94_=_C402( C94 C402 ) C94_=_C408( C94 C408 ) C94_=_C410( C94 C410 ) C94_=_C412( C94 C412 ) C94_=_C416( C94 C416 ) \nC94_=_C422( C94 C422 ) C94_=_C427( C94 C427 ) C94_=_C431( C94 C431 ) C94_=_C432( C94 C432 ) C94_=_C435( C94 C435 ) C94_=_C436( C94 C436 ) \nC94_=_C437( C94 C437 ) C94_=_C439( C94 C439 ) C99_=_C100( C99 C100 ) C99_=_C105( C99 C105 ) C99_=_C106( C99 C106 ) C99_=_C123( C99 C123 ) \nC99_=_C124( C99 C124 ) C99_=_C138( C99 C138 ) C99_=_C163( C99 C163 ) C99_=_C183( C99 C183 ) C99_=_C193( C99 C193 ) C99_=_C203( C99 C203 ) \nC99_=_C208( C99 C208 ) C99_=_C213( C99 C213 ) C99_=_C228( C99 C228 ) C99_=_C240( C99 C240 ) C99_=_C260( C99 C260 ) C99_=_C276( C99 C276 ) \nC99_=_C284( C99 C284 ) C99_=_C292( C99 C292 ) C99_=_C296( C99 C296 ) C99_=_C300( C99 C300 ) C99_=_C312( C99 C312 ) C99_=_C321( C99 C321 ) \nC99_=_C336( C99 C336 ) C99_=_C348( C99 C348 ) C99_=_C354( C99 C354 ) C99_=_C360( C99 C360 ) C99_=_C363( C99 C363 ) C99_=_C366( C99 C366 ) \nC99_=_C375( C99 C375 ) C99_=_C382( C99 C382 ) C99_=_C383( C99 C383 ) C99_=_C392( C99 C392 ) C99_=_C393( C99 C393 ) C99_=_C401( C99 C401 ) \nC99_=_C404( C99 C404 ) C99_=_C405( C99 C405 ) C99_=_C408( C99 C408 ) C99_=_C409( C99 C409 ) C99_=_C410( C99 C410 ) C99_=_C411( C99 C411 ) \nC99_=_C412( C99 C412 ) C99_=_C413( C99 C413 ) C99_=_C418( C99 C418 ) C99_=_C419( C99 C419 ) C100_=_C105( C100 C105 ) C100_=_C106( C100 C106 ) \nC100_=_C123( C100 C123 ) C100_=_C124( C100 C124 ) C100_=_C139( C100 C139 ) C100_=_C164( C100 C164 ) C100_=_C184( C100 C184 ) C100_=_C194( C100 C194 ) \nC100_=_C204( C100 C204 ) C100_=_C209( C100 C209 ) C100_=_C214( C100 C214 ) C100_=_C229( C100 C229 ) C100_=_C241( C100 C241 ) C100_=_C261( C100 C261 ) \nC100_=_C277( C100 C277 ) C100_=_C285( C100 C285 ) C100_=_C293( C100 C293 ) C100_=_C297( C100 C297 ) C100_=_C301( C100 C301 ) C100_=_C313( C100 C313 ) \nC100_=_C322( C100 C322 ) C100_=_C337( C100 C337 ) C100_=_C349( C100 C349 ) C100_=_C355( C100 C355 ) C100_=_C361( C100 C361 ) C100_=_C364( C100 C364 ) \nC100_=_C367( C100 C367 ) C100_=_C376( C100 C376 ) C100_=_C382( C100 C382 ) C100_=_C392( C100 C392 ) C100_=_C404( C100 C404 ) C100_=_C408( C100 C408 ) \nC100_=_C410( C100 C410 ) C100_=_C412( C100 C412 ) C100_=_C418( C100 C418 ) C100_=_C422( C100 C422 ) C100_=_C427( C100 C427 ) C100_=_C431( C100 C431 ) \nC100_=_C433( C100 C433 ) C100_=_C435( C100 C435 ) C100_=_C436( C100 C436 ) C100_=_C437( C100 C437 ) C100_=_C440( C100 C440 ) C105_=_C106( C105 C106 ) \nC105_=_C117( C105 C117 ) C105_=_C118( C105 C118 ) C105_=_C123( C105 C123 ) C105_=_C124( C105 C124 ) C105_=_C138( C105 C138 ) C105_=_C153( C105 C153 ) \nC105_=_C163( C105 C163 ) C105_=_C178( C105 C178 ) C105_=_C183( C105 C183 ) C105_=_C198( C105 C198 ) C105_=_C203( C105 C203 ) C105_=_C208( C105 C208 ) \nC105_=_C213( C105 C213 ) C105_=_C223( C105 C223 ) C105_=_C228( C105 C228 ) C105_=_C240( C105 C240 ) C105_=_C252( C105 C252 ) C105_=_C260( C105 C260 ) \nC105_=_C272( C105 C272 ) C105_=_C276( C105 C276 ) C105_=_C288( C105 C288 ) C105_=_C292( C105 C292 ) C105_=_C296( C105 C296 ) C105_=_C300( C105 C300 ) \nC105_=_C308( C105 C308 ) C105_=_C312( C105 C312 ) C105_=_C321( C105 C321 ) C105_=_C330( C105 C330 ) C105_=_C336( C105 C336 ) C105_=_C345( C105 C345 ) \nC105_=_C348( C105 C348 ) C105_=_C357( C105 C357 ) C105_=_C360( C105 C360 ) C105_=_C363( C105 C363 ) C105_=_C366( C105 C366 ) C105_=_C372( C105 C372 ) \nC105_=_C375( C105 C375 ) C105_=_C382( C105 C382 ) C105_=_C383( C105 C383 ) C105_=_C388( C105 C388 ) C105_=_C389( C105 C389 ) C105_=_C392( C105 C392 ) \nC105_=_C393( C105 C393 ) C105_=_C398( C105 C398 ) C105_=_C399( C105 C399 ) C105_=_C401( C105 C401 ) C105_=_C406( C105 C406 ) C105_=_C407( C105 C407 ) \nC105_=_C408( C105 C408 ) C105_=_C409( C105 C409 ) C105_=_C410( C105 C410 ) C105_=_C411( C105 C411 ) C105_=_C412( C105 C412 ) C105_=_C413( C105 C413 ) \nC105_=_C416( C105 C416 ) C105_=_C417( C105 C417 ) C105_=_C418( C105 C418 ) C105_=_C419( C105 C419 ) C106_=_C117( C106 C117 ) C106_=_C118( C106 C118 ) \nC106_=_C123( C106 C123 ) C106_=_C124( C106 C124 ) C106_=_C139( C106 C139 ) C106_=_C154( C106 C154 ) C106_=_C164( C106 C164 ) C106_=_C179( C106 C179 ) \nC106_=_C184( C106 C184 ) C106_=_C199( C106 C199 ) C106_=_C204( C106 C204 ) C106_=_C209( C106 C209 ) C106_=_C214( C106 C214 ) C106_=_C224( C106 C224 ) \nC106_=_C229( C106 C229 ) C106_=_C241( C106 C241 ) C106_=_C253( C106 C253 ) C106_=_C261( C106 C261 ) C106_=_C273( C106 C273 ) C106_=_C277( C106 C277 ) \nC106_=_C289( C106 C289 ) C106_=_C293( C106 C293 ) C106_=_C297( C106 C297 ) C106_=_C301( C106 C301 ) C106_=_C309( C106 C309 ) C106_=_C313( C106 C313 ) \nC106_=_C322( C106 C322 ) C106_=_C331( C106 C331 ) C106_=_C337( C106 C337 ) C106_=_C346( C106 C346 ) C106_=_C349( C106 C349 ) C106_=_C358( C106 C358 ) \nC106_=_C361( C106 C361 ) C106_=_C364( C106 C364 ) C106_=_C367( C106 C367 ) C106_=_C373( C106 C373 ) C106_=_C376( C106 C376 ) C106_=_C382( C106 C382 ) \nC106_=_C388( C106 C388 ) C106_=_C392( C106 C392 ) C106_=_C398( C106 C398 ) C106_=_C406( C106 C406 ) C106_=_C408( C106 C408 ) C106_=_C410( C106 C410 ) \nC106_=_C412( C106 C412 ) C106_=_C416( C106 C416 ) C106_=_C418( C106 C418 ) C106_=_C422( C106 C422 ) C106_=_C425( C106 C425 ) C106_=_C427( C106 C427 ) \nC106_=_C430( C106 C430 ) C106_=_C431( C106 C431 ) C106_=_C434( C106 C434 ) C106_=_C435( C106 C435 ) C106_=_C436( C106 C436 ) C106_=_C437( C106 C437 ) \nC106_=_C439( C106 C439 ) C106_=_C440( C106 C440 ) C117_=_C118( C117 C118 ) C117_=_C123( C117 C123 ) C117_=_C124( C117 C124 ) C117_=_C153( C117 C153 ) \nC117_=_C178( C117 C178 ) C117_=_C188( C117 C188 ) C117_=_C198( C117 C198 ) C117_=_C203( C117 C203 ) C117_=_C213( C117 C213 ) C117_=_C223( C117 C223 ) \nC117_=_C228( C117 C228 ) C117_=_C252( C117 C252 ) C117_=_C272( C117 C272 ) C117_=_C280( C117 C280 ) C117_=_C288( C117 C288 ) C117_=_C292( C117 C292 ) \nC117_=_C300( C117 C300 ) C117_=_C308( C117 C308 ) C117_=_C312( C117 C312 ) C117_=_C330( C117 C330 ) C117_=_C345( C117 C345 ) C117_=_C351( C117 C351 ) \nC117_=_C357( C117 C357 ) C117_=_C360( C117 C360 ) C117_=_C366( C117 C366 ) C117_=_C372( C117 C372 ) C117_=_C375( C117 C375 ) C117_=_C388( C117 C388 ) \nC117_=_C389( C117 C389 ) C117_=_C398( C117 C398 ) C117_=_C399( C117 C399 ) C117_=_C402( C117 C402 ) C117_=_C403( C117 C403 ) C117_=_C406( C117 C406 ) \nC117_=_C407( C117 C407 ) C117_=_C408( C117 C408 ) C117_=_C409( C117 C409 ) C117_=_C412( C117 C412 ) C117_=_C413( C117 C413 ) C117_=_C416( C117 C416 ) \nC117_=_C417( C117 C417 ) C117_=_C418( C117 C418 ) C117_=_C419( C117 C419 ) C118_=_C123( C118 C123 ) C118_=_C124( C118 C124 ) C118_=_C154( C118 C154 ) \nC118_=_C179( C118 C179 ) C118_=_C189( C118 C189 ) C118_=_C199( C118 C199 ) C118_=_C204( C118 C204 ) C118_=_C214( C118 C214 ) C118_=_C224( C118 C224 ) \nC118_=_C229( C118 C229 ) C118_=_C253( C118 C253 ) C118_=_C273( C118 C273 ) C118_=_C281( C118 C281 ) C118_=_C289( C118 C289 ) C118_=_C293( C118 C293 ) \nC118_=_C301( C118 C301 ) C118_=_C309( C118 C309 ) C118_=_C313( C118 C313 ) C118_=_C331( C118 C331 ) C118_=_C346( C118 C346 ) C118_=_C352( C118 C352 ) \nC118_=_C358( C118 C358 ) C118_=_C361( C118 C361 ) C118_=_C367( C118 C367 ) C118_=_C373( C118 C373 ) C118_=_C376( C118 C376 ) C118_=_C388( C118 C388 ) \nC118_=_C398( C118 C398 ) C118_=_C402( C118 C402 ) C118_=_C406( C118 C406 ) C118_=_C408( C118 C408 ) C118_=_C412( C118 C412 ) C118_=_C416( C118 C416 ) \nC118_=_C418( C118 C418 ) C118_=_C425( C118 C425 ) C118_=_C430( C118 C430 ) C118_=_C432( C118 C432 ) C118_=_C434( C118 C434 ) C118_=_C435( C118 C435 ) \nC118_=_C437( C118 C437 ) C118_=_C439( C118 C439 ) C118_=_C440( C118 C440 ) C123_=_C124( C123 C124 ) C123_=_C153( C123 C153</w:t>
      </w:r>
    </w:p>
    <w:p>
      <w:pPr>
        <w:pStyle w:val="PreformattedText"/>
        <w:bidi w:val="0"/>
        <w:spacing w:before="0" w:after="0"/>
        <w:jc w:val="left"/>
        <w:rPr/>
      </w:pPr>
      <w:r>
        <w:rPr/>
        <w:t xml:space="preserve"> </w:t>
      </w:r>
      <w:r>
        <w:rPr/>
        <w:t>) C123_=_C178( C123 C178 ) \nC123_=_C193( C123 C193 ) C123_=_C198( C123 C198 ) C123_=_C208( C123 C208 ) C123_=_C213( C123 C213 ) C123_=_C223( C123 C223 ) C123_=_C228( C123 C228 ) \nC123_=_C252( C123 C252 ) C123_=_C272( C123 C272 ) C123_=_C284( C123 C284 ) C123_=_C288( C123 C288 ) C123_=_C296( C123 C296 ) C123_=_C300( C123 C300 ) \nC123_=_C308( C123 C308 ) C123_=_C312( C123 C312 ) C123_=_C330( C123 C330 ) C123_=_C345( C123 C345 ) C123_=_C354( C123 C354 ) C123_=_C357( C123 C357 ) \nC123_=_C363( C123 C363 ) C123_=_C366( C123 C366 ) C123_=_C372( C123 C372 ) C123_=_C375( C123 C375 ) C123_=_C388( C123 C388 ) C123_=_C389( C123 C389 ) \nC123_=_C398( C123 C398 ) C123_=_C399( C123 C399 ) C123_=_C404( C123 C404 ) C123_=_C405( C123 C405 ) C123_=_C406( C123 C406 ) C123_=_C407( C123 C407 ) \nC123_=_C410( C123 C410 ) C123_=_C411( C123 C411 ) C123_=_C412( C123 C412 ) C123_=_C413( C123 C413 ) C123_=_C416( C123 C416 ) C123_=_C417( C123 C417 ) \nC123_=_C418( C123 C418 ) C123_=_C419( C123 C419 ) C124_=_C154( C124 C154 ) C124_=_C179( C124 C179 ) C124_=_C194( C124 C194 ) C124_=_C199( C124 C199 ) \nC124_=_C209( C124 C209 ) C124_=_C214( C124 C214 ) C124_=_C224( C124 C224 ) C124_=_C229( C124 C229 ) C124_=_C253( C124 C253 ) C124_=_C273( C124 C273 ) \nC124_=_C285( C124 C285 ) C124_=_C289( C124 C289 ) C124_=_C297( C124 C297 ) C124_=_C301( C124 C301 ) C124_=_C309( C124 C309 ) C124_=_C313( C124 C313 ) \nC124_=_C331( C124 C331 ) C124_=_C346( C124 C346 ) C124_=_C355( C124 C355 ) C124_=_C358( C124 C358 ) C124_=_C364( C124 C364 ) C124_=_C367( C124 C367 ) \nC124_=_C373( C124 C373 ) C124_=_C376( C124 C376 ) C124_=_C388( C124 C388 ) C124_=_C398( C124 C398 ) C124_=_C404( C124 C404 ) C124_=_C406( C124 C406 ) \nC124_=_C410( C124 C410 ) C124_=_C412( C124 C412 ) C124_=_C416( C124 C416 ) C124_=_C418( C124 C418 ) C124_=_C425( C124 C425 ) C124_=_C430( C124 C430 ) \nC124_=_C433( C124 C433 ) C124_=_C434( C124 C434 ) C124_=_C436( C124 C436 ) C124_=_C437( C124 C437 ) C124_=_C439( C124 C439 ) C124_=_C440( C124 C440 ) \nC133_=_C134( C133 C134 ) C133_=_C138( C133 C138 ) C133_=_C139( C133 C139 ) C133_=_C153( C133 C153 ) C133_=_C154( C133 C154 ) C133_=_C158( C133 C158 ) \nC133_=_C159( C133 C159 ) C133_=_C183( C133 C183 ) C133_=_C184( C133 C184 ) C133_=_C188( C133 C188 ) C133_=_C189( C133 C189 ) C133_=_C193( C133 C193 ) \nC133_=_C194( C133 C194 ) C133_=_C198( C133 C198 ) C133_=_C199( C133 C199 ) C133_=_C236( C133 C236 ) C133_=_C240( C133 C240 ) C133_=_C252( C133 C252 ) \nC133_=_C256( C133 C256 ) C133_=_C276( C133 C276 ) C133_=_C280( C133 C280 ) C133_=_C284( C133 C284 ) C133_=_C288( C133 C288 ) C133_=_C318( C133 C318 ) \nC133_=_C321( C133 C321 ) C133_=_C330( C133 C330 ) C133_=_C333( C133 C333 ) C133_=_C348( C133 C348 ) C133_=_C351( C133 C351 ) C133_=_C354( C133 C354 ) \nC133_=_C357( C133 C357 ) C133_=_C380( C133 C380 ) C133_=_C381( C133 C381 ) C133_=_C382( C133 C382 ) C133_=_C383( C133 C383 ) C133_=_C388( C133 C388 ) \nC133_=_C389( C133 C389 ) C133_=_C390( C133 C390 ) C133_=_C391( C133 C391 ) C133_=_C401( C133 C401 ) C133_=_C402( C133 C402 ) C133_=_C403( C133 C403 ) \nC133_=_C404( C133 C404 ) C133_=_C405( C133 C405 ) C133_=_C406( C133 C406 ) C133_=_C407( C133 C407 ) C134_=_C138( C134 C138 ) C134_=_C139( C134 C139 ) \nC134_=_C153( C134 C153 ) C134_=_C154( C134 C154 ) C134_=_C158( C134 C158 ) C134_=_C159( C134 C159 ) C134_=_C183( C134 C183 ) C134_=_C184( C134 C184 ) \nC134_=_C188( C134 C188 ) C134_=_C189( C134 C189 ) C134_=_C193( C134 C193 ) C134_=_C194( C134 C194 ) C134_=_C198( C134 C198 ) C134_=_C199( C134 C199 ) \nC134_=_C237( C134 C237 ) C134_=_C241( C134 C241 ) C134_=_C253( C134 C253 ) C134_=_C257( C134 C257 ) C134_=_C277( C134 C277 ) C134_=_C281( C134 C281 ) \nC134_=_C285( C134 C285 ) C134_=_C289( C134 C289 ) C134_=_C319( C134 C319 ) C134_=_C322( C134 C322 ) C134_=_C331( C134 C331 ) C134_=_C334( C134 C334 ) \nC134_=_C349( C134 C349 ) C134_=_C352( C134 C352 ) C134_=_C355( C134 C355 ) C134_=_C358( C134 C358 ) C134_=_C380( C134 C380 ) C134_=_C382( C134 C382 ) \nC134_=_C388( C134 C388 ) C134_=_C390( C134 C390 ) C134_=_C402( C134 C402 ) C134_=_C404( C134 C404 ) C134_=_C406( C134 C406 ) C134_=_C421( C134 C421 ) \nC134_=_C422( C134 C422 ) C134_=_C425( C134 C425 ) C134_=_C426( C134 C426 ) C134_=_C431( C134 C431 ) C134_=_C432( C134 C432 ) C134_=_C433( C134 C433 ) \nC134_=_C434( C134 C434 ) C138_=_C139( C138 C139 ) C138_=_C153( C138 C153 ) C138_=_C154( C138 C154 ) C138_=_C163( C138 C163 ) C138_=_C164( C138 C164 ) \nC138_=_C183( C138 C183 ) C138_=_C184( C138 C184 ) C138_=_C203( C138 C203 ) C138_=_C204( C138 C204 ) C138_=_C208( C138 C208 ) C138_=_C209( C138 C209 ) \nC138_=_C213( C138 C213 ) C138_=_C214( C138 C214 ) C138_=_C236( C138 C236 ) C138_=_C240( C138 C240 ) C138_=_C252( C138 C252 ) C138_=_C260( C138 C260 ) \nC138_=_C276( C138 C276 ) C138_=_C292( C138 C292 ) C138_=_C296( C138 C296 ) C138_=_C300( C138 C300 ) C138_=_C318( C138 C318 ) C138_=_C321( C138 C321 ) \nC138_=_C330( C138 C330 ) C138_=_C336( C138 C336 ) C138_=_C348( C138 C348 ) C138_=_C360( C138 C360 ) C138_=_C363( C138 C363 ) C138_=_C366( C138 C366 ) \nC138_=_C380( C138 C380 ) C138_=_C381( C138 C381 ) C138_=_C382( C138 C382 ) C138_=_C383( C138 C383 ) C138_=_C388( C138 C388 ) C138_=_C389( C138 C389 ) \nC138_=_C392( C138 C392 ) C138_=_C393( C138 C393 ) C138_=_C401( C138 C401 ) C138_=_C408( C138 C408 ) C138_=_C409( C138 C409 ) C138_=_C410( C138 C410 ) \nC138_=_C411( C138 C411 ) C138_=_C412( C138 C412 ) C138_=_C413( C138 C413 ) C139_=_C153( C139 C153 ) C139_=_C154( C139 C154 ) C139_=_C163( C139 C163 ) \nC139_=_C164( C139 C164 ) C139_=_C183( C139 C183 ) C139_=_C184( C139 C184 ) C139_=_C203( C139 C203 ) C139_=_C204( C139 C204 ) C139_=_C208( C139 C208 ) \nC139_=_C209( C139 C209 ) C139_=_C213( C139 C213 ) C139_=_C214( C139 C214 ) C139_=_C237( C139 C237 ) C139_=_C241( C139 C241 ) C139_=_C253( C139 C253 ) \nC139_=_C261( C139 C261 ) C139_=_C277( C139 C277 ) C139_=_C293( C139 C293 ) C139_=_C297( C139 C297 ) C139_=_C301( C139 C301 ) C139_=_C319( C139 C319 ) \nC139_=_C322( C139 C322 ) C139_=_C331( C139 C331 ) C139_=_C337( C139 C337 ) C139_=_C349( C139 C349 ) C139_=_C361( C139 C361 ) C139_=_C364( C139 C364 ) \nC139_=_C367( C139 C367 ) C139_=_C380( C139 C380 ) C139_=_C382( C139 C382 ) C139_=_C388( C139 C388 ) C139_=_C392( C139 C392 ) C139_=_C408( C139 C408 ) \nC139_=_C410( C139 C410 ) C139_=_C412( C139 C412 ) C139_=_C421( C139 C421 ) C139_=_C422( C139 C422 ) C139_=_C425( C139 C425 ) C139_=_C427( C139 C427 ) \nC139_=_C431( C139 C431 ) C139_=_C435( C139 C435 ) C139_=_C436( C139 C436 ) C139_=_C437( C139 C437 ) C153_=_C154( C153 C154 ) C153_=_C178( C153 C178 ) \nC153_=_C179( C153 C179 ) C153_=_C198( C153 C198 ) C153_=_C199( C153 C199 ) C153_=_C213( C153 C213 ) C153_=_C214( C153 C214 ) C153_=_C223( C153 C223 ) \nC153_=_C224( C153 C224 ) C153_=_C228( C153 C228 ) C153_=_C229( C153 C229 ) C153_=_C236( C153 C236 ) C153_=_C240( C153 C240 ) C153_=_C252( C153 C252 ) \nC153_=_C272( C153 C272 ) C153_=_C288( C153 C288 ) C153_=_C300( C153 C300 ) C153_=_C308( C153 C308 ) C153_=_C312( C153 C312 ) C153_=_C318( C153 C318 ) \nC153_=_C321( C153 C321 ) C153_=_C330( C153 C330 ) C153_=_C345( C153 C345 ) C153_=_C357( C153 C357 ) C153_=_C366( C153 C366 ) C153_=_C372( C153 C372 ) \nC153_=_C375( C153 C375 ) C153_=_C380( C153 C380 ) C153_=_C381( C153 C381 ) C153_=_C382( C153 C382 ) C153_=_C383( C153 C383 ) C153_=_C388( C153 C388 ) \nC153_=_C389( C153 C389 ) C153_=_C398( C153 C398 ) C153_=_C399( C153 C399 ) C153_=_C406( C153 C406 ) C153_=_C407( C153 C407 ) C153_=_C412( C153 C412 ) \nC153_=_C413( C153 C413 ) C153_=_C416( C153 C416 ) C153_=_C417( C153 C417 ) C153_=_C418( C153 C418 ) C153_=_C419( C153 C419 ) C154_=_C178( C154 C178 ) \nC154_=_C179( C154 C179 ) C154_=_C198( C154 C198 ) C154_=_C199( C154 C199 ) C154_=_C213( C154 C213 ) C154_=_C214( C154 C214 ) C154_=_C223( C154 C223 ) \nC154_=_C224( C154 C224 ) C154_=_C228( C154 C228 ) C154_=_C229( C154 C229 ) C154_=_C237( C154 C237 ) C154_=_C241( C154 C241 ) C154_=_C253( C154 C253 ) \nC154_=_C273( C154 C273 ) C154_=_C289( C154 C289 ) C154_=_C301( C154 C301 ) C154_=_C309( C154 C309 ) C154_=_C313( C154 C313 ) C154_=_C319( C154 C319 ) \nC154_=_C322( C154 C322 ) C154_=_C331( C154 C331 ) C154_=_C346( C154 C346 ) C154_=_C358( C154 C358 ) C154_=_C367( C154 C367 ) C154_=_C373( C154 C373 ) \nC154_=_C376( C154 C376 ) C154_=_C380( C154 C380 ) C154_=_C382( C154 C382 ) C154_=_C388( C154 C388 ) C154_=_C398( C154 C398 ) C154_=_C406( C154 C406 ) \nC154_=_C412( C154 C412 ) C154_=_C416( C154 C416 ) C154_=_C418( C154 C418 ) C154_=_C421( C154 C421 ) C154_=_C422( C154 C422 ) C154_=_C425( C154 C425 ) \nC154_=_C430( C154 C430 ) C154_=_C434( C154 C434 ) C154_=_C437( C154 C437 ) C154_=_C439( C154 C439 ) C154_=_C440( C154 C440 ) C158_=_C159( C158 C159 ) \nC158_=_C163( C158 C163 ) C158_=_C164( C158 C164 ) C158_=_C178( C158 C178 ) C158_=_C179( C158 C179 ) C158_=_C183( C158 C183 ) C158_=_C184( C158 C184 ) \nC158_=_C188( C158 C188 ) C158_=_C189( C158 C189 ) C158_=_C193( C158 C193 ) C158_=_C194( C158 C194 ) C158_=_C198( C158 C198 ) C158_=_C199( C158 C199 ) \nC158_=_C236( C158 C236 ) C158_=_C256( C158 C256 ) C158_=_C260( C158 C260 ) C158_=_C272( C158 C272 ) C158_=_C276( C158 C276 ) C158_=_C280( C158 C280 ) \nC158_=_C284( C158 C284 ) C158_=_C288( C158 C288 ) C158_=_C318( C158 C318 ) C158_=_C333( C158 C333 ) C158_=_C336( C158 C336 ) C158_=_C345( C158 C345 ) \nC158_=_C348( C158 C348 ) C158_=_C351( C158 C351 ) C158_=_C354( C158 C354 ) C158_=_C357( C158 C357 ) C158_=_C380( C158 C380 ) C158_=_C381( C158 C381 ) \nC158_=_C390( C158 C390 ) C158_=_C391( C158 C391 ) C158_=_C392( C158 C392 ) C158_=_C393( C158 C393 ) C158_=_C398( C158 C398 ) C158_=_C399( C158 C399 ) \nC158_=_C401( C158 C401 ) C158_=_C402( C158 C402 ) C158_=_C403( C158 C403 ) C158_=_C404( C158 C404 ) C158_=_C405( C158 C405 ) C158_=_C406( C158 C406 ) \nC158_=_C407( C158 C407 ) C159_=_C163( C159 C163 ) C159_=_C164( C159 C164 ) C159_=_C178( C159 C178 ) C159_=_C179( C159 C179 ) C159_=_C183( C159</w:t>
      </w:r>
    </w:p>
    <w:p>
      <w:pPr>
        <w:pStyle w:val="PreformattedText"/>
        <w:bidi w:val="0"/>
        <w:spacing w:before="0" w:after="0"/>
        <w:jc w:val="left"/>
        <w:rPr/>
      </w:pPr>
      <w:r>
        <w:rPr/>
        <w:t xml:space="preserve"> </w:t>
      </w:r>
      <w:r>
        <w:rPr/>
        <w:t>C183 ) \nC159_=_C184( C159 C184 ) C159_=_C188( C159 C188 ) C159_=_C189( C159 C189 ) C159_=_C193( C159 C193 ) C159_=_C194( C159 C194 ) C159_=_C198( C159 C198 ) \nC159_=_C199( C159 C199 ) C159_=_C237( C159 C237 ) C159_=_C257( C159 C257 ) C159_=_C261( C159 C261 ) C159_=_C273( C159 C273 ) C159_=_C277( C159 C277 ) \nC159_=_C281( C159 C281 ) C159_=_C285( C159 C285 ) C159_=_C289( C159 C289 ) C159_=_C319( C159 C319 ) C159_=_C334( C159 C334 ) C159_=_C337( C159 C337 ) \nC159_=_C346( C159 C346 ) C159_=_C349( C159 C349 ) C159_=_C352( C159 C352 ) C159_=_C355( C159 C355 ) C159_=_C358( C159 C358 ) C159_=_C380( C159 C380 ) \nC159_=_C390( C159 C390 ) C159_=_C392( C159 C392 ) C159_=_C398( C159 C398 ) C159_=_C402( C159 C402 ) C159_=_C404( C159 C404 ) C159_=_C406( C159 C406 ) \nC159_=_C421( C159 C421 ) C159_=_C426( C159 C426 ) C159_=_C427( C159 C427 ) C159_=_C430( C159 C430 ) C159_=_C431( C159 C431 ) C159_=_C432( C159 C432 ) \nC159_=_C433( C159 C433 ) C159_=_C434( C159 C434 ) C163_=_C164( C163 C164 ) C163_=_C178( C163 C178 ) C163_=_C179( C163 C179 ) C163_=_C183( C163 C183 ) \nC163_=_C184( C163 C184 ) C163_=_C203( C163 C203 ) C163_=_C204( C163 C204 ) C163_=_C208( C163 C208 ) C163_=_C209( C163 C209 ) C163_=_C213( C163 C213 ) \nC163_=_C214( C163 C214 ) C163_=_C240( C163 C240 ) C163_=_C256( C163 C256 ) C163_=_C260( C163 C260 ) C163_=_C272( C163 C272 ) C163_=_C276( C163 C276 ) \nC163_=_C292( C163 C292 ) C163_=_C296( C163 C296 ) C163_=_C300( C163 C300 ) C163_=_C321( C163 C321 ) C163_=_C333( C163 C333 ) C163_=_C336( C163 C336 ) \nC163_=_C345( C163 C345 ) C163_=_C348( C163 C348 ) C163_=_C360( C163 C360 ) C163_=_C363( C163 C363 ) C163_=_C366( C163 C366 ) C163_=_C382( C163 C382 ) \nC163_=_C383( C163 C383 ) C163_=_C390( C163 C390 ) C163_=_C391( C163 C391 ) C163_=_C392( C163 C392 ) C163_=_C393( C163 C393 ) C163_=_C398( C163 C398 ) \nC163_=_C399( C163 C399 ) C163_=_C401( C163 C401 ) C163_=_C408( C163 C408 ) C163_=_C409( C163 C409 ) C163_=_C410( C163 C410 ) C163_=_C411( C163 C411 ) \nC163_=_C412( C163 C412 ) C163_=_C413( C163 C413 ) C164_=_C178( C164 C178 ) C164_=_C179( C164 C179 ) C164_=_C183( C164 C183 ) C164_=_C184( C164 C184 ) \nC164_=_C203( C164 C203 ) C164_=_C204( C164 C204 ) C164_=_C208( C164 C208 ) C164_=_C209( C164 C209 ) C164_=_C213( C164 C213 ) C164_=_C214( C164 C214 ) \nC164_=_C241( C164 C241 ) C164_=_C257( C164 C257 ) C164_=_C261( C164 C261 ) C164_=_C273( C164 C273 ) C164_=_C277( C164 C277 ) C164_=_C293( C164 C293 ) \nC164_=_C297( C164 C297 ) C164_=_C301( C164 C301 ) C164_=_C322( C164 C322 ) C164_=_C334( C164 C334 ) C164_=_C337( C164 C337 ) C164_=_C346( C164 C346 ) \nC164_=_C349( C164 C349 ) C164_=_C361( C164 C361 ) C164_=_C364( C164 C364 ) C164_=_C367( C164 C367 ) C164_=_C382( C164 C382 ) C164_=_C390( C164 C390 ) \nC164_=_C392( C164 C392 ) C164_=_C398( C164 C398 ) C164_=_C408( C164 C408 ) C164_=_C410( C164 C410 ) C164_=_C412( C164 C412 ) C164_=_C422( C164 C422 ) \nC164_=_C426( C164 C426 ) C164_=_C427( C164 C427 ) C164_=_C430( C164 C430 ) C164_=_C431( C164 C431 ) C164_=_C435( C164 C435 ) C164_=_C436( C164 C436 ) \nC164_=_C437( C164 C437 ) C178_=_C179( C178 C179 ) C178_=_C198( C178 C198 ) C178_=_C199( C178 C199 ) C178_=_C213( C178 C213 ) C178_=_C214( C178 C214 ) \nC178_=_C223( C178 C223 ) C178_=_C224( C178 C224 ) C178_=_C228( C178 C228 ) C178_=_C229( C178 C229 ) C178_=_C252( C178 C252 ) C178_=_C256( C178 C256 ) \nC178_=_C260( C178 C260 ) C178_=_C272( C178 C272 ) C178_=_C288( C178 C288 ) C178_=_C300( C178 C300 ) C178_=_C308( C178 C308 ) C178_=_C312( C178 C312 ) \nC178_=_C330( C178 C330 ) C178_=_C333( C178 C333 ) C178_=_C336( C178 C336 ) C178_=_C345( C178 C345 ) C178_=_C357( C178 C357 ) C178_=_C366( C178 C366 ) \nC178_=_C372( C178 C372 ) C178_=_C375( C178 C375 ) C178_=_C388( C178 C388 ) C178_=_C389( C178 C389 ) C178_=_C390( C178 C390 ) C178_=_C391( C178 C391 ) \nC178_=_C392( C178 C392 ) C178_=_C393( C178 C393 ) C178_=_C398( C178 C398 ) C178_=_C399( C178 C399 ) C178_=_C406( C178 C406 ) C178_=_C407( C178 C407 ) \nC178_=_C412( C178 C412 ) C178_=_C413( C178 C413 ) C178_=_C416( C178 C416 ) C178_=_C417( C178 C417 ) C178_=_C418( C178 C418 ) C178_=_C419( C178 C419 ) \nC179_=_C198( C179 C198 ) C179_=_C199( C179 C199 ) C179_=_C213( C179 C213 ) C179_=_C214( C179 C214 ) C179_=_C223( C179 C223 ) C179_=_C224( C179 C224 ) \nC179_=_C228( C179 C228 ) C179_=_C229( C179 C229 ) C179_=_C253( C179 C253 ) C179_=_C257( C179 C257 ) C179_=_C261( C179 C261 ) C179_=_C273( C179 C273 ) \nC179_=_C289( C179 C289 ) C179_=_C301( C179 C301 ) C179_=_C309( C179 C309 ) C179_=_C313( C179 C313 ) C179_=_C331( C179 C331 ) C179_=_C334( C179 C334 ) \nC179_=_C337( C179 C337 ) C179_=_C346( C179 C346 ) C179_=_C358( C179 C358 ) C179_=_C367( C179 C367 ) C179_=_C373( C179 C373 ) C179_=_C376( C179 C376 ) \nC179_=_C388( C179 C388 ) C179_=_C390( C179 C390 ) C179_=_C392( C179 C392 ) C179_=_C398( C179 C398 ) C179_=_C406( C179 C406 ) C179_=_C412( C179 C412 ) \nC179_=_C416( C179 C416 ) C179_=_C418( C179 C418 ) C179_=_C425( C179 C425 ) C179_=_C426( C179 C426 ) C179_=_C427( C179 C427 ) C179_=_C430( C179 C430 ) \nC179_=_C434( C179 C434 ) C179_=_C437( C179 C437 ) C179_=_C439( C179 C439 ) C179_=_C440( C179 C440 ) C183_=_C184( C183 C184 ) C183_=_C188( C183 C188 ) \nC183_=_C189( C183 C189 ) C183_=_C193( C183 C193 ) C183_=_C194( C183 C194 ) C183_=_C198( C183 C198 ) C183_=_C199( C183 C199 ) C183_=_C203( C183 C203 ) \nC183_=_C204( C183 C204 ) C183_=_C208( C183 C208 ) C183_=_C209( C183 C209 ) C183_=_C213( C183 C213 ) C183_=_C214( C183 C214 ) C183_=_C236( C183 C236 ) \nC183_=_C240( C183 C240 ) C183_=_C256( C183 C256 ) C183_=_C260( C183 C260 ) C183_=_C276( C183 C276 ) C183_=_C280( C183 C280 ) C183_=_C284( C183 C284 ) \nC183_=_C288( C183 C288 ) C183_=_C292( C183 C292 ) C183_=_C296( C183 C296 ) C183_=_C300( C183 C300 ) C183_=_C318( C183 C318 ) C183_=_C321( C183 C321 ) \nC183_=_C333( C183 C333 ) C183_=_C336( C183 C336 ) C183_=_C348( C183 C348 ) C183_=_C351( C183 C351 ) C183_=_C354( C183 C354 ) C183_=_C357( C183 C357 ) \nC183_=_C360( C183 C360 ) C183_=_C363( C183 C363 ) C183_=_C366( C183 C366 ) C183_=_C380( C183 C380 ) C183_=_C381( C183 C381 ) C183_=_C382( C183 C382 ) \nC183_=_C383( C183 C383 ) C183_=_C390( C183 C390 ) C183_=_C391( C183 C391 ) C183_=_C392( C183 C392 ) C183_=_C393( C183 C393 ) C183_=_C401( C183 C401 ) \nC183_=_C402( C183 C402 ) C183_=_C403( C183 C403 ) C183_=_C404( C183 C404 ) C183_=_C405( C183 C405 ) C183_=_C406( C183 C406 ) C183_=_C407( C183 C407 ) \nC183_=_C408( C183 C408 ) C183_=_C409( C183 C409 ) C183_=_C410( C183 C410 ) C183_=_C411( C183 C411 ) C183_=_C412( C183 C412 ) C183_=_C413( C183 C413 ) \nC184_=_C188( C184 C188 ) C184_=_C189( C184 C189 ) C184_=_C193( C184 C193 ) C184_=_C194( C184 C194 ) C184_=_C198( C184 C198 ) C184_=_C199( C184 C199 ) \nC184_=_C203( C184 C203 ) C184_=_C204( C184 C204 ) C184_=_C208( C184 C208 ) C184_=_C209( C184 C209 ) C184_=_C213( C184 C213 ) C184_=_C214( C184 C214 ) \nC184_=_C237( C184 C237 ) C184_=_C241( C184 C241 ) C184_=_C257( C184 C257 ) C184_=_C261( C184 C261 ) C184_=_C277( C184 C277 ) C184_=_C281( C184 C281 ) \nC184_=_C285( C184 C285 ) C184_=_C289( C184 C289 ) C184_=_C293( C184 C293 ) C184_=_C297( C184 C297 ) C184_=_C301( C184 C301 ) C184_=_C319( C184 C319 ) \nC184_=_C322( C184 C322 ) C184_=_C334( C184 C334 ) C184_=_C337( C184 C337 ) C184_=_C349( C184 C349 ) C184_=_C352( C184 C352 ) C184_=_C355( C184 C355 ) \nC184_=_C358( C184 C358 ) C184_=_C361( C184 C361 ) C184_=_C364( C184 C364 ) C184_=_C367( C184 C367 ) C184_=_C380( C184 C380 ) C184_=_C382( C184 C382 ) \nC184_=_C390( C184 C390 ) C184_=_C392( C184 C392 ) C184_=_C402( C184 C402 ) C184_=_C404( C184 C404 ) C184_=_C406( C184 C406 ) C184_=_C408( C184 C408 ) \nC184_=_C410( C184 C410 ) C184_=_C412( C184 C412 ) C184_=_C421( C184 C421 ) C184_=_C422( C184 C422 ) C184_=_C426( C184 C426 ) C184_=_C427( C184 C427 ) \nC184_=_C431( C184 C431 ) C184_=_C432( C184 C432 ) C184_=_C433( C184 C433 ) C184_=_C434( C184 C434 ) C184_=_C435( C184 C435 ) C184_=_C436( C184 C436 ) \nC184_=_C437( C184 C437 ) C188_=_C189( C188 C189 ) C188_=_C193( C188 C193 ) C188_=_C194( C188 C194 ) C188_=_C198( C188 C198 ) C188_=_C199( C188 C199 ) \nC188_=_C203( C188 C203 ) C188_=_C204( C188 C204 ) C188_=_C223( C188 C223 ) C188_=_C224( C188 C224 ) C188_=_C236( C188 C236 ) C188_=_C256( C188 C256 ) \nC188_=_C276( C188 C276 ) C188_=_C280( C188 C280 ) C188_=_C284( C188 C284 ) C188_=_C288( C188 C288 ) C188_=_C292( C188 C292 ) C188_=_C308( C188 C308 ) \nC188_=_C318( C188 C318 ) C188_=_C333( C188 C333 ) C188_=_C348( C188 C348 ) C188_=_C351( C188 C351 ) C188_=_C354( C188 C354 ) C188_=_C357( C188 C357 ) \nC188_=_C360( C188 C360 ) C188_=_C372( C188 C372 ) C188_=_C380( C188 C380 ) C188_=_C381( C188 C381 ) C188_=_C390( C188 C390 ) C188_=_C391( C188 C391 ) \nC188_=_C401( C188 C401 ) C188_=_C402( C188 C402 ) C188_=_C403( C188 C403 ) C188_=_C404( C188 C404 ) C188_=_C405( C188 C405 ) C188_=_C406( C188 C406 ) \nC188_=_C407( C188 C407 ) C188_=_C408( C188 C408 ) C188_=_C409( C188 C409 ) C188_=_C416( C188 C416 ) C188_=_C417( C188 C417 ) C189_=_C193( C189 C193 ) \nC189_=_C194( C189 C194 ) C189_=_C198( C189 C198 ) C189_=_C199( C189 C199 ) C189_=_C203( C189 C203 ) C189_=_C204( C189 C204 ) C189_=_C223( C189 C223 ) \nC189_=_C224( C189 C224 ) C189_=_C237( C189 C237 ) C189_=_C257( C189 C257 ) C189_=_C277( C189 C277 ) C189_=_C281( C189 C281 ) C189_=_C285( C189 C285 ) \nC189_=_C289( C189 C289 ) C189_=_C293( C189 C293 ) C189_=_C309( C189 C309 ) C189_=_C319( C189 C319 ) C189_=_C334( C189 C334 ) C189_=_C349( C189 C349 ) \nC189_=_C352( C189 C352 ) C189_=_C355( C189 C355 ) C189_=_C358( C189 C358 ) C189_=_C361( C189 C361 ) C189_=_C373( C189 C373 ) C189_=_C380( C189 C380 ) \nC189_=_C390( C189 C390 ) C189_=_C402( C189 C402 ) C189_=_C404( C189 C404 ) C189_=_C406( C189 C406 ) C189_=_C408( C189 C408 ) C189_=_C416( C189 C416 ) \nC189_=_C421( C189 C421 ) C189_=_C426( C189 C426 ) C189_=_C431( C189 C431 ) C189_=_C432( C189 C432 ) C189_=_C433( C189 C433 ) C189_=_C434( C189 C434 ) \nC189_=_C435(</w:t>
      </w:r>
    </w:p>
    <w:p>
      <w:pPr>
        <w:pStyle w:val="PreformattedText"/>
        <w:bidi w:val="0"/>
        <w:spacing w:before="0" w:after="0"/>
        <w:jc w:val="left"/>
        <w:rPr/>
      </w:pPr>
      <w:r>
        <w:rPr/>
        <w:t xml:space="preserve"> </w:t>
      </w:r>
      <w:r>
        <w:rPr/>
        <w:t>C189 C435 ) C189_=_C439( C189 C439 ) C193_=_C194( C193 C194 ) C193_=_C198( C193 C198 ) C193_=_C199( C193 C199 ) C193_=_C208( C193 C208 ) \nC193_=_C209( C193 C209 ) C193_=_C228( C193 C228 ) C193_=_C229( C193 C229 ) C193_=_C236( C193 C236 ) C193_=_C256( C193 C256 ) C193_=_C276( C193 C276 ) \nC193_=_C280( C193 C280 ) C193_=_C284( C193 C284 ) C193_=_C288( C193 C288 ) C193_=_C296( C193 C296 ) C193_=_C312( C193 C312 ) C193_=_C318( C193 C318 ) \nC193_=_C333( C193 C333 ) C193_=_C348( C193 C348 ) C193_=_C351( C193 C351 ) C193_=_C354( C193 C354 ) C193_=_C357( C193 C357 ) C193_=_C363( C193 C363 ) \nC193_=_C375( C193 C375 ) C193_=_C380( C193 C380 ) C193_=_C381( C193 C381 ) C193_=_C390( C193 C390 ) C193_=_C391( C193 C391 ) C193_=_C401( C193 C401 ) \nC193_=_C402( C193 C402 ) C193_=_C403( C193 C403 ) C193_=_C404( C193 C404 ) C193_=_C405( C193 C405 ) C193_=_C406( C193 C406 ) C193_=_C407( C193 C407 ) \nC193_=_C410( C193 C410 ) C193_=_C411( C193 C411 ) C193_=_C418( C193 C418 ) C193_=_C419( C193 C419 ) C194_=_C198( C194 C198 ) C194_=_C199( C194 C199 ) \nC194_=_C208( C194 C208 ) C194_=_C209( C194 C209 ) C194_=_C228( C194 C228 ) C194_=_C229( C194 C229 ) C194_=_C237( C194 C237 ) C194_=_C257( C194 C257 ) \nC194_=_C277( C194 C277 ) C194_=_C281( C194 C281 ) C194_=_C285( C194 C285 ) C194_=_C289( C194 C289 ) C194_=_C297( C194 C297 ) C194_=_C313( C194 C313 ) \nC194_=_C319( C194 C319 ) C194_=_C334( C194 C334 ) C194_=_C349( C194 C349 ) C194_=_C352( C194 C352 ) C194_=_C355( C194 C355 ) C194_=_C358( C194 C358 ) \nC194_=_C364( C194 C364 ) C194_=_C376( C194 C376 ) C194_=_C380( C194 C380 ) C194_=_C390( C194 C390 ) C194_=_C402( C194 C402 ) C194_=_C404( C194 C404 ) \nC194_=_C406( C194 C406 ) C194_=_C410( C194 C410 ) C194_=_C418( C194 C418 ) C194_=_C421( C194 C421 ) C194_=_C426( C194 C426 ) C194_=_C431( C194 C431 ) \nC194_=_C432( C194 C432 ) C194_=_C433( C194 C433 ) C194_=_C434( C194 C434 ) C194_=_C436( C194 C436 ) C194_=_C440( C194 C440 ) C198_=_C199( C198 C199 ) \nC198_=_C213( C198 C213 ) C198_=_C214( C198 C214 ) C198_=_C223( C198 C223 ) C198_=_C224( C198 C224 ) C198_=_C228( C198 C228 ) C198_=_C229( C198 C229 ) \nC198_=_C236( C198 C236 ) C198_=_C252( C198 C252 ) C198_=_C256( C198 C256 ) C198_=_C272( C198 C272 ) C198_=_C276( C198 C276 ) C198_=_C280( C198 C280 ) \nC198_=_C284( C198 C284 ) C198_=_C288( C198 C288 ) C198_=_C300( C198 C300 ) C198_=_C308( C198 C308 ) C198_=_C312( C198 C312 ) C198_=_C318( C198 C318 ) \nC198_=_C330( C198 C330 ) C198_=_C333( C198 C333 ) C198_=_C345( C198 C345 ) C198_=_C348( C198 C348 ) C198_=_C351( C198 C351 ) C198_=_C354( C198 C354 ) \nC198_=_C357( C198 C357 ) C198_=_C366( C198 C366 ) C198_=_C372( C198 C372 ) C198_=_C375( C198 C375 ) C198_=_C380( C198 C380 ) C198_=_C381( C198 C381 ) \nC198_=_C388( C198 C388 ) C198_=_C389( C198 C389 ) C198_=_C390( C198 C390 ) C198_=_C391( C198 C391 ) C198_=_C398( C198 C398 ) C198_=_C399( C198 C399 ) \nC198_=_C401( C198 C401 ) C198_=_C402( C198 C402 ) C198_=_C403( C198 C403 ) C198_=_C404( C198 C404 ) C198_=_C405( C198 C405 ) C198_=_C406( C198 C406 ) \nC198_=_C407( C198 C407 ) C198_=_C412( C198 C412 ) C198_=_C413( C198 C413 ) C198_=_C416( C198 C416 ) C198_=_C417( C198 C417 ) C198_=_C418( C198 C418 ) \nC198_=_C419( C198 C419 ) C199_=_C213( C199 C213 ) C199_=_C214( C199 C214 ) C199_=_C223( C199 C223 ) C199_=_C224( C199 C224 ) C199_=_C228( C199 C228 ) \nC199_=_C229( C199 C229 ) C199_=_C237( C199 C237 ) C199_=_C253( C199 C253 ) C199_=_C257( C199 C257 ) C199_=_C273( C199 C273 ) C199_=_C277( C199 C277 ) \nC199_=_C281( C199 C281 ) C199_=_C285( C199 C285 ) C199_=_C289( C199 C289 ) C199_=_C301( C199 C301 ) C199_=_C309( C199 C309 ) C199_=_C313( C199 C313 ) \nC199_=_C319( C199 C319 ) C199_=_C331( C199 C331 ) C199_=_C334( C199 C334 ) C199_=_C346( C199 C346 ) C199_=_C349( C199 C349 ) C199_=_C352( C199 C352 ) \nC199_=_C355( C199 C355 ) C199_=_C358( C199 C358 ) C199_=_C367( C199 C367 ) C199_=_C373( C199 C373 ) C199_=_C376( C199 C376 ) C199_=_C380( C199 C380 ) \nC199_=_C388( C199 C388 ) C199_=_C390( C199 C390 ) C199_=_C398( C199 C398 ) C199_=_C402( C199 C402 ) C199_=_C404( C199 C404 ) C199_=_C406( C199 C406 ) \nC199_=_C412( C199 C412 ) C199_=_C416( C199 C416 ) C199_=_C418( C199 C418 ) C199_=_C421( C199 C421 ) C199_=_C425( C199 C425 ) C199_=_C426( C199 C426 ) \nC199_=_C430( C199 C430 ) C199_=_C431( C199 C431 ) C199_=_C432( C199 C432 ) C199_=_C433( C199 C433 ) C199_=_C434( C199 C434 ) C199_=_C437( C199 C437 ) \nC199_=_C439( C199 C439 ) C199_=_C440( C199 C440 ) C203_=_C204( C203 C204 ) C203_=_C208( C203 C208 ) C203_=_C209( C203 C209 ) C203_=_C213( C203 C213 ) \nC203_=_C214( C203 C214 ) C203_=_C223( C203 C223 ) C203_=_C224( C203 C224 ) C203_=_C240( C203 C240 ) C203_=_C260( C203 C260 ) C203_=_C276( C203 C276 ) \nC203_=_C280( C203 C280 ) C203_=_C292( C203 C292 ) C203_=_C296( C203 C296 ) C203_=_C300( C203 C300 ) C203_=_C308( C203 C308 ) C203_=_C321( C203 C321 ) \nC203_=_C336( C203 C336 ) C203_=_C348( C203 C348 ) C203_=_C351( C203 C351 ) C203_=_C360( C203 C360 ) C203_=_C363( C203 C363 ) C203_=_C366( C203 C366 ) \nC203_=_C372( C203 C372 ) C203_=_C382( C203 C382 ) C203_=_C383( C203 C383 ) C203_=_C392( C203 C392 ) C203_=_C393( C203 C393 ) C203_=_C401( C203 C401 ) \nC203_=_C402( C203 C402 ) C203_=_C403( C203 C403 ) C203_=_C408( C203 C408 ) C203_=_C409( C203 C409 ) C203_=_C410( C203 C410 ) C203_=_C411( C203 C411 ) \nC203_=_C412( C203 C412 ) C203_=_C413( C203 C413 ) C203_=_C416( C203 C416 ) C203_=_C417( C203 C417 ) C204_=_C208( C204 C208 ) C204_=_C209( C204 C209 ) \nC204_=_C213( C204 C213 ) C204_=_C214( C204 C214 ) C204_=_C223( C204 C223 ) C204_=_C224( C204 C224 ) C204_=_C241( C204 C241 ) C204_=_C261( C204 C261 ) \nC204_=_C277( C204 C277 ) C204_=_C281( C204 C281 ) C204_=_C293( C204 C293 ) C204_=_C297( C204 C297 ) C204_=_C301( C204 C301 ) C204_=_C309( C204 C309 ) \nC204_=_C322( C204 C322 ) C204_=_C337( C204 C337 ) C204_=_C349( C204 C349 ) C204_=_C352( C204 C352 ) C204_=_C361( C204 C361 ) C204_=_C364( C204 C364 ) \nC204_=_C367( C204 C367 ) C204_=_C373( C204 C373 ) C204_=_C382( C204 C382 ) C204_=_C392( C204 C392 ) C204_=_C402( C204 C402 ) C204_=_C408( C204 C408 ) \nC204_=_C410( C204 C410 ) C204_=_C412( C204 C412 ) C204_=_C416( C204 C416 ) C204_=_C422( C204 C422 ) C204_=_C427( C204 C427 ) C204_=_C431( C204 C431 ) \nC204_=_C432( C204 C432 ) C204_=_C435( C204 C435 ) C204_=_C436( C204 C436 ) C204_=_C437( C204 C437 ) C204_=_C439( C204 C439 ) C208_=_C209( C208 C209 ) \nC208_=_C213( C208 C213 ) C208_=_C214( C208 C214 ) C208_=_C228( C208 C228 ) C208_=_C229( C208 C229 ) C208_=_C240( C208 C240 ) C208_=_C260( C208 C260 ) \nC208_=_C276( C208 C276 ) C208_=_C284( C208 C284 ) C208_=_C292( C208 C292 ) C208_=_C296( C208 C296 ) C208_=_C300( C208 C300 ) C208_=_C312( C208 C312 ) \nC208_=_C321( C208 C321 ) C208_=_C336( C208 C336 ) C208_=_C348( C208 C348 ) C208_=_C354( C208 C354 ) C208_=_C360( C208 C360 ) C208_=_C363( C208 C363 ) \nC208_=_C366( C208 C366 ) C208_=_C375( C208 C375 ) C208_=_C382( C208 C382 ) C208_=_C383( C208 C383 ) C208_=_C392( C208 C392 ) C208_=_C393( C208 C393 ) \nC208_=_C401( C208 C401 ) C208_=_C404( C208 C404 ) C208_=_C405( C208 C405 ) C208_=_C408( C208 C408 ) C208_=_C409( C208 C409 ) C208_=_C410( C208 C410 ) \nC208_=_C411( C208 C411 ) C208_=_C412( C208 C412 ) C208_=_C413( C208 C413 ) C208_=_C418( C208 C418 ) C208_=_C419( C208 C419 ) C209_=_C213( C209 C213 ) \nC209_=_C214( C209 C214 ) C209_=_C228( C209 C228 ) C209_=_C229( C209 C229 ) C209_=_C241( C209 C241 ) C209_=_C261( C209 C261 ) C209_=_C277( C209 C277 ) \nC209_=_C285( C209 C285 ) C209_=_C293( C209 C293 ) C209_=_C297( C209 C297 ) C209_=_C301( C209 C301 ) C209_=_C313( C209 C313 ) C209_=_C322( C209 C322 ) \nC209_=_C337( C209 C337 ) C209_=_C349( C209 C349 ) C209_=_C355( C209 C355 ) C209_=_C361( C209 C361 ) C209_=_C364( C209 C364 ) C209_=_C367( C209 C367 ) \nC209_=_C376( C209 C376 ) C209_=_C382( C209 C382 ) C209_=_C392( C209 C392 ) C209_=_C404( C209 C404 ) C209_=_C408( C209 C408 ) C209_=_C410( C209 C410 ) \nC209_=_C412( C209 C412 ) C209_=_C418( C209 C418 ) C209_=_C422( C209 C422 ) C209_=_C427( C209 C427 ) C209_=_C431( C209 C431 ) C209_=_C433( C209 C433 ) \nC209_=_C435( C209 C435 ) C209_=_C436( C209 C436 ) C209_=_C437( C209 C437 ) C209_=_C440( C209 C440 ) C213_=_C214( C213 C214 ) C213_=_C223( C213 C223 ) \nC213_=_C224( C213 C224 ) C213_=_C228( C213 C228 ) C213_=_C229( C213 C229 ) C213_=_C240( C213 C240 ) C213_=_C252( C213 C252 ) C213_=_C260( C213 C260 ) \nC213_=_C272( C213 C272 ) C213_=_C276( C213 C276 ) C213_=_C288( C213 C288 ) C213_=_C292( C213 C292 ) C213_=_C296( C213 C296 ) C213_=_C300( C213 C300 ) \nC213_=_C308( C213 C308 ) C213_=_C312( C213 C312 ) C213_=_C321( C213 C321 ) C213_=_C330( C213 C330 ) C213_=_C336( C213 C336 ) C213_=_C345( C213 C345 ) \nC213_=_C348( C213 C348 ) C213_=_C357( C213 C357 ) C213_=_C360( C213 C360 ) C213_=_C363( C213 C363 ) C213_=_C366( C213 C366 ) C213_=_C372( C213 C372 ) \nC213_=_C375( C213 C375 ) C213_=_C382( C213 C382 ) C213_=_C383( C213 C383 ) C213_=_C388( C213 C388 ) C213_=_C389( C213 C389 ) C213_=_C392( C213 C392 ) \nC213_=_C393( C213 C393 ) C213_=_C398( C213 C398 ) C213_=_C399( C213 C399 ) C213_=_C401( C213 C401 ) C213_=_C406( C213 C406 ) C213_=_C407( C213 C407 ) \nC213_=_C408( C213 C408 ) C213_=_C409( C213 C409 ) C213_=_C410( C213 C410 ) C213_=_C411( C213 C411 ) C213_=_C412( C213 C412 ) C213_=_C413( C213 C413 ) \nC213_=_C416( C213 C416 ) C213_=_C417( C213 C417 ) C213_=_C418( C213 C418 ) C213_=_C419( C213 C419 ) C214_=_C223( C214 C223 ) C214_=_C224( C214 C224 ) \nC214_=_C228( C214 C228 ) C214_=_C229( C214 C229 ) C214_=_C241( C214 C241 ) C214_=_C253( C214 C253 ) C214_=_C261( C214 C261 ) C214_=_C273( C214 C273 ) \nC214_=_C277( C214 C277 ) C214_=_C289( C214 C289 ) C214_=_C293( C214 C293 ) C214_=_C297( C214 C297 ) C214_=_C301( C214 C301 ) C214_=_C309( C214 C309 ) \nC214_=_C313( C214 C313 ) C214_=_C322( C214 C322 ) C214_=_C331( C214 C331 ) C214_=_C337( C214 C337 ) C214_=_C346( C214 C346 ) C214_=_C349( C214 C349 ) \nC214_=_C358( C214 C358 ) C214_=_C361(</w:t>
      </w:r>
    </w:p>
    <w:p>
      <w:pPr>
        <w:pStyle w:val="PreformattedText"/>
        <w:bidi w:val="0"/>
        <w:spacing w:before="0" w:after="0"/>
        <w:jc w:val="left"/>
        <w:rPr/>
      </w:pPr>
      <w:r>
        <w:rPr/>
        <w:t xml:space="preserve"> </w:t>
      </w:r>
      <w:r>
        <w:rPr/>
        <w:t>C214 C361 ) C214_=_C364( C214 C364 ) C214_=_C367( C214 C367 ) C214_=_C373( C214 C373 ) C214_=_C376( C214 C376 ) \nC214_=_C382( C214 C382 ) C214_=_C388( C214 C388 ) C214_=_C392( C214 C392 ) C214_=_C398( C214 C398 ) C214_=_C406( C214 C406 ) C214_=_C408( C214 C408 ) \nC214_=_C410( C214 C410 ) C214_=_C412( C214 C412 ) C214_=_C416( C214 C416 ) C214_=_C418( C214 C418 ) C214_=_C422( C214 C422 ) C214_=_C425( C214 C425 ) \nC214_=_C427( C214 C427 ) C214_=_C430( C214 C430 ) C214_=_C431( C214 C431 ) C214_=_C434( C214 C434 ) C214_=_C435( C214 C435 ) C214_=_C436( C214 C436 ) \nC214_=_C437( C214 C437 ) C214_=_C439( C214 C439 ) C214_=_C440( C214 C440 ) C223_=_C224( C223 C224 ) C223_=_C228( C223 C228 ) C223_=_C229( C223 C229 ) \nC223_=_C252( C223 C252 ) C223_=_C272( C223 C272 ) C223_=_C280( C223 C280 ) C223_=_C288( C223 C288 ) C223_=_C292( C223 C292 ) C223_=_C300( C223 C300 ) \nC223_=_C308( C223 C308 ) C223_=_C312( C223 C312 ) C223_=_C330( C223 C330 ) C223_=_C345( C223 C345 ) C223_=_C351( C223 C351 ) C223_=_C357( C223 C357 ) \nC223_=_C360( C223 C360 ) C223_=_C366( C223 C366 ) C223_=_C372( C223 C372 ) C223_=_C375( C223 C375 ) C223_=_C388( C223 C388 ) C223_=_C389( C223 C389 ) \nC223_=_C398( C223 C398 ) C223_=_C399( C223 C399 ) C223_=_C402( C223 C402 ) C223_=_C403( C223 C403 ) C223_=_C406( C223 C406 ) C223_=_C407( C223 C407 ) \nC223_=_C408( C223 C408 ) C223_=_C409( C223 C409 ) C223_=_C412( C223 C412 ) C223_=_C413( C223 C413 ) C223_=_C416( C223 C416 ) C223_=_C417( C223 C417 ) \nC223_=_C418( C223 C418 ) C223_=_C419( C223 C419 ) C224_=_C228( C224 C228 ) C224_=_C229( C224 C229 ) C224_=_C253( C224 C253 ) C224_=_C273( C224 C273 ) \nC224_=_C281( C224 C281 ) C224_=_C289( C224 C289 ) C224_=_C293( C224 C293 ) C224_=_C301( C224 C301 ) C224_=_C309( C224 C309 ) C224_=_C313( C224 C313 ) \nC224_=_C331( C224 C331 ) C224_=_C346( C224 C346 ) C224_=_C352( C224 C352 ) C224_=_C358( C224 C358 ) C224_=_C361( C224 C361 ) C224_=_C367( C224 C367 ) \nC224_=_C373( C224 C373 ) C224_=_C376( C224 C376 ) C224_=_C388( C224 C388 ) C224_=_C398( C224 C398 ) C224_=_C402( C224 C402 ) C224_=_C406( C224 C406 ) \nC224_=_C408( C224 C408 ) C224_=_C412( C224 C412 ) C224_=_C416( C224 C416 ) C224_=_C418( C224 C418 ) C224_=_C425( C224 C425 ) C224_=_C430( C224 C430 ) \nC224_=_C432( C224 C432 ) C224_=_C434( C224 C434 ) C224_=_C435( C224 C435 ) C224_=_C437( C224 C437 ) C224_=_C439( C224 C439 ) C224_=_C440( C224 C440 ) \nC228_=_C229( C228 C229 ) C228_=_C252( C228 C252 ) C228_=_C272( C228 C272 ) C228_=_C284( C228 C284 ) C228_=_C288( C228 C288 ) C228_=_C296( C228 C296 ) \nC228_=_C300( C228 C300 ) C228_=_C308( C228 C308 ) C228_=_C312( C228 C312 ) C228_=_C330( C228 C330 ) C228_=_C345( C228 C345 ) C228_=_C354( C228 C354 ) \nC228_=_C357( C228 C357 ) C228_=_C363( C228 C363 ) C228_=_C366( C228 C366 ) C228_=_C372( C228 C372 ) C228_=_C375( C228 C375 ) C228_=_C388( C228 C388 ) \nC228_=_C389( C228 C389 ) C228_=_C398( C228 C398 ) C228_=_C399( C228 C399 ) C228_=_C404( C228 C404 ) C228_=_C405( C228 C405 ) C228_=_C406( C228 C406 ) \nC228_=_C407( C228 C407 ) C228_=_C410( C228 C410 ) C228_=_C411( C228 C411 ) C228_=_C412( C228 C412 ) C228_=_C413( C228 C413 ) C228_=_C416( C228 C416 ) \nC228_=_C417( C228 C417 ) C228_=_C418( C228 C418 ) C228_=_C419( C228 C419 ) C229_=_C253( C229 C253 ) C229_=_C273( C229 C273 ) C229_=_C285( C229 C285 ) \nC229_=_C289( C229 C289 ) C229_=_C297( C229 C297 ) C229_=_C301( C229 C301 ) C229_=_C309( C229 C309 ) C229_=_C313( C229 C313 ) C229_=_C331( C229 C331 ) \nC229_=_C346( C229 C346 ) C229_=_C355( C229 C355 ) C229_=_C358( C229 C358 ) C229_=_C364( C229 C364 ) C229_=_C367( C229 C367 ) C229_=_C373( C229 C373 ) \nC229_=_C376( C229 C376 ) C229_=_C388( C229 C388 ) C229_=_C398( C229 C398 ) C229_=_C404( C229 C404 ) C229_=_C406( C229 C406 ) C229_=_C410( C229 C410 ) \nC229_=_C412( C229 C412 ) C229_=_C416( C229 C416 ) C229_=_C418( C229 C418 ) C229_=_C425( C229 C425 ) C229_=_C430( C229 C430 ) C229_=_C433( C229 C433 ) \nC229_=_C434( C229 C434 ) C229_=_C436( C229 C436 ) C229_=_C437( C229 C437 ) C229_=_C439( C229 C439 ) C229_=_C440( C229 C440 ) C236_=_C237( C236 C237 ) \nC236_=_C240( C236 C240 ) C236_=_C241( C236 C241 ) C236_=_C252( C236 C252 ) C236_=_C253( C236 C253 ) C236_=_C256( C236 C256 ) C236_=_C257( C236 C257 ) \nC236_=_C276( C236 C276 ) C236_=_C277( C236 C277 ) C236_=_C280( C236 C280 ) C236_=_C281( C236 C281 ) C236_=_C284( C236 C284 ) C236_=_C285( C236 C285 ) \nC236_=_C288( C236 C288 ) C236_=_C289( C236 C289 ) C236_=_C318( C236 C318 ) C236_=_C321( C236 C321 ) C236_=_C330( C236 C330 ) C236_=_C333( C236 C333 ) \nC236_=_C348( C236 C348 ) C236_=_C351( C236 C351 ) C236_=_C354( C236 C354 ) C236_=_C357( C236 C357 ) C236_=_C380( C236 C380 ) C236_=_C381( C236 C381 ) \nC236_=_C382( C236 C382 ) C236_=_C383( C236 C383 ) C236_=_C388( C236 C388 ) C236_=_C389( C236 C389 ) C236_=_C390( C236 C390 ) C236_=_C391( C236 C391 ) \nC236_=_C401( C236 C401 ) C236_=_C402( C236 C402 ) C236_=_C403( C236 C403 ) C236_=_C404( C236 C404 ) C236_=_C405( C236 C405 ) C236_=_C406( C236 C406 ) \nC236_=_C407( C236 C407 ) C237_=_C240( C237 C240 ) C237_=_C241( C237 C241 ) C237_=_C252( C237 C252 ) C237_=_C253( C237 C253 ) C237_=_C256( C237 C256 ) \nC237_=_C257( C237 C257 ) C237_=_C276( C237 C276 ) C237_=_C277( C237 C277 ) C237_=_C280( C237 C280 ) C237_=_C281( C237 C281 ) C237_=_C284( C237 C284 ) \nC237_=_C285( C237 C285 ) C237_=_C288( C237 C288 ) C237_=_C289( C237 C289 ) C237_=_C319( C237 C319 ) C237_=_C322( C237 C322 ) C237_=_C331( C237 C331 ) \nC237_=_C334( C237 C334 ) C237_=_C349( C237 C349 ) C237_=_C352( C237 C352 ) C237_=_C355( C237 C355 ) C237_=_C358( C237 C358 ) C237_=_C380( C237 C380 ) \nC237_=_C382( C237 C382 ) C237_=_C388( C237 C388 ) C237_=_C390( C237 C390 ) C237_=_C402( C237 C402 ) C237_=_C404( C237 C404 ) C237_=_C406( C237 C406 ) \nC237_=_C421( C237 C421 ) C237_=_C422( C237 C422 ) C237_=_C425( C237 C425 ) C237_=_C426( C237 C426 ) C237_=_C431( C237 C431 ) C237_=_C432( C237 C432 ) \nC237_=_C433( C237 C433 ) C237_=_C434( C237 C434 ) C240_=_C241( C240 C241 ) C240_=_C252( C240 C252 ) C240_=_C253( C240 C253 ) C240_=_C260( C240 C260 ) \nC240_=_C261( C240 C261 ) C240_=_C276( C240 C276 ) C240_=_C277( C240 C277 ) C240_=_C292( C240 C292 ) C240_=_C293( C240 C293 ) C240_=_C296( C240 C296 ) \nC240_=_C297( C240 C297 ) C240_=_C300( C240 C300 ) C240_=_C301( C240 C301 ) C240_=_C318( C240 C318 ) C240_=_C321( C240 C321 ) C240_=_C330( C240 C330 ) \nC240_=_C336( C240 C336 ) C240_=_C348( C240 C348 ) C240_=_C360( C240 C360 ) C240_=_C363( C240 C363 ) C240_=_C366( C240 C366 ) C240_=_C380( C240 C380 ) \nC240_=_C381( C240 C381 ) C240_=_C382( C240 C382 ) C240_=_C383( C240 C383 ) C240_=_C388( C240 C388 ) C240_=_C389( C240 C389 ) C240_=_C392( C240 C392 ) \nC240_=_C393( C240 C393 ) C240_=_C401( C240 C401 ) C240_=_C408( C240 C408 ) C240_=_C409( C240 C409 ) C240_=_C410( C240 C410 ) C240_=_C411( C240 C411 ) \nC240_=_C412( C240 C412 ) C240_=_C413( C240 C413 ) C241_=_C252( C241 C252 ) C241_=_C253( C241 C253 ) C241_=_C260( C241 C260 ) C241_=_C261( C241 C261 ) \nC241_=_C276( C241 C276 ) C241_=_C277( C241 C277 ) C241_=_C292( C241 C292 ) C241_=_C293( C241 C293 ) C241_=_C296( C241 C296 ) C241_=_C297( C241 C297 ) \nC241_=_C300( C241 C300 ) C241_=_C301( C241 C301 ) C241_=_C319( C241 C319 ) C241_=_C322( C241 C322 ) C241_=_C331( C241 C331 ) C241_=_C337( C241 C337 ) \nC241_=_C349( C241 C349 ) C241_=_C361( C241 C361 ) C241_=_C364( C241 C364 ) C241_=_C367( C241 C367 ) C241_=_C380( C241 C380 ) C241_=_C382( C241 C382 ) \nC241_=_C388( C241 C388 ) C241_=_C392( C241 C392 ) C241_=_C408( C241 C408 ) C241_=_C410( C241 C410 ) C241_=_C412( C241 C412 ) C241_=_C421( C241 C421 ) \nC241_=_C422( C241 C422 ) C241_=_C425( C241 C425 ) C241_=_C427( C241 C427 ) C241_=_C431( C241 C431 ) C241_=_C435( C241 C435 ) C241_=_C436( C241 C436 ) \nC241_=_C437( C241 C437 ) C252_=_C253( C252 C253 ) C252_=_C272( C252 C272 ) C252_=_C273( C252 C273 ) C252_=_C288( C252 C288 ) C252_=_C289( C252 C289 ) \nC252_=_C300( C252 C300 ) C252_=_C301( C252 C301 ) C252_=_C308( C252 C308 ) C252_=_C309( C252 C309 ) C252_=_C312( C252 C312 ) C252_=_C313( C252 C313 ) \nC252_=_C318( C252 C318 ) C252_=_C321( C252 C321 ) C252_=_C330( C252 C330 ) C252_=_C345( C252 C345 ) C252_=_C357( C252 C357 ) C252_=_C366( C252 C366 ) \nC252_=_C372( C252 C372 ) C252_=_C375( C252 C375 ) C252_=_C380( C252 C380 ) C252_=_C381( C252 C381 ) C252_=_C382( C252 C382 ) C252_=_C383( C252 C383 ) \nC252_=_C388( C252 C388 ) C252_=_C389( C252 C389 ) C252_=_C398( C252 C398 ) C252_=_C399( C252 C399 ) C252_=_C406( C252 C406 ) C252_=_C407( C252 C407 ) \nC252_=_C412( C252 C412 ) C252_=_C413( C252 C413 ) C252_=_C416( C252 C416 ) C252_=_C417( C252 C417 ) C252_=_C418( C252 C418 ) C252_=_C419( C252 C419 ) \nC253_=_C272( C253 C272 ) C253_=_C273( C253 C273 ) C253_=_C288( C253 C288 ) C253_=_C289( C253 C289 ) C253_=_C300( C253 C300 ) C253_=_C301( C253 C301 ) \nC253_=_C308( C253 C308 ) C253_=_C309( C253 C309 ) C253_=_C312( C253 C312 ) C253_=_C313( C253 C313 ) C253_=_C319( C253 C319 ) C253_=_C322( C253 C322 ) \nC253_=_C331( C253 C331 ) C253_=_C346( C253 C346 ) C253_=_C358( C253 C358 ) C253_=_C367( C253 C367 ) C253_=_C373( C253 C373 ) C253_=_C376( C253 C376 ) \nC253_=_C380( C253 C380 ) C253_=_C382( C253 C382 ) C253_=_C388( C253 C388 ) C253_=_C398( C253 C398 ) C253_=_C406( C253 C406 ) C253_=_C412( C253 C412 ) \nC253_=_C416( C253 C416 ) C253_=_C418( C253 C418 ) C253_=_C421( C253 C421 ) C253_=_C422( C253 C422 ) C253_=_C425( C253 C425 ) C253_=_C430( C253 C430 ) \nC253_=_C434( C253 C434 ) C253_=_C437( C253 C437 ) C253_=_C439( C253 C439 ) C253_=_C440( C253 C440 ) C256_=_C257( C256 C257 ) C256_=_C260( C256 C260 ) \nC256_=_C261( C256 C261 ) C256_=_C272( C256 C272 ) C256_=_C273( C256 C273 ) C256_=_C276( C256 C276 ) C256_=_C277( C256 C277 ) C256_=_C280( C256 C280 ) \nC256_=_C281( C256 C281 ) C256_=_C284( C256 C284 ) C256_=_C285( C256 C285 ) C256_=_C288( C256 C288 ) C256_=_C289( C256 C289 ) C256_=_C318( C256 C318 ) \nC256_=_C333( C256 C333 ) C256_=_C336( C256 C336 ) C256_=_C345(</w:t>
      </w:r>
    </w:p>
    <w:p>
      <w:pPr>
        <w:pStyle w:val="PreformattedText"/>
        <w:bidi w:val="0"/>
        <w:spacing w:before="0" w:after="0"/>
        <w:jc w:val="left"/>
        <w:rPr/>
      </w:pPr>
      <w:r>
        <w:rPr/>
        <w:t xml:space="preserve"> </w:t>
      </w:r>
      <w:r>
        <w:rPr/>
        <w:t>C256 C345 ) C256_=_C348( C256 C348 ) C256_=_C351( C256 C351 ) C256_=_C354( C256 C354 ) \nC256_=_C357( C256 C357 ) C256_=_C380( C256 C380 ) C256_=_C381( C256 C381 ) C256_=_C390( C256 C390 ) C256_=_C391( C256 C391 ) C256_=_C392( C256 C392 ) \nC256_=_C393( C256 C393 ) C256_=_C398( C256 C398 ) C256_=_C399( C256 C399 ) C256_=_C401( C256 C401 ) C256_=_C402( C256 C402 ) C256_=_C403( C256 C403 ) \nC256_=_C404( C256 C404 ) C256_=_C405( C256 C405 ) C256_=_C406( C256 C406 ) C256_=_C407( C256 C407 ) C257_=_C260( C257 C260 ) C257_=_C261( C257 C261 ) \nC257_=_C272( C257 C272 ) C257_=_C273( C257 C273 ) C257_=_C276( C257 C276 ) C257_=_C277( C257 C277 ) C257_=_C280( C257 C280 ) C257_=_C281( C257 C281 ) \nC257_=_C284( C257 C284 ) C257_=_C285( C257 C285 ) C257_=_C288( C257 C288 ) C257_=_C289( C257 C289 ) C257_=_C319( C257 C319 ) C257_=_C334( C257 C334 ) \nC257_=_C337( C257 C337 ) C257_=_C346( C257 C346 ) C257_=_C349( C257 C349 ) C257_=_C352( C257 C352 ) C257_=_C355( C257 C355 ) C257_=_C358( C257 C358 ) \nC257_=_C380( C257 C380 ) C257_=_C390( C257 C390 ) C257_=_C392( C257 C392 ) C257_=_C398( C257 C398 ) C257_=_C402( C257 C402 ) C257_=_C404( C257 C404 ) \nC257_=_C406( C257 C406 ) C257_=_C421( C257 C421 ) C257_=_C426( C257 C426 ) C257_=_C427( C257 C427 ) C257_=_C430( C257 C430 ) C257_=_C431( C257 C431 ) \nC257_=_C432( C257 C432 ) C257_=_C433( C257 C433 ) C257_=_C434( C257 C434 ) C260_=_C261( C260 C261 ) C260_=_C272( C260 C272 ) C260_=_C273( C260 C273 ) \nC260_=_C276( C260 C276 ) C260_=_C277( C260 C277 ) C260_=_C292( C260 C292 ) C260_=_C293( C260 C293 ) C260_=_C296( C260 C296 ) C260_=_C297( C260 C297 ) \nC260_=_C300( C260 C300 ) C260_=_C301( C260 C301 ) C260_=_C321( C260 C321 ) C260_=_C333( C260 C333 ) C260_=_C336( C260 C336 ) C260_=_C345( C260 C345 ) \nC260_=_C348( C260 C348 ) C260_=_C360( C260 C360 ) C260_=_C363( C260 C363 ) C260_=_C366( C260 C366 ) C260_=_C382( C260 C382 ) C260_=_C383( C260 C383 ) \nC260_=_C390( C260 C390 ) C260_=_C391( C260 C391 ) C260_=_C392( C260 C392 ) C260_=_C393( C260 C393 ) C260_=_C398( C260 C398 ) C260_=_C399( C260 C399 ) \nC260_=_C401( C260 C401 ) C260_=_C408( C260 C408 ) C260_=_C409( C260 C409 ) C260_=_C410( C260 C410 ) C260_=_C411( C260 C411 ) C260_=_C412( C260 C412 ) \nC260_=_C413( C260 C413 ) C261_=_C272( C261 C272 ) C261_=_C273( C261 C273 ) C261_=_C276( C261 C276 ) C261_=_C277( C261 C277 ) C261_=_C292( C261 C292 ) \nC261_=_C293( C261 C293 ) C261_=_C296( C261 C296 ) C261_=_C297( C261 C297 ) C261_=_C300( C261 C300 ) C261_=_C301( C261 C301 ) C261_=_C322( C261 C322 ) \nC261_=_C334( C261 C334 ) C261_=_C337( C261 C337 ) C261_=_C346( C261 C346 ) C261_=_C349( C261 C349 ) C261_=_C361( C261 C361 ) C261_=_C364( C261 C364 ) \nC261_=_C367( C261 C367 ) C261_=_C382( C261 C382 ) C261_=_C390( C261 C390 ) C261_=_C392( C261 C392 ) C261_=_C398( C261 C398 ) C261_=_C408( C261 C408 ) \nC261_=_C410( C261 C410 ) C261_=_C412( C261 C412 ) C261_=_C422( C261 C422 ) C261_=_C426( C261 C426 ) C261_=_C427( C261 C427 ) C261_=_C430( C261 C430 ) \nC261_=_C431( C261 C431 ) C261_=_C435( C261 C435 ) C261_=_C436( C261 C436 ) C261_=_C437( C261 C437 ) C272_=_C273( C272 C273 ) C272_=_C288( C272 C288 ) \nC272_=_C289( C272 C289 ) C272_=_C300( C272 C300 ) C272_=_C301( C272 C301 ) C272_=_C308( C272 C308 ) C272_=_C309( C272 C309 ) C272_=_C312( C272 C312 ) \nC272_=_C313( C272 C313 ) C272_=_C330( C272 C330 ) C272_=_C333( C272 C333 ) C272_=_C336( C272 C336 ) C272_=_C345( C272 C345 ) C272_=_C357( C272 C357 ) \nC272_=_C366( C272 C366 ) C272_=_C372( C272 C372 ) C272_=_C375( C272 C375 ) C272_=_C388( C272 C388 ) C272_=_C389( C272 C389 ) C272_=_C390( C272 C390 ) \nC272_=_C391( C272 C391 ) C272_=_C392( C272 C392 ) C272_=_C393( C272 C393 ) C272_=_C398( C272 C398 ) C272_=_C399( C272 C399 ) C272_=_C406( C272 C406 ) \nC272_=_C407( C272 C407 ) C272_=_C412( C272 C412 ) C272_=_C413( C272 C413 ) C272_=_C416( C272 C416 ) C272_=_C417( C272 C417 ) C272_=_C418( C272 C418 ) \nC272_=_C419( C272 C419 ) C273_=_C288( C273 C288 ) C273_=_C289( C273 C289 ) C273_=_C300( C273 C300 ) C273_=_C301( C273 C301 ) C273_=_C308( C273 C308 ) \nC273_=_C309( C273 C309 ) C273_=_C312( C273 C312 ) C273_=_C313( C273 C313 ) C273_=_C331( C273 C331 ) C273_=_C334( C273 C334 ) C273_=_C337( C273 C337 ) \nC273_=_C346( C273 C346 ) C273_=_C358( C273 C358 ) C273_=_C367( C273 C367 ) C273_=_C373( C273 C373 ) C273_=_C376( C273 C376 ) C273_=_C388( C273 C388 ) \nC273_=_C390( C273 C390 ) C273_=_C392( C273 C392 ) C273_=_C398( C273 C398 ) C273_=_C406( C273 C406 ) C273_=_C412( C273 C412 ) C273_=_C416( C273 C416 ) \nC273_=_C418( C273 C418 ) C273_=_C425( C273 C425 ) C273_=_C426( C273 C426 ) C273_=_C427( C273 C427 ) C273_=_C430( C273 C430 ) C273_=_C434( C273 C434 ) \nC273_=_C437( C273 C437 ) C273_=_C439( C273 C439 ) C273_=_C440( C273 C440 ) C276_=_C277( C276 C277 ) C276_=_C280( C276 C280 ) C276_=_C281( C276 C281 ) \nC276_=_C284( C276 C284 ) C276_=_C285( C276 C285 ) C276_=_C288( C276 C288 ) C276_=_C289( C276 C289 ) C276_=_C292( C276 C292 ) C276_=_C293( C276 C293 ) \nC276_=_C296( C276 C296 ) C276_=_C297( C276 C297 ) C276_=_C300( C276 C300 ) C276_=_C301( C276 C301 ) C276_=_C318( C276 C318 ) C276_=_C321( C276 C321 ) \nC276_=_C333( C276 C333 ) C276_=_C336( C276 C336 ) C276_=_C348( C276 C348 ) C276_=_C351( C276 C351 ) C276_=_C354( C276 C354 ) C276_=_C357( C276 C357 ) \nC276_=_C360( C276 C360 ) C276_=_C363( C276 C363 ) C276_=_C366( C276 C366 ) C276_=_C380( C276 C380 ) C276_=_C381( C276 C381 ) C276_=_C382( C276 C382 ) \nC276_=_C383( C276 C383 ) C276_=_C390( C276 C390 ) C276_=_C391( C276 C391 ) C276_=_C392( C276 C392 ) C276_=_C393( C276 C393 ) C276_=_C401( C276 C401 ) \nC276_=_C402( C276 C402 ) C276_=_C403( C276 C403 ) C276_=_C404( C276 C404 ) C276_=_C405( C276 C405 ) C276_=_C406( C276 C406 ) C276_=_C407( C276 C407 ) \nC276_=_C408( C276 C408 ) C276_=_C409( C276 C409 ) C276_=_C410( C276 C410 ) C276_=_C411( C276 C411 ) C276_=_C412( C276 C412 ) C276_=_C413( C276 C413 ) \nC277_=_C280( C277 C280 ) C277_=_C281( C277 C281 ) C277_=_C284( C277 C284 ) C277_=_C285( C277 C285 ) C277_=_C288( C277 C288 ) C277_=_C289( C277 C289 ) \nC277_=_C292( C277 C292 ) C277_=_C293( C277 C293 ) C277_=_C296( C277 C296 ) C277_=_C297( C277 C297 ) C277_=_C300( C277 C300 ) C277_=_C301( C277 C301 ) \nC277_=_C319( C277 C319 ) C277_=_C322( C277 C322 ) C277_=_C334( C277 C334 ) C277_=_C337( C277 C337 ) C277_=_C349( C277 C349 ) C277_=_C352( C277 C352 ) \nC277_=_C355( C277 C355 ) C277_=_C358( C277 C358 ) C277_=_C361( C277 C361 ) C277_=_C364( C277 C364 ) C277_=_C367( C277 C367 ) C277_=_C380( C277 C380 ) \nC277_=_C382( C277 C382 ) C277_=_C390( C277 C390 ) C277_=_C392( C277 C392 ) C277_=_C402( C277 C402 ) C277_=_C404( C277 C404 ) C277_=_C406( C277 C406 ) \nC277_=_C408( C277 C408 ) C277_=_C410( C277 C410 ) C277_=_C412( C277 C412 ) C277_=_C421( C277 C421 ) C277_=_C422( C277 C422 ) C277_=_C426( C277 C426 ) \nC277_=_C427( C277 C427 ) C277_=_C431( C277 C431 ) C277_=_C432( C277 C432 ) C277_=_C433( C277 C433 ) C277_=_C434( C277 C434 ) C277_=_C435( C277 C435 ) \nC277_=_C436( C277 C436 ) C277_=_C437( C277 C437 ) C280_=_C281( C280 C281 ) C280_=_C284( C280 C284 ) C280_=_C285( C280 C285 ) C280_=_C288( C280 C288 ) \nC280_=_C289( C280 C289 ) C280_=_C292( C280 C292 ) C280_=_C293( C280 C293 ) C280_=_C308( C280 C308 ) C280_=_C309( C280 C309 ) C280_=_C318( C280 C318 ) \nC280_=_C333( C280 C333 ) C280_=_C348( C280 C348 ) C280_=_C351( C280 C351 ) C280_=_C354( C280 C354 ) C280_=_C357( C280 C357 ) C280_=_C360( C280 C360 ) \nC280_=_C372( C280 C372 ) C280_=_C380( C280 C380 ) C280_=_C381( C280 C381 ) C280_=_C390( C280 C390 ) C280_=_C391( C280 C391 ) C280_=_C401( C280 C401 ) \nC280_=_C402( C280 C402 ) C280_=_C403( C280 C403 ) C280_=_C404( C280 C404 ) C280_=_C405( C280 C405 ) C280_=_C406( C280 C406 ) C280_=_C407( C280 C407 ) \nC280_=_C408( C280 C408 ) C280_=_C409( C280 C409 ) C280_=_C416( C280 C416 ) C280_=_C417( C280 C417 ) C281_=_C284( C281 C284 ) C281_=_C285( C281 C285 ) \nC281_=_C288( C281 C288 ) C281_=_C289( C281 C289 ) C281_=_C292( C281 C292 ) C281_=_C293( C281 C293 ) C281_=_C308( C281 C308 ) C281_=_C309( C281 C309 ) \nC281_=_C319( C281 C319 ) C281_=_C334( C281 C334 ) C281_=_C349( C281 C349 ) C281_=_C352( C281 C352 ) C281_=_C355( C281 C355 ) C281_=_C358( C281 C358 ) \nC281_=_C361( C281 C361 ) C281_=_C373( C281 C373 ) C281_=_C380( C281 C380 ) C281_=_C390( C281 C390 ) C281_=_C402( C281 C402 ) C281_=_C404( C281 C404 ) \nC281_=_C406( C281 C406 ) C281_=_C408( C281 C408 ) C281_=_C416( C281 C416 ) C281_=_C421( C281 C421 ) C281_=_C426( C281 C426 ) C281_=_C431( C281 C431 ) \nC281_=_C432( C281 C432 ) C281_=_C433( C281 C433 ) C281_=_C434( C281 C434 ) C281_=_C435( C281 C435 ) C281_=_C439( C281 C439 ) C284_=_C285( C284 C285 ) \nC284_=_C288( C284 C288 ) C284_=_C289( C284 C289 ) C284_=_C296( C284 C296 ) C284_=_C297( C284 C297 ) C284_=_C312( C284 C312 ) C284_=_C313( C284 C313 ) \nC284_=_C318( C284 C318 ) C284_=_C333( C284 C333 ) C284_=_C348( C284 C348 ) C284_=_C351( C284 C351 ) C284_=_C354( C284 C354 ) C284_=_C357( C284 C357 ) \nC284_=_C363( C284 C363 ) C284_=_C375( C284 C375 ) C284_=_C380( C284 C380 ) C284_=_C381( C284 C381 ) C284_=_C390( C284 C390 ) C284_=_C391( C284 C391 ) \nC284_=_C401( C284 C401 ) C284_=_C402( C284 C402 ) C284_=_C403( C284 C403 ) C284_=_C404( C284 C404 ) C284_=_C405( C284 C405 ) C284_=_C406( C284 C406 ) \nC284_=_C407( C284 C407 ) C284_=_C410( C284 C410 ) C284_=_C411( C284 C411 ) C284_=_C418( C284 C418 ) C284_=_C419( C284 C419 ) C285_=_C288( C285 C288 ) \nC285_=_C289( C285 C289 ) C285_=_C296( C285 C296 ) C285_=_C297( C285 C297 ) C285_=_C312( C285 C312 ) C285_=_C313( C285 C313 ) C285_=_C319( C285 C319 ) \nC285_=_C334( C285 C334 ) C285_=_C349( C285 C349 ) C285_=_C352( C285 C352 ) C285_=_C355( C285 C355 ) C285_=_C358( C285 C358 ) C285_=_C364( C285 C364 ) \nC285_=_C376( C285 C376 ) C285_=_C380( C285 C380 ) C285_=_C390( C285 C390 ) C285_=_C402( C285 C402 ) C285_=_C404( C285 C404 ) C285_=_C406( C285 C406 ) \nC285_=_C410( C285 C410 ) C285_=_C418( C285 C418 ) C285_=_C421( C285 C421 ) C285_=_C426(</w:t>
      </w:r>
    </w:p>
    <w:p>
      <w:pPr>
        <w:pStyle w:val="PreformattedText"/>
        <w:bidi w:val="0"/>
        <w:spacing w:before="0" w:after="0"/>
        <w:jc w:val="left"/>
        <w:rPr/>
      </w:pPr>
      <w:r>
        <w:rPr/>
        <w:t xml:space="preserve"> </w:t>
      </w:r>
      <w:r>
        <w:rPr/>
        <w:t>C285 C426 ) C285_=_C431( C285 C431 ) C285_=_C432( C285 C432 ) \nC285_=_C433( C285 C433 ) C285_=_C434( C285 C434 ) C285_=_C436( C285 C436 ) C285_=_C440( C285 C440 ) C288_=_C289( C288 C289 ) C288_=_C300( C288 C300 ) \nC288_=_C301( C288 C301 ) C288_=_C308( C288 C308 ) C288_=_C309( C288 C309 ) C288_=_C312( C288 C312 ) C288_=_C313( C288 C313 ) C288_=_C318( C288 C318 ) \nC288_=_C330( C288 C330 ) C288_=_C333( C288 C333 ) C288_=_C345( C288 C345 ) C288_=_C348( C288 C348 ) C288_=_C351( C288 C351 ) C288_=_C354( C288 C354 ) \nC288_=_C357( C288 C357 ) C288_=_C366( C288 C366 ) C288_=_C372( C288 C372 ) C288_=_C375( C288 C375 ) C288_=_C380( C288 C380 ) C288_=_C381( C288 C381 ) \nC288_=_C388( C288 C388 ) C288_=_C389( C288 C389 ) C288_=_C390( C288 C390 ) C288_=_C391( C288 C391 ) C288_=_C398( C288 C398 ) C288_=_C399( C288 C399 ) \nC288_=_C401( C288 C401 ) C288_=_C402( C288 C402 ) C288_=_C403( C288 C403 ) C288_=_C404( C288 C404 ) C288_=_C405( C288 C405 ) C288_=_C406( C288 C406 ) \nC288_=_C407( C288 C407 ) C288_=_C412( C288 C412 ) C288_=_C413( C288 C413 ) C288_=_C416( C288 C416 ) C288_=_C417( C288 C417 ) C288_=_C418( C288 C418 ) \nC288_=_C419( C288 C419 ) C289_=_C300( C289 C300 ) C289_=_C301( C289 C301 ) C289_=_C308( C289 C308 ) C289_=_C309( C289 C309 ) C289_=_C312( C289 C312 ) \nC289_=_C313( C289 C313 ) C289_=_C319( C289 C319 ) C289_=_C331( C289 C331 ) C289_=_C334( C289 C334 ) C289_=_C346( C289 C346 ) C289_=_C349( C289 C349 ) \nC289_=_C352( C289 C352 ) C289_=_C355( C289 C355 ) C289_=_C358( C289 C358 ) C289_=_C367( C289 C367 ) C289_=_C373( C289 C373 ) C289_=_C376( C289 C376 ) \nC289_=_C380( C289 C380 ) C289_=_C388( C289 C388 ) C289_=_C390( C289 C390 ) C289_=_C398( C289 C398 ) C289_=_C402( C289 C402 ) C289_=_C404( C289 C404 ) \nC289_=_C406( C289 C406 ) C289_=_C412( C289 C412 ) C289_=_C416( C289 C416 ) C289_=_C418( C289 C418 ) C289_=_C421( C289 C421 ) C289_=_C425( C289 C425 ) \nC289_=_C426( C289 C426 ) C289_=_C430( C289 C430 ) C289_=_C431( C289 C431 ) C289_=_C432( C289 C432 ) C289_=_C433( C289 C433 ) C289_=_C434( C289 C434 ) \nC289_=_C437( C289 C437 ) C289_=_C439( C289 C439 ) C289_=_C440( C289 C440 ) C292_=_C293( C292 C293 ) C292_=_C296( C292 C296 ) C292_=_C297( C292 C297 ) \nC292_=_C300( C292 C300 ) C292_=_C301( C292 C301 ) C292_=_C308( C292 C308 ) C292_=_C309( C292 C309 ) C292_=_C321( C292 C321 ) C292_=_C336( C292 C336 ) \nC292_=_C348( C292 C348 ) C292_=_C351( C292 C351 ) C292_=_C360( C292 C360 ) C292_=_C363( C292 C363 ) C292_=_C366( C292 C366 ) C292_=_C372( C292 C372 ) \nC292_=_C382( C292 C382 ) C292_=_C383( C292 C383 ) C292_=_C392( C292 C392 ) C292_=_C393( C292 C393 ) C292_=_C401( C292 C401 ) C292_=_C402( C292 C402 ) \nC292_=_C403( C292 C403 ) C292_=_C408( C292 C408 ) C292_=_C409( C292 C409 ) C292_=_C410( C292 C410 ) C292_=_C411( C292 C411 ) C292_=_C412( C292 C412 ) \nC292_=_C413( C292 C413 ) C292_=_C416( C292 C416 ) C292_=_C417( C292 C417 ) C293_=_C296( C293 C296 ) C293_=_C297( C293 C297 ) C293_=_C300( C293 C300 ) \nC293_=_C301( C293 C301 ) C293_=_C308( C293 C308 ) C293_=_C309( C293 C309 ) C293_=_C322( C293 C322 ) C293_=_C337( C293 C337 ) C293_=_C349( C293 C349 ) \nC293_=_C352( C293 C352 ) C293_=_C361( C293 C361 ) C293_=_C364( C293 C364 ) C293_=_C367( C293 C367 ) C293_=_C373( C293 C373 ) C293_=_C382( C293 C382 ) \nC293_=_C392( C293 C392 ) C293_=_C402( C293 C402 ) C293_=_C408( C293 C408 ) C293_=_C410( C293 C410 ) C293_=_C412( C293 C412 ) C293_=_C416( C293 C416 ) \nC293_=_C422( C293 C422 ) C293_=_C427( C293 C427 ) C293_=_C431( C293 C431 ) C293_=_C432( C293 C432 ) C293_=_C435( C293 C435 ) C293_=_C436( C293 C436 ) \nC293_=_C437( C293 C437 ) C293_=_C439( C293 C439 ) C296_=_C297( C296 C297 ) C296_=_C300( C296 C300 ) C296_=_C301( C296 C301 ) C296_=_C312( C296 C312 ) \nC296_=_C313( C296 C313 ) C296_=_C321( C296 C321 ) C296_=_C336( C296 C336 ) C296_=_C348( C296 C348 ) C296_=_C354( C296 C354 ) C296_=_C360( C296 C360 ) \nC296_=_C363( C296 C363 ) C296_=_C366( C296 C366 ) C296_=_C375( C296 C375 ) C296_=_C382( C296 C382 ) C296_=_C383( C296 C383 ) C296_=_C392( C296 C392 ) \nC296_=_C393( C296 C393 ) C296_=_C401( C296 C401 ) C296_=_C404( C296 C404 ) C296_=_C405( C296 C405 ) C296_=_C408( C296 C408 ) C296_=_C409( C296 C409 ) \nC296_=_C410( C296 C410 ) C296_=_C411( C296 C411 ) C296_=_C412( C296 C412 ) C296_=_C413( C296 C413 ) C296_=_C418( C296 C418 ) C296_=_C419( C296 C419 ) \nC297_=_C300( C297 C300 ) C297_=_C301( C297 C301 ) C297_=_C312( C297 C312 ) C297_=_C313( C297 C313 ) C297_=_C322( C297 C322 ) C297_=_C337( C297 C337 ) \nC297_=_C349( C297 C349 ) C297_=_C355( C297 C355 ) C297_=_C361( C297 C361 ) C297_=_C364( C297 C364 ) C297_=_C367( C297 C367 ) C297_=_C376( C297 C376 ) \nC297_=_C382( C297 C382 ) C297_=_C392( C297 C392 ) C297_=_C404( C297 C404 ) C297_=_C408( C297 C408 ) C297_=_C410( C297 C410 ) C297_=_C412( C297 C412 ) \nC297_=_C418( C297 C418 ) C297_=_C422( C297 C422 ) C297_=_C427( C297 C427 ) C297_=_C431( C297 C431 ) C297_=_C433( C297 C433 ) C297_=_C435( C297 C435 ) \nC297_=_C436( C297 C436 ) C297_=_C437( C297 C437 ) C297_=_C440( C297 C440 ) C300_=_C301( C300 C301 ) C300_=_C308( C300 C308 ) C300_=_C309( C300 C309 ) \nC300_=_C312( C300 C312 ) C300_=_C313( C300 C313 ) C300_=_C321( C300 C321 ) C300_=_C330( C300 C330 ) C300_=_C336( C300 C336 ) C300_=_C345( C300 C345 ) \nC300_=_C348( C300 C348 ) C300_=_C357( C300 C357 ) C300_=_C360( C300 C360 ) C300_=_C363( C300 C363 ) C300_=_C366( C300 C366 ) C300_=_C372( C300 C372 ) \nC300_=_C375( C300 C375 ) C300_=_C382( C300 C382 ) C300_=_C383( C300 C383 ) C300_=_C388( C300 C388 ) C300_=_C389( C300 C389 ) C300_=_C392( C300 C392 ) \nC300_=_C393( C300 C393 ) C300_=_C398( C300 C398 ) C300_=_C399( C300 C399 ) C300_=_C401( C300 C401 ) C300_=_C406( C300 C406 ) C300_=_C407( C300 C407 ) \nC300_=_C408( C300 C408 ) C300_=_C409( C300 C409 ) C300_=_C410( C300 C410 ) C300_=_C411( C300 C411 ) C300_=_C412( C300 C412 ) C300_=_C413( C300 C413 ) \nC300_=_C416( C300 C416 ) C300_=_C417( C300 C417 ) C300_=_C418( C300 C418 ) C300_=_C419( C300 C419 ) C301_=_C308( C301 C308 ) C301_=_C309( C301 C309 ) \nC301_=_C312( C301 C312 ) C301_=_C313( C301 C313 ) C301_=_C322( C301 C322 ) C301_=_C331( C301 C331 ) C301_=_C337( C301 C337 ) C301_=_C346( C301 C346 ) \nC301_=_C349( C301 C349 ) C301_=_C358( C301 C358 ) C301_=_C361( C301 C361 ) C301_=_C364( C301 C364 ) C301_=_C367( C301 C367 ) C301_=_C373( C301 C373 ) \nC301_=_C376( C301 C376 ) C301_=_C382( C301 C382 ) C301_=_C388( C301 C388 ) C301_=_C392( C301 C392 ) C301_=_C398( C301 C398 ) C301_=_C406( C301 C406 ) \nC301_=_C408( C301 C408 ) C301_=_C410( C301 C410 ) C301_=_C412( C301 C412 ) C301_=_C416( C301 C416 ) C301_=_C418( C301 C418 ) C301_=_C422( C301 C422 ) \nC301_=_C425( C301 C425 ) C301_=_C427( C301 C427 ) C301_=_C430( C301 C430 ) C301_=_C431( C301 C431 ) C301_=_C434( C301 C434 ) C301_=_C435( C301 C435 ) \nC301_=_C436( C301 C436 ) C301_=_C437( C301 C437 ) C301_=_C439( C301 C439 ) C301_=_C440( C301 C440 ) C308_=_C309( C308 C309 ) C308_=_C312( C308 C312 ) \nC308_=_C313( C308 C313 ) C308_=_C330( C308 C330 ) C308_=_C345( C308 C345 ) C308_=_C351( C308 C351 ) C308_=_C357( C308 C357 ) C308_=_C360( C308 C360 ) \nC308_=_C366( C308 C366 ) C308_=_C372( C308 C372 ) C308_=_C375( C308 C375 ) C308_=_C388( C308 C388 ) C308_=_C389( C308 C389 ) C308_=_C398( C308 C398 ) \nC308_=_C399( C308 C399 ) C308_=_C402( C308 C402 ) C308_=_C403( C308 C403 ) C308_=_C406( C308 C406 ) C308_=_C407( C308 C407 ) C308_=_C408( C308 C408 ) \nC308_=_C409( C308 C409 ) C308_=_C412( C308 C412 ) C308_=_C413( C308 C413 ) C308_=_C416( C308 C416 ) C308_=_C417( C308 C417 ) C308_=_C418( C308 C418 ) \nC308_=_C419( C308 C419 ) C309_=_C312( C309 C312 ) C309_=_C313( C309 C313 ) C309_=_C331( C309 C331 ) C309_=_C346( C309 C346 ) C309_=_C352( C309 C352 ) \nC309_=_C358( C309 C358 ) C309_=_C361( C309 C361 ) C309_=_C367( C309 C367 ) C309_=_C373( C309 C373 ) C309_=_C376( C309 C376 ) C309_=_C388( C309 C388 ) \nC309_=_C398( C309 C398 ) C309_=_C402( C309 C402 ) C309_=_C406( C309 C406 ) C309_=_C408( C309 C408 ) C309_=_C412( C309 C412 ) C309_=_C416( C309 C416 ) \nC309_=_C418( C309 C418 ) C309_=_C425( C309 C425 ) C309_=_C430( C309 C430 ) C309_=_C432( C309 C432 ) C309_=_C434( C309 C434 ) C309_=_C435( C309 C435 ) \nC309_=_C437( C309 C437 ) C309_=_C439( C309 C439 ) C309_=_C440( C309 C440 ) C312_=_C313( C312 C313 ) C312_=_C330( C312 C330 ) C312_=_C345( C312 C345 ) \nC312_=_C354( C312 C354 ) C312_=_C357( C312 C357 ) C312_=_C363( C312 C363 ) C312_=_C366( C312 C366 ) C312_=_C372( C312 C372 ) C312_=_C375( C312 C375 ) \nC312_=_C388( C312 C388 ) C312_=_C389( C312 C389 ) C312_=_C398( C312 C398 ) C312_=_C399( C312 C399 ) C312_=_C404( C312 C404 ) C312_=_C405( C312 C405 ) \nC312_=_C406( C312 C406 ) C312_=_C407( C312 C407 ) C312_=_C410( C312 C410 ) C312_=_C411( C312 C411 ) C312_=_C412( C312 C412 ) C312_=_C413( C312 C413 ) \nC312_=_C416( C312 C416 ) C312_=_C417( C312 C417 ) C312_=_C418( C312 C418 ) C312_=_C419( C312 C419 ) C313_=_C331( C313 C331 ) C313_=_C346( C313 C346 ) \nC313_=_C355( C313 C355 ) C313_=_C358( C313 C358 ) C313_=_C364( C313 C364 ) C313_=_C367( C313 C367 ) C313_=_C373( C313 C373 ) C313_=_C376( C313 C376 ) \nC313_=_C388( C313 C388 ) C313_=_C398( C313 C398 ) C313_=_C404( C313 C404 ) C313_=_C406( C313 C406 ) C313_=_C410( C313 C410 ) C313_=_C412( C313 C412 ) \nC313_=_C416( C313 C416 ) C313_=_C418( C313 C418 ) C313_=_C425( C313 C425 ) C313_=_C430( C313 C430 ) C313_=_C433( C313 C433 ) C313_=_C434( C313 C434 ) \nC313_=_C436( C313 C436 ) C313_=_C437( C313 C437 ) C313_=_C439( C313 C439 ) C313_=_C440( C313 C440 ) C318_=_C319( C318 C319 ) C318_=_C321( C318 C321 ) \nC318_=_C322( C318 C322 ) C318_=_C330( C318 C330 ) C318_=_C331( C318 C331 ) C318_=_C333( C318 C333 ) C318_=_C334( C318 C334 ) C318_=_C348( C318 C348 ) \nC318_=_C349( C318 C349 ) C318_=_C351( C318 C351 ) C318_=_C352( C318 C352 ) C318_=_C354( C318 C354 ) C318_=_C355( C318 C355 ) C318_=_C357( C318 C357 ) \nC318_=_C358( C318 C358 ) C318_=_C380( C318 C380 ) C318_=_C381( C318 C381 ) C318_=_C382( C318 C382 ) C318_=_C383(</w:t>
      </w:r>
    </w:p>
    <w:p>
      <w:pPr>
        <w:pStyle w:val="PreformattedText"/>
        <w:bidi w:val="0"/>
        <w:spacing w:before="0" w:after="0"/>
        <w:jc w:val="left"/>
        <w:rPr/>
      </w:pPr>
      <w:r>
        <w:rPr/>
        <w:t xml:space="preserve"> </w:t>
      </w:r>
      <w:r>
        <w:rPr/>
        <w:t>C318 C383 ) C318_=_C388( C318 C388 ) \nC318_=_C389( C318 C389 ) C318_=_C390( C318 C390 ) C318_=_C391( C318 C391 ) C318_=_C401( C318 C401 ) C318_=_C402( C318 C402 ) C318_=_C403( C318 C403 ) \nC318_=_C404( C318 C404 ) C318_=_C405( C318 C405 ) C318_=_C406( C318 C406 ) C318_=_C407( C318 C407 ) C319_=_C321( C319 C321 ) C319_=_C322( C319 C322 ) \nC319_=_C330( C319 C330 ) C319_=_C331( C319 C331 ) C319_=_C333( C319 C333 ) C319_=_C334( C319 C334 ) C319_=_C348( C319 C348 ) C319_=_C349( C319 C349 ) \nC319_=_C351( C319 C351 ) C319_=_C352( C319 C352 ) C319_=_C354( C319 C354 ) C319_=_C355( C319 C355 ) C319_=_C357( C319 C357 ) C319_=_C358( C319 C358 ) \nC319_=_C380( C319 C380 ) C319_=_C382( C319 C382 ) C319_=_C388( C319 C388 ) C319_=_C390( C319 C390 ) C319_=_C402( C319 C402 ) C319_=_C404( C319 C404 ) \nC319_=_C406( C319 C406 ) C319_=_C421( C319 C421 ) C319_=_C422( C319 C422 ) C319_=_C425( C319 C425 ) C319_=_C426( C319 C426 ) C319_=_C431( C319 C431 ) \nC319_=_C432( C319 C432 ) C319_=_C433( C319 C433 ) C319_=_C434( C319 C434 ) C321_=_C322( C321 C322 ) C321_=_C330( C321 C330 ) C321_=_C331( C321 C331 ) \nC321_=_C336( C321 C336 ) C321_=_C337( C321 C337 ) C321_=_C348( C321 C348 ) C321_=_C349( C321 C349 ) C321_=_C360( C321 C360 ) C321_=_C361( C321 C361 ) \nC321_=_C363( C321 C363 ) C321_=_C364( C321 C364 ) C321_=_C366( C321 C366 ) C321_=_C367( C321 C367 ) C321_=_C380( C321 C380 ) C321_=_C381( C321 C381 ) \nC321_=_C382( C321 C382 ) C321_=_C383( C321 C383 ) C321_=_C388( C321 C388 ) C321_=_C389( C321 C389 ) C321_=_C392( C321 C392 ) C321_=_C393( C321 C393 ) \nC321_=_C401( C321 C401 ) C321_=_C408( C321 C408 ) C321_=_C409( C321 C409 ) C321_=_C410( C321 C410 ) C321_=_C411( C321 C411 ) C321_=_C412( C321 C412 ) \nC321_=_C413( C321 C413 ) C322_=_C330( C322 C330 ) C322_=_C331( C322 C331 ) C322_=_C336( C322 C336 ) C322_=_C337( C322 C337 ) C322_=_C348( C322 C348 ) \nC322_=_C349( C322 C349 ) C322_=_C360( C322 C360 ) C322_=_C361( C322 C361 ) C322_=_C363( C322 C363 ) C322_=_C364( C322 C364 ) C322_=_C366( C322 C366 ) \nC322_=_C367( C322 C367 ) C322_=_C380( C322 C380 ) C322_=_C382( C322 C382 ) C322_=_C388( C322 C388 ) C322_=_C392( C322 C392 ) C322_=_C408( C322 C408 ) \nC322_=_C410( C322 C410 ) C322_=_C412( C322 C412 ) C322_=_C421( C322 C421 ) C322_=_C422( C322 C422 ) C322_=_C425( C322 C425 ) C322_=_C427( C322 C427 ) \nC322_=_C431( C322 C431 ) C322_=_C435( C322 C435 ) C322_=_C436( C322 C436 ) C322_=_C437( C322 C437 ) C330_=_C331( C330 C331 ) C330_=_C345( C330 C345 ) \nC330_=_C346( C330 C346 ) C330_=_C357( C330 C357 ) C330_=_C358( C330 C358 ) C330_=_C366( C330 C366 ) C330_=_C367( C330 C367 ) C330_=_C372( C330 C372 ) \nC330_=_C373( C330 C373 ) C330_=_C375( C330 C375 ) C330_=_C376( C330 C376 ) C330_=_C380( C330 C380 ) C330_=_C381( C330 C381 ) C330_=_C382( C330 C382 ) \nC330_=_C383( C330 C383 ) C330_=_C388( C330 C388 ) C330_=_C389( C330 C389 ) C330_=_C398( C330 C398 ) C330_=_C399( C330 C399 ) C330_=_C406( C330 C406 ) \nC330_=_C407( C330 C407 ) C330_=_C412( C330 C412 ) C330_=_C413( C330 C413 ) C330_=_C416( C330 C416 ) C330_=_C417( C330 C417 ) C330_=_C418( C330 C418 ) \nC330_=_C419( C330 C419 ) C331_=_C345( C331 C345 ) C331_=_C346( C331 C346 ) C331_=_C357( C331 C357 ) C331_=_C358( C331 C358 ) C331_=_C366( C331 C366 ) \nC331_=_C367( C331 C367 ) C331_=_C372( C331 C372 ) C331_=_C373( C331 C373 ) C331_=_C375( C331 C375 ) C331_=_C376( C331 C376 ) C331_=_C380( C331 C380 ) \nC331_=_C382( C331 C382 ) C331_=_C388( C331 C388 ) C331_=_C398( C331 C398 ) C331_=_C406( C331 C406 ) C331_=_C412( C331 C412 ) C331_=_C416( C331 C416 ) \nC331_=_C418( C331 C418 ) C331_=_C421( C331 C421 ) C331_=_C422( C331 C422 ) C331_=_C425( C331 C425 ) C331_=_C430( C331 C430 ) C331_=_C434( C331 C434 ) \nC331_=_C437( C331 C437 ) C331_=_C439( C331 C439 ) C331_=_C440( C331 C440 ) C333_=_C334( C333 C334 ) C333_=_C336( C333 C336 ) C333_=_C337( C333 C337 ) \nC333_=_C345( C333 C345 ) C333_=_C346( C333 C346 ) C333_=_C348( C333 C348 ) C333_=_C349( C333 C349 ) C333_=_C351( C333 C351 ) C333_=_C352( C333 C352 ) \nC333_=_C354( C333 C354 ) C333_=_C355( C333 C355 ) C333_=_C357( C333 C357 ) C333_=_C358( C333 C358 ) C333_=_C380( C333 C380 ) C333_=_C381( C333 C381 ) \nC333_=_C390( C333 C390 ) C333_=_C391( C333 C391 ) C333_=_C392( C333 C392 ) C333_=_C393( C333 C393 ) C333_=_C398( C333 C398 ) C333_=_C399( C333 C399 ) \nC333_=_C401( C333 C401 ) C333_=_C402( C333 C402 ) C333_=_C403( C333 C403 ) C333_=_C404( C333 C404 ) C333_=_C405( C333 C405 ) C333_=_C406( C333 C406 ) \nC333_=_C407( C333 C407 ) C334_=_C336( C334 C336 ) C334_=_C337( C334 C337 ) C334_=_C345( C334 C345 ) C334_=_C346( C334 C346 ) C334_=_C348( C334 C348 ) \nC334_=_C349( C334 C349 ) C334_=_C351( C334 C351 ) C334_=_C352( C334 C352 ) C334_=_C354( C334 C354 ) C334_=_C355( C334 C355 ) C334_=_C357( C334 C357 ) \nC334_=_C358( C334 C358 ) C334_=_C380( C334 C380 ) C334_=_C390( C334 C390 ) C334_=_C392( C334 C392 ) C334_=_C398( C334 C398 ) C334_=_C402( C334 C402 ) \nC334_=_C404( C334 C404 ) C334_=_C406( C334 C406 ) C334_=_C421( C334 C421 ) C334_=_C426( C334 C426 ) C334_=_C427( C334 C427 ) C334_=_C430( C334 C430 ) \nC334_=_C431( C334 C431 ) C334_=_C432( C334 C432 ) C334_=_C433( C334 C433 ) C334_=_C434( C334 C434 ) C336_=_C337( C336 C337 ) C336_=_C345( C336 C345 ) \nC336_=_C346( C336 C346 ) C336_=_C348( C336 C348 ) C336_=_C349( C336 C349 ) C336_=_C360( C336 C360 ) C336_=_C361( C336 C361 ) C336_=_C363( C336 C363 ) \nC336_=_C364( C336 C364 ) C336_=_C366( C336 C366 ) C336_=_C367( C336 C367 ) C336_=_C382( C336 C382 ) C336_=_C383( C336 C383 ) C336_=_C390( C336 C390 ) \nC336_=_C391( C336 C391 ) C336_=_C392( C336 C392 ) C336_=_C393( C336 C393 ) C336_=_C398( C336 C398 ) C336_=_C399( C336 C399 ) C336_=_C401( C336 C401 ) \nC336_=_C408( C336 C408 ) C336_=_C409( C336 C409 ) C336_=_C410( C336 C410 ) C336_=_C411( C336 C411 ) C336_=_C412( C336 C412 ) C336_=_C413( C336 C413 ) \nC337_=_C345( C337 C345 ) C337_=_C346( C337 C346 ) C337_=_C348( C337 C348 ) C337_=_C349( C337 C349 ) C337_=_C360( C337 C360 ) C337_=_C361( C337 C361 ) \nC337_=_C363( C337 C363 ) C337_=_C364( C337 C364 ) C337_=_C366( C337 C366 ) C337_=_C367( C337 C367 ) C337_=_C382( C337 C382 ) C337_=_C390( C337 C390 ) \nC337_=_C392( C337 C392 ) C337_=_C398( C337 C398 ) C337_=_C408( C337 C408 ) C337_=_C410( C337 C410 ) C337_=_C412( C337 C412 ) C337_=_C422( C337 C422 ) \nC337_=_C426( C337 C426 ) C337_=_C427( C337 C427 ) C337_=_C430( C337 C430 ) C337_=_C431( C337 C431 ) C337_=_C435( C337 C435 ) C337_=_C436( C337 C436 ) \nC337_=_C437( C337 C437 ) C345_=_C346( C345 C346 ) C345_=_C357( C345 C357 ) C345_=_C358( C345 C358 ) C345_=_C366( C345 C366 ) C345_=_C367( C345 C367 ) \nC345_=_C372( C345 C372 ) C345_=_C373( C345 C373 ) C345_=_C375( C345 C375 ) C345_=_C376( C345 C376 ) C345_=_C388( C345 C388 ) C345_=_C389( C345 C389 ) \nC345_=_C390( C345 C390 ) C345_=_C391( C345 C391 ) C345_=_C392( C345 C392 ) C345_=_C393( C345 C393 ) C345_=_C398( C345 C398 ) C345_=_C399( C345 C399 ) \nC345_=_C406( C345 C406 ) C345_=_C407( C345 C407 ) C345_=_C412( C345 C412 ) C345_=_C413( C345 C413 ) C345_=_C416( C345 C416 ) C345_=_C417( C345 C417 ) \nC345_=_C418( C345 C418 ) C345_=_C419( C345 C419 ) C346_=_C357( C346 C357 ) C346_=_C358( C346 C358 ) C346_=_C366( C346 C366 ) C346_=_C367( C346 C367 ) \nC346_=_C372( C346 C372 ) C346_=_C373( C346 C373 ) C346_=_C375( C346 C375 ) C346_=_C376( C346 C376 ) C346_=_C388( C346 C388 ) C346_=_C390( C346 C390 ) \nC346_=_C392( C346 C392 ) C346_=_C398( C346 C398 ) C346_=_C406( C346 C406 ) C346_=_C412( C346 C412 ) C346_=_C416( C346 C416 ) C346_=_C418( C346 C418 ) \nC346_=_C425( C346 C425 ) C346_=_C426( C346 C426 ) C346_=_C427( C346 C427 ) C346_=_C430( C346 C430 ) C346_=_C434( C346 C434 ) C346_=_C437( C346 C437 ) \nC346_=_C439( C346 C439 ) C346_=_C440( C346 C440 ) C348_=_C349( C348 C349 ) C348_=_C351( C348 C351 ) C348_=_C352( C348 C352 ) C348_=_C354( C348 C354 ) \nC348_=_C355( C348 C355 ) C348_=_C357( C348 C357 ) C348_=_C358( C348 C358 ) C348_=_C360( C348 C360 ) C348_=_C361( C348 C361 ) C348_=_C363( C348 C363 ) \nC348_=_C364( C348 C364 ) C348_=_C366( C348 C366 ) C348_=_C367( C348 C367 ) C348_=_C380( C348 C380 ) C348_=_C381( C348 C381 ) C348_=_C382( C348 C382 ) \nC348_=_C383( C348 C383 ) C348_=_C390( C348 C390 ) C348_=_C391( C348 C391 ) C348_=_C392( C348 C392 ) C348_=_C393( C348 C393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9_=_C351( C349 C351 ) C349_=_C352( C349 C352 ) C349_=_C354( C349 C354 ) C349_=_C355( C349 C355 ) C349_=_C357( C349 C357 ) C349_=_C358( C349 C358 ) \nC349_=_C360( C349 C360 ) C349_=_C361( C349 C361 ) C349_=_C363( C349 C363 ) C349_=_C364( C349 C364 ) C349_=_C366( C349 C366 ) C349_=_C367( C349 C367 ) \nC349_=_C380( C349 C380 ) C349_=_C382( C349 C382 ) C349_=_C390( C349 C390 ) C349_=_C392( C349 C392 ) C349_=_C402( C349 C402 ) C349_=_C404( C349 C404 ) \nC349_=_C406( C349 C406 ) C349_=_C408( C349 C408 ) C349_=_C410( C349 C410 ) C349_=_C412( C349 C412 ) C349_=_C421( C349 C421 ) C349_=_C422( C349 C422 ) \nC349_=_C426( C349 C426 ) C349_=_C427( C349 C427 ) C349_=_C431( C349 C431 ) C349_=_C432( C349 C432 ) C349_=_C433( C349 C433 ) C349_=_C434( C349 C434 ) \nC349_=_C435( C349 C435 ) C349_=_C436( C349 C436 ) C349_=_C437( C349 C437 ) C351_=_C352( C351 C352 ) C351_=_C354( C351 C354 ) C351_=_C355( C351 C355 ) \nC351_=_C357( C351 C357 ) C351_=_C358( C351 C358 ) C351_=_C360( C351 C360 ) C351_=_C361( C351 C361 ) C351_=_C372( C351 C372 ) C351_=_C373( C351 C373 ) \nC351_=_C380( C351 C380 ) C351_=_C381( C351 C381 ) C351_=_C390( C351 C390 ) C351_=_C391( C351 C391 ) C351_=_C401( C351 C401 ) C351_=_C402( C351 C402 ) \nC351_=_C403( C351 C403 ) C351_=_C404( C351 C404 ) C351_=_C405( C351 C405 ) C351_=_C406( C351 C406 ) C351_=_C407( C351 C407 ) C351_=_C408(</w:t>
      </w:r>
    </w:p>
    <w:p>
      <w:pPr>
        <w:pStyle w:val="PreformattedText"/>
        <w:bidi w:val="0"/>
        <w:spacing w:before="0" w:after="0"/>
        <w:jc w:val="left"/>
        <w:rPr/>
      </w:pPr>
      <w:r>
        <w:rPr/>
        <w:t xml:space="preserve"> </w:t>
      </w:r>
      <w:r>
        <w:rPr/>
        <w:t>C351 C408 ) \nC351_=_C409( C351 C409 ) C351_=_C416( C351 C416 ) C351_=_C417( C351 C417 ) C352_=_C354( C352 C354 ) C352_=_C355( C352 C355 ) C352_=_C357( C352 C357 ) \nC352_=_C358( C352 C358 ) C352_=_C360( C352 C360 ) C352_=_C361( C352 C361 ) C352_=_C372( C352 C372 ) C352_=_C373( C352 C373 ) C352_=_C380( C352 C380 ) \nC352_=_C390( C352 C390 ) C352_=_C402( C352 C402 ) C352_=_C404( C352 C404 ) C352_=_C406( C352 C406 ) C352_=_C408( C352 C408 ) C352_=_C416( C352 C416 ) \nC352_=_C421( C352 C421 ) C352_=_C426( C352 C426 ) C352_=_C431( C352 C431 ) C352_=_C432( C352 C432 ) C352_=_C433( C352 C433 ) C352_=_C434( C352 C434 ) \nC352_=_C435( C352 C435 ) C352_=_C439( C352 C439 ) C354_=_C355( C354 C355 ) C354_=_C357( C354 C357 ) C354_=_C358( C354 C358 ) C354_=_C363( C354 C363 ) \nC354_=_C364( C354 C364 ) C354_=_C375( C354 C375 ) C354_=_C376( C354 C376 ) C354_=_C380( C354 C380 ) C354_=_C381( C354 C381 ) C354_=_C390( C354 C390 ) \nC354_=_C391( C354 C391 ) C354_=_C401( C354 C401 ) C354_=_C402( C354 C402 ) C354_=_C403( C354 C403 ) C354_=_C404( C354 C404 ) C354_=_C405( C354 C405 ) \nC354_=_C406( C354 C406 ) C354_=_C407( C354 C407 ) C354_=_C410( C354 C410 ) C354_=_C411( C354 C411 ) C354_=_C418( C354 C418 ) C354_=_C419( C354 C419 ) \nC355_=_C357( C355 C357 ) C355_=_C358( C355 C358 ) C355_=_C363( C355 C363 ) C355_=_C364( C355 C364 ) C355_=_C375( C355 C375 ) C355_=_C376( C355 C376 ) \nC355_=_C380( C355 C380 ) C355_=_C390( C355 C390 ) C355_=_C402( C355 C402 ) C355_=_C404( C355 C404 ) C355_=_C406( C355 C406 ) C355_=_C410( C355 C410 ) \nC355_=_C418( C355 C418 ) C355_=_C421( C355 C421 ) C355_=_C426( C355 C426 ) C355_=_C431( C355 C431 ) C355_=_C432( C355 C432 ) C355_=_C433( C355 C433 ) \nC355_=_C434( C355 C434 ) C355_=_C436( C355 C436 ) C355_=_C440( C355 C440 ) C357_=_C358( C357 C358 ) C357_=_C366( C357 C366 ) C357_=_C367( C357 C367 ) \nC357_=_C372( C357 C372 ) C357_=_C373( C357 C373 ) C357_=_C375( C357 C375 ) C357_=_C376( C357 C376 ) C357_=_C380( C357 C380 ) C357_=_C381( C357 C381 ) \nC357_=_C388( C357 C388 ) C357_=_C389( C357 C389 ) C357_=_C390( C357 C390 ) C357_=_C391( C357 C391 ) C357_=_C398( C357 C398 ) C357_=_C399( C357 C399 ) \nC357_=_C401( C357 C401 ) C357_=_C402( C357 C402 ) C357_=_C403( C357 C403 ) C357_=_C404( C357 C404 ) C357_=_C405( C357 C405 ) C357_=_C406( C357 C406 ) \nC357_=_C407( C357 C407 ) C357_=_C412( C357 C412 ) C357_=_C413( C357 C413 ) C357_=_C416( C357 C416 ) C357_=_C417( C357 C417 ) C357_=_C418( C357 C418 ) \nC357_=_C419( C357 C419 ) C358_=_C366( C358 C366 ) C358_=_C367( C358 C367 ) C358_=_C372( C358 C372 ) C358_=_C373( C358 C373 ) C358_=_C375( C358 C375 ) \nC358_=_C376( C358 C376 ) C358_=_C380( C358 C380 ) C358_=_C388( C358 C388 ) C358_=_C390( C358 C390 ) C358_=_C398( C358 C398 ) C358_=_C402( C358 C402 ) \nC358_=_C404( C358 C404 ) C358_=_C406( C358 C406 ) C358_=_C412( C358 C412 ) C358_=_C416( C358 C416 ) C358_=_C418( C358 C418 ) C358_=_C421( C358 C421 ) \nC358_=_C425( C358 C425 ) C358_=_C426( C358 C426 ) C358_=_C430( C358 C430 ) C358_=_C431( C358 C431 ) C358_=_C432( C358 C432 ) C358_=_C433( C358 C433 ) \nC358_=_C434( C358 C434 ) C358_=_C437( C358 C437 ) C358_=_C439( C358 C439 ) C358_=_C440( C358 C440 ) C360_=_C361( C360 C361 ) C360_=_C363( C360 C363 ) \nC360_=_C364( C360 C364 ) C360_=_C366( C360 C366 ) C360_=_C367( C360 C367 ) C360_=_C372( C360 C372 ) C360_=_C373( C360 C373 ) C360_=_C382( C360 C382 ) \nC360_=_C383( C360 C383 ) C360_=_C392( C360 C392 ) C360_=_C393( C360 C393 ) C360_=_C401( C360 C401 ) C360_=_C402( C360 C402 ) C360_=_C403( C360 C403 ) \nC360_=_C408( C360 C408 ) C360_=_C409( C360 C409 ) C360_=_C410( C360 C410 ) C360_=_C411( C360 C411 ) C360_=_C412( C360 C412 ) C360_=_C413( C360 C413 ) \nC360_=_C416( C360 C416 ) C360_=_C417( C360 C417 ) C361_=_C363( C361 C363 ) C361_=_C364( C361 C364 ) C361_=_C366( C361 C366 ) C361_=_C367( C361 C367 ) \nC361_=_C372( C361 C372 ) C361_=_C373( C361 C373 ) C361_=_C382( C361 C382 ) C361_=_C392( C361 C392 ) C361_=_C402( C361 C402 ) C361_=_C408( C361 C408 ) \nC361_=_C410( C361 C410 ) C361_=_C412( C361 C412 ) C361_=_C416( C361 C416 ) C361_=_C422( C361 C422 ) C361_=_C427( C361 C427 ) C361_=_C431( C361 C431 ) \nC361_=_C432( C361 C432 ) C361_=_C435( C361 C435 ) C361_=_C436( C361 C436 ) C361_=_C437( C361 C437 ) C361_=_C439( C361 C439 ) C363_=_C364( C363 C364 ) \nC363_=_C366( C363 C366 ) C363_=_C367( C363 C367 ) C363_=_C375( C363 C375 ) C363_=_C376( C363 C376 ) C363_=_C382( C363 C382 ) C363_=_C383( C363 C383 ) \nC363_=_C392( C363 C392 ) C363_=_C393( C363 C393 ) C363_=_C401( C363 C401 ) C363_=_C404( C363 C404 ) C363_=_C405( C363 C405 ) C363_=_C408( C363 C408 ) \nC363_=_C409( C363 C409 ) C363_=_C410( C363 C410 ) C363_=_C411( C363 C411 ) C363_=_C412( C363 C412 ) C363_=_C413( C363 C413 ) C363_=_C418( C363 C418 ) \nC363_=_C419( C363 C419 ) C364_=_C366( C364 C366 ) C364_=_C367( C364 C367 ) C364_=_C375( C364 C375 ) C364_=_C376( C364 C376 ) C364_=_C382( C364 C382 ) \nC364_=_C392( C364 C392 ) C364_=_C404( C364 C404 ) C364_=_C408( C364 C408 ) C364_=_C410( C364 C410 ) C364_=_C412( C364 C412 ) C364_=_C418( C364 C418 ) \nC364_=_C422( C364 C422 ) C364_=_C427( C364 C427 ) C364_=_C431( C364 C431 ) C364_=_C433( C364 C433 ) C364_=_C435( C364 C435 ) C364_=_C436( C364 C436 ) \nC364_=_C437( C364 C437 ) C364_=_C440( C364 C440 ) C366_=_C367( C366 C367 ) C366_=_C372( C366 C372 ) C366_=_C373( C366 C373 ) C366_=_C375( C366 C375 ) \nC366_=_C376( C366 C376 ) C366_=_C382( C366 C382 ) C366_=_C383( C366 C383 ) C366_=_C388( C366 C388 ) C366_=_C389( C366 C389 ) C366_=_C392( C366 C392 ) \nC366_=_C393( C366 C393 ) C366_=_C398( C366 C398 ) C366_=_C399( C366 C399 ) C366_=_C401( C366 C401 ) C366_=_C406( C366 C406 ) C366_=_C407( C366 C407 ) \nC366_=_C408( C366 C408 ) C366_=_C409( C366 C409 ) C366_=_C410( C366 C410 ) C366_=_C411( C366 C411 ) C366_=_C412( C366 C412 ) C366_=_C413( C366 C413 ) \nC366_=_C416( C366 C416 ) C366_=_C417( C366 C417 ) C366_=_C418( C366 C418 ) C366_=_C419( C366 C419 ) C367_=_C372( C367 C372 ) C367_=_C373( C367 C373 ) \nC367_=_C375( C367 C375 ) C367_=_C376( C367 C376 ) C367_=_C382( C367 C382 ) C367_=_C388( C367 C388 ) C367_=_C392( C367 C392 ) C367_=_C398( C367 C398 ) \nC367_=_C406( C367 C406 ) C367_=_C408( C367 C408 ) C367_=_C410( C367 C410 ) C367_=_C412( C367 C412 ) C367_=_C416( C367 C416 ) C367_=_C418( C367 C418 ) \nC367_=_C422( C367 C422 ) C367_=_C425( C367 C425 ) C367_=_C427( C367 C427 ) C367_=_C430( C367 C430 ) C367_=_C431( C367 C431 ) C367_=_C434( C367 C434 ) \nC367_=_C435( C367 C435 ) C367_=_C436( C367 C436 ) C367_=_C437( C367 C437 ) C367_=_C439( C367 C439 ) C367_=_C440( C367 C440 ) C372_=_C373( C372 C373 ) \nC372_=_C375( C372 C375 ) C372_=_C376( C372 C376 ) C372_=_C388( C372 C388 ) C372_=_C389( C372 C389 ) C372_=_C398( C372 C398 ) C372_=_C399( C372 C399 ) \nC372_=_C402( C372 C402 ) C372_=_C403( C372 C403 ) C372_=_C406( C372 C406 ) C372_=_C407( C372 C407 ) C372_=_C408( C372 C408 ) C372_=_C409( C372 C409 ) \nC372_=_C412( C372 C412 ) C372_=_C413( C372 C413 ) C372_=_C416( C372 C416 ) C372_=_C417( C372 C417 ) C372_=_C418( C372 C418 ) C372_=_C419( C372 C419 ) \nC373_=_C375( C373 C375 ) C373_=_C376( C373 C376 ) C373_=_C388( C373 C388 ) C373_=_C398( C373 C398 ) C373_=_C402( C373 C402 ) C373_=_C406( C373 C406 ) \nC373_=_C408( C373 C408 ) C373_=_C412( C373 C412 ) C373_=_C416( C373 C416 ) C373_=_C418( C373 C418 ) C373_=_C425( C373 C425 ) C373_=_C430( C373 C430 ) \nC373_=_C432( C373 C432 ) C373_=_C434( C373 C434 ) C373_=_C435( C373 C435 ) C373_=_C437( C373 C437 ) C373_=_C439( C373 C439 ) C373_=_C440( C373 C440 ) \nC375_=_C376( C375 C376 ) C375_=_C388( C375 C388 ) C375_=_C389( C375 C389 ) C375_=_C398( C375 C398 ) C375_=_C399( C375 C399 ) C375_=_C404( C375 C404 ) \nC375_=_C405( C375 C405 ) C375_=_C406( C375 C406 ) C375_=_C407( C375 C407 ) C375_=_C410( C375 C410 ) C375_=_C411( C375 C411 ) C375_=_C412( C375 C412 ) \nC375_=_C413( C375 C413 ) C375_=_C416( C375 C416 ) C375_=_C417( C375 C417 ) C375_=_C418( C375 C418 ) C375_=_C419( C375 C419 ) C376_=_C388( C376 C388 ) \nC376_=_C398( C376 C398 ) C376_=_C404( C376 C404 ) C376_=_C406( C376 C406 ) C376_=_C410( C376 C410 ) C376_=_C412( C376 C412 ) C376_=_C416( C376 C416 ) \nC376_=_C418( C376 C418 ) C376_=_C425( C376 C425 ) C376_=_C430( C376 C430 ) C376_=_C433( C376 C433 ) C376_=_C434( C376 C434 ) C376_=_C436( C376 C436 ) \nC376_=_C437( C376 C437 ) C376_=_C439( C376 C439 ) C376_=_C440( C376 C440 ) C380_=_C381( C380 C381 ) C380_=_C382( C380 C382 ) C380_=_C383( C380 C383 ) \nC380_=_C388( C380 C388 ) C380_=_C389( C380 C389 ) C380_=_C390( C380 C390 ) C380_=_C391( C380 C391 ) C380_=_C401( C380 C401 ) C380_=_C402( C380 C402 ) \nC380_=_C403( C380 C403 ) C380_=_C404( C380 C404 ) C380_=_C405( C380 C405 ) C380_=_C406( C380 C406 ) C380_=_C407( C380 C407 ) C380_=_C421( C380 C421 ) \nC380_=_C422( C380 C422 ) C380_=_C425( C380 C425 ) C380_=_C426( C380 C426 ) C380_=_C431( C380 C431 ) C380_=_C432( C380 C432 ) C380_=_C433( C380 C433 ) \nC380_=_C434( C380 C434 ) C381_=_C382( C381 C382 ) C381_=_C383( C381 C383 ) C381_=_C388( C381 C388 ) C381_=_C389( C381 C389 ) C381_=_C390( C381 C390 ) \nC381_=_C391( C381 C391 ) C381_=_C401( C381 C401 ) C381_=_C402( C381 C402 ) C381_=_C403( C381 C403 ) C381_=_C404( C381 C404 ) C381_=_C405( C381 C405 ) \nC381_=_C406( C381 C406 ) C381_=_C407( C381 C407 ) C381_=_C421( C381 C421 ) C381_=_C422( C381 C422 ) C381_=_C425( C381 C425 ) C381_=_C426( C381 C426 ) \nC381_=_C431( C381 C431 ) C381_=_C432( C381 C432 ) C381_=_C433( C381 C433 ) C381_=_C434( C381 C434 ) C382_=_C383( C382 C383 ) C382_=_C388( C382 C388 ) \nC382_=_C389( C382 C389 ) C382_=_C392( C382 C392 ) C382_=_C393( C382 C393 ) C382_=_C401( C382 C401 ) C382_=_C408( C382 C408 ) C382_=_C409( C382 C409 ) \nC382_=_C410( C382 C410 ) C382_=_C411( C382 C411 ) C382_=_C412( C382 C412 ) C382_=_C413( C382 C413 ) C382_=_C421( C382 C421 ) C382_=_C422( C382 C422 ) \nC382_=_C425( C382 C425 ) C382_=_C427( C382 C427 ) C382_=_C431( C382 C431 ) C382_=_C435( C382 C435 ) C382_=_C436( C382 C436 ) C382_=_C437( C382 C437 ) \nC383_=_C388(</w:t>
      </w:r>
    </w:p>
    <w:p>
      <w:pPr>
        <w:pStyle w:val="PreformattedText"/>
        <w:bidi w:val="0"/>
        <w:spacing w:before="0" w:after="0"/>
        <w:jc w:val="left"/>
        <w:rPr/>
      </w:pPr>
      <w:r>
        <w:rPr/>
        <w:t xml:space="preserve"> </w:t>
      </w:r>
      <w:r>
        <w:rPr/>
        <w:t>C383 C388 ) C383_=_C389( C383 C389 ) C383_=_C392( C383 C392 ) C383_=_C393( C383 C393 ) C383_=_C401( C383 C401 ) C383_=_C408( C383 C408 ) \nC383_=_C409( C383 C409 ) C383_=_C410( C383 C410 ) C383_=_C411( C383 C411 ) C383_=_C412( C383 C412 ) C383_=_C413( C383 C413 ) C383_=_C421( C383 C421 ) \nC383_=_C422( C383 C422 ) C383_=_C425( C383 C425 ) C383_=_C427( C383 C427 ) C383_=_C431( C383 C431 ) C383_=_C435( C383 C435 ) C383_=_C436( C383 C436 ) \nC383_=_C437( C383 C437 ) C388_=_C389( C388 C389 ) C388_=_C398( C388 C398 ) C388_=_C399( C388 C399 ) C388_=_C406( C388 C406 ) C388_=_C407( C388 C407 ) \nC388_=_C412( C388 C412 ) C388_=_C413( C388 C413 ) C388_=_C416( C388 C416 ) C388_=_C417( C388 C417 ) C388_=_C418( C388 C418 ) C388_=_C419( C388 C419 ) \nC388_=_C421( C388 C421 ) C388_=_C422( C388 C422 ) C388_=_C425( C388 C425 ) C388_=_C430( C388 C430 ) C388_=_C434( C388 C434 ) C388_=_C437( C388 C437 ) \nC388_=_C439( C388 C439 ) C388_=_C440( C388 C440 ) C389_=_C398( C389 C398 ) C389_=_C399( C389 C399 ) C389_=_C406( C389 C406 ) C389_=_C407( C389 C407 ) \nC389_=_C412( C389 C412 ) C389_=_C413( C389 C413 ) C389_=_C416( C389 C416 ) C389_=_C417( C389 C417 ) C389_=_C418( C389 C418 ) C389_=_C419( C389 C419 ) \nC389_=_C421( C389 C421 ) C389_=_C422( C389 C422 ) C389_=_C425( C389 C425 ) C389_=_C430( C389 C430 ) C389_=_C434( C389 C434 ) C389_=_C437( C389 C437 ) \nC389_=_C439( C389 C439 ) C389_=_C440( C389 C440 ) C390_=_C391( C390 C391 ) C390_=_C392( C390 C392 ) C390_=_C393( C390 C393 ) C390_=_C398( C390 C398 ) \nC390_=_C399( C390 C399 ) C390_=_C401( C390 C401 ) C390_=_C402( C390 C402 ) C390_=_C403( C390 C403 ) C390_=_C404( C390 C404 ) C390_=_C405( C390 C405 ) \nC390_=_C406( C390 C406 ) C390_=_C407( C390 C407 ) C390_=_C421( C390 C421 ) C390_=_C426( C390 C426 ) C390_=_C427( C390 C427 ) C390_=_C430( C390 C430 ) \nC390_=_C431( C390 C431 ) C390_=_C432( C390 C432 ) C390_=_C433( C390 C433 ) C390_=_C434( C390 C434 ) C391_=_C392( C391 C392 ) C391_=_C393( C391 C393 ) \nC391_=_C398( C391 C398 ) C391_=_C399( C391 C399 ) C391_=_C401( C391 C401 ) C391_=_C402( C391 C402 ) C391_=_C403( C391 C403 ) C391_=_C404( C391 C404 ) \nC391_=_C405( C391 C405 ) C391_=_C406( C391 C406 ) C391_=_C407( C391 C407 ) C391_=_C421( C391 C421 ) C391_=_C426( C391 C426 ) C391_=_C427( C391 C427 ) \nC391_=_C430( C391 C430 ) C391_=_C431( C391 C431 ) C391_=_C432( C391 C432 ) C391_=_C433( C391 C433 ) C391_=_C434( C391 C434 ) C392_=_C393( C392 C393 ) \nC392_=_C398( C392 C398 ) C392_=_C399( C392 C399 ) C392_=_C401( C392 C401 ) C392_=_C408( C392 C408 ) C392_=_C409( C392 C409 ) C392_=_C410( C392 C410 ) \nC392_=_C411( C392 C411 ) C392_=_C412( C392 C412 ) C392_=_C413( C392 C413 ) C392_=_C422( C392 C422 ) C392_=_C426( C392 C426 ) C392_=_C427( C392 C427 ) \nC392_=_C430( C392 C430 ) C392_=_C431( C392 C431 ) C392_=_C435( C392 C435 ) C392_=_C436( C392 C436 ) C392_=_C437( C392 C437 ) C393_=_C398( C393 C398 ) \nC393_=_C399( C393 C399 ) C393_=_C401( C393 C401 ) C393_=_C408( C393 C408 ) C393_=_C409( C393 C409 ) C393_=_C410( C393 C410 ) C393_=_C411( C393 C411 ) \nC393_=_C412( C393 C412 ) C393_=_C413( C393 C413 ) C393_=_C422( C393 C422 ) C393_=_C426( C393 C426 ) C393_=_C427( C393 C427 ) C393_=_C430( C393 C430 ) \nC393_=_C431( C393 C431 ) C393_=_C435( C393 C435 ) C393_=_C436( C393 C436 ) C393_=_C437( C393 C437 ) C398_=_C399( C398 C399 ) C398_=_C406( C398 C406 ) \nC398_=_C407( C398 C407 ) C398_=_C412( C398 C412 ) C398_=_C413( C398 C413 ) C398_=_C416( C398 C416 ) C398_=_C417( C398 C417 ) C398_=_C418( C398 C418 ) \nC398_=_C419( C398 C419 ) C398_=_C425( C398 C425 ) C398_=_C426( C398 C426 ) C398_=_C427( C398 C427 ) C398_=_C430( C398 C430 ) C398_=_C434( C398 C434 ) \nC398_=_C437( C398 C437 ) C398_=_C439( C398 C439 ) C398_=_C440( C398 C440 ) C399_=_C406( C399 C406 ) C399_=_C407( C399 C407 ) C399_=_C412( C399 C412 ) \nC399_=_C413( C399 C413 ) C399_=_C416( C399 C416 ) C399_=_C417( C399 C417 ) C399_=_C418( C399 C418 ) C399_=_C419( C399 C419 ) C399_=_C425( C399 C425 ) \nC399_=_C426( C399 C426 ) C399_=_C427( C399 C427 ) C399_=_C430( C399 C430 ) C399_=_C434( C399 C434 ) C399_=_C437( C399 C437 ) C399_=_C439( C399 C439 ) \nC399_=_C440( C399 C440 ) C401_=_C402( C401 C402 ) C401_=_C403( C401 C403 ) C401_=_C404( C401 C404 ) C401_=_C405( C401 C405 ) C401_=_C406( C401 C406 ) \nC401_=_C407( C401 C407 ) C401_=_C408( C401 C408 ) C401_=_C409( C401 C409 ) C401_=_C410( C401 C410 ) C401_=_C411( C401 C411 ) C401_=_C412( C401 C412 ) \nC401_=_C413( C401 C413 ) C401_=_C421( C401 C421 ) C401_=_C422( C401 C422 ) C401_=_C426( C401 C426 ) C401_=_C427( C401 C427 ) C401_=_C431( C401 C431 ) \nC401_=_C432( C401 C432 ) C401_=_C433( C401 C433 ) C401_=_C434( C401 C434 ) C401_=_C435( C401 C435 ) C401_=_C436( C401 C436 ) C401_=_C437( C401 C437 ) \nC402_=_C403( C402 C403 ) C402_=_C404( C402 C404 ) C402_=_C405( C402 C405 ) C402_=_C406( C402 C406 ) C402_=_C407( C402 C407 ) C402_=_C408( C402 C408 ) \nC402_=_C409( C402 C409 ) C402_=_C416( C402 C416 ) C402_=_C417( C402 C417 ) C402_=_C421( C402 C421 ) C402_=_C426( C402 C426 ) C402_=_C431( C402 C431 ) \nC402_=_C432( C402 C432 ) C402_=_C433( C402 C433 ) C402_=_C434( C402 C434 ) C402_=_C435( C402 C435 ) C402_=_C439( C402 C439 ) C403_=_C404( C403 C404 ) \nC403_=_C405( C403 C405 ) C403_=_C406( C403 C406 ) C403_=_C407( C403 C407 ) C403_=_C408( C403 C408 ) C403_=_C409( C403 C409 ) C403_=_C416( C403 C416 ) \nC403_=_C417( C403 C417 ) C403_=_C421( C403 C421 ) C403_=_C426( C403 C426 ) C403_=_C431( C403 C431 ) C403_=_C432( C403 C432 ) C403_=_C433( C403 C433 ) \nC403_=_C434( C403 C434 ) C403_=_C435( C403 C435 ) C403_=_C439( C403 C439 ) C404_=_C405( C404 C405 ) C404_=_C406( C404 C406 ) C404_=_C407( C404 C407 ) \nC404_=_C410( C404 C410 ) C404_=_C411( C404 C411 ) C404_=_C418( C404 C418 ) C404_=_C419( C404 C419 ) C404_=_C421( C404 C421 ) C404_=_C426( C404 C426 ) \nC404_=_C431( C404 C431 ) C404_=_C432( C404 C432 ) C404_=_C433( C404 C433 ) C404_=_C434( C404 C434 ) C404_=_C436( C404 C436 ) C404_=_C440( C404 C440 ) \nC405_=_C406( C405 C406 ) C405_=_C407( C405 C407 ) C405_=_C410( C405 C410 ) C405_=_C411( C405 C411 ) C405_=_C418( C405 C418 ) C405_=_C419( C405 C419 ) \nC405_=_C421( C405 C421 ) C405_=_C426( C405 C426 ) C405_=_C431( C405 C431 ) C405_=_C432( C405 C432 ) C405_=_C433( C405 C433 ) C405_=_C434( C405 C434 ) \nC405_=_C436( C405 C436 ) C405_=_C440( C405 C440 ) C406_=_C407( C406 C407 ) C406_=_C412( C406 C412 ) C406_=_C413( C406 C413 ) C406_=_C416( C406 C416 ) \nC406_=_C417( C406 C417 ) C406_=_C418( C406 C418 ) C406_=_C419( C406 C419 ) C406_=_C421( C406 C421 ) C406_=_C425( C406 C425 ) C406_=_C426( C406 C426 ) \nC406_=_C430( C406 C430 ) C406_=_C431( C406 C431 ) C406_=_C432( C406 C432 ) C406_=_C433( C406 C433 ) C406_=_C434( C406 C434 ) C406_=_C437( C406 C437 ) \nC406_=_C439( C406 C439 ) C406_=_C440( C406 C440 ) C407_=_C412( C407 C412 ) C407_=_C413( C407 C413 ) C407_=_C416( C407 C416 ) C407_=_C417( C407 C417 ) \nC407_=_C418( C407 C418 ) C407_=_C419( C407 C419 ) C407_=_C421( C407 C421 ) C407_=_C425( C407 C425 ) C407_=_C426( C407 C426 ) C407_=_C430( C407 C430 ) \nC407_=_C431( C407 C431 ) C407_=_C432( C407 C432 ) C407_=_C433( C407 C433 ) C407_=_C434( C407 C434 ) C407_=_C437( C407 C437 ) C407_=_C439( C407 C439 ) \nC407_=_C440( C407 C440 ) C408_=_C409( C408 C409 ) C408_=_C410( C408 C410 ) C408_=_C411( C408 C411 ) C408_=_C412( C408 C412 ) C408_=_C413( C408 C413 ) \nC408_=_C416( C408 C416 ) C408_=_C417( C408 C417 ) C408_=_C422( C408 C422 ) C408_=_C427( C408 C427 ) C408_=_C431( C408 C431 ) C408_=_C432( C408 C432 ) \nC408_=_C435( C408 C435 ) C408_=_C436( C408 C436 ) C408_=_C437( C408 C437 ) C408_=_C439( C408 C439 ) C409_=_C410( C409 C410 ) C409_=_C411( C409 C411 ) \nC409_=_C412( C409 C412 ) C409_=_C413( C409 C413 ) C409_=_C416( C409 C416 ) C409_=_C417( C409 C417 ) C409_=_C422( C409 C422 ) C409_=_C427( C409 C427 ) \nC409_=_C431( C409 C431 ) C409_=_C432( C409 C432 ) C409_=_C435( C409 C435 ) C409_=_C436( C409 C436 ) C409_=_C437( C409 C437 ) C409_=_C439( C409 C439 ) \nC410_=_C411( C410 C411 ) C410_=_C412( C410 C412 ) C410_=_C413( C410 C413 ) C410_=_C418( C410 C418 ) C410_=_C419( C410 C419 ) C410_=_C422( C410 C422 ) \nC410_=_C427( C410 C427 ) C410_=_C431( C410 C431 ) C410_=_C433( C410 C433 ) C410_=_C435( C410 C435 ) C410_=_C436( C410 C436 ) C410_=_C437( C410 C437 ) \nC410_=_C440( C410 C440 ) C411_=_C412( C411 C412 ) C411_=_C413( C411 C413 ) C411_=_C418( C411 C418 ) C411_=_C419( C411 C419 ) C411_=_C422( C411 C422 ) \nC411_=_C427( C411 C427 ) C411_=_C431( C411 C431 ) C411_=_C433( C411 C433 ) C411_=_C435( C411 C435 ) C411_=_C436( C411 C436 ) C411_=_C437( C411 C437 ) \nC411_=_C440( C411 C440 ) C412_=_C413( C412 C413 ) C412_=_C416( C412 C416 ) C412_=_C417( C412 C417 ) C412_=_C418( C412 C418 ) C412_=_C419( C412 C419 ) \nC412_=_C422( C412 C422 ) C412_=_C425( C412 C425 ) C412_=_C427( C412 C427 ) C412_=_C430( C412 C430 ) C412_=_C431( C412 C431 ) C412_=_C434( C412 C434 ) \nC412_=_C435( C412 C435 ) C412_=_C436( C412 C436 ) C412_=_C437( C412 C437 ) C412_=_C439( C412 C439 ) C412_=_C440( C412 C440 ) C413_=_C416( C413 C416 ) \nC413_=_C417( C413 C417 ) C413_=_C418( C413 C418 ) C413_=_C419( C413 C419 ) C413_=_C422( C413 C422 ) C413_=_C425( C413 C425 ) C413_=_C427( C413 C427 ) \nC413_=_C430( C413 C430 ) C413_=_C431( C413 C431 ) C413_=_C434( C413 C434 ) C413_=_C435( C413 C435 ) C413_=_C436( C413 C436 ) C413_=_C437( C413 C437 ) \nC413_=_C439( C413 C439 ) C413_=_C440( C413 C440 ) C416_=_C417( C416 C417 ) C416_=_C418( C416 C418 ) C416_=_C419( C416 C419 ) C416_=_C425( C416 C425 ) \nC416_=_C430( C416 C430 ) C416_=_C432( C416 C432 ) C416_=_C434( C416 C434 ) C416_=_C435( C416 C435 ) C416_=_C437( C416 C437 ) C416_=_C439( C416 C439 ) \nC416_=_C440( C416 C440 ) C417_=_C418( C417 C418 ) C417_=_C419( C417 C419 ) C417_=_C425( C417 C425 ) C417_=_C430( C417 C430 ) C417_=_C432( C417 C432 ) \nC417_=_C434( C417 C434 ) C417_=_C435( C417 C435 ) C417_=_C437( C417 C437 ) C417_=_C439( C417 C439 ) C417_=_C440( C417 C440 ) C418_=_C419( C418 C419 ) \nC418_=_C425( C418 C425 ) C418_=_C430(</w:t>
      </w:r>
    </w:p>
    <w:p>
      <w:pPr>
        <w:pStyle w:val="PreformattedText"/>
        <w:bidi w:val="0"/>
        <w:spacing w:before="0" w:after="0"/>
        <w:jc w:val="left"/>
        <w:rPr/>
      </w:pPr>
      <w:r>
        <w:rPr/>
        <w:t xml:space="preserve"> </w:t>
      </w:r>
      <w:r>
        <w:rPr/>
        <w:t>C418 C430 ) C418_=_C433( C418 C433 ) C418_=_C434( C418 C434 ) C418_=_C436( C418 C436 ) C418_=_C437( C418 C437 ) \nC418_=_C439( C418 C439 ) C418_=_C440( C418 C440 ) C419_=_C425( C419 C425 ) C419_=_C430( C419 C430 ) C419_=_C433( C419 C433 ) C419_=_C434( C419 C434 ) \nC419_=_C436( C419 C436 ) C419_=_C437( C419 C437 ) C419_=_C439( C419 C439 ) C419_=_C440( C419 C440 ) C421_=_C422( C421 C422 ) C421_=_C425( C421 C425 ) \nC421_=_C426( C421 C426 ) C421_=_C431( C421 C431 ) C421_=_C432( C421 C432 ) C421_=_C433( C421 C433 ) C421_=_C434( C421 C434 ) C422_=_C425( C422 C425 ) \nC422_=_C427( C422 C427 ) C422_=_C431( C422 C431 ) C422_=_C435( C422 C435 ) C422_=_C436( C422 C436 ) C422_=_C437( C422 C437 ) C425_=_C430( C425 C430 ) \nC425_=_C434( C425 C434 ) C425_=_C437( C425 C437 ) C425_=_C439( C425 C439 ) C425_=_C440( C425 C440 ) C426_=_C427( C426 C427 ) C426_=_C430( C426 C430 ) \nC426_=_C431( C426 C431 ) C426_=_C432( C426 C432 ) C426_=_C433( C426 C433 ) C426_=_C434( C426 C434 ) C427_=_C430( C427 C430 ) C427_=_C431( C427 C431 ) \nC427_=_C435( C427 C435 ) C427_=_C436( C427 C436 ) C427_=_C437( C427 C437 ) C430_=_C434( C430 C434 ) C430_=_C437( C430 C437 ) C430_=_C439( C430 C439 ) \nC430_=_C440( C430 C440 ) C431_=_C432( C431 C432 ) C431_=_C433( C431 C433 ) C431_=_C434( C431 C434 ) C431_=_C435( C431 C435 ) C431_=_C436( C431 C436 ) \nC431_=_C437( C431 C437 ) C432_=_C433( C432 C433 ) C432_=_C434( C432 C434 ) C432_=_C435( C432 C435 ) C432_=_C439( C432 C439 ) C433_=_C434( C433 C434 ) \nC433_=_C436( C433 C436 ) C433_=_C440( C433 C440 ) C434_=_C437( C434 C437 ) C434_=_C439( C434 C439 ) C434_=_C440( C434 C440 ) C435_=_C436( C435 C436 ) \nC435_=_C437( C435 C437 ) C435_=_C439( C435 C439 ) C436_=_C437( C436 C437 ) C436_=_C440( C436 C440 ) C437_=_C439( C437 C439 ) C437_=_C440( C437 C440 ) \nC439_=_C440( C439 C440 ) "];11-&gt;17[label="162: C9 C10 C15 C16 C33 \nC34 C39 C40 C45 C46 C63 \nC64 C69 C70 C75 C76 C81 \nC82 C87 C88 C93 C94 C99 \nC100 C105 C106 C117 C118 C123 \nC124 C133 C134 C138 C139 C153 \nC154 C158 C159 C163 C164 C178 \nC179 C183 C184 C188 C189 C193 \nC194 C198 C199 C203 C204 C208 \nC209 C213 C214 C223 C224 C228 \nC229 C236 C237 C240 C241 C252 \nC253 C256 C257 C260 C261 C272 \nC273 C276 C277 C280 C281 C284 \nC285 C288 C289 C292 C293 C296 \nC297 C300 C301 C308 C309 C312 \nC313 C318 C319 C321 C322 C330 \nC331 C333 C334 C336 C337 C345 \nC346 C348 C349 C351 C352 C354 \nC355 C357 C358 C360 C361 C363 \nC364 C366 C367 C372 C373 C375 \nC376 C380 C381 C382 C383 C388 \nC389 C390 C391 C392 C393 C398 \nC399 C401 C402 C403 C404 C405 \nC407 C408 C409 C410 C411 C413 \nC416 C417 C418 C419 C421 C422 \nC425 C426 C427 C430 C431 C432 \nC433 C434 C435 C436 C437 C439 \nC440 \n4785: C9_=_C10 ,C9_=_C15 ,C9_=_C16 ,C9_=_C33 ,C9_=_C34 ,\nC9_=_C39 ,C9_=_C40 ,C9_=_C69 ,C9_=_C70 ,C9_=_C75 ,C9_=_C76 ,\nC9_=_C81 ,C9_=_C82 ,C9_=_C87 ,C9_=_C88 ,C9_=_C133 ,C9_=_C138 ,\nC9_=_C153 ,C9_=_C158 ,C9_=_C183 ,C9_=_C188 ,C9_=_C193 ,C9_=_C198 ,\nC9_=_C236 ,C9_=_C240 ,C9_=_C252 ,C9_=_C256 ,C9_=_C276 ,C9_=_C280 ,\nC9_=_C284 ,C9_=_C288 ,C9_=_C318 ,C9_=_C321 ,C9_=_C330 ,C9_=_C333 ,\nC9_=_C348 ,C9_=_C351 ,C9_=_C354 ,C9_=_C357 ,C9_=_C380 ,C9_=_C381 ,\nC9_=_C382 ,C9_=_C383 ,C9_=_C388 ,C9_=_C389 ,C9_=_C390 ,C9_=_C391 ,\nC9_=_C401 ,C9_=_C402 ,C9_=_C403 ,C9_=_C404 ,C9_=_C405 ,C9_=_C407 ,\nC10_=_C15 ,C10_=_C16 ,C10_=_C33 ,C10_=_C34 ,C10_=_C39 ,C10_=_C40 ,\nC10_=_C69 ,C10_=_C70 ,C10_=_C75 ,C10_=_C76 ,C10_=_C81 ,C10_=_C82 ,\nC10_=_C87 ,C10_=_C88 ,C10_=_C134 ,C10_=_C139 ,C10_=_C154 ,C10_=_C159 ,\nC10_=_C184 ,C10_=_C189 ,C10_=_C194 ,C10_=_C199 ,C10_=_C237 ,C10_=_C241 ,\nC10_=_C253 ,C10_=_C257 ,C10_=_C277 ,C10_=_C281 ,C10_=_C285 ,C10_=_C289 ,\nC10_=_C319 ,C10_=_C322 ,C10_=_C331 ,C10_=_C334 ,C10_=_C349 ,C10_=_C352 ,\nC10_=_C355 ,C10_=_C358 ,C10_=_C380 ,C10_=_C382 ,C10_=_C388 ,C10_=_C390 ,\nC10_=_C402 ,C10_=_C404 ,C10_=_C421 ,C10_=_C422 ,C10_=_C425 ,C10_=_C426 ,\nC10_=_C431 ,C10_=_C432 ,C10_=_C433 ,C10_=_C434 ,C15_=_C16 ,C15_=_C33 ,\nC15_=_C34 ,C15_=_C45 ,C15_=_C46 ,C15_=_C69 ,C15_=_C70 ,C15_=_C93 ,\nC15_=_C94 ,C15_=_C99 ,C15_=_C100 ,C15_=_C105 ,C15_=_C106 ,C15_=_C133 ,\nC15_=_C138 ,C15_=_C153 ,C15_=_C163 ,C15_=_C183 ,C15_=_C203 ,C15_=_C208 ,\nC15_=_C213 ,C15_=_C236 ,C15_=_C240 ,C15_=_C252 ,C15_=_C260 ,C15_=_C276 ,\nC15_=_C292 ,C15_=_C296 ,C15_=_C300 ,C15_=_C318 ,C15_=_C321 ,C15_=_C330 ,\nC15_=_C336 ,C15_=_C348 ,C15_=_C360 ,C15_=_C363 ,C15_=_C366 ,C15_=_C380 ,\nC15_=_C381 ,C15_=_C382 ,C15_=_C383 ,C15_=_C388 ,C15_=_C389 ,C15_=_C392 ,\nC15_=_C393 ,C15_=_C401 ,C15_=_C408 ,C15_=_C409 ,C15_=_C410 ,C15_=_C411 ,\nC15_=_C413 ,C16_=_C33 ,C16_=_C34 ,C16_=_C45 ,C16_=_C46 ,C16_=_C69 ,\nC16_=_C70 ,C16_=_C93 ,C16_=_C94 ,C16_=_C99 ,C16_=_C100 ,C16_=_C105 ,\nC16_=_C106 ,C16_=_C134 ,C16_=_C139 ,C16_=_C154 ,C16_=_C164 ,C16_=_C184 ,\nC16_=_C204 ,C16_=_C209 ,C16_=_C214 ,C16_=_C237 ,C16_=_C241 ,C16_=_C253 ,\nC16_=_C261 ,C16_=_C277 ,C16_=_C293 ,C16_=_C297 ,C16_=_C301 ,C16_=_C319 ,\nC16_=_C322 ,C16_=_C331 ,C16_=_C337 ,C16_=_C349 ,C16_=_C361 ,C16_=_C364 ,\nC16_=_C367 ,C16_=_C380 ,C16_=_C382 ,C16_=_C388 ,C16_=_C392 ,C16_=_C408 ,\nC16_=_C410 ,C16_=_C421 ,C16_=_C422 ,C16_=_C425 ,C16_=_C427 ,C16_=_C431 ,\nC16_=_C435 ,C16_=_C436 ,C16_=_C437 ,C33_=_C34 ,C33_=_C63 ,C33_=_C64 ,\nC33_=_C87 ,C33_=_C88 ,C33_=_C105 ,C33_=_C106 ,C33_=_C117 ,C33_=_C118 ,\nC33_=_C123 ,C33_=_C124 ,C33_=_C133 ,C33_=_C138 ,C33_=_C153 ,C33_=_C178 ,\nC33_=_C198 ,C33_=_C213 ,C33_=_C223 ,C33_=_C228 ,C33_=_C236 ,C33_=_C240 ,\nC33_=_C252 ,C33_=_C272 ,C33_=_C288 ,C33_=_C300 ,C33_=_C308 ,C33_=_C312 ,\nC33_=_C318 ,C33_=_C321 ,C33_=_C330 ,C33_=_C345 ,C33_=_C357 ,C33_=_C366 ,\nC33_=_C372 ,C33_=_C375 ,C33_=_C380 ,C33_=_C381 ,C33_=_C382 ,C33_=_C383 ,\nC33_=_C388 ,C33_=_C389 ,C33_=_C398 ,C33_=_C399 ,C33_=_C407 ,C33_=_C413 ,\nC33_=_C416 ,C33_=_C417 ,C33_=_C418 ,C33_=_C419 ,C34_=_C63 ,C34_=_C64 ,\nC34_=_C87 ,C34_=_C88 ,C34_=_C105 ,C34_=_C106 ,C34_=_C117 ,C34_=_C118 ,\nC34_=_C123 ,C34_=_C124 ,C34_=_C134 ,C34_=_C139 ,C34_=_C154 ,C34_=_C179 ,\nC34_=_C199 ,C34_=_C214 ,C34_=_C224 ,C34_=_C229 ,C34_=_C237 ,C34_=_C241 ,\nC34_=_C253 ,C34_=_C273 ,C34_=_C289 ,C34_=_C301 ,C34_=_C309 ,C34_=_C313 ,\nC34_=_C319 ,C34_=_C322 ,C34_=_C331 ,C34_=_C346 ,C34_=_C358 ,C34_=_C367 ,\nC34_=_C373 ,C34_=_C376 ,C34_=_C380 ,C34_=_C382 ,C34_=_C388 ,C34_=_C398 ,\nC34_=_C416 ,C34_=_C418 ,C34_=_C421 ,C34_=_C422 ,C34_=_C425 ,C34_=_C430 ,\nC34_=_C434 ,C34_=_C437 ,C34_=_C439 ,C34_=_C440 ,C39_=_C40 ,C39_=_C45 ,\nC39_=_C46 ,C39_=_C63 ,C39_=_C64 ,C39_=_C69 ,C39_=_C70 ,C39_=_C75 ,\nC39_=_C76 ,C39_=_C81 ,C39_=_C82 ,C39_=_C87 ,C39_=_C88 ,C39_=_C133 ,\nC39_=_C158 ,C39_=_C163 ,C39_=_C178 ,C39_=_C183 ,C39_=_C188 ,C39_=_C193 ,\nC39_=_C198 ,C39_=_C236 ,C39_=_C256 ,C39_=_C260 ,C39_=_C272 ,C39_=_C276 ,\nC39_=_C280 ,C39_=_C284 ,C39_=_C288 ,C39_=_C318 ,C39_=_C333 ,C39_=_C336 ,\nC39_=_C345 ,C39_=_C348 ,C39_=_C351 ,C39_=_C354 ,C39_=_C357 ,C39_=_C380 ,\nC39_=_C381 ,C39_=_C390 ,C39_=_C391 ,C39_=_C392 ,C39_=_C393 ,C39_=_C398 ,\nC39_=_C399 ,C39_=_C401 ,C39_=_C402 ,C39_=_C403 ,C39_=_C404 ,C39_=_C405 ,\nC39_=_C407 ,C40_=_C45 ,C40_=_C46 ,C40_=_C63 ,C40_=_C64 ,C40_=_C69 ,\nC40_=_C70 ,C40_=_C75 ,C40_=_C76 ,C40_=_C81 ,C40_=_C82 ,C40_=_C87 ,\nC40_=_C88 ,C40_=_C134 ,C40_=_C159 ,C40_=_C164 ,C40_=_C179 ,C40_=_C184 ,\nC40_=_C189 ,C40_=_C194 ,C40_=_C199 ,C40_=_C237 ,C40_=_C257 ,C40_=_C261 ,\nC40_=_C273 ,C40_=_C277 ,C40_=_C281 ,C40_=_C285 ,C40_=_C289 ,C40_=_C319 ,\nC40_=_C334 ,C40_=_C337 ,C40_=_C346 ,C40_=_C349 ,C40_=_C352 ,C40_=_C355 ,\nC40_=_C358 ,C40_=_C380 ,C40_=_C390 ,C40_=_C392 ,C40_=_C398 ,C40_=_C402 ,\nC40_=_C404 ,C40_=_C421 ,C40_=_C426 ,C40_=_C427 ,C40_=_C430 ,C40_=_C431 ,\nC40_=_C432 ,C40_=_C433 ,C40_=_C434 ,C45_=_C46 ,C45_=_C63 ,C45_=_C64 ,\nC45_=_C69 ,C45_=_C70 ,C45_=_C93 ,C45_=_C94 ,C45_=_C99 ,C45_=_C100 ,\nC45_=_C105 ,C45_=_C106 ,C45_=_C138 ,C45_=_C158 ,C45_=_C163 ,C45_=_C178 ,\nC45_=_C183 ,C45_=_C203 ,C45_=_C208 ,C45_=_C213 ,C45_=_C240 ,C45_=_C256 ,\nC45_=_C260 ,C45_=_C272 ,C45_=_C276 ,C45_=_C292 ,C45_=_C296 ,C45_=_C300 ,\nC45_=_C321 ,C45_=_C333 ,C45_=_C336 ,C45_=_C345 ,C45_=_C348 ,C45_=_C360 ,\nC45_=_C363 ,C45_=_C366 ,C45_=_C382 ,C45_=_C383 ,C45_=_C390 ,C45_=_C391 ,\nC45_=_C392 ,C45_=_C393 ,C45_=_C398 ,C45_=_C399 ,C45_=_C401 ,C45_=_C408 ,\nC45_=_C409 ,C45_=_C410 ,C45_=_C411 ,C45_=_C413 ,C46_=_C63 ,C46_=_C64 ,\nC46_=_C69 ,C46_=_C70 ,C46_=_C93 ,C46_=_C94 ,C46_=_C99 ,C46_=_C100 ,\nC46_=_C105 ,C46_=_C106 ,C46_=_C139 ,C46_=_C159 ,C46_=_C164 ,C46_=_C179 ,\nC46_=_C184 ,C46_=_C204 ,C46_=_C209 ,C46_=_C214 ,C46_=_C241 ,C46_=_C257 ,\nC46_=_C261 ,C46_=_C273 ,C46_=_C277 ,C46_=_C293 ,C46_=_C297 ,C46_=_C301 ,\nC46_=_C322 ,C46_=_C334 ,C46_=_C337 ,C46_=_C346 ,C46_=_C349 ,C46_=_C361 ,\nC46_=_C364 ,C46_=_C367 ,C46_=_C382 ,C46_=_C390 ,C46_=_C392 ,C46_=_C398 ,\nC46_=_C408 ,C46_=_C410 ,C46_=_C422 ,C46_=_C426 ,C46_=_C427 ,C46_=_C430 ,\nC46_=_C431 ,C46_=_C435 ,C46_=_C436 ,C46_=_C437 ,C63_=_C64 ,C63_=_C87 ,\nC63_=_C88 ,C63_=_C105 ,C63_=_C106 ,C63_=_C117 ,C63_=_C118 ,C63_=_C123 ,\nC63_=_C124 ,C63_=_C153 ,C63_=_C158 ,C63_=_C163 ,C63_=_C178 ,C63_=_C198 ,\nC63_=_C213 ,C63_=_C223 ,C63_=_C228 ,C63_=_C252 ,C63_=_C256 ,C63_=_C260 ,\nC63_=_C272 ,C63_=_C288 ,C63_=_C300 ,C63_=_C308 ,C63_=_C312 ,C63_=_C330 ,\nC63_=_C333 ,C63_=_C336 ,C63_=_C345 ,C63_=_C357 ,C63_=_C366 ,C63_=_C372 ,\nC63_=_C375 ,C63_=_C388 ,C63_=_C389 ,C63_=_C390 ,C63_=_C391 ,C63_=_C392 ,\nC63_=_C393 ,C63_=_C398 ,C63_=_C399 ,C63_=_C407 ,C63_=_C413 ,C63_=_C416 ,\nC63_=_C417 ,C63_=_C418 ,C63_=_C419 ,C64_=_C87 ,C64_=_C88 ,C64_=_C105 ,\nC64_=_C106 ,C64_=_C117 ,C64_=_C118 ,C64_=_C123 ,C64_=_C124 ,C64_=_C154 ,\nC64_=_C159 ,C64_=_C164 ,C64_=_C179 ,C64_=_C199 ,C64_=_C214 ,C64_=_C224 ,\nC64_=_C229 ,C64_=_C253 ,C64_=_C257 ,C64_=_C261 ,C64_=_C273 ,C64_=_C289 ,\nC64_=_C301 ,C64_=_C309 ,C64_=_C313 ,C64_=_C331 ,C64_=_C334 ,C64_=_C337 ,\nC64_=_C346 ,C64_=_C358 ,C64_=_C367 ,C64_=_C373 ,C64_=_C376 ,C64_=_C388 ,\nC64_=_C390 ,C64_=_C392 ,C64_=_C398 ,C64_=_C416 ,C64_=_C418 ,C64_=_C425 ,\nC64_=_C426 ,C64_=_C427 ,C64_=_C430 ,C64_=_C434 ,C64_=_C437 ,C64_=_C439 ,\nC64_=_C440 ,C69_=_C70 ,C69_=_C75 ,C69_=_C76 ,C69_=_C81 ,C69_=_C82</w:t>
      </w:r>
    </w:p>
    <w:p>
      <w:pPr>
        <w:pStyle w:val="PreformattedText"/>
        <w:bidi w:val="0"/>
        <w:spacing w:before="0" w:after="0"/>
        <w:jc w:val="left"/>
        <w:rPr/>
      </w:pPr>
      <w:r>
        <w:rPr/>
        <w:t xml:space="preserve"> </w:t>
      </w:r>
      <w:r>
        <w:rPr/>
        <w:t>,\nC69_=_C87 ,C69_=_C88 ,C69_=_C93 ,C69_=_C94 ,C69_=_C99 ,C69_=_C100 ,\nC69_=_C105 ,C69_=_C106 ,C69_=_C133 ,C69_=_C138 ,C69_=_C158 ,C69_=_C163 ,\nC69_=_C183 ,C69_=_C188 ,C69_=_C193 ,C69_=_C198 ,C69_=_C203 ,C69_=_C208 ,\nC69_=_C213 ,C69_=_C236 ,C69_=_C240 ,C69_=_C256 ,C69_=_C260 ,C69_=_C276 ,\nC69_=_C280 ,C69_=_C284 ,C69_=_C288 ,C69_=_C292 ,C69_=_C296 ,C69_=_C300 ,\nC69_=_C318 ,C69_=_C321 ,C69_=_C333 ,C69_=_C336 ,C69_=_C348 ,C69_=_C351 ,\nC69_=_C354 ,C69_=_C357 ,C69_=_C360 ,C69_=_C363 ,C69_=_C366 ,C69_=_C380 ,\nC69_=_C381 ,C69_=_C382 ,C69_=_C383 ,C69_=_C390 ,C69_=_C391 ,C69_=_C392 ,\nC69_=_C393 ,C69_=_C401 ,C69_=_C402 ,C69_=_C403 ,C69_=_C404 ,C69_=_C405 ,\nC69_=_C407 ,C69_=_C408 ,C69_=_C409 ,C69_=_C410 ,C69_=_C411 ,C69_=_C413 ,\nC70_=_C75 ,C70_=_C76 ,C70_=_C81 ,C70_=_C82 ,C70_=_C87 ,C70_=_C88 ,\nC70_=_C93 ,C70_=_C94 ,C70_=_C99 ,C70_=_C100 ,C70_=_C105 ,C70_=_C106 ,\nC70_=_C134 ,C70_=_C139 ,C70_=_C159 ,C70_=_C164 ,C70_=_C184 ,C70_=_C189 ,\nC70_=_C194 ,C70_=_C199 ,C70_=_C204 ,C70_=_C209 ,C70_=_C214 ,C70_=_C237 ,\nC70_=_C241 ,C70_=_C257 ,C70_=_C261 ,C70_=_C277 ,C70_=_C281 ,C70_=_C285 ,\nC70_=_C289 ,C70_=_C293 ,C70_=_C297 ,C70_=_C301 ,C70_=_C319 ,C70_=_C322 ,\nC70_=_C334 ,C70_=_C337 ,C70_=_C349 ,C70_=_C352 ,C70_=_C355 ,C70_=_C358 ,\nC70_=_C361 ,C70_=_C364 ,C70_=_C367 ,C70_=_C380 ,C70_=_C382 ,C70_=_C390 ,\nC70_=_C392 ,C70_=_C402 ,C70_=_C404 ,C70_=_C408 ,C70_=_C410 ,C70_=_C421 ,\nC70_=_C422 ,C70_=_C426 ,C70_=_C427 ,C70_=_C431 ,C70_=_C432 ,C70_=_C433 ,\nC70_=_C434 ,C70_=_C435 ,C70_=_C436 ,C70_=_C437 ,C75_=_C76 ,C75_=_C81 ,\nC75_=_C82 ,C75_=_C87 ,C75_=_C88 ,C75_=_C93 ,C75_=_C94 ,C75_=_C117 ,\nC75_=_C118 ,C75_=_C133 ,C75_=_C158 ,C75_=_C183 ,C75_=_C188 ,C75_=_C193 ,\nC75_=_C198 ,C75_=_C203 ,C75_=_C223 ,C75_=_C236 ,C75_=_C256 ,C75_=_C276 ,\nC75_=_C280 ,C75_=_C284 ,C75_=_C288 ,C75_=_C292 ,C75_=_C308 ,C75_=_C318 ,\nC75_=_C333 ,C75_=_C348 ,C75_=_C351 ,C75_=_C354 ,C75_=_C357 ,C75_=_C360 ,\nC75_=_C372 ,C75_=_C380 ,C75_=_C381 ,C75_=_C390 ,C75_=_C391 ,C75_=_C401 ,\nC75_=_C402 ,C75_=_C403 ,C75_=_C404 ,C75_=_C405 ,C75_=_C407 ,C75_=_C408 ,\nC75_=_C409 ,C75_=_C416 ,C75_=_C417 ,C76_=_C81 ,C76_=_C82 ,C76_=_C87 ,\nC76_=_C88 ,C76_=_C93 ,C76_=_C94 ,C76_=_C117 ,C76_=_C118 ,C76_=_C134 ,\nC76_=_C159 ,C76_=_C184 ,C76_=_C189 ,C76_=_C194 ,C76_=_C199 ,C76_=_C204 ,\nC76_=_C224 ,C76_=_C237 ,C76_=_C257 ,C76_=_C277 ,C76_=_C281 ,C76_=_C285 ,\nC76_=_C289 ,C76_=_C293 ,C76_=_C309 ,C76_=_C319 ,C76_=_C334 ,C76_=_C349 ,\nC76_=_C352 ,C76_=_C355 ,C76_=_C358 ,C76_=_C361 ,C76_=_C373 ,C76_=_C380 ,\nC76_=_C390 ,C76_=_C402 ,C76_=_C404 ,C76_=_C408 ,C76_=_C416 ,C76_=_C421 ,\nC76_=_C426 ,C76_=_C431 ,C76_=_C432 ,C76_=_C433 ,C76_=_C434 ,C76_=_C435 ,\nC76_=_C439 ,C81_=_C82 ,C81_=_C87 ,C81_=_C88 ,C81_=_C99 ,C81_=_C100 ,\nC81_=_C123 ,C81_=_C124 ,C81_=_C133 ,C81_=_C158 ,C81_=_C183 ,C81_=_C188 ,\nC81_=_C193 ,C81_=_C198 ,C81_=_C208 ,C81_=_C228 ,C81_=_C236 ,C81_=_C256 ,\nC81_=_C276 ,C81_=_C280 ,C81_=_C284 ,C81_=_C288 ,C81_=_C296 ,C81_=_C312 ,\nC81_=_C318 ,C81_=_C333 ,C81_=_C348 ,C81_=_C351 ,C81_=_C354 ,C81_=_C357 ,\nC81_=_C363 ,C81_=_C375 ,C81_=_C380 ,C81_=_C381 ,C81_=_C390 ,C81_=_C391 ,\nC81_=_C401 ,C81_=_C402 ,C81_=_C403 ,C81_=_C404 ,C81_=_C405 ,C81_=_C407 ,\nC81_=_C410 ,C81_=_C411 ,C81_=_C418 ,C81_=_C419 ,C82_=_C87 ,C82_=_C88 ,\nC82_=_C99 ,C82_=_C100 ,C82_=_C123 ,C82_=_C124 ,C82_=_C134 ,C82_=_C159 ,\nC82_=_C184 ,C82_=_C189 ,C82_=_C194 ,C82_=_C199 ,C82_=_C209 ,C82_=_C229 ,\nC82_=_C237 ,C82_=_C257 ,C82_=_C277 ,C82_=_C281 ,C82_=_C285 ,C82_=_C289 ,\nC82_=_C297 ,C82_=_C313 ,C82_=_C319 ,C82_=_C334 ,C82_=_C349 ,C82_=_C352 ,\nC82_=_C355 ,C82_=_C358 ,C82_=_C364 ,C82_=_C376 ,C82_=_C380 ,C82_=_C390 ,\nC82_=_C402 ,C82_=_C404 ,C82_=_C410 ,C82_=_C418 ,C82_=_C421 ,C82_=_C426 ,\nC82_=_C431 ,C82_=_C432 ,C82_=_C433 ,C82_=_C434 ,C82_=_C436 ,C82_=_C440 ,\nC87_=_C88 ,C87_=_C105 ,C87_=_C106 ,C87_=_C117 ,C87_=_C118 ,C87_=_C123 ,\nC87_=_C124 ,C87_=_C133 ,C87_=_C153 ,C87_=_C158 ,C87_=_C178 ,C87_=_C183 ,\nC87_=_C188 ,C87_=_C193 ,C87_=_C198 ,C87_=_C213 ,C87_=_C223 ,C87_=_C228 ,\nC87_=_C236 ,C87_=_C252 ,C87_=_C256 ,C87_=_C272 ,C87_=_C276 ,C87_=_C280 ,\nC87_=_C284 ,C87_=_C288 ,C87_=_C300 ,C87_=_C308 ,C87_=_C312 ,C87_=_C318 ,\nC87_=_C330 ,C87_=_C333 ,C87_=_C345 ,C87_=_C348 ,C87_=_C351 ,C87_=_C354 ,\nC87_=_C357 ,C87_=_C366 ,C87_=_C372 ,C87_=_C375 ,C87_=_C380 ,C87_=_C381 ,\nC87_=_C388 ,C87_=_C389 ,C87_=_C390 ,C87_=_C391 ,C87_=_C398 ,C87_=_C399 ,\nC87_=_C401 ,C87_=_C402 ,C87_=_C403 ,C87_=_C404 ,C87_=_C405 ,C87_=_C407 ,\nC87_=_C413 ,C87_=_C416 ,C87_=_C417 ,C87_=_C418 ,C87_=_C419 ,C88_=_C105 ,\nC88_=_C106 ,C88_=_C117 ,C88_=_C118 ,C88_=_C123 ,C88_=_C124 ,C88_=_C134 ,\nC88_=_C154 ,C88_=_C159 ,C88_=_C179 ,C88_=_C184 ,C88_=_C189 ,C88_=_C194 ,\nC88_=_C199 ,C88_=_C214 ,C88_=_C224 ,C88_=_C229 ,C88_=_C237 ,C88_=_C253 ,\nC88_=_C257 ,C88_=_C273 ,C88_=_C277 ,C88_=_C281 ,C88_=_C285 ,C88_=_C289 ,\nC88_=_C301 ,C88_=_C309 ,C88_=_C313 ,C88_=_C319 ,C88_=_C331 ,C88_=_C334 ,\nC88_=_C346 ,C88_=_C349 ,C88_=_C352 ,C88_=_C355 ,C88_=_C358 ,C88_=_C367 ,\nC88_=_C373 ,C88_=_C376 ,C88_=_C380 ,C88_=_C388 ,C88_=_C390 ,C88_=_C398 ,\nC88_=_C402 ,C88_=_C404 ,C88_=_C416 ,C88_=_C418 ,C88_=_C421 ,C88_=_C425 ,\nC88_=_C426 ,C88_=_C430 ,C88_=_C431 ,C88_=_C432 ,C88_=_C433 ,C88_=_C434 ,\nC88_=_C437 ,C88_=_C439 ,C88_=_C440 ,C93_=_C94 ,C93_=_C99 ,C93_=_C100 ,\nC93_=_C105 ,C93_=_C106 ,C93_=_C117 ,C93_=_C118 ,C93_=_C138 ,C93_=_C163 ,\nC93_=_C183 ,C93_=_C188 ,C93_=_C203 ,C93_=_C208 ,C93_=_C213 ,C93_=_C223 ,\nC93_=_C240 ,C93_=_C260 ,C93_=_C276 ,C93_=_C280 ,C93_=_C292 ,C93_=_C296 ,\nC93_=_C300 ,C93_=_C308 ,C93_=_C321 ,C93_=_C336 ,C93_=_C348 ,C93_=_C351 ,\nC93_=_C360 ,C93_=_C363 ,C93_=_C366 ,C93_=_C372 ,C93_=_C382 ,C93_=_C383 ,\nC93_=_C392 ,C93_=_C393 ,C93_=_C401 ,C93_=_C402 ,C93_=_C403 ,C93_=_C408 ,\nC93_=_C409 ,C93_=_C410 ,C93_=_C411 ,C93_=_C413 ,C93_=_C416 ,C93_=_C417 ,\nC94_=_C99 ,C94_=_C100 ,C94_=_C105 ,C94_=_C106 ,C94_=_C117 ,C94_=_C118 ,\nC94_=_C139 ,C94_=_C164 ,C94_=_C184 ,C94_=_C189 ,C94_=_C204 ,C94_=_C209 ,\nC94_=_C214 ,C94_=_C224 ,C94_=_C241 ,C94_=_C261 ,C94_=_C277 ,C94_=_C281 ,\nC94_=_C293 ,C94_=_C297 ,C94_=_C301 ,C94_=_C309 ,C94_=_C322 ,C94_=_C337 ,\nC94_=_C349 ,C94_=_C352 ,C94_=_C361 ,C94_=_C364 ,C94_=_C367 ,C94_=_C373 ,\nC94_=_C382 ,C94_=_C392 ,C94_=_C402 ,C94_=_C408 ,C94_=_C410 ,C94_=_C416 ,\nC94_=_C422 ,C94_=_C427 ,C94_=_C431 ,C94_=_C432 ,C94_=_C435 ,C94_=_C436 ,\nC94_=_C437 ,C94_=_C439 ,C99_=_C100 ,C99_=_C105 ,C99_=_C106 ,C99_=_C123 ,\nC99_=_C124 ,C99_=_C138 ,C99_=_C163 ,C99_=_C183 ,C99_=_C193 ,C99_=_C203 ,\nC99_=_C208 ,C99_=_C213 ,C99_=_C228 ,C99_=_C240 ,C99_=_C260 ,C99_=_C276 ,\nC99_=_C284 ,C99_=_C292 ,C99_=_C296 ,C99_=_C300 ,C99_=_C312 ,C99_=_C321 ,\nC99_=_C336 ,C99_=_C348 ,C99_=_C354 ,C99_=_C360 ,C99_=_C363 ,C99_=_C366 ,\nC99_=_C375 ,C99_=_C382 ,C99_=_C383 ,C99_=_C392 ,C99_=_C393 ,C99_=_C401 ,\nC99_=_C404 ,C99_=_C405 ,C99_=_C408 ,C99_=_C409 ,C99_=_C410 ,C99_=_C411 ,\nC99_=_C413 ,C99_=_C418 ,C99_=_C419 ,C100_=_C105 ,C100_=_C106 ,C100_=_C123 ,\nC100_=_C124 ,C100_=_C139 ,C100_=_C164 ,C100_=_C184 ,C100_=_C194 ,C100_=_C204 ,\nC100_=_C209 ,C100_=_C214 ,C100_=_C229 ,C100_=_C241 ,C100_=_C261 ,C100_=_C277 ,\nC100_=_C285 ,C100_=_C293 ,C100_=_C297 ,C100_=_C301 ,C100_=_C313 ,C100_=_C322 ,\nC100_=_C337 ,C100_=_C349 ,C100_=_C355 ,C100_=_C361 ,C100_=_C364 ,C100_=_C367 ,\nC100_=_C376 ,C100_=_C382 ,C100_=_C392 ,C100_=_C404 ,C100_=_C408 ,C100_=_C410 ,\nC100_=_C418 ,C100_=_C422 ,C100_=_C427 ,C100_=_C431 ,C100_=_C433 ,C100_=_C435 ,\nC100_=_C436 ,C100_=_C437 ,C100_=_C440 ,C105_=_C106 ,C105_=_C117 ,C105_=_C118 ,\nC105_=_C123 ,C105_=_C124 ,C105_=_C138 ,C105_=_C153 ,C105_=_C163 ,C105_=_C178 ,\nC105_=_C183 ,C105_=_C198 ,C105_=_C203 ,C105_=_C208 ,C105_=_C213 ,C105_=_C223 ,\nC105_=_C228 ,C105_=_C240 ,C105_=_C252 ,C105_=_C260 ,C105_=_C272 ,C105_=_C276 ,\nC105_=_C288 ,C105_=_C292 ,C105_=_C296 ,C105_=_C300 ,C105_=_C308 ,C105_=_C312 ,\nC105_=_C321 ,C105_=_C330 ,C105_=_C336 ,C105_=_C345 ,C105_=_C348 ,C105_=_C357 ,\nC105_=_C360 ,C105_=_C363 ,C105_=_C366 ,C105_=_C372 ,C105_=_C375 ,C105_=_C382 ,\nC105_=_C383 ,C105_=_C388 ,C105_=_C389 ,C105_=_C392 ,C105_=_C393 ,C105_=_C398 ,\nC105_=_C399 ,C105_=_C401 ,C105_=_C407 ,C105_=_C408 ,C105_=_C409 ,C105_=_C410 ,\nC105_=_C411 ,C105_=_C413 ,C105_=_C416 ,C105_=_C417 ,C105_=_C418 ,C105_=_C419 ,\nC106_=_C117 ,C106_=_C118 ,C106_=_C123 ,C106_=_C124 ,C106_=_C139 ,C106_=_C154 ,\nC106_=_C164 ,C106_=_C179 ,C106_=_C184 ,C106_=_C199 ,C106_=_C204 ,C106_=_C209 ,\nC106_=_C214 ,C106_=_C224 ,C106_=_C229 ,C106_=_C241 ,C106_=_C253 ,C106_=_C261 ,\nC106_=_C273 ,C106_=_C277 ,C106_=_C289 ,C106_=_C293 ,C106_=_C297 ,C106_=_C301 ,\nC106_=_C309 ,C106_=_C313 ,C106_=_C322 ,C106_=_C331 ,C106_=_C337 ,C106_=_C346 ,\nC106_=_C349 ,C106_=_C358 ,C106_=_C361 ,C106_=_C364 ,C106_=_C367 ,C106_=_C373 ,\nC106_=_C376 ,C106_=_C382 ,C106_=_C388 ,C106_=_C392 ,C106_=_C398 ,C106_=_C408 ,\nC106_=_C410 ,C106_=_C416 ,C106_=_C418 ,C106_=_C422 ,C106_=_C425 ,C106_=_C427 ,\nC106_=_C430 ,C106_=_C431 ,C106_=_C434 ,C106_=_C435 ,C106_=_C436 ,C106_=_C437 ,\nC106_=_C439 ,C106_=_C440 ,C117_=_C118 ,C117_=_C123 ,C117_=_C124 ,C117_=_C153 ,\nC117_=_C178 ,C117_=_C188 ,C117_=_C198 ,C117_=_C203 ,C117_=_C213 ,C117_=_C223 ,\nC117_=_C228 ,C117_=_C252 ,C117_=_C272 ,C117_=_C280 ,C117_=_C288 ,C117_=_C292 ,\nC117_=_C300 ,C117_=_C308 ,C117_=_C312 ,C117_=_C330 ,C117_=_C345 ,C117_=_C351 ,\nC117_=_C357 ,C117_=_C360 ,C117_=_C366 ,C117_=_C372 ,C117_=_C375 ,C117_=_C388 ,\nC117_=_C389 ,C117_=_C398 ,C117_=_C399 ,C117_=_C402 ,C117_=_C403 ,C117_=_C407 ,\nC117_=_C408 ,C117_=_C409 ,C117_=_C413 ,C117_=_C416 ,C117_=_C417 ,C117_=_C418 ,\nC117_=_C419 ,C118_=_C123 ,C118_=_C124 ,C118_=_C154 ,C118_=_C179 ,C118_=_C189 ,\nC118_=_C199 ,C118_=_C204 ,C118_=_C214 ,C118_=_C224 ,C118_=_C229 ,C118_=_C253 ,\nC118_=_C273 ,C118_=_C281 ,C118_=_C289 ,C118_=_C293 ,C118_=_C301 ,C118_=_C309 ,\nC118_=_C313 ,C118_=_C331 ,C118_=_C346 ,C118_=_C352 ,C118_=_C358 ,C118_=_C361 ,\nC118_=_C367 ,C118_=_C373 ,C118_=_C376 ,C118_=_C388 ,C118_=_C398 ,C118_=_C402 ,\nC118_=_C408 ,C118_=_C416 ,C118_=_C418 ,C118_=_C425 ,C118_=_C430 ,C118_=_C432 ,\nC118_=_C434</w:t>
      </w:r>
    </w:p>
    <w:p>
      <w:pPr>
        <w:pStyle w:val="PreformattedText"/>
        <w:bidi w:val="0"/>
        <w:spacing w:before="0" w:after="0"/>
        <w:jc w:val="left"/>
        <w:rPr/>
      </w:pPr>
      <w:r>
        <w:rPr/>
        <w:t xml:space="preserve"> </w:t>
      </w:r>
      <w:r>
        <w:rPr/>
        <w:t>,C118_=_C435 ,C118_=_C437 ,C118_=_C439 ,C118_=_C440 ,C123_=_C124 ,\nC123_=_C153 ,C123_=_C178 ,C123_=_C193 ,C123_=_C198 ,C123_=_C208 ,C123_=_C213 ,\nC123_=_C223 ,C123_=_C228 ,C123_=_C252 ,C123_=_C272 ,C123_=_C284 ,C123_=_C288 ,\nC123_=_C296 ,C123_=_C300 ,C123_=_C308 ,C123_=_C312 ,C123_=_C330 ,C123_=_C345 ,\nC123_=_C354 ,C123_=_C357 ,C123_=_C363 ,C123_=_C366 ,C123_=_C372 ,C123_=_C375 ,\nC123_=_C388 ,C123_=_C389 ,C123_=_C398 ,C123_=_C399 ,C123_=_C404 ,C123_=_C405 ,\nC123_=_C407 ,C123_=_C410 ,C123_=_C411 ,C123_=_C413 ,C123_=_C416 ,C123_=_C417 ,\nC123_=_C418 ,C123_=_C419 ,C124_=_C154 ,C124_=_C179 ,C124_=_C194 ,C124_=_C199 ,\nC124_=_C209 ,C124_=_C214 ,C124_=_C224 ,C124_=_C229 ,C124_=_C253 ,C124_=_C273 ,\nC124_=_C285 ,C124_=_C289 ,C124_=_C297 ,C124_=_C301 ,C124_=_C309 ,C124_=_C313 ,\nC124_=_C331 ,C124_=_C346 ,C124_=_C355 ,C124_=_C358 ,C124_=_C364 ,C124_=_C367 ,\nC124_=_C373 ,C124_=_C376 ,C124_=_C388 ,C124_=_C398 ,C124_=_C404 ,C124_=_C410 ,\nC124_=_C416 ,C124_=_C418 ,C124_=_C425 ,C124_=_C430 ,C124_=_C433 ,C124_=_C434 ,\nC124_=_C436 ,C124_=_C437 ,C124_=_C439 ,C124_=_C440 ,C133_=_C134 ,C133_=_C138 ,\nC133_=_C139 ,C133_=_C153 ,C133_=_C154 ,C133_=_C158 ,C133_=_C159 ,C133_=_C183 ,\nC133_=_C184 ,C133_=_C188 ,C133_=_C189 ,C133_=_C193 ,C133_=_C194 ,C133_=_C198 ,\nC133_=_C199 ,C133_=_C236 ,C133_=_C240 ,C133_=_C252 ,C133_=_C256 ,C133_=_C276 ,\nC133_=_C280 ,C133_=_C284 ,C133_=_C288 ,C133_=_C318 ,C133_=_C321 ,C133_=_C330 ,\nC133_=_C333 ,C133_=_C348 ,C133_=_C351 ,C133_=_C354 ,C133_=_C357 ,C133_=_C380 ,\nC133_=_C381 ,C133_=_C382 ,C133_=_C383 ,C133_=_C388 ,C133_=_C389 ,C133_=_C390 ,\nC133_=_C391 ,C133_=_C401 ,C133_=_C402 ,C133_=_C403 ,C133_=_C404 ,C133_=_C405 ,\nC133_=_C407 ,C134_=_C138 ,C134_=_C139 ,C134_=_C153 ,C134_=_C154 ,C134_=_C158 ,\nC134_=_C159 ,C134_=_C183 ,C134_=_C184 ,C134_=_C188 ,C134_=_C189 ,C134_=_C193 ,\nC134_=_C194 ,C134_=_C198 ,C134_=_C199 ,C134_=_C237 ,C134_=_C241 ,C134_=_C253 ,\nC134_=_C257 ,C134_=_C277 ,C134_=_C281 ,C134_=_C285 ,C134_=_C289 ,C134_=_C319 ,\nC134_=_C322 ,C134_=_C331 ,C134_=_C334 ,C134_=_C349 ,C134_=_C352 ,C134_=_C355 ,\nC134_=_C358 ,C134_=_C380 ,C134_=_C382 ,C134_=_C388 ,C134_=_C390 ,C134_=_C402 ,\nC134_=_C404 ,C134_=_C421 ,C134_=_C422 ,C134_=_C425 ,C134_=_C426 ,C134_=_C431 ,\nC134_=_C432 ,C134_=_C433 ,C134_=_C434 ,C138_=_C139 ,C138_=_C153 ,C138_=_C154 ,\nC138_=_C163 ,C138_=_C164 ,C138_=_C183 ,C138_=_C184 ,C138_=_C203 ,C138_=_C204 ,\nC138_=_C208 ,C138_=_C209 ,C138_=_C213 ,C138_=_C214 ,C138_=_C236 ,C138_=_C240 ,\nC138_=_C252 ,C138_=_C260 ,C138_=_C276 ,C138_=_C292 ,C138_=_C296 ,C138_=_C300 ,\nC138_=_C318 ,C138_=_C321 ,C138_=_C330 ,C138_=_C336 ,C138_=_C348 ,C138_=_C360 ,\nC138_=_C363 ,C138_=_C366 ,C138_=_C380 ,C138_=_C381 ,C138_=_C382 ,C138_=_C383 ,\nC138_=_C388 ,C138_=_C389 ,C138_=_C392 ,C138_=_C393 ,C138_=_C401 ,C138_=_C408 ,\nC138_=_C409 ,C138_=_C410 ,C138_=_C411 ,C138_=_C413 ,C139_=_C153 ,C139_=_C154 ,\nC139_=_C163 ,C139_=_C164 ,C139_=_C183 ,C139_=_C184 ,C139_=_C203 ,C139_=_C204 ,\nC139_=_C208 ,C139_=_C209 ,C139_=_C213 ,C139_=_C214 ,C139_=_C237 ,C139_=_C241 ,\nC139_=_C253 ,C139_=_C261 ,C139_=_C277 ,C139_=_C293 ,C139_=_C297 ,C139_=_C301 ,\nC139_=_C319 ,C139_=_C322 ,C139_=_C331 ,C139_=_C337 ,C139_=_C349 ,C139_=_C361 ,\nC139_=_C364 ,C139_=_C367 ,C139_=_C380 ,C139_=_C382 ,C139_=_C388 ,C139_=_C392 ,\nC139_=_C408 ,C139_=_C410 ,C139_=_C421 ,C139_=_C422 ,C139_=_C425 ,C139_=_C427 ,\nC139_=_C431 ,C139_=_C435 ,C139_=_C436 ,C139_=_C437 ,C153_=_C154 ,C153_=_C178 ,\nC153_=_C179 ,C153_=_C198 ,C153_=_C199 ,C153_=_C213 ,C153_=_C214 ,C153_=_C223 ,\nC153_=_C224 ,C153_=_C228 ,C153_=_C229 ,C153_=_C236 ,C153_=_C240 ,C153_=_C252 ,\nC153_=_C272 ,C153_=_C288 ,C153_=_C300 ,C153_=_C308 ,C153_=_C312 ,C153_=_C318 ,\nC153_=_C321 ,C153_=_C330 ,C153_=_C345 ,C153_=_C357 ,C153_=_C366 ,C153_=_C372 ,\nC153_=_C375 ,C153_=_C380 ,C153_=_C381 ,C153_=_C382 ,C153_=_C383 ,C153_=_C388 ,\nC153_=_C389 ,C153_=_C398 ,C153_=_C399 ,C153_=_C407 ,C153_=_C413 ,C153_=_C416 ,\nC153_=_C417 ,C153_=_C418 ,C153_=_C419 ,C154_=_C178 ,C154_=_C179 ,C154_=_C198 ,\nC154_=_C199 ,C154_=_C213 ,C154_=_C214 ,C154_=_C223 ,C154_=_C224 ,C154_=_C228 ,\nC154_=_C229 ,C154_=_C237 ,C154_=_C241 ,C154_=_C253 ,C154_=_C273 ,C154_=_C289 ,\nC154_=_C301 ,C154_=_C309 ,C154_=_C313 ,C154_=_C319 ,C154_=_C322 ,C154_=_C331 ,\nC154_=_C346 ,C154_=_C358 ,C154_=_C367 ,C154_=_C373 ,C154_=_C376 ,C154_=_C380 ,\nC154_=_C382 ,C154_=_C388 ,C154_=_C398 ,C154_=_C416 ,C154_=_C418 ,C154_=_C421 ,\nC154_=_C422 ,C154_=_C425 ,C154_=_C430 ,C154_=_C434 ,C154_=_C437 ,C154_=_C439 ,\nC154_=_C440 ,C158_=_C159 ,C158_=_C163 ,C158_=_C164 ,C158_=_C178 ,C158_=_C179 ,\nC158_=_C183 ,C158_=_C184 ,C158_=_C188 ,C158_=_C189 ,C158_=_C193 ,C158_=_C194 ,\nC158_=_C198 ,C158_=_C199 ,C158_=_C236 ,C158_=_C256 ,C158_=_C260 ,C158_=_C272 ,\nC158_=_C276 ,C158_=_C280 ,C158_=_C284 ,C158_=_C288 ,C158_=_C318 ,C158_=_C333 ,\nC158_=_C336 ,C158_=_C345 ,C158_=_C348 ,C158_=_C351 ,C158_=_C354 ,C158_=_C357 ,\nC158_=_C380 ,C158_=_C381 ,C158_=_C390 ,C158_=_C391 ,C158_=_C392 ,C158_=_C393 ,\nC158_=_C398 ,C158_=_C399 ,C158_=_C401 ,C158_=_C402 ,C158_=_C403 ,C158_=_C404 ,\nC158_=_C405 ,C158_=_C407 ,C159_=_C163 ,C159_=_C164 ,C159_=_C178 ,C159_=_C179 ,\nC159_=_C183 ,C159_=_C184 ,C159_=_C188 ,C159_=_C189 ,C159_=_C193 ,C159_=_C194 ,\nC159_=_C198 ,C159_=_C199 ,C159_=_C237 ,C159_=_C257 ,C159_=_C261 ,C159_=_C273 ,\nC159_=_C277 ,C159_=_C281 ,C159_=_C285 ,C159_=_C289 ,C159_=_C319 ,C159_=_C334 ,\nC159_=_C337 ,C159_=_C346 ,C159_=_C349 ,C159_=_C352 ,C159_=_C355 ,C159_=_C358 ,\nC159_=_C380 ,C159_=_C390 ,C159_=_C392 ,C159_=_C398 ,C159_=_C402 ,C159_=_C404 ,\nC159_=_C421 ,C159_=_C426 ,C159_=_C427 ,C159_=_C430 ,C159_=_C431 ,C159_=_C432 ,\nC159_=_C433 ,C159_=_C434 ,C163_=_C164 ,C163_=_C178 ,C163_=_C179 ,C163_=_C183 ,\nC163_=_C184 ,C163_=_C203 ,C163_=_C204 ,C163_=_C208 ,C163_=_C209 ,C163_=_C213 ,\nC163_=_C214 ,C163_=_C240 ,C163_=_C256 ,C163_=_C260 ,C163_=_C272 ,C163_=_C276 ,\nC163_=_C292 ,C163_=_C296 ,C163_=_C300 ,C163_=_C321 ,C163_=_C333 ,C163_=_C336 ,\nC163_=_C345 ,C163_=_C348 ,C163_=_C360 ,C163_=_C363 ,C163_=_C366 ,C163_=_C382 ,\nC163_=_C383 ,C163_=_C390 ,C163_=_C391 ,C163_=_C392 ,C163_=_C393 ,C163_=_C398 ,\nC163_=_C399 ,C163_=_C401 ,C163_=_C408 ,C163_=_C409 ,C163_=_C410 ,C163_=_C411 ,\nC163_=_C413 ,C164_=_C178 ,C164_=_C179 ,C164_=_C183 ,C164_=_C184 ,C164_=_C203 ,\nC164_=_C204 ,C164_=_C208 ,C164_=_C209 ,C164_=_C213 ,C164_=_C214 ,C164_=_C241 ,\nC164_=_C257 ,C164_=_C261 ,C164_=_C273 ,C164_=_C277 ,C164_=_C293 ,C164_=_C297 ,\nC164_=_C301 ,C164_=_C322 ,C164_=_C334 ,C164_=_C337 ,C164_=_C346 ,C164_=_C349 ,\nC164_=_C361 ,C164_=_C364 ,C164_=_C367 ,C164_=_C382 ,C164_=_C390 ,C164_=_C392 ,\nC164_=_C398 ,C164_=_C408 ,C164_=_C410 ,C164_=_C422 ,C164_=_C426 ,C164_=_C427 ,\nC164_=_C430 ,C164_=_C431 ,C164_=_C435 ,C164_=_C436 ,C164_=_C437 ,C178_=_C179 ,\nC178_=_C198 ,C178_=_C199 ,C178_=_C213 ,C178_=_C214 ,C178_=_C223 ,C178_=_C224 ,\nC178_=_C228 ,C178_=_C229 ,C178_=_C252 ,C178_=_C256 ,C178_=_C260 ,C178_=_C272 ,\nC178_=_C288 ,C178_=_C300 ,C178_=_C308 ,C178_=_C312 ,C178_=_C330 ,C178_=_C333 ,\nC178_=_C336 ,C178_=_C345 ,C178_=_C357 ,C178_=_C366 ,C178_=_C372 ,C178_=_C375 ,\nC178_=_C388 ,C178_=_C389 ,C178_=_C390 ,C178_=_C391 ,C178_=_C392 ,C178_=_C393 ,\nC178_=_C398 ,C178_=_C399 ,C178_=_C407 ,C178_=_C413 ,C178_=_C416 ,C178_=_C417 ,\nC178_=_C418 ,C178_=_C419 ,C179_=_C198 ,C179_=_C199 ,C179_=_C213 ,C179_=_C214 ,\nC179_=_C223 ,C179_=_C224 ,C179_=_C228 ,C179_=_C229 ,C179_=_C253 ,C179_=_C257 ,\nC179_=_C261 ,C179_=_C273 ,C179_=_C289 ,C179_=_C301 ,C179_=_C309 ,C179_=_C313 ,\nC179_=_C331 ,C179_=_C334 ,C179_=_C337 ,C179_=_C346 ,C179_=_C358 ,C179_=_C367 ,\nC179_=_C373 ,C179_=_C376 ,C179_=_C388 ,C179_=_C390 ,C179_=_C392 ,C179_=_C398 ,\nC179_=_C416 ,C179_=_C418 ,C179_=_C425 ,C179_=_C426 ,C179_=_C427 ,C179_=_C430 ,\nC179_=_C434 ,C179_=_C437 ,C179_=_C439 ,C179_=_C440 ,C183_=_C184 ,C183_=_C188 ,\nC183_=_C189 ,C183_=_C193 ,C183_=_C194 ,C183_=_C198 ,C183_=_C199 ,C183_=_C203 ,\nC183_=_C204 ,C183_=_C208 ,C183_=_C209 ,C183_=_C213 ,C183_=_C214 ,C183_=_C236 ,\nC183_=_C240 ,C183_=_C256 ,C183_=_C260 ,C183_=_C276 ,C183_=_C280 ,C183_=_C284 ,\nC183_=_C288 ,C183_=_C292 ,C183_=_C296 ,C183_=_C300 ,C183_=_C318 ,C183_=_C321 ,\nC183_=_C333 ,C183_=_C336 ,C183_=_C348 ,C183_=_C351 ,C183_=_C354 ,C183_=_C357 ,\nC183_=_C360 ,C183_=_C363 ,C183_=_C366 ,C183_=_C380 ,C183_=_C381 ,C183_=_C382 ,\nC183_=_C383 ,C183_=_C390 ,C183_=_C391 ,C183_=_C392 ,C183_=_C393 ,C183_=_C401 ,\nC183_=_C402 ,C183_=_C403 ,C183_=_C404 ,C183_=_C405 ,C183_=_C407 ,C183_=_C408 ,\nC183_=_C409 ,C183_=_C410 ,C183_=_C411 ,C183_=_C413 ,C184_=_C188 ,C184_=_C189 ,\nC184_=_C193 ,C184_=_C194 ,C184_=_C198 ,C184_=_C199 ,C184_=_C203 ,C184_=_C204 ,\nC184_=_C208 ,C184_=_C209 ,C184_=_C213 ,C184_=_C214 ,C184_=_C237 ,C184_=_C241 ,\nC184_=_C257 ,C184_=_C261 ,C184_=_C277 ,C184_=_C281 ,C184_=_C285 ,C184_=_C289 ,\nC184_=_C293 ,C184_=_C297 ,C184_=_C301 ,C184_=_C319 ,C184_=_C322 ,C184_=_C334 ,\nC184_=_C337 ,C184_=_C349 ,C184_=_C352 ,C184_=_C355 ,C184_=_C358 ,C184_=_C361 ,\nC184_=_C364 ,C184_=_C367 ,C184_=_C380 ,C184_=_C382 ,C184_=_C390 ,C184_=_C392 ,\nC184_=_C402 ,C184_=_C404 ,C184_=_C408 ,C184_=_C410 ,C184_=_C421 ,C184_=_C422 ,\nC184_=_C426 ,C184_=_C427 ,C184_=_C431 ,C184_=_C432 ,C184_=_C433 ,C184_=_C434 ,\nC184_=_C435 ,C184_=_C436 ,C184_=_C437 ,C188_=_C189 ,C188_=_C193 ,C188_=_C194 ,\nC188_=_C198 ,C188_=_C199 ,C188_=_C203 ,C188_=_C204 ,C188_=_C223 ,C188_=_C224 ,\nC188_=_C236 ,C188_=_C256 ,C188_=_C276 ,C188_=_C280 ,C188_=_C284 ,C188_=_C288 ,\nC188_=_C292 ,C188_=_C308 ,C188_=_C318 ,C188_=_C333 ,C188_=_C348 ,C188_=_C351 ,\nC188_=_C354 ,C188_=_C357 ,C188_=_C360 ,C188_=_C372 ,C188_=_C380 ,C188_=_C381 ,\nC188_=_C390 ,C188_=_C391 ,C188_=_C401 ,C188_=_C402 ,C188_=_C403 ,C188_=_C404 ,\nC188_=_C405 ,C188_=_C407 ,C188_=_C408 ,C188_=_C409 ,C188_=_C416 ,C188_=_C417 ,\nC189_=_C193 ,C189_=_C194 ,C189_=_C198 ,C189_=_C199 ,C189_=_C203 ,C189_=_C204 ,\nC189_=_C223 ,C189_=_C224 ,C189_=_C237 ,C189_=_C257 ,C189_=_C277 ,C189_=_C281 ,\nC189_=_C285 ,C189_=_C289 ,C189_=_C293 ,C189_=_C309 ,C189_=_C319 ,C189_=_C334</w:t>
      </w:r>
    </w:p>
    <w:p>
      <w:pPr>
        <w:pStyle w:val="PreformattedText"/>
        <w:bidi w:val="0"/>
        <w:spacing w:before="0" w:after="0"/>
        <w:jc w:val="left"/>
        <w:rPr/>
      </w:pPr>
      <w:r>
        <w:rPr/>
        <w:t xml:space="preserve"> </w:t>
      </w:r>
      <w:r>
        <w:rPr/>
        <w:t>,\nC189_=_C349 ,C189_=_C352 ,C189_=_C355 ,C189_=_C358 ,C189_=_C361 ,C189_=_C373 ,\nC189_=_C380 ,C189_=_C390 ,C189_=_C402 ,C189_=_C404 ,C189_=_C408 ,C189_=_C416 ,\nC189_=_C421 ,C189_=_C426 ,C189_=_C431 ,C189_=_C432 ,C189_=_C433 ,C189_=_C434 ,\nC189_=_C435 ,C189_=_C439 ,C193_=_C194 ,C193_=_C198 ,C193_=_C199 ,C193_=_C208 ,\nC193_=_C209 ,C193_=_C228 ,C193_=_C229 ,C193_=_C236 ,C193_=_C256 ,C193_=_C276 ,\nC193_=_C280 ,C193_=_C284 ,C193_=_C288 ,C193_=_C296 ,C193_=_C312 ,C193_=_C318 ,\nC193_=_C333 ,C193_=_C348 ,C193_=_C351 ,C193_=_C354 ,C193_=_C357 ,C193_=_C363 ,\nC193_=_C375 ,C193_=_C380 ,C193_=_C381 ,C193_=_C390 ,C193_=_C391 ,C193_=_C401 ,\nC193_=_C402 ,C193_=_C403 ,C193_=_C404 ,C193_=_C405 ,C193_=_C407 ,C193_=_C410 ,\nC193_=_C411 ,C193_=_C418 ,C193_=_C419 ,C194_=_C198 ,C194_=_C199 ,C194_=_C208 ,\nC194_=_C209 ,C194_=_C228 ,C194_=_C229 ,C194_=_C237 ,C194_=_C257 ,C194_=_C277 ,\nC194_=_C281 ,C194_=_C285 ,C194_=_C289 ,C194_=_C297 ,C194_=_C313 ,C194_=_C319 ,\nC194_=_C334 ,C194_=_C349 ,C194_=_C352 ,C194_=_C355 ,C194_=_C358 ,C194_=_C364 ,\nC194_=_C376 ,C194_=_C380 ,C194_=_C390 ,C194_=_C402 ,C194_=_C404 ,C194_=_C410 ,\nC194_=_C418 ,C194_=_C421 ,C194_=_C426 ,C194_=_C431 ,C194_=_C432 ,C194_=_C433 ,\nC194_=_C434 ,C194_=_C436 ,C194_=_C440 ,C198_=_C199 ,C198_=_C213 ,C198_=_C214 ,\nC198_=_C223 ,C198_=_C224 ,C198_=_C228 ,C198_=_C229 ,C198_=_C236 ,C198_=_C252 ,\nC198_=_C256 ,C198_=_C272 ,C198_=_C276 ,C198_=_C280 ,C198_=_C284 ,C198_=_C288 ,\nC198_=_C300 ,C198_=_C308 ,C198_=_C312 ,C198_=_C318 ,C198_=_C330 ,C198_=_C333 ,\nC198_=_C345 ,C198_=_C348 ,C198_=_C351 ,C198_=_C354 ,C198_=_C357 ,C198_=_C366 ,\nC198_=_C372 ,C198_=_C375 ,C198_=_C380 ,C198_=_C381 ,C198_=_C388 ,C198_=_C389 ,\nC198_=_C390 ,C198_=_C391 ,C198_=_C398 ,C198_=_C399 ,C198_=_C401 ,C198_=_C402 ,\nC198_=_C403 ,C198_=_C404 ,C198_=_C405 ,C198_=_C407 ,C198_=_C413 ,C198_=_C416 ,\nC198_=_C417 ,C198_=_C418 ,C198_=_C419 ,C199_=_C213 ,C199_=_C214 ,C199_=_C223 ,\nC199_=_C224 ,C199_=_C228 ,C199_=_C229 ,C199_=_C237 ,C199_=_C253 ,C199_=_C257 ,\nC199_=_C273 ,C199_=_C277 ,C199_=_C281 ,C199_=_C285 ,C199_=_C289 ,C199_=_C301 ,\nC199_=_C309 ,C199_=_C313 ,C199_=_C319 ,C199_=_C331 ,C199_=_C334 ,C199_=_C346 ,\nC199_=_C349 ,C199_=_C352 ,C199_=_C355 ,C199_=_C358 ,C199_=_C367 ,C199_=_C373 ,\nC199_=_C376 ,C199_=_C380 ,C199_=_C388 ,C199_=_C390 ,C199_=_C398 ,C199_=_C402 ,\nC199_=_C404 ,C199_=_C416 ,C199_=_C418 ,C199_=_C421 ,C199_=_C425 ,C199_=_C426 ,\nC199_=_C430 ,C199_=_C431 ,C199_=_C432 ,C199_=_C433 ,C199_=_C434 ,C199_=_C437 ,\nC199_=_C439 ,C199_=_C440 ,C203_=_C204 ,C203_=_C208 ,C203_=_C209 ,C203_=_C213 ,\nC203_=_C214 ,C203_=_C223 ,C203_=_C224 ,C203_=_C240 ,C203_=_C260 ,C203_=_C276 ,\nC203_=_C280 ,C203_=_C292 ,C203_=_C296 ,C203_=_C300 ,C203_=_C308 ,C203_=_C321 ,\nC203_=_C336 ,C203_=_C348 ,C203_=_C351 ,C203_=_C360 ,C203_=_C363 ,C203_=_C366 ,\nC203_=_C372 ,C203_=_C382 ,C203_=_C383 ,C203_=_C392 ,C203_=_C393 ,C203_=_C401 ,\nC203_=_C402 ,C203_=_C403 ,C203_=_C408 ,C203_=_C409 ,C203_=_C410 ,C203_=_C411 ,\nC203_=_C413 ,C203_=_C416 ,C203_=_C417 ,C204_=_C208 ,C204_=_C209 ,C204_=_C213 ,\nC204_=_C214 ,C204_=_C223 ,C204_=_C224 ,C204_=_C241 ,C204_=_C261 ,C204_=_C277 ,\nC204_=_C281 ,C204_=_C293 ,C204_=_C297 ,C204_=_C301 ,C204_=_C309 ,C204_=_C322 ,\nC204_=_C337 ,C204_=_C349 ,C204_=_C352 ,C204_=_C361 ,C204_=_C364 ,C204_=_C367 ,\nC204_=_C373 ,C204_=_C382 ,C204_=_C392 ,C204_=_C402 ,C204_=_C408 ,C204_=_C410 ,\nC204_=_C416 ,C204_=_C422 ,C204_=_C427 ,C204_=_C431 ,C204_=_C432 ,C204_=_C435 ,\nC204_=_C436 ,C204_=_C437 ,C204_=_C439 ,C208_=_C209 ,C208_=_C213 ,C208_=_C214 ,\nC208_=_C228 ,C208_=_C229 ,C208_=_C240 ,C208_=_C260 ,C208_=_C276 ,C208_=_C284 ,\nC208_=_C292 ,C208_=_C296 ,C208_=_C300 ,C208_=_C312 ,C208_=_C321 ,C208_=_C336 ,\nC208_=_C348 ,C208_=_C354 ,C208_=_C360 ,C208_=_C363 ,C208_=_C366 ,C208_=_C375 ,\nC208_=_C382 ,C208_=_C383 ,C208_=_C392 ,C208_=_C393 ,C208_=_C401 ,C208_=_C404 ,\nC208_=_C405 ,C208_=_C408 ,C208_=_C409 ,C208_=_C410 ,C208_=_C411 ,C208_=_C413 ,\nC208_=_C418 ,C208_=_C419 ,C209_=_C213 ,C209_=_C214 ,C209_=_C228 ,C209_=_C229 ,\nC209_=_C241 ,C209_=_C261 ,C209_=_C277 ,C209_=_C285 ,C209_=_C293 ,C209_=_C297 ,\nC209_=_C301 ,C209_=_C313 ,C209_=_C322 ,C209_=_C337 ,C209_=_C349 ,C209_=_C355 ,\nC209_=_C361 ,C209_=_C364 ,C209_=_C367 ,C209_=_C376 ,C209_=_C382 ,C209_=_C392 ,\nC209_=_C404 ,C209_=_C408 ,C209_=_C410 ,C209_=_C418 ,C209_=_C422 ,C209_=_C427 ,\nC209_=_C431 ,C209_=_C433 ,C209_=_C435 ,C209_=_C436 ,C209_=_C437 ,C209_=_C440 ,\nC213_=_C214 ,C213_=_C223 ,C213_=_C224 ,C213_=_C228 ,C213_=_C229 ,C213_=_C240 ,\nC213_=_C252 ,C213_=_C260 ,C213_=_C272 ,C213_=_C276 ,C213_=_C288 ,C213_=_C292 ,\nC213_=_C296 ,C213_=_C300 ,C213_=_C308 ,C213_=_C312 ,C213_=_C321 ,C213_=_C330 ,\nC213_=_C336 ,C213_=_C345 ,C213_=_C348 ,C213_=_C357 ,C213_=_C360 ,C213_=_C363 ,\nC213_=_C366 ,C213_=_C372 ,C213_=_C375 ,C213_=_C382 ,C213_=_C383 ,C213_=_C388 ,\nC213_=_C389 ,C213_=_C392 ,C213_=_C393 ,C213_=_C398 ,C213_=_C399 ,C213_=_C401 ,\nC213_=_C407 ,C213_=_C408 ,C213_=_C409 ,C213_=_C410 ,C213_=_C411 ,C213_=_C413 ,\nC213_=_C416 ,C213_=_C417 ,C213_=_C418 ,C213_=_C419 ,C214_=_C223 ,C214_=_C224 ,\nC214_=_C228 ,C214_=_C229 ,C214_=_C241 ,C214_=_C253 ,C214_=_C261 ,C214_=_C273 ,\nC214_=_C277 ,C214_=_C289 ,C214_=_C293 ,C214_=_C297 ,C214_=_C301 ,C214_=_C309 ,\nC214_=_C313 ,C214_=_C322 ,C214_=_C331 ,C214_=_C337 ,C214_=_C346 ,C214_=_C349 ,\nC214_=_C358 ,C214_=_C361 ,C214_=_C364 ,C214_=_C367 ,C214_=_C373 ,C214_=_C376 ,\nC214_=_C382 ,C214_=_C388 ,C214_=_C392 ,C214_=_C398 ,C214_=_C408 ,C214_=_C410 ,\nC214_=_C416 ,C214_=_C418 ,C214_=_C422 ,C214_=_C425 ,C214_=_C427 ,C214_=_C430 ,\nC214_=_C431 ,C214_=_C434 ,C214_=_C435 ,C214_=_C436 ,C214_=_C437 ,C214_=_C439 ,\nC214_=_C440 ,C223_=_C224 ,C223_=_C228 ,C223_=_C229 ,C223_=_C252 ,C223_=_C272 ,\nC223_=_C280 ,C223_=_C288 ,C223_=_C292 ,C223_=_C300 ,C223_=_C308 ,C223_=_C312 ,\nC223_=_C330 ,C223_=_C345 ,C223_=_C351 ,C223_=_C357 ,C223_=_C360 ,C223_=_C366 ,\nC223_=_C372 ,C223_=_C375 ,C223_=_C388 ,C223_=_C389 ,C223_=_C398 ,C223_=_C399 ,\nC223_=_C402 ,C223_=_C403 ,C223_=_C407 ,C223_=_C408 ,C223_=_C409 ,C223_=_C413 ,\nC223_=_C416 ,C223_=_C417 ,C223_=_C418 ,C223_=_C419 ,C224_=_C228 ,C224_=_C229 ,\nC224_=_C253 ,C224_=_C273 ,C224_=_C281 ,C224_=_C289 ,C224_=_C293 ,C224_=_C301 ,\nC224_=_C309 ,C224_=_C313 ,C224_=_C331 ,C224_=_C346 ,C224_=_C352 ,C224_=_C358 ,\nC224_=_C361 ,C224_=_C367 ,C224_=_C373 ,C224_=_C376 ,C224_=_C388 ,C224_=_C398 ,\nC224_=_C402 ,C224_=_C408 ,C224_=_C416 ,C224_=_C418 ,C224_=_C425 ,C224_=_C430 ,\nC224_=_C432 ,C224_=_C434 ,C224_=_C435 ,C224_=_C437 ,C224_=_C439 ,C224_=_C440 ,\nC228_=_C229 ,C228_=_C252 ,C228_=_C272 ,C228_=_C284 ,C228_=_C288 ,C228_=_C296 ,\nC228_=_C300 ,C228_=_C308 ,C228_=_C312 ,C228_=_C330 ,C228_=_C345 ,C228_=_C354 ,\nC228_=_C357 ,C228_=_C363 ,C228_=_C366 ,C228_=_C372 ,C228_=_C375 ,C228_=_C388 ,\nC228_=_C389 ,C228_=_C398 ,C228_=_C399 ,C228_=_C404 ,C228_=_C405 ,C228_=_C407 ,\nC228_=_C410 ,C228_=_C411 ,C228_=_C413 ,C228_=_C416 ,C228_=_C417 ,C228_=_C418 ,\nC228_=_C419 ,C229_=_C253 ,C229_=_C273 ,C229_=_C285 ,C229_=_C289 ,C229_=_C297 ,\nC229_=_C301 ,C229_=_C309 ,C229_=_C313 ,C229_=_C331 ,C229_=_C346 ,C229_=_C355 ,\nC229_=_C358 ,C229_=_C364 ,C229_=_C367 ,C229_=_C373 ,C229_=_C376 ,C229_=_C388 ,\nC229_=_C398 ,C229_=_C404 ,C229_=_C410 ,C229_=_C416 ,C229_=_C418 ,C229_=_C425 ,\nC229_=_C430 ,C229_=_C433 ,C229_=_C434 ,C229_=_C436 ,C229_=_C437 ,C229_=_C439 ,\nC229_=_C440 ,C236_=_C237 ,C236_=_C240 ,C236_=_C241 ,C236_=_C252 ,C236_=_C253 ,\nC236_=_C256 ,C236_=_C257 ,C236_=_C276 ,C236_=_C277 ,C236_=_C280 ,C236_=_C281 ,\nC236_=_C284 ,C236_=_C285 ,C236_=_C288 ,C236_=_C289 ,C236_=_C318 ,C236_=_C321 ,\nC236_=_C330 ,C236_=_C333 ,C236_=_C348 ,C236_=_C351 ,C236_=_C354 ,C236_=_C357 ,\nC236_=_C380 ,C236_=_C381 ,C236_=_C382 ,C236_=_C383 ,C236_=_C388 ,C236_=_C389 ,\nC236_=_C390 ,C236_=_C391 ,C236_=_C401 ,C236_=_C402 ,C236_=_C403 ,C236_=_C404 ,\nC236_=_C405 ,C236_=_C407 ,C237_=_C240 ,C237_=_C241 ,C237_=_C252 ,C237_=_C253 ,\nC237_=_C256 ,C237_=_C257 ,C237_=_C276 ,C237_=_C277 ,C237_=_C280 ,C237_=_C281 ,\nC237_=_C284 ,C237_=_C285 ,C237_=_C288 ,C237_=_C289 ,C237_=_C319 ,C237_=_C322 ,\nC237_=_C331 ,C237_=_C334 ,C237_=_C349 ,C237_=_C352 ,C237_=_C355 ,C237_=_C358 ,\nC237_=_C380 ,C237_=_C382 ,C237_=_C388 ,C237_=_C390 ,C237_=_C402 ,C237_=_C404 ,\nC237_=_C421 ,C237_=_C422 ,C237_=_C425 ,C237_=_C426 ,C237_=_C431 ,C237_=_C432 ,\nC237_=_C433 ,C237_=_C434 ,C240_=_C241 ,C240_=_C252 ,C240_=_C253 ,C240_=_C260 ,\nC240_=_C261 ,C240_=_C276 ,C240_=_C277 ,C240_=_C292 ,C240_=_C293 ,C240_=_C296 ,\nC240_=_C297 ,C240_=_C300 ,C240_=_C301 ,C240_=_C318 ,C240_=_C321 ,C240_=_C330 ,\nC240_=_C336 ,C240_=_C348 ,C240_=_C360 ,C240_=_C363 ,C240_=_C366 ,C240_=_C380 ,\nC240_=_C381 ,C240_=_C382 ,C240_=_C383 ,C240_=_C388 ,C240_=_C389 ,C240_=_C392 ,\nC240_=_C393 ,C240_=_C401 ,C240_=_C408 ,C240_=_C409 ,C240_=_C410 ,C240_=_C411 ,\nC240_=_C413 ,C241_=_C252 ,C241_=_C253 ,C241_=_C260 ,C241_=_C261 ,C241_=_C276 ,\nC241_=_C277 ,C241_=_C292 ,C241_=_C293 ,C241_=_C296 ,C241_=_C297 ,C241_=_C300 ,\nC241_=_C301 ,C241_=_C319 ,C241_=_C322 ,C241_=_C331 ,C241_=_C337 ,C241_=_C349 ,\nC241_=_C361 ,C241_=_C364 ,C241_=_C367 ,C241_=_C380 ,C241_=_C382 ,C241_=_C388 ,\nC241_=_C392 ,C241_=_C408 ,C241_=_C410 ,C241_=_C421 ,C241_=_C422 ,C241_=_C425 ,\nC241_=_C427 ,C241_=_C431 ,C241_=_C435 ,C241_=_C436 ,C241_=_C437 ,C252_=_C253 ,\nC252_=_C272 ,C252_=_C273 ,C252_=_C288 ,C252_=_C289 ,C252_=_C300 ,C252_=_C301 ,\nC252_=_C308 ,C252_=_C309 ,C252_=_C312 ,C252_=_C313 ,C252_=_C318 ,C252_=_C321 ,\nC252_=_C330 ,C252_=_C345 ,C252_=_C357 ,C252_=_C366 ,C252_=_C372 ,C252_=_C375 ,\nC252_=_C380 ,C252_=_C381 ,C252_=_C382 ,C252_=_C383 ,C252_=_C388 ,C252_=_C389 ,\nC252_=_C398 ,C252_=_C399 ,C252_=_C407 ,C252_=_C413 ,C252_=_C416 ,C252_=_C417 ,\nC252_=_C418 ,C252_=_C419 ,C253_=_C272 ,C253_=_C273 ,C253_=_C288 ,C253_=_C289 ,\nC253_=_C300 ,C253_=_C301 ,C253_=_C308 ,C253_=_C309 ,C253_=_C312 ,C253_=_C313 ,\nC253_=_C319 ,C253_=_C322 ,C253_=_C331 ,C253_=_C346 ,C253_=_C358 ,C253_=_C367 ,\nC253_=_C373 ,C253_=_C376 ,C253_=_C380 ,C253_=_C382 ,C253_=_C388</w:t>
      </w:r>
    </w:p>
    <w:p>
      <w:pPr>
        <w:pStyle w:val="PreformattedText"/>
        <w:bidi w:val="0"/>
        <w:spacing w:before="0" w:after="0"/>
        <w:jc w:val="left"/>
        <w:rPr/>
      </w:pPr>
      <w:r>
        <w:rPr/>
        <w:t xml:space="preserve"> </w:t>
      </w:r>
      <w:r>
        <w:rPr/>
        <w:t>,C253_=_C398 ,\nC253_=_C416 ,C253_=_C418 ,C253_=_C421 ,C253_=_C422 ,C253_=_C425 ,C253_=_C430 ,\nC253_=_C434 ,C253_=_C437 ,C253_=_C439 ,C253_=_C440 ,C256_=_C257 ,C256_=_C260 ,\nC256_=_C261 ,C256_=_C272 ,C256_=_C273 ,C256_=_C276 ,C256_=_C277 ,C256_=_C280 ,\nC256_=_C281 ,C256_=_C284 ,C256_=_C285 ,C256_=_C288 ,C256_=_C289 ,C256_=_C318 ,\nC256_=_C333 ,C256_=_C336 ,C256_=_C345 ,C256_=_C348 ,C256_=_C351 ,C256_=_C354 ,\nC256_=_C357 ,C256_=_C380 ,C256_=_C381 ,C256_=_C390 ,C256_=_C391 ,C256_=_C392 ,\nC256_=_C393 ,C256_=_C398 ,C256_=_C399 ,C256_=_C401 ,C256_=_C402 ,C256_=_C403 ,\nC256_=_C404 ,C256_=_C405 ,C256_=_C407 ,C257_=_C260 ,C257_=_C261 ,C257_=_C272 ,\nC257_=_C273 ,C257_=_C276 ,C257_=_C277 ,C257_=_C280 ,C257_=_C281 ,C257_=_C284 ,\nC257_=_C285 ,C257_=_C288 ,C257_=_C289 ,C257_=_C319 ,C257_=_C334 ,C257_=_C337 ,\nC257_=_C346 ,C257_=_C349 ,C257_=_C352 ,C257_=_C355 ,C257_=_C358 ,C257_=_C380 ,\nC257_=_C390 ,C257_=_C392 ,C257_=_C398 ,C257_=_C402 ,C257_=_C404 ,C257_=_C421 ,\nC257_=_C426 ,C257_=_C427 ,C257_=_C430 ,C257_=_C431 ,C257_=_C432 ,C257_=_C433 ,\nC257_=_C434 ,C260_=_C261 ,C260_=_C272 ,C260_=_C273 ,C260_=_C276 ,C260_=_C277 ,\nC260_=_C292 ,C260_=_C293 ,C260_=_C296 ,C260_=_C297 ,C260_=_C300 ,C260_=_C301 ,\nC260_=_C321 ,C260_=_C333 ,C260_=_C336 ,C260_=_C345 ,C260_=_C348 ,C260_=_C360 ,\nC260_=_C363 ,C260_=_C366 ,C260_=_C382 ,C260_=_C383 ,C260_=_C390 ,C260_=_C391 ,\nC260_=_C392 ,C260_=_C393 ,C260_=_C398 ,C260_=_C399 ,C260_=_C401 ,C260_=_C408 ,\nC260_=_C409 ,C260_=_C410 ,C260_=_C411 ,C260_=_C413 ,C261_=_C272 ,C261_=_C273 ,\nC261_=_C276 ,C261_=_C277 ,C261_=_C292 ,C261_=_C293 ,C261_=_C296 ,C261_=_C297 ,\nC261_=_C300 ,C261_=_C301 ,C261_=_C322 ,C261_=_C334 ,C261_=_C337 ,C261_=_C346 ,\nC261_=_C349 ,C261_=_C361 ,C261_=_C364 ,C261_=_C367 ,C261_=_C382 ,C261_=_C390 ,\nC261_=_C392 ,C261_=_C398 ,C261_=_C408 ,C261_=_C410 ,C261_=_C422 ,C261_=_C426 ,\nC261_=_C427 ,C261_=_C430 ,C261_=_C431 ,C261_=_C435 ,C261_=_C436 ,C261_=_C437 ,\nC272_=_C273 ,C272_=_C288 ,C272_=_C289 ,C272_=_C300 ,C272_=_C301 ,C272_=_C308 ,\nC272_=_C309 ,C272_=_C312 ,C272_=_C313 ,C272_=_C330 ,C272_=_C333 ,C272_=_C336 ,\nC272_=_C345 ,C272_=_C357 ,C272_=_C366 ,C272_=_C372 ,C272_=_C375 ,C272_=_C388 ,\nC272_=_C389 ,C272_=_C390 ,C272_=_C391 ,C272_=_C392 ,C272_=_C393 ,C272_=_C398 ,\nC272_=_C399 ,C272_=_C407 ,C272_=_C413 ,C272_=_C416 ,C272_=_C417 ,C272_=_C418 ,\nC272_=_C419 ,C273_=_C288 ,C273_=_C289 ,C273_=_C300 ,C273_=_C301 ,C273_=_C308 ,\nC273_=_C309 ,C273_=_C312 ,C273_=_C313 ,C273_=_C331 ,C273_=_C334 ,C273_=_C337 ,\nC273_=_C346 ,C273_=_C358 ,C273_=_C367 ,C273_=_C373 ,C273_=_C376 ,C273_=_C388 ,\nC273_=_C390 ,C273_=_C392 ,C273_=_C398 ,C273_=_C416 ,C273_=_C418 ,C273_=_C425 ,\nC273_=_C426 ,C273_=_C427 ,C273_=_C430 ,C273_=_C434 ,C273_=_C437 ,C273_=_C439 ,\nC273_=_C440 ,C276_=_C277 ,C276_=_C280 ,C276_=_C281 ,C276_=_C284 ,C276_=_C285 ,\nC276_=_C288 ,C276_=_C289 ,C276_=_C292 ,C276_=_C293 ,C276_=_C296 ,C276_=_C297 ,\nC276_=_C300 ,C276_=_C301 ,C276_=_C318 ,C276_=_C321 ,C276_=_C333 ,C276_=_C336 ,\nC276_=_C348 ,C276_=_C351 ,C276_=_C354 ,C276_=_C357 ,C276_=_C360 ,C276_=_C363 ,\nC276_=_C366 ,C276_=_C380 ,C276_=_C381 ,C276_=_C382 ,C276_=_C383 ,C276_=_C390 ,\nC276_=_C391 ,C276_=_C392 ,C276_=_C393 ,C276_=_C401 ,C276_=_C402 ,C276_=_C403 ,\nC276_=_C404 ,C276_=_C405 ,C276_=_C407 ,C276_=_C408 ,C276_=_C409 ,C276_=_C410 ,\nC276_=_C411 ,C276_=_C413 ,C277_=_C280 ,C277_=_C281 ,C277_=_C284 ,C277_=_C285 ,\nC277_=_C288 ,C277_=_C289 ,C277_=_C292 ,C277_=_C293 ,C277_=_C296 ,C277_=_C297 ,\nC277_=_C300 ,C277_=_C301 ,C277_=_C319 ,C277_=_C322 ,C277_=_C334 ,C277_=_C337 ,\nC277_=_C349 ,C277_=_C352 ,C277_=_C355 ,C277_=_C358 ,C277_=_C361 ,C277_=_C364 ,\nC277_=_C367 ,C277_=_C380 ,C277_=_C382 ,C277_=_C390 ,C277_=_C392 ,C277_=_C402 ,\nC277_=_C404 ,C277_=_C408 ,C277_=_C410 ,C277_=_C421 ,C277_=_C422 ,C277_=_C426 ,\nC277_=_C427 ,C277_=_C431 ,C277_=_C432 ,C277_=_C433 ,C277_=_C434 ,C277_=_C435 ,\nC277_=_C436 ,C277_=_C437 ,C280_=_C281 ,C280_=_C284 ,C280_=_C285 ,C280_=_C288 ,\nC280_=_C289 ,C280_=_C292 ,C280_=_C293 ,C280_=_C308 ,C280_=_C309 ,C280_=_C318 ,\nC280_=_C333 ,C280_=_C348 ,C280_=_C351 ,C280_=_C354 ,C280_=_C357 ,C280_=_C360 ,\nC280_=_C372 ,C280_=_C380 ,C280_=_C381 ,C280_=_C390 ,C280_=_C391 ,C280_=_C401 ,\nC280_=_C402 ,C280_=_C403 ,C280_=_C404 ,C280_=_C405 ,C280_=_C407 ,C280_=_C408 ,\nC280_=_C409 ,C280_=_C416 ,C280_=_C417 ,C281_=_C284 ,C281_=_C285 ,C281_=_C288 ,\nC281_=_C289 ,C281_=_C292 ,C281_=_C293 ,C281_=_C308 ,C281_=_C309 ,C281_=_C319 ,\nC281_=_C334 ,C281_=_C349 ,C281_=_C352 ,C281_=_C355 ,C281_=_C358 ,C281_=_C361 ,\nC281_=_C373 ,C281_=_C380 ,C281_=_C390 ,C281_=_C402 ,C281_=_C404 ,C281_=_C408 ,\nC281_=_C416 ,C281_=_C421 ,C281_=_C426 ,C281_=_C431 ,C281_=_C432 ,C281_=_C433 ,\nC281_=_C434 ,C281_=_C435 ,C281_=_C439 ,C284_=_C285 ,C284_=_C288 ,C284_=_C289 ,\nC284_=_C296 ,C284_=_C297 ,C284_=_C312 ,C284_=_C313 ,C284_=_C318 ,C284_=_C333 ,\nC284_=_C348 ,C284_=_C351 ,C284_=_C354 ,C284_=_C357 ,C284_=_C363 ,C284_=_C375 ,\nC284_=_C380 ,C284_=_C381 ,C284_=_C390 ,C284_=_C391 ,C284_=_C401 ,C284_=_C402 ,\nC284_=_C403 ,C284_=_C404 ,C284_=_C405 ,C284_=_C407 ,C284_=_C410 ,C284_=_C411 ,\nC284_=_C418 ,C284_=_C419 ,C285_=_C288 ,C285_=_C289 ,C285_=_C296 ,C285_=_C297 ,\nC285_=_C312 ,C285_=_C313 ,C285_=_C319 ,C285_=_C334 ,C285_=_C349 ,C285_=_C352 ,\nC285_=_C355 ,C285_=_C358 ,C285_=_C364 ,C285_=_C376 ,C285_=_C380 ,C285_=_C390 ,\nC285_=_C402 ,C285_=_C404 ,C285_=_C410 ,C285_=_C418 ,C285_=_C421 ,C285_=_C426 ,\nC285_=_C431 ,C285_=_C432 ,C285_=_C433 ,C285_=_C434 ,C285_=_C436 ,C285_=_C440 ,\nC288_=_C289 ,C288_=_C300 ,C288_=_C301 ,C288_=_C308 ,C288_=_C309 ,C288_=_C312 ,\nC288_=_C313 ,C288_=_C318 ,C288_=_C330 ,C288_=_C333 ,C288_=_C345 ,C288_=_C348 ,\nC288_=_C351 ,C288_=_C354 ,C288_=_C357 ,C288_=_C366 ,C288_=_C372 ,C288_=_C375 ,\nC288_=_C380 ,C288_=_C381 ,C288_=_C388 ,C288_=_C389 ,C288_=_C390 ,C288_=_C391 ,\nC288_=_C398 ,C288_=_C399 ,C288_=_C401 ,C288_=_C402 ,C288_=_C403 ,C288_=_C404 ,\nC288_=_C405 ,C288_=_C407 ,C288_=_C413 ,C288_=_C416 ,C288_=_C417 ,C288_=_C418 ,\nC288_=_C419 ,C289_=_C300 ,C289_=_C301 ,C289_=_C308 ,C289_=_C309 ,C289_=_C312 ,\nC289_=_C313 ,C289_=_C319 ,C289_=_C331 ,C289_=_C334 ,C289_=_C346 ,C289_=_C349 ,\nC289_=_C352 ,C289_=_C355 ,C289_=_C358 ,C289_=_C367 ,C289_=_C373 ,C289_=_C376 ,\nC289_=_C380 ,C289_=_C388 ,C289_=_C390 ,C289_=_C398 ,C289_=_C402 ,C289_=_C404 ,\nC289_=_C416 ,C289_=_C418 ,C289_=_C421 ,C289_=_C425 ,C289_=_C426 ,C289_=_C430 ,\nC289_=_C431 ,C289_=_C432 ,C289_=_C433 ,C289_=_C434 ,C289_=_C437 ,C289_=_C439 ,\nC289_=_C440 ,C292_=_C293 ,C292_=_C296 ,C292_=_C297 ,C292_=_C300 ,C292_=_C301 ,\nC292_=_C308 ,C292_=_C309 ,C292_=_C321 ,C292_=_C336 ,C292_=_C348 ,C292_=_C351 ,\nC292_=_C360 ,C292_=_C363 ,C292_=_C366 ,C292_=_C372 ,C292_=_C382 ,C292_=_C383 ,\nC292_=_C392 ,C292_=_C393 ,C292_=_C401 ,C292_=_C402 ,C292_=_C403 ,C292_=_C408 ,\nC292_=_C409 ,C292_=_C410 ,C292_=_C411 ,C292_=_C413 ,C292_=_C416 ,C292_=_C417 ,\nC293_=_C296 ,C293_=_C297 ,C293_=_C300 ,C293_=_C301 ,C293_=_C308 ,C293_=_C309 ,\nC293_=_C322 ,C293_=_C337 ,C293_=_C349 ,C293_=_C352 ,C293_=_C361 ,C293_=_C364 ,\nC293_=_C367 ,C293_=_C373 ,C293_=_C382 ,C293_=_C392 ,C293_=_C402 ,C293_=_C408 ,\nC293_=_C410 ,C293_=_C416 ,C293_=_C422 ,C293_=_C427 ,C293_=_C431 ,C293_=_C432 ,\nC293_=_C435 ,C293_=_C436 ,C293_=_C437 ,C293_=_C439 ,C296_=_C297 ,C296_=_C300 ,\nC296_=_C301 ,C296_=_C312 ,C296_=_C313 ,C296_=_C321 ,C296_=_C336 ,C296_=_C348 ,\nC296_=_C354 ,C296_=_C360 ,C296_=_C363 ,C296_=_C366 ,C296_=_C375 ,C296_=_C382 ,\nC296_=_C383 ,C296_=_C392 ,C296_=_C393 ,C296_=_C401 ,C296_=_C404 ,C296_=_C405 ,\nC296_=_C408 ,C296_=_C409 ,C296_=_C410 ,C296_=_C411 ,C296_=_C413 ,C296_=_C418 ,\nC296_=_C419 ,C297_=_C300 ,C297_=_C301 ,C297_=_C312 ,C297_=_C313 ,C297_=_C322 ,\nC297_=_C337 ,C297_=_C349 ,C297_=_C355 ,C297_=_C361 ,C297_=_C364 ,C297_=_C367 ,\nC297_=_C376 ,C297_=_C382 ,C297_=_C392 ,C297_=_C404 ,C297_=_C408 ,C297_=_C410 ,\nC297_=_C418 ,C297_=_C422 ,C297_=_C427 ,C297_=_C431 ,C297_=_C433 ,C297_=_C435 ,\nC297_=_C436 ,C297_=_C437 ,C297_=_C440 ,C300_=_C301 ,C300_=_C308 ,C300_=_C309 ,\nC300_=_C312 ,C300_=_C313 ,C300_=_C321 ,C300_=_C330 ,C300_=_C336 ,C300_=_C345 ,\nC300_=_C348 ,C300_=_C357 ,C300_=_C360 ,C300_=_C363 ,C300_=_C366 ,C300_=_C372 ,\nC300_=_C375 ,C300_=_C382 ,C300_=_C383 ,C300_=_C388 ,C300_=_C389 ,C300_=_C392 ,\nC300_=_C393 ,C300_=_C398 ,C300_=_C399 ,C300_=_C401 ,C300_=_C407 ,C300_=_C408 ,\nC300_=_C409 ,C300_=_C410 ,C300_=_C411 ,C300_=_C413 ,C300_=_C416 ,C300_=_C417 ,\nC300_=_C418 ,C300_=_C419 ,C301_=_C308 ,C301_=_C309 ,C301_=_C312 ,C301_=_C313 ,\nC301_=_C322 ,C301_=_C331 ,C301_=_C337 ,C301_=_C346 ,C301_=_C349 ,C301_=_C358 ,\nC301_=_C361 ,C301_=_C364 ,C301_=_C367 ,C301_=_C373 ,C301_=_C376 ,C301_=_C382 ,\nC301_=_C388 ,C301_=_C392 ,C301_=_C398 ,C301_=_C408 ,C301_=_C410 ,C301_=_C416 ,\nC301_=_C418 ,C301_=_C422 ,C301_=_C425 ,C301_=_C427 ,C301_=_C430 ,C301_=_C431 ,\nC301_=_C434 ,C301_=_C435 ,C301_=_C436 ,C301_=_C437 ,C301_=_C439 ,C301_=_C440 ,\nC308_=_C309 ,C308_=_C312 ,C308_=_C313 ,C308_=_C330 ,C308_=_C345 ,C308_=_C351 ,\nC308_=_C357 ,C308_=_C360 ,C308_=_C366 ,C308_=_C372 ,C308_=_C375 ,C308_=_C388 ,\nC308_=_C389 ,C308_=_C398 ,C308_=_C399 ,C308_=_C402 ,C308_=_C403 ,C308_=_C407 ,\nC308_=_C408 ,C308_=_C409 ,C308_=_C413 ,C308_=_C416 ,C308_=_C417 ,C308_=_C418 ,\nC308_=_C419 ,C309_=_C312 ,C309_=_C313 ,C309_=_C331 ,C309_=_C346 ,C309_=_C352 ,\nC309_=_C358 ,C309_=_C361 ,C309_=_C367 ,C309_=_C373 ,C309_=_C376 ,C309_=_C388 ,\nC309_=_C398 ,C309_=_C402 ,C309_=_C408 ,C309_=_C416 ,C309_=_C418 ,C309_=_C425 ,\nC309_=_C430 ,C309_=_C432 ,C309_=_C434 ,C309_=_C435 ,C309_=_C437 ,C309_=_C439 ,\nC309_=_C440 ,C312_=_C313 ,C312_=_C330 ,C312_=_C345 ,C312_=_C354 ,C312_=_C357 ,\nC312_=_C363 ,C312_=_C366 ,C312_=_C372 ,C312_=_C375 ,C312_=_C388 ,C312_=_C389 ,\nC312_=_C398 ,C312_=_C399 ,C312_=_C404 ,C312_=_C405 ,C312_=_C407 ,C312_=_C410 ,\nC312_=_C411 ,C312_=_C413 ,C312_=_C416 ,C312_=_C417 ,C312_=_C418 ,C312_=_C419 ,\nC313_=_C331 ,C313_=_C346 ,C313_=_C355 ,C313_=_C358 ,C313_=_C364 ,C313_=_C367 ,\nC313_=_C373 ,C313_=_C376 ,C313_=_C388 ,C313_=_C398</w:t>
      </w:r>
    </w:p>
    <w:p>
      <w:pPr>
        <w:pStyle w:val="PreformattedText"/>
        <w:bidi w:val="0"/>
        <w:spacing w:before="0" w:after="0"/>
        <w:jc w:val="left"/>
        <w:rPr/>
      </w:pPr>
      <w:r>
        <w:rPr/>
        <w:t xml:space="preserve"> </w:t>
      </w:r>
      <w:r>
        <w:rPr/>
        <w:t>,C313_=_C404 ,C313_=_C410 ,\nC313_=_C416 ,C313_=_C418 ,C313_=_C425 ,C313_=_C430 ,C313_=_C433 ,C313_=_C434 ,\nC313_=_C436 ,C313_=_C437 ,C313_=_C439 ,C313_=_C440 ,C318_=_C319 ,C318_=_C321 ,\nC318_=_C322 ,C318_=_C330 ,C318_=_C331 ,C318_=_C333 ,C318_=_C334 ,C318_=_C348 ,\nC318_=_C349 ,C318_=_C351 ,C318_=_C352 ,C318_=_C354 ,C318_=_C355 ,C318_=_C357 ,\nC318_=_C358 ,C318_=_C380 ,C318_=_C381 ,C318_=_C382 ,C318_=_C383 ,C318_=_C388 ,\nC318_=_C389 ,C318_=_C390 ,C318_=_C391 ,C318_=_C401 ,C318_=_C402 ,C318_=_C403 ,\nC318_=_C404 ,C318_=_C405 ,C318_=_C407 ,C319_=_C321 ,C319_=_C322 ,C319_=_C330 ,\nC319_=_C331 ,C319_=_C333 ,C319_=_C334 ,C319_=_C348 ,C319_=_C349 ,C319_=_C351 ,\nC319_=_C352 ,C319_=_C354 ,C319_=_C355 ,C319_=_C357 ,C319_=_C358 ,C319_=_C380 ,\nC319_=_C382 ,C319_=_C388 ,C319_=_C390 ,C319_=_C402 ,C319_=_C404 ,C319_=_C421 ,\nC319_=_C422 ,C319_=_C425 ,C319_=_C426 ,C319_=_C431 ,C319_=_C432 ,C319_=_C433 ,\nC319_=_C434 ,C321_=_C322 ,C321_=_C330 ,C321_=_C331 ,C321_=_C336 ,C321_=_C337 ,\nC321_=_C348 ,C321_=_C349 ,C321_=_C360 ,C321_=_C361 ,C321_=_C363 ,C321_=_C364 ,\nC321_=_C366 ,C321_=_C367 ,C321_=_C380 ,C321_=_C381 ,C321_=_C382 ,C321_=_C383 ,\nC321_=_C388 ,C321_=_C389 ,C321_=_C392 ,C321_=_C393 ,C321_=_C401 ,C321_=_C408 ,\nC321_=_C409 ,C321_=_C410 ,C321_=_C411 ,C321_=_C413 ,C322_=_C330 ,C322_=_C331 ,\nC322_=_C336 ,C322_=_C337 ,C322_=_C348 ,C322_=_C349 ,C322_=_C360 ,C322_=_C361 ,\nC322_=_C363 ,C322_=_C364 ,C322_=_C366 ,C322_=_C367 ,C322_=_C380 ,C322_=_C382 ,\nC322_=_C388 ,C322_=_C392 ,C322_=_C408 ,C322_=_C410 ,C322_=_C421 ,C322_=_C422 ,\nC322_=_C425 ,C322_=_C427 ,C322_=_C431 ,C322_=_C435 ,C322_=_C436 ,C322_=_C437 ,\nC330_=_C331 ,C330_=_C345 ,C330_=_C346 ,C330_=_C357 ,C330_=_C358 ,C330_=_C366 ,\nC330_=_C367 ,C330_=_C372 ,C330_=_C373 ,C330_=_C375 ,C330_=_C376 ,C330_=_C380 ,\nC330_=_C381 ,C330_=_C382 ,C330_=_C383 ,C330_=_C388 ,C330_=_C389 ,C330_=_C398 ,\nC330_=_C399 ,C330_=_C407 ,C330_=_C413 ,C330_=_C416 ,C330_=_C417 ,C330_=_C418 ,\nC330_=_C419 ,C331_=_C345 ,C331_=_C346 ,C331_=_C357 ,C331_=_C358 ,C331_=_C366 ,\nC331_=_C367 ,C331_=_C372 ,C331_=_C373 ,C331_=_C375 ,C331_=_C376 ,C331_=_C380 ,\nC331_=_C382 ,C331_=_C388 ,C331_=_C398 ,C331_=_C416 ,C331_=_C418 ,C331_=_C421 ,\nC331_=_C422 ,C331_=_C425 ,C331_=_C430 ,C331_=_C434 ,C331_=_C437 ,C331_=_C439 ,\nC331_=_C440 ,C333_=_C334 ,C333_=_C336 ,C333_=_C337 ,C333_=_C345 ,C333_=_C346 ,\nC333_=_C348 ,C333_=_C349 ,C333_=_C351 ,C333_=_C352 ,C333_=_C354 ,C333_=_C355 ,\nC333_=_C357 ,C333_=_C358 ,C333_=_C380 ,C333_=_C381 ,C333_=_C390 ,C333_=_C391 ,\nC333_=_C392 ,C333_=_C393 ,C333_=_C398 ,C333_=_C399 ,C333_=_C401 ,C333_=_C402 ,\nC333_=_C403 ,C333_=_C404 ,C333_=_C405 ,C333_=_C407 ,C334_=_C336 ,C334_=_C337 ,\nC334_=_C345 ,C334_=_C346 ,C334_=_C348 ,C334_=_C349 ,C334_=_C351 ,C334_=_C352 ,\nC334_=_C354 ,C334_=_C355 ,C334_=_C357 ,C334_=_C358 ,C334_=_C380 ,C334_=_C390 ,\nC334_=_C392 ,C334_=_C398 ,C334_=_C402 ,C334_=_C404 ,C334_=_C421 ,C334_=_C426 ,\nC334_=_C427 ,C334_=_C430 ,C334_=_C431 ,C334_=_C432 ,C334_=_C433 ,C334_=_C434 ,\nC336_=_C337 ,C336_=_C345 ,C336_=_C346 ,C336_=_C348 ,C336_=_C349 ,C336_=_C360 ,\nC336_=_C361 ,C336_=_C363 ,C336_=_C364 ,C336_=_C366 ,C336_=_C367 ,C336_=_C382 ,\nC336_=_C383 ,C336_=_C390 ,C336_=_C391 ,C336_=_C392 ,C336_=_C393 ,C336_=_C398 ,\nC336_=_C399 ,C336_=_C401 ,C336_=_C408 ,C336_=_C409 ,C336_=_C410 ,C336_=_C411 ,\nC336_=_C413 ,C337_=_C345 ,C337_=_C346 ,C337_=_C348 ,C337_=_C349 ,C337_=_C360 ,\nC337_=_C361 ,C337_=_C363 ,C337_=_C364 ,C337_=_C366 ,C337_=_C367 ,C337_=_C382 ,\nC337_=_C390 ,C337_=_C392 ,C337_=_C398 ,C337_=_C408 ,C337_=_C410 ,C337_=_C422 ,\nC337_=_C426 ,C337_=_C427 ,C337_=_C430 ,C337_=_C431 ,C337_=_C435 ,C337_=_C436 ,\nC337_=_C437 ,C345_=_C346 ,C345_=_C357 ,C345_=_C358 ,C345_=_C366 ,C345_=_C367 ,\nC345_=_C372 ,C345_=_C373 ,C345_=_C375 ,C345_=_C376 ,C345_=_C388 ,C345_=_C389 ,\nC345_=_C390 ,C345_=_C391 ,C345_=_C392 ,C345_=_C393 ,C345_=_C398 ,C345_=_C399 ,\nC345_=_C407 ,C345_=_C413 ,C345_=_C416 ,C345_=_C417 ,C345_=_C418 ,C345_=_C419 ,\nC346_=_C357 ,C346_=_C358 ,C346_=_C366 ,C346_=_C367 ,C346_=_C372 ,C346_=_C373 ,\nC346_=_C375 ,C346_=_C376 ,C346_=_C388 ,C346_=_C390 ,C346_=_C392 ,C346_=_C398 ,\nC346_=_C416 ,C346_=_C418 ,C346_=_C425 ,C346_=_C426 ,C346_=_C427 ,C346_=_C430 ,\nC346_=_C434 ,C346_=_C437 ,C346_=_C439 ,C346_=_C440 ,C348_=_C349 ,C348_=_C351 ,\nC348_=_C352 ,C348_=_C354 ,C348_=_C355 ,C348_=_C357 ,C348_=_C358 ,C348_=_C360 ,\nC348_=_C361 ,C348_=_C363 ,C348_=_C364 ,C348_=_C366 ,C348_=_C367 ,C348_=_C380 ,\nC348_=_C381 ,C348_=_C382 ,C348_=_C383 ,C348_=_C390 ,C348_=_C391 ,C348_=_C392 ,\nC348_=_C393 ,C348_=_C401 ,C348_=_C402 ,C348_=_C403 ,C348_=_C404 ,C348_=_C405 ,\nC348_=_C407 ,C348_=_C408 ,C348_=_C409 ,C348_=_C410 ,C348_=_C411 ,C348_=_C413 ,\nC349_=_C351 ,C349_=_C352 ,C349_=_C354 ,C349_=_C355 ,C349_=_C357 ,C349_=_C358 ,\nC349_=_C360 ,C349_=_C361 ,C349_=_C363 ,C349_=_C364 ,C349_=_C366 ,C349_=_C367 ,\nC349_=_C380 ,C349_=_C382 ,C349_=_C390 ,C349_=_C392 ,C349_=_C402 ,C349_=_C404 ,\nC349_=_C408 ,C349_=_C410 ,C349_=_C421 ,C349_=_C422 ,C349_=_C426 ,C349_=_C427 ,\nC349_=_C431 ,C349_=_C432 ,C349_=_C433 ,C349_=_C434 ,C349_=_C435 ,C349_=_C436 ,\nC349_=_C437 ,C351_=_C352 ,C351_=_C354 ,C351_=_C355 ,C351_=_C357 ,C351_=_C358 ,\nC351_=_C360 ,C351_=_C361 ,C351_=_C372 ,C351_=_C373 ,C351_=_C380 ,C351_=_C381 ,\nC351_=_C390 ,C351_=_C391 ,C351_=_C401 ,C351_=_C402 ,C351_=_C403 ,C351_=_C404 ,\nC351_=_C405 ,C351_=_C407 ,C351_=_C408 ,C351_=_C409 ,C351_=_C416 ,C351_=_C417 ,\nC352_=_C354 ,C352_=_C355 ,C352_=_C357 ,C352_=_C358 ,C352_=_C360 ,C352_=_C361 ,\nC352_=_C372 ,C352_=_C373 ,C352_=_C380 ,C352_=_C390 ,C352_=_C402 ,C352_=_C404 ,\nC352_=_C408 ,C352_=_C416 ,C352_=_C421 ,C352_=_C426 ,C352_=_C431 ,C352_=_C432 ,\nC352_=_C433 ,C352_=_C434 ,C352_=_C435 ,C352_=_C439 ,C354_=_C355 ,C354_=_C357 ,\nC354_=_C358 ,C354_=_C363 ,C354_=_C364 ,C354_=_C375 ,C354_=_C376 ,C354_=_C380 ,\nC354_=_C381 ,C354_=_C390 ,C354_=_C391 ,C354_=_C401 ,C354_=_C402 ,C354_=_C403 ,\nC354_=_C404 ,C354_=_C405 ,C354_=_C407 ,C354_=_C410 ,C354_=_C411 ,C354_=_C418 ,\nC354_=_C419 ,C355_=_C357 ,C355_=_C358 ,C355_=_C363 ,C355_=_C364 ,C355_=_C375 ,\nC355_=_C376 ,C355_=_C380 ,C355_=_C390 ,C355_=_C402 ,C355_=_C404 ,C355_=_C410 ,\nC355_=_C418 ,C355_=_C421 ,C355_=_C426 ,C355_=_C431 ,C355_=_C432 ,C355_=_C433 ,\nC355_=_C434 ,C355_=_C436 ,C355_=_C440 ,C357_=_C358 ,C357_=_C366 ,C357_=_C367 ,\nC357_=_C372 ,C357_=_C373 ,C357_=_C375 ,C357_=_C376 ,C357_=_C380 ,C357_=_C381 ,\nC357_=_C388 ,C357_=_C389 ,C357_=_C390 ,C357_=_C391 ,C357_=_C398 ,C357_=_C399 ,\nC357_=_C401 ,C357_=_C402 ,C357_=_C403 ,C357_=_C404 ,C357_=_C405 ,C357_=_C407 ,\nC357_=_C413 ,C357_=_C416 ,C357_=_C417 ,C357_=_C418 ,C357_=_C419 ,C358_=_C366 ,\nC358_=_C367 ,C358_=_C372 ,C358_=_C373 ,C358_=_C375 ,C358_=_C376 ,C358_=_C380 ,\nC358_=_C388 ,C358_=_C390 ,C358_=_C398 ,C358_=_C402 ,C358_=_C404 ,C358_=_C416 ,\nC358_=_C418 ,C358_=_C421 ,C358_=_C425 ,C358_=_C426 ,C358_=_C430 ,C358_=_C431 ,\nC358_=_C432 ,C358_=_C433 ,C358_=_C434 ,C358_=_C437 ,C358_=_C439 ,C358_=_C440 ,\nC360_=_C361 ,C360_=_C363 ,C360_=_C364 ,C360_=_C366 ,C360_=_C367 ,C360_=_C372 ,\nC360_=_C373 ,C360_=_C382 ,C360_=_C383 ,C360_=_C392 ,C360_=_C393 ,C360_=_C401 ,\nC360_=_C402 ,C360_=_C403 ,C360_=_C408 ,C360_=_C409 ,C360_=_C410 ,C360_=_C411 ,\nC360_=_C413 ,C360_=_C416 ,C360_=_C417 ,C361_=_C363 ,C361_=_C364 ,C361_=_C366 ,\nC361_=_C367 ,C361_=_C372 ,C361_=_C373 ,C361_=_C382 ,C361_=_C392 ,C361_=_C402 ,\nC361_=_C408 ,C361_=_C410 ,C361_=_C416 ,C361_=_C422 ,C361_=_C427 ,C361_=_C431 ,\nC361_=_C432 ,C361_=_C435 ,C361_=_C436 ,C361_=_C437 ,C361_=_C439 ,C363_=_C364 ,\nC363_=_C366 ,C363_=_C367 ,C363_=_C375 ,C363_=_C376 ,C363_=_C382 ,C363_=_C383 ,\nC363_=_C392 ,C363_=_C393 ,C363_=_C401 ,C363_=_C404 ,C363_=_C405 ,C363_=_C408 ,\nC363_=_C409 ,C363_=_C410 ,C363_=_C411 ,C363_=_C413 ,C363_=_C418 ,C363_=_C419 ,\nC364_=_C366 ,C364_=_C367 ,C364_=_C375 ,C364_=_C376 ,C364_=_C382 ,C364_=_C392 ,\nC364_=_C404 ,C364_=_C408 ,C364_=_C410 ,C364_=_C418 ,C364_=_C422 ,C364_=_C427 ,\nC364_=_C431 ,C364_=_C433 ,C364_=_C435 ,C364_=_C436 ,C364_=_C437 ,C364_=_C440 ,\nC366_=_C367 ,C366_=_C372 ,C366_=_C373 ,C366_=_C375 ,C366_=_C376 ,C366_=_C382 ,\nC366_=_C383 ,C366_=_C388 ,C366_=_C389 ,C366_=_C392 ,C366_=_C393 ,C366_=_C398 ,\nC366_=_C399 ,C366_=_C401 ,C366_=_C407 ,C366_=_C408 ,C366_=_C409 ,C366_=_C410 ,\nC366_=_C411 ,C366_=_C413 ,C366_=_C416 ,C366_=_C417 ,C366_=_C418 ,C366_=_C419 ,\nC367_=_C372 ,C367_=_C373 ,C367_=_C375 ,C367_=_C376 ,C367_=_C382 ,C367_=_C388 ,\nC367_=_C392 ,C367_=_C398 ,C367_=_C408 ,C367_=_C410 ,C367_=_C416 ,C367_=_C418 ,\nC367_=_C422 ,C367_=_C425 ,C367_=_C427 ,C367_=_C430 ,C367_=_C431 ,C367_=_C434 ,\nC367_=_C435 ,C367_=_C436 ,C367_=_C437 ,C367_=_C439 ,C367_=_C440 ,C372_=_C373 ,\nC372_=_C375 ,C372_=_C376 ,C372_=_C388 ,C372_=_C389 ,C372_=_C398 ,C372_=_C399 ,\nC372_=_C402 ,C372_=_C403 ,C372_=_C407 ,C372_=_C408 ,C372_=_C409 ,C372_=_C413 ,\nC372_=_C416 ,C372_=_C417 ,C372_=_C418 ,C372_=_C419 ,C373_=_C375 ,C373_=_C376 ,\nC373_=_C388 ,C373_=_C398 ,C373_=_C402 ,C373_=_C408 ,C373_=_C416 ,C373_=_C418 ,\nC373_=_C425 ,C373_=_C430 ,C373_=_C432 ,C373_=_C434 ,C373_=_C435 ,C373_=_C437 ,\nC373_=_C439 ,C373_=_C440 ,C375_=_C376 ,C375_=_C388 ,C375_=_C389 ,C375_=_C398 ,\nC375_=_C399 ,C375_=_C404 ,C375_=_C405 ,C375_=_C407 ,C375_=_C410 ,C375_=_C411 ,\nC375_=_C413 ,C375_=_C416 ,C375_=_C417 ,C375_=_C418 ,C375_=_C419 ,C376_=_C388 ,\nC376_=_C398 ,C376_=_C404 ,C376_=_C410 ,C376_=_C416 ,C376_=_C418 ,C376_=_C425 ,\nC376_=_C430 ,C376_=_C433 ,C376_=_C434 ,C376_=_C436 ,C376_=_C437 ,C376_=_C439 ,\nC376_=_C440 ,C380_=_C381 ,C380_=_C382 ,C380_=_C383 ,C380_=_C388 ,C380_=_C389 ,\nC380_=_C390 ,C380_=_C391 ,C380_=_C401 ,C380_=_C402 ,C380_=_C403 ,C380_=_C404 ,\nC380_=_C405 ,C380_=_C407 ,C380_=_C421 ,C380_=_C422 ,C380_=_C425 ,C380_=_C426 ,\nC380_=_C431 ,C380_=_C432 ,C380_=_C433 ,C380_=_C434 ,C381_=_C382 ,C381_=_C383 ,\nC381_=_C388 ,C381_=_C389 ,C381_=_C390 ,C381_=_C391 ,C381_=_C401 ,C381_=_C402 ,\nC381_=_C403 ,C381_=_C404 ,C381_=_C405 ,C381_=_C407 ,C381_=_C421 ,C381_=_C422 ,\nC381_=_C425 ,C381_=_C426 ,C381_=_C431</w:t>
      </w:r>
    </w:p>
    <w:p>
      <w:pPr>
        <w:pStyle w:val="PreformattedText"/>
        <w:bidi w:val="0"/>
        <w:spacing w:before="0" w:after="0"/>
        <w:jc w:val="left"/>
        <w:rPr/>
      </w:pPr>
      <w:r>
        <w:rPr/>
        <w:t xml:space="preserve"> </w:t>
      </w:r>
      <w:r>
        <w:rPr/>
        <w:t>,C381_=_C432 ,C381_=_C433 ,C381_=_C434 ,\nC382_=_C383 ,C382_=_C388 ,C382_=_C389 ,C382_=_C392 ,C382_=_C393 ,C382_=_C401 ,\nC382_=_C408 ,C382_=_C409 ,C382_=_C410 ,C382_=_C411 ,C382_=_C413 ,C382_=_C421 ,\nC382_=_C422 ,C382_=_C425 ,C382_=_C427 ,C382_=_C431 ,C382_=_C435 ,C382_=_C436 ,\nC382_=_C437 ,C383_=_C388 ,C383_=_C389 ,C383_=_C392 ,C383_=_C393 ,C383_=_C401 ,\nC383_=_C408 ,C383_=_C409 ,C383_=_C410 ,C383_=_C411 ,C383_=_C413 ,C383_=_C421 ,\nC383_=_C422 ,C383_=_C425 ,C383_=_C427 ,C383_=_C431 ,C383_=_C435 ,C383_=_C436 ,\nC383_=_C437 ,C388_=_C389 ,C388_=_C398 ,C388_=_C399 ,C388_=_C407 ,C388_=_C413 ,\nC388_=_C416 ,C388_=_C417 ,C388_=_C418 ,C388_=_C419 ,C388_=_C421 ,C388_=_C422 ,\nC388_=_C425 ,C388_=_C430 ,C388_=_C434 ,C388_=_C437 ,C388_=_C439 ,C388_=_C440 ,\nC389_=_C398 ,C389_=_C399 ,C389_=_C407 ,C389_=_C413 ,C389_=_C416 ,C389_=_C417 ,\nC389_=_C418 ,C389_=_C419 ,C389_=_C421 ,C389_=_C422 ,C389_=_C425 ,C389_=_C430 ,\nC389_=_C434 ,C389_=_C437 ,C389_=_C439 ,C389_=_C440 ,C390_=_C391 ,C390_=_C392 ,\nC390_=_C393 ,C390_=_C398 ,C390_=_C399 ,C390_=_C401 ,C390_=_C402 ,C390_=_C403 ,\nC390_=_C404 ,C390_=_C405 ,C390_=_C407 ,C390_=_C421 ,C390_=_C426 ,C390_=_C427 ,\nC390_=_C430 ,C390_=_C431 ,C390_=_C432 ,C390_=_C433 ,C390_=_C434 ,C391_=_C392 ,\nC391_=_C393 ,C391_=_C398 ,C391_=_C399 ,C391_=_C401 ,C391_=_C402 ,C391_=_C403 ,\nC391_=_C404 ,C391_=_C405 ,C391_=_C407 ,C391_=_C421 ,C391_=_C426 ,C391_=_C427 ,\nC391_=_C430 ,C391_=_C431 ,C391_=_C432 ,C391_=_C433 ,C391_=_C434 ,C392_=_C393 ,\nC392_=_C398 ,C392_=_C399 ,C392_=_C401 ,C392_=_C408 ,C392_=_C409 ,C392_=_C410 ,\nC392_=_C411 ,C392_=_C413 ,C392_=_C422 ,C392_=_C426 ,C392_=_C427 ,C392_=_C430 ,\nC392_=_C431 ,C392_=_C435 ,C392_=_C436 ,C392_=_C437 ,C393_=_C398 ,C393_=_C399 ,\nC393_=_C401 ,C393_=_C408 ,C393_=_C409 ,C393_=_C410 ,C393_=_C411 ,C393_=_C413 ,\nC393_=_C422 ,C393_=_C426 ,C393_=_C427 ,C393_=_C430 ,C393_=_C431 ,C393_=_C435 ,\nC393_=_C436 ,C393_=_C437 ,C398_=_C399 ,C398_=_C407 ,C398_=_C413 ,C398_=_C416 ,\nC398_=_C417 ,C398_=_C418 ,C398_=_C419 ,C398_=_C425 ,C398_=_C426 ,C398_=_C427 ,\nC398_=_C430 ,C398_=_C434 ,C398_=_C437 ,C398_=_C439 ,C398_=_C440 ,C399_=_C407 ,\nC399_=_C413 ,C399_=_C416 ,C399_=_C417 ,C399_=_C418 ,C399_=_C419 ,C399_=_C425 ,\nC399_=_C426 ,C399_=_C427 ,C399_=_C430 ,C399_=_C434 ,C399_=_C437 ,C399_=_C439 ,\nC399_=_C440 ,C401_=_C402 ,C401_=_C403 ,C401_=_C404 ,C401_=_C405 ,C401_=_C407 ,\nC401_=_C408 ,C401_=_C409 ,C401_=_C410 ,C401_=_C411 ,C401_=_C413 ,C401_=_C421 ,\nC401_=_C422 ,C401_=_C426 ,C401_=_C427 ,C401_=_C431 ,C401_=_C432 ,C401_=_C433 ,\nC401_=_C434 ,C401_=_C435 ,C401_=_C436 ,C401_=_C437 ,C402_=_C403 ,C402_=_C404 ,\nC402_=_C405 ,C402_=_C407 ,C402_=_C408 ,C402_=_C409 ,C402_=_C416 ,C402_=_C417 ,\nC402_=_C421 ,C402_=_C426 ,C402_=_C431 ,C402_=_C432 ,C402_=_C433 ,C402_=_C434 ,\nC402_=_C435 ,C402_=_C439 ,C403_=_C404 ,C403_=_C405 ,C403_=_C407 ,C403_=_C408 ,\nC403_=_C409 ,C403_=_C416 ,C403_=_C417 ,C403_=_C421 ,C403_=_C426 ,C403_=_C431 ,\nC403_=_C432 ,C403_=_C433 ,C403_=_C434 ,C403_=_C435 ,C403_=_C439 ,C404_=_C405 ,\nC404_=_C407 ,C404_=_C410 ,C404_=_C411 ,C404_=_C418 ,C404_=_C419 ,C404_=_C421 ,\nC404_=_C426 ,C404_=_C431 ,C404_=_C432 ,C404_=_C433 ,C404_=_C434 ,C404_=_C436 ,\nC404_=_C440 ,C405_=_C407 ,C405_=_C410 ,C405_=_C411 ,C405_=_C418 ,C405_=_C419 ,\nC405_=_C421 ,C405_=_C426 ,C405_=_C431 ,C405_=_C432 ,C405_=_C433 ,C405_=_C434 ,\nC405_=_C436 ,C405_=_C440 ,C407_=_C413 ,C407_=_C416 ,C407_=_C417 ,C407_=_C418 ,\nC407_=_C419 ,C407_=_C421 ,C407_=_C425 ,C407_=_C426 ,C407_=_C430 ,C407_=_C431 ,\nC407_=_C432 ,C407_=_C433 ,C407_=_C434 ,C407_=_C437 ,C407_=_C439 ,C407_=_C440 ,\nC408_=_C409 ,C408_=_C410 ,C408_=_C411 ,C408_=_C413 ,C408_=_C416 ,C408_=_C417 ,\nC408_=_C422 ,C408_=_C427 ,C408_=_C431 ,C408_=_C432 ,C408_=_C435 ,C408_=_C436 ,\nC408_=_C437 ,C408_=_C439 ,C409_=_C410 ,C409_=_C411 ,C409_=_C413 ,C409_=_C416 ,\nC409_=_C417 ,C409_=_C422 ,C409_=_C427 ,C409_=_C431 ,C409_=_C432 ,C409_=_C435 ,\nC409_=_C436 ,C409_=_C437 ,C409_=_C439 ,C410_=_C411 ,C410_=_C413 ,C410_=_C418 ,\nC410_=_C419 ,C410_=_C422 ,C410_=_C427 ,C410_=_C431 ,C410_=_C433 ,C410_=_C435 ,\nC410_=_C436 ,C410_=_C437 ,C410_=_C440 ,C411_=_C413 ,C411_=_C418 ,C411_=_C419 ,\nC411_=_C422 ,C411_=_C427 ,C411_=_C431 ,C411_=_C433 ,C411_=_C435 ,C411_=_C436 ,\nC411_=_C437 ,C411_=_C440 ,C413_=_C416 ,C413_=_C417 ,C413_=_C418 ,C413_=_C419 ,\nC413_=_C422 ,C413_=_C425 ,C413_=_C427 ,C413_=_C430 ,C413_=_C431 ,C413_=_C434 ,\nC413_=_C435 ,C413_=_C436 ,C413_=_C437 ,C413_=_C439 ,C413_=_C440 ,C416_=_C417 ,\nC416_=_C418 ,C416_=_C419 ,C416_=_C425 ,C416_=_C430 ,C416_=_C432 ,C416_=_C434 ,\nC416_=_C435 ,C416_=_C437 ,C416_=_C439 ,C416_=_C440 ,C417_=_C418 ,C417_=_C419 ,\nC417_=_C425 ,C417_=_C430 ,C417_=_C432 ,C417_=_C434 ,C417_=_C435 ,C417_=_C437 ,\nC417_=_C439 ,C417_=_C440 ,C418_=_C419 ,C418_=_C425 ,C418_=_C430 ,C418_=_C433 ,\nC418_=_C434 ,C418_=_C436 ,C418_=_C437 ,C418_=_C439 ,C418_=_C440 ,C419_=_C425 ,\nC419_=_C430 ,C419_=_C433 ,C419_=_C434 ,C419_=_C436 ,C419_=_C437 ,C419_=_C439 ,\nC419_=_C440 ,C421_=_C422 ,C421_=_C425 ,C421_=_C426 ,C421_=_C431 ,C421_=_C432 ,\nC421_=_C433 ,C421_=_C434 ,C422_=_C425 ,C422_=_C427 ,C422_=_C431 ,C422_=_C435 ,\nC422_=_C436 ,C422_=_C437 ,C425_=_C430 ,C425_=_C434 ,C425_=_C437 ,C425_=_C439 ,\nC425_=_C440 ,C426_=_C427 ,C426_=_C430 ,C426_=_C431 ,C426_=_C432 ,C426_=_C433 ,\nC426_=_C434 ,C427_=_C430 ,C427_=_C431 ,C427_=_C435 ,C427_=_C436 ,C427_=_C437 ,\nC430_=_C434 ,C430_=_C437 ,C430_=_C439 ,C430_=_C440 ,C431_=_C432 ,C431_=_C433 ,\nC431_=_C434 ,C431_=_C435 ,C431_=_C436 ,C431_=_C437 ,C432_=_C433 ,C432_=_C434 ,\nC432_=_C435 ,C432_=_C439 ,C433_=_C434 ,C433_=_C436 ,C433_=_C440 ,C434_=_C437 ,\nC434_=_C439 ,C434_=_C440 ,C435_=_C436 ,C435_=_C437 ,C435_=_C439 ,C436_=_C437 ,\nC436_=_C440 ,C437_=_C439 ,C437_=_C440 ,C439_=_C440 ,"];18[shape=box, label="id:18 level: 5\n121: C19 C20 C25 C26 C49 \nC50 C55 C56 C73 C74 C79 \nC80 C91 C92 C97 C98 C109 \nC110 C115 C116 C121 C122 C141 \nC142 C146 C147 C166 C167 C171 \nC172 C186 C187 C191 C192 C201 \nC202 C206 C207 C216 C217 C221 \nC222 C226 C227 C243 C244 C245 \nC246 C247 C248 C249 C250 C263 \nC264 C265 C266 C267 C268 C269 \nC270 C279 C280 C281 C282 C283 \nC284 C285 C286 C291 C292 C293 \nC294 C295 C296 C297 C298 C303 \nC304 C305 C306 C307 C308 C309 \nC310 C311 C312 C313 C314 C324 \nC325 C326 C327 C328 C329 C339 \nC340 C341 C342 C343 C344 C351 \nC352 C353 C354 C355 C356 C360 \nC361 C362 C363 C364 C365 C369 \nC370 C371 C372 C373 C374 C375 \nC376 C377 \n3220: C19_=_C20( C19 C20 ) C19_=_C25( C19 C25 ) C19_=_C26( C19 C26 ) C19_=_C49( C19 C49 ) C19_=_C50( C19 C50 ) \nC19_=_C73( C19 C73 ) C19_=_C74( C19 C74 ) C19_=_C91( C19 C91 ) C19_=_C92( C19 C92 ) C19_=_C109( C19 C109 ) C19_=_C110( C19 C110 ) \nC19_=_C115( C19 C115 ) C19_=_C116( C19 C116 ) C19_=_C141( C19 C141 ) C19_=_C146( C19 C146 ) C19_=_C166( C19 C166 ) C19_=_C186( C19 C186 ) \nC19_=_C201( C19 C201 ) C19_=_C216( C19 C216 ) C19_=_C221( C19 C221 ) C19_=_C243( C19 C243 ) C19_=_C244( C19 C244 ) C19_=_C245( C19 C245 ) \nC19_=_C246( C19 C246 ) C19_=_C247( C19 C247 ) C19_=_C248( C19 C248 ) C19_=_C249( C19 C249 ) C19_=_C250( C19 C250 ) C19_=_C263( C19 C263 ) \nC19_=_C264( C19 C264 ) C19_=_C265( C19 C265 ) C19_=_C266( C19 C266 ) C19_=_C279( C19 C279 ) C19_=_C280( C19 C280 ) C19_=_C281( C19 C281 ) \nC19_=_C282( C19 C282 ) C19_=_C291( C19 C291 ) C19_=_C292( C19 C292 ) C19_=_C293( C19 C293 ) C19_=_C294( C19 C294 ) C19_=_C303( C19 C303 ) \nC19_=_C304( C19 C304 ) C19_=_C305( C19 C305 ) C19_=_C306( C19 C306 ) C19_=_C307( C19 C307 ) C19_=_C308( C19 C308 ) C19_=_C309( C19 C309 ) \nC19_=_C310( C19 C310 ) C20_=_C25( C20 C25 ) C20_=_C26( C20 C26 ) C20_=_C49( C20 C49 ) C20_=_C50( C20 C50 ) C20_=_C73( C20 C73 ) \nC20_=_C74( C20 C74 ) C20_=_C91( C20 C91 ) C20_=_C92( C20 C92 ) C20_=_C109( C20 C109 ) C20_=_C110( C20 C110 ) C20_=_C115( C20 C115 ) \nC20_=_C116( C20 C116 ) C20_=_C142( C20 C142 ) C20_=_C147( C20 C147 ) C20_=_C167( C20 C167 ) C20_=_C187( C20 C187 ) C20_=_C202( C20 C202 ) \nC20_=_C217( C20 C217 ) C20_=_C222( C20 C222 ) C20_=_C243( C20 C243 ) C20_=_C247( C20 C247 ) C20_=_C263( C20 C263 ) C20_=_C279( C20 C279 ) \nC20_=_C291( C20 C291 ) C20_=_C303( C20 C303 ) C20_=_C307( C20 C307 ) C20_=_C324( C20 C324 ) C20_=_C325( C20 C325 ) C20_=_C326( C20 C326 ) \nC20_=_C327( C20 C327 ) C20_=_C328( C20 C328 ) C20_=_C329( C20 C329 ) C20_=_C339( C20 C339 ) C20_=_C340( C20 C340 ) C20_=_C341( C20 C341 ) \nC20_=_C351( C20 C351 ) C20_=_C352( C20 C352 ) C20_=_C353( C20 C353 ) C20_=_C360( C20 C360 ) C20_=_C361( C20 C361 ) C20_=_C362( C20 C362 ) \nC20_=_C369( C20 C369 ) C20_=_C370( C20 C370 ) C20_=_C371( C20 C371 ) C20_=_C372( C20 C372 ) C20_=_C373( C20 C373 ) C20_=_C374( C20 C374 ) \nC25_=_C26( C25 C26 ) C25_=_C55( C25 C55 ) C25_=_C56( C25 C56 ) C25_=_C79( C25 C79 ) C25_=_C80( C25 C80 ) C25_=_C97( C25 C97 ) \nC25_=_C98( C25 C98 ) C25_=_C109( C25 C109 ) C25_=_C110( C25 C110 ) C25_=_C121( C25 C121 ) C25_=_C122( C25 C122 ) C25_=_C141( C25 C141 ) \nC25_=_C146( C25 C146 ) C25_=_C171( C25 C171 ) C25_=_C191( C25 C191 ) C25_=_C206( C25 C206 ) C25_=_C216( C25 C216 ) C25_=_C226( C25 C226 ) \nC25_=_C243( C25 C243 ) C25_=_C244( C25 C244 ) C25_=_C245( C25 C245 ) C25_=_C246( C25 C246 ) C25_=_C247( C25 C247 ) C25_=_C248( C25 C248 ) \nC25_=_C249( C25 C249 ) C25_=_C250( C25 C250 ) C25_=_C267( C25 C267 ) C25_=_C268( C25 C268 ) C25_=_C269( C25 C269 ) C25_=_C270( C25 C270 ) \nC25_=_C283( C25 C283 ) C25_=_C284( C25 C284 ) C25_=_C285( C25 C285 ) C25_=_C286( C25 C286 ) C25_=_C295( C25 C295 ) C25_=_C296( C25 C296 ) \nC25_=_C297( C25 C297 ) C25_=_C298( C25 C298 ) C25_=_C303( C25 C303 ) C25_=_C304( C25 C304 ) C25_=_C305( C25 C305 ) C25_=_C306( C25 C306 ) \nC25_=_C311( C25 C311 ) C25_=_C312( C25 C312 ) C25_=_C313( C25 C313 ) C25_=_C314( C25 C314 ) C26_=_C55( C26 C55 ) C26_=_C56( C26 C56 ) \nC26_=_C79( C26 C79 ) C26_=_C80( C26 C80 ) C26_=_C97( C26 C97 ) C26_=_C98( C26 C98 ) C26_=_C109( C26 C109 ) C26_=_C110( C26 C110 ) \nC26_=_C121( C26 C121 ) C26_=_C122( C26 C122 ) C26_=_C142( C26 C142 ) C26_=_C147( C26 C147 ) C26_=_C172( C26</w:t>
      </w:r>
    </w:p>
    <w:p>
      <w:pPr>
        <w:pStyle w:val="PreformattedText"/>
        <w:bidi w:val="0"/>
        <w:spacing w:before="0" w:after="0"/>
        <w:jc w:val="left"/>
        <w:rPr/>
      </w:pPr>
      <w:r>
        <w:rPr/>
        <w:t xml:space="preserve"> </w:t>
      </w:r>
      <w:r>
        <w:rPr/>
        <w:t>C172 ) C26_=_C192( C26 C192 ) \nC26_=_C207( C26 C207 ) C26_=_C217( C26 C217 ) C26_=_C227( C26 C227 ) C26_=_C243( C26 C243 ) C26_=_C247( C26 C247 ) C26_=_C267( C26 C267 ) \nC26_=_C283( C26 C283 ) C26_=_C295( C26 C295 ) C26_=_C303( C26 C303 ) C26_=_C311( C26 C311 ) C26_=_C324( C26 C324 ) C26_=_C325( C26 C325 ) \nC26_=_C326( C26 C326 ) C26_=_C327( C26 C327 ) C26_=_C328( C26 C328 ) C26_=_C329( C26 C329 ) C26_=_C342( C26 C342 ) C26_=_C343( C26 C343 ) \nC26_=_C344( C26 C344 ) C26_=_C354( C26 C354 ) C26_=_C355( C26 C355 ) C26_=_C356( C26 C356 ) C26_=_C363( C26 C363 ) C26_=_C364( C26 C364 ) \nC26_=_C365( C26 C365 ) C26_=_C369( C26 C369 ) C26_=_C370( C26 C370 ) C26_=_C371( C26 C371 ) C26_=_C375( C26 C375 ) C26_=_C376( C26 C376 ) \nC26_=_C377( C26 C377 ) C49_=_C50( C49 C50 ) C49_=_C55( C49 C55 ) C49_=_C56( C49 C56 ) C49_=_C73( C49 C73 ) C49_=_C74( C49 C74 ) \nC49_=_C91( C49 C91 ) C49_=_C92( C49 C92 ) C49_=_C109( C49 C109 ) C49_=_C110( C49 C110 ) C49_=_C115( C49 C115 ) C49_=_C116( C49 C116 ) \nC49_=_C141( C49 C141 ) C49_=_C166( C49 C166 ) C49_=_C171( C49 C171 ) C49_=_C186( C49 C186 ) C49_=_C201( C49 C201 ) C49_=_C216( C49 C216 ) \nC49_=_C221( C49 C221 ) C49_=_C243( C49 C243 ) C49_=_C244( C49 C244 ) C49_=_C245( C49 C245 ) C49_=_C246( C49 C246 ) C49_=_C263( C49 C263 ) \nC49_=_C264( C49 C264 ) C49_=_C265( C49 C265 ) C49_=_C266( C49 C266 ) C49_=_C267( C49 C267 ) C49_=_C268( C49 C268 ) C49_=_C269( C49 C269 ) \nC49_=_C270( C49 C270 ) C49_=_C279( C49 C279 ) C49_=_C280( C49 C280 ) C49_=_C281( C49 C281 ) C49_=_C282( C49 C282 ) C49_=_C291( C49 C291 ) \nC49_=_C292( C49 C292 ) C49_=_C293( C49 C293 ) C49_=_C294( C49 C294 ) C49_=_C303( C49 C303 ) C49_=_C304( C49 C304 ) C49_=_C305( C49 C305 ) \nC49_=_C306( C49 C306 ) C49_=_C307( C49 C307 ) C49_=_C308( C49 C308 ) C49_=_C309( C49 C309 ) C49_=_C310( C49 C310 ) C50_=_C55( C50 C55 ) \nC50_=_C56( C50 C56 ) C50_=_C73( C50 C73 ) C50_=_C74( C50 C74 ) C50_=_C91( C50 C91 ) C50_=_C92( C50 C92 ) C50_=_C109( C50 C109 ) \nC50_=_C110( C50 C110 ) C50_=_C115( C50 C115 ) C50_=_C116( C50 C116 ) C50_=_C142( C50 C142 ) C50_=_C167( C50 C167 ) C50_=_C172( C50 C172 ) \nC50_=_C187( C50 C187 ) C50_=_C202( C50 C202 ) C50_=_C217( C50 C217 ) C50_=_C222( C50 C222 ) C50_=_C243( C50 C243 ) C50_=_C263( C50 C263 ) \nC50_=_C267( C50 C267 ) C50_=_C279( C50 C279 ) C50_=_C291( C50 C291 ) C50_=_C303( C50 C303 ) C50_=_C307( C50 C307 ) C50_=_C324( C50 C324 ) \nC50_=_C325( C50 C325 ) C50_=_C326( C50 C326 ) C50_=_C339( C50 C339 ) C50_=_C340( C50 C340 ) C50_=_C341( C50 C341 ) C50_=_C342( C50 C342 ) \nC50_=_C343( C50 C343 ) C50_=_C344( C50 C344 ) C50_=_C351( C50 C351 ) C50_=_C352( C50 C352 ) C50_=_C353( C50 C353 ) C50_=_C360( C50 C360 ) \nC50_=_C361( C50 C361 ) C50_=_C362( C50 C362 ) C50_=_C369( C50 C369 ) C50_=_C370( C50 C370 ) C50_=_C371( C50 C371 ) C50_=_C372( C50 C372 ) \nC50_=_C373( C50 C373 ) C50_=_C374( C50 C374 ) C55_=_C56( C55 C56 ) C55_=_C79( C55 C79 ) C55_=_C80( C55 C80 ) C55_=_C97( C55 C97 ) \nC55_=_C98( C55 C98 ) C55_=_C109( C55 C109 ) C55_=_C110( C55 C110 ) C55_=_C121( C55 C121 ) C55_=_C122( C55 C122 ) C55_=_C146( C55 C146 ) \nC55_=_C166( C55 C166 ) C55_=_C171( C55 C171 ) C55_=_C191( C55 C191 ) C55_=_C206( C55 C206 ) C55_=_C216( C55 C216 ) C55_=_C226( C55 C226 ) \nC55_=_C247( C55 C247 ) C55_=_C248( C55 C248 ) C55_=_C249( C55 C249 ) C55_=_C250( C55 C250 ) C55_=_C263( C55 C263 ) C55_=_C264( C55 C264 ) \nC55_=_C265( C55 C265 ) C55_=_C266( C55 C266 ) C55_=_C267( C55 C267 ) C55_=_C268( C55 C268 ) C55_=_C269( C55 C269 ) C55_=_C270( C55 C270 ) \nC55_=_C283( C55 C283 ) C55_=_C284( C55 C284 ) C55_=_C285( C55 C285 ) C55_=_C286( C55 C286 ) C55_=_C295( C55 C295 ) C55_=_C296( C55 C296 ) \nC55_=_C297( C55 C297 ) C55_=_C298( C55 C298 ) C55_=_C303( C55 C303 ) C55_=_C304( C55 C304 ) C55_=_C305( C55 C305 ) C55_=_C306( C55 C306 ) \nC55_=_C311( C55 C311 ) C55_=_C312( C55 C312 ) C55_=_C313( C55 C313 ) C55_=_C314( C55 C314 ) C56_=_C79( C56 C79 ) C56_=_C80( C56 C80 ) \nC56_=_C97( C56 C97 ) C56_=_C98( C56 C98 ) C56_=_C109( C56 C109 ) C56_=_C110( C56 C110 ) C56_=_C121( C56 C121 ) C56_=_C122( C56 C122 ) \nC56_=_C147( C56 C147 ) C56_=_C167( C56 C167 ) C56_=_C172( C56 C172 ) C56_=_C192( C56 C192 ) C56_=_C207( C56 C207 ) C56_=_C217( C56 C217 ) \nC56_=_C227( C56 C227 ) C56_=_C247( C56 C247 ) C56_=_C263( C56 C263 ) C56_=_C267( C56 C267 ) C56_=_C283( C56 C283 ) C56_=_C295( C56 C295 ) \nC56_=_C303( C56 C303 ) C56_=_C311( C56 C311 ) C56_=_C327( C56 C327 ) C56_=_C328( C56 C328 ) C56_=_C329( C56 C329 ) C56_=_C339( C56 C339 ) \nC56_=_C340( C56 C340 ) C56_=_C341( C56 C341 ) C56_=_C342( C56 C342 ) C56_=_C343( C56 C343 ) C56_=_C344( C56 C344 ) C56_=_C354( C56 C354 ) \nC56_=_C355( C56 C355 ) C56_=_C356( C56 C356 ) C56_=_C363( C56 C363 ) C56_=_C364( C56 C364 ) C56_=_C365( C56 C365 ) C56_=_C369( C56 C369 ) \nC56_=_C370( C56 C370 ) C56_=_C371( C56 C371 ) C56_=_C375( C56 C375 ) C56_=_C376( C56 C376 ) C56_=_C377( C56 C377 ) C73_=_C74( C73 C74 ) \nC73_=_C79( C73 C79 ) C73_=_C80( C73 C80 ) C73_=_C91( C73 C91 ) C73_=_C92( C73 C92 ) C73_=_C109( C73 C109 ) C73_=_C110( C73 C110 ) \nC73_=_C115( C73 C115 ) C73_=_C116( C73 C116 ) C73_=_C141( C73 C141 ) C73_=_C166( C73 C166 ) C73_=_C186( C73 C186 ) C73_=_C191( C73 C191 ) \nC73_=_C201( C73 C201 ) C73_=_C216( C73 C216 ) C73_=_C221( C73 C221 ) C73_=_C243( C73 C243 ) C73_=_C244( C73 C244 ) C73_=_C245( C73 C245 ) \nC73_=_C246( C73 C246 ) C73_=_C263( C73 C263 ) C73_=_C264( C73 C264 ) C73_=_C265( C73 C265 ) C73_=_C266( C73 C266 ) C73_=_C279( C73 C279 ) \nC73_=_C280( C73 C280 ) C73_=_C281( C73 C281 ) C73_=_C282( C73 C282 ) C73_=_C283( C73 C283 ) C73_=_C284( C73 C284 ) C73_=_C285( C73 C285 ) \nC73_=_C286( C73 C286 ) C73_=_C291( C73 C291 ) C73_=_C292( C73 C292 ) C73_=_C293( C73 C293 ) C73_=_C294( C73 C294 ) C73_=_C303( C73 C303 ) \nC73_=_C304( C73 C304 ) C73_=_C305( C73 C305 ) C73_=_C306( C73 C306 ) C73_=_C307( C73 C307 ) C73_=_C308( C73 C308 ) C73_=_C309( C73 C309 ) \nC73_=_C310( C73 C310 ) C74_=_C79( C74 C79 ) C74_=_C80( C74 C80 ) C74_=_C91( C74 C91 ) C74_=_C92( C74 C92 ) C74_=_C109( C74 C109 ) \nC74_=_C110( C74 C110 ) C74_=_C115( C74 C115 ) C74_=_C116( C74 C116 ) C74_=_C142( C74 C142 ) C74_=_C167( C74 C167 ) C74_=_C187( C74 C187 ) \nC74_=_C192( C74 C192 ) C74_=_C202( C74 C202 ) C74_=_C217( C74 C217 ) C74_=_C222( C74 C222 ) C74_=_C243( C74 C243 ) C74_=_C263( C74 C263 ) \nC74_=_C279( C74 C279 ) C74_=_C283( C74 C283 ) C74_=_C291( C74 C291 ) C74_=_C303( C74 C303 ) C74_=_C307( C74 C307 ) C74_=_C324( C74 C324 ) \nC74_=_C325( C74 C325 ) C74_=_C326( C74 C326 ) C74_=_C339( C74 C339 ) C74_=_C340( C74 C340 ) C74_=_C341( C74 C341 ) C74_=_C351( C74 C351 ) \nC74_=_C352( C74 C352 ) C74_=_C353( C74 C353 ) C74_=_C354( C74 C354 ) C74_=_C355( C74 C355 ) C74_=_C356( C74 C356 ) C74_=_C360( C74 C360 ) \nC74_=_C361( C74 C361 ) C74_=_C362( C74 C362 ) C74_=_C369( C74 C369 ) C74_=_C370( C74 C370 ) C74_=_C371( C74 C371 ) C74_=_C372( C74 C372 ) \nC74_=_C373( C74 C373 ) C74_=_C374( C74 C374 ) C79_=_C80( C79 C80 ) C79_=_C97( C79 C97 ) C79_=_C98( C79 C98 ) C79_=_C109( C79 C109 ) \nC79_=_C110( C79 C110 ) C79_=_C121( C79 C121 ) C79_=_C122( C79 C122 ) C79_=_C146( C79 C146 ) C79_=_C171( C79 C171 ) C79_=_C186( C79 C186 ) \nC79_=_C191( C79 C191 ) C79_=_C206( C79 C206 ) C79_=_C216( C79 C216 ) C79_=_C226( C79 C226 ) C79_=_C247( C79 C247 ) C79_=_C248( C79 C248 ) \nC79_=_C249( C79 C249 ) C79_=_C250( C79 C250 ) C79_=_C267( C79 C267 ) C79_=_C268( C79 C268 ) C79_=_C269( C79 C269 ) C79_=_C270( C79 C270 ) \nC79_=_C279( C79 C279 ) C79_=_C280( C79 C280 ) C79_=_C281( C79 C281 ) C79_=_C282( C79 C282 ) C79_=_C283( C79 C283 ) C79_=_C284( C79 C284 ) \nC79_=_C285( C79 C285 ) C79_=_C286( C79 C286 ) C79_=_C295( C79 C295 ) C79_=_C296( C79 C296 ) C79_=_C297( C79 C297 ) C79_=_C298( C79 C298 ) \nC79_=_C303( C79 C303 ) C79_=_C304( C79 C304 ) C79_=_C305( C79 C305 ) C79_=_C306( C79 C306 ) C79_=_C311( C79 C311 ) C79_=_C312( C79 C312 ) \nC79_=_C313( C79 C313 ) C79_=_C314( C79 C314 ) C80_=_C97( C80 C97 ) C80_=_C98( C80 C98 ) C80_=_C109( C80 C109 ) C80_=_C110( C80 C110 ) \nC80_=_C121( C80 C121 ) C80_=_C122( C80 C122 ) C80_=_C147( C80 C147 ) C80_=_C172( C80 C172 ) C80_=_C187( C80 C187 ) C80_=_C192( C80 C192 ) \nC80_=_C207( C80 C207 ) C80_=_C217( C80 C217 ) C80_=_C227( C80 C227 ) C80_=_C247( C80 C247 ) C80_=_C267( C80 C267 ) C80_=_C279( C80 C279 ) \nC80_=_C283( C80 C283 ) C80_=_C295( C80 C295 ) C80_=_C303( C80 C303 ) C80_=_C311( C80 C311 ) C80_=_C327( C80 C327 ) C80_=_C328( C80 C328 ) \nC80_=_C329( C80 C329 ) C80_=_C342( C80 C342 ) C80_=_C343( C80 C343 ) C80_=_C344( C80 C344 ) C80_=_C351( C80 C351 ) C80_=_C352( C80 C352 ) \nC80_=_C353( C80 C353 ) C80_=_C354( C80 C354 ) C80_=_C355( C80 C355 ) C80_=_C356( C80 C356 ) C80_=_C363( C80 C363 ) C80_=_C364( C80 C364 ) \nC80_=_C365( C80 C365 ) C80_=_C369( C80 C369 ) C80_=_C370( C80 C370 ) C80_=_C371( C80 C371 ) C80_=_C375( C80 C375 ) C80_=_C376( C80 C376 ) \nC80_=_C377( C80 C377 ) C91_=_C92( C91 C92 ) C91_=_C97( C91 C97 ) C91_=_C98( C91 C98 ) C91_=_C109( C91 C109 ) C91_=_C110( C91 C110 ) \nC91_=_C115( C91 C115 ) C91_=_C116( C91 C116 ) C91_=_C141( C91 C141 ) C91_=_C166( C91 C166 ) C91_=_C186( C91 C186 ) C91_=_C201( C91 C201 ) \nC91_=_C206( C91 C206 ) C91_=_C216( C91 C216 ) C91_=_C221( C91 C221 ) C91_=_C243( C91 C243 ) C91_=_C244( C91 C244 ) C91_=_C245( C91 C245 ) \nC91_=_C246( C91 C246 ) C91_=_C263( C91 C263 ) C91_=_C264( C91 C264 ) C91_=_C265( C91 C265 ) C91_=_C266( C91 C266 ) C91_=_C279( C91 C279 ) \nC91_=_C280( C91 C280 ) C91_=_C281( C91 C281 ) C91_=_C282( C91 C282 ) C91_=_C291( C91 C291 ) C91_=_C292( C91 C292 ) C91_=_C293( C91 C293 ) \nC91_=_C294( C91 C294 ) C91_=_C295( C91 C295 ) C91_=_C296( C91 C296 ) C91_=_C297( C91 C297 ) C91_=_C298( C91 C298 ) C91_=_C303( C91 C303 ) \nC91_=_C304( C91 C304 ) C91_=_C305( C91 C305 ) C91_=_C306( C91 C306 ) C91_=_C307( C91 C307 ) C91_=_C308( C91 C308 ) C91_=_C309( C91 C309 ) \nC91_=_C310( C91 C310 ) C92_=_C97( C92 C97 ) C92_=_C98( C92 C98 ) C92_=_C109( C92 C109 ) C92_=_C110( C92 C110 ) C92_=_C115( C92 C115 ) \nC92_=_C116(</w:t>
      </w:r>
    </w:p>
    <w:p>
      <w:pPr>
        <w:pStyle w:val="PreformattedText"/>
        <w:bidi w:val="0"/>
        <w:spacing w:before="0" w:after="0"/>
        <w:jc w:val="left"/>
        <w:rPr/>
      </w:pPr>
      <w:r>
        <w:rPr/>
        <w:t xml:space="preserve"> </w:t>
      </w:r>
      <w:r>
        <w:rPr/>
        <w:t>C92 C116 ) C92_=_C142( C92 C142 ) C92_=_C167( C92 C167 ) C92_=_C187( C92 C187 ) C92_=_C202( C92 C202 ) C92_=_C207( C92 C207 ) \nC92_=_C217( C92 C217 ) C92_=_C222( C92 C222 ) C92_=_C243( C92 C243 ) C92_=_C263( C92 C263 ) C92_=_C279( C92 C279 ) C92_=_C291( C92 C291 ) \nC92_=_C295( C92 C295 ) C92_=_C303( C92 C303 ) C92_=_C307( C92 C307 ) C92_=_C324( C92 C324 ) C92_=_C325( C92 C325 ) C92_=_C326( C92 C326 ) \nC92_=_C339( C92 C339 ) C92_=_C340( C92 C340 ) C92_=_C341( C92 C341 ) C92_=_C351( C92 C351 ) C92_=_C352( C92 C352 ) C92_=_C353( C92 C353 ) \nC92_=_C360( C92 C360 ) C92_=_C361( C92 C361 ) C92_=_C362( C92 C362 ) C92_=_C363( C92 C363 ) C92_=_C364( C92 C364 ) C92_=_C365( C92 C365 ) \nC92_=_C369( C92 C369 ) C92_=_C370( C92 C370 ) C92_=_C371( C92 C371 ) C92_=_C372( C92 C372 ) C92_=_C373( C92 C373 ) C92_=_C374( C92 C374 ) \nC97_=_C98( C97 C98 ) C97_=_C109( C97 C109 ) C97_=_C110( C97 C110 ) C97_=_C121( C97 C121 ) C97_=_C122( C97 C122 ) C97_=_C146( C97 C146 ) \nC97_=_C171( C97 C171 ) C97_=_C191( C97 C191 ) C97_=_C201( C97 C201 ) C97_=_C206( C97 C206 ) C97_=_C216( C97 C216 ) C97_=_C226( C97 C226 ) \nC97_=_C247( C97 C247 ) C97_=_C248( C97 C248 ) C97_=_C249( C97 C249 ) C97_=_C250( C97 C250 ) C97_=_C267( C97 C267 ) C97_=_C268( C97 C268 ) \nC97_=_C269( C97 C269 ) C97_=_C270( C97 C270 ) C97_=_C283( C97 C283 ) C97_=_C284( C97 C284 ) C97_=_C285( C97 C285 ) C97_=_C286( C97 C286 ) \nC97_=_C291( C97 C291 ) C97_=_C292( C97 C292 ) C97_=_C293( C97 C293 ) C97_=_C294( C97 C294 ) C97_=_C295( C97 C295 ) C97_=_C296( C97 C296 ) \nC97_=_C297( C97 C297 ) C97_=_C298( C97 C298 ) C97_=_C303( C97 C303 ) C97_=_C304( C97 C304 ) C97_=_C305( C97 C305 ) C97_=_C306( C97 C306 ) \nC97_=_C311( C97 C311 ) C97_=_C312( C97 C312 ) C97_=_C313( C97 C313 ) C97_=_C314( C97 C314 ) C98_=_C109( C98 C109 ) C98_=_C110( C98 C110 ) \nC98_=_C121( C98 C121 ) C98_=_C122( C98 C122 ) C98_=_C147( C98 C147 ) C98_=_C172( C98 C172 ) C98_=_C192( C98 C192 ) C98_=_C202( C98 C202 ) \nC98_=_C207( C98 C207 ) C98_=_C217( C98 C217 ) C98_=_C227( C98 C227 ) C98_=_C247( C98 C247 ) C98_=_C267( C98 C267 ) C98_=_C283( C98 C283 ) \nC98_=_C291( C98 C291 ) C98_=_C295( C98 C295 ) C98_=_C303( C98 C303 ) C98_=_C311( C98 C311 ) C98_=_C327( C98 C327 ) C98_=_C328( C98 C328 ) \nC98_=_C329( C98 C329 ) C98_=_C342( C98 C342 ) C98_=_C343( C98 C343 ) C98_=_C344( C98 C344 ) C98_=_C354( C98 C354 ) C98_=_C355( C98 C355 ) \nC98_=_C356( C98 C356 ) C98_=_C360( C98 C360 ) C98_=_C361( C98 C361 ) C98_=_C362( C98 C362 ) C98_=_C363( C98 C363 ) C98_=_C364( C98 C364 ) \nC98_=_C365( C98 C365 ) C98_=_C369( C98 C369 ) C98_=_C370( C98 C370 ) C98_=_C371( C98 C371 ) C98_=_C375( C98 C375 ) C98_=_C376( C98 C376 ) \nC98_=_C377( C98 C377 ) C109_=_C110( C109 C110 ) C109_=_C115( C109 C115 ) C109_=_C116( C109 C116 ) C109_=_C121( C109 C121 ) C109_=_C122( C109 C122 ) \nC109_=_C141( C109 C141 ) C109_=_C146( C109 C146 ) C109_=_C166( C109 C166 ) C109_=_C171( C109 C171 ) C109_=_C186( C109 C186 ) C109_=_C191( C109 C191 ) \nC109_=_C201( C109 C201 ) C109_=_C206( C109 C206 ) C109_=_C216( C109 C216 ) C109_=_C221( C109 C221 ) C109_=_C226( C109 C226 ) C109_=_C243( C109 C243 ) \nC109_=_C244( C109 C244 ) C109_=_C245( C109 C245 ) C109_=_C246( C109 C246 ) C109_=_C247( C109 C247 ) C109_=_C248( C109 C248 ) C109_=_C249( C109 C249 ) \nC109_=_C250( C109 C250 ) C109_=_C263( C109 C263 ) C109_=_C264( C109 C264 ) C109_=_C265( C109 C265 ) C109_=_C266( C109 C266 ) C109_=_C267( C109 C267 ) \nC109_=_C268( C109 C268 ) C109_=_C269( C109 C269 ) C109_=_C270( C109 C270 ) C109_=_C279( C109 C279 ) C109_=_C280( C109 C280 ) C109_=_C281( C109 C281 ) \nC109_=_C282( C109 C282 ) C109_=_C283( C109 C283 ) C109_=_C284( C109 C284 ) C109_=_C285( C109 C285 ) C109_=_C286( C109 C286 ) C109_=_C291( C109 C291 ) \nC109_=_C292( C109 C292 ) C109_=_C293( C109 C293 ) C109_=_C294( C109 C294 ) C109_=_C295( C109 C295 ) C109_=_C296( C109 C296 ) C109_=_C297( C109 C297 ) \nC109_=_C298( C109 C298 ) C109_=_C303( C109 C303 ) C109_=_C304( C109 C304 ) C109_=_C305( C109 C305 ) C109_=_C306( C109 C306 ) C109_=_C307( C109 C307 ) \nC109_=_C308( C109 C308 ) C109_=_C309( C109 C309 ) C109_=_C310( C109 C310 ) C109_=_C311( C109 C311 ) C109_=_C312( C109 C312 ) C109_=_C313( C109 C313 ) \nC109_=_C314( C109 C314 ) C110_=_C115( C110 C115 ) C110_=_C116( C110 C116 ) C110_=_C121( C110 C121 ) C110_=_C122( C110 C122 ) C110_=_C142( C110 C142 ) \nC110_=_C147( C110 C147 ) C110_=_C167( C110 C167 ) C110_=_C172( C110 C172 ) C110_=_C187( C110 C187 ) C110_=_C192( C110 C192 ) C110_=_C202( C110 C202 ) \nC110_=_C207( C110 C207 ) C110_=_C217( C110 C217 ) C110_=_C222( C110 C222 ) C110_=_C227( C110 C227 ) C110_=_C243( C110 C243 ) C110_=_C247( C110 C247 ) \nC110_=_C263( C110 C263 ) C110_=_C267( C110 C267 ) C110_=_C279( C110 C279 ) C110_=_C283( C110 C283 ) C110_=_C291( C110 C291 ) C110_=_C295( C110 C295 ) \nC110_=_C303( C110 C303 ) C110_=_C307( C110 C307 ) C110_=_C311( C110 C311 ) C110_=_C324( C110 C324 ) C110_=_C325( C110 C325 ) C110_=_C326( C110 C326 ) \nC110_=_C327( C110 C327 ) C110_=_C328( C110 C328 ) C110_=_C329( C110 C329 ) C110_=_C339( C110 C339 ) C110_=_C340( C110 C340 ) C110_=_C341( C110 C341 ) \nC110_=_C342( C110 C342 ) C110_=_C343( C110 C343 ) C110_=_C344( C110 C344 ) C110_=_C351( C110 C351 ) C110_=_C352( C110 C352 ) C110_=_C353( C110 C353 ) \nC110_=_C354( C110 C354 ) C110_=_C355( C110 C355 ) C110_=_C356( C110 C356 ) C110_=_C360( C110 C360 ) C110_=_C361( C110 C361 ) C110_=_C362( C110 C362 ) \nC110_=_C363( C110 C363 ) C110_=_C364( C110 C364 ) C110_=_C365( C110 C365 ) C110_=_C369( C110 C369 ) C110_=_C370( C110 C370 ) C110_=_C371( C110 C371 ) \nC110_=_C372( C110 C372 ) C110_=_C373( C110 C373 ) C110_=_C374( C110 C374 ) C110_=_C375( C110 C375 ) C110_=_C376( C110 C376 ) C110_=_C377( C110 C377 ) \nC115_=_C116( C115 C116 ) C115_=_C121( C115 C121 ) C115_=_C122( C115 C122 ) C115_=_C141( C115 C141 ) C115_=_C166( C115 C166 ) C115_=_C186( C115 C186 ) \nC115_=_C201( C115 C201 ) C115_=_C216( C115 C216 ) C115_=_C221( C115 C221 ) C115_=_C226( C115 C226 ) C115_=_C243( C115 C243 ) C115_=_C244( C115 C244 ) \nC115_=_C245( C115 C245 ) C115_=_C246( C115 C246 ) C115_=_C263( C115 C263 ) C115_=_C264( C115 C264 ) C115_=_C265( C115 C265 ) C115_=_C266( C115 C266 ) \nC115_=_C279( C115 C279 ) C115_=_C280( C115 C280 ) C115_=_C281( C115 C281 ) C115_=_C282( C115 C282 ) C115_=_C291( C115 C291 ) C115_=_C292( C115 C292 ) \nC115_=_C293( C115 C293 ) C115_=_C294( C115 C294 ) C115_=_C303( C115 C303 ) C115_=_C304( C115 C304 ) C115_=_C305( C115 C305 ) C115_=_C306( C115 C306 ) \nC115_=_C307( C115 C307 ) C115_=_C308( C115 C308 ) C115_=_C309( C115 C309 ) C115_=_C310( C115 C310 ) C115_=_C311( C115 C311 ) C115_=_C312( C115 C312 ) \nC115_=_C313( C115 C313 ) C115_=_C314( C115 C314 ) C116_=_C121( C116 C121 ) C116_=_C122( C116 C122 ) C116_=_C142( C116 C142 ) C116_=_C167( C116 C167 ) \nC116_=_C187( C116 C187 ) C116_=_C202( C116 C202 ) C116_=_C217( C116 C217 ) C116_=_C222( C116 C222 ) C116_=_C227( C116 C227 ) C116_=_C243( C116 C243 ) \nC116_=_C263( C116 C263 ) C116_=_C279( C116 C279 ) C116_=_C291( C116 C291 ) C116_=_C303( C116 C303 ) C116_=_C307( C116 C307 ) C116_=_C311( C116 C311 ) \nC116_=_C324( C116 C324 ) C116_=_C325( C116 C325 ) C116_=_C326( C116 C326 ) C116_=_C339( C116 C339 ) C116_=_C340( C116 C340 ) C116_=_C341( C116 C341 ) \nC116_=_C351( C116 C351 ) C116_=_C352( C116 C352 ) C116_=_C353( C116 C353 ) C116_=_C360( C116 C360 ) C116_=_C361( C116 C361 ) C116_=_C362( C116 C362 ) \nC116_=_C369( C116 C369 ) C116_=_C370( C116 C370 ) C116_=_C371( C116 C371 ) C116_=_C372( C116 C372 ) C116_=_C373( C116 C373 ) C116_=_C374( C116 C374 ) \nC116_=_C375( C116 C375 ) C116_=_C376( C116 C376 ) C116_=_C377( C116 C377 ) C121_=_C122( C121 C122 ) C121_=_C146( C121 C146 ) C121_=_C171( C121 C171 ) \nC121_=_C191( C121 C191 ) C121_=_C206( C121 C206 ) C121_=_C216( C121 C216 ) C121_=_C221( C121 C221 ) C121_=_C226( C121 C226 ) C121_=_C247( C121 C247 ) \nC121_=_C248( C121 C248 ) C121_=_C249( C121 C249 ) C121_=_C250( C121 C250 ) C121_=_C267( C121 C267 ) C121_=_C268( C121 C268 ) C121_=_C269( C121 C269 ) \nC121_=_C270( C121 C270 ) C121_=_C283( C121 C283 ) C121_=_C284( C121 C284 ) C121_=_C285( C121 C285 ) C121_=_C286( C121 C286 ) C121_=_C295( C121 C295 ) \nC121_=_C296( C121 C296 ) C121_=_C297( C121 C297 ) C121_=_C298( C121 C298 ) C121_=_C303( C121 C303 ) C121_=_C304( C121 C304 ) C121_=_C305( C121 C305 ) \nC121_=_C306( C121 C306 ) C121_=_C307( C121 C307 ) C121_=_C308( C121 C308 ) C121_=_C309( C121 C309 ) C121_=_C310( C121 C310 ) C121_=_C311( C121 C311 ) \nC121_=_C312( C121 C312 ) C121_=_C313( C121 C313 ) C121_=_C314( C121 C314 ) C122_=_C147( C122 C147 ) C122_=_C172( C122 C172 ) C122_=_C192( C122 C192 ) \nC122_=_C207( C122 C207 ) C122_=_C217( C122 C217 ) C122_=_C222( C122 C222 ) C122_=_C227( C122 C227 ) C122_=_C247( C122 C247 ) C122_=_C267( C122 C267 ) \nC122_=_C283( C122 C283 ) C122_=_C295( C122 C295 ) C122_=_C303( C122 C303 ) C122_=_C307( C122 C307 ) C122_=_C311( C122 C311 ) C122_=_C327( C122 C327 ) \nC122_=_C328( C122 C328 ) C122_=_C329( C122 C329 ) C122_=_C342( C122 C342 ) C122_=_C343( C122 C343 ) C122_=_C344( C122 C344 ) C122_=_C354( C122 C354 ) \nC122_=_C355( C122 C355 ) C122_=_C356( C122 C356 ) C122_=_C363( C122 C363 ) C122_=_C364( C122 C364 ) C122_=_C365( C122 C365 ) C122_=_C369( C122 C369 ) \nC122_=_C370( C122 C370 ) C122_=_C371( C122 C371 ) C122_=_C372( C122 C372 ) C122_=_C373( C122 C373 ) C122_=_C374( C122 C374 ) C122_=_C375( C122 C375 ) \nC122_=_C376( C122 C376 ) C122_=_C377( C122 C377 ) C141_=_C142( C141 C142 ) C141_=_C146( C141 C146 ) C141_=_C147( C141 C147 ) C141_=_C166( C141 C166 ) \nC141_=_C167( C141 C167 ) C141_=_C186( C141 C186 ) C141_=_C187( C141 C187 ) C141_=_C201( C141 C201 ) C141_=_C202( C141 C202 ) C141_=_C216( C141 C216 ) \nC141_=_C217( C141 C217 ) C141_=_C221( C141 C221 ) C141_=_C222( C141 C222 ) C141_=_C243( C141 C243 ) C141_=_C244( C141 C244 ) C141_=_C245( C141 C245 ) \nC141_=_C246( C141 C246 ) C141_=_C247( C141 C247 ) C141_=_C248( C141 C248 ) C141_=_C249( C141 C249 ) C141_=_C250(</w:t>
      </w:r>
    </w:p>
    <w:p>
      <w:pPr>
        <w:pStyle w:val="PreformattedText"/>
        <w:bidi w:val="0"/>
        <w:spacing w:before="0" w:after="0"/>
        <w:jc w:val="left"/>
        <w:rPr/>
      </w:pPr>
      <w:r>
        <w:rPr/>
        <w:t xml:space="preserve"> </w:t>
      </w:r>
      <w:r>
        <w:rPr/>
        <w:t>C141 C250 ) C141_=_C263( C141 C263 ) \nC141_=_C264( C141 C264 ) C141_=_C265( C141 C265 ) C141_=_C266( C141 C266 ) C141_=_C279( C141 C279 ) C141_=_C280( C141 C280 ) C141_=_C281( C141 C281 ) \nC141_=_C282( C141 C282 ) C141_=_C291( C141 C291 ) C141_=_C292( C141 C292 ) C141_=_C293( C141 C293 ) C141_=_C294( C141 C294 ) C141_=_C303( C141 C303 ) \nC141_=_C304( C141 C304 ) C141_=_C305( C141 C305 ) C141_=_C306( C141 C306 ) C141_=_C307( C141 C307 ) C141_=_C308( C141 C308 ) C141_=_C309( C141 C309 ) \nC141_=_C310( C141 C310 ) C142_=_C146( C142 C146 ) C142_=_C147( C142 C147 ) C142_=_C166( C142 C166 ) C142_=_C167( C142 C167 ) C142_=_C186( C142 C186 ) \nC142_=_C187( C142 C187 ) C142_=_C201( C142 C201 ) C142_=_C202( C142 C202 ) C142_=_C216( C142 C216 ) C142_=_C217( C142 C217 ) C142_=_C221( C142 C221 ) \nC142_=_C222( C142 C222 ) C142_=_C243( C142 C243 ) C142_=_C247( C142 C247 ) C142_=_C263( C142 C263 ) C142_=_C279( C142 C279 ) C142_=_C291( C142 C291 ) \nC142_=_C303( C142 C303 ) C142_=_C307( C142 C307 ) C142_=_C324( C142 C324 ) C142_=_C325( C142 C325 ) C142_=_C326( C142 C326 ) C142_=_C327( C142 C327 ) \nC142_=_C328( C142 C328 ) C142_=_C329( C142 C329 ) C142_=_C339( C142 C339 ) C142_=_C340( C142 C340 ) C142_=_C341( C142 C341 ) C142_=_C351( C142 C351 ) \nC142_=_C352( C142 C352 ) C142_=_C353( C142 C353 ) C142_=_C360( C142 C360 ) C142_=_C361( C142 C361 ) C142_=_C362( C142 C362 ) C142_=_C369( C142 C369 ) \nC142_=_C370( C142 C370 ) C142_=_C371( C142 C371 ) C142_=_C372( C142 C372 ) C142_=_C373( C142 C373 ) C142_=_C374( C142 C374 ) C146_=_C147( C146 C147 ) \nC146_=_C171( C146 C171 ) C146_=_C172( C146 C172 ) C146_=_C191( C146 C191 ) C146_=_C192( C146 C192 ) C146_=_C206( C146 C206 ) C146_=_C207( C146 C207 ) \nC146_=_C216( C146 C216 ) C146_=_C217( C146 C217 ) C146_=_C226( C146 C226 ) C146_=_C227( C146 C227 ) C146_=_C243( C146 C243 ) C146_=_C244( C146 C244 ) \nC146_=_C245( C146 C245 ) C146_=_C246( C146 C246 ) C146_=_C247( C146 C247 ) C146_=_C248( C146 C248 ) C146_=_C249( C146 C249 ) C146_=_C250( C146 C250 ) \nC146_=_C267( C146 C267 ) C146_=_C268( C146 C268 ) C146_=_C269( C146 C269 ) C146_=_C270( C146 C270 ) C146_=_C283( C146 C283 ) C146_=_C284( C146 C284 ) \nC146_=_C285( C146 C285 ) C146_=_C286( C146 C286 ) C146_=_C295( C146 C295 ) C146_=_C296( C146 C296 ) C146_=_C297( C146 C297 ) C146_=_C298( C146 C298 ) \nC146_=_C303( C146 C303 ) C146_=_C304( C146 C304 ) C146_=_C305( C146 C305 ) C146_=_C306( C146 C306 ) C146_=_C311( C146 C311 ) C146_=_C312( C146 C312 ) \nC146_=_C313( C146 C313 ) C146_=_C314( C146 C314 ) C147_=_C171( C147 C171 ) C147_=_C172( C147 C172 ) C147_=_C191( C147 C191 ) C147_=_C192( C147 C192 ) \nC147_=_C206( C147 C206 ) C147_=_C207( C147 C207 ) C147_=_C216( C147 C216 ) C147_=_C217( C147 C217 ) C147_=_C226( C147 C226 ) C147_=_C227( C147 C227 ) \nC147_=_C243( C147 C243 ) C147_=_C247( C147 C247 ) C147_=_C267( C147 C267 ) C147_=_C283( C147 C283 ) C147_=_C295( C147 C295 ) C147_=_C303( C147 C303 ) \nC147_=_C311( C147 C311 ) C147_=_C324( C147 C324 ) C147_=_C325( C147 C325 ) C147_=_C326( C147 C326 ) C147_=_C327( C147 C327 ) C147_=_C328( C147 C328 ) \nC147_=_C329( C147 C329 ) C147_=_C342( C147 C342 ) C147_=_C343( C147 C343 ) C147_=_C344( C147 C344 ) C147_=_C354( C147 C354 ) C147_=_C355( C147 C355 ) \nC147_=_C356( C147 C356 ) C147_=_C363( C147 C363 ) C147_=_C364( C147 C364 ) C147_=_C365( C147 C365 ) C147_=_C369( C147 C369 ) C147_=_C370( C147 C370 ) \nC147_=_C371( C147 C371 ) C147_=_C375( C147 C375 ) C147_=_C376( C147 C376 ) C147_=_C377( C147 C377 ) C166_=_C167( C166 C167 ) C166_=_C171( C166 C171 ) \nC166_=_C172( C166 C172 ) C166_=_C186( C166 C186 ) C166_=_C187( C166 C187 ) C166_=_C201( C166 C201 ) C166_=_C202( C166 C202 ) C166_=_C216( C166 C216 ) \nC166_=_C217( C166 C217 ) C166_=_C221( C166 C221 ) C166_=_C222( C166 C222 ) C166_=_C243( C166 C243 ) C166_=_C244( C166 C244 ) C166_=_C245( C166 C245 ) \nC166_=_C246( C166 C246 ) C166_=_C263( C166 C263 ) C166_=_C264( C166 C264 ) C166_=_C265( C166 C265 ) C166_=_C266( C166 C266 ) C166_=_C267( C166 C267 ) \nC166_=_C268( C166 C268 ) C166_=_C269( C166 C269 ) C166_=_C270( C166 C270 ) C166_=_C279( C166 C279 ) C166_=_C280( C166 C280 ) C166_=_C281( C166 C281 ) \nC166_=_C282( C166 C282 ) C166_=_C291( C166 C291 ) C166_=_C292( C166 C292 ) C166_=_C293( C166 C293 ) C166_=_C294( C166 C294 ) C166_=_C303( C166 C303 ) \nC166_=_C304( C166 C304 ) C166_=_C305( C166 C305 ) C166_=_C306( C166 C306 ) C166_=_C307( C166 C307 ) C166_=_C308( C166 C308 ) C166_=_C309( C166 C309 ) \nC166_=_C310( C166 C310 ) C167_=_C171( C167 C171 ) C167_=_C172( C167 C172 ) C167_=_C186( C167 C186 ) C167_=_C187( C167 C187 ) C167_=_C201( C167 C201 ) \nC167_=_C202( C167 C202 ) C167_=_C216( C167 C216 ) C167_=_C217( C167 C217 ) C167_=_C221( C167 C221 ) C167_=_C222( C167 C222 ) C167_=_C243( C167 C243 ) \nC167_=_C263( C167 C263 ) C167_=_C267( C167 C267 ) C167_=_C279( C167 C279 ) C167_=_C291( C167 C291 ) C167_=_C303( C167 C303 ) C167_=_C307( C167 C307 ) \nC167_=_C324( C167 C324 ) C167_=_C325( C167 C325 ) C167_=_C326( C167 C326 ) C167_=_C339( C167 C339 ) C167_=_C340( C167 C340 ) C167_=_C341( C167 C341 ) \nC167_=_C342( C167 C342 ) C167_=_C343( C167 C343 ) C167_=_C344( C167 C344 ) C167_=_C351( C167 C351 ) C167_=_C352( C167 C352 ) C167_=_C353( C167 C353 ) \nC167_=_C360( C167 C360 ) C167_=_C361( C167 C361 ) C167_=_C362( C167 C362 ) C167_=_C369( C167 C369 ) C167_=_C370( C167 C370 ) C167_=_C371( C167 C371 ) \nC167_=_C372( C167 C372 ) C167_=_C373( C167 C373 ) C167_=_C374( C167 C374 ) C171_=_C172( C171 C172 ) C171_=_C191( C171 C191 ) C171_=_C192( C171 C192 ) \nC171_=_C206( C171 C206 ) C171_=_C207( C171 C207 ) C171_=_C216( C171 C216 ) C171_=_C217( C171 C217 ) C171_=_C226( C171 C226 ) C171_=_C227( C171 C227 ) \nC171_=_C247( C171 C247 ) C171_=_C248( C171 C248 ) C171_=_C249( C171 C249 ) C171_=_C250( C171 C250 ) C171_=_C263( C171 C263 ) C171_=_C264( C171 C264 ) \nC171_=_C265( C171 C265 ) C171_=_C266( C171 C266 ) C171_=_C267( C171 C267 ) C171_=_C268( C171 C268 ) C171_=_C269( C171 C269 ) C171_=_C270( C171 C270 ) \nC171_=_C283( C171 C283 ) C171_=_C284( C171 C284 ) C171_=_C285( C171 C285 ) C171_=_C286( C171 C286 ) C171_=_C295( C171 C295 ) C171_=_C296( C171 C296 ) \nC171_=_C297( C171 C297 ) C171_=_C298( C171 C298 ) C171_=_C303( C171 C303 ) C171_=_C304( C171 C304 ) C171_=_C305( C171 C305 ) C171_=_C306( C171 C306 ) \nC171_=_C311( C171 C311 ) C171_=_C312( C171 C312 ) C171_=_C313( C171 C313 ) C171_=_C314( C171 C314 ) C172_=_C191( C172 C191 ) C172_=_C192( C172 C192 ) \nC172_=_C206( C172 C206 ) C172_=_C207( C172 C207 ) C172_=_C216( C172 C216 ) C172_=_C217( C172 C217 ) C172_=_C226( C172 C226 ) C172_=_C227( C172 C227 ) \nC172_=_C247( C172 C247 ) C172_=_C263( C172 C263 ) C172_=_C267( C172 C267 ) C172_=_C283( C172 C283 ) C172_=_C295( C172 C295 ) C172_=_C303( C172 C303 ) \nC172_=_C311( C172 C311 ) C172_=_C327( C172 C327 ) C172_=_C328( C172 C328 ) C172_=_C329( C172 C329 ) C172_=_C339( C172 C339 ) C172_=_C340( C172 C340 ) \nC172_=_C341( C172 C341 ) C172_=_C342( C172 C342 ) C172_=_C343( C172 C343 ) C172_=_C344( C172 C344 ) C172_=_C354( C172 C354 ) C172_=_C355( C172 C355 ) \nC172_=_C356( C172 C356 ) C172_=_C363( C172 C363 ) C172_=_C364( C172 C364 ) C172_=_C365( C172 C365 ) C172_=_C369( C172 C369 ) C172_=_C370( C172 C370 ) \nC172_=_C371( C172 C371 ) C172_=_C375( C172 C375 ) C172_=_C376( C172 C376 ) C172_=_C377( C172 C377 ) C186_=_C187( C186 C187 ) C186_=_C191( C186 C191 ) \nC186_=_C192( C186 C192 ) C186_=_C201( C186 C201 ) C186_=_C202( C186 C202 ) C186_=_C216( C186 C216 ) C186_=_C217( C186 C217 ) C186_=_C221( C186 C221 ) \nC186_=_C222( C186 C222 ) C186_=_C243( C186 C243 ) C186_=_C244( C186 C244 ) C186_=_C245( C186 C245 ) C186_=_C246( C186 C246 ) C186_=_C263( C186 C263 ) \nC186_=_C264( C186 C264 ) C186_=_C265( C186 C265 ) C186_=_C266( C186 C266 ) C186_=_C279( C186 C279 ) C186_=_C280( C186 C280 ) C186_=_C281( C186 C281 ) \nC186_=_C282( C186 C282 ) C186_=_C283( C186 C283 ) C186_=_C284( C186 C284 ) C186_=_C285( C186 C285 ) C186_=_C286( C186 C286 ) C186_=_C291( C186 C291 ) \nC186_=_C292( C186 C292 ) C186_=_C293( C186 C293 ) C186_=_C294( C186 C294 ) C186_=_C303( C186 C303 ) C186_=_C304( C186 C304 ) C186_=_C305( C186 C305 ) \nC186_=_C306( C186 C306 ) C186_=_C307( C186 C307 ) C186_=_C308( C186 C308 ) C186_=_C309( C186 C309 ) C186_=_C310( C186 C310 ) C187_=_C191( C187 C191 ) \nC187_=_C192( C187 C192 ) C187_=_C201( C187 C201 ) C187_=_C202( C187 C202 ) C187_=_C216( C187 C216 ) C187_=_C217( C187 C217 ) C187_=_C221( C187 C221 ) \nC187_=_C222( C187 C222 ) C187_=_C243( C187 C243 ) C187_=_C263( C187 C263 ) C187_=_C279( C187 C279 ) C187_=_C283( C187 C283 ) C187_=_C291( C187 C291 ) \nC187_=_C303( C187 C303 ) C187_=_C307( C187 C307 ) C187_=_C324( C187 C324 ) C187_=_C325( C187 C325 ) C187_=_C326( C187 C326 ) C187_=_C339( C187 C339 ) \nC187_=_C340( C187 C340 ) C187_=_C341( C187 C341 ) C187_=_C351( C187 C351 ) C187_=_C352( C187 C352 ) C187_=_C353( C187 C353 ) C187_=_C354( C187 C354 ) \nC187_=_C355( C187 C355 ) C187_=_C356( C187 C356 ) C187_=_C360( C187 C360 ) C187_=_C361( C187 C361 ) C187_=_C362( C187 C362 ) C187_=_C369( C187 C369 ) \nC187_=_C370( C187 C370 ) C187_=_C371( C187 C371 ) C187_=_C372( C187 C372 ) C187_=_C373( C187 C373 ) C187_=_C374( C187 C374 ) C191_=_C192( C191 C192 ) \nC191_=_C206( C191 C206 ) C191_=_C207( C191 C207 ) C191_=_C216( C191 C216 ) C191_=_C217( C191 C217 ) C191_=_C226( C191 C226 ) C191_=_C227( C191 C227 ) \nC191_=_C247( C191 C247 ) C191_=_C248( C191 C248 ) C191_=_C249( C191 C249 ) C191_=_C250( C191 C250 ) C191_=_C267( C191 C267 ) C191_=_C268( C191 C268 ) \nC191_=_C269( C191 C269 ) C191_=_C270( C191 C270 ) C191_=_C279( C191 C279 ) C191_=_C280( C191 C280 ) C191_=_C281( C191 C281 ) C191_=_C282( C191 C282 ) \nC191_=_C283( C191 C283 ) C191_=_C284( C191 C284 ) C191_=_C285( C191 C285 ) C191_=_C286( C191 C286 ) C191_=_C295( C191 C295 ) C191_=_C296( C191 C296 ) \nC191_=_C297( C191 C297 ) C191_=_C298( C191 C298 ) C191_=_C303( C191 C303 ) C191_=_C304( C191 C304 ) C191_=_C305( C191 C305 ) C191_=_C306(</w:t>
      </w:r>
    </w:p>
    <w:p>
      <w:pPr>
        <w:pStyle w:val="PreformattedText"/>
        <w:bidi w:val="0"/>
        <w:spacing w:before="0" w:after="0"/>
        <w:jc w:val="left"/>
        <w:rPr/>
      </w:pPr>
      <w:r>
        <w:rPr/>
        <w:t xml:space="preserve"> </w:t>
      </w:r>
      <w:r>
        <w:rPr/>
        <w:t>C191 C306 ) \nC191_=_C311( C191 C311 ) C191_=_C312( C191 C312 ) C191_=_C313( C191 C313 ) C191_=_C314( C191 C314 ) C192_=_C206( C192 C206 ) C192_=_C207( C192 C207 ) \nC192_=_C216( C192 C216 ) C192_=_C217( C192 C217 ) C192_=_C226( C192 C226 ) C192_=_C227( C192 C227 ) C192_=_C247( C192 C247 ) C192_=_C267( C192 C267 ) \nC192_=_C279( C192 C279 ) C192_=_C283( C192 C283 ) C192_=_C295( C192 C295 ) C192_=_C303( C192 C303 ) C192_=_C311( C192 C311 ) C192_=_C327( C192 C327 ) \nC192_=_C328( C192 C328 ) C192_=_C329( C192 C329 ) C192_=_C342( C192 C342 ) C192_=_C343( C192 C343 ) C192_=_C344( C192 C344 ) C192_=_C351( C192 C351 ) \nC192_=_C352( C192 C352 ) C192_=_C353( C192 C353 ) C192_=_C354( C192 C354 ) C192_=_C355( C192 C355 ) C192_=_C356( C192 C356 ) C192_=_C363( C192 C363 ) \nC192_=_C364( C192 C364 ) C192_=_C365( C192 C365 ) C192_=_C369( C192 C369 ) C192_=_C370( C192 C370 ) C192_=_C371( C192 C371 ) C192_=_C375( C192 C375 ) \nC192_=_C376( C192 C376 ) C192_=_C377( C192 C377 ) C201_=_C202( C201 C202 ) C201_=_C206( C201 C206 ) C201_=_C207( C201 C207 ) C201_=_C216( C201 C216 ) \nC201_=_C217( C201 C217 ) C201_=_C221( C201 C221 ) C201_=_C222( C201 C222 ) C201_=_C243( C201 C243 ) C201_=_C244( C201 C244 ) C201_=_C245( C201 C245 ) \nC201_=_C246( C201 C246 ) C201_=_C263( C201 C263 ) C201_=_C264( C201 C264 ) C201_=_C265( C201 C265 ) C201_=_C266( C201 C266 ) C201_=_C279( C201 C279 ) \nC201_=_C280( C201 C280 ) C201_=_C281( C201 C281 ) C201_=_C282( C201 C282 ) C201_=_C291( C201 C291 ) C201_=_C292( C201 C292 ) C201_=_C293( C201 C293 ) \nC201_=_C294( C201 C294 ) C201_=_C295( C201 C295 ) C201_=_C296( C201 C296 ) C201_=_C297( C201 C297 ) C201_=_C298( C201 C298 ) C201_=_C303( C201 C303 ) \nC201_=_C304( C201 C304 ) C201_=_C305( C201 C305 ) C201_=_C306( C201 C306 ) C201_=_C307( C201 C307 ) C201_=_C308( C201 C308 ) C201_=_C309( C201 C309 ) \nC201_=_C310( C201 C310 ) C202_=_C206( C202 C206 ) C202_=_C207( C202 C207 ) C202_=_C216( C202 C216 ) C202_=_C217( C202 C217 ) C202_=_C221( C202 C221 ) \nC202_=_C222( C202 C222 ) C202_=_C243( C202 C243 ) C202_=_C263( C202 C263 ) C202_=_C279( C202 C279 ) C202_=_C291( C202 C291 ) C202_=_C295( C202 C295 ) \nC202_=_C303( C202 C303 ) C202_=_C307( C202 C307 ) C202_=_C324( C202 C324 ) C202_=_C325( C202 C325 ) C202_=_C326( C202 C326 ) C202_=_C339( C202 C339 ) \nC202_=_C340( C202 C340 ) C202_=_C341( C202 C341 ) C202_=_C351( C202 C351 ) C202_=_C352( C202 C352 ) C202_=_C353( C202 C353 ) C202_=_C360( C202 C360 ) \nC202_=_C361( C202 C361 ) C202_=_C362( C202 C362 ) C202_=_C363( C202 C363 ) C202_=_C364( C202 C364 ) C202_=_C365( C202 C365 ) C202_=_C369( C202 C369 ) \nC202_=_C370( C202 C370 ) C202_=_C371( C202 C371 ) C202_=_C372( C202 C372 ) C202_=_C373( C202 C373 ) C202_=_C374( C202 C374 ) C206_=_C207( C206 C207 ) \nC206_=_C216( C206 C216 ) C206_=_C217( C206 C217 ) C206_=_C226( C206 C226 ) C206_=_C227( C206 C227 ) C206_=_C247( C206 C247 ) C206_=_C248( C206 C248 ) \nC206_=_C249( C206 C249 ) C206_=_C250( C206 C250 ) C206_=_C267( C206 C267 ) C206_=_C268( C206 C268 ) C206_=_C269( C206 C269 ) C206_=_C270( C206 C270 ) \nC206_=_C283( C206 C283 ) C206_=_C284( C206 C284 ) C206_=_C285( C206 C285 ) C206_=_C286( C206 C286 ) C206_=_C291( C206 C291 ) C206_=_C292( C206 C292 ) \nC206_=_C293( C206 C293 ) C206_=_C294( C206 C294 ) C206_=_C295( C206 C295 ) C206_=_C296( C206 C296 ) C206_=_C297( C206 C297 ) C206_=_C298( C206 C298 ) \nC206_=_C303( C206 C303 ) C206_=_C304( C206 C304 ) C206_=_C305( C206 C305 ) C206_=_C306( C206 C306 ) C206_=_C311( C206 C311 ) C206_=_C312( C206 C312 ) \nC206_=_C313( C206 C313 ) C206_=_C314( C206 C314 ) C207_=_C216( C207 C216 ) C207_=_C217( C207 C217 ) C207_=_C226( C207 C226 ) C207_=_C227( C207 C227 ) \nC207_=_C247( C207 C247 ) C207_=_C267( C207 C267 ) C207_=_C283( C207 C283 ) C207_=_C291( C207 C291 ) C207_=_C295( C207 C295 ) C207_=_C303( C207 C303 ) \nC207_=_C311( C207 C311 ) C207_=_C327( C207 C327 ) C207_=_C328( C207 C328 ) C207_=_C329( C207 C329 ) C207_=_C342( C207 C342 ) C207_=_C343( C207 C343 ) \nC207_=_C344( C207 C344 ) C207_=_C354( C207 C354 ) C207_=_C355( C207 C355 ) C207_=_C356( C207 C356 ) C207_=_C360( C207 C360 ) C207_=_C361( C207 C361 ) \nC207_=_C362( C207 C362 ) C207_=_C363( C207 C363 ) C207_=_C364( C207 C364 ) C207_=_C365( C207 C365 ) C207_=_C369( C207 C369 ) C207_=_C370( C207 C370 ) \nC207_=_C371( C207 C371 ) C207_=_C375( C207 C375 ) C207_=_C376( C207 C376 ) C207_=_C377( C207 C377 ) C216_=_C217( C216 C217 ) C216_=_C221( C216 C221 ) \nC216_=_C222( C216 C222 ) C216_=_C226( C216 C226 ) C216_=_C227( C216 C227 ) C216_=_C243( C216 C243 ) C216_=_C244( C216 C244 ) C216_=_C245( C216 C245 ) \nC216_=_C246( C216 C246 ) C216_=_C247( C216 C247 ) C216_=_C248( C216 C248 ) C216_=_C249( C216 C249 ) C216_=_C250( C216 C250 ) C216_=_C263( C216 C263 ) \nC216_=_C264( C216 C264 ) C216_=_C265( C216 C265 ) C216_=_C266( C216 C266 ) C216_=_C267( C216 C267 ) C216_=_C268( C216 C268 ) C216_=_C269( C216 C269 ) \nC216_=_C270( C216 C270 ) C216_=_C279( C216 C279 ) C216_=_C280( C216 C280 ) C216_=_C281( C216 C281 ) C216_=_C282( C216 C282 ) C216_=_C283( C216 C283 ) \nC216_=_C284( C216 C284 ) C216_=_C285( C216 C285 ) C216_=_C286( C216 C286 ) C216_=_C291( C216 C291 ) C216_=_C292( C216 C292 ) C216_=_C293( C216 C293 ) \nC216_=_C294( C216 C294 ) C216_=_C295( C216 C295 ) C216_=_C296( C216 C296 ) C216_=_C297( C216 C297 ) C216_=_C298( C216 C298 ) C216_=_C303( C216 C303 ) \nC216_=_C304( C216 C304 ) C216_=_C305( C216 C305 ) C216_=_C306( C216 C306 ) C216_=_C307( C216 C307 ) C216_=_C308( C216 C308 ) C216_=_C309( C216 C309 ) \nC216_=_C310( C216 C310 ) C216_=_C311( C216 C311 ) C216_=_C312( C216 C312 ) C216_=_C313( C216 C313 ) C216_=_C314( C216 C314 ) C217_=_C221( C217 C221 ) \nC217_=_C222( C217 C222 ) C217_=_C226( C217 C226 ) C217_=_C227( C217 C227 ) C217_=_C243( C217 C243 ) C217_=_C247( C217 C247 ) C217_=_C263( C217 C263 ) \nC217_=_C267( C217 C267 ) C217_=_C279( C217 C279 ) C217_=_C283( C217 C283 ) C217_=_C291( C217 C291 ) C217_=_C295( C217 C295 ) C217_=_C303( C217 C303 ) \nC217_=_C307( C217 C307 ) C217_=_C311( C217 C311 ) C217_=_C324( C217 C324 ) C217_=_C325( C217 C325 ) C217_=_C326( C217 C326 ) C217_=_C327( C217 C327 ) \nC217_=_C328( C217 C328 ) C217_=_C329( C217 C329 ) C217_=_C339( C217 C339 ) C217_=_C340( C217 C340 ) C217_=_C341( C217 C341 ) C217_=_C342( C217 C342 ) \nC217_=_C343( C217 C343 ) C217_=_C344( C217 C344 ) C217_=_C351( C217 C351 ) C217_=_C352( C217 C352 ) C217_=_C353( C217 C353 ) C217_=_C354( C217 C354 ) \nC217_=_C355( C217 C355 ) C217_=_C356( C217 C356 ) C217_=_C360( C217 C360 ) C217_=_C361( C217 C361 ) C217_=_C362( C217 C362 ) C217_=_C363( C217 C363 ) \nC217_=_C364( C217 C364 ) C217_=_C365( C217 C365 ) C217_=_C369( C217 C369 ) C217_=_C370( C217 C370 ) C217_=_C371( C217 C371 ) C217_=_C372( C217 C372 ) \nC217_=_C373( C217 C373 ) C217_=_C374( C217 C374 ) C217_=_C375( C217 C375 ) C217_=_C376( C217 C376 ) C217_=_C377( C217 C377 ) C221_=_C222( C221 C222 ) \nC221_=_C226( C221 C226 ) C221_=_C227( C221 C227 ) C221_=_C243( C221 C243 ) C221_=_C244( C221 C244 ) C221_=_C245( C221 C245 ) C221_=_C246( C221 C246 ) \nC221_=_C263( C221 C263 ) C221_=_C264( C221 C264 ) C221_=_C265( C221 C265 ) C221_=_C266( C221 C266 ) C221_=_C279( C221 C279 ) C221_=_C280( C221 C280 ) \nC221_=_C281( C221 C281 ) C221_=_C282( C221 C282 ) C221_=_C291( C221 C291 ) C221_=_C292( C221 C292 ) C221_=_C293( C221 C293 ) C221_=_C294( C221 C294 ) \nC221_=_C303( C221 C303 ) C221_=_C304( C221 C304 ) C221_=_C305( C221 C305 ) C221_=_C306( C221 C306 ) C221_=_C307( C221 C307 ) C221_=_C308( C221 C308 ) \nC221_=_C309( C221 C309 ) C221_=_C310( C221 C310 ) C221_=_C311( C221 C311 ) C221_=_C312( C221 C312 ) C221_=_C313( C221 C313 ) C221_=_C314( C221 C314 ) \nC222_=_C226( C222 C226 ) C222_=_C227( C222 C227 ) C222_=_C243( C222 C243 ) C222_=_C263( C222 C263 ) C222_=_C279( C222 C279 ) C222_=_C291( C222 C291 ) \nC222_=_C303( C222 C303 ) C222_=_C307( C222 C307 ) C222_=_C311( C222 C311 ) C222_=_C324( C222 C324 ) C222_=_C325( C222 C325 ) C222_=_C326( C222 C326 ) \nC222_=_C339( C222 C339 ) C222_=_C340( C222 C340 ) C222_=_C341( C222 C341 ) C222_=_C351( C222 C351 ) C222_=_C352( C222 C352 ) C222_=_C353( C222 C353 ) \nC222_=_C360( C222 C360 ) C222_=_C361( C222 C361 ) C222_=_C362( C222 C362 ) C222_=_C369( C222 C369 ) C222_=_C370( C222 C370 ) C222_=_C371( C222 C371 ) \nC222_=_C372( C222 C372 ) C222_=_C373( C222 C373 ) C222_=_C374( C222 C374 ) C222_=_C375( C222 C375 ) C222_=_C376( C222 C376 ) C222_=_C377( C222 C377 ) \nC226_=_C227( C226 C227 ) C226_=_C247( C226 C247 ) C226_=_C248( C226 C248 ) C226_=_C249( C226 C249 ) C226_=_C250( C226 C250 ) C226_=_C267( C226 C267 ) \nC226_=_C268( C226 C268 ) C226_=_C269( C226 C269 ) C226_=_C270( C226 C270 ) C226_=_C283( C226 C283 ) C226_=_C284( C226 C284 ) C226_=_C285( C226 C285 ) \nC226_=_C286( C226 C286 ) C226_=_C295( C226 C295 ) C226_=_C296( C226 C296 ) C226_=_C297( C226 C297 ) C226_=_C298( C226 C298 ) C226_=_C303( C226 C303 ) \nC226_=_C304( C226 C304 ) C226_=_C305( C226 C305 ) C226_=_C306( C226 C306 ) C226_=_C307( C226 C307 ) C226_=_C308( C226 C308 ) C226_=_C309( C226 C309 ) \nC226_=_C310( C226 C310 ) C226_=_C311( C226 C311 ) C226_=_C312( C226 C312 ) C226_=_C313( C226 C313 ) C226_=_C314( C226 C314 ) C227_=_C247( C227 C247 ) \nC227_=_C267( C227 C267 ) C227_=_C283( C227 C283 ) C227_=_C295( C227 C295 ) C227_=_C303( C227 C303 ) C227_=_C307( C227 C307 ) C227_=_C311( C227 C311 ) \nC227_=_C327( C227 C327 ) C227_=_C328( C227 C328 ) C227_=_C329( C227 C329 ) C227_=_C342( C227 C342 ) C227_=_C343( C227 C343 ) C227_=_C344( C227 C344 ) \nC227_=_C354( C227 C354 ) C227_=_C355( C227 C355 ) C227_=_C356( C227 C356 ) C227_=_C363( C227 C363 ) C227_=_C364( C227 C364 ) C227_=_C365( C227 C365 ) \nC227_=_C369( C227 C369 ) C227_=_C370( C227 C370 ) C227_=_C371( C227 C371 ) C227_=_C372( C227 C372 ) C227_=_C373( C227 C373 ) C227_=_C374( C227 C374 ) \nC227_=_C375( C227 C375 ) C227_=_C376( C227 C376 ) C227_=_C377( C227 C377 ) C243_=_C244( C243 C244 ) C243_=_C245( C243 C245 ) C243_=_C246( C243 C246 ) \nC243_=_C247(</w:t>
      </w:r>
    </w:p>
    <w:p>
      <w:pPr>
        <w:pStyle w:val="PreformattedText"/>
        <w:bidi w:val="0"/>
        <w:spacing w:before="0" w:after="0"/>
        <w:jc w:val="left"/>
        <w:rPr/>
      </w:pPr>
      <w:r>
        <w:rPr/>
        <w:t xml:space="preserve"> </w:t>
      </w:r>
      <w:r>
        <w:rPr/>
        <w:t>C243 C247 ) C243_=_C248( C243 C248 ) C243_=_C249( C243 C249 ) C243_=_C250( C243 C250 ) C243_=_C263( C243 C263 ) C243_=_C264( C243 C264 ) \nC243_=_C265( C243 C265 ) C243_=_C266( C243 C266 ) C243_=_C279( C243 C279 ) C243_=_C280( C243 C280 ) C243_=_C281( C243 C281 ) C243_=_C282( C243 C282 ) \nC243_=_C291( C243 C291 ) C243_=_C292( C243 C292 ) C243_=_C293( C243 C293 ) C243_=_C294( C243 C294 ) C243_=_C303( C243 C303 ) C243_=_C304( C243 C304 ) \nC243_=_C305( C243 C305 ) C243_=_C306( C243 C306 ) C243_=_C307( C243 C307 ) C243_=_C308( C243 C308 ) C243_=_C309( C243 C309 ) C243_=_C310( C243 C310 ) \nC243_=_C324( C243 C324 ) C243_=_C325( C243 C325 ) C243_=_C326( C243 C326 ) C243_=_C327( C243 C327 ) C243_=_C328( C243 C328 ) C243_=_C329( C243 C329 ) \nC243_=_C339( C243 C339 ) C243_=_C340( C243 C340 ) C243_=_C341( C243 C341 ) C243_=_C351( C243 C351 ) C243_=_C352( C243 C352 ) C243_=_C353( C243 C353 ) \nC243_=_C360( C243 C360 ) C243_=_C361( C243 C361 ) C243_=_C362( C243 C362 ) C243_=_C369( C243 C369 ) C243_=_C370( C243 C370 ) C243_=_C371( C243 C371 ) \nC243_=_C372( C243 C372 ) C243_=_C373( C243 C373 ) C243_=_C374( C243 C374 ) C244_=_C245( C244 C245 ) C244_=_C246( C244 C246 ) C244_=_C247( C244 C247 ) \nC244_=_C248( C244 C248 ) C244_=_C249( C244 C249 ) C244_=_C250( C244 C250 ) C244_=_C263( C244 C263 ) C244_=_C264( C244 C264 ) C244_=_C265( C244 C265 ) \nC244_=_C266( C244 C266 ) C244_=_C279( C244 C279 ) C244_=_C280( C244 C280 ) C244_=_C281( C244 C281 ) C244_=_C282( C244 C282 ) C244_=_C291( C244 C291 ) \nC244_=_C292( C244 C292 ) C244_=_C293( C244 C293 ) C244_=_C294( C244 C294 ) C244_=_C303( C244 C303 ) C244_=_C304( C244 C304 ) C244_=_C305( C244 C305 ) \nC244_=_C306( C244 C306 ) C244_=_C307( C244 C307 ) C244_=_C308( C244 C308 ) C244_=_C309( C244 C309 ) C244_=_C310( C244 C310 ) C244_=_C324( C244 C324 ) \nC244_=_C327( C244 C327 ) C244_=_C339( C244 C339 ) C244_=_C351( C244 C351 ) C244_=_C360( C244 C360 ) C244_=_C369( C244 C369 ) C244_=_C372( C244 C372 ) \nC245_=_C246( C245 C246 ) C245_=_C247( C245 C247 ) C245_=_C248( C245 C248 ) C245_=_C249( C245 C249 ) C245_=_C250( C245 C250 ) C245_=_C263( C245 C263 ) \nC245_=_C264( C245 C264 ) C245_=_C265( C245 C265 ) C245_=_C266( C245 C266 ) C245_=_C279( C245 C279 ) C245_=_C280( C245 C280 ) C245_=_C281( C245 C281 ) \nC245_=_C282( C245 C282 ) C245_=_C291( C245 C291 ) C245_=_C292( C245 C292 ) C245_=_C293( C245 C293 ) C245_=_C294( C245 C294 ) C245_=_C303( C245 C303 ) \nC245_=_C304( C245 C304 ) C245_=_C305( C245 C305 ) C245_=_C306( C245 C306 ) C245_=_C307( C245 C307 ) C245_=_C308( C245 C308 ) C245_=_C309( C245 C309 ) \nC245_=_C310( C245 C310 ) C245_=_C325( C245 C325 ) C245_=_C328( C245 C328 ) C245_=_C340( C245 C340 ) C245_=_C352( C245 C352 ) C245_=_C361( C245 C361 ) \nC245_=_C370( C245 C370 ) C245_=_C373( C245 C373 ) C246_=_C247( C246 C247 ) C246_=_C248( C246 C248 ) C246_=_C249( C246 C249 ) C246_=_C250( C246 C250 ) \nC246_=_C263( C246 C263 ) C246_=_C264( C246 C264 ) C246_=_C265( C246 C265 ) C246_=_C266( C246 C266 ) C246_=_C279( C246 C279 ) C246_=_C280( C246 C280 ) \nC246_=_C281( C246 C281 ) C246_=_C282( C246 C282 ) C246_=_C291( C246 C291 ) C246_=_C292( C246 C292 ) C246_=_C293( C246 C293 ) C246_=_C294( C246 C294 ) \nC246_=_C303( C246 C303 ) C246_=_C304( C246 C304 ) C246_=_C305( C246 C305 ) C246_=_C306( C246 C306 ) C246_=_C307( C246 C307 ) C246_=_C308( C246 C308 ) \nC246_=_C309( C246 C309 ) C246_=_C310( C246 C310 ) C246_=_C326( C246 C326 ) C246_=_C329( C246 C329 ) C246_=_C341( C246 C341 ) C246_=_C353( C246 C353 ) \nC246_=_C362( C246 C362 ) C246_=_C371( C246 C371 ) C246_=_C374( C246 C374 ) C247_=_C248( C247 C248 ) C247_=_C249( C247 C249 ) C247_=_C250( C247 C250 ) \nC247_=_C267( C247 C267 ) C247_=_C268( C247 C268 ) C247_=_C269( C247 C269 ) C247_=_C270( C247 C270 ) C247_=_C283( C247 C283 ) C247_=_C284( C247 C284 ) \nC247_=_C285( C247 C285 ) C247_=_C286( C247 C286 ) C247_=_C295( C247 C295 ) C247_=_C296( C247 C296 ) C247_=_C297( C247 C297 ) C247_=_C298( C247 C298 ) \nC247_=_C303( C247 C303 ) C247_=_C304( C247 C304 ) C247_=_C305( C247 C305 ) C247_=_C306( C247 C306 ) C247_=_C311( C247 C311 ) C247_=_C312( C247 C312 ) \nC247_=_C313( C247 C313 ) C247_=_C314( C247 C314 ) C247_=_C324( C247 C324 ) C247_=_C325( C247 C325 ) C247_=_C326( C247 C326 ) C247_=_C327( C247 C327 ) \nC247_=_C328( C247 C328 ) C247_=_C329( C247 C329 ) C247_=_C342( C247 C342 ) C247_=_C343( C247 C343 ) C247_=_C344( C247 C344 ) C247_=_C354( C247 C354 ) \nC247_=_C355( C247 C355 ) C247_=_C356( C247 C356 ) C247_=_C363( C247 C363 ) C247_=_C364( C247 C364 ) C247_=_C365( C247 C365 ) C247_=_C369( C247 C369 ) \nC247_=_C370( C247 C370 ) C247_=_C371( C247 C371 ) C247_=_C375( C247 C375 ) C247_=_C376( C247 C376 ) C247_=_C377( C247 C377 ) C248_=_C249( C248 C249 ) \nC248_=_C250( C248 C250 ) C248_=_C267( C248 C267 ) C248_=_C268( C248 C268 ) C248_=_C269( C248 C269 ) C248_=_C270( C248 C270 ) C248_=_C283( C248 C283 ) \nC248_=_C284( C248 C284 ) C248_=_C285( C248 C285 ) C248_=_C286( C248 C286 ) C248_=_C295( C248 C295 ) C248_=_C296( C248 C296 ) C248_=_C297( C248 C297 ) \nC248_=_C298( C248 C298 ) C248_=_C303( C248 C303 ) C248_=_C304( C248 C304 ) C248_=_C305( C248 C305 ) C248_=_C306( C248 C306 ) C248_=_C311( C248 C311 ) \nC248_=_C312( C248 C312 ) C248_=_C313( C248 C313 ) C248_=_C314( C248 C314 ) C248_=_C324( C248 C324 ) C248_=_C327( C248 C327 ) C248_=_C342( C248 C342 ) \nC248_=_C354( C248 C354 ) C248_=_C363( C248 C363 ) C248_=_C369( C248 C369 ) C248_=_C375( C248 C375 ) C249_=_C250( C249 C250 ) C249_=_C267( C249 C267 ) \nC249_=_C268( C249 C268 ) C249_=_C269( C249 C269 ) C249_=_C270( C249 C270 ) C249_=_C283( C249 C283 ) C249_=_C284( C249 C284 ) C249_=_C285( C249 C285 ) \nC249_=_C286( C249 C286 ) C249_=_C295( C249 C295 ) C249_=_C296( C249 C296 ) C249_=_C297( C249 C297 ) C249_=_C298( C249 C298 ) C249_=_C303( C249 C303 ) \nC249_=_C304( C249 C304 ) C249_=_C305( C249 C305 ) C249_=_C306( C249 C306 ) C249_=_C311( C249 C311 ) C249_=_C312( C249 C312 ) C249_=_C313( C249 C313 ) \nC249_=_C314( C249 C314 ) C249_=_C325( C249 C325 ) C249_=_C328( C249 C328 ) C249_=_C343( C249 C343 ) C249_=_C355( C249 C355 ) C249_=_C364( C249 C364 ) \nC249_=_C370( C249 C370 ) C249_=_C376( C249 C376 ) C250_=_C267( C250 C267 ) C250_=_C268( C250 C268 ) C250_=_C269( C250 C269 ) C250_=_C270( C250 C270 ) \nC250_=_C283( C250 C283 ) C250_=_C284( C250 C284 ) C250_=_C285( C250 C285 ) C250_=_C286( C250 C286 ) C250_=_C295( C250 C295 ) C250_=_C296( C250 C296 ) \nC250_=_C297( C250 C297 ) C250_=_C298( C250 C298 ) C250_=_C303( C250 C303 ) C250_=_C304( C250 C304 ) C250_=_C305( C250 C305 ) C250_=_C306( C250 C306 ) \nC250_=_C311( C250 C311 ) C250_=_C312( C250 C312 ) C250_=_C313( C250 C313 ) C250_=_C314( C250 C314 ) C250_=_C326( C250 C326 ) C250_=_C329( C250 C329 ) \nC250_=_C344( C250 C344 ) C250_=_C356( C250 C356 ) C250_=_C365( C250 C365 ) C250_=_C371( C250 C371 ) C250_=_C377( C250 C377 ) C263_=_C264( C263 C264 ) \nC263_=_C265( C263 C265 ) C263_=_C266( C263 C266 ) C263_=_C267( C263 C267 ) C263_=_C268( C263 C268 ) C263_=_C269( C263 C269 ) C263_=_C270( C263 C270 ) \nC263_=_C279( C263 C279 ) C263_=_C280( C263 C280 ) C263_=_C281( C263 C281 ) C263_=_C282( C263 C282 ) C263_=_C291( C263 C291 ) C263_=_C292( C263 C292 ) \nC263_=_C293( C263 C293 ) C263_=_C294( C263 C294 ) C263_=_C303( C263 C303 ) C263_=_C304( C263 C304 ) C263_=_C305( C263 C305 ) C263_=_C306( C263 C306 ) \nC263_=_C307( C263 C307 ) C263_=_C308( C263 C308 ) C263_=_C309( C263 C309 ) C263_=_C310( C263 C310 ) C263_=_C324( C263 C324 ) C263_=_C325( C263 C325 ) \nC263_=_C326( C263 C326 ) C263_=_C339( C263 C339 ) C263_=_C340( C263 C340 ) C263_=_C341( C263 C341 ) C263_=_C342( C263 C342 ) C263_=_C343( C263 C343 ) \nC263_=_C344( C263 C344 ) C263_=_C351( C263 C351 ) C263_=_C352( C263 C352 ) C263_=_C353( C263 C353 ) C263_=_C360( C263 C360 ) C263_=_C361( C263 C361 ) \nC263_=_C362( C263 C362 ) C263_=_C369( C263 C369 ) C263_=_C370( C263 C370 ) C263_=_C371( C263 C371 ) C263_=_C372( C263 C372 ) C263_=_C373( C263 C373 ) \nC263_=_C374( C263 C374 ) C264_=_C265( C264 C265 ) C264_=_C266( C264 C266 ) C264_=_C267( C264 C267 ) C264_=_C268( C264 C268 ) C264_=_C269( C264 C269 ) \nC264_=_C270( C264 C270 ) C264_=_C279( C264 C279 ) C264_=_C280( C264 C280 ) C264_=_C281( C264 C281 ) C264_=_C282( C264 C282 ) C264_=_C291( C264 C291 ) \nC264_=_C292( C264 C292 ) C264_=_C293( C264 C293 ) C264_=_C294( C264 C294 ) C264_=_C303( C264 C303 ) C264_=_C304( C264 C304 ) C264_=_C305( C264 C305 ) \nC264_=_C306( C264 C306 ) C264_=_C307( C264 C307 ) C264_=_C308( C264 C308 ) C264_=_C309( C264 C309 ) C264_=_C310( C264 C310 ) C264_=_C324( C264 C324 ) \nC264_=_C339( C264 C339 ) C264_=_C342( C264 C342 ) C264_=_C351( C264 C351 ) C264_=_C360( C264 C360 ) C264_=_C369( C264 C369 ) C264_=_C372( C264 C372 ) \nC265_=_C266( C265 C266 ) C265_=_C267( C265 C267 ) C265_=_C268( C265 C268 ) C265_=_C269( C265 C269 ) C265_=_C270( C265 C270 ) C265_=_C279( C265 C279 ) \nC265_=_C280( C265 C280 ) C265_=_C281( C265 C281 ) C265_=_C282( C265 C282 ) C265_=_C291( C265 C291 ) C265_=_C292( C265 C292 ) C265_=_C293( C265 C293 ) \nC265_=_C294( C265 C294 ) C265_=_C303( C265 C303 ) C265_=_C304( C265 C304 ) C265_=_C305( C265 C305 ) C265_=_C306( C265 C306 ) C265_=_C307( C265 C307 ) \nC265_=_C308( C265 C308 ) C265_=_C309( C265 C309 ) C265_=_C310( C265 C310 ) C265_=_C325( C265 C325 ) C265_=_C340( C265 C340 ) C265_=_C343( C265 C343 ) \nC265_=_C352( C265 C352 ) C265_=_C361( C265 C361 ) C265_=_C370( C265 C370 ) C265_=_C373( C265 C373 ) C266_=_C267( C266 C267 ) C266_=_C268( C266 C268 ) \nC266_=_C269( C266 C269 ) C266_=_C270( C266 C270 ) C266_=_C279( C266 C279 ) C266_=_C280( C266 C280 ) C266_=_C281( C266 C281 ) C266_=_C282( C266 C282 ) \nC266_=_C291( C266 C291 ) C266_=_C292( C266 C292 ) C266_=_C293( C266 C293 ) C266_=_C294( C266 C294 ) C266_=_C303( C266 C303 ) C266_=_C304( C266 C304 ) \nC266_=_C305( C266 C305 ) C266_=_C306( C266 C306 ) C266_=_C307( C266 C307 ) C266_=_C308( C266 C308 ) C266_=_C309( C266 C309 ) C266_=_C310( C266 C310 ) \nC266_=_C326( C266 C326 ) C266_=_C341(</w:t>
      </w:r>
    </w:p>
    <w:p>
      <w:pPr>
        <w:pStyle w:val="PreformattedText"/>
        <w:bidi w:val="0"/>
        <w:spacing w:before="0" w:after="0"/>
        <w:jc w:val="left"/>
        <w:rPr/>
      </w:pPr>
      <w:r>
        <w:rPr/>
        <w:t xml:space="preserve"> </w:t>
      </w:r>
      <w:r>
        <w:rPr/>
        <w:t>C266 C341 ) C266_=_C344( C266 C344 ) C266_=_C353( C266 C353 ) C266_=_C362( C266 C362 ) C266_=_C371( C266 C371 ) \nC266_=_C374( C266 C374 ) C267_=_C268( C267 C268 ) C267_=_C269( C267 C269 ) C267_=_C270( C267 C270 ) C267_=_C283( C267 C283 ) C267_=_C284( C267 C284 ) \nC267_=_C285( C267 C285 ) C267_=_C286( C267 C286 ) C267_=_C295( C267 C295 ) C267_=_C296( C267 C296 ) C267_=_C297( C267 C297 ) C267_=_C298( C267 C298 ) \nC267_=_C303( C267 C303 ) C267_=_C304( C267 C304 ) C267_=_C305( C267 C305 ) C267_=_C306( C267 C306 ) C267_=_C311( C267 C311 ) C267_=_C312( C267 C312 ) \nC267_=_C313( C267 C313 ) C267_=_C314( C267 C314 ) C267_=_C327( C267 C327 ) C267_=_C328( C267 C328 ) C267_=_C329( C267 C329 ) C267_=_C339( C267 C339 ) \nC267_=_C340( C267 C340 ) C267_=_C341( C267 C341 ) C267_=_C342( C267 C342 ) C267_=_C343( C267 C343 ) C267_=_C344( C267 C344 ) C267_=_C354( C267 C354 ) \nC267_=_C355( C267 C355 ) C267_=_C356( C267 C356 ) C267_=_C363( C267 C363 ) C267_=_C364( C267 C364 ) C267_=_C365( C267 C365 ) C267_=_C369( C267 C369 ) \nC267_=_C370( C267 C370 ) C267_=_C371( C267 C371 ) C267_=_C375( C267 C375 ) C267_=_C376( C267 C376 ) C267_=_C377( C267 C377 ) C268_=_C269( C268 C269 ) \nC268_=_C270( C268 C270 ) C268_=_C283( C268 C283 ) C268_=_C284( C268 C284 ) C268_=_C285( C268 C285 ) C268_=_C286( C268 C286 ) C268_=_C295( C268 C295 ) \nC268_=_C296( C268 C296 ) C268_=_C297( C268 C297 ) C268_=_C298( C268 C298 ) C268_=_C303( C268 C303 ) C268_=_C304( C268 C304 ) C268_=_C305( C268 C305 ) \nC268_=_C306( C268 C306 ) C268_=_C311( C268 C311 ) C268_=_C312( C268 C312 ) C268_=_C313( C268 C313 ) C268_=_C314( C268 C314 ) C268_=_C327( C268 C327 ) \nC268_=_C339( C268 C339 ) C268_=_C342( C268 C342 ) C268_=_C354( C268 C354 ) C268_=_C363( C268 C363 ) C268_=_C369( C268 C369 ) C268_=_C375( C268 C375 ) \nC269_=_C270( C269 C270 ) C269_=_C283( C269 C283 ) C269_=_C284( C269 C284 ) C269_=_C285( C269 C285 ) C269_=_C286( C269 C286 ) C269_=_C295( C269 C295 ) \nC269_=_C296( C269 C296 ) C269_=_C297( C269 C297 ) C269_=_C298( C269 C298 ) C269_=_C303( C269 C303 ) C269_=_C304( C269 C304 ) C269_=_C305( C269 C305 ) \nC269_=_C306( C269 C306 ) C269_=_C311( C269 C311 ) C269_=_C312( C269 C312 ) C269_=_C313( C269 C313 ) C269_=_C314( C269 C314 ) C269_=_C328( C269 C328 ) \nC269_=_C340( C269 C340 ) C269_=_C343( C269 C343 ) C269_=_C355( C269 C355 ) C269_=_C364( C269 C364 ) C269_=_C370( C269 C370 ) C269_=_C376( C269 C376 ) \nC270_=_C283( C270 C283 ) C270_=_C284( C270 C284 ) C270_=_C285( C270 C285 ) C270_=_C286( C270 C286 ) C270_=_C295( C270 C295 ) C270_=_C296( C270 C296 ) \nC270_=_C297( C270 C297 ) C270_=_C298( C270 C298 ) C270_=_C303( C270 C303 ) C270_=_C304( C270 C304 ) C270_=_C305( C270 C305 ) C270_=_C306( C270 C306 ) \nC270_=_C311( C270 C311 ) C270_=_C312( C270 C312 ) C270_=_C313( C270 C313 ) C270_=_C314( C270 C314 ) C270_=_C329( C270 C329 ) C270_=_C341( C270 C341 ) \nC270_=_C344( C270 C344 ) C270_=_C356( C270 C356 ) C270_=_C365( C270 C365 ) C270_=_C371( C270 C371 ) C270_=_C377( C270 C377 ) C279_=_C280( C279 C280 ) \nC279_=_C281( C279 C281 ) C279_=_C282( C279 C282 ) C279_=_C283( C279 C283 ) C279_=_C284( C279 C284 ) C279_=_C285( C279 C285 ) C279_=_C286( C279 C286 ) \nC279_=_C291( C279 C291 ) C279_=_C292( C279 C292 ) C279_=_C293( C279 C293 ) C279_=_C294( C279 C294 ) C279_=_C303( C279 C303 ) C279_=_C304( C279 C304 ) \nC279_=_C305( C279 C305 ) C279_=_C306( C279 C306 ) C279_=_C307( C279 C307 ) C279_=_C308( C279 C308 ) C279_=_C309( C279 C309 ) C279_=_C310( C279 C310 ) \nC279_=_C324( C279 C324 ) C279_=_C325( C279 C325 ) C279_=_C326( C279 C326 ) C279_=_C339( C279 C339 ) C279_=_C340( C279 C340 ) C279_=_C341( C279 C341 ) \nC279_=_C351( C279 C351 ) C279_=_C352( C279 C352 ) C279_=_C353( C279 C353 ) C279_=_C354( C279 C354 ) C279_=_C355( C279 C355 ) C279_=_C356( C279 C356 ) \nC279_=_C360( C279 C360 ) C279_=_C361( C279 C361 ) C279_=_C362( C279 C362 ) C279_=_C369( C279 C369 ) C279_=_C370( C279 C370 ) C279_=_C371( C279 C371 ) \nC279_=_C372( C279 C372 ) C279_=_C373( C279 C373 ) C279_=_C374( C279 C374 ) C280_=_C281( C280 C281 ) C280_=_C282( C280 C282 ) C280_=_C283( C280 C283 ) \nC280_=_C284( C280 C284 ) C280_=_C285( C280 C285 ) C280_=_C286( C280 C286 ) C280_=_C291( C280 C291 ) C280_=_C292( C280 C292 ) C280_=_C293( C280 C293 ) \nC280_=_C294( C280 C294 ) C280_=_C303( C280 C303 ) C280_=_C304( C280 C304 ) C280_=_C305( C280 C305 ) C280_=_C306( C280 C306 ) C280_=_C307( C280 C307 ) \nC280_=_C308( C280 C308 ) C280_=_C309( C280 C309 ) C280_=_C310( C280 C310 ) C280_=_C324( C280 C324 ) C280_=_C339( C280 C339 ) C280_=_C351( C280 C351 ) \nC280_=_C354( C280 C354 ) C280_=_C360( C280 C360 ) C280_=_C369( C280 C369 ) C280_=_C372( C280 C372 ) C281_=_C282( C281 C282 ) C281_=_C283( C281 C283 ) \nC281_=_C284( C281 C284 ) C281_=_C285( C281 C285 ) C281_=_C286( C281 C286 ) C281_=_C291( C281 C291 ) C281_=_C292( C281 C292 ) C281_=_C293( C281 C293 ) \nC281_=_C294( C281 C294 ) C281_=_C303( C281 C303 ) C281_=_C304( C281 C304 ) C281_=_C305( C281 C305 ) C281_=_C306( C281 C306 ) C281_=_C307( C281 C307 ) \nC281_=_C308( C281 C308 ) C281_=_C309( C281 C309 ) C281_=_C310( C281 C310 ) C281_=_C325( C281 C325 ) C281_=_C340( C281 C340 ) C281_=_C352( C281 C352 ) \nC281_=_C355( C281 C355 ) C281_=_C361( C281 C361 ) C281_=_C370( C281 C370 ) C281_=_C373( C281 C373 ) C282_=_C283( C282 C283 ) C282_=_C284( C282 C284 ) \nC282_=_C285( C282 C285 ) C282_=_C286( C282 C286 ) C282_=_C291( C282 C291 ) C282_=_C292( C282 C292 ) C282_=_C293( C282 C293 ) C282_=_C294( C282 C294 ) \nC282_=_C303( C282 C303 ) C282_=_C304( C282 C304 ) C282_=_C305( C282 C305 ) C282_=_C306( C282 C306 ) C282_=_C307( C282 C307 ) C282_=_C308( C282 C308 ) \nC282_=_C309( C282 C309 ) C282_=_C310( C282 C310 ) C282_=_C326( C282 C326 ) C282_=_C341( C282 C341 ) C282_=_C353( C282 C353 ) C282_=_C356( C282 C356 ) \nC282_=_C362( C282 C362 ) C282_=_C371( C282 C371 ) C282_=_C374( C282 C374 ) C283_=_C284( C283 C284 ) C283_=_C285( C283 C285 ) C283_=_C286( C283 C286 ) \nC283_=_C295( C283 C295 ) C283_=_C296( C283 C296 ) C283_=_C297( C283 C297 ) C283_=_C298( C283 C298 ) C283_=_C303( C283 C303 ) C283_=_C304( C283 C304 ) \nC283_=_C305( C283 C305 ) C283_=_C306( C283 C306 ) C283_=_C311( C283 C311 ) C283_=_C312( C283 C312 ) C283_=_C313( C283 C313 ) C283_=_C314( C283 C314 ) \nC283_=_C327( C283 C327 ) C283_=_C328( C283 C328 ) C283_=_C329( C283 C329 ) C283_=_C342( C283 C342 ) C283_=_C343( C283 C343 ) C283_=_C344( C283 C344 ) \nC283_=_C351( C283 C351 ) C283_=_C352( C283 C352 ) C283_=_C353( C283 C353 ) C283_=_C354( C283 C354 ) C283_=_C355( C283 C355 ) C283_=_C356( C283 C356 ) \nC283_=_C363( C283 C363 ) C283_=_C364( C283 C364 ) C283_=_C365( C283 C365 ) C283_=_C369( C283 C369 ) C283_=_C370( C283 C370 ) C283_=_C371( C283 C371 ) \nC283_=_C375( C283 C375 ) C283_=_C376( C283 C376 ) C283_=_C377( C283 C377 ) C284_=_C285( C284 C285 ) C284_=_C286( C284 C286 ) C284_=_C295( C284 C295 ) \nC284_=_C296( C284 C296 ) C284_=_C297( C284 C297 ) C284_=_C298( C284 C298 ) C284_=_C303( C284 C303 ) C284_=_C304( C284 C304 ) C284_=_C305( C284 C305 ) \nC284_=_C306( C284 C306 ) C284_=_C311( C284 C311 ) C284_=_C312( C284 C312 ) C284_=_C313( C284 C313 ) C284_=_C314( C284 C314 ) C284_=_C327( C284 C327 ) \nC284_=_C342( C284 C342 ) C284_=_C351( C284 C351 ) C284_=_C354( C284 C354 ) C284_=_C363( C284 C363 ) C284_=_C369( C284 C369 ) C284_=_C375( C284 C375 ) \nC285_=_C286( C285 C286 ) C285_=_C295( C285 C295 ) C285_=_C296( C285 C296 ) C285_=_C297( C285 C297 ) C285_=_C298( C285 C298 ) C285_=_C303( C285 C303 ) \nC285_=_C304( C285 C304 ) C285_=_C305( C285 C305 ) C285_=_C306( C285 C306 ) C285_=_C311( C285 C311 ) C285_=_C312( C285 C312 ) C285_=_C313( C285 C313 ) \nC285_=_C314( C285 C314 ) C285_=_C328( C285 C328 ) C285_=_C343( C285 C343 ) C285_=_C352( C285 C352 ) C285_=_C355( C285 C355 ) C285_=_C364( C285 C364 ) \nC285_=_C370( C285 C370 ) C285_=_C376( C285 C376 ) C286_=_C295( C286 C295 ) C286_=_C296( C286 C296 ) C286_=_C297( C286 C297 ) C286_=_C298( C286 C298 ) \nC286_=_C303( C286 C303 ) C286_=_C304( C286 C304 ) C286_=_C305( C286 C305 ) C286_=_C306( C286 C306 ) C286_=_C311( C286 C311 ) C286_=_C312( C286 C312 ) \nC286_=_C313( C286 C313 ) C286_=_C314( C286 C314 ) C286_=_C329( C286 C329 ) C286_=_C344( C286 C344 ) C286_=_C353( C286 C353 ) C286_=_C356( C286 C356 ) \nC286_=_C365( C286 C365 ) C286_=_C371( C286 C371 ) C286_=_C377( C286 C377 ) C291_=_C292( C291 C292 ) C291_=_C293( C291 C293 ) C291_=_C294( C291 C294 ) \nC291_=_C295( C291 C295 ) C291_=_C296( C291 C296 ) C291_=_C297( C291 C297 ) C291_=_C298( C291 C298 ) C291_=_C303( C291 C303 ) C291_=_C304( C291 C304 ) \nC291_=_C305( C291 C305 ) C291_=_C306( C291 C306 ) C291_=_C307( C291 C307 ) C291_=_C308( C291 C308 ) C291_=_C309( C291 C309 ) C291_=_C310( C291 C310 ) \nC291_=_C324( C291 C324 ) C291_=_C325( C291 C325 ) C291_=_C326( C291 C326 ) C291_=_C339( C291 C339 ) C291_=_C340( C291 C340 ) C291_=_C341( C291 C341 ) \nC291_=_C351( C291 C351 ) C291_=_C352( C291 C352 ) C291_=_C353( C291 C353 ) C291_=_C360( C291 C360 ) C291_=_C361( C291 C361 ) C291_=_C362( C291 C362 ) \nC291_=_C363( C291 C363 ) C291_=_C364( C291 C364 ) C291_=_C365( C291 C365 ) C291_=_C369( C291 C369 ) C291_=_C370( C291 C370 ) C291_=_C371( C291 C371 ) \nC291_=_C372( C291 C372 ) C291_=_C373( C291 C373 ) C291_=_C374( C291 C374 ) C292_=_C293( C292 C293 ) C292_=_C294( C292 C294 ) C292_=_C295( C292 C295 ) \nC292_=_C296( C292 C296 ) C292_=_C297( C292 C297 ) C292_=_C298( C292 C298 ) C292_=_C303( C292 C303 ) C292_=_C304( C292 C304 ) C292_=_C305( C292 C305 ) \nC292_=_C306( C292 C306 ) C292_=_C307( C292 C307 ) C292_=_C308( C292 C308 ) C292_=_C309( C292 C309 ) C292_=_C310( C292 C310 ) C292_=_C324( C292 C324 ) \nC292_=_C339( C292 C339 ) C292_=_C351( C292 C351 ) C292_=_C360( C292 C360 ) C292_=_C363( C292 C363 ) C292_=_C369( C292 C369 ) C292_=_C372( C292 C372 ) \nC293_=_C294( C293 C294 ) C293_=_C295( C293 C295 ) C293_=_C296( C293 C296 ) C293_=_C297( C293 C297 ) C293_=_C298( C293 C298 ) C293_=_C303( C293 C303 ) \nC293_=_C304( C293 C304 ) C293_=_C305( C293 C305 ) C293_=_C306(</w:t>
      </w:r>
    </w:p>
    <w:p>
      <w:pPr>
        <w:pStyle w:val="PreformattedText"/>
        <w:bidi w:val="0"/>
        <w:spacing w:before="0" w:after="0"/>
        <w:jc w:val="left"/>
        <w:rPr/>
      </w:pPr>
      <w:r>
        <w:rPr/>
        <w:t xml:space="preserve"> </w:t>
      </w:r>
      <w:r>
        <w:rPr/>
        <w:t>C293 C306 ) C293_=_C307( C293 C307 ) C293_=_C308( C293 C308 ) C293_=_C309( C293 C309 ) \nC293_=_C310( C293 C310 ) C293_=_C325( C293 C325 ) C293_=_C340( C293 C340 ) C293_=_C352( C293 C352 ) C293_=_C361( C293 C361 ) C293_=_C364( C293 C364 ) \nC293_=_C370( C293 C370 ) C293_=_C373( C293 C373 ) C294_=_C295( C294 C295 ) C294_=_C296( C294 C296 ) C294_=_C297( C294 C297 ) C294_=_C298( C294 C298 ) \nC294_=_C303( C294 C303 ) C294_=_C304( C294 C304 ) C294_=_C305( C294 C305 ) C294_=_C306( C294 C306 ) C294_=_C307( C294 C307 ) C294_=_C308( C294 C308 ) \nC294_=_C309( C294 C309 ) C294_=_C310( C294 C310 ) C294_=_C326( C294 C326 ) C294_=_C341( C294 C341 ) C294_=_C353( C294 C353 ) C294_=_C362( C294 C362 ) \nC294_=_C365( C294 C365 ) C294_=_C371( C294 C371 ) C294_=_C374( C294 C374 ) C295_=_C296( C295 C296 ) C295_=_C297( C295 C297 ) C295_=_C298( C295 C298 ) \nC295_=_C303( C295 C303 ) C295_=_C304( C295 C304 ) C295_=_C305( C295 C305 ) C295_=_C306( C295 C306 ) C295_=_C311( C295 C311 ) C295_=_C312( C295 C312 ) \nC295_=_C313( C295 C313 ) C295_=_C314( C295 C314 ) C295_=_C327( C295 C327 ) C295_=_C328( C295 C328 ) C295_=_C329( C295 C329 ) C295_=_C342( C295 C342 ) \nC295_=_C343( C295 C343 ) C295_=_C344( C295 C344 ) C295_=_C354( C295 C354 ) C295_=_C355( C295 C355 ) C295_=_C356( C295 C356 ) C295_=_C360( C295 C360 ) \nC295_=_C361( C295 C361 ) C295_=_C362( C295 C362 ) C295_=_C363( C295 C363 ) C295_=_C364( C295 C364 ) C295_=_C365( C295 C365 ) C295_=_C369( C295 C369 ) \nC295_=_C370( C295 C370 ) C295_=_C371( C295 C371 ) C295_=_C375( C295 C375 ) C295_=_C376( C295 C376 ) C295_=_C377( C295 C377 ) C296_=_C297( C296 C297 ) \nC296_=_C298( C296 C298 ) C296_=_C303( C296 C303 ) C296_=_C304( C296 C304 ) C296_=_C305( C296 C305 ) C296_=_C306( C296 C306 ) C296_=_C311( C296 C311 ) \nC296_=_C312( C296 C312 ) C296_=_C313( C296 C313 ) C296_=_C314( C296 C314 ) C296_=_C327( C296 C327 ) C296_=_C342( C296 C342 ) C296_=_C354( C296 C354 ) \nC296_=_C360( C296 C360 ) C296_=_C363( C296 C363 ) C296_=_C369( C296 C369 ) C296_=_C375( C296 C375 ) C297_=_C298( C297 C298 ) C297_=_C303( C297 C303 ) \nC297_=_C304( C297 C304 ) C297_=_C305( C297 C305 ) C297_=_C306( C297 C306 ) C297_=_C311( C297 C311 ) C297_=_C312( C297 C312 ) C297_=_C313( C297 C313 ) \nC297_=_C314( C297 C314 ) C297_=_C328( C297 C328 ) C297_=_C343( C297 C343 ) C297_=_C355( C297 C355 ) C297_=_C361( C297 C361 ) C297_=_C364( C297 C364 ) \nC297_=_C370( C297 C370 ) C297_=_C376( C297 C376 ) C298_=_C303( C298 C303 ) C298_=_C304( C298 C304 ) C298_=_C305( C298 C305 ) C298_=_C306( C298 C306 ) \nC298_=_C311( C298 C311 ) C298_=_C312( C298 C312 ) C298_=_C313( C298 C313 ) C298_=_C314( C298 C314 ) C298_=_C329( C298 C329 ) C298_=_C344( C298 C344 ) \nC298_=_C356( C298 C356 ) C298_=_C362( C298 C362 ) C298_=_C365( C298 C365 ) C298_=_C371( C298 C371 ) C298_=_C377( C298 C377 ) C303_=_C304( C303 C304 ) \nC303_=_C305( C303 C305 ) C303_=_C306( C303 C306 ) C303_=_C307( C303 C307 ) C303_=_C308( C303 C308 ) C303_=_C309( C303 C309 ) C303_=_C310( C303 C310 ) \nC303_=_C311( C303 C311 ) C303_=_C312( C303 C312 ) C303_=_C313( C303 C313 ) C303_=_C314( C303 C314 ) C303_=_C324( C303 C324 ) C303_=_C325( C303 C325 ) \nC303_=_C326( C303 C326 ) C303_=_C327( C303 C327 ) C303_=_C328( C303 C328 ) C303_=_C329( C303 C329 ) C303_=_C339( C303 C339 ) C303_=_C340( C303 C340 ) \nC303_=_C341( C303 C341 ) C303_=_C342( C303 C342 ) C303_=_C343( C303 C343 ) C303_=_C344( C303 C344 ) C303_=_C351( C303 C351 ) C303_=_C352( C303 C352 ) \nC303_=_C353( C303 C353 ) C303_=_C354( C303 C354 ) C303_=_C355( C303 C355 ) C303_=_C356( C303 C356 ) C303_=_C360( C303 C360 ) C303_=_C361( C303 C361 ) \nC303_=_C362( C303 C362 ) C303_=_C363( C303 C363 ) C303_=_C364( C303 C364 ) C303_=_C365( C303 C365 ) C303_=_C369( C303 C369 ) C303_=_C370( C303 C370 ) \nC303_=_C371( C303 C371 ) C303_=_C372( C303 C372 ) C303_=_C373( C303 C373 ) C303_=_C374( C303 C374 ) C303_=_C375( C303 C375 ) C303_=_C376( C303 C376 ) \nC303_=_C377( C303 C377 ) C304_=_C305( C304 C305 ) C304_=_C306( C304 C306 ) C304_=_C307( C304 C307 ) C304_=_C308( C304 C308 ) C304_=_C309( C304 C309 ) \nC304_=_C310( C304 C310 ) C304_=_C311( C304 C311 ) C304_=_C312( C304 C312 ) C304_=_C313( C304 C313 ) C304_=_C314( C304 C314 ) C304_=_C324( C304 C324 ) \nC304_=_C327( C304 C327 ) C304_=_C339( C304 C339 ) C304_=_C342( C304 C342 ) C304_=_C351( C304 C351 ) C304_=_C354( C304 C354 ) C304_=_C360( C304 C360 ) \nC304_=_C363( C304 C363 ) C304_=_C369( C304 C369 ) C304_=_C372( C304 C372 ) C304_=_C375( C304 C375 ) C305_=_C306( C305 C306 ) C305_=_C307( C305 C307 ) \nC305_=_C308( C305 C308 ) C305_=_C309( C305 C309 ) C305_=_C310( C305 C310 ) C305_=_C311( C305 C311 ) C305_=_C312( C305 C312 ) C305_=_C313( C305 C313 ) \nC305_=_C314( C305 C314 ) C305_=_C325( C305 C325 ) C305_=_C328( C305 C328 ) C305_=_C340( C305 C340 ) C305_=_C343( C305 C343 ) C305_=_C352( C305 C352 ) \nC305_=_C355( C305 C355 ) C305_=_C361( C305 C361 ) C305_=_C364( C305 C364 ) C305_=_C370( C305 C370 ) C305_=_C373( C305 C373 ) C305_=_C376( C305 C376 ) \nC306_=_C307( C306 C307 ) C306_=_C308( C306 C308 ) C306_=_C309( C306 C309 ) C306_=_C310( C306 C310 ) C306_=_C311( C306 C311 ) C306_=_C312( C306 C312 ) \nC306_=_C313( C306 C313 ) C306_=_C314( C306 C314 ) C306_=_C326( C306 C326 ) C306_=_C329( C306 C329 ) C306_=_C341( C306 C341 ) C306_=_C344( C306 C344 ) \nC306_=_C353( C306 C353 ) C306_=_C356( C306 C356 ) C306_=_C362( C306 C362 ) C306_=_C365( C306 C365 ) C306_=_C371( C306 C371 ) C306_=_C374( C306 C374 ) \nC306_=_C377( C306 C377 ) C307_=_C308( C307 C308 ) C307_=_C309( C307 C309 ) C307_=_C310( C307 C310 ) C307_=_C311( C307 C311 ) C307_=_C312( C307 C312 ) \nC307_=_C313( C307 C313 ) C307_=_C314( C307 C314 ) C307_=_C324( C307 C324 ) C307_=_C325( C307 C325 ) C307_=_C326( C307 C326 ) C307_=_C339( C307 C339 ) \nC307_=_C340( C307 C340 ) C307_=_C341( C307 C341 ) C307_=_C351( C307 C351 ) C307_=_C352( C307 C352 ) C307_=_C353( C307 C353 ) C307_=_C360( C307 C360 ) \nC307_=_C361( C307 C361 ) C307_=_C362( C307 C362 ) C307_=_C369( C307 C369 ) C307_=_C370( C307 C370 ) C307_=_C371( C307 C371 ) C307_=_C372( C307 C372 ) \nC307_=_C373( C307 C373 ) C307_=_C374( C307 C374 ) C307_=_C375( C307 C375 ) C307_=_C376( C307 C376 ) C307_=_C377( C307 C377 ) C308_=_C309( C308 C309 ) \nC308_=_C310( C308 C310 ) C308_=_C311( C308 C311 ) C308_=_C312( C308 C312 ) C308_=_C313( C308 C313 ) C308_=_C314( C308 C314 ) C308_=_C324( C308 C324 ) \nC308_=_C339( C308 C339 ) C308_=_C351( C308 C351 ) C308_=_C360( C308 C360 ) C308_=_C369( C308 C369 ) C308_=_C372( C308 C372 ) C308_=_C375( C308 C375 ) \nC309_=_C310( C309 C310 ) C309_=_C311( C309 C311 ) C309_=_C312( C309 C312 ) C309_=_C313( C309 C313 ) C309_=_C314( C309 C314 ) C309_=_C325( C309 C325 ) \nC309_=_C340( C309 C340 ) C309_=_C352( C309 C352 ) C309_=_C361( C309 C361 ) C309_=_C370( C309 C370 ) C309_=_C373( C309 C373 ) C309_=_C376( C309 C376 ) \nC310_=_C311( C310 C311 ) C310_=_C312( C310 C312 ) C310_=_C313( C310 C313 ) C310_=_C314( C310 C314 ) C310_=_C326( C310 C326 ) C310_=_C341( C310 C341 ) \nC310_=_C353( C310 C353 ) C310_=_C362( C310 C362 ) C310_=_C371( C310 C371 ) C310_=_C374( C310 C374 ) C310_=_C377( C310 C377 ) C311_=_C312( C311 C312 ) \nC311_=_C313( C311 C313 ) C311_=_C314( C311 C314 ) C311_=_C327( C311 C327 ) C311_=_C328( C311 C328 ) C311_=_C329( C311 C329 ) C311_=_C342( C311 C342 ) \nC311_=_C343( C311 C343 ) C311_=_C344( C311 C344 ) C311_=_C354( C311 C354 ) C311_=_C355( C311 C355 ) C311_=_C356( C311 C356 ) C311_=_C363( C311 C363 ) \nC311_=_C364( C311 C364 ) C311_=_C365( C311 C365 ) C311_=_C369( C311 C369 ) C311_=_C370( C311 C370 ) C311_=_C371( C311 C371 ) C311_=_C372( C311 C372 ) \nC311_=_C373( C311 C373 ) C311_=_C374( C311 C374 ) C311_=_C375( C311 C375 ) C311_=_C376( C311 C376 ) C311_=_C377( C311 C377 ) C312_=_C313( C312 C313 ) \nC312_=_C314( C312 C314 ) C312_=_C327( C312 C327 ) C312_=_C342( C312 C342 ) C312_=_C354( C312 C354 ) C312_=_C363( C312 C363 ) C312_=_C369( C312 C369 ) \nC312_=_C372( C312 C372 ) C312_=_C375( C312 C375 ) C313_=_C314( C313 C314 ) C313_=_C328( C313 C328 ) C313_=_C343( C313 C343 ) C313_=_C355( C313 C355 ) \nC313_=_C364( C313 C364 ) C313_=_C370( C313 C370 ) C313_=_C373( C313 C373 ) C313_=_C376( C313 C376 ) C314_=_C329( C314 C329 ) C314_=_C344( C314 C344 ) \nC314_=_C356( C314 C356 ) C314_=_C365( C314 C365 ) C314_=_C371( C314 C371 ) C314_=_C374( C314 C374 ) C314_=_C377( C314 C377 ) C324_=_C325( C324 C325 ) \nC324_=_C326( C324 C326 ) C324_=_C327( C324 C327 ) C324_=_C328( C324 C328 ) C324_=_C329( C324 C329 ) C324_=_C339( C324 C339 ) C324_=_C340( C324 C340 ) \nC324_=_C341( C324 C341 ) C324_=_C351( C324 C351 ) C324_=_C352( C324 C352 ) C324_=_C353( C324 C353 ) C324_=_C360( C324 C360 ) C324_=_C361( C324 C361 ) \nC324_=_C362( C324 C362 ) C324_=_C369( C324 C369 ) C324_=_C370( C324 C370 ) C324_=_C371( C324 C371 ) C324_=_C372( C324 C372 ) C324_=_C373( C324 C373 ) \nC324_=_C374( C324 C374 ) C325_=_C326( C325 C326 ) C325_=_C327( C325 C327 ) C325_=_C328( C325 C328 ) C325_=_C329( C325 C329 ) C325_=_C339( C325 C339 ) \nC325_=_C340( C325 C340 ) C325_=_C341( C325 C341 ) C325_=_C351( C325 C351 ) C325_=_C352( C325 C352 ) C325_=_C353( C325 C353 ) C325_=_C360( C325 C360 ) \nC325_=_C361( C325 C361 ) C325_=_C362( C325 C362 ) C325_=_C369( C325 C369 ) C325_=_C370( C325 C370 ) C325_=_C371( C325 C371 ) C325_=_C372( C325 C372 ) \nC325_=_C373( C325 C373 ) C325_=_C374( C325 C374 ) C326_=_C327( C326 C327 ) C326_=_C328( C326 C328 ) C326_=_C329( C326 C329 ) C326_=_C339( C326 C339 ) \nC326_=_C340( C326 C340 ) C326_=_C341( C326 C341 ) C326_=_C351( C326 C351 ) C326_=_C352( C326 C352 ) C326_=_C353( C326 C353 ) C326_=_C360( C326 C360 ) \nC326_=_C361( C326 C361 ) C326_=_C362( C326 C362 ) C326_=_C369( C326 C369 ) C326_=_C370( C326 C370 ) C326_=_C371( C326 C371 ) C326_=_C372( C326 C372 ) \nC326_=_C373( C326 C373 ) C326_=_C374( C326 C374 ) C327_=_C328( C327 C328 ) C327_=_C329( C327 C329 ) C327_=_C342( C327 C342 ) C327_=_C343( C327 C343 ) \nC327_=_C344( C327 C344 ) C327_=_C354( C327 C354 ) C327_=_C355( C327 C355 ) C327_=_C356(</w:t>
      </w:r>
    </w:p>
    <w:p>
      <w:pPr>
        <w:pStyle w:val="PreformattedText"/>
        <w:bidi w:val="0"/>
        <w:spacing w:before="0" w:after="0"/>
        <w:jc w:val="left"/>
        <w:rPr/>
      </w:pPr>
      <w:r>
        <w:rPr/>
        <w:t xml:space="preserve"> </w:t>
      </w:r>
      <w:r>
        <w:rPr/>
        <w:t>C327 C356 ) C327_=_C363( C327 C363 ) C327_=_C364( C327 C364 ) \nC327_=_C365( C327 C365 ) C327_=_C369( C327 C369 ) C327_=_C370( C327 C370 ) C327_=_C371( C327 C371 ) C327_=_C375( C327 C375 ) C327_=_C376( C327 C376 ) \nC327_=_C377( C327 C377 ) C328_=_C329( C328 C329 ) C328_=_C342( C328 C342 ) C328_=_C343( C328 C343 ) C328_=_C344( C328 C344 ) C328_=_C354( C328 C354 ) \nC328_=_C355( C328 C355 ) C328_=_C356( C328 C356 ) C328_=_C363( C328 C363 ) C328_=_C364( C328 C364 ) C328_=_C365( C328 C365 ) C328_=_C369( C328 C369 ) \nC328_=_C370( C328 C370 ) C328_=_C371( C328 C371 ) C328_=_C375( C328 C375 ) C328_=_C376( C328 C376 ) C328_=_C377( C328 C377 ) C329_=_C342( C329 C342 ) \nC329_=_C343( C329 C343 ) C329_=_C344( C329 C344 ) C329_=_C354( C329 C354 ) C329_=_C355( C329 C355 ) C329_=_C356( C329 C356 ) C329_=_C363( C329 C363 ) \nC329_=_C364( C329 C364 ) C329_=_C365( C329 C365 ) C329_=_C369( C329 C369 ) C329_=_C370( C329 C370 ) C329_=_C371( C329 C371 ) C329_=_C375( C329 C375 ) \nC329_=_C376( C329 C376 ) C329_=_C377( C329 C377 ) C339_=_C340( C339 C340 ) C339_=_C341( C339 C341 ) C339_=_C342( C339 C342 ) C339_=_C343( C339 C343 ) \nC339_=_C344( C339 C344 ) C339_=_C351( C339 C351 ) C339_=_C352( C339 C352 ) C339_=_C353( C339 C353 ) C339_=_C360( C339 C360 ) C339_=_C361( C339 C361 ) \nC339_=_C362( C339 C362 ) C339_=_C369( C339 C369 ) C339_=_C370( C339 C370 ) C339_=_C371( C339 C371 ) C339_=_C372( C339 C372 ) C339_=_C373( C339 C373 ) \nC339_=_C374( C339 C374 ) C340_=_C341( C340 C341 ) C340_=_C342( C340 C342 ) C340_=_C343( C340 C343 ) C340_=_C344( C340 C344 ) C340_=_C351( C340 C351 ) \nC340_=_C352( C340 C352 ) C340_=_C353( C340 C353 ) C340_=_C360( C340 C360 ) C340_=_C361( C340 C361 ) C340_=_C362( C340 C362 ) C340_=_C369( C340 C369 ) \nC340_=_C370( C340 C370 ) C340_=_C371( C340 C371 ) C340_=_C372( C340 C372 ) C340_=_C373( C340 C373 ) C340_=_C374( C340 C374 ) C341_=_C342( C341 C342 ) \nC341_=_C343( C341 C343 ) C341_=_C344( C341 C344 ) C341_=_C351( C341 C351 ) C341_=_C352( C341 C352 ) C341_=_C353( C341 C353 ) C341_=_C360( C341 C360 ) \nC341_=_C361( C341 C361 ) C341_=_C362( C341 C362 ) C341_=_C369( C341 C369 ) C341_=_C370( C341 C370 ) C341_=_C371( C341 C371 ) C341_=_C372( C341 C372 ) \nC341_=_C373( C341 C373 ) C341_=_C374( C341 C374 ) C342_=_C343( C342 C343 ) C342_=_C344( C342 C344 ) C342_=_C354( C342 C354 ) C342_=_C355( C342 C355 ) \nC342_=_C356( C342 C356 ) C342_=_C363( C342 C363 ) C342_=_C364( C342 C364 ) C342_=_C365( C342 C365 ) C342_=_C369( C342 C369 ) C342_=_C370( C342 C370 ) \nC342_=_C371( C342 C371 ) C342_=_C375( C342 C375 ) C342_=_C376( C342 C376 ) C342_=_C377( C342 C377 ) C343_=_C344( C343 C344 ) C343_=_C354( C343 C354 ) \nC343_=_C355( C343 C355 ) C343_=_C356( C343 C356 ) C343_=_C363( C343 C363 ) C343_=_C364( C343 C364 ) C343_=_C365( C343 C365 ) C343_=_C369( C343 C369 ) \nC343_=_C370( C343 C370 ) C343_=_C371( C343 C371 ) C343_=_C375( C343 C375 ) C343_=_C376( C343 C376 ) C343_=_C377( C343 C377 ) C344_=_C354( C344 C354 ) \nC344_=_C355( C344 C355 ) C344_=_C356( C344 C356 ) C344_=_C363( C344 C363 ) C344_=_C364( C344 C364 ) C344_=_C365( C344 C365 ) C344_=_C369( C344 C369 ) \nC344_=_C370( C344 C370 ) C344_=_C371( C344 C371 ) C344_=_C375( C344 C375 ) C344_=_C376( C344 C376 ) C344_=_C377( C344 C377 ) C351_=_C352( C351 C352 ) \nC351_=_C353( C351 C353 ) C351_=_C354( C351 C354 ) C351_=_C355( C351 C355 ) C351_=_C356( C351 C356 ) C351_=_C360( C351 C360 ) C351_=_C361( C351 C361 ) \nC351_=_C362( C351 C362 ) C351_=_C369( C351 C369 ) C351_=_C370( C351 C370 ) C351_=_C371( C351 C371 ) C351_=_C372( C351 C372 ) C351_=_C373( C351 C373 ) \nC351_=_C374( C351 C374 ) C352_=_C353( C352 C353 ) C352_=_C354( C352 C354 ) C352_=_C355( C352 C355 ) C352_=_C356( C352 C356 ) C352_=_C360( C352 C360 ) \nC352_=_C361( C352 C361 ) C352_=_C362( C352 C362 ) C352_=_C369( C352 C369 ) C352_=_C370( C352 C370 ) C352_=_C371( C352 C371 ) C352_=_C372( C352 C372 ) \nC352_=_C373( C352 C373 ) C352_=_C374( C352 C374 ) C353_=_C354( C353 C354 ) C353_=_C355( C353 C355 ) C353_=_C356( C353 C356 ) C353_=_C360( C353 C360 ) \nC353_=_C361( C353 C361 ) C353_=_C362( C353 C362 ) C353_=_C369( C353 C369 ) C353_=_C370( C353 C370 ) C353_=_C371( C353 C371 ) C353_=_C372( C353 C372 ) \nC353_=_C373( C353 C373 ) C353_=_C374( C353 C374 ) C354_=_C355( C354 C355 ) C354_=_C356( C354 C356 ) C354_=_C363( C354 C363 ) C354_=_C364( C354 C364 ) \nC354_=_C365( C354 C365 ) C354_=_C369( C354 C369 ) C354_=_C370( C354 C370 ) C354_=_C371( C354 C371 ) C354_=_C375( C354 C375 ) C354_=_C376( C354 C376 ) \nC354_=_C377( C354 C377 ) C355_=_C356( C355 C356 ) C355_=_C363( C355 C363 ) C355_=_C364( C355 C364 ) C355_=_C365( C355 C365 ) C355_=_C369( C355 C369 ) \nC355_=_C370( C355 C370 ) C355_=_C371( C355 C371 ) C355_=_C375( C355 C375 ) C355_=_C376( C355 C376 ) C355_=_C377( C355 C377 ) C356_=_C363( C356 C363 ) \nC356_=_C364( C356 C364 ) C356_=_C365( C356 C365 ) C356_=_C369( C356 C369 ) C356_=_C370( C356 C370 ) C356_=_C371( C356 C371 ) C356_=_C375( C356 C375 ) \nC356_=_C376( C356 C376 ) C356_=_C377( C356 C377 ) C360_=_C361( C360 C361 ) C360_=_C362( C360 C362 ) C360_=_C363( C360 C363 ) C360_=_C364( C360 C364 ) \nC360_=_C365( C360 C365 ) C360_=_C369( C360 C369 ) C360_=_C370( C360 C370 ) C360_=_C371( C360 C371 ) C360_=_C372( C360 C372 ) C360_=_C373( C360 C373 ) \nC360_=_C374( C360 C374 ) C361_=_C362( C361 C362 ) C361_=_C363( C361 C363 ) C361_=_C364( C361 C364 ) C361_=_C365( C361 C365 ) C361_=_C369( C361 C369 ) \nC361_=_C370( C361 C370 ) C361_=_C371( C361 C371 ) C361_=_C372( C361 C372 ) C361_=_C373( C361 C373 ) C361_=_C374( C361 C374 ) C362_=_C363( C362 C363 ) \nC362_=_C364( C362 C364 ) C362_=_C365( C362 C365 ) C362_=_C369( C362 C369 ) C362_=_C370( C362 C370 ) C362_=_C371( C362 C371 ) C362_=_C372( C362 C372 ) \nC362_=_C373( C362 C373 ) C362_=_C374( C362 C374 ) C363_=_C364( C363 C364 ) C363_=_C365( C363 C365 ) C363_=_C369( C363 C369 ) C363_=_C370( C363 C370 ) \nC363_=_C371( C363 C371 ) C363_=_C375( C363 C375 ) C363_=_C376( C363 C376 ) C363_=_C377( C363 C377 ) C364_=_C365( C364 C365 ) C364_=_C369( C364 C369 ) \nC364_=_C370( C364 C370 ) C364_=_C371( C364 C371 ) C364_=_C375( C364 C375 ) C364_=_C376( C364 C376 ) C364_=_C377( C364 C377 ) C365_=_C369( C365 C369 ) \nC365_=_C370( C365 C370 ) C365_=_C371( C365 C371 ) C365_=_C375( C365 C375 ) C365_=_C376( C365 C376 ) C365_=_C377( C365 C377 ) C369_=_C370( C369 C370 ) \nC369_=_C371( C369 C371 ) C369_=_C372( C369 C372 ) C369_=_C373( C369 C373 ) C369_=_C374( C369 C374 ) C369_=_C375( C369 C375 ) C369_=_C376( C369 C376 ) \nC369_=_C377( C369 C377 ) C370_=_C371( C370 C371 ) C370_=_C372( C370 C372 ) C370_=_C373( C370 C373 ) C370_=_C374( C370 C374 ) C370_=_C375( C370 C375 ) \nC370_=_C376( C370 C376 ) C370_=_C377( C370 C377 ) C371_=_C372( C371 C372 ) C371_=_C373( C371 C373 ) C371_=_C374( C371 C374 ) C371_=_C375( C371 C375 ) \nC371_=_C376( C371 C376 ) C371_=_C377( C371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2-&gt;18[label="120: C19 C20 C25 C26 C49 \nC50 C55 C56 C73 C74 C79 \nC80 C91 C92 C97 C98 C109 \nC110 C115 C116 C121 C122 C141 \nC142 C146 C147 C166 C167 C171 \nC172 C186 C187 C191 C192 C201 \nC202 C206 C207 C216 C217 C221 \nC222 C226 C227 C243 C244 C245 \nC246 C247 C248 C249 C250 C263 \nC264 C265 C266 C267 C268 C269 \nC270 C279 C280 C281 C282 C283 \nC284 C285 C286 C291 C292 C293 \nC294 C295 C296 C297 C298 C304 \nC305 C306 C307 C308 C309 C310 \nC311 C312 C313 C314 C324 C325 \nC326 C327 C328 C329 C339 C340 \nC341 C342 C343 C344 C351 C352 \nC353 C354 C355 C356 C360 C361 \nC362 C363 C364 C365 C369 C370 \nC371 C372 C373 C374 C375 C376 \nC377 \n3100: C19_=_C20 ,C19_=_C25 ,C19_=_C26 ,C19_=_C49 ,C19_=_C50 ,\nC19_=_C73 ,C19_=_C74 ,C19_=_C91 ,C19_=_C92 ,C19_=_C109 ,C19_=_C110 ,\nC19_=_C115 ,C19_=_C116 ,C19_=_C141 ,C19_=_C146 ,C19_=_C166 ,C19_=_C186 ,\nC19_=_C201 ,C19_=_C216 ,C19_=_C221 ,C19_=_C243 ,C19_=_C244 ,C19_=_C245 ,\nC19_=_C246 ,C19_=_C247 ,C19_=_C248 ,C19_=_C249 ,C19_=_C250 ,C19_=_C263 ,\nC19_=_C264 ,C19_=_C265 ,C19_=_C266 ,C19_=_C279 ,C19_=_C280 ,C19_=_C281 ,\nC19_=_C282 ,C19_=_C291 ,C19_=_C292 ,C19_=_C293 ,C19_=_C294 ,C19_=_C304 ,\nC19_=_C305 ,C19_=_C306 ,C19_=_C307 ,C19_=_C308 ,C19_=_C309 ,C19_=_C310 ,\nC20_=_C25 ,C20_=_C26 ,C20_=_C49 ,C20_=_C50 ,C20_=_C73 ,C20_=_C74 ,\nC20_=_C91 ,C20_=_C92 ,C20_=_C109 ,C20_=_C110 ,C20_=_C115 ,C20_=_C116 ,\nC20_=_C142 ,C20_=_C147 ,C20_=_C167 ,C20_=_C187 ,C20_=_C202 ,C20_=_C217 ,\nC20_=_C222 ,C20_=_C243 ,C20_=_C247 ,C20_=_C263 ,C20_=_C279 ,C20_=_C291 ,\nC20_=_C307 ,C20_=_C324 ,C20_=_C325 ,C20_=_C326 ,C20_=_C327 ,C20_=_C328 ,\nC20_=_C329 ,C20_=_C339 ,C20_=_C340 ,C20_=_C341 ,C20_=_C351 ,C20_=_C352 ,\nC20_=_C353 ,C20_=_C360 ,C20_=_C361 ,C20_=_C362 ,C20_=_C369 ,C20_=_C370 ,\nC20_=_C371 ,C20_=_C372 ,C20_=_C373 ,C20_=_C374 ,C25_=_C26 ,C25_=_C55 ,\nC25_=_C56 ,C25_=_C79 ,C25_=_C80 ,C25_=_C97 ,C25_=_C98 ,C25_=_C109 ,\nC25_=_C110 ,C25_=_C121 ,C25_=_C122 ,C25_=_C141 ,C25_=_C146 ,C25_=_C171 ,\nC25_=_C191 ,C25_=_C206 ,C25_=_C216 ,C25_=_C226 ,C25_=_C243 ,C25_=_C244 ,\nC25_=_C245 ,C25_=_C246 ,C25_=_C247 ,C25_=_C248 ,C25_=_C249 ,C25_=_C250 ,\nC25_=_C267 ,C25_=_C268 ,C25_=_C269 ,C25_=_C270 ,C25_=_C283 ,C25_=_C284 ,\nC25_=_C285 ,C25_=_C286 ,C25_=_C295 ,C25_=_C296 ,C25_=_C297 ,C25_=_C298 ,\nC25_=_C304 ,C25_=_C305 ,C25_=_C306 ,C25_=_C311 ,C25_=_C312 ,C25_=_C313 ,\nC25_=_C314 ,C26_=_C55 ,C26_=_C56 ,C26_=_C79 ,C26_=_C80 ,C26_=_C97 ,\nC26_=_C98 ,C26_=_C109 ,C26_=_C110 ,C26_=_C121 ,C26_=_C122 ,C26_=_C142 ,\nC26_=_C147 ,C26_=_C172 ,C26_=_C192 ,C26_=_C207 ,C26_=_C217 ,C26_=_C227 ,\nC26_=_C243 ,C26_=_C247 ,C26_=_C267 ,C26_=_C283 ,C26_=_C295 ,C26_=_C311 ,\nC26_=_C324 ,C26_=_C325 ,C26_=_C326 ,C26_=_C327 ,C26_=_C328 ,C26_=_C329 ,\nC26_=_C342 ,C26_=_C343 ,C26_=_C344</w:t>
      </w:r>
    </w:p>
    <w:p>
      <w:pPr>
        <w:pStyle w:val="PreformattedText"/>
        <w:bidi w:val="0"/>
        <w:spacing w:before="0" w:after="0"/>
        <w:jc w:val="left"/>
        <w:rPr/>
      </w:pPr>
      <w:r>
        <w:rPr/>
        <w:t xml:space="preserve"> </w:t>
      </w:r>
      <w:r>
        <w:rPr/>
        <w:t>,C26_=_C354 ,C26_=_C355 ,C26_=_C356 ,\nC26_=_C363 ,C26_=_C364 ,C26_=_C365 ,C26_=_C369 ,C26_=_C370 ,C26_=_C371 ,\nC26_=_C375 ,C26_=_C376 ,C26_=_C377 ,C49_=_C50 ,C49_=_C55 ,C49_=_C56 ,\nC49_=_C73 ,C49_=_C74 ,C49_=_C91 ,C49_=_C92 ,C49_=_C109 ,C49_=_C110 ,\nC49_=_C115 ,C49_=_C116 ,C49_=_C141 ,C49_=_C166 ,C49_=_C171 ,C49_=_C186 ,\nC49_=_C201 ,C49_=_C216 ,C49_=_C221 ,C49_=_C243 ,C49_=_C244 ,C49_=_C245 ,\nC49_=_C246 ,C49_=_C263 ,C49_=_C264 ,C49_=_C265 ,C49_=_C266 ,C49_=_C267 ,\nC49_=_C268 ,C49_=_C269 ,C49_=_C270 ,C49_=_C279 ,C49_=_C280 ,C49_=_C281 ,\nC49_=_C282 ,C49_=_C291 ,C49_=_C292 ,C49_=_C293 ,C49_=_C294 ,C49_=_C304 ,\nC49_=_C305 ,C49_=_C306 ,C49_=_C307 ,C49_=_C308 ,C49_=_C309 ,C49_=_C310 ,\nC50_=_C55 ,C50_=_C56 ,C50_=_C73 ,C50_=_C74 ,C50_=_C91 ,C50_=_C92 ,\nC50_=_C109 ,C50_=_C110 ,C50_=_C115 ,C50_=_C116 ,C50_=_C142 ,C50_=_C167 ,\nC50_=_C172 ,C50_=_C187 ,C50_=_C202 ,C50_=_C217 ,C50_=_C222 ,C50_=_C243 ,\nC50_=_C263 ,C50_=_C267 ,C50_=_C279 ,C50_=_C291 ,C50_=_C307 ,C50_=_C324 ,\nC50_=_C325 ,C50_=_C326 ,C50_=_C339 ,C50_=_C340 ,C50_=_C341 ,C50_=_C342 ,\nC50_=_C343 ,C50_=_C344 ,C50_=_C351 ,C50_=_C352 ,C50_=_C353 ,C50_=_C360 ,\nC50_=_C361 ,C50_=_C362 ,C50_=_C369 ,C50_=_C370 ,C50_=_C371 ,C50_=_C372 ,\nC50_=_C373 ,C50_=_C374 ,C55_=_C56 ,C55_=_C79 ,C55_=_C80 ,C55_=_C97 ,\nC55_=_C98 ,C55_=_C109 ,C55_=_C110 ,C55_=_C121 ,C55_=_C122 ,C55_=_C146 ,\nC55_=_C166 ,C55_=_C171 ,C55_=_C191 ,C55_=_C206 ,C55_=_C216 ,C55_=_C226 ,\nC55_=_C247 ,C55_=_C248 ,C55_=_C249 ,C55_=_C250 ,C55_=_C263 ,C55_=_C264 ,\nC55_=_C265 ,C55_=_C266 ,C55_=_C267 ,C55_=_C268 ,C55_=_C269 ,C55_=_C270 ,\nC55_=_C283 ,C55_=_C284 ,C55_=_C285 ,C55_=_C286 ,C55_=_C295 ,C55_=_C296 ,\nC55_=_C297 ,C55_=_C298 ,C55_=_C304 ,C55_=_C305 ,C55_=_C306 ,C55_=_C311 ,\nC55_=_C312 ,C55_=_C313 ,C55_=_C314 ,C56_=_C79 ,C56_=_C80 ,C56_=_C97 ,\nC56_=_C98 ,C56_=_C109 ,C56_=_C110 ,C56_=_C121 ,C56_=_C122 ,C56_=_C147 ,\nC56_=_C167 ,C56_=_C172 ,C56_=_C192 ,C56_=_C207 ,C56_=_C217 ,C56_=_C227 ,\nC56_=_C247 ,C56_=_C263 ,C56_=_C267 ,C56_=_C283 ,C56_=_C295 ,C56_=_C311 ,\nC56_=_C327 ,C56_=_C328 ,C56_=_C329 ,C56_=_C339 ,C56_=_C340 ,C56_=_C341 ,\nC56_=_C342 ,C56_=_C343 ,C56_=_C344 ,C56_=_C354 ,C56_=_C355 ,C56_=_C356 ,\nC56_=_C363 ,C56_=_C364 ,C56_=_C365 ,C56_=_C369 ,C56_=_C370 ,C56_=_C371 ,\nC56_=_C375 ,C56_=_C376 ,C56_=_C377 ,C73_=_C74 ,C73_=_C79 ,C73_=_C80 ,\nC73_=_C91 ,C73_=_C92 ,C73_=_C109 ,C73_=_C110 ,C73_=_C115 ,C73_=_C116 ,\nC73_=_C141 ,C73_=_C166 ,C73_=_C186 ,C73_=_C191 ,C73_=_C201 ,C73_=_C216 ,\nC73_=_C221 ,C73_=_C243 ,C73_=_C244 ,C73_=_C245 ,C73_=_C246 ,C73_=_C263 ,\nC73_=_C264 ,C73_=_C265 ,C73_=_C266 ,C73_=_C279 ,C73_=_C280 ,C73_=_C281 ,\nC73_=_C282 ,C73_=_C283 ,C73_=_C284 ,C73_=_C285 ,C73_=_C286 ,C73_=_C291 ,\nC73_=_C292 ,C73_=_C293 ,C73_=_C294 ,C73_=_C304 ,C73_=_C305 ,C73_=_C306 ,\nC73_=_C307 ,C73_=_C308 ,C73_=_C309 ,C73_=_C310 ,C74_=_C79 ,C74_=_C80 ,\nC74_=_C91 ,C74_=_C92 ,C74_=_C109 ,C74_=_C110 ,C74_=_C115 ,C74_=_C116 ,\nC74_=_C142 ,C74_=_C167 ,C74_=_C187 ,C74_=_C192 ,C74_=_C202 ,C74_=_C217 ,\nC74_=_C222 ,C74_=_C243 ,C74_=_C263 ,C74_=_C279 ,C74_=_C283 ,C74_=_C291 ,\nC74_=_C307 ,C74_=_C324 ,C74_=_C325 ,C74_=_C326 ,C74_=_C339 ,C74_=_C340 ,\nC74_=_C341 ,C74_=_C351 ,C74_=_C352 ,C74_=_C353 ,C74_=_C354 ,C74_=_C355 ,\nC74_=_C356 ,C74_=_C360 ,C74_=_C361 ,C74_=_C362 ,C74_=_C369 ,C74_=_C370 ,\nC74_=_C371 ,C74_=_C372 ,C74_=_C373 ,C74_=_C374 ,C79_=_C80 ,C79_=_C97 ,\nC79_=_C98 ,C79_=_C109 ,C79_=_C110 ,C79_=_C121 ,C79_=_C122 ,C79_=_C146 ,\nC79_=_C171 ,C79_=_C186 ,C79_=_C191 ,C79_=_C206 ,C79_=_C216 ,C79_=_C226 ,\nC79_=_C247 ,C79_=_C248 ,C79_=_C249 ,C79_=_C250 ,C79_=_C267 ,C79_=_C268 ,\nC79_=_C269 ,C79_=_C270 ,C79_=_C279 ,C79_=_C280 ,C79_=_C281 ,C79_=_C282 ,\nC79_=_C283 ,C79_=_C284 ,C79_=_C285 ,C79_=_C286 ,C79_=_C295 ,C79_=_C296 ,\nC79_=_C297 ,C79_=_C298 ,C79_=_C304 ,C79_=_C305 ,C79_=_C306 ,C79_=_C311 ,\nC79_=_C312 ,C79_=_C313 ,C79_=_C314 ,C80_=_C97 ,C80_=_C98 ,C80_=_C109 ,\nC80_=_C110 ,C80_=_C121 ,C80_=_C122 ,C80_=_C147 ,C80_=_C172 ,C80_=_C187 ,\nC80_=_C192 ,C80_=_C207 ,C80_=_C217 ,C80_=_C227 ,C80_=_C247 ,C80_=_C267 ,\nC80_=_C279 ,C80_=_C283 ,C80_=_C295 ,C80_=_C311 ,C80_=_C327 ,C80_=_C328 ,\nC80_=_C329 ,C80_=_C342 ,C80_=_C343 ,C80_=_C344 ,C80_=_C351 ,C80_=_C352 ,\nC80_=_C353 ,C80_=_C354 ,C80_=_C355 ,C80_=_C356 ,C80_=_C363 ,C80_=_C364 ,\nC80_=_C365 ,C80_=_C369 ,C80_=_C370 ,C80_=_C371 ,C80_=_C375 ,C80_=_C376 ,\nC80_=_C377 ,C91_=_C92 ,C91_=_C97 ,C91_=_C98 ,C91_=_C109 ,C91_=_C110 ,\nC91_=_C115 ,C91_=_C116 ,C91_=_C141 ,C91_=_C166 ,C91_=_C186 ,C91_=_C201 ,\nC91_=_C206 ,C91_=_C216 ,C91_=_C221 ,C91_=_C243 ,C91_=_C244 ,C91_=_C245 ,\nC91_=_C246 ,C91_=_C263 ,C91_=_C264 ,C91_=_C265 ,C91_=_C266 ,C91_=_C279 ,\nC91_=_C280 ,C91_=_C281 ,C91_=_C282 ,C91_=_C291 ,C91_=_C292 ,C91_=_C293 ,\nC91_=_C294 ,C91_=_C295 ,C91_=_C296 ,C91_=_C297 ,C91_=_C298 ,C91_=_C304 ,\nC91_=_C305 ,C91_=_C306 ,C91_=_C307 ,C91_=_C308 ,C91_=_C309 ,C91_=_C310 ,\nC92_=_C97 ,C92_=_C98 ,C92_=_C109 ,C92_=_C110 ,C92_=_C115 ,C92_=_C116 ,\nC92_=_C142 ,C92_=_C167 ,C92_=_C187 ,C92_=_C202 ,C92_=_C207 ,C92_=_C217 ,\nC92_=_C222 ,C92_=_C243 ,C92_=_C263 ,C92_=_C279 ,C92_=_C291 ,C92_=_C295 ,\nC92_=_C307 ,C92_=_C324 ,C92_=_C325 ,C92_=_C326 ,C92_=_C339 ,C92_=_C340 ,\nC92_=_C341 ,C92_=_C351 ,C92_=_C352 ,C92_=_C353 ,C92_=_C360 ,C92_=_C361 ,\nC92_=_C362 ,C92_=_C363 ,C92_=_C364 ,C92_=_C365 ,C92_=_C369 ,C92_=_C370 ,\nC92_=_C371 ,C92_=_C372 ,C92_=_C373 ,C92_=_C374 ,C97_=_C98 ,C97_=_C109 ,\nC97_=_C110 ,C97_=_C121 ,C97_=_C122 ,C97_=_C146 ,C97_=_C171 ,C97_=_C191 ,\nC97_=_C201 ,C97_=_C206 ,C97_=_C216 ,C97_=_C226 ,C97_=_C247 ,C97_=_C248 ,\nC97_=_C249 ,C97_=_C250 ,C97_=_C267 ,C97_=_C268 ,C97_=_C269 ,C97_=_C270 ,\nC97_=_C283 ,C97_=_C284 ,C97_=_C285 ,C97_=_C286 ,C97_=_C291 ,C97_=_C292 ,\nC97_=_C293 ,C97_=_C294 ,C97_=_C295 ,C97_=_C296 ,C97_=_C297 ,C97_=_C298 ,\nC97_=_C304 ,C97_=_C305 ,C97_=_C306 ,C97_=_C311 ,C97_=_C312 ,C97_=_C313 ,\nC97_=_C314 ,C98_=_C109 ,C98_=_C110 ,C98_=_C121 ,C98_=_C122 ,C98_=_C147 ,\nC98_=_C172 ,C98_=_C192 ,C98_=_C202 ,C98_=_C207 ,C98_=_C217 ,C98_=_C227 ,\nC98_=_C247 ,C98_=_C267 ,C98_=_C283 ,C98_=_C291 ,C98_=_C295 ,C98_=_C311 ,\nC98_=_C327 ,C98_=_C328 ,C98_=_C329 ,C98_=_C342 ,C98_=_C343 ,C98_=_C344 ,\nC98_=_C354 ,C98_=_C355 ,C98_=_C356 ,C98_=_C360 ,C98_=_C361 ,C98_=_C362 ,\nC98_=_C363 ,C98_=_C364 ,C98_=_C365 ,C98_=_C369 ,C98_=_C370 ,C98_=_C371 ,\nC98_=_C375 ,C98_=_C376 ,C98_=_C377 ,C109_=_C110 ,C109_=_C115 ,C109_=_C116 ,\nC109_=_C121 ,C109_=_C122 ,C109_=_C141 ,C109_=_C146 ,C109_=_C166 ,C109_=_C171 ,\nC109_=_C186 ,C109_=_C191 ,C109_=_C201 ,C109_=_C206 ,C109_=_C216 ,C109_=_C221 ,\nC109_=_C226 ,C109_=_C243 ,C109_=_C244 ,C109_=_C245 ,C109_=_C246 ,C109_=_C247 ,\nC109_=_C248 ,C109_=_C249 ,C109_=_C250 ,C109_=_C263 ,C109_=_C264 ,C109_=_C265 ,\nC109_=_C266 ,C109_=_C267 ,C109_=_C268 ,C109_=_C269 ,C109_=_C270 ,C109_=_C279 ,\nC109_=_C280 ,C109_=_C281 ,C109_=_C282 ,C109_=_C283 ,C109_=_C284 ,C109_=_C285 ,\nC109_=_C286 ,C109_=_C291 ,C109_=_C292 ,C109_=_C293 ,C109_=_C294 ,C109_=_C295 ,\nC109_=_C296 ,C109_=_C297 ,C109_=_C298 ,C109_=_C304 ,C109_=_C305 ,C109_=_C306 ,\nC109_=_C307 ,C109_=_C308 ,C109_=_C309 ,C109_=_C310 ,C109_=_C311 ,C109_=_C312 ,\nC109_=_C313 ,C109_=_C314 ,C110_=_C115 ,C110_=_C116 ,C110_=_C121 ,C110_=_C122 ,\nC110_=_C142 ,C110_=_C147 ,C110_=_C167 ,C110_=_C172 ,C110_=_C187 ,C110_=_C192 ,\nC110_=_C202 ,C110_=_C207 ,C110_=_C217 ,C110_=_C222 ,C110_=_C227 ,C110_=_C243 ,\nC110_=_C247 ,C110_=_C263 ,C110_=_C267 ,C110_=_C279 ,C110_=_C283 ,C110_=_C291 ,\nC110_=_C295 ,C110_=_C307 ,C110_=_C311 ,C110_=_C324 ,C110_=_C325 ,C110_=_C326 ,\nC110_=_C327 ,C110_=_C328 ,C110_=_C329 ,C110_=_C339 ,C110_=_C340 ,C110_=_C341 ,\nC110_=_C342 ,C110_=_C343 ,C110_=_C344 ,C110_=_C351 ,C110_=_C352 ,C110_=_C353 ,\nC110_=_C354 ,C110_=_C355 ,C110_=_C356 ,C110_=_C360 ,C110_=_C361 ,C110_=_C362 ,\nC110_=_C363 ,C110_=_C364 ,C110_=_C365 ,C110_=_C369 ,C110_=_C370 ,C110_=_C371 ,\nC110_=_C372 ,C110_=_C373 ,C110_=_C374 ,C110_=_C375 ,C110_=_C376 ,C110_=_C377 ,\nC115_=_C116 ,C115_=_C121 ,C115_=_C122 ,C115_=_C141 ,C115_=_C166 ,C115_=_C186 ,\nC115_=_C201 ,C115_=_C216 ,C115_=_C221 ,C115_=_C226 ,C115_=_C243 ,C115_=_C244 ,\nC115_=_C245 ,C115_=_C246 ,C115_=_C263 ,C115_=_C264 ,C115_=_C265 ,C115_=_C266 ,\nC115_=_C279 ,C115_=_C280 ,C115_=_C281 ,C115_=_C282 ,C115_=_C291 ,C115_=_C292 ,\nC115_=_C293 ,C115_=_C294 ,C115_=_C304 ,C115_=_C305 ,C115_=_C306 ,C115_=_C307 ,\nC115_=_C308 ,C115_=_C309 ,C115_=_C310 ,C115_=_C311 ,C115_=_C312 ,C115_=_C313 ,\nC115_=_C314 ,C116_=_C121 ,C116_=_C122 ,C116_=_C142 ,C116_=_C167 ,C116_=_C187 ,\nC116_=_C202 ,C116_=_C217 ,C116_=_C222 ,C116_=_C227 ,C116_=_C243 ,C116_=_C263 ,\nC116_=_C279 ,C116_=_C291 ,C116_=_C307 ,C116_=_C311 ,C116_=_C324 ,C116_=_C325 ,\nC116_=_C326 ,C116_=_C339 ,C116_=_C340 ,C116_=_C341 ,C116_=_C351 ,C116_=_C352 ,\nC116_=_C353 ,C116_=_C360 ,C116_=_C361 ,C116_=_C362 ,C116_=_C369 ,C116_=_C370 ,\nC116_=_C371 ,C116_=_C372 ,C116_=_C373 ,C116_=_C374 ,C116_=_C375 ,C116_=_C376 ,\nC116_=_C377 ,C121_=_C122 ,C121_=_C146 ,C121_=_C171 ,C121_=_C191 ,C121_=_C206 ,\nC121_=_C216 ,C121_=_C221 ,C121_=_C226 ,C121_=_C247 ,C121_=_C248 ,C121_=_C249 ,\nC121_=_C250 ,C121_=_C267 ,C121_=_C268 ,C121_=_C269 ,C121_=_C270 ,C121_=_C283 ,\nC121_=_C284 ,C121_=_C285 ,C121_=_C286 ,C121_=_C295 ,C121_=_C296 ,C121_=_C297 ,\nC121_=_C298 ,C121_=_C304 ,C121_=_C305 ,C121_=_C306 ,C121_=_C307 ,C121_=_C308 ,\nC121_=_C309 ,C121_=_C310 ,C121_=_C311 ,C121_=_C312 ,C121_=_C313 ,C121_=_C314 ,\nC122_=_C147 ,C122_=_C172 ,C122_=_C192 ,C122_=_C207 ,C122_=_C217 ,C122_=_C222 ,\nC122_=_C227 ,C122_=_C247 ,C122_=_C267 ,C122_=_C283 ,C122_=_C295 ,C122_=_C307 ,\nC122_=_C311 ,C122_=_C327 ,C122_=_C328 ,C122_=_C329 ,C122_=_C342 ,C122_=_C343 ,\nC122_=_C344 ,C122_=_C354 ,C122_=_C355 ,C122_=_C356 ,C122_=_C363 ,C122_=_C364 ,\nC122_=_C365 ,C122_=_C369 ,C122_=_C370 ,C122_=_C371 ,C122_=_C372 ,C122_=_C373 ,\nC122_=_C374 ,C122_=_C375 ,C122_=_C376 ,C122_=_C377 ,C141_=_C142 ,C141_=_C146 ,\nC141_=_C147 ,C141_=_C166 ,C141_=_C167 ,C141_=_C186 ,C141_=_C187 ,C141_=_C201 ,\nC141_=_C202 ,C141_=_C216 ,C141_=_C217 ,C141_=_C221 ,C141_=_C222 ,C141_=_C243 ,\nC141_=_C244</w:t>
      </w:r>
    </w:p>
    <w:p>
      <w:pPr>
        <w:pStyle w:val="PreformattedText"/>
        <w:bidi w:val="0"/>
        <w:spacing w:before="0" w:after="0"/>
        <w:jc w:val="left"/>
        <w:rPr/>
      </w:pPr>
      <w:r>
        <w:rPr/>
        <w:t xml:space="preserve"> </w:t>
      </w:r>
      <w:r>
        <w:rPr/>
        <w:t>,C141_=_C245 ,C141_=_C246 ,C141_=_C247 ,C141_=_C248 ,C141_=_C249 ,\nC141_=_C250 ,C141_=_C263 ,C141_=_C264 ,C141_=_C265 ,C141_=_C266 ,C141_=_C279 ,\nC141_=_C280 ,C141_=_C281 ,C141_=_C282 ,C141_=_C291 ,C141_=_C292 ,C141_=_C293 ,\nC141_=_C294 ,C141_=_C304 ,C141_=_C305 ,C141_=_C306 ,C141_=_C307 ,C141_=_C308 ,\nC141_=_C309 ,C141_=_C310 ,C142_=_C146 ,C142_=_C147 ,C142_=_C166 ,C142_=_C167 ,\nC142_=_C186 ,C142_=_C187 ,C142_=_C201 ,C142_=_C202 ,C142_=_C216 ,C142_=_C217 ,\nC142_=_C221 ,C142_=_C222 ,C142_=_C243 ,C142_=_C247 ,C142_=_C263 ,C142_=_C279 ,\nC142_=_C291 ,C142_=_C307 ,C142_=_C324 ,C142_=_C325 ,C142_=_C326 ,C142_=_C327 ,\nC142_=_C328 ,C142_=_C329 ,C142_=_C339 ,C142_=_C340 ,C142_=_C341 ,C142_=_C351 ,\nC142_=_C352 ,C142_=_C353 ,C142_=_C360 ,C142_=_C361 ,C142_=_C362 ,C142_=_C369 ,\nC142_=_C370 ,C142_=_C371 ,C142_=_C372 ,C142_=_C373 ,C142_=_C374 ,C146_=_C147 ,\nC146_=_C171 ,C146_=_C172 ,C146_=_C191 ,C146_=_C192 ,C146_=_C206 ,C146_=_C207 ,\nC146_=_C216 ,C146_=_C217 ,C146_=_C226 ,C146_=_C227 ,C146_=_C243 ,C146_=_C244 ,\nC146_=_C245 ,C146_=_C246 ,C146_=_C247 ,C146_=_C248 ,C146_=_C249 ,C146_=_C250 ,\nC146_=_C267 ,C146_=_C268 ,C146_=_C269 ,C146_=_C270 ,C146_=_C283 ,C146_=_C284 ,\nC146_=_C285 ,C146_=_C286 ,C146_=_C295 ,C146_=_C296 ,C146_=_C297 ,C146_=_C298 ,\nC146_=_C304 ,C146_=_C305 ,C146_=_C306 ,C146_=_C311 ,C146_=_C312 ,C146_=_C313 ,\nC146_=_C314 ,C147_=_C171 ,C147_=_C172 ,C147_=_C191 ,C147_=_C192 ,C147_=_C206 ,\nC147_=_C207 ,C147_=_C216 ,C147_=_C217 ,C147_=_C226 ,C147_=_C227 ,C147_=_C243 ,\nC147_=_C247 ,C147_=_C267 ,C147_=_C283 ,C147_=_C295 ,C147_=_C311 ,C147_=_C324 ,\nC147_=_C325 ,C147_=_C326 ,C147_=_C327 ,C147_=_C328 ,C147_=_C329 ,C147_=_C342 ,\nC147_=_C343 ,C147_=_C344 ,C147_=_C354 ,C147_=_C355 ,C147_=_C356 ,C147_=_C363 ,\nC147_=_C364 ,C147_=_C365 ,C147_=_C369 ,C147_=_C370 ,C147_=_C371 ,C147_=_C375 ,\nC147_=_C376 ,C147_=_C377 ,C166_=_C167 ,C166_=_C171 ,C166_=_C172 ,C166_=_C186 ,\nC166_=_C187 ,C166_=_C201 ,C166_=_C202 ,C166_=_C216 ,C166_=_C217 ,C166_=_C221 ,\nC166_=_C222 ,C166_=_C243 ,C166_=_C244 ,C166_=_C245 ,C166_=_C246 ,C166_=_C263 ,\nC166_=_C264 ,C166_=_C265 ,C166_=_C266 ,C166_=_C267 ,C166_=_C268 ,C166_=_C269 ,\nC166_=_C270 ,C166_=_C279 ,C166_=_C280 ,C166_=_C281 ,C166_=_C282 ,C166_=_C291 ,\nC166_=_C292 ,C166_=_C293 ,C166_=_C294 ,C166_=_C304 ,C166_=_C305 ,C166_=_C306 ,\nC166_=_C307 ,C166_=_C308 ,C166_=_C309 ,C166_=_C310 ,C167_=_C171 ,C167_=_C172 ,\nC167_=_C186 ,C167_=_C187 ,C167_=_C201 ,C167_=_C202 ,C167_=_C216 ,C167_=_C217 ,\nC167_=_C221 ,C167_=_C222 ,C167_=_C243 ,C167_=_C263 ,C167_=_C267 ,C167_=_C279 ,\nC167_=_C291 ,C167_=_C307 ,C167_=_C324 ,C167_=_C325 ,C167_=_C326 ,C167_=_C339 ,\nC167_=_C340 ,C167_=_C341 ,C167_=_C342 ,C167_=_C343 ,C167_=_C344 ,C167_=_C351 ,\nC167_=_C352 ,C167_=_C353 ,C167_=_C360 ,C167_=_C361 ,C167_=_C362 ,C167_=_C369 ,\nC167_=_C370 ,C167_=_C371 ,C167_=_C372 ,C167_=_C373 ,C167_=_C374 ,C171_=_C172 ,\nC171_=_C191 ,C171_=_C192 ,C171_=_C206 ,C171_=_C207 ,C171_=_C216 ,C171_=_C217 ,\nC171_=_C226 ,C171_=_C227 ,C171_=_C247 ,C171_=_C248 ,C171_=_C249 ,C171_=_C250 ,\nC171_=_C263 ,C171_=_C264 ,C171_=_C265 ,C171_=_C266 ,C171_=_C267 ,C171_=_C268 ,\nC171_=_C269 ,C171_=_C270 ,C171_=_C283 ,C171_=_C284 ,C171_=_C285 ,C171_=_C286 ,\nC171_=_C295 ,C171_=_C296 ,C171_=_C297 ,C171_=_C298 ,C171_=_C304 ,C171_=_C305 ,\nC171_=_C306 ,C171_=_C311 ,C171_=_C312 ,C171_=_C313 ,C171_=_C314 ,C172_=_C191 ,\nC172_=_C192 ,C172_=_C206 ,C172_=_C207 ,C172_=_C216 ,C172_=_C217 ,C172_=_C226 ,\nC172_=_C227 ,C172_=_C247 ,C172_=_C263 ,C172_=_C267 ,C172_=_C283 ,C172_=_C295 ,\nC172_=_C311 ,C172_=_C327 ,C172_=_C328 ,C172_=_C329 ,C172_=_C339 ,C172_=_C340 ,\nC172_=_C341 ,C172_=_C342 ,C172_=_C343 ,C172_=_C344 ,C172_=_C354 ,C172_=_C355 ,\nC172_=_C356 ,C172_=_C363 ,C172_=_C364 ,C172_=_C365 ,C172_=_C369 ,C172_=_C370 ,\nC172_=_C371 ,C172_=_C375 ,C172_=_C376 ,C172_=_C377 ,C186_=_C187 ,C186_=_C191 ,\nC186_=_C192 ,C186_=_C201 ,C186_=_C202 ,C186_=_C216 ,C186_=_C217 ,C186_=_C221 ,\nC186_=_C222 ,C186_=_C243 ,C186_=_C244 ,C186_=_C245 ,C186_=_C246 ,C186_=_C263 ,\nC186_=_C264 ,C186_=_C265 ,C186_=_C266 ,C186_=_C279 ,C186_=_C280 ,C186_=_C281 ,\nC186_=_C282 ,C186_=_C283 ,C186_=_C284 ,C186_=_C285 ,C186_=_C286 ,C186_=_C291 ,\nC186_=_C292 ,C186_=_C293 ,C186_=_C294 ,C186_=_C304 ,C186_=_C305 ,C186_=_C306 ,\nC186_=_C307 ,C186_=_C308 ,C186_=_C309 ,C186_=_C310 ,C187_=_C191 ,C187_=_C192 ,\nC187_=_C201 ,C187_=_C202 ,C187_=_C216 ,C187_=_C217 ,C187_=_C221 ,C187_=_C222 ,\nC187_=_C243 ,C187_=_C263 ,C187_=_C279 ,C187_=_C283 ,C187_=_C291 ,C187_=_C307 ,\nC187_=_C324 ,C187_=_C325 ,C187_=_C326 ,C187_=_C339 ,C187_=_C340 ,C187_=_C341 ,\nC187_=_C351 ,C187_=_C352 ,C187_=_C353 ,C187_=_C354 ,C187_=_C355 ,C187_=_C356 ,\nC187_=_C360 ,C187_=_C361 ,C187_=_C362 ,C187_=_C369 ,C187_=_C370 ,C187_=_C371 ,\nC187_=_C372 ,C187_=_C373 ,C187_=_C374 ,C191_=_C192 ,C191_=_C206 ,C191_=_C207 ,\nC191_=_C216 ,C191_=_C217 ,C191_=_C226 ,C191_=_C227 ,C191_=_C247 ,C191_=_C248 ,\nC191_=_C249 ,C191_=_C250 ,C191_=_C267 ,C191_=_C268 ,C191_=_C269 ,C191_=_C270 ,\nC191_=_C279 ,C191_=_C280 ,C191_=_C281 ,C191_=_C282 ,C191_=_C283 ,C191_=_C284 ,\nC191_=_C285 ,C191_=_C286 ,C191_=_C295 ,C191_=_C296 ,C191_=_C297 ,C191_=_C298 ,\nC191_=_C304 ,C191_=_C305 ,C191_=_C306 ,C191_=_C311 ,C191_=_C312 ,C191_=_C313 ,\nC191_=_C314 ,C192_=_C206 ,C192_=_C207 ,C192_=_C216 ,C192_=_C217 ,C192_=_C226 ,\nC192_=_C227 ,C192_=_C247 ,C192_=_C267 ,C192_=_C279 ,C192_=_C283 ,C192_=_C295 ,\nC192_=_C311 ,C192_=_C327 ,C192_=_C328 ,C192_=_C329 ,C192_=_C342 ,C192_=_C343 ,\nC192_=_C344 ,C192_=_C351 ,C192_=_C352 ,C192_=_C353 ,C192_=_C354 ,C192_=_C355 ,\nC192_=_C356 ,C192_=_C363 ,C192_=_C364 ,C192_=_C365 ,C192_=_C369 ,C192_=_C370 ,\nC192_=_C371 ,C192_=_C375 ,C192_=_C376 ,C192_=_C377 ,C201_=_C202 ,C201_=_C206 ,\nC201_=_C207 ,C201_=_C216 ,C201_=_C217 ,C201_=_C221 ,C201_=_C222 ,C201_=_C243 ,\nC201_=_C244 ,C201_=_C245 ,C201_=_C246 ,C201_=_C263 ,C201_=_C264 ,C201_=_C265 ,\nC201_=_C266 ,C201_=_C279 ,C201_=_C280 ,C201_=_C281 ,C201_=_C282 ,C201_=_C291 ,\nC201_=_C292 ,C201_=_C293 ,C201_=_C294 ,C201_=_C295 ,C201_=_C296 ,C201_=_C297 ,\nC201_=_C298 ,C201_=_C304 ,C201_=_C305 ,C201_=_C306 ,C201_=_C307 ,C201_=_C308 ,\nC201_=_C309 ,C201_=_C310 ,C202_=_C206 ,C202_=_C207 ,C202_=_C216 ,C202_=_C217 ,\nC202_=_C221 ,C202_=_C222 ,C202_=_C243 ,C202_=_C263 ,C202_=_C279 ,C202_=_C291 ,\nC202_=_C295 ,C202_=_C307 ,C202_=_C324 ,C202_=_C325 ,C202_=_C326 ,C202_=_C339 ,\nC202_=_C340 ,C202_=_C341 ,C202_=_C351 ,C202_=_C352 ,C202_=_C353 ,C202_=_C360 ,\nC202_=_C361 ,C202_=_C362 ,C202_=_C363 ,C202_=_C364 ,C202_=_C365 ,C202_=_C369 ,\nC202_=_C370 ,C202_=_C371 ,C202_=_C372 ,C202_=_C373 ,C202_=_C374 ,C206_=_C207 ,\nC206_=_C216 ,C206_=_C217 ,C206_=_C226 ,C206_=_C227 ,C206_=_C247 ,C206_=_C248 ,\nC206_=_C249 ,C206_=_C250 ,C206_=_C267 ,C206_=_C268 ,C206_=_C269 ,C206_=_C270 ,\nC206_=_C283 ,C206_=_C284 ,C206_=_C285 ,C206_=_C286 ,C206_=_C291 ,C206_=_C292 ,\nC206_=_C293 ,C206_=_C294 ,C206_=_C295 ,C206_=_C296 ,C206_=_C297 ,C206_=_C298 ,\nC206_=_C304 ,C206_=_C305 ,C206_=_C306 ,C206_=_C311 ,C206_=_C312 ,C206_=_C313 ,\nC206_=_C314 ,C207_=_C216 ,C207_=_C217 ,C207_=_C226 ,C207_=_C227 ,C207_=_C247 ,\nC207_=_C267 ,C207_=_C283 ,C207_=_C291 ,C207_=_C295 ,C207_=_C311 ,C207_=_C327 ,\nC207_=_C328 ,C207_=_C329 ,C207_=_C342 ,C207_=_C343 ,C207_=_C344 ,C207_=_C354 ,\nC207_=_C355 ,C207_=_C356 ,C207_=_C360 ,C207_=_C361 ,C207_=_C362 ,C207_=_C363 ,\nC207_=_C364 ,C207_=_C365 ,C207_=_C369 ,C207_=_C370 ,C207_=_C371 ,C207_=_C375 ,\nC207_=_C376 ,C207_=_C377 ,C216_=_C217 ,C216_=_C221 ,C216_=_C222 ,C216_=_C226 ,\nC216_=_C227 ,C216_=_C243 ,C216_=_C244 ,C216_=_C245 ,C216_=_C246 ,C216_=_C247 ,\nC216_=_C248 ,C216_=_C249 ,C216_=_C250 ,C216_=_C263 ,C216_=_C264 ,C216_=_C265 ,\nC216_=_C266 ,C216_=_C267 ,C216_=_C268 ,C216_=_C269 ,C216_=_C270 ,C216_=_C279 ,\nC216_=_C280 ,C216_=_C281 ,C216_=_C282 ,C216_=_C283 ,C216_=_C284 ,C216_=_C285 ,\nC216_=_C286 ,C216_=_C291 ,C216_=_C292 ,C216_=_C293 ,C216_=_C294 ,C216_=_C295 ,\nC216_=_C296 ,C216_=_C297 ,C216_=_C298 ,C216_=_C304 ,C216_=_C305 ,C216_=_C306 ,\nC216_=_C307 ,C216_=_C308 ,C216_=_C309 ,C216_=_C310 ,C216_=_C311 ,C216_=_C312 ,\nC216_=_C313 ,C216_=_C314 ,C217_=_C221 ,C217_=_C222 ,C217_=_C226 ,C217_=_C227 ,\nC217_=_C243 ,C217_=_C247 ,C217_=_C263 ,C217_=_C267 ,C217_=_C279 ,C217_=_C283 ,\nC217_=_C291 ,C217_=_C295 ,C217_=_C307 ,C217_=_C311 ,C217_=_C324 ,C217_=_C325 ,\nC217_=_C326 ,C217_=_C327 ,C217_=_C328 ,C217_=_C329 ,C217_=_C339 ,C217_=_C340 ,\nC217_=_C341 ,C217_=_C342 ,C217_=_C343 ,C217_=_C344 ,C217_=_C351 ,C217_=_C352 ,\nC217_=_C353 ,C217_=_C354 ,C217_=_C355 ,C217_=_C356 ,C217_=_C360 ,C217_=_C361 ,\nC217_=_C362 ,C217_=_C363 ,C217_=_C364 ,C217_=_C365 ,C217_=_C369 ,C217_=_C370 ,\nC217_=_C371 ,C217_=_C372 ,C217_=_C373 ,C217_=_C374 ,C217_=_C375 ,C217_=_C376 ,\nC217_=_C377 ,C221_=_C222 ,C221_=_C226 ,C221_=_C227 ,C221_=_C243 ,C221_=_C244 ,\nC221_=_C245 ,C221_=_C246 ,C221_=_C263 ,C221_=_C264 ,C221_=_C265 ,C221_=_C266 ,\nC221_=_C279 ,C221_=_C280 ,C221_=_C281 ,C221_=_C282 ,C221_=_C291 ,C221_=_C292 ,\nC221_=_C293 ,C221_=_C294 ,C221_=_C304 ,C221_=_C305 ,C221_=_C306 ,C221_=_C307 ,\nC221_=_C308 ,C221_=_C309 ,C221_=_C310 ,C221_=_C311 ,C221_=_C312 ,C221_=_C313 ,\nC221_=_C314 ,C222_=_C226 ,C222_=_C227 ,C222_=_C243 ,C222_=_C263 ,C222_=_C279 ,\nC222_=_C291 ,C222_=_C307 ,C222_=_C311 ,C222_=_C324 ,C222_=_C325 ,C222_=_C326 ,\nC222_=_C339 ,C222_=_C340 ,C222_=_C341 ,C222_=_C351 ,C222_=_C352 ,C222_=_C353 ,\nC222_=_C360 ,C222_=_C361 ,C222_=_C362 ,C222_=_C369 ,C222_=_C370 ,C222_=_C371 ,\nC222_=_C372 ,C222_=_C373 ,C222_=_C374 ,C222_=_C375 ,C222_=_C376 ,C222_=_C377 ,\nC226_=_C227 ,C226_=_C247 ,C226_=_C248 ,C226_=_C249 ,C226_=_C250 ,C226_=_C267 ,\nC226_=_C268 ,C226_=_C269 ,C226_=_C270 ,C226_=_C283 ,C226_=_C284 ,C226_=_C285 ,\nC226_=_C286 ,C226_=_C295 ,C226_=_C296 ,C226_=_C297 ,C226_=_C298 ,C226_=_C304 ,\nC226_=_C305 ,C226_=_C306 ,C226_=_C307 ,C226_=_C308 ,C226_=_C309 ,C226_=_C310 ,\nC226_=_C311 ,C226_=_C312 ,C226_=_C313 ,C226_=_C314 ,C227_=_C247 ,C227_=_C267 ,\nC227_=_C283 ,C227_=_C295 ,C227_=_C307 ,C227_=_C311 ,C227_=_C327 ,C227_=_C328</w:t>
      </w:r>
    </w:p>
    <w:p>
      <w:pPr>
        <w:pStyle w:val="PreformattedText"/>
        <w:bidi w:val="0"/>
        <w:spacing w:before="0" w:after="0"/>
        <w:jc w:val="left"/>
        <w:rPr/>
      </w:pPr>
      <w:r>
        <w:rPr/>
        <w:t xml:space="preserve"> </w:t>
      </w:r>
      <w:r>
        <w:rPr/>
        <w:t>,\nC227_=_C329 ,C227_=_C342 ,C227_=_C343 ,C227_=_C344 ,C227_=_C354 ,C227_=_C355 ,\nC227_=_C356 ,C227_=_C363 ,C227_=_C364 ,C227_=_C365 ,C227_=_C369 ,C227_=_C370 ,\nC227_=_C371 ,C227_=_C372 ,C227_=_C373 ,C227_=_C374 ,C227_=_C375 ,C227_=_C376 ,\nC227_=_C377 ,C243_=_C244 ,C243_=_C245 ,C243_=_C246 ,C243_=_C247 ,C243_=_C248 ,\nC243_=_C249 ,C243_=_C250 ,C243_=_C263 ,C243_=_C264 ,C243_=_C265 ,C243_=_C266 ,\nC243_=_C279 ,C243_=_C280 ,C243_=_C281 ,C243_=_C282 ,C243_=_C291 ,C243_=_C292 ,\nC243_=_C293 ,C243_=_C294 ,C243_=_C304 ,C243_=_C305 ,C243_=_C306 ,C243_=_C307 ,\nC243_=_C308 ,C243_=_C309 ,C243_=_C310 ,C243_=_C324 ,C243_=_C325 ,C243_=_C326 ,\nC243_=_C327 ,C243_=_C328 ,C243_=_C329 ,C243_=_C339 ,C243_=_C340 ,C243_=_C341 ,\nC243_=_C351 ,C243_=_C352 ,C243_=_C353 ,C243_=_C360 ,C243_=_C361 ,C243_=_C362 ,\nC243_=_C369 ,C243_=_C370 ,C243_=_C371 ,C243_=_C372 ,C243_=_C373 ,C243_=_C374 ,\nC244_=_C245 ,C244_=_C246 ,C244_=_C247 ,C244_=_C248 ,C244_=_C249 ,C244_=_C250 ,\nC244_=_C263 ,C244_=_C264 ,C244_=_C265 ,C244_=_C266 ,C244_=_C279 ,C244_=_C280 ,\nC244_=_C281 ,C244_=_C282 ,C244_=_C291 ,C244_=_C292 ,C244_=_C293 ,C244_=_C294 ,\nC244_=_C304 ,C244_=_C305 ,C244_=_C306 ,C244_=_C307 ,C244_=_C308 ,C244_=_C309 ,\nC244_=_C310 ,C244_=_C324 ,C244_=_C327 ,C244_=_C339 ,C244_=_C351 ,C244_=_C360 ,\nC244_=_C369 ,C244_=_C372 ,C245_=_C246 ,C245_=_C247 ,C245_=_C248 ,C245_=_C249 ,\nC245_=_C250 ,C245_=_C263 ,C245_=_C264 ,C245_=_C265 ,C245_=_C266 ,C245_=_C279 ,\nC245_=_C280 ,C245_=_C281 ,C245_=_C282 ,C245_=_C291 ,C245_=_C292 ,C245_=_C293 ,\nC245_=_C294 ,C245_=_C304 ,C245_=_C305 ,C245_=_C306 ,C245_=_C307 ,C245_=_C308 ,\nC245_=_C309 ,C245_=_C310 ,C245_=_C325 ,C245_=_C328 ,C245_=_C340 ,C245_=_C352 ,\nC245_=_C361 ,C245_=_C370 ,C245_=_C373 ,C246_=_C247 ,C246_=_C248 ,C246_=_C249 ,\nC246_=_C250 ,C246_=_C263 ,C246_=_C264 ,C246_=_C265 ,C246_=_C266 ,C246_=_C279 ,\nC246_=_C280 ,C246_=_C281 ,C246_=_C282 ,C246_=_C291 ,C246_=_C292 ,C246_=_C293 ,\nC246_=_C294 ,C246_=_C304 ,C246_=_C305 ,C246_=_C306 ,C246_=_C307 ,C246_=_C308 ,\nC246_=_C309 ,C246_=_C310 ,C246_=_C326 ,C246_=_C329 ,C246_=_C341 ,C246_=_C353 ,\nC246_=_C362 ,C246_=_C371 ,C246_=_C374 ,C247_=_C248 ,C247_=_C249 ,C247_=_C250 ,\nC247_=_C267 ,C247_=_C268 ,C247_=_C269 ,C247_=_C270 ,C247_=_C283 ,C247_=_C284 ,\nC247_=_C285 ,C247_=_C286 ,C247_=_C295 ,C247_=_C296 ,C247_=_C297 ,C247_=_C298 ,\nC247_=_C304 ,C247_=_C305 ,C247_=_C306 ,C247_=_C311 ,C247_=_C312 ,C247_=_C313 ,\nC247_=_C314 ,C247_=_C324 ,C247_=_C325 ,C247_=_C326 ,C247_=_C327 ,C247_=_C328 ,\nC247_=_C329 ,C247_=_C342 ,C247_=_C343 ,C247_=_C344 ,C247_=_C354 ,C247_=_C355 ,\nC247_=_C356 ,C247_=_C363 ,C247_=_C364 ,C247_=_C365 ,C247_=_C369 ,C247_=_C370 ,\nC247_=_C371 ,C247_=_C375 ,C247_=_C376 ,C247_=_C377 ,C248_=_C249 ,C248_=_C250 ,\nC248_=_C267 ,C248_=_C268 ,C248_=_C269 ,C248_=_C270 ,C248_=_C283 ,C248_=_C284 ,\nC248_=_C285 ,C248_=_C286 ,C248_=_C295 ,C248_=_C296 ,C248_=_C297 ,C248_=_C298 ,\nC248_=_C304 ,C248_=_C305 ,C248_=_C306 ,C248_=_C311 ,C248_=_C312 ,C248_=_C313 ,\nC248_=_C314 ,C248_=_C324 ,C248_=_C327 ,C248_=_C342 ,C248_=_C354 ,C248_=_C363 ,\nC248_=_C369 ,C248_=_C375 ,C249_=_C250 ,C249_=_C267 ,C249_=_C268 ,C249_=_C269 ,\nC249_=_C270 ,C249_=_C283 ,C249_=_C284 ,C249_=_C285 ,C249_=_C286 ,C249_=_C295 ,\nC249_=_C296 ,C249_=_C297 ,C249_=_C298 ,C249_=_C304 ,C249_=_C305 ,C249_=_C306 ,\nC249_=_C311 ,C249_=_C312 ,C249_=_C313 ,C249_=_C314 ,C249_=_C325 ,C249_=_C328 ,\nC249_=_C343 ,C249_=_C355 ,C249_=_C364 ,C249_=_C370 ,C249_=_C376 ,C250_=_C267 ,\nC250_=_C268 ,C250_=_C269 ,C250_=_C270 ,C250_=_C283 ,C250_=_C284 ,C250_=_C285 ,\nC250_=_C286 ,C250_=_C295 ,C250_=_C296 ,C250_=_C297 ,C250_=_C298 ,C250_=_C304 ,\nC250_=_C305 ,C250_=_C306 ,C250_=_C311 ,C250_=_C312 ,C250_=_C313 ,C250_=_C314 ,\nC250_=_C326 ,C250_=_C329 ,C250_=_C344 ,C250_=_C356 ,C250_=_C365 ,C250_=_C371 ,\nC250_=_C377 ,C263_=_C264 ,C263_=_C265 ,C263_=_C266 ,C263_=_C267 ,C263_=_C268 ,\nC263_=_C269 ,C263_=_C270 ,C263_=_C279 ,C263_=_C280 ,C263_=_C281 ,C263_=_C282 ,\nC263_=_C291 ,C263_=_C292 ,C263_=_C293 ,C263_=_C294 ,C263_=_C304 ,C263_=_C305 ,\nC263_=_C306 ,C263_=_C307 ,C263_=_C308 ,C263_=_C309 ,C263_=_C310 ,C263_=_C324 ,\nC263_=_C325 ,C263_=_C326 ,C263_=_C339 ,C263_=_C340 ,C263_=_C341 ,C263_=_C342 ,\nC263_=_C343 ,C263_=_C344 ,C263_=_C351 ,C263_=_C352 ,C263_=_C353 ,C263_=_C360 ,\nC263_=_C361 ,C263_=_C362 ,C263_=_C369 ,C263_=_C370 ,C263_=_C371 ,C263_=_C372 ,\nC263_=_C373 ,C263_=_C374 ,C264_=_C265 ,C264_=_C266 ,C264_=_C267 ,C264_=_C268 ,\nC264_=_C269 ,C264_=_C270 ,C264_=_C279 ,C264_=_C280 ,C264_=_C281 ,C264_=_C282 ,\nC264_=_C291 ,C264_=_C292 ,C264_=_C293 ,C264_=_C294 ,C264_=_C304 ,C264_=_C305 ,\nC264_=_C306 ,C264_=_C307 ,C264_=_C308 ,C264_=_C309 ,C264_=_C310 ,C264_=_C324 ,\nC264_=_C339 ,C264_=_C342 ,C264_=_C351 ,C264_=_C360 ,C264_=_C369 ,C264_=_C372 ,\nC265_=_C266 ,C265_=_C267 ,C265_=_C268 ,C265_=_C269 ,C265_=_C270 ,C265_=_C279 ,\nC265_=_C280 ,C265_=_C281 ,C265_=_C282 ,C265_=_C291 ,C265_=_C292 ,C265_=_C293 ,\nC265_=_C294 ,C265_=_C304 ,C265_=_C305 ,C265_=_C306 ,C265_=_C307 ,C265_=_C308 ,\nC265_=_C309 ,C265_=_C310 ,C265_=_C325 ,C265_=_C340 ,C265_=_C343 ,C265_=_C352 ,\nC265_=_C361 ,C265_=_C370 ,C265_=_C373 ,C266_=_C267 ,C266_=_C268 ,C266_=_C269 ,\nC266_=_C270 ,C266_=_C279 ,C266_=_C280 ,C266_=_C281 ,C266_=_C282 ,C266_=_C291 ,\nC266_=_C292 ,C266_=_C293 ,C266_=_C294 ,C266_=_C304 ,C266_=_C305 ,C266_=_C306 ,\nC266_=_C307 ,C266_=_C308 ,C266_=_C309 ,C266_=_C310 ,C266_=_C326 ,C266_=_C341 ,\nC266_=_C344 ,C266_=_C353 ,C266_=_C362 ,C266_=_C371 ,C266_=_C374 ,C267_=_C268 ,\nC267_=_C269 ,C267_=_C270 ,C267_=_C283 ,C267_=_C284 ,C267_=_C285 ,C267_=_C286 ,\nC267_=_C295 ,C267_=_C296 ,C267_=_C297 ,C267_=_C298 ,C267_=_C304 ,C267_=_C305 ,\nC267_=_C306 ,C267_=_C311 ,C267_=_C312 ,C267_=_C313 ,C267_=_C314 ,C267_=_C327 ,\nC267_=_C328 ,C267_=_C329 ,C267_=_C339 ,C267_=_C340 ,C267_=_C341 ,C267_=_C342 ,\nC267_=_C343 ,C267_=_C344 ,C267_=_C354 ,C267_=_C355 ,C267_=_C356 ,C267_=_C363 ,\nC267_=_C364 ,C267_=_C365 ,C267_=_C369 ,C267_=_C370 ,C267_=_C371 ,C267_=_C375 ,\nC267_=_C376 ,C267_=_C377 ,C268_=_C269 ,C268_=_C270 ,C268_=_C283 ,C268_=_C284 ,\nC268_=_C285 ,C268_=_C286 ,C268_=_C295 ,C268_=_C296 ,C268_=_C297 ,C268_=_C298 ,\nC268_=_C304 ,C268_=_C305 ,C268_=_C306 ,C268_=_C311 ,C268_=_C312 ,C268_=_C313 ,\nC268_=_C314 ,C268_=_C327 ,C268_=_C339 ,C268_=_C342 ,C268_=_C354 ,C268_=_C363 ,\nC268_=_C369 ,C268_=_C375 ,C269_=_C270 ,C269_=_C283 ,C269_=_C284 ,C269_=_C285 ,\nC269_=_C286 ,C269_=_C295 ,C269_=_C296 ,C269_=_C297 ,C269_=_C298 ,C269_=_C304 ,\nC269_=_C305 ,C269_=_C306 ,C269_=_C311 ,C269_=_C312 ,C269_=_C313 ,C269_=_C314 ,\nC269_=_C328 ,C269_=_C340 ,C269_=_C343 ,C269_=_C355 ,C269_=_C364 ,C269_=_C370 ,\nC269_=_C376 ,C270_=_C283 ,C270_=_C284 ,C270_=_C285 ,C270_=_C286 ,C270_=_C295 ,\nC270_=_C296 ,C270_=_C297 ,C270_=_C298 ,C270_=_C304 ,C270_=_C305 ,C270_=_C306 ,\nC270_=_C311 ,C270_=_C312 ,C270_=_C313 ,C270_=_C314 ,C270_=_C329 ,C270_=_C341 ,\nC270_=_C344 ,C270_=_C356 ,C270_=_C365 ,C270_=_C371 ,C270_=_C377 ,C279_=_C280 ,\nC279_=_C281 ,C279_=_C282 ,C279_=_C283 ,C279_=_C284 ,C279_=_C285 ,C279_=_C286 ,\nC279_=_C291 ,C279_=_C292 ,C279_=_C293 ,C279_=_C294 ,C279_=_C304 ,C279_=_C305 ,\nC279_=_C306 ,C279_=_C307 ,C279_=_C308 ,C279_=_C309 ,C279_=_C310 ,C279_=_C324 ,\nC279_=_C325 ,C279_=_C326 ,C279_=_C339 ,C279_=_C340 ,C279_=_C341 ,C279_=_C351 ,\nC279_=_C352 ,C279_=_C353 ,C279_=_C354 ,C279_=_C355 ,C279_=_C356 ,C279_=_C360 ,\nC279_=_C361 ,C279_=_C362 ,C279_=_C369 ,C279_=_C370 ,C279_=_C371 ,C279_=_C372 ,\nC279_=_C373 ,C279_=_C374 ,C280_=_C281 ,C280_=_C282 ,C280_=_C283 ,C280_=_C284 ,\nC280_=_C285 ,C280_=_C286 ,C280_=_C291 ,C280_=_C292 ,C280_=_C293 ,C280_=_C294 ,\nC280_=_C304 ,C280_=_C305 ,C280_=_C306 ,C280_=_C307 ,C280_=_C308 ,C280_=_C309 ,\nC280_=_C310 ,C280_=_C324 ,C280_=_C339 ,C280_=_C351 ,C280_=_C354 ,C280_=_C360 ,\nC280_=_C369 ,C280_=_C372 ,C281_=_C282 ,C281_=_C283 ,C281_=_C284 ,C281_=_C285 ,\nC281_=_C286 ,C281_=_C291 ,C281_=_C292 ,C281_=_C293 ,C281_=_C294 ,C281_=_C304 ,\nC281_=_C305 ,C281_=_C306 ,C281_=_C307 ,C281_=_C308 ,C281_=_C309 ,C281_=_C310 ,\nC281_=_C325 ,C281_=_C340 ,C281_=_C352 ,C281_=_C355 ,C281_=_C361 ,C281_=_C370 ,\nC281_=_C373 ,C282_=_C283 ,C282_=_C284 ,C282_=_C285 ,C282_=_C286 ,C282_=_C291 ,\nC282_=_C292 ,C282_=_C293 ,C282_=_C294 ,C282_=_C304 ,C282_=_C305 ,C282_=_C306 ,\nC282_=_C307 ,C282_=_C308 ,C282_=_C309 ,C282_=_C310 ,C282_=_C326 ,C282_=_C341 ,\nC282_=_C353 ,C282_=_C356 ,C282_=_C362 ,C282_=_C371 ,C282_=_C374 ,C283_=_C284 ,\nC283_=_C285 ,C283_=_C286 ,C283_=_C295 ,C283_=_C296 ,C283_=_C297 ,C283_=_C298 ,\nC283_=_C304 ,C283_=_C305 ,C283_=_C306 ,C283_=_C311 ,C283_=_C312 ,C283_=_C313 ,\nC283_=_C314 ,C283_=_C327 ,C283_=_C328 ,C283_=_C329 ,C283_=_C342 ,C283_=_C343 ,\nC283_=_C344 ,C283_=_C351 ,C283_=_C352 ,C283_=_C353 ,C283_=_C354 ,C283_=_C355 ,\nC283_=_C356 ,C283_=_C363 ,C283_=_C364 ,C283_=_C365 ,C283_=_C369 ,C283_=_C370 ,\nC283_=_C371 ,C283_=_C375 ,C283_=_C376 ,C283_=_C377 ,C284_=_C285 ,C284_=_C286 ,\nC284_=_C295 ,C284_=_C296 ,C284_=_C297 ,C284_=_C298 ,C284_=_C304 ,C284_=_C305 ,\nC284_=_C306 ,C284_=_C311 ,C284_=_C312 ,C284_=_C313 ,C284_=_C314 ,C284_=_C327 ,\nC284_=_C342 ,C284_=_C351 ,C284_=_C354 ,C284_=_C363 ,C284_=_C369 ,C284_=_C375 ,\nC285_=_C286 ,C285_=_C295 ,C285_=_C296 ,C285_=_C297 ,C285_=_C298 ,C285_=_C304 ,\nC285_=_C305 ,C285_=_C306 ,C285_=_C311 ,C285_=_C312 ,C285_=_C313 ,C285_=_C314 ,\nC285_=_C328 ,C285_=_C343 ,C285_=_C352 ,C285_=_C355 ,C285_=_C364 ,C285_=_C370 ,\nC285_=_C376 ,C286_=_C295 ,C286_=_C296 ,C286_=_C297 ,C286_=_C298 ,C286_=_C304 ,\nC286_=_C305 ,C286_=_C306 ,C286_=_C311 ,C286_=_C312 ,C286_=_C313 ,C286_=_C314 ,\nC286_=_C329 ,C286_=_C344 ,C286_=_C353 ,C286_=_C356 ,C286_=_C365 ,C286_=_C371 ,\nC286_=_C377 ,C291_=_C292 ,C291_=_C293 ,C291_=_C294 ,C291_=_C295 ,C291_=_C296 ,\nC291_=_C297 ,C291_=_C298 ,C291_=_C304 ,C291_=_C305 ,C291_=_C306 ,C291_=_C307 ,\nC291_=_C308 ,C291_=_C309 ,C291_=_C310 ,C291_=_C324 ,C291_=_C325 ,C291_=_C326 ,\nC291_=_C339 ,C291_=_C340 ,C291_=_C341 ,C291_=_C351 ,C291_=_C352 ,C291_=_C353 ,\nC291_=_C360 ,C291_=_C361 ,C291_=_C362 ,C291_=_C363 ,C291_=_C364</w:t>
      </w:r>
    </w:p>
    <w:p>
      <w:pPr>
        <w:pStyle w:val="PreformattedText"/>
        <w:bidi w:val="0"/>
        <w:spacing w:before="0" w:after="0"/>
        <w:jc w:val="left"/>
        <w:rPr/>
      </w:pPr>
      <w:r>
        <w:rPr/>
        <w:t xml:space="preserve"> </w:t>
      </w:r>
      <w:r>
        <w:rPr/>
        <w:t>,C291_=_C365 ,\nC291_=_C369 ,C291_=_C370 ,C291_=_C371 ,C291_=_C372 ,C291_=_C373 ,C291_=_C374 ,\nC292_=_C293 ,C292_=_C294 ,C292_=_C295 ,C292_=_C296 ,C292_=_C297 ,C292_=_C298 ,\nC292_=_C304 ,C292_=_C305 ,C292_=_C306 ,C292_=_C307 ,C292_=_C308 ,C292_=_C309 ,\nC292_=_C310 ,C292_=_C324 ,C292_=_C339 ,C292_=_C351 ,C292_=_C360 ,C292_=_C363 ,\nC292_=_C369 ,C292_=_C372 ,C293_=_C294 ,C293_=_C295 ,C293_=_C296 ,C293_=_C297 ,\nC293_=_C298 ,C293_=_C304 ,C293_=_C305 ,C293_=_C306 ,C293_=_C307 ,C293_=_C308 ,\nC293_=_C309 ,C293_=_C310 ,C293_=_C325 ,C293_=_C340 ,C293_=_C352 ,C293_=_C361 ,\nC293_=_C364 ,C293_=_C370 ,C293_=_C373 ,C294_=_C295 ,C294_=_C296 ,C294_=_C297 ,\nC294_=_C298 ,C294_=_C304 ,C294_=_C305 ,C294_=_C306 ,C294_=_C307 ,C294_=_C308 ,\nC294_=_C309 ,C294_=_C310 ,C294_=_C326 ,C294_=_C341 ,C294_=_C353 ,C294_=_C362 ,\nC294_=_C365 ,C294_=_C371 ,C294_=_C374 ,C295_=_C296 ,C295_=_C297 ,C295_=_C298 ,\nC295_=_C304 ,C295_=_C305 ,C295_=_C306 ,C295_=_C311 ,C295_=_C312 ,C295_=_C313 ,\nC295_=_C314 ,C295_=_C327 ,C295_=_C328 ,C295_=_C329 ,C295_=_C342 ,C295_=_C343 ,\nC295_=_C344 ,C295_=_C354 ,C295_=_C355 ,C295_=_C356 ,C295_=_C360 ,C295_=_C361 ,\nC295_=_C362 ,C295_=_C363 ,C295_=_C364 ,C295_=_C365 ,C295_=_C369 ,C295_=_C370 ,\nC295_=_C371 ,C295_=_C375 ,C295_=_C376 ,C295_=_C377 ,C296_=_C297 ,C296_=_C298 ,\nC296_=_C304 ,C296_=_C305 ,C296_=_C306 ,C296_=_C311 ,C296_=_C312 ,C296_=_C313 ,\nC296_=_C314 ,C296_=_C327 ,C296_=_C342 ,C296_=_C354 ,C296_=_C360 ,C296_=_C363 ,\nC296_=_C369 ,C296_=_C375 ,C297_=_C298 ,C297_=_C304 ,C297_=_C305 ,C297_=_C306 ,\nC297_=_C311 ,C297_=_C312 ,C297_=_C313 ,C297_=_C314 ,C297_=_C328 ,C297_=_C343 ,\nC297_=_C355 ,C297_=_C361 ,C297_=_C364 ,C297_=_C370 ,C297_=_C376 ,C298_=_C304 ,\nC298_=_C305 ,C298_=_C306 ,C298_=_C311 ,C298_=_C312 ,C298_=_C313 ,C298_=_C314 ,\nC298_=_C329 ,C298_=_C344 ,C298_=_C356 ,C298_=_C362 ,C298_=_C365 ,C298_=_C371 ,\nC298_=_C377 ,C304_=_C305 ,C304_=_C306 ,C304_=_C307 ,C304_=_C308 ,C304_=_C309 ,\nC304_=_C310 ,C304_=_C311 ,C304_=_C312 ,C304_=_C313 ,C304_=_C314 ,C304_=_C324 ,\nC304_=_C327 ,C304_=_C339 ,C304_=_C342 ,C304_=_C351 ,C304_=_C354 ,C304_=_C360 ,\nC304_=_C363 ,C304_=_C369 ,C304_=_C372 ,C304_=_C375 ,C305_=_C306 ,C305_=_C307 ,\nC305_=_C308 ,C305_=_C309 ,C305_=_C310 ,C305_=_C311 ,C305_=_C312 ,C305_=_C313 ,\nC305_=_C314 ,C305_=_C325 ,C305_=_C328 ,C305_=_C340 ,C305_=_C343 ,C305_=_C352 ,\nC305_=_C355 ,C305_=_C361 ,C305_=_C364 ,C305_=_C370 ,C305_=_C373 ,C305_=_C376 ,\nC306_=_C307 ,C306_=_C308 ,C306_=_C309 ,C306_=_C310 ,C306_=_C311 ,C306_=_C312 ,\nC306_=_C313 ,C306_=_C314 ,C306_=_C326 ,C306_=_C329 ,C306_=_C341 ,C306_=_C344 ,\nC306_=_C353 ,C306_=_C356 ,C306_=_C362 ,C306_=_C365 ,C306_=_C371 ,C306_=_C374 ,\nC306_=_C377 ,C307_=_C308 ,C307_=_C309 ,C307_=_C310 ,C307_=_C311 ,C307_=_C312 ,\nC307_=_C313 ,C307_=_C314 ,C307_=_C324 ,C307_=_C325 ,C307_=_C326 ,C307_=_C339 ,\nC307_=_C340 ,C307_=_C341 ,C307_=_C351 ,C307_=_C352 ,C307_=_C353 ,C307_=_C360 ,\nC307_=_C361 ,C307_=_C362 ,C307_=_C369 ,C307_=_C370 ,C307_=_C371 ,C307_=_C372 ,\nC307_=_C373 ,C307_=_C374 ,C307_=_C375 ,C307_=_C376 ,C307_=_C377 ,C308_=_C309 ,\nC308_=_C310 ,C308_=_C311 ,C308_=_C312 ,C308_=_C313 ,C308_=_C314 ,C308_=_C324 ,\nC308_=_C339 ,C308_=_C351 ,C308_=_C360 ,C308_=_C369 ,C308_=_C372 ,C308_=_C375 ,\nC309_=_C310 ,C309_=_C311 ,C309_=_C312 ,C309_=_C313 ,C309_=_C314 ,C309_=_C325 ,\nC309_=_C340 ,C309_=_C352 ,C309_=_C361 ,C309_=_C370 ,C309_=_C373 ,C309_=_C376 ,\nC310_=_C311 ,C310_=_C312 ,C310_=_C313 ,C310_=_C314 ,C310_=_C326 ,C310_=_C341 ,\nC310_=_C353 ,C310_=_C362 ,C310_=_C371 ,C310_=_C374 ,C310_=_C377 ,C311_=_C312 ,\nC311_=_C313 ,C311_=_C314 ,C311_=_C327 ,C311_=_C328 ,C311_=_C329 ,C311_=_C342 ,\nC311_=_C343 ,C311_=_C344 ,C311_=_C354 ,C311_=_C355 ,C311_=_C356 ,C311_=_C363 ,\nC311_=_C364 ,C311_=_C365 ,C311_=_C369 ,C311_=_C370 ,C311_=_C371 ,C311_=_C372 ,\nC311_=_C373 ,C311_=_C374 ,C311_=_C375 ,C311_=_C376 ,C311_=_C377 ,C312_=_C313 ,\nC312_=_C314 ,C312_=_C327 ,C312_=_C342 ,C312_=_C354 ,C312_=_C363 ,C312_=_C369 ,\nC312_=_C372 ,C312_=_C375 ,C313_=_C314 ,C313_=_C328 ,C313_=_C343 ,C313_=_C355 ,\nC313_=_C364 ,C313_=_C370 ,C313_=_C373 ,C313_=_C376 ,C314_=_C329 ,C314_=_C344 ,\nC314_=_C356 ,C314_=_C365 ,C314_=_C371 ,C314_=_C374 ,C314_=_C377 ,C324_=_C325 ,\nC324_=_C326 ,C324_=_C327 ,C324_=_C328 ,C324_=_C329 ,C324_=_C339 ,C324_=_C340 ,\nC324_=_C341 ,C324_=_C351 ,C324_=_C352 ,C324_=_C353 ,C324_=_C360 ,C324_=_C361 ,\nC324_=_C362 ,C324_=_C369 ,C324_=_C370 ,C324_=_C371 ,C324_=_C372 ,C324_=_C373 ,\nC324_=_C374 ,C325_=_C326 ,C325_=_C327 ,C325_=_C328 ,C325_=_C329 ,C325_=_C339 ,\nC325_=_C340 ,C325_=_C341 ,C325_=_C351 ,C325_=_C352 ,C325_=_C353 ,C325_=_C360 ,\nC325_=_C361 ,C325_=_C362 ,C325_=_C369 ,C325_=_C370 ,C325_=_C371 ,C325_=_C372 ,\nC325_=_C373 ,C325_=_C374 ,C326_=_C327 ,C326_=_C328 ,C326_=_C329 ,C326_=_C339 ,\nC326_=_C340 ,C326_=_C341 ,C326_=_C351 ,C326_=_C352 ,C326_=_C353 ,C326_=_C360 ,\nC326_=_C361 ,C326_=_C362 ,C326_=_C369 ,C326_=_C370 ,C326_=_C371 ,C326_=_C372 ,\nC326_=_C373 ,C326_=_C374 ,C327_=_C328 ,C327_=_C329 ,C327_=_C342 ,C327_=_C343 ,\nC327_=_C344 ,C327_=_C354 ,C327_=_C355 ,C327_=_C356 ,C327_=_C363 ,C327_=_C364 ,\nC327_=_C365 ,C327_=_C369 ,C327_=_C370 ,C327_=_C371 ,C327_=_C375 ,C327_=_C376 ,\nC327_=_C377 ,C328_=_C329 ,C328_=_C342 ,C328_=_C343 ,C328_=_C344 ,C328_=_C354 ,\nC328_=_C355 ,C328_=_C356 ,C328_=_C363 ,C328_=_C364 ,C328_=_C365 ,C328_=_C369 ,\nC328_=_C370 ,C328_=_C371 ,C328_=_C375 ,C328_=_C376 ,C328_=_C377 ,C329_=_C342 ,\nC329_=_C343 ,C329_=_C344 ,C329_=_C354 ,C329_=_C355 ,C329_=_C356 ,C329_=_C363 ,\nC329_=_C364 ,C329_=_C365 ,C329_=_C369 ,C329_=_C370 ,C329_=_C371 ,C329_=_C375 ,\nC329_=_C376 ,C329_=_C377 ,C339_=_C340 ,C339_=_C341 ,C339_=_C342 ,C339_=_C343 ,\nC339_=_C344 ,C339_=_C351 ,C339_=_C352 ,C339_=_C353 ,C339_=_C360 ,C339_=_C361 ,\nC339_=_C362 ,C339_=_C369 ,C339_=_C370 ,C339_=_C371 ,C339_=_C372 ,C339_=_C373 ,\nC339_=_C374 ,C340_=_C341 ,C340_=_C342 ,C340_=_C343 ,C340_=_C344 ,C340_=_C351 ,\nC340_=_C352 ,C340_=_C353 ,C340_=_C360 ,C340_=_C361 ,C340_=_C362 ,C340_=_C369 ,\nC340_=_C370 ,C340_=_C371 ,C340_=_C372 ,C340_=_C373 ,C340_=_C374 ,C341_=_C342 ,\nC341_=_C343 ,C341_=_C344 ,C341_=_C351 ,C341_=_C352 ,C341_=_C353 ,C341_=_C360 ,\nC341_=_C361 ,C341_=_C362 ,C341_=_C369 ,C341_=_C370 ,C341_=_C371 ,C341_=_C372 ,\nC341_=_C373 ,C341_=_C374 ,C342_=_C343 ,C342_=_C344 ,C342_=_C354 ,C342_=_C355 ,\nC342_=_C356 ,C342_=_C363 ,C342_=_C364 ,C342_=_C365 ,C342_=_C369 ,C342_=_C370 ,\nC342_=_C371 ,C342_=_C375 ,C342_=_C376 ,C342_=_C377 ,C343_=_C344 ,C343_=_C354 ,\nC343_=_C355 ,C343_=_C356 ,C343_=_C363 ,C343_=_C364 ,C343_=_C365 ,C343_=_C369 ,\nC343_=_C370 ,C343_=_C371 ,C343_=_C375 ,C343_=_C376 ,C343_=_C377 ,C344_=_C354 ,\nC344_=_C355 ,C344_=_C356 ,C344_=_C363 ,C344_=_C364 ,C344_=_C365 ,C344_=_C369 ,\nC344_=_C370 ,C344_=_C371 ,C344_=_C375 ,C344_=_C376 ,C344_=_C377 ,C351_=_C352 ,\nC351_=_C353 ,C351_=_C354 ,C351_=_C355 ,C351_=_C356 ,C351_=_C360 ,C351_=_C361 ,\nC351_=_C362 ,C351_=_C369 ,C351_=_C370 ,C351_=_C371 ,C351_=_C372 ,C351_=_C373 ,\nC351_=_C374 ,C352_=_C353 ,C352_=_C354 ,C352_=_C355 ,C352_=_C356 ,C352_=_C360 ,\nC352_=_C361 ,C352_=_C362 ,C352_=_C369 ,C352_=_C370 ,C352_=_C371 ,C352_=_C372 ,\nC352_=_C373 ,C352_=_C374 ,C353_=_C354 ,C353_=_C355 ,C353_=_C356 ,C353_=_C360 ,\nC353_=_C361 ,C353_=_C362 ,C353_=_C369 ,C353_=_C370 ,C353_=_C371 ,C353_=_C372 ,\nC353_=_C373 ,C353_=_C374 ,C354_=_C355 ,C354_=_C356 ,C354_=_C363 ,C354_=_C364 ,\nC354_=_C365 ,C354_=_C369 ,C354_=_C370 ,C354_=_C371 ,C354_=_C375 ,C354_=_C376 ,\nC354_=_C377 ,C355_=_C356 ,C355_=_C363 ,C355_=_C364 ,C355_=_C365 ,C355_=_C369 ,\nC355_=_C370 ,C355_=_C371 ,C355_=_C375 ,C355_=_C376 ,C355_=_C377 ,C356_=_C363 ,\nC356_=_C364 ,C356_=_C365 ,C356_=_C369 ,C356_=_C370 ,C356_=_C371 ,C356_=_C375 ,\nC356_=_C376 ,C356_=_C377 ,C360_=_C361 ,C360_=_C362 ,C360_=_C363 ,C360_=_C364 ,\nC360_=_C365 ,C360_=_C369 ,C360_=_C370 ,C360_=_C371 ,C360_=_C372 ,C360_=_C373 ,\nC360_=_C374 ,C361_=_C362 ,C361_=_C363 ,C361_=_C364 ,C361_=_C365 ,C361_=_C369 ,\nC361_=_C370 ,C361_=_C371 ,C361_=_C372 ,C361_=_C373 ,C361_=_C374 ,C362_=_C363 ,\nC362_=_C364 ,C362_=_C365 ,C362_=_C369 ,C362_=_C370 ,C362_=_C371 ,C362_=_C372 ,\nC362_=_C373 ,C362_=_C374 ,C363_=_C364 ,C363_=_C365 ,C363_=_C369 ,C363_=_C370 ,\nC363_=_C371 ,C363_=_C375 ,C363_=_C376 ,C363_=_C377 ,C364_=_C365 ,C364_=_C369 ,\nC364_=_C370 ,C364_=_C371 ,C364_=_C375 ,C364_=_C376 ,C364_=_C377 ,C365_=_C369 ,\nC365_=_C370 ,C365_=_C371 ,C365_=_C375 ,C365_=_C376 ,C365_=_C377 ,C369_=_C370 ,\nC369_=_C371 ,C369_=_C372 ,C369_=_C373 ,C369_=_C374 ,C369_=_C375 ,C369_=_C376 ,\nC369_=_C377 ,C370_=_C371 ,C370_=_C372 ,C370_=_C373 ,C370_=_C374 ,C370_=_C375 ,\nC370_=_C376 ,C370_=_C377 ,C371_=_C372 ,C371_=_C373 ,C371_=_C374 ,C371_=_C375 ,\nC371_=_C376 ,C371_=_C377 ,C372_=_C373 ,C372_=_C374 ,C372_=_C375 ,C372_=_C376 ,\nC372_=_C377 ,C373_=_C374 ,C373_=_C375 ,C373_=_C376 ,C373_=_C377 ,C374_=_C375 ,\nC374_=_C376 ,C374_=_C377 ,C375_=_C376 ,C375_=_C377 ,C376_=_C377 ,"];19[shape=box, label="id:19 level: 5\n164: C7 C8 C13 C14 C31 \nC32 C37 C38 C43 C44 C61 \nC62 C67 C68 C73 C74 C79 \nC80 C85 C86 C91 C92 C97 \nC98 C103 C104 C115 C116 C121 \nC122 C131 C132 C136 C137 C151 \nC152 C156 C157 C161 C162 C176 \nC177 C181 C182 C186 C187 C191 \nC192 C196 C197 C201 C202 C206 \nC207 C211 C212 C221 C222 C226 \nC227 C235 C236 C237 C238 C239 \nC240 C241 C242 C251 C252 C253 \nC254 C255 C256 C257 C258 C259 \nC260 C261 C262 C271 C272 C273 \nC274 C276 C277 C278 C279 C280 \nC281 C282 C283 C284 C285 C286 \nC287 C288 C289 C290 C291 C292 \nC293 C294 C295 C296 C297 C298 \nC299 C300 C301 C302 C307 C308 \nC309 C310 C311 C312 C313 C314 \nC318 C319 C320 C321 C322 C323 \nC330 C331 C332 C333 C334 C335 \nC336 C337 C338 C345 C346 C347 \nC348 C349 C350 C351 C352 C353 \nC354 C355 C356 C357 C358 C359 \nC360 C361 C362 C363 C364 C365 \nC366 C367 C368 C372 C373 C374 \nC375 C376 C377 \n5022: C7_=_C8( C7 C8 ) C7_=_C13( C7 C13 ) C7_=_C14( C7 C14 ) C7_=_C31( C7 C31 ) C7_=_C32( C7 C32 ) \nC7_=_C37( C7 C37 ) C7_=_C38( C7 C38 ) C7_=_C67( C7 C67 ) C7_=_C68( C7 C68 ) C7_=_C73( C7 C73 ) C7_=_C74(</w:t>
      </w:r>
    </w:p>
    <w:p>
      <w:pPr>
        <w:pStyle w:val="PreformattedText"/>
        <w:bidi w:val="0"/>
        <w:spacing w:before="0" w:after="0"/>
        <w:jc w:val="left"/>
        <w:rPr/>
      </w:pPr>
      <w:r>
        <w:rPr/>
        <w:t xml:space="preserve"> </w:t>
      </w:r>
      <w:r>
        <w:rPr/>
        <w:t>C7 C74 ) \nC7_=_C79( C7 C79 ) C7_=_C80( C7 C80 ) C7_=_C85( C7 C85 ) C7_=_C86( C7 C86 ) C7_=_C131( C7 C131 ) C7_=_C136( C7 C136 ) \nC7_=_C151( C7 C151 ) C7_=_C156( C7 C156 ) C7_=_C181( C7 C181 ) C7_=_C186( C7 C186 ) C7_=_C191( C7 C191 ) C7_=_C196( C7 C196 ) \nC7_=_C235( C7 C235 ) C7_=_C236( C7 C236 ) C7_=_C237( C7 C237 ) C7_=_C238( C7 C238 ) C7_=_C239( C7 C239 ) C7_=_C240( C7 C240 ) \nC7_=_C241( C7 C241 ) C7_=_C242( C7 C242 ) C7_=_C251( C7 C251 ) C7_=_C252( C7 C252 ) C7_=_C253( C7 C253 ) C7_=_C254( C7 C254 ) \nC7_=_C255( C7 C255 ) C7_=_C256( C7 C256 ) C7_=_C257( C7 C257 ) C7_=_C258( C7 C258 ) C7_=_C276( C7 C276 ) C7_=_C277( C7 C277 ) \nC7_=_C278( C7 C278 ) C7_=_C279( C7 C279 ) C7_=_C280( C7 C280 ) C7_=_C281( C7 C281 ) C7_=_C282( C7 C282 ) C7_=_C283( C7 C283 ) \nC7_=_C284( C7 C284 ) C7_=_C285( C7 C285 ) C7_=_C286( C7 C286 ) C7_=_C287( C7 C287 ) C7_=_C288( C7 C288 ) C7_=_C289( C7 C289 ) \nC7_=_C290( C7 C290 ) C8_=_C13( C8 C13 ) C8_=_C14( C8 C14 ) C8_=_C31( C8 C31 ) C8_=_C32( C8 C32 ) C8_=_C37( C8 C37 ) \nC8_=_C38( C8 C38 ) C8_=_C67( C8 C67 ) C8_=_C68( C8 C68 ) C8_=_C73( C8 C73 ) C8_=_C74( C8 C74 ) C8_=_C79( C8 C79 ) \nC8_=_C80( C8 C80 ) C8_=_C85( C8 C85 ) C8_=_C86( C8 C86 ) C8_=_C132( C8 C132 ) C8_=_C137( C8 C137 ) C8_=_C152( C8 C152 ) \nC8_=_C157( C8 C157 ) C8_=_C182( C8 C182 ) C8_=_C187( C8 C187 ) C8_=_C192( C8 C192 ) C8_=_C197( C8 C197 ) C8_=_C235( C8 C235 ) \nC8_=_C239( C8 C239 ) C8_=_C251( C8 C251 ) C8_=_C255( C8 C255 ) C8_=_C279( C8 C279 ) C8_=_C283( C8 C283 ) C8_=_C287( C8 C287 ) \nC8_=_C318( C8 C318 ) C8_=_C319( C8 C319 ) C8_=_C320( C8 C320 ) C8_=_C321( C8 C321 ) C8_=_C322( C8 C322 ) C8_=_C323( C8 C323 ) \nC8_=_C330( C8 C330 ) C8_=_C331( C8 C331 ) C8_=_C332( C8 C332 ) C8_=_C333( C8 C333 ) C8_=_C334( C8 C334 ) C8_=_C335( C8 C335 ) \nC8_=_C348( C8 C348 ) C8_=_C349( C8 C349 ) C8_=_C350( C8 C350 ) C8_=_C351( C8 C351 ) C8_=_C352( C8 C352 ) C8_=_C353( C8 C353 ) \nC8_=_C354( C8 C354 ) C8_=_C355( C8 C355 ) C8_=_C356( C8 C356 ) C8_=_C357( C8 C357 ) C8_=_C358( C8 C358 ) C8_=_C359( C8 C359 ) \nC13_=_C14( C13 C14 ) C13_=_C31( C13 C31 ) C13_=_C32( C13 C32 ) C13_=_C43( C13 C43 ) C13_=_C44( C13 C44 ) C13_=_C67( C13 C67 ) \nC13_=_C68( C13 C68 ) C13_=_C91( C13 C91 ) C13_=_C92( C13 C92 ) C13_=_C97( C13 C97 ) C13_=_C98( C13 C98 ) C13_=_C103( C13 C103 ) \nC13_=_C104( C13 C104 ) C13_=_C131( C13 C131 ) C13_=_C136( C13 C136 ) C13_=_C151( C13 C151 ) C13_=_C161( C13 C161 ) C13_=_C181( C13 C181 ) \nC13_=_C201( C13 C201 ) C13_=_C206( C13 C206 ) C13_=_C211( C13 C211 ) C13_=_C235( C13 C235 ) C13_=_C236( C13 C236 ) C13_=_C237( C13 C237 ) \nC13_=_C238( C13 C238 ) C13_=_C239( C13 C239 ) C13_=_C240( C13 C240 ) C13_=_C241( C13 C241 ) C13_=_C242( C13 C242 ) C13_=_C251( C13 C251 ) \nC13_=_C252( C13 C252 ) C13_=_C253( C13 C253 ) C13_=_C254( C13 C254 ) C13_=_C259( C13 C259 ) C13_=_C260( C13 C260 ) C13_=_C261( C13 C261 ) \nC13_=_C262( C13 C262 ) C13_=_C276( C13 C276 ) C13_=_C277( C13 C277 ) C13_=_C278( C13 C278 ) C13_=_C291( C13 C291 ) C13_=_C292( C13 C292 ) \nC13_=_C293( C13 C293 ) C13_=_C294( C13 C294 ) C13_=_C295( C13 C295 ) C13_=_C296( C13 C296 ) C13_=_C297( C13 C297 ) C13_=_C298( C13 C298 ) \nC13_=_C299( C13 C299 ) C13_=_C300( C13 C300 ) C13_=_C301( C13 C301 ) C13_=_C302( C13 C302 ) C14_=_C31( C14 C31 ) C14_=_C32( C14 C32 ) \nC14_=_C43( C14 C43 ) C14_=_C44( C14 C44 ) C14_=_C67( C14 C67 ) C14_=_C68( C14 C68 ) C14_=_C91( C14 C91 ) C14_=_C92( C14 C92 ) \nC14_=_C97( C14 C97 ) C14_=_C98( C14 C98 ) C14_=_C103( C14 C103 ) C14_=_C104( C14 C104 ) C14_=_C132( C14 C132 ) C14_=_C137( C14 C137 ) \nC14_=_C152( C14 C152 ) C14_=_C162( C14 C162 ) C14_=_C182( C14 C182 ) C14_=_C202( C14 C202 ) C14_=_C207( C14 C207 ) C14_=_C212( C14 C212 ) \nC14_=_C235( C14 C235 ) C14_=_C239( C14 C239 ) C14_=_C251( C14 C251 ) C14_=_C259( C14 C259 ) C14_=_C291( C14 C291 ) C14_=_C295( C14 C295 ) \nC14_=_C299( C14 C299 ) C14_=_C318( C14 C318 ) C14_=_C319( C14 C319 ) C14_=_C320( C14 C320 ) C14_=_C321( C14 C321 ) C14_=_C322( C14 C322 ) \nC14_=_C323( C14 C323 ) C14_=_C330( C14 C330 ) C14_=_C331( C14 C331 ) C14_=_C332( C14 C332 ) C14_=_C336( C14 C336 ) C14_=_C337( C14 C337 ) \nC14_=_C338( C14 C338 ) C14_=_C348( C14 C348 ) C14_=_C349( C14 C349 ) C14_=_C350( C14 C350 ) C14_=_C360( C14 C360 ) C14_=_C361( C14 C361 ) \nC14_=_C362( C14 C362 ) C14_=_C363( C14 C363 ) C14_=_C364( C14 C364 ) C14_=_C365( C14 C365 ) C14_=_C366( C14 C366 ) C14_=_C367( C14 C367 ) \nC14_=_C368( C14 C368 ) C31_=_C32( C31 C32 ) C31_=_C61( C31 C61 ) C31_=_C62( C31 C62 ) C31_=_C85( C31 C85 ) C31_=_C86( C31 C86 ) \nC31_=_C103( C31 C103 ) C31_=_C104( C31 C104 ) C31_=_C115( C31 C115 ) C31_=_C116( C31 C116 ) C31_=_C121( C31 C121 ) C31_=_C122( C31 C122 ) \nC31_=_C131( C31 C131 ) C31_=_C136( C31 C136 ) C31_=_C151( C31 C151 ) C31_=_C176( C31 C176 ) C31_=_C196( C31 C196 ) C31_=_C211( C31 C211 ) \nC31_=_C221( C31 C221 ) C31_=_C226( C31 C226 ) C31_=_C235( C31 C235 ) C31_=_C236( C31 C236 ) C31_=_C237( C31 C237 ) C31_=_C238( C31 C238 ) \nC31_=_C239( C31 C239 ) C31_=_C240( C31 C240 ) C31_=_C241( C31 C241 ) C31_=_C242( C31 C242 ) C31_=_C251( C31 C251 ) C31_=_C252( C31 C252 ) \nC31_=_C253( C31 C253 ) C31_=_C254( C31 C254 ) C31_=_C271( C31 C271 ) C31_=_C272( C31 C272 ) C31_=_C273( C31 C273 ) C31_=_C274( C31 C274 ) \nC31_=_C287( C31 C287 ) C31_=_C288( C31 C288 ) C31_=_C289( C31 C289 ) C31_=_C290( C31 C290 ) C31_=_C299( C31 C299 ) C31_=_C300( C31 C300 ) \nC31_=_C301( C31 C301 ) C31_=_C302( C31 C302 ) C31_=_C307( C31 C307 ) C31_=_C308( C31 C308 ) C31_=_C309( C31 C309 ) C31_=_C310( C31 C310 ) \nC31_=_C311( C31 C311 ) C31_=_C312( C31 C312 ) C31_=_C313( C31 C313 ) C31_=_C314( C31 C314 ) C32_=_C61( C32 C61 ) C32_=_C62( C32 C62 ) \nC32_=_C85( C32 C85 ) C32_=_C86( C32 C86 ) C32_=_C103( C32 C103 ) C32_=_C104( C32 C104 ) C32_=_C115( C32 C115 ) C32_=_C116( C32 C116 ) \nC32_=_C121( C32 C121 ) C32_=_C122( C32 C122 ) C32_=_C132( C32 C132 ) C32_=_C137( C32 C137 ) C32_=_C152( C32 C152 ) C32_=_C177( C32 C177 ) \nC32_=_C197( C32 C197 ) C32_=_C212( C32 C212 ) C32_=_C222( C32 C222 ) C32_=_C227( C32 C227 ) C32_=_C235( C32 C235 ) C32_=_C239( C32 C239 ) \nC32_=_C251( C32 C251 ) C32_=_C271( C32 C271 ) C32_=_C287( C32 C287 ) C32_=_C299( C32 C299 ) C32_=_C307( C32 C307 ) C32_=_C311( C32 C311 ) \nC32_=_C318( C32 C318 ) C32_=_C319( C32 C319 ) C32_=_C320( C32 C320 ) C32_=_C321( C32 C321 ) C32_=_C322( C32 C322 ) C32_=_C323( C32 C323 ) \nC32_=_C330( C32 C330 ) C32_=_C331( C32 C331 ) C32_=_C332( C32 C332 ) C32_=_C345( C32 C345 ) C32_=_C346( C32 C346 ) C32_=_C347( C32 C347 ) \nC32_=_C357( C32 C357 ) C32_=_C358( C32 C358 ) C32_=_C359( C32 C359 ) C32_=_C366( C32 C366 ) C32_=_C367( C32 C367 ) C32_=_C368( C32 C368 ) \nC32_=_C372( C32 C372 ) C32_=_C373( C32 C373 ) C32_=_C374( C32 C374 ) C32_=_C375( C32 C375 ) C32_=_C376( C32 C376 ) C32_=_C377( C32 C377 ) \nC37_=_C38( C37 C38 ) C37_=_C43( C37 C43 ) C37_=_C44( C37 C44 ) C37_=_C61( C37 C61 ) C37_=_C62( C37 C62 ) C37_=_C67( C37 C67 ) \nC37_=_C68( C37 C68 ) C37_=_C73( C37 C73 ) C37_=_C74( C37 C74 ) C37_=_C79( C37 C79 ) C37_=_C80( C37 C80 ) C37_=_C85( C37 C85 ) \nC37_=_C86( C37 C86 ) C37_=_C131( C37 C131 ) C37_=_C156( C37 C156 ) C37_=_C161( C37 C161 ) C37_=_C176( C37 C176 ) C37_=_C181( C37 C181 ) \nC37_=_C186( C37 C186 ) C37_=_C191( C37 C191 ) C37_=_C196( C37 C196 ) C37_=_C235( C37 C235 ) C37_=_C236( C37 C236 ) C37_=_C237( C37 C237 ) \nC37_=_C238( C37 C238 ) C37_=_C255( C37 C255 ) C37_=_C256( C37 C256 ) C37_=_C257( C37 C257 ) C37_=_C258( C37 C258 ) C37_=_C259( C37 C259 ) \nC37_=_C260( C37 C260 ) C37_=_C261( C37 C261 ) C37_=_C262( C37 C262 ) C37_=_C271( C37 C271 ) C37_=_C272( C37 C272 ) C37_=_C273( C37 C273 ) \nC37_=_C274( C37 C274 ) C37_=_C276( C37 C276 ) C37_=_C277( C37 C277 ) C37_=_C278( C37 C278 ) C37_=_C279( C37 C279 ) C37_=_C280( C37 C280 ) \nC37_=_C281( C37 C281 ) C37_=_C282( C37 C282 ) C37_=_C283( C37 C283 ) C37_=_C284( C37 C284 ) C37_=_C285( C37 C285 ) C37_=_C286( C37 C286 ) \nC37_=_C287( C37 C287 ) C37_=_C288( C37 C288 ) C37_=_C289( C37 C289 ) C37_=_C290( C37 C290 ) C38_=_C43( C38 C43 ) C38_=_C44( C38 C44 ) \nC38_=_C61( C38 C61 ) C38_=_C62( C38 C62 ) C38_=_C67( C38 C67 ) C38_=_C68( C38 C68 ) C38_=_C73( C38 C73 ) C38_=_C74( C38 C74 ) \nC38_=_C79( C38 C79 ) C38_=_C80( C38 C80 ) C38_=_C85( C38 C85 ) C38_=_C86( C38 C86 ) C38_=_C132( C38 C132 ) C38_=_C157( C38 C157 ) \nC38_=_C162( C38 C162 ) C38_=_C177( C38 C177 ) C38_=_C182( C38 C182 ) C38_=_C187( C38 C187 ) C38_=_C192( C38 C192 ) C38_=_C197( C38 C197 ) \nC38_=_C235( C38 C235 ) C38_=_C255( C38 C255 ) C38_=_C259( C38 C259 ) C38_=_C271( C38 C271 ) C38_=_C279( C38 C279 ) C38_=_C283( C38 C283 ) \nC38_=_C287( C38 C287 ) C38_=_C318( C38 C318 ) C38_=_C319( C38 C319 ) C38_=_C320( C38 C320 ) C38_=_C333( C38 C333 ) C38_=_C334( C38 C334 ) \nC38_=_C335( C38 C335 ) C38_=_C336( C38 C336 ) C38_=_C337( C38 C337 ) C38_=_C338( C38 C338 ) C38_=_C345( C38 C345 ) C38_=_C346( C38 C346 ) \nC38_=_C347( C38 C347 ) C38_=_C348( C38 C348 ) C38_=_C349( C38 C349 ) C38_=_C350( C38 C350 ) C38_=_C351( C38 C351 ) C38_=_C352( C38 C352 ) \nC38_=_C353( C38 C353 ) C38_=_C354( C38 C354 ) C38_=_C355( C38 C355 ) C38_=_C356( C38 C356 ) C38_=_C357( C38 C357 ) C38_=_C358( C38 C358 ) \nC38_=_C359( C38 C359 ) C43_=_C44( C43 C44 ) C43_=_C61( C43 C61 ) C43_=_C62( C43 C62 ) C43_=_C67( C43 C67 ) C43_=_C68( C43 C68 ) \nC43_=_C91( C43 C91 ) C43_=_C92( C43 C92 ) C43_=_C97( C43 C97 ) C43_=_C98( C43 C98 ) C43_=_C103( C43 C103 ) C43_=_C104( C43 C104 ) \nC43_=_C136( C43 C136 ) C43_=_C156( C43 C156 ) C43_=_C161( C43 C161 ) C43_=_C176( C43 C176 ) C43_=_C181( C43 C181 ) C43_=_C201( C43 C201 ) \nC43_=_C206( C43 C206 ) C43_=_C211( C43 C211 ) C43_=_C239( C43 C239 ) C43_=_C240( C43 C240 ) C43_=_C241( C43 C241 ) C43_=_C242( C43 C242 ) \nC43_=_C255( C43 C255 ) C43_=_C256( C43 C256 ) C43_=_C257( C43 C257 ) C43_=_C258( C43 C258 ) C43_=_C259( C43 C259 ) C43_=_C260( C43 C260 ) \nC43_=_C261( C43 C261 ) C43_=_C262( C43 C262 ) C43_=_C271( C43 C271 ) C43_=_C272( C43 C272 ) C43_=_C273( C43 C273 ) C43_=_C274( C43 C274 ) \nC43_=_C276( C43 C276 ) C43_=_C277(</w:t>
      </w:r>
    </w:p>
    <w:p>
      <w:pPr>
        <w:pStyle w:val="PreformattedText"/>
        <w:bidi w:val="0"/>
        <w:spacing w:before="0" w:after="0"/>
        <w:jc w:val="left"/>
        <w:rPr/>
      </w:pPr>
      <w:r>
        <w:rPr/>
        <w:t xml:space="preserve"> </w:t>
      </w:r>
      <w:r>
        <w:rPr/>
        <w:t>C43 C277 ) C43_=_C278( C43 C278 ) C43_=_C291( C43 C291 ) C43_=_C292( C43 C292 ) C43_=_C293( C43 C293 ) \nC43_=_C294( C43 C294 ) C43_=_C295( C43 C295 ) C43_=_C296( C43 C296 ) C43_=_C297( C43 C297 ) C43_=_C298( C43 C298 ) C43_=_C299( C43 C299 ) \nC43_=_C300( C43 C300 ) C43_=_C301( C43 C301 ) C43_=_C302( C43 C302 ) C44_=_C61( C44 C61 ) C44_=_C62( C44 C62 ) C44_=_C67( C44 C67 ) \nC44_=_C68( C44 C68 ) C44_=_C91( C44 C91 ) C44_=_C92( C44 C92 ) C44_=_C97( C44 C97 ) C44_=_C98( C44 C98 ) C44_=_C103( C44 C103 ) \nC44_=_C104( C44 C104 ) C44_=_C137( C44 C137 ) C44_=_C157( C44 C157 ) C44_=_C162( C44 C162 ) C44_=_C177( C44 C177 ) C44_=_C182( C44 C182 ) \nC44_=_C202( C44 C202 ) C44_=_C207( C44 C207 ) C44_=_C212( C44 C212 ) C44_=_C239( C44 C239 ) C44_=_C255( C44 C255 ) C44_=_C259( C44 C259 ) \nC44_=_C271( C44 C271 ) C44_=_C291( C44 C291 ) C44_=_C295( C44 C295 ) C44_=_C299( C44 C299 ) C44_=_C321( C44 C321 ) C44_=_C322( C44 C322 ) \nC44_=_C323( C44 C323 ) C44_=_C333( C44 C333 ) C44_=_C334( C44 C334 ) C44_=_C335( C44 C335 ) C44_=_C336( C44 C336 ) C44_=_C337( C44 C337 ) \nC44_=_C338( C44 C338 ) C44_=_C345( C44 C345 ) C44_=_C346( C44 C346 ) C44_=_C347( C44 C347 ) C44_=_C348( C44 C348 ) C44_=_C349( C44 C349 ) \nC44_=_C350( C44 C350 ) C44_=_C360( C44 C360 ) C44_=_C361( C44 C361 ) C44_=_C362( C44 C362 ) C44_=_C363( C44 C363 ) C44_=_C364( C44 C364 ) \nC44_=_C365( C44 C365 ) C44_=_C366( C44 C366 ) C44_=_C367( C44 C367 ) C44_=_C368( C44 C368 ) C61_=_C62( C61 C62 ) C61_=_C85( C61 C85 ) \nC61_=_C86( C61 C86 ) C61_=_C103( C61 C103 ) C61_=_C104( C61 C104 ) C61_=_C115( C61 C115 ) C61_=_C116( C61 C116 ) C61_=_C121( C61 C121 ) \nC61_=_C122( C61 C122 ) C61_=_C151( C61 C151 ) C61_=_C156( C61 C156 ) C61_=_C161( C61 C161 ) C61_=_C176( C61 C176 ) C61_=_C196( C61 C196 ) \nC61_=_C211( C61 C211 ) C61_=_C221( C61 C221 ) C61_=_C226( C61 C226 ) C61_=_C251( C61 C251 ) C61_=_C252( C61 C252 ) C61_=_C253( C61 C253 ) \nC61_=_C254( C61 C254 ) C61_=_C255( C61 C255 ) C61_=_C256( C61 C256 ) C61_=_C257( C61 C257 ) C61_=_C258( C61 C258 ) C61_=_C259( C61 C259 ) \nC61_=_C260( C61 C260 ) C61_=_C261( C61 C261 ) C61_=_C262( C61 C262 ) C61_=_C271( C61 C271 ) C61_=_C272( C61 C272 ) C61_=_C273( C61 C273 ) \nC61_=_C274( C61 C274 ) C61_=_C287( C61 C287 ) C61_=_C288( C61 C288 ) C61_=_C289( C61 C289 ) C61_=_C290( C61 C290 ) C61_=_C299( C61 C299 ) \nC61_=_C300( C61 C300 ) C61_=_C301( C61 C301 ) C61_=_C302( C61 C302 ) C61_=_C307( C61 C307 ) C61_=_C308( C61 C308 ) C61_=_C309( C61 C309 ) \nC61_=_C310( C61 C310 ) C61_=_C311( C61 C311 ) C61_=_C312( C61 C312 ) C61_=_C313( C61 C313 ) C61_=_C314( C61 C314 ) C62_=_C85( C62 C85 ) \nC62_=_C86( C62 C86 ) C62_=_C103( C62 C103 ) C62_=_C104( C62 C104 ) C62_=_C115( C62 C115 ) C62_=_C116( C62 C116 ) C62_=_C121( C62 C121 ) \nC62_=_C122( C62 C122 ) C62_=_C152( C62 C152 ) C62_=_C157( C62 C157 ) C62_=_C162( C62 C162 ) C62_=_C177( C62 C177 ) C62_=_C197( C62 C197 ) \nC62_=_C212( C62 C212 ) C62_=_C222( C62 C222 ) C62_=_C227( C62 C227 ) C62_=_C251( C62 C251 ) C62_=_C255( C62 C255 ) C62_=_C259( C62 C259 ) \nC62_=_C271( C62 C271 ) C62_=_C287( C62 C287 ) C62_=_C299( C62 C299 ) C62_=_C307( C62 C307 ) C62_=_C311( C62 C311 ) C62_=_C330( C62 C330 ) \nC62_=_C331( C62 C331 ) C62_=_C332( C62 C332 ) C62_=_C333( C62 C333 ) C62_=_C334( C62 C334 ) C62_=_C335( C62 C335 ) C62_=_C336( C62 C336 ) \nC62_=_C337( C62 C337 ) C62_=_C338( C62 C338 ) C62_=_C345( C62 C345 ) C62_=_C346( C62 C346 ) C62_=_C347( C62 C347 ) C62_=_C357( C62 C357 ) \nC62_=_C358( C62 C358 ) C62_=_C359( C62 C359 ) C62_=_C366( C62 C366 ) C62_=_C367( C62 C367 ) C62_=_C368( C62 C368 ) C62_=_C372( C62 C372 ) \nC62_=_C373( C62 C373 ) C62_=_C374( C62 C374 ) C62_=_C375( C62 C375 ) C62_=_C376( C62 C376 ) C62_=_C377( C62 C377 ) C67_=_C68( C67 C68 ) \nC67_=_C73( C67 C73 ) C67_=_C74( C67 C74 ) C67_=_C79( C67 C79 ) C67_=_C80( C67 C80 ) C67_=_C85( C67 C85 ) C67_=_C86( C67 C86 ) \nC67_=_C91( C67 C91 ) C67_=_C92( C67 C92 ) C67_=_C97( C67 C97 ) C67_=_C98( C67 C98 ) C67_=_C103( C67 C103 ) C67_=_C104( C67 C104 ) \nC67_=_C131( C67 C131 ) C67_=_C136( C67 C136 ) C67_=_C156( C67 C156 ) C67_=_C161( C67 C161 ) C67_=_C181( C67 C181 ) C67_=_C186( C67 C186 ) \nC67_=_C191( C67 C191 ) C67_=_C196( C67 C196 ) C67_=_C201( C67 C201 ) C67_=_C206( C67 C206 ) C67_=_C211( C67 C211 ) C67_=_C235( C67 C235 ) \nC67_=_C236( C67 C236 ) C67_=_C237( C67 C237 ) C67_=_C238( C67 C238 ) C67_=_C239( C67 C239 ) C67_=_C240( C67 C240 ) C67_=_C241( C67 C241 ) \nC67_=_C242( C67 C242 ) C67_=_C255( C67 C255 ) C67_=_C256( C67 C256 ) C67_=_C257( C67 C257 ) C67_=_C258( C67 C258 ) C67_=_C259( C67 C259 ) \nC67_=_C260( C67 C260 ) C67_=_C261( C67 C261 ) C67_=_C262( C67 C262 ) C67_=_C276( C67 C276 ) C67_=_C277( C67 C277 ) C67_=_C278( C67 C278 ) \nC67_=_C279( C67 C279 ) C67_=_C280( C67 C280 ) C67_=_C281( C67 C281 ) C67_=_C282( C67 C282 ) C67_=_C283( C67 C283 ) C67_=_C284( C67 C284 ) \nC67_=_C285( C67 C285 ) C67_=_C286( C67 C286 ) C67_=_C287( C67 C287 ) C67_=_C288( C67 C288 ) C67_=_C289( C67 C289 ) C67_=_C290( C67 C290 ) \nC67_=_C291( C67 C291 ) C67_=_C292( C67 C292 ) C67_=_C293( C67 C293 ) C67_=_C294( C67 C294 ) C67_=_C295( C67 C295 ) C67_=_C296( C67 C296 ) \nC67_=_C297( C67 C297 ) C67_=_C298( C67 C298 ) C67_=_C299( C67 C299 ) C67_=_C300( C67 C300 ) C67_=_C301( C67 C301 ) C67_=_C302( C67 C302 ) \nC68_=_C73( C68 C73 ) C68_=_C74( C68 C74 ) C68_=_C79( C68 C79 ) C68_=_C80( C68 C80 ) C68_=_C85( C68 C85 ) C68_=_C86( C68 C86 ) \nC68_=_C91( C68 C91 ) C68_=_C92( C68 C92 ) C68_=_C97( C68 C97 ) C68_=_C98( C68 C98 ) C68_=_C103( C68 C103 ) C68_=_C104( C68 C104 ) \nC68_=_C132( C68 C132 ) C68_=_C137( C68 C137 ) C68_=_C157( C68 C157 ) C68_=_C162( C68 C162 ) C68_=_C182( C68 C182 ) C68_=_C187( C68 C187 ) \nC68_=_C192( C68 C192 ) C68_=_C197( C68 C197 ) C68_=_C202( C68 C202 ) C68_=_C207( C68 C207 ) C68_=_C212( C68 C212 ) C68_=_C235( C68 C235 ) \nC68_=_C239( C68 C239 ) C68_=_C255( C68 C255 ) C68_=_C259( C68 C259 ) C68_=_C279( C68 C279 ) C68_=_C283( C68 C283 ) C68_=_C287( C68 C287 ) \nC68_=_C291( C68 C291 ) C68_=_C295( C68 C295 ) C68_=_C299( C68 C299 ) C68_=_C318( C68 C318 ) C68_=_C319( C68 C319 ) C68_=_C320( C68 C320 ) \nC68_=_C321( C68 C321 ) C68_=_C322( C68 C322 ) C68_=_C323( C68 C323 ) C68_=_C333( C68 C333 ) C68_=_C334( C68 C334 ) C68_=_C335( C68 C335 ) \nC68_=_C336( C68 C336 ) C68_=_C337( C68 C337 ) C68_=_C338( C68 C338 ) C68_=_C348( C68 C348 ) C68_=_C349( C68 C349 ) C68_=_C350( C68 C350 ) \nC68_=_C351( C68 C351 ) C68_=_C352( C68 C352 ) C68_=_C353( C68 C353 ) C68_=_C354( C68 C354 ) C68_=_C355( C68 C355 ) C68_=_C356( C68 C356 ) \nC68_=_C357( C68 C357 ) C68_=_C358( C68 C358 ) C68_=_C359( C68 C359 ) C68_=_C360( C68 C360 ) C68_=_C361( C68 C361 ) C68_=_C362( C68 C362 ) \nC68_=_C363( C68 C363 ) C68_=_C364( C68 C364 ) C68_=_C365( C68 C365 ) C68_=_C366( C68 C366 ) C68_=_C367( C68 C367 ) C68_=_C368( C68 C368 ) \nC73_=_C74( C73 C74 ) C73_=_C79( C73 C79 ) C73_=_C80( C73 C80 ) C73_=_C85( C73 C85 ) C73_=_C86( C73 C86 ) C73_=_C91( C73 C91 ) \nC73_=_C92( C73 C92 ) C73_=_C115( C73 C115 ) C73_=_C116( C73 C116 ) C73_=_C131( C73 C131 ) C73_=_C156( C73 C156 ) C73_=_C181( C73 C181 ) \nC73_=_C186( C73 C186 ) C73_=_C191( C73 C191 ) C73_=_C196( C73 C196 ) C73_=_C201( C73 C201 ) C73_=_C221( C73 C221 ) C73_=_C235( C73 C235 ) \nC73_=_C236( C73 C236 ) C73_=_C237( C73 C237 ) C73_=_C238( C73 C238 ) C73_=_C255( C73 C255 ) C73_=_C256( C73 C256 ) C73_=_C257( C73 C257 ) \nC73_=_C258( C73 C258 ) C73_=_C276( C73 C276 ) C73_=_C277( C73 C277 ) C73_=_C278( C73 C278 ) C73_=_C279( C73 C279 ) C73_=_C280( C73 C280 ) \nC73_=_C281( C73 C281 ) C73_=_C282( C73 C282 ) C73_=_C283( C73 C283 ) C73_=_C284( C73 C284 ) C73_=_C285( C73 C285 ) C73_=_C286( C73 C286 ) \nC73_=_C287( C73 C287 ) C73_=_C288( C73 C288 ) C73_=_C289( C73 C289 ) C73_=_C290( C73 C290 ) C73_=_C291( C73 C291 ) C73_=_C292( C73 C292 ) \nC73_=_C293( C73 C293 ) C73_=_C294( C73 C294 ) C73_=_C307( C73 C307 ) C73_=_C308( C73 C308 ) C73_=_C309( C73 C309 ) C73_=_C310( C73 C310 ) \nC74_=_C79( C74 C79 ) C74_=_C80( C74 C80 ) C74_=_C85( C74 C85 ) C74_=_C86( C74 C86 ) C74_=_C91( C74 C91 ) C74_=_C92( C74 C92 ) \nC74_=_C115( C74 C115 ) C74_=_C116( C74 C116 ) C74_=_C132( C74 C132 ) C74_=_C157( C74 C157 ) C74_=_C182( C74 C182 ) C74_=_C187( C74 C187 ) \nC74_=_C192( C74 C192 ) C74_=_C197( C74 C197 ) C74_=_C202( C74 C202 ) C74_=_C222( C74 C222 ) C74_=_C235( C74 C235 ) C74_=_C255( C74 C255 ) \nC74_=_C279( C74 C279 ) C74_=_C283( C74 C283 ) C74_=_C287( C74 C287 ) C74_=_C291( C74 C291 ) C74_=_C307( C74 C307 ) C74_=_C318( C74 C318 ) \nC74_=_C319( C74 C319 ) C74_=_C320( C74 C320 ) C74_=_C333( C74 C333 ) C74_=_C334( C74 C334 ) C74_=_C335( C74 C335 ) C74_=_C348( C74 C348 ) \nC74_=_C349( C74 C349 ) C74_=_C350( C74 C350 ) C74_=_C351( C74 C351 ) C74_=_C352( C74 C352 ) C74_=_C353( C74 C353 ) C74_=_C354( C74 C354 ) \nC74_=_C355( C74 C355 ) C74_=_C356( C74 C356 ) C74_=_C357( C74 C357 ) C74_=_C358( C74 C358 ) C74_=_C359( C74 C359 ) C74_=_C360( C74 C360 ) \nC74_=_C361( C74 C361 ) C74_=_C362( C74 C362 ) C74_=_C372( C74 C372 ) C74_=_C373( C74 C373 ) C74_=_C374( C74 C374 ) C79_=_C80( C79 C80 ) \nC79_=_C85( C79 C85 ) C79_=_C86( C79 C86 ) C79_=_C97( C79 C97 ) C79_=_C98( C79 C98 ) C79_=_C121( C79 C121 ) C79_=_C122( C79 C122 ) \nC79_=_C131( C79 C131 ) C79_=_C156( C79 C156 ) C79_=_C181( C79 C181 ) C79_=_C186( C79 C186 ) C79_=_C191( C79 C191 ) C79_=_C196( C79 C196 ) \nC79_=_C206( C79 C206 ) C79_=_C226( C79 C226 ) C79_=_C235( C79 C235 ) C79_=_C236( C79 C236 ) C79_=_C237( C79 C237 ) C79_=_C238( C79 C238 ) \nC79_=_C255( C79 C255 ) C79_=_C256( C79 C256 ) C79_=_C257( C79 C257 ) C79_=_C258( C79 C258 ) C79_=_C276( C79 C276 ) C79_=_C277( C79 C277 ) \nC79_=_C278( C79 C278 ) C79_=_C279( C79 C279 ) C79_=_C280( C79 C280 ) C79_=_C281( C79 C281 ) C79_=_C282( C79 C282 ) C79_=_C283( C79 C283 ) \nC79_=_C284( C79 C284 ) C79_=_C285( C79 C285 ) C79_=_C286( C79 C286 ) C79_=_C287( C79 C287 ) C79_=_C288( C79 C288 ) C79_=_C289( C79 C289 ) \nC79_=_C290( C79 C290 ) C79_=_C295( C79 C295 ) C79_=_C296( C79 C296 ) C79_=_C297( C79 C297 ) C79_=_C298(</w:t>
      </w:r>
    </w:p>
    <w:p>
      <w:pPr>
        <w:pStyle w:val="PreformattedText"/>
        <w:bidi w:val="0"/>
        <w:spacing w:before="0" w:after="0"/>
        <w:jc w:val="left"/>
        <w:rPr/>
      </w:pPr>
      <w:r>
        <w:rPr/>
        <w:t xml:space="preserve"> </w:t>
      </w:r>
      <w:r>
        <w:rPr/>
        <w:t>C79 C298 ) C79_=_C311( C79 C311 ) \nC79_=_C312( C79 C312 ) C79_=_C313( C79 C313 ) C79_=_C314( C79 C314 ) C80_=_C85( C80 C85 ) C80_=_C86( C80 C86 ) C80_=_C97( C80 C97 ) \nC80_=_C98( C80 C98 ) C80_=_C121( C80 C121 ) C80_=_C122( C80 C122 ) C80_=_C132( C80 C132 ) C80_=_C157( C80 C157 ) C80_=_C182( C80 C182 ) \nC80_=_C187( C80 C187 ) C80_=_C192( C80 C192 ) C80_=_C197( C80 C197 ) C80_=_C207( C80 C207 ) C80_=_C227( C80 C227 ) C80_=_C235( C80 C235 ) \nC80_=_C255( C80 C255 ) C80_=_C279( C80 C279 ) C80_=_C283( C80 C283 ) C80_=_C287( C80 C287 ) C80_=_C295( C80 C295 ) C80_=_C311( C80 C311 ) \nC80_=_C318( C80 C318 ) C80_=_C319( C80 C319 ) C80_=_C320( C80 C320 ) C80_=_C333( C80 C333 ) C80_=_C334( C80 C334 ) C80_=_C335( C80 C335 ) \nC80_=_C348( C80 C348 ) C80_=_C349( C80 C349 ) C80_=_C350( C80 C350 ) C80_=_C351( C80 C351 ) C80_=_C352( C80 C352 ) C80_=_C353( C80 C353 ) \nC80_=_C354( C80 C354 ) C80_=_C355( C80 C355 ) C80_=_C356( C80 C356 ) C80_=_C357( C80 C357 ) C80_=_C358( C80 C358 ) C80_=_C359( C80 C359 ) \nC80_=_C363( C80 C363 ) C80_=_C364( C80 C364 ) C80_=_C365( C80 C365 ) C80_=_C375( C80 C375 ) C80_=_C376( C80 C376 ) C80_=_C377( C80 C377 ) \nC85_=_C86( C85 C86 ) C85_=_C103( C85 C103 ) C85_=_C104( C85 C104 ) C85_=_C115( C85 C115 ) C85_=_C116( C85 C116 ) C85_=_C121( C85 C121 ) \nC85_=_C122( C85 C122 ) C85_=_C131( C85 C131 ) C85_=_C151( C85 C151 ) C85_=_C156( C85 C156 ) C85_=_C176( C85 C176 ) C85_=_C181( C85 C181 ) \nC85_=_C186( C85 C186 ) C85_=_C191( C85 C191 ) C85_=_C196( C85 C196 ) C85_=_C211( C85 C211 ) C85_=_C221( C85 C221 ) C85_=_C226( C85 C226 ) \nC85_=_C235( C85 C235 ) C85_=_C236( C85 C236 ) C85_=_C237( C85 C237 ) C85_=_C238( C85 C238 ) C85_=_C251( C85 C251 ) C85_=_C252( C85 C252 ) \nC85_=_C253( C85 C253 ) C85_=_C254( C85 C254 ) C85_=_C255( C85 C255 ) C85_=_C256( C85 C256 ) C85_=_C257( C85 C257 ) C85_=_C258( C85 C258 ) \nC85_=_C271( C85 C271 ) C85_=_C272( C85 C272 ) C85_=_C273( C85 C273 ) C85_=_C274( C85 C274 ) C85_=_C276( C85 C276 ) C85_=_C277( C85 C277 ) \nC85_=_C278( C85 C278 ) C85_=_C279( C85 C279 ) C85_=_C280( C85 C280 ) C85_=_C281( C85 C281 ) C85_=_C282( C85 C282 ) C85_=_C283( C85 C283 ) \nC85_=_C284( C85 C284 ) C85_=_C285( C85 C285 ) C85_=_C286( C85 C286 ) C85_=_C287( C85 C287 ) C85_=_C288( C85 C288 ) C85_=_C289( C85 C289 ) \nC85_=_C290( C85 C290 ) C85_=_C299( C85 C299 ) C85_=_C300( C85 C300 ) C85_=_C301( C85 C301 ) C85_=_C302( C85 C302 ) C85_=_C307( C85 C307 ) \nC85_=_C308( C85 C308 ) C85_=_C309( C85 C309 ) C85_=_C310( C85 C310 ) C85_=_C311( C85 C311 ) C85_=_C312( C85 C312 ) C85_=_C313( C85 C313 ) \nC85_=_C314( C85 C314 ) C86_=_C103( C86 C103 ) C86_=_C104( C86 C104 ) C86_=_C115( C86 C115 ) C86_=_C116( C86 C116 ) C86_=_C121( C86 C121 ) \nC86_=_C122( C86 C122 ) C86_=_C132( C86 C132 ) C86_=_C152( C86 C152 ) C86_=_C157( C86 C157 ) C86_=_C177( C86 C177 ) C86_=_C182( C86 C182 ) \nC86_=_C187( C86 C187 ) C86_=_C192( C86 C192 ) C86_=_C197( C86 C197 ) C86_=_C212( C86 C212 ) C86_=_C222( C86 C222 ) C86_=_C227( C86 C227 ) \nC86_=_C235( C86 C235 ) C86_=_C251( C86 C251 ) C86_=_C255( C86 C255 ) C86_=_C271( C86 C271 ) C86_=_C279( C86 C279 ) C86_=_C283( C86 C283 ) \nC86_=_C287( C86 C287 ) C86_=_C299( C86 C299 ) C86_=_C307( C86 C307 ) C86_=_C311( C86 C311 ) C86_=_C318( C86 C318 ) C86_=_C319( C86 C319 ) \nC86_=_C320( C86 C320 ) C86_=_C330( C86 C330 ) C86_=_C331( C86 C331 ) C86_=_C332( C86 C332 ) C86_=_C333( C86 C333 ) C86_=_C334( C86 C334 ) \nC86_=_C335( C86 C335 ) C86_=_C345( C86 C345 ) C86_=_C346( C86 C346 ) C86_=_C347( C86 C347 ) C86_=_C348( C86 C348 ) C86_=_C349( C86 C349 ) \nC86_=_C350( C86 C350 ) C86_=_C351( C86 C351 ) C86_=_C352( C86 C352 ) C86_=_C353( C86 C353 ) C86_=_C354( C86 C354 ) C86_=_C355( C86 C355 ) \nC86_=_C356( C86 C356 ) C86_=_C357( C86 C357 ) C86_=_C358( C86 C358 ) C86_=_C359( C86 C359 ) C86_=_C366( C86 C366 ) C86_=_C367( C86 C367 ) \nC86_=_C368( C86 C368 ) C86_=_C372( C86 C372 ) C86_=_C373( C86 C373 ) C86_=_C374( C86 C374 ) C86_=_C375( C86 C375 ) C86_=_C376( C86 C376 ) \nC86_=_C377( C86 C377 ) C91_=_C92( C91 C92 ) C91_=_C97( C91 C97 ) C91_=_C98( C91 C98 ) C91_=_C103( C91 C103 ) C91_=_C104( C91 C104 ) \nC91_=_C115( C91 C115 ) C91_=_C116( C91 C116 ) C91_=_C136( C91 C136 ) C91_=_C161( C91 C161 ) C91_=_C181( C91 C181 ) C91_=_C186( C91 C186 ) \nC91_=_C201( C91 C201 ) C91_=_C206( C91 C206 ) C91_=_C211( C91 C211 ) C91_=_C221( C91 C221 ) C91_=_C239( C91 C239 ) C91_=_C240( C91 C240 ) \nC91_=_C241( C91 C241 ) C91_=_C242( C91 C242 ) C91_=_C259( C91 C259 ) C91_=_C260( C91 C260 ) C91_=_C261( C91 C261 ) C91_=_C262( C91 C262 ) \nC91_=_C276( C91 C276 ) C91_=_C277( C91 C277 ) C91_=_C278( C91 C278 ) C91_=_C279( C91 C279 ) C91_=_C280( C91 C280 ) C91_=_C281( C91 C281 ) \nC91_=_C282( C91 C282 ) C91_=_C291( C91 C291 ) C91_=_C292( C91 C292 ) C91_=_C293( C91 C293 ) C91_=_C294( C91 C294 ) C91_=_C295( C91 C295 ) \nC91_=_C296( C91 C296 ) C91_=_C297( C91 C297 ) C91_=_C298( C91 C298 ) C91_=_C299( C91 C299 ) C91_=_C300( C91 C300 ) C91_=_C301( C91 C301 ) \nC91_=_C302( C91 C302 ) C91_=_C307( C91 C307 ) C91_=_C308( C91 C308 ) C91_=_C309( C91 C309 ) C91_=_C310( C91 C310 ) C92_=_C97( C92 C97 ) \nC92_=_C98( C92 C98 ) C92_=_C103( C92 C103 ) C92_=_C104( C92 C104 ) C92_=_C115( C92 C115 ) C92_=_C116( C92 C116 ) C92_=_C137( C92 C137 ) \nC92_=_C162( C92 C162 ) C92_=_C182( C92 C182 ) C92_=_C187( C92 C187 ) C92_=_C202( C92 C202 ) C92_=_C207( C92 C207 ) C92_=_C212( C92 C212 ) \nC92_=_C222( C92 C222 ) C92_=_C239( C92 C239 ) C92_=_C259( C92 C259 ) C92_=_C279( C92 C279 ) C92_=_C291( C92 C291 ) C92_=_C295( C92 C295 ) \nC92_=_C299( C92 C299 ) C92_=_C307( C92 C307 ) C92_=_C321( C92 C321 ) C92_=_C322( C92 C322 ) C92_=_C323( C92 C323 ) C92_=_C336( C92 C336 ) \nC92_=_C337( C92 C337 ) C92_=_C338( C92 C338 ) C92_=_C348( C92 C348 ) C92_=_C349( C92 C349 ) C92_=_C350( C92 C350 ) C92_=_C351( C92 C351 ) \nC92_=_C352( C92 C352 ) C92_=_C353( C92 C353 ) C92_=_C360( C92 C360 ) C92_=_C361( C92 C361 ) C92_=_C362( C92 C362 ) C92_=_C363( C92 C363 ) \nC92_=_C364( C92 C364 ) C92_=_C365( C92 C365 ) C92_=_C366( C92 C366 ) C92_=_C367( C92 C367 ) C92_=_C368( C92 C368 ) C92_=_C372( C92 C372 ) \nC92_=_C373( C92 C373 ) C92_=_C374( C92 C374 ) C97_=_C98( C97 C98 ) C97_=_C103( C97 C103 ) C97_=_C104( C97 C104 ) C97_=_C121( C97 C121 ) \nC97_=_C122( C97 C122 ) C97_=_C136( C97 C136 ) C97_=_C161( C97 C161 ) C97_=_C181( C97 C181 ) C97_=_C191( C97 C191 ) C97_=_C201( C97 C201 ) \nC97_=_C206( C97 C206 ) C97_=_C211( C97 C211 ) C97_=_C226( C97 C226 ) C97_=_C239( C97 C239 ) C97_=_C240( C97 C240 ) C97_=_C241( C97 C241 ) \nC97_=_C242( C97 C242 ) C97_=_C259( C97 C259 ) C97_=_C260( C97 C260 ) C97_=_C261( C97 C261 ) C97_=_C262( C97 C262 ) C97_=_C276( C97 C276 ) \nC97_=_C277( C97 C277 ) C97_=_C278( C97 C278 ) C97_=_C283( C97 C283 ) C97_=_C284( C97 C284 ) C97_=_C285( C97 C285 ) C97_=_C286( C97 C286 ) \nC97_=_C291( C97 C291 ) C97_=_C292( C97 C292 ) C97_=_C293( C97 C293 ) C97_=_C294( C97 C294 ) C97_=_C295( C97 C295 ) C97_=_C296( C97 C296 ) \nC97_=_C297( C97 C297 ) C97_=_C298( C97 C298 ) C97_=_C299( C97 C299 ) C97_=_C300( C97 C300 ) C97_=_C301( C97 C301 ) C97_=_C302( C97 C302 ) \nC97_=_C311( C97 C311 ) C97_=_C312( C97 C312 ) C97_=_C313( C97 C313 ) C97_=_C314( C97 C314 ) C98_=_C103( C98 C103 ) C98_=_C104( C98 C104 ) \nC98_=_C121( C98 C121 ) C98_=_C122( C98 C122 ) C98_=_C137( C98 C137 ) C98_=_C162( C98 C162 ) C98_=_C182( C98 C182 ) C98_=_C192( C98 C192 ) \nC98_=_C202( C98 C202 ) C98_=_C207( C98 C207 ) C98_=_C212( C98 C212 ) C98_=_C227( C98 C227 ) C98_=_C239( C98 C239 ) C98_=_C259( C98 C259 ) \nC98_=_C283( C98 C283 ) C98_=_C291( C98 C291 ) C98_=_C295( C98 C295 ) C98_=_C299( C98 C299 ) C98_=_C311( C98 C311 ) C98_=_C321( C98 C321 ) \nC98_=_C322( C98 C322 ) C98_=_C323( C98 C323 ) C98_=_C336( C98 C336 ) C98_=_C337( C98 C337 ) C98_=_C338( C98 C338 ) C98_=_C348( C98 C348 ) \nC98_=_C349( C98 C349 ) C98_=_C350( C98 C350 ) C98_=_C354( C98 C354 ) C98_=_C355( C98 C355 ) C98_=_C356( C98 C356 ) C98_=_C360( C98 C360 ) \nC98_=_C361( C98 C361 ) C98_=_C362( C98 C362 ) C98_=_C363( C98 C363 ) C98_=_C364( C98 C364 ) C98_=_C365( C98 C365 ) C98_=_C366( C98 C366 ) \nC98_=_C367( C98 C367 ) C98_=_C368( C98 C368 ) C98_=_C375( C98 C375 ) C98_=_C376( C98 C376 ) C98_=_C377( C98 C377 ) C103_=_C104( C103 C104 ) \nC103_=_C115( C103 C115 ) C103_=_C116( C103 C116 ) C103_=_C121( C103 C121 ) C103_=_C122( C103 C122 ) C103_=_C136( C103 C136 ) C103_=_C151( C103 C151 ) \nC103_=_C161( C103 C161 ) C103_=_C176( C103 C176 ) C103_=_C181( C103 C181 ) C103_=_C196( C103 C196 ) C103_=_C201( C103 C201 ) C103_=_C206( C103 C206 ) \nC103_=_C211( C103 C211 ) C103_=_C221( C103 C221 ) C103_=_C226( C103 C226 ) C103_=_C239( C103 C239 ) C103_=_C240( C103 C240 ) C103_=_C241( C103 C241 ) \nC103_=_C242( C103 C242 ) C103_=_C251( C103 C251 ) C103_=_C252( C103 C252 ) C103_=_C253( C103 C253 ) C103_=_C254( C103 C254 ) C103_=_C259( C103 C259 ) \nC103_=_C260( C103 C260 ) C103_=_C261( C103 C261 ) C103_=_C262( C103 C262 ) C103_=_C271( C103 C271 ) C103_=_C272( C103 C272 ) C103_=_C273( C103 C273 ) \nC103_=_C274( C103 C274 ) C103_=_C276( C103 C276 ) C103_=_C277( C103 C277 ) C103_=_C278( C103 C278 ) C103_=_C287( C103 C287 ) C103_=_C288( C103 C288 ) \nC103_=_C289( C103 C289 ) C103_=_C290( C103 C290 ) C103_=_C291( C103 C291 ) C103_=_C292( C103 C292 ) C103_=_C293( C103 C293 ) C103_=_C294( C103 C294 ) \nC103_=_C295( C103 C295 ) C103_=_C296( C103 C296 ) C103_=_C297( C103 C297 ) C103_=_C298( C103 C298 ) C103_=_C299( C103 C299 ) C103_=_C300( C103 C300 ) \nC103_=_C301( C103 C301 ) C103_=_C302( C103 C302 ) C103_=_C307( C103 C307 ) C103_=_C308( C103 C308 ) C103_=_C309( C103 C309 ) C103_=_C310( C103 C310 ) \nC103_=_C311( C103 C311 ) C103_=_C312( C103 C312 ) C103_=_C313( C103 C313 ) C103_=_C314( C103 C314 ) C104_=_C115( C104 C115 ) C104_=_C116( C104 C116 ) \nC104_=_C121( C104 C121 ) C104_=_C122( C104 C122 ) C104_=_C137( C104 C137 ) C104_=_C152( C104 C152 ) C104_=_C162( C104 C162 ) C104_=_C177( C104 C177 ) \nC104_=_C182( C104 C182 ) C104_=_C197( C104 C197 ) C104_=_C202( C104 C202 ) C104_=_C207( C104</w:t>
      </w:r>
    </w:p>
    <w:p>
      <w:pPr>
        <w:pStyle w:val="PreformattedText"/>
        <w:bidi w:val="0"/>
        <w:spacing w:before="0" w:after="0"/>
        <w:jc w:val="left"/>
        <w:rPr/>
      </w:pPr>
      <w:r>
        <w:rPr/>
        <w:t xml:space="preserve"> </w:t>
      </w:r>
      <w:r>
        <w:rPr/>
        <w:t>C207 ) C104_=_C212( C104 C212 ) C104_=_C222( C104 C222 ) \nC104_=_C227( C104 C227 ) C104_=_C239( C104 C239 ) C104_=_C251( C104 C251 ) C104_=_C259( C104 C259 ) C104_=_C271( C104 C271 ) C104_=_C287( C104 C287 ) \nC104_=_C291( C104 C291 ) C104_=_C295( C104 C295 ) C104_=_C299( C104 C299 ) C104_=_C307( C104 C307 ) C104_=_C311( C104 C311 ) C104_=_C321( C104 C321 ) \nC104_=_C322( C104 C322 ) C104_=_C323( C104 C323 ) C104_=_C330( C104 C330 ) C104_=_C331( C104 C331 ) C104_=_C332( C104 C332 ) C104_=_C336( C104 C336 ) \nC104_=_C337( C104 C337 ) C104_=_C338( C104 C338 ) C104_=_C345( C104 C345 ) C104_=_C346( C104 C346 ) C104_=_C347( C104 C347 ) C104_=_C348( C104 C348 ) \nC104_=_C349( C104 C349 ) C104_=_C350( C104 C350 ) C104_=_C357( C104 C357 ) C104_=_C358( C104 C358 ) C104_=_C359( C104 C359 ) C104_=_C360( C104 C360 ) \nC104_=_C361( C104 C361 ) C104_=_C362( C104 C362 ) C104_=_C363( C104 C363 ) C104_=_C364( C104 C364 ) C104_=_C365( C104 C365 ) C104_=_C366( C104 C366 ) \nC104_=_C367( C104 C367 ) C104_=_C368( C104 C368 ) C104_=_C372( C104 C372 ) C104_=_C373( C104 C373 ) C104_=_C374( C104 C374 ) C104_=_C375( C104 C375 ) \nC104_=_C376( C104 C376 ) C104_=_C377( C104 C377 ) C115_=_C116( C115 C116 ) C115_=_C121( C115 C121 ) C115_=_C122( C115 C122 ) C115_=_C151( C115 C151 ) \nC115_=_C176( C115 C176 ) C115_=_C186( C115 C186 ) C115_=_C196( C115 C196 ) C115_=_C201( C115 C201 ) C115_=_C211( C115 C211 ) C115_=_C221( C115 C221 ) \nC115_=_C226( C115 C226 ) C115_=_C251( C115 C251 ) C115_=_C252( C115 C252 ) C115_=_C253( C115 C253 ) C115_=_C254( C115 C254 ) C115_=_C271( C115 C271 ) \nC115_=_C272( C115 C272 ) C115_=_C273( C115 C273 ) C115_=_C274( C115 C274 ) C115_=_C279( C115 C279 ) C115_=_C280( C115 C280 ) C115_=_C281( C115 C281 ) \nC115_=_C282( C115 C282 ) C115_=_C287( C115 C287 ) C115_=_C288( C115 C288 ) C115_=_C289( C115 C289 ) C115_=_C290( C115 C290 ) C115_=_C291( C115 C291 ) \nC115_=_C292( C115 C292 ) C115_=_C293( C115 C293 ) C115_=_C294( C115 C294 ) C115_=_C299( C115 C299 ) C115_=_C300( C115 C300 ) C115_=_C301( C115 C301 ) \nC115_=_C302( C115 C302 ) C115_=_C307( C115 C307 ) C115_=_C308( C115 C308 ) C115_=_C309( C115 C309 ) C115_=_C310( C115 C310 ) C115_=_C311( C115 C311 ) \nC115_=_C312( C115 C312 ) C115_=_C313( C115 C313 ) C115_=_C314( C115 C314 ) C116_=_C121( C116 C121 ) C116_=_C122( C116 C122 ) C116_=_C152( C116 C152 ) \nC116_=_C177( C116 C177 ) C116_=_C187( C116 C187 ) C116_=_C197( C116 C197 ) C116_=_C202( C116 C202 ) C116_=_C212( C116 C212 ) C116_=_C222( C116 C222 ) \nC116_=_C227( C116 C227 ) C116_=_C251( C116 C251 ) C116_=_C271( C116 C271 ) C116_=_C279( C116 C279 ) C116_=_C287( C116 C287 ) C116_=_C291( C116 C291 ) \nC116_=_C299( C116 C299 ) C116_=_C307( C116 C307 ) C116_=_C311( C116 C311 ) C116_=_C330( C116 C330 ) C116_=_C331( C116 C331 ) C116_=_C332( C116 C332 ) \nC116_=_C345( C116 C345 ) C116_=_C346( C116 C346 ) C116_=_C347( C116 C347 ) C116_=_C351( C116 C351 ) C116_=_C352( C116 C352 ) C116_=_C353( C116 C353 ) \nC116_=_C357( C116 C357 ) C116_=_C358( C116 C358 ) C116_=_C359( C116 C359 ) C116_=_C360( C116 C360 ) C116_=_C361( C116 C361 ) C116_=_C362( C116 C362 ) \nC116_=_C366( C116 C366 ) C116_=_C367( C116 C367 ) C116_=_C368( C116 C368 ) C116_=_C372( C116 C372 ) C116_=_C373( C116 C373 ) C116_=_C374( C116 C374 ) \nC116_=_C375( C116 C375 ) C116_=_C376( C116 C376 ) C116_=_C377( C116 C377 ) C121_=_C122( C121 C122 ) C121_=_C151( C121 C151 ) C121_=_C176( C121 C176 ) \nC121_=_C191( C121 C191 ) C121_=_C196( C121 C196 ) C121_=_C206( C121 C206 ) C121_=_C211( C121 C211 ) C121_=_C221( C121 C221 ) C121_=_C226( C121 C226 ) \nC121_=_C251( C121 C251 ) C121_=_C252( C121 C252 ) C121_=_C253( C121 C253 ) C121_=_C254( C121 C254 ) C121_=_C271( C121 C271 ) C121_=_C272( C121 C272 ) \nC121_=_C273( C121 C273 ) C121_=_C274( C121 C274 ) C121_=_C283( C121 C283 ) C121_=_C284( C121 C284 ) C121_=_C285( C121 C285 ) C121_=_C286( C121 C286 ) \nC121_=_C287( C121 C287 ) C121_=_C288( C121 C288 ) C121_=_C289( C121 C289 ) C121_=_C290( C121 C290 ) C121_=_C295( C121 C295 ) C121_=_C296( C121 C296 ) \nC121_=_C297( C121 C297 ) C121_=_C298( C121 C298 ) C121_=_C299( C121 C299 ) C121_=_C300( C121 C300 ) C121_=_C301( C121 C301 ) C121_=_C302( C121 C302 ) \nC121_=_C307( C121 C307 ) C121_=_C308( C121 C308 ) C121_=_C309( C121 C309 ) C121_=_C310( C121 C310 ) C121_=_C311( C121 C311 ) C121_=_C312( C121 C312 ) \nC121_=_C313( C121 C313 ) C121_=_C314( C121 C314 ) C122_=_C152( C122 C152 ) C122_=_C177( C122 C177 ) C122_=_C192( C122 C192 ) C122_=_C197( C122 C197 ) \nC122_=_C207( C122 C207 ) C122_=_C212( C122 C212 ) C122_=_C222( C122 C222 ) C122_=_C227( C122 C227 ) C122_=_C251( C122 C251 ) C122_=_C271( C122 C271 ) \nC122_=_C283( C122 C283 ) C122_=_C287( C122 C287 ) C122_=_C295( C122 C295 ) C122_=_C299( C122 C299 ) C122_=_C307( C122 C307 ) C122_=_C311( C122 C311 ) \nC122_=_C330( C122 C330 ) C122_=_C331( C122 C331 ) C122_=_C332( C122 C332 ) C122_=_C345( C122 C345 ) C122_=_C346( C122 C346 ) C122_=_C347( C122 C347 ) \nC122_=_C354( C122 C354 ) C122_=_C355( C122 C355 ) C122_=_C356( C122 C356 ) C122_=_C357( C122 C357 ) C122_=_C358( C122 C358 ) C122_=_C359( C122 C359 ) \nC122_=_C363( C122 C363 ) C122_=_C364( C122 C364 ) C122_=_C365( C122 C365 ) C122_=_C366( C122 C366 ) C122_=_C367( C122 C367 ) C122_=_C368( C122 C368 ) \nC122_=_C372( C122 C372 ) C122_=_C373( C122 C373 ) C122_=_C374( C122 C374 ) C122_=_C375( C122 C375 ) C122_=_C376( C122 C376 ) C122_=_C377( C122 C377 ) \nC131_=_C132( C131 C132 ) C131_=_C136( C131 C136 ) C131_=_C137( C131 C137 ) C131_=_C151( C131 C151 ) C131_=_C152( C131 C152 ) C131_=_C156( C131 C156 ) \nC131_=_C157( C131 C157 ) C131_=_C181( C131 C181 ) C131_=_C182( C131 C182 ) C131_=_C186( C131 C186 ) C131_=_C187( C131 C187 ) C131_=_C191( C131 C191 ) \nC131_=_C192( C131 C192 ) C131_=_C196( C131 C196 ) C131_=_C197( C131 C197 ) C131_=_C235( C131 C235 ) C131_=_C236( C131 C236 ) C131_=_C237( C131 C237 ) \nC131_=_C238( C131 C238 ) C131_=_C239( C131 C239 ) C131_=_C240( C131 C240 ) C131_=_C241( C131 C241 ) C131_=_C242( C131 C242 ) C131_=_C251( C131 C251 ) \nC131_=_C252( C131 C252 ) C131_=_C253( C131 C253 ) C131_=_C254( C131 C254 ) C131_=_C255( C131 C255 ) C131_=_C256( C131 C256 ) C131_=_C257( C131 C257 ) \nC131_=_C258( C131 C258 ) C131_=_C276( C131 C276 ) C131_=_C277( C131 C277 ) C131_=_C278( C131 C278 ) C131_=_C279( C131 C279 ) C131_=_C280( C131 C280 ) \nC131_=_C281( C131 C281 ) C131_=_C282( C131 C282 ) C131_=_C283( C131 C283 ) C131_=_C284( C131 C284 ) C131_=_C285( C131 C285 ) C131_=_C286( C131 C286 ) \nC131_=_C287( C131 C287 ) C131_=_C288( C131 C288 ) C131_=_C289( C131 C289 ) C131_=_C290( C131 C290 ) C132_=_C136( C132 C136 ) C132_=_C137( C132 C137 ) \nC132_=_C151( C132 C151 ) C132_=_C152( C132 C152 ) C132_=_C156( C132 C156 ) C132_=_C157( C132 C157 ) C132_=_C181( C132 C181 ) C132_=_C182( C132 C182 ) \nC132_=_C186( C132 C186 ) C132_=_C187( C132 C187 ) C132_=_C191( C132 C191 ) C132_=_C192( C132 C192 ) C132_=_C196( C132 C196 ) C132_=_C197( C132 C197 ) \nC132_=_C235( C132 C235 ) C132_=_C239( C132 C239 ) C132_=_C251( C132 C251 ) C132_=_C255( C132 C255 ) C132_=_C279( C132 C279 ) C132_=_C283( C132 C283 ) \nC132_=_C287( C132 C287 ) C132_=_C318( C132 C318 ) C132_=_C319( C132 C319 ) C132_=_C320( C132 C320 ) C132_=_C321( C132 C321 ) C132_=_C322( C132 C322 ) \nC132_=_C323( C132 C323 ) C132_=_C330( C132 C330 ) C132_=_C331( C132 C331 ) C132_=_C332( C132 C332 ) C132_=_C333( C132 C333 ) C132_=_C334( C132 C334 ) \nC132_=_C335( C132 C335 ) C132_=_C348( C132 C348 ) C132_=_C349( C132 C349 ) C132_=_C350( C132 C350 ) C132_=_C351( C132 C351 ) C132_=_C352( C132 C352 ) \nC132_=_C353( C132 C353 ) C132_=_C354( C132 C354 ) C132_=_C355( C132 C355 ) C132_=_C356( C132 C356 ) C132_=_C357( C132 C357 ) C132_=_C358( C132 C358 ) \nC132_=_C359( C132 C359 ) C136_=_C137( C136 C137 ) C136_=_C151( C136 C151 ) C136_=_C152( C136 C152 ) C136_=_C161( C136 C161 ) C136_=_C162( C136 C162 ) \nC136_=_C181( C136 C181 ) C136_=_C182( C136 C182 ) C136_=_C201( C136 C201 ) C136_=_C202( C136 C202 ) C136_=_C206( C136 C206 ) C136_=_C207( C136 C207 ) \nC136_=_C211( C136 C211 ) C136_=_C212( C136 C212 ) C136_=_C235( C136 C235 ) C136_=_C236( C136 C236 ) C136_=_C237( C136 C237 ) C136_=_C238( C136 C238 ) \nC136_=_C239( C136 C239 ) C136_=_C240( C136 C240 ) C136_=_C241( C136 C241 ) C136_=_C242( C136 C242 ) C136_=_C251( C136 C251 ) C136_=_C252( C136 C252 ) \nC136_=_C253( C136 C253 ) C136_=_C254( C136 C254 ) C136_=_C259( C136 C259 ) C136_=_C260( C136 C260 ) C136_=_C261( C136 C261 ) C136_=_C262( C136 C262 ) \nC136_=_C276( C136 C276 ) C136_=_C277( C136 C277 ) C136_=_C278( C136 C278 ) C136_=_C291( C136 C291 ) C136_=_C292( C136 C292 ) C136_=_C293( C136 C293 ) \nC136_=_C294( C136 C294 ) C136_=_C295( C136 C295 ) C136_=_C296( C136 C296 ) C136_=_C297( C136 C297 ) C136_=_C298( C136 C298 ) C136_=_C299( C136 C299 ) \nC136_=_C300( C136 C300 ) C136_=_C301( C136 C301 ) C136_=_C302( C136 C302 ) C137_=_C151( C137 C151 ) C137_=_C152( C137 C152 ) C137_=_C161( C137 C161 ) \nC137_=_C162( C137 C162 ) C137_=_C181( C137 C181 ) C137_=_C182( C137 C182 ) C137_=_C201( C137 C201 ) C137_=_C202( C137 C202 ) C137_=_C206( C137 C206 ) \nC137_=_C207( C137 C207 ) C137_=_C211( C137 C211 ) C137_=_C212( C137 C212 ) C137_=_C235( C137 C235 ) C137_=_C239( C137 C239 ) C137_=_C251( C137 C251 ) \nC137_=_C259( C137 C259 ) C137_=_C291( C137 C291 ) C137_=_C295( C137 C295 ) C137_=_C299( C137 C299 ) C137_=_C318( C137 C318 ) C137_=_C319( C137 C319 ) \nC137_=_C320( C137 C320 ) C137_=_C321( C137 C321 ) C137_=_C322( C137 C322 ) C137_=_C323( C137 C323 ) C137_=_C330( C137 C330 ) C137_=_C331( C137 C331 ) \nC137_=_C332( C137 C332 ) C137_=_C336( C137 C336 ) C137_=_C337( C137 C337 ) C137_=_C338( C137 C338 ) C137_=_C348( C137 C348 ) C137_=_C349( C137 C349 ) \nC137_=_C350( C137 C350 ) C137_=_C360( C137 C360 ) C137_=_C361( C137 C361 ) C137_=_C362( C137 C362 ) C137_=_C363( C137 C363 ) C137_=_C364( C137 C364 ) \nC137_=_C365( C137 C365 ) C137_=_C366( C137 C366 ) C137_=_C367( C137 C367 ) C137_=_C368( C137 C368 ) C151_=_C152(</w:t>
      </w:r>
    </w:p>
    <w:p>
      <w:pPr>
        <w:pStyle w:val="PreformattedText"/>
        <w:bidi w:val="0"/>
        <w:spacing w:before="0" w:after="0"/>
        <w:jc w:val="left"/>
        <w:rPr/>
      </w:pPr>
      <w:r>
        <w:rPr/>
        <w:t xml:space="preserve"> </w:t>
      </w:r>
      <w:r>
        <w:rPr/>
        <w:t>C151 C152 ) C151_=_C176( C151 C176 ) \nC151_=_C177( C151 C177 ) C151_=_C196( C151 C196 ) C151_=_C197( C151 C197 ) C151_=_C211( C151 C211 ) C151_=_C212( C151 C212 ) C151_=_C221( C151 C221 ) \nC151_=_C222( C151 C222 ) C151_=_C226( C151 C226 ) C151_=_C227( C151 C227 ) C151_=_C235( C151 C235 ) C151_=_C236( C151 C236 ) C151_=_C237( C151 C237 ) \nC151_=_C238( C151 C238 ) C151_=_C239( C151 C239 ) C151_=_C240( C151 C240 ) C151_=_C241( C151 C241 ) C151_=_C242( C151 C242 ) C151_=_C251( C151 C251 ) \nC151_=_C252( C151 C252 ) C151_=_C253( C151 C253 ) C151_=_C254( C151 C254 ) C151_=_C271( C151 C271 ) C151_=_C272( C151 C272 ) C151_=_C273( C151 C273 ) \nC151_=_C274( C151 C274 ) C151_=_C287( C151 C287 ) C151_=_C288( C151 C288 ) C151_=_C289( C151 C289 ) C151_=_C290( C151 C290 ) C151_=_C299( C151 C299 ) \nC151_=_C300( C151 C300 ) C151_=_C301( C151 C301 ) C151_=_C302( C151 C302 ) C151_=_C307( C151 C307 ) C151_=_C308( C151 C308 ) C151_=_C309( C151 C309 ) \nC151_=_C310( C151 C310 ) C151_=_C311( C151 C311 ) C151_=_C312( C151 C312 ) C151_=_C313( C151 C313 ) C151_=_C314( C151 C314 ) C152_=_C176( C152 C176 ) \nC152_=_C177( C152 C177 ) C152_=_C196( C152 C196 ) C152_=_C197( C152 C197 ) C152_=_C211( C152 C211 ) C152_=_C212( C152 C212 ) C152_=_C221( C152 C221 ) \nC152_=_C222( C152 C222 ) C152_=_C226( C152 C226 ) C152_=_C227( C152 C227 ) C152_=_C235( C152 C235 ) C152_=_C239( C152 C239 ) C152_=_C251( C152 C251 ) \nC152_=_C271( C152 C271 ) C152_=_C287( C152 C287 ) C152_=_C299( C152 C299 ) C152_=_C307( C152 C307 ) C152_=_C311( C152 C311 ) C152_=_C318( C152 C318 ) \nC152_=_C319( C152 C319 ) C152_=_C320( C152 C320 ) C152_=_C321( C152 C321 ) C152_=_C322( C152 C322 ) C152_=_C323( C152 C323 ) C152_=_C330( C152 C330 ) \nC152_=_C331( C152 C331 ) C152_=_C332( C152 C332 ) C152_=_C345( C152 C345 ) C152_=_C346( C152 C346 ) C152_=_C347( C152 C347 ) C152_=_C357( C152 C357 ) \nC152_=_C358( C152 C358 ) C152_=_C359( C152 C359 ) C152_=_C366( C152 C366 ) C152_=_C367( C152 C367 ) C152_=_C368( C152 C368 ) C152_=_C372( C152 C372 ) \nC152_=_C373( C152 C373 ) C152_=_C374( C152 C374 ) C152_=_C375( C152 C375 ) C152_=_C376( C152 C376 ) C152_=_C377( C152 C377 ) C156_=_C157( C156 C157 ) \nC156_=_C161( C156 C161 ) C156_=_C162( C156 C162 ) C156_=_C176( C156 C176 ) C156_=_C177( C156 C177 ) C156_=_C181( C156 C181 ) C156_=_C182( C156 C182 ) \nC156_=_C186( C156 C186 ) C156_=_C187( C156 C187 ) C156_=_C191( C156 C191 ) C156_=_C192( C156 C192 ) C156_=_C196( C156 C196 ) C156_=_C197( C156 C197 ) \nC156_=_C235( C156 C235 ) C156_=_C236( C156 C236 ) C156_=_C237( C156 C237 ) C156_=_C238( C156 C238 ) C156_=_C255( C156 C255 ) C156_=_C256( C156 C256 ) \nC156_=_C257( C156 C257 ) C156_=_C258( C156 C258 ) C156_=_C259( C156 C259 ) C156_=_C260( C156 C260 ) C156_=_C261( C156 C261 ) C156_=_C262( C156 C262 ) \nC156_=_C271( C156 C271 ) C156_=_C272( C156 C272 ) C156_=_C273( C156 C273 ) C156_=_C274( C156 C274 ) C156_=_C276( C156 C276 ) C156_=_C277( C156 C277 ) \nC156_=_C278( C156 C278 ) C156_=_C279( C156 C279 ) C156_=_C280( C156 C280 ) C156_=_C281( C156 C281 ) C156_=_C282( C156 C282 ) C156_=_C283( C156 C283 ) \nC156_=_C284( C156 C284 ) C156_=_C285( C156 C285 ) C156_=_C286( C156 C286 ) C156_=_C287( C156 C287 ) C156_=_C288( C156 C288 ) C156_=_C289( C156 C289 ) \nC156_=_C290( C156 C290 ) C157_=_C161( C157 C161 ) C157_=_C162( C157 C162 ) C157_=_C176( C157 C176 ) C157_=_C177( C157 C177 ) C157_=_C181( C157 C181 ) \nC157_=_C182( C157 C182 ) C157_=_C186( C157 C186 ) C157_=_C187( C157 C187 ) C157_=_C191( C157 C191 ) C157_=_C192( C157 C192 ) C157_=_C196( C157 C196 ) \nC157_=_C197( C157 C197 ) C157_=_C235( C157 C235 ) C157_=_C255( C157 C255 ) C157_=_C259( C157 C259 ) C157_=_C271( C157 C271 ) C157_=_C279( C157 C279 ) \nC157_=_C283( C157 C283 ) C157_=_C287( C157 C287 ) C157_=_C318( C157 C318 ) C157_=_C319( C157 C319 ) C157_=_C320( C157 C320 ) C157_=_C333( C157 C333 ) \nC157_=_C334( C157 C334 ) C157_=_C335( C157 C335 ) C157_=_C336( C157 C336 ) C157_=_C337( C157 C337 ) C157_=_C338( C157 C338 ) C157_=_C345( C157 C345 ) \nC157_=_C346( C157 C346 ) C157_=_C347( C157 C347 ) C157_=_C348( C157 C348 ) C157_=_C349( C157 C349 ) C157_=_C350( C157 C350 ) C157_=_C351( C157 C351 ) \nC157_=_C352( C157 C352 ) C157_=_C353( C157 C353 ) C157_=_C354( C157 C354 ) C157_=_C355( C157 C355 ) C157_=_C356( C157 C356 ) C157_=_C357( C157 C357 ) \nC157_=_C358( C157 C358 ) C157_=_C359( C157 C359 ) C161_=_C162( C161 C162 ) C161_=_C176( C161 C176 ) C161_=_C177( C161 C177 ) C161_=_C181( C161 C181 ) \nC161_=_C182( C161 C182 ) C161_=_C201( C161 C201 ) C161_=_C202( C161 C202 ) C161_=_C206( C161 C206 ) C161_=_C207( C161 C207 ) C161_=_C211( C161 C211 ) \nC161_=_C212( C161 C212 ) C161_=_C239( C161 C239 ) C161_=_C240( C161 C240 ) C161_=_C241( C161 C241 ) C161_=_C242( C161 C242 ) C161_=_C255( C161 C255 ) \nC161_=_C256( C161 C256 ) C161_=_C257( C161 C257 ) C161_=_C258( C161 C258 ) C161_=_C259( C161 C259 ) C161_=_C260( C161 C260 ) C161_=_C261( C161 C261 ) \nC161_=_C262( C161 C262 ) C161_=_C271( C161 C271 ) C161_=_C272( C161 C272 ) C161_=_C273( C161 C273 ) C161_=_C274( C161 C274 ) C161_=_C276( C161 C276 ) \nC161_=_C277( C161 C277 ) C161_=_C278( C161 C278 ) C161_=_C291( C161 C291 ) C161_=_C292( C161 C292 ) C161_=_C293( C161 C293 ) C161_=_C294( C161 C294 ) \nC161_=_C295( C161 C295 ) C161_=_C296( C161 C296 ) C161_=_C297( C161 C297 ) C161_=_C298( C161 C298 ) C161_=_C299( C161 C299 ) C161_=_C300( C161 C300 ) \nC161_=_C301( C161 C301 ) C161_=_C302( C161 C302 ) C162_=_C176( C162 C176 ) C162_=_C177( C162 C177 ) C162_=_C181( C162 C181 ) C162_=_C182( C162 C182 ) \nC162_=_C201( C162 C201 ) C162_=_C202( C162 C202 ) C162_=_C206( C162 C206 ) C162_=_C207( C162 C207 ) C162_=_C211( C162 C211 ) C162_=_C212( C162 C212 ) \nC162_=_C239( C162 C239 ) C162_=_C255( C162 C255 ) C162_=_C259( C162 C259 ) C162_=_C271( C162 C271 ) C162_=_C291( C162 C291 ) C162_=_C295( C162 C295 ) \nC162_=_C299( C162 C299 ) C162_=_C321( C162 C321 ) C162_=_C322( C162 C322 ) C162_=_C323( C162 C323 ) C162_=_C333( C162 C333 ) C162_=_C334( C162 C334 ) \nC162_=_C335( C162 C335 ) C162_=_C336( C162 C336 ) C162_=_C337( C162 C337 ) C162_=_C338( C162 C338 ) C162_=_C345( C162 C345 ) C162_=_C346( C162 C346 ) \nC162_=_C347( C162 C347 ) C162_=_C348( C162 C348 ) C162_=_C349( C162 C349 ) C162_=_C350( C162 C350 ) C162_=_C360( C162 C360 ) C162_=_C361( C162 C361 ) \nC162_=_C362( C162 C362 ) C162_=_C363( C162 C363 ) C162_=_C364( C162 C364 ) C162_=_C365( C162 C365 ) C162_=_C366( C162 C366 ) C162_=_C367( C162 C367 ) \nC162_=_C368( C162 C368 ) C176_=_C177( C176 C177 ) C176_=_C196( C176 C196 ) C176_=_C197( C176 C197 ) C176_=_C211( C176 C211 ) C176_=_C212( C176 C212 ) \nC176_=_C221( C176 C221 ) C176_=_C222( C176 C222 ) C176_=_C226( C176 C226 ) C176_=_C227( C176 C227 ) C176_=_C251( C176 C251 ) C176_=_C252( C176 C252 ) \nC176_=_C253( C176 C253 ) C176_=_C254( C176 C254 ) C176_=_C255( C176 C255 ) C176_=_C256( C176 C256 ) C176_=_C257( C176 C257 ) C176_=_C258( C176 C258 ) \nC176_=_C259( C176 C259 ) C176_=_C260( C176 C260 ) C176_=_C261( C176 C261 ) C176_=_C262( C176 C262 ) C176_=_C271( C176 C271 ) C176_=_C272( C176 C272 ) \nC176_=_C273( C176 C273 ) C176_=_C274( C176 C274 ) C176_=_C287( C176 C287 ) C176_=_C288( C176 C288 ) C176_=_C289( C176 C289 ) C176_=_C290( C176 C290 ) \nC176_=_C299( C176 C299 ) C176_=_C300( C176 C300 ) C176_=_C301( C176 C301 ) C176_=_C302( C176 C302 ) C176_=_C307( C176 C307 ) C176_=_C308( C176 C308 ) \nC176_=_C309( C176 C309 ) C176_=_C310( C176 C310 ) C176_=_C311( C176 C311 ) C176_=_C312( C176 C312 ) C176_=_C313( C176 C313 ) C176_=_C314( C176 C314 ) \nC177_=_C196( C177 C196 ) C177_=_C197( C177 C197 ) C177_=_C211( C177 C211 ) C177_=_C212( C177 C212 ) C177_=_C221( C177 C221 ) C177_=_C222( C177 C222 ) \nC177_=_C226( C177 C226 ) C177_=_C227( C177 C227 ) C177_=_C251( C177 C251 ) C177_=_C255( C177 C255 ) C177_=_C259( C177 C259 ) C177_=_C271( C177 C271 ) \nC177_=_C287( C177 C287 ) C177_=_C299( C177 C299 ) C177_=_C307( C177 C307 ) C177_=_C311( C177 C311 ) C177_=_C330( C177 C330 ) C177_=_C331( C177 C331 ) \nC177_=_C332( C177 C332 ) C177_=_C333( C177 C333 ) C177_=_C334( C177 C334 ) C177_=_C335( C177 C335 ) C177_=_C336( C177 C336 ) C177_=_C337( C177 C337 ) \nC177_=_C338( C177 C338 ) C177_=_C345( C177 C345 ) C177_=_C346( C177 C346 ) C177_=_C347( C177 C347 ) C177_=_C357( C177 C357 ) C177_=_C358( C177 C358 ) \nC177_=_C359( C177 C359 ) C177_=_C366( C177 C366 ) C177_=_C367( C177 C367 ) C177_=_C368( C177 C368 ) C177_=_C372( C177 C372 ) C177_=_C373( C177 C373 ) \nC177_=_C374( C177 C374 ) C177_=_C375( C177 C375 ) C177_=_C376( C177 C376 ) C177_=_C377( C177 C377 ) C181_=_C182( C181 C182 ) C181_=_C186( C181 C186 ) \nC181_=_C187( C181 C187 ) C181_=_C191( C181 C191 ) C181_=_C192( C181 C192 ) C181_=_C196( C181 C196 ) C181_=_C197( C181 C197 ) C181_=_C201( C181 C201 ) \nC181_=_C202( C181 C202 ) C181_=_C206( C181 C206 ) C181_=_C207( C181 C207 ) C181_=_C211( C181 C211 ) C181_=_C212( C181 C212 ) C181_=_C235( C181 C235 ) \nC181_=_C236( C181 C236 ) C181_=_C237( C181 C237 ) C181_=_C238( C181 C238 ) C181_=_C239( C181 C239 ) C181_=_C240( C181 C240 ) C181_=_C241( C181 C241 ) \nC181_=_C242( C181 C242 ) C181_=_C255( C181 C255 ) C181_=_C256( C181 C256 ) C181_=_C257( C181 C257 ) C181_=_C258( C181 C258 ) C181_=_C259( C181 C259 ) \nC181_=_C260( C181 C260 ) C181_=_C261( C181 C261 ) C181_=_C262( C181 C262 ) C181_=_C276( C181 C276 ) C181_=_C277( C181 C277 ) C181_=_C278( C181 C278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81_=_C296( C181 C296 ) \nC181_=_C297( C181 C297 ) C181_=_C298( C181 C298 ) C181_=_C299( C181 C299 ) C181_=_C300( C181 C300 ) C181_=_C301( C181 C301 ) C181_=_C302(</w:t>
      </w:r>
    </w:p>
    <w:p>
      <w:pPr>
        <w:pStyle w:val="PreformattedText"/>
        <w:bidi w:val="0"/>
        <w:spacing w:before="0" w:after="0"/>
        <w:jc w:val="left"/>
        <w:rPr/>
      </w:pPr>
      <w:r>
        <w:rPr/>
        <w:t xml:space="preserve"> </w:t>
      </w:r>
      <w:r>
        <w:rPr/>
        <w:t>C181 C302 ) \nC182_=_C186( C182 C186 ) C182_=_C187( C182 C187 ) C182_=_C191( C182 C191 ) C182_=_C192( C182 C192 ) C182_=_C196( C182 C196 ) C182_=_C197( C182 C197 ) \nC182_=_C201( C182 C201 ) C182_=_C202( C182 C202 ) C182_=_C206( C182 C206 ) C182_=_C207( C182 C207 ) C182_=_C211( C182 C211 ) C182_=_C212( C182 C212 ) \nC182_=_C235( C182 C235 ) C182_=_C239( C182 C239 ) C182_=_C255( C182 C255 ) C182_=_C259( C182 C259 ) C182_=_C279( C182 C279 ) C182_=_C283( C182 C283 ) \nC182_=_C287( C182 C287 ) C182_=_C291( C182 C291 ) C182_=_C295( C182 C295 ) C182_=_C299( C182 C299 ) C182_=_C318( C182 C318 ) C182_=_C319( C182 C319 ) \nC182_=_C320( C182 C320 ) C182_=_C321( C182 C321 ) C182_=_C322( C182 C322 ) C182_=_C323( C182 C323 ) C182_=_C333( C182 C333 ) C182_=_C334( C182 C334 ) \nC182_=_C335( C182 C335 ) C182_=_C336( C182 C336 ) C182_=_C337( C182 C337 ) C182_=_C338( C182 C338 ) C182_=_C348( C182 C348 ) C182_=_C349( C182 C349 ) \nC182_=_C350( C182 C350 ) C182_=_C351( C182 C351 ) C182_=_C352( C182 C352 ) C182_=_C353( C182 C353 ) C182_=_C354( C182 C354 ) C182_=_C355( C182 C355 ) \nC182_=_C356( C182 C356 ) C182_=_C357( C182 C357 ) C182_=_C358( C182 C358 ) C182_=_C359( C182 C359 ) C182_=_C360( C182 C360 ) C182_=_C361( C182 C361 ) \nC182_=_C362( C182 C362 ) C182_=_C363( C182 C363 ) C182_=_C364( C182 C364 ) C182_=_C365( C182 C365 ) C182_=_C366( C182 C366 ) C182_=_C367( C182 C367 ) \nC182_=_C368( C182 C368 ) C186_=_C187( C186 C187 ) C186_=_C191( C186 C191 ) C186_=_C192( C186 C192 ) C186_=_C196( C186 C196 ) C186_=_C197( C186 C197 ) \nC186_=_C201( C186 C201 ) C186_=_C202( C186 C202 ) C186_=_C221( C186 C221 ) C186_=_C222( C186 C222 ) C186_=_C235( C186 C235 ) C186_=_C236( C186 C236 ) \nC186_=_C237( C186 C237 ) C186_=_C238( C186 C238 ) C186_=_C255( C186 C255 ) C186_=_C256( C186 C256 ) C186_=_C257( C186 C257 ) C186_=_C258( C186 C258 ) \nC186_=_C276( C186 C276 ) C186_=_C277( C186 C277 ) C186_=_C278( C186 C278 ) C186_=_C279( C186 C279 ) C186_=_C280( C186 C280 ) C186_=_C281( C186 C281 ) \nC186_=_C282( C186 C282 ) C186_=_C283( C186 C283 ) C186_=_C284( C186 C284 ) C186_=_C285( C186 C285 ) C186_=_C286( C186 C286 ) C186_=_C287( C186 C287 ) \nC186_=_C288( C186 C288 ) C186_=_C289( C186 C289 ) C186_=_C290( C186 C290 ) C186_=_C291( C186 C291 ) C186_=_C292( C186 C292 ) C186_=_C293( C186 C293 ) \nC186_=_C294( C186 C294 ) C186_=_C307( C186 C307 ) C186_=_C308( C186 C308 ) C186_=_C309( C186 C309 ) C186_=_C310( C186 C310 ) C187_=_C191( C187 C191 ) \nC187_=_C192( C187 C192 ) C187_=_C196( C187 C196 ) C187_=_C197( C187 C197 ) C187_=_C201( C187 C201 ) C187_=_C202( C187 C202 ) C187_=_C221( C187 C221 ) \nC187_=_C222( C187 C222 ) C187_=_C235( C187 C235 ) C187_=_C255( C187 C255 ) C187_=_C279( C187 C279 ) C187_=_C283( C187 C283 ) C187_=_C287( C187 C287 ) \nC187_=_C291( C187 C291 ) C187_=_C307( C187 C307 ) C187_=_C318( C187 C318 ) C187_=_C319( C187 C319 ) C187_=_C320( C187 C320 ) C187_=_C333( C187 C333 ) \nC187_=_C334( C187 C334 ) C187_=_C335( C187 C335 ) C187_=_C348( C187 C348 ) C187_=_C349( C187 C349 ) C187_=_C350( C187 C350 ) C187_=_C351( C187 C351 ) \nC187_=_C352( C187 C352 ) C187_=_C353( C187 C353 ) C187_=_C354( C187 C354 ) C187_=_C355( C187 C355 ) C187_=_C356( C187 C356 ) C187_=_C357( C187 C357 ) \nC187_=_C358( C187 C358 ) C187_=_C359( C187 C359 ) C187_=_C360( C187 C360 ) C187_=_C361( C187 C361 ) C187_=_C362( C187 C362 ) C187_=_C372( C187 C372 ) \nC187_=_C373( C187 C373 ) C187_=_C374( C187 C374 ) C191_=_C192( C191 C192 ) C191_=_C196( C191 C196 ) C191_=_C197( C191 C197 ) C191_=_C206( C191 C206 ) \nC191_=_C207( C191 C207 ) C191_=_C226( C191 C226 ) C191_=_C227( C191 C227 ) C191_=_C235( C191 C235 ) C191_=_C236( C191 C236 ) C191_=_C237( C191 C237 ) \nC191_=_C238( C191 C238 ) C191_=_C255( C191 C255 ) C191_=_C256( C191 C256 ) C191_=_C257( C191 C257 ) C191_=_C258( C191 C258 ) C191_=_C276( C191 C276 ) \nC191_=_C277( C191 C277 ) C191_=_C278( C191 C278 ) C191_=_C279( C191 C279 ) C191_=_C280( C191 C280 ) C191_=_C281( C191 C281 ) C191_=_C282( C191 C282 ) \nC191_=_C283( C191 C283 ) C191_=_C284( C191 C284 ) C191_=_C285( C191 C285 ) C191_=_C286( C191 C286 ) C191_=_C287( C191 C287 ) C191_=_C288( C191 C288 ) \nC191_=_C289( C191 C289 ) C191_=_C290( C191 C290 ) C191_=_C295( C191 C295 ) C191_=_C296( C191 C296 ) C191_=_C297( C191 C297 ) C191_=_C298( C191 C298 ) \nC191_=_C311( C191 C311 ) C191_=_C312( C191 C312 ) C191_=_C313( C191 C313 ) C191_=_C314( C191 C314 ) C192_=_C196( C192 C196 ) C192_=_C197( C192 C197 ) \nC192_=_C206( C192 C206 ) C192_=_C207( C192 C207 ) C192_=_C226( C192 C226 ) C192_=_C227( C192 C227 ) C192_=_C235( C192 C235 ) C192_=_C255( C192 C255 ) \nC192_=_C279( C192 C279 ) C192_=_C283( C192 C283 ) C192_=_C287( C192 C287 ) C192_=_C295( C192 C295 ) C192_=_C311( C192 C311 ) C192_=_C318( C192 C318 ) \nC192_=_C319( C192 C319 ) C192_=_C320( C192 C320 ) C192_=_C333( C192 C333 ) C192_=_C334( C192 C334 ) C192_=_C335( C192 C335 ) C192_=_C348( C192 C348 ) \nC192_=_C349( C192 C349 ) C192_=_C350( C192 C350 ) C192_=_C351( C192 C351 ) C192_=_C352( C192 C352 ) C192_=_C353( C192 C353 ) C192_=_C354( C192 C354 ) \nC192_=_C355( C192 C355 ) C192_=_C356( C192 C356 ) C192_=_C357( C192 C357 ) C192_=_C358( C192 C358 ) C192_=_C359( C192 C359 ) C192_=_C363( C192 C363 ) \nC192_=_C364( C192 C364 ) C192_=_C365( C192 C365 ) C192_=_C375( C192 C375 ) C192_=_C376( C192 C376 ) C192_=_C377( C192 C377 ) C196_=_C197( C196 C197 ) \nC196_=_C211( C196 C211 ) C196_=_C212( C196 C212 ) C196_=_C221( C196 C221 ) C196_=_C222( C196 C222 ) C196_=_C226( C196 C226 ) C196_=_C227( C196 C227 ) \nC196_=_C235( C196 C235 ) C196_=_C236( C196 C236 ) C196_=_C237( C196 C237 ) C196_=_C238( C196 C238 ) C196_=_C251( C196 C251 ) C196_=_C252( C196 C252 ) \nC196_=_C253( C196 C253 ) C196_=_C254( C196 C254 ) C196_=_C255( C196 C255 ) C196_=_C256( C196 C256 ) C196_=_C257( C196 C257 ) C196_=_C258( C196 C258 ) \nC196_=_C271( C196 C271 ) C196_=_C272( C196 C272 ) C196_=_C273( C196 C273 ) C196_=_C274( C196 C274 ) C196_=_C276( C196 C276 ) C196_=_C277( C196 C277 ) \nC196_=_C278( C196 C278 ) C196_=_C279( C196 C279 ) C196_=_C280( C196 C280 ) C196_=_C281( C196 C281 ) C196_=_C282( C196 C282 ) C196_=_C283( C196 C283 ) \nC196_=_C284( C196 C284 ) C196_=_C285( C196 C285 ) C196_=_C286( C196 C286 ) C196_=_C287( C196 C287 ) C196_=_C288( C196 C288 ) C196_=_C289( C196 C289 ) \nC196_=_C290( C196 C290 ) C196_=_C299( C196 C299 ) C196_=_C300( C196 C300 ) C196_=_C301( C196 C301 ) C196_=_C302( C196 C302 ) C196_=_C307( C196 C307 ) \nC196_=_C308( C196 C308 ) C196_=_C309( C196 C309 ) C196_=_C310( C196 C310 ) C196_=_C311( C196 C311 ) C196_=_C312( C196 C312 ) C196_=_C313( C196 C313 ) \nC196_=_C314( C196 C314 ) C197_=_C211( C197 C211 ) C197_=_C212( C197 C212 ) C197_=_C221( C197 C221 ) C197_=_C222( C197 C222 ) C197_=_C226( C197 C226 ) \nC197_=_C227( C197 C227 ) C197_=_C235( C197 C235 ) C197_=_C251( C197 C251 ) C197_=_C255( C197 C255 ) C197_=_C271( C197 C271 ) C197_=_C279( C197 C279 ) \nC197_=_C283( C197 C283 ) C197_=_C287( C197 C287 ) C197_=_C299( C197 C299 ) C197_=_C307( C197 C307 ) C197_=_C311( C197 C311 ) C197_=_C318( C197 C318 ) \nC197_=_C319( C197 C319 ) C197_=_C320( C197 C320 ) C197_=_C330( C197 C330 ) C197_=_C331( C197 C331 ) C197_=_C332( C197 C332 ) C197_=_C333( C197 C333 ) \nC197_=_C334( C197 C334 ) C197_=_C335( C197 C335 ) C197_=_C345( C197 C345 ) C197_=_C346( C197 C346 ) C197_=_C347( C197 C347 ) C197_=_C348( C197 C348 ) \nC197_=_C349( C197 C349 ) C197_=_C350( C197 C350 ) C197_=_C351( C197 C351 ) C197_=_C352( C197 C352 ) C197_=_C353( C197 C353 ) C197_=_C354( C197 C354 ) \nC197_=_C355( C197 C355 ) C197_=_C356( C197 C356 ) C197_=_C357( C197 C357 ) C197_=_C358( C197 C358 ) C197_=_C359( C197 C359 ) C197_=_C366( C197 C366 ) \nC197_=_C367( C197 C367 ) C197_=_C368( C197 C368 ) C197_=_C372( C197 C372 ) C197_=_C373( C197 C373 ) C197_=_C374( C197 C374 ) C197_=_C375( C197 C375 ) \nC197_=_C376( C197 C376 ) C197_=_C377( C197 C377 ) C201_=_C202( C201 C202 ) C201_=_C206( C201 C206 ) C201_=_C207( C201 C207 ) C201_=_C211( C201 C211 ) \nC201_=_C212( C201 C212 ) C201_=_C221( C201 C221 ) C201_=_C222( C201 C222 ) C201_=_C239( C201 C239 ) C201_=_C240( C201 C240 ) C201_=_C241( C201 C241 ) \nC201_=_C242( C201 C242 ) C201_=_C259( C201 C259 ) C201_=_C260( C201 C260 ) C201_=_C261( C201 C261 ) C201_=_C262( C201 C262 ) C201_=_C276( C201 C276 ) \nC201_=_C277( C201 C277 ) C201_=_C278( C201 C278 ) C201_=_C279( C201 C279 ) C201_=_C280( C201 C280 ) C201_=_C281( C201 C281 ) C201_=_C282( C201 C282 ) \nC201_=_C291( C201 C291 ) C201_=_C292( C201 C292 ) C201_=_C293( C201 C293 ) C201_=_C294( C201 C294 ) C201_=_C295( C201 C295 ) C201_=_C296( C201 C296 ) \nC201_=_C297( C201 C297 ) C201_=_C298( C201 C298 ) C201_=_C299( C201 C299 ) C201_=_C300( C201 C300 ) C201_=_C301( C201 C301 ) C201_=_C302( C201 C302 ) \nC201_=_C307( C201 C307 ) C201_=_C308( C201 C308 ) C201_=_C309( C201 C309 ) C201_=_C310( C201 C310 ) C202_=_C206( C202 C206 ) C202_=_C207( C202 C207 ) \nC202_=_C211( C202 C211 ) C202_=_C212( C202 C212 ) C202_=_C221( C202 C221 ) C202_=_C222( C202 C222 ) C202_=_C239( C202 C239 ) C202_=_C259( C202 C259 ) \nC202_=_C279( C202 C279 ) C202_=_C291( C202 C291 ) C202_=_C295( C202 C295 ) C202_=_C299( C202 C299 ) C202_=_C307( C202 C307 ) C202_=_C321( C202 C321 ) \nC202_=_C322( C202 C322 ) C202_=_C323( C202 C323 ) C202_=_C336( C202 C336 ) C202_=_C337( C202 C337 ) C202_=_C338( C202 C338 ) C202_=_C348( C202 C348 ) \nC202_=_C349( C202 C349 ) C202_=_C350( C202 C350 ) C202_=_C351( C202 C351 ) C202_=_C352( C202 C352 ) C202_=_C353( C202 C353 ) C202_=_C360( C202 C360 ) \nC202_=_C361( C202 C361 ) C202_=_C362( C202 C362 ) C202_=_C363( C202 C363 ) C202_=_C364( C202 C364 ) C202_=_C365( C202 C365 ) C202_=_C366( C202 C366 ) \nC202_=_C367( C202 C367 ) C202_=_C368( C202 C368 ) C202_=_C372( C202 C372 ) C202_=_C373( C202 C373 ) C202_=_C374( C202 C374 ) C206_=_C207( C206 C207 ) \nC206_=_C211( C206 C211 ) C206_=_C212( C206 C212 ) C206_=_C226( C206 C226 ) C206_=_C227( C206 C227 ) C206_=_C239( C206 C239 ) C206_=_C240( C206 C240 ) \nC206_=_C241(</w:t>
      </w:r>
    </w:p>
    <w:p>
      <w:pPr>
        <w:pStyle w:val="PreformattedText"/>
        <w:bidi w:val="0"/>
        <w:spacing w:before="0" w:after="0"/>
        <w:jc w:val="left"/>
        <w:rPr/>
      </w:pPr>
      <w:r>
        <w:rPr/>
        <w:t xml:space="preserve"> </w:t>
      </w:r>
      <w:r>
        <w:rPr/>
        <w:t>C206 C241 ) C206_=_C242( C206 C242 ) C206_=_C259( C206 C259 ) C206_=_C260( C206 C260 ) C206_=_C261( C206 C261 ) C206_=_C262( C206 C262 ) \nC206_=_C276( C206 C276 ) C206_=_C277( C206 C277 ) C206_=_C278( C206 C278 ) C206_=_C283( C206 C283 ) C206_=_C284( C206 C284 ) C206_=_C285( C206 C285 ) \nC206_=_C286( C206 C286 ) C206_=_C291( C206 C291 ) C206_=_C292( C206 C292 ) C206_=_C293( C206 C293 ) C206_=_C294( C206 C294 ) C206_=_C295( C206 C295 ) \nC206_=_C296( C206 C296 ) C206_=_C297( C206 C297 ) C206_=_C298( C206 C298 ) C206_=_C299( C206 C299 ) C206_=_C300( C206 C300 ) C206_=_C301( C206 C301 ) \nC206_=_C302( C206 C302 ) C206_=_C311( C206 C311 ) C206_=_C312( C206 C312 ) C206_=_C313( C206 C313 ) C206_=_C314( C206 C314 ) C207_=_C211( C207 C211 ) \nC207_=_C212( C207 C212 ) C207_=_C226( C207 C226 ) C207_=_C227( C207 C227 ) C207_=_C239( C207 C239 ) C207_=_C259( C207 C259 ) C207_=_C283( C207 C283 ) \nC207_=_C291( C207 C291 ) C207_=_C295( C207 C295 ) C207_=_C299( C207 C299 ) C207_=_C311( C207 C311 ) C207_=_C321( C207 C321 ) C207_=_C322( C207 C322 ) \nC207_=_C323( C207 C323 ) C207_=_C336( C207 C336 ) C207_=_C337( C207 C337 ) C207_=_C338( C207 C338 ) C207_=_C348( C207 C348 ) C207_=_C349( C207 C349 ) \nC207_=_C350( C207 C350 ) C207_=_C354( C207 C354 ) C207_=_C355( C207 C355 ) C207_=_C356( C207 C356 ) C207_=_C360( C207 C360 ) C207_=_C361( C207 C361 ) \nC207_=_C362( C207 C362 ) C207_=_C363( C207 C363 ) C207_=_C364( C207 C364 ) C207_=_C365( C207 C365 ) C207_=_C366( C207 C366 ) C207_=_C367( C207 C367 ) \nC207_=_C368( C207 C368 ) C207_=_C375( C207 C375 ) C207_=_C376( C207 C376 ) C207_=_C377( C207 C377 ) C211_=_C212( C211 C212 ) C211_=_C221( C211 C221 ) \nC211_=_C222( C211 C222 ) C211_=_C226( C211 C226 ) C211_=_C227( C211 C227 ) C211_=_C239( C211 C239 ) C211_=_C240( C211 C240 ) C211_=_C241( C211 C241 ) \nC211_=_C242( C211 C242 ) C211_=_C251( C211 C251 ) C211_=_C252( C211 C252 ) C211_=_C253( C211 C253 ) C211_=_C254( C211 C254 ) C211_=_C259( C211 C259 ) \nC211_=_C260( C211 C260 ) C211_=_C261( C211 C261 ) C211_=_C262( C211 C262 ) C211_=_C271( C211 C271 ) C211_=_C272( C211 C272 ) C211_=_C273( C211 C273 ) \nC211_=_C274( C211 C274 ) C211_=_C276( C211 C276 ) C211_=_C277( C211 C277 ) C211_=_C278( C211 C278 ) C211_=_C287( C211 C287 ) C211_=_C288( C211 C288 ) \nC211_=_C289( C211 C289 ) C211_=_C290( C211 C290 ) C211_=_C291( C211 C291 ) C211_=_C292( C211 C292 ) C211_=_C293( C211 C293 ) C211_=_C294( C211 C294 ) \nC211_=_C295( C211 C295 ) C211_=_C296( C211 C296 ) C211_=_C297( C211 C297 ) C211_=_C298( C211 C298 ) C211_=_C299( C211 C299 ) C211_=_C300( C211 C300 ) \nC211_=_C301( C211 C301 ) C211_=_C302( C211 C302 ) C211_=_C307( C211 C307 ) C211_=_C308( C211 C308 ) C211_=_C309( C211 C309 ) C211_=_C310( C211 C310 ) \nC211_=_C311( C211 C311 ) C211_=_C312( C211 C312 ) C211_=_C313( C211 C313 ) C211_=_C314( C211 C314 ) C212_=_C221( C212 C221 ) C212_=_C222( C212 C222 ) \nC212_=_C226( C212 C226 ) C212_=_C227( C212 C227 ) C212_=_C239( C212 C239 ) C212_=_C251( C212 C251 ) C212_=_C259( C212 C259 ) C212_=_C271( C212 C271 ) \nC212_=_C287( C212 C287 ) C212_=_C291( C212 C291 ) C212_=_C295( C212 C295 ) C212_=_C299( C212 C299 ) C212_=_C307( C212 C307 ) C212_=_C311( C212 C311 ) \nC212_=_C321( C212 C321 ) C212_=_C322( C212 C322 ) C212_=_C323( C212 C323 ) C212_=_C330( C212 C330 ) C212_=_C331( C212 C331 ) C212_=_C332( C212 C332 ) \nC212_=_C336( C212 C336 ) C212_=_C337( C212 C337 ) C212_=_C338( C212 C338 ) C212_=_C345( C212 C345 ) C212_=_C346( C212 C346 ) C212_=_C347( C212 C347 ) \nC212_=_C348( C212 C348 ) C212_=_C349( C212 C349 ) C212_=_C350( C212 C350 ) C212_=_C357( C212 C357 ) C212_=_C358( C212 C358 ) C212_=_C359( C212 C359 ) \nC212_=_C360( C212 C360 ) C212_=_C361( C212 C361 ) C212_=_C362( C212 C362 ) C212_=_C363( C212 C363 ) C212_=_C364( C212 C364 ) C212_=_C365( C212 C365 ) \nC212_=_C366( C212 C366 ) C212_=_C367( C212 C367 ) C212_=_C368( C212 C368 ) C212_=_C372( C212 C372 ) C212_=_C373( C212 C373 ) C212_=_C374( C212 C374 ) \nC212_=_C375( C212 C375 ) C212_=_C376( C212 C376 ) C212_=_C377( C212 C377 ) C221_=_C222( C221 C222 ) C221_=_C226( C221 C226 ) C221_=_C227( C221 C227 ) \nC221_=_C251( C221 C251 ) C221_=_C252( C221 C252 ) C221_=_C253( C221 C253 ) C221_=_C254( C221 C254 ) C221_=_C271( C221 C271 ) C221_=_C272( C221 C272 ) \nC221_=_C273( C221 C273 ) C221_=_C274( C221 C274 ) C221_=_C279( C221 C279 ) C221_=_C280( C221 C280 ) C221_=_C281( C221 C281 ) C221_=_C282( C221 C282 ) \nC221_=_C287( C221 C287 ) C221_=_C288( C221 C288 ) C221_=_C289( C221 C289 ) C221_=_C290( C221 C290 ) C221_=_C291( C221 C291 ) C221_=_C292( C221 C292 ) \nC221_=_C293( C221 C293 ) C221_=_C294( C221 C294 ) C221_=_C299( C221 C299 ) C221_=_C300( C221 C300 ) C221_=_C301( C221 C301 ) C221_=_C302( C221 C302 ) \nC221_=_C307( C221 C307 ) C221_=_C308( C221 C308 ) C221_=_C309( C221 C309 ) C221_=_C310( C221 C310 ) C221_=_C311( C221 C311 ) C221_=_C312( C221 C312 ) \nC221_=_C313( C221 C313 ) C221_=_C314( C221 C314 ) C222_=_C226( C222 C226 ) C222_=_C227( C222 C227 ) C222_=_C251( C222 C251 ) C222_=_C271( C222 C271 ) \nC222_=_C279( C222 C279 ) C222_=_C287( C222 C287 ) C222_=_C291( C222 C291 ) C222_=_C299( C222 C299 ) C222_=_C307( C222 C307 ) C222_=_C311( C222 C311 ) \nC222_=_C330( C222 C330 ) C222_=_C331( C222 C331 ) C222_=_C332( C222 C332 ) C222_=_C345( C222 C345 ) C222_=_C346( C222 C346 ) C222_=_C347( C222 C347 ) \nC222_=_C351( C222 C351 ) C222_=_C352( C222 C352 ) C222_=_C353( C222 C353 ) C222_=_C357( C222 C357 ) C222_=_C358( C222 C358 ) C222_=_C359( C222 C359 ) \nC222_=_C360( C222 C360 ) C222_=_C361( C222 C361 ) C222_=_C362( C222 C362 ) C222_=_C366( C222 C366 ) C222_=_C367( C222 C367 ) C222_=_C368( C222 C368 ) \nC222_=_C372( C222 C372 ) C222_=_C373( C222 C373 ) C222_=_C374( C222 C374 ) C222_=_C375( C222 C375 ) C222_=_C376( C222 C376 ) C222_=_C377( C222 C377 ) \nC226_=_C227( C226 C227 ) C226_=_C251( C226 C251 ) C226_=_C252( C226 C252 ) C226_=_C253( C226 C253 ) C226_=_C254( C226 C254 ) C226_=_C271( C226 C271 ) \nC226_=_C272( C226 C272 ) C226_=_C273( C226 C273 ) C226_=_C274( C226 C274 ) C226_=_C283( C226 C283 ) C226_=_C284( C226 C284 ) C226_=_C285( C226 C285 ) \nC226_=_C286( C226 C286 ) C226_=_C287( C226 C287 ) C226_=_C288( C226 C288 ) C226_=_C289( C226 C289 ) C226_=_C290( C226 C290 ) C226_=_C295( C226 C295 ) \nC226_=_C296( C226 C296 ) C226_=_C297( C226 C297 ) C226_=_C298( C226 C298 ) C226_=_C299( C226 C299 ) C226_=_C300( C226 C300 ) C226_=_C301( C226 C301 ) \nC226_=_C302( C226 C302 ) C226_=_C307( C226 C307 ) C226_=_C308( C226 C308 ) C226_=_C309( C226 C309 ) C226_=_C310( C226 C310 ) C226_=_C311( C226 C311 ) \nC226_=_C312( C226 C312 ) C226_=_C313( C226 C313 ) C226_=_C314( C226 C314 ) C227_=_C251( C227 C251 ) C227_=_C271( C227 C271 ) C227_=_C283( C227 C283 ) \nC227_=_C287( C227 C287 ) C227_=_C295( C227 C295 ) C227_=_C299( C227 C299 ) C227_=_C307( C227 C307 ) C227_=_C311( C227 C311 ) C227_=_C330( C227 C330 ) \nC227_=_C331( C227 C331 ) C227_=_C332( C227 C332 ) C227_=_C345( C227 C345 ) C227_=_C346( C227 C346 ) C227_=_C347( C227 C347 ) C227_=_C354( C227 C354 ) \nC227_=_C355( C227 C355 ) C227_=_C356( C227 C356 ) C227_=_C357( C227 C357 ) C227_=_C358( C227 C358 ) C227_=_C359( C227 C359 ) C227_=_C363( C227 C363 ) \nC227_=_C364( C227 C364 ) C227_=_C365( C227 C365 ) C227_=_C366( C227 C366 ) C227_=_C367( C227 C367 ) C227_=_C368( C227 C368 ) C227_=_C372( C227 C372 ) \nC227_=_C373( C227 C373 ) C227_=_C374( C227 C374 ) C227_=_C375( C227 C375 ) C227_=_C376( C227 C376 ) C227_=_C377( C227 C377 ) C235_=_C236( C235 C236 ) \nC235_=_C237( C235 C237 ) C235_=_C238( C235 C238 ) C235_=_C239( C235 C239 ) C235_=_C240( C235 C240 ) C235_=_C241( C235 C241 ) C235_=_C242( C235 C242 ) \nC235_=_C251( C235 C251 ) C235_=_C252( C235 C252 ) C235_=_C253( C235 C253 ) C235_=_C254( C235 C254 ) C235_=_C255( C235 C255 ) C235_=_C256( C235 C256 ) \nC235_=_C257( C235 C257 ) C235_=_C258( C235 C258 ) C235_=_C276( C235 C276 ) C235_=_C277( C235 C277 ) C235_=_C278( C235 C278 ) C235_=_C279( C235 C279 ) \nC235_=_C280( C235 C280 ) C235_=_C281( C235 C281 ) C235_=_C282( C235 C282 ) C235_=_C283( C235 C283 ) C235_=_C284( C235 C284 ) C235_=_C285( C235 C285 ) \nC235_=_C286( C235 C286 ) C235_=_C287( C235 C287 ) C235_=_C288( C235 C288 ) C235_=_C289( C235 C289 ) C235_=_C290( C235 C290 ) C235_=_C318( C235 C318 ) \nC235_=_C319( C235 C319 ) C235_=_C320( C235 C320 ) C235_=_C321( C235 C321 ) C235_=_C322( C235 C322 ) C235_=_C323( C235 C323 ) C235_=_C330( C235 C330 ) \nC235_=_C331( C235 C331 ) C235_=_C332( C235 C332 ) C235_=_C333( C235 C333 ) C235_=_C334( C235 C334 ) C235_=_C335( C235 C335 ) C235_=_C348( C235 C348 ) \nC235_=_C349( C235 C349 ) C235_=_C350( C235 C350 ) C235_=_C351( C235 C351 ) C235_=_C352( C235 C352 ) C235_=_C353( C235 C353 ) C235_=_C354( C235 C354 ) \nC235_=_C355( C235 C355 ) C235_=_C356( C235 C356 ) C235_=_C357( C235 C357 ) C235_=_C358( C235 C358 ) C235_=_C359( C235 C359 ) C236_=_C237( C236 C237 ) \nC236_=_C238( C236 C238 ) C236_=_C239( C236 C239 ) C236_=_C240( C236 C240 ) C236_=_C241( C236 C241 ) C236_=_C242( C236 C242 ) C236_=_C251( C236 C251 ) \nC236_=_C252( C236 C252 ) C236_=_C253( C236 C253 ) C236_=_C254( C236 C254 ) C236_=_C255( C236 C255 ) C236_=_C256( C236 C256 ) C236_=_C257( C236 C257 ) \nC236_=_C258( C236 C258 ) C236_=_C276( C236 C276 ) C236_=_C277( C236 C277 ) C236_=_C278( C236 C278 ) C236_=_C279( C236 C279 ) C236_=_C280( C236 C280 ) \nC236_=_C281( C236 C281 ) C236_=_C282( C236 C282 ) C236_=_C283( C236 C283 ) C236_=_C284( C236 C284 ) C236_=_C285( C236 C285 ) C236_=_C286( C236 C286 ) \nC236_=_C287( C236 C287 ) C236_=_C288( C236 C288 ) C236_=_C289( C236 C289 ) C236_=_C290( C236 C290 ) C236_=_C318( C236 C318 ) C236_=_C321( C236 C321 ) \nC236_=_C330( C236 C330 ) C236_=_C333( C236 C333 ) C236_=_C348( C236 C348 ) C236_=_C351( C236 C351 ) C236_=_C354( C236 C354 ) C236_=_C357( C236 C357 ) \nC237_=_C238( C237 C238 ) C237_=_C239( C237 C239 ) C237_=_C240( C237 C240 ) C237_=_C241( C237 C241 ) C237_=_C242( C237 C242 ) C237_=_C251( C237 C251 ) \nC237_=_C252( C237 C252 ) C237_=_C253(</w:t>
      </w:r>
    </w:p>
    <w:p>
      <w:pPr>
        <w:pStyle w:val="PreformattedText"/>
        <w:bidi w:val="0"/>
        <w:spacing w:before="0" w:after="0"/>
        <w:jc w:val="left"/>
        <w:rPr/>
      </w:pPr>
      <w:r>
        <w:rPr/>
        <w:t xml:space="preserve"> </w:t>
      </w:r>
      <w:r>
        <w:rPr/>
        <w:t>C237 C253 ) C237_=_C254( C237 C254 ) C237_=_C255( C237 C255 ) C237_=_C256( C237 C256 ) C237_=_C257( C237 C257 ) \nC237_=_C258( C237 C258 ) C237_=_C276( C237 C276 ) C237_=_C277( C237 C277 ) C237_=_C278( C237 C278 ) C237_=_C279( C237 C279 ) C237_=_C280( C237 C280 ) \nC237_=_C281( C237 C281 ) C237_=_C282( C237 C282 ) C237_=_C283( C237 C283 ) C237_=_C284( C237 C284 ) C237_=_C285( C237 C285 ) C237_=_C286( C237 C286 ) \nC237_=_C287( C237 C287 ) C237_=_C288( C237 C288 ) C237_=_C289( C237 C289 ) C237_=_C290( C237 C290 ) C237_=_C319( C237 C319 ) C237_=_C322( C237 C322 ) \nC237_=_C331( C237 C331 ) C237_=_C334( C237 C334 ) C237_=_C349( C237 C349 ) C237_=_C352( C237 C352 ) C237_=_C355( C237 C355 ) C237_=_C358( C237 C358 ) \nC238_=_C239( C238 C239 ) C238_=_C240( C238 C240 ) C238_=_C241( C238 C241 ) C238_=_C242( C238 C242 ) C238_=_C251( C238 C251 ) C238_=_C252( C238 C252 ) \nC238_=_C253( C238 C253 ) C238_=_C254( C238 C254 ) C238_=_C255( C238 C255 ) C238_=_C256( C238 C256 ) C238_=_C257( C238 C257 ) C238_=_C258( C238 C258 ) \nC238_=_C276( C238 C276 ) C238_=_C277( C238 C277 ) C238_=_C278( C238 C278 ) C238_=_C279( C238 C279 ) C238_=_C280( C238 C280 ) C238_=_C281( C238 C281 ) \nC238_=_C282( C238 C282 ) C238_=_C283( C238 C283 ) C238_=_C284( C238 C284 ) C238_=_C285( C238 C285 ) C238_=_C286( C238 C286 ) C238_=_C287( C238 C287 ) \nC238_=_C288( C238 C288 ) C238_=_C289( C238 C289 ) C238_=_C290( C238 C290 ) C238_=_C320( C238 C320 ) C238_=_C323( C238 C323 ) C238_=_C332( C238 C332 ) \nC238_=_C335( C238 C335 ) C238_=_C350( C238 C350 ) C238_=_C353( C238 C353 ) C238_=_C356( C238 C356 ) C238_=_C359( C238 C359 ) C239_=_C240( C239 C240 ) \nC239_=_C241( C239 C241 ) C239_=_C242( C239 C242 ) C239_=_C251( C239 C251 ) C239_=_C252( C239 C252 ) C239_=_C253( C239 C253 ) C239_=_C254( C239 C254 ) \nC239_=_C259( C239 C259 ) C239_=_C260( C239 C260 ) C239_=_C261( C239 C261 ) C239_=_C262( C239 C262 ) C239_=_C276( C239 C276 ) C239_=_C277( C239 C277 ) \nC239_=_C278( C239 C278 ) C239_=_C291( C239 C291 ) C239_=_C292( C239 C292 ) C239_=_C293( C239 C293 ) C239_=_C294( C239 C294 ) C239_=_C295( C239 C295 ) \nC239_=_C296( C239 C296 ) C239_=_C297( C239 C297 ) C239_=_C298( C239 C298 ) C239_=_C299( C239 C299 ) C239_=_C300( C239 C300 ) C239_=_C301( C239 C301 ) \nC239_=_C302( C239 C302 ) C239_=_C318( C239 C318 ) C239_=_C319( C239 C319 ) C239_=_C320( C239 C320 ) C239_=_C321( C239 C321 ) C239_=_C322( C239 C322 ) \nC239_=_C323( C239 C323 ) C239_=_C330( C239 C330 ) C239_=_C331( C239 C331 ) C239_=_C332( C239 C332 ) C239_=_C336( C239 C336 ) C239_=_C337( C239 C337 ) \nC239_=_C338( C239 C338 ) C239_=_C348( C239 C348 ) C239_=_C349( C239 C349 ) C239_=_C350( C239 C350 ) C239_=_C360( C239 C360 ) C239_=_C361( C239 C361 ) \nC239_=_C362( C239 C362 ) C239_=_C363( C239 C363 ) C239_=_C364( C239 C364 ) C239_=_C365( C239 C365 ) C239_=_C366( C239 C366 ) C239_=_C367( C239 C367 ) \nC239_=_C368( C239 C368 ) C240_=_C241( C240 C241 ) C240_=_C242( C240 C242 ) C240_=_C251( C240 C251 ) C240_=_C252( C240 C252 ) C240_=_C253( C240 C253 ) \nC240_=_C254( C240 C254 ) C240_=_C259( C240 C259 ) C240_=_C260( C240 C260 ) C240_=_C261( C240 C261 ) C240_=_C262( C240 C262 ) C240_=_C276( C240 C276 ) \nC240_=_C277( C240 C277 ) C240_=_C278( C240 C278 ) C240_=_C291( C240 C291 ) C240_=_C292( C240 C292 ) C240_=_C293( C240 C293 ) C240_=_C294( C240 C294 ) \nC240_=_C295( C240 C295 ) C240_=_C296( C240 C296 ) C240_=_C297( C240 C297 ) C240_=_C298( C240 C298 ) C240_=_C299( C240 C299 ) C240_=_C300( C240 C300 ) \nC240_=_C301( C240 C301 ) C240_=_C302( C240 C302 ) C240_=_C318( C240 C318 ) C240_=_C321( C240 C321 ) C240_=_C330( C240 C330 ) C240_=_C336( C240 C336 ) \nC240_=_C348( C240 C348 ) C240_=_C360( C240 C360 ) C240_=_C363( C240 C363 ) C240_=_C366( C240 C366 ) C241_=_C242( C241 C242 ) C241_=_C251( C241 C251 ) \nC241_=_C252( C241 C252 ) C241_=_C253( C241 C253 ) C241_=_C254( C241 C254 ) C241_=_C259( C241 C259 ) C241_=_C260( C241 C260 ) C241_=_C261( C241 C261 ) \nC241_=_C262( C241 C262 ) C241_=_C276( C241 C276 ) C241_=_C277( C241 C277 ) C241_=_C278( C241 C278 ) C241_=_C291( C241 C291 ) C241_=_C292( C241 C292 ) \nC241_=_C293( C241 C293 ) C241_=_C294( C241 C294 ) C241_=_C295( C241 C295 ) C241_=_C296( C241 C296 ) C241_=_C297( C241 C297 ) C241_=_C298( C241 C298 ) \nC241_=_C299( C241 C299 ) C241_=_C300( C241 C300 ) C241_=_C301( C241 C301 ) C241_=_C302( C241 C302 ) C241_=_C319( C241 C319 ) C241_=_C322( C241 C322 ) \nC241_=_C331( C241 C331 ) C241_=_C337( C241 C337 ) C241_=_C349( C241 C349 ) C241_=_C361( C241 C361 ) C241_=_C364( C241 C364 ) C241_=_C367( C241 C367 ) \nC242_=_C251( C242 C251 ) C242_=_C252( C242 C252 ) C242_=_C253( C242 C253 ) C242_=_C254( C242 C254 ) C242_=_C259( C242 C259 ) C242_=_C260( C242 C260 ) \nC242_=_C261( C242 C261 ) C242_=_C262( C242 C262 ) C242_=_C276( C242 C276 ) C242_=_C277( C242 C277 ) C242_=_C278( C242 C278 ) C242_=_C291( C242 C291 ) \nC242_=_C292( C242 C292 ) C242_=_C293( C242 C293 ) C242_=_C294( C242 C294 ) C242_=_C295( C242 C295 ) C242_=_C296( C242 C296 ) C242_=_C297( C242 C297 ) \nC242_=_C298( C242 C298 ) C242_=_C299( C242 C299 ) C242_=_C300( C242 C300 ) C242_=_C301( C242 C301 ) C242_=_C302( C242 C302 ) C242_=_C320( C242 C320 ) \nC242_=_C323( C242 C323 ) C242_=_C332( C242 C332 ) C242_=_C338( C242 C338 ) C242_=_C350( C242 C350 ) C242_=_C362( C242 C362 ) C242_=_C365( C242 C365 ) \nC242_=_C368( C242 C368 ) C251_=_C252( C251 C252 ) C251_=_C253( C251 C253 ) C251_=_C254( C251 C254 ) C251_=_C271( C251 C271 ) C251_=_C272( C251 C272 ) \nC251_=_C273( C251 C273 ) C251_=_C274( C251 C274 ) C251_=_C287( C251 C287 ) C251_=_C288( C251 C288 ) C251_=_C289( C251 C289 ) C251_=_C290( C251 C290 ) \nC251_=_C299( C251 C299 ) C251_=_C300( C251 C300 ) C251_=_C301( C251 C301 ) C251_=_C302( C251 C302 ) C251_=_C307( C251 C307 ) C251_=_C308( C251 C308 ) \nC251_=_C309( C251 C309 ) C251_=_C310( C251 C310 ) C251_=_C311( C251 C311 ) C251_=_C312( C251 C312 ) C251_=_C313( C251 C313 ) C251_=_C314( C251 C314 ) \nC251_=_C318( C251 C318 ) C251_=_C319( C251 C319 ) C251_=_C320( C251 C320 ) C251_=_C321( C251 C321 ) C251_=_C322( C251 C322 ) C251_=_C323( C251 C323 ) \nC251_=_C330( C251 C330 ) C251_=_C331( C251 C331 ) C251_=_C332( C251 C332 ) C251_=_C345( C251 C345 ) C251_=_C346( C251 C346 ) C251_=_C347( C251 C347 ) \nC251_=_C357( C251 C357 ) C251_=_C358( C251 C358 ) C251_=_C359( C251 C359 ) C251_=_C366( C251 C366 ) C251_=_C367( C251 C367 ) C251_=_C368( C251 C368 ) \nC251_=_C372( C251 C372 ) C251_=_C373( C251 C373 ) C251_=_C374( C251 C374 ) C251_=_C375( C251 C375 ) C251_=_C376( C251 C376 ) C251_=_C377( C251 C377 ) \nC252_=_C253( C252 C253 ) C252_=_C254( C252 C254 ) C252_=_C271( C252 C271 ) C252_=_C272( C252 C272 ) C252_=_C273( C252 C273 ) C252_=_C274( C252 C274 ) \nC252_=_C287( C252 C287 ) C252_=_C288( C252 C288 ) C252_=_C289( C252 C289 ) C252_=_C290( C252 C290 ) C252_=_C299( C252 C299 ) C252_=_C300( C252 C300 ) \nC252_=_C301( C252 C301 ) C252_=_C302( C252 C302 ) C252_=_C307( C252 C307 ) C252_=_C308( C252 C308 ) C252_=_C309( C252 C309 ) C252_=_C310( C252 C310 ) \nC252_=_C311( C252 C311 ) C252_=_C312( C252 C312 ) C252_=_C313( C252 C313 ) C252_=_C314( C252 C314 ) C252_=_C318( C252 C318 ) C252_=_C321( C252 C321 ) \nC252_=_C330( C252 C330 ) C252_=_C345( C252 C345 ) C252_=_C357( C252 C357 ) C252_=_C366( C252 C366 ) C252_=_C372( C252 C372 ) C252_=_C375( C252 C375 ) \nC253_=_C254( C253 C254 ) C253_=_C271( C253 C271 ) C253_=_C272( C253 C272 ) C253_=_C273( C253 C273 ) C253_=_C274( C253 C274 ) C253_=_C287( C253 C287 ) \nC253_=_C288( C253 C288 ) C253_=_C289( C253 C289 ) C253_=_C290( C253 C290 ) C253_=_C299( C253 C299 ) C253_=_C300( C253 C300 ) C253_=_C301( C253 C301 ) \nC253_=_C302( C253 C302 ) C253_=_C307( C253 C307 ) C253_=_C308( C253 C308 ) C253_=_C309( C253 C309 ) C253_=_C310( C253 C310 ) C253_=_C311( C253 C311 ) \nC253_=_C312( C253 C312 ) C253_=_C313( C253 C313 ) C253_=_C314( C253 C314 ) C253_=_C319( C253 C319 ) C253_=_C322( C253 C322 ) C253_=_C331( C253 C331 ) \nC253_=_C346( C253 C346 ) C253_=_C358( C253 C358 ) C253_=_C367( C253 C367 ) C253_=_C373( C253 C373 ) C253_=_C376( C253 C376 ) C254_=_C271( C254 C271 ) \nC254_=_C272( C254 C272 ) C254_=_C273( C254 C273 ) C254_=_C274( C254 C274 ) C254_=_C287( C254 C287 ) C254_=_C288( C254 C288 ) C254_=_C289( C254 C289 ) \nC254_=_C290( C254 C290 ) C254_=_C299( C254 C299 ) C254_=_C300( C254 C300 ) C254_=_C301( C254 C301 ) C254_=_C302( C254 C302 ) C254_=_C307( C254 C307 ) \nC254_=_C308( C254 C308 ) C254_=_C309( C254 C309 ) C254_=_C310( C254 C310 ) C254_=_C311( C254 C311 ) C254_=_C312( C254 C312 ) C254_=_C313( C254 C313 ) \nC254_=_C314( C254 C314 ) C254_=_C320( C254 C320 ) C254_=_C323( C254 C323 ) C254_=_C332( C254 C332 ) C254_=_C347( C254 C347 ) C254_=_C359( C254 C359 ) \nC254_=_C368( C254 C368 ) C254_=_C374( C254 C374 ) C254_=_C377( C254 C377 ) C255_=_C256( C255 C256 ) C255_=_C257( C255 C257 ) C255_=_C258( C255 C258 ) \nC255_=_C259( C255 C259 ) C255_=_C260( C255 C260 ) C255_=_C261( C255 C261 ) C255_=_C262( C255 C262 ) C255_=_C271( C255 C271 ) C255_=_C272( C255 C272 ) \nC255_=_C273( C255 C273 ) C255_=_C274( C255 C274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55_=_C290( C255 C290 ) C255_=_C318( C255 C318 ) \nC255_=_C319( C255 C319 ) C255_=_C320( C255 C320 ) C255_=_C333( C255 C333 ) C255_=_C334( C255 C334 ) C255_=_C335( C255 C335 ) C255_=_C336( C255 C336 ) \nC255_=_C337( C255 C337 ) C255_=_C338( C255 C338 ) C255_=_C345( C255 C345 ) C255_=_C346( C255 C346 ) C255_=_C347( C255 C347 ) C255_=_C348( C255 C348 ) \nC255_=_C349( C255 C349 ) C255_=_C350( C255 C350 ) C255_=_C351( C255 C351 ) C255_=_C352( C255 C352 ) C255_=_C353( C255 C353 ) C255_=_C354( C255 C354 ) \nC255_=_C355( C255 C355 ) C255_=_C356( C255 C356 ) C255_=_C357(</w:t>
      </w:r>
    </w:p>
    <w:p>
      <w:pPr>
        <w:pStyle w:val="PreformattedText"/>
        <w:bidi w:val="0"/>
        <w:spacing w:before="0" w:after="0"/>
        <w:jc w:val="left"/>
        <w:rPr/>
      </w:pPr>
      <w:r>
        <w:rPr/>
        <w:t xml:space="preserve"> </w:t>
      </w:r>
      <w:r>
        <w:rPr/>
        <w:t>C255 C357 ) C255_=_C358( C255 C358 ) C255_=_C359( C255 C359 ) C256_=_C257( C256 C257 ) \nC256_=_C258( C256 C258 ) C256_=_C259( C256 C259 ) C256_=_C260( C256 C260 ) C256_=_C261( C256 C261 ) C256_=_C262( C256 C262 ) C256_=_C271( C256 C271 ) \nC256_=_C272( C256 C272 ) C256_=_C273( C256 C273 ) C256_=_C274( C256 C274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318( C256 C318 ) C256_=_C333( C256 C333 ) C256_=_C336( C256 C336 ) C256_=_C345( C256 C345 ) C256_=_C348( C256 C348 ) C256_=_C351( C256 C351 ) \nC256_=_C354( C256 C354 ) C256_=_C357( C256 C357 ) C257_=_C258( C257 C258 ) C257_=_C259( C257 C259 ) C257_=_C260( C257 C260 ) C257_=_C261( C257 C261 ) \nC257_=_C262( C257 C262 ) C257_=_C271( C257 C271 ) C257_=_C272( C257 C272 ) C257_=_C273( C257 C273 ) C257_=_C274( C257 C274 ) C257_=_C276( C257 C276 ) \nC257_=_C277( C257 C277 ) C257_=_C278( C257 C278 ) C257_=_C279( C257 C279 ) C257_=_C280( C257 C280 ) C257_=_C281( C257 C281 ) C257_=_C282( C257 C282 ) \nC257_=_C283( C257 C283 ) C257_=_C284( C257 C284 ) C257_=_C285( C257 C285 ) C257_=_C286( C257 C286 ) C257_=_C287( C257 C287 ) C257_=_C288( C257 C288 ) \nC257_=_C289( C257 C289 ) C257_=_C290( C257 C290 ) C257_=_C319( C257 C319 ) C257_=_C334( C257 C334 ) C257_=_C337( C257 C337 ) C257_=_C346( C257 C346 ) \nC257_=_C349( C257 C349 ) C257_=_C352( C257 C352 ) C257_=_C355( C257 C355 ) C257_=_C358( C257 C358 ) C258_=_C259( C258 C259 ) C258_=_C260( C258 C260 ) \nC258_=_C261( C258 C261 ) C258_=_C262( C258 C262 ) C258_=_C271( C258 C271 ) C258_=_C272( C258 C272 ) C258_=_C273( C258 C273 ) C258_=_C274( C258 C274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320( C258 C320 ) C258_=_C335( C258 C335 ) C258_=_C338( C258 C338 ) \nC258_=_C347( C258 C347 ) C258_=_C350( C258 C350 ) C258_=_C353( C258 C353 ) C258_=_C356( C258 C356 ) C258_=_C359( C258 C359 ) C259_=_C260( C259 C260 ) \nC259_=_C261( C259 C261 ) C259_=_C262( C259 C262 ) C259_=_C271( C259 C271 ) C259_=_C272( C259 C272 ) C259_=_C273( C259 C273 ) C259_=_C274( C259 C274 ) \nC259_=_C276( C259 C276 ) C259_=_C277( C259 C277 ) C259_=_C278( C259 C278 ) C259_=_C291( C259 C291 ) C259_=_C292( C259 C292 ) C259_=_C293( C259 C293 ) \nC259_=_C294( C259 C294 ) C259_=_C295( C259 C295 ) C259_=_C296( C259 C296 ) C259_=_C297( C259 C297 ) C259_=_C298( C259 C298 ) C259_=_C299( C259 C299 ) \nC259_=_C300( C259 C300 ) C259_=_C301( C259 C301 ) C259_=_C302( C259 C302 ) C259_=_C321( C259 C321 ) C259_=_C322( C259 C322 ) C259_=_C323( C259 C323 ) \nC259_=_C333( C259 C333 ) C259_=_C334( C259 C334 ) C259_=_C335( C259 C335 ) C259_=_C336( C259 C336 ) C259_=_C337( C259 C337 ) C259_=_C338( C259 C338 ) \nC259_=_C345( C259 C345 ) C259_=_C346( C259 C346 ) C259_=_C347( C259 C347 ) C259_=_C348( C259 C348 ) C259_=_C349( C259 C349 ) C259_=_C350( C259 C350 ) \nC259_=_C360( C259 C360 ) C259_=_C361( C259 C361 ) C259_=_C362( C259 C362 ) C259_=_C363( C259 C363 ) C259_=_C364( C259 C364 ) C259_=_C365( C259 C365 ) \nC259_=_C366( C259 C366 ) C259_=_C367( C259 C367 ) C259_=_C368( C259 C368 ) C260_=_C261( C260 C261 ) C260_=_C262( C260 C262 ) C260_=_C271( C260 C271 ) \nC260_=_C272( C260 C272 ) C260_=_C273( C260 C273 ) C260_=_C274( C260 C274 ) C260_=_C276( C260 C276 ) C260_=_C277( C260 C277 ) C260_=_C278( C260 C278 ) \nC260_=_C291( C260 C291 ) C260_=_C292( C260 C292 ) C260_=_C293( C260 C293 ) C260_=_C294( C260 C294 ) C260_=_C295( C260 C295 ) C260_=_C296( C260 C296 ) \nC260_=_C297( C260 C297 ) C260_=_C298( C260 C298 ) C260_=_C299( C260 C299 ) C260_=_C300( C260 C300 ) C260_=_C301( C260 C301 ) C260_=_C302( C260 C302 ) \nC260_=_C321( C260 C321 ) C260_=_C333( C260 C333 ) C260_=_C336( C260 C336 ) C260_=_C345( C260 C345 ) C260_=_C348( C260 C348 ) C260_=_C360( C260 C360 ) \nC260_=_C363( C260 C363 ) C260_=_C366( C260 C366 ) C261_=_C262( C261 C262 ) C261_=_C271( C261 C271 ) C261_=_C272( C261 C272 ) C261_=_C273( C261 C273 ) \nC261_=_C274( C261 C274 ) C261_=_C276( C261 C276 ) C261_=_C277( C261 C277 ) C261_=_C278( C261 C278 ) C261_=_C291( C261 C291 ) C261_=_C292( C261 C292 ) \nC261_=_C293( C261 C293 ) C261_=_C294( C261 C294 ) C261_=_C295( C261 C295 ) C261_=_C296( C261 C296 ) C261_=_C297( C261 C297 ) C261_=_C298( C261 C298 ) \nC261_=_C299( C261 C299 ) C261_=_C300( C261 C300 ) C261_=_C301( C261 C301 ) C261_=_C302( C261 C302 ) C261_=_C322( C261 C322 ) C261_=_C334( C261 C334 ) \nC261_=_C337( C261 C337 ) C261_=_C346( C261 C346 ) C261_=_C349( C261 C349 ) C261_=_C361( C261 C361 ) C261_=_C364( C261 C364 ) C261_=_C367( C261 C367 ) \nC262_=_C271( C262 C271 ) C262_=_C272( C262 C272 ) C262_=_C273( C262 C273 ) C262_=_C274( C262 C274 ) C262_=_C276( C262 C276 ) C262_=_C277( C262 C277 ) \nC262_=_C278( C262 C278 ) C262_=_C291( C262 C291 ) C262_=_C292( C262 C292 ) C262_=_C293( C262 C293 ) C262_=_C294( C262 C294 ) C262_=_C295( C262 C295 ) \nC262_=_C296( C262 C296 ) C262_=_C297( C262 C297 ) C262_=_C298( C262 C298 ) C262_=_C299( C262 C299 ) C262_=_C300( C262 C300 ) C262_=_C301( C262 C301 ) \nC262_=_C302( C262 C302 ) C262_=_C323( C262 C323 ) C262_=_C335( C262 C335 ) C262_=_C338( C262 C338 ) C262_=_C347( C262 C347 ) C262_=_C350( C262 C350 ) \nC262_=_C362( C262 C362 ) C262_=_C365( C262 C365 ) C262_=_C368( C262 C368 ) C271_=_C272( C271 C272 ) C271_=_C273( C271 C273 ) C271_=_C274( C271 C274 ) \nC271_=_C287( C271 C287 ) C271_=_C288( C271 C288 ) C271_=_C289( C271 C289 ) C271_=_C290( C271 C290 ) C271_=_C299( C271 C299 ) C271_=_C300( C271 C300 ) \nC271_=_C301( C271 C301 ) C271_=_C302( C271 C302 ) C271_=_C307( C271 C307 ) C271_=_C308( C271 C308 ) C271_=_C309( C271 C309 ) C271_=_C310( C271 C310 ) \nC271_=_C311( C271 C311 ) C271_=_C312( C271 C312 ) C271_=_C313( C271 C313 ) C271_=_C314( C271 C314 ) C271_=_C330( C271 C330 ) C271_=_C331( C271 C331 ) \nC271_=_C332( C271 C332 ) C271_=_C333( C271 C333 ) C271_=_C334( C271 C334 ) C271_=_C335( C271 C335 ) C271_=_C336( C271 C336 ) C271_=_C337( C271 C337 ) \nC271_=_C338( C271 C338 ) C271_=_C345( C271 C345 ) C271_=_C346( C271 C346 ) C271_=_C347( C271 C347 ) C271_=_C357( C271 C357 ) C271_=_C358( C271 C358 ) \nC271_=_C359( C271 C359 ) C271_=_C366( C271 C366 ) C271_=_C367( C271 C367 ) C271_=_C368( C271 C368 ) C271_=_C372( C271 C372 ) C271_=_C373( C271 C373 ) \nC271_=_C374( C271 C374 ) C271_=_C375( C271 C375 ) C271_=_C376( C271 C376 ) C271_=_C377( C271 C377 ) C272_=_C273( C272 C273 ) C272_=_C274( C272 C274 ) \nC272_=_C287( C272 C287 ) C272_=_C288( C272 C288 ) C272_=_C289( C272 C289 ) C272_=_C290( C272 C290 ) C272_=_C299( C272 C299 ) C272_=_C300( C272 C300 ) \nC272_=_C301( C272 C301 ) C272_=_C302( C272 C302 ) C272_=_C307( C272 C307 ) C272_=_C308( C272 C308 ) C272_=_C309( C272 C309 ) C272_=_C310( C272 C310 ) \nC272_=_C311( C272 C311 ) C272_=_C312( C272 C312 ) C272_=_C313( C272 C313 ) C272_=_C314( C272 C314 ) C272_=_C330( C272 C330 ) C272_=_C333( C272 C333 ) \nC272_=_C336( C272 C336 ) C272_=_C345( C272 C345 ) C272_=_C357( C272 C357 ) C272_=_C366( C272 C366 ) C272_=_C372( C272 C372 ) C272_=_C375( C272 C375 ) \nC273_=_C274( C273 C274 ) C273_=_C287( C273 C287 ) C273_=_C288( C273 C288 ) C273_=_C289( C273 C289 ) C273_=_C290( C273 C290 ) C273_=_C299( C273 C299 ) \nC273_=_C300( C273 C300 ) C273_=_C301( C273 C301 ) C273_=_C302( C273 C302 ) C273_=_C307( C273 C307 ) C273_=_C308( C273 C308 ) C273_=_C309( C273 C309 ) \nC273_=_C310( C273 C310 ) C273_=_C311( C273 C311 ) C273_=_C312( C273 C312 ) C273_=_C313( C273 C313 ) C273_=_C314( C273 C314 ) C273_=_C331( C273 C331 ) \nC273_=_C334( C273 C334 ) C273_=_C337( C273 C337 ) C273_=_C346( C273 C346 ) C273_=_C358( C273 C358 ) C273_=_C367( C273 C367 ) C273_=_C373( C273 C373 ) \nC273_=_C376( C273 C376 ) C274_=_C287( C274 C287 ) C274_=_C288( C274 C288 ) C274_=_C289( C274 C289 ) C274_=_C290( C274 C290 ) C274_=_C299( C274 C299 ) \nC274_=_C300( C274 C300 ) C274_=_C301( C274 C301 ) C274_=_C302( C274 C302 ) C274_=_C307( C274 C307 ) C274_=_C308( C274 C308 ) C274_=_C309( C274 C309 ) \nC274_=_C310( C274 C310 ) C274_=_C311( C274 C311 ) C274_=_C312( C274 C312 ) C274_=_C313( C274 C313 ) C274_=_C314( C274 C314 ) C274_=_C332( C274 C332 ) \nC274_=_C335( C274 C335 ) C274_=_C338( C274 C338 ) C274_=_C347( C274 C347 ) C274_=_C359( C274 C359 ) C274_=_C368( C274 C368 ) C274_=_C374( C274 C374 ) \nC274_=_C377( C274 C377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18( C276 C318 ) C276_=_C321( C276 C321 ) C276_=_C333( C276 C333 ) \nC276_=_C336( C276 C336 ) C276_=_C348( C276 C348 ) C276_=_C351( C276 C351 ) C276_=_C354( C276 C354 ) C276_=_C357( C276 C357 ) C276_=_C360( C276 C360 ) \nC276_=_C363( C276 C363 ) C276_=_C366( C276 C366 ) C277_=_C278( C277 C278 ) C277_=_C279( C277 C279 ) C277_=_C280( C277 C280 ) C277_=_C281( C277 C281 ) \nC277_=_C282( C277 C282 ) C277_=_C283( C277 C283 ) C277_=_C284( C277 C284 ) C277_=_C285(</w:t>
      </w:r>
    </w:p>
    <w:p>
      <w:pPr>
        <w:pStyle w:val="PreformattedText"/>
        <w:bidi w:val="0"/>
        <w:spacing w:before="0" w:after="0"/>
        <w:jc w:val="left"/>
        <w:rPr/>
      </w:pPr>
      <w:r>
        <w:rPr/>
        <w:t xml:space="preserve"> </w:t>
      </w:r>
      <w:r>
        <w:rPr/>
        <w:t>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7_=_C319( C277 C319 ) C277_=_C322( C277 C322 ) C277_=_C334( C277 C334 ) \nC277_=_C337( C277 C337 ) C277_=_C349( C277 C349 ) C277_=_C352( C277 C352 ) C277_=_C355( C277 C355 ) C277_=_C358( C277 C358 ) C277_=_C361( C277 C361 ) \nC277_=_C364( C277 C364 ) C277_=_C367( C277 C367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20( C278 C320 ) C278_=_C323( C278 C323 ) C278_=_C335( C278 C335 ) C278_=_C338( C278 C338 ) \nC278_=_C350( C278 C350 ) C278_=_C353( C278 C353 ) C278_=_C356( C278 C356 ) C278_=_C359( C278 C359 ) C278_=_C362( C278 C362 ) C278_=_C365( C278 C365 ) \nC278_=_C368( C278 C368 ) C279_=_C280( C279 C280 ) C279_=_C281( C279 C281 ) C279_=_C282( C279 C282 ) C279_=_C283( C279 C283 ) C279_=_C284( C279 C284 ) \nC279_=_C285( C279 C285 ) C279_=_C286( C279 C286 ) C279_=_C287( C279 C287 ) C279_=_C288( C279 C288 ) C279_=_C289( C279 C289 ) C279_=_C290( C279 C290 ) \nC279_=_C291( C279 C291 ) C279_=_C292( C279 C292 ) C279_=_C293( C279 C293 ) C279_=_C294( C279 C294 ) C279_=_C307( C279 C307 ) C279_=_C308( C279 C308 ) \nC279_=_C309( C279 C309 ) C279_=_C310( C279 C310 ) C279_=_C318( C279 C318 ) C279_=_C319( C279 C319 ) C279_=_C320( C279 C320 ) C279_=_C333( C279 C333 ) \nC279_=_C334( C279 C334 ) C279_=_C335( C279 C335 ) C279_=_C348( C279 C348 ) C279_=_C349( C279 C349 ) C279_=_C350( C279 C350 ) C279_=_C351( C279 C351 ) \nC279_=_C352( C279 C352 ) C279_=_C353( C279 C353 ) C279_=_C354( C279 C354 ) C279_=_C355( C279 C355 ) C279_=_C356( C279 C356 ) C279_=_C357( C279 C357 ) \nC279_=_C358( C279 C358 ) C279_=_C359( C279 C359 ) C279_=_C360( C279 C360 ) C279_=_C361( C279 C361 ) C279_=_C362( C279 C362 ) C279_=_C372( C279 C372 ) \nC279_=_C373( C279 C373 ) C279_=_C374( C279 C37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307( C280 C307 ) C280_=_C308( C280 C308 ) \nC280_=_C309( C280 C309 ) C280_=_C310( C280 C310 ) C280_=_C318( C280 C318 ) C280_=_C333( C280 C333 ) C280_=_C348( C280 C348 ) C280_=_C351( C280 C351 ) \nC280_=_C354( C280 C354 ) C280_=_C357( C280 C357 ) C280_=_C360( C280 C360 ) C280_=_C372( C280 C372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307( C281 C307 ) \nC281_=_C308( C281 C308 ) C281_=_C309( C281 C309 ) C281_=_C310( C281 C310 ) C281_=_C319( C281 C319 ) C281_=_C334( C281 C334 ) C281_=_C349( C281 C349 ) \nC281_=_C352( C281 C352 ) C281_=_C355( C281 C355 ) C281_=_C358( C281 C358 ) C281_=_C361( C281 C361 ) C281_=_C373( C281 C373 ) C282_=_C283( C282 C283 ) \nC282_=_C284( C282 C284 ) C282_=_C285( C282 C285 ) C282_=_C286( C282 C286 ) C282_=_C287( C282 C287 ) C282_=_C288( C282 C288 ) C282_=_C289( C282 C289 ) \nC282_=_C290( C282 C290 ) C282_=_C291( C282 C291 ) C282_=_C292( C282 C292 ) C282_=_C293( C282 C293 ) C282_=_C294( C282 C294 ) C282_=_C307( C282 C307 ) \nC282_=_C308( C282 C308 ) C282_=_C309( C282 C309 ) C282_=_C310( C282 C310 ) C282_=_C320( C282 C320 ) C282_=_C335( C282 C335 ) C282_=_C350( C282 C350 ) \nC282_=_C353( C282 C353 ) C282_=_C356( C282 C356 ) C282_=_C359( C282 C359 ) C282_=_C362( C282 C362 ) C282_=_C374( C282 C374 ) C283_=_C284( C283 C284 ) \nC283_=_C285( C283 C285 ) C283_=_C286( C283 C286 ) C283_=_C287( C283 C287 ) C283_=_C288( C283 C288 ) C283_=_C289( C283 C289 ) C283_=_C290( C283 C290 ) \nC283_=_C295( C283 C295 ) C283_=_C296( C283 C296 ) C283_=_C297( C283 C297 ) C283_=_C298( C283 C298 ) C283_=_C311( C283 C311 ) C283_=_C312( C283 C312 ) \nC283_=_C313( C283 C313 ) C283_=_C314( C283 C314 ) C283_=_C318( C283 C318 ) C283_=_C319( C283 C319 ) C283_=_C320( C283 C320 ) C283_=_C333( C283 C333 ) \nC283_=_C334( C283 C334 ) C283_=_C335( C283 C335 ) C283_=_C348( C283 C348 ) C283_=_C349( C283 C349 ) C283_=_C350( C283 C350 ) C283_=_C351( C283 C351 ) \nC283_=_C352( C283 C352 ) C283_=_C353( C283 C353 ) C283_=_C354( C283 C354 ) C283_=_C355( C283 C355 ) C283_=_C356( C283 C356 ) C283_=_C357( C283 C357 ) \nC283_=_C358( C283 C358 ) C283_=_C359( C283 C359 ) C283_=_C363( C283 C363 ) C283_=_C364( C283 C364 ) C283_=_C365( C283 C365 ) C283_=_C375( C283 C375 ) \nC283_=_C376( C283 C376 ) C283_=_C377( C283 C377 ) C284_=_C285( C284 C285 ) C284_=_C286( C284 C286 ) C284_=_C287( C284 C287 ) C284_=_C288( C284 C288 ) \nC284_=_C289( C284 C289 ) C284_=_C290( C284 C290 ) C284_=_C295( C284 C295 ) C284_=_C296( C284 C296 ) C284_=_C297( C284 C297 ) C284_=_C298( C284 C298 ) \nC284_=_C311( C284 C311 ) C284_=_C312( C284 C312 ) C284_=_C313( C284 C313 ) C284_=_C314( C284 C314 ) C284_=_C318( C284 C318 ) C284_=_C333( C284 C333 ) \nC284_=_C348( C284 C348 ) C284_=_C351( C284 C351 ) C284_=_C354( C284 C354 ) C284_=_C357( C284 C357 ) C284_=_C363( C284 C363 ) C284_=_C375( C284 C375 ) \nC285_=_C286( C285 C286 ) C285_=_C287( C285 C287 ) C285_=_C288( C285 C288 ) C285_=_C289( C285 C289 ) C285_=_C290( C285 C290 ) C285_=_C295( C285 C295 ) \nC285_=_C296( C285 C296 ) C285_=_C297( C285 C297 ) C285_=_C298( C285 C298 ) C285_=_C311( C285 C311 ) C285_=_C312( C285 C312 ) C285_=_C313( C285 C313 ) \nC285_=_C314( C285 C314 ) C285_=_C319( C285 C319 ) C285_=_C334( C285 C334 ) C285_=_C349( C285 C349 ) C285_=_C352( C285 C352 ) C285_=_C355( C285 C355 ) \nC285_=_C358( C285 C358 ) C285_=_C364( C285 C364 ) C285_=_C376( C285 C376 ) C286_=_C287( C286 C287 ) C286_=_C288( C286 C288 ) C286_=_C289( C286 C289 ) \nC286_=_C290( C286 C290 ) C286_=_C295( C286 C295 ) C286_=_C296( C286 C296 ) C286_=_C297( C286 C297 ) C286_=_C298( C286 C298 ) C286_=_C311( C286 C311 ) \nC286_=_C312( C286 C312 ) C286_=_C313( C286 C313 ) C286_=_C314( C286 C314 ) C286_=_C320( C286 C320 ) C286_=_C335( C286 C335 ) C286_=_C350( C286 C350 ) \nC286_=_C353( C286 C353 ) C286_=_C356( C286 C356 ) C286_=_C359( C286 C359 ) C286_=_C365( C286 C365 ) C286_=_C377( C286 C377 ) C287_=_C288( C287 C288 ) \nC287_=_C289( C287 C289 ) C287_=_C290( C287 C290 ) C287_=_C299( C287 C299 ) C287_=_C300( C287 C300 ) C287_=_C301( C287 C301 ) C287_=_C302( C287 C302 ) \nC287_=_C307( C287 C307 ) C287_=_C308( C287 C308 ) C287_=_C309( C287 C309 ) C287_=_C310( C287 C310 ) C287_=_C311( C287 C311 ) C287_=_C312( C287 C312 ) \nC287_=_C313( C287 C313 ) C287_=_C314( C287 C314 ) C287_=_C318( C287 C318 ) C287_=_C319( C287 C319 ) C287_=_C320( C287 C320 ) C287_=_C330( C287 C330 ) \nC287_=_C331( C287 C331 ) C287_=_C332( C287 C332 ) C287_=_C333( C287 C333 ) C287_=_C334( C287 C334 ) C287_=_C335( C287 C335 ) C287_=_C345( C287 C345 ) \nC287_=_C346( C287 C346 ) C287_=_C347( C287 C347 ) C287_=_C348( C287 C348 ) C287_=_C349( C287 C349 ) C287_=_C350( C287 C350 ) C287_=_C351( C287 C351 ) \nC287_=_C352( C287 C352 ) C287_=_C353( C287 C353 ) C287_=_C354( C287 C354 ) C287_=_C355( C287 C355 ) C287_=_C356( C287 C356 ) C287_=_C357( C287 C357 ) \nC287_=_C358( C287 C358 ) C287_=_C359( C287 C359 ) C287_=_C366( C287 C366 ) C287_=_C367( C287 C367 ) C287_=_C368( C287 C368 ) C287_=_C372( C287 C372 ) \nC287_=_C373( C287 C373 ) C287_=_C374( C287 C374 ) C287_=_C375( C287 C375 ) C287_=_C376( C287 C376 ) C287_=_C377( C287 C377 ) C288_=_C289( C288 C289 ) \nC288_=_C290( C288 C290 ) C288_=_C299( C288 C299 ) C288_=_C300( C288 C300 ) C288_=_C301( C288 C301 ) C288_=_C302( C288 C302 ) C288_=_C307( C288 C307 ) \nC288_=_C308( C288 C308 ) C288_=_C309( C288 C309 ) C288_=_C310( C288 C310 ) C288_=_C311( C288 C311 ) C288_=_C312( C288 C312 ) C288_=_C313( C288 C313 ) \nC288_=_C314( C288 C314 ) C288_=_C318( C288 C318 ) C288_=_C330( C288 C330 ) C288_=_C333( C288 C333 ) C288_=_C345( C288 C345 ) C288_=_C348( C288 C348 ) \nC288_=_C351( C288 C351 ) C288_=_C354( C288 C354 ) C288_=_C357( C288 C357 ) C288_=_C366( C288 C366 ) C288_=_C372( C288 C372 ) C288_=_C375( C288 C375 ) \nC289_=_C290( C289 C290 ) C289_=_C299( C289 C299 ) C289_=_C300( C289 C300 ) C289_=_C301( C289 C301 ) C289_=_C302( C289 C302 ) C289_=_C307( C289 C307 ) \nC289_=_C308( C289 C308 ) C289_=_C309( C289 C309 ) C289_=_C310( C289 C310 ) C289_=_C311( C289 C311 ) C289_=_C312( C289 C312 ) C289_=_C313( C289 C313 ) \nC289_=_C314( C289 C314 ) C289_=_C319( C289 C319 ) C289_=_C331( C289 C331 ) C289_=_C334( C289 C334 ) C289_=_C346( C289 C346 ) C289_=_C349( C289 C349 ) \nC289_=_C352( C289 C352 ) C289_=_C355( C289 C355 ) C289_=_C358( C289 C358 ) C289_=_C367( C289 C367 ) C289_=_C373( C289 C373 ) C289_=_C376( C289 C376 ) \nC290_=_C299( C290 C299 ) C290_=_C300( C290 C300 ) C290_=_C301( C290 C301 ) C290_=_C302( C290 C302 ) C290_=_C307( C290 C307 ) C290_=_C308( C290 C308 ) \nC290_=_C309( C290 C309 ) C290_=_C310( C290 C310 ) C290_=_C311( C290 C311 ) C290_=_C312( C290 C312 ) C290_=_C313(</w:t>
      </w:r>
    </w:p>
    <w:p>
      <w:pPr>
        <w:pStyle w:val="PreformattedText"/>
        <w:bidi w:val="0"/>
        <w:spacing w:before="0" w:after="0"/>
        <w:jc w:val="left"/>
        <w:rPr/>
      </w:pPr>
      <w:r>
        <w:rPr/>
        <w:t xml:space="preserve"> </w:t>
      </w:r>
      <w:r>
        <w:rPr/>
        <w:t>C290 C313 ) C290_=_C314( C290 C314 ) \nC290_=_C320( C290 C320 ) C290_=_C332( C290 C332 ) C290_=_C335( C290 C335 ) C290_=_C347( C290 C347 ) C290_=_C350( C290 C350 ) C290_=_C353( C290 C353 ) \nC290_=_C356( C290 C356 ) C290_=_C359( C290 C359 ) C290_=_C368( C290 C368 ) C290_=_C374( C290 C374 ) C290_=_C377( C290 C377 ) C291_=_C292( C291 C292 ) \nC291_=_C293( C291 C293 ) C291_=_C294( C291 C294 ) C291_=_C295( C291 C295 ) C291_=_C296( C291 C296 ) C291_=_C297( C291 C297 ) C291_=_C298( C291 C298 ) \nC291_=_C299( C291 C299 ) C291_=_C300( C291 C300 ) C291_=_C301( C291 C301 ) C291_=_C302( C291 C302 ) C291_=_C307( C291 C307 ) C291_=_C308( C291 C308 ) \nC291_=_C309( C291 C309 ) C291_=_C310( C291 C310 ) C291_=_C321( C291 C321 ) C291_=_C322( C291 C322 ) C291_=_C323( C291 C323 ) C291_=_C336( C291 C336 ) \nC291_=_C337( C291 C337 ) C291_=_C338( C291 C338 ) C291_=_C348( C291 C348 ) C291_=_C349( C291 C349 ) C291_=_C350( C291 C350 ) C291_=_C351( C291 C351 ) \nC291_=_C352( C291 C352 ) C291_=_C353( C291 C353 ) C291_=_C360( C291 C360 ) C291_=_C361( C291 C361 ) C291_=_C362( C291 C362 ) C291_=_C363( C291 C363 ) \nC291_=_C364( C291 C364 ) C291_=_C365( C291 C365 ) C291_=_C366( C291 C366 ) C291_=_C367( C291 C367 ) C291_=_C368( C291 C368 ) C291_=_C372( C291 C372 ) \nC291_=_C373( C291 C373 ) C291_=_C374( C291 C374 ) C292_=_C293( C292 C293 ) C292_=_C294( C292 C294 ) C292_=_C295( C292 C295 ) C292_=_C296( C292 C296 ) \nC292_=_C297( C292 C297 ) C292_=_C298( C292 C298 ) C292_=_C299( C292 C299 ) C292_=_C300( C292 C300 ) C292_=_C301( C292 C301 ) C292_=_C302( C292 C302 ) \nC292_=_C307( C292 C307 ) C292_=_C308( C292 C308 ) C292_=_C309( C292 C309 ) C292_=_C310( C292 C310 ) C292_=_C321( C292 C321 ) C292_=_C336( C292 C336 ) \nC292_=_C348( C292 C348 ) C292_=_C351( C292 C351 ) C292_=_C360( C292 C360 ) C292_=_C363( C292 C363 ) C292_=_C366( C292 C366 ) C292_=_C372( C292 C372 ) \nC293_=_C294( C293 C294 ) C293_=_C295( C293 C295 ) C293_=_C296( C293 C296 ) C293_=_C297( C293 C297 ) C293_=_C298( C293 C298 ) C293_=_C299( C293 C299 ) \nC293_=_C300( C293 C300 ) C293_=_C301( C293 C301 ) C293_=_C302( C293 C302 ) C293_=_C307( C293 C307 ) C293_=_C308( C293 C308 ) C293_=_C309( C293 C309 ) \nC293_=_C310( C293 C310 ) C293_=_C322( C293 C322 ) C293_=_C337( C293 C337 ) C293_=_C349( C293 C349 ) C293_=_C352( C293 C352 ) C293_=_C361( C293 C361 ) \nC293_=_C364( C293 C364 ) C293_=_C367( C293 C367 ) C293_=_C373( C293 C373 ) C294_=_C295( C294 C295 ) C294_=_C296( C294 C296 ) C294_=_C297( C294 C297 ) \nC294_=_C298( C294 C298 ) C294_=_C299( C294 C299 ) C294_=_C300( C294 C300 ) C294_=_C301( C294 C301 ) C294_=_C302( C294 C302 ) C294_=_C307( C294 C307 ) \nC294_=_C308( C294 C308 ) C294_=_C309( C294 C309 ) C294_=_C310( C294 C310 ) C294_=_C323( C294 C323 ) C294_=_C338( C294 C338 ) C294_=_C350( C294 C350 ) \nC294_=_C353( C294 C353 ) C294_=_C362( C294 C362 ) C294_=_C365( C294 C365 ) C294_=_C368( C294 C368 ) C294_=_C374( C294 C374 ) C295_=_C296( C295 C296 ) \nC295_=_C297( C295 C297 ) C295_=_C298( C295 C298 ) C295_=_C299( C295 C299 ) C295_=_C300( C295 C300 ) C295_=_C301( C295 C301 ) C295_=_C302( C295 C302 ) \nC295_=_C311( C295 C311 ) C295_=_C312( C295 C312 ) C295_=_C313( C295 C313 ) C295_=_C314( C295 C314 ) C295_=_C321( C295 C321 ) C295_=_C322( C295 C322 ) \nC295_=_C323( C295 C323 ) C295_=_C336( C295 C336 ) C295_=_C337( C295 C337 ) C295_=_C338( C295 C338 ) C295_=_C348( C295 C348 ) C295_=_C349( C295 C349 ) \nC295_=_C350( C295 C350 ) C295_=_C354( C295 C354 ) C295_=_C355( C295 C355 ) C295_=_C356( C295 C356 ) C295_=_C360( C295 C360 ) C295_=_C361( C295 C361 ) \nC295_=_C362( C295 C362 ) C295_=_C363( C295 C363 ) C295_=_C364( C295 C364 ) C295_=_C365( C295 C365 ) C295_=_C366( C295 C366 ) C295_=_C367( C295 C367 ) \nC295_=_C368( C295 C368 ) C295_=_C375( C295 C375 ) C295_=_C376( C295 C376 ) C295_=_C377( C295 C377 ) C296_=_C297( C296 C297 ) C296_=_C298( C296 C298 ) \nC296_=_C299( C296 C299 ) C296_=_C300( C296 C300 ) C296_=_C301( C296 C301 ) C296_=_C302( C296 C302 ) C296_=_C311( C296 C311 ) C296_=_C312( C296 C312 ) \nC296_=_C313( C296 C313 ) C296_=_C314( C296 C314 ) C296_=_C321( C296 C321 ) C296_=_C336( C296 C336 ) C296_=_C348( C296 C348 ) C296_=_C354( C296 C354 ) \nC296_=_C360( C296 C360 ) C296_=_C363( C296 C363 ) C296_=_C366( C296 C366 ) C296_=_C375( C296 C375 ) C297_=_C298( C297 C298 ) C297_=_C299( C297 C299 ) \nC297_=_C300( C297 C300 ) C297_=_C301( C297 C301 ) C297_=_C302( C297 C302 ) C297_=_C311( C297 C311 ) C297_=_C312( C297 C312 ) C297_=_C313( C297 C313 ) \nC297_=_C314( C297 C314 ) C297_=_C322( C297 C322 ) C297_=_C337( C297 C337 ) C297_=_C349( C297 C349 ) C297_=_C355( C297 C355 ) C297_=_C361( C297 C361 ) \nC297_=_C364( C297 C364 ) C297_=_C367( C297 C367 ) C297_=_C376( C297 C376 ) C298_=_C299( C298 C299 ) C298_=_C300( C298 C300 ) C298_=_C301( C298 C301 ) \nC298_=_C302( C298 C302 ) C298_=_C311( C298 C311 ) C298_=_C312( C298 C312 ) C298_=_C313( C298 C313 ) C298_=_C314( C298 C314 ) C298_=_C323( C298 C323 ) \nC298_=_C338( C298 C338 ) C298_=_C350( C298 C350 ) C298_=_C356( C298 C356 ) C298_=_C362( C298 C362 ) C298_=_C365( C298 C365 ) C298_=_C368( C298 C368 ) \nC298_=_C377( C298 C377 ) C299_=_C300( C299 C300 ) C299_=_C301( C299 C301 ) C299_=_C302( C299 C302 ) C299_=_C307( C299 C307 ) C299_=_C308( C299 C308 ) \nC299_=_C309( C299 C309 ) C299_=_C310( C299 C310 ) C299_=_C311( C299 C311 ) C299_=_C312( C299 C312 ) C299_=_C313( C299 C313 ) C299_=_C314( C299 C314 ) \nC299_=_C321( C299 C321 ) C299_=_C322( C299 C322 ) C299_=_C323( C299 C323 ) C299_=_C330( C299 C330 ) C299_=_C331( C299 C331 ) C299_=_C332( C299 C332 ) \nC299_=_C336( C299 C336 ) C299_=_C337( C299 C337 ) C299_=_C338( C299 C338 ) C299_=_C345( C299 C345 ) C299_=_C346( C299 C346 ) C299_=_C347( C299 C347 ) \nC299_=_C348( C299 C348 ) C299_=_C349( C299 C349 ) C299_=_C350( C299 C350 ) C299_=_C357( C299 C357 ) C299_=_C358( C299 C358 ) C299_=_C359( C299 C359 ) \nC299_=_C360( C299 C360 ) C299_=_C361( C299 C361 ) C299_=_C362( C299 C362 ) C299_=_C363( C299 C363 ) C299_=_C364( C299 C364 ) C299_=_C365( C299 C365 ) \nC299_=_C366( C299 C366 ) C299_=_C367( C299 C367 ) C299_=_C368( C299 C368 ) C299_=_C372( C299 C372 ) C299_=_C373( C299 C373 ) C299_=_C374( C299 C374 ) \nC299_=_C375( C299 C375 ) C299_=_C376( C299 C376 ) C299_=_C377( C299 C377 ) C300_=_C301( C300 C301 ) C300_=_C302( C300 C302 ) C300_=_C307( C300 C307 ) \nC300_=_C308( C300 C308 ) C300_=_C309( C300 C309 ) C300_=_C310( C300 C310 ) C300_=_C311( C300 C311 ) C300_=_C312( C300 C312 ) C300_=_C313( C300 C313 ) \nC300_=_C314( C300 C314 ) C300_=_C321( C300 C321 ) C300_=_C330( C300 C330 ) C300_=_C336( C300 C336 ) C300_=_C345( C300 C345 ) C300_=_C348( C300 C348 ) \nC300_=_C357( C300 C357 ) C300_=_C360( C300 C360 ) C300_=_C363( C300 C363 ) C300_=_C366( C300 C366 ) C300_=_C372( C300 C372 ) C300_=_C375( C300 C375 ) \nC301_=_C302( C301 C302 ) C301_=_C307( C301 C307 ) C301_=_C308( C301 C308 ) C301_=_C309( C301 C309 ) C301_=_C310( C301 C310 ) C301_=_C311( C301 C311 ) \nC301_=_C312( C301 C312 ) C301_=_C313( C301 C313 ) C301_=_C314( C301 C314 ) C301_=_C322( C301 C322 ) C301_=_C331( C301 C331 ) C301_=_C337( C301 C337 ) \nC301_=_C346( C301 C346 ) C301_=_C349( C301 C349 ) C301_=_C358( C301 C358 ) C301_=_C361( C301 C361 ) C301_=_C364( C301 C364 ) C301_=_C367( C301 C367 ) \nC301_=_C373( C301 C373 ) C301_=_C376( C301 C376 ) C302_=_C307( C302 C307 ) C302_=_C308( C302 C308 ) C302_=_C309( C302 C309 ) C302_=_C310( C302 C310 ) \nC302_=_C311( C302 C311 ) C302_=_C312( C302 C312 ) C302_=_C313( C302 C313 ) C302_=_C314( C302 C314 ) C302_=_C323( C302 C323 ) C302_=_C332( C302 C332 ) \nC302_=_C338( C302 C338 ) C302_=_C347( C302 C347 ) C302_=_C350( C302 C350 ) C302_=_C359( C302 C359 ) C302_=_C362( C302 C362 ) C302_=_C365( C302 C365 ) \nC302_=_C368( C302 C368 ) C302_=_C374( C302 C374 ) C302_=_C377( C302 C377 ) C307_=_C308( C307 C308 ) C307_=_C309( C307 C309 ) C307_=_C310( C307 C310 ) \nC307_=_C311( C307 C311 ) C307_=_C312( C307 C312 ) C307_=_C313( C307 C313 ) C307_=_C314( C307 C314 ) C307_=_C330( C307 C330 ) C307_=_C331( C307 C331 ) \nC307_=_C332( C307 C332 ) C307_=_C345( C307 C345 ) C307_=_C346( C307 C346 ) C307_=_C347( C307 C347 ) C307_=_C351( C307 C351 ) C307_=_C352( C307 C352 ) \nC307_=_C353( C307 C353 ) C307_=_C357( C307 C357 ) C307_=_C358( C307 C358 ) C307_=_C359( C307 C359 ) C307_=_C360( C307 C360 ) C307_=_C361( C307 C361 ) \nC307_=_C362( C307 C362 ) C307_=_C366( C307 C366 ) C307_=_C367( C307 C367 ) C307_=_C368( C307 C368 ) C307_=_C372( C307 C372 ) C307_=_C373( C307 C373 ) \nC307_=_C374( C307 C374 ) C307_=_C375( C307 C375 ) C307_=_C376( C307 C376 ) C307_=_C377( C307 C377 ) C308_=_C309( C308 C309 ) C308_=_C310( C308 C310 ) \nC308_=_C311( C308 C311 ) C308_=_C312( C308 C312 ) C308_=_C313( C308 C313 ) C308_=_C314( C308 C314 ) C308_=_C330( C308 C330 ) C308_=_C345( C308 C345 ) \nC308_=_C351( C308 C351 ) C308_=_C357( C308 C357 ) C308_=_C360( C308 C360 ) C308_=_C366( C308 C366 ) C308_=_C372( C308 C372 ) C308_=_C375( C308 C375 ) \nC309_=_C310( C309 C310 ) C309_=_C311( C309 C311 ) C309_=_C312( C309 C312 ) C309_=_C313( C309 C313 ) C309_=_C314( C309 C314 ) C309_=_C331( C309 C331 ) \nC309_=_C346( C309 C346 ) C309_=_C352( C309 C352 ) C309_=_C358( C309 C358 ) C309_=_C361( C309 C361 ) C309_=_C367( C309 C367 ) C309_=_C373( C309 C373 ) \nC309_=_C376( C309 C376 ) C310_=_C311( C310 C311 ) C310_=_C312( C310 C312 ) C310_=_C313( C310 C313 ) C310_=_C314( C310 C314 ) C310_=_C332( C310 C332 ) \nC310_=_C347( C310 C347 ) C310_=_C353( C310 C353 ) C310_=_C359( C310 C359 ) C310_=_C362( C310 C362 ) C310_=_C368( C310 C368 ) C310_=_C374( C310 C374 ) \nC310_=_C377( C310 C377 ) C311_=_C312( C311 C312 ) C311_=_C313( C311 C313 ) C311_=_C314( C311 C314 ) C311_=_C330( C311 C330 ) C311_=_C331( C311 C331 ) \nC311_=_C332( C311 C332 ) C311_=_C345( C311 C345 ) C311_=_C346( C311 C346 ) C311_=_C347( C311 C347 ) C311_=_C354( C311 C354 ) C311_=_C355( C311 C355 ) \nC311_=_C356( C311 C356 ) C311_=_C357( C311 C357 ) C311_=_C358( C311 C358 ) C311_=_C359( C311 C359 ) C311_=_C363( C311 C363 ) C311_=_C364(</w:t>
      </w:r>
    </w:p>
    <w:p>
      <w:pPr>
        <w:pStyle w:val="PreformattedText"/>
        <w:bidi w:val="0"/>
        <w:spacing w:before="0" w:after="0"/>
        <w:jc w:val="left"/>
        <w:rPr/>
      </w:pPr>
      <w:r>
        <w:rPr/>
        <w:t xml:space="preserve"> </w:t>
      </w:r>
      <w:r>
        <w:rPr/>
        <w:t>C311 C364 ) \nC311_=_C365( C311 C365 ) C311_=_C366( C311 C366 ) C311_=_C367( C311 C367 ) C311_=_C368( C311 C368 ) C311_=_C372( C311 C372 ) C311_=_C373( C311 C373 ) \nC311_=_C374( C311 C374 ) C311_=_C375( C311 C375 ) C311_=_C376( C311 C376 ) C311_=_C377( C311 C377 ) C312_=_C313( C312 C313 ) C312_=_C314( C312 C314 ) \nC312_=_C330( C312 C330 ) C312_=_C345( C312 C345 ) C312_=_C354( C312 C354 ) C312_=_C357( C312 C357 ) C312_=_C363( C312 C363 ) C312_=_C366( C312 C366 ) \nC312_=_C372( C312 C372 ) C312_=_C375( C312 C375 ) C313_=_C314( C313 C314 ) C313_=_C331( C313 C331 ) C313_=_C346( C313 C346 ) C313_=_C355( C313 C355 ) \nC313_=_C358( C313 C358 ) C313_=_C364( C313 C364 ) C313_=_C367( C313 C367 ) C313_=_C373( C313 C373 ) C313_=_C376( C313 C376 ) C314_=_C332( C314 C332 ) \nC314_=_C347( C314 C347 ) C314_=_C356( C314 C356 ) C314_=_C359( C314 C359 ) C314_=_C365( C314 C365 ) C314_=_C368( C314 C368 ) C314_=_C374( C314 C374 ) \nC314_=_C377( C314 C377 ) C318_=_C319( C318 C319 ) C318_=_C320( C318 C320 ) C318_=_C321( C318 C321 ) C318_=_C322( C318 C322 ) C318_=_C323( C318 C323 ) \nC318_=_C330( C318 C330 ) C318_=_C331( C318 C331 ) C318_=_C332( C318 C332 ) C318_=_C333( C318 C333 ) C318_=_C334( C318 C334 ) C318_=_C335( C318 C335 ) \nC318_=_C348( C318 C348 ) C318_=_C349( C318 C349 ) C318_=_C350( C318 C350 ) C318_=_C351( C318 C351 ) C318_=_C352( C318 C352 ) C318_=_C353( C318 C353 ) \nC318_=_C354( C318 C354 ) C318_=_C355( C318 C355 ) C318_=_C356( C318 C356 ) C318_=_C357( C318 C357 ) C318_=_C358( C318 C358 ) C318_=_C359( C318 C359 ) \nC319_=_C320( C319 C320 ) C319_=_C321( C319 C321 ) C319_=_C322( C319 C322 ) C319_=_C323( C319 C323 ) C319_=_C330( C319 C330 ) C319_=_C331( C319 C331 ) \nC319_=_C332( C319 C332 ) C319_=_C333( C319 C333 ) C319_=_C334( C319 C334 ) C319_=_C335( C319 C335 ) C319_=_C348( C319 C348 ) C319_=_C349( C319 C349 ) \nC319_=_C350( C319 C350 ) C319_=_C351( C319 C351 ) C319_=_C352( C319 C352 ) C319_=_C353( C319 C353 ) C319_=_C354( C319 C354 ) C319_=_C355( C319 C355 ) \nC319_=_C356( C319 C356 ) C319_=_C357( C319 C357 ) C319_=_C358( C319 C358 ) C319_=_C359( C319 C359 ) C320_=_C321( C320 C321 ) C320_=_C322( C320 C322 ) \nC320_=_C323( C320 C323 ) C320_=_C330( C320 C330 ) C320_=_C331( C320 C331 ) C320_=_C332( C320 C332 ) C320_=_C333( C320 C333 ) C320_=_C334( C320 C334 ) \nC320_=_C335( C320 C335 ) C320_=_C348( C320 C348 ) C320_=_C349( C320 C349 ) C320_=_C350( C320 C350 ) C320_=_C351( C320 C351 ) C320_=_C352( C320 C352 ) \nC320_=_C353( C320 C353 ) C320_=_C354( C320 C354 ) C320_=_C355( C320 C355 ) C320_=_C356( C320 C356 ) C320_=_C357( C320 C357 ) C320_=_C358( C320 C358 ) \nC320_=_C359( C320 C359 ) C321_=_C322( C321 C322 ) C321_=_C323( C321 C323 ) C321_=_C330( C321 C330 ) C321_=_C331( C321 C331 ) C321_=_C332( C321 C332 ) \nC321_=_C336( C321 C336 ) C321_=_C337( C321 C337 ) C321_=_C338( C321 C338 ) C321_=_C348( C321 C348 ) C321_=_C349( C321 C349 ) C321_=_C350( C321 C350 ) \nC321_=_C360( C321 C360 ) C321_=_C361( C321 C361 ) C321_=_C362( C321 C362 ) C321_=_C363( C321 C363 ) C321_=_C364( C321 C364 ) C321_=_C365( C321 C365 ) \nC321_=_C366( C321 C366 ) C321_=_C367( C321 C367 ) C321_=_C368( C321 C368 ) C322_=_C323( C322 C323 ) C322_=_C330( C322 C330 ) C322_=_C331( C322 C331 ) \nC322_=_C332( C322 C332 ) C322_=_C336( C322 C336 ) C322_=_C337( C322 C337 ) C322_=_C338( C322 C338 ) C322_=_C348( C322 C348 ) C322_=_C349( C322 C349 ) \nC322_=_C350( C322 C350 ) C322_=_C360( C322 C360 ) C322_=_C361( C322 C361 ) C322_=_C362( C322 C362 ) C322_=_C363( C322 C363 ) C322_=_C364( C322 C364 ) \nC322_=_C365( C322 C365 ) C322_=_C366( C322 C366 ) C322_=_C367( C322 C367 ) C322_=_C368( C322 C368 ) C323_=_C330( C323 C330 ) C323_=_C331( C323 C331 ) \nC323_=_C332( C323 C332 ) C323_=_C336( C323 C336 ) C323_=_C337( C323 C337 ) C323_=_C338( C323 C338 ) C323_=_C348( C323 C348 ) C323_=_C349( C323 C349 ) \nC323_=_C350( C323 C350 ) C323_=_C360( C323 C360 ) C323_=_C361( C323 C361 ) C323_=_C362( C323 C362 ) C323_=_C363( C323 C363 ) C323_=_C364( C323 C364 ) \nC323_=_C365( C323 C365 ) C323_=_C366( C323 C366 ) C323_=_C367( C323 C367 ) C323_=_C368( C323 C368 ) C330_=_C331( C330 C331 ) C330_=_C332( C330 C332 ) \nC330_=_C345( C330 C345 ) C330_=_C346( C330 C346 ) C330_=_C347( C330 C347 ) C330_=_C357( C330 C357 ) C330_=_C358( C330 C358 ) C330_=_C359( C330 C359 ) \nC330_=_C366( C330 C366 ) C330_=_C367( C330 C367 ) C330_=_C368( C330 C368 ) C330_=_C372( C330 C372 ) C330_=_C373( C330 C373 ) C330_=_C374( C330 C374 ) \nC330_=_C375( C330 C375 ) C330_=_C376( C330 C376 ) C330_=_C377( C330 C377 ) C331_=_C332( C331 C332 ) C331_=_C345( C331 C345 ) C331_=_C346( C331 C346 ) \nC331_=_C347( C331 C347 ) C331_=_C357( C331 C357 ) C331_=_C358( C331 C358 ) C331_=_C359( C331 C359 ) C331_=_C366( C331 C366 ) C331_=_C367( C331 C367 ) \nC331_=_C368( C331 C368 ) C331_=_C372( C331 C372 ) C331_=_C373( C331 C373 ) C331_=_C374( C331 C374 ) C331_=_C375( C331 C375 ) C331_=_C376( C331 C376 ) \nC331_=_C377( C331 C377 ) C332_=_C345( C332 C345 ) C332_=_C346( C332 C346 ) C332_=_C347( C332 C347 ) C332_=_C357( C332 C357 ) C332_=_C358( C332 C358 ) \nC332_=_C359( C332 C359 ) C332_=_C366( C332 C366 ) C332_=_C367( C332 C367 ) C332_=_C368( C332 C368 ) C332_=_C372( C332 C372 ) C332_=_C373( C332 C373 ) \nC332_=_C374( C332 C374 ) C332_=_C375( C332 C375 ) C332_=_C376( C332 C376 ) C332_=_C377( C332 C377 ) C333_=_C334( C333 C334 ) C333_=_C335( C333 C335 ) \nC333_=_C336( C333 C336 ) C333_=_C337( C333 C337 ) C333_=_C338( C333 C338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4_=_C335( C334 C335 ) C334_=_C336( C334 C336 ) C334_=_C337( C334 C337 ) C334_=_C338( C334 C338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5_=_C336( C335 C336 ) C335_=_C337( C335 C337 ) C335_=_C338( C335 C338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6_=_C337( C336 C337 ) C336_=_C338( C336 C338 ) C336_=_C345( C336 C345 ) C336_=_C346( C336 C346 ) C336_=_C347( C336 C347 ) \nC336_=_C348( C336 C348 ) C336_=_C349( C336 C349 ) C336_=_C350( C336 C350 ) C336_=_C360( C336 C360 ) C336_=_C361( C336 C361 ) C336_=_C362( C336 C362 ) \nC336_=_C363( C336 C363 ) C336_=_C364( C336 C364 ) C336_=_C365( C336 C365 ) C336_=_C366( C336 C366 ) C336_=_C367( C336 C367 ) C336_=_C368( C336 C368 ) \nC337_=_C338( C337 C338 ) C337_=_C345( C337 C345 ) C337_=_C346( C337 C346 ) C337_=_C347( C337 C347 ) C337_=_C348( C337 C348 ) C337_=_C349( C337 C349 ) \nC337_=_C350( C337 C350 ) C337_=_C360( C337 C360 ) C337_=_C361( C337 C361 ) C337_=_C362( C337 C362 ) C337_=_C363( C337 C363 ) C337_=_C364( C337 C364 ) \nC337_=_C365( C337 C365 ) C337_=_C366( C337 C366 ) C337_=_C367( C337 C367 ) C337_=_C368( C337 C368 ) C338_=_C345( C338 C345 ) C338_=_C346( C338 C346 ) \nC338_=_C347( C338 C347 ) C338_=_C348( C338 C348 ) C338_=_C349( C338 C349 ) C338_=_C350( C338 C350 ) C338_=_C360( C338 C360 ) C338_=_C361( C338 C361 ) \nC338_=_C362( C338 C362 ) C338_=_C363( C338 C363 ) C338_=_C364( C338 C364 ) C338_=_C365( C338 C365 ) C338_=_C366( C338 C366 ) C338_=_C367( C338 C367 ) \nC338_=_C368( C338 C368 ) C345_=_C346( C345 C346 ) C345_=_C347( C345 C347 ) C345_=_C357( C345 C357 ) C345_=_C358( C345 C358 ) C345_=_C359( C345 C359 ) \nC345_=_C366( C345 C366 ) C345_=_C367( C345 C367 ) C345_=_C368( C345 C368 ) C345_=_C372( C345 C372 ) C345_=_C373( C345 C373 ) C345_=_C374( C345 C374 ) \nC345_=_C375( C345 C375 ) C345_=_C376( C345 C376 ) C345_=_C377( C345 C377 ) C346_=_C347( C346 C347 ) C346_=_C357( C346 C357 ) C346_=_C358( C346 C358 ) \nC346_=_C359( C346 C359 ) C346_=_C366( C346 C366 ) C346_=_C367( C346 C367 ) C346_=_C368( C346 C368 ) C346_=_C372( C346 C372 ) C346_=_C373( C346 C373 ) \nC346_=_C374( C346 C374 ) C346_=_C375( C346 C375 ) C346_=_C376( C346 C376 ) C346_=_C377( C346 C377 ) C347_=_C357( C347 C357 ) C347_=_C358( C347 C358 ) \nC347_=_C359( C347 C359 ) C347_=_C366( C347 C366 ) C347_=_C367( C347 C367 ) C347_=_C368( C347 C368 ) C347_=_C372( C347 C372 ) C347_=_C373( C347 C373 ) \nC347_=_C374( C347 C374 ) C347_=_C375( C347 C375 ) C347_=_C376( C347 C376 ) C347_=_C377( C347 C377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363( C349 C363 ) C349_=_C364( C349 C364 ) C349_=_C365( C349 C365 ) C349_=_C366( C349 C366 ) C349_=_C367( C349 C367 ) \nC349_=_C368(</w:t>
      </w:r>
    </w:p>
    <w:p>
      <w:pPr>
        <w:pStyle w:val="PreformattedText"/>
        <w:bidi w:val="0"/>
        <w:spacing w:before="0" w:after="0"/>
        <w:jc w:val="left"/>
        <w:rPr/>
      </w:pPr>
      <w:r>
        <w:rPr/>
        <w:t xml:space="preserve"> </w:t>
      </w:r>
      <w:r>
        <w:rPr/>
        <w:t>C349 C3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4( C350 C364 ) C350_=_C365( C350 C365 ) C350_=_C366( C350 C366 ) C350_=_C367( C350 C367 ) \nC350_=_C368( C350 C368 ) C351_=_C352( C351 C352 ) C351_=_C353( C351 C353 ) C351_=_C354( C351 C354 ) C351_=_C355( C351 C355 ) C351_=_C356( C351 C356 ) \nC351_=_C357( C351 C357 ) C351_=_C358( C351 C358 ) C351_=_C359( C351 C359 ) C351_=_C360( C351 C360 ) C351_=_C361( C351 C361 ) C351_=_C362( C351 C362 ) \nC351_=_C372( C351 C372 ) C351_=_C373( C351 C373 ) C351_=_C374( C351 C374 ) C352_=_C353( C352 C353 ) C352_=_C354( C352 C354 ) C352_=_C355( C352 C355 ) \nC352_=_C356( C352 C356 ) C352_=_C357( C352 C357 ) C352_=_C358( C352 C358 ) C352_=_C359( C352 C359 ) C352_=_C360( C352 C360 ) C352_=_C361( C352 C361 ) \nC352_=_C362( C352 C362 ) C352_=_C372( C352 C372 ) C352_=_C373( C352 C373 ) C352_=_C374( C352 C374 ) C353_=_C354( C353 C354 ) C353_=_C355( C353 C355 ) \nC353_=_C356( C353 C356 ) C353_=_C357( C353 C357 ) C353_=_C358( C353 C358 ) C353_=_C359( C353 C359 ) C353_=_C360( C353 C360 ) C353_=_C361( C353 C361 ) \nC353_=_C362( C353 C362 ) C353_=_C372( C353 C372 ) C353_=_C373( C353 C373 ) C353_=_C374( C353 C374 ) C354_=_C355( C354 C355 ) C354_=_C356( C354 C356 ) \nC354_=_C357( C354 C357 ) C354_=_C358( C354 C358 ) C354_=_C359( C354 C359 ) C354_=_C363( C354 C363 ) C354_=_C364( C354 C364 ) C354_=_C365( C354 C365 ) \nC354_=_C375( C354 C375 ) C354_=_C376( C354 C376 ) C354_=_C377( C354 C377 ) C355_=_C356( C355 C356 ) C355_=_C357( C355 C357 ) C355_=_C358( C355 C358 ) \nC355_=_C359( C355 C359 ) C355_=_C363( C355 C363 ) C355_=_C364( C355 C364 ) C355_=_C365( C355 C365 ) C355_=_C375( C355 C375 ) C355_=_C376( C355 C376 ) \nC355_=_C377( C355 C377 ) C356_=_C357( C356 C357 ) C356_=_C358( C356 C358 ) C356_=_C359( C356 C359 ) C356_=_C363( C356 C363 ) C356_=_C364( C356 C364 ) \nC356_=_C365( C356 C365 ) C356_=_C375( C356 C375 ) C356_=_C376( C356 C376 ) C356_=_C377( C356 C377 ) C357_=_C358( C357 C358 ) C357_=_C359( C357 C359 ) \nC357_=_C366( C357 C366 ) C357_=_C367( C357 C367 ) C357_=_C368( C357 C368 ) C357_=_C372( C357 C372 ) C357_=_C373( C357 C373 ) C357_=_C374( C357 C374 ) \nC357_=_C375( C357 C375 ) C357_=_C376( C357 C376 ) C357_=_C377( C357 C377 ) C358_=_C359( C358 C359 ) C358_=_C366( C358 C366 ) C358_=_C367( C358 C367 ) \nC358_=_C368( C358 C368 ) C358_=_C372( C358 C372 ) C358_=_C373( C358 C373 ) C358_=_C374( C358 C374 ) C358_=_C375( C358 C375 ) C358_=_C376( C358 C376 ) \nC358_=_C377( C358 C377 ) C359_=_C366( C359 C366 ) C359_=_C367( C359 C367 ) C359_=_C368( C359 C368 ) C359_=_C372( C359 C372 ) C359_=_C373( C359 C373 ) \nC359_=_C374( C359 C374 ) C359_=_C375( C359 C375 ) C359_=_C376( C359 C376 ) C359_=_C377( C359 C377 ) C360_=_C361( C360 C361 ) C360_=_C362( C360 C362 ) \nC360_=_C363( C360 C363 ) C360_=_C364( C360 C364 ) C360_=_C365( C360 C365 ) C360_=_C366( C360 C366 ) C360_=_C367( C360 C367 ) C360_=_C368( C360 C368 ) \nC360_=_C372( C360 C372 ) C360_=_C373( C360 C373 ) C360_=_C374( C360 C374 ) C361_=_C362( C361 C362 ) C361_=_C363( C361 C363 ) C361_=_C364( C361 C364 ) \nC361_=_C365( C361 C365 ) C361_=_C366( C361 C366 ) C361_=_C367( C361 C367 ) C361_=_C368( C361 C368 ) C361_=_C372( C361 C372 ) C361_=_C373( C361 C373 ) \nC361_=_C374( C361 C374 ) C362_=_C363( C362 C363 ) C362_=_C364( C362 C364 ) C362_=_C365( C362 C365 ) C362_=_C366( C362 C366 ) C362_=_C367( C362 C367 ) \nC362_=_C368( C362 C368 ) C362_=_C372( C362 C372 ) C362_=_C373( C362 C373 ) C362_=_C374( C362 C374 ) C363_=_C364( C363 C364 ) C363_=_C365( C363 C365 ) \nC363_=_C366( C363 C366 ) C363_=_C367( C363 C367 ) C363_=_C368( C363 C368 ) C363_=_C375( C363 C375 ) C363_=_C376( C363 C376 ) C363_=_C377( C363 C377 ) \nC364_=_C365( C364 C365 ) C364_=_C366( C364 C366 ) C364_=_C367( C364 C367 ) C364_=_C368( C364 C368 ) C364_=_C375( C364 C375 ) C364_=_C376( C364 C376 ) \nC364_=_C377( C364 C377 ) C365_=_C366( C365 C366 ) C365_=_C367( C365 C367 ) C365_=_C368( C365 C368 ) C365_=_C375( C365 C375 ) C365_=_C376( C365 C376 ) \nC365_=_C377( C365 C377 ) C366_=_C367( C366 C367 ) C366_=_C368( C366 C368 ) C366_=_C372( C366 C372 ) C366_=_C373( C366 C373 ) C366_=_C374( C366 C374 ) \nC366_=_C375( C366 C375 ) C366_=_C376( C366 C376 ) C366_=_C377( C366 C377 ) C367_=_C368( C367 C368 ) C367_=_C372( C367 C372 ) C367_=_C373( C367 C373 ) \nC367_=_C374( C367 C374 ) C367_=_C375( C367 C375 ) C367_=_C376( C367 C376 ) C367_=_C377( C367 C377 ) C368_=_C372( C368 C372 ) C368_=_C373( C368 C373 ) \nC368_=_C374( C368 C374 ) C368_=_C375( C368 C375 ) C368_=_C376( C368 C376 ) C368_=_C377( C368 C377 ) C372_=_C373( C372 C373 ) C372_=_C374( C372 C374 ) \nC372_=_C375( C372 C375 ) C372_=_C376( C372 C376 ) C372_=_C377( C372 C377 ) C373_=_C374( C373 C374 ) C373_=_C375( C373 C375 ) C373_=_C376( C373 C376 ) \nC373_=_C377( C373 C377 ) C374_=_C375( C374 C375 ) C374_=_C376( C374 C376 ) C374_=_C377( C374 C377 ) C375_=_C376( C375 C376 ) C375_=_C377( C375 C377 ) \nC376_=_C377( C376 C377 ) "];12-&gt;19[label="162: C7 C8 C13 C14 C31 \nC32 C37 C38 C43 C44 C61 \nC62 C67 C68 C73 C74 C79 \nC80 C85 C86 C91 C92 C97 \nC98 C103 C104 C115 C116 C121 \nC122 C131 C132 C136 C137 C151 \nC152 C156 C157 C161 C162 C176 \nC177 C181 C182 C186 C187 C191 \nC192 C196 C197 C201 C202 C206 \nC207 C211 C212 C221 C222 C226 \nC227 C235 C236 C237 C238 C239 \nC240 C241 C242 C251 C252 C253 \nC254 C255 C256 C257 C258 C259 \nC260 C261 C262 C271 C272 C273 \nC274 C276 C277 C278 C279 C280 \nC281 C282 C283 C284 C285 C286 \nC288 C289 C290 C291 C292 C293 \nC294 C295 C296 C297 C298 C300 \nC301 C302 C307 C308 C309 C310 \nC311 C312 C313 C314 C318 C319 \nC320 C321 C322 C323 C330 C331 \nC332 C333 C334 C335 C336 C337 \nC338 C345 C346 C347 C348 C349 \nC350 C351 C352 C353 C354 C355 \nC356 C357 C358 C359 C360 C361 \nC362 C363 C364 C365 C366 C367 \nC368 C372 C373 C374 C375 C376 \nC377 \n4785: C7_=_C8 ,C7_=_C13 ,C7_=_C14 ,C7_=_C31 ,C7_=_C32 ,\nC7_=_C37 ,C7_=_C38 ,C7_=_C67 ,C7_=_C68 ,C7_=_C73 ,C7_=_C74 ,\nC7_=_C79 ,C7_=_C80 ,C7_=_C85 ,C7_=_C86 ,C7_=_C131 ,C7_=_C136 ,\nC7_=_C151 ,C7_=_C156 ,C7_=_C181 ,C7_=_C186 ,C7_=_C191 ,C7_=_C196 ,\nC7_=_C235 ,C7_=_C236 ,C7_=_C237 ,C7_=_C238 ,C7_=_C239 ,C7_=_C240 ,\nC7_=_C241 ,C7_=_C242 ,C7_=_C251 ,C7_=_C252 ,C7_=_C253 ,C7_=_C254 ,\nC7_=_C255 ,C7_=_C256 ,C7_=_C257 ,C7_=_C258 ,C7_=_C276 ,C7_=_C277 ,\nC7_=_C278 ,C7_=_C279 ,C7_=_C280 ,C7_=_C281 ,C7_=_C282 ,C7_=_C283 ,\nC7_=_C284 ,C7_=_C285 ,C7_=_C286 ,C7_=_C288 ,C7_=_C289 ,C7_=_C290 ,\nC8_=_C13 ,C8_=_C14 ,C8_=_C31 ,C8_=_C32 ,C8_=_C37 ,C8_=_C38 ,\nC8_=_C67 ,C8_=_C68 ,C8_=_C73 ,C8_=_C74 ,C8_=_C79 ,C8_=_C80 ,\nC8_=_C85 ,C8_=_C86 ,C8_=_C132 ,C8_=_C137 ,C8_=_C152 ,C8_=_C157 ,\nC8_=_C182 ,C8_=_C187 ,C8_=_C192 ,C8_=_C197 ,C8_=_C235 ,C8_=_C239 ,\nC8_=_C251 ,C8_=_C255 ,C8_=_C279 ,C8_=_C283 ,C8_=_C318 ,C8_=_C319 ,\nC8_=_C320 ,C8_=_C321 ,C8_=_C322 ,C8_=_C323 ,C8_=_C330 ,C8_=_C331 ,\nC8_=_C332 ,C8_=_C333 ,C8_=_C334 ,C8_=_C335 ,C8_=_C348 ,C8_=_C349 ,\nC8_=_C350 ,C8_=_C351 ,C8_=_C352 ,C8_=_C353 ,C8_=_C354 ,C8_=_C355 ,\nC8_=_C356 ,C8_=_C357 ,C8_=_C358 ,C8_=_C359 ,C13_=_C14 ,C13_=_C31 ,\nC13_=_C32 ,C13_=_C43 ,C13_=_C44 ,C13_=_C67 ,C13_=_C68 ,C13_=_C91 ,\nC13_=_C92 ,C13_=_C97 ,C13_=_C98 ,C13_=_C103 ,C13_=_C104 ,C13_=_C131 ,\nC13_=_C136 ,C13_=_C151 ,C13_=_C161 ,C13_=_C181 ,C13_=_C201 ,C13_=_C206 ,\nC13_=_C211 ,C13_=_C235 ,C13_=_C236 ,C13_=_C237 ,C13_=_C238 ,C13_=_C239 ,\nC13_=_C240 ,C13_=_C241 ,C13_=_C242 ,C13_=_C251 ,C13_=_C252 ,C13_=_C253 ,\nC13_=_C254 ,C13_=_C259 ,C13_=_C260 ,C13_=_C261 ,C13_=_C262 ,C13_=_C276 ,\nC13_=_C277 ,C13_=_C278 ,C13_=_C291 ,C13_=_C292 ,C13_=_C293 ,C13_=_C294 ,\nC13_=_C295 ,C13_=_C296 ,C13_=_C297 ,C13_=_C298 ,C13_=_C300 ,C13_=_C301 ,\nC13_=_C302 ,C14_=_C31 ,C14_=_C32 ,C14_=_C43 ,C14_=_C44 ,C14_=_C67 ,\nC14_=_C68 ,C14_=_C91 ,C14_=_C92 ,C14_=_C97 ,C14_=_C98 ,C14_=_C103 ,\nC14_=_C104 ,C14_=_C132 ,C14_=_C137 ,C14_=_C152 ,C14_=_C162 ,C14_=_C182 ,\nC14_=_C202 ,C14_=_C207 ,C14_=_C212 ,C14_=_C235 ,C14_=_C239 ,C14_=_C251 ,\nC14_=_C259 ,C14_=_C291 ,C14_=_C295 ,C14_=_C318 ,C14_=_C319 ,C14_=_C320 ,\nC14_=_C321 ,C14_=_C322 ,C14_=_C323 ,C14_=_C330 ,C14_=_C331 ,C14_=_C332 ,\nC14_=_C336 ,C14_=_C337 ,C14_=_C338 ,C14_=_C348 ,C14_=_C349 ,C14_=_C350 ,\nC14_=_C360 ,C14_=_C361 ,C14_=_C362 ,C14_=_C363 ,C14_=_C364 ,C14_=_C365 ,\nC14_=_C366 ,C14_=_C367 ,C14_=_C368 ,C31_=_C32 ,C31_=_C61 ,C31_=_C62 ,\nC31_=_C85 ,C31_=_C86 ,C31_=_C103 ,C31_=_C104 ,C31_=_C115 ,C31_=_C116 ,\nC31_=_C121 ,C31_=_C122 ,C31_=_C131 ,C31_=_C136 ,C31_=_C151 ,C31_=_C176 ,\nC31_=_C196 ,C31_=_C211 ,C31_=_C221 ,C31_=_C226 ,C31_=_C235 ,C31_=_C236 ,\nC31_=_C237 ,C31_=_C238 ,C31_=_C239 ,C31_=_C240 ,C31_=_C241 ,C31_=_C242 ,\nC31_=_C251 ,C31_=_C252 ,C31_=_C253 ,C31_=_C254 ,C31_=_C271 ,C31_=_C272 ,\nC31_=_C273 ,C31_=_C274 ,C31_=_C288 ,C31_=_C289 ,C31_=_C290 ,C31_=_C300 ,\nC31_=_C301 ,C31_=_C302 ,C31_=_C307 ,C31_=_C308 ,C31_=_C309 ,C31_=_C310 ,\nC31_=_C311 ,C31_=_C312 ,C31_=_C313 ,C31_=_C314 ,C32_=_C61 ,C32_=_C62 ,\nC32_=_C85 ,C32_=_C86 ,C32_=_C103 ,C32_=_C104 ,C32_=_C115 ,C32_=_C116 ,\nC32_=_C121 ,C32_=_C122 ,C32_=_C132 ,C32_=_C137 ,C32_=_C152 ,C32_=_C177 ,\nC32_=_C197 ,C32_=_C212 ,C32_=_C222 ,C32_=_C227 ,C32_=_C235 ,C32_=_C239 ,\nC32_=_C251 ,C32_=_C271 ,C32_=_C307 ,C32_=_C311 ,C32_=_C318 ,C32_=_C319 ,\nC32_=_C320 ,C32_=_C321 ,C32_=_C322 ,C32_=_C323 ,C32_=_C330 ,C32_=_C331 ,\nC32_=_C332 ,C32_=_C345 ,C32_=_C346 ,C32_=_C347 ,C32_=_C357 ,C32_=_C358 ,\nC32_=_C359 ,C32_=_C366 ,C32_=_C367 ,C32_=_C368 ,C32_=_C372 ,C32_=_C373 ,\nC32_=_C374 ,C32_=_C375 ,C32_=_C376 ,C32_=_C377 ,C37_=_C38 ,C37_=_C43 ,\nC37_=_C44 ,C37_=_C61 ,C37_=_C62 ,C37_=_C67 ,C37_=_C68 ,C37_=_C73 ,\nC37_=_C74 ,C37_=_C79 ,C37_=_C80 ,C37_=_C85 ,C37_=_C86 ,C37_=_C131 ,\nC37_=_C156 ,C37_=_C161 ,C37_=_C176 ,C37_=_C181 ,C37_=_C186 ,C37_=_C191 ,\nC37_=_C196 ,C37_=_C235 ,C37_=_C236 ,C37_=_C237</w:t>
      </w:r>
    </w:p>
    <w:p>
      <w:pPr>
        <w:pStyle w:val="PreformattedText"/>
        <w:bidi w:val="0"/>
        <w:spacing w:before="0" w:after="0"/>
        <w:jc w:val="left"/>
        <w:rPr/>
      </w:pPr>
      <w:r>
        <w:rPr/>
        <w:t xml:space="preserve"> </w:t>
      </w:r>
      <w:r>
        <w:rPr/>
        <w:t>,C37_=_C238 ,C37_=_C255 ,\nC37_=_C256 ,C37_=_C257 ,C37_=_C258 ,C37_=_C259 ,C37_=_C260 ,C37_=_C261 ,\nC37_=_C262 ,C37_=_C271 ,C37_=_C272 ,C37_=_C273 ,C37_=_C274 ,C37_=_C276 ,\nC37_=_C277 ,C37_=_C278 ,C37_=_C279 ,C37_=_C280 ,C37_=_C281 ,C37_=_C282 ,\nC37_=_C283 ,C37_=_C284 ,C37_=_C285 ,C37_=_C286 ,C37_=_C288 ,C37_=_C289 ,\nC37_=_C290 ,C38_=_C43 ,C38_=_C44 ,C38_=_C61 ,C38_=_C62 ,C38_=_C67 ,\nC38_=_C68 ,C38_=_C73 ,C38_=_C74 ,C38_=_C79 ,C38_=_C80 ,C38_=_C85 ,\nC38_=_C86 ,C38_=_C132 ,C38_=_C157 ,C38_=_C162 ,C38_=_C177 ,C38_=_C182 ,\nC38_=_C187 ,C38_=_C192 ,C38_=_C197 ,C38_=_C235 ,C38_=_C255 ,C38_=_C259 ,\nC38_=_C271 ,C38_=_C279 ,C38_=_C283 ,C38_=_C318 ,C38_=_C319 ,C38_=_C320 ,\nC38_=_C333 ,C38_=_C334 ,C38_=_C335 ,C38_=_C336 ,C38_=_C337 ,C38_=_C338 ,\nC38_=_C345 ,C38_=_C346 ,C38_=_C347 ,C38_=_C348 ,C38_=_C349 ,C38_=_C350 ,\nC38_=_C351 ,C38_=_C352 ,C38_=_C353 ,C38_=_C354 ,C38_=_C355 ,C38_=_C356 ,\nC38_=_C357 ,C38_=_C358 ,C38_=_C359 ,C43_=_C44 ,C43_=_C61 ,C43_=_C62 ,\nC43_=_C67 ,C43_=_C68 ,C43_=_C91 ,C43_=_C92 ,C43_=_C97 ,C43_=_C98 ,\nC43_=_C103 ,C43_=_C104 ,C43_=_C136 ,C43_=_C156 ,C43_=_C161 ,C43_=_C176 ,\nC43_=_C181 ,C43_=_C201 ,C43_=_C206 ,C43_=_C211 ,C43_=_C239 ,C43_=_C240 ,\nC43_=_C241 ,C43_=_C242 ,C43_=_C255 ,C43_=_C256 ,C43_=_C257 ,C43_=_C258 ,\nC43_=_C259 ,C43_=_C260 ,C43_=_C261 ,C43_=_C262 ,C43_=_C271 ,C43_=_C272 ,\nC43_=_C273 ,C43_=_C274 ,C43_=_C276 ,C43_=_C277 ,C43_=_C278 ,C43_=_C291 ,\nC43_=_C292 ,C43_=_C293 ,C43_=_C294 ,C43_=_C295 ,C43_=_C296 ,C43_=_C297 ,\nC43_=_C298 ,C43_=_C300 ,C43_=_C301 ,C43_=_C302 ,C44_=_C61 ,C44_=_C62 ,\nC44_=_C67 ,C44_=_C68 ,C44_=_C91 ,C44_=_C92 ,C44_=_C97 ,C44_=_C98 ,\nC44_=_C103 ,C44_=_C104 ,C44_=_C137 ,C44_=_C157 ,C44_=_C162 ,C44_=_C177 ,\nC44_=_C182 ,C44_=_C202 ,C44_=_C207 ,C44_=_C212 ,C44_=_C239 ,C44_=_C255 ,\nC44_=_C259 ,C44_=_C271 ,C44_=_C291 ,C44_=_C295 ,C44_=_C321 ,C44_=_C322 ,\nC44_=_C323 ,C44_=_C333 ,C44_=_C334 ,C44_=_C335 ,C44_=_C336 ,C44_=_C337 ,\nC44_=_C338 ,C44_=_C345 ,C44_=_C346 ,C44_=_C347 ,C44_=_C348 ,C44_=_C349 ,\nC44_=_C350 ,C44_=_C360 ,C44_=_C361 ,C44_=_C362 ,C44_=_C363 ,C44_=_C364 ,\nC44_=_C365 ,C44_=_C366 ,C44_=_C367 ,C44_=_C368 ,C61_=_C62 ,C61_=_C85 ,\nC61_=_C86 ,C61_=_C103 ,C61_=_C104 ,C61_=_C115 ,C61_=_C116 ,C61_=_C121 ,\nC61_=_C122 ,C61_=_C151 ,C61_=_C156 ,C61_=_C161 ,C61_=_C176 ,C61_=_C196 ,\nC61_=_C211 ,C61_=_C221 ,C61_=_C226 ,C61_=_C251 ,C61_=_C252 ,C61_=_C253 ,\nC61_=_C254 ,C61_=_C255 ,C61_=_C256 ,C61_=_C257 ,C61_=_C258 ,C61_=_C259 ,\nC61_=_C260 ,C61_=_C261 ,C61_=_C262 ,C61_=_C271 ,C61_=_C272 ,C61_=_C273 ,\nC61_=_C274 ,C61_=_C288 ,C61_=_C289 ,C61_=_C290 ,C61_=_C300 ,C61_=_C301 ,\nC61_=_C302 ,C61_=_C307 ,C61_=_C308 ,C61_=_C309 ,C61_=_C310 ,C61_=_C311 ,\nC61_=_C312 ,C61_=_C313 ,C61_=_C314 ,C62_=_C85 ,C62_=_C86 ,C62_=_C103 ,\nC62_=_C104 ,C62_=_C115 ,C62_=_C116 ,C62_=_C121 ,C62_=_C122 ,C62_=_C152 ,\nC62_=_C157 ,C62_=_C162 ,C62_=_C177 ,C62_=_C197 ,C62_=_C212 ,C62_=_C222 ,\nC62_=_C227 ,C62_=_C251 ,C62_=_C255 ,C62_=_C259 ,C62_=_C271 ,C62_=_C307 ,\nC62_=_C311 ,C62_=_C330 ,C62_=_C331 ,C62_=_C332 ,C62_=_C333 ,C62_=_C334 ,\nC62_=_C335 ,C62_=_C336 ,C62_=_C337 ,C62_=_C338 ,C62_=_C345 ,C62_=_C346 ,\nC62_=_C347 ,C62_=_C357 ,C62_=_C358 ,C62_=_C359 ,C62_=_C366 ,C62_=_C367 ,\nC62_=_C368 ,C62_=_C372 ,C62_=_C373 ,C62_=_C374 ,C62_=_C375 ,C62_=_C376 ,\nC62_=_C377 ,C67_=_C68 ,C67_=_C73 ,C67_=_C74 ,C67_=_C79 ,C67_=_C80 ,\nC67_=_C85 ,C67_=_C86 ,C67_=_C91 ,C67_=_C92 ,C67_=_C97 ,C67_=_C98 ,\nC67_=_C103 ,C67_=_C104 ,C67_=_C131 ,C67_=_C136 ,C67_=_C156 ,C67_=_C161 ,\nC67_=_C181 ,C67_=_C186 ,C67_=_C191 ,C67_=_C196 ,C67_=_C201 ,C67_=_C206 ,\nC67_=_C211 ,C67_=_C235 ,C67_=_C236 ,C67_=_C237 ,C67_=_C238 ,C67_=_C239 ,\nC67_=_C240 ,C67_=_C241 ,C67_=_C242 ,C67_=_C255 ,C67_=_C256 ,C67_=_C257 ,\nC67_=_C258 ,C67_=_C259 ,C67_=_C260 ,C67_=_C261 ,C67_=_C262 ,C67_=_C276 ,\nC67_=_C277 ,C67_=_C278 ,C67_=_C279 ,C67_=_C280 ,C67_=_C281 ,C67_=_C282 ,\nC67_=_C283 ,C67_=_C284 ,C67_=_C285 ,C67_=_C286 ,C67_=_C288 ,C67_=_C289 ,\nC67_=_C290 ,C67_=_C291 ,C67_=_C292 ,C67_=_C293 ,C67_=_C294 ,C67_=_C295 ,\nC67_=_C296 ,C67_=_C297 ,C67_=_C298 ,C67_=_C300 ,C67_=_C301 ,C67_=_C302 ,\nC68_=_C73 ,C68_=_C74 ,C68_=_C79 ,C68_=_C80 ,C68_=_C85 ,C68_=_C86 ,\nC68_=_C91 ,C68_=_C92 ,C68_=_C97 ,C68_=_C98 ,C68_=_C103 ,C68_=_C104 ,\nC68_=_C132 ,C68_=_C137 ,C68_=_C157 ,C68_=_C162 ,C68_=_C182 ,C68_=_C187 ,\nC68_=_C192 ,C68_=_C197 ,C68_=_C202 ,C68_=_C207 ,C68_=_C212 ,C68_=_C235 ,\nC68_=_C239 ,C68_=_C255 ,C68_=_C259 ,C68_=_C279 ,C68_=_C283 ,C68_=_C291 ,\nC68_=_C295 ,C68_=_C318 ,C68_=_C319 ,C68_=_C320 ,C68_=_C321 ,C68_=_C322 ,\nC68_=_C323 ,C68_=_C333 ,C68_=_C334 ,C68_=_C335 ,C68_=_C336 ,C68_=_C337 ,\nC68_=_C338 ,C68_=_C348 ,C68_=_C349 ,C68_=_C350 ,C68_=_C351 ,C68_=_C352 ,\nC68_=_C353 ,C68_=_C354 ,C68_=_C355 ,C68_=_C356 ,C68_=_C357 ,C68_=_C358 ,\nC68_=_C359 ,C68_=_C360 ,C68_=_C361 ,C68_=_C362 ,C68_=_C363 ,C68_=_C364 ,\nC68_=_C365 ,C68_=_C366 ,C68_=_C367 ,C68_=_C368 ,C73_=_C74 ,C73_=_C79 ,\nC73_=_C80 ,C73_=_C85 ,C73_=_C86 ,C73_=_C91 ,C73_=_C92 ,C73_=_C115 ,\nC73_=_C116 ,C73_=_C131 ,C73_=_C156 ,C73_=_C181 ,C73_=_C186 ,C73_=_C191 ,\nC73_=_C196 ,C73_=_C201 ,C73_=_C221 ,C73_=_C235 ,C73_=_C236 ,C73_=_C237 ,\nC73_=_C238 ,C73_=_C255 ,C73_=_C256 ,C73_=_C257 ,C73_=_C258 ,C73_=_C276 ,\nC73_=_C277 ,C73_=_C278 ,C73_=_C279 ,C73_=_C280 ,C73_=_C281 ,C73_=_C282 ,\nC73_=_C283 ,C73_=_C284 ,C73_=_C285 ,C73_=_C286 ,C73_=_C288 ,C73_=_C289 ,\nC73_=_C290 ,C73_=_C291 ,C73_=_C292 ,C73_=_C293 ,C73_=_C294 ,C73_=_C307 ,\nC73_=_C308 ,C73_=_C309 ,C73_=_C310 ,C74_=_C79 ,C74_=_C80 ,C74_=_C85 ,\nC74_=_C86 ,C74_=_C91 ,C74_=_C92 ,C74_=_C115 ,C74_=_C116 ,C74_=_C132 ,\nC74_=_C157 ,C74_=_C182 ,C74_=_C187 ,C74_=_C192 ,C74_=_C197 ,C74_=_C202 ,\nC74_=_C222 ,C74_=_C235 ,C74_=_C255 ,C74_=_C279 ,C74_=_C283 ,C74_=_C291 ,\nC74_=_C307 ,C74_=_C318 ,C74_=_C319 ,C74_=_C320 ,C74_=_C333 ,C74_=_C334 ,\nC74_=_C335 ,C74_=_C348 ,C74_=_C349 ,C74_=_C350 ,C74_=_C351 ,C74_=_C352 ,\nC74_=_C353 ,C74_=_C354 ,C74_=_C355 ,C74_=_C356 ,C74_=_C357 ,C74_=_C358 ,\nC74_=_C359 ,C74_=_C360 ,C74_=_C361 ,C74_=_C362 ,C74_=_C372 ,C74_=_C373 ,\nC74_=_C374 ,C79_=_C80 ,C79_=_C85 ,C79_=_C86 ,C79_=_C97 ,C79_=_C98 ,\nC79_=_C121 ,C79_=_C122 ,C79_=_C131 ,C79_=_C156 ,C79_=_C181 ,C79_=_C186 ,\nC79_=_C191 ,C79_=_C196 ,C79_=_C206 ,C79_=_C226 ,C79_=_C235 ,C79_=_C236 ,\nC79_=_C237 ,C79_=_C238 ,C79_=_C255 ,C79_=_C256 ,C79_=_C257 ,C79_=_C258 ,\nC79_=_C276 ,C79_=_C277 ,C79_=_C278 ,C79_=_C279 ,C79_=_C280 ,C79_=_C281 ,\nC79_=_C282 ,C79_=_C283 ,C79_=_C284 ,C79_=_C285 ,C79_=_C286 ,C79_=_C288 ,\nC79_=_C289 ,C79_=_C290 ,C79_=_C295 ,C79_=_C296 ,C79_=_C297 ,C79_=_C298 ,\nC79_=_C311 ,C79_=_C312 ,C79_=_C313 ,C79_=_C314 ,C80_=_C85 ,C80_=_C86 ,\nC80_=_C97 ,C80_=_C98 ,C80_=_C121 ,C80_=_C122 ,C80_=_C132 ,C80_=_C157 ,\nC80_=_C182 ,C80_=_C187 ,C80_=_C192 ,C80_=_C197 ,C80_=_C207 ,C80_=_C227 ,\nC80_=_C235 ,C80_=_C255 ,C80_=_C279 ,C80_=_C283 ,C80_=_C295 ,C80_=_C311 ,\nC80_=_C318 ,C80_=_C319 ,C80_=_C320 ,C80_=_C333 ,C80_=_C334 ,C80_=_C335 ,\nC80_=_C348 ,C80_=_C349 ,C80_=_C350 ,C80_=_C351 ,C80_=_C352 ,C80_=_C353 ,\nC80_=_C354 ,C80_=_C355 ,C80_=_C356 ,C80_=_C357 ,C80_=_C358 ,C80_=_C359 ,\nC80_=_C363 ,C80_=_C364 ,C80_=_C365 ,C80_=_C375 ,C80_=_C376 ,C80_=_C377 ,\nC85_=_C86 ,C85_=_C103 ,C85_=_C104 ,C85_=_C115 ,C85_=_C116 ,C85_=_C121 ,\nC85_=_C122 ,C85_=_C131 ,C85_=_C151 ,C85_=_C156 ,C85_=_C176 ,C85_=_C181 ,\nC85_=_C186 ,C85_=_C191 ,C85_=_C196 ,C85_=_C211 ,C85_=_C221 ,C85_=_C226 ,\nC85_=_C235 ,C85_=_C236 ,C85_=_C237 ,C85_=_C238 ,C85_=_C251 ,C85_=_C252 ,\nC85_=_C253 ,C85_=_C254 ,C85_=_C255 ,C85_=_C256 ,C85_=_C257 ,C85_=_C258 ,\nC85_=_C271 ,C85_=_C272 ,C85_=_C273 ,C85_=_C274 ,C85_=_C276 ,C85_=_C277 ,\nC85_=_C278 ,C85_=_C279 ,C85_=_C280 ,C85_=_C281 ,C85_=_C282 ,C85_=_C283 ,\nC85_=_C284 ,C85_=_C285 ,C85_=_C286 ,C85_=_C288 ,C85_=_C289 ,C85_=_C290 ,\nC85_=_C300 ,C85_=_C301 ,C85_=_C302 ,C85_=_C307 ,C85_=_C308 ,C85_=_C309 ,\nC85_=_C310 ,C85_=_C311 ,C85_=_C312 ,C85_=_C313 ,C85_=_C314 ,C86_=_C103 ,\nC86_=_C104 ,C86_=_C115 ,C86_=_C116 ,C86_=_C121 ,C86_=_C122 ,C86_=_C132 ,\nC86_=_C152 ,C86_=_C157 ,C86_=_C177 ,C86_=_C182 ,C86_=_C187 ,C86_=_C192 ,\nC86_=_C197 ,C86_=_C212 ,C86_=_C222 ,C86_=_C227 ,C86_=_C235 ,C86_=_C251 ,\nC86_=_C255 ,C86_=_C271 ,C86_=_C279 ,C86_=_C283 ,C86_=_C307 ,C86_=_C311 ,\nC86_=_C318 ,C86_=_C319 ,C86_=_C320 ,C86_=_C330 ,C86_=_C331 ,C86_=_C332 ,\nC86_=_C333 ,C86_=_C334 ,C86_=_C335 ,C86_=_C345 ,C86_=_C346 ,C86_=_C347 ,\nC86_=_C348 ,C86_=_C349 ,C86_=_C350 ,C86_=_C351 ,C86_=_C352 ,C86_=_C353 ,\nC86_=_C354 ,C86_=_C355 ,C86_=_C356 ,C86_=_C357 ,C86_=_C358 ,C86_=_C359 ,\nC86_=_C366 ,C86_=_C367 ,C86_=_C368 ,C86_=_C372 ,C86_=_C373 ,C86_=_C374 ,\nC86_=_C375 ,C86_=_C376 ,C86_=_C377 ,C91_=_C92 ,C91_=_C97 ,C91_=_C98 ,\nC91_=_C103 ,C91_=_C104 ,C91_=_C115 ,C91_=_C116 ,C91_=_C136 ,C91_=_C161 ,\nC91_=_C181 ,C91_=_C186 ,C91_=_C201 ,C91_=_C206 ,C91_=_C211 ,C91_=_C221 ,\nC91_=_C239 ,C91_=_C240 ,C91_=_C241 ,C91_=_C242 ,C91_=_C259 ,C91_=_C260 ,\nC91_=_C261 ,C91_=_C262 ,C91_=_C276 ,C91_=_C277 ,C91_=_C278 ,C91_=_C279 ,\nC91_=_C280 ,C91_=_C281 ,C91_=_C282 ,C91_=_C291 ,C91_=_C292 ,C91_=_C293 ,\nC91_=_C294 ,C91_=_C295 ,C91_=_C296 ,C91_=_C297 ,C91_=_C298 ,C91_=_C300 ,\nC91_=_C301 ,C91_=_C302 ,C91_=_C307 ,C91_=_C308 ,C91_=_C309 ,C91_=_C310 ,\nC92_=_C97 ,C92_=_C98 ,C92_=_C103 ,C92_=_C104 ,C92_=_C115 ,C92_=_C116 ,\nC92_=_C137 ,C92_=_C162 ,C92_=_C182 ,C92_=_C187 ,C92_=_C202 ,C92_=_C207 ,\nC92_=_C212 ,C92_=_C222 ,C92_=_C239 ,C92_=_C259 ,C92_=_C279 ,C92_=_C291 ,\nC92_=_C295 ,C92_=_C307 ,C92_=_C321 ,C92_=_C322 ,C92_=_C323 ,C92_=_C336 ,\nC92_=_C337 ,C92_=_C338 ,C92_=_C348 ,C92_=_C349 ,C92_=_C350 ,C92_=_C351 ,\nC92_=_C352 ,C92_=_C353 ,C92_=_C360 ,C92_=_C361 ,C92_=_C362 ,C92_=_C363 ,\nC92_=_C364 ,C92_=_C365 ,C92_=_C366 ,C92_=_C367 ,C92_=_C368 ,C92_=_C372 ,\nC92_=_C373 ,C92_=_C374 ,C97_=_C98 ,C97_=_C103 ,C97_=_C104 ,C97_=_C121 ,\nC97_=_C122 ,C97_=_C136 ,C97_=_C161 ,C97_=_C181 ,C97_=_C191 ,C97_=_C201 ,\nC97_=_C206 ,C97_=_C211 ,C97_=_C226 ,C97_=_C239 ,C97_=_C240 ,C97_=_C241 ,\nC97_=_C242 ,C97_=_C259 ,C97_=_C260 ,C97_=_C261 ,C97_=_C262 ,C97_=_C276 ,\nC97_=_C277 ,C97_=_C278 ,C97_=_C283 ,C97_=_C284</w:t>
      </w:r>
    </w:p>
    <w:p>
      <w:pPr>
        <w:pStyle w:val="PreformattedText"/>
        <w:bidi w:val="0"/>
        <w:spacing w:before="0" w:after="0"/>
        <w:jc w:val="left"/>
        <w:rPr/>
      </w:pPr>
      <w:r>
        <w:rPr/>
        <w:t xml:space="preserve"> </w:t>
      </w:r>
      <w:r>
        <w:rPr/>
        <w:t>,C97_=_C285 ,C97_=_C286 ,\nC97_=_C291 ,C97_=_C292 ,C97_=_C293 ,C97_=_C294 ,C97_=_C295 ,C97_=_C296 ,\nC97_=_C297 ,C97_=_C298 ,C97_=_C300 ,C97_=_C301 ,C97_=_C302 ,C97_=_C311 ,\nC97_=_C312 ,C97_=_C313 ,C97_=_C314 ,C98_=_C103 ,C98_=_C104 ,C98_=_C121 ,\nC98_=_C122 ,C98_=_C137 ,C98_=_C162 ,C98_=_C182 ,C98_=_C192 ,C98_=_C202 ,\nC98_=_C207 ,C98_=_C212 ,C98_=_C227 ,C98_=_C239 ,C98_=_C259 ,C98_=_C283 ,\nC98_=_C291 ,C98_=_C295 ,C98_=_C311 ,C98_=_C321 ,C98_=_C322 ,C98_=_C323 ,\nC98_=_C336 ,C98_=_C337 ,C98_=_C338 ,C98_=_C348 ,C98_=_C349 ,C98_=_C350 ,\nC98_=_C354 ,C98_=_C355 ,C98_=_C356 ,C98_=_C360 ,C98_=_C361 ,C98_=_C362 ,\nC98_=_C363 ,C98_=_C364 ,C98_=_C365 ,C98_=_C366 ,C98_=_C367 ,C98_=_C368 ,\nC98_=_C375 ,C98_=_C376 ,C98_=_C377 ,C103_=_C104 ,C103_=_C115 ,C103_=_C116 ,\nC103_=_C121 ,C103_=_C122 ,C103_=_C136 ,C103_=_C151 ,C103_=_C161 ,C103_=_C176 ,\nC103_=_C181 ,C103_=_C196 ,C103_=_C201 ,C103_=_C206 ,C103_=_C211 ,C103_=_C221 ,\nC103_=_C226 ,C103_=_C239 ,C103_=_C240 ,C103_=_C241 ,C103_=_C242 ,C103_=_C251 ,\nC103_=_C252 ,C103_=_C253 ,C103_=_C254 ,C103_=_C259 ,C103_=_C260 ,C103_=_C261 ,\nC103_=_C262 ,C103_=_C271 ,C103_=_C272 ,C103_=_C273 ,C103_=_C274 ,C103_=_C276 ,\nC103_=_C277 ,C103_=_C278 ,C103_=_C288 ,C103_=_C289 ,C103_=_C290 ,C103_=_C291 ,\nC103_=_C292 ,C103_=_C293 ,C103_=_C294 ,C103_=_C295 ,C103_=_C296 ,C103_=_C297 ,\nC103_=_C298 ,C103_=_C300 ,C103_=_C301 ,C103_=_C302 ,C103_=_C307 ,C103_=_C308 ,\nC103_=_C309 ,C103_=_C310 ,C103_=_C311 ,C103_=_C312 ,C103_=_C313 ,C103_=_C314 ,\nC104_=_C115 ,C104_=_C116 ,C104_=_C121 ,C104_=_C122 ,C104_=_C137 ,C104_=_C152 ,\nC104_=_C162 ,C104_=_C177 ,C104_=_C182 ,C104_=_C197 ,C104_=_C202 ,C104_=_C207 ,\nC104_=_C212 ,C104_=_C222 ,C104_=_C227 ,C104_=_C239 ,C104_=_C251 ,C104_=_C259 ,\nC104_=_C271 ,C104_=_C291 ,C104_=_C295 ,C104_=_C307 ,C104_=_C311 ,C104_=_C321 ,\nC104_=_C322 ,C104_=_C323 ,C104_=_C330 ,C104_=_C331 ,C104_=_C332 ,C104_=_C336 ,\nC104_=_C337 ,C104_=_C338 ,C104_=_C345 ,C104_=_C346 ,C104_=_C347 ,C104_=_C348 ,\nC104_=_C349 ,C104_=_C350 ,C104_=_C357 ,C104_=_C358 ,C104_=_C359 ,C104_=_C360 ,\nC104_=_C361 ,C104_=_C362 ,C104_=_C363 ,C104_=_C364 ,C104_=_C365 ,C104_=_C366 ,\nC104_=_C367 ,C104_=_C368 ,C104_=_C372 ,C104_=_C373 ,C104_=_C374 ,C104_=_C375 ,\nC104_=_C376 ,C104_=_C377 ,C115_=_C116 ,C115_=_C121 ,C115_=_C122 ,C115_=_C151 ,\nC115_=_C176 ,C115_=_C186 ,C115_=_C196 ,C115_=_C201 ,C115_=_C211 ,C115_=_C221 ,\nC115_=_C226 ,C115_=_C251 ,C115_=_C252 ,C115_=_C253 ,C115_=_C254 ,C115_=_C271 ,\nC115_=_C272 ,C115_=_C273 ,C115_=_C274 ,C115_=_C279 ,C115_=_C280 ,C115_=_C281 ,\nC115_=_C282 ,C115_=_C288 ,C115_=_C289 ,C115_=_C290 ,C115_=_C291 ,C115_=_C292 ,\nC115_=_C293 ,C115_=_C294 ,C115_=_C300 ,C115_=_C301 ,C115_=_C302 ,C115_=_C307 ,\nC115_=_C308 ,C115_=_C309 ,C115_=_C310 ,C115_=_C311 ,C115_=_C312 ,C115_=_C313 ,\nC115_=_C314 ,C116_=_C121 ,C116_=_C122 ,C116_=_C152 ,C116_=_C177 ,C116_=_C187 ,\nC116_=_C197 ,C116_=_C202 ,C116_=_C212 ,C116_=_C222 ,C116_=_C227 ,C116_=_C251 ,\nC116_=_C271 ,C116_=_C279 ,C116_=_C291 ,C116_=_C307 ,C116_=_C311 ,C116_=_C330 ,\nC116_=_C331 ,C116_=_C332 ,C116_=_C345 ,C116_=_C346 ,C116_=_C347 ,C116_=_C351 ,\nC116_=_C352 ,C116_=_C353 ,C116_=_C357 ,C116_=_C358 ,C116_=_C359 ,C116_=_C360 ,\nC116_=_C361 ,C116_=_C362 ,C116_=_C366 ,C116_=_C367 ,C116_=_C368 ,C116_=_C372 ,\nC116_=_C373 ,C116_=_C374 ,C116_=_C375 ,C116_=_C376 ,C116_=_C377 ,C121_=_C122 ,\nC121_=_C151 ,C121_=_C176 ,C121_=_C191 ,C121_=_C196 ,C121_=_C206 ,C121_=_C211 ,\nC121_=_C221 ,C121_=_C226 ,C121_=_C251 ,C121_=_C252 ,C121_=_C253 ,C121_=_C254 ,\nC121_=_C271 ,C121_=_C272 ,C121_=_C273 ,C121_=_C274 ,C121_=_C283 ,C121_=_C284 ,\nC121_=_C285 ,C121_=_C286 ,C121_=_C288 ,C121_=_C289 ,C121_=_C290 ,C121_=_C295 ,\nC121_=_C296 ,C121_=_C297 ,C121_=_C298 ,C121_=_C300 ,C121_=_C301 ,C121_=_C302 ,\nC121_=_C307 ,C121_=_C308 ,C121_=_C309 ,C121_=_C310 ,C121_=_C311 ,C121_=_C312 ,\nC121_=_C313 ,C121_=_C314 ,C122_=_C152 ,C122_=_C177 ,C122_=_C192 ,C122_=_C197 ,\nC122_=_C207 ,C122_=_C212 ,C122_=_C222 ,C122_=_C227 ,C122_=_C251 ,C122_=_C271 ,\nC122_=_C283 ,C122_=_C295 ,C122_=_C307 ,C122_=_C311 ,C122_=_C330 ,C122_=_C331 ,\nC122_=_C332 ,C122_=_C345 ,C122_=_C346 ,C122_=_C347 ,C122_=_C354 ,C122_=_C355 ,\nC122_=_C356 ,C122_=_C357 ,C122_=_C358 ,C122_=_C359 ,C122_=_C363 ,C122_=_C364 ,\nC122_=_C365 ,C122_=_C366 ,C122_=_C367 ,C122_=_C368 ,C122_=_C372 ,C122_=_C373 ,\nC122_=_C374 ,C122_=_C375 ,C122_=_C376 ,C122_=_C377 ,C131_=_C132 ,C131_=_C136 ,\nC131_=_C137 ,C131_=_C151 ,C131_=_C152 ,C131_=_C156 ,C131_=_C157 ,C131_=_C181 ,\nC131_=_C182 ,C131_=_C186 ,C131_=_C187 ,C131_=_C191 ,C131_=_C192 ,C131_=_C196 ,\nC131_=_C197 ,C131_=_C235 ,C131_=_C236 ,C131_=_C237 ,C131_=_C238 ,C131_=_C239 ,\nC131_=_C240 ,C131_=_C241 ,C131_=_C242 ,C131_=_C251 ,C131_=_C252 ,C131_=_C253 ,\nC131_=_C254 ,C131_=_C255 ,C131_=_C256 ,C131_=_C257 ,C131_=_C258 ,C131_=_C276 ,\nC131_=_C277 ,C131_=_C278 ,C131_=_C279 ,C131_=_C280 ,C131_=_C281 ,C131_=_C282 ,\nC131_=_C283 ,C131_=_C284 ,C131_=_C285 ,C131_=_C286 ,C131_=_C288 ,C131_=_C289 ,\nC131_=_C290 ,C132_=_C136 ,C132_=_C137 ,C132_=_C151 ,C132_=_C152 ,C132_=_C156 ,\nC132_=_C157 ,C132_=_C181 ,C132_=_C182 ,C132_=_C186 ,C132_=_C187 ,C132_=_C191 ,\nC132_=_C192 ,C132_=_C196 ,C132_=_C197 ,C132_=_C235 ,C132_=_C239 ,C132_=_C251 ,\nC132_=_C255 ,C132_=_C279 ,C132_=_C283 ,C132_=_C318 ,C132_=_C319 ,C132_=_C320 ,\nC132_=_C321 ,C132_=_C322 ,C132_=_C323 ,C132_=_C330 ,C132_=_C331 ,C132_=_C332 ,\nC132_=_C333 ,C132_=_C334 ,C132_=_C335 ,C132_=_C348 ,C132_=_C349 ,C132_=_C350 ,\nC132_=_C351 ,C132_=_C352 ,C132_=_C353 ,C132_=_C354 ,C132_=_C355 ,C132_=_C356 ,\nC132_=_C357 ,C132_=_C358 ,C132_=_C359 ,C136_=_C137 ,C136_=_C151 ,C136_=_C152 ,\nC136_=_C161 ,C136_=_C162 ,C136_=_C181 ,C136_=_C182 ,C136_=_C201 ,C136_=_C202 ,\nC136_=_C206 ,C136_=_C207 ,C136_=_C211 ,C136_=_C212 ,C136_=_C235 ,C136_=_C236 ,\nC136_=_C237 ,C136_=_C238 ,C136_=_C239 ,C136_=_C240 ,C136_=_C241 ,C136_=_C242 ,\nC136_=_C251 ,C136_=_C252 ,C136_=_C253 ,C136_=_C254 ,C136_=_C259 ,C136_=_C260 ,\nC136_=_C261 ,C136_=_C262 ,C136_=_C276 ,C136_=_C277 ,C136_=_C278 ,C136_=_C291 ,\nC136_=_C292 ,C136_=_C293 ,C136_=_C294 ,C136_=_C295 ,C136_=_C296 ,C136_=_C297 ,\nC136_=_C298 ,C136_=_C300 ,C136_=_C301 ,C136_=_C302 ,C137_=_C151 ,C137_=_C152 ,\nC137_=_C161 ,C137_=_C162 ,C137_=_C181 ,C137_=_C182 ,C137_=_C201 ,C137_=_C202 ,\nC137_=_C206 ,C137_=_C207 ,C137_=_C211 ,C137_=_C212 ,C137_=_C235 ,C137_=_C239 ,\nC137_=_C251 ,C137_=_C259 ,C137_=_C291 ,C137_=_C295 ,C137_=_C318 ,C137_=_C319 ,\nC137_=_C320 ,C137_=_C321 ,C137_=_C322 ,C137_=_C323 ,C137_=_C330 ,C137_=_C331 ,\nC137_=_C332 ,C137_=_C336 ,C137_=_C337 ,C137_=_C338 ,C137_=_C348 ,C137_=_C349 ,\nC137_=_C350 ,C137_=_C360 ,C137_=_C361 ,C137_=_C362 ,C137_=_C363 ,C137_=_C364 ,\nC137_=_C365 ,C137_=_C366 ,C137_=_C367 ,C137_=_C368 ,C151_=_C152 ,C151_=_C176 ,\nC151_=_C177 ,C151_=_C196 ,C151_=_C197 ,C151_=_C211 ,C151_=_C212 ,C151_=_C221 ,\nC151_=_C222 ,C151_=_C226 ,C151_=_C227 ,C151_=_C235 ,C151_=_C236 ,C151_=_C237 ,\nC151_=_C238 ,C151_=_C239 ,C151_=_C240 ,C151_=_C241 ,C151_=_C242 ,C151_=_C251 ,\nC151_=_C252 ,C151_=_C253 ,C151_=_C254 ,C151_=_C271 ,C151_=_C272 ,C151_=_C273 ,\nC151_=_C274 ,C151_=_C288 ,C151_=_C289 ,C151_=_C290 ,C151_=_C300 ,C151_=_C301 ,\nC151_=_C302 ,C151_=_C307 ,C151_=_C308 ,C151_=_C309 ,C151_=_C310 ,C151_=_C311 ,\nC151_=_C312 ,C151_=_C313 ,C151_=_C314 ,C152_=_C176 ,C152_=_C177 ,C152_=_C196 ,\nC152_=_C197 ,C152_=_C211 ,C152_=_C212 ,C152_=_C221 ,C152_=_C222 ,C152_=_C226 ,\nC152_=_C227 ,C152_=_C235 ,C152_=_C239 ,C152_=_C251 ,C152_=_C271 ,C152_=_C307 ,\nC152_=_C311 ,C152_=_C318 ,C152_=_C319 ,C152_=_C320 ,C152_=_C321 ,C152_=_C322 ,\nC152_=_C323 ,C152_=_C330 ,C152_=_C331 ,C152_=_C332 ,C152_=_C345 ,C152_=_C346 ,\nC152_=_C347 ,C152_=_C357 ,C152_=_C358 ,C152_=_C359 ,C152_=_C366 ,C152_=_C367 ,\nC152_=_C368 ,C152_=_C372 ,C152_=_C373 ,C152_=_C374 ,C152_=_C375 ,C152_=_C376 ,\nC152_=_C377 ,C156_=_C157 ,C156_=_C161 ,C156_=_C162 ,C156_=_C176 ,C156_=_C177 ,\nC156_=_C181 ,C156_=_C182 ,C156_=_C186 ,C156_=_C187 ,C156_=_C191 ,C156_=_C192 ,\nC156_=_C196 ,C156_=_C197 ,C156_=_C235 ,C156_=_C236 ,C156_=_C237 ,C156_=_C238 ,\nC156_=_C255 ,C156_=_C256 ,C156_=_C257 ,C156_=_C258 ,C156_=_C259 ,C156_=_C260 ,\nC156_=_C261 ,C156_=_C262 ,C156_=_C271 ,C156_=_C272 ,C156_=_C273 ,C156_=_C274 ,\nC156_=_C276 ,C156_=_C277 ,C156_=_C278 ,C156_=_C279 ,C156_=_C280 ,C156_=_C281 ,\nC156_=_C282 ,C156_=_C283 ,C156_=_C284 ,C156_=_C285 ,C156_=_C286 ,C156_=_C288 ,\nC156_=_C289 ,C156_=_C290 ,C157_=_C161 ,C157_=_C162 ,C157_=_C176 ,C157_=_C177 ,\nC157_=_C181 ,C157_=_C182 ,C157_=_C186 ,C157_=_C187 ,C157_=_C191 ,C157_=_C192 ,\nC157_=_C196 ,C157_=_C197 ,C157_=_C235 ,C157_=_C255 ,C157_=_C259 ,C157_=_C271 ,\nC157_=_C279 ,C157_=_C283 ,C157_=_C318 ,C157_=_C319 ,C157_=_C320 ,C157_=_C333 ,\nC157_=_C334 ,C157_=_C335 ,C157_=_C336 ,C157_=_C337 ,C157_=_C338 ,C157_=_C345 ,\nC157_=_C346 ,C157_=_C347 ,C157_=_C348 ,C157_=_C349 ,C157_=_C350 ,C157_=_C351 ,\nC157_=_C352 ,C157_=_C353 ,C157_=_C354 ,C157_=_C355 ,C157_=_C356 ,C157_=_C357 ,\nC157_=_C358 ,C157_=_C359 ,C161_=_C162 ,C161_=_C176 ,C161_=_C177 ,C161_=_C181 ,\nC161_=_C182 ,C161_=_C201 ,C161_=_C202 ,C161_=_C206 ,C161_=_C207 ,C161_=_C211 ,\nC161_=_C212 ,C161_=_C239 ,C161_=_C240 ,C161_=_C241 ,C161_=_C242 ,C161_=_C255 ,\nC161_=_C256 ,C161_=_C257 ,C161_=_C258 ,C161_=_C259 ,C161_=_C260 ,C161_=_C261 ,\nC161_=_C262 ,C161_=_C271 ,C161_=_C272 ,C161_=_C273 ,C161_=_C274 ,C161_=_C276 ,\nC161_=_C277 ,C161_=_C278 ,C161_=_C291 ,C161_=_C292 ,C161_=_C293 ,C161_=_C294 ,\nC161_=_C295 ,C161_=_C296 ,C161_=_C297 ,C161_=_C298 ,C161_=_C300 ,C161_=_C301 ,\nC161_=_C302 ,C162_=_C176 ,C162_=_C177 ,C162_=_C181 ,C162_=_C182 ,C162_=_C201 ,\nC162_=_C202 ,C162_=_C206 ,C162_=_C207 ,C162_=_C211 ,C162_=_C212 ,C162_=_C239 ,\nC162_=_C255 ,C162_=_C259 ,C162_=_C271 ,C162_=_C291 ,C162_=_C295 ,C162_=_C321 ,\nC162_=_C322 ,C162_=_C323 ,C162_=_C333 ,C162_=_C334 ,C162_=_C335 ,C162_=_C336 ,\nC162_=_C337 ,C162_=_C338 ,C162_=_C345 ,C162_=_C346 ,C162_=_C347 ,C162_=_C348 ,\nC162_=_C349 ,C162_=_C350 ,C162_=_C360 ,C162_=_C361 ,C162_=_C362 ,C162_=_C363 ,\nC162_=_C364</w:t>
      </w:r>
    </w:p>
    <w:p>
      <w:pPr>
        <w:pStyle w:val="PreformattedText"/>
        <w:bidi w:val="0"/>
        <w:spacing w:before="0" w:after="0"/>
        <w:jc w:val="left"/>
        <w:rPr/>
      </w:pPr>
      <w:r>
        <w:rPr/>
        <w:t xml:space="preserve"> </w:t>
      </w:r>
      <w:r>
        <w:rPr/>
        <w:t>,C162_=_C365 ,C162_=_C366 ,C162_=_C367 ,C162_=_C368 ,C176_=_C177 ,\nC176_=_C196 ,C176_=_C197 ,C176_=_C211 ,C176_=_C212 ,C176_=_C221 ,C176_=_C222 ,\nC176_=_C226 ,C176_=_C227 ,C176_=_C251 ,C176_=_C252 ,C176_=_C253 ,C176_=_C254 ,\nC176_=_C255 ,C176_=_C256 ,C176_=_C257 ,C176_=_C258 ,C176_=_C259 ,C176_=_C260 ,\nC176_=_C261 ,C176_=_C262 ,C176_=_C271 ,C176_=_C272 ,C176_=_C273 ,C176_=_C274 ,\nC176_=_C288 ,C176_=_C289 ,C176_=_C290 ,C176_=_C300 ,C176_=_C301 ,C176_=_C302 ,\nC176_=_C307 ,C176_=_C308 ,C176_=_C309 ,C176_=_C310 ,C176_=_C311 ,C176_=_C312 ,\nC176_=_C313 ,C176_=_C314 ,C177_=_C196 ,C177_=_C197 ,C177_=_C211 ,C177_=_C212 ,\nC177_=_C221 ,C177_=_C222 ,C177_=_C226 ,C177_=_C227 ,C177_=_C251 ,C177_=_C255 ,\nC177_=_C259 ,C177_=_C271 ,C177_=_C307 ,C177_=_C311 ,C177_=_C330 ,C177_=_C331 ,\nC177_=_C332 ,C177_=_C333 ,C177_=_C334 ,C177_=_C335 ,C177_=_C336 ,C177_=_C337 ,\nC177_=_C338 ,C177_=_C345 ,C177_=_C346 ,C177_=_C347 ,C177_=_C357 ,C177_=_C358 ,\nC177_=_C359 ,C177_=_C366 ,C177_=_C367 ,C177_=_C368 ,C177_=_C372 ,C177_=_C373 ,\nC177_=_C374 ,C177_=_C375 ,C177_=_C376 ,C177_=_C377 ,C181_=_C182 ,C181_=_C186 ,\nC181_=_C187 ,C181_=_C191 ,C181_=_C192 ,C181_=_C196 ,C181_=_C197 ,C181_=_C201 ,\nC181_=_C202 ,C181_=_C206 ,C181_=_C207 ,C181_=_C211 ,C181_=_C212 ,C181_=_C235 ,\nC181_=_C236 ,C181_=_C237 ,C181_=_C238 ,C181_=_C239 ,C181_=_C240 ,C181_=_C241 ,\nC181_=_C242 ,C181_=_C255 ,C181_=_C256 ,C181_=_C257 ,C181_=_C258 ,C181_=_C259 ,\nC181_=_C260 ,C181_=_C261 ,C181_=_C262 ,C181_=_C276 ,C181_=_C277 ,C181_=_C278 ,\nC181_=_C279 ,C181_=_C280 ,C181_=_C281 ,C181_=_C282 ,C181_=_C283 ,C181_=_C284 ,\nC181_=_C285 ,C181_=_C286 ,C181_=_C288 ,C181_=_C289 ,C181_=_C290 ,C181_=_C291 ,\nC181_=_C292 ,C181_=_C293 ,C181_=_C294 ,C181_=_C295 ,C181_=_C296 ,C181_=_C297 ,\nC181_=_C298 ,C181_=_C300 ,C181_=_C301 ,C181_=_C302 ,C182_=_C186 ,C182_=_C187 ,\nC182_=_C191 ,C182_=_C192 ,C182_=_C196 ,C182_=_C197 ,C182_=_C201 ,C182_=_C202 ,\nC182_=_C206 ,C182_=_C207 ,C182_=_C211 ,C182_=_C212 ,C182_=_C235 ,C182_=_C239 ,\nC182_=_C255 ,C182_=_C259 ,C182_=_C279 ,C182_=_C283 ,C182_=_C291 ,C182_=_C295 ,\nC182_=_C318 ,C182_=_C319 ,C182_=_C320 ,C182_=_C321 ,C182_=_C322 ,C182_=_C323 ,\nC182_=_C333 ,C182_=_C334 ,C182_=_C335 ,C182_=_C336 ,C182_=_C337 ,C182_=_C338 ,\nC182_=_C348 ,C182_=_C349 ,C182_=_C350 ,C182_=_C351 ,C182_=_C352 ,C182_=_C353 ,\nC182_=_C354 ,C182_=_C355 ,C182_=_C356 ,C182_=_C357 ,C182_=_C358 ,C182_=_C359 ,\nC182_=_C360 ,C182_=_C361 ,C182_=_C362 ,C182_=_C363 ,C182_=_C364 ,C182_=_C365 ,\nC182_=_C366 ,C182_=_C367 ,C182_=_C368 ,C186_=_C187 ,C186_=_C191 ,C186_=_C192 ,\nC186_=_C196 ,C186_=_C197 ,C186_=_C201 ,C186_=_C202 ,C186_=_C221 ,C186_=_C222 ,\nC186_=_C235 ,C186_=_C236 ,C186_=_C237 ,C186_=_C238 ,C186_=_C255 ,C186_=_C256 ,\nC186_=_C257 ,C186_=_C258 ,C186_=_C276 ,C186_=_C277 ,C186_=_C278 ,C186_=_C279 ,\nC186_=_C280 ,C186_=_C281 ,C186_=_C282 ,C186_=_C283 ,C186_=_C284 ,C186_=_C285 ,\nC186_=_C286 ,C186_=_C288 ,C186_=_C289 ,C186_=_C290 ,C186_=_C291 ,C186_=_C292 ,\nC186_=_C293 ,C186_=_C294 ,C186_=_C307 ,C186_=_C308 ,C186_=_C309 ,C186_=_C310 ,\nC187_=_C191 ,C187_=_C192 ,C187_=_C196 ,C187_=_C197 ,C187_=_C201 ,C187_=_C202 ,\nC187_=_C221 ,C187_=_C222 ,C187_=_C235 ,C187_=_C255 ,C187_=_C279 ,C187_=_C283 ,\nC187_=_C291 ,C187_=_C307 ,C187_=_C318 ,C187_=_C319 ,C187_=_C320 ,C187_=_C333 ,\nC187_=_C334 ,C187_=_C335 ,C187_=_C348 ,C187_=_C349 ,C187_=_C350 ,C187_=_C351 ,\nC187_=_C352 ,C187_=_C353 ,C187_=_C354 ,C187_=_C355 ,C187_=_C356 ,C187_=_C357 ,\nC187_=_C358 ,C187_=_C359 ,C187_=_C360 ,C187_=_C361 ,C187_=_C362 ,C187_=_C372 ,\nC187_=_C373 ,C187_=_C374 ,C191_=_C192 ,C191_=_C196 ,C191_=_C197 ,C191_=_C206 ,\nC191_=_C207 ,C191_=_C226 ,C191_=_C227 ,C191_=_C235 ,C191_=_C236 ,C191_=_C237 ,\nC191_=_C238 ,C191_=_C255 ,C191_=_C256 ,C191_=_C257 ,C191_=_C258 ,C191_=_C276 ,\nC191_=_C277 ,C191_=_C278 ,C191_=_C279 ,C191_=_C280 ,C191_=_C281 ,C191_=_C282 ,\nC191_=_C283 ,C191_=_C284 ,C191_=_C285 ,C191_=_C286 ,C191_=_C288 ,C191_=_C289 ,\nC191_=_C290 ,C191_=_C295 ,C191_=_C296 ,C191_=_C297 ,C191_=_C298 ,C191_=_C311 ,\nC191_=_C312 ,C191_=_C313 ,C191_=_C314 ,C192_=_C196 ,C192_=_C197 ,C192_=_C206 ,\nC192_=_C207 ,C192_=_C226 ,C192_=_C227 ,C192_=_C235 ,C192_=_C255 ,C192_=_C279 ,\nC192_=_C283 ,C192_=_C295 ,C192_=_C311 ,C192_=_C318 ,C192_=_C319 ,C192_=_C320 ,\nC192_=_C333 ,C192_=_C334 ,C192_=_C335 ,C192_=_C348 ,C192_=_C349 ,C192_=_C350 ,\nC192_=_C351 ,C192_=_C352 ,C192_=_C353 ,C192_=_C354 ,C192_=_C355 ,C192_=_C356 ,\nC192_=_C357 ,C192_=_C358 ,C192_=_C359 ,C192_=_C363 ,C192_=_C364 ,C192_=_C365 ,\nC192_=_C375 ,C192_=_C376 ,C192_=_C377 ,C196_=_C197 ,C196_=_C211 ,C196_=_C212 ,\nC196_=_C221 ,C196_=_C222 ,C196_=_C226 ,C196_=_C227 ,C196_=_C235 ,C196_=_C236 ,\nC196_=_C237 ,C196_=_C238 ,C196_=_C251 ,C196_=_C252 ,C196_=_C253 ,C196_=_C254 ,\nC196_=_C255 ,C196_=_C256 ,C196_=_C257 ,C196_=_C258 ,C196_=_C271 ,C196_=_C272 ,\nC196_=_C273 ,C196_=_C274 ,C196_=_C276 ,C196_=_C277 ,C196_=_C278 ,C196_=_C279 ,\nC196_=_C280 ,C196_=_C281 ,C196_=_C282 ,C196_=_C283 ,C196_=_C284 ,C196_=_C285 ,\nC196_=_C286 ,C196_=_C288 ,C196_=_C289 ,C196_=_C290 ,C196_=_C300 ,C196_=_C301 ,\nC196_=_C302 ,C196_=_C307 ,C196_=_C308 ,C196_=_C309 ,C196_=_C310 ,C196_=_C311 ,\nC196_=_C312 ,C196_=_C313 ,C196_=_C314 ,C197_=_C211 ,C197_=_C212 ,C197_=_C221 ,\nC197_=_C222 ,C197_=_C226 ,C197_=_C227 ,C197_=_C235 ,C197_=_C251 ,C197_=_C255 ,\nC197_=_C271 ,C197_=_C279 ,C197_=_C283 ,C197_=_C307 ,C197_=_C311 ,C197_=_C318 ,\nC197_=_C319 ,C197_=_C320 ,C197_=_C330 ,C197_=_C331 ,C197_=_C332 ,C197_=_C333 ,\nC197_=_C334 ,C197_=_C335 ,C197_=_C345 ,C197_=_C346 ,C197_=_C347 ,C197_=_C348 ,\nC197_=_C349 ,C197_=_C350 ,C197_=_C351 ,C197_=_C352 ,C197_=_C353 ,C197_=_C354 ,\nC197_=_C355 ,C197_=_C356 ,C197_=_C357 ,C197_=_C358 ,C197_=_C359 ,C197_=_C366 ,\nC197_=_C367 ,C197_=_C368 ,C197_=_C372 ,C197_=_C373 ,C197_=_C374 ,C197_=_C375 ,\nC197_=_C376 ,C197_=_C377 ,C201_=_C202 ,C201_=_C206 ,C201_=_C207 ,C201_=_C211 ,\nC201_=_C212 ,C201_=_C221 ,C201_=_C222 ,C201_=_C239 ,C201_=_C240 ,C201_=_C241 ,\nC201_=_C242 ,C201_=_C259 ,C201_=_C260 ,C201_=_C261 ,C201_=_C262 ,C201_=_C276 ,\nC201_=_C277 ,C201_=_C278 ,C201_=_C279 ,C201_=_C280 ,C201_=_C281 ,C201_=_C282 ,\nC201_=_C291 ,C201_=_C292 ,C201_=_C293 ,C201_=_C294 ,C201_=_C295 ,C201_=_C296 ,\nC201_=_C297 ,C201_=_C298 ,C201_=_C300 ,C201_=_C301 ,C201_=_C302 ,C201_=_C307 ,\nC201_=_C308 ,C201_=_C309 ,C201_=_C310 ,C202_=_C206 ,C202_=_C207 ,C202_=_C211 ,\nC202_=_C212 ,C202_=_C221 ,C202_=_C222 ,C202_=_C239 ,C202_=_C259 ,C202_=_C279 ,\nC202_=_C291 ,C202_=_C295 ,C202_=_C307 ,C202_=_C321 ,C202_=_C322 ,C202_=_C323 ,\nC202_=_C336 ,C202_=_C337 ,C202_=_C338 ,C202_=_C348 ,C202_=_C349 ,C202_=_C350 ,\nC202_=_C351 ,C202_=_C352 ,C202_=_C353 ,C202_=_C360 ,C202_=_C361 ,C202_=_C362 ,\nC202_=_C363 ,C202_=_C364 ,C202_=_C365 ,C202_=_C366 ,C202_=_C367 ,C202_=_C368 ,\nC202_=_C372 ,C202_=_C373 ,C202_=_C374 ,C206_=_C207 ,C206_=_C211 ,C206_=_C212 ,\nC206_=_C226 ,C206_=_C227 ,C206_=_C239 ,C206_=_C240 ,C206_=_C241 ,C206_=_C242 ,\nC206_=_C259 ,C206_=_C260 ,C206_=_C261 ,C206_=_C262 ,C206_=_C276 ,C206_=_C277 ,\nC206_=_C278 ,C206_=_C283 ,C206_=_C284 ,C206_=_C285 ,C206_=_C286 ,C206_=_C291 ,\nC206_=_C292 ,C206_=_C293 ,C206_=_C294 ,C206_=_C295 ,C206_=_C296 ,C206_=_C297 ,\nC206_=_C298 ,C206_=_C300 ,C206_=_C301 ,C206_=_C302 ,C206_=_C311 ,C206_=_C312 ,\nC206_=_C313 ,C206_=_C314 ,C207_=_C211 ,C207_=_C212 ,C207_=_C226 ,C207_=_C227 ,\nC207_=_C239 ,C207_=_C259 ,C207_=_C283 ,C207_=_C291 ,C207_=_C295 ,C207_=_C311 ,\nC207_=_C321 ,C207_=_C322 ,C207_=_C323 ,C207_=_C336 ,C207_=_C337 ,C207_=_C338 ,\nC207_=_C348 ,C207_=_C349 ,C207_=_C350 ,C207_=_C354 ,C207_=_C355 ,C207_=_C356 ,\nC207_=_C360 ,C207_=_C361 ,C207_=_C362 ,C207_=_C363 ,C207_=_C364 ,C207_=_C365 ,\nC207_=_C366 ,C207_=_C367 ,C207_=_C368 ,C207_=_C375 ,C207_=_C376 ,C207_=_C377 ,\nC211_=_C212 ,C211_=_C221 ,C211_=_C222 ,C211_=_C226 ,C211_=_C227 ,C211_=_C239 ,\nC211_=_C240 ,C211_=_C241 ,C211_=_C242 ,C211_=_C251 ,C211_=_C252 ,C211_=_C253 ,\nC211_=_C254 ,C211_=_C259 ,C211_=_C260 ,C211_=_C261 ,C211_=_C262 ,C211_=_C271 ,\nC211_=_C272 ,C211_=_C273 ,C211_=_C274 ,C211_=_C276 ,C211_=_C277 ,C211_=_C278 ,\nC211_=_C288 ,C211_=_C289 ,C211_=_C290 ,C211_=_C291 ,C211_=_C292 ,C211_=_C293 ,\nC211_=_C294 ,C211_=_C295 ,C211_=_C296 ,C211_=_C297 ,C211_=_C298 ,C211_=_C300 ,\nC211_=_C301 ,C211_=_C302 ,C211_=_C307 ,C211_=_C308 ,C211_=_C309 ,C211_=_C310 ,\nC211_=_C311 ,C211_=_C312 ,C211_=_C313 ,C211_=_C314 ,C212_=_C221 ,C212_=_C222 ,\nC212_=_C226 ,C212_=_C227 ,C212_=_C239 ,C212_=_C251 ,C212_=_C259 ,C212_=_C271 ,\nC212_=_C291 ,C212_=_C295 ,C212_=_C307 ,C212_=_C311 ,C212_=_C321 ,C212_=_C322 ,\nC212_=_C323 ,C212_=_C330 ,C212_=_C331 ,C212_=_C332 ,C212_=_C336 ,C212_=_C337 ,\nC212_=_C338 ,C212_=_C345 ,C212_=_C346 ,C212_=_C347 ,C212_=_C348 ,C212_=_C349 ,\nC212_=_C350 ,C212_=_C357 ,C212_=_C358 ,C212_=_C359 ,C212_=_C360 ,C212_=_C361 ,\nC212_=_C362 ,C212_=_C363 ,C212_=_C364 ,C212_=_C365 ,C212_=_C366 ,C212_=_C367 ,\nC212_=_C368 ,C212_=_C372 ,C212_=_C373 ,C212_=_C374 ,C212_=_C375 ,C212_=_C376 ,\nC212_=_C377 ,C221_=_C222 ,C221_=_C226 ,C221_=_C227 ,C221_=_C251 ,C221_=_C252 ,\nC221_=_C253 ,C221_=_C254 ,C221_=_C271 ,C221_=_C272 ,C221_=_C273 ,C221_=_C274 ,\nC221_=_C279 ,C221_=_C280 ,C221_=_C281 ,C221_=_C282 ,C221_=_C288 ,C221_=_C289 ,\nC221_=_C290 ,C221_=_C291 ,C221_=_C292 ,C221_=_C293 ,C221_=_C294 ,C221_=_C300 ,\nC221_=_C301 ,C221_=_C302 ,C221_=_C307 ,C221_=_C308 ,C221_=_C309 ,C221_=_C310 ,\nC221_=_C311 ,C221_=_C312 ,C221_=_C313 ,C221_=_C314 ,C222_=_C226 ,C222_=_C227 ,\nC222_=_C251 ,C222_=_C271 ,C222_=_C279 ,C222_=_C291 ,C222_=_C307 ,C222_=_C311 ,\nC222_=_C330 ,C222_=_C331 ,C222_=_C332 ,C222_=_C345 ,C222_=_C346 ,C222_=_C347 ,\nC222_=_C351 ,C222_=_C352 ,C222_=_C353 ,C222_=_C357 ,C222_=_C358 ,C222_=_C359 ,\nC222_=_C360 ,C222_=_C361 ,C222_=_C362 ,C222_=_C366 ,C222_=_C367 ,C222_=_C368 ,\nC222_=_C372 ,C222_=_C373 ,C222_=_C374 ,C222_=_C375 ,C222_=_C376 ,C222_=_C377 ,\nC226_=_C227 ,C226_=_C251 ,C226_=_C252 ,C226_=_C253 ,C226_=_C254 ,C226_=_C271 ,\nC226_=_C272 ,C226_=_C273 ,C226_=_C274 ,C226_=_C283 ,C226_=_C284 ,C226_=_C285</w:t>
      </w:r>
    </w:p>
    <w:p>
      <w:pPr>
        <w:pStyle w:val="PreformattedText"/>
        <w:bidi w:val="0"/>
        <w:spacing w:before="0" w:after="0"/>
        <w:jc w:val="left"/>
        <w:rPr/>
      </w:pPr>
      <w:r>
        <w:rPr/>
        <w:t xml:space="preserve"> </w:t>
      </w:r>
      <w:r>
        <w:rPr/>
        <w:t>,\nC226_=_C286 ,C226_=_C288 ,C226_=_C289 ,C226_=_C290 ,C226_=_C295 ,C226_=_C296 ,\nC226_=_C297 ,C226_=_C298 ,C226_=_C300 ,C226_=_C301 ,C226_=_C302 ,C226_=_C307 ,\nC226_=_C308 ,C226_=_C309 ,C226_=_C310 ,C226_=_C311 ,C226_=_C312 ,C226_=_C313 ,\nC226_=_C314 ,C227_=_C251 ,C227_=_C271 ,C227_=_C283 ,C227_=_C295 ,C227_=_C307 ,\nC227_=_C311 ,C227_=_C330 ,C227_=_C331 ,C227_=_C332 ,C227_=_C345 ,C227_=_C346 ,\nC227_=_C347 ,C227_=_C354 ,C227_=_C355 ,C227_=_C356 ,C227_=_C357 ,C227_=_C358 ,\nC227_=_C359 ,C227_=_C363 ,C227_=_C364 ,C227_=_C365 ,C227_=_C366 ,C227_=_C367 ,\nC227_=_C368 ,C227_=_C372 ,C227_=_C373 ,C227_=_C374 ,C227_=_C375 ,C227_=_C376 ,\nC227_=_C377 ,C235_=_C236 ,C235_=_C237 ,C235_=_C238 ,C235_=_C239 ,C235_=_C240 ,\nC235_=_C241 ,C235_=_C242 ,C235_=_C251 ,C235_=_C252 ,C235_=_C253 ,C235_=_C254 ,\nC235_=_C255 ,C235_=_C256 ,C235_=_C257 ,C235_=_C258 ,C235_=_C276 ,C235_=_C277 ,\nC235_=_C278 ,C235_=_C279 ,C235_=_C280 ,C235_=_C281 ,C235_=_C282 ,C235_=_C283 ,\nC235_=_C284 ,C235_=_C285 ,C235_=_C286 ,C235_=_C288 ,C235_=_C289 ,C235_=_C290 ,\nC235_=_C318 ,C235_=_C319 ,C235_=_C320 ,C235_=_C321 ,C235_=_C322 ,C235_=_C323 ,\nC235_=_C330 ,C235_=_C331 ,C235_=_C332 ,C235_=_C333 ,C235_=_C334 ,C235_=_C335 ,\nC235_=_C348 ,C235_=_C349 ,C235_=_C350 ,C235_=_C351 ,C235_=_C352 ,C235_=_C353 ,\nC235_=_C354 ,C235_=_C355 ,C235_=_C356 ,C235_=_C357 ,C235_=_C358 ,C235_=_C359 ,\nC236_=_C237 ,C236_=_C238 ,C236_=_C239 ,C236_=_C240 ,C236_=_C241 ,C236_=_C242 ,\nC236_=_C251 ,C236_=_C252 ,C236_=_C253 ,C236_=_C254 ,C236_=_C255 ,C236_=_C256 ,\nC236_=_C257 ,C236_=_C258 ,C236_=_C276 ,C236_=_C277 ,C236_=_C278 ,C236_=_C279 ,\nC236_=_C280 ,C236_=_C281 ,C236_=_C282 ,C236_=_C283 ,C236_=_C284 ,C236_=_C285 ,\nC236_=_C286 ,C236_=_C288 ,C236_=_C289 ,C236_=_C290 ,C236_=_C318 ,C236_=_C321 ,\nC236_=_C330 ,C236_=_C333 ,C236_=_C348 ,C236_=_C351 ,C236_=_C354 ,C236_=_C357 ,\nC237_=_C238 ,C237_=_C239 ,C237_=_C240 ,C237_=_C241 ,C237_=_C242 ,C237_=_C251 ,\nC237_=_C252 ,C237_=_C253 ,C237_=_C254 ,C237_=_C255 ,C237_=_C256 ,C237_=_C257 ,\nC237_=_C258 ,C237_=_C276 ,C237_=_C277 ,C237_=_C278 ,C237_=_C279 ,C237_=_C280 ,\nC237_=_C281 ,C237_=_C282 ,C237_=_C283 ,C237_=_C284 ,C237_=_C285 ,C237_=_C286 ,\nC237_=_C288 ,C237_=_C289 ,C237_=_C290 ,C237_=_C319 ,C237_=_C322 ,C237_=_C331 ,\nC237_=_C334 ,C237_=_C349 ,C237_=_C352 ,C237_=_C355 ,C237_=_C358 ,C238_=_C239 ,\nC238_=_C240 ,C238_=_C241 ,C238_=_C242 ,C238_=_C251 ,C238_=_C252 ,C238_=_C253 ,\nC238_=_C254 ,C238_=_C255 ,C238_=_C256 ,C238_=_C257 ,C238_=_C258 ,C238_=_C276 ,\nC238_=_C277 ,C238_=_C278 ,C238_=_C279 ,C238_=_C280 ,C238_=_C281 ,C238_=_C282 ,\nC238_=_C283 ,C238_=_C284 ,C238_=_C285 ,C238_=_C286 ,C238_=_C288 ,C238_=_C289 ,\nC238_=_C290 ,C238_=_C320 ,C238_=_C323 ,C238_=_C332 ,C238_=_C335 ,C238_=_C350 ,\nC238_=_C353 ,C238_=_C356 ,C238_=_C359 ,C239_=_C240 ,C239_=_C241 ,C239_=_C242 ,\nC239_=_C251 ,C239_=_C252 ,C239_=_C253 ,C239_=_C254 ,C239_=_C259 ,C239_=_C260 ,\nC239_=_C261 ,C239_=_C262 ,C239_=_C276 ,C239_=_C277 ,C239_=_C278 ,C239_=_C291 ,\nC239_=_C292 ,C239_=_C293 ,C239_=_C294 ,C239_=_C295 ,C239_=_C296 ,C239_=_C297 ,\nC239_=_C298 ,C239_=_C300 ,C239_=_C301 ,C239_=_C302 ,C239_=_C318 ,C239_=_C319 ,\nC239_=_C320 ,C239_=_C321 ,C239_=_C322 ,C239_=_C323 ,C239_=_C330 ,C239_=_C331 ,\nC239_=_C332 ,C239_=_C336 ,C239_=_C337 ,C239_=_C338 ,C239_=_C348 ,C239_=_C349 ,\nC239_=_C350 ,C239_=_C360 ,C239_=_C361 ,C239_=_C362 ,C239_=_C363 ,C239_=_C364 ,\nC239_=_C365 ,C239_=_C366 ,C239_=_C367 ,C239_=_C368 ,C240_=_C241 ,C240_=_C242 ,\nC240_=_C251 ,C240_=_C252 ,C240_=_C253 ,C240_=_C254 ,C240_=_C259 ,C240_=_C260 ,\nC240_=_C261 ,C240_=_C262 ,C240_=_C276 ,C240_=_C277 ,C240_=_C278 ,C240_=_C291 ,\nC240_=_C292 ,C240_=_C293 ,C240_=_C294 ,C240_=_C295 ,C240_=_C296 ,C240_=_C297 ,\nC240_=_C298 ,C240_=_C300 ,C240_=_C301 ,C240_=_C302 ,C240_=_C318 ,C240_=_C321 ,\nC240_=_C330 ,C240_=_C336 ,C240_=_C348 ,C240_=_C360 ,C240_=_C363 ,C240_=_C366 ,\nC241_=_C242 ,C241_=_C251 ,C241_=_C252 ,C241_=_C253 ,C241_=_C254 ,C241_=_C259 ,\nC241_=_C260 ,C241_=_C261 ,C241_=_C262 ,C241_=_C276 ,C241_=_C277 ,C241_=_C278 ,\nC241_=_C291 ,C241_=_C292 ,C241_=_C293 ,C241_=_C294 ,C241_=_C295 ,C241_=_C296 ,\nC241_=_C297 ,C241_=_C298 ,C241_=_C300 ,C241_=_C301 ,C241_=_C302 ,C241_=_C319 ,\nC241_=_C322 ,C241_=_C331 ,C241_=_C337 ,C241_=_C349 ,C241_=_C361 ,C241_=_C364 ,\nC241_=_C367 ,C242_=_C251 ,C242_=_C252 ,C242_=_C253 ,C242_=_C254 ,C242_=_C259 ,\nC242_=_C260 ,C242_=_C261 ,C242_=_C262 ,C242_=_C276 ,C242_=_C277 ,C242_=_C278 ,\nC242_=_C291 ,C242_=_C292 ,C242_=_C293 ,C242_=_C294 ,C242_=_C295 ,C242_=_C296 ,\nC242_=_C297 ,C242_=_C298 ,C242_=_C300 ,C242_=_C301 ,C242_=_C302 ,C242_=_C320 ,\nC242_=_C323 ,C242_=_C332 ,C242_=_C338 ,C242_=_C350 ,C242_=_C362 ,C242_=_C365 ,\nC242_=_C368 ,C251_=_C252 ,C251_=_C253 ,C251_=_C254 ,C251_=_C271 ,C251_=_C272 ,\nC251_=_C273 ,C251_=_C274 ,C251_=_C288 ,C251_=_C289 ,C251_=_C290 ,C251_=_C300 ,\nC251_=_C301 ,C251_=_C302 ,C251_=_C307 ,C251_=_C308 ,C251_=_C309 ,C251_=_C310 ,\nC251_=_C311 ,C251_=_C312 ,C251_=_C313 ,C251_=_C314 ,C251_=_C318 ,C251_=_C319 ,\nC251_=_C320 ,C251_=_C321 ,C251_=_C322 ,C251_=_C323 ,C251_=_C330 ,C251_=_C331 ,\nC251_=_C332 ,C251_=_C345 ,C251_=_C346 ,C251_=_C347 ,C251_=_C357 ,C251_=_C358 ,\nC251_=_C359 ,C251_=_C366 ,C251_=_C367 ,C251_=_C368 ,C251_=_C372 ,C251_=_C373 ,\nC251_=_C374 ,C251_=_C375 ,C251_=_C376 ,C251_=_C377 ,C252_=_C253 ,C252_=_C254 ,\nC252_=_C271 ,C252_=_C272 ,C252_=_C273 ,C252_=_C274 ,C252_=_C288 ,C252_=_C289 ,\nC252_=_C290 ,C252_=_C300 ,C252_=_C301 ,C252_=_C302 ,C252_=_C307 ,C252_=_C308 ,\nC252_=_C309 ,C252_=_C310 ,C252_=_C311 ,C252_=_C312 ,C252_=_C313 ,C252_=_C314 ,\nC252_=_C318 ,C252_=_C321 ,C252_=_C330 ,C252_=_C345 ,C252_=_C357 ,C252_=_C366 ,\nC252_=_C372 ,C252_=_C375 ,C253_=_C254 ,C253_=_C271 ,C253_=_C272 ,C253_=_C273 ,\nC253_=_C274 ,C253_=_C288 ,C253_=_C289 ,C253_=_C290 ,C253_=_C300 ,C253_=_C301 ,\nC253_=_C302 ,C253_=_C307 ,C253_=_C308 ,C253_=_C309 ,C253_=_C310 ,C253_=_C311 ,\nC253_=_C312 ,C253_=_C313 ,C253_=_C314 ,C253_=_C319 ,C253_=_C322 ,C253_=_C331 ,\nC253_=_C346 ,C253_=_C358 ,C253_=_C367 ,C253_=_C373 ,C253_=_C376 ,C254_=_C271 ,\nC254_=_C272 ,C254_=_C273 ,C254_=_C274 ,C254_=_C288 ,C254_=_C289 ,C254_=_C290 ,\nC254_=_C300 ,C254_=_C301 ,C254_=_C302 ,C254_=_C307 ,C254_=_C308 ,C254_=_C309 ,\nC254_=_C310 ,C254_=_C311 ,C254_=_C312 ,C254_=_C313 ,C254_=_C314 ,C254_=_C320 ,\nC254_=_C323 ,C254_=_C332 ,C254_=_C347 ,C254_=_C359 ,C254_=_C368 ,C254_=_C374 ,\nC254_=_C377 ,C255_=_C256 ,C255_=_C257 ,C255_=_C258 ,C255_=_C259 ,C255_=_C260 ,\nC255_=_C261 ,C255_=_C262 ,C255_=_C271 ,C255_=_C272 ,C255_=_C273 ,C255_=_C274 ,\nC255_=_C276 ,C255_=_C277 ,C255_=_C278 ,C255_=_C279 ,C255_=_C280 ,C255_=_C281 ,\nC255_=_C282 ,C255_=_C283 ,C255_=_C284 ,C255_=_C285 ,C255_=_C286 ,C255_=_C288 ,\nC255_=_C289 ,C255_=_C290 ,C255_=_C318 ,C255_=_C319 ,C255_=_C320 ,C255_=_C333 ,\nC255_=_C334 ,C255_=_C335 ,C255_=_C336 ,C255_=_C337 ,C255_=_C338 ,C255_=_C345 ,\nC255_=_C346 ,C255_=_C347 ,C255_=_C348 ,C255_=_C349 ,C255_=_C350 ,C255_=_C351 ,\nC255_=_C352 ,C255_=_C353 ,C255_=_C354 ,C255_=_C355 ,C255_=_C356 ,C255_=_C357 ,\nC255_=_C358 ,C255_=_C359 ,C256_=_C257 ,C256_=_C258 ,C256_=_C259 ,C256_=_C260 ,\nC256_=_C261 ,C256_=_C262 ,C256_=_C271 ,C256_=_C272 ,C256_=_C273 ,C256_=_C274 ,\nC256_=_C276 ,C256_=_C277 ,C256_=_C278 ,C256_=_C279 ,C256_=_C280 ,C256_=_C281 ,\nC256_=_C282 ,C256_=_C283 ,C256_=_C284 ,C256_=_C285 ,C256_=_C286 ,C256_=_C288 ,\nC256_=_C289 ,C256_=_C290 ,C256_=_C318 ,C256_=_C333 ,C256_=_C336 ,C256_=_C345 ,\nC256_=_C348 ,C256_=_C351 ,C256_=_C354 ,C256_=_C357 ,C257_=_C258 ,C257_=_C259 ,\nC257_=_C260 ,C257_=_C261 ,C257_=_C262 ,C257_=_C271 ,C257_=_C272 ,C257_=_C273 ,\nC257_=_C274 ,C257_=_C276 ,C257_=_C277 ,C257_=_C278 ,C257_=_C279 ,C257_=_C280 ,\nC257_=_C281 ,C257_=_C282 ,C257_=_C283 ,C257_=_C284 ,C257_=_C285 ,C257_=_C286 ,\nC257_=_C288 ,C257_=_C289 ,C257_=_C290 ,C257_=_C319 ,C257_=_C334 ,C257_=_C337 ,\nC257_=_C346 ,C257_=_C349 ,C257_=_C352 ,C257_=_C355 ,C257_=_C358 ,C258_=_C259 ,\nC258_=_C260 ,C258_=_C261 ,C258_=_C262 ,C258_=_C271 ,C258_=_C272 ,C258_=_C273 ,\nC258_=_C274 ,C258_=_C276 ,C258_=_C277 ,C258_=_C278 ,C258_=_C279 ,C258_=_C280 ,\nC258_=_C281 ,C258_=_C282 ,C258_=_C283 ,C258_=_C284 ,C258_=_C285 ,C258_=_C286 ,\nC258_=_C288 ,C258_=_C289 ,C258_=_C290 ,C258_=_C320 ,C258_=_C335 ,C258_=_C338 ,\nC258_=_C347 ,C258_=_C350 ,C258_=_C353 ,C258_=_C356 ,C258_=_C359 ,C259_=_C260 ,\nC259_=_C261 ,C259_=_C262 ,C259_=_C271 ,C259_=_C272 ,C259_=_C273 ,C259_=_C274 ,\nC259_=_C276 ,C259_=_C277 ,C259_=_C278 ,C259_=_C291 ,C259_=_C292 ,C259_=_C293 ,\nC259_=_C294 ,C259_=_C295 ,C259_=_C296 ,C259_=_C297 ,C259_=_C298 ,C259_=_C300 ,\nC259_=_C301 ,C259_=_C302 ,C259_=_C321 ,C259_=_C322 ,C259_=_C323 ,C259_=_C333 ,\nC259_=_C334 ,C259_=_C335 ,C259_=_C336 ,C259_=_C337 ,C259_=_C338 ,C259_=_C345 ,\nC259_=_C346 ,C259_=_C347 ,C259_=_C348 ,C259_=_C349 ,C259_=_C350 ,C259_=_C360 ,\nC259_=_C361 ,C259_=_C362 ,C259_=_C363 ,C259_=_C364 ,C259_=_C365 ,C259_=_C366 ,\nC259_=_C367 ,C259_=_C368 ,C260_=_C261 ,C260_=_C262 ,C260_=_C271 ,C260_=_C272 ,\nC260_=_C273 ,C260_=_C274 ,C260_=_C276 ,C260_=_C277 ,C260_=_C278 ,C260_=_C291 ,\nC260_=_C292 ,C260_=_C293 ,C260_=_C294 ,C260_=_C295 ,C260_=_C296 ,C260_=_C297 ,\nC260_=_C298 ,C260_=_C300 ,C260_=_C301 ,C260_=_C302 ,C260_=_C321 ,C260_=_C333 ,\nC260_=_C336 ,C260_=_C345 ,C260_=_C348 ,C260_=_C360 ,C260_=_C363 ,C260_=_C366 ,\nC261_=_C262 ,C261_=_C271 ,C261_=_C272 ,C261_=_C273 ,C261_=_C274 ,C261_=_C276 ,\nC261_=_C277 ,C261_=_C278 ,C261_=_C291 ,C261_=_C292 ,C261_=_C293 ,C261_=_C294 ,\nC261_=_C295 ,C261_=_C296 ,C261_=_C297 ,C261_=_C298 ,C261_=_C300 ,C261_=_C301 ,\nC261_=_C302 ,C261_=_C322 ,C261_=_C334 ,C261_=_C337 ,C261_=_C346 ,C261_=_C349 ,\nC261_=_C361 ,C261_=_C364 ,C261_=_C367 ,C262_=_C271 ,C262_=_C272 ,C262_=_C273 ,\nC262_=_C274 ,C262_=_C276 ,C262_=_C277 ,C262_=_C278 ,C262_=_C291 ,C262_=_C292 ,\nC262_=_C293 ,C262_=_C294 ,C262_=_C295 ,C262_=_C296 ,C262_=_C297 ,C262_=_C298 ,\nC262_=_C300 ,C262_=_C301 ,C262_=_C302 ,C262_=_C323 ,C262_=_C335 ,C262_=_C338 ,\nC262_=_C347 ,C262_=_C350 ,C262_=_C362 ,C262_=_C365 ,C262_=_C368</w:t>
      </w:r>
    </w:p>
    <w:p>
      <w:pPr>
        <w:pStyle w:val="PreformattedText"/>
        <w:bidi w:val="0"/>
        <w:spacing w:before="0" w:after="0"/>
        <w:jc w:val="left"/>
        <w:rPr/>
      </w:pPr>
      <w:r>
        <w:rPr/>
        <w:t xml:space="preserve"> </w:t>
      </w:r>
      <w:r>
        <w:rPr/>
        <w:t>,C271_=_C272 ,\nC271_=_C273 ,C271_=_C274 ,C271_=_C288 ,C271_=_C289 ,C271_=_C290 ,C271_=_C300 ,\nC271_=_C301 ,C271_=_C302 ,C271_=_C307 ,C271_=_C308 ,C271_=_C309 ,C271_=_C310 ,\nC271_=_C311 ,C271_=_C312 ,C271_=_C313 ,C271_=_C314 ,C271_=_C330 ,C271_=_C331 ,\nC271_=_C332 ,C271_=_C333 ,C271_=_C334 ,C271_=_C335 ,C271_=_C336 ,C271_=_C337 ,\nC271_=_C338 ,C271_=_C345 ,C271_=_C346 ,C271_=_C347 ,C271_=_C357 ,C271_=_C358 ,\nC271_=_C359 ,C271_=_C366 ,C271_=_C367 ,C271_=_C368 ,C271_=_C372 ,C271_=_C373 ,\nC271_=_C374 ,C271_=_C375 ,C271_=_C376 ,C271_=_C377 ,C272_=_C273 ,C272_=_C274 ,\nC272_=_C288 ,C272_=_C289 ,C272_=_C290 ,C272_=_C300 ,C272_=_C301 ,C272_=_C302 ,\nC272_=_C307 ,C272_=_C308 ,C272_=_C309 ,C272_=_C310 ,C272_=_C311 ,C272_=_C312 ,\nC272_=_C313 ,C272_=_C314 ,C272_=_C330 ,C272_=_C333 ,C272_=_C336 ,C272_=_C345 ,\nC272_=_C357 ,C272_=_C366 ,C272_=_C372 ,C272_=_C375 ,C273_=_C274 ,C273_=_C288 ,\nC273_=_C289 ,C273_=_C290 ,C273_=_C300 ,C273_=_C301 ,C273_=_C302 ,C273_=_C307 ,\nC273_=_C308 ,C273_=_C309 ,C273_=_C310 ,C273_=_C311 ,C273_=_C312 ,C273_=_C313 ,\nC273_=_C314 ,C273_=_C331 ,C273_=_C334 ,C273_=_C337 ,C273_=_C346 ,C273_=_C358 ,\nC273_=_C367 ,C273_=_C373 ,C273_=_C376 ,C274_=_C288 ,C274_=_C289 ,C274_=_C290 ,\nC274_=_C300 ,C274_=_C301 ,C274_=_C302 ,C274_=_C307 ,C274_=_C308 ,C274_=_C309 ,\nC274_=_C310 ,C274_=_C311 ,C274_=_C312 ,C274_=_C313 ,C274_=_C314 ,C274_=_C332 ,\nC274_=_C335 ,C274_=_C338 ,C274_=_C347 ,C274_=_C359 ,C274_=_C368 ,C274_=_C374 ,\nC274_=_C377 ,C276_=_C277 ,C276_=_C278 ,C276_=_C279 ,C276_=_C280 ,C276_=_C281 ,\nC276_=_C282 ,C276_=_C283 ,C276_=_C284 ,C276_=_C285 ,C276_=_C286 ,C276_=_C288 ,\nC276_=_C289 ,C276_=_C290 ,C276_=_C291 ,C276_=_C292 ,C276_=_C293 ,C276_=_C294 ,\nC276_=_C295 ,C276_=_C296 ,C276_=_C297 ,C276_=_C298 ,C276_=_C300 ,C276_=_C301 ,\nC276_=_C302 ,C276_=_C318 ,C276_=_C321 ,C276_=_C333 ,C276_=_C336 ,C276_=_C348 ,\nC276_=_C351 ,C276_=_C354 ,C276_=_C357 ,C276_=_C360 ,C276_=_C363 ,C276_=_C366 ,\nC277_=_C278 ,C277_=_C279 ,C277_=_C280 ,C277_=_C281 ,C277_=_C282 ,C277_=_C283 ,\nC277_=_C284 ,C277_=_C285 ,C277_=_C286 ,C277_=_C288 ,C277_=_C289 ,C277_=_C290 ,\nC277_=_C291 ,C277_=_C292 ,C277_=_C293 ,C277_=_C294 ,C277_=_C295 ,C277_=_C296 ,\nC277_=_C297 ,C277_=_C298 ,C277_=_C300 ,C277_=_C301 ,C277_=_C302 ,C277_=_C319 ,\nC277_=_C322 ,C277_=_C334 ,C277_=_C337 ,C277_=_C349 ,C277_=_C352 ,C277_=_C355 ,\nC277_=_C358 ,C277_=_C361 ,C277_=_C364 ,C277_=_C367 ,C278_=_C279 ,C278_=_C280 ,\nC278_=_C281 ,C278_=_C282 ,C278_=_C283 ,C278_=_C284 ,C278_=_C285 ,C278_=_C286 ,\nC278_=_C288 ,C278_=_C289 ,C278_=_C290 ,C278_=_C291 ,C278_=_C292 ,C278_=_C293 ,\nC278_=_C294 ,C278_=_C295 ,C278_=_C296 ,C278_=_C297 ,C278_=_C298 ,C278_=_C300 ,\nC278_=_C301 ,C278_=_C302 ,C278_=_C320 ,C278_=_C323 ,C278_=_C335 ,C278_=_C338 ,\nC278_=_C350 ,C278_=_C353 ,C278_=_C356 ,C278_=_C359 ,C278_=_C362 ,C278_=_C365 ,\nC278_=_C368 ,C279_=_C280 ,C279_=_C281 ,C279_=_C282 ,C279_=_C283 ,C279_=_C284 ,\nC279_=_C285 ,C279_=_C286 ,C279_=_C288 ,C279_=_C289 ,C279_=_C290 ,C279_=_C291 ,\nC279_=_C292 ,C279_=_C293 ,C279_=_C294 ,C279_=_C307 ,C279_=_C308 ,C279_=_C309 ,\nC279_=_C310 ,C279_=_C318 ,C279_=_C319 ,C279_=_C320 ,C279_=_C333 ,C279_=_C334 ,\nC279_=_C335 ,C279_=_C348 ,C279_=_C349 ,C279_=_C350 ,C279_=_C351 ,C279_=_C352 ,\nC279_=_C353 ,C279_=_C354 ,C279_=_C355 ,C279_=_C356 ,C279_=_C357 ,C279_=_C358 ,\nC279_=_C359 ,C279_=_C360 ,C279_=_C361 ,C279_=_C362 ,C279_=_C372 ,C279_=_C373 ,\nC279_=_C374 ,C280_=_C281 ,C280_=_C282 ,C280_=_C283 ,C280_=_C284 ,C280_=_C285 ,\nC280_=_C286 ,C280_=_C288 ,C280_=_C289 ,C280_=_C290 ,C280_=_C291 ,C280_=_C292 ,\nC280_=_C293 ,C280_=_C294 ,C280_=_C307 ,C280_=_C308 ,C280_=_C309 ,C280_=_C310 ,\nC280_=_C318 ,C280_=_C333 ,C280_=_C348 ,C280_=_C351 ,C280_=_C354 ,C280_=_C357 ,\nC280_=_C360 ,C280_=_C372 ,C281_=_C282 ,C281_=_C283 ,C281_=_C284 ,C281_=_C285 ,\nC281_=_C286 ,C281_=_C288 ,C281_=_C289 ,C281_=_C290 ,C281_=_C291 ,C281_=_C292 ,\nC281_=_C293 ,C281_=_C294 ,C281_=_C307 ,C281_=_C308 ,C281_=_C309 ,C281_=_C310 ,\nC281_=_C319 ,C281_=_C334 ,C281_=_C349 ,C281_=_C352 ,C281_=_C355 ,C281_=_C358 ,\nC281_=_C361 ,C281_=_C373 ,C282_=_C283 ,C282_=_C284 ,C282_=_C285 ,C282_=_C286 ,\nC282_=_C288 ,C282_=_C289 ,C282_=_C290 ,C282_=_C291 ,C282_=_C292 ,C282_=_C293 ,\nC282_=_C294 ,C282_=_C307 ,C282_=_C308 ,C282_=_C309 ,C282_=_C310 ,C282_=_C320 ,\nC282_=_C335 ,C282_=_C350 ,C282_=_C353 ,C282_=_C356 ,C282_=_C359 ,C282_=_C362 ,\nC282_=_C374 ,C283_=_C284 ,C283_=_C285 ,C283_=_C286 ,C283_=_C288 ,C283_=_C289 ,\nC283_=_C290 ,C283_=_C295 ,C283_=_C296 ,C283_=_C297 ,C283_=_C298 ,C283_=_C311 ,\nC283_=_C312 ,C283_=_C313 ,C283_=_C314 ,C283_=_C318 ,C283_=_C319 ,C283_=_C320 ,\nC283_=_C333 ,C283_=_C334 ,C283_=_C335 ,C283_=_C348 ,C283_=_C349 ,C283_=_C350 ,\nC283_=_C351 ,C283_=_C352 ,C283_=_C353 ,C283_=_C354 ,C283_=_C355 ,C283_=_C356 ,\nC283_=_C357 ,C283_=_C358 ,C283_=_C359 ,C283_=_C363 ,C283_=_C364 ,C283_=_C365 ,\nC283_=_C375 ,C283_=_C376 ,C283_=_C377 ,C284_=_C285 ,C284_=_C286 ,C284_=_C288 ,\nC284_=_C289 ,C284_=_C290 ,C284_=_C295 ,C284_=_C296 ,C284_=_C297 ,C284_=_C298 ,\nC284_=_C311 ,C284_=_C312 ,C284_=_C313 ,C284_=_C314 ,C284_=_C318 ,C284_=_C333 ,\nC284_=_C348 ,C284_=_C351 ,C284_=_C354 ,C284_=_C357 ,C284_=_C363 ,C284_=_C375 ,\nC285_=_C286 ,C285_=_C288 ,C285_=_C289 ,C285_=_C290 ,C285_=_C295 ,C285_=_C296 ,\nC285_=_C297 ,C285_=_C298 ,C285_=_C311 ,C285_=_C312 ,C285_=_C313 ,C285_=_C314 ,\nC285_=_C319 ,C285_=_C334 ,C285_=_C349 ,C285_=_C352 ,C285_=_C355 ,C285_=_C358 ,\nC285_=_C364 ,C285_=_C376 ,C286_=_C288 ,C286_=_C289 ,C286_=_C290 ,C286_=_C295 ,\nC286_=_C296 ,C286_=_C297 ,C286_=_C298 ,C286_=_C311 ,C286_=_C312 ,C286_=_C313 ,\nC286_=_C314 ,C286_=_C320 ,C286_=_C335 ,C286_=_C350 ,C286_=_C353 ,C286_=_C356 ,\nC286_=_C359 ,C286_=_C365 ,C286_=_C377 ,C288_=_C289 ,C288_=_C290 ,C288_=_C300 ,\nC288_=_C301 ,C288_=_C302 ,C288_=_C307 ,C288_=_C308 ,C288_=_C309 ,C288_=_C310 ,\nC288_=_C311 ,C288_=_C312 ,C288_=_C313 ,C288_=_C314 ,C288_=_C318 ,C288_=_C330 ,\nC288_=_C333 ,C288_=_C345 ,C288_=_C348 ,C288_=_C351 ,C288_=_C354 ,C288_=_C357 ,\nC288_=_C366 ,C288_=_C372 ,C288_=_C375 ,C289_=_C290 ,C289_=_C300 ,C289_=_C301 ,\nC289_=_C302 ,C289_=_C307 ,C289_=_C308 ,C289_=_C309 ,C289_=_C310 ,C289_=_C311 ,\nC289_=_C312 ,C289_=_C313 ,C289_=_C314 ,C289_=_C319 ,C289_=_C331 ,C289_=_C334 ,\nC289_=_C346 ,C289_=_C349 ,C289_=_C352 ,C289_=_C355 ,C289_=_C358 ,C289_=_C367 ,\nC289_=_C373 ,C289_=_C376 ,C290_=_C300 ,C290_=_C301 ,C290_=_C302 ,C290_=_C307 ,\nC290_=_C308 ,C290_=_C309 ,C290_=_C310 ,C290_=_C311 ,C290_=_C312 ,C290_=_C313 ,\nC290_=_C314 ,C290_=_C320 ,C290_=_C332 ,C290_=_C335 ,C290_=_C347 ,C290_=_C350 ,\nC290_=_C353 ,C290_=_C356 ,C290_=_C359 ,C290_=_C368 ,C290_=_C374 ,C290_=_C377 ,\nC291_=_C292 ,C291_=_C293 ,C291_=_C294 ,C291_=_C295 ,C291_=_C296 ,C291_=_C297 ,\nC291_=_C298 ,C291_=_C300 ,C291_=_C301 ,C291_=_C302 ,C291_=_C307 ,C291_=_C308 ,\nC291_=_C309 ,C291_=_C310 ,C291_=_C321 ,C291_=_C322 ,C291_=_C323 ,C291_=_C336 ,\nC291_=_C337 ,C291_=_C338 ,C291_=_C348 ,C291_=_C349 ,C291_=_C350 ,C291_=_C351 ,\nC291_=_C352 ,C291_=_C353 ,C291_=_C360 ,C291_=_C361 ,C291_=_C362 ,C291_=_C363 ,\nC291_=_C364 ,C291_=_C365 ,C291_=_C366 ,C291_=_C367 ,C291_=_C368 ,C291_=_C372 ,\nC291_=_C373 ,C291_=_C374 ,C292_=_C293 ,C292_=_C294 ,C292_=_C295 ,C292_=_C296 ,\nC292_=_C297 ,C292_=_C298 ,C292_=_C300 ,C292_=_C301 ,C292_=_C302 ,C292_=_C307 ,\nC292_=_C308 ,C292_=_C309 ,C292_=_C310 ,C292_=_C321 ,C292_=_C336 ,C292_=_C348 ,\nC292_=_C351 ,C292_=_C360 ,C292_=_C363 ,C292_=_C366 ,C292_=_C372 ,C293_=_C294 ,\nC293_=_C295 ,C293_=_C296 ,C293_=_C297 ,C293_=_C298 ,C293_=_C300 ,C293_=_C301 ,\nC293_=_C302 ,C293_=_C307 ,C293_=_C308 ,C293_=_C309 ,C293_=_C310 ,C293_=_C322 ,\nC293_=_C337 ,C293_=_C349 ,C293_=_C352 ,C293_=_C361 ,C293_=_C364 ,C293_=_C367 ,\nC293_=_C373 ,C294_=_C295 ,C294_=_C296 ,C294_=_C297 ,C294_=_C298 ,C294_=_C300 ,\nC294_=_C301 ,C294_=_C302 ,C294_=_C307 ,C294_=_C308 ,C294_=_C309 ,C294_=_C310 ,\nC294_=_C323 ,C294_=_C338 ,C294_=_C350 ,C294_=_C353 ,C294_=_C362 ,C294_=_C365 ,\nC294_=_C368 ,C294_=_C374 ,C295_=_C296 ,C295_=_C297 ,C295_=_C298 ,C295_=_C300 ,\nC295_=_C301 ,C295_=_C302 ,C295_=_C311 ,C295_=_C312 ,C295_=_C313 ,C295_=_C314 ,\nC295_=_C321 ,C295_=_C322 ,C295_=_C323 ,C295_=_C336 ,C295_=_C337 ,C295_=_C338 ,\nC295_=_C348 ,C295_=_C349 ,C295_=_C350 ,C295_=_C354 ,C295_=_C355 ,C295_=_C356 ,\nC295_=_C360 ,C295_=_C361 ,C295_=_C362 ,C295_=_C363 ,C295_=_C364 ,C295_=_C365 ,\nC295_=_C366 ,C295_=_C367 ,C295_=_C368 ,C295_=_C375 ,C295_=_C376 ,C295_=_C377 ,\nC296_=_C297 ,C296_=_C298 ,C296_=_C300 ,C296_=_C301 ,C296_=_C302 ,C296_=_C311 ,\nC296_=_C312 ,C296_=_C313 ,C296_=_C314 ,C296_=_C321 ,C296_=_C336 ,C296_=_C348 ,\nC296_=_C354 ,C296_=_C360 ,C296_=_C363 ,C296_=_C366 ,C296_=_C375 ,C297_=_C298 ,\nC297_=_C300 ,C297_=_C301 ,C297_=_C302 ,C297_=_C311 ,C297_=_C312 ,C297_=_C313 ,\nC297_=_C314 ,C297_=_C322 ,C297_=_C337 ,C297_=_C349 ,C297_=_C355 ,C297_=_C361 ,\nC297_=_C364 ,C297_=_C367 ,C297_=_C376 ,C298_=_C300 ,C298_=_C301 ,C298_=_C302 ,\nC298_=_C311 ,C298_=_C312 ,C298_=_C313 ,C298_=_C314 ,C298_=_C323 ,C298_=_C338 ,\nC298_=_C350 ,C298_=_C356 ,C298_=_C362 ,C298_=_C365 ,C298_=_C368 ,C298_=_C377 ,\nC300_=_C301 ,C300_=_C302 ,C300_=_C307 ,C300_=_C308 ,C300_=_C309 ,C300_=_C310 ,\nC300_=_C311 ,C300_=_C312 ,C300_=_C313 ,C300_=_C314 ,C300_=_C321 ,C300_=_C330 ,\nC300_=_C336 ,C300_=_C345 ,C300_=_C348 ,C300_=_C357 ,C300_=_C360 ,C300_=_C363 ,\nC300_=_C366 ,C300_=_C372 ,C300_=_C375 ,C301_=_C302 ,C301_=_C307 ,C301_=_C308 ,\nC301_=_C309 ,C301_=_C310 ,C301_=_C311 ,C301_=_C312 ,C301_=_C313 ,C301_=_C314 ,\nC301_=_C322 ,C301_=_C331 ,C301_=_C337 ,C301_=_C346 ,C301_=_C349 ,C301_=_C358 ,\nC301_=_C361 ,C301_=_C364 ,C301_=_C367 ,C301_=_C373 ,C301_=_C376 ,C302_=_C307 ,\nC302_=_C308 ,C302_=_C309 ,C302_=_C310 ,C302_=_C311 ,C302_=_C312 ,C302_=_C313 ,\nC302_=_C314 ,C302_=_C323 ,C302_=_C332 ,C302_=_C338 ,C302_=_C347 ,C302_=_C350 ,\nC302_=_C359 ,C302_=_C362 ,C302_=_C365 ,C302_=_C368 ,C302_=_C374 ,C302_=_C377 ,\nC307_=_C308 ,C307_=_C309 ,C307_=_C310 ,C307_=_C311 ,C307_=_C312 ,C307_=_C313 ,\nC307_=_C314 ,C307_=_C330 ,C307_=_C331 ,C307_=_C332</w:t>
      </w:r>
    </w:p>
    <w:p>
      <w:pPr>
        <w:pStyle w:val="PreformattedText"/>
        <w:bidi w:val="0"/>
        <w:spacing w:before="0" w:after="0"/>
        <w:jc w:val="left"/>
        <w:rPr/>
      </w:pPr>
      <w:r>
        <w:rPr/>
        <w:t xml:space="preserve"> </w:t>
      </w:r>
      <w:r>
        <w:rPr/>
        <w:t>,C307_=_C345 ,C307_=_C346 ,\nC307_=_C347 ,C307_=_C351 ,C307_=_C352 ,C307_=_C353 ,C307_=_C357 ,C307_=_C358 ,\nC307_=_C359 ,C307_=_C360 ,C307_=_C361 ,C307_=_C362 ,C307_=_C366 ,C307_=_C367 ,\nC307_=_C368 ,C307_=_C372 ,C307_=_C373 ,C307_=_C374 ,C307_=_C375 ,C307_=_C376 ,\nC307_=_C377 ,C308_=_C309 ,C308_=_C310 ,C308_=_C311 ,C308_=_C312 ,C308_=_C313 ,\nC308_=_C314 ,C308_=_C330 ,C308_=_C345 ,C308_=_C351 ,C308_=_C357 ,C308_=_C360 ,\nC308_=_C366 ,C308_=_C372 ,C308_=_C375 ,C309_=_C310 ,C309_=_C311 ,C309_=_C312 ,\nC309_=_C313 ,C309_=_C314 ,C309_=_C331 ,C309_=_C346 ,C309_=_C352 ,C309_=_C358 ,\nC309_=_C361 ,C309_=_C367 ,C309_=_C373 ,C309_=_C376 ,C310_=_C311 ,C310_=_C312 ,\nC310_=_C313 ,C310_=_C314 ,C310_=_C332 ,C310_=_C347 ,C310_=_C353 ,C310_=_C359 ,\nC310_=_C362 ,C310_=_C368 ,C310_=_C374 ,C310_=_C377 ,C311_=_C312 ,C311_=_C313 ,\nC311_=_C314 ,C311_=_C330 ,C311_=_C331 ,C311_=_C332 ,C311_=_C345 ,C311_=_C346 ,\nC311_=_C347 ,C311_=_C354 ,C311_=_C355 ,C311_=_C356 ,C311_=_C357 ,C311_=_C358 ,\nC311_=_C359 ,C311_=_C363 ,C311_=_C364 ,C311_=_C365 ,C311_=_C366 ,C311_=_C367 ,\nC311_=_C368 ,C311_=_C372 ,C311_=_C373 ,C311_=_C374 ,C311_=_C375 ,C311_=_C376 ,\nC311_=_C377 ,C312_=_C313 ,C312_=_C314 ,C312_=_C330 ,C312_=_C345 ,C312_=_C354 ,\nC312_=_C357 ,C312_=_C363 ,C312_=_C366 ,C312_=_C372 ,C312_=_C375 ,C313_=_C314 ,\nC313_=_C331 ,C313_=_C346 ,C313_=_C355 ,C313_=_C358 ,C313_=_C364 ,C313_=_C367 ,\nC313_=_C373 ,C313_=_C376 ,C314_=_C332 ,C314_=_C347 ,C314_=_C356 ,C314_=_C359 ,\nC314_=_C365 ,C314_=_C368 ,C314_=_C374 ,C314_=_C377 ,C318_=_C319 ,C318_=_C320 ,\nC318_=_C321 ,C318_=_C322 ,C318_=_C323 ,C318_=_C330 ,C318_=_C331 ,C318_=_C332 ,\nC318_=_C333 ,C318_=_C334 ,C318_=_C335 ,C318_=_C348 ,C318_=_C349 ,C318_=_C350 ,\nC318_=_C351 ,C318_=_C352 ,C318_=_C353 ,C318_=_C354 ,C318_=_C355 ,C318_=_C356 ,\nC318_=_C357 ,C318_=_C358 ,C318_=_C359 ,C319_=_C320 ,C319_=_C321 ,C319_=_C322 ,\nC319_=_C323 ,C319_=_C330 ,C319_=_C331 ,C319_=_C332 ,C319_=_C333 ,C319_=_C334 ,\nC319_=_C335 ,C319_=_C348 ,C319_=_C349 ,C319_=_C350 ,C319_=_C351 ,C319_=_C352 ,\nC319_=_C353 ,C319_=_C354 ,C319_=_C355 ,C319_=_C356 ,C319_=_C357 ,C319_=_C358 ,\nC319_=_C359 ,C320_=_C321 ,C320_=_C322 ,C320_=_C323 ,C320_=_C330 ,C320_=_C331 ,\nC320_=_C332 ,C320_=_C333 ,C320_=_C334 ,C320_=_C335 ,C320_=_C348 ,C320_=_C349 ,\nC320_=_C350 ,C320_=_C351 ,C320_=_C352 ,C320_=_C353 ,C320_=_C354 ,C320_=_C355 ,\nC320_=_C356 ,C320_=_C357 ,C320_=_C358 ,C320_=_C359 ,C321_=_C322 ,C321_=_C323 ,\nC321_=_C330 ,C321_=_C331 ,C321_=_C332 ,C321_=_C336 ,C321_=_C337 ,C321_=_C338 ,\nC321_=_C348 ,C321_=_C349 ,C321_=_C350 ,C321_=_C360 ,C321_=_C361 ,C321_=_C362 ,\nC321_=_C363 ,C321_=_C364 ,C321_=_C365 ,C321_=_C366 ,C321_=_C367 ,C321_=_C368 ,\nC322_=_C323 ,C322_=_C330 ,C322_=_C331 ,C322_=_C332 ,C322_=_C336 ,C322_=_C337 ,\nC322_=_C338 ,C322_=_C348 ,C322_=_C349 ,C322_=_C350 ,C322_=_C360 ,C322_=_C361 ,\nC322_=_C362 ,C322_=_C363 ,C322_=_C364 ,C322_=_C365 ,C322_=_C366 ,C322_=_C367 ,\nC322_=_C368 ,C323_=_C330 ,C323_=_C331 ,C323_=_C332 ,C323_=_C336 ,C323_=_C337 ,\nC323_=_C338 ,C323_=_C348 ,C323_=_C349 ,C323_=_C350 ,C323_=_C360 ,C323_=_C361 ,\nC323_=_C362 ,C323_=_C363 ,C323_=_C364 ,C323_=_C365 ,C323_=_C366 ,C323_=_C367 ,\nC323_=_C368 ,C330_=_C331 ,C330_=_C332 ,C330_=_C345 ,C330_=_C346 ,C330_=_C347 ,\nC330_=_C357 ,C330_=_C358 ,C330_=_C359 ,C330_=_C366 ,C330_=_C367 ,C330_=_C368 ,\nC330_=_C372 ,C330_=_C373 ,C330_=_C374 ,C330_=_C375 ,C330_=_C376 ,C330_=_C377 ,\nC331_=_C332 ,C331_=_C345 ,C331_=_C346 ,C331_=_C347 ,C331_=_C357 ,C331_=_C358 ,\nC331_=_C359 ,C331_=_C366 ,C331_=_C367 ,C331_=_C368 ,C331_=_C372 ,C331_=_C373 ,\nC331_=_C374 ,C331_=_C375 ,C331_=_C376 ,C331_=_C377 ,C332_=_C345 ,C332_=_C346 ,\nC332_=_C347 ,C332_=_C357 ,C332_=_C358 ,C332_=_C359 ,C332_=_C366 ,C332_=_C367 ,\nC332_=_C368 ,C332_=_C372 ,C332_=_C373 ,C332_=_C374 ,C332_=_C375 ,C332_=_C376 ,\nC332_=_C377 ,C333_=_C334 ,C333_=_C335 ,C333_=_C336 ,C333_=_C337 ,C333_=_C338 ,\nC333_=_C345 ,C333_=_C346 ,C333_=_C347 ,C333_=_C348 ,C333_=_C349 ,C333_=_C350 ,\nC333_=_C351 ,C333_=_C352 ,C333_=_C353 ,C333_=_C354 ,C333_=_C355 ,C333_=_C356 ,\nC333_=_C357 ,C333_=_C358 ,C333_=_C359 ,C334_=_C335 ,C334_=_C336 ,C334_=_C337 ,\nC334_=_C338 ,C334_=_C345 ,C334_=_C346 ,C334_=_C347 ,C334_=_C348 ,C334_=_C349 ,\nC334_=_C350 ,C334_=_C351 ,C334_=_C352 ,C334_=_C353 ,C334_=_C354 ,C334_=_C355 ,\nC334_=_C356 ,C334_=_C357 ,C334_=_C358 ,C334_=_C359 ,C335_=_C336 ,C335_=_C337 ,\nC335_=_C338 ,C335_=_C345 ,C335_=_C346 ,C335_=_C347 ,C335_=_C348 ,C335_=_C349 ,\nC335_=_C350 ,C335_=_C351 ,C335_=_C352 ,C335_=_C353 ,C335_=_C354 ,C335_=_C355 ,\nC335_=_C356 ,C335_=_C357 ,C335_=_C358 ,C335_=_C359 ,C336_=_C337 ,C336_=_C338 ,\nC336_=_C345 ,C336_=_C346 ,C336_=_C347 ,C336_=_C348 ,C336_=_C349 ,C336_=_C350 ,\nC336_=_C360 ,C336_=_C361 ,C336_=_C362 ,C336_=_C363 ,C336_=_C364 ,C336_=_C365 ,\nC336_=_C366 ,C336_=_C367 ,C336_=_C368 ,C337_=_C338 ,C337_=_C345 ,C337_=_C346 ,\nC337_=_C347 ,C337_=_C348 ,C337_=_C349 ,C337_=_C350 ,C337_=_C360 ,C337_=_C361 ,\nC337_=_C362 ,C337_=_C363 ,C337_=_C364 ,C337_=_C365 ,C337_=_C366 ,C337_=_C367 ,\nC337_=_C368 ,C338_=_C345 ,C338_=_C346 ,C338_=_C347 ,C338_=_C348 ,C338_=_C349 ,\nC338_=_C350 ,C338_=_C360 ,C338_=_C361 ,C338_=_C362 ,C338_=_C363 ,C338_=_C364 ,\nC338_=_C365 ,C338_=_C366 ,C338_=_C367 ,C338_=_C368 ,C345_=_C346 ,C345_=_C347 ,\nC345_=_C357 ,C345_=_C358 ,C345_=_C359 ,C345_=_C366 ,C345_=_C367 ,C345_=_C368 ,\nC345_=_C372 ,C345_=_C373 ,C345_=_C374 ,C345_=_C375 ,C345_=_C376 ,C345_=_C377 ,\nC346_=_C347 ,C346_=_C357 ,C346_=_C358 ,C346_=_C359 ,C346_=_C366 ,C346_=_C367 ,\nC346_=_C368 ,C346_=_C372 ,C346_=_C373 ,C346_=_C374 ,C346_=_C375 ,C346_=_C376 ,\nC346_=_C377 ,C347_=_C357 ,C347_=_C358 ,C347_=_C359 ,C347_=_C366 ,C347_=_C367 ,\nC347_=_C368 ,C347_=_C372 ,C347_=_C373 ,C347_=_C374 ,C347_=_C375 ,C347_=_C376 ,\nC347_=_C377 ,C348_=_C349 ,C348_=_C350 ,C348_=_C351 ,C348_=_C352 ,C348_=_C353 ,\nC348_=_C354 ,C348_=_C355 ,C348_=_C356 ,C348_=_C357 ,C348_=_C358 ,C348_=_C359 ,\nC348_=_C360 ,C348_=_C361 ,C348_=_C362 ,C348_=_C363 ,C348_=_C364 ,C348_=_C365 ,\nC348_=_C366 ,C348_=_C367 ,C348_=_C368 ,C349_=_C350 ,C349_=_C351 ,C349_=_C352 ,\nC349_=_C353 ,C349_=_C354 ,C349_=_C355 ,C349_=_C356 ,C349_=_C357 ,C349_=_C358 ,\nC349_=_C359 ,C349_=_C360 ,C349_=_C361 ,C349_=_C362 ,C349_=_C363 ,C349_=_C364 ,\nC349_=_C365 ,C349_=_C366 ,C349_=_C367 ,C349_=_C368 ,C350_=_C351 ,C350_=_C352 ,\nC350_=_C353 ,C350_=_C354 ,C350_=_C355 ,C350_=_C356 ,C350_=_C357 ,C350_=_C358 ,\nC350_=_C359 ,C350_=_C360 ,C350_=_C361 ,C350_=_C362 ,C350_=_C363 ,C350_=_C364 ,\nC350_=_C365 ,C350_=_C366 ,C350_=_C367 ,C350_=_C368 ,C351_=_C352 ,C351_=_C353 ,\nC351_=_C354 ,C351_=_C355 ,C351_=_C356 ,C351_=_C357 ,C351_=_C358 ,C351_=_C359 ,\nC351_=_C360 ,C351_=_C361 ,C351_=_C362 ,C351_=_C372 ,C351_=_C373 ,C351_=_C374 ,\nC352_=_C353 ,C352_=_C354 ,C352_=_C355 ,C352_=_C356 ,C352_=_C357 ,C352_=_C358 ,\nC352_=_C359 ,C352_=_C360 ,C352_=_C361 ,C352_=_C362 ,C352_=_C372 ,C352_=_C373 ,\nC352_=_C374 ,C353_=_C354 ,C353_=_C355 ,C353_=_C356 ,C353_=_C357 ,C353_=_C358 ,\nC353_=_C359 ,C353_=_C360 ,C353_=_C361 ,C353_=_C362 ,C353_=_C372 ,C353_=_C373 ,\nC353_=_C374 ,C354_=_C355 ,C354_=_C356 ,C354_=_C357 ,C354_=_C358 ,C354_=_C359 ,\nC354_=_C363 ,C354_=_C364 ,C354_=_C365 ,C354_=_C375 ,C354_=_C376 ,C354_=_C377 ,\nC355_=_C356 ,C355_=_C357 ,C355_=_C358 ,C355_=_C359 ,C355_=_C363 ,C355_=_C364 ,\nC355_=_C365 ,C355_=_C375 ,C355_=_C376 ,C355_=_C377 ,C356_=_C357 ,C356_=_C358 ,\nC356_=_C359 ,C356_=_C363 ,C356_=_C364 ,C356_=_C365 ,C356_=_C375 ,C356_=_C376 ,\nC356_=_C377 ,C357_=_C358 ,C357_=_C359 ,C357_=_C366 ,C357_=_C367 ,C357_=_C368 ,\nC357_=_C372 ,C357_=_C373 ,C357_=_C374 ,C357_=_C375 ,C357_=_C376 ,C357_=_C377 ,\nC358_=_C359 ,C358_=_C366 ,C358_=_C367 ,C358_=_C368 ,C358_=_C372 ,C358_=_C373 ,\nC358_=_C374 ,C358_=_C375 ,C358_=_C376 ,C358_=_C377 ,C359_=_C366 ,C359_=_C367 ,\nC359_=_C368 ,C359_=_C372 ,C359_=_C373 ,C359_=_C374 ,C359_=_C375 ,C359_=_C376 ,\nC359_=_C377 ,C360_=_C361 ,C360_=_C362 ,C360_=_C363 ,C360_=_C364 ,C360_=_C365 ,\nC360_=_C366 ,C360_=_C367 ,C360_=_C368 ,C360_=_C372 ,C360_=_C373 ,C360_=_C374 ,\nC361_=_C362 ,C361_=_C363 ,C361_=_C364 ,C361_=_C365 ,C361_=_C366 ,C361_=_C367 ,\nC361_=_C368 ,C361_=_C372 ,C361_=_C373 ,C361_=_C374 ,C362_=_C363 ,C362_=_C364 ,\nC362_=_C365 ,C362_=_C366 ,C362_=_C367 ,C362_=_C368 ,C362_=_C372 ,C362_=_C373 ,\nC362_=_C374 ,C363_=_C364 ,C363_=_C365 ,C363_=_C366 ,C363_=_C367 ,C363_=_C368 ,\nC363_=_C375 ,C363_=_C376 ,C363_=_C377 ,C364_=_C365 ,C364_=_C366 ,C364_=_C367 ,\nC364_=_C368 ,C364_=_C375 ,C364_=_C376 ,C364_=_C377 ,C365_=_C366 ,C365_=_C367 ,\nC365_=_C368 ,C365_=_C375 ,C365_=_C376 ,C365_=_C377 ,C366_=_C367 ,C366_=_C368 ,\nC366_=_C372 ,C366_=_C373 ,C366_=_C374 ,C366_=_C375 ,C366_=_C376 ,C366_=_C377 ,\nC367_=_C368 ,C367_=_C372 ,C367_=_C373 ,C367_=_C374 ,C367_=_C375 ,C367_=_C376 ,\nC367_=_C377 ,C368_=_C372 ,C368_=_C373 ,C368_=_C374 ,C368_=_C375 ,C368_=_C376 ,\nC368_=_C377 ,C372_=_C373 ,C372_=_C374 ,C372_=_C375 ,C372_=_C376 ,C372_=_C377 ,\nC373_=_C374 ,C373_=_C375 ,C373_=_C376 ,C373_=_C377 ,C374_=_C375 ,C374_=_C376 ,\nC374_=_C377 ,C375_=_C376 ,C375_=_C377 ,C376_=_C377 ,"];20[shape=box, label="id:20 level: 5\n121: C18 C19 C20 C21 C22 \nC23 C24 C25 C26 C27 C28 \nC29 C48 C49 C50 C51 C52 \nC53 C54 C55 C56 C57 C58 \nC59 C72 C73 C74 C75 C76 \nC77 C78 C79 C80 C81 C82 \nC83 C90 C91 C92 C93 C94 \nC95 C96 C97 C98 C99 C100 \nC101 C108 C109 C110 C111 C112 \nC113 C114 C115 C116 C117 C118 \nC119 C120 C121 C122 C123 C124 \nC125 C141 C142 C143 C144 C145 \nC146 C147 C148 C149 C150 C166 \nC167 C168 C169 C170 C171 C172 \nC173 C174 C175 C186 C187 C188 \nC189 C190 C191 C192 C193 C194 \nC195 C201 C202 C203 C204 C205 \nC206 C207 C208 C209 C210 C216 \nC217 C218 C219 C220 C221 C222 \nC223 C224 C225 C226 C227 C228 \nC229 C230 \n3220: C18_=_C19( C18 C19 ) C18_=_C20( C18 C20 ) C18_=_C21( C18 C21 ) C18_=_C22( C18 C22 ) C18_=_C23( C18 C23 ) \nC18_=_C24( C18 C24 ) C18_=_C25( C18 C25 ) C18_=_C26( C18 C26 ) C18_=_C27( C18 C27 ) C18_=_C28( C18 C28 ) C18_=_C29( C18 C29 ) \nC18_=_C48( C18 C48 ) C18_=_C49( C18 C49 ) C18_=_C50(</w:t>
      </w:r>
    </w:p>
    <w:p>
      <w:pPr>
        <w:pStyle w:val="PreformattedText"/>
        <w:bidi w:val="0"/>
        <w:spacing w:before="0" w:after="0"/>
        <w:jc w:val="left"/>
        <w:rPr/>
      </w:pPr>
      <w:r>
        <w:rPr/>
        <w:t xml:space="preserve"> </w:t>
      </w:r>
      <w:r>
        <w:rPr/>
        <w:t>C18 C50 ) C18_=_C51( C18 C51 ) C18_=_C52( C18 C52 ) C18_=_C53( C18 C53 ) \nC18_=_C72( C18 C72 ) C18_=_C73( C18 C73 ) C18_=_C74( C18 C74 ) C18_=_C75( C18 C75 ) C18_=_C76( C18 C76 ) C18_=_C77( C18 C77 ) \nC18_=_C90( C18 C90 ) C18_=_C91( C18 C91 ) C18_=_C92( C18 C92 ) C18_=_C93( C18 C93 ) C18_=_C94( C18 C94 ) C18_=_C95( C18 C95 ) \nC18_=_C108( C18 C108 ) C18_=_C109( C18 C109 ) C18_=_C110( C18 C110 ) C18_=_C111( C18 C111 ) C18_=_C112( C18 C112 ) C18_=_C113( C18 C113 ) \nC18_=_C114( C18 C114 ) C18_=_C115( C18 C115 ) C18_=_C116( C18 C116 ) C18_=_C117( C18 C117 ) C18_=_C118( C18 C118 ) C18_=_C119( C18 C119 ) \nC18_=_C141( C18 C141 ) C18_=_C142( C18 C142 ) C18_=_C143( C18 C143 ) C18_=_C144( C18 C144 ) C18_=_C145( C18 C145 ) C18_=_C146( C18 C146 ) \nC18_=_C147( C18 C147 ) C18_=_C148( C18 C148 ) C18_=_C149( C18 C149 ) C18_=_C150( C18 C150 ) C18_=_C166( C18 C166 ) C18_=_C167( C18 C167 ) \nC18_=_C168( C18 C168 ) C18_=_C169( C18 C169 ) C18_=_C170( C18 C170 ) C18_=_C186( C18 C186 ) C18_=_C187( C18 C187 ) C18_=_C188( C18 C188 ) \nC18_=_C189( C18 C189 ) C18_=_C190( C18 C190 ) C18_=_C201( C18 C201 ) C18_=_C202( C18 C202 ) C18_=_C203( C18 C203 ) C18_=_C204( C18 C204 ) \nC18_=_C205( C18 C205 ) C18_=_C216( C18 C216 ) C18_=_C217( C18 C217 ) C18_=_C218( C18 C218 ) C18_=_C219( C18 C219 ) C18_=_C220( C18 C220 ) \nC18_=_C221( C18 C221 ) C18_=_C222( C18 C222 ) C18_=_C223( C18 C223 ) C18_=_C224( C18 C224 ) C18_=_C225( C18 C225 ) C19_=_C20( C19 C20 ) \nC19_=_C21( C19 C21 ) C19_=_C22( C19 C22 ) C19_=_C23( C19 C23 ) C19_=_C24( C19 C24 ) C19_=_C25( C19 C25 ) C19_=_C26( C19 C26 ) \nC19_=_C27( C19 C27 ) C19_=_C28( C19 C28 ) C19_=_C29( C19 C29 ) C19_=_C48( C19 C48 ) C19_=_C49( C19 C49 ) C19_=_C50( C19 C50 ) \nC19_=_C51( C19 C51 ) C19_=_C52( C19 C52 ) C19_=_C53( C19 C53 ) C19_=_C72( C19 C72 ) C19_=_C73( C19 C73 ) C19_=_C74( C19 C74 ) \nC19_=_C75( C19 C75 ) C19_=_C76( C19 C76 ) C19_=_C77( C19 C77 ) C19_=_C90( C19 C90 ) C19_=_C91( C19 C91 ) C19_=_C92( C19 C92 ) \nC19_=_C93( C19 C93 ) C19_=_C94( C19 C94 ) C19_=_C95( C19 C95 ) C19_=_C108( C19 C108 ) C19_=_C109( C19 C109 ) C19_=_C110( C19 C110 ) \nC19_=_C111( C19 C111 ) C19_=_C112( C19 C112 ) C19_=_C113( C19 C113 ) C19_=_C114( C19 C114 ) C19_=_C115( C19 C115 ) C19_=_C116( C19 C116 ) \nC19_=_C117( C19 C117 ) C19_=_C118( C19 C118 ) C19_=_C119( C19 C119 ) C19_=_C141( C19 C141 ) C19_=_C146( C19 C146 ) C19_=_C166( C19 C166 ) \nC19_=_C186( C19 C186 ) C19_=_C201( C19 C201 ) C19_=_C216( C19 C216 ) C19_=_C221( C19 C221 ) C20_=_C21( C20 C21 ) C20_=_C22( C20 C22 ) \nC20_=_C23( C20 C23 ) C20_=_C24( C20 C24 ) C20_=_C25( C20 C25 ) C20_=_C26( C20 C26 ) C20_=_C27( C20 C27 ) C20_=_C28( C20 C28 ) \nC20_=_C29( C20 C29 ) C20_=_C48( C20 C48 ) C20_=_C49( C20 C49 ) C20_=_C50( C20 C50 ) C20_=_C51( C20 C51 ) C20_=_C52( C20 C52 ) \nC20_=_C53( C20 C53 ) C20_=_C72( C20 C72 ) C20_=_C73( C20 C73 ) C20_=_C74( C20 C74 ) C20_=_C75( C20 C75 ) C20_=_C76( C20 C76 ) \nC20_=_C77( C20 C77 ) C20_=_C90( C20 C90 ) C20_=_C91( C20 C91 ) C20_=_C92( C20 C92 ) C20_=_C93( C20 C93 ) C20_=_C94( C20 C94 ) \nC20_=_C95( C20 C95 ) C20_=_C108( C20 C108 ) C20_=_C109( C20 C109 ) C20_=_C110( C20 C110 ) C20_=_C111( C20 C111 ) C20_=_C112( C20 C112 ) \nC20_=_C113( C20 C113 ) C20_=_C114( C20 C114 ) C20_=_C115( C20 C115 ) C20_=_C116( C20 C116 ) C20_=_C117( C20 C117 ) C20_=_C118( C20 C118 ) \nC20_=_C119( C20 C119 ) C20_=_C142( C20 C142 ) C20_=_C147( C20 C147 ) C20_=_C167( C20 C167 ) C20_=_C187( C20 C187 ) C20_=_C202( C20 C202 ) \nC20_=_C217( C20 C217 ) C20_=_C222( C20 C222 ) C21_=_C22( C21 C22 ) C21_=_C23( C21 C23 ) C21_=_C24( C21 C24 ) C21_=_C25( C21 C25 ) \nC21_=_C26( C21 C26 ) C21_=_C27( C21 C27 ) C21_=_C28( C21 C28 ) C21_=_C29( C21 C29 ) C21_=_C48( C21 C48 ) C21_=_C49( C21 C49 ) \nC21_=_C50( C21 C50 ) C21_=_C51( C21 C51 ) C21_=_C52( C21 C52 ) C21_=_C53( C21 C53 ) C21_=_C72( C21 C72 ) C21_=_C73( C21 C73 ) \nC21_=_C74( C21 C74 ) C21_=_C75( C21 C75 ) C21_=_C76( C21 C76 ) C21_=_C77( C21 C77 ) C21_=_C90( C21 C90 ) C21_=_C91( C21 C91 ) \nC21_=_C92( C21 C92 ) C21_=_C93( C21 C93 ) C21_=_C94( C21 C94 ) C21_=_C95( C21 C95 ) C21_=_C108( C21 C108 ) C21_=_C109( C21 C109 ) \nC21_=_C110( C21 C110 ) C21_=_C111( C21 C111 ) C21_=_C112( C21 C112 ) C21_=_C113( C21 C113 ) C21_=_C114( C21 C114 ) C21_=_C115( C21 C115 ) \nC21_=_C116( C21 C116 ) C21_=_C117( C21 C117 ) C21_=_C118( C21 C118 ) C21_=_C119( C21 C119 ) C21_=_C143( C21 C143 ) C21_=_C148( C21 C148 ) \nC21_=_C168( C21 C168 ) C21_=_C188( C21 C188 ) C21_=_C203( C21 C203 ) C21_=_C218( C21 C218 ) C21_=_C223( C21 C223 ) C22_=_C23( C22 C23 ) \nC22_=_C24( C22 C24 ) C22_=_C25( C22 C25 ) C22_=_C26( C22 C26 ) C22_=_C27( C22 C27 ) C22_=_C28( C22 C28 ) C22_=_C29( C22 C29 ) \nC22_=_C48( C22 C48 ) C22_=_C49( C22 C49 ) C22_=_C50( C22 C50 ) C22_=_C51( C22 C51 ) C22_=_C52( C22 C52 ) C22_=_C53( C22 C53 ) \nC22_=_C72( C22 C72 ) C22_=_C73( C22 C73 ) C22_=_C74( C22 C74 ) C22_=_C75( C22 C75 ) C22_=_C76( C22 C76 ) C22_=_C77( C22 C77 ) \nC22_=_C90( C22 C90 ) C22_=_C91( C22 C91 ) C22_=_C92( C22 C92 ) C22_=_C93( C22 C93 ) C22_=_C94( C22 C94 ) C22_=_C95( C22 C95 ) \nC22_=_C108( C22 C108 ) C22_=_C109( C22 C109 ) C22_=_C110( C22 C110 ) C22_=_C111( C22 C111 ) C22_=_C112( C22 C112 ) C22_=_C113( C22 C113 ) \nC22_=_C114( C22 C114 ) C22_=_C115( C22 C115 ) C22_=_C116( C22 C116 ) C22_=_C117( C22 C117 ) C22_=_C118( C22 C118 ) C22_=_C119( C22 C119 ) \nC22_=_C144( C22 C144 ) C22_=_C149( C22 C149 ) C22_=_C169( C22 C169 ) C22_=_C189( C22 C189 ) C22_=_C204( C22 C204 ) C22_=_C219( C22 C219 ) \nC22_=_C224( C22 C224 ) C23_=_C24( C23 C24 ) C23_=_C25( C23 C25 ) C23_=_C26( C23 C26 ) C23_=_C27( C23 C27 ) C23_=_C28( C23 C28 ) \nC23_=_C29( C23 C29 ) C23_=_C48( C23 C48 ) C23_=_C49( C23 C49 ) C23_=_C50( C23 C50 ) C23_=_C51( C23 C51 ) C23_=_C52( C23 C52 ) \nC23_=_C53( C23 C53 ) C23_=_C72( C23 C72 ) C23_=_C73( C23 C73 ) C23_=_C74( C23 C74 ) C23_=_C75( C23 C75 ) C23_=_C76( C23 C76 ) \nC23_=_C77( C23 C77 ) C23_=_C90( C23 C90 ) C23_=_C91( C23 C91 ) C23_=_C92( C23 C92 ) C23_=_C93( C23 C93 ) C23_=_C94( C23 C94 ) \nC23_=_C95( C23 C95 ) C23_=_C108( C23 C108 ) C23_=_C109( C23 C109 ) C23_=_C110( C23 C110 ) C23_=_C111( C23 C111 ) C23_=_C112( C23 C112 ) \nC23_=_C113( C23 C113 ) C23_=_C114( C23 C114 ) C23_=_C115( C23 C115 ) C23_=_C116( C23 C116 ) C23_=_C117( C23 C117 ) C23_=_C118( C23 C118 ) \nC23_=_C119( C23 C119 ) C23_=_C145( C23 C145 ) C23_=_C150( C23 C150 ) C23_=_C170( C23 C170 ) C23_=_C190( C23 C190 ) C23_=_C205( C23 C205 ) \nC23_=_C220( C23 C220 ) C23_=_C225( C23 C225 ) C24_=_C25( C24 C25 ) C24_=_C26( C24 C26 ) C24_=_C27( C24 C27 ) C24_=_C28( C24 C28 ) \nC24_=_C29( C24 C29 ) C24_=_C54( C24 C54 ) C24_=_C55( C24 C55 ) C24_=_C56( C24 C56 ) C24_=_C57( C24 C57 ) C24_=_C58( C24 C58 ) \nC24_=_C59( C24 C59 ) C24_=_C78( C24 C78 ) C24_=_C79( C24 C79 ) C24_=_C80( C24 C80 ) C24_=_C81( C24 C81 ) C24_=_C82( C24 C82 ) \nC24_=_C83( C24 C83 ) C24_=_C96( C24 C96 ) C24_=_C97( C24 C97 ) C24_=_C98( C24 C98 ) C24_=_C99( C24 C99 ) C24_=_C100( C24 C100 ) \nC24_=_C101( C24 C101 ) C24_=_C108( C24 C108 ) C24_=_C109( C24 C109 ) C24_=_C110( C24 C110 ) C24_=_C111( C24 C111 ) C24_=_C112( C24 C112 ) \nC24_=_C113( C24 C113 ) C24_=_C120( C24 C120 ) C24_=_C121( C24 C121 ) C24_=_C122( C24 C122 ) C24_=_C123( C24 C123 ) C24_=_C124( C24 C124 ) \nC24_=_C125( C24 C125 ) C24_=_C141( C24 C141 ) C24_=_C142( C24 C142 ) C24_=_C143( C24 C143 ) C24_=_C144( C24 C144 ) C24_=_C145( C24 C145 ) \nC24_=_C146( C24 C146 ) C24_=_C147( C24 C147 ) C24_=_C148( C24 C148 ) C24_=_C149( C24 C149 ) C24_=_C150( C24 C150 ) C24_=_C171( C24 C171 ) \nC24_=_C172( C24 C172 ) C24_=_C173( C24 C173 ) C24_=_C174( C24 C174 ) C24_=_C175( C24 C175 ) C24_=_C191( C24 C191 ) C24_=_C192( C24 C192 ) \nC24_=_C193( C24 C193 ) C24_=_C194( C24 C194 ) C24_=_C195( C24 C195 ) C24_=_C206( C24 C206 ) C24_=_C207( C24 C207 ) C24_=_C208( C24 C208 ) \nC24_=_C209( C24 C209 ) C24_=_C210( C24 C210 ) C24_=_C216( C24 C216 ) C24_=_C217( C24 C217 ) C24_=_C218( C24 C218 ) C24_=_C219( C24 C219 ) \nC24_=_C220( C24 C220 ) C24_=_C226( C24 C226 ) C24_=_C227( C24 C227 ) C24_=_C228( C24 C228 ) C24_=_C229( C24 C229 ) C24_=_C230( C24 C230 ) \nC25_=_C26( C25 C26 ) C25_=_C27( C25 C27 ) C25_=_C28( C25 C28 ) C25_=_C29( C25 C29 ) C25_=_C54( C25 C54 ) C25_=_C55( C25 C55 ) \nC25_=_C56( C25 C56 ) C25_=_C57( C25 C57 ) C25_=_C58( C25 C58 ) C25_=_C59( C25 C59 ) C25_=_C78( C25 C78 ) C25_=_C79( C25 C79 ) \nC25_=_C80( C25 C80 ) C25_=_C81( C25 C81 ) C25_=_C82( C25 C82 ) C25_=_C83( C25 C83 ) C25_=_C96( C25 C96 ) C25_=_C97( C25 C97 ) \nC25_=_C98( C25 C98 ) C25_=_C99( C25 C99 ) C25_=_C100( C25 C100 ) C25_=_C101( C25 C101 ) C25_=_C108( C25 C108 ) C25_=_C109( C25 C109 ) \nC25_=_C110( C25 C110 ) C25_=_C111( C25 C111 ) C25_=_C112( C25 C112 ) C25_=_C113( C25 C113 ) C25_=_C120( C25 C120 ) C25_=_C121( C25 C121 ) \nC25_=_C122( C25 C122 ) C25_=_C123( C25 C123 ) C25_=_C124( C25 C124 ) C25_=_C125( C25 C125 ) C25_=_C141( C25 C141 ) C25_=_C146( C25 C146 ) \nC25_=_C171( C25 C171 ) C25_=_C191( C25 C191 ) C25_=_C206( C25 C206 ) C25_=_C216( C25 C216 ) C25_=_C226( C25 C226 ) C26_=_C27( C26 C27 ) \nC26_=_C28( C26 C28 ) C26_=_C29( C26 C29 ) C26_=_C54( C26 C54 ) C26_=_C55( C26 C55 ) C26_=_C56( C26 C56 ) C26_=_C57( C26 C57 ) \nC26_=_C58( C26 C58 ) C26_=_C59( C26 C59 ) C26_=_C78( C26 C78 ) C26_=_C79( C26 C79 ) C26_=_C80( C26 C80 ) C26_=_C81( C26 C81 ) \nC26_=_C82( C26 C82 ) C26_=_C83( C26 C83 ) C26_=_C96( C26 C96 ) C26_=_C97( C26 C97 ) C26_=_C98( C26 C98 ) C26_=_C99( C26 C99 ) \nC26_=_C100( C26 C100 ) C26_=_C101( C26 C101 ) C26_=_C108( C26 C108 ) C26_=_C109( C26 C109 ) C26_=_C110( C26 C110 ) C26_=_C111( C26 C111 ) \nC26_=_C112( C26 C112 ) C26_=_C113( C26 C113 ) C26_=_C120( C26 C120 ) C26_=_C121( C26 C121 ) C26_=_C122( C26 C122 ) C26_=_C123( C26 C123 ) \nC26_=_C124( C26 C124 ) C26_=_C125( C26 C125 ) C26_=_C142( C26 C142 ) C26_=_C147( C26 C147 ) C26_=_C172( C26 C172 ) C26_=_C192( C26 C192 ) \nC26_=_C207( C26 C207 ) C26_=_C217( C26 C217 ) C26_=_C227( C26 C227 ) C27_=_C28( C27 C28 ) C27_=_C29( C27 C29 ) C27_=_C54( C27 C54 ) \nC27_=_C55( C27</w:t>
      </w:r>
    </w:p>
    <w:p>
      <w:pPr>
        <w:pStyle w:val="PreformattedText"/>
        <w:bidi w:val="0"/>
        <w:spacing w:before="0" w:after="0"/>
        <w:jc w:val="left"/>
        <w:rPr/>
      </w:pPr>
      <w:r>
        <w:rPr/>
        <w:t xml:space="preserve"> </w:t>
      </w:r>
      <w:r>
        <w:rPr/>
        <w:t>C55 ) C27_=_C56( C27 C56 ) C27_=_C57( C27 C57 ) C27_=_C58( C27 C58 ) C27_=_C59( C27 C59 ) C27_=_C78( C27 C78 ) \nC27_=_C79( C27 C79 ) C27_=_C80( C27 C80 ) C27_=_C81( C27 C81 ) C27_=_C82( C27 C82 ) C27_=_C83( C27 C83 ) C27_=_C96( C27 C96 ) \nC27_=_C97( C27 C97 ) C27_=_C98( C27 C98 ) C27_=_C99( C27 C99 ) C27_=_C100( C27 C100 ) C27_=_C101( C27 C101 ) C27_=_C108( C27 C108 ) \nC27_=_C109( C27 C109 ) C27_=_C110( C27 C110 ) C27_=_C111( C27 C111 ) C27_=_C112( C27 C112 ) C27_=_C113( C27 C113 ) C27_=_C120( C27 C120 ) \nC27_=_C121( C27 C121 ) C27_=_C122( C27 C122 ) C27_=_C123( C27 C123 ) C27_=_C124( C27 C124 ) C27_=_C125( C27 C125 ) C27_=_C143( C27 C143 ) \nC27_=_C148( C27 C148 ) C27_=_C173( C27 C173 ) C27_=_C193( C27 C193 ) C27_=_C208( C27 C208 ) C27_=_C218( C27 C218 ) C27_=_C228( C27 C228 ) \nC28_=_C29( C28 C29 ) C28_=_C54( C28 C54 ) C28_=_C55( C28 C55 ) C28_=_C56( C28 C56 ) C28_=_C57( C28 C57 ) C28_=_C58( C28 C58 ) \nC28_=_C59( C28 C59 ) C28_=_C78( C28 C78 ) C28_=_C79( C28 C79 ) C28_=_C80( C28 C80 ) C28_=_C81( C28 C81 ) C28_=_C82( C28 C82 ) \nC28_=_C83( C28 C83 ) C28_=_C96( C28 C96 ) C28_=_C97( C28 C97 ) C28_=_C98( C28 C98 ) C28_=_C99( C28 C99 ) C28_=_C100( C28 C100 ) \nC28_=_C101( C28 C101 ) C28_=_C108( C28 C108 ) C28_=_C109( C28 C109 ) C28_=_C110( C28 C110 ) C28_=_C111( C28 C111 ) C28_=_C112( C28 C112 ) \nC28_=_C113( C28 C113 ) C28_=_C120( C28 C120 ) C28_=_C121( C28 C121 ) C28_=_C122( C28 C122 ) C28_=_C123( C28 C123 ) C28_=_C124( C28 C124 ) \nC28_=_C125( C28 C125 ) C28_=_C144( C28 C144 ) C28_=_C149( C28 C149 ) C28_=_C174( C28 C174 ) C28_=_C194( C28 C194 ) C28_=_C209( C28 C209 ) \nC28_=_C219( C28 C219 ) C28_=_C229( C28 C229 ) C29_=_C54( C29 C54 ) C29_=_C55( C29 C55 ) C29_=_C56( C29 C56 ) C29_=_C57( C29 C57 ) \nC29_=_C58( C29 C58 ) C29_=_C59( C29 C59 ) C29_=_C78( C29 C78 ) C29_=_C79( C29 C79 ) C29_=_C80( C29 C80 ) C29_=_C81( C29 C81 ) \nC29_=_C82( C29 C82 ) C29_=_C83( C29 C83 ) C29_=_C96( C29 C96 ) C29_=_C97( C29 C97 ) C29_=_C98( C29 C98 ) C29_=_C99( C29 C99 ) \nC29_=_C100( C29 C100 ) C29_=_C101( C29 C101 ) C29_=_C108( C29 C108 ) C29_=_C109( C29 C109 ) C29_=_C110( C29 C110 ) C29_=_C111( C29 C111 ) \nC29_=_C112( C29 C112 ) C29_=_C113( C29 C113 ) C29_=_C120( C29 C120 ) C29_=_C121( C29 C121 ) C29_=_C122( C29 C122 ) C29_=_C123( C29 C123 ) \nC29_=_C124( C29 C124 ) C29_=_C125( C29 C125 ) C29_=_C145( C29 C145 ) C29_=_C150( C29 C150 ) C29_=_C175( C29 C175 ) C29_=_C195( C29 C195 ) \nC29_=_C210( C29 C210 ) C29_=_C220( C29 C220 ) C29_=_C230( C29 C230 ) C48_=_C49( C48 C49 ) C48_=_C50( C48 C50 ) C48_=_C51( C48 C51 ) \nC48_=_C52( C48 C52 ) C48_=_C53( C48 C53 ) C48_=_C54( C48 C54 ) C48_=_C55( C48 C55 ) C48_=_C56( C48 C56 ) C48_=_C57( C48 C57 ) \nC48_=_C58( C48 C58 ) C48_=_C59( C48 C59 ) C48_=_C72( C48 C72 ) C48_=_C73( C48 C73 ) C48_=_C74( C48 C74 ) C48_=_C75( C48 C75 ) \nC48_=_C76( C48 C76 ) C48_=_C77( C48 C77 ) C48_=_C90( C48 C90 ) C48_=_C91( C48 C91 ) C48_=_C92( C48 C92 ) C48_=_C93( C48 C93 ) \nC48_=_C94( C48 C94 ) C48_=_C95( C48 C95 ) C48_=_C108( C48 C108 ) C48_=_C109( C48 C109 ) C48_=_C110( C48 C110 ) C48_=_C111( C48 C111 ) \nC48_=_C112( C48 C112 ) C48_=_C113( C48 C113 ) C48_=_C114( C48 C114 ) C48_=_C115( C48 C115 ) C48_=_C116( C48 C116 ) C48_=_C117( C48 C117 ) \nC48_=_C118( C48 C118 ) C48_=_C119( C48 C119 ) C48_=_C141( C48 C141 ) C48_=_C142( C48 C142 ) C48_=_C143( C48 C143 ) C48_=_C144( C48 C144 ) \nC48_=_C145( C48 C145 ) C48_=_C166( C48 C166 ) C48_=_C167( C48 C167 ) C48_=_C168( C48 C168 ) C48_=_C169( C48 C169 ) C48_=_C170( C48 C170 ) \nC48_=_C171( C48 C171 ) C48_=_C172( C48 C172 ) C48_=_C173( C48 C173 ) C48_=_C174( C48 C174 ) C48_=_C175( C48 C175 ) C48_=_C186( C48 C186 ) \nC48_=_C187( C48 C187 ) C48_=_C188( C48 C188 ) C48_=_C189( C48 C189 ) C48_=_C190( C48 C190 ) C48_=_C201( C48 C201 ) C48_=_C202( C48 C202 ) \nC48_=_C203( C48 C203 ) C48_=_C204( C48 C204 ) C48_=_C205( C48 C205 ) C48_=_C216( C48 C216 ) C48_=_C217( C48 C217 ) C48_=_C218( C48 C218 ) \nC48_=_C219( C48 C219 ) C48_=_C220( C48 C220 ) C48_=_C221( C48 C221 ) C48_=_C222( C48 C222 ) C48_=_C223( C48 C223 ) C48_=_C224( C48 C224 ) \nC48_=_C225( C48 C225 ) C49_=_C50( C49 C50 ) C49_=_C51( C49 C51 ) C49_=_C52( C49 C52 ) C49_=_C53( C49 C53 ) C49_=_C54( C49 C54 ) \nC49_=_C55( C49 C55 ) C49_=_C56( C49 C56 ) C49_=_C57( C49 C57 ) C49_=_C58( C49 C58 ) C49_=_C59( C49 C59 ) C49_=_C72( C49 C72 ) \nC49_=_C73( C49 C73 ) C49_=_C74( C49 C74 ) C49_=_C75( C49 C75 ) C49_=_C76( C49 C76 ) C49_=_C77( C49 C77 ) C49_=_C90( C49 C90 ) \nC49_=_C91( C49 C91 ) C49_=_C92( C49 C92 ) C49_=_C93( C49 C93 ) C49_=_C94( C49 C94 ) C49_=_C95( C49 C95 ) C49_=_C108( C49 C108 ) \nC49_=_C109( C49 C109 ) C49_=_C110( C49 C110 ) C49_=_C111( C49 C111 ) C49_=_C112( C49 C112 ) C49_=_C113( C49 C113 ) C49_=_C114( C49 C114 ) \nC49_=_C115( C49 C115 ) C49_=_C116( C49 C116 ) C49_=_C117( C49 C117 ) C49_=_C118( C49 C118 ) C49_=_C119( C49 C119 ) C49_=_C141( C49 C141 ) \nC49_=_C166( C49 C166 ) C49_=_C171( C49 C171 ) C49_=_C186( C49 C186 ) C49_=_C201( C49 C201 ) C49_=_C216( C49 C216 ) C49_=_C221( C49 C221 ) \nC50_=_C51( C50 C51 ) C50_=_C52( C50 C52 ) C50_=_C53( C50 C53 ) C50_=_C54( C50 C54 ) C50_=_C55( C50 C55 ) C50_=_C56( C50 C56 ) \nC50_=_C57( C50 C57 ) C50_=_C58( C50 C58 ) C50_=_C59( C50 C59 ) C50_=_C72( C50 C72 ) C50_=_C73( C50 C73 ) C50_=_C74( C50 C74 ) \nC50_=_C75( C50 C75 ) C50_=_C76( C50 C76 ) C50_=_C77( C50 C77 ) C50_=_C90( C50 C90 ) C50_=_C91( C50 C91 ) C50_=_C92( C50 C92 ) \nC50_=_C93( C50 C93 ) C50_=_C94( C50 C94 ) C50_=_C95( C50 C95 ) C50_=_C108( C50 C108 ) C50_=_C109( C50 C109 ) C50_=_C110( C50 C110 ) \nC50_=_C111( C50 C111 ) C50_=_C112( C50 C112 ) C50_=_C113( C50 C113 ) C50_=_C114( C50 C114 ) C50_=_C115( C50 C115 ) C50_=_C116( C50 C116 ) \nC50_=_C117( C50 C117 ) C50_=_C118( C50 C118 ) C50_=_C119( C50 C119 ) C50_=_C142( C50 C142 ) C50_=_C167( C50 C167 ) C50_=_C172( C50 C172 ) \nC50_=_C187( C50 C187 ) C50_=_C202( C50 C202 ) C50_=_C217( C50 C217 ) C50_=_C222( C50 C222 ) C51_=_C52( C51 C52 ) C51_=_C53( C51 C53 ) \nC51_=_C54( C51 C54 ) C51_=_C55( C51 C55 ) C51_=_C56( C51 C56 ) C51_=_C57( C51 C57 ) C51_=_C58( C51 C58 ) C51_=_C59( C51 C59 ) \nC51_=_C72( C51 C72 ) C51_=_C73( C51 C73 ) C51_=_C74( C51 C74 ) C51_=_C75( C51 C75 ) C51_=_C76( C51 C76 ) C51_=_C77( C51 C77 ) \nC51_=_C90( C51 C90 ) C51_=_C91( C51 C91 ) C51_=_C92( C51 C92 ) C51_=_C93( C51 C93 ) C51_=_C94( C51 C94 ) C51_=_C95( C51 C95 ) \nC51_=_C108( C51 C108 ) C51_=_C109( C51 C109 ) C51_=_C110( C51 C110 ) C51_=_C111( C51 C111 ) C51_=_C112( C51 C112 ) C51_=_C113( C51 C113 ) \nC51_=_C114( C51 C114 ) C51_=_C115( C51 C115 ) C51_=_C116( C51 C116 ) C51_=_C117( C51 C117 ) C51_=_C118( C51 C118 ) C51_=_C119( C51 C119 ) \nC51_=_C143( C51 C143 ) C51_=_C168( C51 C168 ) C51_=_C173( C51 C173 ) C51_=_C188( C51 C188 ) C51_=_C203( C51 C203 ) C51_=_C218( C51 C218 ) \nC51_=_C223( C51 C223 ) C52_=_C53( C52 C53 ) C52_=_C54( C52 C54 ) C52_=_C55( C52 C55 ) C52_=_C56( C52 C56 ) C52_=_C57( C52 C57 ) \nC52_=_C58( C52 C58 ) C52_=_C59( C52 C59 ) C52_=_C72( C52 C72 ) C52_=_C73( C52 C73 ) C52_=_C74( C52 C74 ) C52_=_C75( C52 C75 ) \nC52_=_C76( C52 C76 ) C52_=_C77( C52 C77 ) C52_=_C90( C52 C90 ) C52_=_C91( C52 C91 ) C52_=_C92( C52 C92 ) C52_=_C93( C52 C93 ) \nC52_=_C94( C52 C94 ) C52_=_C95( C52 C95 ) C52_=_C108( C52 C108 ) C52_=_C109( C52 C109 ) C52_=_C110( C52 C110 ) C52_=_C111( C52 C111 ) \nC52_=_C112( C52 C112 ) C52_=_C113( C52 C113 ) C52_=_C114( C52 C114 ) C52_=_C115( C52 C115 ) C52_=_C116( C52 C116 ) C52_=_C117( C52 C117 ) \nC52_=_C118( C52 C118 ) C52_=_C119( C52 C119 ) C52_=_C144( C52 C144 ) C52_=_C169( C52 C169 ) C52_=_C174( C52 C174 ) C52_=_C189( C52 C189 ) \nC52_=_C204( C52 C204 ) C52_=_C219( C52 C219 ) C52_=_C224( C52 C224 ) C53_=_C54( C53 C54 ) C53_=_C55( C53 C55 ) C53_=_C56( C53 C56 ) \nC53_=_C57( C53 C57 ) C53_=_C58( C53 C58 ) C53_=_C59( C53 C59 ) C53_=_C72( C53 C72 ) C53_=_C73( C53 C73 ) C53_=_C74( C53 C74 ) \nC53_=_C75( C53 C75 ) C53_=_C76( C53 C76 ) C53_=_C77( C53 C77 ) C53_=_C90( C53 C90 ) C53_=_C91( C53 C91 ) C53_=_C92( C53 C92 ) \nC53_=_C93( C53 C93 ) C53_=_C94( C53 C94 ) C53_=_C95( C53 C95 ) C53_=_C108( C53 C108 ) C53_=_C109( C53 C109 ) C53_=_C110( C53 C110 ) \nC53_=_C111( C53 C111 ) C53_=_C112( C53 C112 ) C53_=_C113( C53 C113 ) C53_=_C114( C53 C114 ) C53_=_C115( C53 C115 ) C53_=_C116( C53 C116 ) \nC53_=_C117( C53 C117 ) C53_=_C118( C53 C118 ) C53_=_C119( C53 C119 ) C53_=_C145( C53 C145 ) C53_=_C170( C53 C170 ) C53_=_C175( C53 C175 ) \nC53_=_C190( C53 C190 ) C53_=_C205( C53 C205 ) C53_=_C220( C53 C220 ) C53_=_C225( C53 C225 ) C54_=_C55( C54 C55 ) C54_=_C56( C54 C56 ) \nC54_=_C57( C54 C57 ) C54_=_C58( C54 C58 ) C54_=_C59( C54 C59 ) C54_=_C78( C54 C78 ) C54_=_C79( C54 C79 ) C54_=_C80( C54 C80 ) \nC54_=_C81( C54 C81 ) C54_=_C82( C54 C82 ) C54_=_C83( C54 C83 ) C54_=_C96( C54 C96 ) C54_=_C97( C54 C97 ) C54_=_C98( C54 C98 ) \nC54_=_C99( C54 C99 ) C54_=_C100( C54 C100 ) C54_=_C101( C54 C101 ) C54_=_C108( C54 C108 ) C54_=_C109( C54 C109 ) C54_=_C110( C54 C110 ) \nC54_=_C111( C54 C111 ) C54_=_C112( C54 C112 ) C54_=_C113( C54 C113 ) C54_=_C120( C54 C120 ) C54_=_C121( C54 C121 ) C54_=_C122( C54 C122 ) \nC54_=_C123( C54 C123 ) C54_=_C124( C54 C124 ) C54_=_C125( C54 C125 ) C54_=_C146( C54 C146 ) C54_=_C147( C54 C147 ) C54_=_C148( C54 C148 ) \nC54_=_C149( C54 C149 ) C54_=_C150( C54 C150 ) C54_=_C166( C54 C166 ) C54_=_C167( C54 C167 ) C54_=_C168( C54 C168 ) C54_=_C169( C54 C169 ) \nC54_=_C170( C54 C170 ) C54_=_C171( C54 C171 ) C54_=_C172( C54 C172 ) C54_=_C173( C54 C173 ) C54_=_C174( C54 C174 ) C54_=_C175( C54 C175 ) \nC54_=_C191( C54 C191 ) C54_=_C192( C54 C192 ) C54_=_C193( C54 C193 ) C54_=_C194( C54 C194 ) C54_=_C195( C54 C195 ) C54_=_C206( C54 C206 ) \nC54_=_C207( C54 C207 ) C54_=_C208( C54 C208 ) C54_=_C209( C54 C209 ) C54_=_C210( C54 C210 ) C54_=_C216( C54 C216 ) C54_=_C217( C54 C217 ) \nC54_=_C218( C54 C218 ) C54_=_C219( C54 C219 ) C54_=_C220( C54 C220 ) C54_=_C226( C54 C226 ) C54_=_C227( C54 C227 ) C54_=_C228( C54 C228 ) \nC54_=_C229( C54 C229 ) C54_=_C230( C54 C230 ) C55_=_C56( C55 C56 )</w:t>
      </w:r>
    </w:p>
    <w:p>
      <w:pPr>
        <w:pStyle w:val="PreformattedText"/>
        <w:bidi w:val="0"/>
        <w:spacing w:before="0" w:after="0"/>
        <w:jc w:val="left"/>
        <w:rPr/>
      </w:pPr>
      <w:r>
        <w:rPr/>
        <w:t xml:space="preserve"> </w:t>
      </w:r>
      <w:r>
        <w:rPr/>
        <w:t>C55_=_C57( C55 C57 ) C55_=_C58( C55 C58 ) C55_=_C59( C55 C59 ) \nC55_=_C78( C55 C78 ) C55_=_C79( C55 C79 ) C55_=_C80( C55 C80 ) C55_=_C81( C55 C81 ) C55_=_C82( C55 C82 ) C55_=_C83( C55 C83 ) \nC55_=_C96( C55 C96 ) C55_=_C97( C55 C97 ) C55_=_C98( C55 C98 ) C55_=_C99( C55 C99 ) C55_=_C100( C55 C100 ) C55_=_C101( C55 C101 ) \nC55_=_C108( C55 C108 ) C55_=_C109( C55 C109 ) C55_=_C110( C55 C110 ) C55_=_C111( C55 C111 ) C55_=_C112( C55 C112 ) C55_=_C113( C55 C113 ) \nC55_=_C120( C55 C120 ) C55_=_C121( C55 C121 ) C55_=_C122( C55 C122 ) C55_=_C123( C55 C123 ) C55_=_C124( C55 C124 ) C55_=_C125( C55 C125 ) \nC55_=_C146( C55 C146 ) C55_=_C166( C55 C166 ) C55_=_C171( C55 C171 ) C55_=_C191( C55 C191 ) C55_=_C206( C55 C206 ) C55_=_C216( C55 C216 ) \nC55_=_C226( C55 C226 ) C56_=_C57( C56 C57 ) C56_=_C58( C56 C58 ) C56_=_C59( C56 C59 ) C56_=_C78( C56 C78 ) C56_=_C79( C56 C79 ) \nC56_=_C80( C56 C80 ) C56_=_C81( C56 C81 ) C56_=_C82( C56 C82 ) C56_=_C83( C56 C83 ) C56_=_C96( C56 C96 ) C56_=_C97( C56 C97 ) \nC56_=_C98( C56 C98 ) C56_=_C99( C56 C99 ) C56_=_C100( C56 C100 ) C56_=_C101( C56 C101 ) C56_=_C108( C56 C108 ) C56_=_C109( C56 C109 ) \nC56_=_C110( C56 C110 ) C56_=_C111( C56 C111 ) C56_=_C112( C56 C112 ) C56_=_C113( C56 C113 ) C56_=_C120( C56 C120 ) C56_=_C121( C56 C121 ) \nC56_=_C122( C56 C122 ) C56_=_C123( C56 C123 ) C56_=_C124( C56 C124 ) C56_=_C125( C56 C125 ) C56_=_C147( C56 C147 ) C56_=_C167( C56 C167 ) \nC56_=_C172( C56 C172 ) C56_=_C192( C56 C192 ) C56_=_C207( C56 C207 ) C56_=_C217( C56 C217 ) C56_=_C227( C56 C227 ) C57_=_C58( C57 C58 ) \nC57_=_C59( C57 C59 ) C57_=_C78( C57 C78 ) C57_=_C79( C57 C79 ) C57_=_C80( C57 C80 ) C57_=_C81( C57 C81 ) C57_=_C82( C57 C82 ) \nC57_=_C83( C57 C83 ) C57_=_C96( C57 C96 ) C57_=_C97( C57 C97 ) C57_=_C98( C57 C98 ) C57_=_C99( C57 C99 ) C57_=_C100( C57 C100 ) \nC57_=_C101( C57 C101 ) C57_=_C108( C57 C108 ) C57_=_C109( C57 C109 ) C57_=_C110( C57 C110 ) C57_=_C111( C57 C111 ) C57_=_C112( C57 C112 ) \nC57_=_C113( C57 C113 ) C57_=_C120( C57 C120 ) C57_=_C121( C57 C121 ) C57_=_C122( C57 C122 ) C57_=_C123( C57 C123 ) C57_=_C124( C57 C124 ) \nC57_=_C125( C57 C125 ) C57_=_C148( C57 C148 ) C57_=_C168( C57 C168 ) C57_=_C173( C57 C173 ) C57_=_C193( C57 C193 ) C57_=_C208( C57 C208 ) \nC57_=_C218( C57 C218 ) C57_=_C228( C57 C228 ) C58_=_C59( C58 C59 ) C58_=_C78( C58 C78 ) C58_=_C79( C58 C79 ) C58_=_C80( C58 C80 ) \nC58_=_C81( C58 C81 ) C58_=_C82( C58 C82 ) C58_=_C83( C58 C83 ) C58_=_C96( C58 C96 ) C58_=_C97( C58 C97 ) C58_=_C98( C58 C98 ) \nC58_=_C99( C58 C99 ) C58_=_C100( C58 C100 ) C58_=_C101( C58 C101 ) C58_=_C108( C58 C108 ) C58_=_C109( C58 C109 ) C58_=_C110( C58 C110 ) \nC58_=_C111( C58 C111 ) C58_=_C112( C58 C112 ) C58_=_C113( C58 C113 ) C58_=_C120( C58 C120 ) C58_=_C121( C58 C121 ) C58_=_C122( C58 C122 ) \nC58_=_C123( C58 C123 ) C58_=_C124( C58 C124 ) C58_=_C125( C58 C125 ) C58_=_C149( C58 C149 ) C58_=_C169( C58 C169 ) C58_=_C174( C58 C174 ) \nC58_=_C194( C58 C194 ) C58_=_C209( C58 C209 ) C58_=_C219( C58 C219 ) C58_=_C229( C58 C229 ) C59_=_C78( C59 C78 ) C59_=_C79( C59 C79 ) \nC59_=_C80( C59 C80 ) C59_=_C81( C59 C81 ) C59_=_C82( C59 C82 ) C59_=_C83( C59 C83 ) C59_=_C96( C59 C96 ) C59_=_C97( C59 C97 ) \nC59_=_C98( C59 C98 ) C59_=_C99( C59 C99 ) C59_=_C100( C59 C100 ) C59_=_C101( C59 C101 ) C59_=_C108( C59 C108 ) C59_=_C109( C59 C109 ) \nC59_=_C110( C59 C110 ) C59_=_C111( C59 C111 ) C59_=_C112( C59 C112 ) C59_=_C113( C59 C113 ) C59_=_C120( C59 C120 ) C59_=_C121( C59 C121 ) \nC59_=_C122( C59 C122 ) C59_=_C123( C59 C123 ) C59_=_C124( C59 C124 ) C59_=_C125( C59 C125 ) C59_=_C150( C59 C150 ) C59_=_C170( C59 C170 ) \nC59_=_C175( C59 C175 ) C59_=_C195( C59 C195 ) C59_=_C210( C59 C210 ) C59_=_C220( C59 C220 ) C59_=_C230( C59 C230 ) C72_=_C73( C72 C73 ) \nC72_=_C74( C72 C74 ) C72_=_C75( C72 C75 ) C72_=_C76( C72 C76 ) C72_=_C77( C72 C77 ) C72_=_C78( C72 C78 ) C72_=_C79( C72 C79 ) \nC72_=_C80( C72 C80 ) C72_=_C81( C72 C81 ) C72_=_C82( C72 C82 ) C72_=_C83( C72 C83 ) C72_=_C90( C72 C90 ) C72_=_C91( C72 C91 ) \nC72_=_C92( C72 C92 ) C72_=_C93( C72 C93 ) C72_=_C94( C72 C94 ) C72_=_C95( C72 C95 ) C72_=_C108( C72 C108 ) C72_=_C109( C72 C109 ) \nC72_=_C110( C72 C110 ) C72_=_C111( C72 C111 ) C72_=_C112( C72 C112 ) C72_=_C113( C72 C113 ) C72_=_C114( C72 C114 ) C72_=_C115( C72 C115 ) \nC72_=_C116( C72 C116 ) C72_=_C117( C72 C117 ) C72_=_C118( C72 C118 ) C72_=_C119( C72 C119 ) C72_=_C141( C72 C141 ) C72_=_C142( C72 C142 ) \nC72_=_C143( C72 C143 ) C72_=_C144( C72 C144 ) C72_=_C145( C72 C145 ) C72_=_C166( C72 C166 ) C72_=_C167( C72 C167 ) C72_=_C168( C72 C168 ) \nC72_=_C169( C72 C169 ) C72_=_C170( C72 C170 ) C72_=_C186( C72 C186 ) C72_=_C187( C72 C187 ) C72_=_C188( C72 C188 ) C72_=_C189( C72 C189 ) \nC72_=_C190( C72 C190 ) C72_=_C191( C72 C191 ) C72_=_C192( C72 C192 ) C72_=_C193( C72 C193 ) C72_=_C194( C72 C194 ) C72_=_C195( C72 C195 ) \nC72_=_C201( C72 C201 ) C72_=_C202( C72 C202 ) C72_=_C203( C72 C203 ) C72_=_C204( C72 C204 ) C72_=_C205( C72 C205 ) C72_=_C216( C72 C216 ) \nC72_=_C217( C72 C217 ) C72_=_C218( C72 C218 ) C72_=_C219( C72 C219 ) C72_=_C220( C72 C220 ) C72_=_C221( C72 C221 ) C72_=_C222( C72 C222 ) \nC72_=_C223( C72 C223 ) C72_=_C224( C72 C224 ) C72_=_C225( C72 C225 ) C73_=_C74( C73 C74 ) C73_=_C75( C73 C75 ) C73_=_C76( C73 C76 ) \nC73_=_C77( C73 C77 ) C73_=_C78( C73 C78 ) C73_=_C79( C73 C79 ) C73_=_C80( C73 C80 ) C73_=_C81( C73 C81 ) C73_=_C82( C73 C82 ) \nC73_=_C83( C73 C83 ) C73_=_C90( C73 C90 ) C73_=_C91( C73 C91 ) C73_=_C92( C73 C92 ) C73_=_C93( C73 C93 ) C73_=_C94( C73 C94 ) \nC73_=_C95( C73 C95 ) C73_=_C108( C73 C108 ) C73_=_C109( C73 C109 ) C73_=_C110( C73 C110 ) C73_=_C111( C73 C111 ) C73_=_C112( C73 C112 ) \nC73_=_C113( C73 C113 ) C73_=_C114( C73 C114 ) C73_=_C115( C73 C115 ) C73_=_C116( C73 C116 ) C73_=_C117( C73 C117 ) C73_=_C118( C73 C118 ) \nC73_=_C119( C73 C119 ) C73_=_C141( C73 C141 ) C73_=_C166( C73 C166 ) C73_=_C186( C73 C186 ) C73_=_C191( C73 C191 ) C73_=_C201( C73 C201 ) \nC73_=_C216( C73 C216 ) C73_=_C221( C73 C221 ) C74_=_C75( C74 C75 ) C74_=_C76( C74 C76 ) C74_=_C77( C74 C77 ) C74_=_C78( C74 C78 ) \nC74_=_C79( C74 C79 ) C74_=_C80( C74 C80 ) C74_=_C81( C74 C81 ) C74_=_C82( C74 C82 ) C74_=_C83( C74 C83 ) C74_=_C90( C74 C90 ) \nC74_=_C91( C74 C91 ) C74_=_C92( C74 C92 ) C74_=_C93( C74 C93 ) C74_=_C94( C74 C94 ) C74_=_C95( C74 C95 ) C74_=_C108( C74 C108 ) \nC74_=_C109( C74 C109 ) C74_=_C110( C74 C110 ) C74_=_C111( C74 C111 ) C74_=_C112( C74 C112 ) C74_=_C113( C74 C113 ) C74_=_C114( C74 C114 ) \nC74_=_C115( C74 C115 ) C74_=_C116( C74 C116 ) C74_=_C117( C74 C117 ) C74_=_C118( C74 C118 ) C74_=_C119( C74 C119 ) C74_=_C142( C74 C142 ) \nC74_=_C167( C74 C167 ) C74_=_C187( C74 C187 ) C74_=_C192( C74 C192 ) C74_=_C202( C74 C202 ) C74_=_C217( C74 C217 ) C74_=_C222( C74 C222 ) \nC75_=_C76( C75 C76 ) C75_=_C77( C75 C77 ) C75_=_C78( C75 C78 ) C75_=_C79( C75 C79 ) C75_=_C80( C75 C80 ) C75_=_C81( C75 C81 ) \nC75_=_C82( C75 C82 ) C75_=_C83( C75 C83 ) C75_=_C90( C75 C90 ) C75_=_C91( C75 C91 ) C75_=_C92( C75 C92 ) C75_=_C93( C75 C93 ) \nC75_=_C94( C75 C94 ) C75_=_C95( C75 C95 ) C75_=_C108( C75 C108 ) C75_=_C109( C75 C109 ) C75_=_C110( C75 C110 ) C75_=_C111( C75 C111 ) \nC75_=_C112( C75 C112 ) C75_=_C113( C75 C113 ) C75_=_C114( C75 C114 ) C75_=_C115( C75 C115 ) C75_=_C116( C75 C116 ) C75_=_C117( C75 C117 ) \nC75_=_C118( C75 C118 ) C75_=_C119( C75 C119 ) C75_=_C143( C75 C143 ) C75_=_C168( C75 C168 ) C75_=_C188( C75 C188 ) C75_=_C193( C75 C193 ) \nC75_=_C203( C75 C203 ) C75_=_C218( C75 C218 ) C75_=_C223( C75 C223 ) C76_=_C77( C76 C77 ) C76_=_C78( C76 C78 ) C76_=_C79( C76 C79 ) \nC76_=_C80( C76 C80 ) C76_=_C81( C76 C81 ) C76_=_C82( C76 C82 ) C76_=_C83( C76 C83 ) C76_=_C90( C76 C90 ) C76_=_C91( C76 C91 ) \nC76_=_C92( C76 C92 ) C76_=_C93( C76 C93 ) C76_=_C94( C76 C94 ) C76_=_C95( C76 C95 ) C76_=_C108( C76 C108 ) C76_=_C109( C76 C109 ) \nC76_=_C110( C76 C110 ) C76_=_C111( C76 C111 ) C76_=_C112( C76 C112 ) C76_=_C113( C76 C113 ) C76_=_C114( C76 C114 ) C76_=_C115( C76 C115 ) \nC76_=_C116( C76 C116 ) C76_=_C117( C76 C117 ) C76_=_C118( C76 C118 ) C76_=_C119( C76 C119 ) C76_=_C144( C76 C144 ) C76_=_C169( C76 C169 ) \nC76_=_C189( C76 C189 ) C76_=_C194( C76 C194 ) C76_=_C204( C76 C204 ) C76_=_C219( C76 C219 ) C76_=_C224( C76 C224 ) C77_=_C78( C77 C78 ) \nC77_=_C79( C77 C79 ) C77_=_C80( C77 C80 ) C77_=_C81( C77 C81 ) C77_=_C82( C77 C82 ) C77_=_C83( C77 C83 ) C77_=_C90( C77 C90 ) \nC77_=_C91( C77 C91 ) C77_=_C92( C77 C92 ) C77_=_C93( C77 C93 ) C77_=_C94( C77 C94 ) C77_=_C95( C77 C95 ) C77_=_C108( C77 C108 ) \nC77_=_C109( C77 C109 ) C77_=_C110( C77 C110 ) C77_=_C111( C77 C111 ) C77_=_C112( C77 C112 ) C77_=_C113( C77 C113 ) C77_=_C114( C77 C114 ) \nC77_=_C115( C77 C115 ) C77_=_C116( C77 C116 ) C77_=_C117( C77 C117 ) C77_=_C118( C77 C118 ) C77_=_C119( C77 C119 ) C77_=_C145( C77 C145 ) \nC77_=_C170( C77 C170 ) C77_=_C190( C77 C190 ) C77_=_C195( C77 C195 ) C77_=_C205( C77 C205 ) C77_=_C220( C77 C220 ) C77_=_C225( C77 C225 ) \nC78_=_C79( C78 C79 ) C78_=_C80( C78 C80 ) C78_=_C81( C78 C81 ) C78_=_C82( C78 C82 ) C78_=_C83( C78 C83 ) C78_=_C96( C78 C96 ) \nC78_=_C97( C78 C97 ) C78_=_C98( C78 C98 ) C78_=_C99( C78 C99 ) C78_=_C100( C78 C100 ) C78_=_C101( C78 C101 ) C78_=_C108( C78 C108 ) \nC78_=_C109( C78 C109 ) C78_=_C110( C78 C110 ) C78_=_C111( C78 C111 ) C78_=_C112( C78 C112 ) C78_=_C113( C78 C113 ) C78_=_C120( C78 C120 ) \nC78_=_C121( C78 C121 ) C78_=_C122( C78 C122 ) C78_=_C123( C78 C123 ) C78_=_C124( C78 C124 ) C78_=_C125( C78 C125 ) C78_=_C146( C78 C146 ) \nC78_=_C147( C78 C147 ) C78_=_C148( C78 C148 ) C78_=_C149( C78 C149 ) C78_=_C150( C78 C150 ) C78_=_C171( C78 C171 ) C78_=_C172( C78 C172 ) \nC78_=_C173( C78 C173 ) C78_=_C174( C78 C174 ) C78_=_C175( C78 C175 ) C78_=_C186( C78 C186 ) C78_=_C187( C78 C187 ) C78_=_C188( C78 C188 ) \nC78_=_C189( C78 C189 ) C78_=_C190( C78 C190 ) C78_=_C191( C78 C191 ) C78_=_C192( C78 C192 ) C78_=_C193( C78 C193 ) C78_=_C194( C78 C194 ) \nC78_=_C195( C78 C195 ) C78_=_C206( C78 C206 ) C78_=_C207( C78</w:t>
      </w:r>
    </w:p>
    <w:p>
      <w:pPr>
        <w:pStyle w:val="PreformattedText"/>
        <w:bidi w:val="0"/>
        <w:spacing w:before="0" w:after="0"/>
        <w:jc w:val="left"/>
        <w:rPr/>
      </w:pPr>
      <w:r>
        <w:rPr/>
        <w:t xml:space="preserve"> </w:t>
      </w:r>
      <w:r>
        <w:rPr/>
        <w:t>C207 ) C78_=_C208( C78 C208 ) C78_=_C209( C78 C209 ) C78_=_C210( C78 C210 ) \nC78_=_C216( C78 C216 ) C78_=_C217( C78 C217 ) C78_=_C218( C78 C218 ) C78_=_C219( C78 C219 ) C78_=_C220( C78 C220 ) C78_=_C226( C78 C226 ) \nC78_=_C227( C78 C227 ) C78_=_C228( C78 C228 ) C78_=_C229( C78 C229 ) C78_=_C230( C78 C230 ) C79_=_C80( C79 C80 ) C79_=_C81( C79 C81 ) \nC79_=_C82( C79 C82 ) C79_=_C83( C79 C83 ) C79_=_C96( C79 C96 ) C79_=_C97( C79 C97 ) C79_=_C98( C79 C98 ) C79_=_C99( C79 C99 ) \nC79_=_C100( C79 C100 ) C79_=_C101( C79 C101 ) C79_=_C108( C79 C108 ) C79_=_C109( C79 C109 ) C79_=_C110( C79 C110 ) C79_=_C111( C79 C111 ) \nC79_=_C112( C79 C112 ) C79_=_C113( C79 C113 ) C79_=_C120( C79 C120 ) C79_=_C121( C79 C121 ) C79_=_C122( C79 C122 ) C79_=_C123( C79 C123 ) \nC79_=_C124( C79 C124 ) C79_=_C125( C79 C125 ) C79_=_C146( C79 C146 ) C79_=_C171( C79 C171 ) C79_=_C186( C79 C186 ) C79_=_C191( C79 C191 ) \nC79_=_C206( C79 C206 ) C79_=_C216( C79 C216 ) C79_=_C226( C79 C226 ) C80_=_C81( C80 C81 ) C80_=_C82( C80 C82 ) C80_=_C83( C80 C83 ) \nC80_=_C96( C80 C96 ) C80_=_C97( C80 C97 ) C80_=_C98( C80 C98 ) C80_=_C99( C80 C99 ) C80_=_C100( C80 C100 ) C80_=_C101( C80 C101 ) \nC80_=_C108( C80 C108 ) C80_=_C109( C80 C109 ) C80_=_C110( C80 C110 ) C80_=_C111( C80 C111 ) C80_=_C112( C80 C112 ) C80_=_C113( C80 C113 ) \nC80_=_C120( C80 C120 ) C80_=_C121( C80 C121 ) C80_=_C122( C80 C122 ) C80_=_C123( C80 C123 ) C80_=_C124( C80 C124 ) C80_=_C125( C80 C125 ) \nC80_=_C147( C80 C147 ) C80_=_C172( C80 C172 ) C80_=_C187( C80 C187 ) C80_=_C192( C80 C192 ) C80_=_C207( C80 C207 ) C80_=_C217( C80 C217 ) \nC80_=_C227( C80 C227 ) C81_=_C82( C81 C82 ) C81_=_C83( C81 C83 ) C81_=_C96( C81 C96 ) C81_=_C97( C81 C97 ) C81_=_C98( C81 C98 ) \nC81_=_C99( C81 C99 ) C81_=_C100( C81 C100 ) C81_=_C101( C81 C101 ) C81_=_C108( C81 C108 ) C81_=_C109( C81 C109 ) C81_=_C110( C81 C110 ) \nC81_=_C111( C81 C111 ) C81_=_C112( C81 C112 ) C81_=_C113( C81 C113 ) C81_=_C120( C81 C120 ) C81_=_C121( C81 C121 ) C81_=_C122( C81 C122 ) \nC81_=_C123( C81 C123 ) C81_=_C124( C81 C124 ) C81_=_C125( C81 C125 ) C81_=_C148( C81 C148 ) C81_=_C173( C81 C173 ) C81_=_C188( C81 C188 ) \nC81_=_C193( C81 C193 ) C81_=_C208( C81 C208 ) C81_=_C218( C81 C218 ) C81_=_C228( C81 C228 ) C82_=_C83( C82 C83 ) C82_=_C96( C82 C96 ) \nC82_=_C97( C82 C97 ) C82_=_C98( C82 C98 ) C82_=_C99( C82 C99 ) C82_=_C100( C82 C100 ) C82_=_C101( C82 C101 ) C82_=_C108( C82 C108 ) \nC82_=_C109( C82 C109 ) C82_=_C110( C82 C110 ) C82_=_C111( C82 C111 ) C82_=_C112( C82 C112 ) C82_=_C113( C82 C113 ) C82_=_C120( C82 C120 ) \nC82_=_C121( C82 C121 ) C82_=_C122( C82 C122 ) C82_=_C123( C82 C123 ) C82_=_C124( C82 C124 ) C82_=_C125( C82 C125 ) C82_=_C149( C82 C149 ) \nC82_=_C174( C82 C174 ) C82_=_C189( C82 C189 ) C82_=_C194( C82 C194 ) C82_=_C209( C82 C209 ) C82_=_C219( C82 C219 ) C82_=_C229( C82 C229 ) \nC83_=_C96( C83 C96 ) C83_=_C97( C83 C97 ) C83_=_C98( C83 C98 ) C83_=_C99( C83 C99 ) C83_=_C100( C83 C100 ) C83_=_C101( C83 C101 ) \nC83_=_C108( C83 C108 ) C83_=_C109( C83 C109 ) C83_=_C110( C83 C110 ) C83_=_C111( C83 C111 ) C83_=_C112( C83 C112 ) C83_=_C113( C83 C113 ) \nC83_=_C120( C83 C120 ) C83_=_C121( C83 C121 ) C83_=_C122( C83 C122 ) C83_=_C123( C83 C123 ) C83_=_C124( C83 C124 ) C83_=_C125( C83 C125 ) \nC83_=_C150( C83 C150 ) C83_=_C175( C83 C175 ) C83_=_C190( C83 C190 ) C83_=_C195( C83 C195 ) C83_=_C210( C83 C210 ) C83_=_C220( C83 C220 ) \nC83_=_C230( C83 C230 ) C90_=_C91( C90 C91 ) C90_=_C92( C90 C92 ) C90_=_C93( C90 C93 ) C90_=_C94( C90 C94 ) C90_=_C95( C90 C95 ) \nC90_=_C96( C90 C96 ) C90_=_C97( C90 C97 ) C90_=_C98( C90 C98 ) C90_=_C99( C90 C99 ) C90_=_C100( C90 C100 ) C90_=_C101( C90 C101 ) \nC90_=_C108( C90 C108 ) C90_=_C109( C90 C109 ) C90_=_C110( C90 C110 ) C90_=_C111( C90 C111 ) C90_=_C112( C90 C112 ) C90_=_C113( C90 C113 ) \nC90_=_C114( C90 C114 ) C90_=_C115( C90 C115 ) C90_=_C116( C90 C116 ) C90_=_C117( C90 C117 ) C90_=_C118( C90 C118 ) C90_=_C119( C90 C119 ) \nC90_=_C141( C90 C141 ) C90_=_C142( C90 C142 ) C90_=_C143( C90 C143 ) C90_=_C144( C90 C144 ) C90_=_C145( C90 C145 ) C90_=_C166( C90 C166 ) \nC90_=_C167( C90 C167 ) C90_=_C168( C90 C168 ) C90_=_C169( C90 C169 ) C90_=_C170( C90 C170 ) C90_=_C186( C90 C186 ) C90_=_C187( C90 C187 ) \nC90_=_C188( C90 C188 ) C90_=_C189( C90 C189 ) C90_=_C190( C90 C190 ) C90_=_C201( C90 C201 ) C90_=_C202( C90 C202 ) C90_=_C203( C90 C203 ) \nC90_=_C204( C90 C204 ) C90_=_C205( C90 C205 ) C90_=_C206( C90 C206 ) C90_=_C207( C90 C207 ) C90_=_C208( C90 C208 ) C90_=_C209( C90 C209 ) \nC90_=_C210( C90 C210 ) C90_=_C216( C90 C216 ) C90_=_C217( C90 C217 ) C90_=_C218( C90 C218 ) C90_=_C219( C90 C219 ) C90_=_C220( C90 C220 ) \nC90_=_C221( C90 C221 ) C90_=_C222( C90 C222 ) C90_=_C223( C90 C223 ) C90_=_C224( C90 C224 ) C90_=_C225( C90 C225 ) C91_=_C92( C91 C92 ) \nC91_=_C93( C91 C93 ) C91_=_C94( C91 C94 ) C91_=_C95( C91 C95 ) C91_=_C96( C91 C96 ) C91_=_C97( C91 C97 ) C91_=_C98( C91 C98 ) \nC91_=_C99( C91 C99 ) C91_=_C100( C91 C100 ) C91_=_C101( C91 C101 ) C91_=_C108( C91 C108 ) C91_=_C109( C91 C109 ) C91_=_C110( C91 C110 ) \nC91_=_C111( C91 C111 ) C91_=_C112( C91 C112 ) C91_=_C113( C91 C113 ) C91_=_C114( C91 C114 ) C91_=_C115( C91 C115 ) C91_=_C116( C91 C116 ) \nC91_=_C117( C91 C117 ) C91_=_C118( C91 C118 ) C91_=_C119( C91 C119 ) C91_=_C141( C91 C141 ) C91_=_C166( C91 C166 ) C91_=_C186( C91 C186 ) \nC91_=_C201( C91 C201 ) C91_=_C206( C91 C206 ) C91_=_C216( C91 C216 ) C91_=_C221( C91 C221 ) C92_=_C93( C92 C93 ) C92_=_C94( C92 C94 ) \nC92_=_C95( C92 C95 ) C92_=_C96( C92 C96 ) C92_=_C97( C92 C97 ) C92_=_C98( C92 C98 ) C92_=_C99( C92 C99 ) C92_=_C100( C92 C100 ) \nC92_=_C101( C92 C101 ) C92_=_C108( C92 C108 ) C92_=_C109( C92 C109 ) C92_=_C110( C92 C110 ) C92_=_C111( C92 C111 ) C92_=_C112( C92 C112 ) \nC92_=_C113( C92 C113 ) C92_=_C114( C92 C114 ) C92_=_C115( C92 C115 ) C92_=_C116( C92 C116 ) C92_=_C117( C92 C117 ) C92_=_C118( C92 C118 ) \nC92_=_C119( C92 C119 ) C92_=_C142( C92 C142 ) C92_=_C167( C92 C167 ) C92_=_C187( C92 C187 ) C92_=_C202( C92 C202 ) C92_=_C207( C92 C207 ) \nC92_=_C217( C92 C217 ) C92_=_C222( C92 C222 ) C93_=_C94( C93 C94 ) C93_=_C95( C93 C95 ) C93_=_C96( C93 C96 ) C93_=_C97( C93 C97 ) \nC93_=_C98( C93 C98 ) C93_=_C99( C93 C99 ) C93_=_C100( C93 C100 ) C93_=_C101( C93 C101 ) C93_=_C108( C93 C108 ) C93_=_C109( C93 C109 ) \nC93_=_C110( C93 C110 ) C93_=_C111( C93 C111 ) C93_=_C112( C93 C112 ) C93_=_C113( C93 C113 ) C93_=_C114( C93 C114 ) C93_=_C115( C93 C115 ) \nC93_=_C116( C93 C116 ) C93_=_C117( C93 C117 ) C93_=_C118( C93 C118 ) C93_=_C119( C93 C119 ) C93_=_C143( C93 C143 ) C93_=_C168( C93 C168 ) \nC93_=_C188( C93 C188 ) C93_=_C203( C93 C203 ) C93_=_C208( C93 C208 ) C93_=_C218( C93 C218 ) C93_=_C223( C93 C223 ) C94_=_C95( C94 C95 ) \nC94_=_C96( C94 C96 ) C94_=_C97( C94 C97 ) C94_=_C98( C94 C98 ) C94_=_C99( C94 C99 ) C94_=_C100( C94 C100 ) C94_=_C101( C94 C101 ) \nC94_=_C108( C94 C108 ) C94_=_C109( C94 C109 ) C94_=_C110( C94 C110 ) C94_=_C111( C94 C111 ) C94_=_C112( C94 C112 ) C94_=_C113( C94 C113 ) \nC94_=_C114( C94 C114 ) C94_=_C115( C94 C115 ) C94_=_C116( C94 C116 ) C94_=_C117( C94 C117 ) C94_=_C118( C94 C118 ) C94_=_C119( C94 C119 ) \nC94_=_C144( C94 C144 ) C94_=_C169( C94 C169 ) C94_=_C189( C94 C189 ) C94_=_C204( C94 C204 ) C94_=_C209( C94 C209 ) C94_=_C219( C94 C219 ) \nC94_=_C224( C94 C224 ) C95_=_C96( C95 C96 ) C95_=_C97( C95 C97 ) C95_=_C98( C95 C98 ) C95_=_C99( C95 C99 ) C95_=_C100( C95 C100 ) \nC95_=_C101( C95 C101 ) C95_=_C108( C95 C108 ) C95_=_C109( C95 C109 ) C95_=_C110( C95 C110 ) C95_=_C111( C95 C111 ) C95_=_C112( C95 C112 ) \nC95_=_C113( C95 C113 ) C95_=_C114( C95 C114 ) C95_=_C115( C95 C115 ) C95_=_C116( C95 C116 ) C95_=_C117( C95 C117 ) C95_=_C118( C95 C118 ) \nC95_=_C119( C95 C119 ) C95_=_C145( C95 C145 ) C95_=_C170( C95 C170 ) C95_=_C190( C95 C190 ) C95_=_C205( C95 C205 ) C95_=_C210( C95 C210 ) \nC95_=_C220( C95 C220 ) C95_=_C225( C95 C225 ) C96_=_C97( C96 C97 ) C96_=_C98( C96 C98 ) C96_=_C99( C96 C99 ) C96_=_C100( C96 C100 ) \nC96_=_C101( C96 C101 ) C96_=_C108( C96 C108 ) C96_=_C109( C96 C109 ) C96_=_C110( C96 C110 ) C96_=_C111( C96 C111 ) C96_=_C112( C96 C112 ) \nC96_=_C113( C96 C113 ) C96_=_C120( C96 C120 ) C96_=_C121( C96 C121 ) C96_=_C122( C96 C122 ) C96_=_C123( C96 C123 ) C96_=_C124( C96 C124 ) \nC96_=_C125( C96 C125 ) C96_=_C146( C96 C146 ) C96_=_C147( C96 C147 ) C96_=_C148( C96 C148 ) C96_=_C149( C96 C149 ) C96_=_C150( C96 C150 ) \nC96_=_C171( C96 C171 ) C96_=_C172( C96 C172 ) C96_=_C173( C96 C173 ) C96_=_C174( C96 C174 ) C96_=_C175( C96 C175 ) C96_=_C191( C96 C191 ) \nC96_=_C192( C96 C192 ) C96_=_C193( C96 C193 ) C96_=_C194( C96 C194 ) C96_=_C195( C96 C195 ) C96_=_C201( C96 C201 ) C96_=_C202( C96 C202 ) \nC96_=_C203( C96 C203 ) C96_=_C204( C96 C204 ) C96_=_C205( C96 C205 ) C96_=_C206( C96 C206 ) C96_=_C207( C96 C207 ) C96_=_C208( C96 C208 ) \nC96_=_C209( C96 C209 ) C96_=_C210( C96 C210 ) C96_=_C216( C96 C216 ) C96_=_C217( C96 C217 ) C96_=_C218( C96 C218 ) C96_=_C219( C96 C219 ) \nC96_=_C220( C96 C220 ) C96_=_C226( C96 C226 ) C96_=_C227( C96 C227 ) C96_=_C228( C96 C228 ) C96_=_C229( C96 C229 ) C96_=_C230( C96 C230 ) \nC97_=_C98( C97 C98 ) C97_=_C99( C97 C99 ) C97_=_C100( C97 C100 ) C97_=_C101( C97 C101 ) C97_=_C108( C97 C108 ) C97_=_C109( C97 C109 ) \nC97_=_C110( C97 C110 ) C97_=_C111( C97 C111 ) C97_=_C112( C97 C112 ) C97_=_C113( C97 C113 ) C97_=_C120( C97 C120 ) C97_=_C121( C97 C121 ) \nC97_=_C122( C97 C122 ) C97_=_C123( C97 C123 ) C97_=_C124( C97 C124 ) C97_=_C125( C97 C125 ) C97_=_C146( C97 C146 ) C97_=_C171( C97 C171 ) \nC97_=_C191( C97 C191 ) C97_=_C201( C97 C201 ) C97_=_C206( C97 C206 ) C97_=_C216( C97 C216 ) C97_=_C226( C97 C226 ) C98_=_C99( C98 C99 ) \nC98_=_C100( C98 C100 ) C98_=_C101( C98 C101 ) C98_=_C108( C98 C108 ) C98_=_C109( C98 C109 ) C98_=_C110( C98 C110 ) C98_=_C111( C98 C111 ) \nC98_=_C112( C98 C112 ) C98_=_C113( C98 C113 ) C98_=_C120( C98 C120 ) C98_=_C121( C98 C121 ) C98_=_C122( C98 C122 ) C98_=_C123( C98 C123 ) \nC98_=_C124( C98 C124 ) C98_=_C125(</w:t>
      </w:r>
    </w:p>
    <w:p>
      <w:pPr>
        <w:pStyle w:val="PreformattedText"/>
        <w:bidi w:val="0"/>
        <w:spacing w:before="0" w:after="0"/>
        <w:jc w:val="left"/>
        <w:rPr/>
      </w:pPr>
      <w:r>
        <w:rPr/>
        <w:t xml:space="preserve"> </w:t>
      </w:r>
      <w:r>
        <w:rPr/>
        <w:t>C98 C125 ) C98_=_C147( C98 C147 ) C98_=_C172( C98 C172 ) C98_=_C192( C98 C192 ) C98_=_C202( C98 C202 ) \nC98_=_C207( C98 C207 ) C98_=_C217( C98 C217 ) C98_=_C227( C98 C227 ) C99_=_C100( C99 C100 ) C99_=_C101( C99 C101 ) C99_=_C108( C99 C108 ) \nC99_=_C109( C99 C109 ) C99_=_C110( C99 C110 ) C99_=_C111( C99 C111 ) C99_=_C112( C99 C112 ) C99_=_C113( C99 C113 ) C99_=_C120( C99 C120 ) \nC99_=_C121( C99 C121 ) C99_=_C122( C99 C122 ) C99_=_C123( C99 C123 ) C99_=_C124( C99 C124 ) C99_=_C125( C99 C125 ) C99_=_C148( C99 C148 ) \nC99_=_C173( C99 C173 ) C99_=_C193( C99 C193 ) C99_=_C203( C99 C203 ) C99_=_C208( C99 C208 ) C99_=_C218( C99 C218 ) C99_=_C228( C99 C228 ) \nC100_=_C101( C100 C101 ) C100_=_C108( C100 C108 ) C100_=_C109( C100 C109 ) C100_=_C110( C100 C110 ) C100_=_C111( C100 C111 ) C100_=_C112( C100 C112 ) \nC100_=_C113( C100 C113 ) C100_=_C120( C100 C120 ) C100_=_C121( C100 C121 ) C100_=_C122( C100 C122 ) C100_=_C123( C100 C123 ) C100_=_C124( C100 C124 ) \nC100_=_C125( C100 C125 ) C100_=_C149( C100 C149 ) C100_=_C174( C100 C174 ) C100_=_C194( C100 C194 ) C100_=_C204( C100 C204 ) C100_=_C209( C100 C209 ) \nC100_=_C219( C100 C219 ) C100_=_C229( C100 C229 ) C101_=_C108( C101 C108 ) C101_=_C109( C101 C109 ) C101_=_C110( C101 C110 ) C101_=_C111( C101 C111 ) \nC101_=_C112( C101 C112 ) C101_=_C113( C101 C113 ) C101_=_C120( C101 C120 ) C101_=_C121( C101 C121 ) C101_=_C122( C101 C122 ) C101_=_C123( C101 C123 ) \nC101_=_C124( C101 C124 ) C101_=_C125( C101 C125 ) C101_=_C150( C101 C150 ) C101_=_C175( C101 C175 ) C101_=_C195( C101 C195 ) C101_=_C205( C101 C205 ) \nC101_=_C210( C101 C210 ) C101_=_C220( C101 C220 ) C101_=_C230( C101 C230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41( C108 C141 ) C108_=_C142( C108 C142 ) C108_=_C143( C108 C143 ) C108_=_C144( C108 C144 ) \nC108_=_C145( C108 C145 ) C108_=_C146( C108 C146 ) C108_=_C147( C108 C147 ) C108_=_C148( C108 C148 ) C108_=_C149( C108 C149 ) C108_=_C150( C108 C150 ) \nC108_=_C166( C108 C166 ) C108_=_C167( C108 C167 ) C108_=_C168( C108 C168 ) C108_=_C169( C108 C169 ) C108_=_C170( C108 C170 ) C108_=_C171( C108 C171 ) \nC108_=_C172( C108 C172 ) C108_=_C173( C108 C173 ) C108_=_C174( C108 C174 ) C108_=_C175( C108 C175 ) C108_=_C186( C108 C186 ) C108_=_C187( C108 C187 ) \nC108_=_C188( C108 C188 ) C108_=_C189( C108 C189 ) C108_=_C190( C108 C190 ) C108_=_C191( C108 C191 ) C108_=_C192( C108 C192 ) C108_=_C193( C108 C193 ) \nC108_=_C194( C108 C194 ) C108_=_C195( C108 C195 ) C108_=_C201( C108 C201 ) C108_=_C202( C108 C202 ) C108_=_C203( C108 C203 ) C108_=_C204( C108 C204 ) \nC108_=_C205( C108 C205 ) C108_=_C206( C108 C206 ) C108_=_C207( C108 C207 ) C108_=_C208( C108 C208 ) C108_=_C209( C108 C209 ) C108_=_C210( C108 C210 ) \nC108_=_C216( C108 C216 ) C108_=_C217( C108 C217 ) C108_=_C218( C108 C218 ) C108_=_C219( C108 C219 ) C108_=_C220( C108 C220 ) C108_=_C221( C108 C221 ) \nC108_=_C222( C108 C222 ) C108_=_C223( C108 C223 ) C108_=_C224( C108 C224 ) C108_=_C225( C108 C225 ) C108_=_C226( C108 C226 ) C108_=_C227( C108 C227 ) \nC108_=_C228( C108 C228 ) C108_=_C229( C108 C229 ) C108_=_C230( C108 C230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41( C109 C141 ) C109_=_C146( C109 C146 ) C109_=_C166( C109 C166 ) C109_=_C171( C109 C171 ) C109_=_C186( C109 C186 ) \nC109_=_C191( C109 C191 ) C109_=_C201( C109 C201 ) C109_=_C206( C109 C206 ) C109_=_C216( C109 C216 ) C109_=_C221( C109 C221 ) C109_=_C226( C109 C22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42( C110 C142 ) C110_=_C147( C110 C147 ) C110_=_C167( C110 C167 ) \nC110_=_C172( C110 C172 ) C110_=_C187( C110 C187 ) C110_=_C192( C110 C192 ) C110_=_C202( C110 C202 ) C110_=_C207( C110 C207 ) C110_=_C217( C110 C217 ) \nC110_=_C222( C110 C222 ) C110_=_C227( C110 C227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43( C111 C143 ) C111_=_C148( C111 C148 ) \nC111_=_C168( C111 C168 ) C111_=_C173( C111 C173 ) C111_=_C188( C111 C188 ) C111_=_C193( C111 C193 ) C111_=_C203( C111 C203 ) C111_=_C208( C111 C208 ) \nC111_=_C218( C111 C218 ) C111_=_C223( C111 C223 ) C111_=_C228( C111 C22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44( C112 C144 ) C112_=_C149( C112 C149 ) \nC112_=_C169( C112 C169 ) C112_=_C174( C112 C174 ) C112_=_C189( C112 C189 ) C112_=_C194( C112 C194 ) C112_=_C204( C112 C204 ) C112_=_C209( C112 C209 ) \nC112_=_C219( C112 C219 ) C112_=_C224( C112 C224 ) C112_=_C229( C112 C229 ) C113_=_C114( C113 C114 ) C113_=_C115( C113 C115 ) C113_=_C116( C113 C116 ) \nC113_=_C117( C113 C117 ) C113_=_C118( C113 C118 ) C113_=_C119( C113 C119 ) C113_=_C120( C113 C120 ) C113_=_C121( C113 C121 ) C113_=_C122( C113 C122 ) \nC113_=_C123( C113 C123 ) C113_=_C124( C113 C124 ) C113_=_C125( C113 C125 ) C113_=_C145( C113 C145 ) C113_=_C150( C113 C150 ) C113_=_C170( C113 C170 ) \nC113_=_C175( C113 C175 ) C113_=_C190( C113 C190 ) C113_=_C195( C113 C195 ) C113_=_C205( C113 C205 ) C113_=_C210( C113 C210 ) C113_=_C220( C113 C220 ) \nC113_=_C225( C113 C225 ) C113_=_C230( C113 C230 ) C114_=_C115( C114 C115 ) C114_=_C116( C114 C116 ) C114_=_C117( C114 C117 ) C114_=_C118( C114 C118 ) \nC114_=_C119( C114 C119 ) C114_=_C120( C114 C120 ) C114_=_C121( C114 C121 ) C114_=_C122( C114 C122 ) C114_=_C123( C114 C123 ) C114_=_C124( C114 C124 ) \nC114_=_C125( C114 C125 ) C114_=_C141( C114 C141 ) C114_=_C142( C114 C142 ) C114_=_C143( C114 C143 ) C114_=_C144( C114 C144 ) C114_=_C145( C114 C145 ) \nC114_=_C166( C114 C166 ) C114_=_C167( C114 C167 ) C114_=_C168( C114 C168 ) C114_=_C169( C114 C169 ) C114_=_C170( C114 C170 ) C114_=_C186( C114 C186 ) \nC114_=_C187( C114 C187 ) C114_=_C188( C114 C188 ) C114_=_C189( C114 C189 ) C114_=_C190( C114 C190 ) C114_=_C201( C114 C201 ) C114_=_C202( C114 C202 ) \nC114_=_C203( C114 C203 ) C114_=_C204( C114 C204 ) C114_=_C205( C114 C205 ) C114_=_C216( C114 C216 ) C114_=_C217( C114 C217 ) C114_=_C218( C114 C218 ) \nC114_=_C219( C114 C219 ) C114_=_C220( C114 C220 ) C114_=_C221( C114 C221 ) C114_=_C222( C114 C222 ) C114_=_C223( C114 C223 ) C114_=_C224( C114 C224 ) \nC114_=_C225( C114 C225 ) C114_=_C226( C114 C226 ) C114_=_C227( C114 C227 ) C114_=_C228( C114 C228 ) C114_=_C229( C114 C229 ) C114_=_C230( C114 C230 ) \nC115_=_C116( C115 C116 ) C115_=_C117( C115 C117 ) C115_=_C118( C115 C118 ) C115_=_C119( C115 C119 ) C115_=_C120( C115 C120 ) C115_=_C121( C115 C121 ) \nC115_=_C122( C115 C122 ) C115_=_C123( C115 C123 ) C115_=_C124( C115 C124 ) C115_=_C125( C115 C125 ) C115_=_C141( C115 C141 ) C115_=_C166( C115 C166 ) \nC115_=_C186( C115 C186 ) C115_=_C201( C115 C201 ) C115_=_C216( C115 C216 ) C115_=_C221( C115 C221 ) C115_=_C226( C115 C226 ) C116_=_C117( C116 C117 ) \nC116_=_C118( C116 C118 ) C116_=_C119( C116 C119 ) C116_=_C120( C116 C120 ) C116_=_C121( C116 C121 ) C116_=_C122( C116 C122 ) C116_=_C123( C116 C123 ) \nC116_=_C124( C116 C124 ) C116_=_C125( C116 C125 ) C116_=_C142( C116 C142 ) C116_=_C167( C116 C167 ) C116_=_C187( C116 C187 ) C116_=_C202( C116 C202 ) \nC116_=_C217( C116 C217 ) C116_=_C222( C116 C222 ) C116_=_C227( C116 C227 ) C117_=_C118( C117 C118 ) C117_=_C119( C117 C119 ) C117_=_C120( C117 C120 ) \nC117_=_C121( C117 C121 ) C117_=_C122( C117 C122 ) C117_=_C123( C117 C123 ) C117_=_C124( C117 C124 ) C117_=_C125( C117 C125 ) C117_=_C143( C117 C143 ) \nC117_=_C168( C117 C168 ) C117_=_C188( C117 C188 ) C117_=_C203( C117 C203 ) C117_=_C218( C117 C218 ) C117_=_C223( C117 C223 ) C117_=_C228( C117 C228 ) \nC118_=_C119( C118 C119 ) C118_=_C120( C118 C120 ) C118_=_C121( C118 C121 ) C118_=_C122( C118 C122 ) C118_=_C123( C118 C123 ) C118_=_C124( C118 C124 ) \nC118_=_C125( C118 C125 ) C118_=_C144( C118 C144 ) C118_=_C169( C118 C169 ) C118_=_C189( C118 C189 ) C118_=_C204( C118 C204 ) C118_=_C219( C118 C219 ) \nC118_=_C224( C118 C224 ) C118_=_C229( C118 C229 ) C119_=_C120( C119 C120 ) C119_=_C121( C119 C121 ) C119_=_C122( C119 C122 ) C119_=_C123( C119 C123 ) \nC119_=_C124( C119 C124 ) C119_=_C125( C119 C125 ) C119_=_C145( C119 C145 ) C119_=_C170( C119 C170 ) C119_=_C190( C119 C190 ) C119_=_C205( C119 C205 ) \nC119_=_C220( C119 C220 ) C119_=_C225( C119 C225 ) C119_=_C230( C119 C230 ) C120_=_C121( C120 C121 ) C120_=_C122( C120 C122 ) C120_=_C123( C120 C123 ) \nC120_=_C124( C120 C124 ) C120_=_C125( C120 C125 ) C120_=_C146( C120 C146 ) C120_=_C147( C120 C147 ) C120_=_C148( C120</w:t>
      </w:r>
    </w:p>
    <w:p>
      <w:pPr>
        <w:pStyle w:val="PreformattedText"/>
        <w:bidi w:val="0"/>
        <w:spacing w:before="0" w:after="0"/>
        <w:jc w:val="left"/>
        <w:rPr/>
      </w:pPr>
      <w:r>
        <w:rPr/>
        <w:t xml:space="preserve"> </w:t>
      </w:r>
      <w:r>
        <w:rPr/>
        <w:t>C148 ) C120_=_C149( C120 C149 ) \nC120_=_C150( C120 C150 ) C120_=_C171( C120 C171 ) C120_=_C172( C120 C172 ) C120_=_C173( C120 C173 ) C120_=_C174( C120 C174 ) C120_=_C175( C120 C175 ) \nC120_=_C191( C120 C191 ) C120_=_C192( C120 C192 ) C120_=_C193( C120 C193 ) C120_=_C194( C120 C194 ) C120_=_C195( C120 C195 ) C120_=_C206( C120 C206 ) \nC120_=_C207( C120 C207 ) C120_=_C208( C120 C208 ) C120_=_C209( C120 C209 ) C120_=_C210( C120 C210 ) C120_=_C216( C120 C216 ) C120_=_C217( C120 C217 ) \nC120_=_C218( C120 C218 ) C120_=_C219( C120 C219 ) C120_=_C220( C120 C220 ) C120_=_C221( C120 C221 ) C120_=_C222( C120 C222 ) C120_=_C223( C120 C223 ) \nC120_=_C224( C120 C224 ) C120_=_C225( C120 C225 ) C120_=_C226( C120 C226 ) C120_=_C227( C120 C227 ) C120_=_C228( C120 C228 ) C120_=_C229( C120 C229 ) \nC120_=_C230( C120 C230 ) C121_=_C122( C121 C122 ) C121_=_C123( C121 C123 ) C121_=_C124( C121 C124 ) C121_=_C125( C121 C125 ) C121_=_C146( C121 C146 ) \nC121_=_C171( C121 C171 ) C121_=_C191( C121 C191 ) C121_=_C206( C121 C206 ) C121_=_C216( C121 C216 ) C121_=_C221( C121 C221 ) C121_=_C226( C121 C226 ) \nC122_=_C123( C122 C123 ) C122_=_C124( C122 C124 ) C122_=_C125( C122 C125 ) C122_=_C147( C122 C147 ) C122_=_C172( C122 C172 ) C122_=_C192( C122 C192 ) \nC122_=_C207( C122 C207 ) C122_=_C217( C122 C217 ) C122_=_C222( C122 C222 ) C122_=_C227( C122 C227 ) C123_=_C124( C123 C124 ) C123_=_C125( C123 C125 ) \nC123_=_C148( C123 C148 ) C123_=_C173( C123 C173 ) C123_=_C193( C123 C193 ) C123_=_C208( C123 C208 ) C123_=_C218( C123 C218 ) C123_=_C223( C123 C223 ) \nC123_=_C228( C123 C228 ) C124_=_C125( C124 C125 ) C124_=_C149( C124 C149 ) C124_=_C174( C124 C174 ) C124_=_C194( C124 C194 ) C124_=_C209( C124 C209 ) \nC124_=_C219( C124 C219 ) C124_=_C224( C124 C224 ) C124_=_C229( C124 C229 ) C125_=_C150( C125 C150 ) C125_=_C175( C125 C175 ) C125_=_C195( C125 C195 ) \nC125_=_C210( C125 C210 ) C125_=_C220( C125 C220 ) C125_=_C225( C125 C225 ) C125_=_C230( C125 C230 ) C141_=_C142( C141 C142 ) C141_=_C143( C141 C143 ) \nC141_=_C144( C141 C144 ) C141_=_C145( C141 C145 ) C141_=_C146( C141 C146 ) C141_=_C147( C141 C147 ) C141_=_C148( C141 C148 ) C141_=_C149( C141 C149 ) \nC141_=_C150( C141 C150 ) C141_=_C166( C141 C166 ) C141_=_C167( C141 C167 ) C141_=_C168( C141 C168 ) C141_=_C169( C141 C169 ) C141_=_C170( C141 C170 ) \nC141_=_C186( C141 C186 ) C141_=_C187( C141 C187 ) C141_=_C188( C141 C188 ) C141_=_C189( C141 C189 ) C141_=_C190( C141 C190 ) C141_=_C201( C141 C201 ) \nC141_=_C202( C141 C202 ) C141_=_C203( C141 C203 ) C141_=_C204( C141 C204 ) C141_=_C205( C141 C205 ) C141_=_C216( C141 C216 ) C141_=_C217( C141 C217 ) \nC141_=_C218( C141 C218 ) C141_=_C219( C141 C219 ) C141_=_C220( C141 C220 ) C141_=_C221( C141 C221 ) C141_=_C222( C141 C222 ) C141_=_C223( C141 C223 ) \nC141_=_C224( C141 C224 ) C141_=_C225( C141 C225 ) C142_=_C143( C142 C143 ) C142_=_C144( C142 C144 ) C142_=_C145( C142 C145 ) C142_=_C146( C142 C146 ) \nC142_=_C147( C142 C147 ) C142_=_C148( C142 C148 ) C142_=_C149( C142 C149 ) C142_=_C150( C142 C150 ) C142_=_C166( C142 C166 ) C142_=_C167( C142 C167 ) \nC142_=_C168( C142 C168 ) C142_=_C169( C142 C169 ) C142_=_C170( C142 C170 ) C142_=_C186( C142 C186 ) C142_=_C187( C142 C187 ) C142_=_C188( C142 C188 ) \nC142_=_C189( C142 C189 ) C142_=_C190( C142 C190 ) C142_=_C201( C142 C201 ) C142_=_C202( C142 C202 ) C142_=_C203( C142 C203 ) C142_=_C204( C142 C204 ) \nC142_=_C205( C142 C205 ) C142_=_C216( C142 C216 ) C142_=_C217( C142 C217 ) C142_=_C218( C142 C218 ) C142_=_C219( C142 C219 ) C142_=_C220( C142 C220 ) \nC142_=_C221( C142 C221 ) C142_=_C222( C142 C222 ) C142_=_C223( C142 C223 ) C142_=_C224( C142 C224 ) C142_=_C225( C142 C225 ) C143_=_C144( C143 C144 ) \nC143_=_C145( C143 C145 ) C143_=_C146( C143 C146 ) C143_=_C147( C143 C147 ) C143_=_C148( C143 C148 ) C143_=_C149( C143 C149 ) C143_=_C150( C143 C150 ) \nC143_=_C166( C143 C166 ) C143_=_C167( C143 C167 ) C143_=_C168( C143 C168 ) C143_=_C169( C143 C169 ) C143_=_C170( C143 C170 ) C143_=_C186( C143 C186 ) \nC143_=_C187( C143 C187 ) C143_=_C188( C143 C188 ) C143_=_C189( C143 C189 ) C143_=_C190( C143 C190 ) C143_=_C201( C143 C201 ) C143_=_C202( C143 C202 ) \nC143_=_C203( C143 C203 ) C143_=_C204( C143 C204 ) C143_=_C205( C143 C205 ) C143_=_C216( C143 C216 ) C143_=_C217( C143 C217 ) C143_=_C218( C143 C218 ) \nC143_=_C219( C143 C219 ) C143_=_C220( C143 C220 ) C143_=_C221( C143 C221 ) C143_=_C222( C143 C222 ) C143_=_C223( C143 C223 ) C143_=_C224( C143 C224 ) \nC143_=_C225( C143 C225 ) C144_=_C145( C144 C145 ) C144_=_C146( C144 C146 ) C144_=_C147( C144 C147 ) C144_=_C148( C144 C148 ) C144_=_C149( C144 C149 ) \nC144_=_C150( C144 C150 ) C144_=_C166( C144 C166 ) C144_=_C167( C144 C167 ) C144_=_C168( C144 C168 ) C144_=_C169( C144 C169 ) C144_=_C170( C144 C170 ) \nC144_=_C186( C144 C186 ) C144_=_C187( C144 C187 ) C144_=_C188( C144 C188 ) C144_=_C189( C144 C189 ) C144_=_C190( C144 C190 ) C144_=_C201( C144 C201 ) \nC144_=_C202( C144 C202 ) C144_=_C203( C144 C203 ) C144_=_C204( C144 C204 ) C144_=_C205( C144 C205 ) C144_=_C216( C144 C216 ) C144_=_C217( C144 C217 ) \nC144_=_C218( C144 C218 ) C144_=_C219( C144 C219 ) C144_=_C220( C144 C220 ) C144_=_C221( C144 C221 ) C144_=_C222( C144 C222 ) C144_=_C223( C144 C223 ) \nC144_=_C224( C144 C224 ) C144_=_C225( C144 C225 ) C145_=_C146( C145 C146 ) C145_=_C147( C145 C147 ) C145_=_C148( C145 C148 ) C145_=_C149( C145 C149 ) \nC145_=_C150( C145 C150 ) C145_=_C166( C145 C166 ) C145_=_C167( C145 C167 ) C145_=_C168( C145 C168 ) C145_=_C169( C145 C169 ) C145_=_C170( C145 C170 ) \nC145_=_C186( C145 C186 ) C145_=_C187( C145 C187 ) C145_=_C188( C145 C188 ) C145_=_C189( C145 C189 ) C145_=_C190( C145 C190 ) C145_=_C201( C145 C201 ) \nC145_=_C202( C145 C202 ) C145_=_C203( C145 C203 ) C145_=_C204( C145 C204 ) C145_=_C205( C145 C205 ) C145_=_C216( C145 C216 ) C145_=_C217( C145 C217 ) \nC145_=_C218( C145 C218 ) C145_=_C219( C145 C219 ) C145_=_C220( C145 C220 ) C145_=_C221( C145 C221 ) C145_=_C222( C145 C222 ) C145_=_C223( C145 C223 ) \nC145_=_C224( C145 C224 ) C145_=_C225( C145 C225 ) C146_=_C147( C146 C147 ) C146_=_C148( C146 C148 ) C146_=_C149( C146 C149 ) C146_=_C150( C146 C150 ) \nC146_=_C171( C146 C171 ) C146_=_C172( C146 C172 ) C146_=_C173( C146 C173 ) C146_=_C174( C146 C174 ) C146_=_C175( C146 C175 ) C146_=_C191( C146 C191 ) \nC146_=_C192( C146 C192 ) C146_=_C193( C146 C193 ) C146_=_C194( C146 C194 ) C146_=_C195( C146 C195 ) C146_=_C206( C146 C206 ) C146_=_C207( C146 C207 ) \nC146_=_C208( C146 C208 ) C146_=_C209( C146 C209 ) C146_=_C210( C146 C210 ) C146_=_C216( C146 C216 ) C146_=_C217( C146 C217 ) C146_=_C218( C146 C218 ) \nC146_=_C219( C146 C219 ) C146_=_C220( C146 C220 ) C146_=_C226( C146 C226 ) C146_=_C227( C146 C227 ) C146_=_C228( C146 C228 ) C146_=_C229( C146 C229 ) \nC146_=_C230( C146 C230 ) C147_=_C148( C147 C148 ) C147_=_C149( C147 C149 ) C147_=_C150( C147 C150 ) C147_=_C171( C147 C171 ) C147_=_C172( C147 C172 ) \nC147_=_C173( C147 C173 ) C147_=_C174( C147 C174 ) C147_=_C175( C147 C175 ) C147_=_C191( C147 C191 ) C147_=_C192( C147 C192 ) C147_=_C193( C147 C193 ) \nC147_=_C194( C147 C194 ) C147_=_C195( C147 C195 ) C147_=_C206( C147 C206 ) C147_=_C207( C147 C207 ) C147_=_C208( C147 C208 ) C147_=_C209( C147 C209 ) \nC147_=_C210( C147 C210 ) C147_=_C216( C147 C216 ) C147_=_C217( C147 C217 ) C147_=_C218( C147 C218 ) C147_=_C219( C147 C219 ) C147_=_C220( C147 C220 ) \nC147_=_C226( C147 C226 ) C147_=_C227( C147 C227 ) C147_=_C228( C147 C228 ) C147_=_C229( C147 C229 ) C147_=_C230( C147 C230 ) C148_=_C149( C148 C149 ) \nC148_=_C150( C148 C150 ) C148_=_C171( C148 C171 ) C148_=_C172( C148 C172 ) C148_=_C173( C148 C173 ) C148_=_C174( C148 C174 ) C148_=_C175( C148 C175 ) \nC148_=_C191( C148 C191 ) C148_=_C192( C148 C192 ) C148_=_C193( C148 C193 ) C148_=_C194( C148 C194 ) C148_=_C195( C148 C195 ) C148_=_C206( C148 C206 ) \nC148_=_C207( C148 C207 ) C148_=_C208( C148 C208 ) C148_=_C209( C148 C209 ) C148_=_C210( C148 C210 ) C148_=_C216( C148 C216 ) C148_=_C217( C148 C217 ) \nC148_=_C218( C148 C218 ) C148_=_C219( C148 C219 ) C148_=_C220( C148 C220 ) C148_=_C226( C148 C226 ) C148_=_C227( C148 C227 ) C148_=_C228( C148 C228 ) \nC148_=_C229( C148 C229 ) C148_=_C230( C148 C230 ) C149_=_C150( C149 C150 ) C149_=_C171( C149 C171 ) C149_=_C172( C149 C172 ) C149_=_C173( C149 C173 ) \nC149_=_C174( C149 C174 ) C149_=_C175( C149 C175 ) C149_=_C191( C149 C191 ) C149_=_C192( C149 C192 ) C149_=_C193( C149 C193 ) C149_=_C194( C149 C194 ) \nC149_=_C195( C149 C195 ) C149_=_C206( C149 C206 ) C149_=_C207( C149 C207 ) C149_=_C208( C149 C208 ) C149_=_C209( C149 C209 ) C149_=_C210( C149 C210 ) \nC149_=_C216( C149 C216 ) C149_=_C217( C149 C217 ) C149_=_C218( C149 C218 ) C149_=_C219( C149 C219 ) C149_=_C220( C149 C220 ) C149_=_C226( C149 C226 ) \nC149_=_C227( C149 C227 ) C149_=_C228( C149 C228 ) C149_=_C229( C149 C229 ) C149_=_C230( C149 C230 ) C150_=_C171( C150 C171 ) C150_=_C172( C150 C172 ) \nC150_=_C173( C150 C173 ) C150_=_C174( C150 C174 ) C150_=_C175( C150 C175 ) C150_=_C191( C150 C191 ) C150_=_C192( C150 C192 ) C150_=_C193( C150 C193 ) \nC150_=_C194( C150 C194 ) C150_=_C195( C150 C195 ) C150_=_C206( C150 C206 ) C150_=_C207( C150 C207 ) C150_=_C208( C150 C208 ) C150_=_C209( C150 C209 ) \nC150_=_C210( C150 C210 ) C150_=_C216( C150 C216 ) C150_=_C217( C150 C217 ) C150_=_C218( C150 C218 ) C150_=_C219( C150 C219 ) C150_=_C220( C150 C220 ) \nC150_=_C226( C150 C226 ) C150_=_C227( C150 C227 ) C150_=_C228( C150 C228 ) C150_=_C229( C150 C229 ) C150_=_C230( C150 C230 ) C166_=_C167( C166 C167 ) \nC166_=_C168( C166 C168 ) C166_=_C169( C166 C169 ) C166_=_C170( C166 C170 ) C166_=_C171( C166 C171 ) C166_=_C172( C166 C172 ) C166_=_C173( C166 C173 ) \nC166_=_C174( C166 C174 ) C166_=_C175( C166 C175 ) C166_=_C186( C166 C186 ) C166_=_C187( C166 C187 ) C166_=_C188( C166 C188 ) C166_=_C189( C166 C189 ) \nC166_=_C190( C166 C190 ) C166_=_C201( C166 C201 ) C166_=_C202( C166 C202 ) C166_=_C203( C166 C203 ) C166_=_C204( C166 C204 ) C166_=_C205(</w:t>
      </w:r>
    </w:p>
    <w:p>
      <w:pPr>
        <w:pStyle w:val="PreformattedText"/>
        <w:bidi w:val="0"/>
        <w:spacing w:before="0" w:after="0"/>
        <w:jc w:val="left"/>
        <w:rPr/>
      </w:pPr>
      <w:r>
        <w:rPr/>
        <w:t xml:space="preserve"> </w:t>
      </w:r>
      <w:r>
        <w:rPr/>
        <w:t>C166 C205 ) \nC166_=_C216( C166 C216 ) C166_=_C217( C166 C217 ) C166_=_C218( C166 C218 ) C166_=_C219( C166 C219 ) C166_=_C220( C166 C220 ) C166_=_C221( C166 C221 ) \nC166_=_C222( C166 C222 ) C166_=_C223( C166 C223 ) C166_=_C224( C166 C224 ) C166_=_C225( C166 C225 ) C167_=_C168( C167 C168 ) C167_=_C169( C167 C169 ) \nC167_=_C170( C167 C170 ) C167_=_C171( C167 C171 ) C167_=_C172( C167 C172 ) C167_=_C173( C167 C173 ) C167_=_C174( C167 C174 ) C167_=_C175( C167 C175 ) \nC167_=_C186( C167 C186 ) C167_=_C187( C167 C187 ) C167_=_C188( C167 C188 ) C167_=_C189( C167 C189 ) C167_=_C190( C167 C190 ) C167_=_C201( C167 C201 ) \nC167_=_C202( C167 C202 ) C167_=_C203( C167 C203 ) C167_=_C204( C167 C204 ) C167_=_C205( C167 C205 ) C167_=_C216( C167 C216 ) C167_=_C217( C167 C217 ) \nC167_=_C218( C167 C218 ) C167_=_C219( C167 C219 ) C167_=_C220( C167 C220 ) C167_=_C221( C167 C221 ) C167_=_C222( C167 C222 ) C167_=_C223( C167 C223 ) \nC167_=_C224( C167 C224 ) C167_=_C225( C167 C225 ) C168_=_C169( C168 C169 ) C168_=_C170( C168 C170 ) C168_=_C171( C168 C171 ) C168_=_C172( C168 C172 ) \nC168_=_C173( C168 C173 ) C168_=_C174( C168 C174 ) C168_=_C175( C168 C175 ) C168_=_C186( C168 C186 ) C168_=_C187( C168 C187 ) C168_=_C188( C168 C188 ) \nC168_=_C189( C168 C189 ) C168_=_C190( C168 C190 ) C168_=_C201( C168 C201 ) C168_=_C202( C168 C202 ) C168_=_C203( C168 C203 ) C168_=_C204( C168 C204 ) \nC168_=_C205( C168 C205 ) C168_=_C216( C168 C216 ) C168_=_C217( C168 C217 ) C168_=_C218( C168 C218 ) C168_=_C219( C168 C219 ) C168_=_C220( C168 C220 ) \nC168_=_C221( C168 C221 ) C168_=_C222( C168 C222 ) C168_=_C223( C168 C223 ) C168_=_C224( C168 C224 ) C168_=_C225( C168 C225 ) C169_=_C170( C169 C170 ) \nC169_=_C171( C169 C171 ) C169_=_C172( C169 C172 ) C169_=_C173( C169 C173 ) C169_=_C174( C169 C174 ) C169_=_C175( C169 C175 ) C169_=_C186( C169 C186 ) \nC169_=_C187( C169 C187 ) C169_=_C188( C169 C188 ) C169_=_C189( C169 C189 ) C169_=_C190( C169 C190 ) C169_=_C201( C169 C201 ) C169_=_C202( C169 C202 ) \nC169_=_C203( C169 C203 ) C169_=_C204( C169 C204 ) C169_=_C205( C169 C205 ) C169_=_C216( C169 C216 ) C169_=_C217( C169 C217 ) C169_=_C218( C169 C218 ) \nC169_=_C219( C169 C219 ) C169_=_C220( C169 C220 ) C169_=_C221( C169 C221 ) C169_=_C222( C169 C222 ) C169_=_C223( C169 C223 ) C169_=_C224( C169 C224 ) \nC169_=_C225( C169 C225 ) C170_=_C171( C170 C171 ) C170_=_C172( C170 C172 ) C170_=_C173( C170 C173 ) C170_=_C174( C170 C174 ) C170_=_C175( C170 C175 ) \nC170_=_C186( C170 C186 ) C170_=_C187( C170 C187 ) C170_=_C188( C170 C188 ) C170_=_C189( C170 C189 ) C170_=_C190( C170 C190 ) C170_=_C201( C170 C201 ) \nC170_=_C202( C170 C202 ) C170_=_C203( C170 C203 ) C170_=_C204( C170 C204 ) C170_=_C205( C170 C205 ) C170_=_C216( C170 C216 ) C170_=_C217( C170 C217 ) \nC170_=_C218( C170 C218 ) C170_=_C219( C170 C219 ) C170_=_C220( C170 C220 ) C170_=_C221( C170 C221 ) C170_=_C222( C170 C222 ) C170_=_C223( C170 C223 ) \nC170_=_C224( C170 C224 ) C170_=_C225( C170 C225 ) C171_=_C172( C171 C172 ) C171_=_C173( C171 C173 ) C171_=_C174( C171 C174 ) C171_=_C175( C171 C175 ) \nC171_=_C191( C171 C191 ) C171_=_C192( C171 C192 ) C171_=_C193( C171 C193 ) C171_=_C194( C171 C194 ) C171_=_C195( C171 C195 ) C171_=_C206( C171 C206 ) \nC171_=_C207( C171 C207 ) C171_=_C208( C171 C208 ) C171_=_C209( C171 C209 ) C171_=_C210( C171 C210 ) C171_=_C216( C171 C216 ) C171_=_C217( C171 C217 ) \nC171_=_C218( C171 C218 ) C171_=_C219( C171 C219 ) C171_=_C220( C171 C220 ) C171_=_C226( C171 C226 ) C171_=_C227( C171 C227 ) C171_=_C228( C171 C228 ) \nC171_=_C229( C171 C229 ) C171_=_C230( C171 C230 ) C172_=_C173( C172 C173 ) C172_=_C174( C172 C174 ) C172_=_C175( C172 C175 ) C172_=_C191( C172 C191 ) \nC172_=_C192( C172 C192 ) C172_=_C193( C172 C193 ) C172_=_C194( C172 C194 ) C172_=_C195( C172 C195 ) C172_=_C206( C172 C206 ) C172_=_C207( C172 C207 ) \nC172_=_C208( C172 C208 ) C172_=_C209( C172 C209 ) C172_=_C210( C172 C210 ) C172_=_C216( C172 C216 ) C172_=_C217( C172 C217 ) C172_=_C218( C172 C218 ) \nC172_=_C219( C172 C219 ) C172_=_C220( C172 C220 ) C172_=_C226( C172 C226 ) C172_=_C227( C172 C227 ) C172_=_C228( C172 C228 ) C172_=_C229( C172 C229 ) \nC172_=_C230( C172 C230 ) C173_=_C174( C173 C174 ) C173_=_C175( C173 C175 ) C173_=_C191( C173 C191 ) C173_=_C192( C173 C192 ) C173_=_C193( C173 C193 ) \nC173_=_C194( C173 C194 ) C173_=_C195( C173 C195 ) C173_=_C206( C173 C206 ) C173_=_C207( C173 C207 ) C173_=_C208( C173 C208 ) C173_=_C209( C173 C209 ) \nC173_=_C210( C173 C210 ) C173_=_C216( C173 C216 ) C173_=_C217( C173 C217 ) C173_=_C218( C173 C218 ) C173_=_C219( C173 C219 ) C173_=_C220( C173 C220 ) \nC173_=_C226( C173 C226 ) C173_=_C227( C173 C227 ) C173_=_C228( C173 C228 ) C173_=_C229( C173 C229 ) C173_=_C230( C173 C230 ) C174_=_C175( C174 C175 ) \nC174_=_C191( C174 C191 ) C174_=_C192( C174 C192 ) C174_=_C193( C174 C193 ) C174_=_C194( C174 C194 ) C174_=_C195( C174 C195 ) C174_=_C206( C174 C206 ) \nC174_=_C207( C174 C207 ) C174_=_C208( C174 C208 ) C174_=_C209( C174 C209 ) C174_=_C210( C174 C210 ) C174_=_C216( C174 C216 ) C174_=_C217( C174 C217 ) \nC174_=_C218( C174 C218 ) C174_=_C219( C174 C219 ) C174_=_C220( C174 C220 ) C174_=_C226( C174 C226 ) C174_=_C227( C174 C227 ) C174_=_C228( C174 C228 ) \nC174_=_C229( C174 C229 ) C174_=_C230( C174 C230 ) C175_=_C191( C175 C191 ) C175_=_C192( C175 C192 ) C175_=_C193( C175 C193 ) C175_=_C194( C175 C194 ) \nC175_=_C195( C175 C195 ) C175_=_C206( C175 C206 ) C175_=_C207( C175 C207 ) C175_=_C208( C175 C208 ) C175_=_C209( C175 C209 ) C175_=_C210( C175 C210 ) \nC175_=_C216( C175 C216 ) C175_=_C217( C175 C217 ) C175_=_C218( C175 C218 ) C175_=_C219( C175 C219 ) C175_=_C220( C175 C220 ) C175_=_C226( C175 C226 ) \nC175_=_C227( C175 C227 ) C175_=_C228( C175 C228 ) C175_=_C229( C175 C229 ) C175_=_C230( C175 C230 ) C186_=_C187( C186 C187 ) C186_=_C188( C186 C188 ) \nC186_=_C189( C186 C189 ) C186_=_C190( C186 C190 ) C186_=_C191( C186 C191 ) C186_=_C192( C186 C192 ) C186_=_C193( C186 C193 ) C186_=_C194( C186 C194 ) \nC186_=_C195( C186 C195 ) C186_=_C201( C186 C201 ) C186_=_C202( C186 C202 ) C186_=_C203( C186 C203 ) C186_=_C204( C186 C204 ) C186_=_C205( C186 C205 ) \nC186_=_C216( C186 C216 ) C186_=_C217( C186 C217 ) C186_=_C218( C186 C218 ) C186_=_C219( C186 C219 ) C186_=_C220( C186 C220 ) C186_=_C221( C186 C221 ) \nC186_=_C222( C186 C222 ) C186_=_C223( C186 C223 ) C186_=_C224( C186 C224 ) C186_=_C225( C186 C225 ) C187_=_C188( C187 C188 ) C187_=_C189( C187 C189 ) \nC187_=_C190( C187 C190 ) C187_=_C191( C187 C191 ) C187_=_C192( C187 C192 ) C187_=_C193( C187 C193 ) C187_=_C194( C187 C194 ) C187_=_C195( C187 C195 ) \nC187_=_C201( C187 C201 ) C187_=_C202( C187 C202 ) C187_=_C203( C187 C203 ) C187_=_C204( C187 C204 ) C187_=_C205( C187 C205 ) C187_=_C216( C187 C216 ) \nC187_=_C217( C187 C217 ) C187_=_C218( C187 C218 ) C187_=_C219( C187 C219 ) C187_=_C220( C187 C220 ) C187_=_C221( C187 C221 ) C187_=_C222( C187 C222 ) \nC187_=_C223( C187 C223 ) C187_=_C224( C187 C224 ) C187_=_C225( C187 C225 ) C188_=_C189( C188 C189 ) C188_=_C190( C188 C190 ) C188_=_C191( C188 C191 ) \nC188_=_C192( C188 C192 ) C188_=_C193( C188 C193 ) C188_=_C194( C188 C194 ) C188_=_C195( C188 C195 ) C188_=_C201( C188 C201 ) C188_=_C202( C188 C202 ) \nC188_=_C203( C188 C203 ) C188_=_C204( C188 C204 ) C188_=_C205( C188 C205 ) C188_=_C216( C188 C216 ) C188_=_C217( C188 C217 ) C188_=_C218( C188 C218 ) \nC188_=_C219( C188 C219 ) C188_=_C220( C188 C220 ) C188_=_C221( C188 C221 ) C188_=_C222( C188 C222 ) C188_=_C223( C188 C223 ) C188_=_C224( C188 C224 ) \nC188_=_C225( C188 C225 ) C189_=_C190( C189 C190 ) C189_=_C191( C189 C191 ) C189_=_C192( C189 C192 ) C189_=_C193( C189 C193 ) C189_=_C194( C189 C194 ) \nC189_=_C195( C189 C195 ) C189_=_C201( C189 C201 ) C189_=_C202( C189 C202 ) C189_=_C203( C189 C203 ) C189_=_C204( C189 C204 ) C189_=_C205( C189 C205 ) \nC189_=_C216( C189 C216 ) C189_=_C217( C189 C217 ) C189_=_C218( C189 C218 ) C189_=_C219( C189 C219 ) C189_=_C220( C189 C220 ) C189_=_C221( C189 C221 ) \nC189_=_C222( C189 C222 ) C189_=_C223( C189 C223 ) C189_=_C224( C189 C224 ) C189_=_C225( C189 C225 ) C190_=_C191( C190 C191 ) C190_=_C192( C190 C192 ) \nC190_=_C193( C190 C193 ) C190_=_C194( C190 C194 ) C190_=_C195( C190 C195 ) C190_=_C201( C190 C201 ) C190_=_C202( C190 C202 ) C190_=_C203( C190 C203 ) \nC190_=_C204( C190 C204 ) C190_=_C205( C190 C205 ) C190_=_C216( C190 C216 ) C190_=_C217( C190 C217 ) C190_=_C218( C190 C218 ) C190_=_C219( C190 C219 ) \nC190_=_C220( C190 C220 ) C190_=_C221( C190 C221 ) C190_=_C222( C190 C222 ) C190_=_C223( C190 C223 ) C190_=_C224( C190 C224 ) C190_=_C225( C190 C225 ) \nC191_=_C192( C191 C192 ) C191_=_C193( C191 C193 ) C191_=_C194( C191 C194 ) C191_=_C195( C191 C195 ) C191_=_C206( C191 C206 ) C191_=_C207( C191 C207 ) \nC191_=_C208( C191 C208 ) C191_=_C209( C191 C209 ) C191_=_C210( C191 C210 ) C191_=_C216( C191 C216 ) C191_=_C217( C191 C217 ) C191_=_C218( C191 C218 ) \nC191_=_C219( C191 C219 ) C191_=_C220( C191 C220 ) C191_=_C226( C191 C226 ) C191_=_C227( C191 C227 ) C191_=_C228( C191 C228 ) C191_=_C229( C191 C229 ) \nC191_=_C230( C191 C230 ) C192_=_C193( C192 C193 ) C192_=_C194( C192 C194 ) C192_=_C195( C192 C195 ) C192_=_C206( C192 C206 ) C192_=_C207( C192 C207 ) \nC192_=_C208( C192 C208 ) C192_=_C209( C192 C209 ) C192_=_C210( C192 C210 ) C192_=_C216( C192 C216 ) C192_=_C217( C192 C217 ) C192_=_C218( C192 C218 ) \nC192_=_C219( C192 C219 ) C192_=_C220( C192 C220 ) C192_=_C226( C192 C226 ) C192_=_C227( C192 C227 ) C192_=_C228( C192 C228 ) C192_=_C229( C192 C229 ) \nC192_=_C230( C192 C230 ) C193_=_C194( C193 C194 ) C193_=_C195( C193 C195 ) C193_=_C206( C193 C206 ) C193_=_C207( C193 C207 ) C193_=_C208( C193 C208 ) \nC193_=_C209( C193 C209 ) C193_=_C210( C193 C210 ) C193_=_C216( C193 C216 ) C193_=_C217( C193 C217 ) C193_=_C218( C193 C218 ) C193_=_C219( C193 C219 ) \nC193_=_C220( C193 C220 ) C193_=_C226( C193 C226 ) C193_=_C227( C193 C227 ) C193_=_C228( C193 C228 ) C193_=_C229( C193 C229 ) C193_=_C230( C193 C230 ) \nC194_=_C195(</w:t>
      </w:r>
    </w:p>
    <w:p>
      <w:pPr>
        <w:pStyle w:val="PreformattedText"/>
        <w:bidi w:val="0"/>
        <w:spacing w:before="0" w:after="0"/>
        <w:jc w:val="left"/>
        <w:rPr/>
      </w:pPr>
      <w:r>
        <w:rPr/>
        <w:t xml:space="preserve"> </w:t>
      </w:r>
      <w:r>
        <w:rPr/>
        <w:t>C194 C195 ) C194_=_C206( C194 C206 ) C194_=_C207( C194 C207 ) C194_=_C208( C194 C208 ) C194_=_C209( C194 C209 ) C194_=_C210( C194 C210 ) \nC194_=_C216( C194 C216 ) C194_=_C217( C194 C217 ) C194_=_C218( C194 C218 ) C194_=_C219( C194 C219 ) C194_=_C220( C194 C220 ) C194_=_C226( C194 C226 ) \nC194_=_C227( C194 C227 ) C194_=_C228( C194 C228 ) C194_=_C229( C194 C229 ) C194_=_C230( C194 C230 ) C195_=_C206( C195 C206 ) C195_=_C207( C195 C207 ) \nC195_=_C208( C195 C208 ) C195_=_C209( C195 C209 ) C195_=_C210( C195 C210 ) C195_=_C216( C195 C216 ) C195_=_C217( C195 C217 ) C195_=_C218( C195 C218 ) \nC195_=_C219( C195 C219 ) C195_=_C220( C195 C220 ) C195_=_C226( C195 C226 ) C195_=_C227( C195 C227 ) C195_=_C228( C195 C228 ) C195_=_C229( C195 C229 ) \nC195_=_C230( C195 C230 ) C201_=_C202( C201 C202 ) C201_=_C203( C201 C203 ) C201_=_C204( C201 C204 ) C201_=_C205( C201 C205 ) C201_=_C206( C201 C206 ) \nC201_=_C207( C201 C207 ) C201_=_C208( C201 C208 ) C201_=_C209( C201 C209 ) C201_=_C210( C201 C210 ) C201_=_C216( C201 C216 ) C201_=_C217( C201 C217 ) \nC201_=_C218( C201 C218 ) C201_=_C219( C201 C219 ) C201_=_C220( C201 C220 ) C201_=_C221( C201 C221 ) C201_=_C222( C201 C222 ) C201_=_C223( C201 C223 ) \nC201_=_C224( C201 C224 ) C201_=_C225( C201 C225 ) C202_=_C203( C202 C203 ) C202_=_C204( C202 C204 ) C202_=_C205( C202 C205 ) C202_=_C206( C202 C206 ) \nC202_=_C207( C202 C207 ) C202_=_C208( C202 C208 ) C202_=_C209( C202 C209 ) C202_=_C210( C202 C210 ) C202_=_C216( C202 C216 ) C202_=_C217( C202 C217 ) \nC202_=_C218( C202 C218 ) C202_=_C219( C202 C219 ) C202_=_C220( C202 C220 ) C202_=_C221( C202 C221 ) C202_=_C222( C202 C222 ) C202_=_C223( C202 C223 ) \nC202_=_C224( C202 C224 ) C202_=_C225( C202 C225 ) C203_=_C204( C203 C204 ) C203_=_C205( C203 C205 ) C203_=_C206( C203 C206 ) C203_=_C207( C203 C207 ) \nC203_=_C208( C203 C208 ) C203_=_C209( C203 C209 ) C203_=_C210( C203 C210 ) C203_=_C216( C203 C216 ) C203_=_C217( C203 C217 ) C203_=_C218( C203 C218 ) \nC203_=_C219( C203 C219 ) C203_=_C220( C203 C220 ) C203_=_C221( C203 C221 ) C203_=_C222( C203 C222 ) C203_=_C223( C203 C223 ) C203_=_C224( C203 C224 ) \nC203_=_C225( C203 C225 ) C204_=_C205( C204 C205 ) C204_=_C206( C204 C206 ) C204_=_C207( C204 C207 ) C204_=_C208( C204 C208 ) C204_=_C209( C204 C209 ) \nC204_=_C210( C204 C210 ) C204_=_C216( C204 C216 ) C204_=_C217( C204 C217 ) C204_=_C218( C204 C218 ) C204_=_C219( C204 C219 ) C204_=_C220( C204 C220 ) \nC204_=_C221( C204 C221 ) C204_=_C222( C204 C222 ) C204_=_C223( C204 C223 ) C204_=_C224( C204 C224 ) C204_=_C225( C204 C225 ) C205_=_C206( C205 C206 ) \nC205_=_C207( C205 C207 ) C205_=_C208( C205 C208 ) C205_=_C209( C205 C209 ) C205_=_C210( C205 C210 ) C205_=_C216( C205 C216 ) C205_=_C217( C205 C217 ) \nC205_=_C218( C205 C218 ) C205_=_C219( C205 C219 ) C205_=_C220( C205 C220 ) C205_=_C221( C205 C221 ) C205_=_C222( C205 C222 ) C205_=_C223( C205 C223 ) \nC205_=_C224( C205 C224 ) C205_=_C225( C205 C225 ) C206_=_C207( C206 C207 ) C206_=_C208( C206 C208 ) C206_=_C209( C206 C209 ) C206_=_C210( C206 C210 ) \nC206_=_C216( C206 C216 ) C206_=_C217( C206 C217 ) C206_=_C218( C206 C218 ) C206_=_C219( C206 C219 ) C206_=_C220( C206 C220 ) C206_=_C226( C206 C226 ) \nC206_=_C227( C206 C227 ) C206_=_C228( C206 C228 ) C206_=_C229( C206 C229 ) C206_=_C230( C206 C230 ) C207_=_C208( C207 C208 ) C207_=_C209( C207 C209 ) \nC207_=_C210( C207 C210 ) C207_=_C216( C207 C216 ) C207_=_C217( C207 C217 ) C207_=_C218( C207 C218 ) C207_=_C219( C207 C219 ) C207_=_C220( C207 C220 ) \nC207_=_C226( C207 C226 ) C207_=_C227( C207 C227 ) C207_=_C228( C207 C228 ) C207_=_C229( C207 C229 ) C207_=_C230( C207 C230 ) C208_=_C209( C208 C209 ) \nC208_=_C210( C208 C210 ) C208_=_C216( C208 C216 ) C208_=_C217( C208 C217 ) C208_=_C218( C208 C218 ) C208_=_C219( C208 C219 ) C208_=_C220( C208 C220 ) \nC208_=_C226( C208 C226 ) C208_=_C227( C208 C227 ) C208_=_C228( C208 C228 ) C208_=_C229( C208 C229 ) C208_=_C230( C208 C230 ) C209_=_C210( C209 C210 ) \nC209_=_C216( C209 C216 ) C209_=_C217( C209 C217 ) C209_=_C218( C209 C218 ) C209_=_C219( C209 C219 ) C209_=_C220( C209 C220 ) C209_=_C226( C209 C226 ) \nC209_=_C227( C209 C227 ) C209_=_C228( C209 C228 ) C209_=_C229( C209 C229 ) C209_=_C230( C209 C230 ) C210_=_C216( C210 C216 ) C210_=_C217( C210 C217 ) \nC210_=_C218( C210 C218 ) C210_=_C219( C210 C219 ) C210_=_C220( C210 C220 ) C210_=_C226( C210 C226 ) C210_=_C227( C210 C227 ) C210_=_C228( C210 C228 ) \nC210_=_C229( C210 C229 ) C210_=_C230( C210 C230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7_=_C218( C217 C218 ) C217_=_C219( C217 C219 ) \nC217_=_C220( C217 C220 ) C217_=_C221( C217 C221 ) C217_=_C222( C217 C222 ) C217_=_C223( C217 C223 ) C217_=_C224( C217 C224 ) C217_=_C225( C217 C225 ) \nC217_=_C226( C217 C226 ) C217_=_C227( C217 C227 ) C217_=_C228( C217 C228 ) C217_=_C229( C217 C229 ) C217_=_C230( C217 C230 ) C218_=_C219( C218 C219 ) \nC218_=_C220( C218 C220 ) C218_=_C221( C218 C221 ) C218_=_C222( C218 C222 ) C218_=_C223( C218 C223 ) C218_=_C224( C218 C224 ) C218_=_C225( C218 C225 ) \nC218_=_C226( C218 C226 ) C218_=_C227( C218 C227 ) C218_=_C228( C218 C228 ) C218_=_C229( C218 C229 ) C218_=_C230( C218 C230 ) C219_=_C220( C219 C220 ) \nC219_=_C221( C219 C221 ) C219_=_C222( C219 C222 ) C219_=_C223( C219 C223 ) C219_=_C224( C219 C224 ) C219_=_C225( C219 C225 ) C219_=_C226( C219 C226 ) \nC219_=_C227( C219 C227 ) C219_=_C228( C219 C228 ) C219_=_C229( C219 C229 ) C219_=_C230( C219 C230 ) C220_=_C221( C220 C221 ) C220_=_C222( C220 C222 ) \nC220_=_C223( C220 C223 ) C220_=_C224( C220 C224 ) C220_=_C225( C220 C225 ) C220_=_C226( C220 C226 ) C220_=_C227( C220 C227 ) C220_=_C228( C220 C228 ) \nC220_=_C229( C220 C229 ) C220_=_C230( C220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13-&gt;20[label="120: C18 C19 C20 C21 C22 \nC23 C24 C25 C26 C27 C28 \nC29 C48 C49 C50 C51 C52 \nC53 C54 C55 C56 C57 C58 \nC59 C72 C73 C74 C75 C76 \nC77 C78 C79 C80 C81 C82 \nC83 C90 C91 C92 C93 C94 \nC95 C96 C97 C98 C99 C100 \nC101 C109 C110 C111 C112 C113 \nC114 C115 C116 C117 C118 C119 \nC120 C121 C122 C123 C124 C125 \nC141 C142 C143 C144 C145 C146 \nC147 C148 C149 C150 C166 C167 \nC168 C169 C170 C171 C172 C173 \nC174 C175 C186 C187 C188 C189 \nC190 C191 C192 C193 C194 C195 \nC201 C202 C203 C204 C205 C206 \nC207 C208 C209 C210 C216 C217 \nC218 C219 C220 C221 C222 C223 \nC224 C225 C226 C227 C228 C229 \nC230 \n3100: C18_=_C19 ,C18_=_C20 ,C18_=_C21 ,C18_=_C22 ,C18_=_C23 ,\nC18_=_C24 ,C18_=_C25 ,C18_=_C26 ,C18_=_C27 ,C18_=_C28 ,C18_=_C29 ,\nC18_=_C48 ,C18_=_C49 ,C18_=_C50 ,C18_=_C51 ,C18_=_C52 ,C18_=_C53 ,\nC18_=_C72 ,C18_=_C73 ,C18_=_C74 ,C18_=_C75 ,C18_=_C76 ,C18_=_C77 ,\nC18_=_C90 ,C18_=_C91 ,C18_=_C92 ,C18_=_C93 ,C18_=_C94 ,C18_=_C95 ,\nC18_=_C109 ,C18_=_C110 ,C18_=_C111 ,C18_=_C112 ,C18_=_C113 ,C18_=_C114 ,\nC18_=_C115 ,C18_=_C116 ,C18_=_C117 ,C18_=_C118 ,C18_=_C119 ,C18_=_C141 ,\nC18_=_C142 ,C18_=_C143 ,C18_=_C144 ,C18_=_C145 ,C18_=_C146 ,C18_=_C147 ,\nC18_=_C148 ,C18_=_C149 ,C18_=_C150 ,C18_=_C166 ,C18_=_C167 ,C18_=_C168 ,\nC18_=_C169 ,C18_=_C170 ,C18_=_C186 ,C18_=_C187 ,C18_=_C188 ,C18_=_C189 ,\nC18_=_C190 ,C18_=_C201 ,C18_=_C202 ,C18_=_C203 ,C18_=_C204 ,C18_=_C205 ,\nC18_=_C216 ,C18_=_C217 ,C18_=_C218 ,C18_=_C219 ,C18_=_C220 ,C18_=_C221 ,\nC18_=_C222 ,C18_=_C223 ,C18_=_C224 ,C18_=_C225 ,C19_=_C20 ,C19_=_C21 ,\nC19_=_C22 ,C19_=_C23 ,C19_=_C24 ,C19_=_C25 ,C19_=_C26 ,C19_=_C27 ,\nC19_=_C28 ,C19_=_C29 ,C19_=_C48 ,C19_=_C49 ,C19_=_C50 ,C19_=_C51 ,\nC19_=_C52 ,C19_=_C53 ,C19_=_C72 ,C19_=_C73 ,C19_=_C74 ,C19_=_C75 ,\nC19_=_C76 ,C19_=_C77 ,C19_=_C90 ,C19_=_C91 ,C19_=_C92 ,C19_=_C93 ,\nC19_=_C94 ,C19_=_C95 ,C19_=_C109 ,C19_=_C110 ,C19_=_C111 ,C19_=_C112 ,\nC19_=_C113 ,C19_=_C114 ,C19_=_C115 ,C19_=_C116 ,C19_=_C117 ,C19_=_C118 ,\nC19_=_C119 ,C19_=_C141 ,C19_=_C146 ,C19_=_C166 ,C19_=_C186 ,C19_=_C201 ,\nC19_=_C216 ,C19_=_C221 ,C20_=_C21 ,C20_=_C22 ,C20_=_C23 ,C20_=_C24 ,\nC20_=_C25 ,C20_=_C26 ,C20_=_C27 ,C20_=_C28 ,C20_=_C29 ,C20_=_C48 ,\nC20_=_C49 ,C20_=_C50 ,C20_=_C51 ,C20_=_C52 ,C20_=_C53 ,C20_=_C72 ,\nC20_=_C73 ,C20_=_C74 ,C20_=_C75 ,C20_=_C76 ,C20_=_C77 ,C20_=_C90 ,\nC20_=_C91 ,C20_=_C92 ,C20_=_C93 ,C20_=_C94 ,C20_=_C95 ,C20_=_C109 ,\nC20_=_C110 ,C20_=_C111 ,C20_=_C112 ,C20_=_C113 ,C20_=_C114 ,C20_=_C115 ,\nC20_=_C116 ,C20_=_C117 ,C20_=_C118 ,C20_=_C119 ,C20_=_C142 ,C20_=_C147 ,\nC20_=_C167 ,C20_=_C187 ,C20_=_C202 ,C20_=_C217 ,C20_=_C222 ,C21_=_C22 ,\nC21_=_C23 ,C21_=_C24 ,C21_=_C25 ,C21_=_C26 ,C21_=_C27 ,C21_=_C28 ,\nC21_=_C29 ,C21_=_C48 ,C21_=_C49 ,C21_=_C50 ,C21_=_C51 ,C21_=_C52 ,\nC21_=_C53 ,C21_=_C72 ,C21_=_C73 ,C21_=_C74 ,C21_=_C75 ,C21_=_C76</w:t>
      </w:r>
    </w:p>
    <w:p>
      <w:pPr>
        <w:pStyle w:val="PreformattedText"/>
        <w:bidi w:val="0"/>
        <w:spacing w:before="0" w:after="0"/>
        <w:jc w:val="left"/>
        <w:rPr/>
      </w:pPr>
      <w:r>
        <w:rPr/>
        <w:t xml:space="preserve"> </w:t>
      </w:r>
      <w:r>
        <w:rPr/>
        <w:t>,\nC21_=_C77 ,C21_=_C90 ,C21_=_C91 ,C21_=_C92 ,C21_=_C93 ,C21_=_C94 ,\nC21_=_C95 ,C21_=_C109 ,C21_=_C110 ,C21_=_C111 ,C21_=_C112 ,C21_=_C113 ,\nC21_=_C114 ,C21_=_C115 ,C21_=_C116 ,C21_=_C117 ,C21_=_C118 ,C21_=_C119 ,\nC21_=_C143 ,C21_=_C148 ,C21_=_C168 ,C21_=_C188 ,C21_=_C203 ,C21_=_C218 ,\nC21_=_C223 ,C22_=_C23 ,C22_=_C24 ,C22_=_C25 ,C22_=_C26 ,C22_=_C27 ,\nC22_=_C28 ,C22_=_C29 ,C22_=_C48 ,C22_=_C49 ,C22_=_C50 ,C22_=_C51 ,\nC22_=_C52 ,C22_=_C53 ,C22_=_C72 ,C22_=_C73 ,C22_=_C74 ,C22_=_C75 ,\nC22_=_C76 ,C22_=_C77 ,C22_=_C90 ,C22_=_C91 ,C22_=_C92 ,C22_=_C93 ,\nC22_=_C94 ,C22_=_C95 ,C22_=_C109 ,C22_=_C110 ,C22_=_C111 ,C22_=_C112 ,\nC22_=_C113 ,C22_=_C114 ,C22_=_C115 ,C22_=_C116 ,C22_=_C117 ,C22_=_C118 ,\nC22_=_C119 ,C22_=_C144 ,C22_=_C149 ,C22_=_C169 ,C22_=_C189 ,C22_=_C204 ,\nC22_=_C219 ,C22_=_C224 ,C23_=_C24 ,C23_=_C25 ,C23_=_C26 ,C23_=_C27 ,\nC23_=_C28 ,C23_=_C29 ,C23_=_C48 ,C23_=_C49 ,C23_=_C50 ,C23_=_C51 ,\nC23_=_C52 ,C23_=_C53 ,C23_=_C72 ,C23_=_C73 ,C23_=_C74 ,C23_=_C75 ,\nC23_=_C76 ,C23_=_C77 ,C23_=_C90 ,C23_=_C91 ,C23_=_C92 ,C23_=_C93 ,\nC23_=_C94 ,C23_=_C95 ,C23_=_C109 ,C23_=_C110 ,C23_=_C111 ,C23_=_C112 ,\nC23_=_C113 ,C23_=_C114 ,C23_=_C115 ,C23_=_C116 ,C23_=_C117 ,C23_=_C118 ,\nC23_=_C119 ,C23_=_C145 ,C23_=_C150 ,C23_=_C170 ,C23_=_C190 ,C23_=_C205 ,\nC23_=_C220 ,C23_=_C225 ,C24_=_C25 ,C24_=_C26 ,C24_=_C27 ,C24_=_C28 ,\nC24_=_C29 ,C24_=_C54 ,C24_=_C55 ,C24_=_C56 ,C24_=_C57 ,C24_=_C58 ,\nC24_=_C59 ,C24_=_C78 ,C24_=_C79 ,C24_=_C80 ,C24_=_C81 ,C24_=_C82 ,\nC24_=_C83 ,C24_=_C96 ,C24_=_C97 ,C24_=_C98 ,C24_=_C99 ,C24_=_C100 ,\nC24_=_C101 ,C24_=_C109 ,C24_=_C110 ,C24_=_C111 ,C24_=_C112 ,C24_=_C113 ,\nC24_=_C120 ,C24_=_C121 ,C24_=_C122 ,C24_=_C123 ,C24_=_C124 ,C24_=_C125 ,\nC24_=_C141 ,C24_=_C142 ,C24_=_C143 ,C24_=_C144 ,C24_=_C145 ,C24_=_C146 ,\nC24_=_C147 ,C24_=_C148 ,C24_=_C149 ,C24_=_C150 ,C24_=_C171 ,C24_=_C172 ,\nC24_=_C173 ,C24_=_C174 ,C24_=_C175 ,C24_=_C191 ,C24_=_C192 ,C24_=_C193 ,\nC24_=_C194 ,C24_=_C195 ,C24_=_C206 ,C24_=_C207 ,C24_=_C208 ,C24_=_C209 ,\nC24_=_C210 ,C24_=_C216 ,C24_=_C217 ,C24_=_C218 ,C24_=_C219 ,C24_=_C220 ,\nC24_=_C226 ,C24_=_C227 ,C24_=_C228 ,C24_=_C229 ,C24_=_C230 ,C25_=_C26 ,\nC25_=_C27 ,C25_=_C28 ,C25_=_C29 ,C25_=_C54 ,C25_=_C55 ,C25_=_C56 ,\nC25_=_C57 ,C25_=_C58 ,C25_=_C59 ,C25_=_C78 ,C25_=_C79 ,C25_=_C80 ,\nC25_=_C81 ,C25_=_C82 ,C25_=_C83 ,C25_=_C96 ,C25_=_C97 ,C25_=_C98 ,\nC25_=_C99 ,C25_=_C100 ,C25_=_C101 ,C25_=_C109 ,C25_=_C110 ,C25_=_C111 ,\nC25_=_C112 ,C25_=_C113 ,C25_=_C120 ,C25_=_C121 ,C25_=_C122 ,C25_=_C123 ,\nC25_=_C124 ,C25_=_C125 ,C25_=_C141 ,C25_=_C146 ,C25_=_C171 ,C25_=_C191 ,\nC25_=_C206 ,C25_=_C216 ,C25_=_C226 ,C26_=_C27 ,C26_=_C28 ,C26_=_C29 ,\nC26_=_C54 ,C26_=_C55 ,C26_=_C56 ,C26_=_C57 ,C26_=_C58 ,C26_=_C59 ,\nC26_=_C78 ,C26_=_C79 ,C26_=_C80 ,C26_=_C81 ,C26_=_C82 ,C26_=_C83 ,\nC26_=_C96 ,C26_=_C97 ,C26_=_C98 ,C26_=_C99 ,C26_=_C100 ,C26_=_C101 ,\nC26_=_C109 ,C26_=_C110 ,C26_=_C111 ,C26_=_C112 ,C26_=_C113 ,C26_=_C120 ,\nC26_=_C121 ,C26_=_C122 ,C26_=_C123 ,C26_=_C124 ,C26_=_C125 ,C26_=_C142 ,\nC26_=_C147 ,C26_=_C172 ,C26_=_C192 ,C26_=_C207 ,C26_=_C217 ,C26_=_C227 ,\nC27_=_C28 ,C27_=_C29 ,C27_=_C54 ,C27_=_C55 ,C27_=_C56 ,C27_=_C57 ,\nC27_=_C58 ,C27_=_C59 ,C27_=_C78 ,C27_=_C79 ,C27_=_C80 ,C27_=_C81 ,\nC27_=_C82 ,C27_=_C83 ,C27_=_C96 ,C27_=_C97 ,C27_=_C98 ,C27_=_C99 ,\nC27_=_C100 ,C27_=_C101 ,C27_=_C109 ,C27_=_C110 ,C27_=_C111 ,C27_=_C112 ,\nC27_=_C113 ,C27_=_C120 ,C27_=_C121 ,C27_=_C122 ,C27_=_C123 ,C27_=_C124 ,\nC27_=_C125 ,C27_=_C143 ,C27_=_C148 ,C27_=_C173 ,C27_=_C193 ,C27_=_C208 ,\nC27_=_C218 ,C27_=_C228 ,C28_=_C29 ,C28_=_C54 ,C28_=_C55 ,C28_=_C56 ,\nC28_=_C57 ,C28_=_C58 ,C28_=_C59 ,C28_=_C78 ,C28_=_C79 ,C28_=_C80 ,\nC28_=_C81 ,C28_=_C82 ,C28_=_C83 ,C28_=_C96 ,C28_=_C97 ,C28_=_C98 ,\nC28_=_C99 ,C28_=_C100 ,C28_=_C101 ,C28_=_C109 ,C28_=_C110 ,C28_=_C111 ,\nC28_=_C112 ,C28_=_C113 ,C28_=_C120 ,C28_=_C121 ,C28_=_C122 ,C28_=_C123 ,\nC28_=_C124 ,C28_=_C125 ,C28_=_C144 ,C28_=_C149 ,C28_=_C174 ,C28_=_C194 ,\nC28_=_C209 ,C28_=_C219 ,C28_=_C229 ,C29_=_C54 ,C29_=_C55 ,C29_=_C56 ,\nC29_=_C57 ,C29_=_C58 ,C29_=_C59 ,C29_=_C78 ,C29_=_C79 ,C29_=_C80 ,\nC29_=_C81 ,C29_=_C82 ,C29_=_C83 ,C29_=_C96 ,C29_=_C97 ,C29_=_C98 ,\nC29_=_C99 ,C29_=_C100 ,C29_=_C101 ,C29_=_C109 ,C29_=_C110 ,C29_=_C111 ,\nC29_=_C112 ,C29_=_C113 ,C29_=_C120 ,C29_=_C121 ,C29_=_C122 ,C29_=_C123 ,\nC29_=_C124 ,C29_=_C125 ,C29_=_C145 ,C29_=_C150 ,C29_=_C175 ,C29_=_C195 ,\nC29_=_C210 ,C29_=_C220 ,C29_=_C230 ,C48_=_C49 ,C48_=_C50 ,C48_=_C51 ,\nC48_=_C52 ,C48_=_C53 ,C48_=_C54 ,C48_=_C55 ,C48_=_C56 ,C48_=_C57 ,\nC48_=_C58 ,C48_=_C59 ,C48_=_C72 ,C48_=_C73 ,C48_=_C74 ,C48_=_C75 ,\nC48_=_C76 ,C48_=_C77 ,C48_=_C90 ,C48_=_C91 ,C48_=_C92 ,C48_=_C93 ,\nC48_=_C94 ,C48_=_C95 ,C48_=_C109 ,C48_=_C110 ,C48_=_C111 ,C48_=_C112 ,\nC48_=_C113 ,C48_=_C114 ,C48_=_C115 ,C48_=_C116 ,C48_=_C117 ,C48_=_C118 ,\nC48_=_C119 ,C48_=_C141 ,C48_=_C142 ,C48_=_C143 ,C48_=_C144 ,C48_=_C145 ,\nC48_=_C166 ,C48_=_C167 ,C48_=_C168 ,C48_=_C169 ,C48_=_C170 ,C48_=_C171 ,\nC48_=_C172 ,C48_=_C173 ,C48_=_C174 ,C48_=_C175 ,C48_=_C186 ,C48_=_C187 ,\nC48_=_C188 ,C48_=_C189 ,C48_=_C190 ,C48_=_C201 ,C48_=_C202 ,C48_=_C203 ,\nC48_=_C204 ,C48_=_C205 ,C48_=_C216 ,C48_=_C217 ,C48_=_C218 ,C48_=_C219 ,\nC48_=_C220 ,C48_=_C221 ,C48_=_C222 ,C48_=_C223 ,C48_=_C224 ,C48_=_C225 ,\nC49_=_C50 ,C49_=_C51 ,C49_=_C52 ,C49_=_C53 ,C49_=_C54 ,C49_=_C55 ,\nC49_=_C56 ,C49_=_C57 ,C49_=_C58 ,C49_=_C59 ,C49_=_C72 ,C49_=_C73 ,\nC49_=_C74 ,C49_=_C75 ,C49_=_C76 ,C49_=_C77 ,C49_=_C90 ,C49_=_C91 ,\nC49_=_C92 ,C49_=_C93 ,C49_=_C94 ,C49_=_C95 ,C49_=_C109 ,C49_=_C110 ,\nC49_=_C111 ,C49_=_C112 ,C49_=_C113 ,C49_=_C114 ,C49_=_C115 ,C49_=_C116 ,\nC49_=_C117 ,C49_=_C118 ,C49_=_C119 ,C49_=_C141 ,C49_=_C166 ,C49_=_C171 ,\nC49_=_C186 ,C49_=_C201 ,C49_=_C216 ,C49_=_C221 ,C50_=_C51 ,C50_=_C52 ,\nC50_=_C53 ,C50_=_C54 ,C50_=_C55 ,C50_=_C56 ,C50_=_C57 ,C50_=_C58 ,\nC50_=_C59 ,C50_=_C72 ,C50_=_C73 ,C50_=_C74 ,C50_=_C75 ,C50_=_C76 ,\nC50_=_C77 ,C50_=_C90 ,C50_=_C91 ,C50_=_C92 ,C50_=_C93 ,C50_=_C94 ,\nC50_=_C95 ,C50_=_C109 ,C50_=_C110 ,C50_=_C111 ,C50_=_C112 ,C50_=_C113 ,\nC50_=_C114 ,C50_=_C115 ,C50_=_C116 ,C50_=_C117 ,C50_=_C118 ,C50_=_C119 ,\nC50_=_C142 ,C50_=_C167 ,C50_=_C172 ,C50_=_C187 ,C50_=_C202 ,C50_=_C217 ,\nC50_=_C222 ,C51_=_C52 ,C51_=_C53 ,C51_=_C54 ,C51_=_C55 ,C51_=_C56 ,\nC51_=_C57 ,C51_=_C58 ,C51_=_C59 ,C51_=_C72 ,C51_=_C73 ,C51_=_C74 ,\nC51_=_C75 ,C51_=_C76 ,C51_=_C77 ,C51_=_C90 ,C51_=_C91 ,C51_=_C92 ,\nC51_=_C93 ,C51_=_C94 ,C51_=_C95 ,C51_=_C109 ,C51_=_C110 ,C51_=_C111 ,\nC51_=_C112 ,C51_=_C113 ,C51_=_C114 ,C51_=_C115 ,C51_=_C116 ,C51_=_C117 ,\nC51_=_C118 ,C51_=_C119 ,C51_=_C143 ,C51_=_C168 ,C51_=_C173 ,C51_=_C188 ,\nC51_=_C203 ,C51_=_C218 ,C51_=_C223 ,C52_=_C53 ,C52_=_C54 ,C52_=_C55 ,\nC52_=_C56 ,C52_=_C57 ,C52_=_C58 ,C52_=_C59 ,C52_=_C72 ,C52_=_C73 ,\nC52_=_C74 ,C52_=_C75 ,C52_=_C76 ,C52_=_C77 ,C52_=_C90 ,C52_=_C91 ,\nC52_=_C92 ,C52_=_C93 ,C52_=_C94 ,C52_=_C95 ,C52_=_C109 ,C52_=_C110 ,\nC52_=_C111 ,C52_=_C112 ,C52_=_C113 ,C52_=_C114 ,C52_=_C115 ,C52_=_C116 ,\nC52_=_C117 ,C52_=_C118 ,C52_=_C119 ,C52_=_C144 ,C52_=_C169 ,C52_=_C174 ,\nC52_=_C189 ,C52_=_C204 ,C52_=_C219 ,C52_=_C224 ,C53_=_C54 ,C53_=_C55 ,\nC53_=_C56 ,C53_=_C57 ,C53_=_C58 ,C53_=_C59 ,C53_=_C72 ,C53_=_C73 ,\nC53_=_C74 ,C53_=_C75 ,C53_=_C76 ,C53_=_C77 ,C53_=_C90 ,C53_=_C91 ,\nC53_=_C92 ,C53_=_C93 ,C53_=_C94 ,C53_=_C95 ,C53_=_C109 ,C53_=_C110 ,\nC53_=_C111 ,C53_=_C112 ,C53_=_C113 ,C53_=_C114 ,C53_=_C115 ,C53_=_C116 ,\nC53_=_C117 ,C53_=_C118 ,C53_=_C119 ,C53_=_C145 ,C53_=_C170 ,C53_=_C175 ,\nC53_=_C190 ,C53_=_C205 ,C53_=_C220 ,C53_=_C225 ,C54_=_C55 ,C54_=_C56 ,\nC54_=_C57 ,C54_=_C58 ,C54_=_C59 ,C54_=_C78 ,C54_=_C79 ,C54_=_C80 ,\nC54_=_C81 ,C54_=_C82 ,C54_=_C83 ,C54_=_C96 ,C54_=_C97 ,C54_=_C98 ,\nC54_=_C99 ,C54_=_C100 ,C54_=_C101 ,C54_=_C109 ,C54_=_C110 ,C54_=_C111 ,\nC54_=_C112 ,C54_=_C113 ,C54_=_C120 ,C54_=_C121 ,C54_=_C122 ,C54_=_C123 ,\nC54_=_C124 ,C54_=_C125 ,C54_=_C146 ,C54_=_C147 ,C54_=_C148 ,C54_=_C149 ,\nC54_=_C150 ,C54_=_C166 ,C54_=_C167 ,C54_=_C168 ,C54_=_C169 ,C54_=_C170 ,\nC54_=_C171 ,C54_=_C172 ,C54_=_C173 ,C54_=_C174 ,C54_=_C175 ,C54_=_C191 ,\nC54_=_C192 ,C54_=_C193 ,C54_=_C194 ,C54_=_C195 ,C54_=_C206 ,C54_=_C207 ,\nC54_=_C208 ,C54_=_C209 ,C54_=_C210 ,C54_=_C216 ,C54_=_C217 ,C54_=_C218 ,\nC54_=_C219 ,C54_=_C220 ,C54_=_C226 ,C54_=_C227 ,C54_=_C228 ,C54_=_C229 ,\nC54_=_C230 ,C55_=_C56 ,C55_=_C57 ,C55_=_C58 ,C55_=_C59 ,C55_=_C78 ,\nC55_=_C79 ,C55_=_C80 ,C55_=_C81 ,C55_=_C82 ,C55_=_C83 ,C55_=_C96 ,\nC55_=_C97 ,C55_=_C98 ,C55_=_C99 ,C55_=_C100 ,C55_=_C101 ,C55_=_C109 ,\nC55_=_C110 ,C55_=_C111 ,C55_=_C112 ,C55_=_C113 ,C55_=_C120 ,C55_=_C121 ,\nC55_=_C122 ,C55_=_C123 ,C55_=_C124 ,C55_=_C125 ,C55_=_C146 ,C55_=_C166 ,\nC55_=_C171 ,C55_=_C191 ,C55_=_C206 ,C55_=_C216 ,C55_=_C226 ,C56_=_C57 ,\nC56_=_C58 ,C56_=_C59 ,C56_=_C78 ,C56_=_C79 ,C56_=_C80 ,C56_=_C81 ,\nC56_=_C82 ,C56_=_C83 ,C56_=_C96 ,C56_=_C97 ,C56_=_C98 ,C56_=_C99 ,\nC56_=_C100 ,C56_=_C101 ,C56_=_C109 ,C56_=_C110 ,C56_=_C111 ,C56_=_C112 ,\nC56_=_C113 ,C56_=_C120 ,C56_=_C121 ,C56_=_C122 ,C56_=_C123 ,C56_=_C124 ,\nC56_=_C125 ,C56_=_C147 ,C56_=_C167 ,C56_=_C172 ,C56_=_C192 ,C56_=_C207 ,\nC56_=_C217 ,C56_=_C227 ,C57_=_C58 ,C57_=_C59 ,C57_=_C78 ,C57_=_C79 ,\nC57_=_C80 ,C57_=_C81 ,C57_=_C82 ,C57_=_C83 ,C57_=_C96 ,C57_=_C97 ,\nC57_=_C98 ,C57_=_C99 ,C57_=_C100 ,C57_=_C101 ,C57_=_C109 ,C57_=_C110 ,\nC57_=_C111 ,C57_=_C112 ,C57_=_C113 ,C57_=_C120 ,C57_=_C121 ,C57_=_C122 ,\nC57_=_C123 ,C57_=_C124 ,C57_=_C125 ,C57_=_C148 ,C57_=_C168 ,C57_=_C173 ,\nC57_=_C193 ,C57_=_C208 ,C57_=_C218 ,C57_=_C228 ,C58_=_C59 ,C58_=_C78 ,\nC58_=_C79 ,C58_=_C80 ,C58_=_C81 ,C58_=_C82 ,C58_=_C83 ,C58_=_C96 ,\nC58_=_C97 ,C58_=_C98 ,C58_=_C99 ,C58_=_C100 ,C58_=_C101 ,C58_=_C109 ,\nC58_=_C110 ,C58_=_C111 ,C58_=_C112 ,C58_=_C113 ,C58_=_C120 ,C58_=_C121 ,\nC58_=_C122 ,C58_=_C123 ,C58_=_C124 ,C58_=_C125 ,C58_=_C149 ,C58_=_C169 ,\nC58_=_C174 ,C58_=_C194 ,C58_=_C209 ,C58_=_C219 ,C58_=_C229 ,C59_=_C78 ,\nC59_=_C79 ,C59_=_C80 ,C59_=_C81 ,C59_=_C82 ,C59_=_C83 ,C59_=_C96 ,\nC59_=_C97 ,C59_=_C98 ,C59_=_C99 ,C59_=_C100 ,C59_=_C101</w:t>
      </w:r>
    </w:p>
    <w:p>
      <w:pPr>
        <w:pStyle w:val="PreformattedText"/>
        <w:bidi w:val="0"/>
        <w:spacing w:before="0" w:after="0"/>
        <w:jc w:val="left"/>
        <w:rPr/>
      </w:pPr>
      <w:r>
        <w:rPr/>
        <w:t xml:space="preserve"> </w:t>
      </w:r>
      <w:r>
        <w:rPr/>
        <w:t>,C59_=_C109 ,\nC59_=_C110 ,C59_=_C111 ,C59_=_C112 ,C59_=_C113 ,C59_=_C120 ,C59_=_C121 ,\nC59_=_C122 ,C59_=_C123 ,C59_=_C124 ,C59_=_C125 ,C59_=_C150 ,C59_=_C170 ,\nC59_=_C175 ,C59_=_C195 ,C59_=_C210 ,C59_=_C220 ,C59_=_C230 ,C72_=_C73 ,\nC72_=_C74 ,C72_=_C75 ,C72_=_C76 ,C72_=_C77 ,C72_=_C78 ,C72_=_C79 ,\nC72_=_C80 ,C72_=_C81 ,C72_=_C82 ,C72_=_C83 ,C72_=_C90 ,C72_=_C91 ,\nC72_=_C92 ,C72_=_C93 ,C72_=_C94 ,C72_=_C95 ,C72_=_C109 ,C72_=_C110 ,\nC72_=_C111 ,C72_=_C112 ,C72_=_C113 ,C72_=_C114 ,C72_=_C115 ,C72_=_C116 ,\nC72_=_C117 ,C72_=_C118 ,C72_=_C119 ,C72_=_C141 ,C72_=_C142 ,C72_=_C143 ,\nC72_=_C144 ,C72_=_C145 ,C72_=_C166 ,C72_=_C167 ,C72_=_C168 ,C72_=_C169 ,\nC72_=_C170 ,C72_=_C186 ,C72_=_C187 ,C72_=_C188 ,C72_=_C189 ,C72_=_C190 ,\nC72_=_C191 ,C72_=_C192 ,C72_=_C193 ,C72_=_C194 ,C72_=_C195 ,C72_=_C201 ,\nC72_=_C202 ,C72_=_C203 ,C72_=_C204 ,C72_=_C205 ,C72_=_C216 ,C72_=_C217 ,\nC72_=_C218 ,C72_=_C219 ,C72_=_C220 ,C72_=_C221 ,C72_=_C222 ,C72_=_C223 ,\nC72_=_C224 ,C72_=_C225 ,C73_=_C74 ,C73_=_C75 ,C73_=_C76 ,C73_=_C77 ,\nC73_=_C78 ,C73_=_C79 ,C73_=_C80 ,C73_=_C81 ,C73_=_C82 ,C73_=_C83 ,\nC73_=_C90 ,C73_=_C91 ,C73_=_C92 ,C73_=_C93 ,C73_=_C94 ,C73_=_C95 ,\nC73_=_C109 ,C73_=_C110 ,C73_=_C111 ,C73_=_C112 ,C73_=_C113 ,C73_=_C114 ,\nC73_=_C115 ,C73_=_C116 ,C73_=_C117 ,C73_=_C118 ,C73_=_C119 ,C73_=_C141 ,\nC73_=_C166 ,C73_=_C186 ,C73_=_C191 ,C73_=_C201 ,C73_=_C216 ,C73_=_C221 ,\nC74_=_C75 ,C74_=_C76 ,C74_=_C77 ,C74_=_C78 ,C74_=_C79 ,C74_=_C80 ,\nC74_=_C81 ,C74_=_C82 ,C74_=_C83 ,C74_=_C90 ,C74_=_C91 ,C74_=_C92 ,\nC74_=_C93 ,C74_=_C94 ,C74_=_C95 ,C74_=_C109 ,C74_=_C110 ,C74_=_C111 ,\nC74_=_C112 ,C74_=_C113 ,C74_=_C114 ,C74_=_C115 ,C74_=_C116 ,C74_=_C117 ,\nC74_=_C118 ,C74_=_C119 ,C74_=_C142 ,C74_=_C167 ,C74_=_C187 ,C74_=_C192 ,\nC74_=_C202 ,C74_=_C217 ,C74_=_C222 ,C75_=_C76 ,C75_=_C77 ,C75_=_C78 ,\nC75_=_C79 ,C75_=_C80 ,C75_=_C81 ,C75_=_C82 ,C75_=_C83 ,C75_=_C90 ,\nC75_=_C91 ,C75_=_C92 ,C75_=_C93 ,C75_=_C94 ,C75_=_C95 ,C75_=_C109 ,\nC75_=_C110 ,C75_=_C111 ,C75_=_C112 ,C75_=_C113 ,C75_=_C114 ,C75_=_C115 ,\nC75_=_C116 ,C75_=_C117 ,C75_=_C118 ,C75_=_C119 ,C75_=_C143 ,C75_=_C168 ,\nC75_=_C188 ,C75_=_C193 ,C75_=_C203 ,C75_=_C218 ,C75_=_C223 ,C76_=_C77 ,\nC76_=_C78 ,C76_=_C79 ,C76_=_C80 ,C76_=_C81 ,C76_=_C82 ,C76_=_C83 ,\nC76_=_C90 ,C76_=_C91 ,C76_=_C92 ,C76_=_C93 ,C76_=_C94 ,C76_=_C95 ,\nC76_=_C109 ,C76_=_C110 ,C76_=_C111 ,C76_=_C112 ,C76_=_C113 ,C76_=_C114 ,\nC76_=_C115 ,C76_=_C116 ,C76_=_C117 ,C76_=_C118 ,C76_=_C119 ,C76_=_C144 ,\nC76_=_C169 ,C76_=_C189 ,C76_=_C194 ,C76_=_C204 ,C76_=_C219 ,C76_=_C224 ,\nC77_=_C78 ,C77_=_C79 ,C77_=_C80 ,C77_=_C81 ,C77_=_C82 ,C77_=_C83 ,\nC77_=_C90 ,C77_=_C91 ,C77_=_C92 ,C77_=_C93 ,C77_=_C94 ,C77_=_C95 ,\nC77_=_C109 ,C77_=_C110 ,C77_=_C111 ,C77_=_C112 ,C77_=_C113 ,C77_=_C114 ,\nC77_=_C115 ,C77_=_C116 ,C77_=_C117 ,C77_=_C118 ,C77_=_C119 ,C77_=_C145 ,\nC77_=_C170 ,C77_=_C190 ,C77_=_C195 ,C77_=_C205 ,C77_=_C220 ,C77_=_C225 ,\nC78_=_C79 ,C78_=_C80 ,C78_=_C81 ,C78_=_C82 ,C78_=_C83 ,C78_=_C96 ,\nC78_=_C97 ,C78_=_C98 ,C78_=_C99 ,C78_=_C100 ,C78_=_C101 ,C78_=_C109 ,\nC78_=_C110 ,C78_=_C111 ,C78_=_C112 ,C78_=_C113 ,C78_=_C120 ,C78_=_C121 ,\nC78_=_C122 ,C78_=_C123 ,C78_=_C124 ,C78_=_C125 ,C78_=_C146 ,C78_=_C147 ,\nC78_=_C148 ,C78_=_C149 ,C78_=_C150 ,C78_=_C171 ,C78_=_C172 ,C78_=_C173 ,\nC78_=_C174 ,C78_=_C175 ,C78_=_C186 ,C78_=_C187 ,C78_=_C188 ,C78_=_C189 ,\nC78_=_C190 ,C78_=_C191 ,C78_=_C192 ,C78_=_C193 ,C78_=_C194 ,C78_=_C195 ,\nC78_=_C206 ,C78_=_C207 ,C78_=_C208 ,C78_=_C209 ,C78_=_C210 ,C78_=_C216 ,\nC78_=_C217 ,C78_=_C218 ,C78_=_C219 ,C78_=_C220 ,C78_=_C226 ,C78_=_C227 ,\nC78_=_C228 ,C78_=_C229 ,C78_=_C230 ,C79_=_C80 ,C79_=_C81 ,C79_=_C82 ,\nC79_=_C83 ,C79_=_C96 ,C79_=_C97 ,C79_=_C98 ,C79_=_C99 ,C79_=_C100 ,\nC79_=_C101 ,C79_=_C109 ,C79_=_C110 ,C79_=_C111 ,C79_=_C112 ,C79_=_C113 ,\nC79_=_C120 ,C79_=_C121 ,C79_=_C122 ,C79_=_C123 ,C79_=_C124 ,C79_=_C125 ,\nC79_=_C146 ,C79_=_C171 ,C79_=_C186 ,C79_=_C191 ,C79_=_C206 ,C79_=_C216 ,\nC79_=_C226 ,C80_=_C81 ,C80_=_C82 ,C80_=_C83 ,C80_=_C96 ,C80_=_C97 ,\nC80_=_C98 ,C80_=_C99 ,C80_=_C100 ,C80_=_C101 ,C80_=_C109 ,C80_=_C110 ,\nC80_=_C111 ,C80_=_C112 ,C80_=_C113 ,C80_=_C120 ,C80_=_C121 ,C80_=_C122 ,\nC80_=_C123 ,C80_=_C124 ,C80_=_C125 ,C80_=_C147 ,C80_=_C172 ,C80_=_C187 ,\nC80_=_C192 ,C80_=_C207 ,C80_=_C217 ,C80_=_C227 ,C81_=_C82 ,C81_=_C83 ,\nC81_=_C96 ,C81_=_C97 ,C81_=_C98 ,C81_=_C99 ,C81_=_C100 ,C81_=_C101 ,\nC81_=_C109 ,C81_=_C110 ,C81_=_C111 ,C81_=_C112 ,C81_=_C113 ,C81_=_C120 ,\nC81_=_C121 ,C81_=_C122 ,C81_=_C123 ,C81_=_C124 ,C81_=_C125 ,C81_=_C148 ,\nC81_=_C173 ,C81_=_C188 ,C81_=_C193 ,C81_=_C208 ,C81_=_C218 ,C81_=_C228 ,\nC82_=_C83 ,C82_=_C96 ,C82_=_C97 ,C82_=_C98 ,C82_=_C99 ,C82_=_C100 ,\nC82_=_C101 ,C82_=_C109 ,C82_=_C110 ,C82_=_C111 ,C82_=_C112 ,C82_=_C113 ,\nC82_=_C120 ,C82_=_C121 ,C82_=_C122 ,C82_=_C123 ,C82_=_C124 ,C82_=_C125 ,\nC82_=_C149 ,C82_=_C174 ,C82_=_C189 ,C82_=_C194 ,C82_=_C209 ,C82_=_C219 ,\nC82_=_C229 ,C83_=_C96 ,C83_=_C97 ,C83_=_C98 ,C83_=_C99 ,C83_=_C100 ,\nC83_=_C101 ,C83_=_C109 ,C83_=_C110 ,C83_=_C111 ,C83_=_C112 ,C83_=_C113 ,\nC83_=_C120 ,C83_=_C121 ,C83_=_C122 ,C83_=_C123 ,C83_=_C124 ,C83_=_C125 ,\nC83_=_C150 ,C83_=_C175 ,C83_=_C190 ,C83_=_C195 ,C83_=_C210 ,C83_=_C220 ,\nC83_=_C230 ,C90_=_C91 ,C90_=_C92 ,C90_=_C93 ,C90_=_C94 ,C90_=_C95 ,\nC90_=_C96 ,C90_=_C97 ,C90_=_C98 ,C90_=_C99 ,C90_=_C100 ,C90_=_C101 ,\nC90_=_C109 ,C90_=_C110 ,C90_=_C111 ,C90_=_C112 ,C90_=_C113 ,C90_=_C114 ,\nC90_=_C115 ,C90_=_C116 ,C90_=_C117 ,C90_=_C118 ,C90_=_C119 ,C90_=_C141 ,\nC90_=_C142 ,C90_=_C143 ,C90_=_C144 ,C90_=_C145 ,C90_=_C166 ,C90_=_C167 ,\nC90_=_C168 ,C90_=_C169 ,C90_=_C170 ,C90_=_C186 ,C90_=_C187 ,C90_=_C188 ,\nC90_=_C189 ,C90_=_C190 ,C90_=_C201 ,C90_=_C202 ,C90_=_C203 ,C90_=_C204 ,\nC90_=_C205 ,C90_=_C206 ,C90_=_C207 ,C90_=_C208 ,C90_=_C209 ,C90_=_C210 ,\nC90_=_C216 ,C90_=_C217 ,C90_=_C218 ,C90_=_C219 ,C90_=_C220 ,C90_=_C221 ,\nC90_=_C222 ,C90_=_C223 ,C90_=_C224 ,C90_=_C225 ,C91_=_C92 ,C91_=_C93 ,\nC91_=_C94 ,C91_=_C95 ,C91_=_C96 ,C91_=_C97 ,C91_=_C98 ,C91_=_C99 ,\nC91_=_C100 ,C91_=_C101 ,C91_=_C109 ,C91_=_C110 ,C91_=_C111 ,C91_=_C112 ,\nC91_=_C113 ,C91_=_C114 ,C91_=_C115 ,C91_=_C116 ,C91_=_C117 ,C91_=_C118 ,\nC91_=_C119 ,C91_=_C141 ,C91_=_C166 ,C91_=_C186 ,C91_=_C201 ,C91_=_C206 ,\nC91_=_C216 ,C91_=_C221 ,C92_=_C93 ,C92_=_C94 ,C92_=_C95 ,C92_=_C96 ,\nC92_=_C97 ,C92_=_C98 ,C92_=_C99 ,C92_=_C100 ,C92_=_C101 ,C92_=_C109 ,\nC92_=_C110 ,C92_=_C111 ,C92_=_C112 ,C92_=_C113 ,C92_=_C114 ,C92_=_C115 ,\nC92_=_C116 ,C92_=_C117 ,C92_=_C118 ,C92_=_C119 ,C92_=_C142 ,C92_=_C167 ,\nC92_=_C187 ,C92_=_C202 ,C92_=_C207 ,C92_=_C217 ,C92_=_C222 ,C93_=_C94 ,\nC93_=_C95 ,C93_=_C96 ,C93_=_C97 ,C93_=_C98 ,C93_=_C99 ,C93_=_C100 ,\nC93_=_C101 ,C93_=_C109 ,C93_=_C110 ,C93_=_C111 ,C93_=_C112 ,C93_=_C113 ,\nC93_=_C114 ,C93_=_C115 ,C93_=_C116 ,C93_=_C117 ,C93_=_C118 ,C93_=_C119 ,\nC93_=_C143 ,C93_=_C168 ,C93_=_C188 ,C93_=_C203 ,C93_=_C208 ,C93_=_C218 ,\nC93_=_C223 ,C94_=_C95 ,C94_=_C96 ,C94_=_C97 ,C94_=_C98 ,C94_=_C99 ,\nC94_=_C100 ,C94_=_C101 ,C94_=_C109 ,C94_=_C110 ,C94_=_C111 ,C94_=_C112 ,\nC94_=_C113 ,C94_=_C114 ,C94_=_C115 ,C94_=_C116 ,C94_=_C117 ,C94_=_C118 ,\nC94_=_C119 ,C94_=_C144 ,C94_=_C169 ,C94_=_C189 ,C94_=_C204 ,C94_=_C209 ,\nC94_=_C219 ,C94_=_C224 ,C95_=_C96 ,C95_=_C97 ,C95_=_C98 ,C95_=_C99 ,\nC95_=_C100 ,C95_=_C101 ,C95_=_C109 ,C95_=_C110 ,C95_=_C111 ,C95_=_C112 ,\nC95_=_C113 ,C95_=_C114 ,C95_=_C115 ,C95_=_C116 ,C95_=_C117 ,C95_=_C118 ,\nC95_=_C119 ,C95_=_C145 ,C95_=_C170 ,C95_=_C190 ,C95_=_C205 ,C95_=_C210 ,\nC95_=_C220 ,C95_=_C225 ,C96_=_C97 ,C96_=_C98 ,C96_=_C99 ,C96_=_C100 ,\nC96_=_C101 ,C96_=_C109 ,C96_=_C110 ,C96_=_C111 ,C96_=_C112 ,C96_=_C113 ,\nC96_=_C120 ,C96_=_C121 ,C96_=_C122 ,C96_=_C123 ,C96_=_C124 ,C96_=_C125 ,\nC96_=_C146 ,C96_=_C147 ,C96_=_C148 ,C96_=_C149 ,C96_=_C150 ,C96_=_C171 ,\nC96_=_C172 ,C96_=_C173 ,C96_=_C174 ,C96_=_C175 ,C96_=_C191 ,C96_=_C192 ,\nC96_=_C193 ,C96_=_C194 ,C96_=_C195 ,C96_=_C201 ,C96_=_C202 ,C96_=_C203 ,\nC96_=_C204 ,C96_=_C205 ,C96_=_C206 ,C96_=_C207 ,C96_=_C208 ,C96_=_C209 ,\nC96_=_C210 ,C96_=_C216 ,C96_=_C217 ,C96_=_C218 ,C96_=_C219 ,C96_=_C220 ,\nC96_=_C226 ,C96_=_C227 ,C96_=_C228 ,C96_=_C229 ,C96_=_C230 ,C97_=_C98 ,\nC97_=_C99 ,C97_=_C100 ,C97_=_C101 ,C97_=_C109 ,C97_=_C110 ,C97_=_C111 ,\nC97_=_C112 ,C97_=_C113 ,C97_=_C120 ,C97_=_C121 ,C97_=_C122 ,C97_=_C123 ,\nC97_=_C124 ,C97_=_C125 ,C97_=_C146 ,C97_=_C171 ,C97_=_C191 ,C97_=_C201 ,\nC97_=_C206 ,C97_=_C216 ,C97_=_C226 ,C98_=_C99 ,C98_=_C100 ,C98_=_C101 ,\nC98_=_C109 ,C98_=_C110 ,C98_=_C111 ,C98_=_C112 ,C98_=_C113 ,C98_=_C120 ,\nC98_=_C121 ,C98_=_C122 ,C98_=_C123 ,C98_=_C124 ,C98_=_C125 ,C98_=_C147 ,\nC98_=_C172 ,C98_=_C192 ,C98_=_C202 ,C98_=_C207 ,C98_=_C217 ,C98_=_C227 ,\nC99_=_C100 ,C99_=_C101 ,C99_=_C109 ,C99_=_C110 ,C99_=_C111 ,C99_=_C112 ,\nC99_=_C113 ,C99_=_C120 ,C99_=_C121 ,C99_=_C122 ,C99_=_C123 ,C99_=_C124 ,\nC99_=_C125 ,C99_=_C148 ,C99_=_C173 ,C99_=_C193 ,C99_=_C203 ,C99_=_C208 ,\nC99_=_C218 ,C99_=_C228 ,C100_=_C101 ,C100_=_C109 ,C100_=_C110 ,C100_=_C111 ,\nC100_=_C112 ,C100_=_C113 ,C100_=_C120 ,C100_=_C121 ,C100_=_C122 ,C100_=_C123 ,\nC100_=_C124 ,C100_=_C125 ,C100_=_C149 ,C100_=_C174 ,C100_=_C194 ,C100_=_C204 ,\nC100_=_C209 ,C100_=_C219 ,C100_=_C229 ,C101_=_C109 ,C101_=_C110 ,C101_=_C111 ,\nC101_=_C112 ,C101_=_C113 ,C101_=_C120 ,C101_=_C121 ,C101_=_C122 ,C101_=_C123 ,\nC101_=_C124 ,C101_=_C125 ,C101_=_C150 ,C101_=_C175 ,C101_=_C195 ,C101_=_C205 ,\nC101_=_C210 ,C101_=_C220 ,C101_=_C230 ,C109_=_C110 ,C109_=_C111 ,C109_=_C112 ,\nC109_=_C113 ,C109_=_C114 ,C109_=_C115 ,C109_=_C116 ,C109_=_C117 ,C109_=_C118 ,\nC109_=_C119 ,C109_=_C120 ,C109_=_C121 ,C109_=_C122 ,C109_=_C123 ,C109_=_C124 ,\nC109_=_C125 ,C109_=_C141 ,C109_=_C146 ,C109_=_C166 ,C109_=_C171 ,C109_=_C186 ,\nC109_=_C191 ,C109_=_C201 ,C109_=_C206 ,C109_=_C216 ,C109_=_C221 ,C109_=_C226 ,\nC110_=_C111 ,C110_=_C112 ,C110_=_C113 ,C110_=_C114 ,C110_=_C115 ,C110_=_C116 ,\nC110_=_C117 ,C110_=_C118 ,C110_=_C119 ,C110_=_C120 ,C110_=_C121 ,C110_=_C122 ,\nC110_=_C123 ,C110_=_C124 ,C110_=_C125 ,C110_=_C142 ,C110_=_C147</w:t>
      </w:r>
    </w:p>
    <w:p>
      <w:pPr>
        <w:pStyle w:val="PreformattedText"/>
        <w:bidi w:val="0"/>
        <w:spacing w:before="0" w:after="0"/>
        <w:jc w:val="left"/>
        <w:rPr/>
      </w:pPr>
      <w:r>
        <w:rPr/>
        <w:t xml:space="preserve"> </w:t>
      </w:r>
      <w:r>
        <w:rPr/>
        <w:t>,C110_=_C167 ,\nC110_=_C172 ,C110_=_C187 ,C110_=_C192 ,C110_=_C202 ,C110_=_C207 ,C110_=_C217 ,\nC110_=_C222 ,C110_=_C227 ,C111_=_C112 ,C111_=_C113 ,C111_=_C114 ,C111_=_C115 ,\nC111_=_C116 ,C111_=_C117 ,C111_=_C118 ,C111_=_C119 ,C111_=_C120 ,C111_=_C121 ,\nC111_=_C122 ,C111_=_C123 ,C111_=_C124 ,C111_=_C125 ,C111_=_C143 ,C111_=_C148 ,\nC111_=_C168 ,C111_=_C173 ,C111_=_C188 ,C111_=_C193 ,C111_=_C203 ,C111_=_C208 ,\nC111_=_C218 ,C111_=_C223 ,C111_=_C228 ,C112_=_C113 ,C112_=_C114 ,C112_=_C115 ,\nC112_=_C116 ,C112_=_C117 ,C112_=_C118 ,C112_=_C119 ,C112_=_C120 ,C112_=_C121 ,\nC112_=_C122 ,C112_=_C123 ,C112_=_C124 ,C112_=_C125 ,C112_=_C144 ,C112_=_C149 ,\nC112_=_C169 ,C112_=_C174 ,C112_=_C189 ,C112_=_C194 ,C112_=_C204 ,C112_=_C209 ,\nC112_=_C219 ,C112_=_C224 ,C112_=_C229 ,C113_=_C114 ,C113_=_C115 ,C113_=_C116 ,\nC113_=_C117 ,C113_=_C118 ,C113_=_C119 ,C113_=_C120 ,C113_=_C121 ,C113_=_C122 ,\nC113_=_C123 ,C113_=_C124 ,C113_=_C125 ,C113_=_C145 ,C113_=_C150 ,C113_=_C170 ,\nC113_=_C175 ,C113_=_C190 ,C113_=_C195 ,C113_=_C205 ,C113_=_C210 ,C113_=_C220 ,\nC113_=_C225 ,C113_=_C230 ,C114_=_C115 ,C114_=_C116 ,C114_=_C117 ,C114_=_C118 ,\nC114_=_C119 ,C114_=_C120 ,C114_=_C121 ,C114_=_C122 ,C114_=_C123 ,C114_=_C124 ,\nC114_=_C125 ,C114_=_C141 ,C114_=_C142 ,C114_=_C143 ,C114_=_C144 ,C114_=_C145 ,\nC114_=_C166 ,C114_=_C167 ,C114_=_C168 ,C114_=_C169 ,C114_=_C170 ,C114_=_C186 ,\nC114_=_C187 ,C114_=_C188 ,C114_=_C189 ,C114_=_C190 ,C114_=_C201 ,C114_=_C202 ,\nC114_=_C203 ,C114_=_C204 ,C114_=_C205 ,C114_=_C216 ,C114_=_C217 ,C114_=_C218 ,\nC114_=_C219 ,C114_=_C220 ,C114_=_C221 ,C114_=_C222 ,C114_=_C223 ,C114_=_C224 ,\nC114_=_C225 ,C114_=_C226 ,C114_=_C227 ,C114_=_C228 ,C114_=_C229 ,C114_=_C230 ,\nC115_=_C116 ,C115_=_C117 ,C115_=_C118 ,C115_=_C119 ,C115_=_C120 ,C115_=_C121 ,\nC115_=_C122 ,C115_=_C123 ,C115_=_C124 ,C115_=_C125 ,C115_=_C141 ,C115_=_C166 ,\nC115_=_C186 ,C115_=_C201 ,C115_=_C216 ,C115_=_C221 ,C115_=_C226 ,C116_=_C117 ,\nC116_=_C118 ,C116_=_C119 ,C116_=_C120 ,C116_=_C121 ,C116_=_C122 ,C116_=_C123 ,\nC116_=_C124 ,C116_=_C125 ,C116_=_C142 ,C116_=_C167 ,C116_=_C187 ,C116_=_C202 ,\nC116_=_C217 ,C116_=_C222 ,C116_=_C227 ,C117_=_C118 ,C117_=_C119 ,C117_=_C120 ,\nC117_=_C121 ,C117_=_C122 ,C117_=_C123 ,C117_=_C124 ,C117_=_C125 ,C117_=_C143 ,\nC117_=_C168 ,C117_=_C188 ,C117_=_C203 ,C117_=_C218 ,C117_=_C223 ,C117_=_C228 ,\nC118_=_C119 ,C118_=_C120 ,C118_=_C121 ,C118_=_C122 ,C118_=_C123 ,C118_=_C124 ,\nC118_=_C125 ,C118_=_C144 ,C118_=_C169 ,C118_=_C189 ,C118_=_C204 ,C118_=_C219 ,\nC118_=_C224 ,C118_=_C229 ,C119_=_C120 ,C119_=_C121 ,C119_=_C122 ,C119_=_C123 ,\nC119_=_C124 ,C119_=_C125 ,C119_=_C145 ,C119_=_C170 ,C119_=_C190 ,C119_=_C205 ,\nC119_=_C220 ,C119_=_C225 ,C119_=_C230 ,C120_=_C121 ,C120_=_C122 ,C120_=_C123 ,\nC120_=_C124 ,C120_=_C125 ,C120_=_C146 ,C120_=_C147 ,C120_=_C148 ,C120_=_C149 ,\nC120_=_C150 ,C120_=_C171 ,C120_=_C172 ,C120_=_C173 ,C120_=_C174 ,C120_=_C175 ,\nC120_=_C191 ,C120_=_C192 ,C120_=_C193 ,C120_=_C194 ,C120_=_C195 ,C120_=_C206 ,\nC120_=_C207 ,C120_=_C208 ,C120_=_C209 ,C120_=_C210 ,C120_=_C216 ,C120_=_C217 ,\nC120_=_C218 ,C120_=_C219 ,C120_=_C220 ,C120_=_C221 ,C120_=_C222 ,C120_=_C223 ,\nC120_=_C224 ,C120_=_C225 ,C120_=_C226 ,C120_=_C227 ,C120_=_C228 ,C120_=_C229 ,\nC120_=_C230 ,C121_=_C122 ,C121_=_C123 ,C121_=_C124 ,C121_=_C125 ,C121_=_C146 ,\nC121_=_C171 ,C121_=_C191 ,C121_=_C206 ,C121_=_C216 ,C121_=_C221 ,C121_=_C226 ,\nC122_=_C123 ,C122_=_C124 ,C122_=_C125 ,C122_=_C147 ,C122_=_C172 ,C122_=_C192 ,\nC122_=_C207 ,C122_=_C217 ,C122_=_C222 ,C122_=_C227 ,C123_=_C124 ,C123_=_C125 ,\nC123_=_C148 ,C123_=_C173 ,C123_=_C193 ,C123_=_C208 ,C123_=_C218 ,C123_=_C223 ,\nC123_=_C228 ,C124_=_C125 ,C124_=_C149 ,C124_=_C174 ,C124_=_C194 ,C124_=_C209 ,\nC124_=_C219 ,C124_=_C224 ,C124_=_C229 ,C125_=_C150 ,C125_=_C175 ,C125_=_C195 ,\nC125_=_C210 ,C125_=_C220 ,C125_=_C225 ,C125_=_C230 ,C141_=_C142 ,C141_=_C143 ,\nC141_=_C144 ,C141_=_C145 ,C141_=_C146 ,C141_=_C147 ,C141_=_C148 ,C141_=_C149 ,\nC141_=_C150 ,C141_=_C166 ,C141_=_C167 ,C141_=_C168 ,C141_=_C169 ,C141_=_C170 ,\nC141_=_C186 ,C141_=_C187 ,C141_=_C188 ,C141_=_C189 ,C141_=_C190 ,C141_=_C201 ,\nC141_=_C202 ,C141_=_C203 ,C141_=_C204 ,C141_=_C205 ,C141_=_C216 ,C141_=_C217 ,\nC141_=_C218 ,C141_=_C219 ,C141_=_C220 ,C141_=_C221 ,C141_=_C222 ,C141_=_C223 ,\nC141_=_C224 ,C141_=_C225 ,C142_=_C143 ,C142_=_C144 ,C142_=_C145 ,C142_=_C146 ,\nC142_=_C147 ,C142_=_C148 ,C142_=_C149 ,C142_=_C150 ,C142_=_C166 ,C142_=_C167 ,\nC142_=_C168 ,C142_=_C169 ,C142_=_C170 ,C142_=_C186 ,C142_=_C187 ,C142_=_C188 ,\nC142_=_C189 ,C142_=_C190 ,C142_=_C201 ,C142_=_C202 ,C142_=_C203 ,C142_=_C204 ,\nC142_=_C205 ,C142_=_C216 ,C142_=_C217 ,C142_=_C218 ,C142_=_C219 ,C142_=_C220 ,\nC142_=_C221 ,C142_=_C222 ,C142_=_C223 ,C142_=_C224 ,C142_=_C225 ,C143_=_C144 ,\nC143_=_C145 ,C143_=_C146 ,C143_=_C147 ,C143_=_C148 ,C143_=_C149 ,C143_=_C150 ,\nC143_=_C166 ,C143_=_C167 ,C143_=_C168 ,C143_=_C169 ,C143_=_C170 ,C143_=_C186 ,\nC143_=_C187 ,C143_=_C188 ,C143_=_C189 ,C143_=_C190 ,C143_=_C201 ,C143_=_C202 ,\nC143_=_C203 ,C143_=_C204 ,C143_=_C205 ,C143_=_C216 ,C143_=_C217 ,C143_=_C218 ,\nC143_=_C219 ,C143_=_C220 ,C143_=_C221 ,C143_=_C222 ,C143_=_C223 ,C143_=_C224 ,\nC143_=_C225 ,C144_=_C145 ,C144_=_C146 ,C144_=_C147 ,C144_=_C148 ,C144_=_C149 ,\nC144_=_C150 ,C144_=_C166 ,C144_=_C167 ,C144_=_C168 ,C144_=_C169 ,C144_=_C170 ,\nC144_=_C186 ,C144_=_C187 ,C144_=_C188 ,C144_=_C189 ,C144_=_C190 ,C144_=_C201 ,\nC144_=_C202 ,C144_=_C203 ,C144_=_C204 ,C144_=_C205 ,C144_=_C216 ,C144_=_C217 ,\nC144_=_C218 ,C144_=_C219 ,C144_=_C220 ,C144_=_C221 ,C144_=_C222 ,C144_=_C223 ,\nC144_=_C224 ,C144_=_C225 ,C145_=_C146 ,C145_=_C147 ,C145_=_C148 ,C145_=_C149 ,\nC145_=_C150 ,C145_=_C166 ,C145_=_C167 ,C145_=_C168 ,C145_=_C169 ,C145_=_C170 ,\nC145_=_C186 ,C145_=_C187 ,C145_=_C188 ,C145_=_C189 ,C145_=_C190 ,C145_=_C201 ,\nC145_=_C202 ,C145_=_C203 ,C145_=_C204 ,C145_=_C205 ,C145_=_C216 ,C145_=_C217 ,\nC145_=_C218 ,C145_=_C219 ,C145_=_C220 ,C145_=_C221 ,C145_=_C222 ,C145_=_C223 ,\nC145_=_C224 ,C145_=_C225 ,C146_=_C147 ,C146_=_C148 ,C146_=_C149 ,C146_=_C150 ,\nC146_=_C171 ,C146_=_C172 ,C146_=_C173 ,C146_=_C174 ,C146_=_C175 ,C146_=_C191 ,\nC146_=_C192 ,C146_=_C193 ,C146_=_C194 ,C146_=_C195 ,C146_=_C206 ,C146_=_C207 ,\nC146_=_C208 ,C146_=_C209 ,C146_=_C210 ,C146_=_C216 ,C146_=_C217 ,C146_=_C218 ,\nC146_=_C219 ,C146_=_C220 ,C146_=_C226 ,C146_=_C227 ,C146_=_C228 ,C146_=_C229 ,\nC146_=_C230 ,C147_=_C148 ,C147_=_C149 ,C147_=_C150 ,C147_=_C171 ,C147_=_C172 ,\nC147_=_C173 ,C147_=_C174 ,C147_=_C175 ,C147_=_C191 ,C147_=_C192 ,C147_=_C193 ,\nC147_=_C194 ,C147_=_C195 ,C147_=_C206 ,C147_=_C207 ,C147_=_C208 ,C147_=_C209 ,\nC147_=_C210 ,C147_=_C216 ,C147_=_C217 ,C147_=_C218 ,C147_=_C219 ,C147_=_C220 ,\nC147_=_C226 ,C147_=_C227 ,C147_=_C228 ,C147_=_C229 ,C147_=_C230 ,C148_=_C149 ,\nC148_=_C150 ,C148_=_C171 ,C148_=_C172 ,C148_=_C173 ,C148_=_C174 ,C148_=_C175 ,\nC148_=_C191 ,C148_=_C192 ,C148_=_C193 ,C148_=_C194 ,C148_=_C195 ,C148_=_C206 ,\nC148_=_C207 ,C148_=_C208 ,C148_=_C209 ,C148_=_C210 ,C148_=_C216 ,C148_=_C217 ,\nC148_=_C218 ,C148_=_C219 ,C148_=_C220 ,C148_=_C226 ,C148_=_C227 ,C148_=_C228 ,\nC148_=_C229 ,C148_=_C230 ,C149_=_C150 ,C149_=_C171 ,C149_=_C172 ,C149_=_C173 ,\nC149_=_C174 ,C149_=_C175 ,C149_=_C191 ,C149_=_C192 ,C149_=_C193 ,C149_=_C194 ,\nC149_=_C195 ,C149_=_C206 ,C149_=_C207 ,C149_=_C208 ,C149_=_C209 ,C149_=_C210 ,\nC149_=_C216 ,C149_=_C217 ,C149_=_C218 ,C149_=_C219 ,C149_=_C220 ,C149_=_C226 ,\nC149_=_C227 ,C149_=_C228 ,C149_=_C229 ,C149_=_C230 ,C150_=_C171 ,C150_=_C172 ,\nC150_=_C173 ,C150_=_C174 ,C150_=_C175 ,C150_=_C191 ,C150_=_C192 ,C150_=_C193 ,\nC150_=_C194 ,C150_=_C195 ,C150_=_C206 ,C150_=_C207 ,C150_=_C208 ,C150_=_C209 ,\nC150_=_C210 ,C150_=_C216 ,C150_=_C217 ,C150_=_C218 ,C150_=_C219 ,C150_=_C220 ,\nC150_=_C226 ,C150_=_C227 ,C150_=_C228 ,C150_=_C229 ,C150_=_C230 ,C166_=_C167 ,\nC166_=_C168 ,C166_=_C169 ,C166_=_C170 ,C166_=_C171 ,C166_=_C172 ,C166_=_C173 ,\nC166_=_C174 ,C166_=_C175 ,C166_=_C186 ,C166_=_C187 ,C166_=_C188 ,C166_=_C189 ,\nC166_=_C190 ,C166_=_C201 ,C166_=_C202 ,C166_=_C203 ,C166_=_C204 ,C166_=_C205 ,\nC166_=_C216 ,C166_=_C217 ,C166_=_C218 ,C166_=_C219 ,C166_=_C220 ,C166_=_C221 ,\nC166_=_C222 ,C166_=_C223 ,C166_=_C224 ,C166_=_C225 ,C167_=_C168 ,C167_=_C169 ,\nC167_=_C170 ,C167_=_C171 ,C167_=_C172 ,C167_=_C173 ,C167_=_C174 ,C167_=_C175 ,\nC167_=_C186 ,C167_=_C187 ,C167_=_C188 ,C167_=_C189 ,C167_=_C190 ,C167_=_C201 ,\nC167_=_C202 ,C167_=_C203 ,C167_=_C204 ,C167_=_C205 ,C167_=_C216 ,C167_=_C217 ,\nC167_=_C218 ,C167_=_C219 ,C167_=_C220 ,C167_=_C221 ,C167_=_C222 ,C167_=_C223 ,\nC167_=_C224 ,C167_=_C225 ,C168_=_C169 ,C168_=_C170 ,C168_=_C171 ,C168_=_C172 ,\nC168_=_C173 ,C168_=_C174 ,C168_=_C175 ,C168_=_C186 ,C168_=_C187 ,C168_=_C188 ,\nC168_=_C189 ,C168_=_C190 ,C168_=_C201 ,C168_=_C202 ,C168_=_C203 ,C168_=_C204 ,\nC168_=_C205 ,C168_=_C216 ,C168_=_C217 ,C168_=_C218 ,C168_=_C219 ,C168_=_C220 ,\nC168_=_C221 ,C168_=_C222 ,C168_=_C223 ,C168_=_C224 ,C168_=_C225 ,C169_=_C170 ,\nC169_=_C171 ,C169_=_C172 ,C169_=_C173 ,C169_=_C174 ,C169_=_C175 ,C169_=_C186 ,\nC169_=_C187 ,C169_=_C188 ,C169_=_C189 ,C169_=_C190 ,C169_=_C201 ,C169_=_C202 ,\nC169_=_C203 ,C169_=_C204 ,C169_=_C205 ,C169_=_C216 ,C169_=_C217 ,C169_=_C218 ,\nC169_=_C219 ,C169_=_C220 ,C169_=_C221 ,C169_=_C222 ,C169_=_C223 ,C169_=_C224 ,\nC169_=_C225 ,C170_=_C171 ,C170_=_C172 ,C170_=_C173 ,C170_=_C174 ,C170_=_C175 ,\nC170_=_C186 ,C170_=_C187 ,C170_=_C188 ,C170_=_C189 ,C170_=_C190 ,C170_=_C201 ,\nC170_=_C202 ,C170_=_C203 ,C170_=_C204 ,C170_=_C205 ,C170_=_C216 ,C170_=_C217 ,\nC170_=_C218 ,C170_=_C219 ,C170_=_C220 ,C170_=_C221 ,C170_=_C222 ,C170_=_C223 ,\nC170_=_C224 ,C170_=_C225 ,C171_=_C172 ,C171_=_C173 ,C171_=_C174 ,C171_=_C175 ,\nC171_=_C191 ,C171_=_C192 ,C171_=_C193 ,C171_=_C194 ,C171_=_C195 ,C171_=_C206 ,\nC171_=_C207 ,C171_=_C208 ,C171_=_C209 ,C171_=_C210 ,C171_=_C216 ,C171_=_C217 ,\nC171_=_C218 ,C171_=_C219 ,C171_=_C220 ,C171_=_C226 ,C171_=_C227 ,C171_=_C228 ,\nC171_=_C229 ,C171_=_C230 ,C172_=_C173 ,C172_=_C174</w:t>
      </w:r>
    </w:p>
    <w:p>
      <w:pPr>
        <w:pStyle w:val="PreformattedText"/>
        <w:bidi w:val="0"/>
        <w:spacing w:before="0" w:after="0"/>
        <w:jc w:val="left"/>
        <w:rPr/>
      </w:pPr>
      <w:r>
        <w:rPr/>
        <w:t xml:space="preserve"> </w:t>
      </w:r>
      <w:r>
        <w:rPr/>
        <w:t>,C172_=_C175 ,C172_=_C191 ,\nC172_=_C192 ,C172_=_C193 ,C172_=_C194 ,C172_=_C195 ,C172_=_C206 ,C172_=_C207 ,\nC172_=_C208 ,C172_=_C209 ,C172_=_C210 ,C172_=_C216 ,C172_=_C217 ,C172_=_C218 ,\nC172_=_C219 ,C172_=_C220 ,C172_=_C226 ,C172_=_C227 ,C172_=_C228 ,C172_=_C229 ,\nC172_=_C230 ,C173_=_C174 ,C173_=_C175 ,C173_=_C191 ,C173_=_C192 ,C173_=_C193 ,\nC173_=_C194 ,C173_=_C195 ,C173_=_C206 ,C173_=_C207 ,C173_=_C208 ,C173_=_C209 ,\nC173_=_C210 ,C173_=_C216 ,C173_=_C217 ,C173_=_C218 ,C173_=_C219 ,C173_=_C220 ,\nC173_=_C226 ,C173_=_C227 ,C173_=_C228 ,C173_=_C229 ,C173_=_C230 ,C174_=_C175 ,\nC174_=_C191 ,C174_=_C192 ,C174_=_C193 ,C174_=_C194 ,C174_=_C195 ,C174_=_C206 ,\nC174_=_C207 ,C174_=_C208 ,C174_=_C209 ,C174_=_C210 ,C174_=_C216 ,C174_=_C217 ,\nC174_=_C218 ,C174_=_C219 ,C174_=_C220 ,C174_=_C226 ,C174_=_C227 ,C174_=_C228 ,\nC174_=_C229 ,C174_=_C230 ,C175_=_C191 ,C175_=_C192 ,C175_=_C193 ,C175_=_C194 ,\nC175_=_C195 ,C175_=_C206 ,C175_=_C207 ,C175_=_C208 ,C175_=_C209 ,C175_=_C210 ,\nC175_=_C216 ,C175_=_C217 ,C175_=_C218 ,C175_=_C219 ,C175_=_C220 ,C175_=_C226 ,\nC175_=_C227 ,C175_=_C228 ,C175_=_C229 ,C175_=_C230 ,C186_=_C187 ,C186_=_C188 ,\nC186_=_C189 ,C186_=_C190 ,C186_=_C191 ,C186_=_C192 ,C186_=_C193 ,C186_=_C194 ,\nC186_=_C195 ,C186_=_C201 ,C186_=_C202 ,C186_=_C203 ,C186_=_C204 ,C186_=_C205 ,\nC186_=_C216 ,C186_=_C217 ,C186_=_C218 ,C186_=_C219 ,C186_=_C220 ,C186_=_C221 ,\nC186_=_C222 ,C186_=_C223 ,C186_=_C224 ,C186_=_C225 ,C187_=_C188 ,C187_=_C189 ,\nC187_=_C190 ,C187_=_C191 ,C187_=_C192 ,C187_=_C193 ,C187_=_C194 ,C187_=_C195 ,\nC187_=_C201 ,C187_=_C202 ,C187_=_C203 ,C187_=_C204 ,C187_=_C205 ,C187_=_C216 ,\nC187_=_C217 ,C187_=_C218 ,C187_=_C219 ,C187_=_C220 ,C187_=_C221 ,C187_=_C222 ,\nC187_=_C223 ,C187_=_C224 ,C187_=_C225 ,C188_=_C189 ,C188_=_C190 ,C188_=_C191 ,\nC188_=_C192 ,C188_=_C193 ,C188_=_C194 ,C188_=_C195 ,C188_=_C201 ,C188_=_C202 ,\nC188_=_C203 ,C188_=_C204 ,C188_=_C205 ,C188_=_C216 ,C188_=_C217 ,C188_=_C218 ,\nC188_=_C219 ,C188_=_C220 ,C188_=_C221 ,C188_=_C222 ,C188_=_C223 ,C188_=_C224 ,\nC188_=_C225 ,C189_=_C190 ,C189_=_C191 ,C189_=_C192 ,C189_=_C193 ,C189_=_C194 ,\nC189_=_C195 ,C189_=_C201 ,C189_=_C202 ,C189_=_C203 ,C189_=_C204 ,C189_=_C205 ,\nC189_=_C216 ,C189_=_C217 ,C189_=_C218 ,C189_=_C219 ,C189_=_C220 ,C189_=_C221 ,\nC189_=_C222 ,C189_=_C223 ,C189_=_C224 ,C189_=_C225 ,C190_=_C191 ,C190_=_C192 ,\nC190_=_C193 ,C190_=_C194 ,C190_=_C195 ,C190_=_C201 ,C190_=_C202 ,C190_=_C203 ,\nC190_=_C204 ,C190_=_C205 ,C190_=_C216 ,C190_=_C217 ,C190_=_C218 ,C190_=_C219 ,\nC190_=_C220 ,C190_=_C221 ,C190_=_C222 ,C190_=_C223 ,C190_=_C224 ,C190_=_C225 ,\nC191_=_C192 ,C191_=_C193 ,C191_=_C194 ,C191_=_C195 ,C191_=_C206 ,C191_=_C207 ,\nC191_=_C208 ,C191_=_C209 ,C191_=_C210 ,C191_=_C216 ,C191_=_C217 ,C191_=_C218 ,\nC191_=_C219 ,C191_=_C220 ,C191_=_C226 ,C191_=_C227 ,C191_=_C228 ,C191_=_C229 ,\nC191_=_C230 ,C192_=_C193 ,C192_=_C194 ,C192_=_C195 ,C192_=_C206 ,C192_=_C207 ,\nC192_=_C208 ,C192_=_C209 ,C192_=_C210 ,C192_=_C216 ,C192_=_C217 ,C192_=_C218 ,\nC192_=_C219 ,C192_=_C220 ,C192_=_C226 ,C192_=_C227 ,C192_=_C228 ,C192_=_C229 ,\nC192_=_C230 ,C193_=_C194 ,C193_=_C195 ,C193_=_C206 ,C193_=_C207 ,C193_=_C208 ,\nC193_=_C209 ,C193_=_C210 ,C193_=_C216 ,C193_=_C217 ,C193_=_C218 ,C193_=_C219 ,\nC193_=_C220 ,C193_=_C226 ,C193_=_C227 ,C193_=_C228 ,C193_=_C229 ,C193_=_C230 ,\nC194_=_C195 ,C194_=_C206 ,C194_=_C207 ,C194_=_C208 ,C194_=_C209 ,C194_=_C210 ,\nC194_=_C216 ,C194_=_C217 ,C194_=_C218 ,C194_=_C219 ,C194_=_C220 ,C194_=_C226 ,\nC194_=_C227 ,C194_=_C228 ,C194_=_C229 ,C194_=_C230 ,C195_=_C206 ,C195_=_C207 ,\nC195_=_C208 ,C195_=_C209 ,C195_=_C210 ,C195_=_C216 ,C195_=_C217 ,C195_=_C218 ,\nC195_=_C219 ,C195_=_C220 ,C195_=_C226 ,C195_=_C227 ,C195_=_C228 ,C195_=_C229 ,\nC195_=_C230 ,C201_=_C202 ,C201_=_C203 ,C201_=_C204 ,C201_=_C205 ,C201_=_C206 ,\nC201_=_C207 ,C201_=_C208 ,C201_=_C209 ,C201_=_C210 ,C201_=_C216 ,C201_=_C217 ,\nC201_=_C218 ,C201_=_C219 ,C201_=_C220 ,C201_=_C221 ,C201_=_C222 ,C201_=_C223 ,\nC201_=_C224 ,C201_=_C225 ,C202_=_C203 ,C202_=_C204 ,C202_=_C205 ,C202_=_C206 ,\nC202_=_C207 ,C202_=_C208 ,C202_=_C209 ,C202_=_C210 ,C202_=_C216 ,C202_=_C217 ,\nC202_=_C218 ,C202_=_C219 ,C202_=_C220 ,C202_=_C221 ,C202_=_C222 ,C202_=_C223 ,\nC202_=_C224 ,C202_=_C225 ,C203_=_C204 ,C203_=_C205 ,C203_=_C206 ,C203_=_C207 ,\nC203_=_C208 ,C203_=_C209 ,C203_=_C210 ,C203_=_C216 ,C203_=_C217 ,C203_=_C218 ,\nC203_=_C219 ,C203_=_C220 ,C203_=_C221 ,C203_=_C222 ,C203_=_C223 ,C203_=_C224 ,\nC203_=_C225 ,C204_=_C205 ,C204_=_C206 ,C204_=_C207 ,C204_=_C208 ,C204_=_C209 ,\nC204_=_C210 ,C204_=_C216 ,C204_=_C217 ,C204_=_C218 ,C204_=_C219 ,C204_=_C220 ,\nC204_=_C221 ,C204_=_C222 ,C204_=_C223 ,C204_=_C224 ,C204_=_C225 ,C205_=_C206 ,\nC205_=_C207 ,C205_=_C208 ,C205_=_C209 ,C205_=_C210 ,C205_=_C216 ,C205_=_C217 ,\nC205_=_C218 ,C205_=_C219 ,C205_=_C220 ,C205_=_C221 ,C205_=_C222 ,C205_=_C223 ,\nC205_=_C224 ,C205_=_C225 ,C206_=_C207 ,C206_=_C208 ,C206_=_C209 ,C206_=_C210 ,\nC206_=_C216 ,C206_=_C217 ,C206_=_C218 ,C206_=_C219 ,C206_=_C220 ,C206_=_C226 ,\nC206_=_C227 ,C206_=_C228 ,C206_=_C229 ,C206_=_C230 ,C207_=_C208 ,C207_=_C209 ,\nC207_=_C210 ,C207_=_C216 ,C207_=_C217 ,C207_=_C218 ,C207_=_C219 ,C207_=_C220 ,\nC207_=_C226 ,C207_=_C227 ,C207_=_C228 ,C207_=_C229 ,C207_=_C230 ,C208_=_C209 ,\nC208_=_C210 ,C208_=_C216 ,C208_=_C217 ,C208_=_C218 ,C208_=_C219 ,C208_=_C220 ,\nC208_=_C226 ,C208_=_C227 ,C208_=_C228 ,C208_=_C229 ,C208_=_C230 ,C209_=_C210 ,\nC209_=_C216 ,C209_=_C217 ,C209_=_C218 ,C209_=_C219 ,C209_=_C220 ,C209_=_C226 ,\nC209_=_C227 ,C209_=_C228 ,C209_=_C229 ,C209_=_C230 ,C210_=_C216 ,C210_=_C217 ,\nC210_=_C218 ,C210_=_C219 ,C210_=_C220 ,C210_=_C226 ,C210_=_C227 ,C210_=_C228 ,\nC210_=_C229 ,C210_=_C230 ,C216_=_C217 ,C216_=_C218 ,C216_=_C219 ,C216_=_C220 ,\nC216_=_C221 ,C216_=_C222 ,C216_=_C223 ,C216_=_C224 ,C216_=_C225 ,C216_=_C226 ,\nC216_=_C227 ,C216_=_C228 ,C216_=_C229 ,C216_=_C230 ,C217_=_C218 ,C217_=_C219 ,\nC217_=_C220 ,C217_=_C221 ,C217_=_C222 ,C217_=_C223 ,C217_=_C224 ,C217_=_C225 ,\nC217_=_C226 ,C217_=_C227 ,C217_=_C228 ,C217_=_C229 ,C217_=_C230 ,C218_=_C219 ,\nC218_=_C220 ,C218_=_C221 ,C218_=_C222 ,C218_=_C223 ,C218_=_C224 ,C218_=_C225 ,\nC218_=_C226 ,C218_=_C227 ,C218_=_C228 ,C218_=_C229 ,C218_=_C230 ,C219_=_C220 ,\nC219_=_C221 ,C219_=_C222 ,C219_=_C223 ,C219_=_C224 ,C219_=_C225 ,C219_=_C226 ,\nC219_=_C227 ,C219_=_C228 ,C219_=_C229 ,C219_=_C230 ,C220_=_C221 ,C220_=_C222 ,\nC220_=_C223 ,C220_=_C224 ,C220_=_C225 ,C220_=_C226 ,C220_=_C227 ,C220_=_C228 ,\nC220_=_C229 ,C220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21[shape=box, label="id:21 level: 5\n121: C12 C13 C14 C15 C16 \nC17 C30 C31 C32 C33 C34 \nC35 C42 C43 C44 C45 C46 \nC47 C60 C61 C62 C63 C64 \nC65 C66 C67 C68 C69 C70 \nC71 C84 C85 C86 C87 C88 \nC89 C90 C91 C92 C93 C94 \nC95 C96 C97 C98 C99 C100 \nC101 C102 C103 C104 C105 C106 \nC107 C114 C115 C116 C117 C118 \nC119 C120 C121 C122 C123 C124 \nC125 C136 C137 C138 C139 C140 \nC151 C152 C153 C154 C155 C161 \nC162 C163 C164 C165 C176 C177 \nC178 C179 C180 C181 C182 C183 \nC184 C185 C196 C197 C198 C199 \nC200 C201 C202 C203 C204 C205 \nC206 C207 C208 C209 C210 C211 \nC212 C213 C214 C215 C221 C222 \nC223 C224 C225 C226 C227 C228 \nC229 C230 \n3220: C12_=_C13( C12 C13 ) C12_=_C14( C12 C14 ) C12_=_C15( C12 C15 ) C12_=_C16( C12 C16 ) C12_=_C17( C12 C17 ) \nC12_=_C30( C12 C30 ) C12_=_C31( C12 C31 ) C12_=_C32( C12 C32 ) C12_=_C33( C12 C33 ) C12_=_C34( C12 C34 ) C12_=_C35( C12 C35 ) \nC12_=_C42( C12 C42 ) C12_=_C43( C12 C43 ) C12_=_C44( C12 C44 ) C12_=_C45( C12 C45 ) C12_=_C46( C12 C46 ) C12_=_C47( C12 C47 ) \nC12_=_C66( C12 C66 ) C12_=_C67( C12 C67 ) C12_=_C68( C12 C68 ) C12_=_C69( C12 C69 ) C12_=_C70( C12 C70 ) C12_=_C71( C12 C71 ) \nC12_=_C90( C12 C90 ) C12_=_C91( C12 C91 ) C12_=_C92( C12 C92 ) C12_=_C93( C12 C93 ) C12_=_C94( C12 C94 ) C12_=_C95( C12 C95 ) \nC12_=_C96( C12 C96 ) C12_=_C97( C12 C97 ) C12_=_C98( C12 C98 ) C12_=_C99( C12 C99 ) C12_=_C100( C12 C100 ) C12_=_C101( C12 C101 ) \nC12_=_C102( C12 C102 ) C12_=_C103( C12 C103 ) C12_=_C104( C12 C104 ) C12_=_C105( C12 C105 ) C12_=_C106( C12 C106 ) C12_=_C107( C12 C107 ) \nC12_=_C136( C12 C136 ) C12_=_C137( C12 C137 ) C12_=_C138( C12 C138 ) C12_=_C139( C12 C139 ) C12_=_C140( C12 C140 ) C12_=_C151( C12 C151 ) \nC12_=_C152( C12 C152 ) C12_=_C153( C12 C153 ) C12_=_C154( C12 C154 ) C12_=_C155( C12 C155 ) C12_=_C161( C12 C161 ) C12_=_C162( C12 C162 ) \nC12_=_C163( C12 C163 ) C12_=_C164( C12 C164 ) C12_=_C165( C12 C165 ) C12_=_C181( C12 C181 ) C12_=_C182( C12 C182 ) C12_=_C183( C12 C183 ) \nC12_=_C184( C12 C184 ) C12_=_C185( C12 C185 ) C12_=_C201( C12 C201 ) C12_=_C202( C12 C202 ) C12_=_C203( C12 C203 ) C12_=_C204( C12 C204 ) \nC12_=_C205( C12 C205 ) C12_=_C206( C12 C206 ) C12_=_C207( C12 C207 ) C12_=_C208( C12 C208 ) C12_=_C209( C12 C209 ) C12_=_C210( C12 C210 ) \nC12_=_C211( C12 C211 ) C12_=_C212( C12 C212 ) C12_=_C213( C12 C213 ) C12_=_C214( C12 C214 ) C12_=_C215( C12 C215 ) C13_=_C14( C13 C14 ) \nC13_=_C15( C13 C15 ) C13_=_C16( C13 C16 ) C13_=_C17( C13 C17 ) C13_=_C30( C13 C30 ) C13_=_C31( C13 C31 ) C13_=_C32( C13 C32 ) \nC13_=_C33( C13 C33 ) C13_=_C34( C13 C34 ) C13_=_C35( C13 C35 ) C13_=_C42( C13 C42 ) C13_=_C43( C13 C43 ) C13_=_C44( C13 C44 ) \nC13_=_C45( C13 C45 ) C13_=_C46( C13 C46 ) C13_=_C47( C13 C47 ) C13_=_C66( C13 C66 ) C13_=_C67( C13 C67 ) C13_=_C68( C13 C68 ) \nC13_=_C69( C13 C69 ) C13_=_C70( C13 C70 ) C13_=_C71( C13 C71 ) C13_=_C90( C13 C90</w:t>
      </w:r>
    </w:p>
    <w:p>
      <w:pPr>
        <w:pStyle w:val="PreformattedText"/>
        <w:bidi w:val="0"/>
        <w:spacing w:before="0" w:after="0"/>
        <w:jc w:val="left"/>
        <w:rPr/>
      </w:pPr>
      <w:r>
        <w:rPr/>
        <w:t xml:space="preserve"> </w:t>
      </w:r>
      <w:r>
        <w:rPr/>
        <w:t>) C13_=_C91( C13 C91 ) C13_=_C92( C13 C92 ) \nC13_=_C93( C13 C93 ) C13_=_C94( C13 C94 ) C13_=_C95( C13 C95 ) C13_=_C96( C13 C96 ) C13_=_C97( C13 C97 ) C13_=_C98( C13 C98 ) \nC13_=_C99( C13 C99 ) C13_=_C100( C13 C100 ) C13_=_C101( C13 C101 ) C13_=_C102( C13 C102 ) C13_=_C103( C13 C103 ) C13_=_C104( C13 C104 ) \nC13_=_C105( C13 C105 ) C13_=_C106( C13 C106 ) C13_=_C107( C13 C107 ) C13_=_C136( C13 C136 ) C13_=_C151( C13 C151 ) C13_=_C161( C13 C161 ) \nC13_=_C181( C13 C181 ) C13_=_C201( C13 C201 ) C13_=_C206( C13 C206 ) C13_=_C211( C13 C211 ) C14_=_C15( C14 C15 ) C14_=_C16( C14 C16 ) \nC14_=_C17( C14 C17 ) C14_=_C30( C14 C30 ) C14_=_C31( C14 C31 ) C14_=_C32( C14 C32 ) C14_=_C33( C14 C33 ) C14_=_C34( C14 C34 ) \nC14_=_C35( C14 C35 ) C14_=_C42( C14 C42 ) C14_=_C43( C14 C43 ) C14_=_C44( C14 C44 ) C14_=_C45( C14 C45 ) C14_=_C46( C14 C46 ) \nC14_=_C47( C14 C47 ) C14_=_C66( C14 C66 ) C14_=_C67( C14 C67 ) C14_=_C68( C14 C68 ) C14_=_C69( C14 C69 ) C14_=_C70( C14 C70 ) \nC14_=_C71( C14 C71 ) C14_=_C90( C14 C90 ) C14_=_C91( C14 C91 ) C14_=_C92( C14 C92 ) C14_=_C93( C14 C93 ) C14_=_C94( C14 C94 ) \nC14_=_C95( C14 C95 ) C14_=_C96( C14 C96 ) C14_=_C97( C14 C97 ) C14_=_C98( C14 C98 ) C14_=_C99( C14 C99 ) C14_=_C100( C14 C100 ) \nC14_=_C101( C14 C101 ) C14_=_C102( C14 C102 ) C14_=_C103( C14 C103 ) C14_=_C104( C14 C104 ) C14_=_C105( C14 C105 ) C14_=_C106( C14 C106 ) \nC14_=_C107( C14 C107 ) C14_=_C137( C14 C137 ) C14_=_C152( C14 C152 ) C14_=_C162( C14 C162 ) C14_=_C182( C14 C182 ) C14_=_C202( C14 C202 ) \nC14_=_C207( C14 C207 ) C14_=_C212( C14 C212 ) C15_=_C16( C15 C16 ) C15_=_C17( C15 C17 ) C15_=_C30( C15 C30 ) C15_=_C31( C15 C31 ) \nC15_=_C32( C15 C32 ) C15_=_C33( C15 C33 ) C15_=_C34( C15 C34 ) C15_=_C35( C15 C35 ) C15_=_C42( C15 C42 ) C15_=_C43( C15 C43 ) \nC15_=_C44( C15 C44 ) C15_=_C45( C15 C45 ) C15_=_C46( C15 C46 ) C15_=_C47( C15 C47 ) C15_=_C66( C15 C66 ) C15_=_C67( C15 C67 ) \nC15_=_C68( C15 C68 ) C15_=_C69( C15 C69 ) C15_=_C70( C15 C70 ) C15_=_C71( C15 C71 ) C15_=_C90( C15 C90 ) C15_=_C91( C15 C91 ) \nC15_=_C92( C15 C92 ) C15_=_C93( C15 C93 ) C15_=_C94( C15 C94 ) C15_=_C95( C15 C95 ) C15_=_C96( C15 C96 ) C15_=_C97( C15 C97 ) \nC15_=_C98( C15 C98 ) C15_=_C99( C15 C99 ) C15_=_C100( C15 C100 ) C15_=_C101( C15 C101 ) C15_=_C102( C15 C102 ) C15_=_C103( C15 C103 ) \nC15_=_C104( C15 C104 ) C15_=_C105( C15 C105 ) C15_=_C106( C15 C106 ) C15_=_C107( C15 C107 ) C15_=_C138( C15 C138 ) C15_=_C153( C15 C153 ) \nC15_=_C163( C15 C163 ) C15_=_C183( C15 C183 ) C15_=_C203( C15 C203 ) C15_=_C208( C15 C208 ) C15_=_C213( C15 C213 ) C16_=_C17( C16 C17 ) \nC16_=_C30( C16 C30 ) C16_=_C31( C16 C31 ) C16_=_C32( C16 C32 ) C16_=_C33( C16 C33 ) C16_=_C34( C16 C34 ) C16_=_C35( C16 C35 ) \nC16_=_C42( C16 C42 ) C16_=_C43( C16 C43 ) C16_=_C44( C16 C44 ) C16_=_C45( C16 C45 ) C16_=_C46( C16 C46 ) C16_=_C47( C16 C47 ) \nC16_=_C66( C16 C66 ) C16_=_C67( C16 C67 ) C16_=_C68( C16 C68 ) C16_=_C69( C16 C69 ) C16_=_C70( C16 C70 ) C16_=_C71( C16 C71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39( C16 C139 ) C16_=_C154( C16 C154 ) C16_=_C164( C16 C164 ) C16_=_C184( C16 C184 ) C16_=_C204( C16 C204 ) C16_=_C209( C16 C209 ) \nC16_=_C214( C16 C214 ) C17_=_C30( C17 C30 ) C17_=_C31( C17 C31 ) C17_=_C32( C17 C32 ) C17_=_C33( C17 C33 ) C17_=_C34( C17 C34 ) \nC17_=_C35( C17 C35 ) C17_=_C42( C17 C42 ) C17_=_C43( C17 C43 ) C17_=_C44( C17 C44 ) C17_=_C45( C17 C45 ) C17_=_C46( C17 C46 ) \nC17_=_C47( C17 C47 ) C17_=_C66( C17 C66 ) C17_=_C67( C17 C67 ) C17_=_C68( C17 C68 ) C17_=_C69( C17 C69 ) C17_=_C70( C17 C70 ) \nC17_=_C71( C17 C71 ) C17_=_C90( C17 C90 ) C17_=_C91( C17 C91 ) C17_=_C92( C17 C92 ) C17_=_C93( C17 C93 ) C17_=_C94( C17 C94 ) \nC17_=_C95( C17 C95 ) C17_=_C96( C17 C96 ) C17_=_C97( C17 C97 ) C17_=_C98( C17 C98 ) C17_=_C99( C17 C99 ) C17_=_C100( C17 C100 ) \nC17_=_C101( C17 C101 ) C17_=_C102( C17 C102 ) C17_=_C103( C17 C103 ) C17_=_C104( C17 C104 ) C17_=_C105( C17 C105 ) C17_=_C106( C17 C106 ) \nC17_=_C107( C17 C107 ) C17_=_C140( C17 C140 ) C17_=_C155( C17 C155 ) C17_=_C165( C17 C165 ) C17_=_C185( C17 C185 ) C17_=_C205( C17 C205 ) \nC17_=_C210( C17 C210 ) C17_=_C215( C17 C215 ) C30_=_C31( C30 C31 ) C30_=_C32( C30 C32 ) C30_=_C33( C30 C33 ) C30_=_C34( C30 C34 ) \nC30_=_C35( C30 C35 ) C30_=_C60( C30 C60 ) C30_=_C61( C30 C61 ) C30_=_C62( C30 C62 ) C30_=_C63( C30 C63 ) C30_=_C64( C30 C64 ) \nC30_=_C65( C30 C65 ) C30_=_C84( C30 C84 ) C30_=_C85( C30 C85 ) C30_=_C86( C30 C86 ) C30_=_C87( C30 C87 ) C30_=_C88( C30 C88 ) \nC30_=_C89( C30 C89 ) C30_=_C102( C30 C102 ) C30_=_C103( C30 C103 ) C30_=_C104( C30 C104 ) C30_=_C105( C30 C105 ) C30_=_C106( C30 C106 ) \nC30_=_C107( C30 C107 ) C30_=_C114( C30 C114 ) C30_=_C115( C30 C115 ) C30_=_C116( C30 C116 ) C30_=_C117( C30 C117 ) C30_=_C118( C30 C118 ) \nC30_=_C119( C30 C119 ) C30_=_C120( C30 C120 ) C30_=_C121( C30 C121 ) C30_=_C122( C30 C122 ) C30_=_C123( C30 C123 ) C30_=_C124( C30 C124 ) \nC30_=_C125( C30 C125 ) C30_=_C136( C30 C136 ) C30_=_C137( C30 C137 ) C30_=_C138( C30 C138 ) C30_=_C139( C30 C139 ) C30_=_C140( C30 C140 ) \nC30_=_C151( C30 C151 ) C30_=_C152( C30 C152 ) C30_=_C153( C30 C153 ) C30_=_C154( C30 C154 ) C30_=_C155( C30 C155 ) C30_=_C176( C30 C176 ) \nC30_=_C177( C30 C177 ) C30_=_C178( C30 C178 ) C30_=_C179( C30 C179 ) C30_=_C180( C30 C180 ) C30_=_C196( C30 C196 ) C30_=_C197( C30 C197 ) \nC30_=_C198( C30 C198 ) C30_=_C199( C30 C199 ) C30_=_C200( C30 C200 ) C30_=_C211( C30 C211 ) C30_=_C212( C30 C212 ) C30_=_C213( C30 C213 ) \nC30_=_C214( C30 C214 ) C30_=_C215( C30 C215 ) C30_=_C221( C30 C221 ) C30_=_C222( C30 C222 ) C30_=_C223( C30 C223 ) C30_=_C224( C30 C224 ) \nC30_=_C225( C30 C225 ) C30_=_C226( C30 C226 ) C30_=_C227( C30 C227 ) C30_=_C228( C30 C228 ) C30_=_C229( C30 C229 ) C30_=_C230( C30 C230 ) \nC31_=_C32( C31 C32 ) C31_=_C33( C31 C33 ) C31_=_C34( C31 C34 ) C31_=_C35( C31 C35 ) C31_=_C60( C31 C60 ) C31_=_C61( C31 C61 ) \nC31_=_C62( C31 C62 ) C31_=_C63( C31 C63 ) C31_=_C64( C31 C64 ) C31_=_C65( C31 C65 ) C31_=_C84( C31 C84 ) C31_=_C85( C31 C85 ) \nC31_=_C86( C31 C86 ) C31_=_C87( C31 C87 ) C31_=_C88( C31 C88 ) C31_=_C89( C31 C89 ) C31_=_C102( C31 C102 ) C31_=_C103( C31 C103 ) \nC31_=_C104( C31 C104 ) C31_=_C105( C31 C105 ) C31_=_C106( C31 C106 ) C31_=_C107( C31 C107 ) C31_=_C114( C31 C114 ) C31_=_C115( C31 C115 ) \nC31_=_C116( C31 C116 ) C31_=_C117( C31 C117 ) C31_=_C118( C31 C118 ) C31_=_C119( C31 C119 ) C31_=_C120( C31 C120 ) C31_=_C121( C31 C121 ) \nC31_=_C122( C31 C122 ) C31_=_C123( C31 C123 ) C31_=_C124( C31 C124 ) C31_=_C125( C31 C125 ) C31_=_C136( C31 C136 ) C31_=_C151( C31 C151 ) \nC31_=_C176( C31 C176 ) C31_=_C196( C31 C196 ) C31_=_C211( C31 C211 ) C31_=_C221( C31 C221 ) C31_=_C226( C31 C226 ) C32_=_C33( C32 C33 ) \nC32_=_C34( C32 C34 ) C32_=_C35( C32 C35 ) C32_=_C60( C32 C60 ) C32_=_C61( C32 C61 ) C32_=_C62( C32 C62 ) C32_=_C63( C32 C63 ) \nC32_=_C64( C32 C64 ) C32_=_C65( C32 C65 ) C32_=_C84( C32 C84 ) C32_=_C85( C32 C85 ) C32_=_C86( C32 C86 ) C32_=_C87( C32 C87 ) \nC32_=_C88( C32 C88 ) C32_=_C89( C32 C89 ) C32_=_C102( C32 C102 ) C32_=_C103( C32 C103 ) C32_=_C104( C32 C104 ) C32_=_C105( C32 C105 ) \nC32_=_C106( C32 C106 ) C32_=_C107( C32 C107 ) C32_=_C114( C32 C114 ) C32_=_C115( C32 C115 ) C32_=_C116( C32 C116 ) C32_=_C117( C32 C117 ) \nC32_=_C118( C32 C118 ) C32_=_C119( C32 C119 ) C32_=_C120( C32 C120 ) C32_=_C121( C32 C121 ) C32_=_C122( C32 C122 ) C32_=_C123( C32 C123 ) \nC32_=_C124( C32 C124 ) C32_=_C125( C32 C125 ) C32_=_C137( C32 C137 ) C32_=_C152( C32 C152 ) C32_=_C177( C32 C177 ) C32_=_C197( C32 C197 ) \nC32_=_C212( C32 C212 ) C32_=_C222( C32 C222 ) C32_=_C227( C32 C227 ) C33_=_C34( C33 C34 ) C33_=_C35( C33 C35 ) C33_=_C60( C33 C60 ) \nC33_=_C61( C33 C61 ) C33_=_C62( C33 C62 ) C33_=_C63( C33 C63 ) C33_=_C64( C33 C64 ) C33_=_C65( C33 C65 ) C33_=_C84( C33 C84 ) \nC33_=_C85( C33 C85 ) C33_=_C86( C33 C86 ) C33_=_C87( C33 C87 ) C33_=_C88( C33 C88 ) C33_=_C89( C33 C89 ) C33_=_C102( C33 C102 ) \nC33_=_C103( C33 C103 ) C33_=_C104( C33 C104 ) C33_=_C105( C33 C105 ) C33_=_C106( C33 C106 ) C33_=_C107( C33 C107 ) C33_=_C114( C33 C114 ) \nC33_=_C115( C33 C115 ) C33_=_C116( C33 C116 ) C33_=_C117( C33 C117 ) C33_=_C118( C33 C118 ) C33_=_C119( C33 C119 ) C33_=_C120( C33 C120 ) \nC33_=_C121( C33 C121 ) C33_=_C122( C33 C122 ) C33_=_C123( C33 C123 ) C33_=_C124( C33 C124 ) C33_=_C125( C33 C125 ) C33_=_C138( C33 C138 ) \nC33_=_C153( C33 C153 ) C33_=_C178( C33 C178 ) C33_=_C198( C33 C198 ) C33_=_C213( C33 C213 ) C33_=_C223( C33 C223 ) C33_=_C228( C33 C228 ) \nC34_=_C35( C34 C35 ) C34_=_C60( C34 C60 ) C34_=_C61( C34 C61 ) C34_=_C62( C34 C62 ) C34_=_C63( C34 C63 ) C34_=_C64( C34 C64 ) \nC34_=_C65( C34 C65 ) C34_=_C84( C34 C84 ) C34_=_C85( C34 C85 ) C34_=_C86( C34 C86 ) C34_=_C87( C34 C87 ) C34_=_C88( C34 C88 ) \nC34_=_C89( C34 C89 ) C34_=_C102( C34 C102 ) C34_=_C103( C34 C103 ) C34_=_C104( C34 C104 ) C34_=_C105( C34 C105 ) C34_=_C106( C34 C106 ) \nC34_=_C107( C34 C107 ) C34_=_C114( C34 C114 ) C34_=_C115( C34 C115 ) C34_=_C116( C34 C116 ) C34_=_C117( C34 C117 ) C34_=_C118( C34 C118 ) \nC34_=_C119( C34 C119 ) C34_=_C120( C34 C120 ) C34_=_C121( C34 C121 ) C34_=_C122( C34 C122 ) C34_=_C123( C34 C123 ) C34_=_C124( C34 C124 ) \nC34_=_C125( C34 C125 ) C34_=_C139( C34 C139 ) C34_=_C154( C34 C154 ) C34_=_C179( C34 C179 ) C34_=_C199( C34 C199 ) C34_=_C214( C34 C214 ) \nC34_=_C224( C34 C224 ) C34_=_C229( C34 C229 ) C35_=_C60( C35 C60 ) C35_=_C61( C35 C61 ) C35_=_C62( C35 C62 ) C35_=_C63( C35 C63 ) \nC35_=_C64( C35 C64 ) C35_=_C65( C35 C65 ) C35_=_C84( C35 C84 ) C35_=_C85( C35 C85 ) C35_=_C86( C35 C86 ) C35_=_C87( C35 C87 ) \nC35_=_C88( C35 C88 ) C35_=_C89( C35 C89 ) C35_=_C102(</w:t>
      </w:r>
    </w:p>
    <w:p>
      <w:pPr>
        <w:pStyle w:val="PreformattedText"/>
        <w:bidi w:val="0"/>
        <w:spacing w:before="0" w:after="0"/>
        <w:jc w:val="left"/>
        <w:rPr/>
      </w:pPr>
      <w:r>
        <w:rPr/>
        <w:t xml:space="preserve"> </w:t>
      </w:r>
      <w:r>
        <w:rPr/>
        <w:t>C35 C102 ) C35_=_C103( C35 C103 ) C35_=_C104( C35 C104 ) C35_=_C105( C35 C105 ) \nC35_=_C106( C35 C106 ) C35_=_C107( C35 C107 ) C35_=_C114( C35 C114 ) C35_=_C115( C35 C115 ) C35_=_C116( C35 C116 ) C35_=_C117( C35 C117 ) \nC35_=_C118( C35 C118 ) C35_=_C119( C35 C119 ) C35_=_C120( C35 C120 ) C35_=_C121( C35 C121 ) C35_=_C122( C35 C122 ) C35_=_C123( C35 C123 ) \nC35_=_C124( C35 C124 ) C35_=_C125( C35 C125 ) C35_=_C140( C35 C140 ) C35_=_C155( C35 C155 ) C35_=_C180( C35 C180 ) C35_=_C200( C35 C200 ) \nC35_=_C215( C35 C215 ) C35_=_C225( C35 C225 ) C35_=_C230( C35 C230 ) C42_=_C43( C42 C43 ) C42_=_C44( C42 C44 ) C42_=_C45( C42 C45 ) \nC42_=_C46( C42 C46 ) C42_=_C47( C42 C47 ) C42_=_C60( C42 C60 ) C42_=_C61( C42 C61 ) C42_=_C62( C42 C62 ) C42_=_C63( C42 C63 ) \nC42_=_C64( C42 C64 ) C42_=_C65( C42 C65 ) C42_=_C66( C42 C66 ) C42_=_C67( C42 C67 ) C42_=_C68( C42 C68 ) C42_=_C69( C42 C69 ) \nC42_=_C70( C42 C70 ) C42_=_C71( C42 C71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36( C42 C136 ) C42_=_C137( C42 C137 ) C42_=_C138( C42 C138 ) C42_=_C139( C42 C139 ) \nC42_=_C140( C42 C140 ) C42_=_C161( C42 C161 ) C42_=_C162( C42 C162 ) C42_=_C163( C42 C163 ) C42_=_C164( C42 C164 ) C42_=_C165( C42 C165 ) \nC42_=_C176( C42 C176 ) C42_=_C177( C42 C177 ) C42_=_C178( C42 C178 ) C42_=_C179( C42 C179 ) C42_=_C180( C42 C180 ) C42_=_C181( C42 C181 ) \nC42_=_C182( C42 C182 ) C42_=_C183( C42 C183 ) C42_=_C184( C42 C184 ) C42_=_C185( C42 C185 ) C42_=_C201( C42 C201 ) C42_=_C202( C42 C202 ) \nC42_=_C203( C42 C203 ) C42_=_C204( C42 C204 ) C42_=_C205( C42 C205 ) C42_=_C206( C42 C206 ) C42_=_C207( C42 C207 ) C42_=_C208( C42 C208 ) \nC42_=_C209( C42 C209 ) C42_=_C210( C42 C210 ) C42_=_C211( C42 C211 ) C42_=_C212( C42 C212 ) C42_=_C213( C42 C213 ) C42_=_C214( C42 C214 ) \nC42_=_C215( C42 C215 ) C43_=_C44( C43 C44 ) C43_=_C45( C43 C45 ) C43_=_C46( C43 C46 ) C43_=_C47( C43 C47 ) C43_=_C60( C43 C60 ) \nC43_=_C61( C43 C61 ) C43_=_C62( C43 C62 ) C43_=_C63( C43 C63 ) C43_=_C64( C43 C64 ) C43_=_C65( C43 C65 ) C43_=_C66( C43 C66 ) \nC43_=_C67( C43 C67 ) C43_=_C68( C43 C68 ) C43_=_C69( C43 C69 ) C43_=_C70( C43 C70 ) C43_=_C71( C43 C71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36( C43 C136 ) \nC43_=_C161( C43 C161 ) C43_=_C176( C43 C176 ) C43_=_C181( C43 C181 ) C43_=_C201( C43 C201 ) C43_=_C206( C43 C206 ) C43_=_C211( C43 C211 ) \nC44_=_C45( C44 C45 ) C44_=_C46( C44 C46 ) C44_=_C47( C44 C47 ) C44_=_C60( C44 C60 ) C44_=_C61( C44 C61 ) C44_=_C62( C44 C62 ) \nC44_=_C63( C44 C63 ) C44_=_C64( C44 C64 ) C44_=_C65( C44 C65 ) C44_=_C66( C44 C66 ) C44_=_C67( C44 C67 ) C44_=_C68( C44 C68 ) \nC44_=_C69( C44 C69 ) C44_=_C70( C44 C70 ) C44_=_C71( C44 C71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37( C44 C137 ) C44_=_C162( C44 C162 ) C44_=_C177( C44 C177 ) \nC44_=_C182( C44 C182 ) C44_=_C202( C44 C202 ) C44_=_C207( C44 C207 ) C44_=_C212( C44 C212 ) C45_=_C46( C45 C46 ) C45_=_C47( C45 C47 ) \nC45_=_C60( C45 C60 ) C45_=_C61( C45 C61 ) C45_=_C62( C45 C62 ) C45_=_C63( C45 C63 ) C45_=_C64( C45 C64 ) C45_=_C65( C45 C65 ) \nC45_=_C66( C45 C66 ) C45_=_C67( C45 C67 ) C45_=_C68( C45 C68 ) C45_=_C69( C45 C69 ) C45_=_C70( C45 C70 ) C45_=_C71( C45 C71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38( C45 C138 ) C45_=_C163( C45 C163 ) C45_=_C178( C45 C178 ) C45_=_C183( C45 C183 ) C45_=_C203( C45 C203 ) C45_=_C208( C45 C208 ) \nC45_=_C213( C45 C213 ) C46_=_C47( C46 C47 ) C46_=_C60( C46 C60 ) C46_=_C61( C46 C61 ) C46_=_C62( C46 C62 ) C46_=_C63( C46 C63 ) \nC46_=_C64( C46 C64 ) C46_=_C65( C46 C65 ) C46_=_C66( C46 C66 ) C46_=_C67( C46 C67 ) C46_=_C68( C46 C68 ) C46_=_C69( C46 C69 ) \nC46_=_C70( C46 C70 ) C46_=_C71( C46 C71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39( C46 C139 ) C46_=_C164( C46 C164 ) C46_=_C179( C46 C179 ) C46_=_C184( C46 C184 ) \nC46_=_C204( C46 C204 ) C46_=_C209( C46 C209 ) C46_=_C214( C46 C214 ) C47_=_C60( C47 C60 ) C47_=_C61( C47 C61 ) C47_=_C62( C47 C62 ) \nC47_=_C63( C47 C63 ) C47_=_C64( C47 C64 ) C47_=_C65( C47 C65 ) C47_=_C66( C47 C66 ) C47_=_C67( C47 C67 ) C47_=_C68( C47 C68 ) \nC47_=_C69( C47 C69 ) C47_=_C70( C47 C70 ) C47_=_C71( C47 C71 ) C47_=_C90( C47 C90 ) C47_=_C91( C47 C91 ) C47_=_C92( C47 C92 ) \nC47_=_C93( C47 C93 ) C47_=_C94( C47 C94 ) C47_=_C95( C47 C95 ) C47_=_C96( C47 C96 ) C47_=_C97( C47 C97 ) C47_=_C98( C47 C98 ) \nC47_=_C99( C47 C99 ) C47_=_C100( C47 C100 ) C47_=_C101( C47 C101 ) C47_=_C102( C47 C102 ) C47_=_C103( C47 C103 ) C47_=_C104( C47 C104 ) \nC47_=_C105( C47 C105 ) C47_=_C106( C47 C106 ) C47_=_C107( C47 C107 ) C47_=_C140( C47 C140 ) C47_=_C165( C47 C165 ) C47_=_C180( C47 C180 ) \nC47_=_C185( C47 C185 ) C47_=_C205( C47 C205 ) C47_=_C210( C47 C210 ) C47_=_C215( C47 C215 ) C60_=_C61( C60 C61 ) C60_=_C62( C60 C62 ) \nC60_=_C63( C60 C63 ) C60_=_C64( C60 C64 ) C60_=_C65( C60 C65 ) C60_=_C84( C60 C84 ) C60_=_C85( C60 C85 ) C60_=_C86( C60 C86 ) \nC60_=_C87( C60 C87 ) C60_=_C88( C60 C88 ) C60_=_C89( C60 C89 ) C60_=_C102( C60 C102 ) C60_=_C103( C60 C103 ) C60_=_C104( C60 C104 ) \nC60_=_C105( C60 C105 ) C60_=_C106( C60 C106 ) C60_=_C107( C60 C107 ) C60_=_C114( C60 C114 ) C60_=_C115( C60 C115 ) C60_=_C116( C60 C116 ) \nC60_=_C117( C60 C117 ) C60_=_C118( C60 C118 ) C60_=_C119( C60 C119 ) C60_=_C120( C60 C120 ) C60_=_C121( C60 C121 ) C60_=_C122( C60 C122 ) \nC60_=_C123( C60 C123 ) C60_=_C124( C60 C124 ) C60_=_C125( C60 C125 ) C60_=_C151( C60 C151 ) C60_=_C152( C60 C152 ) C60_=_C153( C60 C153 ) \nC60_=_C154( C60 C154 ) C60_=_C155( C60 C155 ) C60_=_C161( C60 C161 ) C60_=_C162( C60 C162 ) C60_=_C163( C60 C163 ) C60_=_C164( C60 C164 ) \nC60_=_C165( C60 C165 ) C60_=_C176( C60 C176 ) C60_=_C177( C60 C177 ) C60_=_C178( C60 C178 ) C60_=_C179( C60 C179 ) C60_=_C180( C60 C180 ) \nC60_=_C196( C60 C196 ) C60_=_C197( C60 C197 ) C60_=_C198( C60 C198 ) C60_=_C199( C60 C199 ) C60_=_C200( C60 C200 ) C60_=_C211( C60 C211 ) \nC60_=_C212( C60 C212 ) C60_=_C213( C60 C213 ) C60_=_C214( C60 C214 ) C60_=_C215( C60 C215 ) C60_=_C221( C60 C221 ) C60_=_C222( C60 C222 ) \nC60_=_C223( C60 C223 ) C60_=_C224( C60 C224 ) C60_=_C225( C60 C225 ) C60_=_C226( C60 C226 ) C60_=_C227( C60 C227 ) C60_=_C228( C60 C228 ) \nC60_=_C229( C60 C229 ) C60_=_C230( C60 C230 ) C61_=_C62( C61 C62 ) C61_=_C63( C61 C63 ) C61_=_C64( C61 C64 ) C61_=_C65( C61 C65 ) \nC61_=_C84( C61 C84 ) C61_=_C85( C61 C85 ) C61_=_C86( C61 C86 ) C61_=_C87( C61 C87 ) C61_=_C88( C61 C88 ) C61_=_C89( C61 C89 ) \nC61_=_C102( C61 C102 ) C61_=_C103( C61 C103 ) C61_=_C104( C61 C104 ) C61_=_C105( C61 C105 ) C61_=_C106( C61 C106 ) C61_=_C107( C61 C107 ) \nC61_=_C114( C61 C114 ) C61_=_C115( C61 C115 ) C61_=_C116( C61 C116 ) C61_=_C117( C61 C117 ) C61_=_C118( C61 C118 ) C61_=_C119( C61 C119 ) \nC61_=_C120( C61 C120 ) C61_=_C121( C61 C121 ) C61_=_C122( C61 C122 ) C61_=_C123( C61 C123 ) C61_=_C124( C61 C124 ) C61_=_C125( C61 C125 ) \nC61_=_C151( C61 C151 ) C61_=_C161( C61 C161 ) C61_=_C176( C61 C176 ) C61_=_C196( C61 C196 ) C61_=_C211( C61 C211 ) C61_=_C221( C61 C221 ) \nC61_=_C226( C61 C226 ) C62_=_C63( C62 C63 ) C62_=_C64( C62 C64 ) C62_=_C65( C62 C65 ) C62_=_C84( C62 C84 ) C62_=_C85( C62 C85 ) \nC62_=_C86( C62 C86 ) C62_=_C87( C62 C87 ) C62_=_C88( C62 C88 ) C62_=_C89( C62 C89 ) C62_=_C102( C62 C102 ) C62_=_C103( C62 C103 ) \nC62_=_C104( C62 C104 ) C62_=_C105( C62 C105 ) C62_=_C106( C62 C106 ) C62_=_C107( C62 C107 ) C62_=_C114( C62 C114 ) C62_=_C115( C62 C115 ) \nC62_=_C116( C62 C116 ) C62_=_C117( C62 C117 ) C62_=_C118( C62 C118 ) C62_=_C119( C62 C119 ) C62_=_C120( C62 C120 ) C62_=_C121( C62 C121 ) \nC62_=_C122( C62 C122 ) C62_=_C123( C62 C123 ) C62_=_C124( C62 C124 ) C62_=_C125( C62 C125 ) C62_=_C152( C62 C152 ) C62_=_C162( C62 C162 ) \nC62_=_C177( C62 C177 ) C62_=_C197( C62 C197 ) C62_=_C212( C62 C212 ) C62_=_C222( C62 C222 ) C62_=_C227( C62 C227 ) C63_=_C64( C63 C64 ) \nC63_=_C65( C63 C65 ) C63_=_C84( C63 C84 ) C63_=_C85( C63 C85 ) C63_=_C86( C63 C86 ) C63_=_C87( C63 C87 ) C63_=_C88( C63 C88 ) \nC63_=_C89( C63 C89 ) C63_=_C102( C63 C102 ) C63_=_C103( C63 C103 ) C63_=_C104( C63 C104 ) C63_=_C105( C63 C105 ) C63_=_C106( C63 C106 ) \nC63_=_C107( C63 C107 ) C63_=_C114( C63 C114 ) C63_=_C115( C63 C115 ) C63_=_C116( C63 C116 ) C63_=_C117( C63</w:t>
      </w:r>
    </w:p>
    <w:p>
      <w:pPr>
        <w:pStyle w:val="PreformattedText"/>
        <w:bidi w:val="0"/>
        <w:spacing w:before="0" w:after="0"/>
        <w:jc w:val="left"/>
        <w:rPr/>
      </w:pPr>
      <w:r>
        <w:rPr/>
        <w:t xml:space="preserve"> </w:t>
      </w:r>
      <w:r>
        <w:rPr/>
        <w:t>C117 ) C63_=_C118( C63 C118 ) \nC63_=_C119( C63 C119 ) C63_=_C120( C63 C120 ) C63_=_C121( C63 C121 ) C63_=_C122( C63 C122 ) C63_=_C123( C63 C123 ) C63_=_C124( C63 C124 ) \nC63_=_C125( C63 C125 ) C63_=_C153( C63 C153 ) C63_=_C163( C63 C163 ) C63_=_C178( C63 C178 ) C63_=_C198( C63 C198 ) C63_=_C213( C63 C213 ) \nC63_=_C223( C63 C223 ) C63_=_C228( C63 C228 ) C64_=_C65( C64 C65 ) C64_=_C84( C64 C84 ) C64_=_C85( C64 C85 ) C64_=_C86( C64 C86 ) \nC64_=_C87( C64 C87 ) C64_=_C88( C64 C88 ) C64_=_C89( C64 C89 ) C64_=_C102( C64 C102 ) C64_=_C103( C64 C103 ) C64_=_C104( C64 C104 ) \nC64_=_C105( C64 C105 ) C64_=_C106( C64 C106 ) C64_=_C107( C64 C107 ) C64_=_C114( C64 C114 ) C64_=_C115( C64 C115 ) C64_=_C116( C64 C116 ) \nC64_=_C117( C64 C117 ) C64_=_C118( C64 C118 ) C64_=_C119( C64 C119 ) C64_=_C120( C64 C120 ) C64_=_C121( C64 C121 ) C64_=_C122( C64 C122 ) \nC64_=_C123( C64 C123 ) C64_=_C124( C64 C124 ) C64_=_C125( C64 C125 ) C64_=_C154( C64 C154 ) C64_=_C164( C64 C164 ) C64_=_C179( C64 C179 ) \nC64_=_C199( C64 C199 ) C64_=_C214( C64 C214 ) C64_=_C224( C64 C224 ) C64_=_C229( C64 C229 ) C65_=_C84( C65 C84 ) C65_=_C85( C65 C85 ) \nC65_=_C86( C65 C86 ) C65_=_C87( C65 C87 ) C65_=_C88( C65 C88 ) C65_=_C89( C65 C89 ) C65_=_C102( C65 C102 ) C65_=_C103( C65 C103 ) \nC65_=_C104( C65 C104 ) C65_=_C105( C65 C105 ) C65_=_C106( C65 C106 ) C65_=_C107( C65 C107 ) C65_=_C114( C65 C114 ) C65_=_C115( C65 C115 ) \nC65_=_C116( C65 C116 ) C65_=_C117( C65 C117 ) C65_=_C118( C65 C118 ) C65_=_C119( C65 C119 ) C65_=_C120( C65 C120 ) C65_=_C121( C65 C121 ) \nC65_=_C122( C65 C122 ) C65_=_C123( C65 C123 ) C65_=_C124( C65 C124 ) C65_=_C125( C65 C125 ) C65_=_C155( C65 C155 ) C65_=_C165( C65 C165 ) \nC65_=_C180( C65 C180 ) C65_=_C200( C65 C200 ) C65_=_C215( C65 C215 ) C65_=_C225( C65 C225 ) C65_=_C230( C65 C230 ) C66_=_C67( C66 C67 ) \nC66_=_C68( C66 C68 ) C66_=_C69( C66 C69 ) C66_=_C70( C66 C70 ) C66_=_C71( C66 C71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36( C66 C136 ) C66_=_C137( C66 C137 ) \nC66_=_C138( C66 C138 ) C66_=_C139( C66 C139 ) C66_=_C140( C66 C140 ) C66_=_C161( C66 C161 ) C66_=_C162( C66 C162 ) C66_=_C163( C66 C163 ) \nC66_=_C164( C66 C164 ) C66_=_C165( C66 C165 ) C66_=_C181( C66 C181 ) C66_=_C182( C66 C182 ) C66_=_C183( C66 C183 ) C66_=_C184( C66 C184 ) \nC66_=_C185( C66 C185 ) C66_=_C196( C66 C196 ) C66_=_C197( C66 C197 ) C66_=_C198( C66 C198 ) C66_=_C199( C66 C199 ) C66_=_C200( C66 C200 ) \nC66_=_C201( C66 C201 ) C66_=_C202( C66 C202 ) C66_=_C203( C66 C203 ) C66_=_C204( C66 C204 ) C66_=_C205( C66 C205 ) C66_=_C206( C66 C206 ) \nC66_=_C207( C66 C207 ) C66_=_C208( C66 C208 ) C66_=_C209( C66 C209 ) C66_=_C210( C66 C210 ) C66_=_C211( C66 C211 ) C66_=_C212( C66 C212 ) \nC66_=_C213( C66 C213 ) C66_=_C214( C66 C214 ) C66_=_C215( C66 C215 ) C67_=_C68( C67 C68 ) C67_=_C69( C67 C69 ) C67_=_C70( C67 C70 ) \nC67_=_C71( C67 C71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36( C67 C136 ) C67_=_C161( C67 C161 ) C67_=_C181( C67 C181 ) C67_=_C196( C67 C196 ) C67_=_C201( C67 C201 ) \nC67_=_C206( C67 C206 ) C67_=_C211( C67 C211 ) C68_=_C69( C68 C69 ) C68_=_C70( C68 C70 ) C68_=_C71( C68 C71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37( C68 C137 ) \nC68_=_C162( C68 C162 ) C68_=_C182( C68 C182 ) C68_=_C197( C68 C197 ) C68_=_C202( C68 C202 ) C68_=_C207( C68 C207 ) C68_=_C212( C68 C212 ) \nC69_=_C70( C69 C70 ) C69_=_C71( C69 C71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38( C69 C138 ) C69_=_C163( C69 C163 ) C69_=_C183( C69 C183 ) C69_=_C198( C69 C198 ) \nC69_=_C203( C69 C203 ) C69_=_C208( C69 C208 ) C69_=_C213( C69 C213 ) C70_=_C71( C70 C71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39( C70 C139 ) C70_=_C164( C70 C164 ) \nC70_=_C184( C70 C184 ) C70_=_C199( C70 C199 ) C70_=_C204( C70 C204 ) C70_=_C209( C70 C209 ) C70_=_C214( C70 C214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40( C71 C140 ) \nC71_=_C165( C71 C165 ) C71_=_C185( C71 C185 ) C71_=_C200( C71 C200 ) C71_=_C205( C71 C205 ) C71_=_C210( C71 C210 ) C71_=_C215( C71 C215 ) \nC84_=_C85( C84 C85 ) C84_=_C86( C84 C86 ) C84_=_C87( C84 C87 ) C84_=_C88( C84 C88 ) C84_=_C89( C84 C89 ) C84_=_C102( C84 C102 ) \nC84_=_C103( C84 C103 ) C84_=_C104( C84 C104 ) C84_=_C105( C84 C105 ) C84_=_C106( C84 C106 ) C84_=_C107( C84 C107 ) C84_=_C114( C84 C114 ) \nC84_=_C115( C84 C115 ) C84_=_C116( C84 C116 ) C84_=_C117( C84 C117 ) C84_=_C118( C84 C118 ) C84_=_C119( C84 C119 ) C84_=_C120( C84 C120 ) \nC84_=_C121( C84 C121 ) C84_=_C122( C84 C122 ) C84_=_C123( C84 C123 ) C84_=_C124( C84 C124 ) C84_=_C125( C84 C125 ) C84_=_C151( C84 C151 ) \nC84_=_C152( C84 C152 ) C84_=_C153( C84 C153 ) C84_=_C154( C84 C154 ) C84_=_C155( C84 C155 ) C84_=_C176( C84 C176 ) C84_=_C177( C84 C177 ) \nC84_=_C178( C84 C178 ) C84_=_C179( C84 C179 ) C84_=_C180( C84 C180 ) C84_=_C181( C84 C181 ) C84_=_C182( C84 C182 ) C84_=_C183( C84 C183 ) \nC84_=_C184( C84 C184 ) C84_=_C185( C84 C185 ) C84_=_C196( C84 C196 ) C84_=_C197( C84 C197 ) C84_=_C198( C84 C198 ) C84_=_C199( C84 C199 ) \nC84_=_C200( C84 C200 ) C84_=_C211( C84 C211 ) C84_=_C212( C84 C212 ) C84_=_C213( C84 C213 ) C84_=_C214( C84 C214 ) C84_=_C215( C84 C215 ) \nC84_=_C221( C84 C221 ) C84_=_C222( C84 C222 ) C84_=_C223( C84 C223 ) C84_=_C224( C84 C224 ) C84_=_C225( C84 C225 ) C84_=_C226( C84 C226 ) \nC84_=_C227( C84 C227 ) C84_=_C228( C84 C228 ) C84_=_C229( C84 C229 ) C84_=_C230( C84 C230 ) C85_=_C86( C85 C86 ) C85_=_C87( C85 C87 ) \nC85_=_C88( C85 C88 ) C85_=_C89( C85 C89 ) C85_=_C102( C85 C102 ) C85_=_C103( C85 C103 ) C85_=_C104( C85 C104 ) C85_=_C105( C85 C105 ) \nC85_=_C106( C85 C106 ) C85_=_C107( C85 C107 ) C85_=_C114( C85 C114 ) C85_=_C115( C85 C115 ) C85_=_C116( C85 C116 ) C85_=_C117( C85 C117 ) \nC85_=_C118( C85 C118 ) C85_=_C119( C85 C119 ) C85_=_C120( C85 C120 ) C85_=_C121( C85 C121 ) C85_=_C122( C85 C122 ) C85_=_C123( C85 C123 ) \nC85_=_C124( C85 C124 ) C85_=_C125( C85 C125 ) C85_=_C151( C85 C151 ) C85_=_C176( C85 C176 ) C85_=_C181( C85 C181 ) C85_=_C196( C85 C196 ) \nC85_=_C211( C85 C211 ) C85_=_C221( C85 C221 ) C85_=_C226( C85 C226 ) C86_=_C87( C86 C87 ) C86_=_C88( C86 C88 ) C86_=_C89( C86 C89 ) \nC86_=_C102( C86 C102 ) C86_=_C103( C86 C103 ) C86_=_C104( C86 C104 ) C86_=_C105( C86 C105 ) C86_=_C106( C86 C106 ) C86_=_C107( C86 C107 ) \nC86_=_C114( C86 C114 ) C86_=_C115( C86 C115 ) C86_=_C116( C86 C116 ) C86_=_C117( C86 C117 ) C86_=_C118( C86 C118 ) C86_=_C119( C86 C119 ) \nC86_=_C120( C86 C120 ) C86_=_C121( C86 C121 ) C86_=_C122( C86 C122 ) C86_=_C123( C86 C123 ) C86_=_C124( C86 C124 ) C86_=_C125( C86 C125 ) \nC86_=_C152( C86 C152 ) C86_=_C177( C86 C177 ) C86_=_C182( C86 C182 ) C86_=_C197( C86 C197 ) C86_=_C212( C86 C212 ) C86_=_C222( C86 C222 ) \nC86_=_C227( C86 C227 ) C87_=_C88( C87 C88 ) C87_=_C89( C87 C89 ) C87_=_C102( C87 C102 ) C87_=_C103( C87 C103 ) C87_=_C104( C87 C104 ) \nC87_=_C105( C87 C105 ) C87_=_C106( C87 C106 ) C87_=_C107( C87 C107 ) C87_=_C114( C87 C114 ) C87_=_C115( C87 C115 ) C87_=_C116( C87 C116 ) \nC87_=_C117( C87 C117 ) C87_=_C118( C87 C118 ) C87_=_C119( C87 C119</w:t>
      </w:r>
    </w:p>
    <w:p>
      <w:pPr>
        <w:pStyle w:val="PreformattedText"/>
        <w:bidi w:val="0"/>
        <w:spacing w:before="0" w:after="0"/>
        <w:jc w:val="left"/>
        <w:rPr/>
      </w:pPr>
      <w:r>
        <w:rPr/>
        <w:t xml:space="preserve"> </w:t>
      </w:r>
      <w:r>
        <w:rPr/>
        <w:t>) C87_=_C120( C87 C120 ) C87_=_C121( C87 C121 ) C87_=_C122( C87 C122 ) \nC87_=_C123( C87 C123 ) C87_=_C124( C87 C124 ) C87_=_C125( C87 C125 ) C87_=_C153( C87 C153 ) C87_=_C178( C87 C178 ) C87_=_C183( C87 C183 ) \nC87_=_C198( C87 C198 ) C87_=_C213( C87 C213 ) C87_=_C223( C87 C223 ) C87_=_C228( C87 C228 ) C88_=_C89( C88 C89 ) C88_=_C102( C88 C102 ) \nC88_=_C103( C88 C103 ) C88_=_C104( C88 C104 ) C88_=_C105( C88 C105 ) C88_=_C106( C88 C106 ) C88_=_C107( C88 C107 ) C88_=_C114( C88 C114 ) \nC88_=_C115( C88 C115 ) C88_=_C116( C88 C116 ) C88_=_C117( C88 C117 ) C88_=_C118( C88 C118 ) C88_=_C119( C88 C119 ) C88_=_C120( C88 C120 ) \nC88_=_C121( C88 C121 ) C88_=_C122( C88 C122 ) C88_=_C123( C88 C123 ) C88_=_C124( C88 C124 ) C88_=_C125( C88 C125 ) C88_=_C154( C88 C154 ) \nC88_=_C179( C88 C179 ) C88_=_C184( C88 C184 ) C88_=_C199( C88 C199 ) C88_=_C214( C88 C214 ) C88_=_C224( C88 C224 ) C88_=_C229( C88 C229 ) \nC89_=_C102( C89 C102 ) C89_=_C103( C89 C103 ) C89_=_C104( C89 C104 ) C89_=_C105( C89 C105 ) C89_=_C106( C89 C106 ) C89_=_C107( C89 C107 ) \nC89_=_C114( C89 C114 ) C89_=_C115( C89 C115 ) C89_=_C116( C89 C116 ) C89_=_C117( C89 C117 ) C89_=_C118( C89 C118 ) C89_=_C119( C89 C119 ) \nC89_=_C120( C89 C120 ) C89_=_C121( C89 C121 ) C89_=_C122( C89 C122 ) C89_=_C123( C89 C123 ) C89_=_C124( C89 C124 ) C89_=_C125( C89 C125 ) \nC89_=_C155( C89 C155 ) C89_=_C180( C89 C180 ) C89_=_C185( C89 C185 ) C89_=_C200( C89 C200 ) C89_=_C215( C89 C215 ) C89_=_C225( C89 C225 ) \nC89_=_C230( C89 C23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14( C90 C114 ) C90_=_C115( C90 C115 ) C90_=_C116( C90 C116 ) C90_=_C117( C90 C117 ) C90_=_C118( C90 C118 ) C90_=_C119( C90 C119 ) \nC90_=_C136( C90 C136 ) C90_=_C137( C90 C137 ) C90_=_C138( C90 C138 ) C90_=_C139( C90 C139 ) C90_=_C140( C90 C140 ) C90_=_C161( C90 C161 ) \nC90_=_C162( C90 C162 ) C90_=_C163( C90 C163 ) C90_=_C164( C90 C164 ) C90_=_C165( C90 C165 ) C90_=_C181( C90 C181 ) C90_=_C182( C90 C182 ) \nC90_=_C183( C90 C183 ) C90_=_C184( C90 C184 ) C90_=_C185( C90 C185 ) C90_=_C201( C90 C201 ) C90_=_C202( C90 C202 ) C90_=_C203( C90 C203 ) \nC90_=_C204( C90 C204 ) C90_=_C205( C90 C205 ) C90_=_C206( C90 C206 ) C90_=_C207( C90 C207 ) C90_=_C208( C90 C208 ) C90_=_C209( C90 C209 ) \nC90_=_C210( C90 C210 ) C90_=_C211( C90 C211 ) C90_=_C212( C90 C212 ) C90_=_C213( C90 C213 ) C90_=_C214( C90 C214 ) C90_=_C215( C90 C215 ) \nC90_=_C221( C90 C221 ) C90_=_C222( C90 C222 ) C90_=_C223( C90 C223 ) C90_=_C224( C90 C224 ) C90_=_C225( C90 C225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14( C91 C114 ) C91_=_C115( C91 C115 ) C91_=_C116( C91 C116 ) \nC91_=_C117( C91 C117 ) C91_=_C118( C91 C118 ) C91_=_C119( C91 C119 ) C91_=_C136( C91 C136 ) C91_=_C161( C91 C161 ) C91_=_C181( C91 C181 ) \nC91_=_C201( C91 C201 ) C91_=_C206( C91 C206 ) C91_=_C211( C91 C211 ) C91_=_C221( C91 C221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14( C92 C114 ) C92_=_C115( C92 C115 ) C92_=_C116( C92 C116 ) C92_=_C117( C92 C117 ) C92_=_C118( C92 C118 ) \nC92_=_C119( C92 C119 ) C92_=_C137( C92 C137 ) C92_=_C162( C92 C162 ) C92_=_C182( C92 C182 ) C92_=_C202( C92 C202 ) C92_=_C207( C92 C207 ) \nC92_=_C212( C92 C212 ) C92_=_C222( C92 C222 ) C93_=_C94( C93 C94 ) C93_=_C95( C93 C95 ) C93_=_C96( C93 C96 ) C93_=_C97( C93 C97 ) \nC93_=_C98( C93 C98 ) C93_=_C99( C93 C99 ) C93_=_C100( C93 C100 ) C93_=_C101( C93 C101 ) C93_=_C102( C93 C102 ) C93_=_C103( C93 C103 ) \nC93_=_C104( C93 C104 ) C93_=_C105( C93 C105 ) C93_=_C106( C93 C106 ) C93_=_C107( C93 C107 ) C93_=_C114( C93 C114 ) C93_=_C115( C93 C115 ) \nC93_=_C116( C93 C116 ) C93_=_C117( C93 C117 ) C93_=_C118( C93 C118 ) C93_=_C119( C93 C119 ) C93_=_C138( C93 C138 ) C93_=_C163( C93 C163 ) \nC93_=_C183( C93 C183 ) C93_=_C203( C93 C203 ) C93_=_C208( C93 C208 ) C93_=_C213( C93 C213 ) C93_=_C223( C93 C223 ) C94_=_C95( C94 C95 ) \nC94_=_C96( C94 C96 ) C94_=_C97( C94 C97 ) C94_=_C98( C94 C98 ) C94_=_C99( C94 C99 ) C94_=_C100( C94 C100 ) C94_=_C101( C94 C101 ) \nC94_=_C102( C94 C102 ) C94_=_C103( C94 C103 ) C94_=_C104( C94 C104 ) C94_=_C105( C94 C105 ) C94_=_C106( C94 C106 ) C94_=_C107( C94 C107 ) \nC94_=_C114( C94 C114 ) C94_=_C115( C94 C115 ) C94_=_C116( C94 C116 ) C94_=_C117( C94 C117 ) C94_=_C118( C94 C118 ) C94_=_C119( C94 C119 ) \nC94_=_C139( C94 C139 ) C94_=_C164( C94 C164 ) C94_=_C184( C94 C184 ) C94_=_C204( C94 C204 ) C94_=_C209( C94 C209 ) C94_=_C214( C94 C214 ) \nC94_=_C224( C94 C224 ) C95_=_C96( C95 C96 ) C95_=_C97( C95 C97 ) C95_=_C98( C95 C98 ) C95_=_C99( C95 C99 ) C95_=_C100( C95 C100 ) \nC95_=_C101( C95 C101 ) C95_=_C102( C95 C102 ) C95_=_C103( C95 C103 ) C95_=_C104( C95 C104 ) C95_=_C105( C95 C105 ) C95_=_C106( C95 C106 ) \nC95_=_C107( C95 C107 ) C95_=_C114( C95 C114 ) C95_=_C115( C95 C115 ) C95_=_C116( C95 C116 ) C95_=_C117( C95 C117 ) C95_=_C118( C95 C118 ) \nC95_=_C119( C95 C119 ) C95_=_C140( C95 C140 ) C95_=_C165( C95 C165 ) C95_=_C185( C95 C185 ) C95_=_C205( C95 C205 ) C95_=_C210( C95 C210 ) \nC95_=_C215( C95 C215 ) C95_=_C225( C95 C225 ) C96_=_C97( C96 C97 ) C96_=_C98( C96 C98 ) C96_=_C99( C96 C99 ) C96_=_C100( C96 C100 ) \nC96_=_C101( C96 C101 ) C96_=_C102( C96 C102 ) C96_=_C103( C96 C103 ) C96_=_C104( C96 C104 ) C96_=_C105( C96 C105 ) C96_=_C106( C96 C106 ) \nC96_=_C107( C96 C107 ) C96_=_C120( C96 C120 ) C96_=_C121( C96 C121 ) C96_=_C122( C96 C122 ) C96_=_C123( C96 C123 ) C96_=_C124( C96 C124 ) \nC96_=_C125( C96 C125 ) C96_=_C136( C96 C136 ) C96_=_C137( C96 C137 ) C96_=_C138( C96 C138 ) C96_=_C139( C96 C139 ) C96_=_C140( C96 C140 ) \nC96_=_C161( C96 C161 ) C96_=_C162( C96 C162 ) C96_=_C163( C96 C163 ) C96_=_C164( C96 C164 ) C96_=_C165( C96 C165 ) C96_=_C181( C96 C181 ) \nC96_=_C182( C96 C182 ) C96_=_C183( C96 C183 ) C96_=_C184( C96 C184 ) C96_=_C185( C96 C185 ) C96_=_C201( C96 C201 ) C96_=_C202( C96 C202 ) \nC96_=_C203( C96 C203 ) C96_=_C204( C96 C204 ) C96_=_C205( C96 C205 ) C96_=_C206( C96 C206 ) C96_=_C207( C96 C207 ) C96_=_C208( C96 C208 ) \nC96_=_C209( C96 C209 ) C96_=_C210( C96 C210 ) C96_=_C211( C96 C211 ) C96_=_C212( C96 C212 ) C96_=_C213( C96 C213 ) C96_=_C214( C96 C214 ) \nC96_=_C215( C96 C215 ) C96_=_C226( C96 C226 ) C96_=_C227( C96 C227 ) C96_=_C228( C96 C228 ) C96_=_C229( C96 C229 ) C96_=_C230( C96 C230 ) \nC97_=_C98( C97 C98 ) C97_=_C99( C97 C99 ) C97_=_C100( C97 C100 ) C97_=_C101( C97 C101 ) C97_=_C102( C97 C102 ) C97_=_C103( C97 C103 ) \nC97_=_C104( C97 C104 ) C97_=_C105( C97 C105 ) C97_=_C106( C97 C106 ) C97_=_C107( C97 C107 ) C97_=_C120( C97 C120 ) C97_=_C121( C97 C121 ) \nC97_=_C122( C97 C122 ) C97_=_C123( C97 C123 ) C97_=_C124( C97 C124 ) C97_=_C125( C97 C125 ) C97_=_C136( C97 C136 ) C97_=_C161( C97 C161 ) \nC97_=_C181( C97 C181 ) C97_=_C201( C97 C201 ) C97_=_C206( C97 C206 ) C97_=_C211( C97 C211 ) C97_=_C226( C97 C226 ) C98_=_C99( C98 C99 ) \nC98_=_C100( C98 C100 ) C98_=_C101( C98 C101 ) C98_=_C102( C98 C102 ) C98_=_C103( C98 C103 ) C98_=_C104( C98 C104 ) C98_=_C105( C98 C105 ) \nC98_=_C106( C98 C106 ) C98_=_C107( C98 C107 ) C98_=_C120( C98 C120 ) C98_=_C121( C98 C121 ) C98_=_C122( C98 C122 ) C98_=_C123( C98 C123 ) \nC98_=_C124( C98 C124 ) C98_=_C125( C98 C125 ) C98_=_C137( C98 C137 ) C98_=_C162( C98 C162 ) C98_=_C182( C98 C182 ) C98_=_C202( C98 C202 ) \nC98_=_C207( C98 C207 ) C98_=_C212( C98 C212 ) C98_=_C227( C98 C227 ) C99_=_C100( C99 C100 ) C99_=_C101( C99 C101 ) C99_=_C102( C99 C102 ) \nC99_=_C103( C99 C103 ) C99_=_C104( C99 C104 ) C99_=_C105( C99 C105 ) C99_=_C106( C99 C106 ) C99_=_C107( C99 C107 ) C99_=_C120( C99 C120 ) \nC99_=_C121( C99 C121 ) C99_=_C122( C99 C122 ) C99_=_C123( C99 C123 ) C99_=_C124( C99 C124 ) C99_=_C125( C99 C125 ) C99_=_C138( C99 C138 ) \nC99_=_C163( C99 C163 ) C99_=_C183( C99 C183 ) C99_=_C203( C99 C203 ) C99_=_C208( C99 C208 ) C99_=_C213( C99 C213 ) C99_=_C228( C99 C228 ) \nC100_=_C101( C100 C101 ) C100_=_C102( C100 C102 ) C100_=_C103( C100 C103 ) C100_=_C104( C100 C104 ) C100_=_C105( C100 C105 ) C100_=_C106( C100 C106 ) \nC100_=_C107( C100 C107 ) C100_=_C120( C100 C120 ) C100_=_C121( C100 C121 ) C100_=_C122( C100 C122 ) C100_=_C123( C100 C123 ) C100_=_C124( C100 C124 ) \nC100_=_C125( C100 C125 ) C100_=_C139( C100 C139 ) C100_=_C164( C100 C164 ) C100_=_C184( C100 C184 ) C100_=_C204( C100 C204 ) C100_=_C209( C100 C209 ) \nC100_=_C214( C100 C214 ) C100_=_C229( C100 C229 ) C101_=_C102( C101 C102 ) C101_=_C103( C101 C103 ) C101_=_C104( C101 C104 ) C101_=_C105( C101 C105 ) \nC101_=_C106( C101 C106 ) C101_=_C107( C101 C107 ) C101_=_C120( C101 C120 ) C101_=_C121( C101 C121 ) C101_=_C122( C101 C122 ) C101_=_C123( C101 C123 ) \nC101_=_C124( C101 C124 ) C101_=_C125( C101 C125 ) C101_=_C140( C101 C140 ) C101_=_C165( C101 C165 ) C101_=_C185( C101 C185 ) C101_=_C205( C101 C205 ) \nC101_=_C210( C101 C210 ) C101_=_C215( C101 C215 ) C101_=_C230( C101 C230 ) C102_=_C103( C102 C103 ) C102_=_C104( C102 C104 ) C102_=_C105( C102 C105 ) \nC102_=_C106( C102 C106 ) C102_=_C107( C102 C107 ) C102_=_C114( C102 C114 ) C102_=_C115( C102 C115 ) C102_=_C116( C102 C116 ) C102_=_C117( C102 C117 ) \nC102_=_C118( C102 C118</w:t>
      </w:r>
    </w:p>
    <w:p>
      <w:pPr>
        <w:pStyle w:val="PreformattedText"/>
        <w:bidi w:val="0"/>
        <w:spacing w:before="0" w:after="0"/>
        <w:jc w:val="left"/>
        <w:rPr/>
      </w:pPr>
      <w:r>
        <w:rPr/>
        <w:t xml:space="preserve"> </w:t>
      </w:r>
      <w:r>
        <w:rPr/>
        <w:t>) C102_=_C119( C102 C119 ) C102_=_C120( C102 C120 ) C102_=_C121( C102 C121 ) C102_=_C122( C102 C122 ) C102_=_C123( C102 C123 ) \nC102_=_C124( C102 C124 ) C102_=_C125( C102 C125 ) C102_=_C136( C102 C136 ) C102_=_C137( C102 C137 ) C102_=_C138( C102 C138 ) C102_=_C139( C102 C139 ) \nC102_=_C140( C102 C140 ) C102_=_C151( C102 C151 ) C102_=_C152( C102 C152 ) C102_=_C153( C102 C153 ) C102_=_C154( C102 C154 ) C102_=_C155( C102 C155 ) \nC102_=_C161( C102 C161 ) C102_=_C162( C102 C162 ) C102_=_C163( C102 C163 ) C102_=_C164( C102 C164 ) C102_=_C165( C102 C165 ) C102_=_C176( C102 C176 ) \nC102_=_C177( C102 C177 ) C102_=_C178( C102 C178 ) C102_=_C179( C102 C179 ) C102_=_C180( C102 C180 ) C102_=_C181( C102 C181 ) C102_=_C182( C102 C182 ) \nC102_=_C183( C102 C183 ) C102_=_C184( C102 C184 ) C102_=_C185( C102 C185 ) C102_=_C196( C102 C196 ) C102_=_C197( C102 C197 ) C102_=_C198( C102 C198 ) \nC102_=_C199( C102 C199 ) C102_=_C200( C102 C200 ) C102_=_C201( C102 C201 ) C102_=_C202( C102 C202 ) C102_=_C203( C102 C203 ) C102_=_C204( C102 C204 ) \nC102_=_C205( C102 C205 ) C102_=_C206( C102 C206 ) C102_=_C207( C102 C207 ) C102_=_C208( C102 C208 ) C102_=_C209( C102 C209 ) C102_=_C210( C102 C210 ) \nC102_=_C211( C102 C211 ) C102_=_C212( C102 C212 ) C102_=_C213( C102 C213 ) C102_=_C214( C102 C214 ) C102_=_C215( C102 C215 ) C102_=_C221( C102 C221 ) \nC102_=_C222( C102 C222 ) C102_=_C223( C102 C223 ) C102_=_C224( C102 C224 ) C102_=_C225( C102 C225 ) C102_=_C226( C102 C226 ) C102_=_C227( C102 C227 ) \nC102_=_C228( C102 C228 ) C102_=_C229( C102 C229 ) C102_=_C230( C102 C230 ) C103_=_C104( C103 C104 ) C103_=_C105( C103 C105 ) C103_=_C106( C103 C106 ) \nC103_=_C107( C103 C107 ) C103_=_C114( C103 C114 ) C103_=_C115( C103 C115 ) C103_=_C116( C103 C116 ) C103_=_C117( C103 C117 ) C103_=_C118( C103 C118 ) \nC103_=_C119( C103 C119 ) C103_=_C120( C103 C120 ) C103_=_C121( C103 C121 ) C103_=_C122( C103 C122 ) C103_=_C123( C103 C123 ) C103_=_C124( C103 C124 ) \nC103_=_C125( C103 C125 ) C103_=_C136( C103 C136 ) C103_=_C151( C103 C151 ) C103_=_C161( C103 C161 ) C103_=_C176( C103 C176 ) C103_=_C181( C103 C181 ) \nC103_=_C196( C103 C196 ) C103_=_C201( C103 C201 ) C103_=_C206( C103 C206 ) C103_=_C211( C103 C211 ) C103_=_C221( C103 C221 ) C103_=_C226( C103 C226 ) \nC104_=_C105( C104 C105 ) C104_=_C106( C104 C106 ) C104_=_C107( C104 C107 ) C104_=_C114( C104 C114 ) C104_=_C115( C104 C115 ) C104_=_C116( C104 C116 ) \nC104_=_C117( C104 C117 ) C104_=_C118( C104 C118 ) C104_=_C119( C104 C119 ) C104_=_C120( C104 C120 ) C104_=_C121( C104 C121 ) C104_=_C122( C104 C122 ) \nC104_=_C123( C104 C123 ) C104_=_C124( C104 C124 ) C104_=_C125( C104 C125 ) C104_=_C137( C104 C137 ) C104_=_C152( C104 C152 ) C104_=_C162( C104 C162 ) \nC104_=_C177( C104 C177 ) C104_=_C182( C104 C182 ) C104_=_C197( C104 C197 ) C104_=_C202( C104 C202 ) C104_=_C207( C104 C207 ) C104_=_C212( C104 C212 ) \nC104_=_C222( C104 C222 ) C104_=_C227( C104 C227 ) C105_=_C106( C105 C106 ) C105_=_C107( C105 C107 ) C105_=_C114( C105 C114 ) C105_=_C115( C105 C115 ) \nC105_=_C116( C105 C116 ) C105_=_C117( C105 C117 ) C105_=_C118( C105 C118 ) C105_=_C119( C105 C119 ) C105_=_C120( C105 C120 ) C105_=_C121( C105 C121 ) \nC105_=_C122( C105 C122 ) C105_=_C123( C105 C123 ) C105_=_C124( C105 C124 ) C105_=_C125( C105 C125 ) C105_=_C138( C105 C138 ) C105_=_C153( C105 C153 ) \nC105_=_C163( C105 C163 ) C105_=_C178( C105 C178 ) C105_=_C183( C105 C183 ) C105_=_C198( C105 C198 ) C105_=_C203( C105 C203 ) C105_=_C208( C105 C208 ) \nC105_=_C213( C105 C213 ) C105_=_C223( C105 C223 ) C105_=_C228( C105 C228 ) C106_=_C107( C106 C107 ) C106_=_C114( C106 C114 ) C106_=_C115( C106 C115 ) \nC106_=_C116( C106 C116 ) C106_=_C117( C106 C117 ) C106_=_C118( C106 C118 ) C106_=_C119( C106 C119 ) C106_=_C120( C106 C120 ) C106_=_C121( C106 C121 ) \nC106_=_C122( C106 C122 ) C106_=_C123( C106 C123 ) C106_=_C124( C106 C124 ) C106_=_C125( C106 C125 ) C106_=_C139( C106 C139 ) C106_=_C154( C106 C154 ) \nC106_=_C164( C106 C164 ) C106_=_C179( C106 C179 ) C106_=_C184( C106 C184 ) C106_=_C199( C106 C199 ) C106_=_C204( C106 C204 ) C106_=_C209( C106 C209 ) \nC106_=_C214( C106 C214 ) C106_=_C224( C106 C224 ) C106_=_C229( C106 C229 ) C107_=_C114( C107 C114 ) C107_=_C115( C107 C115 ) C107_=_C116( C107 C116 ) \nC107_=_C117( C107 C117 ) C107_=_C118( C107 C118 ) C107_=_C119( C107 C119 ) C107_=_C120( C107 C120 ) C107_=_C121( C107 C121 ) C107_=_C122( C107 C122 ) \nC107_=_C123( C107 C123 ) C107_=_C124( C107 C124 ) C107_=_C125( C107 C125 ) C107_=_C140( C107 C140 ) C107_=_C155( C107 C155 ) C107_=_C165( C107 C165 ) \nC107_=_C180( C107 C180 ) C107_=_C185( C107 C185 ) C107_=_C200( C107 C200 ) C107_=_C205( C107 C205 ) C107_=_C210( C107 C210 ) C107_=_C215( C107 C215 ) \nC107_=_C225( C107 C225 ) C107_=_C230( C107 C230 ) C114_=_C115( C114 C115 ) C114_=_C116( C114 C116 ) C114_=_C117( C114 C117 ) C114_=_C118( C114 C118 ) \nC114_=_C119( C114 C119 ) C114_=_C120( C114 C120 ) C114_=_C121( C114 C121 ) C114_=_C122( C114 C122 ) C114_=_C123( C114 C123 ) C114_=_C124( C114 C124 ) \nC114_=_C125( C114 C125 ) C114_=_C151( C114 C151 ) C114_=_C152( C114 C152 ) C114_=_C153( C114 C153 ) C114_=_C154( C114 C154 ) C114_=_C155( C114 C155 ) \nC114_=_C176( C114 C176 ) C114_=_C177( C114 C177 ) C114_=_C178( C114 C178 ) C114_=_C179( C114 C179 ) C114_=_C180( C114 C180 ) C114_=_C196( C114 C196 ) \nC114_=_C197( C114 C197 ) C114_=_C198( C114 C198 ) C114_=_C199( C114 C199 ) C114_=_C200( C114 C200 ) C114_=_C201( C114 C201 ) C114_=_C202( C114 C202 ) \nC114_=_C203( C114 C203 ) C114_=_C204( C114 C204 ) C114_=_C205( C114 C205 ) C114_=_C211( C114 C211 ) C114_=_C212( C114 C212 ) C114_=_C213( C114 C213 ) \nC114_=_C214( C114 C214 ) C114_=_C215( C114 C215 ) C114_=_C221( C114 C221 ) C114_=_C222( C114 C222 ) C114_=_C223( C114 C223 ) C114_=_C224( C114 C224 ) \nC114_=_C225( C114 C225 ) C114_=_C226( C114 C226 ) C114_=_C227( C114 C227 ) C114_=_C228( C114 C228 ) C114_=_C229( C114 C229 ) C114_=_C230( C114 C230 ) \nC115_=_C116( C115 C116 ) C115_=_C117( C115 C117 ) C115_=_C118( C115 C118 ) C115_=_C119( C115 C119 ) C115_=_C120( C115 C120 ) C115_=_C121( C115 C121 ) \nC115_=_C122( C115 C122 ) C115_=_C123( C115 C123 ) C115_=_C124( C115 C124 ) C115_=_C125( C115 C125 ) C115_=_C151( C115 C151 ) C115_=_C176( C115 C176 ) \nC115_=_C196( C115 C196 ) C115_=_C201( C115 C201 ) C115_=_C211( C115 C211 ) C115_=_C221( C115 C221 ) C115_=_C226( C115 C226 ) C116_=_C117( C116 C117 ) \nC116_=_C118( C116 C118 ) C116_=_C119( C116 C119 ) C116_=_C120( C116 C120 ) C116_=_C121( C116 C121 ) C116_=_C122( C116 C122 ) C116_=_C123( C116 C123 ) \nC116_=_C124( C116 C124 ) C116_=_C125( C116 C125 ) C116_=_C152( C116 C152 ) C116_=_C177( C116 C177 ) C116_=_C197( C116 C197 ) C116_=_C202( C116 C202 ) \nC116_=_C212( C116 C212 ) C116_=_C222( C116 C222 ) C116_=_C227( C116 C227 ) C117_=_C118( C117 C118 ) C117_=_C119( C117 C119 ) C117_=_C120( C117 C120 ) \nC117_=_C121( C117 C121 ) C117_=_C122( C117 C122 ) C117_=_C123( C117 C123 ) C117_=_C124( C117 C124 ) C117_=_C125( C117 C125 ) C117_=_C153( C117 C153 ) \nC117_=_C178( C117 C178 ) C117_=_C198( C117 C198 ) C117_=_C203( C117 C203 ) C117_=_C213( C117 C213 ) C117_=_C223( C117 C223 ) C117_=_C228( C117 C228 ) \nC118_=_C119( C118 C119 ) C118_=_C120( C118 C120 ) C118_=_C121( C118 C121 ) C118_=_C122( C118 C122 ) C118_=_C123( C118 C123 ) C118_=_C124( C118 C124 ) \nC118_=_C125( C118 C125 ) C118_=_C154( C118 C154 ) C118_=_C179( C118 C179 ) C118_=_C199( C118 C199 ) C118_=_C204( C118 C204 ) C118_=_C214( C118 C214 ) \nC118_=_C224( C118 C224 ) C118_=_C229( C118 C229 ) C119_=_C120( C119 C120 ) C119_=_C121( C119 C121 ) C119_=_C122( C119 C122 ) C119_=_C123( C119 C123 ) \nC119_=_C124( C119 C124 ) C119_=_C125( C119 C125 ) C119_=_C155( C119 C155 ) C119_=_C180( C119 C180 ) C119_=_C200( C119 C200 ) C119_=_C205( C119 C205 ) \nC119_=_C215( C119 C215 ) C119_=_C225( C119 C225 ) C119_=_C230( C119 C230 ) C120_=_C121( C120 C121 ) C120_=_C122( C120 C122 ) C120_=_C123( C120 C123 ) \nC120_=_C124( C120 C124 ) C120_=_C125( C120 C125 ) C120_=_C151( C120 C151 ) C120_=_C152( C120 C152 ) C120_=_C153( C120 C153 ) C120_=_C154( C120 C154 ) \nC120_=_C155( C120 C155 ) C120_=_C176( C120 C176 ) C120_=_C177( C120 C177 ) C120_=_C178( C120 C178 ) C120_=_C179( C120 C179 ) C120_=_C180( C120 C180 ) \nC120_=_C196( C120 C196 ) C120_=_C197( C120 C197 ) C120_=_C198( C120 C198 ) C120_=_C199( C120 C199 ) C120_=_C200( C120 C200 ) C120_=_C206( C120 C206 ) \nC120_=_C207( C120 C207 ) C120_=_C208( C120 C208 ) C120_=_C209( C120 C209 ) C120_=_C210( C120 C210 ) C120_=_C211( C120 C211 ) C120_=_C212( C120 C212 ) \nC120_=_C213( C120 C213 ) C120_=_C214( C120 C214 ) C120_=_C215( C120 C215 ) C120_=_C221( C120 C221 ) C120_=_C222( C120 C222 ) C120_=_C223( C120 C223 ) \nC120_=_C224( C120 C224 ) C120_=_C225( C120 C225 ) C120_=_C226( C120 C226 ) C120_=_C227( C120 C227 ) C120_=_C228( C120 C228 ) C120_=_C229( C120 C229 ) \nC120_=_C230( C120 C230 ) C121_=_C122( C121 C122 ) C121_=_C123( C121 C123 ) C121_=_C124( C121 C124 ) C121_=_C125( C121 C125 ) C121_=_C151( C121 C151 ) \nC121_=_C176( C121 C176 ) C121_=_C196( C121 C196 ) C121_=_C206( C121 C206 ) C121_=_C211( C121 C211 ) C121_=_C221( C121 C221 ) C121_=_C226( C121 C226 ) \nC122_=_C123( C122 C123 ) C122_=_C124( C122 C124 ) C122_=_C125( C122 C125 ) C122_=_C152( C122 C152 ) C122_=_C177( C122 C177 ) C122_=_C197( C122 C197 ) \nC122_=_C207( C122 C207 ) C122_=_C212( C122 C212 ) C122_=_C222( C122 C222 ) C122_=_C227( C122 C227 ) C123_=_C124( C123 C124 ) C123_=_C125( C123 C125 ) \nC123_=_C153( C123 C153 ) C123_=_C178( C123 C178 ) C123_=_C198( C123 C198 ) C123_=_C208( C123 C208 ) C123_=_C213( C123 C213 ) C123_=_C223( C123 C223 ) \nC123_=_C228( C123 C228 ) C124_=_C125( C124 C125 ) C124_=_C154( C124 C154 ) C124_=_C179( C124 C179 ) C124_=_C199( C124 C199 ) C124_=_C209( C124 C209 ) \nC124_=_C214( C124 C214 ) C124_=_C224( C124 C224 ) C124_=_C229( C124 C229 ) C125_=_C155( C125 C155 ) C125_=_C180( C125 C180 ) C125_=_C200( C125 C200 ) \nC125_=_C210( C125 C210 ) C125_=_C215( C125</w:t>
      </w:r>
    </w:p>
    <w:p>
      <w:pPr>
        <w:pStyle w:val="PreformattedText"/>
        <w:bidi w:val="0"/>
        <w:spacing w:before="0" w:after="0"/>
        <w:jc w:val="left"/>
        <w:rPr/>
      </w:pPr>
      <w:r>
        <w:rPr/>
        <w:t xml:space="preserve"> </w:t>
      </w:r>
      <w:r>
        <w:rPr/>
        <w:t>C215 ) C125_=_C225( C125 C225 ) C125_=_C230( C125 C230 ) C136_=_C137( C136 C137 ) C136_=_C138( C136 C138 ) \nC136_=_C139( C136 C139 ) C136_=_C140( C136 C140 ) C136_=_C151( C136 C151 ) C136_=_C152( C136 C152 ) C136_=_C153( C136 C153 ) C136_=_C154( C136 C154 ) \nC136_=_C155( C136 C155 ) C136_=_C161( C136 C161 ) C136_=_C162( C136 C162 ) C136_=_C163( C136 C163 ) C136_=_C164( C136 C164 ) C136_=_C165( C136 C165 ) \nC136_=_C181( C136 C181 ) C136_=_C182( C136 C182 ) C136_=_C183( C136 C183 ) C136_=_C184( C136 C184 ) C136_=_C185( C136 C185 ) C136_=_C201( C136 C201 ) \nC136_=_C202( C136 C202 ) C136_=_C203( C136 C203 ) C136_=_C204( C136 C204 ) C136_=_C205( C136 C205 ) C136_=_C206( C136 C206 ) C136_=_C207( C136 C207 ) \nC136_=_C208( C136 C208 ) C136_=_C209( C136 C209 ) C136_=_C210( C136 C210 ) C136_=_C211( C136 C211 ) C136_=_C212( C136 C212 ) C136_=_C213( C136 C213 ) \nC136_=_C214( C136 C214 ) C136_=_C215( C136 C215 ) C137_=_C138( C137 C138 ) C137_=_C139( C137 C139 ) C137_=_C140( C137 C140 ) C137_=_C151( C137 C151 ) \nC137_=_C152( C137 C152 ) C137_=_C153( C137 C153 ) C137_=_C154( C137 C154 ) C137_=_C155( C137 C155 ) C137_=_C161( C137 C161 ) C137_=_C162( C137 C162 ) \nC137_=_C163( C137 C163 ) C137_=_C164( C137 C164 ) C137_=_C165( C137 C165 ) C137_=_C181( C137 C181 ) C137_=_C182( C137 C182 ) C137_=_C183( C137 C183 ) \nC137_=_C184( C137 C184 ) C137_=_C185( C137 C185 ) C137_=_C201( C137 C201 ) C137_=_C202( C137 C202 ) C137_=_C203( C137 C203 ) C137_=_C204( C137 C204 ) \nC137_=_C205( C137 C205 ) C137_=_C206( C137 C206 ) C137_=_C207( C137 C207 ) C137_=_C208( C137 C208 ) C137_=_C209( C137 C209 ) C137_=_C210( C137 C210 ) \nC137_=_C211( C137 C211 ) C137_=_C212( C137 C212 ) C137_=_C213( C137 C213 ) C137_=_C214( C137 C214 ) C137_=_C215( C137 C215 ) C138_=_C139( C138 C139 ) \nC138_=_C140( C138 C140 ) C138_=_C151( C138 C151 ) C138_=_C152( C138 C152 ) C138_=_C153( C138 C153 ) C138_=_C154( C138 C154 ) C138_=_C155( C138 C155 ) \nC138_=_C161( C138 C161 ) C138_=_C162( C138 C162 ) C138_=_C163( C138 C163 ) C138_=_C164( C138 C164 ) C138_=_C165( C138 C165 ) C138_=_C181( C138 C181 ) \nC138_=_C182( C138 C182 ) C138_=_C183( C138 C183 ) C138_=_C184( C138 C184 ) C138_=_C185( C138 C185 ) C138_=_C201( C138 C201 ) C138_=_C202( C138 C202 ) \nC138_=_C203( C138 C203 ) C138_=_C204( C138 C204 ) C138_=_C205( C138 C205 ) C138_=_C206( C138 C206 ) C138_=_C207( C138 C207 ) C138_=_C208( C138 C208 ) \nC138_=_C209( C138 C209 ) C138_=_C210( C138 C210 ) C138_=_C211( C138 C211 ) C138_=_C212( C138 C212 ) C138_=_C213( C138 C213 ) C138_=_C214( C138 C214 ) \nC138_=_C215( C138 C215 ) C139_=_C140( C139 C140 ) C139_=_C151( C139 C151 ) C139_=_C152( C139 C152 ) C139_=_C153( C139 C153 ) C139_=_C154( C139 C154 ) \nC139_=_C155( C139 C155 ) C139_=_C161( C139 C161 ) C139_=_C162( C139 C162 ) C139_=_C163( C139 C163 ) C139_=_C164( C139 C164 ) C139_=_C165( C139 C165 ) \nC139_=_C181( C139 C181 ) C139_=_C182( C139 C182 ) C139_=_C183( C139 C183 ) C139_=_C184( C139 C184 ) C139_=_C185( C139 C185 ) C139_=_C201( C139 C201 ) \nC139_=_C202( C139 C202 ) C139_=_C203( C139 C203 ) C139_=_C204( C139 C204 ) C139_=_C205( C139 C205 ) C139_=_C206( C139 C206 ) C139_=_C207( C139 C207 ) \nC139_=_C208( C139 C208 ) C139_=_C209( C139 C209 ) C139_=_C210( C139 C210 ) C139_=_C211( C139 C211 ) C139_=_C212( C139 C212 ) C139_=_C213( C139 C213 ) \nC139_=_C214( C139 C214 ) C139_=_C215( C139 C215 ) C140_=_C151( C140 C151 ) C140_=_C152( C140 C152 ) C140_=_C153( C140 C153 ) C140_=_C154( C140 C154 ) \nC140_=_C155( C140 C155 ) C140_=_C161( C140 C161 ) C140_=_C162( C140 C162 ) C140_=_C163( C140 C163 ) C140_=_C164( C140 C164 ) C140_=_C165( C140 C165 ) \nC140_=_C181( C140 C181 ) C140_=_C182( C140 C182 ) C140_=_C183( C140 C183 ) C140_=_C184( C140 C184 ) C140_=_C185( C140 C185 ) C140_=_C201( C140 C201 ) \nC140_=_C202( C140 C202 ) C140_=_C203( C140 C203 ) C140_=_C204( C140 C204 ) C140_=_C205( C140 C205 ) C140_=_C206( C140 C206 ) C140_=_C207( C140 C207 ) \nC140_=_C208( C140 C208 ) C140_=_C209( C140 C209 ) C140_=_C210( C140 C210 ) C140_=_C211( C140 C211 ) C140_=_C212( C140 C212 ) C140_=_C213( C140 C213 ) \nC140_=_C214( C140 C214 ) C140_=_C215( C140 C215 ) C151_=_C152( C151 C152 ) C151_=_C153( C151 C153 ) C151_=_C154( C151 C154 ) C151_=_C155( C151 C155 ) \nC151_=_C176( C151 C176 ) C151_=_C177( C151 C177 ) C151_=_C178( C151 C178 ) C151_=_C179( C151 C179 ) C151_=_C180( C151 C180 ) C151_=_C196( C151 C196 ) \nC151_=_C197( C151 C197 ) C151_=_C198( C151 C198 ) C151_=_C199( C151 C199 ) C151_=_C200( C151 C200 ) C151_=_C211( C151 C211 ) C151_=_C212( C151 C212 ) \nC151_=_C213( C151 C213 ) C151_=_C214( C151 C214 ) C151_=_C215( C151 C215 ) C151_=_C221( C151 C221 ) C151_=_C222( C151 C222 ) C151_=_C223( C151 C223 ) \nC151_=_C224( C151 C224 ) C151_=_C225( C151 C225 ) C151_=_C226( C151 C226 ) C151_=_C227( C151 C227 ) C151_=_C228( C151 C228 ) C151_=_C229( C151 C229 ) \nC151_=_C230( C151 C230 ) C152_=_C153( C152 C153 ) C152_=_C154( C152 C154 ) C152_=_C155( C152 C155 ) C152_=_C176( C152 C176 ) C152_=_C177( C152 C177 ) \nC152_=_C178( C152 C178 ) C152_=_C179( C152 C179 ) C152_=_C180( C152 C180 ) C152_=_C196( C152 C196 ) C152_=_C197( C152 C197 ) C152_=_C198( C152 C198 ) \nC152_=_C199( C152 C199 ) C152_=_C200( C152 C200 ) C152_=_C211( C152 C211 ) C152_=_C212( C152 C212 ) C152_=_C213( C152 C213 ) C152_=_C214( C152 C214 ) \nC152_=_C215( C152 C215 ) C152_=_C221( C152 C221 ) C152_=_C222( C152 C222 ) C152_=_C223( C152 C223 ) C152_=_C224( C152 C224 ) C152_=_C225( C152 C225 ) \nC152_=_C226( C152 C226 ) C152_=_C227( C152 C227 ) C152_=_C228( C152 C228 ) C152_=_C229( C152 C229 ) C152_=_C230( C152 C230 ) C153_=_C154( C153 C154 ) \nC153_=_C155( C153 C155 ) C153_=_C176( C153 C176 ) C153_=_C177( C153 C177 ) C153_=_C178( C153 C178 ) C153_=_C179( C153 C179 ) C153_=_C180( C153 C180 ) \nC153_=_C196( C153 C196 ) C153_=_C197( C153 C197 ) C153_=_C198( C153 C198 ) C153_=_C199( C153 C199 ) C153_=_C200( C153 C200 ) C153_=_C211( C153 C211 ) \nC153_=_C212( C153 C212 ) C153_=_C213( C153 C213 ) C153_=_C214( C153 C214 ) C153_=_C215( C153 C215 ) C153_=_C221( C153 C221 ) C153_=_C222( C153 C222 ) \nC153_=_C223( C153 C223 ) C153_=_C224( C153 C224 ) C153_=_C225( C153 C225 ) C153_=_C226( C153 C226 ) C153_=_C227( C153 C227 ) C153_=_C228( C153 C228 ) \nC153_=_C229( C153 C229 ) C153_=_C230( C153 C230 ) C154_=_C155( C154 C155 ) C154_=_C176( C154 C176 ) C154_=_C177( C154 C177 ) C154_=_C178( C154 C178 ) \nC154_=_C179( C154 C179 ) C154_=_C180( C154 C180 ) C154_=_C196( C154 C196 ) C154_=_C197( C154 C197 ) C154_=_C198( C154 C198 ) C154_=_C199( C154 C199 ) \nC154_=_C200( C154 C200 ) C154_=_C211( C154 C211 ) C154_=_C212( C154 C212 ) C154_=_C213( C154 C213 ) C154_=_C214( C154 C214 ) C154_=_C215( C154 C215 ) \nC154_=_C221( C154 C221 ) C154_=_C222( C154 C222 ) C154_=_C223( C154 C223 ) C154_=_C224( C154 C224 ) C154_=_C225( C154 C225 ) C154_=_C226( C154 C226 ) \nC154_=_C227( C154 C227 ) C154_=_C228( C154 C228 ) C154_=_C229( C154 C229 ) C154_=_C230( C154 C230 ) C155_=_C176( C155 C176 ) C155_=_C177( C155 C177 ) \nC155_=_C178( C155 C178 ) C155_=_C179( C155 C179 ) C155_=_C180( C155 C180 ) C155_=_C196( C155 C196 ) C155_=_C197( C155 C197 ) C155_=_C198( C155 C198 ) \nC155_=_C199( C155 C199 ) C155_=_C200( C155 C200 ) C155_=_C211( C155 C211 ) C155_=_C212( C155 C212 ) C155_=_C213( C155 C213 ) C155_=_C214( C155 C214 ) \nC155_=_C215( C155 C215 ) C155_=_C221( C155 C221 ) C155_=_C222( C155 C222 ) C155_=_C223( C155 C223 ) C155_=_C224( C155 C224 ) C155_=_C225( C155 C225 ) \nC155_=_C226( C155 C226 ) C155_=_C227( C155 C227 ) C155_=_C228( C155 C228 ) C155_=_C229( C155 C229 ) C155_=_C230( C155 C230 ) C161_=_C162( C161 C162 ) \nC161_=_C163( C161 C163 ) C161_=_C164( C161 C164 ) C161_=_C165( C161 C165 ) C161_=_C176( C161 C176 ) C161_=_C177( C161 C177 ) C161_=_C178( C161 C178 ) \nC161_=_C179( C161 C179 ) C161_=_C180( C161 C180 ) C161_=_C181( C161 C181 ) C161_=_C182( C161 C182 ) C161_=_C183( C161 C183 ) C161_=_C184( C161 C184 ) \nC161_=_C185( C161 C185 ) C161_=_C201( C161 C201 ) C161_=_C202( C161 C202 ) C161_=_C203( C161 C203 ) C161_=_C204( C161 C204 ) C161_=_C205( C161 C205 ) \nC161_=_C206( C161 C206 ) C161_=_C207( C161 C207 ) C161_=_C208( C161 C208 ) C161_=_C209( C161 C209 ) C161_=_C210( C161 C210 ) C161_=_C211( C161 C211 ) \nC161_=_C212( C161 C212 ) C161_=_C213( C161 C213 ) C161_=_C214( C161 C214 ) C161_=_C215( C161 C215 ) C162_=_C163( C162 C163 ) C162_=_C164( C162 C164 ) \nC162_=_C165( C162 C165 ) C162_=_C176( C162 C176 ) C162_=_C177( C162 C177 ) C162_=_C178( C162 C178 ) C162_=_C179( C162 C179 ) C162_=_C180( C162 C180 ) \nC162_=_C181( C162 C181 ) C162_=_C182( C162 C182 ) C162_=_C183( C162 C183 ) C162_=_C184( C162 C184 ) C162_=_C185( C162 C185 ) C162_=_C201( C162 C201 ) \nC162_=_C202( C162 C202 ) C162_=_C203( C162 C203 ) C162_=_C204( C162 C204 ) C162_=_C205( C162 C205 ) C162_=_C206( C162 C206 ) C162_=_C207( C162 C207 ) \nC162_=_C208( C162 C208 ) C162_=_C209( C162 C209 ) C162_=_C210( C162 C210 ) C162_=_C211( C162 C211 ) C162_=_C212( C162 C212 ) C162_=_C213( C162 C213 ) \nC162_=_C214( C162 C214 ) C162_=_C215( C162 C215 ) C163_=_C164( C163 C164 ) C163_=_C165( C163 C165 ) C163_=_C176( C163 C176 ) C163_=_C177( C163 C177 ) \nC163_=_C178( C163 C178 ) C163_=_C179( C163 C179 ) C163_=_C180( C163 C180 ) C163_=_C181( C163 C181 ) C163_=_C182( C163 C182 ) C163_=_C183( C163 C183 ) \nC163_=_C184( C163 C184 ) C163_=_C185( C163 C185 ) C163_=_C201( C163 C201 ) C163_=_C202( C163 C202 ) C163_=_C203( C163 C203 ) C163_=_C204( C163 C204 ) \nC163_=_C205( C163 C205 ) C163_=_C206( C163 C206 ) C163_=_C207( C163 C207 ) C163_=_C208( C163 C208 ) C163_=_C209( C163 C209 ) C163_=_C210( C163 C210 ) \nC163_=_C211( C163 C211 ) C163_=_C212( C163 C212 ) C163_=_C213( C163 C213 ) C163_=_C214( C163 C214 ) C163_=_C215( C163 C215 ) C164_=_C165( C164 C165 ) \nC164_=_C176( C164 C176 ) C164_=_C177( C164 C177 ) C164_=_C178( C164 C178 ) C164_=_C179( C164 C179 ) C164_=_C180( C164 C180 ) C164_=_C181( C164 C181 ) \nC164_=_C182( C164 C182 ) C164_=_C183( C164 C183 ) C164_=_C184(</w:t>
      </w:r>
    </w:p>
    <w:p>
      <w:pPr>
        <w:pStyle w:val="PreformattedText"/>
        <w:bidi w:val="0"/>
        <w:spacing w:before="0" w:after="0"/>
        <w:jc w:val="left"/>
        <w:rPr/>
      </w:pPr>
      <w:r>
        <w:rPr/>
        <w:t xml:space="preserve"> </w:t>
      </w:r>
      <w:r>
        <w:rPr/>
        <w:t>C164 C184 ) C164_=_C185( C164 C185 ) C164_=_C201( C164 C201 ) C164_=_C202( C164 C202 ) \nC164_=_C203( C164 C203 ) C164_=_C204( C164 C204 ) C164_=_C205( C164 C205 ) C164_=_C206( C164 C206 ) C164_=_C207( C164 C207 ) C164_=_C208( C164 C208 ) \nC164_=_C209( C164 C209 ) C164_=_C210( C164 C210 ) C164_=_C211( C164 C211 ) C164_=_C212( C164 C212 ) C164_=_C213( C164 C213 ) C164_=_C214( C164 C214 ) \nC164_=_C215( C164 C215 ) C165_=_C176( C165 C176 ) C165_=_C177( C165 C177 ) C165_=_C178( C165 C178 ) C165_=_C179( C165 C179 ) C165_=_C180( C165 C180 ) \nC165_=_C181( C165 C181 ) C165_=_C182( C165 C182 ) C165_=_C183( C165 C183 ) C165_=_C184( C165 C184 ) C165_=_C185( C165 C185 ) C165_=_C201( C165 C201 ) \nC165_=_C202( C165 C202 ) C165_=_C203( C165 C203 ) C165_=_C204( C165 C204 ) C165_=_C205( C165 C205 ) C165_=_C206( C165 C206 ) C165_=_C207( C165 C207 ) \nC165_=_C208( C165 C208 ) C165_=_C209( C165 C209 ) C165_=_C210( C165 C210 ) C165_=_C211( C165 C211 ) C165_=_C212( C165 C212 ) C165_=_C213( C165 C213 ) \nC165_=_C214( C165 C214 ) C165_=_C215( C165 C215 ) C176_=_C177( C176 C177 ) C176_=_C178( C176 C178 ) C176_=_C179( C176 C179 ) C176_=_C180( C176 C180 ) \nC176_=_C196( C176 C196 ) C176_=_C197( C176 C197 ) C176_=_C198( C176 C198 ) C176_=_C199( C176 C199 ) C176_=_C200( C176 C200 ) C176_=_C211( C176 C211 ) \nC176_=_C212( C176 C212 ) C176_=_C213( C176 C213 ) C176_=_C214( C176 C214 ) C176_=_C215( C176 C215 ) C176_=_C221( C176 C221 ) C176_=_C222( C176 C222 ) \nC176_=_C223( C176 C223 ) C176_=_C224( C176 C224 ) C176_=_C225( C176 C225 ) C176_=_C226( C176 C226 ) C176_=_C227( C176 C227 ) C176_=_C228( C176 C228 ) \nC176_=_C229( C176 C229 ) C176_=_C230( C176 C230 ) C177_=_C178( C177 C178 ) C177_=_C179( C177 C179 ) C177_=_C180( C177 C180 ) C177_=_C196( C177 C196 ) \nC177_=_C197( C177 C197 ) C177_=_C198( C177 C198 ) C177_=_C199( C177 C199 ) C177_=_C200( C177 C200 ) C177_=_C211( C177 C211 ) C177_=_C212( C177 C212 ) \nC177_=_C213( C177 C213 ) C177_=_C214( C177 C214 ) C177_=_C215( C177 C215 ) C177_=_C221( C177 C221 ) C177_=_C222( C177 C222 ) C177_=_C223( C177 C223 ) \nC177_=_C224( C177 C224 ) C177_=_C225( C177 C225 ) C177_=_C226( C177 C226 ) C177_=_C227( C177 C227 ) C177_=_C228( C177 C228 ) C177_=_C229( C177 C229 ) \nC177_=_C230( C177 C230 ) C178_=_C179( C178 C179 ) C178_=_C180( C178 C180 ) C178_=_C196( C178 C196 ) C178_=_C197( C178 C197 ) C178_=_C198( C178 C198 ) \nC178_=_C199( C178 C199 ) C178_=_C200( C178 C200 ) C178_=_C211( C178 C211 ) C178_=_C212( C178 C212 ) C178_=_C213( C178 C213 ) C178_=_C214( C178 C214 ) \nC178_=_C215( C178 C215 ) C178_=_C221( C178 C221 ) C178_=_C222( C178 C222 ) C178_=_C223( C178 C223 ) C178_=_C224( C178 C224 ) C178_=_C225( C178 C225 ) \nC178_=_C226( C178 C226 ) C178_=_C227( C178 C227 ) C178_=_C228( C178 C228 ) C178_=_C229( C178 C229 ) C178_=_C230( C178 C230 ) C179_=_C180( C179 C180 ) \nC179_=_C196( C179 C196 ) C179_=_C197( C179 C197 ) C179_=_C198( C179 C198 ) C179_=_C199( C179 C199 ) C179_=_C200( C179 C200 ) C179_=_C211( C179 C211 ) \nC179_=_C212( C179 C212 ) C179_=_C213( C179 C213 ) C179_=_C214( C179 C214 ) C179_=_C215( C179 C215 ) C179_=_C221( C179 C221 ) C179_=_C222( C179 C222 ) \nC179_=_C223( C179 C223 ) C179_=_C224( C179 C224 ) C179_=_C225( C179 C225 ) C179_=_C226( C179 C226 ) C179_=_C227( C179 C227 ) C179_=_C228( C179 C228 ) \nC179_=_C229( C179 C229 ) C179_=_C230( C179 C230 ) C180_=_C196( C180 C196 ) C180_=_C197( C180 C197 ) C180_=_C198( C180 C198 ) C180_=_C199( C180 C199 ) \nC180_=_C200( C180 C200 ) C180_=_C211( C180 C211 ) C180_=_C212( C180 C212 ) C180_=_C213( C180 C213 ) C180_=_C214( C180 C214 ) C180_=_C215( C180 C215 ) \nC180_=_C221( C180 C221 ) C180_=_C222( C180 C222 ) C180_=_C223( C180 C223 ) C180_=_C224( C180 C224 ) C180_=_C225( C180 C225 ) C180_=_C226( C180 C226 ) \nC180_=_C227( C180 C227 ) C180_=_C228( C180 C228 ) C180_=_C229( C180 C229 ) C180_=_C230( C180 C230 ) C181_=_C182( C181 C182 ) C181_=_C183( C181 C183 ) \nC181_=_C184( C181 C184 ) C181_=_C185( C181 C18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211( C181 C211 ) \nC181_=_C212( C181 C212 ) C181_=_C213( C181 C213 ) C181_=_C214( C181 C214 ) C181_=_C215( C181 C215 ) C182_=_C183( C182 C183 ) C182_=_C184( C182 C184 ) \nC182_=_C185( C182 C185 ) C182_=_C196( C182 C196 ) C182_=_C197( C182 C197 ) C182_=_C198( C182 C198 ) C182_=_C199( C182 C199 ) C182_=_C200( C182 C200 ) \nC182_=_C201( C182 C201 ) C182_=_C202( C182 C202 ) C182_=_C203( C182 C203 ) C182_=_C204( C182 C204 ) C182_=_C205( C182 C205 ) C182_=_C206( C182 C206 ) \nC182_=_C207( C182 C207 ) C182_=_C208( C182 C208 ) C182_=_C209( C182 C209 ) C182_=_C210( C182 C210 ) C182_=_C211( C182 C211 ) C182_=_C212( C182 C212 ) \nC182_=_C213( C182 C213 ) C182_=_C214( C182 C214 ) C182_=_C215( C182 C215 ) C183_=_C184( C183 C184 ) C183_=_C185( C183 C185 ) C183_=_C196( C183 C196 ) \nC183_=_C197( C183 C197 ) C183_=_C198( C183 C198 ) C183_=_C199( C183 C199 ) C183_=_C200( C183 C200 ) C183_=_C201( C183 C201 ) C183_=_C202( C183 C202 ) \nC183_=_C203( C183 C203 ) C183_=_C204( C183 C204 ) C183_=_C205( C183 C205 ) C183_=_C206( C183 C206 ) C183_=_C207( C183 C207 ) C183_=_C208( C183 C208 ) \nC183_=_C209( C183 C209 ) C183_=_C210( C183 C210 ) C183_=_C211( C183 C211 ) C183_=_C212( C183 C212 ) C183_=_C213( C183 C213 ) C183_=_C214( C183 C214 ) \nC183_=_C215( C183 C215 ) C184_=_C185( C184 C185 ) C184_=_C196( C184 C196 ) C184_=_C197( C184 C197 ) C184_=_C198( C184 C198 ) C184_=_C199( C184 C199 ) \nC184_=_C200( C184 C200 ) C184_=_C201( C184 C201 ) C184_=_C202( C184 C202 ) C184_=_C203( C184 C203 ) C184_=_C204( C184 C204 ) C184_=_C205( C184 C205 ) \nC184_=_C206( C184 C206 ) C184_=_C207( C184 C207 ) C184_=_C208( C184 C208 ) C184_=_C209( C184 C209 ) C184_=_C210( C184 C210 ) C184_=_C211( C184 C211 ) \nC184_=_C212( C184 C212 ) C184_=_C213( C184 C213 ) C184_=_C214( C184 C214 ) C184_=_C215( C184 C215 ) C185_=_C196( C185 C196 ) C185_=_C197( C185 C197 ) \nC185_=_C198( C185 C198 ) C185_=_C199( C185 C199 ) C185_=_C200( C185 C200 ) C185_=_C201( C185 C201 ) C185_=_C202( C185 C202 ) C185_=_C203( C185 C203 ) \nC185_=_C204( C185 C204 ) C185_=_C205( C185 C205 ) C185_=_C206( C185 C206 ) C185_=_C207( C185 C207 ) C185_=_C208( C185 C208 ) C185_=_C209( C185 C209 ) \nC185_=_C210( C185 C210 ) C185_=_C211( C185 C211 ) C185_=_C212( C185 C212 ) C185_=_C213( C185 C213 ) C185_=_C214( C185 C214 ) C185_=_C215( C185 C215 ) \nC196_=_C197( C196 C197 ) C196_=_C198( C196 C198 ) C196_=_C199( C196 C199 ) C196_=_C200( C196 C200 ) C196_=_C211( C196 C211 ) C196_=_C212( C196 C212 ) \nC196_=_C213( C196 C213 ) C196_=_C214( C196 C214 ) C196_=_C215( C196 C215 ) C196_=_C221( C196 C221 ) C196_=_C222( C196 C222 ) C196_=_C223( C196 C223 ) \nC196_=_C224( C196 C224 ) C196_=_C225( C196 C225 ) C196_=_C226( C196 C226 ) C196_=_C227( C196 C227 ) C196_=_C228( C196 C228 ) C196_=_C229( C196 C229 ) \nC196_=_C230( C196 C230 ) C197_=_C198( C197 C198 ) C197_=_C199( C197 C199 ) C197_=_C200( C197 C200 ) C197_=_C211( C197 C211 ) C197_=_C212( C197 C212 ) \nC197_=_C213( C197 C213 ) C197_=_C214( C197 C214 ) C197_=_C215( C197 C215 ) C197_=_C221( C197 C221 ) C197_=_C222( C197 C222 ) C197_=_C223( C197 C223 ) \nC197_=_C224( C197 C224 ) C197_=_C225( C197 C225 ) C197_=_C226( C197 C226 ) C197_=_C227( C197 C227 ) C197_=_C228( C197 C228 ) C197_=_C229( C197 C229 ) \nC197_=_C230( C197 C230 ) C198_=_C199( C198 C199 ) C198_=_C200( C198 C200 ) C198_=_C211( C198 C211 ) C198_=_C212( C198 C212 ) C198_=_C213( C198 C213 ) \nC198_=_C214( C198 C214 ) C198_=_C215( C198 C215 ) C198_=_C221( C198 C221 ) C198_=_C222( C198 C222 ) C198_=_C223( C198 C223 ) C198_=_C224( C198 C224 ) \nC198_=_C225( C198 C225 ) C198_=_C226( C198 C226 ) C198_=_C227( C198 C227 ) C198_=_C228( C198 C228 ) C198_=_C229( C198 C229 ) C198_=_C230( C198 C230 ) \nC199_=_C200( C199 C200 ) C199_=_C211( C199 C211 ) C199_=_C212( C199 C212 ) C199_=_C213( C199 C213 ) C199_=_C214( C199 C214 ) C199_=_C215( C199 C215 ) \nC199_=_C221( C199 C221 ) C199_=_C222( C199 C222 ) C199_=_C223( C199 C223 ) C199_=_C224( C199 C224 ) C199_=_C225( C199 C225 ) C199_=_C226( C199 C226 ) \nC199_=_C227( C199 C227 ) C199_=_C228( C199 C228 ) C199_=_C229( C199 C229 ) C199_=_C230( C199 C230 ) C200_=_C211( C200 C211 ) C200_=_C212( C200 C212 ) \nC200_=_C213( C200 C213 ) C200_=_C214( C200 C214 ) C200_=_C215( C200 C215 ) C200_=_C221( C200 C221 ) C200_=_C222( C200 C222 ) C200_=_C223( C200 C223 ) \nC200_=_C224( C200 C224 ) C200_=_C225( C200 C225 ) C200_=_C226( C200 C226 ) C200_=_C227( C200 C227 ) C200_=_C228( C200 C228 ) C200_=_C229( C200 C229 ) \nC200_=_C230( C200 C230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21( C201 C221 ) C201_=_C222( C201 C222 ) C201_=_C223( C201 C223 ) \nC201_=_C224( C201 C224 ) C201_=_C225( C201 C225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21( C202 C221 ) C202_=_C222( C202 C222 ) C202_=_C223( C202 C223 ) \nC202_=_C224( C202 C224 ) C202_=_C225( C202 C225 ) C203_=_C204( C203 C204 ) C203_=_C205( C203 C205 ) C203_=_C206( C203 C206 ) C203_=_C207( C203 C207 ) \nC203_=_C208( C203 C208 ) C203_=_C209( C203 C209 ) C203_=_C210( C203 C210 ) C203_=_C211(</w:t>
      </w:r>
    </w:p>
    <w:p>
      <w:pPr>
        <w:pStyle w:val="PreformattedText"/>
        <w:bidi w:val="0"/>
        <w:spacing w:before="0" w:after="0"/>
        <w:jc w:val="left"/>
        <w:rPr/>
      </w:pPr>
      <w:r>
        <w:rPr/>
        <w:t xml:space="preserve"> </w:t>
      </w:r>
      <w:r>
        <w:rPr/>
        <w:t>C203 C211 ) C203_=_C212( C203 C212 ) C203_=_C213( C203 C213 ) \nC203_=_C214( C203 C214 ) C203_=_C215( C203 C215 ) C203_=_C221( C203 C221 ) C203_=_C222( C203 C222 ) C203_=_C223( C203 C223 ) C203_=_C224( C203 C224 ) \nC203_=_C225( C203 C225 ) C204_=_C205( C204 C205 ) C204_=_C206( C204 C206 ) C204_=_C207( C204 C207 ) C204_=_C208( C204 C208 ) C204_=_C209( C204 C209 ) \nC204_=_C210( C204 C210 ) C204_=_C211( C204 C211 ) C204_=_C212( C204 C212 ) C204_=_C213( C204 C213 ) C204_=_C214( C204 C214 ) C204_=_C215( C204 C215 ) \nC204_=_C221( C204 C221 ) C204_=_C222( C204 C222 ) C204_=_C223( C204 C223 ) C204_=_C224( C204 C224 ) C204_=_C225( C204 C225 ) C205_=_C206( C205 C206 ) \nC205_=_C207( C205 C207 ) C205_=_C208( C205 C208 ) C205_=_C209( C205 C209 ) C205_=_C210( C205 C210 ) C205_=_C211( C205 C211 ) C205_=_C212( C205 C212 ) \nC205_=_C213( C205 C213 ) C205_=_C214( C205 C214 ) C205_=_C215( C205 C215 ) C205_=_C221( C205 C221 ) C205_=_C222( C205 C222 ) C205_=_C223( C205 C223 ) \nC205_=_C224( C205 C224 ) C205_=_C225( C205 C225 ) C206_=_C207( C206 C207 ) C206_=_C208( C206 C208 ) C206_=_C209( C206 C209 ) C206_=_C210( C206 C210 ) \nC206_=_C211( C206 C211 ) C206_=_C212( C206 C212 ) C206_=_C213( C206 C213 ) C206_=_C214( C206 C214 ) C206_=_C215( C206 C215 ) C206_=_C226( C206 C226 ) \nC206_=_C227( C206 C227 ) C206_=_C228( C206 C228 ) C206_=_C229( C206 C229 ) C206_=_C230( C206 C230 ) C207_=_C208( C207 C208 ) C207_=_C209( C207 C209 ) \nC207_=_C210( C207 C210 ) C207_=_C211( C207 C211 ) C207_=_C212( C207 C212 ) C207_=_C213( C207 C213 ) C207_=_C214( C207 C214 ) C207_=_C215( C207 C215 ) \nC207_=_C226( C207 C226 ) C207_=_C227( C207 C227 ) C207_=_C228( C207 C228 ) C207_=_C229( C207 C229 ) C207_=_C230( C207 C230 ) C208_=_C209( C208 C209 ) \nC208_=_C210( C208 C210 ) C208_=_C211( C208 C211 ) C208_=_C212( C208 C212 ) C208_=_C213( C208 C213 ) C208_=_C214( C208 C214 ) C208_=_C215( C208 C215 ) \nC208_=_C226( C208 C226 ) C208_=_C227( C208 C227 ) C208_=_C228( C208 C228 ) C208_=_C229( C208 C229 ) C208_=_C230( C208 C230 ) C209_=_C210( C209 C210 ) \nC209_=_C211( C209 C211 ) C209_=_C212( C209 C212 ) C209_=_C213( C209 C213 ) C209_=_C214( C209 C214 ) C209_=_C215( C209 C215 ) C209_=_C226( C209 C226 ) \nC209_=_C227( C209 C227 ) C209_=_C228( C209 C228 ) C209_=_C229( C209 C229 ) C209_=_C230( C209 C230 ) C210_=_C211( C210 C211 ) C210_=_C212( C210 C212 ) \nC210_=_C213( C210 C213 ) C210_=_C214( C210 C214 ) C210_=_C215( C210 C215 ) C210_=_C226( C210 C226 ) C210_=_C227( C210 C227 ) C210_=_C228( C210 C228 ) \nC210_=_C229( C210 C229 ) C210_=_C230( C210 C230 ) C211_=_C212( C211 C212 ) C211_=_C213( C211 C213 ) C211_=_C214( C211 C214 ) C211_=_C215( C211 C215 ) \nC211_=_C221( C211 C221 ) C211_=_C222( C211 C222 ) C211_=_C223( C211 C223 ) C211_=_C224( C211 C224 ) C211_=_C225( C211 C225 ) C211_=_C226( C211 C226 ) \nC211_=_C227( C211 C227 ) C211_=_C228( C211 C228 ) C211_=_C229( C211 C229 ) C211_=_C230( C211 C230 ) C212_=_C213( C212 C213 ) C212_=_C214( C212 C214 ) \nC212_=_C215( C212 C215 ) C212_=_C221( C212 C221 ) C212_=_C222( C212 C222 ) C212_=_C223( C212 C223 ) C212_=_C224( C212 C224 ) C212_=_C225( C212 C225 ) \nC212_=_C226( C212 C226 ) C212_=_C227( C212 C227 ) C212_=_C228( C212 C228 ) C212_=_C229( C212 C229 ) C212_=_C230( C212 C230 ) C213_=_C214( C213 C214 ) \nC213_=_C215( C213 C215 ) C213_=_C221( C213 C221 ) C213_=_C222( C213 C222 ) C213_=_C223( C213 C223 ) C213_=_C224( C213 C224 ) C213_=_C225( C213 C225 ) \nC213_=_C226( C213 C226 ) C213_=_C227( C213 C227 ) C213_=_C228( C213 C228 ) C213_=_C229( C213 C229 ) C213_=_C230( C213 C230 ) C214_=_C215( C214 C215 ) \nC214_=_C221( C214 C221 ) C214_=_C222( C214 C222 ) C214_=_C223( C214 C223 ) C214_=_C224( C214 C224 ) C214_=_C225( C214 C225 ) C214_=_C226( C214 C226 ) \nC214_=_C227( C214 C227 ) C214_=_C228( C214 C228 ) C214_=_C229( C214 C229 ) C214_=_C230( C214 C230 ) C215_=_C221( C215 C221 ) C215_=_C222( C215 C222 ) \nC215_=_C223( C215 C223 ) C215_=_C224( C215 C224 ) C215_=_C225( C215 C225 ) C215_=_C226( C215 C226 ) C215_=_C227( C215 C227 ) C215_=_C228( C215 C228 ) \nC215_=_C229( C215 C229 ) C215_=_C230( C215 C230 ) C221_=_C222( C221 C222 ) C221_=_C223( C221 C223 ) C221_=_C224( C221 C224 ) C221_=_C225( C221 C225 ) \nC221_=_C226( C221 C226 ) C221_=_C227( C221 C227 ) C221_=_C228( C221 C228 ) C221_=_C229( C221 C229 ) C221_=_C230( C221 C230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4_=_C225( C224 C225 ) C224_=_C226( C224 C226 ) C224_=_C227( C224 C227 ) C224_=_C228( C224 C228 ) \nC224_=_C229( C224 C229 ) C224_=_C230( C224 C230 ) C225_=_C226( C225 C226 ) C225_=_C227( C225 C227 ) C225_=_C228( C225 C228 ) C225_=_C229( C225 C229 ) \nC225_=_C230( C225 C230 ) C226_=_C227( C226 C227 ) C226_=_C228( C226 C228 ) C226_=_C229( C226 C229 ) C226_=_C230( C226 C230 ) C227_=_C228( C227 C228 ) \nC227_=_C229( C227 C229 ) C227_=_C230( C227 C230 ) C228_=_C229( C228 C229 ) C228_=_C230( C228 C230 ) C229_=_C230( C229 C230 ) "];13-&gt;21[label="120: C12 C13 C14 C15 C16 \nC17 C30 C31 C32 C33 C34 \nC35 C42 C43 C44 C45 C46 \nC47 C60 C61 C62 C63 C64 \nC65 C66 C67 C68 C69 C70 \nC71 C84 C85 C86 C87 C88 \nC89 C90 C91 C92 C93 C94 \nC95 C96 C97 C98 C99 C100 \nC101 C103 C104 C105 C106 C107 \nC114 C115 C116 C117 C118 C119 \nC120 C121 C122 C123 C124 C125 \nC136 C137 C138 C139 C140 C151 \nC152 C153 C154 C155 C161 C162 \nC163 C164 C165 C176 C177 C178 \nC179 C180 C181 C182 C183 C184 \nC185 C196 C197 C198 C199 C200 \nC201 C202 C203 C204 C205 C206 \nC207 C208 C209 C210 C211 C212 \nC213 C214 C215 C221 C222 C223 \nC224 C225 C226 C227 C228 C229 \nC230 \n3100: C12_=_C13 ,C12_=_C14 ,C12_=_C15 ,C12_=_C16 ,C12_=_C17 ,\nC12_=_C30 ,C12_=_C31 ,C12_=_C32 ,C12_=_C33 ,C12_=_C34 ,C12_=_C35 ,\nC12_=_C42 ,C12_=_C43 ,C12_=_C44 ,C12_=_C45 ,C12_=_C46 ,C12_=_C47 ,\nC12_=_C66 ,C12_=_C67 ,C12_=_C68 ,C12_=_C69 ,C12_=_C70 ,C12_=_C71 ,\nC12_=_C90 ,C12_=_C91 ,C12_=_C92 ,C12_=_C93 ,C12_=_C94 ,C12_=_C95 ,\nC12_=_C96 ,C12_=_C97 ,C12_=_C98 ,C12_=_C99 ,C12_=_C100 ,C12_=_C101 ,\nC12_=_C103 ,C12_=_C104 ,C12_=_C105 ,C12_=_C106 ,C12_=_C107 ,C12_=_C136 ,\nC12_=_C137 ,C12_=_C138 ,C12_=_C139 ,C12_=_C140 ,C12_=_C151 ,C12_=_C152 ,\nC12_=_C153 ,C12_=_C154 ,C12_=_C155 ,C12_=_C161 ,C12_=_C162 ,C12_=_C163 ,\nC12_=_C164 ,C12_=_C165 ,C12_=_C181 ,C12_=_C182 ,C12_=_C183 ,C12_=_C184 ,\nC12_=_C185 ,C12_=_C201 ,C12_=_C202 ,C12_=_C203 ,C12_=_C204 ,C12_=_C205 ,\nC12_=_C206 ,C12_=_C207 ,C12_=_C208 ,C12_=_C209 ,C12_=_C210 ,C12_=_C211 ,\nC12_=_C212 ,C12_=_C213 ,C12_=_C214 ,C12_=_C215 ,C13_=_C14 ,C13_=_C15 ,\nC13_=_C16 ,C13_=_C17 ,C13_=_C30 ,C13_=_C31 ,C13_=_C32 ,C13_=_C33 ,\nC13_=_C34 ,C13_=_C35 ,C13_=_C42 ,C13_=_C43 ,C13_=_C44 ,C13_=_C45 ,\nC13_=_C46 ,C13_=_C47 ,C13_=_C66 ,C13_=_C67 ,C13_=_C68 ,C13_=_C69 ,\nC13_=_C70 ,C13_=_C71 ,C13_=_C90 ,C13_=_C91 ,C13_=_C92 ,C13_=_C93 ,\nC13_=_C94 ,C13_=_C95 ,C13_=_C96 ,C13_=_C97 ,C13_=_C98 ,C13_=_C99 ,\nC13_=_C100 ,C13_=_C101 ,C13_=_C103 ,C13_=_C104 ,C13_=_C105 ,C13_=_C106 ,\nC13_=_C107 ,C13_=_C136 ,C13_=_C151 ,C13_=_C161 ,C13_=_C181 ,C13_=_C201 ,\nC13_=_C206 ,C13_=_C211 ,C14_=_C15 ,C14_=_C16 ,C14_=_C17 ,C14_=_C30 ,\nC14_=_C31 ,C14_=_C32 ,C14_=_C33 ,C14_=_C34 ,C14_=_C35 ,C14_=_C42 ,\nC14_=_C43 ,C14_=_C44 ,C14_=_C45 ,C14_=_C46 ,C14_=_C47 ,C14_=_C66 ,\nC14_=_C67 ,C14_=_C68 ,C14_=_C69 ,C14_=_C70 ,C14_=_C71 ,C14_=_C90 ,\nC14_=_C91 ,C14_=_C92 ,C14_=_C93 ,C14_=_C94 ,C14_=_C95 ,C14_=_C96 ,\nC14_=_C97 ,C14_=_C98 ,C14_=_C99 ,C14_=_C100 ,C14_=_C101 ,C14_=_C103 ,\nC14_=_C104 ,C14_=_C105 ,C14_=_C106 ,C14_=_C107 ,C14_=_C137 ,C14_=_C152 ,\nC14_=_C162 ,C14_=_C182 ,C14_=_C202 ,C14_=_C207 ,C14_=_C212 ,C15_=_C16 ,\nC15_=_C17 ,C15_=_C30 ,C15_=_C31 ,C15_=_C32 ,C15_=_C33 ,C15_=_C34 ,\nC15_=_C35 ,C15_=_C42 ,C15_=_C43 ,C15_=_C44 ,C15_=_C45 ,C15_=_C46 ,\nC15_=_C47 ,C15_=_C66 ,C15_=_C67 ,C15_=_C68 ,C15_=_C69 ,C15_=_C70 ,\nC15_=_C71 ,C15_=_C90 ,C15_=_C91 ,C15_=_C92 ,C15_=_C93 ,C15_=_C94 ,\nC15_=_C95 ,C15_=_C96 ,C15_=_C97 ,C15_=_C98 ,C15_=_C99 ,C15_=_C100 ,\nC15_=_C101 ,C15_=_C103 ,C15_=_C104 ,C15_=_C105 ,C15_=_C106 ,C15_=_C107 ,\nC15_=_C138 ,C15_=_C153 ,C15_=_C163 ,C15_=_C183 ,C15_=_C203 ,C15_=_C208 ,\nC15_=_C213 ,C16_=_C17 ,C16_=_C30 ,C16_=_C31 ,C16_=_C32 ,C16_=_C33 ,\nC16_=_C34 ,C16_=_C35 ,C16_=_C42 ,C16_=_C43 ,C16_=_C44 ,C16_=_C45 ,\nC16_=_C46 ,C16_=_C47 ,C16_=_C66 ,C16_=_C67 ,C16_=_C68 ,C16_=_C69 ,\nC16_=_C70 ,C16_=_C71 ,C16_=_C90 ,C16_=_C91 ,C16_=_C92 ,C16_=_C93 ,\nC16_=_C94 ,C16_=_C95 ,C16_=_C96 ,C16_=_C97 ,C16_=_C98 ,C16_=_C99 ,\nC16_=_C100 ,C16_=_C101 ,C16_=_C103 ,C16_=_C104 ,C16_=_C105 ,C16_=_C106 ,\nC16_=_C107 ,C16_=_C139 ,C16_=_C154 ,C16_=_C164 ,C16_=_C184 ,C16_=_C204 ,\nC16_=_C209 ,C16_=_C214 ,C17_=_C30 ,C17_=_C31 ,C17_=_C32 ,C17_=_C33 ,\nC17_=_C34 ,C17_=_C35 ,C17_=_C42 ,C17_=_C43 ,C17_=_C44 ,C17_=_C45 ,\nC17_=_C46 ,C17_=_C47 ,C17_=_C66 ,C17_=_C67 ,C17_=_C68 ,C17_=_C69 ,\nC17_=_C70 ,C17_=_C71 ,C17_=_C90 ,C17_=_C91 ,C17_=_C92 ,C17_=_C93 ,\nC17_=_C94 ,C17_=_C95 ,C17_=_C96 ,C17_=_C97 ,C17_=_C98 ,C17_=_C99 ,\nC17_=_C100 ,C17_=_C101 ,C17_=_C103 ,C17_=_C104 ,C17_=_C105 ,C17_=_C106 ,\nC17_=_C107 ,C17_=_C140 ,C17_=_C155 ,C17_=_C165 ,C17_=_C185 ,C17_=_C205 ,\nC17_=_C210 ,C17_=_C215 ,C30_=_C31 ,C30_=_C32 ,C30_=_C33 ,C30_=_C34 ,\nC30_=_C35 ,C30_=_C60 ,C30_=_C61 ,C30_=_C62 ,C30_=_C63 ,C30_=_C64 ,\nC30_=_C65 ,C30_=_C84 ,C30_=_C85 ,C30_=_C86 ,C30_=_C87 ,C30_=_C88 ,\nC30_=_C89 ,C30_=_C103 ,C30_=_C104 ,C30_=_C105 ,C30_=_C106 ,C30_=_C107 ,\nC30_=_C114 ,C30_=_C115 ,C30_=_C116 ,C30_=_C117 ,C30_=_C118 ,C30_=_C119 ,\nC30_=_C120 ,C30_=_C121 ,C30_=_C122 ,C30_=_C123 ,C30_=_C124 ,C30_=_C125 ,\nC30_=_C136 ,C30_=_C137 ,C30_=_C138 ,C30_=_C139 ,C30_=_C140 ,C30_=_C151 ,\nC30_=_C152 ,C30_=_C153 ,C30_=_C154 ,C30_=_C155 ,C30_=_C176 ,C30_=_C177 ,\nC30_=_C178 ,C30_=_C179 ,C30_=_C180 ,C30_=_C196 ,C30_=_C197 ,C30_=_C198</w:t>
      </w:r>
    </w:p>
    <w:p>
      <w:pPr>
        <w:pStyle w:val="PreformattedText"/>
        <w:bidi w:val="0"/>
        <w:spacing w:before="0" w:after="0"/>
        <w:jc w:val="left"/>
        <w:rPr/>
      </w:pPr>
      <w:r>
        <w:rPr/>
        <w:t xml:space="preserve"> </w:t>
      </w:r>
      <w:r>
        <w:rPr/>
        <w:t>,\nC30_=_C199 ,C30_=_C200 ,C30_=_C211 ,C30_=_C212 ,C30_=_C213 ,C30_=_C214 ,\nC30_=_C215 ,C30_=_C221 ,C30_=_C222 ,C30_=_C223 ,C30_=_C224 ,C30_=_C225 ,\nC30_=_C226 ,C30_=_C227 ,C30_=_C228 ,C30_=_C229 ,C30_=_C230 ,C31_=_C32 ,\nC31_=_C33 ,C31_=_C34 ,C31_=_C35 ,C31_=_C60 ,C31_=_C61 ,C31_=_C62 ,\nC31_=_C63 ,C31_=_C64 ,C31_=_C65 ,C31_=_C84 ,C31_=_C85 ,C31_=_C86 ,\nC31_=_C87 ,C31_=_C88 ,C31_=_C89 ,C31_=_C103 ,C31_=_C104 ,C31_=_C105 ,\nC31_=_C106 ,C31_=_C107 ,C31_=_C114 ,C31_=_C115 ,C31_=_C116 ,C31_=_C117 ,\nC31_=_C118 ,C31_=_C119 ,C31_=_C120 ,C31_=_C121 ,C31_=_C122 ,C31_=_C123 ,\nC31_=_C124 ,C31_=_C125 ,C31_=_C136 ,C31_=_C151 ,C31_=_C176 ,C31_=_C196 ,\nC31_=_C211 ,C31_=_C221 ,C31_=_C226 ,C32_=_C33 ,C32_=_C34 ,C32_=_C35 ,\nC32_=_C60 ,C32_=_C61 ,C32_=_C62 ,C32_=_C63 ,C32_=_C64 ,C32_=_C65 ,\nC32_=_C84 ,C32_=_C85 ,C32_=_C86 ,C32_=_C87 ,C32_=_C88 ,C32_=_C89 ,\nC32_=_C103 ,C32_=_C104 ,C32_=_C105 ,C32_=_C106 ,C32_=_C107 ,C32_=_C114 ,\nC32_=_C115 ,C32_=_C116 ,C32_=_C117 ,C32_=_C118 ,C32_=_C119 ,C32_=_C120 ,\nC32_=_C121 ,C32_=_C122 ,C32_=_C123 ,C32_=_C124 ,C32_=_C125 ,C32_=_C137 ,\nC32_=_C152 ,C32_=_C177 ,C32_=_C197 ,C32_=_C212 ,C32_=_C222 ,C32_=_C227 ,\nC33_=_C34 ,C33_=_C35 ,C33_=_C60 ,C33_=_C61 ,C33_=_C62 ,C33_=_C63 ,\nC33_=_C64 ,C33_=_C65 ,C33_=_C84 ,C33_=_C85 ,C33_=_C86 ,C33_=_C87 ,\nC33_=_C88 ,C33_=_C89 ,C33_=_C103 ,C33_=_C104 ,C33_=_C105 ,C33_=_C106 ,\nC33_=_C107 ,C33_=_C114 ,C33_=_C115 ,C33_=_C116 ,C33_=_C117 ,C33_=_C118 ,\nC33_=_C119 ,C33_=_C120 ,C33_=_C121 ,C33_=_C122 ,C33_=_C123 ,C33_=_C124 ,\nC33_=_C125 ,C33_=_C138 ,C33_=_C153 ,C33_=_C178 ,C33_=_C198 ,C33_=_C213 ,\nC33_=_C223 ,C33_=_C228 ,C34_=_C35 ,C34_=_C60 ,C34_=_C61 ,C34_=_C62 ,\nC34_=_C63 ,C34_=_C64 ,C34_=_C65 ,C34_=_C84 ,C34_=_C85 ,C34_=_C86 ,\nC34_=_C87 ,C34_=_C88 ,C34_=_C89 ,C34_=_C103 ,C34_=_C104 ,C34_=_C105 ,\nC34_=_C106 ,C34_=_C107 ,C34_=_C114 ,C34_=_C115 ,C34_=_C116 ,C34_=_C117 ,\nC34_=_C118 ,C34_=_C119 ,C34_=_C120 ,C34_=_C121 ,C34_=_C122 ,C34_=_C123 ,\nC34_=_C124 ,C34_=_C125 ,C34_=_C139 ,C34_=_C154 ,C34_=_C179 ,C34_=_C199 ,\nC34_=_C214 ,C34_=_C224 ,C34_=_C229 ,C35_=_C60 ,C35_=_C61 ,C35_=_C62 ,\nC35_=_C63 ,C35_=_C64 ,C35_=_C65 ,C35_=_C84 ,C35_=_C85 ,C35_=_C86 ,\nC35_=_C87 ,C35_=_C88 ,C35_=_C89 ,C35_=_C103 ,C35_=_C104 ,C35_=_C105 ,\nC35_=_C106 ,C35_=_C107 ,C35_=_C114 ,C35_=_C115 ,C35_=_C116 ,C35_=_C117 ,\nC35_=_C118 ,C35_=_C119 ,C35_=_C120 ,C35_=_C121 ,C35_=_C122 ,C35_=_C123 ,\nC35_=_C124 ,C35_=_C125 ,C35_=_C140 ,C35_=_C155 ,C35_=_C180 ,C35_=_C200 ,\nC35_=_C215 ,C35_=_C225 ,C35_=_C230 ,C42_=_C43 ,C42_=_C44 ,C42_=_C45 ,\nC42_=_C46 ,C42_=_C47 ,C42_=_C60 ,C42_=_C61 ,C42_=_C62 ,C42_=_C63 ,\nC42_=_C64 ,C42_=_C65 ,C42_=_C66 ,C42_=_C67 ,C42_=_C68 ,C42_=_C69 ,\nC42_=_C70 ,C42_=_C71 ,C42_=_C90 ,C42_=_C91 ,C42_=_C92 ,C42_=_C93 ,\nC42_=_C94 ,C42_=_C95 ,C42_=_C96 ,C42_=_C97 ,C42_=_C98 ,C42_=_C99 ,\nC42_=_C100 ,C42_=_C101 ,C42_=_C103 ,C42_=_C104 ,C42_=_C105 ,C42_=_C106 ,\nC42_=_C107 ,C42_=_C136 ,C42_=_C137 ,C42_=_C138 ,C42_=_C139 ,C42_=_C140 ,\nC42_=_C161 ,C42_=_C162 ,C42_=_C163 ,C42_=_C164 ,C42_=_C165 ,C42_=_C176 ,\nC42_=_C177 ,C42_=_C178 ,C42_=_C179 ,C42_=_C180 ,C42_=_C181 ,C42_=_C182 ,\nC42_=_C183 ,C42_=_C184 ,C42_=_C185 ,C42_=_C201 ,C42_=_C202 ,C42_=_C203 ,\nC42_=_C204 ,C42_=_C205 ,C42_=_C206 ,C42_=_C207 ,C42_=_C208 ,C42_=_C209 ,\nC42_=_C210 ,C42_=_C211 ,C42_=_C212 ,C42_=_C213 ,C42_=_C214 ,C42_=_C215 ,\nC43_=_C44 ,C43_=_C45 ,C43_=_C46 ,C43_=_C47 ,C43_=_C60 ,C43_=_C61 ,\nC43_=_C62 ,C43_=_C63 ,C43_=_C64 ,C43_=_C65 ,C43_=_C66 ,C43_=_C67 ,\nC43_=_C68 ,C43_=_C69 ,C43_=_C70 ,C43_=_C71 ,C43_=_C90 ,C43_=_C91 ,\nC43_=_C92 ,C43_=_C93 ,C43_=_C94 ,C43_=_C95 ,C43_=_C96 ,C43_=_C97 ,\nC43_=_C98 ,C43_=_C99 ,C43_=_C100 ,C43_=_C101 ,C43_=_C103 ,C43_=_C104 ,\nC43_=_C105 ,C43_=_C106 ,C43_=_C107 ,C43_=_C136 ,C43_=_C161 ,C43_=_C176 ,\nC43_=_C181 ,C43_=_C201 ,C43_=_C206 ,C43_=_C211 ,C44_=_C45 ,C44_=_C46 ,\nC44_=_C47 ,C44_=_C60 ,C44_=_C61 ,C44_=_C62 ,C44_=_C63 ,C44_=_C64 ,\nC44_=_C65 ,C44_=_C66 ,C44_=_C67 ,C44_=_C68 ,C44_=_C69 ,C44_=_C70 ,\nC44_=_C71 ,C44_=_C90 ,C44_=_C91 ,C44_=_C92 ,C44_=_C93 ,C44_=_C94 ,\nC44_=_C95 ,C44_=_C96 ,C44_=_C97 ,C44_=_C98 ,C44_=_C99 ,C44_=_C100 ,\nC44_=_C101 ,C44_=_C103 ,C44_=_C104 ,C44_=_C105 ,C44_=_C106 ,C44_=_C107 ,\nC44_=_C137 ,C44_=_C162 ,C44_=_C177 ,C44_=_C182 ,C44_=_C202 ,C44_=_C207 ,\nC44_=_C212 ,C45_=_C46 ,C45_=_C47 ,C45_=_C60 ,C45_=_C61 ,C45_=_C62 ,\nC45_=_C63 ,C45_=_C64 ,C45_=_C65 ,C45_=_C66 ,C45_=_C67 ,C45_=_C68 ,\nC45_=_C69 ,C45_=_C70 ,C45_=_C71 ,C45_=_C90 ,C45_=_C91 ,C45_=_C92 ,\nC45_=_C93 ,C45_=_C94 ,C45_=_C95 ,C45_=_C96 ,C45_=_C97 ,C45_=_C98 ,\nC45_=_C99 ,C45_=_C100 ,C45_=_C101 ,C45_=_C103 ,C45_=_C104 ,C45_=_C105 ,\nC45_=_C106 ,C45_=_C107 ,C45_=_C138 ,C45_=_C163 ,C45_=_C178 ,C45_=_C183 ,\nC45_=_C203 ,C45_=_C208 ,C45_=_C213 ,C46_=_C47 ,C46_=_C60 ,C46_=_C61 ,\nC46_=_C62 ,C46_=_C63 ,C46_=_C64 ,C46_=_C65 ,C46_=_C66 ,C46_=_C67 ,\nC46_=_C68 ,C46_=_C69 ,C46_=_C70 ,C46_=_C71 ,C46_=_C90 ,C46_=_C91 ,\nC46_=_C92 ,C46_=_C93 ,C46_=_C94 ,C46_=_C95 ,C46_=_C96 ,C46_=_C97 ,\nC46_=_C98 ,C46_=_C99 ,C46_=_C100 ,C46_=_C101 ,C46_=_C103 ,C46_=_C104 ,\nC46_=_C105 ,C46_=_C106 ,C46_=_C107 ,C46_=_C139 ,C46_=_C164 ,C46_=_C179 ,\nC46_=_C184 ,C46_=_C204 ,C46_=_C209 ,C46_=_C214 ,C47_=_C60 ,C47_=_C61 ,\nC47_=_C62 ,C47_=_C63 ,C47_=_C64 ,C47_=_C65 ,C47_=_C66 ,C47_=_C67 ,\nC47_=_C68 ,C47_=_C69 ,C47_=_C70 ,C47_=_C71 ,C47_=_C90 ,C47_=_C91 ,\nC47_=_C92 ,C47_=_C93 ,C47_=_C94 ,C47_=_C95 ,C47_=_C96 ,C47_=_C97 ,\nC47_=_C98 ,C47_=_C99 ,C47_=_C100 ,C47_=_C101 ,C47_=_C103 ,C47_=_C104 ,\nC47_=_C105 ,C47_=_C106 ,C47_=_C107 ,C47_=_C140 ,C47_=_C165 ,C47_=_C180 ,\nC47_=_C185 ,C47_=_C205 ,C47_=_C210 ,C47_=_C215 ,C60_=_C61 ,C60_=_C62 ,\nC60_=_C63 ,C60_=_C64 ,C60_=_C65 ,C60_=_C84 ,C60_=_C85 ,C60_=_C86 ,\nC60_=_C87 ,C60_=_C88 ,C60_=_C89 ,C60_=_C103 ,C60_=_C104 ,C60_=_C105 ,\nC60_=_C106 ,C60_=_C107 ,C60_=_C114 ,C60_=_C115 ,C60_=_C116 ,C60_=_C117 ,\nC60_=_C118 ,C60_=_C119 ,C60_=_C120 ,C60_=_C121 ,C60_=_C122 ,C60_=_C123 ,\nC60_=_C124 ,C60_=_C125 ,C60_=_C151 ,C60_=_C152 ,C60_=_C153 ,C60_=_C154 ,\nC60_=_C155 ,C60_=_C161 ,C60_=_C162 ,C60_=_C163 ,C60_=_C164 ,C60_=_C165 ,\nC60_=_C176 ,C60_=_C177 ,C60_=_C178 ,C60_=_C179 ,C60_=_C180 ,C60_=_C196 ,\nC60_=_C197 ,C60_=_C198 ,C60_=_C199 ,C60_=_C200 ,C60_=_C211 ,C60_=_C212 ,\nC60_=_C213 ,C60_=_C214 ,C60_=_C215 ,C60_=_C221 ,C60_=_C222 ,C60_=_C223 ,\nC60_=_C224 ,C60_=_C225 ,C60_=_C226 ,C60_=_C227 ,C60_=_C228 ,C60_=_C229 ,\nC60_=_C230 ,C61_=_C62 ,C61_=_C63 ,C61_=_C64 ,C61_=_C65 ,C61_=_C84 ,\nC61_=_C85 ,C61_=_C86 ,C61_=_C87 ,C61_=_C88 ,C61_=_C89 ,C61_=_C103 ,\nC61_=_C104 ,C61_=_C105 ,C61_=_C106 ,C61_=_C107 ,C61_=_C114 ,C61_=_C115 ,\nC61_=_C116 ,C61_=_C117 ,C61_=_C118 ,C61_=_C119 ,C61_=_C120 ,C61_=_C121 ,\nC61_=_C122 ,C61_=_C123 ,C61_=_C124 ,C61_=_C125 ,C61_=_C151 ,C61_=_C161 ,\nC61_=_C176 ,C61_=_C196 ,C61_=_C211 ,C61_=_C221 ,C61_=_C226 ,C62_=_C63 ,\nC62_=_C64 ,C62_=_C65 ,C62_=_C84 ,C62_=_C85 ,C62_=_C86 ,C62_=_C87 ,\nC62_=_C88 ,C62_=_C89 ,C62_=_C103 ,C62_=_C104 ,C62_=_C105 ,C62_=_C106 ,\nC62_=_C107 ,C62_=_C114 ,C62_=_C115 ,C62_=_C116 ,C62_=_C117 ,C62_=_C118 ,\nC62_=_C119 ,C62_=_C120 ,C62_=_C121 ,C62_=_C122 ,C62_=_C123 ,C62_=_C124 ,\nC62_=_C125 ,C62_=_C152 ,C62_=_C162 ,C62_=_C177 ,C62_=_C197 ,C62_=_C212 ,\nC62_=_C222 ,C62_=_C227 ,C63_=_C64 ,C63_=_C65 ,C63_=_C84 ,C63_=_C85 ,\nC63_=_C86 ,C63_=_C87 ,C63_=_C88 ,C63_=_C89 ,C63_=_C103 ,C63_=_C104 ,\nC63_=_C105 ,C63_=_C106 ,C63_=_C107 ,C63_=_C114 ,C63_=_C115 ,C63_=_C116 ,\nC63_=_C117 ,C63_=_C118 ,C63_=_C119 ,C63_=_C120 ,C63_=_C121 ,C63_=_C122 ,\nC63_=_C123 ,C63_=_C124 ,C63_=_C125 ,C63_=_C153 ,C63_=_C163 ,C63_=_C178 ,\nC63_=_C198 ,C63_=_C213 ,C63_=_C223 ,C63_=_C228 ,C64_=_C65 ,C64_=_C84 ,\nC64_=_C85 ,C64_=_C86 ,C64_=_C87 ,C64_=_C88 ,C64_=_C89 ,C64_=_C103 ,\nC64_=_C104 ,C64_=_C105 ,C64_=_C106 ,C64_=_C107 ,C64_=_C114 ,C64_=_C115 ,\nC64_=_C116 ,C64_=_C117 ,C64_=_C118 ,C64_=_C119 ,C64_=_C120 ,C64_=_C121 ,\nC64_=_C122 ,C64_=_C123 ,C64_=_C124 ,C64_=_C125 ,C64_=_C154 ,C64_=_C164 ,\nC64_=_C179 ,C64_=_C199 ,C64_=_C214 ,C64_=_C224 ,C64_=_C229 ,C65_=_C84 ,\nC65_=_C85 ,C65_=_C86 ,C65_=_C87 ,C65_=_C88 ,C65_=_C89 ,C65_=_C103 ,\nC65_=_C104 ,C65_=_C105 ,C65_=_C106 ,C65_=_C107 ,C65_=_C114 ,C65_=_C115 ,\nC65_=_C116 ,C65_=_C117 ,C65_=_C118 ,C65_=_C119 ,C65_=_C120 ,C65_=_C121 ,\nC65_=_C122 ,C65_=_C123 ,C65_=_C124 ,C65_=_C125 ,C65_=_C155 ,C65_=_C165 ,\nC65_=_C180 ,C65_=_C200 ,C65_=_C215 ,C65_=_C225 ,C65_=_C230 ,C66_=_C67 ,\nC66_=_C68 ,C66_=_C69 ,C66_=_C70 ,C66_=_C71 ,C66_=_C84 ,C66_=_C85 ,\nC66_=_C86 ,C66_=_C87 ,C66_=_C88 ,C66_=_C89 ,C66_=_C90 ,C66_=_C91 ,\nC66_=_C92 ,C66_=_C93 ,C66_=_C94 ,C66_=_C95 ,C66_=_C96 ,C66_=_C97 ,\nC66_=_C98 ,C66_=_C99 ,C66_=_C100 ,C66_=_C101 ,C66_=_C103 ,C66_=_C104 ,\nC66_=_C105 ,C66_=_C106 ,C66_=_C107 ,C66_=_C136 ,C66_=_C137 ,C66_=_C138 ,\nC66_=_C139 ,C66_=_C140 ,C66_=_C161 ,C66_=_C162 ,C66_=_C163 ,C66_=_C164 ,\nC66_=_C165 ,C66_=_C181 ,C66_=_C182 ,C66_=_C183 ,C66_=_C184 ,C66_=_C185 ,\nC66_=_C196 ,C66_=_C197 ,C66_=_C198 ,C66_=_C199 ,C66_=_C200 ,C66_=_C201 ,\nC66_=_C202 ,C66_=_C203 ,C66_=_C204 ,C66_=_C205 ,C66_=_C206 ,C66_=_C207 ,\nC66_=_C208 ,C66_=_C209 ,C66_=_C210 ,C66_=_C211 ,C66_=_C212 ,C66_=_C213 ,\nC66_=_C214 ,C66_=_C215 ,C67_=_C68 ,C67_=_C69 ,C67_=_C70 ,C67_=_C71 ,\nC67_=_C84 ,C67_=_C85 ,C67_=_C86 ,C67_=_C87 ,C67_=_C88 ,C67_=_C89 ,\nC67_=_C90 ,C67_=_C91 ,C67_=_C92 ,C67_=_C93 ,C67_=_C94 ,C67_=_C95 ,\nC67_=_C96 ,C67_=_C97 ,C67_=_C98 ,C67_=_C99 ,C67_=_C100 ,C67_=_C101 ,\nC67_=_C103 ,C67_=_C104 ,C67_=_C105 ,C67_=_C106 ,C67_=_C107 ,C67_=_C136 ,\nC67_=_C161 ,C67_=_C181 ,C67_=_C196 ,C67_=_C201 ,C67_=_C206 ,C67_=_C211 ,\nC68_=_C69 ,C68_=_C70 ,C68_=_C71 ,C68_=_C84 ,C68_=_C85 ,C68_=_C86 ,\nC68_=_C87 ,C68_=_C88 ,C68_=_C89 ,C68_=_C90 ,C68_=_C91 ,C68_=_C92 ,\nC68_=_C93 ,C68_=_C94 ,C68_=_C95 ,C68_=_C96 ,C68_=_C97 ,C68_=_C98 ,\nC68_=_C99 ,C68_=_C100 ,C68_=_C101 ,C68_=_C103 ,C68_=_C104 ,C68_=_C105 ,\nC68_=_C106 ,C68_=_C107 ,C68_=_C137 ,C68_=_C162 ,C68_=_C182 ,C68_=_C197 ,\nC68_=_C202 ,C68_=_C207 ,C68_=_C212 ,C69_=_C70 ,C69_=_C71 ,C69_=_C84 ,\nC69_=_C85 ,C69_=_C86 ,C69_=_C87 ,C69_=_C88 ,C69_=_C89 ,C69_=_C90 ,\nC69_=_C91 ,C69_=_C92 ,C69_=_C93</w:t>
      </w:r>
    </w:p>
    <w:p>
      <w:pPr>
        <w:pStyle w:val="PreformattedText"/>
        <w:bidi w:val="0"/>
        <w:spacing w:before="0" w:after="0"/>
        <w:jc w:val="left"/>
        <w:rPr/>
      </w:pPr>
      <w:r>
        <w:rPr/>
        <w:t xml:space="preserve"> </w:t>
      </w:r>
      <w:r>
        <w:rPr/>
        <w:t>,C69_=_C94 ,C69_=_C95 ,C69_=_C96 ,\nC69_=_C97 ,C69_=_C98 ,C69_=_C99 ,C69_=_C100 ,C69_=_C101 ,C69_=_C103 ,\nC69_=_C104 ,C69_=_C105 ,C69_=_C106 ,C69_=_C107 ,C69_=_C138 ,C69_=_C163 ,\nC69_=_C183 ,C69_=_C198 ,C69_=_C203 ,C69_=_C208 ,C69_=_C213 ,C70_=_C71 ,\nC70_=_C84 ,C70_=_C85 ,C70_=_C86 ,C70_=_C87 ,C70_=_C88 ,C70_=_C89 ,\nC70_=_C90 ,C70_=_C91 ,C70_=_C92 ,C70_=_C93 ,C70_=_C94 ,C70_=_C95 ,\nC70_=_C96 ,C70_=_C97 ,C70_=_C98 ,C70_=_C99 ,C70_=_C100 ,C70_=_C101 ,\nC70_=_C103 ,C70_=_C104 ,C70_=_C105 ,C70_=_C106 ,C70_=_C107 ,C70_=_C139 ,\nC70_=_C164 ,C70_=_C184 ,C70_=_C199 ,C70_=_C204 ,C70_=_C209 ,C70_=_C214 ,\nC71_=_C84 ,C71_=_C85 ,C71_=_C86 ,C71_=_C87 ,C71_=_C88 ,C71_=_C89 ,\nC71_=_C90 ,C71_=_C91 ,C71_=_C92 ,C71_=_C93 ,C71_=_C94 ,C71_=_C95 ,\nC71_=_C96 ,C71_=_C97 ,C71_=_C98 ,C71_=_C99 ,C71_=_C100 ,C71_=_C101 ,\nC71_=_C103 ,C71_=_C104 ,C71_=_C105 ,C71_=_C106 ,C71_=_C107 ,C71_=_C140 ,\nC71_=_C165 ,C71_=_C185 ,C71_=_C200 ,C71_=_C205 ,C71_=_C210 ,C71_=_C215 ,\nC84_=_C85 ,C84_=_C86 ,C84_=_C87 ,C84_=_C88 ,C84_=_C89 ,C84_=_C103 ,\nC84_=_C104 ,C84_=_C105 ,C84_=_C106 ,C84_=_C107 ,C84_=_C114 ,C84_=_C115 ,\nC84_=_C116 ,C84_=_C117 ,C84_=_C118 ,C84_=_C119 ,C84_=_C120 ,C84_=_C121 ,\nC84_=_C122 ,C84_=_C123 ,C84_=_C124 ,C84_=_C125 ,C84_=_C151 ,C84_=_C152 ,\nC84_=_C153 ,C84_=_C154 ,C84_=_C155 ,C84_=_C176 ,C84_=_C177 ,C84_=_C178 ,\nC84_=_C179 ,C84_=_C180 ,C84_=_C181 ,C84_=_C182 ,C84_=_C183 ,C84_=_C184 ,\nC84_=_C185 ,C84_=_C196 ,C84_=_C197 ,C84_=_C198 ,C84_=_C199 ,C84_=_C200 ,\nC84_=_C211 ,C84_=_C212 ,C84_=_C213 ,C84_=_C214 ,C84_=_C215 ,C84_=_C221 ,\nC84_=_C222 ,C84_=_C223 ,C84_=_C224 ,C84_=_C225 ,C84_=_C226 ,C84_=_C227 ,\nC84_=_C228 ,C84_=_C229 ,C84_=_C230 ,C85_=_C86 ,C85_=_C87 ,C85_=_C88 ,\nC85_=_C89 ,C85_=_C103 ,C85_=_C104 ,C85_=_C105 ,C85_=_C106 ,C85_=_C107 ,\nC85_=_C114 ,C85_=_C115 ,C85_=_C116 ,C85_=_C117 ,C85_=_C118 ,C85_=_C119 ,\nC85_=_C120 ,C85_=_C121 ,C85_=_C122 ,C85_=_C123 ,C85_=_C124 ,C85_=_C125 ,\nC85_=_C151 ,C85_=_C176 ,C85_=_C181 ,C85_=_C196 ,C85_=_C211 ,C85_=_C221 ,\nC85_=_C226 ,C86_=_C87 ,C86_=_C88 ,C86_=_C89 ,C86_=_C103 ,C86_=_C104 ,\nC86_=_C105 ,C86_=_C106 ,C86_=_C107 ,C86_=_C114 ,C86_=_C115 ,C86_=_C116 ,\nC86_=_C117 ,C86_=_C118 ,C86_=_C119 ,C86_=_C120 ,C86_=_C121 ,C86_=_C122 ,\nC86_=_C123 ,C86_=_C124 ,C86_=_C125 ,C86_=_C152 ,C86_=_C177 ,C86_=_C182 ,\nC86_=_C197 ,C86_=_C212 ,C86_=_C222 ,C86_=_C227 ,C87_=_C88 ,C87_=_C89 ,\nC87_=_C103 ,C87_=_C104 ,C87_=_C105 ,C87_=_C106 ,C87_=_C107 ,C87_=_C114 ,\nC87_=_C115 ,C87_=_C116 ,C87_=_C117 ,C87_=_C118 ,C87_=_C119 ,C87_=_C120 ,\nC87_=_C121 ,C87_=_C122 ,C87_=_C123 ,C87_=_C124 ,C87_=_C125 ,C87_=_C153 ,\nC87_=_C178 ,C87_=_C183 ,C87_=_C198 ,C87_=_C213 ,C87_=_C223 ,C87_=_C228 ,\nC88_=_C89 ,C88_=_C103 ,C88_=_C104 ,C88_=_C105 ,C88_=_C106 ,C88_=_C107 ,\nC88_=_C114 ,C88_=_C115 ,C88_=_C116 ,C88_=_C117 ,C88_=_C118 ,C88_=_C119 ,\nC88_=_C120 ,C88_=_C121 ,C88_=_C122 ,C88_=_C123 ,C88_=_C124 ,C88_=_C125 ,\nC88_=_C154 ,C88_=_C179 ,C88_=_C184 ,C88_=_C199 ,C88_=_C214 ,C88_=_C224 ,\nC88_=_C229 ,C89_=_C103 ,C89_=_C104 ,C89_=_C105 ,C89_=_C106 ,C89_=_C107 ,\nC89_=_C114 ,C89_=_C115 ,C89_=_C116 ,C89_=_C117 ,C89_=_C118 ,C89_=_C119 ,\nC89_=_C120 ,C89_=_C121 ,C89_=_C122 ,C89_=_C123 ,C89_=_C124 ,C89_=_C125 ,\nC89_=_C155 ,C89_=_C180 ,C89_=_C185 ,C89_=_C200 ,C89_=_C215 ,C89_=_C225 ,\nC89_=_C230 ,C90_=_C91 ,C90_=_C92 ,C90_=_C93 ,C90_=_C94 ,C90_=_C95 ,\nC90_=_C96 ,C90_=_C97 ,C90_=_C98 ,C90_=_C99 ,C90_=_C100 ,C90_=_C101 ,\nC90_=_C103 ,C90_=_C104 ,C90_=_C105 ,C90_=_C106 ,C90_=_C107 ,C90_=_C114 ,\nC90_=_C115 ,C90_=_C116 ,C90_=_C117 ,C90_=_C118 ,C90_=_C119 ,C90_=_C136 ,\nC90_=_C137 ,C90_=_C138 ,C90_=_C139 ,C90_=_C140 ,C90_=_C161 ,C90_=_C162 ,\nC90_=_C163 ,C90_=_C164 ,C90_=_C165 ,C90_=_C181 ,C90_=_C182 ,C90_=_C183 ,\nC90_=_C184 ,C90_=_C185 ,C90_=_C201 ,C90_=_C202 ,C90_=_C203 ,C90_=_C204 ,\nC90_=_C205 ,C90_=_C206 ,C90_=_C207 ,C90_=_C208 ,C90_=_C209 ,C90_=_C210 ,\nC90_=_C211 ,C90_=_C212 ,C90_=_C213 ,C90_=_C214 ,C90_=_C215 ,C90_=_C221 ,\nC90_=_C222 ,C90_=_C223 ,C90_=_C224 ,C90_=_C225 ,C91_=_C92 ,C91_=_C93 ,\nC91_=_C94 ,C91_=_C95 ,C91_=_C96 ,C91_=_C97 ,C91_=_C98 ,C91_=_C99 ,\nC91_=_C100 ,C91_=_C101 ,C91_=_C103 ,C91_=_C104 ,C91_=_C105 ,C91_=_C106 ,\nC91_=_C107 ,C91_=_C114 ,C91_=_C115 ,C91_=_C116 ,C91_=_C117 ,C91_=_C118 ,\nC91_=_C119 ,C91_=_C136 ,C91_=_C161 ,C91_=_C181 ,C91_=_C201 ,C91_=_C206 ,\nC91_=_C211 ,C91_=_C221 ,C92_=_C93 ,C92_=_C94 ,C92_=_C95 ,C92_=_C96 ,\nC92_=_C97 ,C92_=_C98 ,C92_=_C99 ,C92_=_C100 ,C92_=_C101 ,C92_=_C103 ,\nC92_=_C104 ,C92_=_C105 ,C92_=_C106 ,C92_=_C107 ,C92_=_C114 ,C92_=_C115 ,\nC92_=_C116 ,C92_=_C117 ,C92_=_C118 ,C92_=_C119 ,C92_=_C137 ,C92_=_C162 ,\nC92_=_C182 ,C92_=_C202 ,C92_=_C207 ,C92_=_C212 ,C92_=_C222 ,C93_=_C94 ,\nC93_=_C95 ,C93_=_C96 ,C93_=_C97 ,C93_=_C98 ,C93_=_C99 ,C93_=_C100 ,\nC93_=_C101 ,C93_=_C103 ,C93_=_C104 ,C93_=_C105 ,C93_=_C106 ,C93_=_C107 ,\nC93_=_C114 ,C93_=_C115 ,C93_=_C116 ,C93_=_C117 ,C93_=_C118 ,C93_=_C119 ,\nC93_=_C138 ,C93_=_C163 ,C93_=_C183 ,C93_=_C203 ,C93_=_C208 ,C93_=_C213 ,\nC93_=_C223 ,C94_=_C95 ,C94_=_C96 ,C94_=_C97 ,C94_=_C98 ,C94_=_C99 ,\nC94_=_C100 ,C94_=_C101 ,C94_=_C103 ,C94_=_C104 ,C94_=_C105 ,C94_=_C106 ,\nC94_=_C107 ,C94_=_C114 ,C94_=_C115 ,C94_=_C116 ,C94_=_C117 ,C94_=_C118 ,\nC94_=_C119 ,C94_=_C139 ,C94_=_C164 ,C94_=_C184 ,C94_=_C204 ,C94_=_C209 ,\nC94_=_C214 ,C94_=_C224 ,C95_=_C96 ,C95_=_C97 ,C95_=_C98 ,C95_=_C99 ,\nC95_=_C100 ,C95_=_C101 ,C95_=_C103 ,C95_=_C104 ,C95_=_C105 ,C95_=_C106 ,\nC95_=_C107 ,C95_=_C114 ,C95_=_C115 ,C95_=_C116 ,C95_=_C117 ,C95_=_C118 ,\nC95_=_C119 ,C95_=_C140 ,C95_=_C165 ,C95_=_C185 ,C95_=_C205 ,C95_=_C210 ,\nC95_=_C215 ,C95_=_C225 ,C96_=_C97 ,C96_=_C98 ,C96_=_C99 ,C96_=_C100 ,\nC96_=_C101 ,C96_=_C103 ,C96_=_C104 ,C96_=_C105 ,C96_=_C106 ,C96_=_C107 ,\nC96_=_C120 ,C96_=_C121 ,C96_=_C122 ,C96_=_C123 ,C96_=_C124 ,C96_=_C125 ,\nC96_=_C136 ,C96_=_C137 ,C96_=_C138 ,C96_=_C139 ,C96_=_C140 ,C96_=_C161 ,\nC96_=_C162 ,C96_=_C163 ,C96_=_C164 ,C96_=_C165 ,C96_=_C181 ,C96_=_C182 ,\nC96_=_C183 ,C96_=_C184 ,C96_=_C185 ,C96_=_C201 ,C96_=_C202 ,C96_=_C203 ,\nC96_=_C204 ,C96_=_C205 ,C96_=_C206 ,C96_=_C207 ,C96_=_C208 ,C96_=_C209 ,\nC96_=_C210 ,C96_=_C211 ,C96_=_C212 ,C96_=_C213 ,C96_=_C214 ,C96_=_C215 ,\nC96_=_C226 ,C96_=_C227 ,C96_=_C228 ,C96_=_C229 ,C96_=_C230 ,C97_=_C98 ,\nC97_=_C99 ,C97_=_C100 ,C97_=_C101 ,C97_=_C103 ,C97_=_C104 ,C97_=_C105 ,\nC97_=_C106 ,C97_=_C107 ,C97_=_C120 ,C97_=_C121 ,C97_=_C122 ,C97_=_C123 ,\nC97_=_C124 ,C97_=_C125 ,C97_=_C136 ,C97_=_C161 ,C97_=_C181 ,C97_=_C201 ,\nC97_=_C206 ,C97_=_C211 ,C97_=_C226 ,C98_=_C99 ,C98_=_C100 ,C98_=_C101 ,\nC98_=_C103 ,C98_=_C104 ,C98_=_C105 ,C98_=_C106 ,C98_=_C107 ,C98_=_C120 ,\nC98_=_C121 ,C98_=_C122 ,C98_=_C123 ,C98_=_C124 ,C98_=_C125 ,C98_=_C137 ,\nC98_=_C162 ,C98_=_C182 ,C98_=_C202 ,C98_=_C207 ,C98_=_C212 ,C98_=_C227 ,\nC99_=_C100 ,C99_=_C101 ,C99_=_C103 ,C99_=_C104 ,C99_=_C105 ,C99_=_C106 ,\nC99_=_C107 ,C99_=_C120 ,C99_=_C121 ,C99_=_C122 ,C99_=_C123 ,C99_=_C124 ,\nC99_=_C125 ,C99_=_C138 ,C99_=_C163 ,C99_=_C183 ,C99_=_C203 ,C99_=_C208 ,\nC99_=_C213 ,C99_=_C228 ,C100_=_C101 ,C100_=_C103 ,C100_=_C104 ,C100_=_C105 ,\nC100_=_C106 ,C100_=_C107 ,C100_=_C120 ,C100_=_C121 ,C100_=_C122 ,C100_=_C123 ,\nC100_=_C124 ,C100_=_C125 ,C100_=_C139 ,C100_=_C164 ,C100_=_C184 ,C100_=_C204 ,\nC100_=_C209 ,C100_=_C214 ,C100_=_C229 ,C101_=_C103 ,C101_=_C104 ,C101_=_C105 ,\nC101_=_C106 ,C101_=_C107 ,C101_=_C120 ,C101_=_C121 ,C101_=_C122 ,C101_=_C123 ,\nC101_=_C124 ,C101_=_C125 ,C101_=_C140 ,C101_=_C165 ,C101_=_C185 ,C101_=_C205 ,\nC101_=_C210 ,C101_=_C215 ,C101_=_C230 ,C103_=_C104 ,C103_=_C105 ,C103_=_C106 ,\nC103_=_C107 ,C103_=_C114 ,C103_=_C115 ,C103_=_C116 ,C103_=_C117 ,C103_=_C118 ,\nC103_=_C119 ,C103_=_C120 ,C103_=_C121 ,C103_=_C122 ,C103_=_C123 ,C103_=_C124 ,\nC103_=_C125 ,C103_=_C136 ,C103_=_C151 ,C103_=_C161 ,C103_=_C176 ,C103_=_C181 ,\nC103_=_C196 ,C103_=_C201 ,C103_=_C206 ,C103_=_C211 ,C103_=_C221 ,C103_=_C226 ,\nC104_=_C105 ,C104_=_C106 ,C104_=_C107 ,C104_=_C114 ,C104_=_C115 ,C104_=_C116 ,\nC104_=_C117 ,C104_=_C118 ,C104_=_C119 ,C104_=_C120 ,C104_=_C121 ,C104_=_C122 ,\nC104_=_C123 ,C104_=_C124 ,C104_=_C125 ,C104_=_C137 ,C104_=_C152 ,C104_=_C162 ,\nC104_=_C177 ,C104_=_C182 ,C104_=_C197 ,C104_=_C202 ,C104_=_C207 ,C104_=_C212 ,\nC104_=_C222 ,C104_=_C227 ,C105_=_C106 ,C105_=_C107 ,C105_=_C114 ,C105_=_C115 ,\nC105_=_C116 ,C105_=_C117 ,C105_=_C118 ,C105_=_C119 ,C105_=_C120 ,C105_=_C121 ,\nC105_=_C122 ,C105_=_C123 ,C105_=_C124 ,C105_=_C125 ,C105_=_C138 ,C105_=_C153 ,\nC105_=_C163 ,C105_=_C178 ,C105_=_C183 ,C105_=_C198 ,C105_=_C203 ,C105_=_C208 ,\nC105_=_C213 ,C105_=_C223 ,C105_=_C228 ,C106_=_C107 ,C106_=_C114 ,C106_=_C115 ,\nC106_=_C116 ,C106_=_C117 ,C106_=_C118 ,C106_=_C119 ,C106_=_C120 ,C106_=_C121 ,\nC106_=_C122 ,C106_=_C123 ,C106_=_C124 ,C106_=_C125 ,C106_=_C139 ,C106_=_C154 ,\nC106_=_C164 ,C106_=_C179 ,C106_=_C184 ,C106_=_C199 ,C106_=_C204 ,C106_=_C209 ,\nC106_=_C214 ,C106_=_C224 ,C106_=_C229 ,C107_=_C114 ,C107_=_C115 ,C107_=_C116 ,\nC107_=_C117 ,C107_=_C118 ,C107_=_C119 ,C107_=_C120 ,C107_=_C121 ,C107_=_C122 ,\nC107_=_C123 ,C107_=_C124 ,C107_=_C125 ,C107_=_C140 ,C107_=_C155 ,C107_=_C165 ,\nC107_=_C180 ,C107_=_C185 ,C107_=_C200 ,C107_=_C205 ,C107_=_C210 ,C107_=_C215 ,\nC107_=_C225 ,C107_=_C230 ,C114_=_C115 ,C114_=_C116 ,C114_=_C117 ,C114_=_C118 ,\nC114_=_C119 ,C114_=_C120 ,C114_=_C121 ,C114_=_C122 ,C114_=_C123 ,C114_=_C124 ,\nC114_=_C125 ,C114_=_C151 ,C114_=_C152 ,C114_=_C153 ,C114_=_C154 ,C114_=_C155 ,\nC114_=_C176 ,C114_=_C177 ,C114_=_C178 ,C114_=_C179 ,C114_=_C180 ,C114_=_C196 ,\nC114_=_C197 ,C114_=_C198 ,C114_=_C199 ,C114_=_C200 ,C114_=_C201 ,C114_=_C202 ,\nC114_=_C203 ,C114_=_C204 ,C114_=_C205 ,C114_=_C211 ,C114_=_C212 ,C114_=_C213 ,\nC114_=_C214 ,C114_=_C215 ,C114_=_C221 ,C114_=_C222 ,C114_=_C223 ,C114_=_C224 ,\nC114_=_C225 ,C114_=_C226 ,C114_=_C227 ,C114_=_C228 ,C114_=_C229 ,C114_=_C230 ,\nC115_=_C116 ,C115_=_C117 ,C115_=_C118 ,C115_=_C119 ,C115_=_C120 ,C115_=_C121 ,\nC115_=_C122 ,C115_=_C123 ,C115_=_C124 ,C115_=_C125 ,C115_=_C151 ,C115_=_C176 ,\nC115_=_C196 ,C115_=_C201 ,C115_=_C211 ,C115_=_C221</w:t>
      </w:r>
    </w:p>
    <w:p>
      <w:pPr>
        <w:pStyle w:val="PreformattedText"/>
        <w:bidi w:val="0"/>
        <w:spacing w:before="0" w:after="0"/>
        <w:jc w:val="left"/>
        <w:rPr/>
      </w:pPr>
      <w:r>
        <w:rPr/>
        <w:t xml:space="preserve"> </w:t>
      </w:r>
      <w:r>
        <w:rPr/>
        <w:t>,C115_=_C226 ,C116_=_C117 ,\nC116_=_C118 ,C116_=_C119 ,C116_=_C120 ,C116_=_C121 ,C116_=_C122 ,C116_=_C123 ,\nC116_=_C124 ,C116_=_C125 ,C116_=_C152 ,C116_=_C177 ,C116_=_C197 ,C116_=_C202 ,\nC116_=_C212 ,C116_=_C222 ,C116_=_C227 ,C117_=_C118 ,C117_=_C119 ,C117_=_C120 ,\nC117_=_C121 ,C117_=_C122 ,C117_=_C123 ,C117_=_C124 ,C117_=_C125 ,C117_=_C153 ,\nC117_=_C178 ,C117_=_C198 ,C117_=_C203 ,C117_=_C213 ,C117_=_C223 ,C117_=_C228 ,\nC118_=_C119 ,C118_=_C120 ,C118_=_C121 ,C118_=_C122 ,C118_=_C123 ,C118_=_C124 ,\nC118_=_C125 ,C118_=_C154 ,C118_=_C179 ,C118_=_C199 ,C118_=_C204 ,C118_=_C214 ,\nC118_=_C224 ,C118_=_C229 ,C119_=_C120 ,C119_=_C121 ,C119_=_C122 ,C119_=_C123 ,\nC119_=_C124 ,C119_=_C125 ,C119_=_C155 ,C119_=_C180 ,C119_=_C200 ,C119_=_C205 ,\nC119_=_C215 ,C119_=_C225 ,C119_=_C230 ,C120_=_C121 ,C120_=_C122 ,C120_=_C123 ,\nC120_=_C124 ,C120_=_C125 ,C120_=_C151 ,C120_=_C152 ,C120_=_C153 ,C120_=_C154 ,\nC120_=_C155 ,C120_=_C176 ,C120_=_C177 ,C120_=_C178 ,C120_=_C179 ,C120_=_C180 ,\nC120_=_C196 ,C120_=_C197 ,C120_=_C198 ,C120_=_C199 ,C120_=_C200 ,C120_=_C206 ,\nC120_=_C207 ,C120_=_C208 ,C120_=_C209 ,C120_=_C210 ,C120_=_C211 ,C120_=_C212 ,\nC120_=_C213 ,C120_=_C214 ,C120_=_C215 ,C120_=_C221 ,C120_=_C222 ,C120_=_C223 ,\nC120_=_C224 ,C120_=_C225 ,C120_=_C226 ,C120_=_C227 ,C120_=_C228 ,C120_=_C229 ,\nC120_=_C230 ,C121_=_C122 ,C121_=_C123 ,C121_=_C124 ,C121_=_C125 ,C121_=_C151 ,\nC121_=_C176 ,C121_=_C196 ,C121_=_C206 ,C121_=_C211 ,C121_=_C221 ,C121_=_C226 ,\nC122_=_C123 ,C122_=_C124 ,C122_=_C125 ,C122_=_C152 ,C122_=_C177 ,C122_=_C197 ,\nC122_=_C207 ,C122_=_C212 ,C122_=_C222 ,C122_=_C227 ,C123_=_C124 ,C123_=_C125 ,\nC123_=_C153 ,C123_=_C178 ,C123_=_C198 ,C123_=_C208 ,C123_=_C213 ,C123_=_C223 ,\nC123_=_C228 ,C124_=_C125 ,C124_=_C154 ,C124_=_C179 ,C124_=_C199 ,C124_=_C209 ,\nC124_=_C214 ,C124_=_C224 ,C124_=_C229 ,C125_=_C155 ,C125_=_C180 ,C125_=_C200 ,\nC125_=_C210 ,C125_=_C215 ,C125_=_C225 ,C125_=_C230 ,C136_=_C137 ,C136_=_C138 ,\nC136_=_C139 ,C136_=_C140 ,C136_=_C151 ,C136_=_C152 ,C136_=_C153 ,C136_=_C154 ,\nC136_=_C155 ,C136_=_C161 ,C136_=_C162 ,C136_=_C163 ,C136_=_C164 ,C136_=_C165 ,\nC136_=_C181 ,C136_=_C182 ,C136_=_C183 ,C136_=_C184 ,C136_=_C185 ,C136_=_C201 ,\nC136_=_C202 ,C136_=_C203 ,C136_=_C204 ,C136_=_C205 ,C136_=_C206 ,C136_=_C207 ,\nC136_=_C208 ,C136_=_C209 ,C136_=_C210 ,C136_=_C211 ,C136_=_C212 ,C136_=_C213 ,\nC136_=_C214 ,C136_=_C215 ,C137_=_C138 ,C137_=_C139 ,C137_=_C140 ,C137_=_C151 ,\nC137_=_C152 ,C137_=_C153 ,C137_=_C154 ,C137_=_C155 ,C137_=_C161 ,C137_=_C162 ,\nC137_=_C163 ,C137_=_C164 ,C137_=_C165 ,C137_=_C181 ,C137_=_C182 ,C137_=_C183 ,\nC137_=_C184 ,C137_=_C185 ,C137_=_C201 ,C137_=_C202 ,C137_=_C203 ,C137_=_C204 ,\nC137_=_C205 ,C137_=_C206 ,C137_=_C207 ,C137_=_C208 ,C137_=_C209 ,C137_=_C210 ,\nC137_=_C211 ,C137_=_C212 ,C137_=_C213 ,C137_=_C214 ,C137_=_C215 ,C138_=_C139 ,\nC138_=_C140 ,C138_=_C151 ,C138_=_C152 ,C138_=_C153 ,C138_=_C154 ,C138_=_C155 ,\nC138_=_C161 ,C138_=_C162 ,C138_=_C163 ,C138_=_C164 ,C138_=_C165 ,C138_=_C181 ,\nC138_=_C182 ,C138_=_C183 ,C138_=_C184 ,C138_=_C185 ,C138_=_C201 ,C138_=_C202 ,\nC138_=_C203 ,C138_=_C204 ,C138_=_C205 ,C138_=_C206 ,C138_=_C207 ,C138_=_C208 ,\nC138_=_C209 ,C138_=_C210 ,C138_=_C211 ,C138_=_C212 ,C138_=_C213 ,C138_=_C214 ,\nC138_=_C215 ,C139_=_C140 ,C139_=_C151 ,C139_=_C152 ,C139_=_C153 ,C139_=_C154 ,\nC139_=_C155 ,C139_=_C161 ,C139_=_C162 ,C139_=_C163 ,C139_=_C164 ,C139_=_C165 ,\nC139_=_C181 ,C139_=_C182 ,C139_=_C183 ,C139_=_C184 ,C139_=_C185 ,C139_=_C201 ,\nC139_=_C202 ,C139_=_C203 ,C139_=_C204 ,C139_=_C205 ,C139_=_C206 ,C139_=_C207 ,\nC139_=_C208 ,C139_=_C209 ,C139_=_C210 ,C139_=_C211 ,C139_=_C212 ,C139_=_C213 ,\nC139_=_C214 ,C139_=_C215 ,C140_=_C151 ,C140_=_C152 ,C140_=_C153 ,C140_=_C154 ,\nC140_=_C155 ,C140_=_C161 ,C140_=_C162 ,C140_=_C163 ,C140_=_C164 ,C140_=_C165 ,\nC140_=_C181 ,C140_=_C182 ,C140_=_C183 ,C140_=_C184 ,C140_=_C185 ,C140_=_C201 ,\nC140_=_C202 ,C140_=_C203 ,C140_=_C204 ,C140_=_C205 ,C140_=_C206 ,C140_=_C207 ,\nC140_=_C208 ,C140_=_C209 ,C140_=_C210 ,C140_=_C211 ,C140_=_C212 ,C140_=_C213 ,\nC140_=_C214 ,C140_=_C215 ,C151_=_C152 ,C151_=_C153 ,C151_=_C154 ,C151_=_C155 ,\nC151_=_C176 ,C151_=_C177 ,C151_=_C178 ,C151_=_C179 ,C151_=_C180 ,C151_=_C196 ,\nC151_=_C197 ,C151_=_C198 ,C151_=_C199 ,C151_=_C200 ,C151_=_C211 ,C151_=_C212 ,\nC151_=_C213 ,C151_=_C214 ,C151_=_C215 ,C151_=_C221 ,C151_=_C222 ,C151_=_C223 ,\nC151_=_C224 ,C151_=_C225 ,C151_=_C226 ,C151_=_C227 ,C151_=_C228 ,C151_=_C229 ,\nC151_=_C230 ,C152_=_C153 ,C152_=_C154 ,C152_=_C155 ,C152_=_C176 ,C152_=_C177 ,\nC152_=_C178 ,C152_=_C179 ,C152_=_C180 ,C152_=_C196 ,C152_=_C197 ,C152_=_C198 ,\nC152_=_C199 ,C152_=_C200 ,C152_=_C211 ,C152_=_C212 ,C152_=_C213 ,C152_=_C214 ,\nC152_=_C215 ,C152_=_C221 ,C152_=_C222 ,C152_=_C223 ,C152_=_C224 ,C152_=_C225 ,\nC152_=_C226 ,C152_=_C227 ,C152_=_C228 ,C152_=_C229 ,C152_=_C230 ,C153_=_C154 ,\nC153_=_C155 ,C153_=_C176 ,C153_=_C177 ,C153_=_C178 ,C153_=_C179 ,C153_=_C180 ,\nC153_=_C196 ,C153_=_C197 ,C153_=_C198 ,C153_=_C199 ,C153_=_C200 ,C153_=_C211 ,\nC153_=_C212 ,C153_=_C213 ,C153_=_C214 ,C153_=_C215 ,C153_=_C221 ,C153_=_C222 ,\nC153_=_C223 ,C153_=_C224 ,C153_=_C225 ,C153_=_C226 ,C153_=_C227 ,C153_=_C228 ,\nC153_=_C229 ,C153_=_C230 ,C154_=_C155 ,C154_=_C176 ,C154_=_C177 ,C154_=_C178 ,\nC154_=_C179 ,C154_=_C180 ,C154_=_C196 ,C154_=_C197 ,C154_=_C198 ,C154_=_C199 ,\nC154_=_C200 ,C154_=_C211 ,C154_=_C212 ,C154_=_C213 ,C154_=_C214 ,C154_=_C215 ,\nC154_=_C221 ,C154_=_C222 ,C154_=_C223 ,C154_=_C224 ,C154_=_C225 ,C154_=_C226 ,\nC154_=_C227 ,C154_=_C228 ,C154_=_C229 ,C154_=_C230 ,C155_=_C176 ,C155_=_C177 ,\nC155_=_C178 ,C155_=_C179 ,C155_=_C180 ,C155_=_C196 ,C155_=_C197 ,C155_=_C198 ,\nC155_=_C199 ,C155_=_C200 ,C155_=_C211 ,C155_=_C212 ,C155_=_C213 ,C155_=_C214 ,\nC155_=_C215 ,C155_=_C221 ,C155_=_C222 ,C155_=_C223 ,C155_=_C224 ,C155_=_C225 ,\nC155_=_C226 ,C155_=_C227 ,C155_=_C228 ,C155_=_C229 ,C155_=_C230 ,C161_=_C162 ,\nC161_=_C163 ,C161_=_C164 ,C161_=_C165 ,C161_=_C176 ,C161_=_C177 ,C161_=_C178 ,\nC161_=_C179 ,C161_=_C180 ,C161_=_C181 ,C161_=_C182 ,C161_=_C183 ,C161_=_C184 ,\nC161_=_C185 ,C161_=_C201 ,C161_=_C202 ,C161_=_C203 ,C161_=_C204 ,C161_=_C205 ,\nC161_=_C206 ,C161_=_C207 ,C161_=_C208 ,C161_=_C209 ,C161_=_C210 ,C161_=_C211 ,\nC161_=_C212 ,C161_=_C213 ,C161_=_C214 ,C161_=_C215 ,C162_=_C163 ,C162_=_C164 ,\nC162_=_C165 ,C162_=_C176 ,C162_=_C177 ,C162_=_C178 ,C162_=_C179 ,C162_=_C180 ,\nC162_=_C181 ,C162_=_C182 ,C162_=_C183 ,C162_=_C184 ,C162_=_C185 ,C162_=_C201 ,\nC162_=_C202 ,C162_=_C203 ,C162_=_C204 ,C162_=_C205 ,C162_=_C206 ,C162_=_C207 ,\nC162_=_C208 ,C162_=_C209 ,C162_=_C210 ,C162_=_C211 ,C162_=_C212 ,C162_=_C213 ,\nC162_=_C214 ,C162_=_C215 ,C163_=_C164 ,C163_=_C165 ,C163_=_C176 ,C163_=_C177 ,\nC163_=_C178 ,C163_=_C179 ,C163_=_C180 ,C163_=_C181 ,C163_=_C182 ,C163_=_C183 ,\nC163_=_C184 ,C163_=_C185 ,C163_=_C201 ,C163_=_C202 ,C163_=_C203 ,C163_=_C204 ,\nC163_=_C205 ,C163_=_C206 ,C163_=_C207 ,C163_=_C208 ,C163_=_C209 ,C163_=_C210 ,\nC163_=_C211 ,C163_=_C212 ,C163_=_C213 ,C163_=_C214 ,C163_=_C215 ,C164_=_C165 ,\nC164_=_C176 ,C164_=_C177 ,C164_=_C178 ,C164_=_C179 ,C164_=_C180 ,C164_=_C181 ,\nC164_=_C182 ,C164_=_C183 ,C164_=_C184 ,C164_=_C185 ,C164_=_C201 ,C164_=_C202 ,\nC164_=_C203 ,C164_=_C204 ,C164_=_C205 ,C164_=_C206 ,C164_=_C207 ,C164_=_C208 ,\nC164_=_C209 ,C164_=_C210 ,C164_=_C211 ,C164_=_C212 ,C164_=_C213 ,C164_=_C214 ,\nC164_=_C215 ,C165_=_C176 ,C165_=_C177 ,C165_=_C178 ,C165_=_C179 ,C165_=_C180 ,\nC165_=_C181 ,C165_=_C182 ,C165_=_C183 ,C165_=_C184 ,C165_=_C185 ,C165_=_C201 ,\nC165_=_C202 ,C165_=_C203 ,C165_=_C204 ,C165_=_C205 ,C165_=_C206 ,C165_=_C207 ,\nC165_=_C208 ,C165_=_C209 ,C165_=_C210 ,C165_=_C211 ,C165_=_C212 ,C165_=_C213 ,\nC165_=_C214 ,C165_=_C215 ,C176_=_C177 ,C176_=_C178 ,C176_=_C179 ,C176_=_C180 ,\nC176_=_C196 ,C176_=_C197 ,C176_=_C198 ,C176_=_C199 ,C176_=_C200 ,C176_=_C211 ,\nC176_=_C212 ,C176_=_C213 ,C176_=_C214 ,C176_=_C215 ,C176_=_C221 ,C176_=_C222 ,\nC176_=_C223 ,C176_=_C224 ,C176_=_C225 ,C176_=_C226 ,C176_=_C227 ,C176_=_C228 ,\nC176_=_C229 ,C176_=_C230 ,C177_=_C178 ,C177_=_C179 ,C177_=_C180 ,C177_=_C196 ,\nC177_=_C197 ,C177_=_C198 ,C177_=_C199 ,C177_=_C200 ,C177_=_C211 ,C177_=_C212 ,\nC177_=_C213 ,C177_=_C214 ,C177_=_C215 ,C177_=_C221 ,C177_=_C222 ,C177_=_C223 ,\nC177_=_C224 ,C177_=_C225 ,C177_=_C226 ,C177_=_C227 ,C177_=_C228 ,C177_=_C229 ,\nC177_=_C230 ,C178_=_C179 ,C178_=_C180 ,C178_=_C196 ,C178_=_C197 ,C178_=_C198 ,\nC178_=_C199 ,C178_=_C200 ,C178_=_C211 ,C178_=_C212 ,C178_=_C213 ,C178_=_C214 ,\nC178_=_C215 ,C178_=_C221 ,C178_=_C222 ,C178_=_C223 ,C178_=_C224 ,C178_=_C225 ,\nC178_=_C226 ,C178_=_C227 ,C178_=_C228 ,C178_=_C229 ,C178_=_C230 ,C179_=_C180 ,\nC179_=_C196 ,C179_=_C197 ,C179_=_C198 ,C179_=_C199 ,C179_=_C200 ,C179_=_C211 ,\nC179_=_C212 ,C179_=_C213 ,C179_=_C214 ,C179_=_C215 ,C179_=_C221 ,C179_=_C222 ,\nC179_=_C223 ,C179_=_C224 ,C179_=_C225 ,C179_=_C226 ,C179_=_C227 ,C179_=_C228 ,\nC179_=_C229 ,C179_=_C230 ,C180_=_C196 ,C180_=_C197 ,C180_=_C198 ,C180_=_C199 ,\nC180_=_C200 ,C180_=_C211 ,C180_=_C212 ,C180_=_C213 ,C180_=_C214 ,C180_=_C215 ,\nC180_=_C221 ,C180_=_C222 ,C180_=_C223 ,C180_=_C224 ,C180_=_C225 ,C180_=_C226 ,\nC180_=_C227 ,C180_=_C228 ,C180_=_C229 ,C180_=_C230 ,C181_=_C182 ,C181_=_C183 ,\nC181_=_C184 ,C181_=_C185 ,C181_=_C196 ,C181_=_C197 ,C181_=_C198 ,C181_=_C199 ,\nC181_=_C200 ,C181_=_C201 ,C181_=_C202 ,C181_=_C203 ,C181_=_C204 ,C181_=_C205 ,\nC181_=_C206 ,C181_=_C207 ,C181_=_C208 ,C181_=_C209 ,C181_=_C210 ,C181_=_C211 ,\nC181_=_C212 ,C181_=_C213 ,C181_=_C214 ,C181_=_C215 ,C182_=_C183 ,C182_=_C184 ,\nC182_=_C185 ,C182_=_C196 ,C182_=_C197 ,C182_=_C198 ,C182_=_C199 ,C182_=_C200 ,\nC182_=_C201 ,C182_=_C202 ,C182_=_C203 ,C182_=_C204 ,C182_=_C205 ,C182_=_C206 ,\nC182_=_C207 ,C182_=_C208 ,C182_=_C209 ,C182_=_C210 ,C182_=_C211 ,C182_=_C212 ,\nC182_=_C213 ,C182_=_C214 ,C182_=_C215 ,C183_=_C184 ,C183_=_C185 ,C183_=_C196 ,\nC183_=_C197 ,C183_=_C198 ,C183_=_C199 ,C183_=_C200 ,C183_=_C201 ,C183_=_C202 ,\nC183_=_C203 ,C183_=_C204 ,C183_=_C205</w:t>
      </w:r>
    </w:p>
    <w:p>
      <w:pPr>
        <w:pStyle w:val="PreformattedText"/>
        <w:bidi w:val="0"/>
        <w:spacing w:before="0" w:after="0"/>
        <w:jc w:val="left"/>
        <w:rPr/>
      </w:pPr>
      <w:r>
        <w:rPr/>
        <w:t xml:space="preserve"> </w:t>
      </w:r>
      <w:r>
        <w:rPr/>
        <w:t>,C183_=_C206 ,C183_=_C207 ,C183_=_C208 ,\nC183_=_C209 ,C183_=_C210 ,C183_=_C211 ,C183_=_C212 ,C183_=_C213 ,C183_=_C214 ,\nC183_=_C215 ,C184_=_C185 ,C184_=_C196 ,C184_=_C197 ,C184_=_C198 ,C184_=_C199 ,\nC184_=_C200 ,C184_=_C201 ,C184_=_C202 ,C184_=_C203 ,C184_=_C204 ,C184_=_C205 ,\nC184_=_C206 ,C184_=_C207 ,C184_=_C208 ,C184_=_C209 ,C184_=_C210 ,C184_=_C211 ,\nC184_=_C212 ,C184_=_C213 ,C184_=_C214 ,C184_=_C215 ,C185_=_C196 ,C185_=_C197 ,\nC185_=_C198 ,C185_=_C199 ,C185_=_C200 ,C185_=_C201 ,C185_=_C202 ,C185_=_C203 ,\nC185_=_C204 ,C185_=_C205 ,C185_=_C206 ,C185_=_C207 ,C185_=_C208 ,C185_=_C209 ,\nC185_=_C210 ,C185_=_C211 ,C185_=_C212 ,C185_=_C213 ,C185_=_C214 ,C185_=_C215 ,\nC196_=_C197 ,C196_=_C198 ,C196_=_C199 ,C196_=_C200 ,C196_=_C211 ,C196_=_C212 ,\nC196_=_C213 ,C196_=_C214 ,C196_=_C215 ,C196_=_C221 ,C196_=_C222 ,C196_=_C223 ,\nC196_=_C224 ,C196_=_C225 ,C196_=_C226 ,C196_=_C227 ,C196_=_C228 ,C196_=_C229 ,\nC196_=_C230 ,C197_=_C198 ,C197_=_C199 ,C197_=_C200 ,C197_=_C211 ,C197_=_C212 ,\nC197_=_C213 ,C197_=_C214 ,C197_=_C215 ,C197_=_C221 ,C197_=_C222 ,C197_=_C223 ,\nC197_=_C224 ,C197_=_C225 ,C197_=_C226 ,C197_=_C227 ,C197_=_C228 ,C197_=_C229 ,\nC197_=_C230 ,C198_=_C199 ,C198_=_C200 ,C198_=_C211 ,C198_=_C212 ,C198_=_C213 ,\nC198_=_C214 ,C198_=_C215 ,C198_=_C221 ,C198_=_C222 ,C198_=_C223 ,C198_=_C224 ,\nC198_=_C225 ,C198_=_C226 ,C198_=_C227 ,C198_=_C228 ,C198_=_C229 ,C198_=_C230 ,\nC199_=_C200 ,C199_=_C211 ,C199_=_C212 ,C199_=_C213 ,C199_=_C214 ,C199_=_C215 ,\nC199_=_C221 ,C199_=_C222 ,C199_=_C223 ,C199_=_C224 ,C199_=_C225 ,C199_=_C226 ,\nC199_=_C227 ,C199_=_C228 ,C199_=_C229 ,C199_=_C230 ,C200_=_C211 ,C200_=_C212 ,\nC200_=_C213 ,C200_=_C214 ,C200_=_C215 ,C200_=_C221 ,C200_=_C222 ,C200_=_C223 ,\nC200_=_C224 ,C200_=_C225 ,C200_=_C226 ,C200_=_C227 ,C200_=_C228 ,C200_=_C229 ,\nC200_=_C230 ,C201_=_C202 ,C201_=_C203 ,C201_=_C204 ,C201_=_C205 ,C201_=_C206 ,\nC201_=_C207 ,C201_=_C208 ,C201_=_C209 ,C201_=_C210 ,C201_=_C211 ,C201_=_C212 ,\nC201_=_C213 ,C201_=_C214 ,C201_=_C215 ,C201_=_C221 ,C201_=_C222 ,C201_=_C223 ,\nC201_=_C224 ,C201_=_C225 ,C202_=_C203 ,C202_=_C204 ,C202_=_C205 ,C202_=_C206 ,\nC202_=_C207 ,C202_=_C208 ,C202_=_C209 ,C202_=_C210 ,C202_=_C211 ,C202_=_C212 ,\nC202_=_C213 ,C202_=_C214 ,C202_=_C215 ,C202_=_C221 ,C202_=_C222 ,C202_=_C223 ,\nC202_=_C224 ,C202_=_C225 ,C203_=_C204 ,C203_=_C205 ,C203_=_C206 ,C203_=_C207 ,\nC203_=_C208 ,C203_=_C209 ,C203_=_C210 ,C203_=_C211 ,C203_=_C212 ,C203_=_C213 ,\nC203_=_C214 ,C203_=_C215 ,C203_=_C221 ,C203_=_C222 ,C203_=_C223 ,C203_=_C224 ,\nC203_=_C225 ,C204_=_C205 ,C204_=_C206 ,C204_=_C207 ,C204_=_C208 ,C204_=_C209 ,\nC204_=_C210 ,C204_=_C211 ,C204_=_C212 ,C204_=_C213 ,C204_=_C214 ,C204_=_C215 ,\nC204_=_C221 ,C204_=_C222 ,C204_=_C223 ,C204_=_C224 ,C204_=_C225 ,C205_=_C206 ,\nC205_=_C207 ,C205_=_C208 ,C205_=_C209 ,C205_=_C210 ,C205_=_C211 ,C205_=_C212 ,\nC205_=_C213 ,C205_=_C214 ,C205_=_C215 ,C205_=_C221 ,C205_=_C222 ,C205_=_C223 ,\nC205_=_C224 ,C205_=_C225 ,C206_=_C207 ,C206_=_C208 ,C206_=_C209 ,C206_=_C210 ,\nC206_=_C211 ,C206_=_C212 ,C206_=_C213 ,C206_=_C214 ,C206_=_C215 ,C206_=_C226 ,\nC206_=_C227 ,C206_=_C228 ,C206_=_C229 ,C206_=_C230 ,C207_=_C208 ,C207_=_C209 ,\nC207_=_C210 ,C207_=_C211 ,C207_=_C212 ,C207_=_C213 ,C207_=_C214 ,C207_=_C215 ,\nC207_=_C226 ,C207_=_C227 ,C207_=_C228 ,C207_=_C229 ,C207_=_C230 ,C208_=_C209 ,\nC208_=_C210 ,C208_=_C211 ,C208_=_C212 ,C208_=_C213 ,C208_=_C214 ,C208_=_C215 ,\nC208_=_C226 ,C208_=_C227 ,C208_=_C228 ,C208_=_C229 ,C208_=_C230 ,C209_=_C210 ,\nC209_=_C211 ,C209_=_C212 ,C209_=_C213 ,C209_=_C214 ,C209_=_C215 ,C209_=_C226 ,\nC209_=_C227 ,C209_=_C228 ,C209_=_C229 ,C209_=_C230 ,C210_=_C211 ,C210_=_C212 ,\nC210_=_C213 ,C210_=_C214 ,C210_=_C215 ,C210_=_C226 ,C210_=_C227 ,C210_=_C228 ,\nC210_=_C229 ,C210_=_C230 ,C211_=_C212 ,C211_=_C213 ,C211_=_C214 ,C211_=_C215 ,\nC211_=_C221 ,C211_=_C222 ,C211_=_C223 ,C211_=_C224 ,C211_=_C225 ,C211_=_C226 ,\nC211_=_C227 ,C211_=_C228 ,C211_=_C229 ,C211_=_C230 ,C212_=_C213 ,C212_=_C214 ,\nC212_=_C215 ,C212_=_C221 ,C212_=_C222 ,C212_=_C223 ,C212_=_C224 ,C212_=_C225 ,\nC212_=_C226 ,C212_=_C227 ,C212_=_C228 ,C212_=_C229 ,C212_=_C230 ,C213_=_C214 ,\nC213_=_C215 ,C213_=_C221 ,C213_=_C222 ,C213_=_C223 ,C213_=_C224 ,C213_=_C225 ,\nC213_=_C226 ,C213_=_C227 ,C213_=_C228 ,C213_=_C229 ,C213_=_C230 ,C214_=_C215 ,\nC214_=_C221 ,C214_=_C222 ,C214_=_C223 ,C214_=_C224 ,C214_=_C225 ,C214_=_C226 ,\nC214_=_C227 ,C214_=_C228 ,C214_=_C229 ,C214_=_C230 ,C215_=_C221 ,C215_=_C222 ,\nC215_=_C223 ,C215_=_C224 ,C215_=_C225 ,C215_=_C226 ,C215_=_C227 ,C215_=_C228 ,\nC215_=_C229 ,C215_=_C230 ,C221_=_C222 ,C221_=_C223 ,C221_=_C224 ,C221_=_C225 ,\nC221_=_C226 ,C221_=_C227 ,C221_=_C228 ,C221_=_C229 ,C221_=_C230 ,C222_=_C223 ,\nC222_=_C224 ,C222_=_C225 ,C222_=_C226 ,C222_=_C227 ,C222_=_C228 ,C222_=_C229 ,\nC222_=_C230 ,C223_=_C224 ,C223_=_C225 ,C223_=_C226 ,C223_=_C227 ,C223_=_C228 ,\nC223_=_C229 ,C223_=_C230 ,C224_=_C225 ,C224_=_C226 ,C224_=_C227 ,C224_=_C228 ,\nC224_=_C229 ,C224_=_C230 ,C225_=_C226 ,C225_=_C227 ,C225_=_C228 ,C225_=_C229 ,\nC225_=_C230 ,C226_=_C227 ,C226_=_C228 ,C226_=_C229 ,C226_=_C230 ,C227_=_C228 ,\nC227_=_C229 ,C227_=_C230 ,C228_=_C229 ,C228_=_C230 ,C229_=_C230 ,"];22[shape=box, label="id:22 level: 5\n121: C0 C1 C2 C3 C4 \nC5 C6 C7 C8 C9 C10 \nC11 C12 C13 C14 C15 C16 \nC17 C18 C19 C20 C21 C22 \nC23 C24 C25 C26 C27 C28 \nC29 C30 C31 C32 C33 C34 \nC35 C36 C37 C38 C39 C40 \nC41 C42 C43 C44 C45 C46 \nC47 C48 C49 C50 C51 C52 \nC53 C54 C55 C56 C57 C58 \nC59 C60 C61 C62 C63 C64 \nC6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n32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3( C0 C143 ) \nC0_=_C144( C0 C144 ) C0_=_C145( C0 C145 ) C0_=_C146( C0 C146 ) C0_=_C147( C0 C147 ) C0_=_C148( C0 C148 ) C0_=_C149( C0 C149 ) \nC0_=_C150( C0 C150 ) C0_=_C151( C0 C151 ) C0_=_C152( C0 C152 ) C0_=_C153( C0 C153 ) C0_=_C154( C0 C154 ) C0_=_C155( C0 C155 ) \nC0_=_C156( C0 C156 ) C0_=_C157( C0 C157 ) C0_=_C158( C0 C158 ) C0_=_C159( C0 C159 ) C0_=_C160( C0 C160 ) C0_=_C161( C0 C161 ) \nC0_=_C162( C0 C162 ) C0_=_C163( C0 C163 ) C0_=_C164( C0 C164 ) C0_=_C165( C0 C165 ) C0_=_C166( C0 C166 ) C0_=_C167( C0 C167 ) \nC0_=_C168( C0 C168 ) C0_=_C169( C0 C169 ) C0_=_C170( C0 C170 ) C0_=_C171( C0 C171 ) C0_=_C172( C0 C172 ) C0_=_C173( C0 C173 ) \nC0_=_C174( C0 C174 ) C0_=_C175( C0 C175 ) C0_=_C176( C0 C176 ) C0_=_C177( C0 C177 ) C0_=_C178( C0 C178 ) C0_=_C179( C0 C179 ) \nC0_=_C180( C0 C18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40( C1 C40 ) C1_=_C41( C1 C41 ) C1_=_C42( C1 C42 ) \nC1_=_C43( C1 C43 ) C1_=_C44( C1 C44 ) C1_=_C45( C1 C45 ) C1_=_C46( C1 C46 ) C1_=_C47( C1 C47 ) C1_=_C48( C1 C48 ) \nC1_=_C49( C1 C49 ) C1_=_C50( C1 C50 ) C1_=_C51( C1 C51 ) C1_=_C52( C1 C52 ) C1_=_C53( C1 C53 ) C1_=_C54( C1 C54 ) \nC1_=_C55( C1 C55 ) C1_=_C56( C1 C56 ) C1_=_C57( C1 C57 ) C1_=_C58( C1 C58 ) C1_=_C59( C1 C59 ) C1_=_C60( C1 C60 ) \nC1_=_C61( C1 C61 ) C1_=_C62( C1 C62 ) C1_=_C63( C1 C63 ) C1_=_C64( C1 C64 ) C1_=_C65( C1 C65 ) C1_=_C126( C1 C126 ) \nC1_=_C131( C1 C131 ) C1_=_C136( C1 C136 ) C1_=_C141( C1 C141 ) C1_=_C146( C1 C146 ) C1_=_C151( C1 C151 ) C1_=_C156( C1 C156 ) \nC1_=_C161( C1 C161 ) C1_=_C166( C1 C166 ) C1_=_C171( C1 C171 ) C1_=_C176( C1 C176 ) C2_=_C3( C2 C3 ) C2_=_C4( C2 C4 ) \nC2_=_C5( C2 C5 ) C2_=_C6( C2 C6 ) C2_=_C7( C2 C7 ) C2_=_C8( C2 C8 ) C2_=_C9( C2 C9 ) C2_=_C10( C2 C10 ) \nC2_=_C11( C2 C11 ) C2_=_C12( C2 C12 ) C2_=_C13( C2 C13 ) C2_=_C14( C2 C14 ) C2_=_C15( C2 C15 ) C2_=_C16( C2 C16 ) \nC2_=_C17(</w:t>
      </w:r>
    </w:p>
    <w:p>
      <w:pPr>
        <w:pStyle w:val="PreformattedText"/>
        <w:bidi w:val="0"/>
        <w:spacing w:before="0" w:after="0"/>
        <w:jc w:val="left"/>
        <w:rPr/>
      </w:pPr>
      <w:r>
        <w:rPr/>
        <w:t xml:space="preserve"> </w:t>
      </w:r>
      <w:r>
        <w:rPr/>
        <w:t>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39( C2 C39 ) C2_=_C40( C2 C40 ) \nC2_=_C41( C2 C41 ) C2_=_C42( C2 C42 ) C2_=_C43( C2 C43 ) C2_=_C44( C2 C44 ) C2_=_C45( C2 C45 ) C2_=_C46( C2 C46 ) \nC2_=_C47( C2 C47 ) C2_=_C48( C2 C48 ) C2_=_C49( C2 C49 ) C2_=_C50( C2 C50 ) C2_=_C51( C2 C51 ) C2_=_C52( C2 C52 ) \nC2_=_C53( C2 C53 ) C2_=_C54( C2 C54 ) C2_=_C55( C2 C55 ) C2_=_C56( C2 C56 ) C2_=_C57( C2 C57 ) C2_=_C58( C2 C58 ) \nC2_=_C59( C2 C59 ) C2_=_C60( C2 C60 ) C2_=_C61( C2 C61 ) C2_=_C62( C2 C62 ) C2_=_C63( C2 C63 ) C2_=_C64( C2 C64 ) \nC2_=_C65( C2 C65 ) C2_=_C127( C2 C127 ) C2_=_C132( C2 C132 ) C2_=_C137( C2 C137 ) C2_=_C142( C2 C142 ) C2_=_C147( C2 C147 ) \nC2_=_C152( C2 C152 ) C2_=_C157( C2 C157 ) C2_=_C162( C2 C162 ) C2_=_C167( C2 C167 ) C2_=_C172( C2 C172 ) C2_=_C177( C2 C17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4( C3 C64 ) C3_=_C65( C3 C65 ) C3_=_C128( C3 C128 ) C3_=_C133( C3 C133 ) C3_=_C138( C3 C138 ) C3_=_C143( C3 C143 ) \nC3_=_C148( C3 C148 ) C3_=_C153( C3 C153 ) C3_=_C158( C3 C158 ) C3_=_C163( C3 C163 ) C3_=_C168( C3 C168 ) C3_=_C173( C3 C173 ) \nC3_=_C178( C3 C178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4( C4 C64 ) C4_=_C65( C4 C65 ) C4_=_C129( C4 C129 ) C4_=_C134( C4 C134 ) C4_=_C139( C4 C139 ) C4_=_C144( C4 C144 ) \nC4_=_C149( C4 C149 ) C4_=_C154( C4 C154 ) C4_=_C159( C4 C159 ) C4_=_C164( C4 C164 ) C4_=_C169( C4 C169 ) C4_=_C174( C4 C174 ) \nC4_=_C179( C4 C17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4( C5 C64 ) \nC5_=_C65( C5 C65 ) C5_=_C130( C5 C130 ) C5_=_C135( C5 C135 ) C5_=_C140( C5 C140 ) C5_=_C145( C5 C145 ) C5_=_C150( C5 C150 ) \nC5_=_C155( C5 C155 ) C5_=_C160( C5 C160 ) C5_=_C165( C5 C165 ) C5_=_C170( C5 C170 ) C5_=_C175( C5 C175 ) C5_=_C180( C5 C180 ) \nC6_=_C7( C6 C7 ) C6_=_C8( C6 C8 ) C6_=_C9( C6 C9 ) C6_=_C10( C6 C10 ) C6_=_C11( C6 C11 ) C6_=_C12( C6 C12 ) \nC6_=_C13( C6 C13 ) C6_=_C14( C6 C14 ) C6_=_C15( C6 C15 ) C6_=_C16( C6 C16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126( C6 C126 ) \nC6_=_C127( C6 C127 ) C6_=_C128( C6 C128 ) C6_=_C129( C6 C129 ) C6_=_C130( C6 C130 ) C6_=_C131( C6 C131 ) C6_=_C132( C6 C132 ) \nC6_=_C133( C6 C133 ) C6_=_C134( C6 C134 ) C6_=_C135( C6 C135 ) C6_=_C136( C6 C136 ) C6_=_C137( C6 C137 ) C6_=_C138( C6 C138 ) \nC6_=_C139( C6 C139 ) C6_=_C140( C6 C140 ) C6_=_C141( C6 C141 ) C6_=_C142( C6 C142 ) C6_=_C143( C6 C143 ) C6_=_C144( C6 C144 ) \nC6_=_C145( C6 C145 ) C6_=_C146( C6 C146 ) C6_=_C147( C6 C147 ) C6_=_C148( C6 C148 ) C6_=_C149( C6 C149 ) C6_=_C150( C6 C150 ) \nC6_=_C151( C6 C151 ) C6_=_C152( C6 C152 ) C6_=_C153( C6 C153 ) C6_=_C154( C6 C154 ) C6_=_C155( C6 C155 ) C6_=_C156( C6 C156 ) \nC6_=_C157( C6 C157 ) C6_=_C158( C6 C158 ) C6_=_C159( C6 C159 ) C6_=_C160( C6 C160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34( C7 C34 ) C7_=_C35( C7 C35 ) C7_=_C36( C7 C36 ) C7_=_C37( C7 C37 ) C7_=_C38( C7 C38 ) C7_=_C39( C7 C39 ) \nC7_=_C40( C7 C40 ) C7_=_C41( C7 C41 ) C7_=_C126( C7 C126 ) C7_=_C131( C7 C131 ) C7_=_C136( C7 C136 ) C7_=_C141( C7 C141 ) \nC7_=_C146( C7 C146 ) C7_=_C151( C7 C151 ) C7_=_C156( C7 C15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127( C8 C127 ) C8_=_C132( C8 C132 ) C8_=_C137( C8 C137 ) C8_=_C142( C8 C142 ) C8_=_C147( C8 C147 ) C8_=_C152( C8 C152 ) \nC8_=_C157( C8 C157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39( C9 C39 ) C9_=_C40( C9 C40 ) C9_=_C41( C9 C41 ) C9_=_C128( C9 C128 ) C9_=_C133( C9 C133 ) C9_=_C138( C9 C138 ) \nC9_=_C143( C9 C143 ) C9_=_C148( C9 C148 ) C9_=_C153( C9 C153 ) C9_=_C158( C9 C158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129( C10 C129 ) \nC10_=_C134( C10 C134 ) C10_=_C139( C10 C139 ) C10_=_C144(</w:t>
      </w:r>
    </w:p>
    <w:p>
      <w:pPr>
        <w:pStyle w:val="PreformattedText"/>
        <w:bidi w:val="0"/>
        <w:spacing w:before="0" w:after="0"/>
        <w:jc w:val="left"/>
        <w:rPr/>
      </w:pPr>
      <w:r>
        <w:rPr/>
        <w:t xml:space="preserve"> </w:t>
      </w:r>
      <w:r>
        <w:rPr/>
        <w:t>C10 C144 ) C10_=_C149( C10 C149 ) C10_=_C154( C10 C154 ) C10_=_C159( C10 C159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130( C11 C130 ) C11_=_C135( C11 C135 ) C11_=_C140( C11 C140 ) C11_=_C145( C11 C145 ) C11_=_C150( C11 C150 ) C11_=_C155( C11 C155 ) \nC11_=_C160( C11 C160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42( C12 C42 ) C12_=_C43( C12 C43 ) C12_=_C44( C12 C44 ) C12_=_C45( C12 C45 ) C12_=_C46( C12 C46 ) C12_=_C47( C12 C47 ) \nC12_=_C126( C12 C126 ) C12_=_C127( C12 C127 ) C12_=_C128( C12 C128 ) C12_=_C129( C12 C129 ) C12_=_C130( C12 C130 ) C12_=_C131( C12 C131 ) \nC12_=_C132( C12 C132 ) C12_=_C133( C12 C133 ) C12_=_C134( C12 C134 ) C12_=_C135( C12 C135 ) C12_=_C136( C12 C136 ) C12_=_C137( C12 C137 ) \nC12_=_C138( C12 C138 ) C12_=_C139( C12 C139 ) C12_=_C140( C12 C140 ) C12_=_C141( C12 C141 ) C12_=_C142( C12 C142 ) C12_=_C143( C12 C143 ) \nC12_=_C144( C12 C144 ) C12_=_C145( C12 C145 ) C12_=_C146( C12 C146 ) C12_=_C147( C12 C147 ) C12_=_C148( C12 C148 ) C12_=_C149( C12 C149 ) \nC12_=_C150( C12 C150 ) C12_=_C151( C12 C151 ) C12_=_C152( C12 C152 ) C12_=_C153( C12 C153 ) C12_=_C154( C12 C154 ) C12_=_C155( C12 C155 ) \nC12_=_C161( C12 C161 ) C12_=_C162( C12 C162 ) C12_=_C163( C12 C163 ) C12_=_C164( C12 C164 ) C12_=_C165( C12 C165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42( C13 C42 ) C13_=_C43( C13 C43 ) C13_=_C44( C13 C44 ) \nC13_=_C45( C13 C45 ) C13_=_C46( C13 C46 ) C13_=_C47( C13 C47 ) C13_=_C126( C13 C126 ) C13_=_C131( C13 C131 ) C13_=_C136( C13 C136 ) \nC13_=_C141( C13 C141 ) C13_=_C146( C13 C146 ) C13_=_C151( C13 C151 ) C13_=_C161( C13 C161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42( C14 C42 ) C14_=_C43( C14 C43 ) C14_=_C44( C14 C44 ) C14_=_C45( C14 C45 ) C14_=_C46( C14 C46 ) \nC14_=_C47( C14 C47 ) C14_=_C127( C14 C127 ) C14_=_C132( C14 C132 ) C14_=_C137( C14 C137 ) C14_=_C142( C14 C142 ) C14_=_C147( C14 C147 ) \nC14_=_C152( C14 C152 ) C14_=_C162( C14 C162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42( C15 C42 ) C15_=_C43( C15 C43 ) \nC15_=_C44( C15 C44 ) C15_=_C45( C15 C45 ) C15_=_C46( C15 C46 ) C15_=_C47( C15 C47 ) C15_=_C128( C15 C128 ) C15_=_C133( C15 C133 ) \nC15_=_C138( C15 C138 ) C15_=_C143( C15 C143 ) C15_=_C148( C15 C148 ) C15_=_C153( C15 C153 ) C15_=_C163( C15 C163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34( C16 C34 ) C16_=_C35( C16 C35 ) \nC16_=_C42( C16 C42 ) C16_=_C43( C16 C43 ) C16_=_C44( C16 C44 ) C16_=_C45( C16 C45 ) C16_=_C46( C16 C46 ) C16_=_C47( C16 C47 ) \nC16_=_C129( C16 C129 ) C16_=_C134( C16 C134 ) C16_=_C139( C16 C139 ) C16_=_C144( C16 C144 ) C16_=_C149( C16 C149 ) C16_=_C154( C16 C154 ) \nC16_=_C164( C16 C16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42( C17 C42 ) C17_=_C43( C17 C43 ) C17_=_C44( C17 C44 ) C17_=_C45( C17 C45 ) C17_=_C46( C17 C46 ) \nC17_=_C47( C17 C47 ) C17_=_C130( C17 C130 ) C17_=_C135( C17 C135 ) C17_=_C140( C17 C140 ) C17_=_C145( C17 C145 ) C17_=_C150( C17 C150 ) \nC17_=_C155( C17 C155 ) C17_=_C165( C17 C165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48( C18 C48 ) C18_=_C49( C18 C49 ) C18_=_C50( C18 C50 ) C18_=_C51( C18 C51 ) C18_=_C52( C18 C52 ) \nC18_=_C53( C18 C53 ) C18_=_C126( C18 C126 ) C18_=_C127( C18 C127 ) C18_=_C128( C18 C128 ) C18_=_C129( C18 C129 ) C18_=_C130( C18 C130 ) \nC18_=_C131( C18 C131 ) C18_=_C132( C18 C132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18_=_C147( C18 C147 ) C18_=_C148( C18 C148 ) \nC18_=_C149( C18 C149 ) C18_=_C150( C18 C150 ) C18_=_C151( C18 C151 ) C18_=_C152( C18 C152 ) C18_=_C153( C18 C153 ) C18_=_C154( C18 C154 ) \nC18_=_C155( C18 C155 ) C18_=_C166( C18 C166 ) C18_=_C167( C18 C167 ) C18_=_C168( C18 C168 ) C18_=_C169( C18 C169 ) C18_=_C170( C18 C170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48( C19 C48 ) C19_=_C49( C19 C49 ) \nC19_=_C50( C19 C50 ) C19_=_C51( C19 C51 ) C19_=_C52( C19 C52 ) C19_=_C53( C19 C53 ) C19_=_C126( C19 C126 ) C19_=_C131( C19 C131 ) \nC19_=_C136( C19 C136 ) C19_=_C141( C19 C141 ) C19_=_C146( C19 C146 ) C19_=_C151( C19 C151 ) C19_=_C166( C19 C166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48( C20 C48 ) C20_=_C49( C20 C49 ) C20_=_C50( C20 C50 ) C20_=_C51( C20 C51 ) \nC20_=_C52( C20 C52 ) C20_=_C53( C20 C53 ) C20_=_C127( C20 C127 ) C20_=_C132( C20 C132 ) C20_=_C137( C20 C137 ) C20_=_C142( C20 C142 ) \nC20_=_C147( C20 C147 ) C20_=_C152( C20 C152 ) C20_=_C167( C20 C167 ) C21_=_C22( C21 C22 ) C21_=_C23( C21 C23 ) C21_=_C24( C21 C24 ) \nC21_=_C25( C21 C25 ) C21_=_C26( C21 C26 ) C21_=_C27( C21 C27 ) C21_=_C28( C21 C28 ) C21_=_C29( C21 C29 ) C21_=_C30( C21 C30 ) \nC21_=_C31( C21 C31 ) C21_=_C32( C21 C32 ) C21_=_C33( C21 C33 ) C21_=_C34( C21 C34 ) C21_=_C35( C21 C35 ) C21_=_C48( C21 C48 ) \nC21_=_C49( C21 C49 ) C21_=_C50( C21 C50 ) C21_=_C51( C21 C51 ) C21_=_C52( C21 C52 ) C21_=_C53( C21 C53 ) C21_=_C128( C21 C128 ) \nC21_=_C133( C21 C133 ) C21_=_C138( C21 C138 ) C21_=_C143( C21 C143 ) C21_=_C148( C21 C148 ) C21_=_C153( C21 C153 ) C21_=_C168( C21 C168 ) \nC22_=_C23( C22 C23 ) C22_=_C24( C22 C24 ) C22_=_C25( C22 C25 ) C22_=_C26( C22 C26 ) C22_=_C27( C22 C27 ) C22_=_C28( C22 C28 ) \nC22_=_C29( C22 C29 ) C22_=_C30( C22 C30 ) C22_=_C31( C22 C31 ) C22_=_C32( C22 C32 ) C22_=_C33( C22 C33 ) C22_=_C34( C22 C34 ) \nC22_=_C35( C22 C35 ) C22_=_C48( C22 C48 ) C22_=_C49( C22 C49 ) C22_=_C50( C22 C50 ) C22_=_C51( C22 C51 ) C22_=_C52( C22 C52 ) \nC22_=_C53( C22 C53 ) C22_=_C129( C22 C129 ) C22_=_C134( C22 C134 ) C22_=_C139( C22 C139 ) C22_=_C144( C22 C144 ) C22_=_C149( C22 C149 ) \nC22_=_C154( C22 C154 ) C22_=_C169( C22 C169 ) C23_=_C24( C23 C24 ) C23_=_C25( C23 C25 ) C23_=_C26( C23 C26 ) C23_=_C27( C23 C27 ) \nC23_=_C28( C23 C28 ) C23_=_C29( C23 C29 ) C23_=_C30( C23 C30 ) C23_=_C31( C23 C31 ) C23_=_C32( C23 C32 ) C23_=_C33( C23 C33 ) \nC23_=_C34( C23 C34 ) C23_=_C35( C23 C35 ) C23_=_C48( C23 C48 ) C23_=_C49(</w:t>
      </w:r>
    </w:p>
    <w:p>
      <w:pPr>
        <w:pStyle w:val="PreformattedText"/>
        <w:bidi w:val="0"/>
        <w:spacing w:before="0" w:after="0"/>
        <w:jc w:val="left"/>
        <w:rPr/>
      </w:pPr>
      <w:r>
        <w:rPr/>
        <w:t xml:space="preserve"> </w:t>
      </w:r>
      <w:r>
        <w:rPr/>
        <w:t>C23 C49 ) C23_=_C50( C23 C50 ) C23_=_C51( C23 C51 ) \nC23_=_C52( C23 C52 ) C23_=_C53( C23 C53 ) C23_=_C130( C23 C130 ) C23_=_C135( C23 C135 ) C23_=_C140( C23 C140 ) C23_=_C145( C23 C145 ) \nC23_=_C150( C23 C150 ) C23_=_C155( C23 C155 ) C23_=_C170( C23 C170 ) C24_=_C25( C24 C25 ) C24_=_C26( C24 C26 ) C24_=_C27( C24 C27 ) \nC24_=_C28( C24 C28 ) C24_=_C29( C24 C29 ) C24_=_C30( C24 C30 ) C24_=_C31( C24 C31 ) C24_=_C32( C24 C32 ) C24_=_C33( C24 C33 ) \nC24_=_C34( C24 C34 ) C24_=_C35( C24 C35 ) C24_=_C54( C24 C54 ) C24_=_C55( C24 C55 ) C24_=_C56( C24 C56 ) C24_=_C57( C24 C57 ) \nC24_=_C58( C24 C58 ) C24_=_C59( C24 C59 ) C24_=_C126( C24 C126 ) C24_=_C127( C24 C127 ) C24_=_C128( C24 C128 ) C24_=_C129( C24 C129 ) \nC24_=_C130( C24 C130 ) C24_=_C131( C24 C131 ) C24_=_C132( C24 C132 ) C24_=_C133( C24 C133 ) C24_=_C134( C24 C134 ) C24_=_C135( C24 C135 ) \nC24_=_C136( C24 C136 ) C24_=_C137( C24 C137 ) C24_=_C138( C24 C138 ) C24_=_C139( C24 C139 ) C24_=_C140( C24 C140 ) C24_=_C141( C24 C141 ) \nC24_=_C142( C24 C142 ) C24_=_C143( C24 C143 ) C24_=_C144( C24 C144 ) C24_=_C145( C24 C145 ) C24_=_C146( C24 C146 ) C24_=_C147( C24 C147 ) \nC24_=_C148( C24 C148 ) C24_=_C149( C24 C149 ) C24_=_C150( C24 C150 ) C24_=_C151( C24 C151 ) C24_=_C152( C24 C152 ) C24_=_C153( C24 C153 ) \nC24_=_C154( C24 C154 ) C24_=_C155( C24 C155 ) C24_=_C171( C24 C171 ) C24_=_C172( C24 C172 ) C24_=_C173( C24 C173 ) C24_=_C174( C24 C174 ) \nC24_=_C175( C24 C175 ) C25_=_C26( C25 C26 ) C25_=_C27( C25 C27 ) C25_=_C28( C25 C28 ) C25_=_C29( C25 C29 ) C25_=_C30( C25 C30 ) \nC25_=_C31( C25 C31 ) C25_=_C32( C25 C32 ) C25_=_C33( C25 C33 ) C25_=_C34( C25 C34 ) C25_=_C35( C25 C35 ) C25_=_C54( C25 C54 ) \nC25_=_C55( C25 C55 ) C25_=_C56( C25 C56 ) C25_=_C57( C25 C57 ) C25_=_C58( C25 C58 ) C25_=_C59( C25 C59 ) C25_=_C126( C25 C126 ) \nC25_=_C131( C25 C131 ) C25_=_C136( C25 C136 ) C25_=_C141( C25 C141 ) C25_=_C146( C25 C146 ) C25_=_C151( C25 C151 ) C25_=_C171( C25 C171 ) \nC26_=_C27( C26 C27 ) C26_=_C28( C26 C28 ) C26_=_C29( C26 C29 ) C26_=_C30( C26 C30 ) C26_=_C31( C26 C31 ) C26_=_C32( C26 C32 ) \nC26_=_C33( C26 C33 ) C26_=_C34( C26 C34 ) C26_=_C35( C26 C35 ) C26_=_C54( C26 C54 ) C26_=_C55( C26 C55 ) C26_=_C56( C26 C56 ) \nC26_=_C57( C26 C57 ) C26_=_C58( C26 C58 ) C26_=_C59( C26 C59 ) C26_=_C127( C26 C127 ) C26_=_C132( C26 C132 ) C26_=_C137( C26 C137 ) \nC26_=_C142( C26 C142 ) C26_=_C147( C26 C147 ) C26_=_C152( C26 C152 ) C26_=_C172( C26 C172 ) C27_=_C28( C27 C28 ) C27_=_C29( C27 C29 ) \nC27_=_C30( C27 C30 ) C27_=_C31( C27 C31 ) C27_=_C32( C27 C32 ) C27_=_C33( C27 C33 ) C27_=_C34( C27 C34 ) C27_=_C35( C27 C35 ) \nC27_=_C54( C27 C54 ) C27_=_C55( C27 C55 ) C27_=_C56( C27 C56 ) C27_=_C57( C27 C57 ) C27_=_C58( C27 C58 ) C27_=_C59( C27 C59 ) \nC27_=_C128( C27 C128 ) C27_=_C133( C27 C133 ) C27_=_C138( C27 C138 ) C27_=_C143( C27 C143 ) C27_=_C148( C27 C148 ) C27_=_C153( C27 C153 ) \nC27_=_C173( C27 C173 ) C28_=_C29( C28 C29 ) C28_=_C30( C28 C30 ) C28_=_C31( C28 C31 ) C28_=_C32( C28 C32 ) C28_=_C33( C28 C33 ) \nC28_=_C34( C28 C34 ) C28_=_C35( C28 C35 ) C28_=_C54( C28 C54 ) C28_=_C55( C28 C55 ) C28_=_C56( C28 C56 ) C28_=_C57( C28 C57 ) \nC28_=_C58( C28 C58 ) C28_=_C59( C28 C59 ) C28_=_C129( C28 C129 ) C28_=_C134( C28 C134 ) C28_=_C139( C28 C139 ) C28_=_C144( C28 C144 ) \nC28_=_C149( C28 C149 ) C28_=_C154( C28 C154 ) C28_=_C174( C28 C174 ) C29_=_C30( C29 C30 ) C29_=_C31( C29 C31 ) C29_=_C32( C29 C32 ) \nC29_=_C33( C29 C33 ) C29_=_C34( C29 C34 ) C29_=_C35( C29 C35 ) C29_=_C54( C29 C54 ) C29_=_C55( C29 C55 ) C29_=_C56( C29 C56 ) \nC29_=_C57( C29 C57 ) C29_=_C58( C29 C58 ) C29_=_C59( C29 C59 ) C29_=_C130( C29 C130 ) C29_=_C135( C29 C135 ) C29_=_C140( C29 C140 ) \nC29_=_C145( C29 C145 ) C29_=_C150( C29 C150 ) C29_=_C155( C29 C155 ) C29_=_C175( C29 C175 ) C30_=_C31( C30 C31 ) C30_=_C32( C30 C32 ) \nC30_=_C33( C30 C33 ) C30_=_C34( C30 C34 ) C30_=_C35( C30 C35 ) C30_=_C60( C30 C60 ) C30_=_C61( C30 C61 ) C30_=_C62( C30 C62 ) \nC30_=_C63( C30 C63 ) C30_=_C64( C30 C64 ) C30_=_C65( C30 C6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76( C30 C176 ) C30_=_C177( C30 C177 ) C30_=_C178( C30 C178 ) \nC30_=_C179( C30 C179 ) C30_=_C180( C30 C180 ) C31_=_C32( C31 C32 ) C31_=_C33( C31 C33 ) C31_=_C34( C31 C34 ) C31_=_C35( C31 C35 ) \nC31_=_C60( C31 C60 ) C31_=_C61( C31 C61 ) C31_=_C62( C31 C62 ) C31_=_C63( C31 C63 ) C31_=_C64( C31 C64 ) C31_=_C65( C31 C65 ) \nC31_=_C126( C31 C126 ) C31_=_C131( C31 C131 ) C31_=_C136( C31 C136 ) C31_=_C141( C31 C141 ) C31_=_C146( C31 C146 ) C31_=_C151( C31 C151 ) \nC31_=_C176( C31 C176 ) C32_=_C33( C32 C33 ) C32_=_C34( C32 C34 ) C32_=_C35( C32 C35 ) C32_=_C60( C32 C60 ) C32_=_C61( C32 C61 ) \nC32_=_C62( C32 C62 ) C32_=_C63( C32 C63 ) C32_=_C64( C32 C64 ) C32_=_C65( C32 C65 ) C32_=_C127( C32 C127 ) C32_=_C132( C32 C132 ) \nC32_=_C137( C32 C137 ) C32_=_C142( C32 C142 ) C32_=_C147( C32 C147 ) C32_=_C152( C32 C152 ) C32_=_C177( C32 C177 ) C33_=_C34( C33 C34 ) \nC33_=_C35( C33 C35 ) C33_=_C60( C33 C60 ) C33_=_C61( C33 C61 ) C33_=_C62( C33 C62 ) C33_=_C63( C33 C63 ) C33_=_C64( C33 C64 ) \nC33_=_C65( C33 C65 ) C33_=_C128( C33 C128 ) C33_=_C133( C33 C133 ) C33_=_C138( C33 C138 ) C33_=_C143( C33 C143 ) C33_=_C148( C33 C148 ) \nC33_=_C153( C33 C153 ) C33_=_C178( C33 C178 ) C34_=_C35( C34 C35 ) C34_=_C60( C34 C60 ) C34_=_C61( C34 C61 ) C34_=_C62( C34 C62 ) \nC34_=_C63( C34 C63 ) C34_=_C64( C34 C64 ) C34_=_C65( C34 C65 ) C34_=_C129( C34 C129 ) C34_=_C134( C34 C134 ) C34_=_C139( C34 C139 ) \nC34_=_C144( C34 C144 ) C34_=_C149( C34 C149 ) C34_=_C154( C34 C154 ) C34_=_C179( C34 C179 ) C35_=_C60( C35 C60 ) C35_=_C61( C35 C61 ) \nC35_=_C62( C35 C62 ) C35_=_C63( C35 C63 ) C35_=_C64( C35 C64 ) C35_=_C65( C35 C65 ) C35_=_C130( C35 C130 ) C35_=_C135( C35 C135 ) \nC35_=_C140( C35 C140 ) C35_=_C145( C35 C145 ) C35_=_C150( C35 C150 ) C35_=_C155( C35 C155 ) C35_=_C180( C35 C180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126( C36 C126 ) C36_=_C127( C36 C127 ) \nC36_=_C128( C36 C128 ) C36_=_C129( C36 C129 ) C36_=_C130( C36 C130 ) C36_=_C131( C36 C131 ) C36_=_C132( C36 C132 ) C36_=_C133( C36 C133 ) \nC36_=_C134( C36 C134 ) C36_=_C135( C36 C13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6( C36 C176 ) C36_=_C177( C36 C177 ) \nC36_=_C178( C36 C178 ) C36_=_C179( C36 C179 ) C36_=_C180( C36 C180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0( C37 C60 ) C37_=_C61( C37 C61 ) C37_=_C62( C37 C62 ) C37_=_C63( C37 C63 ) C37_=_C64( C37 C64 ) \nC37_=_C65( C37 C65 ) C37_=_C126( C37 C126 ) C37_=_C131( C37 C131 ) C37_=_C156( C37 C156 ) C37_=_C161( C37 C161 ) C37_=_C166( C37 C166 ) \nC37_=_C171( C37 C171 ) C37_=_C176( C37 C176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64( C38 C64 ) C38_=_C65( C38 C65 ) C38_=_C127( C38 C127 ) \nC38_=_C132( C38 C132 ) C38_=_C157( C38 C157 ) C38_=_C162( C38 C162 ) C38_=_C167( C38 C167 ) C38_=_C172( C38 C172 ) C38_=_C177( C38 C17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w:t>
      </w:r>
    </w:p>
    <w:p>
      <w:pPr>
        <w:pStyle w:val="PreformattedText"/>
        <w:bidi w:val="0"/>
        <w:spacing w:before="0" w:after="0"/>
        <w:jc w:val="left"/>
        <w:rPr/>
      </w:pPr>
      <w:r>
        <w:rPr/>
        <w:t xml:space="preserve"> </w:t>
      </w:r>
      <w:r>
        <w:rPr/>
        <w:t>C39 C63 ) \nC39_=_C64( C39 C64 ) C39_=_C65( C39 C65 ) C39_=_C128( C39 C128 ) C39_=_C133( C39 C133 ) C39_=_C158( C39 C158 ) C39_=_C163( C39 C163 ) \nC39_=_C168( C39 C168 ) C39_=_C173( C39 C173 ) C39_=_C178( C39 C178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129( C40 C129 ) C40_=_C134( C40 C134 ) \nC40_=_C159( C40 C159 ) C40_=_C164( C40 C164 ) C40_=_C169( C40 C169 ) C40_=_C174( C40 C174 ) C40_=_C179( C40 C17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130( C41 C130 ) \nC41_=_C135( C41 C135 ) C41_=_C160( C41 C160 ) C41_=_C165( C41 C165 ) C41_=_C170( C41 C170 ) C41_=_C175( C41 C175 ) C41_=_C180( C41 C180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126( C42 C126 ) \nC42_=_C127( C42 C127 ) C42_=_C128( C42 C128 ) C42_=_C129( C42 C129 ) C42_=_C130( C42 C130 ) C42_=_C136( C42 C136 ) C42_=_C137( C42 C137 ) \nC42_=_C138( C42 C138 ) C42_=_C139( C42 C139 ) C42_=_C140( C42 C140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126( C43 C126 ) C43_=_C136( C43 C136 ) C43_=_C156( C43 C156 ) C43_=_C161( C43 C161 ) \nC43_=_C166( C43 C166 ) C43_=_C171( C43 C171 ) C43_=_C176( C43 C17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127( C44 C127 ) C44_=_C137( C44 C137 ) C44_=_C157( C44 C157 ) C44_=_C162( C44 C162 ) C44_=_C167( C44 C167 ) C44_=_C172( C44 C172 ) \nC44_=_C177( C44 C177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128( C45 C128 ) C45_=_C138( C45 C138 ) C45_=_C158( C45 C158 ) \nC45_=_C163( C45 C163 ) C45_=_C168( C45 C168 ) C45_=_C173( C45 C173 ) C45_=_C178( C45 C178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64( C46 C64 ) C46_=_C65( C46 C65 ) C46_=_C129( C46 C129 ) \nC46_=_C139( C46 C139 ) C46_=_C159( C46 C159 ) C46_=_C164( C46 C164 ) C46_=_C169( C46 C169 ) C46_=_C174( C46 C174 ) C46_=_C179( C46 C17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130( C47 C130 ) C47_=_C140( C47 C140 ) C47_=_C160( C47 C160 ) C47_=_C165( C47 C165 ) C47_=_C170( C47 C170 ) C47_=_C175( C47 C175 ) \nC47_=_C180( C47 C180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64( C48 C64 ) C48_=_C65( C48 C65 ) \nC48_=_C126( C48 C126 ) C48_=_C127( C48 C127 ) C48_=_C128( C48 C128 ) C48_=_C129( C48 C129 ) C48_=_C130( C48 C130 ) C48_=_C141( C48 C141 ) \nC48_=_C142( C48 C142 ) C48_=_C143( C48 C143 ) C48_=_C144( C48 C144 ) C48_=_C145( C48 C145 ) C48_=_C156( C48 C156 ) C48_=_C157( C48 C157 ) \nC48_=_C158( C48 C158 ) C48_=_C159( C48 C159 ) C48_=_C160( C48 C160 ) C48_=_C161( C48 C161 ) C48_=_C162( C48 C162 ) C48_=_C163( C48 C163 ) \nC48_=_C164( C48 C164 ) C48_=_C165( C48 C165 ) C48_=_C166( C48 C166 ) C48_=_C167( C48 C167 ) C48_=_C168( C48 C168 ) C48_=_C169( C48 C169 ) \nC48_=_C170( C48 C170 ) C48_=_C171( C48 C171 ) C48_=_C172( C48 C172 ) C48_=_C173( C48 C173 ) C48_=_C174( C48 C174 ) C48_=_C175( C48 C175 ) \nC48_=_C176( C48 C176 ) C48_=_C177( C48 C177 ) C48_=_C178( C48 C178 ) C48_=_C179( C48 C179 ) C48_=_C180( C48 C180 ) C49_=_C50( C49 C50 ) \nC49_=_C51( C49 C51 ) C49_=_C52( C49 C52 ) C49_=_C53( C49 C53 ) C49_=_C54( C49 C54 ) C49_=_C55( C49 C55 ) C49_=_C56( C49 C56 ) \nC49_=_C57( C49 C57 ) C49_=_C58( C49 C58 ) C49_=_C59( C49 C59 ) C49_=_C60( C49 C60 ) C49_=_C61( C49 C61 ) C49_=_C62( C49 C62 ) \nC49_=_C63( C49 C63 ) C49_=_C64( C49 C64 ) C49_=_C65( C49 C65 ) C49_=_C126( C49 C126 ) C49_=_C141( C49 C141 ) C49_=_C156( C49 C156 ) \nC49_=_C161( C49 C161 ) C49_=_C166( C49 C166 ) C49_=_C171( C49 C171 ) C49_=_C176( C49 C176 ) C50_=_C51( C50 C51 ) C50_=_C52( C50 C52 ) \nC50_=_C53( C50 C53 ) C50_=_C54( C50 C54 ) C50_=_C55( C50 C55 ) C50_=_C56( C50 C56 ) C50_=_C57( C50 C57 ) C50_=_C58( C50 C58 ) \nC50_=_C59( C50 C59 ) C50_=_C60( C50 C60 ) C50_=_C61( C50 C61 ) C50_=_C62( C50 C62 ) C50_=_C63( C50 C63 ) C50_=_C64( C50 C64 ) \nC50_=_C65( C50 C65 ) C50_=_C127( C50 C127 ) C50_=_C142( C50 C142 ) C50_=_C157( C50 C157 ) C50_=_C162( C50 C162 ) C50_=_C167( C50 C167 ) \nC50_=_C172( C50 C172 ) C50_=_C177( C50 C177 ) C51_=_C52( C51 C52 ) C51_=_C53( C51 C53 ) C51_=_C54( C51 C54 ) C51_=_C55( C51 C55 ) \nC51_=_C56( C51 C56 ) C51_=_C57( C51 C57 ) C51_=_C58( C51 C58 ) C51_=_C59( C51 C59 ) C51_=_C60( C51 C60 ) C51_=_C61( C51 C61 ) \nC51_=_C62( C51 C62 ) C51_=_C63( C51 C63 ) C51_=_C64( C51 C64 ) C51_=_C65( C51 C65 ) C51_=_C128( C51 C128 ) C51_=_C143( C51 C143 ) \nC51_=_C158( C51 C158 ) C51_=_C163( C51 C163 ) C51_=_C168( C51 C168 ) C51_=_C173( C51 C173 ) C51_=_C178( C51 C178 ) C52_=_C53( C52 C53 ) \nC52_=_C54( C52 C54 ) C52_=_C55( C52 C55 ) C52_=_C56( C52 C56 ) C52_=_C57( C52 C57 ) C52_=_C58( C52 C58 ) C52_=_C59( C52 C59 ) \nC52_=_C60( C52 C60 ) C52_=_C61( C52 C61 ) C52_=_C62( C52 C62 ) C52_=_C63( C52 C63 ) C52_=_C64( C52 C64 ) C52_=_C65( C52 C65 ) \nC52_=_C129( C52 C129 ) C52_=_C144( C52 C144 ) C52_=_C159( C52 C159 ) C52_=_C164( C52 C164 ) C52_=_C169( C52 C169 ) C52_=_C174( C52 C174 ) \nC52_=_C179( C52 C179 ) C53_=_C54( C53 C54 ) C53_=_C55( C53 C55 ) C53_=_C56( C53 C56 ) C53_=_C57( C53 C57 ) C53_=_C58( C53 C58 ) \nC53_=_C59( C53 C59 ) C53_=_C60( C53 C60 ) C53_=_C61( C53 C61 ) C53_=_C62( C53 C62 ) C53_=_C63( C53 C63 ) C53_=_C64( C53 C64 ) \nC53_=_C65( C53 C65 ) C53_=_C130( C53 C130 ) C53_=_C145( C53 C145 ) C53_=_C160( C53 C160 ) C53_=_C165( C53 C165 ) C53_=_C170( C53 C170 ) \nC53_=_C175( C53 C175 ) C53_=_C180( C53 C180 ) C54_=_C55( C54 C55 ) C54_=_C56( C54 C56 ) C54_=_C57( C54 C57 ) C54_=_C58( C54 C58 ) \nC54_=_C59( C54 C59 ) C54_=_C60( C54 C60 ) C54_=_C61( C54 C61 ) C54_=_C62( C54 C62 ) C54_=_C63( C54 C63 ) C54_=_C64( C54 C64 ) \nC54_=_C65( C54 C65 ) C54_=_C126( C54 C126 ) C54_=_C127( C54 C127 ) C54_=_C128( C54 C128 ) C54_=_C129( C54 C129 ) C54_=_C130( C54 C130 ) \nC54_=_C146( C54 C146 ) C54_=_C147( C54 C147 ) C54_=_C148( C54 C148 ) C54_=_C149( C54 C149 ) C54_=_C150( C54 C150 ) C54_=_C156( C54 C156 ) \nC54_=_C157( C54 C157 ) C54_=_C158( C54 C158 ) C54_=_C159( C54 C159 ) C54_=_C160(</w:t>
      </w:r>
    </w:p>
    <w:p>
      <w:pPr>
        <w:pStyle w:val="PreformattedText"/>
        <w:bidi w:val="0"/>
        <w:spacing w:before="0" w:after="0"/>
        <w:jc w:val="left"/>
        <w:rPr/>
      </w:pPr>
      <w:r>
        <w:rPr/>
        <w:t xml:space="preserve"> </w:t>
      </w:r>
      <w:r>
        <w:rPr/>
        <w:t>C54 C160 ) C54_=_C161( C54 C161 ) C54_=_C162( C54 C162 ) \nC54_=_C163( C54 C163 ) C54_=_C164( C54 C164 ) C54_=_C165( C54 C165 ) C54_=_C166( C54 C166 ) C54_=_C167( C54 C167 ) C54_=_C168( C54 C168 ) \nC54_=_C169( C54 C169 ) C54_=_C170( C54 C170 ) C54_=_C171( C54 C171 ) C54_=_C172( C54 C172 ) C54_=_C173( C54 C173 ) C54_=_C174( C54 C174 ) \nC54_=_C175( C54 C175 ) C54_=_C176( C54 C176 ) C54_=_C177( C54 C177 ) C54_=_C178( C54 C178 ) C54_=_C179( C54 C179 ) C54_=_C180( C54 C180 ) \nC55_=_C56( C55 C56 ) C55_=_C57( C55 C57 ) C55_=_C58( C55 C58 ) C55_=_C59( C55 C59 ) C55_=_C60( C55 C60 ) C55_=_C61( C55 C61 ) \nC55_=_C62( C55 C62 ) C55_=_C63( C55 C63 ) C55_=_C64( C55 C64 ) C55_=_C65( C55 C65 ) C55_=_C126( C55 C126 ) C55_=_C146( C55 C146 ) \nC55_=_C156( C55 C156 ) C55_=_C161( C55 C161 ) C55_=_C166( C55 C166 ) C55_=_C171( C55 C171 ) C55_=_C176( C55 C176 ) C56_=_C57( C56 C57 ) \nC56_=_C58( C56 C58 ) C56_=_C59( C56 C59 ) C56_=_C60( C56 C60 ) C56_=_C61( C56 C61 ) C56_=_C62( C56 C62 ) C56_=_C63( C56 C63 ) \nC56_=_C64( C56 C64 ) C56_=_C65( C56 C65 ) C56_=_C127( C56 C127 ) C56_=_C147( C56 C147 ) C56_=_C157( C56 C157 ) C56_=_C162( C56 C162 ) \nC56_=_C167( C56 C167 ) C56_=_C172( C56 C172 ) C56_=_C177( C56 C177 ) C57_=_C58( C57 C58 ) C57_=_C59( C57 C59 ) C57_=_C60( C57 C60 ) \nC57_=_C61( C57 C61 ) C57_=_C62( C57 C62 ) C57_=_C63( C57 C63 ) C57_=_C64( C57 C64 ) C57_=_C65( C57 C65 ) C57_=_C128( C57 C128 ) \nC57_=_C148( C57 C148 ) C57_=_C158( C57 C158 ) C57_=_C163( C57 C163 ) C57_=_C168( C57 C168 ) C57_=_C173( C57 C173 ) C57_=_C178( C57 C178 ) \nC58_=_C59( C58 C59 ) C58_=_C60( C58 C60 ) C58_=_C61( C58 C61 ) C58_=_C62( C58 C62 ) C58_=_C63( C58 C63 ) C58_=_C64( C58 C64 ) \nC58_=_C65( C58 C65 ) C58_=_C129( C58 C129 ) C58_=_C149( C58 C149 ) C58_=_C159( C58 C159 ) C58_=_C164( C58 C164 ) C58_=_C169( C58 C169 ) \nC58_=_C174( C58 C174 ) C58_=_C179( C58 C179 ) C59_=_C60( C59 C60 ) C59_=_C61( C59 C61 ) C59_=_C62( C59 C62 ) C59_=_C63( C59 C63 ) \nC59_=_C64( C59 C64 ) C59_=_C65( C59 C65 ) C59_=_C130( C59 C130 ) C59_=_C150( C59 C150 ) C59_=_C160( C59 C160 ) C59_=_C165( C59 C165 ) \nC59_=_C170( C59 C170 ) C59_=_C175( C59 C175 ) C59_=_C180( C59 C180 ) C60_=_C61( C60 C61 ) C60_=_C62( C60 C62 ) C60_=_C63( C60 C63 ) \nC60_=_C64( C60 C64 ) C60_=_C65( C60 C65 ) C60_=_C126( C60 C126 ) C60_=_C127( C60 C127 ) C60_=_C128( C60 C128 ) C60_=_C129( C60 C129 ) \nC60_=_C130( C60 C130 ) C60_=_C151( C60 C151 ) C60_=_C152( C60 C152 ) C60_=_C153( C60 C153 ) C60_=_C154( C60 C154 ) C60_=_C155( C60 C155 ) \nC60_=_C156( C60 C156 ) C60_=_C157( C60 C157 ) C60_=_C158( C60 C158 ) C60_=_C159( C60 C159 ) C60_=_C160( C60 C160 ) C60_=_C161( C60 C161 ) \nC60_=_C162( C60 C162 ) C60_=_C163( C60 C163 ) C60_=_C164( C60 C164 ) C60_=_C165( C60 C165 ) C60_=_C166( C60 C166 ) C60_=_C167( C60 C167 ) \nC60_=_C168( C60 C168 ) C60_=_C169( C60 C169 ) C60_=_C170( C60 C170 ) C60_=_C171( C60 C171 ) C60_=_C172( C60 C172 ) C60_=_C173( C60 C173 ) \nC60_=_C174( C60 C174 ) C60_=_C175( C60 C175 ) C60_=_C176( C60 C176 ) C60_=_C177( C60 C177 ) C60_=_C178( C60 C178 ) C60_=_C179( C60 C179 ) \nC60_=_C180( C60 C180 ) C61_=_C62( C61 C62 ) C61_=_C63( C61 C63 ) C61_=_C64( C61 C64 ) C61_=_C65( C61 C65 ) C61_=_C126( C61 C126 ) \nC61_=_C151( C61 C151 ) C61_=_C156( C61 C156 ) C61_=_C161( C61 C161 ) C61_=_C166( C61 C166 ) C61_=_C171( C61 C171 ) C61_=_C176( C61 C176 ) \nC62_=_C63( C62 C63 ) C62_=_C64( C62 C64 ) C62_=_C65( C62 C65 ) C62_=_C127( C62 C127 ) C62_=_C152( C62 C152 ) C62_=_C157( C62 C157 ) \nC62_=_C162( C62 C162 ) C62_=_C167( C62 C167 ) C62_=_C172( C62 C172 ) C62_=_C177( C62 C177 ) C63_=_C64( C63 C64 ) C63_=_C65( C63 C65 ) \nC63_=_C128( C63 C128 ) C63_=_C153( C63 C153 ) C63_=_C158( C63 C158 ) C63_=_C163( C63 C163 ) C63_=_C168( C63 C168 ) C63_=_C173( C63 C173 ) \nC63_=_C178( C63 C178 ) C64_=_C65( C64 C65 ) C64_=_C129( C64 C129 ) C64_=_C154( C64 C154 ) C64_=_C159( C64 C159 ) C64_=_C164( C64 C164 ) \nC64_=_C169( C64 C169 ) C64_=_C174( C64 C174 ) C64_=_C179( C64 C179 ) C65_=_C130( C65 C130 ) C65_=_C155( C65 C155 ) C65_=_C160( C65 C160 ) \nC65_=_C165( C65 C165 ) C65_=_C170( C65 C170 ) C65_=_C175( C65 C175 ) C65_=_C180( C65 C180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8_=_C154( C128 C154 ) C128_=_C155( C128 C155 ) \nC128_=_C156( C128 C156 ) C128_=_C157( C128 C157 ) C128_=_C158( C128 C158 ) C128_=_C159( C128 C159 ) C128_=_C160( C128 C160 ) C128_=_C161( C128 C161 ) \nC128_=_C162( C128 C162 ) C128_=_C163( C128 C163 ) C128_=_C164( C128 C164 ) C128_=_C165( C128 C165 ) C128_=_C166( C128 C166 ) C128_=_C167( C128 C167 ) \nC128_=_C168( C128 C168 ) C128_=_C169( C128 C169 ) C128_=_C170( C128 C170 ) C128_=_C171( C128 C171 ) C128_=_C172( C128 C172 ) C128_=_C173( C128 C173 ) \nC128_=_C174( C128 C174 ) C128_=_C175( C128 C175 ) C128_=_C176( C128 C176 ) C128_=_C177( C128 C177 ) C128_=_C178( C128 C178 ) C128_=_C179( C128 C179 ) \nC128_=_C180( C128 C18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w:t>
      </w:r>
    </w:p>
    <w:p>
      <w:pPr>
        <w:pStyle w:val="PreformattedText"/>
        <w:bidi w:val="0"/>
        <w:spacing w:before="0" w:after="0"/>
        <w:jc w:val="left"/>
        <w:rPr/>
      </w:pPr>
      <w:r>
        <w:rPr/>
        <w:t xml:space="preserve"> </w:t>
      </w:r>
      <w:r>
        <w:rPr/>
        <w:t>) C130_=_C150( C130 C150 ) \nC130_=_C151( C130 C151 ) C130_=_C152( C130 C152 ) C130_=_C153( C130 C153 ) C130_=_C154( C130 C154 ) C130_=_C155( C130 C155 ) C130_=_C156( C130 C156 ) \nC130_=_C157( C130 C157 ) C130_=_C158( C130 C158 ) C130_=_C159( C130 C159 ) C130_=_C160( C130 C160 ) C130_=_C161( C130 C161 ) C130_=_C162( C130 C162 ) \nC130_=_C163( C130 C163 ) C130_=_C164( C130 C164 ) C130_=_C165( C130 C165 ) C130_=_C166( C130 C166 ) C130_=_C167( C130 C167 ) C130_=_C168( C130 C168 ) \nC130_=_C169( C130 C169 ) C130_=_C170( C130 C170 ) C130_=_C171( C130 C171 ) C130_=_C172( C130 C172 ) C130_=_C173( C130 C173 ) C130_=_C174( C130 C174 ) \nC130_=_C175( C130 C175 ) C130_=_C176( C130 C176 ) C130_=_C177( C130 C177 ) C130_=_C178( C130 C178 ) C130_=_C179( C130 C179 ) C130_=_C180( C130 C180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2_=_C159( C132 C159 ) C132_=_C160( C132 C160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4_=_C154( C134 C154 ) C134_=_C155( C134 C155 ) C134_=_C156( C134 C156 ) C134_=_C157( C134 C157 ) C134_=_C158( C134 C158 ) \nC134_=_C159( C134 C159 ) C134_=_C160( C134 C16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5_=_C159( C135 C159 ) C135_=_C160( C135 C160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61( C136 C161 ) C136_=_C162( C136 C162 ) \nC136_=_C163( C136 C163 ) C136_=_C164( C136 C164 ) C136_=_C165( C136 C165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7_=_C154( C137 C154 ) C137_=_C155( C137 C155 ) C137_=_C161( C137 C161 ) C137_=_C162( C137 C162 ) C137_=_C163( C137 C163 ) \nC137_=_C164( C137 C164 ) C137_=_C165( C137 C165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61( C138 C161 ) C138_=_C162( C138 C162 ) C138_=_C163( C138 C163 ) C138_=_C164( C138 C164 ) C138_=_C165( C138 C165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61( C139 C161 ) C139_=_C162( C139 C162 ) \nC139_=_C163( C139 C163 ) C139_=_C164( C139 C164 ) C139_=_C165( C139 C165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61( C140 C161 ) C140_=_C162( C140 C162 ) C140_=_C163( C140 C163 ) C140_=_C164( C140 C164 ) C140_=_C165( C140 C165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66( C141 C166 ) C141_=_C167( C141 C167 ) C141_=_C168( C141 C168 ) C141_=_C169( C141 C169 ) C141_=_C170( C141 C170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66( C142 C166 ) C142_=_C167( C142 C167 ) C142_=_C168( C142 C168 ) C142_=_C169( C142 C169 ) C142_=_C170( C142 C170 ) \nC143_=_C144( C143 C144 ) C143_=_C145( C143 C145 ) C143_=_C146( C143 C146 ) C143_=_C147( C143 C147 ) C143_=_C148( C143 C148 ) C143_=_C149( C143 C149 ) \nC143_=_C150( C143 C150 ) C143_=_C151( C143 C151 ) C143_=_C152( C143 C152 ) C143_=_C153( C143 C153 ) C143_=_C154( C143 C154 ) C143_=_C155( C143 C155 ) \nC143_=_C166( C143 C166 ) C143_=_C167( C143 C167 ) C143_=_C168( C143 C168 ) C143_=_C169( C143 C169 ) C143_=_C170( C143 C170 ) C144_=_C145( C144 C145 ) \nC144_=_C146( C144 C146 ) C144_=_C147( C144 C147 ) C144_=_C148( C144 C148 ) C144_=_C149( C144 C149 ) C144_=_C150( C144 C150 ) C144_=_C151( C144 C151 ) \nC144_=_C152( C144 C152 ) C144_=_C153( C144 C153 ) C144_=_C154( C144 C154 ) C144_=_C155( C144 C155 ) C144_=_C166( C144 C166 ) C144_=_C167( C144 C167 ) \nC144_=_C168( C144 C168 ) C144_=_C169( C144 C169 ) C144_=_C170( C144 C170 ) C145_=_C146( C145 C146 ) C145_=_C147( C145 C147 ) C145_=_C148( C145 C148 ) \nC145_=_C149( C145 C149 ) C145_=_C150( C145 C150 ) C145_=_C151( C145 C151 ) C145_=_C152( C145 C152 ) C145_=_C153( C145 C153 ) C145_=_C154( C145 C154 ) \nC145_=_C155( C145 C155 ) C145_=_C166( C145 C166 ) C145_=_C167( C145 C167 ) C145_=_C168( C145 C168 ) C145_=_C169( C145 C169 ) C145_=_C170( C145 C170 ) \nC146_=_C147( C146 C147 ) C146_=_C148( C146 C148 ) C146_=_C149( C146 C149 ) C146_=_C150( C146 C150 ) C146_=_C151( C146 C151 ) C146_=_C152( C146 C152 ) \nC146_=_C153( C146 C153 ) C146_=_C154( C146 C154 ) C146_=_C155( C146 C155 ) C146_=_C171( C146 C171 ) C146_=_C172( C146 C172 ) C146_=_C173( C146 C173 ) \nC146_=_C174( C146 C174 ) C146_=_C175( C146 C175 ) C147_=_C148( C147 C148 ) C147_=_C149( C147 C149 ) C147_=_C150( C147 C150 ) C147_=_C151( C147 C151 ) \nC147_=_C152( C147 C152 ) C147_=_C153( C147 C153 ) C147_=_C154( C147 C154 ) C147_=_C155( C147 C155 ) C147_=_C171( C147 C171 ) C147_=_C172( C147 C172 ) \nC147_=_C173( C147 C173 ) C147_=_C174( C147 C174 ) C147_=_C175( C147 C175 ) C148_=_C149( C148 C149 ) C148_=_C150( C148 C150 ) C148_=_C151( C148</w:t>
      </w:r>
    </w:p>
    <w:p>
      <w:pPr>
        <w:pStyle w:val="PreformattedText"/>
        <w:bidi w:val="0"/>
        <w:spacing w:before="0" w:after="0"/>
        <w:jc w:val="left"/>
        <w:rPr/>
      </w:pPr>
      <w:r>
        <w:rPr/>
        <w:t xml:space="preserve"> </w:t>
      </w:r>
      <w:r>
        <w:rPr/>
        <w:t>C151 ) \nC148_=_C152( C148 C152 ) C148_=_C153( C148 C153 ) C148_=_C154( C148 C154 ) C148_=_C155( C148 C155 ) C148_=_C171( C148 C171 ) C148_=_C172( C148 C172 ) \nC148_=_C173( C148 C173 ) C148_=_C174( C148 C174 ) C148_=_C175( C148 C175 ) C149_=_C150( C149 C150 ) C149_=_C151( C149 C151 ) C149_=_C152( C149 C152 ) \nC149_=_C153( C149 C153 ) C149_=_C154( C149 C154 ) C149_=_C155( C149 C155 ) C149_=_C171( C149 C171 ) C149_=_C172( C149 C172 ) C149_=_C173( C149 C173 ) \nC149_=_C174( C149 C174 ) C149_=_C175( C149 C175 ) C150_=_C151( C150 C151 ) C150_=_C152( C150 C152 ) C150_=_C153( C150 C153 ) C150_=_C154( C150 C154 ) \nC150_=_C155( C150 C155 ) C150_=_C171( C150 C171 ) C150_=_C172( C150 C172 ) C150_=_C173( C150 C173 ) C150_=_C174( C150 C174 ) C150_=_C175( C150 C175 ) \nC151_=_C152( C151 C152 ) C151_=_C153( C151 C153 ) C151_=_C154( C151 C154 ) C151_=_C155( C151 C155 ) C151_=_C176( C151 C176 ) C151_=_C177( C151 C177 ) \nC151_=_C178( C151 C178 ) C151_=_C179( C151 C179 ) C151_=_C180( C151 C180 ) C152_=_C153( C152 C153 ) C152_=_C154( C152 C154 ) C152_=_C155( C152 C155 ) \nC152_=_C176( C152 C176 ) C152_=_C177( C152 C177 ) C152_=_C178( C152 C178 ) C152_=_C179( C152 C179 ) C152_=_C180( C152 C180 ) C153_=_C154( C153 C154 ) \nC153_=_C155( C153 C155 ) C153_=_C176( C153 C176 ) C153_=_C177( C153 C177 ) C153_=_C178( C153 C178 ) C153_=_C179( C153 C179 ) C153_=_C180( C153 C180 ) \nC154_=_C155( C154 C155 ) C154_=_C176( C154 C176 ) C154_=_C177( C154 C177 ) C154_=_C178( C154 C178 ) C154_=_C179( C154 C179 ) C154_=_C180( C154 C180 ) \nC155_=_C176( C155 C176 ) C155_=_C177( C155 C177 ) C155_=_C178( C155 C178 ) C155_=_C179( C155 C179 ) C155_=_C180( C155 C18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8_=_C169( C168 C169 ) \nC168_=_C170( C168 C170 ) C168_=_C171( C168 C171 ) C168_=_C172( C168 C172 ) C168_=_C173( C168 C173 ) C168_=_C174( C168 C174 ) C168_=_C175( C168 C175 ) \nC168_=_C176( C168 C176 ) C168_=_C177( C168 C177 ) C168_=_C178( C168 C178 ) C168_=_C179( C168 C179 ) C168_=_C180( C168 C180 ) C169_=_C170( C169 C170 ) \nC169_=_C171( C169 C171 ) C169_=_C172( C169 C172 ) C169_=_C173( C169 C173 ) C169_=_C174( C169 C174 ) C169_=_C175( C169 C175 ) C169_=_C176( C169 C176 ) \nC169_=_C177( C169 C177 ) C169_=_C178( C169 C178 ) C169_=_C179( C169 C179 ) C169_=_C180( C169 C180 ) C170_=_C171( C170 C171 ) C170_=_C172( C170 C172 ) \nC170_=_C173( C170 C173 ) C170_=_C174( C170 C174 ) C170_=_C175( C170 C175 ) C170_=_C176( C170 C176 ) C170_=_C177( C170 C177 ) C170_=_C178( C170 C178 ) \nC170_=_C179( C170 C179 ) C170_=_C180( C170 C180 ) C171_=_C172( C171 C172 ) C171_=_C173( C171 C173 ) C171_=_C174( C171 C174 ) C171_=_C175( C171 C175 ) \nC171_=_C176( C171 C176 ) C171_=_C177( C171 C177 ) C171_=_C178( C171 C178 ) C171_=_C179( C171 C179 ) C171_=_C180( C171 C180 ) C172_=_C173( C172 C173 ) \nC172_=_C174( C172 C174 ) C172_=_C175( C172 C175 ) C172_=_C176( C172 C176 ) C172_=_C177( C172 C177 ) C172_=_C178( C172 C178 ) C172_=_C179( C172 C179 ) \nC172_=_C180( C172 C180 ) C173_=_C174( C173 C174 ) C173_=_C175( C173 C175 ) C173_=_C176( C173 C176 ) C173_=_C177( C173 C177 ) C173_=_C178( C173 C178 ) \nC173_=_C179( C173 C179 ) C173_=_C180( C173 C180 ) C174_=_C175( C174 C175 ) C174_=_C176( C174 C176 ) C174_=_C177( C174 C177 ) C174_=_C178( C174 C178 ) \nC174_=_C179( C174 C179 ) C174_=_C180( C174 C180 ) C175_=_C176( C175 C176 ) C175_=_C177( C175 C177 ) C175_=_C178( C175 C178 ) C175_=_C179( C175 C179 ) \nC175_=_C180( C175 C180 ) C176_=_C177( C176 C177 ) C176_=_C178( C176 C178 ) C176_=_C179( C176 C179 ) C176_=_C180( C176 C180 ) C177_=_C178( C177 C178 ) \nC177_=_C179( C177 C179 ) C177_=_C180( C177 C180 ) C178_=_C179( C178 C179 ) C178_=_C180( C178 C180 ) C179_=_C180( C179 C180 ) "];14-&gt;22[label="120: C1 C2 C3 C4 C5 \nC6 C7 C8 C9 C10 C11 \nC12 C13 C14 C15 C16 C17 \nC18 C19 C20 C21 C22 C23 \nC24 C25 C26 C27 C28 C29 \nC30 C31 C32 C33 C34 C35 \nC36 C37 C38 C39 C40 C41 \nC42 C43 C44 C45 C46 C47 \nC48 C49 C50 C51 C52 C53 \nC54 C55 C56 C57 C58 C59 \nC60 C61 C62 C63 C64 C6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n3100: C1_=_C2 ,C1_=_C3 ,C1_=_C4 ,C1_=_C5 ,C1_=_C6 ,\nC1_=_C7</w:t>
      </w:r>
    </w:p>
    <w:p>
      <w:pPr>
        <w:pStyle w:val="PreformattedText"/>
        <w:bidi w:val="0"/>
        <w:spacing w:before="0" w:after="0"/>
        <w:jc w:val="left"/>
        <w:rPr/>
      </w:pPr>
      <w:r>
        <w:rPr/>
        <w:t xml:space="preserve"> </w:t>
      </w:r>
      <w:r>
        <w:rPr/>
        <w:t>,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0 ,\nC1_=_C61 ,C1_=_C62 ,C1_=_C63 ,C1_=_C64 ,C1_=_C65 ,C1_=_C126 ,\nC1_=_C131 ,C1_=_C136 ,C1_=_C141 ,C1_=_C146 ,C1_=_C151 ,C1_=_C156 ,\nC1_=_C161 ,C1_=_C166 ,C1_=_C171 ,C1_=_C176 ,C2_=_C3 ,C2_=_C4 ,\nC2_=_C5 ,C2_=_C6 ,C2_=_C7 ,C2_=_C8 ,C2_=_C9 ,C2_=_C10 ,\nC2_=_C11 ,C2_=_C12 ,C2_=_C13 ,C2_=_C14 ,C2_=_C15 ,C2_=_C16 ,\nC2_=_C17 ,C2_=_C18 ,C2_=_C19 ,C2_=_C20 ,C2_=_C21 ,C2_=_C22 ,\nC2_=_C23 ,C2_=_C24 ,C2_=_C25 ,C2_=_C26 ,C2_=_C27 ,C2_=_C28 ,\nC2_=_C29 ,C2_=_C30 ,C2_=_C31 ,C2_=_C32 ,C2_=_C33 ,C2_=_C34 ,\nC2_=_C35 ,C2_=_C36 ,C2_=_C37 ,C2_=_C38 ,C2_=_C39 ,C2_=_C40 ,\nC2_=_C41 ,C2_=_C42 ,C2_=_C43 ,C2_=_C44 ,C2_=_C45 ,C2_=_C46 ,\nC2_=_C47 ,C2_=_C48 ,C2_=_C49 ,C2_=_C50 ,C2_=_C51 ,C2_=_C52 ,\nC2_=_C53 ,C2_=_C54 ,C2_=_C55 ,C2_=_C56 ,C2_=_C57 ,C2_=_C58 ,\nC2_=_C59 ,C2_=_C60 ,C2_=_C61 ,C2_=_C62 ,C2_=_C63 ,C2_=_C64 ,\nC2_=_C65 ,C2_=_C127 ,C2_=_C132 ,C2_=_C137 ,C2_=_C142 ,C2_=_C147 ,\nC2_=_C152 ,C2_=_C157 ,C2_=_C162 ,C2_=_C167 ,C2_=_C172 ,C2_=_C177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4 ,C3_=_C65 ,C3_=_C128 ,C3_=_C133 ,C3_=_C138 ,C3_=_C143 ,\nC3_=_C148 ,C3_=_C153 ,C3_=_C158 ,C3_=_C163 ,C3_=_C168 ,C3_=_C173 ,\nC3_=_C178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0 ,C4_=_C61 ,C4_=_C62 ,C4_=_C63 ,\nC4_=_C64 ,C4_=_C65 ,C4_=_C129 ,C4_=_C134 ,C4_=_C139 ,C4_=_C144 ,\nC4_=_C149 ,C4_=_C154 ,C4_=_C159 ,C4_=_C164 ,C4_=_C169 ,C4_=_C174 ,\nC4_=_C179 ,C5_=_C6 ,C5_=_C7 ,C5_=_C8 ,C5_=_C9 ,C5_=_C10 ,\nC5_=_C11 ,C5_=_C12 ,C5_=_C13 ,C5_=_C14 ,C5_=_C15 ,C5_=_C16 ,\nC5_=_C17 ,C5_=_C18 ,C5_=_C19 ,C5_=_C20 ,C5_=_C21 ,C5_=_C22 ,\nC5_=_C23 ,C5_=_C24 ,C5_=_C25 ,C5_=_C26 ,C5_=_C27 ,C5_=_C28 ,\nC5_=_C29 ,C5_=_C30 ,C5_=_C31 ,C5_=_C32 ,C5_=_C33 ,C5_=_C34 ,\nC5_=_C35 ,C5_=_C36 ,C5_=_C37 ,C5_=_C38 ,C5_=_C39 ,C5_=_C40 ,\nC5_=_C41 ,C5_=_C42 ,C5_=_C43 ,C5_=_C44 ,C5_=_C45 ,C5_=_C46 ,\nC5_=_C47 ,C5_=_C48 ,C5_=_C49 ,C5_=_C50 ,C5_=_C51 ,C5_=_C52 ,\nC5_=_C53 ,C5_=_C54 ,C5_=_C55 ,C5_=_C56 ,C5_=_C57 ,C5_=_C58 ,\nC5_=_C59 ,C5_=_C60 ,C5_=_C61 ,C5_=_C62 ,C5_=_C63 ,C5_=_C64 ,\nC5_=_C65 ,C5_=_C130 ,C5_=_C135 ,C5_=_C140 ,C5_=_C145 ,C5_=_C150 ,\nC5_=_C155 ,C5_=_C160 ,C5_=_C165 ,C5_=_C170 ,C5_=_C175 ,C5_=_C180 ,\nC6_=_C7 ,C6_=_C8 ,C6_=_C9 ,C6_=_C10 ,C6_=_C11 ,C6_=_C12 ,\nC6_=_C13 ,C6_=_C14 ,C6_=_C15 ,C6_=_C16 ,C6_=_C17 ,C6_=_C18 ,\nC6_=_C19 ,C6_=_C20 ,C6_=_C21 ,C6_=_C22 ,C6_=_C23 ,C6_=_C24 ,\nC6_=_C25 ,C6_=_C26 ,C6_=_C27 ,C6_=_C28 ,C6_=_C29 ,C6_=_C30 ,\nC6_=_C31 ,C6_=_C32 ,C6_=_C33 ,C6_=_C34 ,C6_=_C35 ,C6_=_C36 ,\nC6_=_C37 ,C6_=_C38 ,C6_=_C39 ,C6_=_C40 ,C6_=_C41 ,C6_=_C126 ,\nC6_=_C127 ,C6_=_C128 ,C6_=_C129 ,C6_=_C130 ,C6_=_C131 ,C6_=_C132 ,\nC6_=_C133 ,C6_=_C134 ,C6_=_C135 ,C6_=_C136 ,C6_=_C137 ,C6_=_C138 ,\nC6_=_C139 ,C6_=_C140 ,C6_=_C141 ,C6_=_C142 ,C6_=_C143 ,C6_=_C144 ,\nC6_=_C145 ,C6_=_C146 ,C6_=_C147 ,C6_=_C148 ,C6_=_C149 ,C6_=_C150 ,\nC6_=_C151 ,C6_=_C152 ,C6_=_C153 ,C6_=_C154 ,C6_=_C155 ,C6_=_C156 ,\nC6_=_C157 ,C6_=_C158 ,C6_=_C159 ,C6_=_C160 ,C7_=_C8 ,C7_=_C9 ,\nC7_=_C10 ,C7_=_C11 ,C7_=_C12 ,C7_=_C13 ,C7_=_C14 ,C7_=_C15 ,\nC7_=_C16 ,C7_=_C17 ,C7_=_C18 ,C7_=_C19 ,C7_=_C20 ,C7_=_C21 ,\nC7_=_C22 ,C7_=_C23 ,C7_=_C24 ,C7_=_C25 ,C7_=_C26 ,C7_=_C27 ,\nC7_=_C28 ,C7_=_C29 ,C7_=_C30 ,C7_=_C31 ,C7_=_C32 ,C7_=_C33 ,\nC7_=_C34 ,C7_=_C35 ,C7_=_C36 ,C7_=_C37 ,C7_=_C38 ,C7_=_C39 ,\nC7_=_C40 ,C7_=_C41 ,C7_=_C126 ,C7_=_C131 ,C7_=_C136 ,C7_=_C141 ,\nC7_=_C146 ,C7_=_C151 ,C7_=_C156 ,C8_=_C9 ,C8_=_C10 ,C8_=_C11 ,\nC8_=_C12 ,C8_=_C13 ,C8_=_C14 ,C8_=_C15 ,C8_=_C16 ,C8_=_C17 ,\nC8_=_C18 ,C8_=_C19 ,C8_=_C20 ,C8_=_C21 ,C8_=_C22 ,C8_=_C23 ,\nC8_=_C24 ,C8_=_C25 ,C8_=_C26 ,C8_=_C27 ,C8_=_C28 ,C8_=_C29 ,\nC8_=_C30 ,C8_=_C31 ,C8_=_C32 ,C8_=_C33 ,C8_=_C34 ,C8_=_C35 ,\nC8_=_C36 ,C8_=_C37 ,C8_=_C38 ,C8_=_C39 ,C8_=_C40 ,C8_=_C41 ,\nC8_=_C127 ,C8_=_C132 ,C8_=_C137 ,C8_=_C142 ,C8_=_C147 ,C8_=_C152 ,\nC8_=_C157 ,C9_=_C10 ,C9_=_C11 ,C9_=_C12 ,C9_=_C13 ,C9_=_C14 ,\nC9_=_C15 ,C9_=_C16 ,C9_=_C17 ,C9_=_C18 ,C9_=_C19 ,C9_=_C20 ,\nC9_=_C21 ,C9_=_C22 ,C9_=_C23 ,C9_=_C24 ,C9_=_C25 ,C9_=_C26 ,\nC9_=_C27 ,C9_=_C28 ,C9_=_C29 ,C9_=_C30 ,C9_=_C31 ,C9_=_C32 ,\nC9_=_C33 ,C9_=_C34 ,C9_=_C35 ,C9_=_C36 ,C9_=_C37 ,C9_=_C38 ,\nC9_=_C39 ,C9_=_C40 ,C9_=_C41 ,C9_=_C128 ,C9_=_C133 ,C9_=_C138 ,\nC9_=_C143 ,C9_=_C148 ,C9_=_C153 ,C9_=_C158 ,C10_=_C11 ,C10_=_C12 ,\nC10_=_C13 ,C10_=_C14 ,C10_=_C15 ,C10_=_C16 ,C10_=_C17 ,C10_=_C18 ,\nC10_=_C19 ,C10_=_C20 ,C10_=_C21 ,C10_=_C22 ,C10_=_C23 ,C10_=_C24 ,\nC10_=_C25 ,C10_=_C26 ,C10_=_C27 ,C10_=_C28 ,C10_=_C29 ,C10_=_C30 ,\nC10_=_C31 ,C10_=_C32 ,C10_=_C33 ,C10_=_C34 ,C10_=_C35 ,C10_=_C36 ,\nC10_=_C37 ,C10_=_C38 ,C10_=_C39 ,C10_=_C40 ,C10_=_C41 ,C10_=_C129 ,\nC10_=_C134 ,C10_=_C139 ,C10_=_C144 ,C10_=_C149 ,C10_=_C154 ,C10_=_C159 ,\nC11_=_C12 ,C11_=_C13 ,C11_=_C14 ,C11_=_C15 ,C11_=_C16 ,C11_=_C17 ,\nC11_=_C18 ,C11_=_C19 ,C11_=_C20 ,C11_=_C21 ,C11_=_C22 ,C11_=_C23 ,\nC11_=_C24 ,C11_=_C25 ,C11_=_C26 ,C11_=_C27 ,C11_=_C28 ,C11_=_C29 ,\nC11_=_C30 ,C11_=_C31 ,C11_=_C32 ,C11_=_C33 ,C11_=_C34 ,C11_=_C35 ,\nC11_=_C36 ,C11_=_C37 ,C11_=_C38 ,C11_=_C39 ,C11_=_C40 ,C11_=_C41 ,\nC11_=_C130 ,C11_=_C135 ,C11_=_C140 ,C11_=_C145 ,C11_=_C150 ,C11_=_C155 ,\nC11_=_C160 ,C12_=_C13 ,C12_=_C14 ,C12_=_C15 ,C12_=_C16 ,C12_=_C17 ,\nC12_=_C18 ,C12_=_C19 ,C12_=_C20 ,C12_=_C21 ,C12_=_C22 ,C12_=_C23 ,\nC12_=_C24 ,C12_=_C25 ,C12_=_C26 ,C12_=_C27 ,C12_=_C28 ,C12_=_C29 ,\nC12_=_C30 ,C12_=_C31 ,C12_=_C32 ,C12_=_C33 ,C12_=_C34 ,C12_=_C35 ,\nC12_=_C42 ,C12_=_C43 ,C12_=_C44 ,C12_=_C45 ,C12_=_C46 ,C12_=_C47 ,\nC12_=_C126 ,C12_=_C127 ,C12_=_C128 ,C12_=_C129 ,C12_=_C130 ,C12_=_C131 ,\nC12_=_C132 ,C12_=_C133 ,C12_=_C134 ,C12_=_C135 ,C12_=_C136 ,C12_=_C137 ,\nC12_=_C138 ,C12_=_C139 ,C12_=_C140 ,C12_=_C141 ,C12_=_C142 ,C12_=_C143 ,\nC12_=_C144 ,C12_=_C145 ,C12_=_C146 ,C12_=_C147 ,C12_=_C148 ,C12_=_C149 ,\nC12_=_C150 ,C12_=_C151 ,C12_=_C152 ,C12_=_C153 ,C12_=_C154 ,C12_=_C155 ,\nC12_=_C161 ,C12_=_C162 ,C12_=_C163 ,C12_=_C164 ,C12_=_C165 ,C13_=_C14 ,\nC13_=_C15 ,C13_=_C16 ,C13_=_C17 ,C13_=_C18 ,C13_=_C19 ,C13_=_C20 ,\nC13_=_C21 ,C13_=_C22 ,C13_=_C23 ,C13_=_C24 ,C13_=_C25 ,C13_=_C26 ,\nC13_=_C27 ,C13_=_C28 ,C13_=_C29 ,C13_=_C30 ,C13_=_C31 ,C13_=_C32 ,\nC13_=_C33 ,C13_=_C34 ,C13_=_C35 ,C13_=_C42 ,C13_=_C43 ,C13_=_C44 ,\nC13_=_C45 ,C13_=_C46 ,C13_=_C47 ,C13_=_C126 ,C13_=_C131 ,C13_=_C136 ,\nC13_=_C141 ,C13_=_C146 ,C13_=_C151 ,C13_=_C161 ,C14_=_C15 ,C14_=_C16 ,\nC14_=_C17 ,C14_=_C18 ,C14_=_C19 ,C14_=_C20 ,C14_=_C21 ,C14_=_C22 ,\nC14_=_C23 ,C14_=_C24 ,C14_=_C25 ,C14_=_C26 ,C14_=_C27 ,C14_=_C28 ,\nC14_=_C29 ,C14_=_C30 ,C14_=_C31 ,C14_=_C32 ,C14_=_C33 ,C14_=_C34 ,\nC14_=_C35 ,C14_=_C42 ,C14_=_C43 ,C14_=_C44 ,C14_=_C45 ,C14_=_C46 ,\nC14_=_C47 ,C14_=_C127 ,C14_=_C132 ,C14_=_C137 ,C14_=_C142 ,C14_=_C147 ,\nC14_=_C152 ,C14_=_C162 ,C15_=_C16 ,C15_=_C17 ,C15_=_C18 ,C15_=_C19 ,\nC15_=_C20 ,C15_=_C21 ,C15_=_C22 ,C15_=_C23 ,C15_=_C24 ,C15_=_C25 ,\nC15_=_C26 ,C15_=_C27 ,C15_=_C28 ,C15_=_C29 ,C15_=_C30 ,C15_=_C31 ,\nC15_=_C32 ,C15_=_C33 ,C15_=_C34 ,C15_=_C35 ,C15_=_C42 ,C15_=_C43 ,\nC15_=_C44 ,C15_=_C45 ,C15_=_C46 ,C15_=_C47 ,C15_=_C128 ,C15_=_C133 ,\nC15_=_C138 ,C15_=_C143 ,C15_=_C148 ,C15_=_C153 ,C15_=_C163 ,C16_=_C17 ,\nC16_=_C18 ,C16_=_C19 ,C16_=_C20 ,C16_=_C21 ,C16_=_C22 ,C16_=_C23 ,\nC16_=_C24 ,C16_=_C25 ,C16_=_C26 ,C16_=_C27 ,C16_=_C28 ,C16_=_C29 ,\nC16_=_C30 ,C16_=_C31 ,C16_=_C32 ,C16_=_C33 ,C16_=_C34 ,C16_=_C35 ,\nC16_=_C42 ,C16_=_C43 ,C16_=_C44 ,C16_=_C45 ,C16_=_C46 ,C16_=_C47 ,\nC16_=_C129 ,C16_=_C134 ,C16_=_C139 ,C16_=_C144 ,C16_=_C149 ,C16_=_C154 ,\nC16_=_C164 ,C17_=_C18 ,C17_=_C19 ,C17_=_C20 ,C17_=_C21 ,C17_=_C22 ,\nC17_=_C23 ,C17_=_C24 ,C17_=_C25 ,C17_=_C26 ,C17_=_C27 ,C17_=_C28 ,\nC17_=_C29 ,C17_=_C30 ,C17_=_C31 ,C17_=_C32 ,C17_=_C33 ,C17_=_C34 ,\nC17_=_C35 ,C17_=_C42 ,C17_=_C43 ,C17_=_C44 ,C17_=_C45 ,C17_=_C46 ,\nC17_=_C47 ,C17_=_C130 ,C17_=_C135 ,C17_=_C140 ,C17_=_C145 ,C17_=_C150 ,\nC17_=_C155 ,C17_=_C165 ,C18_=_C19 ,C18_=_C20 ,C18_=_C21 ,C18_=_C22 ,\nC18_=_C23 ,C18_=_C24 ,C18_=_C25 ,C18_=_C26 ,C18_=_C27 ,C18_=_C28 ,\nC18_=_C29 ,C18_=_C30 ,C18_=_C31 ,C18_=_C32 ,C18_=_C33 ,C18_=_C34 ,\nC18_=_C35 ,C18_=_C48 ,C18_=_C49 ,C18_=_C50 ,C18_=_C51 ,C18_=_C52 ,\nC18_=_C53 ,C18_=_C126 ,C18_=_C127 ,C18_=_C128 ,C18_=_C129 ,C18_=_C130 ,\nC18_=_C131 ,C18_=_C132 ,C18_=_C133 ,C18_=_C134 ,C18_=_C135 ,C18_=_C136 ,\nC18_=_C137 ,C18_=_C138 ,C18_=_C139 ,C18_=_C140 ,C18_=_C141 ,C18_=_C142 ,\nC18_=_C143 ,C18_=_C144 ,C18_=_C145 ,C18_=_C146 ,C18_=_C147 ,C18_=_C148 ,\nC18_=_C149 ,C18_=_C150 ,C18_=_C151 ,C18_=_C152 ,C18_=_C153 ,C18_=_C154</w:t>
      </w:r>
    </w:p>
    <w:p>
      <w:pPr>
        <w:pStyle w:val="PreformattedText"/>
        <w:bidi w:val="0"/>
        <w:spacing w:before="0" w:after="0"/>
        <w:jc w:val="left"/>
        <w:rPr/>
      </w:pPr>
      <w:r>
        <w:rPr/>
        <w:t xml:space="preserve"> </w:t>
      </w:r>
      <w:r>
        <w:rPr/>
        <w:t>,\nC18_=_C155 ,C18_=_C166 ,C18_=_C167 ,C18_=_C168 ,C18_=_C169 ,C18_=_C170 ,\nC19_=_C20 ,C19_=_C21 ,C19_=_C22 ,C19_=_C23 ,C19_=_C24 ,C19_=_C25 ,\nC19_=_C26 ,C19_=_C27 ,C19_=_C28 ,C19_=_C29 ,C19_=_C30 ,C19_=_C31 ,\nC19_=_C32 ,C19_=_C33 ,C19_=_C34 ,C19_=_C35 ,C19_=_C48 ,C19_=_C49 ,\nC19_=_C50 ,C19_=_C51 ,C19_=_C52 ,C19_=_C53 ,C19_=_C126 ,C19_=_C131 ,\nC19_=_C136 ,C19_=_C141 ,C19_=_C146 ,C19_=_C151 ,C19_=_C166 ,C20_=_C21 ,\nC20_=_C22 ,C20_=_C23 ,C20_=_C24 ,C20_=_C25 ,C20_=_C26 ,C20_=_C27 ,\nC20_=_C28 ,C20_=_C29 ,C20_=_C30 ,C20_=_C31 ,C20_=_C32 ,C20_=_C33 ,\nC20_=_C34 ,C20_=_C35 ,C20_=_C48 ,C20_=_C49 ,C20_=_C50 ,C20_=_C51 ,\nC20_=_C52 ,C20_=_C53 ,C20_=_C127 ,C20_=_C132 ,C20_=_C137 ,C20_=_C142 ,\nC20_=_C147 ,C20_=_C152 ,C20_=_C167 ,C21_=_C22 ,C21_=_C23 ,C21_=_C24 ,\nC21_=_C25 ,C21_=_C26 ,C21_=_C27 ,C21_=_C28 ,C21_=_C29 ,C21_=_C30 ,\nC21_=_C31 ,C21_=_C32 ,C21_=_C33 ,C21_=_C34 ,C21_=_C35 ,C21_=_C48 ,\nC21_=_C49 ,C21_=_C50 ,C21_=_C51 ,C21_=_C52 ,C21_=_C53 ,C21_=_C128 ,\nC21_=_C133 ,C21_=_C138 ,C21_=_C143 ,C21_=_C148 ,C21_=_C153 ,C21_=_C168 ,\nC22_=_C23 ,C22_=_C24 ,C22_=_C25 ,C22_=_C26 ,C22_=_C27 ,C22_=_C28 ,\nC22_=_C29 ,C22_=_C30 ,C22_=_C31 ,C22_=_C32 ,C22_=_C33 ,C22_=_C34 ,\nC22_=_C35 ,C22_=_C48 ,C22_=_C49 ,C22_=_C50 ,C22_=_C51 ,C22_=_C52 ,\nC22_=_C53 ,C22_=_C129 ,C22_=_C134 ,C22_=_C139 ,C22_=_C144 ,C22_=_C149 ,\nC22_=_C154 ,C22_=_C169 ,C23_=_C24 ,C23_=_C25 ,C23_=_C26 ,C23_=_C27 ,\nC23_=_C28 ,C23_=_C29 ,C23_=_C30 ,C23_=_C31 ,C23_=_C32 ,C23_=_C33 ,\nC23_=_C34 ,C23_=_C35 ,C23_=_C48 ,C23_=_C49 ,C23_=_C50 ,C23_=_C51 ,\nC23_=_C52 ,C23_=_C53 ,C23_=_C130 ,C23_=_C135 ,C23_=_C140 ,C23_=_C145 ,\nC23_=_C150 ,C23_=_C155 ,C23_=_C170 ,C24_=_C25 ,C24_=_C26 ,C24_=_C27 ,\nC24_=_C28 ,C24_=_C29 ,C24_=_C30 ,C24_=_C31 ,C24_=_C32 ,C24_=_C33 ,\nC24_=_C34 ,C24_=_C35 ,C24_=_C54 ,C24_=_C55 ,C24_=_C56 ,C24_=_C57 ,\nC24_=_C58 ,C24_=_C59 ,C24_=_C126 ,C24_=_C127 ,C24_=_C128 ,C24_=_C129 ,\nC24_=_C130 ,C24_=_C131 ,C24_=_C132 ,C24_=_C133 ,C24_=_C134 ,C24_=_C135 ,\nC24_=_C136 ,C24_=_C137 ,C24_=_C138 ,C24_=_C139 ,C24_=_C140 ,C24_=_C141 ,\nC24_=_C142 ,C24_=_C143 ,C24_=_C144 ,C24_=_C145 ,C24_=_C146 ,C24_=_C147 ,\nC24_=_C148 ,C24_=_C149 ,C24_=_C150 ,C24_=_C151 ,C24_=_C152 ,C24_=_C153 ,\nC24_=_C154 ,C24_=_C155 ,C24_=_C171 ,C24_=_C172 ,C24_=_C173 ,C24_=_C174 ,\nC24_=_C175 ,C25_=_C26 ,C25_=_C27 ,C25_=_C28 ,C25_=_C29 ,C25_=_C30 ,\nC25_=_C31 ,C25_=_C32 ,C25_=_C33 ,C25_=_C34 ,C25_=_C35 ,C25_=_C54 ,\nC25_=_C55 ,C25_=_C56 ,C25_=_C57 ,C25_=_C58 ,C25_=_C59 ,C25_=_C126 ,\nC25_=_C131 ,C25_=_C136 ,C25_=_C141 ,C25_=_C146 ,C25_=_C151 ,C25_=_C171 ,\nC26_=_C27 ,C26_=_C28 ,C26_=_C29 ,C26_=_C30 ,C26_=_C31 ,C26_=_C32 ,\nC26_=_C33 ,C26_=_C34 ,C26_=_C35 ,C26_=_C54 ,C26_=_C55 ,C26_=_C56 ,\nC26_=_C57 ,C26_=_C58 ,C26_=_C59 ,C26_=_C127 ,C26_=_C132 ,C26_=_C137 ,\nC26_=_C142 ,C26_=_C147 ,C26_=_C152 ,C26_=_C172 ,C27_=_C28 ,C27_=_C29 ,\nC27_=_C30 ,C27_=_C31 ,C27_=_C32 ,C27_=_C33 ,C27_=_C34 ,C27_=_C35 ,\nC27_=_C54 ,C27_=_C55 ,C27_=_C56 ,C27_=_C57 ,C27_=_C58 ,C27_=_C59 ,\nC27_=_C128 ,C27_=_C133 ,C27_=_C138 ,C27_=_C143 ,C27_=_C148 ,C27_=_C153 ,\nC27_=_C173 ,C28_=_C29 ,C28_=_C30 ,C28_=_C31 ,C28_=_C32 ,C28_=_C33 ,\nC28_=_C34 ,C28_=_C35 ,C28_=_C54 ,C28_=_C55 ,C28_=_C56 ,C28_=_C57 ,\nC28_=_C58 ,C28_=_C59 ,C28_=_C129 ,C28_=_C134 ,C28_=_C139 ,C28_=_C144 ,\nC28_=_C149 ,C28_=_C154 ,C28_=_C174 ,C29_=_C30 ,C29_=_C31 ,C29_=_C32 ,\nC29_=_C33 ,C29_=_C34 ,C29_=_C35 ,C29_=_C54 ,C29_=_C55 ,C29_=_C56 ,\nC29_=_C57 ,C29_=_C58 ,C29_=_C59 ,C29_=_C130 ,C29_=_C135 ,C29_=_C140 ,\nC29_=_C145 ,C29_=_C150 ,C29_=_C155 ,C29_=_C175 ,C30_=_C31 ,C30_=_C32 ,\nC30_=_C33 ,C30_=_C34 ,C30_=_C35 ,C30_=_C60 ,C30_=_C61 ,C30_=_C62 ,\nC30_=_C63 ,C30_=_C64 ,C30_=_C65 ,C30_=_C126 ,C30_=_C127 ,C30_=_C128 ,\nC30_=_C129 ,C30_=_C130 ,C30_=_C131 ,C30_=_C132 ,C30_=_C133 ,C30_=_C134 ,\nC30_=_C135 ,C30_=_C136 ,C30_=_C137 ,C30_=_C138 ,C30_=_C139 ,C30_=_C140 ,\nC30_=_C141 ,C30_=_C142 ,C30_=_C143 ,C30_=_C144 ,C30_=_C145 ,C30_=_C146 ,\nC30_=_C147 ,C30_=_C148 ,C30_=_C149 ,C30_=_C150 ,C30_=_C151 ,C30_=_C152 ,\nC30_=_C153 ,C30_=_C154 ,C30_=_C155 ,C30_=_C176 ,C30_=_C177 ,C30_=_C178 ,\nC30_=_C179 ,C30_=_C180 ,C31_=_C32 ,C31_=_C33 ,C31_=_C34 ,C31_=_C35 ,\nC31_=_C60 ,C31_=_C61 ,C31_=_C62 ,C31_=_C63 ,C31_=_C64 ,C31_=_C65 ,\nC31_=_C126 ,C31_=_C131 ,C31_=_C136 ,C31_=_C141 ,C31_=_C146 ,C31_=_C151 ,\nC31_=_C176 ,C32_=_C33 ,C32_=_C34 ,C32_=_C35 ,C32_=_C60 ,C32_=_C61 ,\nC32_=_C62 ,C32_=_C63 ,C32_=_C64 ,C32_=_C65 ,C32_=_C127 ,C32_=_C132 ,\nC32_=_C137 ,C32_=_C142 ,C32_=_C147 ,C32_=_C152 ,C32_=_C177 ,C33_=_C34 ,\nC33_=_C35 ,C33_=_C60 ,C33_=_C61 ,C33_=_C62 ,C33_=_C63 ,C33_=_C64 ,\nC33_=_C65 ,C33_=_C128 ,C33_=_C133 ,C33_=_C138 ,C33_=_C143 ,C33_=_C148 ,\nC33_=_C153 ,C33_=_C178 ,C34_=_C35 ,C34_=_C60 ,C34_=_C61 ,C34_=_C62 ,\nC34_=_C63 ,C34_=_C64 ,C34_=_C65 ,C34_=_C129 ,C34_=_C134 ,C34_=_C139 ,\nC34_=_C144 ,C34_=_C149 ,C34_=_C154 ,C34_=_C179 ,C35_=_C60 ,C35_=_C61 ,\nC35_=_C62 ,C35_=_C63 ,C35_=_C64 ,C35_=_C65 ,C35_=_C130 ,C35_=_C135 ,\nC35_=_C140 ,C35_=_C145 ,C35_=_C150 ,C35_=_C155 ,C35_=_C180 ,C36_=_C37 ,\nC36_=_C38 ,C36_=_C39 ,C36_=_C40 ,C36_=_C41 ,C36_=_C42 ,C36_=_C43 ,\nC36_=_C44 ,C36_=_C45 ,C36_=_C46 ,C36_=_C47 ,C36_=_C48 ,C36_=_C49 ,\nC36_=_C50 ,C36_=_C51 ,C36_=_C52 ,C36_=_C53 ,C36_=_C54 ,C36_=_C55 ,\nC36_=_C56 ,C36_=_C57 ,C36_=_C58 ,C36_=_C59 ,C36_=_C60 ,C36_=_C61 ,\nC36_=_C62 ,C36_=_C63 ,C36_=_C64 ,C36_=_C65 ,C36_=_C126 ,C36_=_C127 ,\nC36_=_C128 ,C36_=_C129 ,C36_=_C130 ,C36_=_C131 ,C36_=_C132 ,C36_=_C133 ,\nC36_=_C134 ,C36_=_C135 ,C36_=_C156 ,C36_=_C157 ,C36_=_C158 ,C36_=_C159 ,\nC36_=_C160 ,C36_=_C161 ,C36_=_C162 ,C36_=_C163 ,C36_=_C164 ,C36_=_C165 ,\nC36_=_C166 ,C36_=_C167 ,C36_=_C168 ,C36_=_C169 ,C36_=_C170 ,C36_=_C171 ,\nC36_=_C172 ,C36_=_C173 ,C36_=_C174 ,C36_=_C175 ,C36_=_C176 ,C36_=_C177 ,\nC36_=_C178 ,C36_=_C179 ,C36_=_C180 ,C37_=_C38 ,C37_=_C39 ,C37_=_C40 ,\nC37_=_C41 ,C37_=_C42 ,C37_=_C43 ,C37_=_C44 ,C37_=_C45 ,C37_=_C46 ,\nC37_=_C47 ,C37_=_C48 ,C37_=_C49 ,C37_=_C50 ,C37_=_C51 ,C37_=_C52 ,\nC37_=_C53 ,C37_=_C54 ,C37_=_C55 ,C37_=_C56 ,C37_=_C57 ,C37_=_C58 ,\nC37_=_C59 ,C37_=_C60 ,C37_=_C61 ,C37_=_C62 ,C37_=_C63 ,C37_=_C64 ,\nC37_=_C65 ,C37_=_C126 ,C37_=_C131 ,C37_=_C156 ,C37_=_C161 ,C37_=_C166 ,\nC37_=_C171 ,C37_=_C176 ,C38_=_C39 ,C38_=_C40 ,C38_=_C41 ,C38_=_C42 ,\nC38_=_C43 ,C38_=_C44 ,C38_=_C45 ,C38_=_C46 ,C38_=_C47 ,C38_=_C48 ,\nC38_=_C49 ,C38_=_C50 ,C38_=_C51 ,C38_=_C52 ,C38_=_C53 ,C38_=_C54 ,\nC38_=_C55 ,C38_=_C56 ,C38_=_C57 ,C38_=_C58 ,C38_=_C59 ,C38_=_C60 ,\nC38_=_C61 ,C38_=_C62 ,C38_=_C63 ,C38_=_C64 ,C38_=_C65 ,C38_=_C127 ,\nC38_=_C132 ,C38_=_C157 ,C38_=_C162 ,C38_=_C167 ,C38_=_C172 ,C38_=_C177 ,\nC39_=_C40 ,C39_=_C41 ,C39_=_C42 ,C39_=_C43 ,C39_=_C44 ,C39_=_C45 ,\nC39_=_C46 ,C39_=_C47 ,C39_=_C48 ,C39_=_C49 ,C39_=_C50 ,C39_=_C51 ,\nC39_=_C52 ,C39_=_C53 ,C39_=_C54 ,C39_=_C55 ,C39_=_C56 ,C39_=_C57 ,\nC39_=_C58 ,C39_=_C59 ,C39_=_C60 ,C39_=_C61 ,C39_=_C62 ,C39_=_C63 ,\nC39_=_C64 ,C39_=_C65 ,C39_=_C128 ,C39_=_C133 ,C39_=_C158 ,C39_=_C163 ,\nC39_=_C168 ,C39_=_C173 ,C39_=_C178 ,C40_=_C41 ,C40_=_C42 ,C40_=_C43 ,\nC40_=_C44 ,C40_=_C45 ,C40_=_C46 ,C40_=_C47 ,C40_=_C48 ,C40_=_C49 ,\nC40_=_C50 ,C40_=_C51 ,C40_=_C52 ,C40_=_C53 ,C40_=_C54 ,C40_=_C55 ,\nC40_=_C56 ,C40_=_C57 ,C40_=_C58 ,C40_=_C59 ,C40_=_C60 ,C40_=_C61 ,\nC40_=_C62 ,C40_=_C63 ,C40_=_C64 ,C40_=_C65 ,C40_=_C129 ,C40_=_C134 ,\nC40_=_C159 ,C40_=_C164 ,C40_=_C169 ,C40_=_C174 ,C40_=_C179 ,C41_=_C42 ,\nC41_=_C43 ,C41_=_C44 ,C41_=_C45 ,C41_=_C46 ,C41_=_C47 ,C41_=_C48 ,\nC41_=_C49 ,C41_=_C50 ,C41_=_C51 ,C41_=_C52 ,C41_=_C53 ,C41_=_C54 ,\nC41_=_C55 ,C41_=_C56 ,C41_=_C57 ,C41_=_C58 ,C41_=_C59 ,C41_=_C60 ,\nC41_=_C61 ,C41_=_C62 ,C41_=_C63 ,C41_=_C64 ,C41_=_C65 ,C41_=_C130 ,\nC41_=_C135 ,C41_=_C160 ,C41_=_C165 ,C41_=_C170 ,C41_=_C175 ,C41_=_C180 ,\nC42_=_C43 ,C42_=_C44 ,C42_=_C45 ,C42_=_C46 ,C42_=_C47 ,C42_=_C48 ,\nC42_=_C49 ,C42_=_C50 ,C42_=_C51 ,C42_=_C52 ,C42_=_C53 ,C42_=_C54 ,\nC42_=_C55 ,C42_=_C56 ,C42_=_C57 ,C42_=_C58 ,C42_=_C59 ,C42_=_C60 ,\nC42_=_C61 ,C42_=_C62 ,C42_=_C63 ,C42_=_C64 ,C42_=_C65 ,C42_=_C126 ,\nC42_=_C127 ,C42_=_C128 ,C42_=_C129 ,C42_=_C130 ,C42_=_C136 ,C42_=_C137 ,\nC42_=_C138 ,C42_=_C139 ,C42_=_C140 ,C42_=_C156 ,C42_=_C157 ,C42_=_C158 ,\nC42_=_C159 ,C42_=_C160 ,C42_=_C161 ,C42_=_C162 ,C42_=_C163 ,C42_=_C164 ,\nC42_=_C165 ,C42_=_C166 ,C42_=_C167 ,C42_=_C168 ,C42_=_C169 ,C42_=_C170 ,\nC42_=_C171 ,C42_=_C172 ,C42_=_C173 ,C42_=_C174 ,C42_=_C175 ,C42_=_C176 ,\nC42_=_C177 ,C42_=_C178 ,C42_=_C179 ,C42_=_C180 ,C43_=_C44 ,C43_=_C45 ,\nC43_=_C46 ,C43_=_C47 ,C43_=_C48 ,C43_=_C49 ,C43_=_C50 ,C43_=_C51 ,\nC43_=_C52 ,C43_=_C53 ,C43_=_C54 ,C43_=_C55 ,C43_=_C56 ,C43_=_C57 ,\nC43_=_C58 ,C43_=_C59 ,C43_=_C60 ,C43_=_C61 ,C43_=_C62 ,C43_=_C63 ,\nC43_=_C64 ,C43_=_C65 ,C43_=_C126 ,C43_=_C136 ,C43_=_C156 ,C43_=_C161 ,\nC43_=_C166 ,C43_=_C171 ,C43_=_C176 ,C44_=_C45 ,C44_=_C46 ,C44_=_C47 ,\nC44_=_C48 ,C44_=_C49 ,C44_=_C50 ,C44_=_C51 ,C44_=_C52 ,C44_=_C53 ,\nC44_=_C54 ,C44_=_C55 ,C44_=_C56 ,C44_=_C57 ,C44_=_C58 ,C44_=_C59 ,\nC44_=_C60 ,C44_=_C61 ,C44_=_C62 ,C44_=_C63 ,C44_=_C64 ,C44_=_C65 ,\nC44_=_C127 ,C44_=_C137 ,C44_=_C157 ,C44_=_C162 ,C44_=_C167 ,C44_=_C172 ,\nC44_=_C177 ,C45_=_C46 ,C45_=_C47 ,C45_=_C48 ,C45_=_C49 ,C45_=_C50 ,\nC45_=_C51 ,C45_=_C52 ,C45_=_C53 ,C45_=_C54 ,C45_=_C55 ,C45_=_C56 ,\nC45_=_C57 ,C45_=_C58 ,C45_=_C59 ,C45_=_C60 ,C45_=_C61 ,C45_=_C62 ,\nC45_=_C63 ,C45_=_C64 ,C45_=_C65 ,C45_=_C128 ,C45_=_C138 ,C45_=_C158 ,\nC45_=_C163 ,C45_=_C168 ,C45_=_C173 ,C45_=_C178 ,C46_=_C47 ,C46_=_C48 ,\nC46_=_C49 ,C46_=_C50 ,C46_=_C51 ,C46_=_C52 ,C46_=_C53 ,C46_=_C54 ,\nC46_=_C55 ,C46_=_C56 ,C46_=_C57 ,C46_=_C58 ,C46_=_C59 ,C46_=_C60 ,\nC46_=_C61 ,C46_=_C62 ,C46_=_C63 ,C46_=_C64 ,C46_=_C65 ,C46_=_C129 ,\nC46_=_C139 ,C46_=_C159 ,C46_=_C164 ,C46_=_C169 ,C46_=_C174 ,C46_=_C179 ,\nC47_=_C48 ,C47_=_C49 ,C47_=_C50 ,C47_=_C51 ,C47_=_C52 ,C47_=_C53 ,\nC47_=_C54 ,C47_=_C55 ,C47_=_C56 ,C47_=_C57 ,C47_=_C58 ,C47_=_C59 ,\nC47_=_C60 ,C47_=_C61 ,C47_=_C62 ,C47_=_C63 ,C47_=_C64 ,C47_=_C65 ,\nC47_=_C130 ,C47_=_C140 ,C47_=_C160 ,C47_=_C165 ,C47_=_C170 ,C47_=_C175 ,\nC47_=_C180 ,C48_=_C49 ,C48_=_C50 ,C48_=_C51 ,C48_=_C52 ,C48_=_C53</w:t>
      </w:r>
    </w:p>
    <w:p>
      <w:pPr>
        <w:pStyle w:val="PreformattedText"/>
        <w:bidi w:val="0"/>
        <w:spacing w:before="0" w:after="0"/>
        <w:jc w:val="left"/>
        <w:rPr/>
      </w:pPr>
      <w:r>
        <w:rPr/>
        <w:t xml:space="preserve"> </w:t>
      </w:r>
      <w:r>
        <w:rPr/>
        <w:t>,\nC48_=_C54 ,C48_=_C55 ,C48_=_C56 ,C48_=_C57 ,C48_=_C58 ,C48_=_C59 ,\nC48_=_C60 ,C48_=_C61 ,C48_=_C62 ,C48_=_C63 ,C48_=_C64 ,C48_=_C65 ,\nC48_=_C126 ,C48_=_C127 ,C48_=_C128 ,C48_=_C129 ,C48_=_C130 ,C48_=_C141 ,\nC48_=_C142 ,C48_=_C143 ,C48_=_C144 ,C48_=_C145 ,C48_=_C156 ,C48_=_C157 ,\nC48_=_C158 ,C48_=_C159 ,C48_=_C160 ,C48_=_C161 ,C48_=_C162 ,C48_=_C163 ,\nC48_=_C164 ,C48_=_C165 ,C48_=_C166 ,C48_=_C167 ,C48_=_C168 ,C48_=_C169 ,\nC48_=_C170 ,C48_=_C171 ,C48_=_C172 ,C48_=_C173 ,C48_=_C174 ,C48_=_C175 ,\nC48_=_C176 ,C48_=_C177 ,C48_=_C178 ,C48_=_C179 ,C48_=_C180 ,C49_=_C50 ,\nC49_=_C51 ,C49_=_C52 ,C49_=_C53 ,C49_=_C54 ,C49_=_C55 ,C49_=_C56 ,\nC49_=_C57 ,C49_=_C58 ,C49_=_C59 ,C49_=_C60 ,C49_=_C61 ,C49_=_C62 ,\nC49_=_C63 ,C49_=_C64 ,C49_=_C65 ,C49_=_C126 ,C49_=_C141 ,C49_=_C156 ,\nC49_=_C161 ,C49_=_C166 ,C49_=_C171 ,C49_=_C176 ,C50_=_C51 ,C50_=_C52 ,\nC50_=_C53 ,C50_=_C54 ,C50_=_C55 ,C50_=_C56 ,C50_=_C57 ,C50_=_C58 ,\nC50_=_C59 ,C50_=_C60 ,C50_=_C61 ,C50_=_C62 ,C50_=_C63 ,C50_=_C64 ,\nC50_=_C65 ,C50_=_C127 ,C50_=_C142 ,C50_=_C157 ,C50_=_C162 ,C50_=_C167 ,\nC50_=_C172 ,C50_=_C177 ,C51_=_C52 ,C51_=_C53 ,C51_=_C54 ,C51_=_C55 ,\nC51_=_C56 ,C51_=_C57 ,C51_=_C58 ,C51_=_C59 ,C51_=_C60 ,C51_=_C61 ,\nC51_=_C62 ,C51_=_C63 ,C51_=_C64 ,C51_=_C65 ,C51_=_C128 ,C51_=_C143 ,\nC51_=_C158 ,C51_=_C163 ,C51_=_C168 ,C51_=_C173 ,C51_=_C178 ,C52_=_C53 ,\nC52_=_C54 ,C52_=_C55 ,C52_=_C56 ,C52_=_C57 ,C52_=_C58 ,C52_=_C59 ,\nC52_=_C60 ,C52_=_C61 ,C52_=_C62 ,C52_=_C63 ,C52_=_C64 ,C52_=_C65 ,\nC52_=_C129 ,C52_=_C144 ,C52_=_C159 ,C52_=_C164 ,C52_=_C169 ,C52_=_C174 ,\nC52_=_C179 ,C53_=_C54 ,C53_=_C55 ,C53_=_C56 ,C53_=_C57 ,C53_=_C58 ,\nC53_=_C59 ,C53_=_C60 ,C53_=_C61 ,C53_=_C62 ,C53_=_C63 ,C53_=_C64 ,\nC53_=_C65 ,C53_=_C130 ,C53_=_C145 ,C53_=_C160 ,C53_=_C165 ,C53_=_C170 ,\nC53_=_C175 ,C53_=_C180 ,C54_=_C55 ,C54_=_C56 ,C54_=_C57 ,C54_=_C58 ,\nC54_=_C59 ,C54_=_C60 ,C54_=_C61 ,C54_=_C62 ,C54_=_C63 ,C54_=_C64 ,\nC54_=_C65 ,C54_=_C126 ,C54_=_C127 ,C54_=_C128 ,C54_=_C129 ,C54_=_C130 ,\nC54_=_C146 ,C54_=_C147 ,C54_=_C148 ,C54_=_C149 ,C54_=_C150 ,C54_=_C156 ,\nC54_=_C157 ,C54_=_C158 ,C54_=_C159 ,C54_=_C160 ,C54_=_C161 ,C54_=_C162 ,\nC54_=_C163 ,C54_=_C164 ,C54_=_C165 ,C54_=_C166 ,C54_=_C167 ,C54_=_C168 ,\nC54_=_C169 ,C54_=_C170 ,C54_=_C171 ,C54_=_C172 ,C54_=_C173 ,C54_=_C174 ,\nC54_=_C175 ,C54_=_C176 ,C54_=_C177 ,C54_=_C178 ,C54_=_C179 ,C54_=_C180 ,\nC55_=_C56 ,C55_=_C57 ,C55_=_C58 ,C55_=_C59 ,C55_=_C60 ,C55_=_C61 ,\nC55_=_C62 ,C55_=_C63 ,C55_=_C64 ,C55_=_C65 ,C55_=_C126 ,C55_=_C146 ,\nC55_=_C156 ,C55_=_C161 ,C55_=_C166 ,C55_=_C171 ,C55_=_C176 ,C56_=_C57 ,\nC56_=_C58 ,C56_=_C59 ,C56_=_C60 ,C56_=_C61 ,C56_=_C62 ,C56_=_C63 ,\nC56_=_C64 ,C56_=_C65 ,C56_=_C127 ,C56_=_C147 ,C56_=_C157 ,C56_=_C162 ,\nC56_=_C167 ,C56_=_C172 ,C56_=_C177 ,C57_=_C58 ,C57_=_C59 ,C57_=_C60 ,\nC57_=_C61 ,C57_=_C62 ,C57_=_C63 ,C57_=_C64 ,C57_=_C65 ,C57_=_C128 ,\nC57_=_C148 ,C57_=_C158 ,C57_=_C163 ,C57_=_C168 ,C57_=_C173 ,C57_=_C178 ,\nC58_=_C59 ,C58_=_C60 ,C58_=_C61 ,C58_=_C62 ,C58_=_C63 ,C58_=_C64 ,\nC58_=_C65 ,C58_=_C129 ,C58_=_C149 ,C58_=_C159 ,C58_=_C164 ,C58_=_C169 ,\nC58_=_C174 ,C58_=_C179 ,C59_=_C60 ,C59_=_C61 ,C59_=_C62 ,C59_=_C63 ,\nC59_=_C64 ,C59_=_C65 ,C59_=_C130 ,C59_=_C150 ,C59_=_C160 ,C59_=_C165 ,\nC59_=_C170 ,C59_=_C175 ,C59_=_C180 ,C60_=_C61 ,C60_=_C62 ,C60_=_C63 ,\nC60_=_C64 ,C60_=_C65 ,C60_=_C126 ,C60_=_C127 ,C60_=_C128 ,C60_=_C129 ,\nC60_=_C130 ,C60_=_C151 ,C60_=_C152 ,C60_=_C153 ,C60_=_C154 ,C60_=_C155 ,\nC60_=_C156 ,C60_=_C157 ,C60_=_C158 ,C60_=_C159 ,C60_=_C160 ,C60_=_C161 ,\nC60_=_C162 ,C60_=_C163 ,C60_=_C164 ,C60_=_C165 ,C60_=_C166 ,C60_=_C167 ,\nC60_=_C168 ,C60_=_C169 ,C60_=_C170 ,C60_=_C171 ,C60_=_C172 ,C60_=_C173 ,\nC60_=_C174 ,C60_=_C175 ,C60_=_C176 ,C60_=_C177 ,C60_=_C178 ,C60_=_C179 ,\nC60_=_C180 ,C61_=_C62 ,C61_=_C63 ,C61_=_C64 ,C61_=_C65 ,C61_=_C126 ,\nC61_=_C151 ,C61_=_C156 ,C61_=_C161 ,C61_=_C166 ,C61_=_C171 ,C61_=_C176 ,\nC62_=_C63 ,C62_=_C64 ,C62_=_C65 ,C62_=_C127 ,C62_=_C152 ,C62_=_C157 ,\nC62_=_C162 ,C62_=_C167 ,C62_=_C172 ,C62_=_C177 ,C63_=_C64 ,C63_=_C65 ,\nC63_=_C128 ,C63_=_C153 ,C63_=_C158 ,C63_=_C163 ,C63_=_C168 ,C63_=_C173 ,\nC63_=_C178 ,C64_=_C65 ,C64_=_C129 ,C64_=_C154 ,C64_=_C159 ,C64_=_C164 ,\nC64_=_C169 ,C64_=_C174 ,C64_=_C179 ,C65_=_C130 ,C65_=_C155 ,C65_=_C160 ,\nC65_=_C165 ,C65_=_C170 ,C65_=_C175 ,C65_=_C180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6_=_C159 ,C126_=_C160 ,C126_=_C161 ,C126_=_C162 ,C126_=_C163 ,C126_=_C164 ,\nC126_=_C165 ,C126_=_C166 ,C126_=_C167 ,C126_=_C168 ,C126_=_C169 ,C126_=_C170 ,\nC126_=_C171 ,C126_=_C172 ,C126_=_C173 ,C126_=_C174 ,C126_=_C175 ,C126_=_C176 ,\nC126_=_C177 ,C126_=_C178 ,C126_=_C179 ,C126_=_C180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7_=_C159 ,\nC127_=_C160 ,C127_=_C161 ,C127_=_C162 ,C127_=_C163 ,C127_=_C164 ,C127_=_C165 ,\nC127_=_C166 ,C127_=_C167 ,C127_=_C168 ,C127_=_C169 ,C127_=_C170 ,C127_=_C171 ,\nC127_=_C172 ,C127_=_C173 ,C127_=_C174 ,C127_=_C175 ,C127_=_C176 ,C127_=_C177 ,\nC127_=_C178 ,C127_=_C179 ,C127_=_C180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8_=_C154 ,C128_=_C155 ,\nC128_=_C156 ,C128_=_C157 ,C128_=_C158 ,C128_=_C159 ,C128_=_C160 ,C128_=_C161 ,\nC128_=_C162 ,C128_=_C163 ,C128_=_C164 ,C128_=_C165 ,C128_=_C166 ,C128_=_C167 ,\nC128_=_C168 ,C128_=_C169 ,C128_=_C170 ,C128_=_C171 ,C128_=_C172 ,C128_=_C173 ,\nC128_=_C174 ,C128_=_C175 ,C128_=_C176 ,C128_=_C177 ,C128_=_C178 ,C128_=_C179 ,\nC128_=_C180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29_=_C159 ,C129_=_C160 ,C129_=_C161 ,C129_=_C162 ,C129_=_C163 ,C129_=_C164 ,\nC129_=_C165 ,C129_=_C166 ,C129_=_C167 ,C129_=_C168 ,C129_=_C169 ,C129_=_C170 ,\nC129_=_C171 ,C129_=_C172 ,C129_=_C173 ,C129_=_C174 ,C129_=_C175 ,C129_=_C176 ,\nC129_=_C177 ,C129_=_C178 ,C129_=_C179 ,C129_=_C180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8 ,C130_=_C179 ,C130_=_C180 ,\nC131_=_C132 ,C131_=_C133 ,C131_=_C134 ,C131_=_C135 ,C131_=_C136 ,C131_=_C137 ,\nC131_=_C138 ,C131_=_C139 ,C131_=_C140 ,C131_=_C141 ,C131_=_C142 ,C131_=_C143 ,\nC131_=_C144 ,C131_=_C145 ,C131_=_C146 ,C131_=_C147 ,C131_=_C148 ,C131_=_C149 ,\nC131_=_C150 ,C131_=_C151 ,C131_=_C152 ,C131_=_C153 ,C131_=_C154 ,C131_=_C155 ,\nC131_=_C156 ,C131_=_C157 ,C131_=_C158 ,C131_=_C159 ,C131_=_C160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2_=_C159 ,C132_=_C160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3_=_C159 ,C133_=_C160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5_=_C136 ,C135_=_C137 ,C135_=_C138 ,C135_=_C139 ,\nC135_=_C140 ,C135_=_C141 ,C135_=_C142 ,C135_=_C143 ,C135_=_C144 ,C135_=_C145 ,\nC135_=_C146 ,C135_=_C147 ,C135_=_C148 ,C135_=_C149 ,C135_=_C150 ,C135_=_C151 ,\nC135_=_C152 ,C135_=_C153 ,C135_=_C154 ,C135_=_C155 ,C135_=_C156 ,C135_=_C157 ,\nC135_=_C158 ,C135_=_C159 ,C135_=_C160 ,C136_=_C137 ,C136_=_C138 ,C136_=_C139 ,\nC136_=_C140 ,C136_=_C141 ,C136_=_C142 ,C136_=_C143 ,C136_=_C144 ,C136_=_C145 ,\nC136_=_C146 ,C136_=_C147 ,C136_=_C148 ,C136_=_C149 ,C136_=_C150 ,C136_=_C151 ,\nC136_=_C152 ,C136_=_C153 ,C136_=_C154 ,C136_=_C155 ,C136_=_C161 ,C136_=_C162 ,\nC136_=_C163 ,C136_=_C164 ,C136_=_C165 ,C137_=_C138 ,C137_=_C139 ,C137_=_C140 ,\nC137_=_C141</w:t>
      </w:r>
    </w:p>
    <w:p>
      <w:pPr>
        <w:pStyle w:val="PreformattedText"/>
        <w:bidi w:val="0"/>
        <w:spacing w:before="0" w:after="0"/>
        <w:jc w:val="left"/>
        <w:rPr/>
      </w:pPr>
      <w:r>
        <w:rPr/>
        <w:t xml:space="preserve"> </w:t>
      </w:r>
      <w:r>
        <w:rPr/>
        <w:t>,C137_=_C142 ,C137_=_C143 ,C137_=_C144 ,C137_=_C145 ,C137_=_C146 ,\nC137_=_C147 ,C137_=_C148 ,C137_=_C149 ,C137_=_C150 ,C137_=_C151 ,C137_=_C152 ,\nC137_=_C153 ,C137_=_C154 ,C137_=_C155 ,C137_=_C161 ,C137_=_C162 ,C137_=_C163 ,\nC137_=_C164 ,C137_=_C165 ,C138_=_C139 ,C138_=_C140 ,C138_=_C141 ,C138_=_C142 ,\nC138_=_C143 ,C138_=_C144 ,C138_=_C145 ,C138_=_C146 ,C138_=_C147 ,C138_=_C148 ,\nC138_=_C149 ,C138_=_C150 ,C138_=_C151 ,C138_=_C152 ,C138_=_C153 ,C138_=_C154 ,\nC138_=_C155 ,C138_=_C161 ,C138_=_C162 ,C138_=_C163 ,C138_=_C164 ,C138_=_C165 ,\nC139_=_C140 ,C139_=_C141 ,C139_=_C142 ,C139_=_C143 ,C139_=_C144 ,C139_=_C145 ,\nC139_=_C146 ,C139_=_C147 ,C139_=_C148 ,C139_=_C149 ,C139_=_C150 ,C139_=_C151 ,\nC139_=_C152 ,C139_=_C153 ,C139_=_C154 ,C139_=_C155 ,C139_=_C161 ,C139_=_C162 ,\nC139_=_C163 ,C139_=_C164 ,C139_=_C165 ,C140_=_C141 ,C140_=_C142 ,C140_=_C143 ,\nC140_=_C144 ,C140_=_C145 ,C140_=_C146 ,C140_=_C147 ,C140_=_C148 ,C140_=_C149 ,\nC140_=_C150 ,C140_=_C151 ,C140_=_C152 ,C140_=_C153 ,C140_=_C154 ,C140_=_C155 ,\nC140_=_C161 ,C140_=_C162 ,C140_=_C163 ,C140_=_C164 ,C140_=_C165 ,C141_=_C142 ,\nC141_=_C143 ,C141_=_C144 ,C141_=_C145 ,C141_=_C146 ,C141_=_C147 ,C141_=_C148 ,\nC141_=_C149 ,C141_=_C150 ,C141_=_C151 ,C141_=_C152 ,C141_=_C153 ,C141_=_C154 ,\nC141_=_C155 ,C141_=_C166 ,C141_=_C167 ,C141_=_C168 ,C141_=_C169 ,C141_=_C170 ,\nC142_=_C143 ,C142_=_C144 ,C142_=_C145 ,C142_=_C146 ,C142_=_C147 ,C142_=_C148 ,\nC142_=_C149 ,C142_=_C150 ,C142_=_C151 ,C142_=_C152 ,C142_=_C153 ,C142_=_C154 ,\nC142_=_C155 ,C142_=_C166 ,C142_=_C167 ,C142_=_C168 ,C142_=_C169 ,C142_=_C170 ,\nC143_=_C144 ,C143_=_C145 ,C143_=_C146 ,C143_=_C147 ,C143_=_C148 ,C143_=_C149 ,\nC143_=_C150 ,C143_=_C151 ,C143_=_C152 ,C143_=_C153 ,C143_=_C154 ,C143_=_C155 ,\nC143_=_C166 ,C143_=_C167 ,C143_=_C168 ,C143_=_C169 ,C143_=_C170 ,C144_=_C145 ,\nC144_=_C146 ,C144_=_C147 ,C144_=_C148 ,C144_=_C149 ,C144_=_C150 ,C144_=_C151 ,\nC144_=_C152 ,C144_=_C153 ,C144_=_C154 ,C144_=_C155 ,C144_=_C166 ,C144_=_C167 ,\nC144_=_C168 ,C144_=_C169 ,C144_=_C170 ,C145_=_C146 ,C145_=_C147 ,C145_=_C148 ,\nC145_=_C149 ,C145_=_C150 ,C145_=_C151 ,C145_=_C152 ,C145_=_C153 ,C145_=_C154 ,\nC145_=_C155 ,C145_=_C166 ,C145_=_C167 ,C145_=_C168 ,C145_=_C169 ,C145_=_C170 ,\nC146_=_C147 ,C146_=_C148 ,C146_=_C149 ,C146_=_C150 ,C146_=_C151 ,C146_=_C152 ,\nC146_=_C153 ,C146_=_C154 ,C146_=_C155 ,C146_=_C171 ,C146_=_C172 ,C146_=_C173 ,\nC146_=_C174 ,C146_=_C175 ,C147_=_C148 ,C147_=_C149 ,C147_=_C150 ,C147_=_C151 ,\nC147_=_C152 ,C147_=_C153 ,C147_=_C154 ,C147_=_C155 ,C147_=_C171 ,C147_=_C172 ,\nC147_=_C173 ,C147_=_C174 ,C147_=_C175 ,C148_=_C149 ,C148_=_C150 ,C148_=_C151 ,\nC148_=_C152 ,C148_=_C153 ,C148_=_C154 ,C148_=_C155 ,C148_=_C171 ,C148_=_C172 ,\nC148_=_C173 ,C148_=_C174 ,C148_=_C175 ,C149_=_C150 ,C149_=_C151 ,C149_=_C152 ,\nC149_=_C153 ,C149_=_C154 ,C149_=_C155 ,C149_=_C171 ,C149_=_C172 ,C149_=_C173 ,\nC149_=_C174 ,C149_=_C175 ,C150_=_C151 ,C150_=_C152 ,C150_=_C153 ,C150_=_C154 ,\nC150_=_C155 ,C150_=_C171 ,C150_=_C172 ,C150_=_C173 ,C150_=_C174 ,C150_=_C175 ,\nC151_=_C152 ,C151_=_C153 ,C151_=_C154 ,C151_=_C155 ,C151_=_C176 ,C151_=_C177 ,\nC151_=_C178 ,C151_=_C179 ,C151_=_C180 ,C152_=_C153 ,C152_=_C154 ,C152_=_C155 ,\nC152_=_C176 ,C152_=_C177 ,C152_=_C178 ,C152_=_C179 ,C152_=_C180 ,C153_=_C154 ,\nC153_=_C155 ,C153_=_C176 ,C153_=_C177 ,C153_=_C178 ,C153_=_C179 ,C153_=_C180 ,\nC154_=_C155 ,C154_=_C176 ,C154_=_C177 ,C154_=_C178 ,C154_=_C179 ,C154_=_C180 ,\nC155_=_C176 ,C155_=_C177 ,C155_=_C178 ,C155_=_C179 ,C155_=_C180 ,C156_=_C157 ,\nC156_=_C158 ,C156_=_C159 ,C156_=_C160 ,C156_=_C161 ,C156_=_C162 ,C156_=_C163 ,\nC156_=_C164 ,C156_=_C165 ,C156_=_C166 ,C156_=_C167 ,C156_=_C168 ,C156_=_C169 ,\nC156_=_C170 ,C156_=_C171 ,C156_=_C172 ,C156_=_C173 ,C156_=_C174 ,C156_=_C175 ,\nC156_=_C176 ,C156_=_C177 ,C156_=_C178 ,C156_=_C179 ,C156_=_C180 ,C157_=_C158 ,\nC157_=_C159 ,C157_=_C160 ,C157_=_C161 ,C157_=_C162 ,C157_=_C163 ,C157_=_C164 ,\nC157_=_C165 ,C157_=_C166 ,C157_=_C167 ,C157_=_C168 ,C157_=_C169 ,C157_=_C170 ,\nC157_=_C171 ,C157_=_C172 ,C157_=_C173 ,C157_=_C174 ,C157_=_C175 ,C157_=_C176 ,\nC157_=_C177 ,C157_=_C178 ,C157_=_C179 ,C157_=_C180 ,C158_=_C159 ,C158_=_C160 ,\nC158_=_C161 ,C158_=_C162 ,C158_=_C163 ,C158_=_C164 ,C158_=_C165 ,C158_=_C166 ,\nC158_=_C167 ,C158_=_C168 ,C158_=_C169 ,C158_=_C170 ,C158_=_C171 ,C158_=_C172 ,\nC158_=_C173 ,C158_=_C174 ,C158_=_C175 ,C158_=_C176 ,C158_=_C177 ,C158_=_C178 ,\nC158_=_C179 ,C158_=_C180 ,C159_=_C160 ,C159_=_C161 ,C159_=_C162 ,C159_=_C163 ,\nC159_=_C164 ,C159_=_C165 ,C159_=_C166 ,C159_=_C167 ,C159_=_C168 ,C159_=_C169 ,\nC159_=_C170 ,C159_=_C171 ,C159_=_C172 ,C159_=_C173 ,C159_=_C174 ,C159_=_C175 ,\nC159_=_C176 ,C159_=_C177 ,C159_=_C178 ,C159_=_C179 ,C159_=_C180 ,C160_=_C161 ,\nC160_=_C162 ,C160_=_C163 ,C160_=_C164 ,C160_=_C165 ,C160_=_C166 ,C160_=_C167 ,\nC160_=_C168 ,C160_=_C169 ,C160_=_C170 ,C160_=_C171 ,C160_=_C172 ,C160_=_C173 ,\nC160_=_C174 ,C160_=_C175 ,C160_=_C176 ,C160_=_C177 ,C160_=_C178 ,C160_=_C179 ,\nC160_=_C180 ,C161_=_C162 ,C161_=_C163 ,C161_=_C164 ,C161_=_C165 ,C161_=_C166 ,\nC161_=_C167 ,C161_=_C168 ,C161_=_C169 ,C161_=_C170 ,C161_=_C171 ,C161_=_C172 ,\nC161_=_C173 ,C161_=_C174 ,C161_=_C175 ,C161_=_C176 ,C161_=_C177 ,C161_=_C178 ,\nC161_=_C179 ,C161_=_C180 ,C162_=_C163 ,C162_=_C164 ,C162_=_C165 ,C162_=_C166 ,\nC162_=_C167 ,C162_=_C168 ,C162_=_C169 ,C162_=_C170 ,C162_=_C171 ,C162_=_C172 ,\nC162_=_C173 ,C162_=_C174 ,C162_=_C175 ,C162_=_C176 ,C162_=_C177 ,C162_=_C178 ,\nC162_=_C179 ,C162_=_C180 ,C163_=_C164 ,C163_=_C165 ,C163_=_C166 ,C163_=_C167 ,\nC163_=_C168 ,C163_=_C169 ,C163_=_C170 ,C163_=_C171 ,C163_=_C172 ,C163_=_C173 ,\nC163_=_C174 ,C163_=_C175 ,C163_=_C176 ,C163_=_C177 ,C163_=_C178 ,C163_=_C179 ,\nC163_=_C180 ,C164_=_C165 ,C164_=_C166 ,C164_=_C167 ,C164_=_C168 ,C164_=_C169 ,\nC164_=_C170 ,C164_=_C171 ,C164_=_C172 ,C164_=_C173 ,C164_=_C174 ,C164_=_C175 ,\nC164_=_C176 ,C164_=_C177 ,C164_=_C178 ,C164_=_C179 ,C164_=_C180 ,C165_=_C166 ,\nC165_=_C167 ,C165_=_C168 ,C165_=_C169 ,C165_=_C170 ,C165_=_C171 ,C165_=_C172 ,\nC165_=_C173 ,C165_=_C174 ,C165_=_C175 ,C165_=_C176 ,C165_=_C177 ,C165_=_C178 ,\nC165_=_C179 ,C165_=_C180 ,C166_=_C167 ,C166_=_C168 ,C166_=_C169 ,C166_=_C170 ,\nC166_=_C171 ,C166_=_C172 ,C166_=_C173 ,C166_=_C174 ,C166_=_C175 ,C166_=_C176 ,\nC166_=_C177 ,C166_=_C178 ,C166_=_C179 ,C166_=_C180 ,C167_=_C168 ,C167_=_C169 ,\nC167_=_C170 ,C167_=_C171 ,C167_=_C172 ,C167_=_C173 ,C167_=_C174 ,C167_=_C175 ,\nC167_=_C176 ,C167_=_C177 ,C167_=_C178 ,C167_=_C179 ,C167_=_C180 ,C168_=_C169 ,\nC168_=_C170 ,C168_=_C171 ,C168_=_C172 ,C168_=_C173 ,C168_=_C174 ,C168_=_C175 ,\nC168_=_C176 ,C168_=_C177 ,C168_=_C178 ,C168_=_C179 ,C168_=_C180 ,C169_=_C170 ,\nC169_=_C171 ,C169_=_C172 ,C169_=_C173 ,C169_=_C174 ,C169_=_C175 ,C169_=_C176 ,\nC169_=_C177 ,C169_=_C178 ,C169_=_C179 ,C169_=_C180 ,C170_=_C171 ,C170_=_C172 ,\nC170_=_C173 ,C170_=_C174 ,C170_=_C175 ,C170_=_C176 ,C170_=_C177 ,C170_=_C178 ,\nC170_=_C179 ,C170_=_C180 ,C171_=_C172 ,C171_=_C173 ,C171_=_C174 ,C171_=_C175 ,\nC171_=_C176 ,C171_=_C177 ,C171_=_C178 ,C171_=_C179 ,C171_=_C180 ,C172_=_C173 ,\nC172_=_C174 ,C172_=_C175 ,C172_=_C176 ,C172_=_C177 ,C172_=_C178 ,C172_=_C179 ,\nC172_=_C180 ,C173_=_C174 ,C173_=_C175 ,C173_=_C176 ,C173_=_C177 ,C173_=_C178 ,\nC173_=_C179 ,C173_=_C180 ,C174_=_C175 ,C174_=_C176 ,C174_=_C177 ,C174_=_C178 ,\nC174_=_C179 ,C174_=_C180 ,C175_=_C176 ,C175_=_C177 ,C175_=_C178 ,C175_=_C179 ,\nC175_=_C180 ,C176_=_C177 ,C176_=_C178 ,C176_=_C179 ,C176_=_C180 ,C177_=_C178 ,\nC177_=_C179 ,C177_=_C180 ,C178_=_C179 ,C178_=_C180 ,C179_=_C180 ,"];23[shape=box, label="id:23 level: 6\n121: C9 C10 C15 C16 C39 \nC40 C45 C46 C69 C70 C75 \nC76 C81 C82 C87 C88 C93 \nC94 C99 C100 C105 C106 C133 \nC134 C138 C139 C158 C159 C163 \nC164 C183 C184 C188 C189 C193 \nC194 C198 C199 C203 C204 C208 \nC209 C213 C214 C236 C237 C240 \nC241 C256 C257 C260 C261 C276 \nC277 C280 C281 C284 C285 C288 \nC289 C292 C293 C296 C297 C300 \nC301 C318 C319 C321 C322 C333 \nC334 C336 C337 C348 C349 C351 \nC352 C354 C355 C357 C358 C360 \nC361 C363 C364 C366 C367 C380 \nC381 C382 C383 C390 C391 C392 \nC393 C400 C401 C402 C403 C404 \nC405 C406 C407 C408 C409 C410 \nC411 C412 C413 C421 C422 C426 \nC427 C431 C432 C433 C434 C435 \nC436 C437 \n3220: C9_=_C10( C9 C10 ) C9_=_C15( C9 C15 ) C9_=_C16( C9 C16 ) C9_=_C39( C9 C39 ) C9_=_C40( C9 C40 ) \nC9_=_C69( C9 C69 ) C9_=_C70( C9 C70 ) C9_=_C75( C9 C75 ) C9_=_C76( C9 C76 ) C9_=_C81( C9 C81 ) C9_=_C82( C9 C82 ) \nC9_=_C87( C9 C87 ) C9_=_C88( C9 C88 ) C9_=_C133( C9 C133 ) C9_=_C138( C9 C138 ) C9_=_C158( C9 C158 ) C9_=_C183( C9 C183 ) \nC9_=_C188( C9 C188 ) C9_=_C193( C9 C193 ) C9_=_C198( C9 C198 ) C9_=_C236( C9 C236 ) C9_=_C240( C9 C240 ) C9_=_C256( C9 C256 ) \nC9_=_C276( C9 C276 ) C9_=_C280( C9 C280 ) C9_=_C284( C9 C284 ) C9_=_C288( C9 C288 ) C9_=_C318( C9 C318 ) C9_=_C321( C9 C321 ) \nC9_=_C333( C9 C333 ) C9_=_C348( C9 C348 ) C9_=_C351( C9 C351 ) C9_=_C354( C9 C354 ) C9_=_C357( C9 C357 ) C9_=_C380( C9 C380 ) \nC9_=_C381( C9 C381 ) C9_=_C382( C9 C382 ) C9_=_C383( C9 C383 ) C9_=_C390( C9 C390 ) C9_=_C391( C9 C391 ) C9_=_C400( C9 C400 ) \nC9_=_C401( C9 C401 ) C9_=_C402( C9 C402 ) C9_=_C403( C9 C403 ) C9_=_C404( C9 C404 ) C9_=_C405( C9 C405 ) C9_=_C406( C9 C406 ) \nC9_=_C407( C9 C407 ) C10_=_C15( C10 C15 ) C10_=_C16( C10 C16 ) C10_=_C39( C10 C39 ) C10_=_C40( C10 C40 ) C10_=_C69( C10 C69 ) \nC10_=_C70( C10 C70 ) C10_=_C75( C10 C75 ) C10_=_C76( C10 C76 ) C10_=_C81( C10 C81 ) C10_=_C82( C10 C82 ) C10_=_C87( C10 C87 ) \nC10_=_C88( C10 C88 ) C10_=_C134( C10 C134 ) C10_=_C139( C10 C139 ) C10_=_C159( C10 C159 ) C10_=_C184( C10 C184 ) C10_=_C189( C10 C189 ) \nC10_=_C194( C10 C194 ) C10_=_C199( C10 C199 ) C10_=_C237( C10 C237 ) C10_=_C241( C10 C241 ) C10_=_C257( C10 C257 ) C10_=_C277( C10 C277 ) \nC10_=_C281( C10 C281 ) C10_=_C285( C10 C285 ) C10_=_C289( C10 C289 ) C10_=_C319( C10 C319 ) C10_=_C322( C10 C322 ) C10_=_C334( C10 C334 ) \nC10_=_C349( C10 C349 ) C10_=_C352( C10 C352 ) C10_=_C355( C10 C355 ) C10_=_C358(</w:t>
      </w:r>
    </w:p>
    <w:p>
      <w:pPr>
        <w:pStyle w:val="PreformattedText"/>
        <w:bidi w:val="0"/>
        <w:spacing w:before="0" w:after="0"/>
        <w:jc w:val="left"/>
        <w:rPr/>
      </w:pPr>
      <w:r>
        <w:rPr/>
        <w:t xml:space="preserve"> </w:t>
      </w:r>
      <w:r>
        <w:rPr/>
        <w:t>C10 C358 ) C10_=_C380( C10 C380 ) C10_=_C382( C10 C382 ) \nC10_=_C390( C10 C390 ) C10_=_C400( C10 C400 ) C10_=_C402( C10 C402 ) C10_=_C404( C10 C404 ) C10_=_C406( C10 C406 ) C10_=_C421( C10 C421 ) \nC10_=_C422( C10 C422 ) C10_=_C426( C10 C426 ) C10_=_C431( C10 C431 ) C10_=_C432( C10 C432 ) C10_=_C433( C10 C433 ) C10_=_C434( C10 C434 ) \nC15_=_C16( C15 C16 ) C15_=_C45( C15 C45 ) C15_=_C46( C15 C46 ) C15_=_C69( C15 C69 ) C15_=_C70( C15 C70 ) C15_=_C93( C15 C93 ) \nC15_=_C94( C15 C94 ) C15_=_C99( C15 C99 ) C15_=_C100( C15 C100 ) C15_=_C105( C15 C105 ) C15_=_C106( C15 C106 ) C15_=_C133( C15 C133 ) \nC15_=_C138( C15 C138 ) C15_=_C163( C15 C163 ) C15_=_C183( C15 C183 ) C15_=_C203( C15 C203 ) C15_=_C208( C15 C208 ) C15_=_C213( C15 C213 ) \nC15_=_C236( C15 C236 ) C15_=_C240( C15 C240 ) C15_=_C260( C15 C260 ) C15_=_C276( C15 C276 ) C15_=_C292( C15 C292 ) C15_=_C296( C15 C296 ) \nC15_=_C300( C15 C300 ) C15_=_C318( C15 C318 ) C15_=_C321( C15 C321 ) C15_=_C336( C15 C336 ) C15_=_C348( C15 C348 ) C15_=_C360( C15 C360 ) \nC15_=_C363( C15 C363 ) C15_=_C366( C15 C366 ) C15_=_C380( C15 C380 ) C15_=_C381( C15 C381 ) C15_=_C382( C15 C382 ) C15_=_C383( C15 C383 ) \nC15_=_C392( C15 C392 ) C15_=_C393( C15 C393 ) C15_=_C400( C15 C400 ) C15_=_C401( C15 C401 ) C15_=_C408( C15 C408 ) C15_=_C409( C15 C409 ) \nC15_=_C410( C15 C410 ) C15_=_C411( C15 C411 ) C15_=_C412( C15 C412 ) C15_=_C413( C15 C413 ) C16_=_C45( C16 C45 ) C16_=_C46( C16 C46 ) \nC16_=_C69( C16 C69 ) C16_=_C70( C16 C70 ) C16_=_C93( C16 C93 ) C16_=_C94( C16 C94 ) C16_=_C99( C16 C99 ) C16_=_C100( C16 C100 ) \nC16_=_C105( C16 C105 ) C16_=_C106( C16 C106 ) C16_=_C134( C16 C134 ) C16_=_C139( C16 C139 ) C16_=_C164( C16 C164 ) C16_=_C184( C16 C184 ) \nC16_=_C204( C16 C204 ) C16_=_C209( C16 C209 ) C16_=_C214( C16 C214 ) C16_=_C237( C16 C237 ) C16_=_C241( C16 C241 ) C16_=_C261( C16 C261 ) \nC16_=_C277( C16 C277 ) C16_=_C293( C16 C293 ) C16_=_C297( C16 C297 ) C16_=_C301( C16 C301 ) C16_=_C319( C16 C319 ) C16_=_C322( C16 C322 ) \nC16_=_C337( C16 C337 ) C16_=_C349( C16 C349 ) C16_=_C361( C16 C361 ) C16_=_C364( C16 C364 ) C16_=_C367( C16 C367 ) C16_=_C380( C16 C380 ) \nC16_=_C382( C16 C382 ) C16_=_C392( C16 C392 ) C16_=_C400( C16 C400 ) C16_=_C408( C16 C408 ) C16_=_C410( C16 C410 ) C16_=_C412( C16 C412 ) \nC16_=_C421( C16 C421 ) C16_=_C422( C16 C422 ) C16_=_C427( C16 C427 ) C16_=_C431( C16 C431 ) C16_=_C435( C16 C435 ) C16_=_C436( C16 C436 ) \nC16_=_C437( C16 C437 ) C39_=_C40( C39 C40 ) C39_=_C45( C39 C45 ) C39_=_C46( C39 C46 ) C39_=_C69( C39 C69 ) C39_=_C70( C39 C70 ) \nC39_=_C75( C39 C75 ) C39_=_C76( C39 C76 ) C39_=_C81( C39 C81 ) C39_=_C82( C39 C82 ) C39_=_C87( C39 C87 ) C39_=_C88( C39 C88 ) \nC39_=_C133( C39 C133 ) C39_=_C158( C39 C158 ) C39_=_C163( C39 C163 ) C39_=_C183( C39 C183 ) C39_=_C188( C39 C188 ) C39_=_C193( C39 C193 ) \nC39_=_C198( C39 C198 ) C39_=_C236( C39 C236 ) C39_=_C256( C39 C256 ) C39_=_C260( C39 C260 ) C39_=_C276( C39 C276 ) C39_=_C280( C39 C280 ) \nC39_=_C284( C39 C284 ) C39_=_C288( C39 C288 ) C39_=_C318( C39 C318 ) C39_=_C333( C39 C333 ) C39_=_C336( C39 C336 ) C39_=_C348( C39 C348 ) \nC39_=_C351( C39 C351 ) C39_=_C354( C39 C354 ) C39_=_C357( C39 C357 ) C39_=_C380( C39 C380 ) C39_=_C381( C39 C381 ) C39_=_C390( C39 C390 ) \nC39_=_C391( C39 C391 ) C39_=_C392( C39 C392 ) C39_=_C393( C39 C393 ) C39_=_C400( C39 C400 ) C39_=_C401( C39 C401 ) C39_=_C402( C39 C402 ) \nC39_=_C403( C39 C403 ) C39_=_C404( C39 C404 ) C39_=_C405( C39 C405 ) C39_=_C406( C39 C406 ) C39_=_C407( C39 C407 ) C40_=_C45( C40 C45 ) \nC40_=_C46( C40 C46 ) C40_=_C69( C40 C69 ) C40_=_C70( C40 C70 ) C40_=_C75( C40 C75 ) C40_=_C76( C40 C76 ) C40_=_C81( C40 C81 ) \nC40_=_C82( C40 C82 ) C40_=_C87( C40 C87 ) C40_=_C88( C40 C88 ) C40_=_C134( C40 C134 ) C40_=_C159( C40 C159 ) C40_=_C164( C40 C164 ) \nC40_=_C184( C40 C184 ) C40_=_C189( C40 C189 ) C40_=_C194( C40 C194 ) C40_=_C199( C40 C199 ) C40_=_C237( C40 C237 ) C40_=_C257( C40 C257 ) \nC40_=_C261( C40 C261 ) C40_=_C277( C40 C277 ) C40_=_C281( C40 C281 ) C40_=_C285( C40 C285 ) C40_=_C289( C40 C289 ) C40_=_C319( C40 C319 ) \nC40_=_C334( C40 C334 ) C40_=_C337( C40 C337 ) C40_=_C349( C40 C349 ) C40_=_C352( C40 C352 ) C40_=_C355( C40 C355 ) C40_=_C358( C40 C358 ) \nC40_=_C380( C40 C380 ) C40_=_C390( C40 C390 ) C40_=_C392( C40 C392 ) C40_=_C400( C40 C400 ) C40_=_C402( C40 C402 ) C40_=_C404( C40 C404 ) \nC40_=_C406( C40 C406 ) C40_=_C421( C40 C421 ) C40_=_C426( C40 C426 ) C40_=_C427( C40 C427 ) C40_=_C431( C40 C431 ) C40_=_C432( C40 C432 ) \nC40_=_C433( C40 C433 ) C40_=_C434( C40 C434 ) C45_=_C46( C45 C46 ) C45_=_C69( C45 C69 ) C45_=_C70( C45 C70 ) C45_=_C93( C45 C93 ) \nC45_=_C94( C45 C94 ) C45_=_C99( C45 C99 ) C45_=_C100( C45 C100 ) C45_=_C105( C45 C105 ) C45_=_C106( C45 C106 ) C45_=_C138( C45 C138 ) \nC45_=_C158( C45 C158 ) C45_=_C163( C45 C163 ) C45_=_C183( C45 C183 ) C45_=_C203( C45 C203 ) C45_=_C208( C45 C208 ) C45_=_C213( C45 C213 ) \nC45_=_C240( C45 C240 ) C45_=_C256( C45 C256 ) C45_=_C260( C45 C260 ) C45_=_C276( C45 C276 ) C45_=_C292( C45 C292 ) C45_=_C296( C45 C296 ) \nC45_=_C300( C45 C300 ) C45_=_C321( C45 C321 ) C45_=_C333( C45 C333 ) C45_=_C336( C45 C336 ) C45_=_C348( C45 C348 ) C45_=_C360( C45 C360 ) \nC45_=_C363( C45 C363 ) C45_=_C366( C45 C366 ) C45_=_C382( C45 C382 ) C45_=_C383( C45 C383 ) C45_=_C390( C45 C390 ) C45_=_C391( C45 C391 ) \nC45_=_C392( C45 C392 ) C45_=_C393( C45 C393 ) C45_=_C400( C45 C400 ) C45_=_C401( C45 C401 ) C45_=_C408( C45 C408 ) C45_=_C409( C45 C409 ) \nC45_=_C410( C45 C410 ) C45_=_C411( C45 C411 ) C45_=_C412( C45 C412 ) C45_=_C413( C45 C413 ) C46_=_C69( C46 C69 ) C46_=_C70( C46 C70 ) \nC46_=_C93( C46 C93 ) C46_=_C94( C46 C94 ) C46_=_C99( C46 C99 ) C46_=_C100( C46 C100 ) C46_=_C105( C46 C105 ) C46_=_C106( C46 C106 ) \nC46_=_C139( C46 C139 ) C46_=_C159( C46 C159 ) C46_=_C164( C46 C164 ) C46_=_C184( C46 C184 ) C46_=_C204( C46 C204 ) C46_=_C209( C46 C209 ) \nC46_=_C214( C46 C214 ) C46_=_C241( C46 C241 ) C46_=_C257( C46 C257 ) C46_=_C261( C46 C261 ) C46_=_C277( C46 C277 ) C46_=_C293( C46 C293 ) \nC46_=_C297( C46 C297 ) C46_=_C301( C46 C301 ) C46_=_C322( C46 C322 ) C46_=_C334( C46 C334 ) C46_=_C337( C46 C337 ) C46_=_C349( C46 C349 ) \nC46_=_C361( C46 C361 ) C46_=_C364( C46 C364 ) C46_=_C367( C46 C367 ) C46_=_C382( C46 C382 ) C46_=_C390( C46 C390 ) C46_=_C392( C46 C392 ) \nC46_=_C400( C46 C400 ) C46_=_C408( C46 C408 ) C46_=_C410( C46 C410 ) C46_=_C412( C46 C412 ) C46_=_C422( C46 C422 ) C46_=_C426( C46 C426 ) \nC46_=_C427( C46 C427 ) C46_=_C431( C46 C431 ) C46_=_C435( C46 C435 ) C46_=_C436( C46 C436 ) C46_=_C437( C46 C437 ) C69_=_C70( C69 C70 ) \nC69_=_C75( C69 C75 ) C69_=_C76( C69 C76 ) C69_=_C81( C69 C81 ) C69_=_C82( C69 C82 ) C69_=_C87( C69 C87 ) C69_=_C88( C69 C88 ) \nC69_=_C93( C69 C93 ) C69_=_C94( C69 C94 ) C69_=_C99( C69 C99 ) C69_=_C100( C69 C100 ) C69_=_C105( C69 C105 ) C69_=_C106( C69 C106 ) \nC69_=_C133( C69 C133 ) C69_=_C138( C69 C138 ) C69_=_C158( C69 C158 ) C69_=_C163( C69 C163 ) C69_=_C183( C69 C183 ) C69_=_C188( C69 C188 ) \nC69_=_C193( C69 C193 ) C69_=_C198( C69 C198 ) C69_=_C203( C69 C203 ) C69_=_C208( C69 C208 ) C69_=_C213( C69 C213 ) C69_=_C236( C69 C236 ) \nC69_=_C240( C69 C240 ) C69_=_C256( C69 C256 ) C69_=_C260( C69 C260 ) C69_=_C276( C69 C276 ) C69_=_C280( C69 C280 ) C69_=_C284( C69 C284 ) \nC69_=_C288( C69 C288 ) C69_=_C292( C69 C292 ) C69_=_C296( C69 C296 ) C69_=_C300( C69 C300 ) C69_=_C318( C69 C318 ) C69_=_C321( C69 C321 ) \nC69_=_C333( C69 C333 ) C69_=_C336( C69 C336 ) C69_=_C348( C69 C348 ) C69_=_C351( C69 C351 ) C69_=_C354( C69 C354 ) C69_=_C357( C69 C357 ) \nC69_=_C360( C69 C360 ) C69_=_C363( C69 C363 ) C69_=_C366( C69 C366 ) C69_=_C380( C69 C380 ) C69_=_C381( C69 C381 ) C69_=_C382( C69 C382 ) \nC69_=_C383( C69 C383 ) C69_=_C390( C69 C390 ) C69_=_C391( C69 C391 ) C69_=_C392( C69 C392 ) C69_=_C393( C69 C393 ) C69_=_C400( C69 C400 ) \nC69_=_C401( C69 C401 ) C69_=_C402( C69 C402 ) C69_=_C403( C69 C403 ) C69_=_C404( C69 C404 ) C69_=_C405( C69 C405 ) C69_=_C406( C69 C406 ) \nC69_=_C407( C69 C407 ) C69_=_C408( C69 C408 ) C69_=_C409( C69 C409 ) C69_=_C410( C69 C410 ) C69_=_C411( C69 C411 ) C69_=_C412( C69 C412 ) \nC69_=_C413( C69 C413 ) C70_=_C75( C70 C75 ) C70_=_C76( C70 C76 ) C70_=_C81( C70 C81 ) C70_=_C82( C70 C82 ) C70_=_C87( C70 C87 ) \nC70_=_C88( C70 C88 ) C70_=_C93( C70 C93 ) C70_=_C94( C70 C94 ) C70_=_C99( C70 C99 ) C70_=_C100( C70 C100 ) C70_=_C105( C70 C105 ) \nC70_=_C106( C70 C106 ) C70_=_C134( C70 C134 ) C70_=_C139( C70 C139 ) C70_=_C159( C70 C159 ) C70_=_C164( C70 C164 ) C70_=_C184( C70 C184 ) \nC70_=_C189( C70 C189 ) C70_=_C194( C70 C194 ) C70_=_C199( C70 C199 ) C70_=_C204( C70 C204 ) C70_=_C209( C70 C209 ) C70_=_C214( C70 C214 ) \nC70_=_C237( C70 C237 ) C70_=_C241( C70 C241 ) C70_=_C257( C70 C257 ) C70_=_C261( C70 C261 ) C70_=_C277( C70 C277 ) C70_=_C281( C70 C281 ) \nC70_=_C285( C70 C285 ) C70_=_C289( C70 C289 ) C70_=_C293( C70 C293 ) C70_=_C297( C70 C297 ) C70_=_C301( C70 C301 ) C70_=_C319( C70 C319 ) \nC70_=_C322( C70 C322 ) C70_=_C334( C70 C334 ) C70_=_C337( C70 C337 ) C70_=_C349( C70 C349 ) C70_=_C352( C70 C352 ) C70_=_C355( C70 C355 ) \nC70_=_C358( C70 C358 ) C70_=_C361( C70 C361 ) C70_=_C364( C70 C364 ) C70_=_C367( C70 C367 ) C70_=_C380( C70 C380 ) C70_=_C382( C70 C382 ) \nC70_=_C390( C70 C390 ) C70_=_C392( C70 C392 ) C70_=_C400( C70 C400 ) C70_=_C402( C70 C402 ) C70_=_C404( C70 C404 ) C70_=_C406( C70 C406 ) \nC70_=_C408( C70 C408 ) C70_=_C410( C70 C410 ) C70_=_C412( C70 C412 ) C70_=_C421( C70 C421 ) C70_=_C422( C70 C422 ) C70_=_C426( C70 C426 ) \nC70_=_C427( C70 C427 ) C70_=_C431( C70 C431 ) C70_=_C432( C70 C432 ) C70_=_C433( C70 C433 ) C70_=_C434( C70 C434 ) C70_=_C435( C70 C435 ) \nC70_=_C436( C70 C436 ) C70_=_C437( C70 C437 ) C75_=_C76( C75 C76 ) C75_=_C81( C75 C81 ) C75_=_C82( C75 C82 ) C75_=_C87( C75 C87 ) \nC75_=_C88( C75 C88 ) C75_=_C93( C75 C93 ) C75_=_C94( C75 C94 ) C75_=_C133( C75 C133 ) C75_=_C158( C75 C158 ) C75_=_C183( C75 C183 ) \nC75_=_C188( C75 C188 ) C75_=_C193( C75 C193 ) C75_=_C198(</w:t>
      </w:r>
    </w:p>
    <w:p>
      <w:pPr>
        <w:pStyle w:val="PreformattedText"/>
        <w:bidi w:val="0"/>
        <w:spacing w:before="0" w:after="0"/>
        <w:jc w:val="left"/>
        <w:rPr/>
      </w:pPr>
      <w:r>
        <w:rPr/>
        <w:t xml:space="preserve"> </w:t>
      </w:r>
      <w:r>
        <w:rPr/>
        <w:t>C75 C198 ) C75_=_C203( C75 C203 ) C75_=_C236( C75 C236 ) C75_=_C256( C75 C256 ) \nC75_=_C276( C75 C276 ) C75_=_C280( C75 C280 ) C75_=_C284( C75 C284 ) C75_=_C288( C75 C288 ) C75_=_C292( C75 C292 ) C75_=_C318( C75 C318 ) \nC75_=_C333( C75 C333 ) C75_=_C348( C75 C348 ) C75_=_C351( C75 C351 ) C75_=_C354( C75 C354 ) C75_=_C357( C75 C357 ) C75_=_C360( C75 C360 ) \nC75_=_C380( C75 C380 ) C75_=_C381( C75 C381 ) C75_=_C390( C75 C390 ) C75_=_C391( C75 C391 ) C75_=_C400( C75 C400 ) C75_=_C401( C75 C401 ) \nC75_=_C402( C75 C402 ) C75_=_C403( C75 C403 ) C75_=_C404( C75 C404 ) C75_=_C405( C75 C405 ) C75_=_C406( C75 C406 ) C75_=_C407( C75 C407 ) \nC75_=_C408( C75 C408 ) C75_=_C409( C75 C409 ) C76_=_C81( C76 C81 ) C76_=_C82( C76 C82 ) C76_=_C87( C76 C87 ) C76_=_C88( C76 C88 ) \nC76_=_C93( C76 C93 ) C76_=_C94( C76 C94 ) C76_=_C134( C76 C134 ) C76_=_C159( C76 C159 ) C76_=_C184( C76 C184 ) C76_=_C189( C76 C189 ) \nC76_=_C194( C76 C194 ) C76_=_C199( C76 C199 ) C76_=_C204( C76 C204 ) C76_=_C237( C76 C237 ) C76_=_C257( C76 C257 ) C76_=_C277( C76 C277 ) \nC76_=_C281( C76 C281 ) C76_=_C285( C76 C285 ) C76_=_C289( C76 C289 ) C76_=_C293( C76 C293 ) C76_=_C319( C76 C319 ) C76_=_C334( C76 C334 ) \nC76_=_C349( C76 C349 ) C76_=_C352( C76 C352 ) C76_=_C355( C76 C355 ) C76_=_C358( C76 C358 ) C76_=_C361( C76 C361 ) C76_=_C380( C76 C380 ) \nC76_=_C390( C76 C390 ) C76_=_C400( C76 C400 ) C76_=_C402( C76 C402 ) C76_=_C404( C76 C404 ) C76_=_C406( C76 C406 ) C76_=_C408( C76 C408 ) \nC76_=_C421( C76 C421 ) C76_=_C426( C76 C426 ) C76_=_C431( C76 C431 ) C76_=_C432( C76 C432 ) C76_=_C433( C76 C433 ) C76_=_C434( C76 C434 ) \nC76_=_C435( C76 C435 ) C81_=_C82( C81 C82 ) C81_=_C87( C81 C87 ) C81_=_C88( C81 C88 ) C81_=_C99( C81 C99 ) C81_=_C100( C81 C100 ) \nC81_=_C133( C81 C133 ) C81_=_C158( C81 C158 ) C81_=_C183( C81 C183 ) C81_=_C188( C81 C188 ) C81_=_C193( C81 C193 ) C81_=_C198( C81 C198 ) \nC81_=_C208( C81 C208 ) C81_=_C236( C81 C236 ) C81_=_C256( C81 C256 ) C81_=_C276( C81 C276 ) C81_=_C280( C81 C280 ) C81_=_C284( C81 C284 ) \nC81_=_C288( C81 C288 ) C81_=_C296( C81 C296 ) C81_=_C318( C81 C318 ) C81_=_C333( C81 C333 ) C81_=_C348( C81 C348 ) C81_=_C351( C81 C351 ) \nC81_=_C354( C81 C354 ) C81_=_C357( C81 C357 ) C81_=_C363( C81 C363 ) C81_=_C380( C81 C380 ) C81_=_C381( C81 C381 ) C81_=_C390( C81 C390 ) \nC81_=_C391( C81 C391 ) C81_=_C400( C81 C400 ) C81_=_C401( C81 C401 ) C81_=_C402( C81 C402 ) C81_=_C403( C81 C403 ) C81_=_C404( C81 C404 ) \nC81_=_C405( C81 C405 ) C81_=_C406( C81 C406 ) C81_=_C407( C81 C407 ) C81_=_C410( C81 C410 ) C81_=_C411( C81 C411 ) C82_=_C87( C82 C87 ) \nC82_=_C88( C82 C88 ) C82_=_C99( C82 C99 ) C82_=_C100( C82 C100 ) C82_=_C134( C82 C134 ) C82_=_C159( C82 C159 ) C82_=_C184( C82 C184 ) \nC82_=_C189( C82 C189 ) C82_=_C194( C82 C194 ) C82_=_C199( C82 C199 ) C82_=_C209( C82 C209 ) C82_=_C237( C82 C237 ) C82_=_C257( C82 C257 ) \nC82_=_C277( C82 C277 ) C82_=_C281( C82 C281 ) C82_=_C285( C82 C285 ) C82_=_C289( C82 C289 ) C82_=_C297( C82 C297 ) C82_=_C319( C82 C319 ) \nC82_=_C334( C82 C334 ) C82_=_C349( C82 C349 ) C82_=_C352( C82 C352 ) C82_=_C355( C82 C355 ) C82_=_C358( C82 C358 ) C82_=_C364( C82 C364 ) \nC82_=_C380( C82 C380 ) C82_=_C390( C82 C390 ) C82_=_C400( C82 C400 ) C82_=_C402( C82 C402 ) C82_=_C404( C82 C404 ) C82_=_C406( C82 C406 ) \nC82_=_C410( C82 C410 ) C82_=_C421( C82 C421 ) C82_=_C426( C82 C426 ) C82_=_C431( C82 C431 ) C82_=_C432( C82 C432 ) C82_=_C433( C82 C433 ) \nC82_=_C434( C82 C434 ) C82_=_C436( C82 C436 ) C87_=_C88( C87 C88 ) C87_=_C105( C87 C105 ) C87_=_C106( C87 C106 ) C87_=_C133( C87 C133 ) \nC87_=_C158( C87 C158 ) C87_=_C183( C87 C183 ) C87_=_C188( C87 C188 ) C87_=_C193( C87 C193 ) C87_=_C198( C87 C198 ) C87_=_C213( C87 C213 ) \nC87_=_C236( C87 C236 ) C87_=_C256( C87 C256 ) C87_=_C276( C87 C276 ) C87_=_C280( C87 C280 ) C87_=_C284( C87 C284 ) C87_=_C288( C87 C288 ) \nC87_=_C300( C87 C300 ) C87_=_C318( C87 C318 ) C87_=_C333( C87 C333 ) C87_=_C348( C87 C348 ) C87_=_C351( C87 C351 ) C87_=_C354( C87 C354 ) \nC87_=_C357( C87 C357 ) C87_=_C366( C87 C366 ) C87_=_C380( C87 C380 ) C87_=_C381( C87 C381 ) C87_=_C390( C87 C390 ) C87_=_C391( C87 C391 ) \nC87_=_C400( C87 C400 ) C87_=_C401( C87 C401 ) C87_=_C402( C87 C402 ) C87_=_C403( C87 C403 ) C87_=_C404( C87 C404 ) C87_=_C405( C87 C405 ) \nC87_=_C406( C87 C406 ) C87_=_C407( C87 C407 ) C87_=_C412( C87 C412 ) C87_=_C413( C87 C413 ) C88_=_C105( C88 C105 ) C88_=_C106( C88 C106 ) \nC88_=_C134( C88 C134 ) C88_=_C159( C88 C159 ) C88_=_C184( C88 C184 ) C88_=_C189( C88 C189 ) C88_=_C194( C88 C194 ) C88_=_C199( C88 C199 ) \nC88_=_C214( C88 C214 ) C88_=_C237( C88 C237 ) C88_=_C257( C88 C257 ) C88_=_C277( C88 C277 ) C88_=_C281( C88 C281 ) C88_=_C285( C88 C285 ) \nC88_=_C289( C88 C289 ) C88_=_C301( C88 C301 ) C88_=_C319( C88 C319 ) C88_=_C334( C88 C334 ) C88_=_C349( C88 C349 ) C88_=_C352( C88 C352 ) \nC88_=_C355( C88 C355 ) C88_=_C358( C88 C358 ) C88_=_C367( C88 C367 ) C88_=_C380( C88 C380 ) C88_=_C390( C88 C390 ) C88_=_C400( C88 C400 ) \nC88_=_C402( C88 C402 ) C88_=_C404( C88 C404 ) C88_=_C406( C88 C406 ) C88_=_C412( C88 C412 ) C88_=_C421( C88 C421 ) C88_=_C426( C88 C426 ) \nC88_=_C431( C88 C431 ) C88_=_C432( C88 C432 ) C88_=_C433( C88 C433 ) C88_=_C434( C88 C434 ) C88_=_C437( C88 C437 ) C93_=_C94( C93 C94 ) \nC93_=_C99( C93 C99 ) C93_=_C100( C93 C100 ) C93_=_C105( C93 C105 ) C93_=_C106( C93 C106 ) C93_=_C138( C93 C138 ) C93_=_C163( C93 C163 ) \nC93_=_C183( C93 C183 ) C93_=_C188( C93 C188 ) C93_=_C203( C93 C203 ) C93_=_C208( C93 C208 ) C93_=_C213( C93 C213 ) C93_=_C240( C93 C240 ) \nC93_=_C260( C93 C260 ) C93_=_C276( C93 C276 ) C93_=_C280( C93 C280 ) C93_=_C292( C93 C292 ) C93_=_C296( C93 C296 ) C93_=_C300( C93 C300 ) \nC93_=_C321( C93 C321 ) C93_=_C336( C93 C336 ) C93_=_C348( C93 C348 ) C93_=_C351( C93 C351 ) C93_=_C360( C93 C360 ) C93_=_C363( C93 C363 ) \nC93_=_C366( C93 C366 ) C93_=_C382( C93 C382 ) C93_=_C383( C93 C383 ) C93_=_C392( C93 C392 ) C93_=_C393( C93 C393 ) C93_=_C400( C93 C400 ) \nC93_=_C401( C93 C401 ) C93_=_C402( C93 C402 ) C93_=_C403( C93 C403 ) C93_=_C408( C93 C408 ) C93_=_C409( C93 C409 ) C93_=_C410( C93 C410 ) \nC93_=_C411( C93 C411 ) C93_=_C412( C93 C412 ) C93_=_C413( C93 C413 ) C94_=_C99( C94 C99 ) C94_=_C100( C94 C100 ) C94_=_C105( C94 C105 ) \nC94_=_C106( C94 C106 ) C94_=_C139( C94 C139 ) C94_=_C164( C94 C164 ) C94_=_C184( C94 C184 ) C94_=_C189( C94 C189 ) C94_=_C204( C94 C204 ) \nC94_=_C209( C94 C209 ) C94_=_C214( C94 C214 ) C94_=_C241( C94 C241 ) C94_=_C261( C94 C261 ) C94_=_C277( C94 C277 ) C94_=_C281( C94 C281 ) \nC94_=_C293( C94 C293 ) C94_=_C297( C94 C297 ) C94_=_C301( C94 C301 ) C94_=_C322( C94 C322 ) C94_=_C337( C94 C337 ) C94_=_C349( C94 C349 ) \nC94_=_C352( C94 C352 ) C94_=_C361( C94 C361 ) C94_=_C364( C94 C364 ) C94_=_C367( C94 C367 ) C94_=_C382( C94 C382 ) C94_=_C392( C94 C392 ) \nC94_=_C400( C94 C400 ) C94_=_C402( C94 C402 ) C94_=_C408( C94 C408 ) C94_=_C410( C94 C410 ) C94_=_C412( C94 C412 ) C94_=_C422( C94 C422 ) \nC94_=_C427( C94 C427 ) C94_=_C431( C94 C431 ) C94_=_C432( C94 C432 ) C94_=_C435( C94 C435 ) C94_=_C436( C94 C436 ) C94_=_C437( C94 C437 ) \nC99_=_C100( C99 C100 ) C99_=_C105( C99 C105 ) C99_=_C106( C99 C106 ) C99_=_C138( C99 C138 ) C99_=_C163( C99 C163 ) C99_=_C183( C99 C183 ) \nC99_=_C193( C99 C193 ) C99_=_C203( C99 C203 ) C99_=_C208( C99 C208 ) C99_=_C213( C99 C213 ) C99_=_C240( C99 C240 ) C99_=_C260( C99 C260 ) \nC99_=_C276( C99 C276 ) C99_=_C284( C99 C284 ) C99_=_C292( C99 C292 ) C99_=_C296( C99 C296 ) C99_=_C300( C99 C300 ) C99_=_C321( C99 C321 ) \nC99_=_C336( C99 C336 ) C99_=_C348( C99 C348 ) C99_=_C354( C99 C354 ) C99_=_C360( C99 C360 ) C99_=_C363( C99 C363 ) C99_=_C366( C99 C366 ) \nC99_=_C382( C99 C382 ) C99_=_C383( C99 C383 ) C99_=_C392( C99 C392 ) C99_=_C393( C99 C393 ) C99_=_C400( C99 C400 ) C99_=_C401( C99 C401 ) \nC99_=_C404( C99 C404 ) C99_=_C405( C99 C405 ) C99_=_C408( C99 C408 ) C99_=_C409( C99 C409 ) C99_=_C410( C99 C410 ) C99_=_C411( C99 C411 ) \nC99_=_C412( C99 C412 ) C99_=_C413( C99 C413 ) C100_=_C105( C100 C105 ) C100_=_C106( C100 C106 ) C100_=_C139( C100 C139 ) C100_=_C164( C100 C164 ) \nC100_=_C184( C100 C184 ) C100_=_C194( C100 C194 ) C100_=_C204( C100 C204 ) C100_=_C209( C100 C209 ) C100_=_C214( C100 C214 ) C100_=_C241( C100 C241 ) \nC100_=_C261( C100 C261 ) C100_=_C277( C100 C277 ) C100_=_C285( C100 C285 ) C100_=_C293( C100 C293 ) C100_=_C297( C100 C297 ) C100_=_C301( C100 C301 ) \nC100_=_C322( C100 C322 ) C100_=_C337( C100 C337 ) C100_=_C349( C100 C349 ) C100_=_C355( C100 C355 ) C100_=_C361( C100 C361 ) C100_=_C364( C100 C364 ) \nC100_=_C367( C100 C367 ) C100_=_C382( C100 C382 ) C100_=_C392( C100 C392 ) C100_=_C400( C100 C400 ) C100_=_C404( C100 C404 ) C100_=_C408( C100 C408 ) \nC100_=_C410( C100 C410 ) C100_=_C412( C100 C412 ) C100_=_C422( C100 C422 ) C100_=_C427( C100 C427 ) C100_=_C431( C100 C431 ) C100_=_C433( C100 C433 ) \nC100_=_C435( C100 C435 ) C100_=_C436( C100 C436 ) C100_=_C437( C100 C437 ) C105_=_C106( C105 C106 ) C105_=_C138( C105 C138 ) C105_=_C163( C105 C163 ) \nC105_=_C183( C105 C183 ) C105_=_C198( C105 C198 ) C105_=_C203( C105 C203 ) C105_=_C208( C105 C208 ) C105_=_C213( C105 C213 ) C105_=_C240( C105 C240 ) \nC105_=_C260( C105 C260 ) C105_=_C276( C105 C276 ) C105_=_C288( C105 C288 ) C105_=_C292( C105 C292 ) C105_=_C296( C105 C296 ) C105_=_C300( C105 C300 ) \nC105_=_C321( C105 C321 ) C105_=_C336( C105 C336 ) C105_=_C348( C105 C348 ) C105_=_C357( C105 C357 ) C105_=_C360( C105 C360 ) C105_=_C363( C105 C363 ) \nC105_=_C366( C105 C366 ) C105_=_C382( C105 C382 ) C105_=_C383( C105 C383 ) C105_=_C392( C105 C392 ) C105_=_C393( C105 C393 ) C105_=_C400( C105 C400 ) \nC105_=_C401( C105 C401 ) C105_=_C406( C105 C406 ) C105_=_C407( C105 C407 ) C105_=_C408( C105 C408 ) C105_=_C409( C105 C409 ) C105_=_C410( C105 C410 ) \nC105_=_C411( C105 C411 ) C105_=_C412( C105 C412 ) C105_=_C413( C105 C413 ) C106_=_C139( C106 C139 ) C106_=_C164( C106 C164 ) C106_=_C184( C106 C184 ) \nC106_=_C199( C106 C199 ) C106_=_C204( C106</w:t>
      </w:r>
    </w:p>
    <w:p>
      <w:pPr>
        <w:pStyle w:val="PreformattedText"/>
        <w:bidi w:val="0"/>
        <w:spacing w:before="0" w:after="0"/>
        <w:jc w:val="left"/>
        <w:rPr/>
      </w:pPr>
      <w:r>
        <w:rPr/>
        <w:t xml:space="preserve"> </w:t>
      </w:r>
      <w:r>
        <w:rPr/>
        <w:t>C204 ) C106_=_C209( C106 C209 ) C106_=_C214( C106 C214 ) C106_=_C241( C106 C241 ) C106_=_C261( C106 C261 ) \nC106_=_C277( C106 C277 ) C106_=_C289( C106 C289 ) C106_=_C293( C106 C293 ) C106_=_C297( C106 C297 ) C106_=_C301( C106 C301 ) C106_=_C322( C106 C322 ) \nC106_=_C337( C106 C337 ) C106_=_C349( C106 C349 ) C106_=_C358( C106 C358 ) C106_=_C361( C106 C361 ) C106_=_C364( C106 C364 ) C106_=_C367( C106 C367 ) \nC106_=_C382( C106 C382 ) C106_=_C392( C106 C392 ) C106_=_C400( C106 C400 ) C106_=_C406( C106 C406 ) C106_=_C408( C106 C408 ) C106_=_C410( C106 C410 ) \nC106_=_C412( C106 C412 ) C106_=_C422( C106 C422 ) C106_=_C427( C106 C427 ) C106_=_C431( C106 C431 ) C106_=_C434( C106 C434 ) C106_=_C435( C106 C435 ) \nC106_=_C436( C106 C436 ) C106_=_C437( C106 C437 ) C133_=_C134( C133 C134 ) C133_=_C138( C133 C138 ) C133_=_C139( C133 C139 ) C133_=_C158( C133 C158 ) \nC133_=_C159( C133 C159 ) C133_=_C183( C133 C183 ) C133_=_C184( C133 C184 ) C133_=_C188( C133 C188 ) C133_=_C189( C133 C189 ) C133_=_C193( C133 C193 ) \nC133_=_C194( C133 C194 ) C133_=_C198( C133 C198 ) C133_=_C199( C133 C199 ) C133_=_C236( C133 C236 ) C133_=_C240( C133 C240 ) C133_=_C256( C133 C256 ) \nC133_=_C276( C133 C276 ) C133_=_C280( C133 C280 ) C133_=_C284( C133 C284 ) C133_=_C288( C133 C288 ) C133_=_C318( C133 C318 ) C133_=_C321( C133 C321 ) \nC133_=_C333( C133 C333 ) C133_=_C348( C133 C348 ) C133_=_C351( C133 C351 ) C133_=_C354( C133 C354 ) C133_=_C357( C133 C357 ) C133_=_C380( C133 C380 ) \nC133_=_C381( C133 C381 ) C133_=_C382( C133 C382 ) C133_=_C383( C133 C383 ) C133_=_C390( C133 C390 ) C133_=_C391( C133 C391 ) C133_=_C400( C133 C400 ) \nC133_=_C401( C133 C401 ) C133_=_C402( C133 C402 ) C133_=_C403( C133 C403 ) C133_=_C404( C133 C404 ) C133_=_C405( C133 C405 ) C133_=_C406( C133 C406 ) \nC133_=_C407( C133 C407 ) C134_=_C138( C134 C138 ) C134_=_C139( C134 C139 ) C134_=_C158( C134 C158 ) C134_=_C159( C134 C159 ) C134_=_C183( C134 C183 ) \nC134_=_C184( C134 C184 ) C134_=_C188( C134 C188 ) C134_=_C189( C134 C189 ) C134_=_C193( C134 C193 ) C134_=_C194( C134 C194 ) C134_=_C198( C134 C198 ) \nC134_=_C199( C134 C199 ) C134_=_C237( C134 C237 ) C134_=_C241( C134 C241 ) C134_=_C257( C134 C257 ) C134_=_C277( C134 C277 ) C134_=_C281( C134 C281 ) \nC134_=_C285( C134 C285 ) C134_=_C289( C134 C289 ) C134_=_C319( C134 C319 ) C134_=_C322( C134 C322 ) C134_=_C334( C134 C334 ) C134_=_C349( C134 C349 ) \nC134_=_C352( C134 C352 ) C134_=_C355( C134 C355 ) C134_=_C358( C134 C358 ) C134_=_C380( C134 C380 ) C134_=_C382( C134 C382 ) C134_=_C390( C134 C390 ) \nC134_=_C400( C134 C400 ) C134_=_C402( C134 C402 ) C134_=_C404( C134 C404 ) C134_=_C406( C134 C406 ) C134_=_C421( C134 C421 ) C134_=_C422( C134 C422 ) \nC134_=_C426( C134 C426 ) C134_=_C431( C134 C431 ) C134_=_C432( C134 C432 ) C134_=_C433( C134 C433 ) C134_=_C434( C134 C434 ) C138_=_C139( C138 C139 ) \nC138_=_C163( C138 C163 ) C138_=_C164( C138 C164 ) C138_=_C183( C138 C183 ) C138_=_C184( C138 C184 ) C138_=_C203( C138 C203 ) C138_=_C204( C138 C204 ) \nC138_=_C208( C138 C208 ) C138_=_C209( C138 C209 ) C138_=_C213( C138 C213 ) C138_=_C214( C138 C214 ) C138_=_C236( C138 C236 ) C138_=_C240( C138 C240 ) \nC138_=_C260( C138 C260 ) C138_=_C276( C138 C276 ) C138_=_C292( C138 C292 ) C138_=_C296( C138 C296 ) C138_=_C300( C138 C300 ) C138_=_C318( C138 C318 ) \nC138_=_C321( C138 C321 ) C138_=_C336( C138 C336 ) C138_=_C348( C138 C348 ) C138_=_C360( C138 C360 ) C138_=_C363( C138 C363 ) C138_=_C366( C138 C366 ) \nC138_=_C380( C138 C380 ) C138_=_C381( C138 C381 ) C138_=_C382( C138 C382 ) C138_=_C383( C138 C383 ) C138_=_C392( C138 C392 ) C138_=_C393( C138 C393 ) \nC138_=_C400( C138 C400 ) C138_=_C401( C138 C401 ) C138_=_C408( C138 C408 ) C138_=_C409( C138 C409 ) C138_=_C410( C138 C410 ) C138_=_C411( C138 C411 ) \nC138_=_C412( C138 C412 ) C138_=_C413( C138 C413 ) C139_=_C163( C139 C163 ) C139_=_C164( C139 C164 ) C139_=_C183( C139 C183 ) C139_=_C184( C139 C184 ) \nC139_=_C203( C139 C203 ) C139_=_C204( C139 C204 ) C139_=_C208( C139 C208 ) C139_=_C209( C139 C209 ) C139_=_C213( C139 C213 ) C139_=_C214( C139 C214 ) \nC139_=_C237( C139 C237 ) C139_=_C241( C139 C241 ) C139_=_C261( C139 C261 ) C139_=_C277( C139 C277 ) C139_=_C293( C139 C293 ) C139_=_C297( C139 C297 ) \nC139_=_C301( C139 C301 ) C139_=_C319( C139 C319 ) C139_=_C322( C139 C322 ) C139_=_C337( C139 C337 ) C139_=_C349( C139 C349 ) C139_=_C361( C139 C361 ) \nC139_=_C364( C139 C364 ) C139_=_C367( C139 C367 ) C139_=_C380( C139 C380 ) C139_=_C382( C139 C382 ) C139_=_C392( C139 C392 ) C139_=_C400( C139 C400 ) \nC139_=_C408( C139 C408 ) C139_=_C410( C139 C410 ) C139_=_C412( C139 C412 ) C139_=_C421( C139 C421 ) C139_=_C422( C139 C422 ) C139_=_C427( C139 C427 ) \nC139_=_C431( C139 C431 ) C139_=_C435( C139 C435 ) C139_=_C436( C139 C436 ) C139_=_C437( C139 C437 ) C158_=_C159( C158 C159 ) C158_=_C163( C158 C163 ) \nC158_=_C164( C158 C164 ) C158_=_C183( C158 C183 ) C158_=_C184( C158 C184 ) C158_=_C188( C158 C188 ) C158_=_C189( C158 C189 ) C158_=_C193( C158 C193 ) \nC158_=_C194( C158 C194 ) C158_=_C198( C158 C198 ) C158_=_C199( C158 C199 ) C158_=_C236( C158 C236 ) C158_=_C256( C158 C256 ) C158_=_C260( C158 C260 ) \nC158_=_C276( C158 C276 ) C158_=_C280( C158 C280 ) C158_=_C284( C158 C284 ) C158_=_C288( C158 C288 ) C158_=_C318( C158 C318 ) C158_=_C333( C158 C333 ) \nC158_=_C336( C158 C336 ) C158_=_C348( C158 C348 ) C158_=_C351( C158 C351 ) C158_=_C354( C158 C354 ) C158_=_C357( C158 C357 ) C158_=_C380( C158 C380 ) \nC158_=_C381( C158 C381 ) C158_=_C390( C158 C390 ) C158_=_C391( C158 C391 ) C158_=_C392( C158 C392 ) C158_=_C393( C158 C393 ) C158_=_C400( C158 C400 ) \nC158_=_C401( C158 C401 ) C158_=_C402( C158 C402 ) C158_=_C403( C158 C403 ) C158_=_C404( C158 C404 ) C158_=_C405( C158 C405 ) C158_=_C406( C158 C406 ) \nC158_=_C407( C158 C407 ) C159_=_C163( C159 C163 ) C159_=_C164( C159 C164 ) C159_=_C183( C159 C183 ) C159_=_C184( C159 C184 ) C159_=_C188( C159 C188 ) \nC159_=_C189( C159 C189 ) C159_=_C193( C159 C193 ) C159_=_C194( C159 C194 ) C159_=_C198( C159 C198 ) C159_=_C199( C159 C199 ) C159_=_C237( C159 C237 ) \nC159_=_C257( C159 C257 ) C159_=_C261( C159 C261 ) C159_=_C277( C159 C277 ) C159_=_C281( C159 C281 ) C159_=_C285( C159 C285 ) C159_=_C289( C159 C289 ) \nC159_=_C319( C159 C319 ) C159_=_C334( C159 C334 ) C159_=_C337( C159 C337 ) C159_=_C349( C159 C349 ) C159_=_C352( C159 C352 ) C159_=_C355( C159 C355 ) \nC159_=_C358( C159 C358 ) C159_=_C380( C159 C380 ) C159_=_C390( C159 C390 ) C159_=_C392( C159 C392 ) C159_=_C400( C159 C400 ) C159_=_C402( C159 C402 ) \nC159_=_C404( C159 C404 ) C159_=_C406( C159 C406 ) C159_=_C421( C159 C421 ) C159_=_C426( C159 C426 ) C159_=_C427( C159 C427 ) C159_=_C431( C159 C431 ) \nC159_=_C432( C159 C432 ) C159_=_C433( C159 C433 ) C159_=_C434( C159 C434 ) C163_=_C164( C163 C164 ) C163_=_C183( C163 C183 ) C163_=_C184( C163 C184 ) \nC163_=_C203( C163 C203 ) C163_=_C204( C163 C204 ) C163_=_C208( C163 C208 ) C163_=_C209( C163 C209 ) C163_=_C213( C163 C213 ) C163_=_C214( C163 C214 ) \nC163_=_C240( C163 C240 ) C163_=_C256( C163 C256 ) C163_=_C260( C163 C260 ) C163_=_C276( C163 C276 ) C163_=_C292( C163 C292 ) C163_=_C296( C163 C296 ) \nC163_=_C300( C163 C300 ) C163_=_C321( C163 C321 ) C163_=_C333( C163 C333 ) C163_=_C336( C163 C336 ) C163_=_C348( C163 C348 ) C163_=_C360( C163 C360 ) \nC163_=_C363( C163 C363 ) C163_=_C366( C163 C366 ) C163_=_C382( C163 C382 ) C163_=_C383( C163 C383 ) C163_=_C390( C163 C390 ) C163_=_C391( C163 C391 ) \nC163_=_C392( C163 C392 ) C163_=_C393( C163 C393 ) C163_=_C400( C163 C400 ) C163_=_C401( C163 C401 ) C163_=_C408( C163 C408 ) C163_=_C409( C163 C409 ) \nC163_=_C410( C163 C410 ) C163_=_C411( C163 C411 ) C163_=_C412( C163 C412 ) C163_=_C413( C163 C413 ) C164_=_C183( C164 C183 ) C164_=_C184( C164 C184 ) \nC164_=_C203( C164 C203 ) C164_=_C204( C164 C204 ) C164_=_C208( C164 C208 ) C164_=_C209( C164 C209 ) C164_=_C213( C164 C213 ) C164_=_C214( C164 C214 ) \nC164_=_C241( C164 C241 ) C164_=_C257( C164 C257 ) C164_=_C261( C164 C261 ) C164_=_C277( C164 C277 ) C164_=_C293( C164 C293 ) C164_=_C297( C164 C297 ) \nC164_=_C301( C164 C301 ) C164_=_C322( C164 C322 ) C164_=_C334( C164 C334 ) C164_=_C337( C164 C337 ) C164_=_C349( C164 C349 ) C164_=_C361( C164 C361 ) \nC164_=_C364( C164 C364 ) C164_=_C367( C164 C367 ) C164_=_C382( C164 C382 ) C164_=_C390( C164 C390 ) C164_=_C392( C164 C392 ) C164_=_C400( C164 C400 ) \nC164_=_C408( C164 C408 ) C164_=_C410( C164 C410 ) C164_=_C412( C164 C412 ) C164_=_C422( C164 C422 ) C164_=_C426( C164 C426 ) C164_=_C427( C164 C427 ) \nC164_=_C431( C164 C431 ) C164_=_C435( C164 C435 ) C164_=_C436( C164 C436 ) C164_=_C437( C164 C437 ) C183_=_C184( C183 C184 ) C183_=_C188( C183 C188 ) \nC183_=_C189( C183 C189 ) C183_=_C193( C183 C193 ) C183_=_C194( C183 C194 ) C183_=_C198( C183 C198 ) C183_=_C199( C183 C199 ) C183_=_C203( C183 C203 ) \nC183_=_C204( C183 C204 ) C183_=_C208( C183 C208 ) C183_=_C209( C183 C209 ) C183_=_C213( C183 C213 ) C183_=_C214( C183 C214 ) C183_=_C236( C183 C236 ) \nC183_=_C240( C183 C240 ) C183_=_C256( C183 C256 ) C183_=_C260( C183 C260 ) C183_=_C276( C183 C276 ) C183_=_C280( C183 C280 ) C183_=_C284( C183 C284 ) \nC183_=_C288( C183 C288 ) C183_=_C292( C183 C292 ) C183_=_C296( C183 C296 ) C183_=_C300( C183 C300 ) C183_=_C318( C183 C318 ) C183_=_C321( C183 C321 ) \nC183_=_C333( C183 C333 ) C183_=_C336( C183 C336 ) C183_=_C348( C183 C348 ) C183_=_C351( C183 C351 ) C183_=_C354( C183 C354 ) C183_=_C357( C183 C357 ) \nC183_=_C360( C183 C360 ) C183_=_C363( C183 C363 ) C183_=_C366( C183 C366 ) C183_=_C380( C183 C380 ) C183_=_C381( C183 C381 ) C183_=_C382( C183 C382 ) \nC183_=_C383( C183 C383 ) C183_=_C390( C183 C390 ) C183_=_C391( C183 C391 ) C183_=_C392( C183 C392 ) C183_=_C393( C183 C393 ) C183_=_C400( C183 C400 ) \nC183_=_C401( C183 C401 ) C183_=_C402( C183 C402 ) C183_=_C403( C183 C403 ) C183_=_C404( C183 C404 ) C183_=_C405( C183 C405 ) C183_=_C406( C183 C406 ) \nC183_=_C407( C183 C407 ) C183_=_C408( C183 C408 ) C183_=_C409(</w:t>
      </w:r>
    </w:p>
    <w:p>
      <w:pPr>
        <w:pStyle w:val="PreformattedText"/>
        <w:bidi w:val="0"/>
        <w:spacing w:before="0" w:after="0"/>
        <w:jc w:val="left"/>
        <w:rPr/>
      </w:pPr>
      <w:r>
        <w:rPr/>
        <w:t xml:space="preserve"> </w:t>
      </w:r>
      <w:r>
        <w:rPr/>
        <w:t>C183 C409 ) C183_=_C410( C183 C410 ) C183_=_C411( C183 C411 ) C183_=_C412( C183 C412 ) \nC183_=_C413( C183 C413 ) C184_=_C188( C184 C188 ) C184_=_C189( C184 C189 ) C184_=_C193( C184 C193 ) C184_=_C194( C184 C194 ) C184_=_C198( C184 C198 ) \nC184_=_C199( C184 C199 ) C184_=_C203( C184 C203 ) C184_=_C204( C184 C204 ) C184_=_C208( C184 C208 ) C184_=_C209( C184 C209 ) C184_=_C213( C184 C213 ) \nC184_=_C214( C184 C214 ) C184_=_C237( C184 C237 ) C184_=_C241( C184 C241 ) C184_=_C257( C184 C257 ) C184_=_C261( C184 C261 ) C184_=_C277( C184 C277 ) \nC184_=_C281( C184 C281 ) C184_=_C285( C184 C285 ) C184_=_C289( C184 C289 ) C184_=_C293( C184 C293 ) C184_=_C297( C184 C297 ) C184_=_C301( C184 C301 ) \nC184_=_C319( C184 C319 ) C184_=_C322( C184 C322 ) C184_=_C334( C184 C334 ) C184_=_C337( C184 C337 ) C184_=_C349( C184 C349 ) C184_=_C352( C184 C352 ) \nC184_=_C355( C184 C355 ) C184_=_C358( C184 C358 ) C184_=_C361( C184 C361 ) C184_=_C364( C184 C364 ) C184_=_C367( C184 C367 ) C184_=_C380( C184 C380 ) \nC184_=_C382( C184 C382 ) C184_=_C390( C184 C390 ) C184_=_C392( C184 C392 ) C184_=_C400( C184 C400 ) C184_=_C402( C184 C402 ) C184_=_C404( C184 C404 ) \nC184_=_C406( C184 C406 ) C184_=_C408( C184 C408 ) C184_=_C410( C184 C410 ) C184_=_C412( C184 C412 ) C184_=_C421( C184 C421 ) C184_=_C422( C184 C422 ) \nC184_=_C426( C184 C426 ) C184_=_C427( C184 C427 ) C184_=_C431( C184 C431 ) C184_=_C432( C184 C432 ) C184_=_C433( C184 C433 ) C184_=_C434( C184 C434 ) \nC184_=_C435( C184 C435 ) C184_=_C436( C184 C436 ) C184_=_C437( C184 C437 ) C188_=_C189( C188 C189 ) C188_=_C193( C188 C193 ) C188_=_C194( C188 C194 ) \nC188_=_C198( C188 C198 ) C188_=_C199( C188 C199 ) C188_=_C203( C188 C203 ) C188_=_C204( C188 C204 ) C188_=_C236( C188 C236 ) C188_=_C256( C188 C256 ) \nC188_=_C276( C188 C276 ) C188_=_C280( C188 C280 ) C188_=_C284( C188 C284 ) C188_=_C288( C188 C288 ) C188_=_C292( C188 C292 ) C188_=_C318( C188 C318 ) \nC188_=_C333( C188 C333 ) C188_=_C348( C188 C348 ) C188_=_C351( C188 C351 ) C188_=_C354( C188 C354 ) C188_=_C357( C188 C357 ) C188_=_C360( C188 C360 ) \nC188_=_C380( C188 C380 ) C188_=_C381( C188 C381 ) C188_=_C390( C188 C390 ) C188_=_C391( C188 C391 ) C188_=_C400( C188 C400 ) C188_=_C401( C188 C401 ) \nC188_=_C402( C188 C402 ) C188_=_C403( C188 C403 ) C188_=_C404( C188 C404 ) C188_=_C405( C188 C405 ) C188_=_C406( C188 C406 ) C188_=_C407( C188 C407 ) \nC188_=_C408( C188 C408 ) C188_=_C409( C188 C409 ) C189_=_C193( C189 C193 ) C189_=_C194( C189 C194 ) C189_=_C198( C189 C198 ) C189_=_C199( C189 C199 ) \nC189_=_C203( C189 C203 ) C189_=_C204( C189 C204 ) C189_=_C237( C189 C237 ) C189_=_C257( C189 C257 ) C189_=_C277( C189 C277 ) C189_=_C281( C189 C281 ) \nC189_=_C285( C189 C285 ) C189_=_C289( C189 C289 ) C189_=_C293( C189 C293 ) C189_=_C319( C189 C319 ) C189_=_C334( C189 C334 ) C189_=_C349( C189 C349 ) \nC189_=_C352( C189 C352 ) C189_=_C355( C189 C355 ) C189_=_C358( C189 C358 ) C189_=_C361( C189 C361 ) C189_=_C380( C189 C380 ) C189_=_C390( C189 C390 ) \nC189_=_C400( C189 C400 ) C189_=_C402( C189 C402 ) C189_=_C404( C189 C404 ) C189_=_C406( C189 C406 ) C189_=_C408( C189 C408 ) C189_=_C421( C189 C421 ) \nC189_=_C426( C189 C426 ) C189_=_C431( C189 C431 ) C189_=_C432( C189 C432 ) C189_=_C433( C189 C433 ) C189_=_C434( C189 C434 ) C189_=_C435( C189 C435 ) \nC193_=_C194( C193 C194 ) C193_=_C198( C193 C198 ) C193_=_C199( C193 C199 ) C193_=_C208( C193 C208 ) C193_=_C209( C193 C209 ) C193_=_C236( C193 C236 ) \nC193_=_C256( C193 C256 ) C193_=_C276( C193 C276 ) C193_=_C280( C193 C280 ) C193_=_C284( C193 C284 ) C193_=_C288( C193 C288 ) C193_=_C296( C193 C296 ) \nC193_=_C318( C193 C318 ) C193_=_C333( C193 C333 ) C193_=_C348( C193 C348 ) C193_=_C351( C193 C351 ) C193_=_C354( C193 C354 ) C193_=_C357( C193 C357 ) \nC193_=_C363( C193 C363 ) C193_=_C380( C193 C380 ) C193_=_C381( C193 C381 ) C193_=_C390( C193 C390 ) C193_=_C391( C193 C391 ) C193_=_C400( C193 C400 ) \nC193_=_C401( C193 C401 ) C193_=_C402( C193 C402 ) C193_=_C403( C193 C403 ) C193_=_C404( C193 C404 ) C193_=_C405( C193 C405 ) C193_=_C406( C193 C406 ) \nC193_=_C407( C193 C407 ) C193_=_C410( C193 C410 ) C193_=_C411( C193 C411 ) C194_=_C198( C194 C198 ) C194_=_C199( C194 C199 ) C194_=_C208( C194 C208 ) \nC194_=_C209( C194 C209 ) C194_=_C237( C194 C237 ) C194_=_C257( C194 C257 ) C194_=_C277( C194 C277 ) C194_=_C281( C194 C281 ) C194_=_C285( C194 C285 ) \nC194_=_C289( C194 C289 ) C194_=_C297( C194 C297 ) C194_=_C319( C194 C319 ) C194_=_C334( C194 C334 ) C194_=_C349( C194 C349 ) C194_=_C352( C194 C352 ) \nC194_=_C355( C194 C355 ) C194_=_C358( C194 C358 ) C194_=_C364( C194 C364 ) C194_=_C380( C194 C380 ) C194_=_C390( C194 C390 ) C194_=_C400( C194 C400 ) \nC194_=_C402( C194 C402 ) C194_=_C404( C194 C404 ) C194_=_C406( C194 C406 ) C194_=_C410( C194 C410 ) C194_=_C421( C194 C421 ) C194_=_C426( C194 C426 ) \nC194_=_C431( C194 C431 ) C194_=_C432( C194 C432 ) C194_=_C433( C194 C433 ) C194_=_C434( C194 C434 ) C194_=_C436( C194 C436 ) C198_=_C199( C198 C199 ) \nC198_=_C213( C198 C213 ) C198_=_C214( C198 C214 ) C198_=_C236( C198 C236 ) C198_=_C256( C198 C256 ) C198_=_C276( C198 C276 ) C198_=_C280( C198 C280 ) \nC198_=_C284( C198 C284 ) C198_=_C288( C198 C288 ) C198_=_C300( C198 C300 ) C198_=_C318( C198 C318 ) C198_=_C333( C198 C333 ) C198_=_C348( C198 C348 ) \nC198_=_C351( C198 C351 ) C198_=_C354( C198 C354 ) C198_=_C357( C198 C357 ) C198_=_C366( C198 C366 ) C198_=_C380( C198 C380 ) C198_=_C381( C198 C381 ) \nC198_=_C390( C198 C390 ) C198_=_C391( C198 C391 ) C198_=_C400( C198 C400 ) C198_=_C401( C198 C401 ) C198_=_C402( C198 C402 ) C198_=_C403( C198 C403 ) \nC198_=_C404( C198 C404 ) C198_=_C405( C198 C405 ) C198_=_C406( C198 C406 ) C198_=_C407( C198 C407 ) C198_=_C412( C198 C412 ) C198_=_C413( C198 C413 ) \nC199_=_C213( C199 C213 ) C199_=_C214( C199 C214 ) C199_=_C237( C199 C237 ) C199_=_C257( C199 C257 ) C199_=_C277( C199 C277 ) C199_=_C281( C199 C281 ) \nC199_=_C285( C199 C285 ) C199_=_C289( C199 C289 ) C199_=_C301( C199 C301 ) C199_=_C319( C199 C319 ) C199_=_C334( C199 C334 ) C199_=_C349( C199 C349 ) \nC199_=_C352( C199 C352 ) C199_=_C355( C199 C355 ) C199_=_C358( C199 C358 ) C199_=_C367( C199 C367 ) C199_=_C380( C199 C380 ) C199_=_C390( C199 C390 ) \nC199_=_C400( C199 C400 ) C199_=_C402( C199 C402 ) C199_=_C404( C199 C404 ) C199_=_C406( C199 C406 ) C199_=_C412( C199 C412 ) C199_=_C421( C199 C421 ) \nC199_=_C426( C199 C426 ) C199_=_C431( C199 C431 ) C199_=_C432( C199 C432 ) C199_=_C433( C199 C433 ) C199_=_C434( C199 C434 ) C199_=_C437( C199 C437 ) \nC203_=_C204( C203 C204 ) C203_=_C208( C203 C208 ) C203_=_C209( C203 C209 ) C203_=_C213( C203 C213 ) C203_=_C214( C203 C214 ) C203_=_C240( C203 C240 ) \nC203_=_C260( C203 C260 ) C203_=_C276( C203 C276 ) C203_=_C280( C203 C280 ) C203_=_C292( C203 C292 ) C203_=_C296( C203 C296 ) C203_=_C300( C203 C300 ) \nC203_=_C321( C203 C321 ) C203_=_C336( C203 C336 ) C203_=_C348( C203 C348 ) C203_=_C351( C203 C351 ) C203_=_C360( C203 C360 ) C203_=_C363( C203 C363 ) \nC203_=_C366( C203 C366 ) C203_=_C382( C203 C382 ) C203_=_C383( C203 C383 ) C203_=_C392( C203 C392 ) C203_=_C393( C203 C393 ) C203_=_C400( C203 C400 ) \nC203_=_C401( C203 C401 ) C203_=_C402( C203 C402 ) C203_=_C403( C203 C403 ) C203_=_C408( C203 C408 ) C203_=_C409( C203 C409 ) C203_=_C410( C203 C410 ) \nC203_=_C411( C203 C411 ) C203_=_C412( C203 C412 ) C203_=_C413( C203 C413 ) C204_=_C208( C204 C208 ) C204_=_C209( C204 C209 ) C204_=_C213( C204 C213 ) \nC204_=_C214( C204 C214 ) C204_=_C241( C204 C241 ) C204_=_C261( C204 C261 ) C204_=_C277( C204 C277 ) C204_=_C281( C204 C281 ) C204_=_C293( C204 C293 ) \nC204_=_C297( C204 C297 ) C204_=_C301( C204 C301 ) C204_=_C322( C204 C322 ) C204_=_C337( C204 C337 ) C204_=_C349( C204 C349 ) C204_=_C352( C204 C352 ) \nC204_=_C361( C204 C361 ) C204_=_C364( C204 C364 ) C204_=_C367( C204 C367 ) C204_=_C382( C204 C382 ) C204_=_C392( C204 C392 ) C204_=_C400( C204 C400 ) \nC204_=_C402( C204 C402 ) C204_=_C408( C204 C408 ) C204_=_C410( C204 C410 ) C204_=_C412( C204 C412 ) C204_=_C422( C204 C422 ) C204_=_C427( C204 C427 ) \nC204_=_C431( C204 C431 ) C204_=_C432( C204 C432 ) C204_=_C435( C204 C435 ) C204_=_C436( C204 C436 ) C204_=_C437( C204 C437 ) C208_=_C209( C208 C209 ) \nC208_=_C213( C208 C213 ) C208_=_C214( C208 C214 ) C208_=_C240( C208 C240 ) C208_=_C260( C208 C260 ) C208_=_C276( C208 C276 ) C208_=_C284( C208 C284 ) \nC208_=_C292( C208 C292 ) C208_=_C296( C208 C296 ) C208_=_C300( C208 C300 ) C208_=_C321( C208 C321 ) C208_=_C336( C208 C336 ) C208_=_C348( C208 C348 ) \nC208_=_C354( C208 C354 ) C208_=_C360( C208 C360 ) C208_=_C363( C208 C363 ) C208_=_C366( C208 C366 ) C208_=_C382( C208 C382 ) C208_=_C383( C208 C383 ) \nC208_=_C392( C208 C392 ) C208_=_C393( C208 C393 ) C208_=_C400( C208 C400 ) C208_=_C401( C208 C401 ) C208_=_C404( C208 C404 ) C208_=_C405( C208 C405 ) \nC208_=_C408( C208 C408 ) C208_=_C409( C208 C409 ) C208_=_C410( C208 C410 ) C208_=_C411( C208 C411 ) C208_=_C412( C208 C412 ) C208_=_C413( C208 C413 ) \nC209_=_C213( C209 C213 ) C209_=_C214( C209 C214 ) C209_=_C241( C209 C241 ) C209_=_C261( C209 C261 ) C209_=_C277( C209 C277 ) C209_=_C285( C209 C285 ) \nC209_=_C293( C209 C293 ) C209_=_C297( C209 C297 ) C209_=_C301( C209 C301 ) C209_=_C322( C209 C322 ) C209_=_C337( C209 C337 ) C209_=_C349( C209 C349 ) \nC209_=_C355( C209 C355 ) C209_=_C361( C209 C361 ) C209_=_C364( C209 C364 ) C209_=_C367( C209 C367 ) C209_=_C382( C209 C382 ) C209_=_C392( C209 C392 ) \nC209_=_C400( C209 C400 ) C209_=_C404( C209 C404 ) C209_=_C408( C209 C408 ) C209_=_C410( C209 C410 ) C209_=_C412( C209 C412 ) C209_=_C422( C209 C422 ) \nC209_=_C427( C209 C427 ) C209_=_C431( C209 C431 ) C209_=_C433( C209 C433 ) C209_=_C435( C209 C435 ) C209_=_C436( C209 C436 ) C209_=_C437( C209 C437 ) \nC213_=_C214( C213 C214 ) C213_=_C240( C213 C240 ) C213_=_C260( C213 C260 ) C213_=_C276( C213 C276 ) C213_=_C288( C213 C288 ) C213_=_C292( C213 C292 ) \nC213_=_C296( C213 C296 ) C213_=_C300( C213 C300 ) C213_=_C321( C213 C321 ) C213_=_C336(</w:t>
      </w:r>
    </w:p>
    <w:p>
      <w:pPr>
        <w:pStyle w:val="PreformattedText"/>
        <w:bidi w:val="0"/>
        <w:spacing w:before="0" w:after="0"/>
        <w:jc w:val="left"/>
        <w:rPr/>
      </w:pPr>
      <w:r>
        <w:rPr/>
        <w:t xml:space="preserve"> </w:t>
      </w:r>
      <w:r>
        <w:rPr/>
        <w:t>C213 C336 ) C213_=_C348( C213 C348 ) C213_=_C357( C213 C357 ) \nC213_=_C360( C213 C360 ) C213_=_C363( C213 C363 ) C213_=_C366( C213 C366 ) C213_=_C382( C213 C382 ) C213_=_C383( C213 C383 ) C213_=_C392( C213 C392 ) \nC213_=_C393( C213 C393 ) C213_=_C400( C213 C400 ) C213_=_C401( C213 C401 ) C213_=_C406( C213 C406 ) C213_=_C407( C213 C407 ) C213_=_C408( C213 C408 ) \nC213_=_C409( C213 C409 ) C213_=_C410( C213 C410 ) C213_=_C411( C213 C411 ) C213_=_C412( C213 C412 ) C213_=_C413( C213 C413 ) C214_=_C241( C214 C241 ) \nC214_=_C261( C214 C261 ) C214_=_C277( C214 C277 ) C214_=_C289( C214 C289 ) C214_=_C293( C214 C293 ) C214_=_C297( C214 C297 ) C214_=_C301( C214 C301 ) \nC214_=_C322( C214 C322 ) C214_=_C337( C214 C337 ) C214_=_C349( C214 C349 ) C214_=_C358( C214 C358 ) C214_=_C361( C214 C361 ) C214_=_C364( C214 C364 ) \nC214_=_C367( C214 C367 ) C214_=_C382( C214 C382 ) C214_=_C392( C214 C392 ) C214_=_C400( C214 C400 ) C214_=_C406( C214 C406 ) C214_=_C408( C214 C408 ) \nC214_=_C410( C214 C410 ) C214_=_C412( C214 C412 ) C214_=_C422( C214 C422 ) C214_=_C427( C214 C427 ) C214_=_C431( C214 C431 ) C214_=_C434( C214 C434 ) \nC214_=_C435( C214 C435 ) C214_=_C436( C214 C436 ) C214_=_C437( C214 C437 ) C236_=_C237( C236 C237 ) C236_=_C240( C236 C240 ) C236_=_C241( C236 C241 ) \nC236_=_C256( C236 C256 ) C236_=_C257( C236 C257 ) C236_=_C276( C236 C276 ) C236_=_C277( C236 C277 ) C236_=_C280( C236 C280 ) C236_=_C281( C236 C281 ) \nC236_=_C284( C236 C284 ) C236_=_C285( C236 C285 ) C236_=_C288( C236 C288 ) C236_=_C289( C236 C289 ) C236_=_C318( C236 C318 ) C236_=_C321( C236 C321 ) \nC236_=_C333( C236 C333 ) C236_=_C348( C236 C348 ) C236_=_C351( C236 C351 ) C236_=_C354( C236 C354 ) C236_=_C357( C236 C357 ) C236_=_C380( C236 C380 ) \nC236_=_C381( C236 C381 ) C236_=_C382( C236 C382 ) C236_=_C383( C236 C383 ) C236_=_C390( C236 C390 ) C236_=_C391( C236 C391 ) C236_=_C400( C236 C400 ) \nC236_=_C401( C236 C401 ) C236_=_C402( C236 C402 ) C236_=_C403( C236 C403 ) C236_=_C404( C236 C404 ) C236_=_C405( C236 C405 ) C236_=_C406( C236 C406 ) \nC236_=_C407( C236 C407 ) C237_=_C240( C237 C240 ) C237_=_C241( C237 C241 ) C237_=_C256( C237 C256 ) C237_=_C257( C237 C257 ) C237_=_C276( C237 C276 ) \nC237_=_C277( C237 C277 ) C237_=_C280( C237 C280 ) C237_=_C281( C237 C281 ) C237_=_C284( C237 C284 ) C237_=_C285( C237 C285 ) C237_=_C288( C237 C288 ) \nC237_=_C289( C237 C289 ) C237_=_C319( C237 C319 ) C237_=_C322( C237 C322 ) C237_=_C334( C237 C334 ) C237_=_C349( C237 C349 ) C237_=_C352( C237 C352 ) \nC237_=_C355( C237 C355 ) C237_=_C358( C237 C358 ) C237_=_C380( C237 C380 ) C237_=_C382( C237 C382 ) C237_=_C390( C237 C390 ) C237_=_C400( C237 C400 ) \nC237_=_C402( C237 C402 ) C237_=_C404( C237 C404 ) C237_=_C406( C237 C406 ) C237_=_C421( C237 C421 ) C237_=_C422( C237 C422 ) C237_=_C426( C237 C426 ) \nC237_=_C431( C237 C431 ) C237_=_C432( C237 C432 ) C237_=_C433( C237 C433 ) C237_=_C434( C237 C434 ) C240_=_C241( C240 C241 ) C240_=_C260( C240 C260 ) \nC240_=_C261( C240 C261 ) C240_=_C276( C240 C276 ) C240_=_C277( C240 C277 ) C240_=_C292( C240 C292 ) C240_=_C293( C240 C293 ) C240_=_C296( C240 C296 ) \nC240_=_C297( C240 C297 ) C240_=_C300( C240 C300 ) C240_=_C301( C240 C301 ) C240_=_C318( C240 C318 ) C240_=_C321( C240 C321 ) C240_=_C336( C240 C336 ) \nC240_=_C348( C240 C348 ) C240_=_C360( C240 C360 ) C240_=_C363( C240 C363 ) C240_=_C366( C240 C366 ) C240_=_C380( C240 C380 ) C240_=_C381( C240 C381 ) \nC240_=_C382( C240 C382 ) C240_=_C383( C240 C383 ) C240_=_C392( C240 C392 ) C240_=_C393( C240 C393 ) C240_=_C400( C240 C400 ) C240_=_C401( C240 C401 ) \nC240_=_C408( C240 C408 ) C240_=_C409( C240 C409 ) C240_=_C410( C240 C410 ) C240_=_C411( C240 C411 ) C240_=_C412( C240 C412 ) C240_=_C413( C240 C413 ) \nC241_=_C260( C241 C260 ) C241_=_C261( C241 C261 ) C241_=_C276( C241 C276 ) C241_=_C277( C241 C277 ) C241_=_C292( C241 C292 ) C241_=_C293( C241 C293 ) \nC241_=_C296( C241 C296 ) C241_=_C297( C241 C297 ) C241_=_C300( C241 C300 ) C241_=_C301( C241 C301 ) C241_=_C319( C241 C319 ) C241_=_C322( C241 C322 ) \nC241_=_C337( C241 C337 ) C241_=_C349( C241 C349 ) C241_=_C361( C241 C361 ) C241_=_C364( C241 C364 ) C241_=_C367( C241 C367 ) C241_=_C380( C241 C380 ) \nC241_=_C382( C241 C382 ) C241_=_C392( C241 C392 ) C241_=_C400( C241 C400 ) C241_=_C408( C241 C408 ) C241_=_C410( C241 C410 ) C241_=_C412( C241 C412 ) \nC241_=_C421( C241 C421 ) C241_=_C422( C241 C422 ) C241_=_C427( C241 C427 ) C241_=_C431( C241 C431 ) C241_=_C435( C241 C435 ) C241_=_C436( C241 C436 ) \nC241_=_C437( C241 C437 ) C256_=_C257( C256 C257 ) C256_=_C260( C256 C260 ) C256_=_C261( C256 C261 ) C256_=_C276( C256 C276 ) C256_=_C277( C256 C277 ) \nC256_=_C280( C256 C280 ) C256_=_C281( C256 C281 ) C256_=_C284( C256 C284 ) C256_=_C285( C256 C285 ) C256_=_C288( C256 C288 ) C256_=_C289( C256 C289 ) \nC256_=_C318( C256 C318 ) C256_=_C333( C256 C333 ) C256_=_C336( C256 C336 ) C256_=_C348( C256 C348 ) C256_=_C351( C256 C351 ) C256_=_C354( C256 C354 ) \nC256_=_C357( C256 C357 ) C256_=_C380( C256 C380 ) C256_=_C381( C256 C381 ) C256_=_C390( C256 C390 ) C256_=_C391( C256 C391 ) C256_=_C392( C256 C392 ) \nC256_=_C393( C256 C393 ) C256_=_C400( C256 C400 ) C256_=_C401( C256 C401 ) C256_=_C402( C256 C402 ) C256_=_C403( C256 C403 ) C256_=_C404( C256 C404 ) \nC256_=_C405( C256 C405 ) C256_=_C406( C256 C406 ) C256_=_C407( C256 C407 ) C257_=_C260( C257 C260 ) C257_=_C261( C257 C261 ) C257_=_C276( C257 C276 ) \nC257_=_C277( C257 C277 ) C257_=_C280( C257 C280 ) C257_=_C281( C257 C281 ) C257_=_C284( C257 C284 ) C257_=_C285( C257 C285 ) C257_=_C288( C257 C288 ) \nC257_=_C289( C257 C289 ) C257_=_C319( C257 C319 ) C257_=_C334( C257 C334 ) C257_=_C337( C257 C337 ) C257_=_C349( C257 C349 ) C257_=_C352( C257 C352 ) \nC257_=_C355( C257 C355 ) C257_=_C358( C257 C358 ) C257_=_C380( C257 C380 ) C257_=_C390( C257 C390 ) C257_=_C392( C257 C392 ) C257_=_C400( C257 C400 ) \nC257_=_C402( C257 C402 ) C257_=_C404( C257 C404 ) C257_=_C406( C257 C406 ) C257_=_C421( C257 C421 ) C257_=_C426( C257 C426 ) C257_=_C427( C257 C427 ) \nC257_=_C431( C257 C431 ) C257_=_C432( C257 C432 ) C257_=_C433( C257 C433 ) C257_=_C434( C257 C434 ) C260_=_C261( C260 C261 ) C260_=_C276( C260 C276 ) \nC260_=_C277( C260 C277 ) C260_=_C292( C260 C292 ) C260_=_C293( C260 C293 ) C260_=_C296( C260 C296 ) C260_=_C297( C260 C297 ) C260_=_C300( C260 C300 ) \nC260_=_C301( C260 C301 ) C260_=_C321( C260 C321 ) C260_=_C333( C260 C333 ) C260_=_C336( C260 C336 ) C260_=_C348( C260 C348 ) C260_=_C360( C260 C360 ) \nC260_=_C363( C260 C363 ) C260_=_C366( C260 C366 ) C260_=_C382( C260 C382 ) C260_=_C383( C260 C383 ) C260_=_C390( C260 C390 ) C260_=_C391( C260 C391 ) \nC260_=_C392( C260 C392 ) C260_=_C393( C260 C393 ) C260_=_C400( C260 C400 ) C260_=_C401( C260 C401 ) C260_=_C408( C260 C408 ) C260_=_C409( C260 C409 ) \nC260_=_C410( C260 C410 ) C260_=_C411( C260 C411 ) C260_=_C412( C260 C412 ) C260_=_C413( C260 C413 ) C261_=_C276( C261 C276 ) C261_=_C277( C261 C277 ) \nC261_=_C292( C261 C292 ) C261_=_C293( C261 C293 ) C261_=_C296( C261 C296 ) C261_=_C297( C261 C297 ) C261_=_C300( C261 C300 ) C261_=_C301( C261 C301 ) \nC261_=_C322( C261 C322 ) C261_=_C334( C261 C334 ) C261_=_C337( C261 C337 ) C261_=_C349( C261 C349 ) C261_=_C361( C261 C361 ) C261_=_C364( C261 C364 ) \nC261_=_C367( C261 C367 ) C261_=_C382( C261 C382 ) C261_=_C390( C261 C390 ) C261_=_C392( C261 C392 ) C261_=_C400( C261 C400 ) C261_=_C408( C261 C408 ) \nC261_=_C410( C261 C410 ) C261_=_C412( C261 C412 ) C261_=_C422( C261 C422 ) C261_=_C426( C261 C426 ) C261_=_C427( C261 C427 ) C261_=_C431( C261 C431 ) \nC261_=_C435( C261 C435 ) C261_=_C436( C261 C436 ) C261_=_C437( C261 C437 ) C276_=_C277( C276 C277 ) C276_=_C280( C276 C280 ) C276_=_C281( C276 C281 ) \nC276_=_C284( C276 C284 ) C276_=_C285( C276 C285 ) C276_=_C288( C276 C288 ) C276_=_C289( C276 C289 ) C276_=_C292( C276 C292 ) C276_=_C293( C276 C293 ) \nC276_=_C296( C276 C296 ) C276_=_C297( C276 C297 ) C276_=_C300( C276 C300 ) C276_=_C301( C276 C301 ) C276_=_C318( C276 C318 ) C276_=_C321( C276 C321 ) \nC276_=_C333( C276 C333 ) C276_=_C336( C276 C336 ) C276_=_C348( C276 C348 ) C276_=_C351( C276 C351 ) C276_=_C354( C276 C354 ) C276_=_C357( C276 C357 ) \nC276_=_C360( C276 C360 ) C276_=_C363( C276 C363 ) C276_=_C366( C276 C366 ) C276_=_C380( C276 C380 ) C276_=_C381( C276 C381 ) C276_=_C382( C276 C382 ) \nC276_=_C383( C276 C383 ) C276_=_C390( C276 C390 ) C276_=_C391( C276 C391 ) C276_=_C392( C276 C392 ) C276_=_C393( C276 C393 ) C276_=_C400( C276 C400 ) \nC276_=_C401( C276 C401 ) C276_=_C402( C276 C402 ) C276_=_C403( C276 C403 ) C276_=_C404( C276 C404 ) C276_=_C405( C276 C405 ) C276_=_C406( C276 C406 ) \nC276_=_C407( C276 C407 ) C276_=_C408( C276 C408 ) C276_=_C409( C276 C409 ) C276_=_C410( C276 C410 ) C276_=_C411( C276 C411 ) C276_=_C412( C276 C412 ) \nC276_=_C413( C276 C413 ) C277_=_C280( C277 C280 ) C277_=_C281( C277 C281 ) C277_=_C284( C277 C284 ) C277_=_C285( C277 C285 ) C277_=_C288( C277 C288 ) \nC277_=_C289( C277 C289 ) C277_=_C292( C277 C292 ) C277_=_C293( C277 C293 ) C277_=_C296( C277 C296 ) C277_=_C297( C277 C297 ) C277_=_C300( C277 C300 ) \nC277_=_C301( C277 C301 ) C277_=_C319( C277 C319 ) C277_=_C322( C277 C322 ) C277_=_C334( C277 C334 ) C277_=_C337( C277 C337 ) C277_=_C349( C277 C349 ) \nC277_=_C352( C277 C352 ) C277_=_C355( C277 C355 ) C277_=_C358( C277 C358 ) C277_=_C361( C277 C361 ) C277_=_C364( C277 C364 ) C277_=_C367( C277 C367 ) \nC277_=_C380( C277 C380 ) C277_=_C382( C277 C382 ) C277_=_C390( C277 C390 ) C277_=_C392( C277 C392 ) C277_=_C400( C277 C400 ) C277_=_C402( C277 C402 ) \nC277_=_C404( C277 C404 ) C277_=_C406( C277 C406 ) C277_=_C408( C277 C408 ) C277_=_C410( C277 C410 ) C277_=_C412( C277 C412 ) C277_=_C421( C277 C421 ) \nC277_=_C422( C277 C422 ) C277_=_C426( C277 C426 ) C277_=_C427( C277 C427 ) C277_=_C431( C277 C431 ) C277_=_C432( C277 C432 ) C277_=_C433( C277 C433 ) \nC277_=_C434( C277 C434 ) C277_=_C435( C277 C435 ) C277_=_C436( C277 C436 ) C277_=_C437( C277 C437 ) C280_=_C281(</w:t>
      </w:r>
    </w:p>
    <w:p>
      <w:pPr>
        <w:pStyle w:val="PreformattedText"/>
        <w:bidi w:val="0"/>
        <w:spacing w:before="0" w:after="0"/>
        <w:jc w:val="left"/>
        <w:rPr/>
      </w:pPr>
      <w:r>
        <w:rPr/>
        <w:t xml:space="preserve"> </w:t>
      </w:r>
      <w:r>
        <w:rPr/>
        <w:t>C280 C281 ) C280_=_C284( C280 C284 ) \nC280_=_C285( C280 C285 ) C280_=_C288( C280 C288 ) C280_=_C289( C280 C289 ) C280_=_C292( C280 C292 ) C280_=_C293( C280 C293 ) C280_=_C318( C280 C318 ) \nC280_=_C333( C280 C333 ) C280_=_C348( C280 C348 ) C280_=_C351( C280 C351 ) C280_=_C354( C280 C354 ) C280_=_C357( C280 C357 ) C280_=_C360( C280 C360 ) \nC280_=_C380( C280 C380 ) C280_=_C381( C280 C381 ) C280_=_C390( C280 C390 ) C280_=_C391( C280 C391 ) C280_=_C400( C280 C400 ) C280_=_C401( C280 C401 ) \nC280_=_C402( C280 C402 ) C280_=_C403( C280 C403 ) C280_=_C404( C280 C404 ) C280_=_C405( C280 C405 ) C280_=_C406( C280 C406 ) C280_=_C407( C280 C407 ) \nC280_=_C408( C280 C408 ) C280_=_C409( C280 C409 ) C281_=_C284( C281 C284 ) C281_=_C285( C281 C285 ) C281_=_C288( C281 C288 ) C281_=_C289( C281 C289 ) \nC281_=_C292( C281 C292 ) C281_=_C293( C281 C293 ) C281_=_C319( C281 C319 ) C281_=_C334( C281 C334 ) C281_=_C349( C281 C349 ) C281_=_C352( C281 C352 ) \nC281_=_C355( C281 C355 ) C281_=_C358( C281 C358 ) C281_=_C361( C281 C361 ) C281_=_C380( C281 C380 ) C281_=_C390( C281 C390 ) C281_=_C400( C281 C400 ) \nC281_=_C402( C281 C402 ) C281_=_C404( C281 C404 ) C281_=_C406( C281 C406 ) C281_=_C408( C281 C408 ) C281_=_C421( C281 C421 ) C281_=_C426( C281 C426 ) \nC281_=_C431( C281 C431 ) C281_=_C432( C281 C432 ) C281_=_C433( C281 C433 ) C281_=_C434( C281 C434 ) C281_=_C435( C281 C435 ) C284_=_C285( C284 C285 ) \nC284_=_C288( C284 C288 ) C284_=_C289( C284 C289 ) C284_=_C296( C284 C296 ) C284_=_C297( C284 C297 ) C284_=_C318( C284 C318 ) C284_=_C333( C284 C333 ) \nC284_=_C348( C284 C348 ) C284_=_C351( C284 C351 ) C284_=_C354( C284 C354 ) C284_=_C357( C284 C357 ) C284_=_C363( C284 C363 ) C284_=_C380( C284 C380 ) \nC284_=_C381( C284 C381 ) C284_=_C390( C284 C390 ) C284_=_C391( C284 C391 ) C284_=_C400( C284 C400 ) C284_=_C401( C284 C401 ) C284_=_C402( C284 C402 ) \nC284_=_C403( C284 C403 ) C284_=_C404( C284 C404 ) C284_=_C405( C284 C405 ) C284_=_C406( C284 C406 ) C284_=_C407( C284 C407 ) C284_=_C410( C284 C410 ) \nC284_=_C411( C284 C411 ) C285_=_C288( C285 C288 ) C285_=_C289( C285 C289 ) C285_=_C296( C285 C296 ) C285_=_C297( C285 C297 ) C285_=_C319( C285 C319 ) \nC285_=_C334( C285 C334 ) C285_=_C349( C285 C349 ) C285_=_C352( C285 C352 ) C285_=_C355( C285 C355 ) C285_=_C358( C285 C358 ) C285_=_C364( C285 C364 ) \nC285_=_C380( C285 C380 ) C285_=_C390( C285 C390 ) C285_=_C400( C285 C400 ) C285_=_C402( C285 C402 ) C285_=_C404( C285 C404 ) C285_=_C406( C285 C406 ) \nC285_=_C410( C285 C410 ) C285_=_C421( C285 C421 ) C285_=_C426( C285 C426 ) C285_=_C431( C285 C431 ) C285_=_C432( C285 C432 ) C285_=_C433( C285 C433 ) \nC285_=_C434( C285 C434 ) C285_=_C436( C285 C436 ) C288_=_C289( C288 C289 ) C288_=_C300( C288 C300 ) C288_=_C301( C288 C301 ) C288_=_C318( C288 C318 ) \nC288_=_C333( C288 C333 ) C288_=_C348( C288 C348 ) C288_=_C351( C288 C351 ) C288_=_C354( C288 C354 ) C288_=_C357( C288 C357 ) C288_=_C366( C288 C366 ) \nC288_=_C380( C288 C380 ) C288_=_C381( C288 C381 ) C288_=_C390( C288 C390 ) C288_=_C391( C288 C391 ) C288_=_C400( C288 C400 ) C288_=_C401( C288 C401 ) \nC288_=_C402( C288 C402 ) C288_=_C403( C288 C403 ) C288_=_C404( C288 C404 ) C288_=_C405( C288 C405 ) C288_=_C406( C288 C406 ) C288_=_C407( C288 C407 ) \nC288_=_C412( C288 C412 ) C288_=_C413( C288 C413 ) C289_=_C300( C289 C300 ) C289_=_C301( C289 C301 ) C289_=_C319( C289 C319 ) C289_=_C334( C289 C334 ) \nC289_=_C349( C289 C349 ) C289_=_C352( C289 C352 ) C289_=_C355( C289 C355 ) C289_=_C358( C289 C358 ) C289_=_C367( C289 C367 ) C289_=_C380( C289 C380 ) \nC289_=_C390( C289 C390 ) C289_=_C400( C289 C400 ) C289_=_C402( C289 C402 ) C289_=_C404( C289 C404 ) C289_=_C406( C289 C406 ) C289_=_C412( C289 C412 ) \nC289_=_C421( C289 C421 ) C289_=_C426( C289 C426 ) C289_=_C431( C289 C431 ) C289_=_C432( C289 C432 ) C289_=_C433( C289 C433 ) C289_=_C434( C289 C434 ) \nC289_=_C437( C289 C437 ) C292_=_C293( C292 C293 ) C292_=_C296( C292 C296 ) C292_=_C297( C292 C297 ) C292_=_C300( C292 C300 ) C292_=_C301( C292 C301 ) \nC292_=_C321( C292 C321 ) C292_=_C336( C292 C336 ) C292_=_C348( C292 C348 ) C292_=_C351( C292 C351 ) C292_=_C360( C292 C360 ) C292_=_C363( C292 C363 ) \nC292_=_C366( C292 C366 ) C292_=_C382( C292 C382 ) C292_=_C383( C292 C383 ) C292_=_C392( C292 C392 ) C292_=_C393( C292 C393 ) C292_=_C400( C292 C400 ) \nC292_=_C401( C292 C401 ) C292_=_C402( C292 C402 ) C292_=_C403( C292 C403 ) C292_=_C408( C292 C408 ) C292_=_C409( C292 C409 ) C292_=_C410( C292 C410 ) \nC292_=_C411( C292 C411 ) C292_=_C412( C292 C412 ) C292_=_C413( C292 C413 ) C293_=_C296( C293 C296 ) C293_=_C297( C293 C297 ) C293_=_C300( C293 C300 ) \nC293_=_C301( C293 C301 ) C293_=_C322( C293 C322 ) C293_=_C337( C293 C337 ) C293_=_C349( C293 C349 ) C293_=_C352( C293 C352 ) C293_=_C361( C293 C361 ) \nC293_=_C364( C293 C364 ) C293_=_C367( C293 C367 ) C293_=_C382( C293 C382 ) C293_=_C392( C293 C392 ) C293_=_C400( C293 C400 ) C293_=_C402( C293 C402 ) \nC293_=_C408( C293 C408 ) C293_=_C410( C293 C410 ) C293_=_C412( C293 C412 ) C293_=_C422( C293 C422 ) C293_=_C427( C293 C427 ) C293_=_C431( C293 C431 ) \nC293_=_C432( C293 C432 ) C293_=_C435( C293 C435 ) C293_=_C436( C293 C436 ) C293_=_C437( C293 C437 ) C296_=_C297( C296 C297 ) C296_=_C300( C296 C300 ) \nC296_=_C301( C296 C301 ) C296_=_C321( C296 C321 ) C296_=_C336( C296 C336 ) C296_=_C348( C296 C348 ) C296_=_C354( C296 C354 ) C296_=_C360( C296 C360 ) \nC296_=_C363( C296 C363 ) C296_=_C366( C296 C366 ) C296_=_C382( C296 C382 ) C296_=_C383( C296 C383 ) C296_=_C392( C296 C392 ) C296_=_C393( C296 C393 ) \nC296_=_C400( C296 C400 ) C296_=_C401( C296 C401 ) C296_=_C404( C296 C404 ) C296_=_C405( C296 C405 ) C296_=_C408( C296 C408 ) C296_=_C409( C296 C409 ) \nC296_=_C410( C296 C410 ) C296_=_C411( C296 C411 ) C296_=_C412( C296 C412 ) C296_=_C413( C296 C413 ) C297_=_C300( C297 C300 ) C297_=_C301( C297 C301 ) \nC297_=_C322( C297 C322 ) C297_=_C337( C297 C337 ) C297_=_C349( C297 C349 ) C297_=_C355( C297 C355 ) C297_=_C361( C297 C361 ) C297_=_C364( C297 C364 ) \nC297_=_C367( C297 C367 ) C297_=_C382( C297 C382 ) C297_=_C392( C297 C392 ) C297_=_C400( C297 C400 ) C297_=_C404( C297 C404 ) C297_=_C408( C297 C408 ) \nC297_=_C410( C297 C410 ) C297_=_C412( C297 C412 ) C297_=_C422( C297 C422 ) C297_=_C427( C297 C427 ) C297_=_C431( C297 C431 ) C297_=_C433( C297 C433 ) \nC297_=_C435( C297 C435 ) C297_=_C436( C297 C436 ) C297_=_C437( C297 C437 ) C300_=_C301( C300 C301 ) C300_=_C321( C300 C321 ) C300_=_C336( C300 C336 ) \nC300_=_C348( C300 C348 ) C300_=_C357( C300 C357 ) C300_=_C360( C300 C360 ) C300_=_C363( C300 C363 ) C300_=_C366( C300 C366 ) C300_=_C382( C300 C382 ) \nC300_=_C383( C300 C383 ) C300_=_C392( C300 C392 ) C300_=_C393( C300 C393 ) C300_=_C400( C300 C400 ) C300_=_C401( C300 C401 ) C300_=_C406( C300 C406 ) \nC300_=_C407( C300 C407 ) C300_=_C408( C300 C408 ) C300_=_C409( C300 C409 ) C300_=_C410( C300 C410 ) C300_=_C411( C300 C411 ) C300_=_C412( C300 C412 ) \nC300_=_C413( C300 C413 ) C301_=_C322( C301 C322 ) C301_=_C337( C301 C337 ) C301_=_C349( C301 C349 ) C301_=_C358( C301 C358 ) C301_=_C361( C301 C361 ) \nC301_=_C364( C301 C364 ) C301_=_C367( C301 C367 ) C301_=_C382( C301 C382 ) C301_=_C392( C301 C392 ) C301_=_C400( C301 C400 ) C301_=_C406( C301 C406 ) \nC301_=_C408( C301 C408 ) C301_=_C410( C301 C410 ) C301_=_C412( C301 C412 ) C301_=_C422( C301 C422 ) C301_=_C427( C301 C427 ) C301_=_C431( C301 C431 ) \nC301_=_C434( C301 C434 ) C301_=_C435( C301 C435 ) C301_=_C436( C301 C436 ) C301_=_C437( C301 C437 ) C318_=_C319( C318 C319 ) C318_=_C321( C318 C321 ) \nC318_=_C322( C318 C322 ) C318_=_C333( C318 C333 ) C318_=_C334( C318 C334 ) C318_=_C348( C318 C348 ) C318_=_C349( C318 C349 ) C318_=_C351( C318 C351 ) \nC318_=_C352( C318 C352 ) C318_=_C354( C318 C354 ) C318_=_C355( C318 C355 ) C318_=_C357( C318 C357 ) C318_=_C358( C318 C358 ) C318_=_C380( C318 C380 ) \nC318_=_C381( C318 C381 ) C318_=_C382( C318 C382 ) C318_=_C383( C318 C383 ) C318_=_C390( C318 C390 ) C318_=_C391( C318 C391 ) C318_=_C400( C318 C400 ) \nC318_=_C401( C318 C401 ) C318_=_C402( C318 C402 ) C318_=_C403( C318 C403 ) C318_=_C404( C318 C404 ) C318_=_C405( C318 C405 ) C318_=_C406( C318 C406 ) \nC318_=_C407( C318 C407 ) C319_=_C321( C319 C321 ) C319_=_C322( C319 C322 ) C319_=_C333( C319 C333 ) C319_=_C334( C319 C334 ) C319_=_C348( C319 C348 ) \nC319_=_C349( C319 C349 ) C319_=_C351( C319 C351 ) C319_=_C352( C319 C352 ) C319_=_C354( C319 C354 ) C319_=_C355( C319 C355 ) C319_=_C357( C319 C357 ) \nC319_=_C358( C319 C358 ) C319_=_C380( C319 C380 ) C319_=_C382( C319 C382 ) C319_=_C390( C319 C390 ) C319_=_C400( C319 C400 ) C319_=_C402( C319 C402 ) \nC319_=_C404( C319 C404 ) C319_=_C406( C319 C406 ) C319_=_C421( C319 C421 ) C319_=_C422( C319 C422 ) C319_=_C426( C319 C426 ) C319_=_C431( C319 C431 ) \nC319_=_C432( C319 C432 ) C319_=_C433( C319 C433 ) C319_=_C434( C319 C434 ) C321_=_C322( C321 C322 ) C321_=_C336( C321 C336 ) C321_=_C337( C321 C337 ) \nC321_=_C348( C321 C348 ) C321_=_C349( C321 C349 ) C321_=_C360( C321 C360 ) C321_=_C361( C321 C361 ) C321_=_C363( C321 C363 ) C321_=_C364( C321 C364 ) \nC321_=_C366( C321 C366 ) C321_=_C367( C321 C367 ) C321_=_C380( C321 C380 ) C321_=_C381( C321 C381 ) C321_=_C382( C321 C382 ) C321_=_C383( C321 C383 ) \nC321_=_C392( C321 C392 ) C321_=_C393( C321 C393 ) C321_=_C400( C321 C400 ) C321_=_C401( C321 C401 ) C321_=_C408( C321 C408 ) C321_=_C409( C321 C409 ) \nC321_=_C410( C321 C410 ) C321_=_C411( C321 C411 ) C321_=_C412( C321 C412 ) C321_=_C413( C321 C413 ) C322_=_C336( C322 C336 ) C322_=_C337( C322 C337 ) \nC322_=_C348( C322 C348 ) C322_=_C349( C322 C349 ) C322_=_C360( C322 C360 ) C322_=_C361( C322 C361 ) C322_=_C363( C322 C363 ) C322_=_C364( C322 C364 ) \nC322_=_C366( C322 C366 ) C322_=_C367( C322 C367 ) C322_=_C380( C322 C380 ) C322_=_C382( C322 C382 ) C322_=_C392( C322 C392 ) C322_=_C400( C322 C400 ) \nC322_=_C408( C322 C408 ) C322_=_C410( C322 C410 ) C322_=_C412( C322 C412 ) C322_=_C421( C322 C421 ) C322_=_C422( C322 C422 ) C322_=_C427(</w:t>
      </w:r>
    </w:p>
    <w:p>
      <w:pPr>
        <w:pStyle w:val="PreformattedText"/>
        <w:bidi w:val="0"/>
        <w:spacing w:before="0" w:after="0"/>
        <w:jc w:val="left"/>
        <w:rPr/>
      </w:pPr>
      <w:r>
        <w:rPr/>
        <w:t xml:space="preserve"> </w:t>
      </w:r>
      <w:r>
        <w:rPr/>
        <w:t>C322 C427 ) \nC322_=_C431( C322 C431 ) C322_=_C435( C322 C435 ) C322_=_C436( C322 C436 ) C322_=_C437( C322 C437 ) C333_=_C334( C333 C334 ) C333_=_C336( C333 C336 ) \nC333_=_C337( C333 C337 ) C333_=_C348( C333 C348 ) C333_=_C349( C333 C349 ) C333_=_C351( C333 C351 ) C333_=_C352( C333 C352 ) C333_=_C354( C333 C354 ) \nC333_=_C355( C333 C355 ) C333_=_C357( C333 C357 ) C333_=_C358( C333 C358 ) C333_=_C380( C333 C380 ) C333_=_C381( C333 C381 ) C333_=_C390( C333 C390 ) \nC333_=_C391( C333 C391 ) C333_=_C392( C333 C392 ) C333_=_C393( C333 C393 ) C333_=_C400( C333 C400 ) C333_=_C401( C333 C401 ) C333_=_C402( C333 C402 ) \nC333_=_C403( C333 C403 ) C333_=_C404( C333 C404 ) C333_=_C405( C333 C405 ) C333_=_C406( C333 C406 ) C333_=_C407( C333 C407 ) C334_=_C336( C334 C336 ) \nC334_=_C337( C334 C337 ) C334_=_C348( C334 C348 ) C334_=_C349( C334 C349 ) C334_=_C351( C334 C351 ) C334_=_C352( C334 C352 ) C334_=_C354( C334 C354 ) \nC334_=_C355( C334 C355 ) C334_=_C357( C334 C357 ) C334_=_C358( C334 C358 ) C334_=_C380( C334 C380 ) C334_=_C390( C334 C390 ) C334_=_C392( C334 C392 ) \nC334_=_C400( C334 C400 ) C334_=_C402( C334 C402 ) C334_=_C404( C334 C404 ) C334_=_C406( C334 C406 ) C334_=_C421( C334 C421 ) C334_=_C426( C334 C426 ) \nC334_=_C427( C334 C427 ) C334_=_C431( C334 C431 ) C334_=_C432( C334 C432 ) C334_=_C433( C334 C433 ) C334_=_C434( C334 C434 ) C336_=_C337( C336 C337 ) \nC336_=_C348( C336 C348 ) C336_=_C349( C336 C349 ) C336_=_C360( C336 C360 ) C336_=_C361( C336 C361 ) C336_=_C363( C336 C363 ) C336_=_C364( C336 C364 ) \nC336_=_C366( C336 C366 ) C336_=_C367( C336 C367 ) C336_=_C382( C336 C382 ) C336_=_C383( C336 C383 ) C336_=_C390( C336 C390 ) C336_=_C391( C336 C391 ) \nC336_=_C392( C336 C392 ) C336_=_C393( C336 C393 ) C336_=_C400( C336 C400 ) C336_=_C401( C336 C401 ) C336_=_C408( C336 C408 ) C336_=_C409( C336 C409 ) \nC336_=_C410( C336 C410 ) C336_=_C411( C336 C411 ) C336_=_C412( C336 C412 ) C336_=_C413( C336 C413 ) C337_=_C348( C337 C348 ) C337_=_C349( C337 C349 ) \nC337_=_C360( C337 C360 ) C337_=_C361( C337 C361 ) C337_=_C363( C337 C363 ) C337_=_C364( C337 C364 ) C337_=_C366( C337 C366 ) C337_=_C367( C337 C367 ) \nC337_=_C382( C337 C382 ) C337_=_C390( C337 C390 ) C337_=_C392( C337 C392 ) C337_=_C400( C337 C400 ) C337_=_C408( C337 C408 ) C337_=_C410( C337 C410 ) \nC337_=_C412( C337 C412 ) C337_=_C422( C337 C422 ) C337_=_C426( C337 C426 ) C337_=_C427( C337 C427 ) C337_=_C431( C337 C431 ) C337_=_C435( C337 C435 ) \nC337_=_C436( C337 C436 ) C337_=_C437( C337 C437 ) C348_=_C349( C348 C349 ) C348_=_C351( C348 C351 ) C348_=_C352( C348 C352 ) C348_=_C354( C348 C354 ) \nC348_=_C355( C348 C355 ) C348_=_C357( C348 C357 ) C348_=_C358( C348 C358 ) C348_=_C360( C348 C360 ) C348_=_C361( C348 C361 ) C348_=_C363( C348 C363 ) \nC348_=_C364( C348 C364 ) C348_=_C366( C348 C366 ) C348_=_C367( C348 C367 ) C348_=_C380( C348 C380 ) C348_=_C381( C348 C381 ) C348_=_C382( C348 C382 ) \nC348_=_C383( C348 C383 ) C348_=_C390( C348 C390 ) C348_=_C391( C348 C391 ) C348_=_C392( C348 C392 ) C348_=_C393( C348 C393 ) C348_=_C400( C348 C400 ) \nC348_=_C401( C348 C401 ) C348_=_C402( C348 C402 ) C348_=_C403( C348 C403 ) C348_=_C404( C348 C404 ) C348_=_C405( C348 C405 ) C348_=_C406( C348 C406 ) \nC348_=_C407( C348 C407 ) C348_=_C408( C348 C408 ) C348_=_C409( C348 C409 ) C348_=_C410( C348 C410 ) C348_=_C411( C348 C411 ) C348_=_C412( C348 C412 ) \nC348_=_C413( C348 C413 ) C349_=_C351( C349 C351 ) C349_=_C352( C349 C352 ) C349_=_C354( C349 C354 ) C349_=_C355( C349 C355 ) C349_=_C357( C349 C357 ) \nC349_=_C358( C349 C358 ) C349_=_C360( C349 C360 ) C349_=_C361( C349 C361 ) C349_=_C363( C349 C363 ) C349_=_C364( C349 C364 ) C349_=_C366( C349 C366 ) \nC349_=_C367( C349 C367 ) C349_=_C380( C349 C380 ) C349_=_C382( C349 C382 ) C349_=_C390( C349 C390 ) C349_=_C392( C349 C392 ) C349_=_C400( C349 C400 ) \nC349_=_C402( C349 C402 ) C349_=_C404( C349 C404 ) C349_=_C406( C349 C406 ) C349_=_C408( C349 C408 ) C349_=_C410( C349 C410 ) C349_=_C412( C349 C412 ) \nC349_=_C421( C349 C421 ) C349_=_C422( C349 C422 ) C349_=_C426( C349 C426 ) C349_=_C427( C349 C427 ) C349_=_C431( C349 C431 ) C349_=_C432( C349 C432 ) \nC349_=_C433( C349 C433 ) C349_=_C434( C349 C434 ) C349_=_C435( C349 C435 ) C349_=_C436( C349 C436 ) C349_=_C437( C349 C437 ) C351_=_C352( C351 C352 ) \nC351_=_C354( C351 C354 ) C351_=_C355( C351 C355 ) C351_=_C357( C351 C357 ) C351_=_C358( C351 C358 ) C351_=_C360( C351 C360 ) C351_=_C361( C351 C361 ) \nC351_=_C380( C351 C380 ) C351_=_C381( C351 C381 ) C351_=_C390( C351 C390 ) C351_=_C391( C351 C391 ) C351_=_C400( C351 C400 ) C351_=_C401( C351 C401 ) \nC351_=_C402( C351 C402 ) C351_=_C403( C351 C403 ) C351_=_C404( C351 C404 ) C351_=_C405( C351 C405 ) C351_=_C406( C351 C406 ) C351_=_C407( C351 C407 ) \nC351_=_C408( C351 C408 ) C351_=_C409( C351 C409 ) C352_=_C354( C352 C354 ) C352_=_C355( C352 C355 ) C352_=_C357( C352 C357 ) C352_=_C358( C352 C358 ) \nC352_=_C360( C352 C360 ) C352_=_C361( C352 C361 ) C352_=_C380( C352 C380 ) C352_=_C390( C352 C390 ) C352_=_C400( C352 C400 ) C352_=_C402( C352 C402 ) \nC352_=_C404( C352 C404 ) C352_=_C406( C352 C406 ) C352_=_C408( C352 C408 ) C352_=_C421( C352 C421 ) C352_=_C426( C352 C426 ) C352_=_C431( C352 C431 ) \nC352_=_C432( C352 C432 ) C352_=_C433( C352 C433 ) C352_=_C434( C352 C434 ) C352_=_C435( C352 C435 ) C354_=_C355( C354 C355 ) C354_=_C357( C354 C357 ) \nC354_=_C358( C354 C358 ) C354_=_C363( C354 C363 ) C354_=_C364( C354 C364 ) C354_=_C380( C354 C380 ) C354_=_C381( C354 C381 ) C354_=_C390( C354 C390 ) \nC354_=_C391( C354 C391 ) C354_=_C400( C354 C400 ) C354_=_C401( C354 C401 ) C354_=_C402( C354 C402 ) C354_=_C403( C354 C403 ) C354_=_C404( C354 C404 ) \nC354_=_C405( C354 C405 ) C354_=_C406( C354 C406 ) C354_=_C407( C354 C407 ) C354_=_C410( C354 C410 ) C354_=_C411( C354 C411 ) C355_=_C357( C355 C357 ) \nC355_=_C358( C355 C358 ) C355_=_C363( C355 C363 ) C355_=_C364( C355 C364 ) C355_=_C380( C355 C380 ) C355_=_C390( C355 C390 ) C355_=_C400( C355 C400 ) \nC355_=_C402( C355 C402 ) C355_=_C404( C355 C404 ) C355_=_C406( C355 C406 ) C355_=_C410( C355 C410 ) C355_=_C421( C355 C421 ) C355_=_C426( C355 C426 ) \nC355_=_C431( C355 C431 ) C355_=_C432( C355 C432 ) C355_=_C433( C355 C433 ) C355_=_C434( C355 C434 ) C355_=_C436( C355 C436 ) C357_=_C358( C357 C358 ) \nC357_=_C366( C357 C366 ) C357_=_C367( C357 C367 ) C357_=_C380( C357 C380 ) C357_=_C381( C357 C381 ) C357_=_C390( C357 C390 ) C357_=_C391( C357 C391 ) \nC357_=_C400( C357 C400 ) C357_=_C401( C357 C401 ) C357_=_C402( C357 C402 ) C357_=_C403( C357 C403 ) C357_=_C404( C357 C404 ) C357_=_C405( C357 C405 ) \nC357_=_C406( C357 C406 ) C357_=_C407( C357 C407 ) C357_=_C412( C357 C412 ) C357_=_C413( C357 C413 ) C358_=_C366( C358 C366 ) C358_=_C367( C358 C367 ) \nC358_=_C380( C358 C380 ) C358_=_C390( C358 C390 ) C358_=_C400( C358 C400 ) C358_=_C402( C358 C402 ) C358_=_C404( C358 C404 ) C358_=_C406( C358 C406 ) \nC358_=_C412( C358 C412 ) C358_=_C421( C358 C421 ) C358_=_C426( C358 C426 ) C358_=_C431( C358 C431 ) C358_=_C432( C358 C432 ) C358_=_C433( C358 C433 ) \nC358_=_C434( C358 C434 ) C358_=_C437( C358 C437 ) C360_=_C361( C360 C361 ) C360_=_C363( C360 C363 ) C360_=_C364( C360 C364 ) C360_=_C366( C360 C366 ) \nC360_=_C367( C360 C367 ) C360_=_C382( C360 C382 ) C360_=_C383( C360 C383 ) C360_=_C392( C360 C392 ) C360_=_C393( C360 C393 ) C360_=_C400( C360 C400 ) \nC360_=_C401( C360 C401 ) C360_=_C402( C360 C402 ) C360_=_C403( C360 C403 ) C360_=_C408( C360 C408 ) C360_=_C409( C360 C409 ) C360_=_C410( C360 C410 ) \nC360_=_C411( C360 C411 ) C360_=_C412( C360 C412 ) C360_=_C413( C360 C413 ) C361_=_C363( C361 C363 ) C361_=_C364( C361 C364 ) C361_=_C366( C361 C366 ) \nC361_=_C367( C361 C367 ) C361_=_C382( C361 C382 ) C361_=_C392( C361 C392 ) C361_=_C400( C361 C400 ) C361_=_C402( C361 C402 ) C361_=_C408( C361 C408 ) \nC361_=_C410( C361 C410 ) C361_=_C412( C361 C412 ) C361_=_C422( C361 C422 ) C361_=_C427( C361 C427 ) C361_=_C431( C361 C431 ) C361_=_C432( C361 C432 ) \nC361_=_C435( C361 C435 ) C361_=_C436( C361 C436 ) C361_=_C437( C361 C437 ) C363_=_C364( C363 C364 ) C363_=_C366( C363 C366 ) C363_=_C367( C363 C367 ) \nC363_=_C382( C363 C382 ) C363_=_C383( C363 C383 ) C363_=_C392( C363 C392 ) C363_=_C393( C363 C393 ) C363_=_C400( C363 C400 ) C363_=_C401( C363 C401 ) \nC363_=_C404( C363 C404 ) C363_=_C405( C363 C405 ) C363_=_C408( C363 C408 ) C363_=_C409( C363 C409 ) C363_=_C410( C363 C410 ) C363_=_C411( C363 C411 ) \nC363_=_C412( C363 C412 ) C363_=_C413( C363 C413 ) C364_=_C366( C364 C366 ) C364_=_C367( C364 C367 ) C364_=_C382( C364 C382 ) C364_=_C392( C364 C392 ) \nC364_=_C400( C364 C400 ) C364_=_C404( C364 C404 ) C364_=_C408( C364 C408 ) C364_=_C410( C364 C410 ) C364_=_C412( C364 C412 ) C364_=_C422( C364 C422 ) \nC364_=_C427( C364 C427 ) C364_=_C431( C364 C431 ) C364_=_C433( C364 C433 ) C364_=_C435( C364 C435 ) C364_=_C436( C364 C436 ) C364_=_C437( C364 C437 ) \nC366_=_C367( C366 C367 ) C366_=_C382( C366 C382 ) C366_=_C383( C366 C383 ) C366_=_C392( C366 C392 ) C366_=_C393( C366 C393 ) C366_=_C400( C366 C400 ) \nC366_=_C401( C366 C401 ) C366_=_C406( C366 C406 ) C366_=_C407( C366 C407 ) C366_=_C408( C366 C408 ) C366_=_C409( C366 C409 ) C366_=_C410( C366 C410 ) \nC366_=_C411( C366 C411 ) C366_=_C412( C366 C412 ) C366_=_C413( C366 C413 ) C367_=_C382( C367 C382 ) C367_=_C392( C367 C392 ) C367_=_C400( C367 C400 ) \nC367_=_C406( C367 C406 ) C367_=_C408( C367 C408 ) C367_=_C410( C367 C410 ) C367_=_C412( C367 C412 ) C367_=_C422( C367 C422 ) C367_=_C427( C367 C427 ) \nC367_=_C431( C367 C431 ) C367_=_C434( C367 C434 ) C367_=_C435( C367 C435 ) C367_=_C436( C367 C436 ) C367_=_C437( C367 C437 ) C380_=_C381( C380 C381 ) \nC380_=_C382( C380 C382 ) C380_=_C383( C380 C383 ) C380_=_C390( C380 C390 ) C380_=_C391( C380 C391 ) C380_=_C400( C380 C400 ) C380_=_C401( C380 C401 ) \nC380_=_C402( C380 C402 ) C380_=_C403( C380 C403 ) C380_=_C404( C380 C404 ) C380_=_C405( C380 C405 ) C380_=_C406( C380 C406 ) C380_=_C407( C380 C407 ) \nC380_=_C421(</w:t>
      </w:r>
    </w:p>
    <w:p>
      <w:pPr>
        <w:pStyle w:val="PreformattedText"/>
        <w:bidi w:val="0"/>
        <w:spacing w:before="0" w:after="0"/>
        <w:jc w:val="left"/>
        <w:rPr/>
      </w:pPr>
      <w:r>
        <w:rPr/>
        <w:t xml:space="preserve"> </w:t>
      </w:r>
      <w:r>
        <w:rPr/>
        <w:t>C380 C421 ) C380_=_C422( C380 C422 ) C380_=_C426( C380 C426 ) C380_=_C431( C380 C431 ) C380_=_C432( C380 C432 ) C380_=_C433( C380 C433 ) \nC380_=_C434( C380 C434 ) C381_=_C382( C381 C382 ) C381_=_C383( C381 C383 ) C381_=_C390( C381 C390 ) C381_=_C391( C381 C391 ) C381_=_C400( C381 C400 ) \nC381_=_C401( C381 C401 ) C381_=_C402( C381 C402 ) C381_=_C403( C381 C403 ) C381_=_C404( C381 C404 ) C381_=_C405( C381 C405 ) C381_=_C406( C381 C406 ) \nC381_=_C407( C381 C407 ) C381_=_C421( C381 C421 ) C381_=_C422( C381 C422 ) C381_=_C426( C381 C426 ) C381_=_C431( C381 C431 ) C381_=_C432( C381 C432 ) \nC381_=_C433( C381 C433 ) C381_=_C434( C381 C434 ) C382_=_C383( C382 C383 ) C382_=_C392( C382 C392 ) C382_=_C393( C382 C393 ) C382_=_C400( C382 C400 ) \nC382_=_C401( C382 C401 ) C382_=_C408( C382 C408 ) C382_=_C409( C382 C409 ) C382_=_C410( C382 C410 ) C382_=_C411( C382 C411 ) C382_=_C412( C382 C412 ) \nC382_=_C413( C382 C413 ) C382_=_C421( C382 C421 ) C382_=_C422( C382 C422 ) C382_=_C427( C382 C427 ) C382_=_C431( C382 C431 ) C382_=_C435( C382 C435 ) \nC382_=_C436( C382 C436 ) C382_=_C437( C382 C437 ) C383_=_C392( C383 C392 ) C383_=_C393( C383 C393 ) C383_=_C400( C383 C400 ) C383_=_C401( C383 C401 ) \nC383_=_C408( C383 C408 ) C383_=_C409( C383 C409 ) C383_=_C410( C383 C410 ) C383_=_C411( C383 C411 ) C383_=_C412( C383 C412 ) C383_=_C413( C383 C413 ) \nC383_=_C421( C383 C421 ) C383_=_C422( C383 C422 ) C383_=_C427( C383 C427 ) C383_=_C431( C383 C431 ) C383_=_C435( C383 C435 ) C383_=_C436( C383 C436 ) \nC383_=_C437( C383 C437 ) C390_=_C391( C390 C391 ) C390_=_C392( C390 C392 ) C390_=_C393( C390 C393 ) C390_=_C400( C390 C400 ) C390_=_C401( C390 C401 ) \nC390_=_C402( C390 C402 ) C390_=_C403( C390 C403 ) C390_=_C404( C390 C404 ) C390_=_C405( C390 C405 ) C390_=_C406( C390 C406 ) C390_=_C407( C390 C407 ) \nC390_=_C421( C390 C421 ) C390_=_C426( C390 C426 ) C390_=_C427( C390 C427 ) C390_=_C431( C390 C431 ) C390_=_C432( C390 C432 ) C390_=_C433( C390 C433 ) \nC390_=_C434( C390 C434 ) C391_=_C392( C391 C392 ) C391_=_C393( C391 C393 ) C391_=_C400( C391 C400 ) C391_=_C401( C391 C401 ) C391_=_C402( C391 C402 ) \nC391_=_C403( C391 C403 ) C391_=_C404( C391 C404 ) C391_=_C405( C391 C405 ) C391_=_C406( C391 C406 ) C391_=_C407( C391 C407 ) C391_=_C421( C391 C421 ) \nC391_=_C426( C391 C426 ) C391_=_C427( C391 C427 ) C391_=_C431( C391 C431 ) C391_=_C432( C391 C432 ) C391_=_C433( C391 C433 ) C391_=_C434( C391 C434 ) \nC392_=_C393( C392 C393 ) C392_=_C400( C392 C400 ) C392_=_C401( C392 C401 ) C392_=_C408( C392 C408 ) C392_=_C409( C392 C409 ) C392_=_C410( C392 C410 ) \nC392_=_C411( C392 C411 ) C392_=_C412( C392 C412 ) C392_=_C413( C392 C413 ) C392_=_C422( C392 C422 ) C392_=_C426( C392 C426 ) C392_=_C427( C392 C427 ) \nC392_=_C431( C392 C431 ) C392_=_C435( C392 C435 ) C392_=_C436( C392 C436 ) C392_=_C437( C392 C437 ) C393_=_C400( C393 C400 ) C393_=_C401( C393 C401 ) \nC393_=_C408( C393 C408 ) C393_=_C409( C393 C409 ) C393_=_C410( C393 C410 ) C393_=_C411( C393 C411 ) C393_=_C412( C393 C412 ) C393_=_C413( C393 C413 ) \nC393_=_C422( C393 C422 ) C393_=_C426( C393 C426 ) C393_=_C427( C393 C427 ) C393_=_C431( C393 C431 ) C393_=_C435( C393 C435 ) C393_=_C436( C393 C436 ) \nC393_=_C437( C393 C437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21( C400 C421 ) C400_=_C422( C400 C422 ) C400_=_C426( C400 C426 ) C400_=_C427( C400 C427 ) \nC400_=_C431( C400 C431 ) C400_=_C432( C400 C432 ) C400_=_C433( C400 C433 ) C400_=_C434( C400 C434 ) C400_=_C435( C400 C435 ) C400_=_C436( C400 C436 ) \nC400_=_C437( C400 C437 ) C401_=_C402( C401 C402 ) C401_=_C403( C401 C403 ) C401_=_C404( C401 C404 ) C401_=_C405( C401 C405 ) C401_=_C406( C401 C406 ) \nC401_=_C407( C401 C407 ) C401_=_C408( C401 C408 ) C401_=_C409( C401 C409 ) C401_=_C410( C401 C410 ) C401_=_C411( C401 C411 ) C401_=_C412( C401 C412 ) \nC401_=_C413( C401 C413 ) C401_=_C421( C401 C421 ) C401_=_C422( C401 C422 ) C401_=_C426( C401 C426 ) C401_=_C427( C401 C427 ) C401_=_C431( C401 C431 ) \nC401_=_C432( C401 C432 ) C401_=_C433( C401 C433 ) C401_=_C434( C401 C434 ) C401_=_C435( C401 C435 ) C401_=_C436( C401 C436 ) C401_=_C437( C401 C437 ) \nC402_=_C403( C402 C403 ) C402_=_C404( C402 C404 ) C402_=_C405( C402 C405 ) C402_=_C406( C402 C406 ) C402_=_C407( C402 C407 ) C402_=_C408( C402 C408 ) \nC402_=_C409( C402 C409 ) C402_=_C421( C402 C421 ) C402_=_C426( C402 C426 ) C402_=_C431( C402 C431 ) C402_=_C432( C402 C432 ) C402_=_C433( C402 C433 ) \nC402_=_C434( C402 C434 ) C402_=_C435( C402 C435 ) C403_=_C404( C403 C404 ) C403_=_C405( C403 C405 ) C403_=_C406( C403 C406 ) C403_=_C407( C403 C407 ) \nC403_=_C408( C403 C408 ) C403_=_C409( C403 C409 ) C403_=_C421( C403 C421 ) C403_=_C426( C403 C426 ) C403_=_C431( C403 C431 ) C403_=_C432( C403 C432 ) \nC403_=_C433( C403 C433 ) C403_=_C434( C403 C434 ) C403_=_C435( C403 C435 ) C404_=_C405( C404 C405 ) C404_=_C406( C404 C406 ) C404_=_C407( C404 C407 ) \nC404_=_C410( C404 C410 ) C404_=_C411( C404 C411 ) C404_=_C421( C404 C421 ) C404_=_C426( C404 C426 ) C404_=_C431( C404 C431 ) C404_=_C432( C404 C432 ) \nC404_=_C433( C404 C433 ) C404_=_C434( C404 C434 ) C404_=_C436( C404 C436 ) C405_=_C406( C405 C406 ) C405_=_C407( C405 C407 ) C405_=_C410( C405 C410 ) \nC405_=_C411( C405 C411 ) C405_=_C421( C405 C421 ) C405_=_C426( C405 C426 ) C405_=_C431( C405 C431 ) C405_=_C432( C405 C432 ) C405_=_C433( C405 C433 ) \nC405_=_C434( C405 C434 ) C405_=_C436( C405 C436 ) C406_=_C407( C406 C407 ) C406_=_C412( C406 C412 ) C406_=_C413( C406 C413 ) C406_=_C421( C406 C421 ) \nC406_=_C426( C406 C426 ) C406_=_C431( C406 C431 ) C406_=_C432( C406 C432 ) C406_=_C433( C406 C433 ) C406_=_C434( C406 C434 ) C406_=_C437( C406 C437 ) \nC407_=_C412( C407 C412 ) C407_=_C413( C407 C413 ) C407_=_C421( C407 C421 ) C407_=_C426( C407 C426 ) C407_=_C431( C407 C431 ) C407_=_C432( C407 C432 ) \nC407_=_C433( C407 C433 ) C407_=_C434( C407 C434 ) C407_=_C437( C407 C437 ) C408_=_C409( C408 C409 ) C408_=_C410( C408 C410 ) C408_=_C411( C408 C411 ) \nC408_=_C412( C408 C412 ) C408_=_C413( C408 C413 ) C408_=_C422( C408 C422 ) C408_=_C427( C408 C427 ) C408_=_C431( C408 C431 ) C408_=_C432( C408 C432 ) \nC408_=_C435( C408 C435 ) C408_=_C436( C408 C436 ) C408_=_C437( C408 C437 ) C409_=_C410( C409 C410 ) C409_=_C411( C409 C411 ) C409_=_C412( C409 C412 ) \nC409_=_C413( C409 C413 ) C409_=_C422( C409 C422 ) C409_=_C427( C409 C427 ) C409_=_C431( C409 C431 ) C409_=_C432( C409 C432 ) C409_=_C435( C409 C435 ) \nC409_=_C436( C409 C436 ) C409_=_C437( C409 C437 ) C410_=_C411( C410 C411 ) C410_=_C412( C410 C412 ) C410_=_C413( C410 C413 ) C410_=_C422( C410 C422 ) \nC410_=_C427( C410 C427 ) C410_=_C431( C410 C431 ) C410_=_C433( C410 C433 ) C410_=_C435( C410 C435 ) C410_=_C436( C410 C436 ) C410_=_C437( C410 C437 ) \nC411_=_C412( C411 C412 ) C411_=_C413( C411 C413 ) C411_=_C422( C411 C422 ) C411_=_C427( C411 C427 ) C411_=_C431( C411 C431 ) C411_=_C433( C411 C433 ) \nC411_=_C435( C411 C435 ) C411_=_C436( C411 C436 ) C411_=_C437( C411 C437 ) C412_=_C413( C412 C413 ) C412_=_C422( C412 C422 ) C412_=_C427( C412 C427 ) \nC412_=_C431( C412 C431 ) C412_=_C434( C412 C434 ) C412_=_C435( C412 C435 ) C412_=_C436( C412 C436 ) C412_=_C437( C412 C437 ) C413_=_C422( C413 C422 ) \nC413_=_C427( C413 C427 ) C413_=_C431( C413 C431 ) C413_=_C434( C413 C434 ) C413_=_C435( C413 C435 ) C413_=_C436( C413 C436 ) C413_=_C437( C413 C437 ) \nC421_=_C422( C421 C422 ) C421_=_C426( C421 C426 ) C421_=_C431( C421 C431 ) C421_=_C432( C421 C432 ) C421_=_C433( C421 C433 ) C421_=_C434( C421 C434 ) \nC422_=_C427( C422 C427 ) C422_=_C431( C422 C431 ) C422_=_C435( C422 C435 ) C422_=_C436( C422 C436 ) C422_=_C437( C422 C437 ) C426_=_C427( C426 C427 ) \nC426_=_C431( C426 C431 ) C426_=_C432( C426 C432 ) C426_=_C433( C426 C433 ) C426_=_C434( C426 C434 ) C427_=_C431( C427 C431 ) C427_=_C435( C427 C435 ) \nC427_=_C436( C427 C436 ) C427_=_C437( C427 C437 ) C431_=_C432( C431 C432 ) C431_=_C433( C431 C433 ) C431_=_C434( C431 C434 ) C431_=_C435( C431 C435 ) \nC431_=_C436( C431 C436 ) C431_=_C437( C431 C437 ) C432_=_C433( C432 C433 ) C432_=_C434( C432 C434 ) C432_=_C435( C432 C435 ) C433_=_C434( C433 C434 ) \nC433_=_C436( C433 C436 ) C434_=_C437( C434 C437 ) C435_=_C436( C435 C436 ) C435_=_C437( C435 C437 ) C436_=_C437( C436 C437 ) "];17-&gt;23[label="120: C9 C10 C15 C16 C39 \nC40 C45 C46 C69 C70 C75 \nC76 C81 C82 C87 C88 C93 \nC94 C99 C100 C105 C106 C133 \nC134 C138 C139 C158 C159 C163 \nC164 C183 C184 C188 C189 C193 \nC194 C198 C199 C203 C204 C208 \nC209 C213 C214 C236 C237 C240 \nC241 C256 C257 C260 C261 C276 \nC277 C280 C281 C284 C285 C288 \nC289 C292 C293 C296 C297 C300 \nC301 C318 C319 C321 C322 C333 \nC334 C336 C337 C348 C349 C351 \nC352 C354 C355 C357 C358 C360 \nC361 C363 C364 C366 C367 C380 \nC381 C382 C383 C390 C391 C392 \nC393 C401 C402 C403 C404 C405 \nC406 C407 C408 C409 C410 C411 \nC412 C413 C421 C422 C426 C427 \nC431 C432 C433 C434 C435 C436 \nC437 \n3100: C9_=_C10 ,C9_=_C15 ,C9_=_C16 ,C9_=_C39 ,C9_=_C40 ,\nC9_=_C69 ,C9_=_C70 ,C9_=_C75 ,C9_=_C76 ,C9_=_C81 ,C9_=_C82 ,\nC9_=_C87 ,C9_=_C88 ,C9_=_C133 ,C9_=_C138 ,C9_=_C158 ,C9_=_C183 ,\nC9_=_C188 ,C9_=_C193 ,C9_=_C198 ,C9_=_C236 ,C9_=_C240 ,C9_=_C256 ,\nC9_=_C276 ,C9_=_C280 ,C9_=_C284 ,C9_=_C288 ,C9_=_C318 ,C9_=_C321 ,\nC9_=_C333 ,C9_=_C348 ,C9_=_C351 ,C9_=_C354 ,C9_=_C357 ,C9_=_C380 ,\nC9_=_C381 ,C9_=_C382 ,C9_=_C383 ,C9_=_C390 ,C9_=_C391 ,C9_=_C401 ,\nC9_=_C402 ,C9_=_C403 ,C9_=_C404 ,C9_=_C405 ,C9_=_C406 ,C9_=_C407 ,\nC10_=_C15 ,C10_=_C16 ,C10_=_C39 ,C10_=_C40 ,C10_=_C69 ,C10_=_C70 ,\nC10_=_C75 ,C10_=_C76 ,C10_=_C81 ,C10_=_C82 ,C10_=_C87 ,C10_=_C88 ,\nC10_=_C134 ,C10_=_C139 ,C10_=_C159 ,C10_=_C184 ,C10_=_C189 ,C10_=_C194 ,\nC10_=_C199 ,C10_=_C237 ,C10_=_C241 ,C10_=_C257 ,C10_=_C277</w:t>
      </w:r>
    </w:p>
    <w:p>
      <w:pPr>
        <w:pStyle w:val="PreformattedText"/>
        <w:bidi w:val="0"/>
        <w:spacing w:before="0" w:after="0"/>
        <w:jc w:val="left"/>
        <w:rPr/>
      </w:pPr>
      <w:r>
        <w:rPr/>
        <w:t xml:space="preserve"> </w:t>
      </w:r>
      <w:r>
        <w:rPr/>
        <w:t>,C10_=_C281 ,\nC10_=_C285 ,C10_=_C289 ,C10_=_C319 ,C10_=_C322 ,C10_=_C334 ,C10_=_C349 ,\nC10_=_C352 ,C10_=_C355 ,C10_=_C358 ,C10_=_C380 ,C10_=_C382 ,C10_=_C390 ,\nC10_=_C402 ,C10_=_C404 ,C10_=_C406 ,C10_=_C421 ,C10_=_C422 ,C10_=_C426 ,\nC10_=_C431 ,C10_=_C432 ,C10_=_C433 ,C10_=_C434 ,C15_=_C16 ,C15_=_C45 ,\nC15_=_C46 ,C15_=_C69 ,C15_=_C70 ,C15_=_C93 ,C15_=_C94 ,C15_=_C99 ,\nC15_=_C100 ,C15_=_C105 ,C15_=_C106 ,C15_=_C133 ,C15_=_C138 ,C15_=_C163 ,\nC15_=_C183 ,C15_=_C203 ,C15_=_C208 ,C15_=_C213 ,C15_=_C236 ,C15_=_C240 ,\nC15_=_C260 ,C15_=_C276 ,C15_=_C292 ,C15_=_C296 ,C15_=_C300 ,C15_=_C318 ,\nC15_=_C321 ,C15_=_C336 ,C15_=_C348 ,C15_=_C360 ,C15_=_C363 ,C15_=_C366 ,\nC15_=_C380 ,C15_=_C381 ,C15_=_C382 ,C15_=_C383 ,C15_=_C392 ,C15_=_C393 ,\nC15_=_C401 ,C15_=_C408 ,C15_=_C409 ,C15_=_C410 ,C15_=_C411 ,C15_=_C412 ,\nC15_=_C413 ,C16_=_C45 ,C16_=_C46 ,C16_=_C69 ,C16_=_C70 ,C16_=_C93 ,\nC16_=_C94 ,C16_=_C99 ,C16_=_C100 ,C16_=_C105 ,C16_=_C106 ,C16_=_C134 ,\nC16_=_C139 ,C16_=_C164 ,C16_=_C184 ,C16_=_C204 ,C16_=_C209 ,C16_=_C214 ,\nC16_=_C237 ,C16_=_C241 ,C16_=_C261 ,C16_=_C277 ,C16_=_C293 ,C16_=_C297 ,\nC16_=_C301 ,C16_=_C319 ,C16_=_C322 ,C16_=_C337 ,C16_=_C349 ,C16_=_C361 ,\nC16_=_C364 ,C16_=_C367 ,C16_=_C380 ,C16_=_C382 ,C16_=_C392 ,C16_=_C408 ,\nC16_=_C410 ,C16_=_C412 ,C16_=_C421 ,C16_=_C422 ,C16_=_C427 ,C16_=_C431 ,\nC16_=_C435 ,C16_=_C436 ,C16_=_C437 ,C39_=_C40 ,C39_=_C45 ,C39_=_C46 ,\nC39_=_C69 ,C39_=_C70 ,C39_=_C75 ,C39_=_C76 ,C39_=_C81 ,C39_=_C82 ,\nC39_=_C87 ,C39_=_C88 ,C39_=_C133 ,C39_=_C158 ,C39_=_C163 ,C39_=_C183 ,\nC39_=_C188 ,C39_=_C193 ,C39_=_C198 ,C39_=_C236 ,C39_=_C256 ,C39_=_C260 ,\nC39_=_C276 ,C39_=_C280 ,C39_=_C284 ,C39_=_C288 ,C39_=_C318 ,C39_=_C333 ,\nC39_=_C336 ,C39_=_C348 ,C39_=_C351 ,C39_=_C354 ,C39_=_C357 ,C39_=_C380 ,\nC39_=_C381 ,C39_=_C390 ,C39_=_C391 ,C39_=_C392 ,C39_=_C393 ,C39_=_C401 ,\nC39_=_C402 ,C39_=_C403 ,C39_=_C404 ,C39_=_C405 ,C39_=_C406 ,C39_=_C407 ,\nC40_=_C45 ,C40_=_C46 ,C40_=_C69 ,C40_=_C70 ,C40_=_C75 ,C40_=_C76 ,\nC40_=_C81 ,C40_=_C82 ,C40_=_C87 ,C40_=_C88 ,C40_=_C134 ,C40_=_C159 ,\nC40_=_C164 ,C40_=_C184 ,C40_=_C189 ,C40_=_C194 ,C40_=_C199 ,C40_=_C237 ,\nC40_=_C257 ,C40_=_C261 ,C40_=_C277 ,C40_=_C281 ,C40_=_C285 ,C40_=_C289 ,\nC40_=_C319 ,C40_=_C334 ,C40_=_C337 ,C40_=_C349 ,C40_=_C352 ,C40_=_C355 ,\nC40_=_C358 ,C40_=_C380 ,C40_=_C390 ,C40_=_C392 ,C40_=_C402 ,C40_=_C404 ,\nC40_=_C406 ,C40_=_C421 ,C40_=_C426 ,C40_=_C427 ,C40_=_C431 ,C40_=_C432 ,\nC40_=_C433 ,C40_=_C434 ,C45_=_C46 ,C45_=_C69 ,C45_=_C70 ,C45_=_C93 ,\nC45_=_C94 ,C45_=_C99 ,C45_=_C100 ,C45_=_C105 ,C45_=_C106 ,C45_=_C138 ,\nC45_=_C158 ,C45_=_C163 ,C45_=_C183 ,C45_=_C203 ,C45_=_C208 ,C45_=_C213 ,\nC45_=_C240 ,C45_=_C256 ,C45_=_C260 ,C45_=_C276 ,C45_=_C292 ,C45_=_C296 ,\nC45_=_C300 ,C45_=_C321 ,C45_=_C333 ,C45_=_C336 ,C45_=_C348 ,C45_=_C360 ,\nC45_=_C363 ,C45_=_C366 ,C45_=_C382 ,C45_=_C383 ,C45_=_C390 ,C45_=_C391 ,\nC45_=_C392 ,C45_=_C393 ,C45_=_C401 ,C45_=_C408 ,C45_=_C409 ,C45_=_C410 ,\nC45_=_C411 ,C45_=_C412 ,C45_=_C413 ,C46_=_C69 ,C46_=_C70 ,C46_=_C93 ,\nC46_=_C94 ,C46_=_C99 ,C46_=_C100 ,C46_=_C105 ,C46_=_C106 ,C46_=_C139 ,\nC46_=_C159 ,C46_=_C164 ,C46_=_C184 ,C46_=_C204 ,C46_=_C209 ,C46_=_C214 ,\nC46_=_C241 ,C46_=_C257 ,C46_=_C261 ,C46_=_C277 ,C46_=_C293 ,C46_=_C297 ,\nC46_=_C301 ,C46_=_C322 ,C46_=_C334 ,C46_=_C337 ,C46_=_C349 ,C46_=_C361 ,\nC46_=_C364 ,C46_=_C367 ,C46_=_C382 ,C46_=_C390 ,C46_=_C392 ,C46_=_C408 ,\nC46_=_C410 ,C46_=_C412 ,C46_=_C422 ,C46_=_C426 ,C46_=_C427 ,C46_=_C431 ,\nC46_=_C435 ,C46_=_C436 ,C46_=_C437 ,C69_=_C70 ,C69_=_C75 ,C69_=_C76 ,\nC69_=_C81 ,C69_=_C82 ,C69_=_C87 ,C69_=_C88 ,C69_=_C93 ,C69_=_C94 ,\nC69_=_C99 ,C69_=_C100 ,C69_=_C105 ,C69_=_C106 ,C69_=_C133 ,C69_=_C138 ,\nC69_=_C158 ,C69_=_C163 ,C69_=_C183 ,C69_=_C188 ,C69_=_C193 ,C69_=_C198 ,\nC69_=_C203 ,C69_=_C208 ,C69_=_C213 ,C69_=_C236 ,C69_=_C240 ,C69_=_C256 ,\nC69_=_C260 ,C69_=_C276 ,C69_=_C280 ,C69_=_C284 ,C69_=_C288 ,C69_=_C292 ,\nC69_=_C296 ,C69_=_C300 ,C69_=_C318 ,C69_=_C321 ,C69_=_C333 ,C69_=_C336 ,\nC69_=_C348 ,C69_=_C351 ,C69_=_C354 ,C69_=_C357 ,C69_=_C360 ,C69_=_C363 ,\nC69_=_C366 ,C69_=_C380 ,C69_=_C381 ,C69_=_C382 ,C69_=_C383 ,C69_=_C390 ,\nC69_=_C391 ,C69_=_C392 ,C69_=_C393 ,C69_=_C401 ,C69_=_C402 ,C69_=_C403 ,\nC69_=_C404 ,C69_=_C405 ,C69_=_C406 ,C69_=_C407 ,C69_=_C408 ,C69_=_C409 ,\nC69_=_C410 ,C69_=_C411 ,C69_=_C412 ,C69_=_C413 ,C70_=_C75 ,C70_=_C76 ,\nC70_=_C81 ,C70_=_C82 ,C70_=_C87 ,C70_=_C88 ,C70_=_C93 ,C70_=_C94 ,\nC70_=_C99 ,C70_=_C100 ,C70_=_C105 ,C70_=_C106 ,C70_=_C134 ,C70_=_C139 ,\nC70_=_C159 ,C70_=_C164 ,C70_=_C184 ,C70_=_C189 ,C70_=_C194 ,C70_=_C199 ,\nC70_=_C204 ,C70_=_C209 ,C70_=_C214 ,C70_=_C237 ,C70_=_C241 ,C70_=_C257 ,\nC70_=_C261 ,C70_=_C277 ,C70_=_C281 ,C70_=_C285 ,C70_=_C289 ,C70_=_C293 ,\nC70_=_C297 ,C70_=_C301 ,C70_=_C319 ,C70_=_C322 ,C70_=_C334 ,C70_=_C337 ,\nC70_=_C349 ,C70_=_C352 ,C70_=_C355 ,C70_=_C358 ,C70_=_C361 ,C70_=_C364 ,\nC70_=_C367 ,C70_=_C380 ,C70_=_C382 ,C70_=_C390 ,C70_=_C392 ,C70_=_C402 ,\nC70_=_C404 ,C70_=_C406 ,C70_=_C408 ,C70_=_C410 ,C70_=_C412 ,C70_=_C421 ,\nC70_=_C422 ,C70_=_C426 ,C70_=_C427 ,C70_=_C431 ,C70_=_C432 ,C70_=_C433 ,\nC70_=_C434 ,C70_=_C435 ,C70_=_C436 ,C70_=_C437 ,C75_=_C76 ,C75_=_C81 ,\nC75_=_C82 ,C75_=_C87 ,C75_=_C88 ,C75_=_C93 ,C75_=_C94 ,C75_=_C133 ,\nC75_=_C158 ,C75_=_C183 ,C75_=_C188 ,C75_=_C193 ,C75_=_C198 ,C75_=_C203 ,\nC75_=_C236 ,C75_=_C256 ,C75_=_C276 ,C75_=_C280 ,C75_=_C284 ,C75_=_C288 ,\nC75_=_C292 ,C75_=_C318 ,C75_=_C333 ,C75_=_C348 ,C75_=_C351 ,C75_=_C354 ,\nC75_=_C357 ,C75_=_C360 ,C75_=_C380 ,C75_=_C381 ,C75_=_C390 ,C75_=_C391 ,\nC75_=_C401 ,C75_=_C402 ,C75_=_C403 ,C75_=_C404 ,C75_=_C405 ,C75_=_C406 ,\nC75_=_C407 ,C75_=_C408 ,C75_=_C409 ,C76_=_C81 ,C76_=_C82 ,C76_=_C87 ,\nC76_=_C88 ,C76_=_C93 ,C76_=_C94 ,C76_=_C134 ,C76_=_C159 ,C76_=_C184 ,\nC76_=_C189 ,C76_=_C194 ,C76_=_C199 ,C76_=_C204 ,C76_=_C237 ,C76_=_C257 ,\nC76_=_C277 ,C76_=_C281 ,C76_=_C285 ,C76_=_C289 ,C76_=_C293 ,C76_=_C319 ,\nC76_=_C334 ,C76_=_C349 ,C76_=_C352 ,C76_=_C355 ,C76_=_C358 ,C76_=_C361 ,\nC76_=_C380 ,C76_=_C390 ,C76_=_C402 ,C76_=_C404 ,C76_=_C406 ,C76_=_C408 ,\nC76_=_C421 ,C76_=_C426 ,C76_=_C431 ,C76_=_C432 ,C76_=_C433 ,C76_=_C434 ,\nC76_=_C435 ,C81_=_C82 ,C81_=_C87 ,C81_=_C88 ,C81_=_C99 ,C81_=_C100 ,\nC81_=_C133 ,C81_=_C158 ,C81_=_C183 ,C81_=_C188 ,C81_=_C193 ,C81_=_C198 ,\nC81_=_C208 ,C81_=_C236 ,C81_=_C256 ,C81_=_C276 ,C81_=_C280 ,C81_=_C284 ,\nC81_=_C288 ,C81_=_C296 ,C81_=_C318 ,C81_=_C333 ,C81_=_C348 ,C81_=_C351 ,\nC81_=_C354 ,C81_=_C357 ,C81_=_C363 ,C81_=_C380 ,C81_=_C381 ,C81_=_C390 ,\nC81_=_C391 ,C81_=_C401 ,C81_=_C402 ,C81_=_C403 ,C81_=_C404 ,C81_=_C405 ,\nC81_=_C406 ,C81_=_C407 ,C81_=_C410 ,C81_=_C411 ,C82_=_C87 ,C82_=_C88 ,\nC82_=_C99 ,C82_=_C100 ,C82_=_C134 ,C82_=_C159 ,C82_=_C184 ,C82_=_C189 ,\nC82_=_C194 ,C82_=_C199 ,C82_=_C209 ,C82_=_C237 ,C82_=_C257 ,C82_=_C277 ,\nC82_=_C281 ,C82_=_C285 ,C82_=_C289 ,C82_=_C297 ,C82_=_C319 ,C82_=_C334 ,\nC82_=_C349 ,C82_=_C352 ,C82_=_C355 ,C82_=_C358 ,C82_=_C364 ,C82_=_C380 ,\nC82_=_C390 ,C82_=_C402 ,C82_=_C404 ,C82_=_C406 ,C82_=_C410 ,C82_=_C421 ,\nC82_=_C426 ,C82_=_C431 ,C82_=_C432 ,C82_=_C433 ,C82_=_C434 ,C82_=_C436 ,\nC87_=_C88 ,C87_=_C105 ,C87_=_C106 ,C87_=_C133 ,C87_=_C158 ,C87_=_C183 ,\nC87_=_C188 ,C87_=_C193 ,C87_=_C198 ,C87_=_C213 ,C87_=_C236 ,C87_=_C256 ,\nC87_=_C276 ,C87_=_C280 ,C87_=_C284 ,C87_=_C288 ,C87_=_C300 ,C87_=_C318 ,\nC87_=_C333 ,C87_=_C348 ,C87_=_C351 ,C87_=_C354 ,C87_=_C357 ,C87_=_C366 ,\nC87_=_C380 ,C87_=_C381 ,C87_=_C390 ,C87_=_C391 ,C87_=_C401 ,C87_=_C402 ,\nC87_=_C403 ,C87_=_C404 ,C87_=_C405 ,C87_=_C406 ,C87_=_C407 ,C87_=_C412 ,\nC87_=_C413 ,C88_=_C105 ,C88_=_C106 ,C88_=_C134 ,C88_=_C159 ,C88_=_C184 ,\nC88_=_C189 ,C88_=_C194 ,C88_=_C199 ,C88_=_C214 ,C88_=_C237 ,C88_=_C257 ,\nC88_=_C277 ,C88_=_C281 ,C88_=_C285 ,C88_=_C289 ,C88_=_C301 ,C88_=_C319 ,\nC88_=_C334 ,C88_=_C349 ,C88_=_C352 ,C88_=_C355 ,C88_=_C358 ,C88_=_C367 ,\nC88_=_C380 ,C88_=_C390 ,C88_=_C402 ,C88_=_C404 ,C88_=_C406 ,C88_=_C412 ,\nC88_=_C421 ,C88_=_C426 ,C88_=_C431 ,C88_=_C432 ,C88_=_C433 ,C88_=_C434 ,\nC88_=_C437 ,C93_=_C94 ,C93_=_C99 ,C93_=_C100 ,C93_=_C105 ,C93_=_C106 ,\nC93_=_C138 ,C93_=_C163 ,C93_=_C183 ,C93_=_C188 ,C93_=_C203 ,C93_=_C208 ,\nC93_=_C213 ,C93_=_C240 ,C93_=_C260 ,C93_=_C276 ,C93_=_C280 ,C93_=_C292 ,\nC93_=_C296 ,C93_=_C300 ,C93_=_C321 ,C93_=_C336 ,C93_=_C348 ,C93_=_C351 ,\nC93_=_C360 ,C93_=_C363 ,C93_=_C366 ,C93_=_C382 ,C93_=_C383 ,C93_=_C392 ,\nC93_=_C393 ,C93_=_C401 ,C93_=_C402 ,C93_=_C403 ,C93_=_C408 ,C93_=_C409 ,\nC93_=_C410 ,C93_=_C411 ,C93_=_C412 ,C93_=_C413 ,C94_=_C99 ,C94_=_C100 ,\nC94_=_C105 ,C94_=_C106 ,C94_=_C139 ,C94_=_C164 ,C94_=_C184 ,C94_=_C189 ,\nC94_=_C204 ,C94_=_C209 ,C94_=_C214 ,C94_=_C241 ,C94_=_C261 ,C94_=_C277 ,\nC94_=_C281 ,C94_=_C293 ,C94_=_C297 ,C94_=_C301 ,C94_=_C322 ,C94_=_C337 ,\nC94_=_C349 ,C94_=_C352 ,C94_=_C361 ,C94_=_C364 ,C94_=_C367 ,C94_=_C382 ,\nC94_=_C392 ,C94_=_C402 ,C94_=_C408 ,C94_=_C410 ,C94_=_C412 ,C94_=_C422 ,\nC94_=_C427 ,C94_=_C431 ,C94_=_C432 ,C94_=_C435 ,C94_=_C436 ,C94_=_C437 ,\nC99_=_C100 ,C99_=_C105 ,C99_=_C106 ,C99_=_C138 ,C99_=_C163 ,C99_=_C183 ,\nC99_=_C193 ,C99_=_C203 ,C99_=_C208 ,C99_=_C213 ,C99_=_C240 ,C99_=_C260 ,\nC99_=_C276 ,C99_=_C284 ,C99_=_C292 ,C99_=_C296 ,C99_=_C300 ,C99_=_C321 ,\nC99_=_C336 ,C99_=_C348 ,C99_=_C354 ,C99_=_C360 ,C99_=_C363 ,C99_=_C366 ,\nC99_=_C382 ,C99_=_C383 ,C99_=_C392 ,C99_=_C393 ,C99_=_C401 ,C99_=_C404 ,\nC99_=_C405 ,C99_=_C408 ,C99_=_C409 ,C99_=_C410 ,C99_=_C411 ,C99_=_C412 ,\nC99_=_C413 ,C100_=_C105 ,C100_=_C106 ,C100_=_C139 ,C100_=_C164 ,C100_=_C184 ,\nC100_=_C194 ,C100_=_C204 ,C100_=_C209 ,C100_=_C214 ,C100_=_C241 ,C100_=_C261 ,\nC100_=_C277 ,C100_=_C285 ,C100_=_C293 ,C100_=_C297 ,C100_=_C301 ,C100_=_C322 ,\nC100_=_C337 ,C100_=_C349 ,C100_=_C355 ,C100_=_C361 ,C100_=_C364 ,C100_=_C367 ,\nC100_=_C382 ,C100_=_C392 ,C100_=_C404 ,C100_=_C408 ,C100_=_C410 ,C100_=_C412 ,\nC100_=_C422 ,C100_=_C427 ,C100_=_C431 ,C100_=_C433 ,C100_=_C435 ,C100_=_C436 ,\nC100_=_C437 ,C105_=_C106 ,C105_=_C138 ,C105_=_C163 ,C105_=_C183 ,C105_=_C198 ,\nC105_=_C203 ,C105_=_C208</w:t>
      </w:r>
    </w:p>
    <w:p>
      <w:pPr>
        <w:pStyle w:val="PreformattedText"/>
        <w:bidi w:val="0"/>
        <w:spacing w:before="0" w:after="0"/>
        <w:jc w:val="left"/>
        <w:rPr/>
      </w:pPr>
      <w:r>
        <w:rPr/>
        <w:t xml:space="preserve"> </w:t>
      </w:r>
      <w:r>
        <w:rPr/>
        <w:t>,C105_=_C213 ,C105_=_C240 ,C105_=_C260 ,C105_=_C276 ,\nC105_=_C288 ,C105_=_C292 ,C105_=_C296 ,C105_=_C300 ,C105_=_C321 ,C105_=_C336 ,\nC105_=_C348 ,C105_=_C357 ,C105_=_C360 ,C105_=_C363 ,C105_=_C366 ,C105_=_C382 ,\nC105_=_C383 ,C105_=_C392 ,C105_=_C393 ,C105_=_C401 ,C105_=_C406 ,C105_=_C407 ,\nC105_=_C408 ,C105_=_C409 ,C105_=_C410 ,C105_=_C411 ,C105_=_C412 ,C105_=_C413 ,\nC106_=_C139 ,C106_=_C164 ,C106_=_C184 ,C106_=_C199 ,C106_=_C204 ,C106_=_C209 ,\nC106_=_C214 ,C106_=_C241 ,C106_=_C261 ,C106_=_C277 ,C106_=_C289 ,C106_=_C293 ,\nC106_=_C297 ,C106_=_C301 ,C106_=_C322 ,C106_=_C337 ,C106_=_C349 ,C106_=_C358 ,\nC106_=_C361 ,C106_=_C364 ,C106_=_C367 ,C106_=_C382 ,C106_=_C392 ,C106_=_C406 ,\nC106_=_C408 ,C106_=_C410 ,C106_=_C412 ,C106_=_C422 ,C106_=_C427 ,C106_=_C431 ,\nC106_=_C434 ,C106_=_C435 ,C106_=_C436 ,C106_=_C437 ,C133_=_C134 ,C133_=_C138 ,\nC133_=_C139 ,C133_=_C158 ,C133_=_C159 ,C133_=_C183 ,C133_=_C184 ,C133_=_C188 ,\nC133_=_C189 ,C133_=_C193 ,C133_=_C194 ,C133_=_C198 ,C133_=_C199 ,C133_=_C236 ,\nC133_=_C240 ,C133_=_C256 ,C133_=_C276 ,C133_=_C280 ,C133_=_C284 ,C133_=_C288 ,\nC133_=_C318 ,C133_=_C321 ,C133_=_C333 ,C133_=_C348 ,C133_=_C351 ,C133_=_C354 ,\nC133_=_C357 ,C133_=_C380 ,C133_=_C381 ,C133_=_C382 ,C133_=_C383 ,C133_=_C390 ,\nC133_=_C391 ,C133_=_C401 ,C133_=_C402 ,C133_=_C403 ,C133_=_C404 ,C133_=_C405 ,\nC133_=_C406 ,C133_=_C407 ,C134_=_C138 ,C134_=_C139 ,C134_=_C158 ,C134_=_C159 ,\nC134_=_C183 ,C134_=_C184 ,C134_=_C188 ,C134_=_C189 ,C134_=_C193 ,C134_=_C194 ,\nC134_=_C198 ,C134_=_C199 ,C134_=_C237 ,C134_=_C241 ,C134_=_C257 ,C134_=_C277 ,\nC134_=_C281 ,C134_=_C285 ,C134_=_C289 ,C134_=_C319 ,C134_=_C322 ,C134_=_C334 ,\nC134_=_C349 ,C134_=_C352 ,C134_=_C355 ,C134_=_C358 ,C134_=_C380 ,C134_=_C382 ,\nC134_=_C390 ,C134_=_C402 ,C134_=_C404 ,C134_=_C406 ,C134_=_C421 ,C134_=_C422 ,\nC134_=_C426 ,C134_=_C431 ,C134_=_C432 ,C134_=_C433 ,C134_=_C434 ,C138_=_C139 ,\nC138_=_C163 ,C138_=_C164 ,C138_=_C183 ,C138_=_C184 ,C138_=_C203 ,C138_=_C204 ,\nC138_=_C208 ,C138_=_C209 ,C138_=_C213 ,C138_=_C214 ,C138_=_C236 ,C138_=_C240 ,\nC138_=_C260 ,C138_=_C276 ,C138_=_C292 ,C138_=_C296 ,C138_=_C300 ,C138_=_C318 ,\nC138_=_C321 ,C138_=_C336 ,C138_=_C348 ,C138_=_C360 ,C138_=_C363 ,C138_=_C366 ,\nC138_=_C380 ,C138_=_C381 ,C138_=_C382 ,C138_=_C383 ,C138_=_C392 ,C138_=_C393 ,\nC138_=_C401 ,C138_=_C408 ,C138_=_C409 ,C138_=_C410 ,C138_=_C411 ,C138_=_C412 ,\nC138_=_C413 ,C139_=_C163 ,C139_=_C164 ,C139_=_C183 ,C139_=_C184 ,C139_=_C203 ,\nC139_=_C204 ,C139_=_C208 ,C139_=_C209 ,C139_=_C213 ,C139_=_C214 ,C139_=_C237 ,\nC139_=_C241 ,C139_=_C261 ,C139_=_C277 ,C139_=_C293 ,C139_=_C297 ,C139_=_C301 ,\nC139_=_C319 ,C139_=_C322 ,C139_=_C337 ,C139_=_C349 ,C139_=_C361 ,C139_=_C364 ,\nC139_=_C367 ,C139_=_C380 ,C139_=_C382 ,C139_=_C392 ,C139_=_C408 ,C139_=_C410 ,\nC139_=_C412 ,C139_=_C421 ,C139_=_C422 ,C139_=_C427 ,C139_=_C431 ,C139_=_C435 ,\nC139_=_C436 ,C139_=_C437 ,C158_=_C159 ,C158_=_C163 ,C158_=_C164 ,C158_=_C183 ,\nC158_=_C184 ,C158_=_C188 ,C158_=_C189 ,C158_=_C193 ,C158_=_C194 ,C158_=_C198 ,\nC158_=_C199 ,C158_=_C236 ,C158_=_C256 ,C158_=_C260 ,C158_=_C276 ,C158_=_C280 ,\nC158_=_C284 ,C158_=_C288 ,C158_=_C318 ,C158_=_C333 ,C158_=_C336 ,C158_=_C348 ,\nC158_=_C351 ,C158_=_C354 ,C158_=_C357 ,C158_=_C380 ,C158_=_C381 ,C158_=_C390 ,\nC158_=_C391 ,C158_=_C392 ,C158_=_C393 ,C158_=_C401 ,C158_=_C402 ,C158_=_C403 ,\nC158_=_C404 ,C158_=_C405 ,C158_=_C406 ,C158_=_C407 ,C159_=_C163 ,C159_=_C164 ,\nC159_=_C183 ,C159_=_C184 ,C159_=_C188 ,C159_=_C189 ,C159_=_C193 ,C159_=_C194 ,\nC159_=_C198 ,C159_=_C199 ,C159_=_C237 ,C159_=_C257 ,C159_=_C261 ,C159_=_C277 ,\nC159_=_C281 ,C159_=_C285 ,C159_=_C289 ,C159_=_C319 ,C159_=_C334 ,C159_=_C337 ,\nC159_=_C349 ,C159_=_C352 ,C159_=_C355 ,C159_=_C358 ,C159_=_C380 ,C159_=_C390 ,\nC159_=_C392 ,C159_=_C402 ,C159_=_C404 ,C159_=_C406 ,C159_=_C421 ,C159_=_C426 ,\nC159_=_C427 ,C159_=_C431 ,C159_=_C432 ,C159_=_C433 ,C159_=_C434 ,C163_=_C164 ,\nC163_=_C183 ,C163_=_C184 ,C163_=_C203 ,C163_=_C204 ,C163_=_C208 ,C163_=_C209 ,\nC163_=_C213 ,C163_=_C214 ,C163_=_C240 ,C163_=_C256 ,C163_=_C260 ,C163_=_C276 ,\nC163_=_C292 ,C163_=_C296 ,C163_=_C300 ,C163_=_C321 ,C163_=_C333 ,C163_=_C336 ,\nC163_=_C348 ,C163_=_C360 ,C163_=_C363 ,C163_=_C366 ,C163_=_C382 ,C163_=_C383 ,\nC163_=_C390 ,C163_=_C391 ,C163_=_C392 ,C163_=_C393 ,C163_=_C401 ,C163_=_C408 ,\nC163_=_C409 ,C163_=_C410 ,C163_=_C411 ,C163_=_C412 ,C163_=_C413 ,C164_=_C183 ,\nC164_=_C184 ,C164_=_C203 ,C164_=_C204 ,C164_=_C208 ,C164_=_C209 ,C164_=_C213 ,\nC164_=_C214 ,C164_=_C241 ,C164_=_C257 ,C164_=_C261 ,C164_=_C277 ,C164_=_C293 ,\nC164_=_C297 ,C164_=_C301 ,C164_=_C322 ,C164_=_C334 ,C164_=_C337 ,C164_=_C349 ,\nC164_=_C361 ,C164_=_C364 ,C164_=_C367 ,C164_=_C382 ,C164_=_C390 ,C164_=_C392 ,\nC164_=_C408 ,C164_=_C410 ,C164_=_C412 ,C164_=_C422 ,C164_=_C426 ,C164_=_C427 ,\nC164_=_C431 ,C164_=_C435 ,C164_=_C436 ,C164_=_C437 ,C183_=_C184 ,C183_=_C188 ,\nC183_=_C189 ,C183_=_C193 ,C183_=_C194 ,C183_=_C198 ,C183_=_C199 ,C183_=_C203 ,\nC183_=_C204 ,C183_=_C208 ,C183_=_C209 ,C183_=_C213 ,C183_=_C214 ,C183_=_C236 ,\nC183_=_C240 ,C183_=_C256 ,C183_=_C260 ,C183_=_C276 ,C183_=_C280 ,C183_=_C284 ,\nC183_=_C288 ,C183_=_C292 ,C183_=_C296 ,C183_=_C300 ,C183_=_C318 ,C183_=_C321 ,\nC183_=_C333 ,C183_=_C336 ,C183_=_C348 ,C183_=_C351 ,C183_=_C354 ,C183_=_C357 ,\nC183_=_C360 ,C183_=_C363 ,C183_=_C366 ,C183_=_C380 ,C183_=_C381 ,C183_=_C382 ,\nC183_=_C383 ,C183_=_C390 ,C183_=_C391 ,C183_=_C392 ,C183_=_C393 ,C183_=_C401 ,\nC183_=_C402 ,C183_=_C403 ,C183_=_C404 ,C183_=_C405 ,C183_=_C406 ,C183_=_C407 ,\nC183_=_C408 ,C183_=_C409 ,C183_=_C410 ,C183_=_C411 ,C183_=_C412 ,C183_=_C413 ,\nC184_=_C188 ,C184_=_C189 ,C184_=_C193 ,C184_=_C194 ,C184_=_C198 ,C184_=_C199 ,\nC184_=_C203 ,C184_=_C204 ,C184_=_C208 ,C184_=_C209 ,C184_=_C213 ,C184_=_C214 ,\nC184_=_C237 ,C184_=_C241 ,C184_=_C257 ,C184_=_C261 ,C184_=_C277 ,C184_=_C281 ,\nC184_=_C285 ,C184_=_C289 ,C184_=_C293 ,C184_=_C297 ,C184_=_C301 ,C184_=_C319 ,\nC184_=_C322 ,C184_=_C334 ,C184_=_C337 ,C184_=_C349 ,C184_=_C352 ,C184_=_C355 ,\nC184_=_C358 ,C184_=_C361 ,C184_=_C364 ,C184_=_C367 ,C184_=_C380 ,C184_=_C382 ,\nC184_=_C390 ,C184_=_C392 ,C184_=_C402 ,C184_=_C404 ,C184_=_C406 ,C184_=_C408 ,\nC184_=_C410 ,C184_=_C412 ,C184_=_C421 ,C184_=_C422 ,C184_=_C426 ,C184_=_C427 ,\nC184_=_C431 ,C184_=_C432 ,C184_=_C433 ,C184_=_C434 ,C184_=_C435 ,C184_=_C436 ,\nC184_=_C437 ,C188_=_C189 ,C188_=_C193 ,C188_=_C194 ,C188_=_C198 ,C188_=_C199 ,\nC188_=_C203 ,C188_=_C204 ,C188_=_C236 ,C188_=_C256 ,C188_=_C276 ,C188_=_C280 ,\nC188_=_C284 ,C188_=_C288 ,C188_=_C292 ,C188_=_C318 ,C188_=_C333 ,C188_=_C348 ,\nC188_=_C351 ,C188_=_C354 ,C188_=_C357 ,C188_=_C360 ,C188_=_C380 ,C188_=_C381 ,\nC188_=_C390 ,C188_=_C391 ,C188_=_C401 ,C188_=_C402 ,C188_=_C403 ,C188_=_C404 ,\nC188_=_C405 ,C188_=_C406 ,C188_=_C407 ,C188_=_C408 ,C188_=_C409 ,C189_=_C193 ,\nC189_=_C194 ,C189_=_C198 ,C189_=_C199 ,C189_=_C203 ,C189_=_C204 ,C189_=_C237 ,\nC189_=_C257 ,C189_=_C277 ,C189_=_C281 ,C189_=_C285 ,C189_=_C289 ,C189_=_C293 ,\nC189_=_C319 ,C189_=_C334 ,C189_=_C349 ,C189_=_C352 ,C189_=_C355 ,C189_=_C358 ,\nC189_=_C361 ,C189_=_C380 ,C189_=_C390 ,C189_=_C402 ,C189_=_C404 ,C189_=_C406 ,\nC189_=_C408 ,C189_=_C421 ,C189_=_C426 ,C189_=_C431 ,C189_=_C432 ,C189_=_C433 ,\nC189_=_C434 ,C189_=_C435 ,C193_=_C194 ,C193_=_C198 ,C193_=_C199 ,C193_=_C208 ,\nC193_=_C209 ,C193_=_C236 ,C193_=_C256 ,C193_=_C276 ,C193_=_C280 ,C193_=_C284 ,\nC193_=_C288 ,C193_=_C296 ,C193_=_C318 ,C193_=_C333 ,C193_=_C348 ,C193_=_C351 ,\nC193_=_C354 ,C193_=_C357 ,C193_=_C363 ,C193_=_C380 ,C193_=_C381 ,C193_=_C390 ,\nC193_=_C391 ,C193_=_C401 ,C193_=_C402 ,C193_=_C403 ,C193_=_C404 ,C193_=_C405 ,\nC193_=_C406 ,C193_=_C407 ,C193_=_C410 ,C193_=_C411 ,C194_=_C198 ,C194_=_C199 ,\nC194_=_C208 ,C194_=_C209 ,C194_=_C237 ,C194_=_C257 ,C194_=_C277 ,C194_=_C281 ,\nC194_=_C285 ,C194_=_C289 ,C194_=_C297 ,C194_=_C319 ,C194_=_C334 ,C194_=_C349 ,\nC194_=_C352 ,C194_=_C355 ,C194_=_C358 ,C194_=_C364 ,C194_=_C380 ,C194_=_C390 ,\nC194_=_C402 ,C194_=_C404 ,C194_=_C406 ,C194_=_C410 ,C194_=_C421 ,C194_=_C426 ,\nC194_=_C431 ,C194_=_C432 ,C194_=_C433 ,C194_=_C434 ,C194_=_C436 ,C198_=_C199 ,\nC198_=_C213 ,C198_=_C214 ,C198_=_C236 ,C198_=_C256 ,C198_=_C276 ,C198_=_C280 ,\nC198_=_C284 ,C198_=_C288 ,C198_=_C300 ,C198_=_C318 ,C198_=_C333 ,C198_=_C348 ,\nC198_=_C351 ,C198_=_C354 ,C198_=_C357 ,C198_=_C366 ,C198_=_C380 ,C198_=_C381 ,\nC198_=_C390 ,C198_=_C391 ,C198_=_C401 ,C198_=_C402 ,C198_=_C403 ,C198_=_C404 ,\nC198_=_C405 ,C198_=_C406 ,C198_=_C407 ,C198_=_C412 ,C198_=_C413 ,C199_=_C213 ,\nC199_=_C214 ,C199_=_C237 ,C199_=_C257 ,C199_=_C277 ,C199_=_C281 ,C199_=_C285 ,\nC199_=_C289 ,C199_=_C301 ,C199_=_C319 ,C199_=_C334 ,C199_=_C349 ,C199_=_C352 ,\nC199_=_C355 ,C199_=_C358 ,C199_=_C367 ,C199_=_C380 ,C199_=_C390 ,C199_=_C402 ,\nC199_=_C404 ,C199_=_C406 ,C199_=_C412 ,C199_=_C421 ,C199_=_C426 ,C199_=_C431 ,\nC199_=_C432 ,C199_=_C433 ,C199_=_C434 ,C199_=_C437 ,C203_=_C204 ,C203_=_C208 ,\nC203_=_C209 ,C203_=_C213 ,C203_=_C214 ,C203_=_C240 ,C203_=_C260 ,C203_=_C276 ,\nC203_=_C280 ,C203_=_C292 ,C203_=_C296 ,C203_=_C300 ,C203_=_C321 ,C203_=_C336 ,\nC203_=_C348 ,C203_=_C351 ,C203_=_C360 ,C203_=_C363 ,C203_=_C366 ,C203_=_C382 ,\nC203_=_C383 ,C203_=_C392 ,C203_=_C393 ,C203_=_C401 ,C203_=_C402 ,C203_=_C403 ,\nC203_=_C408 ,C203_=_C409 ,C203_=_C410 ,C203_=_C411 ,C203_=_C412 ,C203_=_C413 ,\nC204_=_C208 ,C204_=_C209 ,C204_=_C213 ,C204_=_C214 ,C204_=_C241 ,C204_=_C261 ,\nC204_=_C277 ,C204_=_C281 ,C204_=_C293 ,C204_=_C297 ,C204_=_C301 ,C204_=_C322 ,\nC204_=_C337 ,C204_=_C349 ,C204_=_C352 ,C204_=_C361 ,C204_=_C364 ,C204_=_C367 ,\nC204_=_C382 ,C204_=_C392 ,C204_=_C402 ,C204_=_C408 ,C204_=_C410 ,C204_=_C412 ,\nC204_=_C422 ,C204_=_C427 ,C204_=_C431 ,C204_=_C432 ,C204_=_C435 ,C204_=_C436 ,\nC204_=_C437 ,C208_=_C209 ,C208_=_C213 ,C208_=_C214 ,C208_=_C240 ,C208_=_C260 ,\nC208_=_C276 ,C208_=_C284 ,C208_=_C292 ,C208_=_C296 ,C208_=_C300 ,C208_=_C321 ,\nC208_=_C336 ,C208_=_C348 ,C208_=_C354 ,C208_=_C360 ,C208_=_C363 ,C208_=_C366 ,\nC208_=_C382</w:t>
      </w:r>
    </w:p>
    <w:p>
      <w:pPr>
        <w:pStyle w:val="PreformattedText"/>
        <w:bidi w:val="0"/>
        <w:spacing w:before="0" w:after="0"/>
        <w:jc w:val="left"/>
        <w:rPr/>
      </w:pPr>
      <w:r>
        <w:rPr/>
        <w:t xml:space="preserve"> </w:t>
      </w:r>
      <w:r>
        <w:rPr/>
        <w:t>,C208_=_C383 ,C208_=_C392 ,C208_=_C393 ,C208_=_C401 ,C208_=_C404 ,\nC208_=_C405 ,C208_=_C408 ,C208_=_C409 ,C208_=_C410 ,C208_=_C411 ,C208_=_C412 ,\nC208_=_C413 ,C209_=_C213 ,C209_=_C214 ,C209_=_C241 ,C209_=_C261 ,C209_=_C277 ,\nC209_=_C285 ,C209_=_C293 ,C209_=_C297 ,C209_=_C301 ,C209_=_C322 ,C209_=_C337 ,\nC209_=_C349 ,C209_=_C355 ,C209_=_C361 ,C209_=_C364 ,C209_=_C367 ,C209_=_C382 ,\nC209_=_C392 ,C209_=_C404 ,C209_=_C408 ,C209_=_C410 ,C209_=_C412 ,C209_=_C422 ,\nC209_=_C427 ,C209_=_C431 ,C209_=_C433 ,C209_=_C435 ,C209_=_C436 ,C209_=_C437 ,\nC213_=_C214 ,C213_=_C240 ,C213_=_C260 ,C213_=_C276 ,C213_=_C288 ,C213_=_C292 ,\nC213_=_C296 ,C213_=_C300 ,C213_=_C321 ,C213_=_C336 ,C213_=_C348 ,C213_=_C357 ,\nC213_=_C360 ,C213_=_C363 ,C213_=_C366 ,C213_=_C382 ,C213_=_C383 ,C213_=_C392 ,\nC213_=_C393 ,C213_=_C401 ,C213_=_C406 ,C213_=_C407 ,C213_=_C408 ,C213_=_C409 ,\nC213_=_C410 ,C213_=_C411 ,C213_=_C412 ,C213_=_C413 ,C214_=_C241 ,C214_=_C261 ,\nC214_=_C277 ,C214_=_C289 ,C214_=_C293 ,C214_=_C297 ,C214_=_C301 ,C214_=_C322 ,\nC214_=_C337 ,C214_=_C349 ,C214_=_C358 ,C214_=_C361 ,C214_=_C364 ,C214_=_C367 ,\nC214_=_C382 ,C214_=_C392 ,C214_=_C406 ,C214_=_C408 ,C214_=_C410 ,C214_=_C412 ,\nC214_=_C422 ,C214_=_C427 ,C214_=_C431 ,C214_=_C434 ,C214_=_C435 ,C214_=_C436 ,\nC214_=_C437 ,C236_=_C237 ,C236_=_C240 ,C236_=_C241 ,C236_=_C256 ,C236_=_C257 ,\nC236_=_C276 ,C236_=_C277 ,C236_=_C280 ,C236_=_C281 ,C236_=_C284 ,C236_=_C285 ,\nC236_=_C288 ,C236_=_C289 ,C236_=_C318 ,C236_=_C321 ,C236_=_C333 ,C236_=_C348 ,\nC236_=_C351 ,C236_=_C354 ,C236_=_C357 ,C236_=_C380 ,C236_=_C381 ,C236_=_C382 ,\nC236_=_C383 ,C236_=_C390 ,C236_=_C391 ,C236_=_C401 ,C236_=_C402 ,C236_=_C403 ,\nC236_=_C404 ,C236_=_C405 ,C236_=_C406 ,C236_=_C407 ,C237_=_C240 ,C237_=_C241 ,\nC237_=_C256 ,C237_=_C257 ,C237_=_C276 ,C237_=_C277 ,C237_=_C280 ,C237_=_C281 ,\nC237_=_C284 ,C237_=_C285 ,C237_=_C288 ,C237_=_C289 ,C237_=_C319 ,C237_=_C322 ,\nC237_=_C334 ,C237_=_C349 ,C237_=_C352 ,C237_=_C355 ,C237_=_C358 ,C237_=_C380 ,\nC237_=_C382 ,C237_=_C390 ,C237_=_C402 ,C237_=_C404 ,C237_=_C406 ,C237_=_C421 ,\nC237_=_C422 ,C237_=_C426 ,C237_=_C431 ,C237_=_C432 ,C237_=_C433 ,C237_=_C434 ,\nC240_=_C241 ,C240_=_C260 ,C240_=_C261 ,C240_=_C276 ,C240_=_C277 ,C240_=_C292 ,\nC240_=_C293 ,C240_=_C296 ,C240_=_C297 ,C240_=_C300 ,C240_=_C301 ,C240_=_C318 ,\nC240_=_C321 ,C240_=_C336 ,C240_=_C348 ,C240_=_C360 ,C240_=_C363 ,C240_=_C366 ,\nC240_=_C380 ,C240_=_C381 ,C240_=_C382 ,C240_=_C383 ,C240_=_C392 ,C240_=_C393 ,\nC240_=_C401 ,C240_=_C408 ,C240_=_C409 ,C240_=_C410 ,C240_=_C411 ,C240_=_C412 ,\nC240_=_C413 ,C241_=_C260 ,C241_=_C261 ,C241_=_C276 ,C241_=_C277 ,C241_=_C292 ,\nC241_=_C293 ,C241_=_C296 ,C241_=_C297 ,C241_=_C300 ,C241_=_C301 ,C241_=_C319 ,\nC241_=_C322 ,C241_=_C337 ,C241_=_C349 ,C241_=_C361 ,C241_=_C364 ,C241_=_C367 ,\nC241_=_C380 ,C241_=_C382 ,C241_=_C392 ,C241_=_C408 ,C241_=_C410 ,C241_=_C412 ,\nC241_=_C421 ,C241_=_C422 ,C241_=_C427 ,C241_=_C431 ,C241_=_C435 ,C241_=_C436 ,\nC241_=_C437 ,C256_=_C257 ,C256_=_C260 ,C256_=_C261 ,C256_=_C276 ,C256_=_C277 ,\nC256_=_C280 ,C256_=_C281 ,C256_=_C284 ,C256_=_C285 ,C256_=_C288 ,C256_=_C289 ,\nC256_=_C318 ,C256_=_C333 ,C256_=_C336 ,C256_=_C348 ,C256_=_C351 ,C256_=_C354 ,\nC256_=_C357 ,C256_=_C380 ,C256_=_C381 ,C256_=_C390 ,C256_=_C391 ,C256_=_C392 ,\nC256_=_C393 ,C256_=_C401 ,C256_=_C402 ,C256_=_C403 ,C256_=_C404 ,C256_=_C405 ,\nC256_=_C406 ,C256_=_C407 ,C257_=_C260 ,C257_=_C261 ,C257_=_C276 ,C257_=_C277 ,\nC257_=_C280 ,C257_=_C281 ,C257_=_C284 ,C257_=_C285 ,C257_=_C288 ,C257_=_C289 ,\nC257_=_C319 ,C257_=_C334 ,C257_=_C337 ,C257_=_C349 ,C257_=_C352 ,C257_=_C355 ,\nC257_=_C358 ,C257_=_C380 ,C257_=_C390 ,C257_=_C392 ,C257_=_C402 ,C257_=_C404 ,\nC257_=_C406 ,C257_=_C421 ,C257_=_C426 ,C257_=_C427 ,C257_=_C431 ,C257_=_C432 ,\nC257_=_C433 ,C257_=_C434 ,C260_=_C261 ,C260_=_C276 ,C260_=_C277 ,C260_=_C292 ,\nC260_=_C293 ,C260_=_C296 ,C260_=_C297 ,C260_=_C300 ,C260_=_C301 ,C260_=_C321 ,\nC260_=_C333 ,C260_=_C336 ,C260_=_C348 ,C260_=_C360 ,C260_=_C363 ,C260_=_C366 ,\nC260_=_C382 ,C260_=_C383 ,C260_=_C390 ,C260_=_C391 ,C260_=_C392 ,C260_=_C393 ,\nC260_=_C401 ,C260_=_C408 ,C260_=_C409 ,C260_=_C410 ,C260_=_C411 ,C260_=_C412 ,\nC260_=_C413 ,C261_=_C276 ,C261_=_C277 ,C261_=_C292 ,C261_=_C293 ,C261_=_C296 ,\nC261_=_C297 ,C261_=_C300 ,C261_=_C301 ,C261_=_C322 ,C261_=_C334 ,C261_=_C337 ,\nC261_=_C349 ,C261_=_C361 ,C261_=_C364 ,C261_=_C367 ,C261_=_C382 ,C261_=_C390 ,\nC261_=_C392 ,C261_=_C408 ,C261_=_C410 ,C261_=_C412 ,C261_=_C422 ,C261_=_C426 ,\nC261_=_C427 ,C261_=_C431 ,C261_=_C435 ,C261_=_C436 ,C261_=_C437 ,C276_=_C277 ,\nC276_=_C280 ,C276_=_C281 ,C276_=_C284 ,C276_=_C285 ,C276_=_C288 ,C276_=_C289 ,\nC276_=_C292 ,C276_=_C293 ,C276_=_C296 ,C276_=_C297 ,C276_=_C300 ,C276_=_C301 ,\nC276_=_C318 ,C276_=_C321 ,C276_=_C333 ,C276_=_C336 ,C276_=_C348 ,C276_=_C351 ,\nC276_=_C354 ,C276_=_C357 ,C276_=_C360 ,C276_=_C363 ,C276_=_C366 ,C276_=_C380 ,\nC276_=_C381 ,C276_=_C382 ,C276_=_C383 ,C276_=_C390 ,C276_=_C391 ,C276_=_C392 ,\nC276_=_C393 ,C276_=_C401 ,C276_=_C402 ,C276_=_C403 ,C276_=_C404 ,C276_=_C405 ,\nC276_=_C406 ,C276_=_C407 ,C276_=_C408 ,C276_=_C409 ,C276_=_C410 ,C276_=_C411 ,\nC276_=_C412 ,C276_=_C413 ,C277_=_C280 ,C277_=_C281 ,C277_=_C284 ,C277_=_C285 ,\nC277_=_C288 ,C277_=_C289 ,C277_=_C292 ,C277_=_C293 ,C277_=_C296 ,C277_=_C297 ,\nC277_=_C300 ,C277_=_C301 ,C277_=_C319 ,C277_=_C322 ,C277_=_C334 ,C277_=_C337 ,\nC277_=_C349 ,C277_=_C352 ,C277_=_C355 ,C277_=_C358 ,C277_=_C361 ,C277_=_C364 ,\nC277_=_C367 ,C277_=_C380 ,C277_=_C382 ,C277_=_C390 ,C277_=_C392 ,C277_=_C402 ,\nC277_=_C404 ,C277_=_C406 ,C277_=_C408 ,C277_=_C410 ,C277_=_C412 ,C277_=_C421 ,\nC277_=_C422 ,C277_=_C426 ,C277_=_C427 ,C277_=_C431 ,C277_=_C432 ,C277_=_C433 ,\nC277_=_C434 ,C277_=_C435 ,C277_=_C436 ,C277_=_C437 ,C280_=_C281 ,C280_=_C284 ,\nC280_=_C285 ,C280_=_C288 ,C280_=_C289 ,C280_=_C292 ,C280_=_C293 ,C280_=_C318 ,\nC280_=_C333 ,C280_=_C348 ,C280_=_C351 ,C280_=_C354 ,C280_=_C357 ,C280_=_C360 ,\nC280_=_C380 ,C280_=_C381 ,C280_=_C390 ,C280_=_C391 ,C280_=_C401 ,C280_=_C402 ,\nC280_=_C403 ,C280_=_C404 ,C280_=_C405 ,C280_=_C406 ,C280_=_C407 ,C280_=_C408 ,\nC280_=_C409 ,C281_=_C284 ,C281_=_C285 ,C281_=_C288 ,C281_=_C289 ,C281_=_C292 ,\nC281_=_C293 ,C281_=_C319 ,C281_=_C334 ,C281_=_C349 ,C281_=_C352 ,C281_=_C355 ,\nC281_=_C358 ,C281_=_C361 ,C281_=_C380 ,C281_=_C390 ,C281_=_C402 ,C281_=_C404 ,\nC281_=_C406 ,C281_=_C408 ,C281_=_C421 ,C281_=_C426 ,C281_=_C431 ,C281_=_C432 ,\nC281_=_C433 ,C281_=_C434 ,C281_=_C435 ,C284_=_C285 ,C284_=_C288 ,C284_=_C289 ,\nC284_=_C296 ,C284_=_C297 ,C284_=_C318 ,C284_=_C333 ,C284_=_C348 ,C284_=_C351 ,\nC284_=_C354 ,C284_=_C357 ,C284_=_C363 ,C284_=_C380 ,C284_=_C381 ,C284_=_C390 ,\nC284_=_C391 ,C284_=_C401 ,C284_=_C402 ,C284_=_C403 ,C284_=_C404 ,C284_=_C405 ,\nC284_=_C406 ,C284_=_C407 ,C284_=_C410 ,C284_=_C411 ,C285_=_C288 ,C285_=_C289 ,\nC285_=_C296 ,C285_=_C297 ,C285_=_C319 ,C285_=_C334 ,C285_=_C349 ,C285_=_C352 ,\nC285_=_C355 ,C285_=_C358 ,C285_=_C364 ,C285_=_C380 ,C285_=_C390 ,C285_=_C402 ,\nC285_=_C404 ,C285_=_C406 ,C285_=_C410 ,C285_=_C421 ,C285_=_C426 ,C285_=_C431 ,\nC285_=_C432 ,C285_=_C433 ,C285_=_C434 ,C285_=_C436 ,C288_=_C289 ,C288_=_C300 ,\nC288_=_C301 ,C288_=_C318 ,C288_=_C333 ,C288_=_C348 ,C288_=_C351 ,C288_=_C354 ,\nC288_=_C357 ,C288_=_C366 ,C288_=_C380 ,C288_=_C381 ,C288_=_C390 ,C288_=_C391 ,\nC288_=_C401 ,C288_=_C402 ,C288_=_C403 ,C288_=_C404 ,C288_=_C405 ,C288_=_C406 ,\nC288_=_C407 ,C288_=_C412 ,C288_=_C413 ,C289_=_C300 ,C289_=_C301 ,C289_=_C319 ,\nC289_=_C334 ,C289_=_C349 ,C289_=_C352 ,C289_=_C355 ,C289_=_C358 ,C289_=_C367 ,\nC289_=_C380 ,C289_=_C390 ,C289_=_C402 ,C289_=_C404 ,C289_=_C406 ,C289_=_C412 ,\nC289_=_C421 ,C289_=_C426 ,C289_=_C431 ,C289_=_C432 ,C289_=_C433 ,C289_=_C434 ,\nC289_=_C437 ,C292_=_C293 ,C292_=_C296 ,C292_=_C297 ,C292_=_C300 ,C292_=_C301 ,\nC292_=_C321 ,C292_=_C336 ,C292_=_C348 ,C292_=_C351 ,C292_=_C360 ,C292_=_C363 ,\nC292_=_C366 ,C292_=_C382 ,C292_=_C383 ,C292_=_C392 ,C292_=_C393 ,C292_=_C401 ,\nC292_=_C402 ,C292_=_C403 ,C292_=_C408 ,C292_=_C409 ,C292_=_C410 ,C292_=_C411 ,\nC292_=_C412 ,C292_=_C413 ,C293_=_C296 ,C293_=_C297 ,C293_=_C300 ,C293_=_C301 ,\nC293_=_C322 ,C293_=_C337 ,C293_=_C349 ,C293_=_C352 ,C293_=_C361 ,C293_=_C364 ,\nC293_=_C367 ,C293_=_C382 ,C293_=_C392 ,C293_=_C402 ,C293_=_C408 ,C293_=_C410 ,\nC293_=_C412 ,C293_=_C422 ,C293_=_C427 ,C293_=_C431 ,C293_=_C432 ,C293_=_C435 ,\nC293_=_C436 ,C293_=_C437 ,C296_=_C297 ,C296_=_C300 ,C296_=_C301 ,C296_=_C321 ,\nC296_=_C336 ,C296_=_C348 ,C296_=_C354 ,C296_=_C360 ,C296_=_C363 ,C296_=_C366 ,\nC296_=_C382 ,C296_=_C383 ,C296_=_C392 ,C296_=_C393 ,C296_=_C401 ,C296_=_C404 ,\nC296_=_C405 ,C296_=_C408 ,C296_=_C409 ,C296_=_C410 ,C296_=_C411 ,C296_=_C412 ,\nC296_=_C413 ,C297_=_C300 ,C297_=_C301 ,C297_=_C322 ,C297_=_C337 ,C297_=_C349 ,\nC297_=_C355 ,C297_=_C361 ,C297_=_C364 ,C297_=_C367 ,C297_=_C382 ,C297_=_C392 ,\nC297_=_C404 ,C297_=_C408 ,C297_=_C410 ,C297_=_C412 ,C297_=_C422 ,C297_=_C427 ,\nC297_=_C431 ,C297_=_C433 ,C297_=_C435 ,C297_=_C436 ,C297_=_C437 ,C300_=_C301 ,\nC300_=_C321 ,C300_=_C336 ,C300_=_C348 ,C300_=_C357 ,C300_=_C360 ,C300_=_C363 ,\nC300_=_C366 ,C300_=_C382 ,C300_=_C383 ,C300_=_C392 ,C300_=_C393 ,C300_=_C401 ,\nC300_=_C406 ,C300_=_C407 ,C300_=_C408 ,C300_=_C409 ,C300_=_C410 ,C300_=_C411 ,\nC300_=_C412 ,C300_=_C413 ,C301_=_C322 ,C301_=_C337 ,C301_=_C349 ,C301_=_C358 ,\nC301_=_C361 ,C301_=_C364 ,C301_=_C367 ,C301_=_C382 ,C301_=_C392 ,C301_=_C406 ,\nC301_=_C408 ,C301_=_C410 ,C301_=_C412 ,C301_=_C422 ,C301_=_C427 ,C301_=_C431 ,\nC301_=_C434 ,C301_=_C435 ,C301_=_C436 ,C301_=_C437 ,C318_=_C319 ,C318_=_C321 ,\nC318_=_C322 ,C318_=_C333 ,C318_=_C334 ,C318_=_C348 ,C318_=_C349 ,C318_=_C351 ,\nC318_=_C352 ,C318_=_C354 ,C318_=_C355 ,C318_=_C357 ,C318_=_C358 ,C318_=_C380 ,\nC318_=_C381 ,C318_=_C382 ,C318_=_C383 ,C318_=_C390 ,C318_=_C391 ,C318_=_C401 ,\nC318_=_C402 ,C318_=_C403 ,C318_=_C404 ,C318_=_C405 ,C318_=_C406 ,C318_=_C407 ,\nC319_=_C321 ,C319_=_C322 ,C319_=_C333 ,C319_=_C334 ,C319_=_C348 ,C319_=_C349</w:t>
      </w:r>
    </w:p>
    <w:p>
      <w:pPr>
        <w:pStyle w:val="PreformattedText"/>
        <w:bidi w:val="0"/>
        <w:spacing w:before="0" w:after="0"/>
        <w:jc w:val="left"/>
        <w:rPr/>
      </w:pPr>
      <w:r>
        <w:rPr/>
        <w:t xml:space="preserve"> </w:t>
      </w:r>
      <w:r>
        <w:rPr/>
        <w:t>,\nC319_=_C351 ,C319_=_C352 ,C319_=_C354 ,C319_=_C355 ,C319_=_C357 ,C319_=_C358 ,\nC319_=_C380 ,C319_=_C382 ,C319_=_C390 ,C319_=_C402 ,C319_=_C404 ,C319_=_C406 ,\nC319_=_C421 ,C319_=_C422 ,C319_=_C426 ,C319_=_C431 ,C319_=_C432 ,C319_=_C433 ,\nC319_=_C434 ,C321_=_C322 ,C321_=_C336 ,C321_=_C337 ,C321_=_C348 ,C321_=_C349 ,\nC321_=_C360 ,C321_=_C361 ,C321_=_C363 ,C321_=_C364 ,C321_=_C366 ,C321_=_C367 ,\nC321_=_C380 ,C321_=_C381 ,C321_=_C382 ,C321_=_C383 ,C321_=_C392 ,C321_=_C393 ,\nC321_=_C401 ,C321_=_C408 ,C321_=_C409 ,C321_=_C410 ,C321_=_C411 ,C321_=_C412 ,\nC321_=_C413 ,C322_=_C336 ,C322_=_C337 ,C322_=_C348 ,C322_=_C349 ,C322_=_C360 ,\nC322_=_C361 ,C322_=_C363 ,C322_=_C364 ,C322_=_C366 ,C322_=_C367 ,C322_=_C380 ,\nC322_=_C382 ,C322_=_C392 ,C322_=_C408 ,C322_=_C410 ,C322_=_C412 ,C322_=_C421 ,\nC322_=_C422 ,C322_=_C427 ,C322_=_C431 ,C322_=_C435 ,C322_=_C436 ,C322_=_C437 ,\nC333_=_C334 ,C333_=_C336 ,C333_=_C337 ,C333_=_C348 ,C333_=_C349 ,C333_=_C351 ,\nC333_=_C352 ,C333_=_C354 ,C333_=_C355 ,C333_=_C357 ,C333_=_C358 ,C333_=_C380 ,\nC333_=_C381 ,C333_=_C390 ,C333_=_C391 ,C333_=_C392 ,C333_=_C393 ,C333_=_C401 ,\nC333_=_C402 ,C333_=_C403 ,C333_=_C404 ,C333_=_C405 ,C333_=_C406 ,C333_=_C407 ,\nC334_=_C336 ,C334_=_C337 ,C334_=_C348 ,C334_=_C349 ,C334_=_C351 ,C334_=_C352 ,\nC334_=_C354 ,C334_=_C355 ,C334_=_C357 ,C334_=_C358 ,C334_=_C380 ,C334_=_C390 ,\nC334_=_C392 ,C334_=_C402 ,C334_=_C404 ,C334_=_C406 ,C334_=_C421 ,C334_=_C426 ,\nC334_=_C427 ,C334_=_C431 ,C334_=_C432 ,C334_=_C433 ,C334_=_C434 ,C336_=_C337 ,\nC336_=_C348 ,C336_=_C349 ,C336_=_C360 ,C336_=_C361 ,C336_=_C363 ,C336_=_C364 ,\nC336_=_C366 ,C336_=_C367 ,C336_=_C382 ,C336_=_C383 ,C336_=_C390 ,C336_=_C391 ,\nC336_=_C392 ,C336_=_C393 ,C336_=_C401 ,C336_=_C408 ,C336_=_C409 ,C336_=_C410 ,\nC336_=_C411 ,C336_=_C412 ,C336_=_C413 ,C337_=_C348 ,C337_=_C349 ,C337_=_C360 ,\nC337_=_C361 ,C337_=_C363 ,C337_=_C364 ,C337_=_C366 ,C337_=_C367 ,C337_=_C382 ,\nC337_=_C390 ,C337_=_C392 ,C337_=_C408 ,C337_=_C410 ,C337_=_C412 ,C337_=_C422 ,\nC337_=_C426 ,C337_=_C427 ,C337_=_C431 ,C337_=_C435 ,C337_=_C436 ,C337_=_C437 ,\nC348_=_C349 ,C348_=_C351 ,C348_=_C352 ,C348_=_C354 ,C348_=_C355 ,C348_=_C357 ,\nC348_=_C358 ,C348_=_C360 ,C348_=_C361 ,C348_=_C363 ,C348_=_C364 ,C348_=_C366 ,\nC348_=_C367 ,C348_=_C380 ,C348_=_C381 ,C348_=_C382 ,C348_=_C383 ,C348_=_C390 ,\nC348_=_C391 ,C348_=_C392 ,C348_=_C393 ,C348_=_C401 ,C348_=_C402 ,C348_=_C403 ,\nC348_=_C404 ,C348_=_C405 ,C348_=_C406 ,C348_=_C407 ,C348_=_C408 ,C348_=_C409 ,\nC348_=_C410 ,C348_=_C411 ,C348_=_C412 ,C348_=_C413 ,C349_=_C351 ,C349_=_C352 ,\nC349_=_C354 ,C349_=_C355 ,C349_=_C357 ,C349_=_C358 ,C349_=_C360 ,C349_=_C361 ,\nC349_=_C363 ,C349_=_C364 ,C349_=_C366 ,C349_=_C367 ,C349_=_C380 ,C349_=_C382 ,\nC349_=_C390 ,C349_=_C392 ,C349_=_C402 ,C349_=_C404 ,C349_=_C406 ,C349_=_C408 ,\nC349_=_C410 ,C349_=_C412 ,C349_=_C421 ,C349_=_C422 ,C349_=_C426 ,C349_=_C427 ,\nC349_=_C431 ,C349_=_C432 ,C349_=_C433 ,C349_=_C434 ,C349_=_C435 ,C349_=_C436 ,\nC349_=_C437 ,C351_=_C352 ,C351_=_C354 ,C351_=_C355 ,C351_=_C357 ,C351_=_C358 ,\nC351_=_C360 ,C351_=_C361 ,C351_=_C380 ,C351_=_C381 ,C351_=_C390 ,C351_=_C391 ,\nC351_=_C401 ,C351_=_C402 ,C351_=_C403 ,C351_=_C404 ,C351_=_C405 ,C351_=_C406 ,\nC351_=_C407 ,C351_=_C408 ,C351_=_C409 ,C352_=_C354 ,C352_=_C355 ,C352_=_C357 ,\nC352_=_C358 ,C352_=_C360 ,C352_=_C361 ,C352_=_C380 ,C352_=_C390 ,C352_=_C402 ,\nC352_=_C404 ,C352_=_C406 ,C352_=_C408 ,C352_=_C421 ,C352_=_C426 ,C352_=_C431 ,\nC352_=_C432 ,C352_=_C433 ,C352_=_C434 ,C352_=_C435 ,C354_=_C355 ,C354_=_C357 ,\nC354_=_C358 ,C354_=_C363 ,C354_=_C364 ,C354_=_C380 ,C354_=_C381 ,C354_=_C390 ,\nC354_=_C391 ,C354_=_C401 ,C354_=_C402 ,C354_=_C403 ,C354_=_C404 ,C354_=_C405 ,\nC354_=_C406 ,C354_=_C407 ,C354_=_C410 ,C354_=_C411 ,C355_=_C357 ,C355_=_C358 ,\nC355_=_C363 ,C355_=_C364 ,C355_=_C380 ,C355_=_C390 ,C355_=_C402 ,C355_=_C404 ,\nC355_=_C406 ,C355_=_C410 ,C355_=_C421 ,C355_=_C426 ,C355_=_C431 ,C355_=_C432 ,\nC355_=_C433 ,C355_=_C434 ,C355_=_C436 ,C357_=_C358 ,C357_=_C366 ,C357_=_C367 ,\nC357_=_C380 ,C357_=_C381 ,C357_=_C390 ,C357_=_C391 ,C357_=_C401 ,C357_=_C402 ,\nC357_=_C403 ,C357_=_C404 ,C357_=_C405 ,C357_=_C406 ,C357_=_C407 ,C357_=_C412 ,\nC357_=_C413 ,C358_=_C366 ,C358_=_C367 ,C358_=_C380 ,C358_=_C390 ,C358_=_C402 ,\nC358_=_C404 ,C358_=_C406 ,C358_=_C412 ,C358_=_C421 ,C358_=_C426 ,C358_=_C431 ,\nC358_=_C432 ,C358_=_C433 ,C358_=_C434 ,C358_=_C437 ,C360_=_C361 ,C360_=_C363 ,\nC360_=_C364 ,C360_=_C366 ,C360_=_C367 ,C360_=_C382 ,C360_=_C383 ,C360_=_C392 ,\nC360_=_C393 ,C360_=_C401 ,C360_=_C402 ,C360_=_C403 ,C360_=_C408 ,C360_=_C409 ,\nC360_=_C410 ,C360_=_C411 ,C360_=_C412 ,C360_=_C413 ,C361_=_C363 ,C361_=_C364 ,\nC361_=_C366 ,C361_=_C367 ,C361_=_C382 ,C361_=_C392 ,C361_=_C402 ,C361_=_C408 ,\nC361_=_C410 ,C361_=_C412 ,C361_=_C422 ,C361_=_C427 ,C361_=_C431 ,C361_=_C432 ,\nC361_=_C435 ,C361_=_C436 ,C361_=_C437 ,C363_=_C364 ,C363_=_C366 ,C363_=_C367 ,\nC363_=_C382 ,C363_=_C383 ,C363_=_C392 ,C363_=_C393 ,C363_=_C401 ,C363_=_C404 ,\nC363_=_C405 ,C363_=_C408 ,C363_=_C409 ,C363_=_C410 ,C363_=_C411 ,C363_=_C412 ,\nC363_=_C413 ,C364_=_C366 ,C364_=_C367 ,C364_=_C382 ,C364_=_C392 ,C364_=_C404 ,\nC364_=_C408 ,C364_=_C410 ,C364_=_C412 ,C364_=_C422 ,C364_=_C427 ,C364_=_C431 ,\nC364_=_C433 ,C364_=_C435 ,C364_=_C436 ,C364_=_C437 ,C366_=_C367 ,C366_=_C382 ,\nC366_=_C383 ,C366_=_C392 ,C366_=_C393 ,C366_=_C401 ,C366_=_C406 ,C366_=_C407 ,\nC366_=_C408 ,C366_=_C409 ,C366_=_C410 ,C366_=_C411 ,C366_=_C412 ,C366_=_C413 ,\nC367_=_C382 ,C367_=_C392 ,C367_=_C406 ,C367_=_C408 ,C367_=_C410 ,C367_=_C412 ,\nC367_=_C422 ,C367_=_C427 ,C367_=_C431 ,C367_=_C434 ,C367_=_C435 ,C367_=_C436 ,\nC367_=_C437 ,C380_=_C381 ,C380_=_C382 ,C380_=_C383 ,C380_=_C390 ,C380_=_C391 ,\nC380_=_C401 ,C380_=_C402 ,C380_=_C403 ,C380_=_C404 ,C380_=_C405 ,C380_=_C406 ,\nC380_=_C407 ,C380_=_C421 ,C380_=_C422 ,C380_=_C426 ,C380_=_C431 ,C380_=_C432 ,\nC380_=_C433 ,C380_=_C434 ,C381_=_C382 ,C381_=_C383 ,C381_=_C390 ,C381_=_C391 ,\nC381_=_C401 ,C381_=_C402 ,C381_=_C403 ,C381_=_C404 ,C381_=_C405 ,C381_=_C406 ,\nC381_=_C407 ,C381_=_C421 ,C381_=_C422 ,C381_=_C426 ,C381_=_C431 ,C381_=_C432 ,\nC381_=_C433 ,C381_=_C434 ,C382_=_C383 ,C382_=_C392 ,C382_=_C393 ,C382_=_C401 ,\nC382_=_C408 ,C382_=_C409 ,C382_=_C410 ,C382_=_C411 ,C382_=_C412 ,C382_=_C413 ,\nC382_=_C421 ,C382_=_C422 ,C382_=_C427 ,C382_=_C431 ,C382_=_C435 ,C382_=_C436 ,\nC382_=_C437 ,C383_=_C392 ,C383_=_C393 ,C383_=_C401 ,C383_=_C408 ,C383_=_C409 ,\nC383_=_C410 ,C383_=_C411 ,C383_=_C412 ,C383_=_C413 ,C383_=_C421 ,C383_=_C422 ,\nC383_=_C427 ,C383_=_C431 ,C383_=_C435 ,C383_=_C436 ,C383_=_C437 ,C390_=_C391 ,\nC390_=_C392 ,C390_=_C393 ,C390_=_C401 ,C390_=_C402 ,C390_=_C403 ,C390_=_C404 ,\nC390_=_C405 ,C390_=_C406 ,C390_=_C407 ,C390_=_C421 ,C390_=_C426 ,C390_=_C427 ,\nC390_=_C431 ,C390_=_C432 ,C390_=_C433 ,C390_=_C434 ,C391_=_C392 ,C391_=_C393 ,\nC391_=_C401 ,C391_=_C402 ,C391_=_C403 ,C391_=_C404 ,C391_=_C405 ,C391_=_C406 ,\nC391_=_C407 ,C391_=_C421 ,C391_=_C426 ,C391_=_C427 ,C391_=_C431 ,C391_=_C432 ,\nC391_=_C433 ,C391_=_C434 ,C392_=_C393 ,C392_=_C401 ,C392_=_C408 ,C392_=_C409 ,\nC392_=_C410 ,C392_=_C411 ,C392_=_C412 ,C392_=_C413 ,C392_=_C422 ,C392_=_C426 ,\nC392_=_C427 ,C392_=_C431 ,C392_=_C435 ,C392_=_C436 ,C392_=_C437 ,C393_=_C401 ,\nC393_=_C408 ,C393_=_C409 ,C393_=_C410 ,C393_=_C411 ,C393_=_C412 ,C393_=_C413 ,\nC393_=_C422 ,C393_=_C426 ,C393_=_C427 ,C393_=_C431 ,C393_=_C435 ,C393_=_C436 ,\nC393_=_C437 ,C401_=_C402 ,C401_=_C403 ,C401_=_C404 ,C401_=_C405 ,C401_=_C406 ,\nC401_=_C407 ,C401_=_C408 ,C401_=_C409 ,C401_=_C410 ,C401_=_C411 ,C401_=_C412 ,\nC401_=_C413 ,C401_=_C421 ,C401_=_C422 ,C401_=_C426 ,C401_=_C427 ,C401_=_C431 ,\nC401_=_C432 ,C401_=_C433 ,C401_=_C434 ,C401_=_C435 ,C401_=_C436 ,C401_=_C437 ,\nC402_=_C403 ,C402_=_C404 ,C402_=_C405 ,C402_=_C406 ,C402_=_C407 ,C402_=_C408 ,\nC402_=_C409 ,C402_=_C421 ,C402_=_C426 ,C402_=_C431 ,C402_=_C432 ,C402_=_C433 ,\nC402_=_C434 ,C402_=_C435 ,C403_=_C404 ,C403_=_C405 ,C403_=_C406 ,C403_=_C407 ,\nC403_=_C408 ,C403_=_C409 ,C403_=_C421 ,C403_=_C426 ,C403_=_C431 ,C403_=_C432 ,\nC403_=_C433 ,C403_=_C434 ,C403_=_C435 ,C404_=_C405 ,C404_=_C406 ,C404_=_C407 ,\nC404_=_C410 ,C404_=_C411 ,C404_=_C421 ,C404_=_C426 ,C404_=_C431 ,C404_=_C432 ,\nC404_=_C433 ,C404_=_C434 ,C404_=_C436 ,C405_=_C406 ,C405_=_C407 ,C405_=_C410 ,\nC405_=_C411 ,C405_=_C421 ,C405_=_C426 ,C405_=_C431 ,C405_=_C432 ,C405_=_C433 ,\nC405_=_C434 ,C405_=_C436 ,C406_=_C407 ,C406_=_C412 ,C406_=_C413 ,C406_=_C421 ,\nC406_=_C426 ,C406_=_C431 ,C406_=_C432 ,C406_=_C433 ,C406_=_C434 ,C406_=_C437 ,\nC407_=_C412 ,C407_=_C413 ,C407_=_C421 ,C407_=_C426 ,C407_=_C431 ,C407_=_C432 ,\nC407_=_C433 ,C407_=_C434 ,C407_=_C437 ,C408_=_C409 ,C408_=_C410 ,C408_=_C411 ,\nC408_=_C412 ,C408_=_C413 ,C408_=_C422 ,C408_=_C427 ,C408_=_C431 ,C408_=_C432 ,\nC408_=_C435 ,C408_=_C436 ,C408_=_C437 ,C409_=_C410 ,C409_=_C411 ,C409_=_C412 ,\nC409_=_C413 ,C409_=_C422 ,C409_=_C427 ,C409_=_C431 ,C409_=_C432 ,C409_=_C435 ,\nC409_=_C436 ,C409_=_C437 ,C410_=_C411 ,C410_=_C412 ,C410_=_C413 ,C410_=_C422 ,\nC410_=_C427 ,C410_=_C431 ,C410_=_C433 ,C410_=_C435 ,C410_=_C436 ,C410_=_C437 ,\nC411_=_C412 ,C411_=_C413 ,C411_=_C422 ,C411_=_C427 ,C411_=_C431 ,C411_=_C433 ,\nC411_=_C435 ,C411_=_C436 ,C411_=_C437 ,C412_=_C413 ,C412_=_C422 ,C412_=_C427 ,\nC412_=_C431 ,C412_=_C434 ,C412_=_C435 ,C412_=_C436 ,C412_=_C437 ,C413_=_C422 ,\nC413_=_C427 ,C413_=_C431 ,C413_=_C434 ,C413_=_C435 ,C413_=_C436 ,C413_=_C437 ,\nC421_=_C422 ,C421_=_C426 ,C421_=_C431 ,C421_=_C432 ,C421_=_C433 ,C421_=_C434 ,\nC422_=_C427 ,C422_=_C431 ,C422_=_C435 ,C422_=_C436 ,C422_=_C437 ,C426_=_C427 ,\nC426_=_C431 ,C426_=_C432 ,C426_=_C433 ,C426_=_C434 ,C427_=_C431 ,C427_=_C435 ,\nC427_=_C436 ,C427_=_C437 ,C431_=_C432 ,C431_=_C433 ,C431_=_C434 ,C431_=_C435 ,\nC431_=_C436 ,C431_=_C437 ,C432_=_C433 ,C432_=_C434 ,C432_=_C435 ,C433_=_C434 ,\nC433_=_C436 ,C434_=_C437 ,C435_=_C436 ,C435_=_C437 ,C436_=_C437 ,"];24[shape=box, label="id:24 level: 6\n121: C7 C8 C13 C14 C37 \nC38 C43</w:t>
      </w:r>
    </w:p>
    <w:p>
      <w:pPr>
        <w:pStyle w:val="PreformattedText"/>
        <w:bidi w:val="0"/>
        <w:spacing w:before="0" w:after="0"/>
        <w:jc w:val="left"/>
        <w:rPr/>
      </w:pPr>
      <w:r>
        <w:rPr/>
        <w:t xml:space="preserve"> </w:t>
      </w:r>
      <w:r>
        <w:rPr/>
        <w:t>C44 C67 C68 C73 \nC74 C79 C80 C85 C86 C91 \nC92 C97 C98 C103 C104 C131 \nC132 C136 C137 C156 C157 C161 \nC162 C181 C182 C186 C187 C191 \nC192 C196 C197 C201 C202 C206 \nC207 C211 C212 C235 C236 C237 \nC238 C239 C240 C241 C242 C255 \nC256 C257 C258 C259 C260 C261 \nC262 C275 C276 C277 C278 C279 \nC280 C281 C282 C283 C284 C285 \nC286 C287 C288 C289 C290 C291 \nC292 C293 C294 C295 C296 C297 \nC298 C299 C300 C301 C302 C318 \nC319 C320 C321 C322 C323 C333 \nC334 C335 C336 C337 C338 C348 \nC349 C350 C351 C352 C353 C354 \nC355 C356 C357 C358 C359 C360 \nC361 C362 C363 C364 C365 C366 \nC367 C368 \n3220: C7_=_C8( C7 C8 ) C7_=_C13( C7 C13 ) C7_=_C14( C7 C14 ) C7_=_C37( C7 C37 ) C7_=_C38( C7 C38 ) \nC7_=_C67( C7 C67 ) C7_=_C68( C7 C68 ) C7_=_C73( C7 C73 ) C7_=_C74( C7 C74 ) C7_=_C79( C7 C79 ) C7_=_C80( C7 C80 ) \nC7_=_C85( C7 C85 ) C7_=_C86( C7 C86 ) C7_=_C131( C7 C131 ) C7_=_C136( C7 C136 ) C7_=_C156( C7 C156 ) C7_=_C181( C7 C181 ) \nC7_=_C186( C7 C186 ) C7_=_C191( C7 C191 ) C7_=_C196( C7 C196 ) C7_=_C235( C7 C235 ) C7_=_C236( C7 C236 ) C7_=_C237( C7 C237 ) \nC7_=_C238( C7 C238 ) C7_=_C239( C7 C239 ) C7_=_C240( C7 C240 ) C7_=_C241( C7 C241 ) C7_=_C242( C7 C242 ) C7_=_C255( C7 C255 ) \nC7_=_C256( C7 C256 ) C7_=_C257( C7 C257 ) C7_=_C258( C7 C258 ) C7_=_C275( C7 C275 ) C7_=_C276( C7 C276 ) C7_=_C277( C7 C277 ) \nC7_=_C278( C7 C278 ) C7_=_C279( C7 C279 ) C7_=_C280( C7 C280 ) C7_=_C281( C7 C281 ) C7_=_C282( C7 C282 ) C7_=_C283( C7 C283 ) \nC7_=_C284( C7 C284 ) C7_=_C285( C7 C285 ) C7_=_C286( C7 C286 ) C7_=_C287( C7 C287 ) C7_=_C288( C7 C288 ) C7_=_C289( C7 C289 ) \nC7_=_C290( C7 C290 ) C8_=_C13( C8 C13 ) C8_=_C14( C8 C14 ) C8_=_C37( C8 C37 ) C8_=_C38( C8 C38 ) C8_=_C67( C8 C67 ) \nC8_=_C68( C8 C68 ) C8_=_C73( C8 C73 ) C8_=_C74( C8 C74 ) C8_=_C79( C8 C79 ) C8_=_C80( C8 C80 ) C8_=_C85( C8 C85 ) \nC8_=_C86( C8 C86 ) C8_=_C132( C8 C132 ) C8_=_C137( C8 C137 ) C8_=_C157( C8 C157 ) C8_=_C182( C8 C182 ) C8_=_C187( C8 C187 ) \nC8_=_C192( C8 C192 ) C8_=_C197( C8 C197 ) C8_=_C235( C8 C235 ) C8_=_C239( C8 C239 ) C8_=_C255( C8 C255 ) C8_=_C275( C8 C275 ) \nC8_=_C279( C8 C279 ) C8_=_C283( C8 C283 ) C8_=_C287( C8 C287 ) C8_=_C318( C8 C318 ) C8_=_C319( C8 C319 ) C8_=_C320( C8 C320 ) \nC8_=_C321( C8 C321 ) C8_=_C322( C8 C322 ) C8_=_C323( C8 C323 ) C8_=_C333( C8 C333 ) C8_=_C334( C8 C334 ) C8_=_C335( C8 C335 ) \nC8_=_C348( C8 C348 ) C8_=_C349( C8 C349 ) C8_=_C350( C8 C350 ) C8_=_C351( C8 C351 ) C8_=_C352( C8 C352 ) C8_=_C353( C8 C353 ) \nC8_=_C354( C8 C354 ) C8_=_C355( C8 C355 ) C8_=_C356( C8 C356 ) C8_=_C357( C8 C357 ) C8_=_C358( C8 C358 ) C8_=_C359( C8 C359 ) \nC13_=_C14( C13 C14 ) C13_=_C43( C13 C43 ) C13_=_C44( C13 C44 ) C13_=_C67( C13 C67 ) C13_=_C68( C13 C68 ) C13_=_C91( C13 C91 ) \nC13_=_C92( C13 C92 ) C13_=_C97( C13 C97 ) C13_=_C98( C13 C98 ) C13_=_C103( C13 C103 ) C13_=_C104( C13 C104 ) C13_=_C131( C13 C131 ) \nC13_=_C136( C13 C136 ) C13_=_C161( C13 C161 ) C13_=_C181( C13 C181 ) C13_=_C201( C13 C201 ) C13_=_C206( C13 C206 ) C13_=_C211( C13 C211 ) \nC13_=_C235( C13 C235 ) C13_=_C236( C13 C236 ) C13_=_C237( C13 C237 ) C13_=_C238( C13 C238 ) C13_=_C239( C13 C239 ) C13_=_C240( C13 C240 ) \nC13_=_C241( C13 C241 ) C13_=_C242( C13 C242 ) C13_=_C259( C13 C259 ) C13_=_C260( C13 C260 ) C13_=_C261( C13 C261 ) C13_=_C262( C13 C262 ) \nC13_=_C275( C13 C275 ) C13_=_C276( C13 C276 ) C13_=_C277( C13 C277 ) C13_=_C278( C13 C278 ) C13_=_C291( C13 C291 ) C13_=_C292( C13 C292 ) \nC13_=_C293( C13 C293 ) C13_=_C294( C13 C294 ) C13_=_C295( C13 C295 ) C13_=_C296( C13 C296 ) C13_=_C297( C13 C297 ) C13_=_C298( C13 C298 ) \nC13_=_C299( C13 C299 ) C13_=_C300( C13 C300 ) C13_=_C301( C13 C301 ) C13_=_C302( C13 C302 ) C14_=_C43( C14 C43 ) C14_=_C44( C14 C44 ) \nC14_=_C67( C14 C67 ) C14_=_C68( C14 C68 ) C14_=_C91( C14 C91 ) C14_=_C92( C14 C92 ) C14_=_C97( C14 C97 ) C14_=_C98( C14 C98 ) \nC14_=_C103( C14 C103 ) C14_=_C104( C14 C104 ) C14_=_C132( C14 C132 ) C14_=_C137( C14 C137 ) C14_=_C162( C14 C162 ) C14_=_C182( C14 C182 ) \nC14_=_C202( C14 C202 ) C14_=_C207( C14 C207 ) C14_=_C212( C14 C212 ) C14_=_C235( C14 C235 ) C14_=_C239( C14 C239 ) C14_=_C259( C14 C259 ) \nC14_=_C275( C14 C275 ) C14_=_C291( C14 C291 ) C14_=_C295( C14 C295 ) C14_=_C299( C14 C299 ) C14_=_C318( C14 C318 ) C14_=_C319( C14 C319 ) \nC14_=_C320( C14 C320 ) C14_=_C321( C14 C321 ) C14_=_C322( C14 C322 ) C14_=_C323( C14 C323 ) C14_=_C336( C14 C336 ) C14_=_C337( C14 C337 ) \nC14_=_C338( C14 C338 ) C14_=_C348( C14 C348 ) C14_=_C349( C14 C349 ) C14_=_C350( C14 C350 ) C14_=_C360( C14 C360 ) C14_=_C361( C14 C361 ) \nC14_=_C362( C14 C362 ) C14_=_C363( C14 C363 ) C14_=_C364( C14 C364 ) C14_=_C365( C14 C365 ) C14_=_C366( C14 C366 ) C14_=_C367( C14 C367 ) \nC14_=_C368( C14 C368 ) C37_=_C38( C37 C38 ) C37_=_C43( C37 C43 ) C37_=_C44( C37 C44 ) C37_=_C67( C37 C67 ) C37_=_C68( C37 C68 ) \nC37_=_C73( C37 C73 ) C37_=_C74( C37 C74 ) C37_=_C79( C37 C79 ) C37_=_C80( C37 C80 ) C37_=_C85( C37 C85 ) C37_=_C86( C37 C86 ) \nC37_=_C131( C37 C131 ) C37_=_C156( C37 C156 ) C37_=_C161( C37 C161 ) C37_=_C181( C37 C181 ) C37_=_C186( C37 C186 ) C37_=_C191( C37 C191 ) \nC37_=_C196( C37 C196 ) C37_=_C235( C37 C235 ) C37_=_C236( C37 C236 ) C37_=_C237( C37 C237 ) C37_=_C238( C37 C238 ) C37_=_C255( C37 C255 ) \nC37_=_C256( C37 C256 ) C37_=_C257( C37 C257 ) C37_=_C258( C37 C258 ) C37_=_C259( C37 C259 ) C37_=_C260( C37 C260 ) C37_=_C261( C37 C261 ) \nC37_=_C262( C37 C262 ) C37_=_C275( C37 C275 ) C37_=_C276( C37 C276 ) C37_=_C277( C37 C277 ) C37_=_C278( C37 C278 ) C37_=_C279( C37 C279 ) \nC37_=_C280( C37 C280 ) C37_=_C281( C37 C281 ) C37_=_C282( C37 C282 ) C37_=_C283( C37 C283 ) C37_=_C284( C37 C284 ) C37_=_C285( C37 C285 ) \nC37_=_C286( C37 C286 ) C37_=_C287( C37 C287 ) C37_=_C288( C37 C288 ) C37_=_C289( C37 C289 ) C37_=_C290( C37 C290 ) C38_=_C43( C38 C43 ) \nC38_=_C44( C38 C44 ) C38_=_C67( C38 C67 ) C38_=_C68( C38 C68 ) C38_=_C73( C38 C73 ) C38_=_C74( C38 C74 ) C38_=_C79( C38 C79 ) \nC38_=_C80( C38 C80 ) C38_=_C85( C38 C85 ) C38_=_C86( C38 C86 ) C38_=_C132( C38 C132 ) C38_=_C157( C38 C157 ) C38_=_C162( C38 C162 ) \nC38_=_C182( C38 C182 ) C38_=_C187( C38 C187 ) C38_=_C192( C38 C192 ) C38_=_C197( C38 C197 ) C38_=_C235( C38 C235 ) C38_=_C255( C38 C255 ) \nC38_=_C259( C38 C259 ) C38_=_C275( C38 C275 ) C38_=_C279( C38 C279 ) C38_=_C283( C38 C283 ) C38_=_C287( C38 C287 ) C38_=_C318( C38 C318 ) \nC38_=_C319( C38 C319 ) C38_=_C320( C38 C320 ) C38_=_C333( C38 C333 ) C38_=_C334( C38 C334 ) C38_=_C335( C38 C335 ) C38_=_C336( C38 C336 ) \nC38_=_C337( C38 C337 ) C38_=_C338( C38 C338 ) C38_=_C348( C38 C348 ) C38_=_C349( C38 C349 ) C38_=_C350( C38 C350 ) C38_=_C351( C38 C351 ) \nC38_=_C352( C38 C352 ) C38_=_C353( C38 C353 ) C38_=_C354( C38 C354 ) C38_=_C355( C38 C355 ) C38_=_C356( C38 C356 ) C38_=_C357( C38 C357 ) \nC38_=_C358( C38 C358 ) C38_=_C359( C38 C359 ) C43_=_C44( C43 C44 ) C43_=_C67( C43 C67 ) C43_=_C68( C43 C68 ) C43_=_C91( C43 C91 ) \nC43_=_C92( C43 C92 ) C43_=_C97( C43 C97 ) C43_=_C98( C43 C98 ) C43_=_C103( C43 C103 ) C43_=_C104( C43 C104 ) C43_=_C136( C43 C136 ) \nC43_=_C156( C43 C156 ) C43_=_C161( C43 C161 ) C43_=_C181( C43 C181 ) C43_=_C201( C43 C201 ) C43_=_C206( C43 C206 ) C43_=_C211( C43 C211 ) \nC43_=_C239( C43 C239 ) C43_=_C240( C43 C240 ) C43_=_C241( C43 C241 ) C43_=_C242( C43 C242 ) C43_=_C255( C43 C255 ) C43_=_C256( C43 C256 ) \nC43_=_C257( C43 C257 ) C43_=_C258( C43 C258 ) C43_=_C259( C43 C259 ) C43_=_C260( C43 C260 ) C43_=_C261( C43 C261 ) C43_=_C262( C43 C262 ) \nC43_=_C275( C43 C275 ) C43_=_C276( C43 C276 ) C43_=_C277( C43 C277 ) C43_=_C278( C43 C278 ) C43_=_C291( C43 C291 ) C43_=_C292( C43 C292 ) \nC43_=_C293( C43 C293 ) C43_=_C294( C43 C294 ) C43_=_C295( C43 C295 ) C43_=_C296( C43 C296 ) C43_=_C297( C43 C297 ) C43_=_C298( C43 C298 ) \nC43_=_C299( C43 C299 ) C43_=_C300( C43 C300 ) C43_=_C301( C43 C301 ) C43_=_C302( C43 C302 ) C44_=_C67( C44 C67 ) C44_=_C68( C44 C68 ) \nC44_=_C91( C44 C91 ) C44_=_C92( C44 C92 ) C44_=_C97( C44 C97 ) C44_=_C98( C44 C98 ) C44_=_C103( C44 C103 ) C44_=_C104( C44 C104 ) \nC44_=_C137( C44 C137 ) C44_=_C157( C44 C157 ) C44_=_C162( C44 C162 ) C44_=_C182( C44 C182 ) C44_=_C202( C44 C202 ) C44_=_C207( C44 C207 ) \nC44_=_C212( C44 C212 ) C44_=_C239( C44 C239 ) C44_=_C255( C44 C255 ) C44_=_C259( C44 C259 ) C44_=_C275( C44 C275 ) C44_=_C291( C44 C291 ) \nC44_=_C295( C44 C295 ) C44_=_C299( C44 C299 ) C44_=_C321( C44 C321 ) C44_=_C322( C44 C322 ) C44_=_C323( C44 C323 ) C44_=_C333( C44 C333 ) \nC44_=_C334( C44 C334 ) C44_=_C335( C44 C335 ) C44_=_C336( C44 C336 ) C44_=_C337( C44 C337 ) C44_=_C338( C44 C338 ) C44_=_C348( C44 C348 ) \nC44_=_C349( C44 C349 ) C44_=_C350( C44 C350 ) C44_=_C360( C44 C360 ) C44_=_C361( C44 C361 ) C44_=_C362( C44 C362 ) C44_=_C363( C44 C363 ) \nC44_=_C364( C44 C364 ) C44_=_C365( C44 C365 ) C44_=_C366( C44 C366 ) C44_=_C367( C44 C367 ) C44_=_C368( C44 C368 ) C67_=_C68( C67 C68 ) \nC67_=_C73( C67 C73 ) C67_=_C74( C67 C74 ) C67_=_C79( C67 C79 ) C67_=_C80( C67 C80 ) C67_=_C85( C67 C85 ) C67_=_C86( C67 C86 ) \nC67_=_C91( C67 C91 ) C67_=_C92( C67 C92 ) C67_=_C97( C67 C97 ) C67_=_C98( C67 C98 ) C67_=_C103( C67 C103 ) C67_=_C104( C67 C104 ) \nC67_=_C131( C67 C131 ) C67_=_C136( C67 C136 ) C67_=_C156( C67 C156 ) C67_=_C161( C67 C161 ) C67_=_C181( C67 C181 ) C67_=_C186( C67 C186 ) \nC67_=_C191( C67 C191 ) C67_=_C196( C67 C196 ) C67_=_C201( C67 C201 ) C67_=_C206( C67 C206 ) C67_=_C211( C67 C211 ) C67_=_C235( C67 C235 ) \nC67_=_C236( C67 C236 ) C67_=_C237( C67 C237 ) C67_=_C238( C67 C238 ) C67_=_C239( C67 C239 ) C67_=_C240( C67 C240 ) C67_=_C241( C67 C241 ) \nC67_=_C242( C67 C242 ) C67_=_C255( C67 C255 ) C67_=_C256( C67 C256 ) C67_=_C257( C67 C257 ) C67_=_C258( C67 C258 ) C67_=_C259( C67 C259 ) \nC67_=_C260( C67 C260 ) C67_=_C261( C67 C261 ) C67_=_C262( C67 C262 ) C67_=_C275( C67 C275 ) C67_=_C276( C67 C276 ) C67_=_C277( C67 C277 ) \nC67_=_C278( C67 C278 ) C67_=_C279( C67 C279 ) C67_=_C280( C67 C280 ) C67_=_C281( C67 C281 ) C67_=_C282( C67 C282 ) C67_=_C283( C67 C283 ) \nC67_=_C284( C67 C284 ) C67_=_C285(</w:t>
      </w:r>
    </w:p>
    <w:p>
      <w:pPr>
        <w:pStyle w:val="PreformattedText"/>
        <w:bidi w:val="0"/>
        <w:spacing w:before="0" w:after="0"/>
        <w:jc w:val="left"/>
        <w:rPr/>
      </w:pPr>
      <w:r>
        <w:rPr/>
        <w:t xml:space="preserve"> </w:t>
      </w:r>
      <w:r>
        <w:rPr/>
        <w:t>C67 C285 ) C67_=_C286( C67 C286 ) C67_=_C287( C67 C287 ) C67_=_C288( C67 C288 ) C67_=_C289( C67 C289 ) \nC67_=_C290( C67 C290 ) C67_=_C291( C67 C291 ) C67_=_C292( C67 C292 ) C67_=_C293( C67 C293 ) C67_=_C294( C67 C294 ) C67_=_C295( C67 C295 ) \nC67_=_C296( C67 C296 ) C67_=_C297( C67 C297 ) C67_=_C298( C67 C298 ) C67_=_C299( C67 C299 ) C67_=_C300( C67 C300 ) C67_=_C301( C67 C301 ) \nC67_=_C302( C67 C302 ) C68_=_C73( C68 C73 ) C68_=_C74( C68 C74 ) C68_=_C79( C68 C79 ) C68_=_C80( C68 C80 ) C68_=_C85( C68 C85 ) \nC68_=_C86( C68 C86 ) C68_=_C91( C68 C91 ) C68_=_C92( C68 C92 ) C68_=_C97( C68 C97 ) C68_=_C98( C68 C98 ) C68_=_C103( C68 C103 ) \nC68_=_C104( C68 C104 ) C68_=_C132( C68 C132 ) C68_=_C137( C68 C137 ) C68_=_C157( C68 C157 ) C68_=_C162( C68 C162 ) C68_=_C182( C68 C182 ) \nC68_=_C187( C68 C187 ) C68_=_C192( C68 C192 ) C68_=_C197( C68 C197 ) C68_=_C202( C68 C202 ) C68_=_C207( C68 C207 ) C68_=_C212( C68 C212 ) \nC68_=_C235( C68 C235 ) C68_=_C239( C68 C239 ) C68_=_C255( C68 C255 ) C68_=_C259( C68 C259 ) C68_=_C275( C68 C275 ) C68_=_C279( C68 C279 ) \nC68_=_C283( C68 C283 ) C68_=_C287( C68 C287 ) C68_=_C291( C68 C291 ) C68_=_C295( C68 C295 ) C68_=_C299( C68 C299 ) C68_=_C318( C68 C318 ) \nC68_=_C319( C68 C319 ) C68_=_C320( C68 C320 ) C68_=_C321( C68 C321 ) C68_=_C322( C68 C322 ) C68_=_C323( C68 C323 ) C68_=_C333( C68 C333 ) \nC68_=_C334( C68 C334 ) C68_=_C335( C68 C335 ) C68_=_C336( C68 C336 ) C68_=_C337( C68 C337 ) C68_=_C338( C68 C338 ) C68_=_C348( C68 C348 ) \nC68_=_C349( C68 C349 ) C68_=_C350( C68 C350 ) C68_=_C351( C68 C351 ) C68_=_C352( C68 C352 ) C68_=_C353( C68 C353 ) C68_=_C354( C68 C354 ) \nC68_=_C355( C68 C355 ) C68_=_C356( C68 C356 ) C68_=_C357( C68 C357 ) C68_=_C358( C68 C358 ) C68_=_C359( C68 C359 ) C68_=_C360( C68 C360 ) \nC68_=_C361( C68 C361 ) C68_=_C362( C68 C362 ) C68_=_C363( C68 C363 ) C68_=_C364( C68 C364 ) C68_=_C365( C68 C365 ) C68_=_C366( C68 C366 ) \nC68_=_C367( C68 C367 ) C68_=_C368( C68 C368 ) C73_=_C74( C73 C74 ) C73_=_C79( C73 C79 ) C73_=_C80( C73 C80 ) C73_=_C85( C73 C85 ) \nC73_=_C86( C73 C86 ) C73_=_C91( C73 C91 ) C73_=_C92( C73 C92 ) C73_=_C131( C73 C131 ) C73_=_C156( C73 C156 ) C73_=_C181( C73 C181 ) \nC73_=_C186( C73 C186 ) C73_=_C191( C73 C191 ) C73_=_C196( C73 C196 ) C73_=_C201( C73 C201 ) C73_=_C235( C73 C235 ) C73_=_C236( C73 C236 ) \nC73_=_C237( C73 C237 ) C73_=_C238( C73 C238 ) C73_=_C255( C73 C255 ) C73_=_C256( C73 C256 ) C73_=_C257( C73 C257 ) C73_=_C258( C73 C258 ) \nC73_=_C275( C73 C275 ) C73_=_C276( C73 C276 ) C73_=_C277( C73 C277 ) C73_=_C278( C73 C278 ) C73_=_C279( C73 C279 ) C73_=_C280( C73 C280 ) \nC73_=_C281( C73 C281 ) C73_=_C282( C73 C282 ) C73_=_C283( C73 C283 ) C73_=_C284( C73 C284 ) C73_=_C285( C73 C285 ) C73_=_C286( C73 C286 ) \nC73_=_C287( C73 C287 ) C73_=_C288( C73 C288 ) C73_=_C289( C73 C289 ) C73_=_C290( C73 C290 ) C73_=_C291( C73 C291 ) C73_=_C292( C73 C292 ) \nC73_=_C293( C73 C293 ) C73_=_C294( C73 C294 ) C74_=_C79( C74 C79 ) C74_=_C80( C74 C80 ) C74_=_C85( C74 C85 ) C74_=_C86( C74 C86 ) \nC74_=_C91( C74 C91 ) C74_=_C92( C74 C92 ) C74_=_C132( C74 C132 ) C74_=_C157( C74 C157 ) C74_=_C182( C74 C182 ) C74_=_C187( C74 C187 ) \nC74_=_C192( C74 C192 ) C74_=_C197( C74 C197 ) C74_=_C202( C74 C202 ) C74_=_C235( C74 C235 ) C74_=_C255( C74 C255 ) C74_=_C275( C74 C275 ) \nC74_=_C279( C74 C279 ) C74_=_C283( C74 C283 ) C74_=_C287( C74 C287 ) C74_=_C291( C74 C291 ) C74_=_C318( C74 C318 ) C74_=_C319( C74 C319 ) \nC74_=_C320( C74 C320 ) C74_=_C333( C74 C333 ) C74_=_C334( C74 C334 ) C74_=_C335( C74 C335 ) C74_=_C348( C74 C348 ) C74_=_C349( C74 C349 ) \nC74_=_C350( C74 C350 ) C74_=_C351( C74 C351 ) C74_=_C352( C74 C352 ) C74_=_C353( C74 C353 ) C74_=_C354( C74 C354 ) C74_=_C355( C74 C355 ) \nC74_=_C356( C74 C356 ) C74_=_C357( C74 C357 ) C74_=_C358( C74 C358 ) C74_=_C359( C74 C359 ) C74_=_C360( C74 C360 ) C74_=_C361( C74 C361 ) \nC74_=_C362( C74 C362 ) C79_=_C80( C79 C80 ) C79_=_C85( C79 C85 ) C79_=_C86( C79 C86 ) C79_=_C97( C79 C97 ) C79_=_C98( C79 C98 ) \nC79_=_C131( C79 C131 ) C79_=_C156( C79 C156 ) C79_=_C181( C79 C181 ) C79_=_C186( C79 C186 ) C79_=_C191( C79 C191 ) C79_=_C196( C79 C196 ) \nC79_=_C206( C79 C206 ) C79_=_C235( C79 C235 ) C79_=_C236( C79 C236 ) C79_=_C237( C79 C237 ) C79_=_C238( C79 C238 ) C79_=_C255( C79 C255 ) \nC79_=_C256( C79 C256 ) C79_=_C257( C79 C257 ) C79_=_C258( C79 C258 ) C79_=_C275( C79 C275 ) C79_=_C276( C79 C276 ) C79_=_C277( C79 C277 ) \nC79_=_C278( C79 C278 ) C79_=_C279( C79 C279 ) C79_=_C280( C79 C280 ) C79_=_C281( C79 C281 ) C79_=_C282( C79 C282 ) C79_=_C283( C79 C283 ) \nC79_=_C284( C79 C284 ) C79_=_C285( C79 C285 ) C79_=_C286( C79 C286 ) C79_=_C287( C79 C287 ) C79_=_C288( C79 C288 ) C79_=_C289( C79 C289 ) \nC79_=_C290( C79 C290 ) C79_=_C295( C79 C295 ) C79_=_C296( C79 C296 ) C79_=_C297( C79 C297 ) C79_=_C298( C79 C298 ) C80_=_C85( C80 C85 ) \nC80_=_C86( C80 C86 ) C80_=_C97( C80 C97 ) C80_=_C98( C80 C98 ) C80_=_C132( C80 C132 ) C80_=_C157( C80 C157 ) C80_=_C182( C80 C182 ) \nC80_=_C187( C80 C187 ) C80_=_C192( C80 C192 ) C80_=_C197( C80 C197 ) C80_=_C207( C80 C207 ) C80_=_C235( C80 C235 ) C80_=_C255( C80 C255 ) \nC80_=_C275( C80 C275 ) C80_=_C279( C80 C279 ) C80_=_C283( C80 C283 ) C80_=_C287( C80 C287 ) C80_=_C295( C80 C295 ) C80_=_C318( C80 C318 ) \nC80_=_C319( C80 C319 ) C80_=_C320( C80 C320 ) C80_=_C333( C80 C333 ) C80_=_C334( C80 C334 ) C80_=_C335( C80 C335 ) C80_=_C348( C80 C348 ) \nC80_=_C349( C80 C349 ) C80_=_C350( C80 C350 ) C80_=_C351( C80 C351 ) C80_=_C352( C80 C352 ) C80_=_C353( C80 C353 ) C80_=_C354( C80 C354 ) \nC80_=_C355( C80 C355 ) C80_=_C356( C80 C356 ) C80_=_C357( C80 C357 ) C80_=_C358( C80 C358 ) C80_=_C359( C80 C359 ) C80_=_C363( C80 C363 ) \nC80_=_C364( C80 C364 ) C80_=_C365( C80 C365 ) C85_=_C86( C85 C86 ) C85_=_C103( C85 C103 ) C85_=_C104( C85 C104 ) C85_=_C131( C85 C131 ) \nC85_=_C156( C85 C156 ) C85_=_C181( C85 C181 ) C85_=_C186( C85 C186 ) C85_=_C191( C85 C191 ) C85_=_C196( C85 C196 ) C85_=_C211( C85 C211 ) \nC85_=_C235( C85 C235 ) C85_=_C236( C85 C236 ) C85_=_C237( C85 C237 ) C85_=_C238( C85 C238 ) C85_=_C255( C85 C255 ) C85_=_C256( C85 C256 ) \nC85_=_C257( C85 C257 ) C85_=_C258( C85 C258 ) C85_=_C275( C85 C275 ) C85_=_C276( C85 C276 ) C85_=_C277( C85 C277 ) C85_=_C278( C85 C278 ) \nC85_=_C279( C85 C279 ) C85_=_C280( C85 C280 ) C85_=_C281( C85 C281 ) C85_=_C282( C85 C282 ) C85_=_C283( C85 C283 ) C85_=_C284( C85 C284 ) \nC85_=_C285( C85 C285 ) C85_=_C286( C85 C286 ) C85_=_C287( C85 C287 ) C85_=_C288( C85 C288 ) C85_=_C289( C85 C289 ) C85_=_C290( C85 C290 ) \nC85_=_C299( C85 C299 ) C85_=_C300( C85 C300 ) C85_=_C301( C85 C301 ) C85_=_C302( C85 C302 ) C86_=_C103( C86 C103 ) C86_=_C104( C86 C104 ) \nC86_=_C132( C86 C132 ) C86_=_C157( C86 C157 ) C86_=_C182( C86 C182 ) C86_=_C187( C86 C187 ) C86_=_C192( C86 C192 ) C86_=_C197( C86 C197 ) \nC86_=_C212( C86 C212 ) C86_=_C235( C86 C235 ) C86_=_C255( C86 C255 ) C86_=_C275( C86 C275 ) C86_=_C279( C86 C279 ) C86_=_C283( C86 C283 ) \nC86_=_C287( C86 C287 ) C86_=_C299( C86 C299 ) C86_=_C318( C86 C318 ) C86_=_C319( C86 C319 ) C86_=_C320( C86 C320 ) C86_=_C333( C86 C333 ) \nC86_=_C334( C86 C334 ) C86_=_C335( C86 C335 ) C86_=_C348( C86 C348 ) C86_=_C349( C86 C349 ) C86_=_C350( C86 C350 ) C86_=_C351( C86 C351 ) \nC86_=_C352( C86 C352 ) C86_=_C353( C86 C353 ) C86_=_C354( C86 C354 ) C86_=_C355( C86 C355 ) C86_=_C356( C86 C356 ) C86_=_C357( C86 C357 ) \nC86_=_C358( C86 C358 ) C86_=_C359( C86 C359 ) C86_=_C366( C86 C366 ) C86_=_C367( C86 C367 ) C86_=_C368( C86 C368 ) C91_=_C92( C91 C92 ) \nC91_=_C97( C91 C97 ) C91_=_C98( C91 C98 ) C91_=_C103( C91 C103 ) C91_=_C104( C91 C104 ) C91_=_C136( C91 C136 ) C91_=_C161( C91 C161 ) \nC91_=_C181( C91 C181 ) C91_=_C186( C91 C186 ) C91_=_C201( C91 C201 ) C91_=_C206( C91 C206 ) C91_=_C211( C91 C211 ) C91_=_C239( C91 C239 ) \nC91_=_C240( C91 C240 ) C91_=_C241( C91 C241 ) C91_=_C242( C91 C242 ) C91_=_C259( C91 C259 ) C91_=_C260( C91 C260 ) C91_=_C261( C91 C261 ) \nC91_=_C262( C91 C262 ) C91_=_C275( C91 C275 ) C91_=_C276( C91 C276 ) C91_=_C277( C91 C277 ) C91_=_C278( C91 C278 ) C91_=_C279( C91 C279 ) \nC91_=_C280( C91 C280 ) C91_=_C281( C91 C281 ) C91_=_C282( C91 C282 ) C91_=_C291( C91 C291 ) C91_=_C292( C91 C292 ) C91_=_C293( C91 C293 ) \nC91_=_C294( C91 C294 ) C91_=_C295( C91 C295 ) C91_=_C296( C91 C296 ) C91_=_C297( C91 C297 ) C91_=_C298( C91 C298 ) C91_=_C299( C91 C299 ) \nC91_=_C300( C91 C300 ) C91_=_C301( C91 C301 ) C91_=_C302( C91 C302 ) C92_=_C97( C92 C97 ) C92_=_C98( C92 C98 ) C92_=_C103( C92 C103 ) \nC92_=_C104( C92 C104 ) C92_=_C137( C92 C137 ) C92_=_C162( C92 C162 ) C92_=_C182( C92 C182 ) C92_=_C187( C92 C187 ) C92_=_C202( C92 C202 ) \nC92_=_C207( C92 C207 ) C92_=_C212( C92 C212 ) C92_=_C239( C92 C239 ) C92_=_C259( C92 C259 ) C92_=_C275( C92 C275 ) C92_=_C279( C92 C279 ) \nC92_=_C291( C92 C291 ) C92_=_C295( C92 C295 ) C92_=_C299( C92 C299 ) C92_=_C321( C92 C321 ) C92_=_C322( C92 C322 ) C92_=_C323( C92 C323 ) \nC92_=_C336( C92 C336 ) C92_=_C337( C92 C337 ) C92_=_C338( C92 C338 ) C92_=_C348( C92 C348 ) C92_=_C349( C92 C349 ) C92_=_C350( C92 C350 ) \nC92_=_C351( C92 C351 ) C92_=_C352( C92 C352 ) C92_=_C353( C92 C353 ) C92_=_C360( C92 C360 ) C92_=_C361( C92 C361 ) C92_=_C362( C92 C362 ) \nC92_=_C363( C92 C363 ) C92_=_C364( C92 C364 ) C92_=_C365( C92 C365 ) C92_=_C366( C92 C366 ) C92_=_C367( C92 C367 ) C92_=_C368( C92 C368 ) \nC97_=_C98( C97 C98 ) C97_=_C103( C97 C103 ) C97_=_C104( C97 C104 ) C97_=_C136( C97 C136 ) C97_=_C161( C97 C161 ) C97_=_C181( C97 C181 ) \nC97_=_C191( C97 C191 ) C97_=_C201( C97 C201 ) C97_=_C206( C97 C206 ) C97_=_C211( C97 C211 ) C97_=_C239( C97 C239 ) C97_=_C240( C97 C240 ) \nC97_=_C241( C97 C241 ) C97_=_C242( C97 C242 ) C97_=_C259( C97 C259 ) C97_=_C260( C97 C260 ) C97_=_C261( C97 C261 ) C97_=_C262( C97 C262 ) \nC97_=_C275( C97 C275 ) C97_=_C276( C97 C276 ) C97_=_C277( C97 C277 ) C97_=_C278( C97 C278 ) C97_=_C283( C97 C283 ) C97_=_C284( C97 C284 ) \nC97_=_C285( C97 C285 ) C97_=_C286( C97 C286 ) C97_=_C291( C97 C291 ) C97_=_C292(</w:t>
      </w:r>
    </w:p>
    <w:p>
      <w:pPr>
        <w:pStyle w:val="PreformattedText"/>
        <w:bidi w:val="0"/>
        <w:spacing w:before="0" w:after="0"/>
        <w:jc w:val="left"/>
        <w:rPr/>
      </w:pPr>
      <w:r>
        <w:rPr/>
        <w:t xml:space="preserve"> </w:t>
      </w:r>
      <w:r>
        <w:rPr/>
        <w:t>C97 C292 ) C97_=_C293( C97 C293 ) C97_=_C294( C97 C294 ) \nC97_=_C295( C97 C295 ) C97_=_C296( C97 C296 ) C97_=_C297( C97 C297 ) C97_=_C298( C97 C298 ) C97_=_C299( C97 C299 ) C97_=_C300( C97 C300 ) \nC97_=_C301( C97 C301 ) C97_=_C302( C97 C302 ) C98_=_C103( C98 C103 ) C98_=_C104( C98 C104 ) C98_=_C137( C98 C137 ) C98_=_C162( C98 C162 ) \nC98_=_C182( C98 C182 ) C98_=_C192( C98 C192 ) C98_=_C202( C98 C202 ) C98_=_C207( C98 C207 ) C98_=_C212( C98 C212 ) C98_=_C239( C98 C239 ) \nC98_=_C259( C98 C259 ) C98_=_C275( C98 C275 ) C98_=_C283( C98 C283 ) C98_=_C291( C98 C291 ) C98_=_C295( C98 C295 ) C98_=_C299( C98 C299 ) \nC98_=_C321( C98 C321 ) C98_=_C322( C98 C322 ) C98_=_C323( C98 C323 ) C98_=_C336( C98 C336 ) C98_=_C337( C98 C337 ) C98_=_C338( C98 C338 ) \nC98_=_C348( C98 C348 ) C98_=_C349( C98 C349 ) C98_=_C350( C98 C350 ) C98_=_C354( C98 C354 ) C98_=_C355( C98 C355 ) C98_=_C356( C98 C356 ) \nC98_=_C360( C98 C360 ) C98_=_C361( C98 C361 ) C98_=_C362( C98 C362 ) C98_=_C363( C98 C363 ) C98_=_C364( C98 C364 ) C98_=_C365( C98 C365 ) \nC98_=_C366( C98 C366 ) C98_=_C367( C98 C367 ) C98_=_C368( C98 C368 ) C103_=_C104( C103 C104 ) C103_=_C136( C103 C136 ) C103_=_C161( C103 C161 ) \nC103_=_C181( C103 C181 ) C103_=_C196( C103 C196 ) C103_=_C201( C103 C201 ) C103_=_C206( C103 C206 ) C103_=_C211( C103 C211 ) C103_=_C239( C103 C239 ) \nC103_=_C240( C103 C240 ) C103_=_C241( C103 C241 ) C103_=_C242( C103 C242 ) C103_=_C259( C103 C259 ) C103_=_C260( C103 C260 ) C103_=_C261( C103 C261 ) \nC103_=_C262( C103 C262 ) C103_=_C275( C103 C275 ) C103_=_C276( C103 C276 ) C103_=_C277( C103 C277 ) C103_=_C278( C103 C278 ) C103_=_C287( C103 C287 ) \nC103_=_C288( C103 C288 ) C103_=_C289( C103 C289 ) C103_=_C290( C103 C290 ) C103_=_C291( C103 C291 ) C103_=_C292( C103 C292 ) C103_=_C293( C103 C293 ) \nC103_=_C294( C103 C294 ) C103_=_C295( C103 C295 ) C103_=_C296( C103 C296 ) C103_=_C297( C103 C297 ) C103_=_C298( C103 C298 ) C103_=_C299( C103 C299 ) \nC103_=_C300( C103 C300 ) C103_=_C301( C103 C301 ) C103_=_C302( C103 C302 ) C104_=_C137( C104 C137 ) C104_=_C162( C104 C162 ) C104_=_C182( C104 C182 ) \nC104_=_C197( C104 C197 ) C104_=_C202( C104 C202 ) C104_=_C207( C104 C207 ) C104_=_C212( C104 C212 ) C104_=_C239( C104 C239 ) C104_=_C259( C104 C259 ) \nC104_=_C275( C104 C275 ) C104_=_C287( C104 C287 ) C104_=_C291( C104 C291 ) C104_=_C295( C104 C295 ) C104_=_C299( C104 C299 ) C104_=_C321( C104 C321 ) \nC104_=_C322( C104 C322 ) C104_=_C323( C104 C323 ) C104_=_C336( C104 C336 ) C104_=_C337( C104 C337 ) C104_=_C338( C104 C338 ) C104_=_C348( C104 C348 ) \nC104_=_C349( C104 C349 ) C104_=_C350( C104 C350 ) C104_=_C357( C104 C357 ) C104_=_C358( C104 C358 ) C104_=_C359( C104 C359 ) C104_=_C360( C104 C360 ) \nC104_=_C361( C104 C361 ) C104_=_C362( C104 C362 ) C104_=_C363( C104 C363 ) C104_=_C364( C104 C364 ) C104_=_C365( C104 C365 ) C104_=_C366( C104 C366 ) \nC104_=_C367( C104 C367 ) C104_=_C368( C104 C368 ) C131_=_C132( C131 C132 ) C131_=_C136( C131 C136 ) C131_=_C137( C131 C137 ) C131_=_C156( C131 C156 ) \nC131_=_C157( C131 C157 ) C131_=_C181( C131 C181 ) C131_=_C182( C131 C182 ) C131_=_C186( C131 C186 ) C131_=_C187( C131 C187 ) C131_=_C191( C131 C191 ) \nC131_=_C192( C131 C192 ) C131_=_C196( C131 C196 ) C131_=_C197( C131 C197 ) C131_=_C235( C131 C235 ) C131_=_C236( C131 C236 ) C131_=_C237( C131 C237 ) \nC131_=_C238( C131 C238 ) C131_=_C239( C131 C239 ) C131_=_C240( C131 C240 ) C131_=_C241( C131 C241 ) C131_=_C242( C131 C242 ) C131_=_C255( C131 C255 ) \nC131_=_C256( C131 C256 ) C131_=_C257( C131 C257 ) C131_=_C258( C131 C258 ) C131_=_C275( C131 C275 ) C131_=_C276( C131 C276 ) C131_=_C277( C131 C277 ) \nC131_=_C278( C131 C278 ) C131_=_C279( C131 C279 ) C131_=_C280( C131 C280 ) C131_=_C281( C131 C281 ) C131_=_C282( C131 C282 ) C131_=_C283( C131 C283 ) \nC131_=_C284( C131 C284 ) C131_=_C285( C131 C285 ) C131_=_C286( C131 C286 ) C131_=_C287( C131 C287 ) C131_=_C288( C131 C288 ) C131_=_C289( C131 C289 ) \nC131_=_C290( C131 C290 ) C132_=_C136( C132 C136 ) C132_=_C137( C132 C137 ) C132_=_C156( C132 C156 ) C132_=_C157( C132 C157 ) C132_=_C181( C132 C181 ) \nC132_=_C182( C132 C182 ) C132_=_C186( C132 C186 ) C132_=_C187( C132 C187 ) C132_=_C191( C132 C191 ) C132_=_C192( C132 C192 ) C132_=_C196( C132 C196 ) \nC132_=_C197( C132 C197 ) C132_=_C235( C132 C235 ) C132_=_C239( C132 C239 ) C132_=_C255( C132 C255 ) C132_=_C275( C132 C275 ) C132_=_C279( C132 C279 ) \nC132_=_C283( C132 C283 ) C132_=_C287( C132 C287 ) C132_=_C318( C132 C318 ) C132_=_C319( C132 C319 ) C132_=_C320( C132 C320 ) C132_=_C321( C132 C321 ) \nC132_=_C322( C132 C322 ) C132_=_C323( C132 C323 ) C132_=_C333( C132 C333 ) C132_=_C334( C132 C334 ) C132_=_C335( C132 C335 ) C132_=_C348( C132 C348 ) \nC132_=_C349( C132 C349 ) C132_=_C350( C132 C350 ) C132_=_C351( C132 C351 ) C132_=_C352( C132 C352 ) C132_=_C353( C132 C353 ) C132_=_C354( C132 C354 ) \nC132_=_C355( C132 C355 ) C132_=_C356( C132 C356 ) C132_=_C357( C132 C357 ) C132_=_C358( C132 C358 ) C132_=_C359( C132 C359 ) C136_=_C137( C136 C137 ) \nC136_=_C161( C136 C161 ) C136_=_C162( C136 C162 ) C136_=_C181( C136 C181 ) C136_=_C182( C136 C182 ) C136_=_C201( C136 C201 ) C136_=_C202( C136 C202 ) \nC136_=_C206( C136 C206 ) C136_=_C207( C136 C207 ) C136_=_C211( C136 C211 ) C136_=_C212( C136 C212 ) C136_=_C235( C136 C235 ) C136_=_C236( C136 C236 ) \nC136_=_C237( C136 C237 ) C136_=_C238( C136 C238 ) C136_=_C239( C136 C239 ) C136_=_C240( C136 C240 ) C136_=_C241( C136 C241 ) C136_=_C242( C136 C242 ) \nC136_=_C259( C136 C259 ) C136_=_C260( C136 C260 ) C136_=_C261( C136 C261 ) C136_=_C262( C136 C262 ) C136_=_C275( C136 C275 ) C136_=_C276( C136 C276 ) \nC136_=_C277( C136 C277 ) C136_=_C278( C136 C278 ) C136_=_C291( C136 C291 ) C136_=_C292( C136 C292 ) C136_=_C293( C136 C293 ) C136_=_C294( C136 C294 ) \nC136_=_C295( C136 C295 ) C136_=_C296( C136 C296 ) C136_=_C297( C136 C297 ) C136_=_C298( C136 C298 ) C136_=_C299( C136 C299 ) C136_=_C300( C136 C300 ) \nC136_=_C301( C136 C301 ) C136_=_C302( C136 C302 ) C137_=_C161( C137 C161 ) C137_=_C162( C137 C162 ) C137_=_C181( C137 C181 ) C137_=_C182( C137 C182 ) \nC137_=_C201( C137 C201 ) C137_=_C202( C137 C202 ) C137_=_C206( C137 C206 ) C137_=_C207( C137 C207 ) C137_=_C211( C137 C211 ) C137_=_C212( C137 C212 ) \nC137_=_C235( C137 C235 ) C137_=_C239( C137 C239 ) C137_=_C259( C137 C259 ) C137_=_C275( C137 C275 ) C137_=_C291( C137 C291 ) C137_=_C295( C137 C295 ) \nC137_=_C299( C137 C299 ) C137_=_C318( C137 C318 ) C137_=_C319( C137 C319 ) C137_=_C320( C137 C320 ) C137_=_C321( C137 C321 ) C137_=_C322( C137 C322 ) \nC137_=_C323( C137 C323 ) C137_=_C336( C137 C336 ) C137_=_C337( C137 C337 ) C137_=_C338( C137 C338 ) C137_=_C348( C137 C348 ) C137_=_C349( C137 C349 ) \nC137_=_C350( C137 C350 ) C137_=_C360( C137 C360 ) C137_=_C361( C137 C361 ) C137_=_C362( C137 C362 ) C137_=_C363( C137 C363 ) C137_=_C364( C137 C364 ) \nC137_=_C365( C137 C365 ) C137_=_C366( C137 C366 ) C137_=_C367( C137 C367 ) C137_=_C368( C137 C368 ) C156_=_C157( C156 C157 ) C156_=_C161( C156 C161 ) \nC156_=_C162( C156 C162 ) C156_=_C181( C156 C181 ) C156_=_C182( C156 C182 ) C156_=_C186( C156 C186 ) C156_=_C187( C156 C187 ) C156_=_C191( C156 C191 ) \nC156_=_C192( C156 C192 ) C156_=_C196( C156 C196 ) C156_=_C197( C156 C197 ) C156_=_C235( C156 C235 ) C156_=_C236( C156 C236 ) C156_=_C237( C156 C237 ) \nC156_=_C238( C156 C238 ) C156_=_C255( C156 C255 ) C156_=_C256( C156 C256 ) C156_=_C257( C156 C257 ) C156_=_C258( C156 C258 ) C156_=_C259( C156 C259 ) \nC156_=_C260( C156 C260 ) C156_=_C261( C156 C261 ) C156_=_C262( C156 C262 ) C156_=_C275( C156 C275 ) C156_=_C276( C156 C276 ) C156_=_C277( C156 C277 ) \nC156_=_C278( C156 C278 ) C156_=_C279( C156 C279 ) C156_=_C280( C156 C280 ) C156_=_C281( C156 C281 ) C156_=_C282( C156 C282 ) C156_=_C283( C156 C283 ) \nC156_=_C284( C156 C284 ) C156_=_C285( C156 C285 ) C156_=_C286( C156 C286 ) C156_=_C287( C156 C287 ) C156_=_C288( C156 C288 ) C156_=_C289( C156 C289 ) \nC156_=_C290( C156 C290 ) C157_=_C161( C157 C161 ) C157_=_C162( C157 C162 ) C157_=_C181( C157 C181 ) C157_=_C182( C157 C182 ) C157_=_C186( C157 C186 ) \nC157_=_C187( C157 C187 ) C157_=_C191( C157 C191 ) C157_=_C192( C157 C192 ) C157_=_C196( C157 C196 ) C157_=_C197( C157 C197 ) C157_=_C235( C157 C235 ) \nC157_=_C255( C157 C255 ) C157_=_C259( C157 C259 ) C157_=_C275( C157 C275 ) C157_=_C279( C157 C279 ) C157_=_C283( C157 C283 ) C157_=_C287( C157 C287 ) \nC157_=_C318( C157 C318 ) C157_=_C319( C157 C319 ) C157_=_C320( C157 C320 ) C157_=_C333( C157 C333 ) C157_=_C334( C157 C334 ) C157_=_C335( C157 C335 ) \nC157_=_C336( C157 C336 ) C157_=_C337( C157 C337 ) C157_=_C338( C157 C338 ) C157_=_C348( C157 C348 ) C157_=_C349( C157 C349 ) C157_=_C350( C157 C350 ) \nC157_=_C351( C157 C351 ) C157_=_C352( C157 C352 ) C157_=_C353( C157 C353 ) C157_=_C354( C157 C354 ) C157_=_C355( C157 C355 ) C157_=_C356( C157 C356 ) \nC157_=_C357( C157 C357 ) C157_=_C358( C157 C358 ) C157_=_C359( C157 C359 ) C161_=_C162( C161 C162 ) C161_=_C181( C161 C181 ) C161_=_C182( C161 C182 ) \nC161_=_C201( C161 C201 ) C161_=_C202( C161 C202 ) C161_=_C206( C161 C206 ) C161_=_C207( C161 C207 ) C161_=_C211( C161 C211 ) C161_=_C212( C161 C212 ) \nC161_=_C239( C161 C239 ) C161_=_C240( C161 C240 ) C161_=_C241( C161 C241 ) C161_=_C242( C161 C242 ) C161_=_C255( C161 C255 ) C161_=_C256( C161 C256 ) \nC161_=_C257( C161 C257 ) C161_=_C258( C161 C258 ) C161_=_C259( C161 C259 ) C161_=_C260( C161 C260 ) C161_=_C261( C161 C261 ) C161_=_C262( C161 C262 ) \nC161_=_C275( C161 C275 ) C161_=_C276( C161 C276 ) C161_=_C277( C161 C277 ) C161_=_C278( C161 C278 ) C161_=_C291( C161 C291 ) C161_=_C292( C161 C292 ) \nC161_=_C293( C161 C293 ) C161_=_C294( C161 C294 ) C161_=_C295( C161 C295 ) C161_=_C296( C161 C296 ) C161_=_C297( C161 C297 ) C161_=_C298( C161 C298 ) \nC161_=_C299( C161 C299 ) C161_=_C300( C161 C300 ) C161_=_C301( C161 C301 ) C161_=_C302( C161 C302 ) C162_=_C181( C162 C181 ) C162_=_C182( C162 C182 ) \nC162_=_C201( C162 C201 ) C162_=_C202( C162 C202 ) C162_=_C206(</w:t>
      </w:r>
    </w:p>
    <w:p>
      <w:pPr>
        <w:pStyle w:val="PreformattedText"/>
        <w:bidi w:val="0"/>
        <w:spacing w:before="0" w:after="0"/>
        <w:jc w:val="left"/>
        <w:rPr/>
      </w:pPr>
      <w:r>
        <w:rPr/>
        <w:t xml:space="preserve"> </w:t>
      </w:r>
      <w:r>
        <w:rPr/>
        <w:t>C162 C206 ) C162_=_C207( C162 C207 ) C162_=_C211( C162 C211 ) C162_=_C212( C162 C212 ) \nC162_=_C239( C162 C239 ) C162_=_C255( C162 C255 ) C162_=_C259( C162 C259 ) C162_=_C275( C162 C275 ) C162_=_C291( C162 C291 ) C162_=_C295( C162 C295 ) \nC162_=_C299( C162 C299 ) C162_=_C321( C162 C321 ) C162_=_C322( C162 C322 ) C162_=_C323( C162 C323 ) C162_=_C333( C162 C333 ) C162_=_C334( C162 C334 ) \nC162_=_C335( C162 C335 ) C162_=_C336( C162 C336 ) C162_=_C337( C162 C337 ) C162_=_C338( C162 C338 ) C162_=_C348( C162 C348 ) C162_=_C349( C162 C349 ) \nC162_=_C350( C162 C350 ) C162_=_C360( C162 C360 ) C162_=_C361( C162 C361 ) C162_=_C362( C162 C362 ) C162_=_C363( C162 C363 ) C162_=_C364( C162 C364 ) \nC162_=_C365( C162 C365 ) C162_=_C366( C162 C366 ) C162_=_C367( C162 C367 ) C162_=_C368( C162 C368 ) C181_=_C182( C181 C182 ) C181_=_C186( C181 C186 ) \nC181_=_C187( C181 C187 ) C181_=_C191( C181 C191 ) C181_=_C192( C181 C192 ) C181_=_C196( C181 C196 ) C181_=_C197( C181 C197 ) C181_=_C201( C181 C201 ) \nC181_=_C202( C181 C202 ) C181_=_C206( C181 C206 ) C181_=_C207( C181 C207 ) C181_=_C211( C181 C211 ) C181_=_C212( C181 C212 ) C181_=_C235( C181 C235 ) \nC181_=_C236( C181 C236 ) C181_=_C237( C181 C237 ) C181_=_C238( C181 C238 ) C181_=_C239( C181 C239 ) C181_=_C240( C181 C240 ) C181_=_C241( C181 C241 ) \nC181_=_C242( C181 C242 ) C181_=_C255( C181 C255 ) C181_=_C256( C181 C256 ) C181_=_C257( C181 C257 ) C181_=_C258( C181 C258 ) C181_=_C259( C181 C259 ) \nC181_=_C260( C181 C260 ) C181_=_C261( C181 C261 ) C181_=_C262( C181 C262 ) C181_=_C275( C181 C275 ) C181_=_C276( C181 C276 ) C181_=_C277( C181 C277 ) \nC181_=_C278( C181 C278 ) C181_=_C279( C181 C279 ) C181_=_C280( C181 C280 ) C181_=_C281( C181 C281 ) C181_=_C282( C181 C282 ) C181_=_C283( C181 C283 ) \nC181_=_C284( C181 C284 ) C181_=_C285( C181 C285 ) C181_=_C286( C181 C286 ) C181_=_C287( C181 C287 ) C181_=_C288( C181 C288 ) C181_=_C289( C181 C289 ) \nC181_=_C290( C181 C290 ) C181_=_C291( C181 C291 ) C181_=_C292( C181 C292 ) C181_=_C293( C181 C293 ) C181_=_C294( C181 C294 ) C181_=_C295( C181 C295 ) \nC181_=_C296( C181 C296 ) C181_=_C297( C181 C297 ) C181_=_C298( C181 C298 ) C181_=_C299( C181 C299 ) C181_=_C300( C181 C300 ) C181_=_C301( C181 C301 ) \nC181_=_C302( C181 C302 ) C182_=_C186( C182 C186 ) C182_=_C187( C182 C187 ) C182_=_C191( C182 C191 ) C182_=_C192( C182 C192 ) C182_=_C196( C182 C196 ) \nC182_=_C197( C182 C197 ) C182_=_C201( C182 C201 ) C182_=_C202( C182 C202 ) C182_=_C206( C182 C206 ) C182_=_C207( C182 C207 ) C182_=_C211( C182 C211 ) \nC182_=_C212( C182 C212 ) C182_=_C235( C182 C235 ) C182_=_C239( C182 C239 ) C182_=_C255( C182 C255 ) C182_=_C259( C182 C259 ) C182_=_C275( C182 C275 ) \nC182_=_C279( C182 C279 ) C182_=_C283( C182 C283 ) C182_=_C287( C182 C287 ) C182_=_C291( C182 C291 ) C182_=_C295( C182 C295 ) C182_=_C299( C182 C299 ) \nC182_=_C318( C182 C318 ) C182_=_C319( C182 C319 ) C182_=_C320( C182 C320 ) C182_=_C321( C182 C321 ) C182_=_C322( C182 C322 ) C182_=_C323( C182 C323 ) \nC182_=_C333( C182 C333 ) C182_=_C334( C182 C334 ) C182_=_C335( C182 C335 ) C182_=_C336( C182 C336 ) C182_=_C337( C182 C337 ) C182_=_C338( C182 C338 ) \nC182_=_C348( C182 C348 ) C182_=_C349( C182 C349 ) C182_=_C350( C182 C350 ) C182_=_C351( C182 C351 ) C182_=_C352( C182 C352 ) C182_=_C353( C182 C353 ) \nC182_=_C354( C182 C354 ) C182_=_C355( C182 C355 ) C182_=_C356( C182 C356 ) C182_=_C357( C182 C357 ) C182_=_C358( C182 C358 ) C182_=_C359( C182 C359 ) \nC182_=_C360( C182 C360 ) C182_=_C361( C182 C361 ) C182_=_C362( C182 C362 ) C182_=_C363( C182 C363 ) C182_=_C364( C182 C364 ) C182_=_C365( C182 C365 ) \nC182_=_C366( C182 C366 ) C182_=_C367( C182 C367 ) C182_=_C368( C182 C368 ) C186_=_C187( C186 C187 ) C186_=_C191( C186 C191 ) C186_=_C192( C186 C192 ) \nC186_=_C196( C186 C196 ) C186_=_C197( C186 C197 ) C186_=_C201( C186 C201 ) C186_=_C202( C186 C202 ) C186_=_C235( C186 C235 ) C186_=_C236( C186 C236 ) \nC186_=_C237( C186 C237 ) C186_=_C238( C186 C238 ) C186_=_C255( C186 C255 ) C186_=_C256( C186 C256 ) C186_=_C257( C186 C257 ) C186_=_C258( C186 C258 ) \nC186_=_C275( C186 C275 ) C186_=_C276( C186 C276 ) C186_=_C277( C186 C277 ) C186_=_C278( C186 C278 ) C186_=_C279( C186 C279 ) C186_=_C280( C186 C280 ) \nC186_=_C281( C186 C281 ) C186_=_C282( C186 C282 ) C186_=_C283( C186 C283 ) C186_=_C284( C186 C284 ) C186_=_C285( C186 C285 ) C186_=_C286( C186 C286 ) \nC186_=_C287( C186 C287 ) C186_=_C288( C186 C288 ) C186_=_C289( C186 C289 ) C186_=_C290( C186 C290 ) C186_=_C291( C186 C291 ) C186_=_C292( C186 C292 ) \nC186_=_C293( C186 C293 ) C186_=_C294( C186 C294 ) C187_=_C191( C187 C191 ) C187_=_C192( C187 C192 ) C187_=_C196( C187 C196 ) C187_=_C197( C187 C197 ) \nC187_=_C201( C187 C201 ) C187_=_C202( C187 C202 ) C187_=_C235( C187 C235 ) C187_=_C255( C187 C255 ) C187_=_C275( C187 C275 ) C187_=_C279( C187 C279 ) \nC187_=_C283( C187 C283 ) C187_=_C287( C187 C287 ) C187_=_C291( C187 C291 ) C187_=_C318( C187 C318 ) C187_=_C319( C187 C319 ) C187_=_C320( C187 C320 ) \nC187_=_C333( C187 C333 ) C187_=_C334( C187 C334 ) C187_=_C335( C187 C335 ) C187_=_C348( C187 C348 ) C187_=_C349( C187 C349 ) C187_=_C350( C187 C350 ) \nC187_=_C351( C187 C351 ) C187_=_C352( C187 C352 ) C187_=_C353( C187 C353 ) C187_=_C354( C187 C354 ) C187_=_C355( C187 C355 ) C187_=_C356( C187 C356 ) \nC187_=_C357( C187 C357 ) C187_=_C358( C187 C358 ) C187_=_C359( C187 C359 ) C187_=_C360( C187 C360 ) C187_=_C361( C187 C361 ) C187_=_C362( C187 C362 ) \nC191_=_C192( C191 C192 ) C191_=_C196( C191 C196 ) C191_=_C197( C191 C197 ) C191_=_C206( C191 C206 ) C191_=_C207( C191 C207 ) C191_=_C235( C191 C235 ) \nC191_=_C236( C191 C236 ) C191_=_C237( C191 C237 ) C191_=_C238( C191 C238 ) C191_=_C255( C191 C255 ) C191_=_C256( C191 C256 ) C191_=_C257( C191 C257 ) \nC191_=_C258( C191 C258 ) C191_=_C275( C191 C275 ) C191_=_C276( C191 C276 ) C191_=_C277( C191 C277 ) C191_=_C278( C191 C278 ) C191_=_C279( C191 C279 ) \nC191_=_C280( C191 C280 ) C191_=_C281( C191 C281 ) C191_=_C282( C191 C282 ) C191_=_C283( C191 C283 ) C191_=_C284( C191 C284 ) C191_=_C285( C191 C285 ) \nC191_=_C286( C191 C286 ) C191_=_C287( C191 C287 ) C191_=_C288( C191 C288 ) C191_=_C289( C191 C289 ) C191_=_C290( C191 C290 ) C191_=_C295( C191 C295 ) \nC191_=_C296( C191 C296 ) C191_=_C297( C191 C297 ) C191_=_C298( C191 C298 ) C192_=_C196( C192 C196 ) C192_=_C197( C192 C197 ) C192_=_C206( C192 C206 ) \nC192_=_C207( C192 C207 ) C192_=_C235( C192 C235 ) C192_=_C255( C192 C255 ) C192_=_C275( C192 C275 ) C192_=_C279( C192 C279 ) C192_=_C283( C192 C283 ) \nC192_=_C287( C192 C287 ) C192_=_C295( C192 C295 ) C192_=_C318( C192 C318 ) C192_=_C319( C192 C319 ) C192_=_C320( C192 C320 ) C192_=_C333( C192 C333 ) \nC192_=_C334( C192 C334 ) C192_=_C335( C192 C335 ) C192_=_C348( C192 C348 ) C192_=_C349( C192 C349 ) C192_=_C350( C192 C350 ) C192_=_C351( C192 C351 ) \nC192_=_C352( C192 C352 ) C192_=_C353( C192 C353 ) C192_=_C354( C192 C354 ) C192_=_C355( C192 C355 ) C192_=_C356( C192 C356 ) C192_=_C357( C192 C357 ) \nC192_=_C358( C192 C358 ) C192_=_C359( C192 C359 ) C192_=_C363( C192 C363 ) C192_=_C364( C192 C364 ) C192_=_C365( C192 C365 ) C196_=_C197( C196 C197 ) \nC196_=_C211( C196 C211 ) C196_=_C212( C196 C212 ) C196_=_C235( C196 C235 ) C196_=_C236( C196 C236 ) C196_=_C237( C196 C237 ) C196_=_C238( C196 C238 ) \nC196_=_C255( C196 C255 ) C196_=_C256( C196 C256 ) C196_=_C257( C196 C257 ) C196_=_C258( C196 C258 ) C196_=_C275( C196 C275 ) C196_=_C276( C196 C276 ) \nC196_=_C277( C196 C277 ) C196_=_C278( C196 C278 ) C196_=_C279( C196 C279 ) C196_=_C280( C196 C280 ) C196_=_C281( C196 C281 ) C196_=_C282( C196 C282 ) \nC196_=_C283( C196 C283 ) C196_=_C284( C196 C284 ) C196_=_C285( C196 C285 ) C196_=_C286( C196 C286 ) C196_=_C287( C196 C287 ) C196_=_C288( C196 C288 ) \nC196_=_C289( C196 C289 ) C196_=_C290( C196 C290 ) C196_=_C299( C196 C299 ) C196_=_C300( C196 C300 ) C196_=_C301( C196 C301 ) C196_=_C302( C196 C302 ) \nC197_=_C211( C197 C211 ) C197_=_C212( C197 C212 ) C197_=_C235( C197 C235 ) C197_=_C255( C197 C255 ) C197_=_C275( C197 C275 ) C197_=_C279( C197 C279 ) \nC197_=_C283( C197 C283 ) C197_=_C287( C197 C287 ) C197_=_C299( C197 C299 ) C197_=_C318( C197 C318 ) C197_=_C319( C197 C319 ) C197_=_C320( C197 C320 ) \nC197_=_C333( C197 C333 ) C197_=_C334( C197 C334 ) C197_=_C335( C197 C335 ) C197_=_C348( C197 C348 ) C197_=_C349( C197 C349 ) C197_=_C350( C197 C350 ) \nC197_=_C351( C197 C351 ) C197_=_C352( C197 C352 ) C197_=_C353( C197 C353 ) C197_=_C354( C197 C354 ) C197_=_C355( C197 C355 ) C197_=_C356( C197 C356 ) \nC197_=_C357( C197 C357 ) C197_=_C358( C197 C358 ) C197_=_C359( C197 C359 ) C197_=_C366( C197 C366 ) C197_=_C367( C197 C367 ) C197_=_C368( C197 C368 ) \nC201_=_C202( C201 C202 ) C201_=_C206( C201 C206 ) C201_=_C207( C201 C207 ) C201_=_C211( C201 C211 ) C201_=_C212( C201 C212 ) C201_=_C239( C201 C239 ) \nC201_=_C240( C201 C240 ) C201_=_C241( C201 C241 ) C201_=_C242( C201 C242 ) C201_=_C259( C201 C259 ) C201_=_C260( C201 C260 ) C201_=_C261( C201 C261 ) \nC201_=_C262( C201 C262 ) C201_=_C275( C201 C275 ) C201_=_C276( C201 C276 ) C201_=_C277( C201 C277 ) C201_=_C278( C201 C278 ) C201_=_C279( C201 C279 ) \nC201_=_C280( C201 C280 ) C201_=_C281( C201 C281 ) C201_=_C282( C201 C282 ) C201_=_C291( C201 C291 ) C201_=_C292( C201 C292 ) C201_=_C293( C201 C293 ) \nC201_=_C294( C201 C294 ) C201_=_C295( C201 C295 ) C201_=_C296( C201 C296 ) C201_=_C297( C201 C297 ) C201_=_C298( C201 C298 ) C201_=_C299( C201 C299 ) \nC201_=_C300( C201 C300 ) C201_=_C301( C201 C301 ) C201_=_C302( C201 C302 ) C202_=_C206( C202 C206 ) C202_=_C207( C202 C207 ) C202_=_C211( C202 C211 ) \nC202_=_C212( C202 C212 ) C202_=_C239( C202 C239 ) C202_=_C259( C202 C259 ) C202_=_C275( C202 C275 ) C202_=_C279( C202 C279 ) C202_=_C291( C202 C291 ) \nC202_=_C295( C202 C295 ) C202_=_C299( C202 C299 ) C202_=_C321( C202 C321 ) C202_=_C322( C202 C322 ) C202_=_C323( C202 C323 ) C202_=_C336( C202 C336 ) \nC202_=_C337( C202 C337 ) C202_=_C338( C202 C338 ) C202_=_C348( C202 C348 ) C202_=_C349(</w:t>
      </w:r>
    </w:p>
    <w:p>
      <w:pPr>
        <w:pStyle w:val="PreformattedText"/>
        <w:bidi w:val="0"/>
        <w:spacing w:before="0" w:after="0"/>
        <w:jc w:val="left"/>
        <w:rPr/>
      </w:pPr>
      <w:r>
        <w:rPr/>
        <w:t xml:space="preserve"> </w:t>
      </w:r>
      <w:r>
        <w:rPr/>
        <w:t>C202 C349 ) C202_=_C350( C202 C350 ) C202_=_C351( C202 C351 ) \nC202_=_C352( C202 C352 ) C202_=_C353( C202 C353 ) C202_=_C360( C202 C360 ) C202_=_C361( C202 C361 ) C202_=_C362( C202 C362 ) C202_=_C363( C202 C363 ) \nC202_=_C364( C202 C364 ) C202_=_C365( C202 C365 ) C202_=_C366( C202 C366 ) C202_=_C367( C202 C367 ) C202_=_C368( C202 C368 ) C206_=_C207( C206 C207 ) \nC206_=_C211( C206 C211 ) C206_=_C212( C206 C212 ) C206_=_C239( C206 C239 ) C206_=_C240( C206 C240 ) C206_=_C241( C206 C241 ) C206_=_C242( C206 C242 ) \nC206_=_C259( C206 C259 ) C206_=_C260( C206 C260 ) C206_=_C261( C206 C261 ) C206_=_C262( C206 C262 ) C206_=_C275( C206 C275 ) C206_=_C276( C206 C276 ) \nC206_=_C277( C206 C277 ) C206_=_C278( C206 C278 ) C206_=_C283( C206 C283 ) C206_=_C284( C206 C284 ) C206_=_C285( C206 C285 ) C206_=_C286( C206 C286 ) \nC206_=_C291( C206 C291 ) C206_=_C292( C206 C292 ) C206_=_C293( C206 C293 ) C206_=_C294( C206 C294 ) C206_=_C295( C206 C295 ) C206_=_C296( C206 C296 ) \nC206_=_C297( C206 C297 ) C206_=_C298( C206 C298 ) C206_=_C299( C206 C299 ) C206_=_C300( C206 C300 ) C206_=_C301( C206 C301 ) C206_=_C302( C206 C302 ) \nC207_=_C211( C207 C211 ) C207_=_C212( C207 C212 ) C207_=_C239( C207 C239 ) C207_=_C259( C207 C259 ) C207_=_C275( C207 C275 ) C207_=_C283( C207 C283 ) \nC207_=_C291( C207 C291 ) C207_=_C295( C207 C295 ) C207_=_C299( C207 C299 ) C207_=_C321( C207 C321 ) C207_=_C322( C207 C322 ) C207_=_C323( C207 C323 ) \nC207_=_C336( C207 C336 ) C207_=_C337( C207 C337 ) C207_=_C338( C207 C338 ) C207_=_C348( C207 C348 ) C207_=_C349( C207 C349 ) C207_=_C350( C207 C350 ) \nC207_=_C354( C207 C354 ) C207_=_C355( C207 C355 ) C207_=_C356( C207 C356 ) C207_=_C360( C207 C360 ) C207_=_C361( C207 C361 ) C207_=_C362( C207 C362 ) \nC207_=_C363( C207 C363 ) C207_=_C364( C207 C364 ) C207_=_C365( C207 C365 ) C207_=_C366( C207 C366 ) C207_=_C367( C207 C367 ) C207_=_C368( C207 C368 ) \nC211_=_C212( C211 C212 ) C211_=_C239( C211 C239 ) C211_=_C240( C211 C240 ) C211_=_C241( C211 C241 ) C211_=_C242( C211 C242 ) C211_=_C259( C211 C259 ) \nC211_=_C260( C211 C260 ) C211_=_C261( C211 C261 ) C211_=_C262( C211 C262 ) C211_=_C275( C211 C275 ) C211_=_C276( C211 C276 ) C211_=_C277( C211 C277 ) \nC211_=_C278( C211 C278 ) C211_=_C287( C211 C287 ) C211_=_C288( C211 C288 ) C211_=_C289( C211 C289 ) C211_=_C290( C211 C290 ) C211_=_C291( C211 C291 ) \nC211_=_C292( C211 C292 ) C211_=_C293( C211 C293 ) C211_=_C294( C211 C294 ) C211_=_C295( C211 C295 ) C211_=_C296( C211 C296 ) C211_=_C297( C211 C297 ) \nC211_=_C298( C211 C298 ) C211_=_C299( C211 C299 ) C211_=_C300( C211 C300 ) C211_=_C301( C211 C301 ) C211_=_C302( C211 C302 ) C212_=_C239( C212 C239 ) \nC212_=_C259( C212 C259 ) C212_=_C275( C212 C275 ) C212_=_C287( C212 C287 ) C212_=_C291( C212 C291 ) C212_=_C295( C212 C295 ) C212_=_C299( C212 C299 ) \nC212_=_C321( C212 C321 ) C212_=_C322( C212 C322 ) C212_=_C323( C212 C323 ) C212_=_C336( C212 C336 ) C212_=_C337( C212 C337 ) C212_=_C338( C212 C338 ) \nC212_=_C348( C212 C348 ) C212_=_C349( C212 C349 ) C212_=_C350( C212 C350 ) C212_=_C357( C212 C357 ) C212_=_C358( C212 C358 ) C212_=_C359( C212 C359 ) \nC212_=_C360( C212 C360 ) C212_=_C361( C212 C361 ) C212_=_C362( C212 C362 ) C212_=_C363( C212 C363 ) C212_=_C364( C212 C364 ) C212_=_C365( C212 C365 ) \nC212_=_C366( C212 C366 ) C212_=_C367( C212 C367 ) C212_=_C368( C212 C368 ) C235_=_C236( C235 C236 ) C235_=_C237( C235 C237 ) C235_=_C238( C235 C238 ) \nC235_=_C239( C235 C239 ) C235_=_C240( C235 C240 ) C235_=_C241( C235 C241 ) C235_=_C242( C235 C242 ) C235_=_C255( C235 C255 ) C235_=_C256( C235 C256 ) \nC235_=_C257( C235 C257 ) C235_=_C258( C235 C258 ) C235_=_C275( C235 C275 ) C235_=_C276( C235 C276 ) C235_=_C277( C235 C277 ) C235_=_C278( C235 C278 ) \nC235_=_C279( C235 C279 ) C235_=_C280( C235 C280 ) C235_=_C281( C235 C281 ) C235_=_C282( C235 C282 ) C235_=_C283( C235 C283 ) C235_=_C284( C235 C284 ) \nC235_=_C285( C235 C285 ) C235_=_C286( C235 C286 ) C235_=_C287( C235 C287 ) C235_=_C288( C235 C288 ) C235_=_C289( C235 C289 ) C235_=_C290( C235 C290 ) \nC235_=_C318( C235 C318 ) C235_=_C319( C235 C319 ) C235_=_C320( C235 C320 ) C235_=_C321( C235 C321 ) C235_=_C322( C235 C322 ) C235_=_C323( C235 C323 ) \nC235_=_C333( C235 C333 ) C235_=_C334( C235 C334 ) C235_=_C335( C235 C335 ) C235_=_C348( C235 C348 ) C235_=_C349( C235 C349 ) C235_=_C350( C235 C350 ) \nC235_=_C351( C235 C351 ) C235_=_C352( C235 C352 ) C235_=_C353( C235 C353 ) C235_=_C354( C235 C354 ) C235_=_C355( C235 C355 ) C235_=_C356( C235 C356 ) \nC235_=_C357( C235 C357 ) C235_=_C358( C235 C358 ) C235_=_C359( C235 C359 ) C236_=_C237( C236 C237 ) C236_=_C238( C236 C238 ) C236_=_C239( C236 C239 ) \nC236_=_C240( C236 C240 ) C236_=_C241( C236 C241 ) C236_=_C242( C236 C242 ) C236_=_C255( C236 C255 ) C236_=_C256( C236 C256 ) C236_=_C257( C236 C257 ) \nC236_=_C258( C236 C258 ) C236_=_C275( C236 C275 ) C236_=_C276( C236 C276 ) C236_=_C277( C236 C277 ) C236_=_C278( C236 C278 ) C236_=_C279( C236 C279 ) \nC236_=_C280( C236 C280 ) C236_=_C281( C236 C281 ) C236_=_C282( C236 C282 ) C236_=_C283( C236 C283 ) C236_=_C284( C236 C284 ) C236_=_C285( C236 C285 ) \nC236_=_C286( C236 C286 ) C236_=_C287( C236 C287 ) C236_=_C288( C236 C288 ) C236_=_C289( C236 C289 ) C236_=_C290( C236 C290 ) C236_=_C318( C236 C318 ) \nC236_=_C321( C236 C321 ) C236_=_C333( C236 C333 ) C236_=_C348( C236 C348 ) C236_=_C351( C236 C351 ) C236_=_C354( C236 C354 ) C236_=_C357( C236 C357 ) \nC237_=_C238( C237 C238 ) C237_=_C239( C237 C239 ) C237_=_C240( C237 C240 ) C237_=_C241( C237 C241 ) C237_=_C242( C237 C242 ) C237_=_C255( C237 C255 ) \nC237_=_C256( C237 C256 ) C237_=_C257( C237 C257 ) C237_=_C258( C237 C258 ) C237_=_C275( C237 C275 ) C237_=_C276( C237 C276 ) C237_=_C277( C237 C277 ) \nC237_=_C278( C237 C278 ) C237_=_C279( C237 C279 ) C237_=_C280( C237 C280 ) C237_=_C281( C237 C281 ) C237_=_C282( C237 C282 ) C237_=_C283( C237 C283 ) \nC237_=_C284( C237 C284 ) C237_=_C285( C237 C285 ) C237_=_C286( C237 C286 ) C237_=_C287( C237 C287 ) C237_=_C288( C237 C288 ) C237_=_C289( C237 C289 ) \nC237_=_C290( C237 C290 ) C237_=_C319( C237 C319 ) C237_=_C322( C237 C322 ) C237_=_C334( C237 C334 ) C237_=_C349( C237 C349 ) C237_=_C352( C237 C352 ) \nC237_=_C355( C237 C355 ) C237_=_C358( C237 C358 ) C238_=_C239( C238 C239 ) C238_=_C240( C238 C240 ) C238_=_C241( C238 C241 ) C238_=_C242( C238 C242 ) \nC238_=_C255( C238 C255 ) C238_=_C256( C238 C256 ) C238_=_C257( C238 C257 ) C238_=_C258( C238 C258 ) C238_=_C275( C238 C275 ) C238_=_C276( C238 C276 ) \nC238_=_C277( C238 C277 ) C238_=_C278( C238 C278 ) C238_=_C279( C238 C279 ) C238_=_C280( C238 C280 ) C238_=_C281( C238 C281 ) C238_=_C282( C238 C282 ) \nC238_=_C283( C238 C283 ) C238_=_C284( C238 C284 ) C238_=_C285( C238 C285 ) C238_=_C286( C238 C286 ) C238_=_C287( C238 C287 ) C238_=_C288( C238 C288 ) \nC238_=_C289( C238 C289 ) C238_=_C290( C238 C290 ) C238_=_C320( C238 C320 ) C238_=_C323( C238 C323 ) C238_=_C335( C238 C335 ) C238_=_C350( C238 C350 ) \nC238_=_C353( C238 C353 ) C238_=_C356( C238 C356 ) C238_=_C359( C238 C359 ) C239_=_C240( C239 C240 ) C239_=_C241( C239 C241 ) C239_=_C242( C239 C242 ) \nC239_=_C259( C239 C259 ) C239_=_C260( C239 C260 ) C239_=_C261( C239 C261 ) C239_=_C262( C239 C262 ) C239_=_C275( C239 C275 ) C239_=_C276( C239 C276 ) \nC239_=_C277( C239 C277 ) C239_=_C278( C239 C278 ) C239_=_C291( C239 C291 ) C239_=_C292( C239 C292 ) C239_=_C293( C239 C293 ) C239_=_C294( C239 C294 ) \nC239_=_C295( C239 C295 ) C239_=_C296( C239 C296 ) C239_=_C297( C239 C297 ) C239_=_C298( C239 C298 ) C239_=_C299( C239 C299 ) C239_=_C300( C239 C300 ) \nC239_=_C301( C239 C301 ) C239_=_C302( C239 C302 ) C239_=_C318( C239 C318 ) C239_=_C319( C239 C319 ) C239_=_C320( C239 C320 ) C239_=_C321( C239 C321 ) \nC239_=_C322( C239 C322 ) C239_=_C323( C239 C323 ) C239_=_C336( C239 C336 ) C239_=_C337( C239 C337 ) C239_=_C338( C239 C338 ) C239_=_C348( C239 C348 ) \nC239_=_C349( C239 C349 ) C239_=_C350( C239 C350 ) C239_=_C360( C239 C360 ) C239_=_C361( C239 C361 ) C239_=_C362( C239 C362 ) C239_=_C363( C239 C363 ) \nC239_=_C364( C239 C364 ) C239_=_C365( C239 C365 ) C239_=_C366( C239 C366 ) C239_=_C367( C239 C367 ) C239_=_C368( C239 C368 ) C240_=_C241( C240 C241 ) \nC240_=_C242( C240 C242 ) C240_=_C259( C240 C259 ) C240_=_C260( C240 C260 ) C240_=_C261( C240 C261 ) C240_=_C262( C240 C262 ) C240_=_C275( C240 C275 ) \nC240_=_C276( C240 C276 ) C240_=_C277( C240 C277 ) C240_=_C278( C240 C278 ) C240_=_C291( C240 C291 ) C240_=_C292( C240 C292 ) C240_=_C293( C240 C293 ) \nC240_=_C294( C240 C294 ) C240_=_C295( C240 C295 ) C240_=_C296( C240 C296 ) C240_=_C297( C240 C297 ) C240_=_C298( C240 C298 ) C240_=_C299( C240 C299 ) \nC240_=_C300( C240 C300 ) C240_=_C301( C240 C301 ) C240_=_C302( C240 C302 ) C240_=_C318( C240 C318 ) C240_=_C321( C240 C321 ) C240_=_C336( C240 C336 ) \nC240_=_C348( C240 C348 ) C240_=_C360( C240 C360 ) C240_=_C363( C240 C363 ) C240_=_C366( C240 C366 ) C241_=_C242( C241 C242 ) C241_=_C259( C241 C259 ) \nC241_=_C260( C241 C260 ) C241_=_C261( C241 C261 ) C241_=_C262( C241 C262 ) C241_=_C275( C241 C275 ) C241_=_C276( C241 C276 ) C241_=_C277( C241 C277 ) \nC241_=_C278( C241 C278 ) C241_=_C291( C241 C291 ) C241_=_C292( C241 C292 ) C241_=_C293( C241 C293 ) C241_=_C294( C241 C294 ) C241_=_C295( C241 C295 ) \nC241_=_C296( C241 C296 ) C241_=_C297( C241 C297 ) C241_=_C298( C241 C298 ) C241_=_C299( C241 C299 ) C241_=_C300( C241 C300 ) C241_=_C301( C241 C301 ) \nC241_=_C302( C241 C302 ) C241_=_C319( C241 C319 ) C241_=_C322( C241 C322 ) C241_=_C337( C241 C337 ) C241_=_C349( C241 C349 ) C241_=_C361( C241 C361 ) \nC241_=_C364( C241 C364 ) C241_=_C367( C241 C367 ) C242_=_C259( C242 C259 ) C242_=_C260( C242 C260 ) C242_=_C261( C242 C261 ) C242_=_C262( C242 C262 ) \nC242_=_C275( C242 C275 ) C242_=_C276( C242 C276 ) C242_=_C277( C242 C277 ) C242_=_C278( C242 C278 ) C242_=_C291( C242 C291 ) C242_=_C292( C242 C292 ) \nC242_=_C293( C242 C293 ) C242_=_C294( C242 C294 ) C242_=_C295( C242 C295 ) C242_=_C296( C242 C296 ) C242_=_C297(</w:t>
      </w:r>
    </w:p>
    <w:p>
      <w:pPr>
        <w:pStyle w:val="PreformattedText"/>
        <w:bidi w:val="0"/>
        <w:spacing w:before="0" w:after="0"/>
        <w:jc w:val="left"/>
        <w:rPr/>
      </w:pPr>
      <w:r>
        <w:rPr/>
        <w:t xml:space="preserve"> </w:t>
      </w:r>
      <w:r>
        <w:rPr/>
        <w:t>C242 C297 ) C242_=_C298( C242 C298 ) \nC242_=_C299( C242 C299 ) C242_=_C300( C242 C300 ) C242_=_C301( C242 C301 ) C242_=_C302( C242 C302 ) C242_=_C320( C242 C320 ) C242_=_C323( C242 C323 ) \nC242_=_C338( C242 C338 ) C242_=_C350( C242 C350 ) C242_=_C362( C242 C362 ) C242_=_C365( C242 C365 ) C242_=_C368( C242 C368 ) C255_=_C256( C255 C256 ) \nC255_=_C257( C255 C257 ) C255_=_C258( C255 C258 ) C255_=_C259( C255 C259 ) C255_=_C260( C255 C260 ) C255_=_C261( C255 C261 ) C255_=_C262( C255 C262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318( C255 C318 ) C255_=_C319( C255 C319 ) \nC255_=_C320( C255 C320 ) C255_=_C333( C255 C333 ) C255_=_C334( C255 C334 ) C255_=_C335( C255 C335 ) C255_=_C336( C255 C336 ) C255_=_C337( C255 C337 ) \nC255_=_C338( C255 C338 ) C255_=_C348( C255 C348 ) C255_=_C349( C255 C349 ) C255_=_C350( C255 C350 ) C255_=_C351( C255 C351 ) C255_=_C352( C255 C352 ) \nC255_=_C353( C255 C353 ) C255_=_C354( C255 C354 ) C255_=_C355( C255 C355 ) C255_=_C356( C255 C356 ) C255_=_C357( C255 C357 ) C255_=_C358( C255 C358 ) \nC255_=_C359( C255 C359 ) C256_=_C257( C256 C257 ) C256_=_C258( C256 C258 ) C256_=_C259( C256 C259 ) C256_=_C260( C256 C260 ) C256_=_C261( C256 C261 ) \nC256_=_C262( C256 C262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288( C256 C288 ) C256_=_C289( C256 C289 ) C256_=_C290( C256 C290 ) C256_=_C318( C256 C318 ) \nC256_=_C333( C256 C333 ) C256_=_C336( C256 C336 ) C256_=_C348( C256 C348 ) C256_=_C351( C256 C351 ) C256_=_C354( C256 C354 ) C256_=_C357( C256 C357 ) \nC257_=_C258( C257 C258 ) C257_=_C259( C257 C259 ) C257_=_C260( C257 C260 ) C257_=_C261( C257 C261 ) C257_=_C262( C257 C262 ) C257_=_C275( C257 C275 ) \nC257_=_C276( C257 C276 ) C257_=_C277( C257 C277 ) C257_=_C278( C257 C278 ) C257_=_C279( C257 C279 ) C257_=_C280( C257 C280 ) C257_=_C281( C257 C281 ) \nC257_=_C282( C257 C282 ) C257_=_C283( C257 C283 ) C257_=_C284( C257 C284 ) C257_=_C285( C257 C285 ) C257_=_C286( C257 C286 ) C257_=_C287( C257 C287 ) \nC257_=_C288( C257 C288 ) C257_=_C289( C257 C289 ) C257_=_C290( C257 C290 ) C257_=_C319( C257 C319 ) C257_=_C334( C257 C334 ) C257_=_C337( C257 C337 ) \nC257_=_C349( C257 C349 ) C257_=_C352( C257 C352 ) C257_=_C355( C257 C355 ) C257_=_C358( C257 C358 ) C258_=_C259( C258 C259 ) C258_=_C260( C258 C260 ) \nC258_=_C261( C258 C261 ) C258_=_C262( C258 C262 ) C258_=_C275( C258 C275 ) C258_=_C276( C258 C276 ) C258_=_C277( C258 C277 ) C258_=_C278( C258 C278 ) \nC258_=_C279( C258 C279 ) C258_=_C280( C258 C280 ) C258_=_C281( C258 C281 ) C258_=_C282( C258 C282 ) C258_=_C283( C258 C283 ) C258_=_C284( C258 C284 ) \nC258_=_C285( C258 C285 ) C258_=_C286( C258 C286 ) C258_=_C287( C258 C287 ) C258_=_C288( C258 C288 ) C258_=_C289( C258 C289 ) C258_=_C290( C258 C290 ) \nC258_=_C320( C258 C320 ) C258_=_C335( C258 C335 ) C258_=_C338( C258 C338 ) C258_=_C350( C258 C350 ) C258_=_C353( C258 C353 ) C258_=_C356( C258 C356 ) \nC258_=_C359( C258 C359 ) C259_=_C260( C259 C260 ) C259_=_C261( C259 C261 ) C259_=_C262( C259 C262 ) C259_=_C275( C259 C275 ) C259_=_C276( C259 C276 ) \nC259_=_C277( C259 C277 ) C259_=_C278( C259 C278 ) C259_=_C291( C259 C291 ) C259_=_C292( C259 C292 ) C259_=_C293( C259 C293 ) C259_=_C294( C259 C294 ) \nC259_=_C295( C259 C295 ) C259_=_C296( C259 C296 ) C259_=_C297( C259 C297 ) C259_=_C298( C259 C298 ) C259_=_C299( C259 C299 ) C259_=_C300( C259 C300 ) \nC259_=_C301( C259 C301 ) C259_=_C302( C259 C302 ) C259_=_C321( C259 C321 ) C259_=_C322( C259 C322 ) C259_=_C323( C259 C323 ) C259_=_C333( C259 C333 ) \nC259_=_C334( C259 C334 ) C259_=_C335( C259 C335 ) C259_=_C336( C259 C336 ) C259_=_C337( C259 C337 ) C259_=_C338( C259 C338 ) C259_=_C348( C259 C348 ) \nC259_=_C349( C259 C349 ) C259_=_C350( C259 C350 ) C259_=_C360( C259 C360 ) C259_=_C361( C259 C361 ) C259_=_C362( C259 C362 ) C259_=_C363( C259 C363 ) \nC259_=_C364( C259 C364 ) C259_=_C365( C259 C365 ) C259_=_C366( C259 C366 ) C259_=_C367( C259 C367 ) C259_=_C368( C259 C368 ) C260_=_C261( C260 C261 ) \nC260_=_C262( C260 C262 ) C260_=_C275( C260 C275 ) C260_=_C276( C260 C276 ) C260_=_C277( C260 C277 ) C260_=_C278( C260 C278 ) C260_=_C291( C260 C291 ) \nC260_=_C292( C260 C292 ) C260_=_C293( C260 C293 ) C260_=_C294( C260 C294 ) C260_=_C295( C260 C295 ) C260_=_C296( C260 C296 ) C260_=_C297( C260 C297 ) \nC260_=_C298( C260 C298 ) C260_=_C299( C260 C299 ) C260_=_C300( C260 C300 ) C260_=_C301( C260 C301 ) C260_=_C302( C260 C302 ) C260_=_C321( C260 C321 ) \nC260_=_C333( C260 C333 ) C260_=_C336( C260 C336 ) C260_=_C348( C260 C348 ) C260_=_C360( C260 C360 ) C260_=_C363( C260 C363 ) C260_=_C366( C260 C366 ) \nC261_=_C262( C261 C262 ) C261_=_C275( C261 C275 ) C261_=_C276( C261 C276 ) C261_=_C277( C261 C277 ) C261_=_C278( C261 C278 ) C261_=_C291( C261 C291 ) \nC261_=_C292( C261 C292 ) C261_=_C293( C261 C293 ) C261_=_C294( C261 C294 ) C261_=_C295( C261 C295 ) C261_=_C296( C261 C296 ) C261_=_C297( C261 C297 ) \nC261_=_C298( C261 C298 ) C261_=_C299( C261 C299 ) C261_=_C300( C261 C300 ) C261_=_C301( C261 C301 ) C261_=_C302( C261 C302 ) C261_=_C322( C261 C322 ) \nC261_=_C334( C261 C334 ) C261_=_C337( C261 C337 ) C261_=_C349( C261 C349 ) C261_=_C361( C261 C361 ) C261_=_C364( C261 C364 ) C261_=_C367( C261 C367 ) \nC262_=_C275( C262 C275 ) C262_=_C276( C262 C276 ) C262_=_C277( C262 C277 ) C262_=_C278( C262 C278 ) C262_=_C291( C262 C291 ) C262_=_C292( C262 C292 ) \nC262_=_C293( C262 C293 ) C262_=_C294( C262 C294 ) C262_=_C295( C262 C295 ) C262_=_C296( C262 C296 ) C262_=_C297( C262 C297 ) C262_=_C298( C262 C298 ) \nC262_=_C299( C262 C299 ) C262_=_C300( C262 C300 ) C262_=_C301( C262 C301 ) C262_=_C302( C262 C302 ) C262_=_C323( C262 C323 ) C262_=_C335( C262 C335 ) \nC262_=_C338( C262 C338 ) C262_=_C350( C262 C350 ) C262_=_C362( C262 C362 ) C262_=_C365( C262 C365 ) C262_=_C368( C262 C368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295( C275 C295 ) C275_=_C296( C275 C296 ) C275_=_C297( C275 C297 ) C275_=_C298( C275 C298 ) C275_=_C299( C275 C299 ) C275_=_C300( C275 C300 ) \nC275_=_C301( C275 C301 ) C275_=_C302( C275 C302 ) C275_=_C318( C275 C318 ) C275_=_C319( C275 C319 ) C275_=_C320( C275 C320 ) C275_=_C321( C275 C321 ) \nC275_=_C322( C275 C322 ) C275_=_C323( C275 C323 ) C275_=_C333( C275 C333 ) C275_=_C334( C275 C334 ) C275_=_C335( C275 C335 ) C275_=_C336( C275 C336 ) \nC275_=_C337( C275 C337 ) C275_=_C338( C275 C338 ) C275_=_C348( C275 C348 ) C275_=_C349( C275 C349 ) C275_=_C350( C275 C350 ) C275_=_C351( C275 C351 ) \nC275_=_C352( C275 C352 ) C275_=_C353( C275 C353 ) C275_=_C354( C275 C354 ) C275_=_C355( C275 C355 ) C275_=_C356( C275 C356 ) C275_=_C357( C275 C357 ) \nC275_=_C358( C275 C358 ) C275_=_C359( C275 C359 ) C275_=_C360( C275 C360 ) C275_=_C361( C275 C361 ) C275_=_C362( C275 C362 ) C275_=_C363( C275 C363 ) \nC275_=_C364( C275 C364 ) C275_=_C365( C275 C365 ) C275_=_C366( C275 C366 ) C275_=_C367( C275 C367 ) C275_=_C368( C275 C368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18( C276 C318 ) C276_=_C321( C276 C321 ) C276_=_C333( C276 C333 ) C276_=_C336( C276 C336 ) C276_=_C348( C276 C348 ) \nC276_=_C351( C276 C351 ) C276_=_C354( C276 C354 ) C276_=_C357( C276 C357 ) C276_=_C360( C276 C360 ) C276_=_C363( C276 C363 ) C276_=_C366( C276 C366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19( C277 C319 ) C277_=_C322( C277 C322 ) C277_=_C334( C277 C334 ) C277_=_C337( C277 C337 ) C277_=_C349( C277 C349 ) \nC277_=_C352( C277 C352 ) C277_=_C355( C277 C355 ) C277_=_C358( C277 C358 ) C277_=_C361( C277 C361 ) C277_=_C364( C277 C364 ) C277_=_C367( C277 C367 ) \nC278_=_C279( C278 C279 ) C278_=_C280( C278 C280 ) C278_=_C281( C278 C281 ) C278_=_C282( C278 C282 ) C278_=_C283( C278 C283 ) C278_=_C284(</w:t>
      </w:r>
    </w:p>
    <w:p>
      <w:pPr>
        <w:pStyle w:val="PreformattedText"/>
        <w:bidi w:val="0"/>
        <w:spacing w:before="0" w:after="0"/>
        <w:jc w:val="left"/>
        <w:rPr/>
      </w:pPr>
      <w:r>
        <w:rPr/>
        <w:t xml:space="preserve"> </w:t>
      </w:r>
      <w:r>
        <w:rPr/>
        <w:t>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20( C278 C320 ) C278_=_C323( C278 C323 ) C278_=_C335( C278 C335 ) C278_=_C338( C278 C338 ) C278_=_C350( C278 C350 ) C278_=_C353( C278 C353 ) \nC278_=_C356( C278 C356 ) C278_=_C359( C278 C359 ) C278_=_C362( C278 C362 ) C278_=_C365( C278 C365 ) C278_=_C368( C278 C368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318( C279 C318 ) C279_=_C319( C279 C319 ) C279_=_C320( C279 C320 ) C279_=_C333( C279 C333 ) \nC279_=_C334( C279 C334 ) C279_=_C335( C279 C335 ) C279_=_C348( C279 C348 ) C279_=_C349( C279 C349 ) C279_=_C350( C279 C350 ) C279_=_C351( C279 C351 ) \nC279_=_C352( C279 C352 ) C279_=_C353( C279 C353 ) C279_=_C354( C279 C354 ) C279_=_C355( C279 C355 ) C279_=_C356( C279 C356 ) C279_=_C357( C279 C357 ) \nC279_=_C358( C279 C358 ) C279_=_C359( C279 C359 ) C279_=_C360( C279 C360 ) C279_=_C361( C279 C361 ) C279_=_C362( C279 C362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318( C280 C318 ) C280_=_C333( C280 C333 ) C280_=_C348( C280 C348 ) C280_=_C351( C280 C351 ) C280_=_C354( C280 C354 ) \nC280_=_C357( C280 C357 ) C280_=_C360( C280 C360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319( C281 C319 ) C281_=_C334( C281 C334 ) C281_=_C349( C281 C349 ) \nC281_=_C352( C281 C352 ) C281_=_C355( C281 C355 ) C281_=_C358( C281 C358 ) C281_=_C361( C281 C361 ) C282_=_C283( C282 C283 ) C282_=_C284( C282 C284 ) \nC282_=_C285( C282 C285 ) C282_=_C286( C282 C286 ) C282_=_C287( C282 C287 ) C282_=_C288( C282 C288 ) C282_=_C289( C282 C289 ) C282_=_C290( C282 C290 ) \nC282_=_C291( C282 C291 ) C282_=_C292( C282 C292 ) C282_=_C293( C282 C293 ) C282_=_C294( C282 C294 ) C282_=_C320( C282 C320 ) C282_=_C335( C282 C335 ) \nC282_=_C350( C282 C350 ) C282_=_C353( C282 C353 ) C282_=_C356( C282 C356 ) C282_=_C359( C282 C359 ) C282_=_C362( C282 C362 ) C283_=_C284( C283 C284 ) \nC283_=_C285( C283 C285 ) C283_=_C286( C283 C286 ) C283_=_C287( C283 C287 ) C283_=_C288( C283 C288 ) C283_=_C289( C283 C289 ) C283_=_C290( C283 C290 ) \nC283_=_C295( C283 C295 ) C283_=_C296( C283 C296 ) C283_=_C297( C283 C297 ) C283_=_C298( C283 C298 ) C283_=_C318( C283 C318 ) C283_=_C319( C283 C319 ) \nC283_=_C320( C283 C320 ) C283_=_C333( C283 C333 ) C283_=_C334( C283 C334 ) C283_=_C335( C283 C335 ) C283_=_C348( C283 C348 ) C283_=_C349( C283 C349 ) \nC283_=_C350( C283 C350 ) C283_=_C351( C283 C351 ) C283_=_C352( C283 C352 ) C283_=_C353( C283 C353 ) C283_=_C354( C283 C354 ) C283_=_C355( C283 C355 ) \nC283_=_C356( C283 C356 ) C283_=_C357( C283 C357 ) C283_=_C358( C283 C358 ) C283_=_C359( C283 C359 ) C283_=_C363( C283 C363 ) C283_=_C364( C283 C364 ) \nC283_=_C365( C283 C365 ) C284_=_C285( C284 C285 ) C284_=_C286( C284 C286 ) C284_=_C287( C284 C287 ) C284_=_C288( C284 C288 ) C284_=_C289( C284 C289 ) \nC284_=_C290( C284 C290 ) C284_=_C295( C284 C295 ) C284_=_C296( C284 C296 ) C284_=_C297( C284 C297 ) C284_=_C298( C284 C298 ) C284_=_C318( C284 C318 ) \nC284_=_C333( C284 C333 ) C284_=_C348( C284 C348 ) C284_=_C351( C284 C351 ) C284_=_C354( C284 C354 ) C284_=_C357( C284 C357 ) C284_=_C363( C284 C363 ) \nC285_=_C286( C285 C286 ) C285_=_C287( C285 C287 ) C285_=_C288( C285 C288 ) C285_=_C289( C285 C289 ) C285_=_C290( C285 C290 ) C285_=_C295( C285 C295 ) \nC285_=_C296( C285 C296 ) C285_=_C297( C285 C297 ) C285_=_C298( C285 C298 ) C285_=_C319( C285 C319 ) C285_=_C334( C285 C334 ) C285_=_C349( C285 C349 ) \nC285_=_C352( C285 C352 ) C285_=_C355( C285 C355 ) C285_=_C358( C285 C358 ) C285_=_C364( C285 C364 ) C286_=_C287( C286 C287 ) C286_=_C288( C286 C288 ) \nC286_=_C289( C286 C289 ) C286_=_C290( C286 C290 ) C286_=_C295( C286 C295 ) C286_=_C296( C286 C296 ) C286_=_C297( C286 C297 ) C286_=_C298( C286 C298 ) \nC286_=_C320( C286 C320 ) C286_=_C335( C286 C335 ) C286_=_C350( C286 C350 ) C286_=_C353( C286 C353 ) C286_=_C356( C286 C356 ) C286_=_C359( C286 C359 ) \nC286_=_C365( C286 C365 ) C287_=_C288( C287 C288 ) C287_=_C289( C287 C289 ) C287_=_C290( C287 C290 ) C287_=_C299( C287 C299 ) C287_=_C300( C287 C300 ) \nC287_=_C301( C287 C301 ) C287_=_C302( C287 C302 ) C287_=_C318( C287 C318 ) C287_=_C319( C287 C319 ) C287_=_C320( C287 C320 ) C287_=_C333( C287 C333 ) \nC287_=_C334( C287 C334 ) C287_=_C335( C287 C335 ) C287_=_C348( C287 C348 ) C287_=_C349( C287 C349 ) C287_=_C350( C287 C350 ) C287_=_C351( C287 C351 ) \nC287_=_C352( C287 C352 ) C287_=_C353( C287 C353 ) C287_=_C354( C287 C354 ) C287_=_C355( C287 C355 ) C287_=_C356( C287 C356 ) C287_=_C357( C287 C357 ) \nC287_=_C358( C287 C358 ) C287_=_C359( C287 C359 ) C287_=_C366( C287 C366 ) C287_=_C367( C287 C367 ) C287_=_C368( C287 C368 ) C288_=_C289( C288 C289 ) \nC288_=_C290( C288 C290 ) C288_=_C299( C288 C299 ) C288_=_C300( C288 C300 ) C288_=_C301( C288 C301 ) C288_=_C302( C288 C302 ) C288_=_C318( C288 C318 ) \nC288_=_C333( C288 C333 ) C288_=_C348( C288 C348 ) C288_=_C351( C288 C351 ) C288_=_C354( C288 C354 ) C288_=_C357( C288 C357 ) C288_=_C366( C288 C366 ) \nC289_=_C290( C289 C290 ) C289_=_C299( C289 C299 ) C289_=_C300( C289 C300 ) C289_=_C301( C289 C301 ) C289_=_C302( C289 C302 ) C289_=_C319( C289 C319 ) \nC289_=_C334( C289 C334 ) C289_=_C349( C289 C349 ) C289_=_C352( C289 C352 ) C289_=_C355( C289 C355 ) C289_=_C358( C289 C358 ) C289_=_C367( C289 C367 ) \nC290_=_C299( C290 C299 ) C290_=_C300( C290 C300 ) C290_=_C301( C290 C301 ) C290_=_C302( C290 C302 ) C290_=_C320( C290 C320 ) C290_=_C335( C290 C335 ) \nC290_=_C350( C290 C350 ) C290_=_C353( C290 C353 ) C290_=_C356( C290 C356 ) C290_=_C359( C290 C359 ) C290_=_C368( C290 C368 ) C291_=_C292( C291 C292 ) \nC291_=_C293( C291 C293 ) C291_=_C294( C291 C294 ) C291_=_C295( C291 C295 ) C291_=_C296( C291 C296 ) C291_=_C297( C291 C297 ) C291_=_C298( C291 C298 ) \nC291_=_C299( C291 C299 ) C291_=_C300( C291 C300 ) C291_=_C301( C291 C301 ) C291_=_C302( C291 C302 ) C291_=_C321( C291 C321 ) C291_=_C322( C291 C322 ) \nC291_=_C323( C291 C323 ) C291_=_C336( C291 C336 ) C291_=_C337( C291 C337 ) C291_=_C338( C291 C338 ) C291_=_C348( C291 C348 ) C291_=_C349( C291 C349 ) \nC291_=_C350( C291 C350 ) C291_=_C351( C291 C351 ) C291_=_C352( C291 C352 ) C291_=_C353( C291 C353 ) C291_=_C360( C291 C360 ) C291_=_C361( C291 C361 ) \nC291_=_C362( C291 C362 ) C291_=_C363( C291 C363 ) C291_=_C364( C291 C364 ) C291_=_C365( C291 C365 ) C291_=_C366( C291 C366 ) C291_=_C367( C291 C367 ) \nC291_=_C368( C291 C368 ) C292_=_C293( C292 C293 ) C292_=_C294( C292 C294 ) C292_=_C295( C292 C295 ) C292_=_C296( C292 C296 ) C292_=_C297( C292 C297 ) \nC292_=_C298( C292 C298 ) C292_=_C299( C292 C299 ) C292_=_C300( C292 C300 ) C292_=_C301( C292 C301 ) C292_=_C302( C292 C302 ) C292_=_C321( C292 C321 ) \nC292_=_C336( C292 C336 ) C292_=_C348( C292 C348 ) C292_=_C351( C292 C351 ) C292_=_C360( C292 C360 ) C292_=_C363( C292 C363 ) C292_=_C366( C292 C366 ) \nC293_=_C294( C293 C294 ) C293_=_C295( C293 C295 ) C293_=_C296( C293 C296 ) C293_=_C297( C293 C297 ) C293_=_C298( C293 C298 ) C293_=_C299( C293 C299 ) \nC293_=_C300( C293 C300 ) C293_=_C301( C293 C301 ) C293_=_C302( C293 C302 ) C293_=_C322( C293 C322 ) C293_=_C337( C293 C337 ) C293_=_C349( C293 C349 ) \nC293_=_C352( C293 C352 ) C293_=_C361( C293 C361 ) C293_=_C364( C293 C364 ) C293_=_C367( C293 C367 ) C294_=_C295( C294 C295 ) C294_=_C296( C294 C296 ) \nC294_=_C297( C294 C297 ) C294_=_C298( C294 C298 ) C294_=_C299( C294 C299 ) C294_=_C300( C294 C300 ) C294_=_C301( C294 C301 ) C294_=_C302( C294 C302 ) \nC294_=_C323( C294 C323 ) C294_=_C338( C294 C338 ) C294_=_C350( C294 C350 ) C294_=_C353( C294 C353 ) C294_=_C362( C294 C362 ) C294_=_C365( C294 C365 ) \nC294_=_C368( C294 C368 ) C295_=_C296( C295 C296 ) C295_=_C297( C295 C297 ) C295_=_C298( C295 C298 ) C295_=_C299( C295 C299 ) C295_=_C300( C295 C300 ) \nC295_=_C301( C295 C301 ) C295_=_C302( C295 C302 ) C295_=_C321( C295 C321 ) C295_=_C322( C295 C322 ) C295_=_C323( C295 C323 ) C295_=_C336( C295 C336 ) \nC295_=_C337( C295 C337 ) C295_=_C338( C295 C338 ) C295_=_C348( C295 C348 ) C295_=_C349( C295 C349 ) C295_=_C350( C295 C350 ) C295_=_C354( C295 C354 ) \nC295_=_C355( C295 C355 ) C295_=_C356( C295 C356 ) C295_=_C360( C295 C360 ) C295_=_C361( C295 C361 ) C295_=_C362( C295 C362 ) C295_=_C363( C295 C363 ) \nC295_=_C364( C295 C364 ) C295_=_C365( C295 C365 ) C295_=_C366( C295 C366 ) C295_=_C367( C295 C367 ) C295_=_C368( C295 C368 ) C296_=_C297( C296 C297 ) \nC296_=_C298( C296 C298 ) C296_=_C299( C296 C299 ) C296_=_C300( C296 C300 ) C296_=_C301( C296 C301 ) C296_=_C302( C296 C302 ) C296_=_C321( C296 C321 ) \nC296_=_C336( C296 C336 ) C296_=_C348( C296 C348 ) C296_=_C354( C296 C354 ) C296_=_C360( C296 C360 ) C296_=_C363( C296 C363 ) C296_=_C366( C296 C366 ) \nC297_=_C298(</w:t>
      </w:r>
    </w:p>
    <w:p>
      <w:pPr>
        <w:pStyle w:val="PreformattedText"/>
        <w:bidi w:val="0"/>
        <w:spacing w:before="0" w:after="0"/>
        <w:jc w:val="left"/>
        <w:rPr/>
      </w:pPr>
      <w:r>
        <w:rPr/>
        <w:t xml:space="preserve"> </w:t>
      </w:r>
      <w:r>
        <w:rPr/>
        <w:t>C297 C298 ) C297_=_C299( C297 C299 ) C297_=_C300( C297 C300 ) C297_=_C301( C297 C301 ) C297_=_C302( C297 C302 ) C297_=_C322( C297 C322 ) \nC297_=_C337( C297 C337 ) C297_=_C349( C297 C349 ) C297_=_C355( C297 C355 ) C297_=_C361( C297 C361 ) C297_=_C364( C297 C364 ) C297_=_C367( C297 C367 ) \nC298_=_C299( C298 C299 ) C298_=_C300( C298 C300 ) C298_=_C301( C298 C301 ) C298_=_C302( C298 C302 ) C298_=_C323( C298 C323 ) C298_=_C338( C298 C338 ) \nC298_=_C350( C298 C350 ) C298_=_C356( C298 C356 ) C298_=_C362( C298 C362 ) C298_=_C365( C298 C365 ) C298_=_C368( C298 C368 ) C299_=_C300( C299 C300 ) \nC299_=_C301( C299 C301 ) C299_=_C302( C299 C302 ) C299_=_C321( C299 C321 ) C299_=_C322( C299 C322 ) C299_=_C323( C299 C323 ) C299_=_C336( C299 C336 ) \nC299_=_C337( C299 C337 ) C299_=_C338( C299 C338 ) C299_=_C348( C299 C348 ) C299_=_C349( C299 C349 ) C299_=_C350( C299 C350 ) C299_=_C357( C299 C357 ) \nC299_=_C358( C299 C358 ) C299_=_C359( C299 C359 ) C299_=_C360( C299 C360 ) C299_=_C361( C299 C361 ) C299_=_C362( C299 C362 ) C299_=_C363( C299 C363 ) \nC299_=_C364( C299 C364 ) C299_=_C365( C299 C365 ) C299_=_C366( C299 C366 ) C299_=_C367( C299 C367 ) C299_=_C368( C299 C368 ) C300_=_C301( C300 C301 ) \nC300_=_C302( C300 C302 ) C300_=_C321( C300 C321 ) C300_=_C336( C300 C336 ) C300_=_C348( C300 C348 ) C300_=_C357( C300 C357 ) C300_=_C360( C300 C360 ) \nC300_=_C363( C300 C363 ) C300_=_C366( C300 C366 ) C301_=_C302( C301 C302 ) C301_=_C322( C301 C322 ) C301_=_C337( C301 C337 ) C301_=_C349( C301 C349 ) \nC301_=_C358( C301 C358 ) C301_=_C361( C301 C361 ) C301_=_C364( C301 C364 ) C301_=_C367( C301 C367 ) C302_=_C323( C302 C323 ) C302_=_C338( C302 C338 ) \nC302_=_C350( C302 C350 ) C302_=_C359( C302 C359 ) C302_=_C362( C302 C362 ) C302_=_C365( C302 C365 ) C302_=_C368( C302 C368 ) C318_=_C319( C318 C319 ) \nC318_=_C320( C318 C320 ) C318_=_C321( C318 C321 ) C318_=_C322( C318 C322 ) C318_=_C323( C318 C323 ) C318_=_C333( C318 C333 ) C318_=_C334( C318 C334 ) \nC318_=_C335( C318 C335 ) C318_=_C348( C318 C348 ) C318_=_C349( C318 C349 ) C318_=_C350( C318 C350 ) C318_=_C351( C318 C351 ) C318_=_C352( C318 C352 ) \nC318_=_C353( C318 C353 ) C318_=_C354( C318 C354 ) C318_=_C355( C318 C355 ) C318_=_C356( C318 C356 ) C318_=_C357( C318 C357 ) C318_=_C358( C318 C358 ) \nC318_=_C359( C318 C359 ) C319_=_C320( C319 C320 ) C319_=_C321( C319 C321 ) C319_=_C322( C319 C322 ) C319_=_C323( C319 C323 ) C319_=_C333( C319 C333 ) \nC319_=_C334( C319 C334 ) C319_=_C335( C319 C335 ) C319_=_C348( C319 C348 ) C319_=_C349( C319 C349 ) C319_=_C350( C319 C350 ) C319_=_C351( C319 C351 ) \nC319_=_C352( C319 C352 ) C319_=_C353( C319 C353 ) C319_=_C354( C319 C354 ) C319_=_C355( C319 C355 ) C319_=_C356( C319 C356 ) C319_=_C357( C319 C357 ) \nC319_=_C358( C319 C358 ) C319_=_C359( C319 C359 ) C320_=_C321( C320 C321 ) C320_=_C322( C320 C322 ) C320_=_C323( C320 C323 ) C320_=_C333( C320 C333 ) \nC320_=_C334( C320 C334 ) C320_=_C335( C320 C335 ) C320_=_C348( C320 C348 ) C320_=_C349( C320 C349 ) C320_=_C350( C320 C350 ) C320_=_C351( C320 C351 ) \nC320_=_C352( C320 C352 ) C320_=_C353( C320 C353 ) C320_=_C354( C320 C354 ) C320_=_C355( C320 C355 ) C320_=_C356( C320 C356 ) C320_=_C357( C320 C357 ) \nC320_=_C358( C320 C358 ) C320_=_C359( C320 C359 ) C321_=_C322( C321 C322 ) C321_=_C323( C321 C323 ) C321_=_C336( C321 C336 ) C321_=_C337( C321 C337 ) \nC321_=_C338( C321 C338 ) C321_=_C348( C321 C348 ) C321_=_C349( C321 C349 ) C321_=_C350( C321 C350 ) C321_=_C360( C321 C360 ) C321_=_C361( C321 C361 ) \nC321_=_C362( C321 C362 ) C321_=_C363( C321 C363 ) C321_=_C364( C321 C364 ) C321_=_C365( C321 C365 ) C321_=_C366( C321 C366 ) C321_=_C367( C321 C367 ) \nC321_=_C368( C321 C368 ) C322_=_C323( C322 C323 ) C322_=_C336( C322 C336 ) C322_=_C337( C322 C337 ) C322_=_C338( C322 C338 ) C322_=_C348( C322 C348 ) \nC322_=_C349( C322 C349 ) C322_=_C350( C322 C350 ) C322_=_C360( C322 C360 ) C322_=_C361( C322 C361 ) C322_=_C362( C322 C362 ) C322_=_C363( C322 C363 ) \nC322_=_C364( C322 C364 ) C322_=_C365( C322 C365 ) C322_=_C366( C322 C366 ) C322_=_C367( C322 C367 ) C322_=_C368( C322 C368 ) C323_=_C336( C323 C336 ) \nC323_=_C337( C323 C337 ) C323_=_C338( C323 C338 ) C323_=_C348( C323 C348 ) C323_=_C349( C323 C349 ) C323_=_C350( C323 C350 ) C323_=_C360( C323 C360 ) \nC323_=_C361( C323 C361 ) C323_=_C362( C323 C362 ) C323_=_C363( C323 C363 ) C323_=_C364( C323 C364 ) C323_=_C365( C323 C365 ) C323_=_C366( C323 C366 ) \nC323_=_C367( C323 C367 ) C323_=_C368( C323 C368 ) C333_=_C334( C333 C334 ) C333_=_C335( C333 C335 ) C333_=_C336( C333 C336 ) C333_=_C337( C333 C337 ) \nC333_=_C338( C333 C338 ) C333_=_C348( C333 C348 ) C333_=_C349( C333 C349 ) C333_=_C350( C333 C350 ) C333_=_C351( C333 C351 ) C333_=_C352( C333 C352 ) \nC333_=_C353( C333 C353 ) C333_=_C354( C333 C354 ) C333_=_C355( C333 C355 ) C333_=_C356( C333 C356 ) C333_=_C357( C333 C357 ) C333_=_C358( C333 C358 ) \nC333_=_C359( C333 C359 ) C334_=_C335( C334 C335 ) C334_=_C336( C334 C336 ) C334_=_C337( C334 C337 ) C334_=_C338( C334 C338 ) C334_=_C348( C334 C348 ) \nC334_=_C349( C334 C349 ) C334_=_C350( C334 C350 ) C334_=_C351( C334 C351 ) C334_=_C352( C334 C352 ) C334_=_C353( C334 C353 ) C334_=_C354( C334 C354 ) \nC334_=_C355( C334 C355 ) C334_=_C356( C334 C356 ) C334_=_C357( C334 C357 ) C334_=_C358( C334 C358 ) C334_=_C359( C334 C359 ) C335_=_C336( C335 C336 ) \nC335_=_C337( C335 C337 ) C335_=_C338( C335 C338 ) C335_=_C348( C335 C348 ) C335_=_C349( C335 C349 ) C335_=_C350( C335 C350 ) C335_=_C351( C335 C351 ) \nC335_=_C352( C335 C352 ) C335_=_C353( C335 C353 ) C335_=_C354( C335 C354 ) C335_=_C355( C335 C355 ) C335_=_C356( C335 C356 ) C335_=_C357( C335 C357 ) \nC335_=_C358( C335 C358 ) C335_=_C359( C335 C359 ) C336_=_C337( C336 C337 ) C336_=_C338( C336 C338 ) C336_=_C348( C336 C348 ) C336_=_C349( C336 C349 ) \nC336_=_C350( C336 C350 ) C336_=_C360( C336 C360 ) C336_=_C361( C336 C361 ) C336_=_C362( C336 C362 ) C336_=_C363( C336 C363 ) C336_=_C364( C336 C364 ) \nC336_=_C365( C336 C365 ) C336_=_C366( C336 C366 ) C336_=_C367( C336 C367 ) C336_=_C368( C336 C368 ) C337_=_C338( C337 C338 ) C337_=_C348( C337 C348 ) \nC337_=_C349( C337 C349 ) C337_=_C350( C337 C350 ) C337_=_C360( C337 C360 ) C337_=_C361( C337 C361 ) C337_=_C362( C337 C362 ) C337_=_C363( C337 C363 ) \nC337_=_C364( C337 C364 ) C337_=_C365( C337 C365 ) C337_=_C366( C337 C366 ) C337_=_C367( C337 C367 ) C337_=_C368( C337 C368 ) C338_=_C348( C338 C348 ) \nC338_=_C349( C338 C349 ) C338_=_C350( C338 C350 ) C338_=_C360( C338 C360 ) C338_=_C361( C338 C361 ) C338_=_C362( C338 C362 ) C338_=_C363( C338 C363 ) \nC338_=_C364( C338 C364 ) C338_=_C365( C338 C365 ) C338_=_C366( C338 C366 ) C338_=_C367( C338 C367 ) C338_=_C368( C338 C368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4( C348 C364 ) C348_=_C365( C348 C365 ) C348_=_C366( C348 C366 ) C348_=_C367( C348 C367 ) \nC348_=_C368( C348 C36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4( C349 C364 ) C349_=_C365( C349 C365 ) C349_=_C366( C349 C366 ) \nC349_=_C367( C349 C367 ) C349_=_C368( C349 C368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1_=_C352( C351 C352 ) C351_=_C353( C351 C353 ) C351_=_C354( C351 C354 ) C351_=_C355( C351 C355 ) \nC351_=_C356( C351 C356 ) C351_=_C357( C351 C357 ) C351_=_C358( C351 C358 ) C351_=_C359( C351 C359 ) C351_=_C360( C351 C360 ) C351_=_C361( C351 C361 ) \nC351_=_C362( C351 C362 ) C352_=_C353( C352 C353 ) C352_=_C354( C352 C354 ) C352_=_C355( C352 C355 ) C352_=_C356( C352 C356 ) C352_=_C357( C352 C357 ) \nC352_=_C358( C352 C358 ) C352_=_C359( C352 C359 ) C352_=_C360( C352 C360 ) C352_=_C361( C352 C361 ) C352_=_C362( C352 C362 ) C353_=_C354( C353 C354 ) \nC353_=_C355( C353 C355 ) C353_=_C356( C353 C356 ) C353_=_C357( C353 C357 ) C353_=_C358( C353 C358 ) C353_=_C359( C353 C359 ) C353_=_C360( C353 C360 ) \nC353_=_C361( C353 C361 ) C353_=_C362( C353 C362 ) C354_=_C355( C354 C355 ) C354_=_C356( C354 C356 ) C354_=_C357( C354 C357 ) C354_=_C358( C354 C358 ) \nC354_=_C359( C354 C359 ) C354_=_C363( C354 C363 ) C354_=_C364( C354 C364 ) C354_=_C365( C354 C365 ) C355_=_C356( C355 C356 ) C355_=_C357( C355 C357 ) \nC355_=_C358( C355 C358 ) C355_=_C359( C355 C359 ) C355_=_C363( C355 C363 ) C355_=_C364( C355 C364 ) C355_=_C365( C355 C365 ) C356_=_C357( C356 C357 ) \nC356_=_C358( C356 C358 ) C356_=_C359( C356 C359 ) C356_=_C363( C356 C363 ) C356_=_C364( C356 C364 ) C356_=_C365( C356 C365 ) C357_=_C358( C357 C358 ) \nC357_=_C359( C357 C359 ) C357_=_C366( C357 C366 ) C357_=_C367( C357 C367 ) C357_=_C368( C357 C368 ) C358_=_C359( C358 C359 ) C358_=_C366( C358 C366 ) \nC358_=_C367( C358 C367 ) C358_=_C368( C358 C368 ) C359_=_C366( C359 C366 ) C359_=_C367( C359 C367 ) C359_=_C368( C359 C368 ) C360_=_C361( C360 C361 ) \nC360_=_C362( C360 C362 ) C360_=_C363( C360 C363 ) C360_=_C364( C360 C364 ) C360_=_C365( C360 C365 ) C360_=_C366( C360 C366 ) C360_=_C367( C360 C367 ) \nC360_=_C368( C360 C368 ) C361_=_C362(</w:t>
      </w:r>
    </w:p>
    <w:p>
      <w:pPr>
        <w:pStyle w:val="PreformattedText"/>
        <w:bidi w:val="0"/>
        <w:spacing w:before="0" w:after="0"/>
        <w:jc w:val="left"/>
        <w:rPr/>
      </w:pPr>
      <w:r>
        <w:rPr/>
        <w:t xml:space="preserve"> </w:t>
      </w:r>
      <w:r>
        <w:rPr/>
        <w:t>C361 C362 ) C361_=_C363( C361 C363 ) C361_=_C364( C361 C364 ) C361_=_C365( C361 C365 ) C361_=_C366( C361 C366 ) \nC361_=_C367( C361 C367 ) C361_=_C368( C361 C368 ) C362_=_C363( C362 C363 ) C362_=_C364( C362 C364 ) C362_=_C365( C362 C365 ) C362_=_C366( C362 C366 ) \nC362_=_C367( C362 C367 ) C362_=_C368( C362 C368 ) C363_=_C364( C363 C364 ) C363_=_C365( C363 C365 ) C363_=_C366( C363 C366 ) C363_=_C367( C363 C367 ) \nC363_=_C368( C363 C368 ) C364_=_C365( C364 C365 ) C364_=_C366( C364 C366 ) C364_=_C367( C364 C367 ) C364_=_C368( C364 C368 ) C365_=_C366( C365 C366 ) \nC365_=_C367( C365 C367 ) C365_=_C368( C365 C368 ) C366_=_C367( C366 C367 ) C366_=_C368( C366 C368 ) C367_=_C368( C367 C368 ) "];19-&gt;24[label="120: C7 C8 C13 C14 C37 \nC38 C43 C44 C67 C68 C73 \nC74 C79 C80 C85 C86 C91 \nC92 C97 C98 C103 C104 C131 \nC132 C136 C137 C156 C157 C161 \nC162 C181 C182 C186 C187 C191 \nC192 C196 C197 C201 C202 C206 \nC207 C211 C212 C235 C236 C237 \nC238 C239 C240 C241 C242 C255 \nC256 C257 C258 C259 C260 C261 \nC262 C276 C277 C278 C279 C280 \nC281 C282 C283 C284 C285 C286 \nC287 C288 C289 C290 C291 C292 \nC293 C294 C295 C296 C297 C298 \nC299 C300 C301 C302 C318 C319 \nC320 C321 C322 C323 C333 C334 \nC335 C336 C337 C338 C348 C349 \nC350 C351 C352 C353 C354 C355 \nC356 C357 C358 C359 C360 C361 \nC362 C363 C364 C365 C366 C367 \nC368 \n3100: C7_=_C8 ,C7_=_C13 ,C7_=_C14 ,C7_=_C37 ,C7_=_C38 ,\nC7_=_C67 ,C7_=_C68 ,C7_=_C73 ,C7_=_C74 ,C7_=_C79 ,C7_=_C80 ,\nC7_=_C85 ,C7_=_C86 ,C7_=_C131 ,C7_=_C136 ,C7_=_C156 ,C7_=_C181 ,\nC7_=_C186 ,C7_=_C191 ,C7_=_C196 ,C7_=_C235 ,C7_=_C236 ,C7_=_C237 ,\nC7_=_C238 ,C7_=_C239 ,C7_=_C240 ,C7_=_C241 ,C7_=_C242 ,C7_=_C255 ,\nC7_=_C256 ,C7_=_C257 ,C7_=_C258 ,C7_=_C276 ,C7_=_C277 ,C7_=_C278 ,\nC7_=_C279 ,C7_=_C280 ,C7_=_C281 ,C7_=_C282 ,C7_=_C283 ,C7_=_C284 ,\nC7_=_C285 ,C7_=_C286 ,C7_=_C287 ,C7_=_C288 ,C7_=_C289 ,C7_=_C290 ,\nC8_=_C13 ,C8_=_C14 ,C8_=_C37 ,C8_=_C38 ,C8_=_C67 ,C8_=_C68 ,\nC8_=_C73 ,C8_=_C74 ,C8_=_C79 ,C8_=_C80 ,C8_=_C85 ,C8_=_C86 ,\nC8_=_C132 ,C8_=_C137 ,C8_=_C157 ,C8_=_C182 ,C8_=_C187 ,C8_=_C192 ,\nC8_=_C197 ,C8_=_C235 ,C8_=_C239 ,C8_=_C255 ,C8_=_C279 ,C8_=_C283 ,\nC8_=_C287 ,C8_=_C318 ,C8_=_C319 ,C8_=_C320 ,C8_=_C321 ,C8_=_C322 ,\nC8_=_C323 ,C8_=_C333 ,C8_=_C334 ,C8_=_C335 ,C8_=_C348 ,C8_=_C349 ,\nC8_=_C350 ,C8_=_C351 ,C8_=_C352 ,C8_=_C353 ,C8_=_C354 ,C8_=_C355 ,\nC8_=_C356 ,C8_=_C357 ,C8_=_C358 ,C8_=_C359 ,C13_=_C14 ,C13_=_C43 ,\nC13_=_C44 ,C13_=_C67 ,C13_=_C68 ,C13_=_C91 ,C13_=_C92 ,C13_=_C97 ,\nC13_=_C98 ,C13_=_C103 ,C13_=_C104 ,C13_=_C131 ,C13_=_C136 ,C13_=_C161 ,\nC13_=_C181 ,C13_=_C201 ,C13_=_C206 ,C13_=_C211 ,C13_=_C235 ,C13_=_C236 ,\nC13_=_C237 ,C13_=_C238 ,C13_=_C239 ,C13_=_C240 ,C13_=_C241 ,C13_=_C242 ,\nC13_=_C259 ,C13_=_C260 ,C13_=_C261 ,C13_=_C262 ,C13_=_C276 ,C13_=_C277 ,\nC13_=_C278 ,C13_=_C291 ,C13_=_C292 ,C13_=_C293 ,C13_=_C294 ,C13_=_C295 ,\nC13_=_C296 ,C13_=_C297 ,C13_=_C298 ,C13_=_C299 ,C13_=_C300 ,C13_=_C301 ,\nC13_=_C302 ,C14_=_C43 ,C14_=_C44 ,C14_=_C67 ,C14_=_C68 ,C14_=_C91 ,\nC14_=_C92 ,C14_=_C97 ,C14_=_C98 ,C14_=_C103 ,C14_=_C104 ,C14_=_C132 ,\nC14_=_C137 ,C14_=_C162 ,C14_=_C182 ,C14_=_C202 ,C14_=_C207 ,C14_=_C212 ,\nC14_=_C235 ,C14_=_C239 ,C14_=_C259 ,C14_=_C291 ,C14_=_C295 ,C14_=_C299 ,\nC14_=_C318 ,C14_=_C319 ,C14_=_C320 ,C14_=_C321 ,C14_=_C322 ,C14_=_C323 ,\nC14_=_C336 ,C14_=_C337 ,C14_=_C338 ,C14_=_C348 ,C14_=_C349 ,C14_=_C350 ,\nC14_=_C360 ,C14_=_C361 ,C14_=_C362 ,C14_=_C363 ,C14_=_C364 ,C14_=_C365 ,\nC14_=_C366 ,C14_=_C367 ,C14_=_C368 ,C37_=_C38 ,C37_=_C43 ,C37_=_C44 ,\nC37_=_C67 ,C37_=_C68 ,C37_=_C73 ,C37_=_C74 ,C37_=_C79 ,C37_=_C80 ,\nC37_=_C85 ,C37_=_C86 ,C37_=_C131 ,C37_=_C156 ,C37_=_C161 ,C37_=_C181 ,\nC37_=_C186 ,C37_=_C191 ,C37_=_C196 ,C37_=_C235 ,C37_=_C236 ,C37_=_C237 ,\nC37_=_C238 ,C37_=_C255 ,C37_=_C256 ,C37_=_C257 ,C37_=_C258 ,C37_=_C259 ,\nC37_=_C260 ,C37_=_C261 ,C37_=_C262 ,C37_=_C276 ,C37_=_C277 ,C37_=_C278 ,\nC37_=_C279 ,C37_=_C280 ,C37_=_C281 ,C37_=_C282 ,C37_=_C283 ,C37_=_C284 ,\nC37_=_C285 ,C37_=_C286 ,C37_=_C287 ,C37_=_C288 ,C37_=_C289 ,C37_=_C290 ,\nC38_=_C43 ,C38_=_C44 ,C38_=_C67 ,C38_=_C68 ,C38_=_C73 ,C38_=_C74 ,\nC38_=_C79 ,C38_=_C80 ,C38_=_C85 ,C38_=_C86 ,C38_=_C132 ,C38_=_C157 ,\nC38_=_C162 ,C38_=_C182 ,C38_=_C187 ,C38_=_C192 ,C38_=_C197 ,C38_=_C235 ,\nC38_=_C255 ,C38_=_C259 ,C38_=_C279 ,C38_=_C283 ,C38_=_C287 ,C38_=_C318 ,\nC38_=_C319 ,C38_=_C320 ,C38_=_C333 ,C38_=_C334 ,C38_=_C335 ,C38_=_C336 ,\nC38_=_C337 ,C38_=_C338 ,C38_=_C348 ,C38_=_C349 ,C38_=_C350 ,C38_=_C351 ,\nC38_=_C352 ,C38_=_C353 ,C38_=_C354 ,C38_=_C355 ,C38_=_C356 ,C38_=_C357 ,\nC38_=_C358 ,C38_=_C359 ,C43_=_C44 ,C43_=_C67 ,C43_=_C68 ,C43_=_C91 ,\nC43_=_C92 ,C43_=_C97 ,C43_=_C98 ,C43_=_C103 ,C43_=_C104 ,C43_=_C136 ,\nC43_=_C156 ,C43_=_C161 ,C43_=_C181 ,C43_=_C201 ,C43_=_C206 ,C43_=_C211 ,\nC43_=_C239 ,C43_=_C240 ,C43_=_C241 ,C43_=_C242 ,C43_=_C255 ,C43_=_C256 ,\nC43_=_C257 ,C43_=_C258 ,C43_=_C259 ,C43_=_C260 ,C43_=_C261 ,C43_=_C262 ,\nC43_=_C276 ,C43_=_C277 ,C43_=_C278 ,C43_=_C291 ,C43_=_C292 ,C43_=_C293 ,\nC43_=_C294 ,C43_=_C295 ,C43_=_C296 ,C43_=_C297 ,C43_=_C298 ,C43_=_C299 ,\nC43_=_C300 ,C43_=_C301 ,C43_=_C302 ,C44_=_C67 ,C44_=_C68 ,C44_=_C91 ,\nC44_=_C92 ,C44_=_C97 ,C44_=_C98 ,C44_=_C103 ,C44_=_C104 ,C44_=_C137 ,\nC44_=_C157 ,C44_=_C162 ,C44_=_C182 ,C44_=_C202 ,C44_=_C207 ,C44_=_C212 ,\nC44_=_C239 ,C44_=_C255 ,C44_=_C259 ,C44_=_C291 ,C44_=_C295 ,C44_=_C299 ,\nC44_=_C321 ,C44_=_C322 ,C44_=_C323 ,C44_=_C333 ,C44_=_C334 ,C44_=_C335 ,\nC44_=_C336 ,C44_=_C337 ,C44_=_C338 ,C44_=_C348 ,C44_=_C349 ,C44_=_C350 ,\nC44_=_C360 ,C44_=_C361 ,C44_=_C362 ,C44_=_C363 ,C44_=_C364 ,C44_=_C365 ,\nC44_=_C366 ,C44_=_C367 ,C44_=_C368 ,C67_=_C68 ,C67_=_C73 ,C67_=_C74 ,\nC67_=_C79 ,C67_=_C80 ,C67_=_C85 ,C67_=_C86 ,C67_=_C91 ,C67_=_C92 ,\nC67_=_C97 ,C67_=_C98 ,C67_=_C103 ,C67_=_C104 ,C67_=_C131 ,C67_=_C136 ,\nC67_=_C156 ,C67_=_C161 ,C67_=_C181 ,C67_=_C186 ,C67_=_C191 ,C67_=_C196 ,\nC67_=_C201 ,C67_=_C206 ,C67_=_C211 ,C67_=_C235 ,C67_=_C236 ,C67_=_C237 ,\nC67_=_C238 ,C67_=_C239 ,C67_=_C240 ,C67_=_C241 ,C67_=_C242 ,C67_=_C255 ,\nC67_=_C256 ,C67_=_C257 ,C67_=_C258 ,C67_=_C259 ,C67_=_C260 ,C67_=_C261 ,\nC67_=_C262 ,C67_=_C276 ,C67_=_C277 ,C67_=_C278 ,C67_=_C279 ,C67_=_C280 ,\nC67_=_C281 ,C67_=_C282 ,C67_=_C283 ,C67_=_C284 ,C67_=_C285 ,C67_=_C286 ,\nC67_=_C287 ,C67_=_C288 ,C67_=_C289 ,C67_=_C290 ,C67_=_C291 ,C67_=_C292 ,\nC67_=_C293 ,C67_=_C294 ,C67_=_C295 ,C67_=_C296 ,C67_=_C297 ,C67_=_C298 ,\nC67_=_C299 ,C67_=_C300 ,C67_=_C301 ,C67_=_C302 ,C68_=_C73 ,C68_=_C74 ,\nC68_=_C79 ,C68_=_C80 ,C68_=_C85 ,C68_=_C86 ,C68_=_C91 ,C68_=_C92 ,\nC68_=_C97 ,C68_=_C98 ,C68_=_C103 ,C68_=_C104 ,C68_=_C132 ,C68_=_C137 ,\nC68_=_C157 ,C68_=_C162 ,C68_=_C182 ,C68_=_C187 ,C68_=_C192 ,C68_=_C197 ,\nC68_=_C202 ,C68_=_C207 ,C68_=_C212 ,C68_=_C235 ,C68_=_C239 ,C68_=_C255 ,\nC68_=_C259 ,C68_=_C279 ,C68_=_C283 ,C68_=_C287 ,C68_=_C291 ,C68_=_C295 ,\nC68_=_C299 ,C68_=_C318 ,C68_=_C319 ,C68_=_C320 ,C68_=_C321 ,C68_=_C322 ,\nC68_=_C323 ,C68_=_C333 ,C68_=_C334 ,C68_=_C335 ,C68_=_C336 ,C68_=_C337 ,\nC68_=_C338 ,C68_=_C348 ,C68_=_C349 ,C68_=_C350 ,C68_=_C351 ,C68_=_C352 ,\nC68_=_C353 ,C68_=_C354 ,C68_=_C355 ,C68_=_C356 ,C68_=_C357 ,C68_=_C358 ,\nC68_=_C359 ,C68_=_C360 ,C68_=_C361 ,C68_=_C362 ,C68_=_C363 ,C68_=_C364 ,\nC68_=_C365 ,C68_=_C366 ,C68_=_C367 ,C68_=_C368 ,C73_=_C74 ,C73_=_C79 ,\nC73_=_C80 ,C73_=_C85 ,C73_=_C86 ,C73_=_C91 ,C73_=_C92 ,C73_=_C131 ,\nC73_=_C156 ,C73_=_C181 ,C73_=_C186 ,C73_=_C191 ,C73_=_C196 ,C73_=_C201 ,\nC73_=_C235 ,C73_=_C236 ,C73_=_C237 ,C73_=_C238 ,C73_=_C255 ,C73_=_C256 ,\nC73_=_C257 ,C73_=_C258 ,C73_=_C276 ,C73_=_C277 ,C73_=_C278 ,C73_=_C279 ,\nC73_=_C280 ,C73_=_C281 ,C73_=_C282 ,C73_=_C283 ,C73_=_C284 ,C73_=_C285 ,\nC73_=_C286 ,C73_=_C287 ,C73_=_C288 ,C73_=_C289 ,C73_=_C290 ,C73_=_C291 ,\nC73_=_C292 ,C73_=_C293 ,C73_=_C294 ,C74_=_C79 ,C74_=_C80 ,C74_=_C85 ,\nC74_=_C86 ,C74_=_C91 ,C74_=_C92 ,C74_=_C132 ,C74_=_C157 ,C74_=_C182 ,\nC74_=_C187 ,C74_=_C192 ,C74_=_C197 ,C74_=_C202 ,C74_=_C235 ,C74_=_C255 ,\nC74_=_C279 ,C74_=_C283 ,C74_=_C287 ,C74_=_C291 ,C74_=_C318 ,C74_=_C319 ,\nC74_=_C320 ,C74_=_C333 ,C74_=_C334 ,C74_=_C335 ,C74_=_C348 ,C74_=_C349 ,\nC74_=_C350 ,C74_=_C351 ,C74_=_C352 ,C74_=_C353 ,C74_=_C354 ,C74_=_C355 ,\nC74_=_C356 ,C74_=_C357 ,C74_=_C358 ,C74_=_C359 ,C74_=_C360 ,C74_=_C361 ,\nC74_=_C362 ,C79_=_C80 ,C79_=_C85 ,C79_=_C86 ,C79_=_C97 ,C79_=_C98 ,\nC79_=_C131 ,C79_=_C156 ,C79_=_C181 ,C79_=_C186 ,C79_=_C191 ,C79_=_C196 ,\nC79_=_C206 ,C79_=_C235 ,C79_=_C236 ,C79_=_C237 ,C79_=_C238 ,C79_=_C255 ,\nC79_=_C256 ,C79_=_C257 ,C79_=_C258 ,C79_=_C276 ,C79_=_C277 ,C79_=_C278 ,\nC79_=_C279 ,C79_=_C280 ,C79_=_C281 ,C79_=_C282 ,C79_=_C283 ,C79_=_C284 ,\nC79_=_C285 ,C79_=_C286 ,C79_=_C287 ,C79_=_C288 ,C79_=_C289 ,C79_=_C290 ,\nC79_=_C295 ,C79_=_C296 ,C79_=_C297 ,C79_=_C298 ,C80_=_C85 ,C80_=_C86 ,\nC80_=_C97 ,C80_=_C98 ,C80_=_C132 ,C80_=_C157 ,C80_=_C182 ,C80_=_C187 ,\nC80_=_C192 ,C80_=_C197 ,C80_=_C207 ,C80_=_C235 ,C80_=_C255 ,C80_=_C279 ,\nC80_=_C283 ,C80_=_C287 ,C80_=_C295 ,C80_=_C318 ,C80_=_C319 ,C80_=_C320 ,\nC80_=_C333 ,C80_=_C334 ,C80_=_C335 ,C80_=_C348 ,C80_=_C349 ,C80_=_C350 ,\nC80_=_C351 ,C80_=_C352 ,C80_=_C353 ,C80_=_C354 ,C80_=_C355 ,C80_=_C356 ,\nC80_=_C357 ,C80_=_C358 ,C80_=_C359 ,C80_=_C363 ,C80_=_C364 ,C80_=_C365 ,\nC85_=_C86 ,C85_=_C103 ,C85_=_C104 ,C85_=_C131 ,C85_=_C156 ,C85_=_C181 ,\nC85_=_C186 ,C85_=_C191 ,C85_=_C196 ,C85_=_C211 ,C85_=_C235 ,C85_=_C236 ,\nC85_=_C237 ,C85_=_C238 ,C85_=_C255 ,C85_=_C256 ,C85_=_C257 ,C85_=_C258 ,\nC85_=_C276 ,C85_=_C277 ,C85_=_C278 ,C85_=_C279 ,C85_=_C280 ,C85_=_C281 ,\nC85_=_C282 ,C85_=_C283 ,C85_=_C284 ,C85_=_C285 ,C85_=_C286 ,C85_=_C287 ,\nC85_=_C288 ,C85_=_C289 ,C85_=_C290 ,C85_=_C299 ,C85_=_C300 ,C85_=_C301 ,\nC85_=_C302 ,C86_=_C103 ,C86_=_C104 ,C86_=_C132 ,C86_=_C157 ,C86_=_C182 ,\nC86_=_C187 ,C86_=_C192 ,C86_=_C197 ,C86_=_C212 ,C86_=_C235 ,C86_=_C255 ,\nC86_=_C279 ,C86_=_C283 ,C86_=_C287 ,C86_=_C299 ,C86_=_C318 ,C86_=_C319 ,\nC86_=_C320 ,C86_=_C333 ,C86_=_C334 ,C86_=_C335 ,C86_=_C348 ,C86_=_C349 ,\nC86_=_C350 ,C86_=_C351 ,C86_=_C352 ,C86_=_C353 ,C86_=_C354</w:t>
      </w:r>
    </w:p>
    <w:p>
      <w:pPr>
        <w:pStyle w:val="PreformattedText"/>
        <w:bidi w:val="0"/>
        <w:spacing w:before="0" w:after="0"/>
        <w:jc w:val="left"/>
        <w:rPr/>
      </w:pPr>
      <w:r>
        <w:rPr/>
        <w:t xml:space="preserve"> </w:t>
      </w:r>
      <w:r>
        <w:rPr/>
        <w:t>,C86_=_C355 ,\nC86_=_C356 ,C86_=_C357 ,C86_=_C358 ,C86_=_C359 ,C86_=_C366 ,C86_=_C367 ,\nC86_=_C368 ,C91_=_C92 ,C91_=_C97 ,C91_=_C98 ,C91_=_C103 ,C91_=_C104 ,\nC91_=_C136 ,C91_=_C161 ,C91_=_C181 ,C91_=_C186 ,C91_=_C201 ,C91_=_C206 ,\nC91_=_C211 ,C91_=_C239 ,C91_=_C240 ,C91_=_C241 ,C91_=_C242 ,C91_=_C259 ,\nC91_=_C260 ,C91_=_C261 ,C91_=_C262 ,C91_=_C276 ,C91_=_C277 ,C91_=_C278 ,\nC91_=_C279 ,C91_=_C280 ,C91_=_C281 ,C91_=_C282 ,C91_=_C291 ,C91_=_C292 ,\nC91_=_C293 ,C91_=_C294 ,C91_=_C295 ,C91_=_C296 ,C91_=_C297 ,C91_=_C298 ,\nC91_=_C299 ,C91_=_C300 ,C91_=_C301 ,C91_=_C302 ,C92_=_C97 ,C92_=_C98 ,\nC92_=_C103 ,C92_=_C104 ,C92_=_C137 ,C92_=_C162 ,C92_=_C182 ,C92_=_C187 ,\nC92_=_C202 ,C92_=_C207 ,C92_=_C212 ,C92_=_C239 ,C92_=_C259 ,C92_=_C279 ,\nC92_=_C291 ,C92_=_C295 ,C92_=_C299 ,C92_=_C321 ,C92_=_C322 ,C92_=_C323 ,\nC92_=_C336 ,C92_=_C337 ,C92_=_C338 ,C92_=_C348 ,C92_=_C349 ,C92_=_C350 ,\nC92_=_C351 ,C92_=_C352 ,C92_=_C353 ,C92_=_C360 ,C92_=_C361 ,C92_=_C362 ,\nC92_=_C363 ,C92_=_C364 ,C92_=_C365 ,C92_=_C366 ,C92_=_C367 ,C92_=_C368 ,\nC97_=_C98 ,C97_=_C103 ,C97_=_C104 ,C97_=_C136 ,C97_=_C161 ,C97_=_C181 ,\nC97_=_C191 ,C97_=_C201 ,C97_=_C206 ,C97_=_C211 ,C97_=_C239 ,C97_=_C240 ,\nC97_=_C241 ,C97_=_C242 ,C97_=_C259 ,C97_=_C260 ,C97_=_C261 ,C97_=_C262 ,\nC97_=_C276 ,C97_=_C277 ,C97_=_C278 ,C97_=_C283 ,C97_=_C284 ,C97_=_C285 ,\nC97_=_C286 ,C97_=_C291 ,C97_=_C292 ,C97_=_C293 ,C97_=_C294 ,C97_=_C295 ,\nC97_=_C296 ,C97_=_C297 ,C97_=_C298 ,C97_=_C299 ,C97_=_C300 ,C97_=_C301 ,\nC97_=_C302 ,C98_=_C103 ,C98_=_C104 ,C98_=_C137 ,C98_=_C162 ,C98_=_C182 ,\nC98_=_C192 ,C98_=_C202 ,C98_=_C207 ,C98_=_C212 ,C98_=_C239 ,C98_=_C259 ,\nC98_=_C283 ,C98_=_C291 ,C98_=_C295 ,C98_=_C299 ,C98_=_C321 ,C98_=_C322 ,\nC98_=_C323 ,C98_=_C336 ,C98_=_C337 ,C98_=_C338 ,C98_=_C348 ,C98_=_C349 ,\nC98_=_C350 ,C98_=_C354 ,C98_=_C355 ,C98_=_C356 ,C98_=_C360 ,C98_=_C361 ,\nC98_=_C362 ,C98_=_C363 ,C98_=_C364 ,C98_=_C365 ,C98_=_C366 ,C98_=_C367 ,\nC98_=_C368 ,C103_=_C104 ,C103_=_C136 ,C103_=_C161 ,C103_=_C181 ,C103_=_C196 ,\nC103_=_C201 ,C103_=_C206 ,C103_=_C211 ,C103_=_C239 ,C103_=_C240 ,C103_=_C241 ,\nC103_=_C242 ,C103_=_C259 ,C103_=_C260 ,C103_=_C261 ,C103_=_C262 ,C103_=_C276 ,\nC103_=_C277 ,C103_=_C278 ,C103_=_C287 ,C103_=_C288 ,C103_=_C289 ,C103_=_C290 ,\nC103_=_C291 ,C103_=_C292 ,C103_=_C293 ,C103_=_C294 ,C103_=_C295 ,C103_=_C296 ,\nC103_=_C297 ,C103_=_C298 ,C103_=_C299 ,C103_=_C300 ,C103_=_C301 ,C103_=_C302 ,\nC104_=_C137 ,C104_=_C162 ,C104_=_C182 ,C104_=_C197 ,C104_=_C202 ,C104_=_C207 ,\nC104_=_C212 ,C104_=_C239 ,C104_=_C259 ,C104_=_C287 ,C104_=_C291 ,C104_=_C295 ,\nC104_=_C299 ,C104_=_C321 ,C104_=_C322 ,C104_=_C323 ,C104_=_C336 ,C104_=_C337 ,\nC104_=_C338 ,C104_=_C348 ,C104_=_C349 ,C104_=_C350 ,C104_=_C357 ,C104_=_C358 ,\nC104_=_C359 ,C104_=_C360 ,C104_=_C361 ,C104_=_C362 ,C104_=_C363 ,C104_=_C364 ,\nC104_=_C365 ,C104_=_C366 ,C104_=_C367 ,C104_=_C368 ,C131_=_C132 ,C131_=_C136 ,\nC131_=_C137 ,C131_=_C156 ,C131_=_C157 ,C131_=_C181 ,C131_=_C182 ,C131_=_C186 ,\nC131_=_C187 ,C131_=_C191 ,C131_=_C192 ,C131_=_C196 ,C131_=_C197 ,C131_=_C235 ,\nC131_=_C236 ,C131_=_C237 ,C131_=_C238 ,C131_=_C239 ,C131_=_C240 ,C131_=_C241 ,\nC131_=_C242 ,C131_=_C255 ,C131_=_C256 ,C131_=_C257 ,C131_=_C258 ,C131_=_C276 ,\nC131_=_C277 ,C131_=_C278 ,C131_=_C279 ,C131_=_C280 ,C131_=_C281 ,C131_=_C282 ,\nC131_=_C283 ,C131_=_C284 ,C131_=_C285 ,C131_=_C286 ,C131_=_C287 ,C131_=_C288 ,\nC131_=_C289 ,C131_=_C290 ,C132_=_C136 ,C132_=_C137 ,C132_=_C156 ,C132_=_C157 ,\nC132_=_C181 ,C132_=_C182 ,C132_=_C186 ,C132_=_C187 ,C132_=_C191 ,C132_=_C192 ,\nC132_=_C196 ,C132_=_C197 ,C132_=_C235 ,C132_=_C239 ,C132_=_C255 ,C132_=_C279 ,\nC132_=_C283 ,C132_=_C287 ,C132_=_C318 ,C132_=_C319 ,C132_=_C320 ,C132_=_C321 ,\nC132_=_C322 ,C132_=_C323 ,C132_=_C333 ,C132_=_C334 ,C132_=_C335 ,C132_=_C348 ,\nC132_=_C349 ,C132_=_C350 ,C132_=_C351 ,C132_=_C352 ,C132_=_C353 ,C132_=_C354 ,\nC132_=_C355 ,C132_=_C356 ,C132_=_C357 ,C132_=_C358 ,C132_=_C359 ,C136_=_C137 ,\nC136_=_C161 ,C136_=_C162 ,C136_=_C181 ,C136_=_C182 ,C136_=_C201 ,C136_=_C202 ,\nC136_=_C206 ,C136_=_C207 ,C136_=_C211 ,C136_=_C212 ,C136_=_C235 ,C136_=_C236 ,\nC136_=_C237 ,C136_=_C238 ,C136_=_C239 ,C136_=_C240 ,C136_=_C241 ,C136_=_C242 ,\nC136_=_C259 ,C136_=_C260 ,C136_=_C261 ,C136_=_C262 ,C136_=_C276 ,C136_=_C277 ,\nC136_=_C278 ,C136_=_C291 ,C136_=_C292 ,C136_=_C293 ,C136_=_C294 ,C136_=_C295 ,\nC136_=_C296 ,C136_=_C297 ,C136_=_C298 ,C136_=_C299 ,C136_=_C300 ,C136_=_C301 ,\nC136_=_C302 ,C137_=_C161 ,C137_=_C162 ,C137_=_C181 ,C137_=_C182 ,C137_=_C201 ,\nC137_=_C202 ,C137_=_C206 ,C137_=_C207 ,C137_=_C211 ,C137_=_C212 ,C137_=_C235 ,\nC137_=_C239 ,C137_=_C259 ,C137_=_C291 ,C137_=_C295 ,C137_=_C299 ,C137_=_C318 ,\nC137_=_C319 ,C137_=_C320 ,C137_=_C321 ,C137_=_C322 ,C137_=_C323 ,C137_=_C336 ,\nC137_=_C337 ,C137_=_C338 ,C137_=_C348 ,C137_=_C349 ,C137_=_C350 ,C137_=_C360 ,\nC137_=_C361 ,C137_=_C362 ,C137_=_C363 ,C137_=_C364 ,C137_=_C365 ,C137_=_C366 ,\nC137_=_C367 ,C137_=_C368 ,C156_=_C157 ,C156_=_C161 ,C156_=_C162 ,C156_=_C181 ,\nC156_=_C182 ,C156_=_C186 ,C156_=_C187 ,C156_=_C191 ,C156_=_C192 ,C156_=_C196 ,\nC156_=_C197 ,C156_=_C235 ,C156_=_C236 ,C156_=_C237 ,C156_=_C238 ,C156_=_C255 ,\nC156_=_C256 ,C156_=_C257 ,C156_=_C258 ,C156_=_C259 ,C156_=_C260 ,C156_=_C261 ,\nC156_=_C262 ,C156_=_C276 ,C156_=_C277 ,C156_=_C278 ,C156_=_C279 ,C156_=_C280 ,\nC156_=_C281 ,C156_=_C282 ,C156_=_C283 ,C156_=_C284 ,C156_=_C285 ,C156_=_C286 ,\nC156_=_C287 ,C156_=_C288 ,C156_=_C289 ,C156_=_C290 ,C157_=_C161 ,C157_=_C162 ,\nC157_=_C181 ,C157_=_C182 ,C157_=_C186 ,C157_=_C187 ,C157_=_C191 ,C157_=_C192 ,\nC157_=_C196 ,C157_=_C197 ,C157_=_C235 ,C157_=_C255 ,C157_=_C259 ,C157_=_C279 ,\nC157_=_C283 ,C157_=_C287 ,C157_=_C318 ,C157_=_C319 ,C157_=_C320 ,C157_=_C333 ,\nC157_=_C334 ,C157_=_C335 ,C157_=_C336 ,C157_=_C337 ,C157_=_C338 ,C157_=_C348 ,\nC157_=_C349 ,C157_=_C350 ,C157_=_C351 ,C157_=_C352 ,C157_=_C353 ,C157_=_C354 ,\nC157_=_C355 ,C157_=_C356 ,C157_=_C357 ,C157_=_C358 ,C157_=_C359 ,C161_=_C162 ,\nC161_=_C181 ,C161_=_C182 ,C161_=_C201 ,C161_=_C202 ,C161_=_C206 ,C161_=_C207 ,\nC161_=_C211 ,C161_=_C212 ,C161_=_C239 ,C161_=_C240 ,C161_=_C241 ,C161_=_C242 ,\nC161_=_C255 ,C161_=_C256 ,C161_=_C257 ,C161_=_C258 ,C161_=_C259 ,C161_=_C260 ,\nC161_=_C261 ,C161_=_C262 ,C161_=_C276 ,C161_=_C277 ,C161_=_C278 ,C161_=_C291 ,\nC161_=_C292 ,C161_=_C293 ,C161_=_C294 ,C161_=_C295 ,C161_=_C296 ,C161_=_C297 ,\nC161_=_C298 ,C161_=_C299 ,C161_=_C300 ,C161_=_C301 ,C161_=_C302 ,C162_=_C181 ,\nC162_=_C182 ,C162_=_C201 ,C162_=_C202 ,C162_=_C206 ,C162_=_C207 ,C162_=_C211 ,\nC162_=_C212 ,C162_=_C239 ,C162_=_C255 ,C162_=_C259 ,C162_=_C291 ,C162_=_C295 ,\nC162_=_C299 ,C162_=_C321 ,C162_=_C322 ,C162_=_C323 ,C162_=_C333 ,C162_=_C334 ,\nC162_=_C335 ,C162_=_C336 ,C162_=_C337 ,C162_=_C338 ,C162_=_C348 ,C162_=_C349 ,\nC162_=_C350 ,C162_=_C360 ,C162_=_C361 ,C162_=_C362 ,C162_=_C363 ,C162_=_C364 ,\nC162_=_C365 ,C162_=_C366 ,C162_=_C367 ,C162_=_C368 ,C181_=_C182 ,C181_=_C186 ,\nC181_=_C187 ,C181_=_C191 ,C181_=_C192 ,C181_=_C196 ,C181_=_C197 ,C181_=_C201 ,\nC181_=_C202 ,C181_=_C206 ,C181_=_C207 ,C181_=_C211 ,C181_=_C212 ,C181_=_C235 ,\nC181_=_C236 ,C181_=_C237 ,C181_=_C238 ,C181_=_C239 ,C181_=_C240 ,C181_=_C241 ,\nC181_=_C242 ,C181_=_C255 ,C181_=_C256 ,C181_=_C257 ,C181_=_C258 ,C181_=_C259 ,\nC181_=_C260 ,C181_=_C261 ,C181_=_C262 ,C181_=_C276 ,C181_=_C277 ,C181_=_C278 ,\nC181_=_C279 ,C181_=_C280 ,C181_=_C281 ,C181_=_C282 ,C181_=_C283 ,C181_=_C284 ,\nC181_=_C285 ,C181_=_C286 ,C181_=_C287 ,C181_=_C288 ,C181_=_C289 ,C181_=_C290 ,\nC181_=_C291 ,C181_=_C292 ,C181_=_C293 ,C181_=_C294 ,C181_=_C295 ,C181_=_C296 ,\nC181_=_C297 ,C181_=_C298 ,C181_=_C299 ,C181_=_C300 ,C181_=_C301 ,C181_=_C302 ,\nC182_=_C186 ,C182_=_C187 ,C182_=_C191 ,C182_=_C192 ,C182_=_C196 ,C182_=_C197 ,\nC182_=_C201 ,C182_=_C202 ,C182_=_C206 ,C182_=_C207 ,C182_=_C211 ,C182_=_C212 ,\nC182_=_C235 ,C182_=_C239 ,C182_=_C255 ,C182_=_C259 ,C182_=_C279 ,C182_=_C283 ,\nC182_=_C287 ,C182_=_C291 ,C182_=_C295 ,C182_=_C299 ,C182_=_C318 ,C182_=_C319 ,\nC182_=_C320 ,C182_=_C321 ,C182_=_C322 ,C182_=_C323 ,C182_=_C333 ,C182_=_C334 ,\nC182_=_C335 ,C182_=_C336 ,C182_=_C337 ,C182_=_C338 ,C182_=_C348 ,C182_=_C349 ,\nC182_=_C350 ,C182_=_C351 ,C182_=_C352 ,C182_=_C353 ,C182_=_C354 ,C182_=_C355 ,\nC182_=_C356 ,C182_=_C357 ,C182_=_C358 ,C182_=_C359 ,C182_=_C360 ,C182_=_C361 ,\nC182_=_C362 ,C182_=_C363 ,C182_=_C364 ,C182_=_C365 ,C182_=_C366 ,C182_=_C367 ,\nC182_=_C368 ,C186_=_C187 ,C186_=_C191 ,C186_=_C192 ,C186_=_C196 ,C186_=_C197 ,\nC186_=_C201 ,C186_=_C202 ,C186_=_C235 ,C186_=_C236 ,C186_=_C237 ,C186_=_C238 ,\nC186_=_C255 ,C186_=_C256 ,C186_=_C257 ,C186_=_C258 ,C186_=_C276 ,C186_=_C277 ,\nC186_=_C278 ,C186_=_C279 ,C186_=_C280 ,C186_=_C281 ,C186_=_C282 ,C186_=_C283 ,\nC186_=_C284 ,C186_=_C285 ,C186_=_C286 ,C186_=_C287 ,C186_=_C288 ,C186_=_C289 ,\nC186_=_C290 ,C186_=_C291 ,C186_=_C292 ,C186_=_C293 ,C186_=_C294 ,C187_=_C191 ,\nC187_=_C192 ,C187_=_C196 ,C187_=_C197 ,C187_=_C201 ,C187_=_C202 ,C187_=_C235 ,\nC187_=_C255 ,C187_=_C279 ,C187_=_C283 ,C187_=_C287 ,C187_=_C291 ,C187_=_C318 ,\nC187_=_C319 ,C187_=_C320 ,C187_=_C333 ,C187_=_C334 ,C187_=_C335 ,C187_=_C348 ,\nC187_=_C349 ,C187_=_C350 ,C187_=_C351 ,C187_=_C352 ,C187_=_C353 ,C187_=_C354 ,\nC187_=_C355 ,C187_=_C356 ,C187_=_C357 ,C187_=_C358 ,C187_=_C359 ,C187_=_C360 ,\nC187_=_C361 ,C187_=_C362 ,C191_=_C192 ,C191_=_C196 ,C191_=_C197 ,C191_=_C206 ,\nC191_=_C207 ,C191_=_C235 ,C191_=_C236 ,C191_=_C237 ,C191_=_C238 ,C191_=_C255 ,\nC191_=_C256 ,C191_=_C257 ,C191_=_C258 ,C191_=_C276 ,C191_=_C277 ,C191_=_C278 ,\nC191_=_C279 ,C191_=_C280 ,C191_=_C281 ,C191_=_C282 ,C191_=_C283 ,C191_=_C284 ,\nC191_=_C285 ,C191_=_C286 ,C191_=_C287 ,C191_=_C288 ,C191_=_C289 ,C191_=_C290 ,\nC191_=_C295 ,C191_=_C296 ,C191_=_C297 ,C191_=_C298 ,C192_=_C196 ,C192_=_C197 ,\nC192_=_C206 ,C192_=_C207 ,C192_=_C235 ,C192_=_C255 ,C192_=_C279 ,C192_=_C283 ,\nC192_=_C287 ,C192_=_C295 ,C192_=_C318 ,C192_=_C319 ,C192_=_C320 ,C192_=_C333 ,\nC192_=_C334 ,C192_=_C335 ,C192_=_C348 ,C192_=_C349</w:t>
      </w:r>
    </w:p>
    <w:p>
      <w:pPr>
        <w:pStyle w:val="PreformattedText"/>
        <w:bidi w:val="0"/>
        <w:spacing w:before="0" w:after="0"/>
        <w:jc w:val="left"/>
        <w:rPr/>
      </w:pPr>
      <w:r>
        <w:rPr/>
        <w:t xml:space="preserve"> </w:t>
      </w:r>
      <w:r>
        <w:rPr/>
        <w:t>,C192_=_C350 ,C192_=_C351 ,\nC192_=_C352 ,C192_=_C353 ,C192_=_C354 ,C192_=_C355 ,C192_=_C356 ,C192_=_C357 ,\nC192_=_C358 ,C192_=_C359 ,C192_=_C363 ,C192_=_C364 ,C192_=_C365 ,C196_=_C197 ,\nC196_=_C211 ,C196_=_C212 ,C196_=_C235 ,C196_=_C236 ,C196_=_C237 ,C196_=_C238 ,\nC196_=_C255 ,C196_=_C256 ,C196_=_C257 ,C196_=_C258 ,C196_=_C276 ,C196_=_C277 ,\nC196_=_C278 ,C196_=_C279 ,C196_=_C280 ,C196_=_C281 ,C196_=_C282 ,C196_=_C283 ,\nC196_=_C284 ,C196_=_C285 ,C196_=_C286 ,C196_=_C287 ,C196_=_C288 ,C196_=_C289 ,\nC196_=_C290 ,C196_=_C299 ,C196_=_C300 ,C196_=_C301 ,C196_=_C302 ,C197_=_C211 ,\nC197_=_C212 ,C197_=_C235 ,C197_=_C255 ,C197_=_C279 ,C197_=_C283 ,C197_=_C287 ,\nC197_=_C299 ,C197_=_C318 ,C197_=_C319 ,C197_=_C320 ,C197_=_C333 ,C197_=_C334 ,\nC197_=_C335 ,C197_=_C348 ,C197_=_C349 ,C197_=_C350 ,C197_=_C351 ,C197_=_C352 ,\nC197_=_C353 ,C197_=_C354 ,C197_=_C355 ,C197_=_C356 ,C197_=_C357 ,C197_=_C358 ,\nC197_=_C359 ,C197_=_C366 ,C197_=_C367 ,C197_=_C368 ,C201_=_C202 ,C201_=_C206 ,\nC201_=_C207 ,C201_=_C211 ,C201_=_C212 ,C201_=_C239 ,C201_=_C240 ,C201_=_C241 ,\nC201_=_C242 ,C201_=_C259 ,C201_=_C260 ,C201_=_C261 ,C201_=_C262 ,C201_=_C276 ,\nC201_=_C277 ,C201_=_C278 ,C201_=_C279 ,C201_=_C280 ,C201_=_C281 ,C201_=_C282 ,\nC201_=_C291 ,C201_=_C292 ,C201_=_C293 ,C201_=_C294 ,C201_=_C295 ,C201_=_C296 ,\nC201_=_C297 ,C201_=_C298 ,C201_=_C299 ,C201_=_C300 ,C201_=_C301 ,C201_=_C302 ,\nC202_=_C206 ,C202_=_C207 ,C202_=_C211 ,C202_=_C212 ,C202_=_C239 ,C202_=_C259 ,\nC202_=_C279 ,C202_=_C291 ,C202_=_C295 ,C202_=_C299 ,C202_=_C321 ,C202_=_C322 ,\nC202_=_C323 ,C202_=_C336 ,C202_=_C337 ,C202_=_C338 ,C202_=_C348 ,C202_=_C349 ,\nC202_=_C350 ,C202_=_C351 ,C202_=_C352 ,C202_=_C353 ,C202_=_C360 ,C202_=_C361 ,\nC202_=_C362 ,C202_=_C363 ,C202_=_C364 ,C202_=_C365 ,C202_=_C366 ,C202_=_C367 ,\nC202_=_C368 ,C206_=_C207 ,C206_=_C211 ,C206_=_C212 ,C206_=_C239 ,C206_=_C240 ,\nC206_=_C241 ,C206_=_C242 ,C206_=_C259 ,C206_=_C260 ,C206_=_C261 ,C206_=_C262 ,\nC206_=_C276 ,C206_=_C277 ,C206_=_C278 ,C206_=_C283 ,C206_=_C284 ,C206_=_C285 ,\nC206_=_C286 ,C206_=_C291 ,C206_=_C292 ,C206_=_C293 ,C206_=_C294 ,C206_=_C295 ,\nC206_=_C296 ,C206_=_C297 ,C206_=_C298 ,C206_=_C299 ,C206_=_C300 ,C206_=_C301 ,\nC206_=_C302 ,C207_=_C211 ,C207_=_C212 ,C207_=_C239 ,C207_=_C259 ,C207_=_C283 ,\nC207_=_C291 ,C207_=_C295 ,C207_=_C299 ,C207_=_C321 ,C207_=_C322 ,C207_=_C323 ,\nC207_=_C336 ,C207_=_C337 ,C207_=_C338 ,C207_=_C348 ,C207_=_C349 ,C207_=_C350 ,\nC207_=_C354 ,C207_=_C355 ,C207_=_C356 ,C207_=_C360 ,C207_=_C361 ,C207_=_C362 ,\nC207_=_C363 ,C207_=_C364 ,C207_=_C365 ,C207_=_C366 ,C207_=_C367 ,C207_=_C368 ,\nC211_=_C212 ,C211_=_C239 ,C211_=_C240 ,C211_=_C241 ,C211_=_C242 ,C211_=_C259 ,\nC211_=_C260 ,C211_=_C261 ,C211_=_C262 ,C211_=_C276 ,C211_=_C277 ,C211_=_C278 ,\nC211_=_C287 ,C211_=_C288 ,C211_=_C289 ,C211_=_C290 ,C211_=_C291 ,C211_=_C292 ,\nC211_=_C293 ,C211_=_C294 ,C211_=_C295 ,C211_=_C296 ,C211_=_C297 ,C211_=_C298 ,\nC211_=_C299 ,C211_=_C300 ,C211_=_C301 ,C211_=_C302 ,C212_=_C239 ,C212_=_C259 ,\nC212_=_C287 ,C212_=_C291 ,C212_=_C295 ,C212_=_C299 ,C212_=_C321 ,C212_=_C322 ,\nC212_=_C323 ,C212_=_C336 ,C212_=_C337 ,C212_=_C338 ,C212_=_C348 ,C212_=_C349 ,\nC212_=_C350 ,C212_=_C357 ,C212_=_C358 ,C212_=_C359 ,C212_=_C360 ,C212_=_C361 ,\nC212_=_C362 ,C212_=_C363 ,C212_=_C364 ,C212_=_C365 ,C212_=_C366 ,C212_=_C367 ,\nC212_=_C368 ,C235_=_C236 ,C235_=_C237 ,C235_=_C238 ,C235_=_C239 ,C235_=_C240 ,\nC235_=_C241 ,C235_=_C242 ,C235_=_C255 ,C235_=_C256 ,C235_=_C257 ,C235_=_C258 ,\nC235_=_C276 ,C235_=_C277 ,C235_=_C278 ,C235_=_C279 ,C235_=_C280 ,C235_=_C281 ,\nC235_=_C282 ,C235_=_C283 ,C235_=_C284 ,C235_=_C285 ,C235_=_C286 ,C235_=_C287 ,\nC235_=_C288 ,C235_=_C289 ,C235_=_C290 ,C235_=_C318 ,C235_=_C319 ,C235_=_C320 ,\nC235_=_C321 ,C235_=_C322 ,C235_=_C323 ,C235_=_C333 ,C235_=_C334 ,C235_=_C335 ,\nC235_=_C348 ,C235_=_C349 ,C235_=_C350 ,C235_=_C351 ,C235_=_C352 ,C235_=_C353 ,\nC235_=_C354 ,C235_=_C355 ,C235_=_C356 ,C235_=_C357 ,C235_=_C358 ,C235_=_C359 ,\nC236_=_C237 ,C236_=_C238 ,C236_=_C239 ,C236_=_C240 ,C236_=_C241 ,C236_=_C242 ,\nC236_=_C255 ,C236_=_C256 ,C236_=_C257 ,C236_=_C258 ,C236_=_C276 ,C236_=_C277 ,\nC236_=_C278 ,C236_=_C279 ,C236_=_C280 ,C236_=_C281 ,C236_=_C282 ,C236_=_C283 ,\nC236_=_C284 ,C236_=_C285 ,C236_=_C286 ,C236_=_C287 ,C236_=_C288 ,C236_=_C289 ,\nC236_=_C290 ,C236_=_C318 ,C236_=_C321 ,C236_=_C333 ,C236_=_C348 ,C236_=_C351 ,\nC236_=_C354 ,C236_=_C357 ,C237_=_C238 ,C237_=_C239 ,C237_=_C240 ,C237_=_C241 ,\nC237_=_C242 ,C237_=_C255 ,C237_=_C256 ,C237_=_C257 ,C237_=_C258 ,C237_=_C276 ,\nC237_=_C277 ,C237_=_C278 ,C237_=_C279 ,C237_=_C280 ,C237_=_C281 ,C237_=_C282 ,\nC237_=_C283 ,C237_=_C284 ,C237_=_C285 ,C237_=_C286 ,C237_=_C287 ,C237_=_C288 ,\nC237_=_C289 ,C237_=_C290 ,C237_=_C319 ,C237_=_C322 ,C237_=_C334 ,C237_=_C349 ,\nC237_=_C352 ,C237_=_C355 ,C237_=_C358 ,C238_=_C239 ,C238_=_C240 ,C238_=_C241 ,\nC238_=_C242 ,C238_=_C255 ,C238_=_C256 ,C238_=_C257 ,C238_=_C258 ,C238_=_C276 ,\nC238_=_C277 ,C238_=_C278 ,C238_=_C279 ,C238_=_C280 ,C238_=_C281 ,C238_=_C282 ,\nC238_=_C283 ,C238_=_C284 ,C238_=_C285 ,C238_=_C286 ,C238_=_C287 ,C238_=_C288 ,\nC238_=_C289 ,C238_=_C290 ,C238_=_C320 ,C238_=_C323 ,C238_=_C335 ,C238_=_C350 ,\nC238_=_C353 ,C238_=_C356 ,C238_=_C359 ,C239_=_C240 ,C239_=_C241 ,C239_=_C242 ,\nC239_=_C259 ,C239_=_C260 ,C239_=_C261 ,C239_=_C262 ,C239_=_C276 ,C239_=_C277 ,\nC239_=_C278 ,C239_=_C291 ,C239_=_C292 ,C239_=_C293 ,C239_=_C294 ,C239_=_C295 ,\nC239_=_C296 ,C239_=_C297 ,C239_=_C298 ,C239_=_C299 ,C239_=_C300 ,C239_=_C301 ,\nC239_=_C302 ,C239_=_C318 ,C239_=_C319 ,C239_=_C320 ,C239_=_C321 ,C239_=_C322 ,\nC239_=_C323 ,C239_=_C336 ,C239_=_C337 ,C239_=_C338 ,C239_=_C348 ,C239_=_C349 ,\nC239_=_C350 ,C239_=_C360 ,C239_=_C361 ,C239_=_C362 ,C239_=_C363 ,C239_=_C364 ,\nC239_=_C365 ,C239_=_C366 ,C239_=_C367 ,C239_=_C368 ,C240_=_C241 ,C240_=_C242 ,\nC240_=_C259 ,C240_=_C260 ,C240_=_C261 ,C240_=_C262 ,C240_=_C276 ,C240_=_C277 ,\nC240_=_C278 ,C240_=_C291 ,C240_=_C292 ,C240_=_C293 ,C240_=_C294 ,C240_=_C295 ,\nC240_=_C296 ,C240_=_C297 ,C240_=_C298 ,C240_=_C299 ,C240_=_C300 ,C240_=_C301 ,\nC240_=_C302 ,C240_=_C318 ,C240_=_C321 ,C240_=_C336 ,C240_=_C348 ,C240_=_C360 ,\nC240_=_C363 ,C240_=_C366 ,C241_=_C242 ,C241_=_C259 ,C241_=_C260 ,C241_=_C261 ,\nC241_=_C262 ,C241_=_C276 ,C241_=_C277 ,C241_=_C278 ,C241_=_C291 ,C241_=_C292 ,\nC241_=_C293 ,C241_=_C294 ,C241_=_C295 ,C241_=_C296 ,C241_=_C297 ,C241_=_C298 ,\nC241_=_C299 ,C241_=_C300 ,C241_=_C301 ,C241_=_C302 ,C241_=_C319 ,C241_=_C322 ,\nC241_=_C337 ,C241_=_C349 ,C241_=_C361 ,C241_=_C364 ,C241_=_C367 ,C242_=_C259 ,\nC242_=_C260 ,C242_=_C261 ,C242_=_C262 ,C242_=_C276 ,C242_=_C277 ,C242_=_C278 ,\nC242_=_C291 ,C242_=_C292 ,C242_=_C293 ,C242_=_C294 ,C242_=_C295 ,C242_=_C296 ,\nC242_=_C297 ,C242_=_C298 ,C242_=_C299 ,C242_=_C300 ,C242_=_C301 ,C242_=_C302 ,\nC242_=_C320 ,C242_=_C323 ,C242_=_C338 ,C242_=_C350 ,C242_=_C362 ,C242_=_C365 ,\nC242_=_C368 ,C255_=_C256 ,C255_=_C257 ,C255_=_C258 ,C255_=_C259 ,C255_=_C260 ,\nC255_=_C261 ,C255_=_C262 ,C255_=_C276 ,C255_=_C277 ,C255_=_C278 ,C255_=_C279 ,\nC255_=_C280 ,C255_=_C281 ,C255_=_C282 ,C255_=_C283 ,C255_=_C284 ,C255_=_C285 ,\nC255_=_C286 ,C255_=_C287 ,C255_=_C288 ,C255_=_C289 ,C255_=_C290 ,C255_=_C318 ,\nC255_=_C319 ,C255_=_C320 ,C255_=_C333 ,C255_=_C334 ,C255_=_C335 ,C255_=_C336 ,\nC255_=_C337 ,C255_=_C338 ,C255_=_C348 ,C255_=_C349 ,C255_=_C350 ,C255_=_C351 ,\nC255_=_C352 ,C255_=_C353 ,C255_=_C354 ,C255_=_C355 ,C255_=_C356 ,C255_=_C357 ,\nC255_=_C358 ,C255_=_C359 ,C256_=_C257 ,C256_=_C258 ,C256_=_C259 ,C256_=_C260 ,\nC256_=_C261 ,C256_=_C262 ,C256_=_C276 ,C256_=_C277 ,C256_=_C278 ,C256_=_C279 ,\nC256_=_C280 ,C256_=_C281 ,C256_=_C282 ,C256_=_C283 ,C256_=_C284 ,C256_=_C285 ,\nC256_=_C286 ,C256_=_C287 ,C256_=_C288 ,C256_=_C289 ,C256_=_C290 ,C256_=_C318 ,\nC256_=_C333 ,C256_=_C336 ,C256_=_C348 ,C256_=_C351 ,C256_=_C354 ,C256_=_C357 ,\nC257_=_C258 ,C257_=_C259 ,C257_=_C260 ,C257_=_C261 ,C257_=_C262 ,C257_=_C276 ,\nC257_=_C277 ,C257_=_C278 ,C257_=_C279 ,C257_=_C280 ,C257_=_C281 ,C257_=_C282 ,\nC257_=_C283 ,C257_=_C284 ,C257_=_C285 ,C257_=_C286 ,C257_=_C287 ,C257_=_C288 ,\nC257_=_C289 ,C257_=_C290 ,C257_=_C319 ,C257_=_C334 ,C257_=_C337 ,C257_=_C349 ,\nC257_=_C352 ,C257_=_C355 ,C257_=_C358 ,C258_=_C259 ,C258_=_C260 ,C258_=_C261 ,\nC258_=_C262 ,C258_=_C276 ,C258_=_C277 ,C258_=_C278 ,C258_=_C279 ,C258_=_C280 ,\nC258_=_C281 ,C258_=_C282 ,C258_=_C283 ,C258_=_C284 ,C258_=_C285 ,C258_=_C286 ,\nC258_=_C287 ,C258_=_C288 ,C258_=_C289 ,C258_=_C290 ,C258_=_C320 ,C258_=_C335 ,\nC258_=_C338 ,C258_=_C350 ,C258_=_C353 ,C258_=_C356 ,C258_=_C359 ,C259_=_C260 ,\nC259_=_C261 ,C259_=_C262 ,C259_=_C276 ,C259_=_C277 ,C259_=_C278 ,C259_=_C291 ,\nC259_=_C292 ,C259_=_C293 ,C259_=_C294 ,C259_=_C295 ,C259_=_C296 ,C259_=_C297 ,\nC259_=_C298 ,C259_=_C299 ,C259_=_C300 ,C259_=_C301 ,C259_=_C302 ,C259_=_C321 ,\nC259_=_C322 ,C259_=_C323 ,C259_=_C333 ,C259_=_C334 ,C259_=_C335 ,C259_=_C336 ,\nC259_=_C337 ,C259_=_C338 ,C259_=_C348 ,C259_=_C349 ,C259_=_C350 ,C259_=_C360 ,\nC259_=_C361 ,C259_=_C362 ,C259_=_C363 ,C259_=_C364 ,C259_=_C365 ,C259_=_C366 ,\nC259_=_C367 ,C259_=_C368 ,C260_=_C261 ,C260_=_C262 ,C260_=_C276 ,C260_=_C277 ,\nC260_=_C278 ,C260_=_C291 ,C260_=_C292 ,C260_=_C293 ,C260_=_C294 ,C260_=_C295 ,\nC260_=_C296 ,C260_=_C297 ,C260_=_C298 ,C260_=_C299 ,C260_=_C300 ,C260_=_C301 ,\nC260_=_C302 ,C260_=_C321 ,C260_=_C333 ,C260_=_C336 ,C260_=_C348 ,C260_=_C360 ,\nC260_=_C363 ,C260_=_C366 ,C261_=_C262 ,C261_=_C276 ,C261_=_C277 ,C261_=_C278 ,\nC261_=_C291 ,C261_=_C292 ,C261_=_C293 ,C261_=_C294 ,C261_=_C295 ,C261_=_C296 ,\nC261_=_C297 ,C261_=_C298 ,C261_=_C299 ,C261_=_C300 ,C261_=_C301 ,C261_=_C302 ,\nC261_=_C322 ,C261_=_C334 ,C261_=_C337 ,C261_=_C349 ,C261_=_C361 ,C261_=_C364 ,\nC261_=_C367 ,C262_=_C276 ,C262_=_C277 ,C262_=_C278 ,C262_=_C291 ,C262_=_C292 ,\nC262_=_C293 ,C262_=_C294 ,C262_=_C295 ,C262_=_C296 ,C262_=_C297 ,C262_=_C298 ,\nC262_=_C299 ,C262_=_C300 ,C262_=_C301 ,C262_=_C302 ,C262_=_C323 ,C262_=_C335 ,\nC262_=_C338 ,C262_=_C350 ,C262_=_C362</w:t>
      </w:r>
    </w:p>
    <w:p>
      <w:pPr>
        <w:pStyle w:val="PreformattedText"/>
        <w:bidi w:val="0"/>
        <w:spacing w:before="0" w:after="0"/>
        <w:jc w:val="left"/>
        <w:rPr/>
      </w:pPr>
      <w:r>
        <w:rPr/>
        <w:t xml:space="preserve"> </w:t>
      </w:r>
      <w:r>
        <w:rPr/>
        <w:t>,C262_=_C365 ,C262_=_C368 ,C276_=_C277 ,\nC276_=_C278 ,C276_=_C279 ,C276_=_C280 ,C276_=_C281 ,C276_=_C282 ,C276_=_C283 ,\nC276_=_C284 ,C276_=_C285 ,C276_=_C286 ,C276_=_C287 ,C276_=_C288 ,C276_=_C289 ,\nC276_=_C290 ,C276_=_C291 ,C276_=_C292 ,C276_=_C293 ,C276_=_C294 ,C276_=_C295 ,\nC276_=_C296 ,C276_=_C297 ,C276_=_C298 ,C276_=_C299 ,C276_=_C300 ,C276_=_C301 ,\nC276_=_C302 ,C276_=_C318 ,C276_=_C321 ,C276_=_C333 ,C276_=_C336 ,C276_=_C348 ,\nC276_=_C351 ,C276_=_C354 ,C276_=_C357 ,C276_=_C360 ,C276_=_C363 ,C276_=_C366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7_=_C319 ,C277_=_C322 ,C277_=_C334 ,C277_=_C337 ,C277_=_C349 ,\nC277_=_C352 ,C277_=_C355 ,C277_=_C358 ,C277_=_C361 ,C277_=_C364 ,C277_=_C367 ,\nC278_=_C279 ,C278_=_C280 ,C278_=_C281 ,C278_=_C282 ,C278_=_C283 ,C278_=_C284 ,\nC278_=_C285 ,C278_=_C286 ,C278_=_C287 ,C278_=_C288 ,C278_=_C289 ,C278_=_C290 ,\nC278_=_C291 ,C278_=_C292 ,C278_=_C293 ,C278_=_C294 ,C278_=_C295 ,C278_=_C296 ,\nC278_=_C297 ,C278_=_C298 ,C278_=_C299 ,C278_=_C300 ,C278_=_C301 ,C278_=_C302 ,\nC278_=_C320 ,C278_=_C323 ,C278_=_C335 ,C278_=_C338 ,C278_=_C350 ,C278_=_C353 ,\nC278_=_C356 ,C278_=_C359 ,C278_=_C362 ,C278_=_C365 ,C278_=_C368 ,C279_=_C280 ,\nC279_=_C281 ,C279_=_C282 ,C279_=_C283 ,C279_=_C284 ,C279_=_C285 ,C279_=_C286 ,\nC279_=_C287 ,C279_=_C288 ,C279_=_C289 ,C279_=_C290 ,C279_=_C291 ,C279_=_C292 ,\nC279_=_C293 ,C279_=_C294 ,C279_=_C318 ,C279_=_C319 ,C279_=_C320 ,C279_=_C333 ,\nC279_=_C334 ,C279_=_C335 ,C279_=_C348 ,C279_=_C349 ,C279_=_C350 ,C279_=_C351 ,\nC279_=_C352 ,C279_=_C353 ,C279_=_C354 ,C279_=_C355 ,C279_=_C356 ,C279_=_C357 ,\nC279_=_C358 ,C279_=_C359 ,C279_=_C360 ,C279_=_C361 ,C279_=_C362 ,C280_=_C281 ,\nC280_=_C282 ,C280_=_C283 ,C280_=_C284 ,C280_=_C285 ,C280_=_C286 ,C280_=_C287 ,\nC280_=_C288 ,C280_=_C289 ,C280_=_C290 ,C280_=_C291 ,C280_=_C292 ,C280_=_C293 ,\nC280_=_C294 ,C280_=_C318 ,C280_=_C333 ,C280_=_C348 ,C280_=_C351 ,C280_=_C354 ,\nC280_=_C357 ,C280_=_C360 ,C281_=_C282 ,C281_=_C283 ,C281_=_C284 ,C281_=_C285 ,\nC281_=_C286 ,C281_=_C287 ,C281_=_C288 ,C281_=_C289 ,C281_=_C290 ,C281_=_C291 ,\nC281_=_C292 ,C281_=_C293 ,C281_=_C294 ,C281_=_C319 ,C281_=_C334 ,C281_=_C349 ,\nC281_=_C352 ,C281_=_C355 ,C281_=_C358 ,C281_=_C361 ,C282_=_C283 ,C282_=_C284 ,\nC282_=_C285 ,C282_=_C286 ,C282_=_C287 ,C282_=_C288 ,C282_=_C289 ,C282_=_C290 ,\nC282_=_C291 ,C282_=_C292 ,C282_=_C293 ,C282_=_C294 ,C282_=_C320 ,C282_=_C335 ,\nC282_=_C350 ,C282_=_C353 ,C282_=_C356 ,C282_=_C359 ,C282_=_C362 ,C283_=_C284 ,\nC283_=_C285 ,C283_=_C286 ,C283_=_C287 ,C283_=_C288 ,C283_=_C289 ,C283_=_C290 ,\nC283_=_C295 ,C283_=_C296 ,C283_=_C297 ,C283_=_C298 ,C283_=_C318 ,C283_=_C319 ,\nC283_=_C320 ,C283_=_C333 ,C283_=_C334 ,C283_=_C335 ,C283_=_C348 ,C283_=_C349 ,\nC283_=_C350 ,C283_=_C351 ,C283_=_C352 ,C283_=_C353 ,C283_=_C354 ,C283_=_C355 ,\nC283_=_C356 ,C283_=_C357 ,C283_=_C358 ,C283_=_C359 ,C283_=_C363 ,C283_=_C364 ,\nC283_=_C365 ,C284_=_C285 ,C284_=_C286 ,C284_=_C287 ,C284_=_C288 ,C284_=_C289 ,\nC284_=_C290 ,C284_=_C295 ,C284_=_C296 ,C284_=_C297 ,C284_=_C298 ,C284_=_C318 ,\nC284_=_C333 ,C284_=_C348 ,C284_=_C351 ,C284_=_C354 ,C284_=_C357 ,C284_=_C363 ,\nC285_=_C286 ,C285_=_C287 ,C285_=_C288 ,C285_=_C289 ,C285_=_C290 ,C285_=_C295 ,\nC285_=_C296 ,C285_=_C297 ,C285_=_C298 ,C285_=_C319 ,C285_=_C334 ,C285_=_C349 ,\nC285_=_C352 ,C285_=_C355 ,C285_=_C358 ,C285_=_C364 ,C286_=_C287 ,C286_=_C288 ,\nC286_=_C289 ,C286_=_C290 ,C286_=_C295 ,C286_=_C296 ,C286_=_C297 ,C286_=_C298 ,\nC286_=_C320 ,C286_=_C335 ,C286_=_C350 ,C286_=_C353 ,C286_=_C356 ,C286_=_C359 ,\nC286_=_C365 ,C287_=_C288 ,C287_=_C289 ,C287_=_C290 ,C287_=_C299 ,C287_=_C300 ,\nC287_=_C301 ,C287_=_C302 ,C287_=_C318 ,C287_=_C319 ,C287_=_C320 ,C287_=_C333 ,\nC287_=_C334 ,C287_=_C335 ,C287_=_C348 ,C287_=_C349 ,C287_=_C350 ,C287_=_C351 ,\nC287_=_C352 ,C287_=_C353 ,C287_=_C354 ,C287_=_C355 ,C287_=_C356 ,C287_=_C357 ,\nC287_=_C358 ,C287_=_C359 ,C287_=_C366 ,C287_=_C367 ,C287_=_C368 ,C288_=_C289 ,\nC288_=_C290 ,C288_=_C299 ,C288_=_C300 ,C288_=_C301 ,C288_=_C302 ,C288_=_C318 ,\nC288_=_C333 ,C288_=_C348 ,C288_=_C351 ,C288_=_C354 ,C288_=_C357 ,C288_=_C366 ,\nC289_=_C290 ,C289_=_C299 ,C289_=_C300 ,C289_=_C301 ,C289_=_C302 ,C289_=_C319 ,\nC289_=_C334 ,C289_=_C349 ,C289_=_C352 ,C289_=_C355 ,C289_=_C358 ,C289_=_C367 ,\nC290_=_C299 ,C290_=_C300 ,C290_=_C301 ,C290_=_C302 ,C290_=_C320 ,C290_=_C335 ,\nC290_=_C350 ,C290_=_C353 ,C290_=_C356 ,C290_=_C359 ,C290_=_C368 ,C291_=_C292 ,\nC291_=_C293 ,C291_=_C294 ,C291_=_C295 ,C291_=_C296 ,C291_=_C297 ,C291_=_C298 ,\nC291_=_C299 ,C291_=_C300 ,C291_=_C301 ,C291_=_C302 ,C291_=_C321 ,C291_=_C322 ,\nC291_=_C323 ,C291_=_C336 ,C291_=_C337 ,C291_=_C338 ,C291_=_C348 ,C291_=_C349 ,\nC291_=_C350 ,C291_=_C351 ,C291_=_C352 ,C291_=_C353 ,C291_=_C360 ,C291_=_C361 ,\nC291_=_C362 ,C291_=_C363 ,C291_=_C364 ,C291_=_C365 ,C291_=_C366 ,C291_=_C367 ,\nC291_=_C368 ,C292_=_C293 ,C292_=_C294 ,C292_=_C295 ,C292_=_C296 ,C292_=_C297 ,\nC292_=_C298 ,C292_=_C299 ,C292_=_C300 ,C292_=_C301 ,C292_=_C302 ,C292_=_C321 ,\nC292_=_C336 ,C292_=_C348 ,C292_=_C351 ,C292_=_C360 ,C292_=_C363 ,C292_=_C366 ,\nC293_=_C294 ,C293_=_C295 ,C293_=_C296 ,C293_=_C297 ,C293_=_C298 ,C293_=_C299 ,\nC293_=_C300 ,C293_=_C301 ,C293_=_C302 ,C293_=_C322 ,C293_=_C337 ,C293_=_C349 ,\nC293_=_C352 ,C293_=_C361 ,C293_=_C364 ,C293_=_C367 ,C294_=_C295 ,C294_=_C296 ,\nC294_=_C297 ,C294_=_C298 ,C294_=_C299 ,C294_=_C300 ,C294_=_C301 ,C294_=_C302 ,\nC294_=_C323 ,C294_=_C338 ,C294_=_C350 ,C294_=_C353 ,C294_=_C362 ,C294_=_C365 ,\nC294_=_C368 ,C295_=_C296 ,C295_=_C297 ,C295_=_C298 ,C295_=_C299 ,C295_=_C300 ,\nC295_=_C301 ,C295_=_C302 ,C295_=_C321 ,C295_=_C322 ,C295_=_C323 ,C295_=_C336 ,\nC295_=_C337 ,C295_=_C338 ,C295_=_C348 ,C295_=_C349 ,C295_=_C350 ,C295_=_C354 ,\nC295_=_C355 ,C295_=_C356 ,C295_=_C360 ,C295_=_C361 ,C295_=_C362 ,C295_=_C363 ,\nC295_=_C364 ,C295_=_C365 ,C295_=_C366 ,C295_=_C367 ,C295_=_C368 ,C296_=_C297 ,\nC296_=_C298 ,C296_=_C299 ,C296_=_C300 ,C296_=_C301 ,C296_=_C302 ,C296_=_C321 ,\nC296_=_C336 ,C296_=_C348 ,C296_=_C354 ,C296_=_C360 ,C296_=_C363 ,C296_=_C366 ,\nC297_=_C298 ,C297_=_C299 ,C297_=_C300 ,C297_=_C301 ,C297_=_C302 ,C297_=_C322 ,\nC297_=_C337 ,C297_=_C349 ,C297_=_C355 ,C297_=_C361 ,C297_=_C364 ,C297_=_C367 ,\nC298_=_C299 ,C298_=_C300 ,C298_=_C301 ,C298_=_C302 ,C298_=_C323 ,C298_=_C338 ,\nC298_=_C350 ,C298_=_C356 ,C298_=_C362 ,C298_=_C365 ,C298_=_C368 ,C299_=_C300 ,\nC299_=_C301 ,C299_=_C302 ,C299_=_C321 ,C299_=_C322 ,C299_=_C323 ,C299_=_C336 ,\nC299_=_C337 ,C299_=_C338 ,C299_=_C348 ,C299_=_C349 ,C299_=_C350 ,C299_=_C357 ,\nC299_=_C358 ,C299_=_C359 ,C299_=_C360 ,C299_=_C361 ,C299_=_C362 ,C299_=_C363 ,\nC299_=_C364 ,C299_=_C365 ,C299_=_C366 ,C299_=_C367 ,C299_=_C368 ,C300_=_C301 ,\nC300_=_C302 ,C300_=_C321 ,C300_=_C336 ,C300_=_C348 ,C300_=_C357 ,C300_=_C360 ,\nC300_=_C363 ,C300_=_C366 ,C301_=_C302 ,C301_=_C322 ,C301_=_C337 ,C301_=_C349 ,\nC301_=_C358 ,C301_=_C361 ,C301_=_C364 ,C301_=_C367 ,C302_=_C323 ,C302_=_C338 ,\nC302_=_C350 ,C302_=_C359 ,C302_=_C362 ,C302_=_C365 ,C302_=_C368 ,C318_=_C319 ,\nC318_=_C320 ,C318_=_C321 ,C318_=_C322 ,C318_=_C323 ,C318_=_C333 ,C318_=_C334 ,\nC318_=_C335 ,C318_=_C348 ,C318_=_C349 ,C318_=_C350 ,C318_=_C351 ,C318_=_C352 ,\nC318_=_C353 ,C318_=_C354 ,C318_=_C355 ,C318_=_C356 ,C318_=_C357 ,C318_=_C358 ,\nC318_=_C359 ,C319_=_C320 ,C319_=_C321 ,C319_=_C322 ,C319_=_C323 ,C319_=_C333 ,\nC319_=_C334 ,C319_=_C335 ,C319_=_C348 ,C319_=_C349 ,C319_=_C350 ,C319_=_C351 ,\nC319_=_C352 ,C319_=_C353 ,C319_=_C354 ,C319_=_C355 ,C319_=_C356 ,C319_=_C357 ,\nC319_=_C358 ,C319_=_C359 ,C320_=_C321 ,C320_=_C322 ,C320_=_C323 ,C320_=_C333 ,\nC320_=_C334 ,C320_=_C335 ,C320_=_C348 ,C320_=_C349 ,C320_=_C350 ,C320_=_C351 ,\nC320_=_C352 ,C320_=_C353 ,C320_=_C354 ,C320_=_C355 ,C320_=_C356 ,C320_=_C357 ,\nC320_=_C358 ,C320_=_C359 ,C321_=_C322 ,C321_=_C323 ,C321_=_C336 ,C321_=_C337 ,\nC321_=_C338 ,C321_=_C348 ,C321_=_C349 ,C321_=_C350 ,C321_=_C360 ,C321_=_C361 ,\nC321_=_C362 ,C321_=_C363 ,C321_=_C364 ,C321_=_C365 ,C321_=_C366 ,C321_=_C367 ,\nC321_=_C368 ,C322_=_C323 ,C322_=_C336 ,C322_=_C337 ,C322_=_C338 ,C322_=_C348 ,\nC322_=_C349 ,C322_=_C350 ,C322_=_C360 ,C322_=_C361 ,C322_=_C362 ,C322_=_C363 ,\nC322_=_C364 ,C322_=_C365 ,C322_=_C366 ,C322_=_C367 ,C322_=_C368 ,C323_=_C336 ,\nC323_=_C337 ,C323_=_C338 ,C323_=_C348 ,C323_=_C349 ,C323_=_C350 ,C323_=_C360 ,\nC323_=_C361 ,C323_=_C362 ,C323_=_C363 ,C323_=_C364 ,C323_=_C365 ,C323_=_C366 ,\nC323_=_C367 ,C323_=_C368 ,C333_=_C334 ,C333_=_C335 ,C333_=_C336 ,C333_=_C337 ,\nC333_=_C338 ,C333_=_C348 ,C333_=_C349 ,C333_=_C350 ,C333_=_C351 ,C333_=_C352 ,\nC333_=_C353 ,C333_=_C354 ,C333_=_C355 ,C333_=_C356 ,C333_=_C357 ,C333_=_C358 ,\nC333_=_C359 ,C334_=_C335 ,C334_=_C336 ,C334_=_C337 ,C334_=_C338 ,C334_=_C348 ,\nC334_=_C349 ,C334_=_C350 ,C334_=_C351 ,C334_=_C352 ,C334_=_C353 ,C334_=_C354 ,\nC334_=_C355 ,C334_=_C356 ,C334_=_C357 ,C334_=_C358 ,C334_=_C359 ,C335_=_C336 ,\nC335_=_C337 ,C335_=_C338 ,C335_=_C348 ,C335_=_C349 ,C335_=_C350 ,C335_=_C351 ,\nC335_=_C352 ,C335_=_C353 ,C335_=_C354 ,C335_=_C355 ,C335_=_C356 ,C335_=_C357 ,\nC335_=_C358 ,C335_=_C359 ,C336_=_C337 ,C336_=_C338 ,C336_=_C348 ,C336_=_C349 ,\nC336_=_C350 ,C336_=_C360 ,C336_=_C361 ,C336_=_C362 ,C336_=_C363 ,C336_=_C364 ,\nC336_=_C365 ,C336_=_C366 ,C336_=_C367 ,C336_=_C368 ,C337_=_C338 ,C337_=_C348 ,\nC337_=_C349 ,C337_=_C350 ,C337_=_C360 ,C337_=_C361 ,C337_=_C362 ,C337_=_C363 ,\nC337_=_C364 ,C337_=_C365 ,C337_=_C366 ,C337_=_C367 ,C337_=_C368 ,C338_=_C348 ,\nC338_=_C349 ,C338_=_C350 ,C338_=_C360 ,C338_=_C361 ,C338_=_C362 ,C338_=_C363 ,\nC338_=_C364 ,C338_=_C365 ,C338_=_C366 ,C338_=_C367 ,C338_=_C368 ,C348_=_C349 ,\nC348_=_C350 ,C348_=_C351 ,C348_=_C352 ,C348_=_C353 ,C348_=_C354 ,C348_=_C355 ,\nC348_=_C356 ,C348_=_C357</w:t>
      </w:r>
    </w:p>
    <w:p>
      <w:pPr>
        <w:pStyle w:val="PreformattedText"/>
        <w:bidi w:val="0"/>
        <w:spacing w:before="0" w:after="0"/>
        <w:jc w:val="left"/>
        <w:rPr/>
      </w:pPr>
      <w:r>
        <w:rPr/>
        <w:t xml:space="preserve"> </w:t>
      </w:r>
      <w:r>
        <w:rPr/>
        <w:t>,C348_=_C358 ,C348_=_C359 ,C348_=_C360 ,C348_=_C361 ,\nC348_=_C362 ,C348_=_C363 ,C348_=_C364 ,C348_=_C365 ,C348_=_C366 ,C348_=_C367 ,\nC348_=_C368 ,C349_=_C350 ,C349_=_C351 ,C349_=_C352 ,C349_=_C353 ,C349_=_C354 ,\nC349_=_C355 ,C349_=_C356 ,C349_=_C357 ,C349_=_C358 ,C349_=_C359 ,C349_=_C360 ,\nC349_=_C361 ,C349_=_C362 ,C349_=_C363 ,C349_=_C364 ,C349_=_C365 ,C349_=_C366 ,\nC349_=_C367 ,C349_=_C368 ,C350_=_C351 ,C350_=_C352 ,C350_=_C353 ,C350_=_C354 ,\nC350_=_C355 ,C350_=_C356 ,C350_=_C357 ,C350_=_C358 ,C350_=_C359 ,C350_=_C360 ,\nC350_=_C361 ,C350_=_C362 ,C350_=_C363 ,C350_=_C364 ,C350_=_C365 ,C350_=_C366 ,\nC350_=_C367 ,C350_=_C368 ,C351_=_C352 ,C351_=_C353 ,C351_=_C354 ,C351_=_C355 ,\nC351_=_C356 ,C351_=_C357 ,C351_=_C358 ,C351_=_C359 ,C351_=_C360 ,C351_=_C361 ,\nC351_=_C362 ,C352_=_C353 ,C352_=_C354 ,C352_=_C355 ,C352_=_C356 ,C352_=_C357 ,\nC352_=_C358 ,C352_=_C359 ,C352_=_C360 ,C352_=_C361 ,C352_=_C362 ,C353_=_C354 ,\nC353_=_C355 ,C353_=_C356 ,C353_=_C357 ,C353_=_C358 ,C353_=_C359 ,C353_=_C360 ,\nC353_=_C361 ,C353_=_C362 ,C354_=_C355 ,C354_=_C356 ,C354_=_C357 ,C354_=_C358 ,\nC354_=_C359 ,C354_=_C363 ,C354_=_C364 ,C354_=_C365 ,C355_=_C356 ,C355_=_C357 ,\nC355_=_C358 ,C355_=_C359 ,C355_=_C363 ,C355_=_C364 ,C355_=_C365 ,C356_=_C357 ,\nC356_=_C358 ,C356_=_C359 ,C356_=_C363 ,C356_=_C364 ,C356_=_C365 ,C357_=_C358 ,\nC357_=_C359 ,C357_=_C366 ,C357_=_C367 ,C357_=_C368 ,C358_=_C359 ,C358_=_C366 ,\nC358_=_C367 ,C358_=_C368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