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1 V2 V3 V4 \nV5 V6 V7 V8 V9 V10 \nV11 V12 V13 V14 V15 V16 \nV17 V18 V19 V20 V21 V22 \nV23 V24 V25 V26 V27 V28 \nV29 V30 V31 V32 V33 V34 \nV35 \n225: C0( V0 V1 V6 V7 ) C1( V0 V1 V12 V13 ) C2( V0 V1 V18 V19 ) C3( V0 V1 V24 V25 ) C4( V0 V1 V30 V31 ) \nC5( V0 V2 V6 V8 ) C6( V0 V2 V12 V14 ) C7( V0 V2 V18 V20 ) C8( V0 V2 V24 V26 ) C9( V0 V2 V30 V32 ) C10( V0 V3 V6 V9 ) \nC11( V0 V3 V12 V15 ) C12( V0 V3 V18 V21 ) C13( V0 V3 V24 V27 ) C14( V0 V3 V30 V33 ) C15( V0 V4 V6 V10 ) C16( V0 V4 V12 V16 ) \nC17( V0 V4 V18 V22 ) C18( V0 V4 V24 V28 ) C19( V0 V4 V30 V34 ) C20( V0 V5 V6 V11 ) C21( V0 V5 V12 V17 ) C22( V0 V5 V18 V23 ) \nC23( V0 V5 V24 V29 ) C24( V0 V5 V30 V35 ) C25( V1 V2 V7 V8 ) C26( V1 V2 V13 V14 ) C27( V1 V2 V19 V20 ) C28( V1 V2 V25 V26 ) \nC29( V1 V2 V31 V32 ) C30( V1 V3 V7 V9 ) C31( V1 V3 V13 V15 ) C32( V1 V3 V19 V21 ) C33( V1 V3 V25 V27 ) C34( V1 V3 V31 V33 ) \nC35( V1 V4 V7 V10 ) C36( V1 V4 V13 V16 ) C37( V1 V4 V19 V22 ) C38( V1 V4 V25 V28 ) C39( V1 V4 V31 V34 ) C40( V1 V5 V7 V11 ) \nC41( V1 V5 V13 V17 ) C42( V1 V5 V19 V23 ) C43( V1 V5 V25 V29 ) C44( V1 V5 V31 V35 ) C45( V2 V3 V8 V9 ) C46( V2 V3 V14 V15 ) \nC47( V2 V3 V20 V21 ) C48( V2 V3 V26 V27 ) C49( V2 V3 V32 V33 ) C50( V2 V4 V8 V10 ) C51( V2 V4 V14 V16 ) C52( V2 V4 V20 V22 ) \nC53( V2 V4 V26 V28 ) C54( V2 V4 V32 V34 ) C55( V2 V5 V8 V11 ) C56( V2 V5 V14 V17 ) C57( V2 V5 V20 V23 ) C58( V2 V5 V26 V29 ) \nC59( V2 V5 V32 V35 ) C60( V3 V4 V9 V10 ) C61( V3 V4 V15 V16 ) C62( V3 V4 V21 V22 ) C63( V3 V4 V27 V28 ) C64( V3 V4 V33 V34 ) \nC65( V3 V5 V9 V11 ) C66( V3 V5 V15 V17 ) C67( V3 V5 V21 V23 ) C68( V3 V5 V27 V29 ) C69( V3 V5 V33 V35 ) C70( V4 V5 V10 V11 ) \nC71( V4 V5 V16 V17 ) C72( V4 V5 V22 V23 ) C73( V4 V5 V28 V29 ) C74( V4 V5 V34 V35 ) C75( V6 V7 V12 V13 ) C76( V6 V7 V18 V19 ) \nC77( V6 V7 V24 V25 ) C78( V6 V7 V30 V31 ) C79( V6 V8 V12 V14 ) C80( V6 V8 V18 V20 ) C81( V6 V8 V24 V26 ) C82( V6 V8 V30 V32 ) \nC83( V6 V9 V12 V15 ) C84( V6 V9 V18 V21 ) C85( V6 V9 V24 V27 ) C86( V6 V9 V30 V33 ) C87( V6 V10 V12 V16 ) C88( V6 V10 V18 V22 ) \nC89( V6 V10 V24 V28 ) C90( V6 V10 V30 V34 ) C91( V6 V11 V12 V17 ) C92( V6 V11 V18 V23 ) C93( V6 V11 V24 V29 ) C94( V6 V11 V30 V35 ) \nC95( V7 V8 V13 V14 ) C96( V7 V8 V19 V20 ) C97( V7 V8 V25 V26 ) C98( V7 V8 V31 V32 ) C99( V7 V9 V13 V15 ) C100( V7 V9 V19 V21 ) \nC101( V7 V9 V25 V27 ) C102( V7 V9 V31 V33 ) C103( V7 V10 V13 V16 ) C104( V7 V10 V19 V22 ) C105( V7 V10 V25 V28 ) C106( V7 V10 V31 V34 ) \nC107( V7 V11 V13 V17 ) C108( V7 V11 V19 V23 ) C109( V7 V11 V25 V29 ) C110( V7 V11 V31 V35 ) C111( V8 V9 V14 V15 ) C112( V8 V9 V20 V21 ) \nC113( V8 V9 V26 V27 ) C114( V8 V9 V32 V33 ) C115( V8 V10 V14 V16 ) C116( V8 V10 V20 V22 ) C117( V8 V10 V26 V28 ) C118( V8 V10 V32 V34 ) \nC119( V8 V11 V14 V17 ) C120( V8 V11 V20 V23 ) C121( V8 V11 V26 V29 ) C122( V8 V11 V32 V35 ) C123( V9 V10 V15 V16 ) C124( V9 V10 V21 V22 ) \nC125( V9 V10 V27 V28 ) C126( V9 V10 V33 V34 ) C127( V9 V11 V15 V17 ) C128( V9 V11 V21 V23 ) C129( V9 V11 V27 V29 ) C130( V9 V11 V33 V35 ) \nC131( V10 V11 V16 V17 ) C132( V10 V11 V22 V23 ) C133( V10 V11 V28 V29 ) C134( V10 V11 V34 V35 ) C135( V12 V13 V18 V19 ) C136( V12 V13 V24 V25 ) \nC137( V12 V13 V30 V31 ) C138( V12 V14 V18 V20 ) C139( V12 V14 V24 V26 ) C140( V12 V14 V30 V32 ) C141( V12 V15 V18 V21 ) C142( V12 V15 V24 V27 ) \nC143( V12 V15 V30 V33 ) C144( V12 V16 V18 V22 ) C145( V12 V16 V24 V28 ) C146( V12 V16 V30 V34 ) C147( V12 V17 V18 V23 ) C148( V12 V17 V24 V29 ) \nC149( V12 V17 V30 V35 ) C150( V13 V14 V19 V20 ) C151( V13 V14 V25 V26 ) C152( V13 V14 V31 V32 ) C153( V13 V15 V19 V21 ) C154( V13 V15 V25 V27 ) \nC155( V13 V15 V31 V33 ) C156( V13 V16 V19 V22 ) C157( V13 V16 V25 V28 ) C158( V13 V16 V31 V34 ) C159( V13 V17 V19 V23 ) C160( V13 V17 V25 V29 ) \nC161( V13 V17 V31 V35 ) C162( V14 V15 V20 V21 ) C163( V14 V15 V26 V27 ) C164( V14 V15 V32 V33 ) C165( V14 V16 V20 V22 ) C166( V14 V16 V26 V28 ) \nC167( V14 V16 V32 V34 ) C168( V14 V17 V20 V23 ) C169( V14 V17 V26 V29 ) C170( V14 V17 V32 V35 ) C171( V15 V16 V21 V22 ) C172( V15 V16 V27 V28 ) \nC173( V15 V16 V33 V34 ) C174( V15 V17 V21 V23 ) C175( V15 V17 V27 V29 ) C176( V15 V17 V33 V35 ) C177( V16 V17 V22 V23 ) C178( V16 V17 V28 V29 ) \nC179( V16 V17 V34 V35 ) C180( V18 V19 V24 V25 ) C181( V18 V19 V30 V31 ) C182( V18 V20 V24 V26 ) C183( V18 V20 V30 V32 ) C184( V18 V21 V24 V27 ) \nC185( V18 V21 V30 V33 ) C186( V18 V22 V24 V28 ) C187( V18 V22 V30 V34 ) C188( V18 V23 V24 V29 ) C189( V18 V23 V30 V35 ) C190( V19 V20 V25 V26 ) \nC191( V19 V20 V31 V32 ) C192( V19 V21 V25 V27 ) C193( V19 V21 V31 V33 ) C194( V19 V22 V25 V28 ) C195( V19 V22 V31 V34 ) C196( V19 V23 V25 V29 ) \nC197( V19 V23 V31 V35 ) C198( V20 V21 V26 V27 ) C199( V20 V21 V32 V33 ) C200( V20 V22 V26 V28 ) C201( V20 V22 V32 V34 ) C202( V20 V23 V26 V29 ) \nC203( V20 V23 V32 V35 ) C204( V21 V22 V27 V28 ) C205( V21 V22 V33 V34 ) C206( V21 V23 V27 V29 ) C207( V21 V23 V33 V35 ) C208( V22 V23 V28 V29 ) \nC209( V22 V23 V34 V35 ) C210( V24 V25 V30 V31 ) C211( V24 V26 V30 V32 ) C212( V24 V27 V30 V33 ) C213( V24 V28 V30 V34 ) C214( V24 V29 V30 V35 ) \nC215( V25 V26 V31 V32 ) C216( V25 V27 V31 V33 ) C217( V25 V28 V31 V34 ) C218( V25 V29 V31 V35 ) C219( V26 V27 V32 V33 ) C220( V26 V28 V32 V34 ) \nC221( V26 V29 V32 V35 ) C222( V27 V28 V33 V34 ) C223( V27 V29 V33 V35 ) C224( V28 V29 V34 V35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