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68: C5 C6 C7 C8 C9 \nC10 C11 C12 C13 C14 C15 \nC16 C17 C18 C19 C20 C21 \nC22 C23 C24 C25 C26 C27 \nC28 C29 C30 C31 C32 C33 \nC34 C35 C36 C37 C38 C39 \nC40 C41 C42 C43 C44 C45 \nC46 C50 C51 C55 C56 C60 \nC61 C65 C66 C70 C71 C79 \nC80 C81 C82 C83 C84 C85 \nC86 C87 C88 C89 C90 C91 \nC92 C93 C94 C95 C96 C97 \nC98 C99 C100 C101 C102 C103 \nC104 C105 C106 C107 C108 C109 \nC110 C112 C113 C114 C116 C117 \nC118 C120 C121 C122 C124 C125 \nC126 C128 C129 C130 C132 C133 \nC134 C138 C139 C140 C141 C142 \nC143 C144 C145 C146 C147 C148 \nC149 C150 C151 C152 C153 C154 \nC155 C156 C157 C158 C159 C160 \nC161 C162 C163 C164 C165 C166 \nC167 C168 C169 C170 C171 C172 \nC173 C174 C175 C176 C177 C178 \nC179 C182 C183 C184 C185 C186 \nC187 C188 C189 C190 C191 C192 \nC193 C194 C195 C196 C197 C211 \nC212 C213 C214 C215 C216 C217 \nC218 \n4944: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45( C5 C45 ) C5_=_C46( C5 C46 ) C5_=_C50( C5 C50 ) C5_=_C51( C5 C51 ) C5_=_C55( C5 C55 ) \nC5_=_C56( C5 C56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5_=_C112( C5 C112 ) C5_=_C113( C5 C113 ) C5_=_C114( C5 C114 ) \nC5_=_C116( C5 C116 ) C5_=_C117( C5 C117 ) C5_=_C118( C5 C118 ) C5_=_C120( C5 C120 ) C5_=_C121( C5 C121 ) C5_=_C122( C5 C122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45( C6 C45 ) \nC6_=_C46( C6 C46 ) C6_=_C50( C6 C50 ) C6_=_C51( C6 C51 ) C6_=_C55( C6 C55 ) C6_=_C56( C6 C56 ) C6_=_C79( C6 C79 ) \nC6_=_C83( C6 C83 ) C6_=_C87( C6 C87 ) C6_=_C91( C6 C91 ) C6_=_C95( C6 C95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62( C6 C162 ) C6_=_C163( C6 C163 ) C6_=_C164( C6 C164 ) C6_=_C165( C6 C165 ) C6_=_C166( C6 C166 ) \nC6_=_C167( C6 C167 ) C6_=_C168( C6 C168 ) C6_=_C169( C6 C169 ) C6_=_C170( C6 C170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45( C7 C45 ) C7_=_C46( C7 C46 ) C7_=_C50( C7 C50 ) C7_=_C51( C7 C51 ) \nC7_=_C55( C7 C55 ) C7_=_C56( C7 C56 ) C7_=_C80( C7 C80 ) C7_=_C84( C7 C84 ) C7_=_C88( C7 C88 ) C7_=_C92( C7 C92 ) \nC7_=_C96( C7 C96 ) C7_=_C112( C7 C112 ) C7_=_C116( C7 C116 ) C7_=_C120( C7 C120 ) C7_=_C138( C7 C138 ) C7_=_C141( C7 C141 ) \nC7_=_C144( C7 C144 ) C7_=_C147( C7 C147 ) C7_=_C150( C7 C150 ) C7_=_C162( C7 C162 ) C7_=_C165( C7 C165 ) C7_=_C168( C7 C168 ) \nC7_=_C182( C7 C182 ) C7_=_C183( C7 C183 ) C7_=_C184( C7 C184 ) C7_=_C185( C7 C185 ) C7_=_C186( C7 C186 ) C7_=_C187( C7 C187 ) \nC7_=_C188( C7 C188 ) C7_=_C189( C7 C189 ) C7_=_C190( C7 C190 ) C7_=_C191( C7 C191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45( C8 C45 ) C8_=_C46( C8 C46 ) C8_=_C50( C8 C50 ) C8_=_C51( C8 C51 ) C8_=_C55( C8 C55 ) \nC8_=_C56( C8 C56 ) C8_=_C81( C8 C81 ) C8_=_C85( C8 C85 ) C8_=_C89( C8 C89 ) C8_=_C93( C8 C93 ) C8_=_C97( C8 C97 ) \nC8_=_C113( C8 C113 ) C8_=_C117( C8 C117 ) C8_=_C121( C8 C121 ) C8_=_C139( C8 C139 ) C8_=_C142( C8 C142 ) C8_=_C145( C8 C145 ) \nC8_=_C148( C8 C148 ) C8_=_C151( C8 C151 ) C8_=_C163( C8 C163 ) C8_=_C166( C8 C166 ) C8_=_C169( C8 C169 ) C8_=_C182( C8 C182 ) \nC8_=_C184( C8 C184 ) C8_=_C186( C8 C186 ) C8_=_C188( C8 C188 ) C8_=_C190( C8 C190 ) C8_=_C211( C8 C211 ) C8_=_C212( C8 C212 ) \nC8_=_C213( C8 C213 ) C8_=_C214( C8 C214 ) C8_=_C215( C8 C215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45( C9 C45 ) \nC9_=_C46( C9 C46 ) C9_=_C50( C9 C50 ) C9_=_C51( C9 C51 ) C9_=_C55( C9 C55 ) C9_=_C56( C9 C56 ) C9_=_C82( C9 C82 ) \nC9_=_C86( C9 C86 ) C9_=_C90( C9 C90 ) C9_=_C94( C9 C94 ) C9_=_C98( C9 C98 ) C9_=_C114( C9 C114 ) C9_=_C118( C9 C118 ) \nC9_=_C122( C9 C122 ) C9_=_C140( C9 C140 ) C9_=_C143( C9 C143 ) C9_=_C146( C9 C146 ) C9_=_C149( C9 C149 ) C9_=_C152( C9 C152 ) \nC9_=_C164( C9 C164 ) C9_=_C167( C9 C167 ) C9_=_C170( C9 C170 ) C9_=_C183( C9 C183 ) C9_=_C185( C9 C185 ) C9_=_C187( C9 C187 ) \nC9_=_C189( C9 C189 ) C9_=_C191( C9 C191 ) C9_=_C211( C9 C211 ) C9_=_C212( C9 C212 ) C9_=_C213( C9 C213 ) C9_=_C214( C9 C214 ) \nC9_=_C215( C9 C215 ) C10_=_C11( C10 C11 ) C10_=_C12( C10 C12 ) C10_=_C13( C10 C13 ) C10_=_C14( C10 C14 ) C10_=_C15( C10 C15 ) \nC10_=_C16( C10 C16 ) C10_=_C17( C10 C17 ) C10_=_C18( C10 C18 ) C10_=_C19( C10 C19 ) C10_=_C20( C10 C20 ) C10_=_C21( C10 C21 ) \nC10_=_C22( C10 C22 ) C10_=_C23( C10 C23 ) C10_=_C24( C10 C24 ) C10_=_C30( C10 C30 ) C10_=_C31( C10 C31 ) C10_=_C32( C10 C32 ) \nC10_=_C33( C10 C33 ) C10_=_C34( C10 C34 ) C10_=_C45( C10 C45 ) C10_=_C46( C10 C46 ) C10_=_C60( C10 C60 ) C10_=_C61( C10 C61 ) \nC10_=_C65( C10 C65 ) C10_=_C66( C10 C66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9( C10 C99 ) C10_=_C100( C10 C100 ) C10_=_C101( C10 C101 ) C10_=_C102( C10 C102 ) C10_=_C112( C10 C112 ) C10_=_C113( C10 C113 ) \nC10_=_C114( C10 C114 ) C10_=_C124( C10 C124 ) C10_=_C125( C10 C125 ) C10_=_C126( C10 C126 ) C10_=_C128( C10 C128 ) C10_=_C129( C10 C129 ) \nC10_=_C130( C10 C130 ) C11_=_C12( C11 C12 ) C11_=_C13( C11 C13 ) C11_=_C14( C11 C14 ) C11_=_C15( C11 C15 ) C11_=_C16( C11 C16 ) \nC11_=_C17( C11 C17 ) C11_=_C18( C11 C18 ) C11_=_C19( C11 C19 ) C11_=_C20( C11 C20 ) C11_=_C21( C11 C21 ) C11_=_C22( C11 C22 ) \nC11_=_C23( C11 C23 ) C11_=_C24( C11 C24 ) C11_=_C30( C11 C30 ) C11_=_C31( C11 C31 ) C11_=_C32( C11 C32 ) C11_=_C33( C11 C33 ) \nC11_=_C34( C11 C34 ) C11_=_C45( C11 C45 ) C11_=_C46( C11 C46 ) C11_=_C60( C11 C60 ) C11_=_C61( C11 C61 ) C11_=_C65( C11 C65 ) \nC11_=_C66( C11 C66 ) C11_=_C79( C11 C79 ) C11_=_C83( C11 C83 ) C11_=_C87( C11 C87 ) C11_=_C91( C11 C91 ) C11_=_C99( C11 C99 ) \nC11_=_C138( C11 C138 ) C11_=_C139( C11 C139 ) C11_=_C140( C11 C140 ) C11_=_C141( C11 C141 ) C11_=_C142( C11 C142 ) C11_=_C143( C11 C143 ) \nC11_=_C144( C11 C144 ) C11_=_C145( C11 C145 ) C11_=_C146( C11 C146 ) C11_=_C147( C11 C147 ) C11_=_C148( C11 C148 ) C11_=_C149( C11 C149 ) \nC11_=_C153( C11 C153 ) C11_=_C154( C11 C154 ) C11_=_C155( C11 C155 ) C11_=_C162( C11 C162 ) C11_=_C163( C11 C163 ) C11_=_C164( C11 C164 ) \nC11_=_C171( C11 C171 ) C11_=_C172( C11 C172 ) C11_=_C173( C11 C173 ) C11_=_C174( C11 C174 ) C11_=_C175( C11 C175 ) C11_=_C176( C11 C176 ) \nC12_=_C13( C12 C13 ) C12_=_C14( C12 C14 ) C12_=_C15( C12 C15 ) C12_=_C16( C12 C16 ) C12_=_C17( C12 C17 ) C12_=_C18( C12 C18 ) \nC12_=_C19( C12 C19 ) C12_=_C20( C12 C20 ) C12_=_C21( C12 C21 ) C12_=_C22( C12 C22 ) C12_=_C23( C12 C23 ) C12_=_C24( C12 C24 ) \nC12_=_C30( C12 C30 ) C12_=_C31( C12 C31 ) C12_=_C32( C12 C32 ) C12_=_C33( C12 C33 ) C12_=_C34( C12 C34 ) C12_=_C45( C12 C45 ) \nC12_=_C46( C12 C46 ) C12_=_C60( C12 C60 ) C12_=_C61( C12 C61 ) C12_=_C65( C12 C65 ) C12_=_C66( C12 C66 ) C12_=_C80( C12 C80 ) \nC12_=_C84( C12 C84 ) C12_=_C88( C12 C88 ) C12_=_C92( C12 C92 ) C12_=_C100( C12 C100 ) C12_=_C112( C12 C112 ) C12_=_C124( C12 C124 ) \nC12_=_C128( C12 C128 ) C12_=_C138( C12 C138 ) C12_=_C141( C12 C141 ) C12_=_C144( C12 C144 ) C12_=_C147( C12 C147 ) C12_=_C153( C12 C153 ) \nC12_=_C162( C12 C162 ) C12_=_C171( C12 C171 ) C12_=_C174( C12 C174 ) C12_=_C182( C12 C182 ) C12_=_C183( C12 C183 ) C12_=_C184( C12 C184 ) \nC12_=_C185( C12 C185 ) C12_=_C186( C12 C186 ) C12_=_C187( C12 C187 ) C12_=_C188( C12 C188 ) C12_=_C189( C12 C189 ) C12_=_C192( C12 C192 ) \nC12_=_C193( C12 C193 ) C13_=_C14( C13 C14 ) C13_=_C15( C13 C15 ) C13_=_C16(</w:t>
      </w:r>
    </w:p>
    <w:p>
      <w:pPr>
        <w:pStyle w:val="PreformattedText"/>
        <w:bidi w:val="0"/>
        <w:spacing w:before="0" w:after="0"/>
        <w:jc w:val="left"/>
        <w:rPr/>
      </w:pPr>
      <w:r>
        <w:rPr/>
        <w:t xml:space="preserve"> </w:t>
      </w:r>
      <w:r>
        <w:rPr/>
        <w:t>C13 C16 ) C13_=_C17( C13 C17 ) C13_=_C18( C13 C18 ) \nC13_=_C19( C13 C19 ) C13_=_C20( C13 C20 ) C13_=_C21( C13 C21 ) C13_=_C22( C13 C22 ) C13_=_C23( C13 C23 ) C13_=_C24( C13 C24 ) \nC13_=_C30( C13 C30 ) C13_=_C31( C13 C31 ) C13_=_C32( C13 C32 ) C13_=_C33( C13 C33 ) C13_=_C34( C13 C34 ) C13_=_C45( C13 C45 ) \nC13_=_C46( C13 C46 ) C13_=_C60( C13 C60 ) C13_=_C61( C13 C61 ) C13_=_C65( C13 C65 ) C13_=_C66( C13 C66 ) C13_=_C81( C13 C81 ) \nC13_=_C85( C13 C85 ) C13_=_C89( C13 C89 ) C13_=_C93( C13 C93 ) C13_=_C101( C13 C101 ) C13_=_C113( C13 C113 ) C13_=_C125( C13 C125 ) \nC13_=_C129( C13 C129 ) C13_=_C139( C13 C139 ) C13_=_C142( C13 C142 ) C13_=_C145( C13 C145 ) C13_=_C148( C13 C148 ) C13_=_C154( C13 C154 ) \nC13_=_C163( C13 C163 ) C13_=_C172( C13 C172 ) C13_=_C175( C13 C175 ) C13_=_C182( C13 C182 ) C13_=_C184( C13 C184 ) C13_=_C186( C13 C186 ) \nC13_=_C188( C13 C188 ) C13_=_C192( C13 C192 ) C13_=_C211( C13 C211 ) C13_=_C212( C13 C212 ) C13_=_C213( C13 C213 ) C13_=_C214( C13 C214 ) \nC13_=_C216( C13 C216 ) C14_=_C15( C14 C15 ) C14_=_C16( C14 C16 ) C14_=_C17( C14 C17 ) C14_=_C18( C14 C18 ) C14_=_C19( C14 C19 ) \nC14_=_C20( C14 C20 ) C14_=_C21( C14 C21 ) C14_=_C22( C14 C22 ) C14_=_C23( C14 C23 ) C14_=_C24( C14 C24 ) C14_=_C30( C14 C30 ) \nC14_=_C31( C14 C31 ) C14_=_C32( C14 C32 ) C14_=_C33( C14 C33 ) C14_=_C34( C14 C34 ) C14_=_C45( C14 C45 ) C14_=_C46( C14 C46 ) \nC14_=_C60( C14 C60 ) C14_=_C61( C14 C61 ) C14_=_C65( C14 C65 ) C14_=_C66( C14 C66 ) C14_=_C82( C14 C82 ) C14_=_C86( C14 C86 ) \nC14_=_C90( C14 C90 ) C14_=_C94( C14 C94 ) C14_=_C102( C14 C102 ) C14_=_C114( C14 C114 ) C14_=_C126( C14 C126 ) C14_=_C130( C14 C130 ) \nC14_=_C140( C14 C140 ) C14_=_C143( C14 C143 ) C14_=_C146( C14 C146 ) C14_=_C149( C14 C149 ) C14_=_C155( C14 C155 ) C14_=_C164( C14 C164 ) \nC14_=_C173( C14 C173 ) C14_=_C176( C14 C176 ) C14_=_C183( C14 C183 ) C14_=_C185( C14 C185 ) C14_=_C187( C14 C187 ) C14_=_C189( C14 C189 ) \nC14_=_C193( C14 C193 ) C14_=_C211( C14 C211 ) C14_=_C212( C14 C212 ) C14_=_C213( C14 C213 ) C14_=_C214( C14 C214 ) C14_=_C216( C14 C216 ) \nC15_=_C16( C15 C16 ) C15_=_C17( C15 C17 ) C15_=_C18( C15 C18 ) C15_=_C19( C15 C19 ) C15_=_C20( C15 C20 ) C15_=_C21( C15 C21 ) \nC15_=_C22( C15 C22 ) C15_=_C23( C15 C23 ) C15_=_C24( C15 C24 ) C15_=_C35( C15 C35 ) C15_=_C36( C15 C36 ) C15_=_C37( C15 C37 ) \nC15_=_C38( C15 C38 ) C15_=_C39( C15 C39 ) C15_=_C50( C15 C50 ) C15_=_C51( C15 C51 ) C15_=_C60( C15 C60 ) C15_=_C61( C15 C61 ) \nC15_=_C70( C15 C70 ) C15_=_C71( C15 C71 ) C15_=_C79( C15 C79 ) C15_=_C80( C15 C80 ) C15_=_C81( C15 C81 ) C15_=_C82( C15 C82 ) \nC15_=_C83( C15 C83 ) C15_=_C84( C15 C84 ) C15_=_C85( C15 C85 ) C15_=_C86( C15 C86 ) C15_=_C87( C15 C87 ) C15_=_C88( C15 C88 ) \nC15_=_C89( C15 C89 ) C15_=_C90( C15 C90 ) C15_=_C91( C15 C91 ) C15_=_C92( C15 C92 ) C15_=_C93( C15 C93 ) C15_=_C94( C15 C94 ) \nC15_=_C103( C15 C103 ) C15_=_C104( C15 C104 ) C15_=_C105( C15 C105 ) C15_=_C106( C15 C106 ) C15_=_C116( C15 C116 ) C15_=_C117( C15 C117 ) \nC15_=_C118( C15 C118 ) C15_=_C124( C15 C124 ) C15_=_C125( C15 C125 ) C15_=_C126( C15 C126 ) C15_=_C132( C15 C132 ) C15_=_C133( C15 C133 ) \nC15_=_C134( C15 C134 ) C16_=_C17( C16 C17 ) C16_=_C18( C16 C18 ) C16_=_C19( C16 C19 ) C16_=_C20( C16 C20 ) C16_=_C21( C16 C21 ) \nC16_=_C22( C16 C22 ) C16_=_C23( C16 C23 ) C16_=_C24( C16 C24 ) C16_=_C35( C16 C35 ) C16_=_C36( C16 C36 ) C16_=_C37( C16 C37 ) \nC16_=_C38( C16 C38 ) C16_=_C39( C16 C39 ) C16_=_C50( C16 C50 ) C16_=_C51( C16 C51 ) C16_=_C60( C16 C60 ) C16_=_C61( C16 C61 ) \nC16_=_C70( C16 C70 ) C16_=_C71( C16 C71 ) C16_=_C79( C16 C79 ) C16_=_C83( C16 C83 ) C16_=_C87( C16 C87 ) C16_=_C91( C16 C91 ) \nC16_=_C103( C16 C103 ) C16_=_C138( C16 C138 ) C16_=_C139( C16 C139 ) C16_=_C140( C16 C140 ) C16_=_C141( C16 C141 ) C16_=_C142( C16 C142 ) \nC16_=_C143( C16 C143 ) C16_=_C144( C16 C144 ) C16_=_C145( C16 C145 ) C16_=_C146( C16 C146 ) C16_=_C147( C16 C147 ) C16_=_C148( C16 C148 ) \nC16_=_C149( C16 C149 ) C16_=_C156( C16 C156 ) C16_=_C157( C16 C157 ) C16_=_C158( C16 C158 ) C16_=_C165( C16 C165 ) C16_=_C166( C16 C166 ) \nC16_=_C167( C16 C167 ) C16_=_C171( C16 C171 ) C16_=_C172( C16 C172 ) C16_=_C173( C16 C173 ) C16_=_C177( C16 C177 ) C16_=_C178( C16 C178 ) \nC16_=_C179( C16 C179 ) C17_=_C18( C17 C18 ) C17_=_C19( C17 C19 ) C17_=_C20( C17 C20 ) C17_=_C21( C17 C21 ) C17_=_C22( C17 C22 ) \nC17_=_C23( C17 C23 ) C17_=_C24( C17 C24 ) C17_=_C35( C17 C35 ) C17_=_C36( C17 C36 ) C17_=_C37( C17 C37 ) C17_=_C38( C17 C38 ) \nC17_=_C39( C17 C39 ) C17_=_C50( C17 C50 ) C17_=_C51( C17 C51 ) C17_=_C60( C17 C60 ) C17_=_C61( C17 C61 ) C17_=_C70( C17 C70 ) \nC17_=_C71( C17 C71 ) C17_=_C80( C17 C80 ) C17_=_C84( C17 C84 ) C17_=_C88( C17 C88 ) C17_=_C92( C17 C92 ) C17_=_C104( C17 C104 ) \nC17_=_C116( C17 C116 ) C17_=_C124( C17 C124 ) C17_=_C132( C17 C132 ) C17_=_C138( C17 C138 ) C17_=_C141( C17 C141 ) C17_=_C144( C17 C144 ) \nC17_=_C147( C17 C147 ) C17_=_C156( C17 C156 ) C17_=_C165( C17 C165 ) C17_=_C171( C17 C171 ) C17_=_C177( C17 C177 ) C17_=_C182( C17 C182 ) \nC17_=_C183( C17 C183 ) C17_=_C184( C17 C184 ) C17_=_C185( C17 C185 ) C17_=_C186( C17 C186 ) C17_=_C187( C17 C187 ) C17_=_C188( C17 C188 ) \nC17_=_C189( C17 C189 ) C17_=_C194( C17 C194 ) C17_=_C195( C17 C195 ) C18_=_C19( C18 C19 ) C18_=_C20( C18 C20 ) C18_=_C21( C18 C21 ) \nC18_=_C22( C18 C22 ) C18_=_C23( C18 C23 ) C18_=_C24( C18 C24 ) C18_=_C35( C18 C35 ) C18_=_C36( C18 C36 ) C18_=_C37( C18 C37 ) \nC18_=_C38( C18 C38 ) C18_=_C39( C18 C39 ) C18_=_C50( C18 C50 ) C18_=_C51( C18 C51 ) C18_=_C60( C18 C60 ) C18_=_C61( C18 C61 ) \nC18_=_C70( C18 C70 ) C18_=_C71( C18 C71 ) C18_=_C81( C18 C81 ) C18_=_C85( C18 C85 ) C18_=_C89( C18 C89 ) C18_=_C93( C18 C93 ) \nC18_=_C105( C18 C105 ) C18_=_C117( C18 C117 ) C18_=_C125( C18 C125 ) C18_=_C133( C18 C133 ) C18_=_C139( C18 C139 ) C18_=_C142( C18 C142 ) \nC18_=_C145( C18 C145 ) C18_=_C148( C18 C148 ) C18_=_C157( C18 C157 ) C18_=_C166( C18 C166 ) C18_=_C172( C18 C172 ) C18_=_C178( C18 C178 ) \nC18_=_C182( C18 C182 ) C18_=_C184( C18 C184 ) C18_=_C186( C18 C186 ) C18_=_C188( C18 C188 ) C18_=_C194( C18 C194 ) C18_=_C211( C18 C211 ) \nC18_=_C212( C18 C212 ) C18_=_C213( C18 C213 ) C18_=_C214( C18 C214 ) C18_=_C217( C18 C217 ) C19_=_C20( C19 C20 ) C19_=_C21( C19 C21 ) \nC19_=_C22( C19 C22 ) C19_=_C23( C19 C23 ) C19_=_C24( C19 C24 ) C19_=_C35( C19 C35 ) C19_=_C36( C19 C36 ) C19_=_C37( C19 C37 ) \nC19_=_C38( C19 C38 ) C19_=_C39( C19 C39 ) C19_=_C50( C19 C50 ) C19_=_C51( C19 C51 ) C19_=_C60( C19 C60 ) C19_=_C61( C19 C61 ) \nC19_=_C70( C19 C70 ) C19_=_C71( C19 C71 ) C19_=_C82( C19 C82 ) C19_=_C86( C19 C86 ) C19_=_C90( C19 C90 ) C19_=_C94( C19 C94 ) \nC19_=_C106( C19 C106 ) C19_=_C118( C19 C118 ) C19_=_C126( C19 C126 ) C19_=_C134( C19 C134 ) C19_=_C140( C19 C140 ) C19_=_C143( C19 C143 ) \nC19_=_C146( C19 C146 ) C19_=_C149( C19 C149 ) C19_=_C158( C19 C158 ) C19_=_C167( C19 C167 ) C19_=_C173( C19 C173 ) C19_=_C179( C19 C179 ) \nC19_=_C183( C19 C183 ) C19_=_C185( C19 C185 ) C19_=_C187( C19 C187 ) C19_=_C189( C19 C189 ) C19_=_C195( C19 C195 ) C19_=_C211( C19 C211 ) \nC19_=_C212( C19 C212 ) C19_=_C213( C19 C213 ) C19_=_C214( C19 C214 ) C19_=_C217( C19 C217 ) C20_=_C21( C20 C21 ) C20_=_C22( C20 C22 ) \nC20_=_C23( C20 C23 ) C20_=_C24( C20 C24 ) C20_=_C40( C20 C40 ) C20_=_C41( C20 C41 ) C20_=_C42( C20 C42 ) C20_=_C43( C20 C43 ) \nC20_=_C44( C20 C44 ) C20_=_C55( C20 C55 ) C20_=_C56( C20 C56 ) C20_=_C65( C20 C65 ) C20_=_C66( C20 C66 ) C20_=_C70( C20 C70 ) \nC20_=_C71( C20 C71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107( C20 C107 ) \nC20_=_C108( C20 C108 ) C20_=_C109( C20 C109 ) C20_=_C110( C20 C110 ) C20_=_C120( C20 C120 ) C20_=_C121( C20 C121 ) C20_=_C122( C20 C122 ) \nC20_=_C128( C20 C128 ) C20_=_C129( C20 C129 ) C20_=_C130( C20 C130 ) C20_=_C132( C20 C132 ) C20_=_C133( C20 C133 ) C20_=_C134( C20 C134 ) \nC21_=_C22( C21 C22 ) C21_=_C23( C21 C23 ) C21_=_C24( C21 C24 ) C21_=_C40( C21 C40 ) C21_=_C41( C21 C41 ) C21_=_C42( C21 C42 ) \nC21_=_C43( C21 C43 ) C21_=_C44( C21 C44 ) C21_=_C55( C21 C55 ) C21_=_C56( C21 C56 ) C21_=_C65( C21 C65 ) C21_=_C66( C21 C66 ) \nC21_=_C70( C21 C70 ) C21_=_C71( C21 C71 ) C21_=_C79( C21 C79 ) C21_=_C83( C21 C83 ) C21_=_C87( C21 C87 ) C21_=_C91( C21 C91 ) \nC21_=_C107( C21 C107 ) C21_=_C138( C21 C138 ) C21_=_C139( C21 C139 ) C21_=_C140( C21 C140 ) C21_=_C141( C21 C141 ) C21_=_C142( C21 C142 ) \nC21_=_C143( C21 C143 ) C21_=_C144( C21 C144 ) C21_=_C145( C21 C145 ) C21_=_C146( C21 C146 ) C21_=_C147( C21 C147 ) C21_=_C148( C21 C148 ) \nC21_=_C149( C21 C149 ) C21_=_C159( C21 C159 ) C21_=_C160( C21 C160 ) C21_=_C161( C21 C161 ) C21_=_C168( C21 C168 ) C21_=_C169( C21 C169 ) \nC21_=_C170( C21 C170 ) C21_=_C174( C21 C174 ) C21_=_C175( C21 C175 ) C21_=_C176( C21 C176 ) C21_=_C177( C21 C177 ) C21_=_C178( C21 C178 ) \nC21_=_C179( C21 C179 ) C22_=_C23( C22 C23 ) C22_=_C24( C22 C24 ) C22_=_C40( C22 C40 ) C22_=_C41( C22 C41 ) C22_=_C42( C22 C42 ) \nC22_=_C43( C22 C43 ) C22_=_C44( C22 C44 ) C22_=_C55( C22 C55 ) C22_=_C56( C22 C56 ) C22_=_C65( C22 C65 ) C22_=_C66( C22 C66 ) \nC22_=_C70( C22 C70 ) C22_=_C71( C22 C71 ) C22_=_C80( C22 C80 ) C22_=_C84( C22 C84 ) C22_=_C88( C22 C88 ) C22_=_C92( C22 C92 ) \nC22_=_C108( C22 C108 ) C22_=_C120( C22 C120 ) C22_=_C128( C22 C128 ) C22_=_C132( C22 C132 ) C22_=_C138( C22 C138 ) C22_=_C141( C22 C141 ) \nC22_=_C144( C22 C144 ) C22_=_C147( C22 C147 ) C22_=_C159( C22 C159 ) C22_=_C168( C22 C168 ) C22_=_C174( C22 C174 ) C22_=_C177( C22 C177 ) \nC22_=_C182( C22 C182 ) C22_=_C183( C22 C183 ) C22_=_C184( C22 C184 ) C22_=_C185( C22 C185 ) C22_=_C186( C22 C186 ) C22_=_C187( C22 C187 ) \nC22_=_C188( C22 C188 ) C22_=_C189( C22 C189 ) C22_=_C196( C22 C196 ) C22_=_C197( C22 C197 ) C23_=_C24(</w:t>
      </w:r>
    </w:p>
    <w:p>
      <w:pPr>
        <w:pStyle w:val="PreformattedText"/>
        <w:bidi w:val="0"/>
        <w:spacing w:before="0" w:after="0"/>
        <w:jc w:val="left"/>
        <w:rPr/>
      </w:pPr>
      <w:r>
        <w:rPr/>
        <w:t xml:space="preserve"> </w:t>
      </w:r>
      <w:r>
        <w:rPr/>
        <w:t>C23 C24 ) C23_=_C40( C23 C40 ) \nC23_=_C41( C23 C41 ) C23_=_C42( C23 C42 ) C23_=_C43( C23 C43 ) C23_=_C44( C23 C44 ) C23_=_C55( C23 C55 ) C23_=_C56( C23 C56 ) \nC23_=_C65( C23 C65 ) C23_=_C66( C23 C66 ) C23_=_C70( C23 C70 ) C23_=_C71( C23 C71 ) C23_=_C81( C23 C81 ) C23_=_C85( C23 C85 ) \nC23_=_C89( C23 C89 ) C23_=_C93( C23 C93 ) C23_=_C109( C23 C109 ) C23_=_C121( C23 C121 ) C23_=_C129( C23 C129 ) C23_=_C133( C23 C133 ) \nC23_=_C139( C23 C139 ) C23_=_C142( C23 C142 ) C23_=_C145( C23 C145 ) C23_=_C148( C23 C148 ) C23_=_C160( C23 C160 ) C23_=_C169( C23 C169 ) \nC23_=_C175( C23 C175 ) C23_=_C178( C23 C178 ) C23_=_C182( C23 C182 ) C23_=_C184( C23 C184 ) C23_=_C186( C23 C186 ) C23_=_C188( C23 C188 ) \nC23_=_C196( C23 C196 ) C23_=_C211( C23 C211 ) C23_=_C212( C23 C212 ) C23_=_C213( C23 C213 ) C23_=_C214( C23 C214 ) C23_=_C218( C23 C218 ) \nC24_=_C40( C24 C40 ) C24_=_C41( C24 C41 ) C24_=_C42( C24 C42 ) C24_=_C43( C24 C43 ) C24_=_C44( C24 C44 ) C24_=_C55( C24 C55 ) \nC24_=_C56( C24 C56 ) C24_=_C65( C24 C65 ) C24_=_C66( C24 C66 ) C24_=_C70( C24 C70 ) C24_=_C71( C24 C71 ) C24_=_C82( C24 C82 ) \nC24_=_C86( C24 C86 ) C24_=_C90( C24 C90 ) C24_=_C94( C24 C94 ) C24_=_C110( C24 C110 ) C24_=_C122( C24 C122 ) C24_=_C130( C24 C130 ) \nC24_=_C134( C24 C134 ) C24_=_C140( C24 C140 ) C24_=_C143( C24 C143 ) C24_=_C146( C24 C146 ) C24_=_C149( C24 C149 ) C24_=_C161( C24 C161 ) \nC24_=_C170( C24 C170 ) C24_=_C176( C24 C176 ) C24_=_C179( C24 C179 ) C24_=_C183( C24 C183 ) C24_=_C185( C24 C185 ) C24_=_C187( C24 C187 ) \nC24_=_C189( C24 C189 ) C24_=_C197( C24 C197 ) C24_=_C211( C24 C211 ) C24_=_C212( C24 C212 ) C24_=_C213( C24 C213 ) C24_=_C214( C24 C214 ) \nC24_=_C218( C24 C218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50( C25 C50 ) C25_=_C51( C25 C51 ) \nC25_=_C55( C25 C55 ) C25_=_C56( C25 C56 ) C25_=_C79( C25 C79 ) C25_=_C80( C25 C80 ) C25_=_C81( C25 C81 ) C25_=_C82( C25 C82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5_=_C112( C25 C112 ) C25_=_C113( C25 C113 ) \nC25_=_C114( C25 C114 ) C25_=_C116( C25 C116 ) C25_=_C117( C25 C117 ) C25_=_C118( C25 C118 ) C25_=_C120( C25 C120 ) C25_=_C121( C25 C121 ) \nC25_=_C122( C25 C122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50( C26 C50 ) C26_=_C51( C26 C51 ) C26_=_C55( C26 C55 ) \nC26_=_C56( C26 C56 ) C26_=_C79( C26 C79 ) C26_=_C95( C26 C95 ) C26_=_C99( C26 C99 ) C26_=_C103( C26 C103 ) C26_=_C107( C26 C107 ) \nC26_=_C138( C26 C138 ) C26_=_C139( C26 C139 ) C26_=_C140( C26 C140 ) C26_=_C150( C26 C150 ) C26_=_C151( C26 C151 ) C26_=_C152( C26 C152 ) \nC26_=_C153( C26 C153 ) C26_=_C154( C26 C154 ) C26_=_C155( C26 C155 ) C26_=_C156( C26 C156 ) C26_=_C157( C26 C157 ) C26_=_C158( C26 C158 ) \nC26_=_C159( C26 C159 ) C26_=_C160( C26 C160 ) C26_=_C161( C26 C161 ) C26_=_C162( C26 C162 ) C26_=_C163( C26 C163 ) C26_=_C164( C26 C164 ) \nC26_=_C165( C26 C165 ) C26_=_C166( C26 C166 ) C26_=_C167( C26 C167 ) C26_=_C168( C26 C168 ) C26_=_C169( C26 C169 ) C26_=_C170( C26 C170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50( C27 C50 ) C27_=_C51( C27 C51 ) C27_=_C55( C27 C55 ) C27_=_C56( C27 C56 ) C27_=_C80( C27 C80 ) \nC27_=_C96( C27 C96 ) C27_=_C100( C27 C100 ) C27_=_C104( C27 C104 ) C27_=_C108( C27 C108 ) C27_=_C112( C27 C112 ) C27_=_C116( C27 C116 ) \nC27_=_C120( C27 C120 ) C27_=_C138( C27 C138 ) C27_=_C150( C27 C150 ) C27_=_C153( C27 C153 ) C27_=_C156( C27 C156 ) C27_=_C159( C27 C159 ) \nC27_=_C162( C27 C162 ) C27_=_C165( C27 C165 ) C27_=_C168( C27 C168 ) C27_=_C182( C27 C182 ) C27_=_C183( C27 C183 ) C27_=_C190( C27 C190 ) \nC27_=_C191( C27 C191 ) C27_=_C192( C27 C192 ) C27_=_C193( C27 C193 ) C27_=_C194( C27 C194 ) C27_=_C195( C27 C195 ) C27_=_C196( C27 C196 ) \nC27_=_C197( C27 C197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50( C28 C50 ) C28_=_C51( C28 C51 ) C28_=_C55( C28 C55 ) C28_=_C56( C28 C56 ) C28_=_C81( C28 C81 ) \nC28_=_C97( C28 C97 ) C28_=_C101( C28 C101 ) C28_=_C105( C28 C105 ) C28_=_C109( C28 C109 ) C28_=_C113( C28 C113 ) C28_=_C117( C28 C117 ) \nC28_=_C121( C28 C121 ) C28_=_C139( C28 C139 ) C28_=_C151( C28 C151 ) C28_=_C154( C28 C154 ) C28_=_C157( C28 C157 ) C28_=_C160( C28 C160 ) \nC28_=_C163( C28 C163 ) C28_=_C166( C28 C166 ) C28_=_C169( C28 C169 ) C28_=_C182( C28 C182 ) C28_=_C190( C28 C190 ) C28_=_C192( C28 C192 ) \nC28_=_C194( C28 C194 ) C28_=_C196( C28 C196 ) C28_=_C211( C28 C211 ) C28_=_C215( C28 C215 ) C28_=_C216( C28 C216 ) C28_=_C217( C28 C217 ) \nC28_=_C218( C28 C218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50( C29 C50 ) C29_=_C51( C29 C51 ) C29_=_C55( C29 C55 ) C29_=_C56( C29 C56 ) C29_=_C82( C29 C82 ) C29_=_C98( C29 C98 ) \nC29_=_C102( C29 C102 ) C29_=_C106( C29 C106 ) C29_=_C110( C29 C110 ) C29_=_C114( C29 C114 ) C29_=_C118( C29 C118 ) C29_=_C122( C29 C122 ) \nC29_=_C140( C29 C140 ) C29_=_C152( C29 C152 ) C29_=_C155( C29 C155 ) C29_=_C158( C29 C158 ) C29_=_C161( C29 C161 ) C29_=_C164( C29 C164 ) \nC29_=_C167( C29 C167 ) C29_=_C170( C29 C170 ) C29_=_C183( C29 C183 ) C29_=_C191( C29 C191 ) C29_=_C193( C29 C193 ) C29_=_C195( C29 C195 ) \nC29_=_C197( C29 C197 ) C29_=_C211( C29 C211 ) C29_=_C215( C29 C215 ) C29_=_C216( C29 C216 ) C29_=_C217( C29 C217 ) C29_=_C218( C29 C218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60( C30 C60 ) C30_=_C61( C30 C61 ) \nC30_=_C65( C30 C65 ) C30_=_C66( C30 C66 ) C30_=_C83( C30 C83 ) C30_=_C84( C30 C84 ) C30_=_C85( C30 C85 ) C30_=_C86( C30 C86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2( C30 C112 ) C30_=_C113( C30 C113 ) \nC30_=_C114( C30 C114 ) C30_=_C124( C30 C124 ) C30_=_C125( C30 C125 ) C30_=_C126( C30 C126 ) C30_=_C128( C30 C128 ) C30_=_C129( C30 C129 ) \nC30_=_C130( C30 C130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60( C31 C60 ) C31_=_C61( C31 C61 ) \nC31_=_C65( C31 C65 ) C31_=_C66( C31 C66 ) C31_=_C83( C31 C83 ) C31_=_C95( C31 C95 ) C31_=_C99( C31 C99 ) C31_=_C103( C31 C103 ) \nC31_=_C107( C31 C107 ) C31_=_C141( C31 C141 ) C31_=_C142( C31 C142 ) C31_=_C143( C31 C143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71( C31 C171 ) C31_=_C172( C31 C172 ) C31_=_C173( C31 C173 ) C31_=_C174( C31 C174 ) C31_=_C175( C31 C175 ) \nC31_=_C176( C31 C176 ) C32_=_C33( C32 C33 ) C32_=_C34( C32 C34 ) C32_=_C35( C32 C35 ) C32_=_C36( C32 C36 ) C32_=_C37( C32 C37 ) \nC32_=_C38( C32 C38 ) C32_=_C39( C32 C39 ) C32_=_C40( C32 C40 ) C32_=_C41( C32 C41 ) C32_=_C42( C32 C42 ) C32_=_C43( C32 C43 ) \nC32_=_C44( C32 C44 ) C32_=_C45( C32 C45 ) C32_=_C46( C32 C46 ) C32_=_C60( C32 C60 ) C32_=_C61( C32 C61 ) C32_=_C65( C32 C65 ) \nC32_=_C66( C32 C66 ) C32_=_C84( C32 C84 ) C32_=_C96( C32 C96 ) C32_=_C100( C32 C100 ) C32_=_C104( C32 C104</w:t>
      </w:r>
    </w:p>
    <w:p>
      <w:pPr>
        <w:pStyle w:val="PreformattedText"/>
        <w:bidi w:val="0"/>
        <w:spacing w:before="0" w:after="0"/>
        <w:jc w:val="left"/>
        <w:rPr/>
      </w:pPr>
      <w:r>
        <w:rPr/>
        <w:t xml:space="preserve"> </w:t>
      </w:r>
      <w:r>
        <w:rPr/>
        <w:t>) C32_=_C108( C32 C108 ) \nC32_=_C112( C32 C112 ) C32_=_C124( C32 C124 ) C32_=_C128( C32 C128 ) C32_=_C141( C32 C141 ) C32_=_C150( C32 C150 ) C32_=_C153( C32 C153 ) \nC32_=_C156( C32 C156 ) C32_=_C159( C32 C159 ) C32_=_C162( C32 C162 ) C32_=_C171( C32 C171 ) C32_=_C174( C32 C174 ) C32_=_C184( C32 C184 ) \nC32_=_C185( C32 C185 ) C32_=_C190( C32 C190 ) C32_=_C191( C32 C191 ) C32_=_C192( C32 C192 ) C32_=_C193( C32 C193 ) C32_=_C194( C32 C194 ) \nC32_=_C195( C32 C195 ) C32_=_C196( C32 C196 ) C32_=_C197( C32 C197 ) C33_=_C34( C33 C34 ) C33_=_C35( C33 C35 ) C33_=_C36( C33 C36 ) \nC33_=_C37( C33 C37 ) C33_=_C38( C33 C38 ) C33_=_C39( C33 C39 ) C33_=_C40( C33 C40 ) C33_=_C41( C33 C41 ) C33_=_C42( C33 C42 ) \nC33_=_C43( C33 C43 ) C33_=_C44( C33 C44 ) C33_=_C45( C33 C45 ) C33_=_C46( C33 C46 ) C33_=_C60( C33 C60 ) C33_=_C61( C33 C61 ) \nC33_=_C65( C33 C65 ) C33_=_C66( C33 C66 ) C33_=_C85( C33 C85 ) C33_=_C97( C33 C97 ) C33_=_C101( C33 C101 ) C33_=_C105( C33 C105 ) \nC33_=_C109( C33 C109 ) C33_=_C113( C33 C113 ) C33_=_C125( C33 C125 ) C33_=_C129( C33 C129 ) C33_=_C142( C33 C142 ) C33_=_C151( C33 C151 ) \nC33_=_C154( C33 C154 ) C33_=_C157( C33 C157 ) C33_=_C160( C33 C160 ) C33_=_C163( C33 C163 ) C33_=_C172( C33 C172 ) C33_=_C175( C33 C175 ) \nC33_=_C184( C33 C184 ) C33_=_C190( C33 C190 ) C33_=_C192( C33 C192 ) C33_=_C194( C33 C194 ) C33_=_C196( C33 C196 ) C33_=_C212( C33 C212 ) \nC33_=_C215( C33 C215 ) C33_=_C216( C33 C216 ) C33_=_C217( C33 C217 ) C33_=_C218( C33 C218 ) C34_=_C35( C34 C35 ) C34_=_C36( C34 C36 ) \nC34_=_C37( C34 C37 ) C34_=_C38( C34 C38 ) C34_=_C39( C34 C39 ) C34_=_C40( C34 C40 ) C34_=_C41( C34 C41 ) C34_=_C42( C34 C42 ) \nC34_=_C43( C34 C43 ) C34_=_C44( C34 C44 ) C34_=_C45( C34 C45 ) C34_=_C46( C34 C46 ) C34_=_C60( C34 C60 ) C34_=_C61( C34 C61 ) \nC34_=_C65( C34 C65 ) C34_=_C66( C34 C66 ) C34_=_C86( C34 C86 ) C34_=_C98( C34 C98 ) C34_=_C102( C34 C102 ) C34_=_C106( C34 C106 ) \nC34_=_C110( C34 C110 ) C34_=_C114( C34 C114 ) C34_=_C126( C34 C126 ) C34_=_C130( C34 C130 ) C34_=_C143( C34 C143 ) C34_=_C152( C34 C152 ) \nC34_=_C155( C34 C155 ) C34_=_C158( C34 C158 ) C34_=_C161( C34 C161 ) C34_=_C164( C34 C164 ) C34_=_C173( C34 C173 ) C34_=_C176( C34 C176 ) \nC34_=_C185( C34 C185 ) C34_=_C191( C34 C191 ) C34_=_C193( C34 C193 ) C34_=_C195( C34 C195 ) C34_=_C197( C34 C197 ) C34_=_C212( C34 C212 ) \nC34_=_C215( C34 C215 ) C34_=_C216( C34 C216 ) C34_=_C217( C34 C217 ) C34_=_C218( C34 C218 ) C35_=_C36( C35 C36 ) C35_=_C37( C35 C37 ) \nC35_=_C38( C35 C38 ) C35_=_C39( C35 C39 ) C35_=_C40( C35 C40 ) C35_=_C41( C35 C41 ) C35_=_C42( C35 C42 ) C35_=_C43( C35 C43 ) \nC35_=_C44( C35 C44 ) C35_=_C50( C35 C50 ) C35_=_C51( C35 C51 ) C35_=_C60( C35 C60 ) C35_=_C61( C35 C61 ) C35_=_C70( C35 C70 ) \nC35_=_C71( C35 C71 ) C35_=_C87( C35 C87 ) C35_=_C88( C35 C88 ) C35_=_C89( C35 C89 ) C35_=_C90( C35 C90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5_=_C116( C35 C116 ) C35_=_C117( C35 C117 ) C35_=_C118( C35 C118 ) \nC35_=_C124( C35 C124 ) C35_=_C125( C35 C125 ) C35_=_C126( C35 C126 ) C35_=_C132( C35 C132 ) C35_=_C133( C35 C133 ) C35_=_C134( C35 C134 ) \nC36_=_C37( C36 C37 ) C36_=_C38( C36 C38 ) C36_=_C39( C36 C39 ) C36_=_C40( C36 C40 ) C36_=_C41( C36 C41 ) C36_=_C42( C36 C42 ) \nC36_=_C43( C36 C43 ) C36_=_C44( C36 C44 ) C36_=_C50( C36 C50 ) C36_=_C51( C36 C51 ) C36_=_C60( C36 C60 ) C36_=_C61( C36 C61 ) \nC36_=_C70( C36 C70 ) C36_=_C71( C36 C71 ) C36_=_C87( C36 C87 ) C36_=_C95( C36 C95 ) C36_=_C99( C36 C99 ) C36_=_C103( C36 C103 ) \nC36_=_C107( C36 C107 ) C36_=_C144( C36 C144 ) C36_=_C145( C36 C145 ) C36_=_C146( C36 C146 ) C36_=_C150( C36 C150 ) C36_=_C151( C36 C151 ) \nC36_=_C152( C36 C152 ) C36_=_C153( C36 C153 ) C36_=_C154( C36 C154 ) C36_=_C155( C36 C155 ) C36_=_C156( C36 C156 ) C36_=_C157( C36 C157 ) \nC36_=_C158( C36 C158 ) C36_=_C159( C36 C159 ) C36_=_C160( C36 C160 ) C36_=_C161( C36 C161 ) C36_=_C165( C36 C165 ) C36_=_C166( C36 C166 ) \nC36_=_C167( C36 C167 ) C36_=_C171( C36 C171 ) C36_=_C172( C36 C172 ) C36_=_C173( C36 C173 ) C36_=_C177( C36 C177 ) C36_=_C178( C36 C178 ) \nC36_=_C179( C36 C179 ) C37_=_C38( C37 C38 ) C37_=_C39( C37 C39 ) C37_=_C40( C37 C40 ) C37_=_C41( C37 C41 ) C37_=_C42( C37 C42 ) \nC37_=_C43( C37 C43 ) C37_=_C44( C37 C44 ) C37_=_C50( C37 C50 ) C37_=_C51( C37 C51 ) C37_=_C60( C37 C60 ) C37_=_C61( C37 C61 ) \nC37_=_C70( C37 C70 ) C37_=_C71( C37 C71 ) C37_=_C88( C37 C88 ) C37_=_C96( C37 C96 ) C37_=_C100( C37 C100 ) C37_=_C104( C37 C104 ) \nC37_=_C108( C37 C108 ) C37_=_C116( C37 C116 ) C37_=_C124( C37 C124 ) C37_=_C132( C37 C132 ) C37_=_C144( C37 C144 ) C37_=_C150( C37 C150 ) \nC37_=_C153( C37 C153 ) C37_=_C156( C37 C156 ) C37_=_C159( C37 C159 ) C37_=_C165( C37 C165 ) C37_=_C171( C37 C171 ) C37_=_C177( C37 C177 ) \nC37_=_C186( C37 C186 ) C37_=_C187( C37 C187 ) C37_=_C190( C37 C190 ) C37_=_C191( C37 C191 ) C37_=_C192( C37 C192 ) C37_=_C193( C37 C193 ) \nC37_=_C194( C37 C194 ) C37_=_C195( C37 C195 ) C37_=_C196( C37 C196 ) C37_=_C197( C37 C197 ) C38_=_C39( C38 C39 ) C38_=_C40( C38 C40 ) \nC38_=_C41( C38 C41 ) C38_=_C42( C38 C42 ) C38_=_C43( C38 C43 ) C38_=_C44( C38 C44 ) C38_=_C50( C38 C50 ) C38_=_C51( C38 C51 ) \nC38_=_C60( C38 C60 ) C38_=_C61( C38 C61 ) C38_=_C70( C38 C70 ) C38_=_C71( C38 C71 ) C38_=_C89( C38 C89 ) C38_=_C97( C38 C97 ) \nC38_=_C101( C38 C101 ) C38_=_C105( C38 C105 ) C38_=_C109( C38 C109 ) C38_=_C117( C38 C117 ) C38_=_C125( C38 C125 ) C38_=_C133( C38 C133 ) \nC38_=_C145( C38 C145 ) C38_=_C151( C38 C151 ) C38_=_C154( C38 C154 ) C38_=_C157( C38 C157 ) C38_=_C160( C38 C160 ) C38_=_C166( C38 C166 ) \nC38_=_C172( C38 C172 ) C38_=_C178( C38 C178 ) C38_=_C186( C38 C186 ) C38_=_C190( C38 C190 ) C38_=_C192( C38 C192 ) C38_=_C194( C38 C194 ) \nC38_=_C196( C38 C196 ) C38_=_C213( C38 C213 ) C38_=_C215( C38 C215 ) C38_=_C216( C38 C216 ) C38_=_C217( C38 C217 ) C38_=_C218( C38 C218 ) \nC39_=_C40( C39 C40 ) C39_=_C41( C39 C41 ) C39_=_C42( C39 C42 ) C39_=_C43( C39 C43 ) C39_=_C44( C39 C44 ) C39_=_C50( C39 C50 ) \nC39_=_C51( C39 C51 ) C39_=_C60( C39 C60 ) C39_=_C61( C39 C61 ) C39_=_C70( C39 C70 ) C39_=_C71( C39 C71 ) C39_=_C90( C39 C90 ) \nC39_=_C98( C39 C98 ) C39_=_C102( C39 C102 ) C39_=_C106( C39 C106 ) C39_=_C110( C39 C110 ) C39_=_C118( C39 C118 ) C39_=_C126( C39 C126 ) \nC39_=_C134( C39 C134 ) C39_=_C146( C39 C146 ) C39_=_C152( C39 C152 ) C39_=_C155( C39 C155 ) C39_=_C158( C39 C158 ) C39_=_C161( C39 C161 ) \nC39_=_C167( C39 C167 ) C39_=_C173( C39 C173 ) C39_=_C179( C39 C179 ) C39_=_C187( C39 C187 ) C39_=_C191( C39 C191 ) C39_=_C193( C39 C193 ) \nC39_=_C195( C39 C195 ) C39_=_C197( C39 C197 ) C39_=_C213( C39 C213 ) C39_=_C215( C39 C215 ) C39_=_C216( C39 C216 ) C39_=_C217( C39 C217 ) \nC39_=_C218( C39 C218 ) C40_=_C41( C40 C41 ) C40_=_C42( C40 C42 ) C40_=_C43( C40 C43 ) C40_=_C44( C40 C44 ) C40_=_C55( C40 C55 ) \nC40_=_C56( C40 C56 ) C40_=_C65( C40 C65 ) C40_=_C66( C40 C66 ) C40_=_C70( C40 C70 ) C40_=_C71( C40 C71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6( C40 C106 ) C40_=_C107( C40 C107 ) C40_=_C108( C40 C108 ) C40_=_C109( C40 C109 ) \nC40_=_C110( C40 C110 ) C40_=_C120( C40 C120 ) C40_=_C121( C40 C121 ) C40_=_C122( C40 C122 ) C40_=_C128( C40 C128 ) C40_=_C129( C40 C129 ) \nC40_=_C130( C40 C130 ) C40_=_C132( C40 C132 ) C40_=_C133( C40 C133 ) C40_=_C134( C40 C134 ) C41_=_C42( C41 C42 ) C41_=_C43( C41 C43 ) \nC41_=_C44( C41 C44 ) C41_=_C55( C41 C55 ) C41_=_C56( C41 C56 ) C41_=_C65( C41 C65 ) C41_=_C66( C41 C66 ) C41_=_C70( C41 C70 ) \nC41_=_C71( C41 C71 ) C41_=_C91( C41 C91 ) C41_=_C95( C41 C95 ) C41_=_C99( C41 C99 ) C41_=_C103( C41 C103 ) C41_=_C107( C41 C107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8( C41 C168 ) C41_=_C169( C41 C169 ) C41_=_C170( C41 C170 ) \nC41_=_C174( C41 C174 ) C41_=_C175( C41 C175 ) C41_=_C176( C41 C176 ) C41_=_C177( C41 C177 ) C41_=_C178( C41 C178 ) C41_=_C179( C41 C179 ) \nC42_=_C43( C42 C43 ) C42_=_C44( C42 C44 ) C42_=_C55( C42 C55 ) C42_=_C56( C42 C56 ) C42_=_C65( C42 C65 ) C42_=_C66( C42 C66 ) \nC42_=_C70( C42 C70 ) C42_=_C71( C42 C71 ) C42_=_C92( C42 C92 ) C42_=_C96( C42 C96 ) C42_=_C100( C42 C100 ) C42_=_C104( C42 C104 ) \nC42_=_C108( C42 C108 ) C42_=_C120( C42 C120 ) C42_=_C128( C42 C128 ) C42_=_C132( C42 C132 ) C42_=_C147( C42 C147 ) C42_=_C150( C42 C150 ) \nC42_=_C153( C42 C153 ) C42_=_C156( C42 C156 ) C42_=_C159( C42 C159 ) C42_=_C168( C42 C168 ) C42_=_C174( C42 C174 ) C42_=_C177( C42 C177 ) \nC42_=_C188( C42 C188 ) C42_=_C189( C42 C189 ) C42_=_C190( C42 C190 ) C42_=_C191( C42 C191 ) C42_=_C192( C42 C192 ) C42_=_C193( C42 C193 ) \nC42_=_C194( C42 C194 ) C42_=_C195( C42 C195 ) C42_=_C196( C42 C196 ) C42_=_C197( C42 C197 ) C43_=_C44( C43 C44 ) C43_=_C55( C43 C55 ) \nC43_=_C56( C43 C56 ) C43_=_C65( C43 C65 ) C43_=_C66( C43 C66 ) C43_=_C70( C43 C70 ) C43_=_C71( C43 C71 ) C43_=_C93( C43 C93 ) \nC43_=_C97( C43 C97 ) C43_=_C101( C43 C101 ) C43_=_C105( C43 C105 ) C43_=_C109( C43 C109 ) C43_=_C121( C43 C121 ) C43_=_C129( C43 C129 ) \nC43_=_C133( C43 C133 ) C43_=_C148( C43 C148 ) C43_=_C151( C43 C151 ) C43_=_C154( C43 C154 ) C43_=_C157( C43 C157 ) C43_=_C160( C43 C160</w:t>
      </w:r>
    </w:p>
    <w:p>
      <w:pPr>
        <w:pStyle w:val="PreformattedText"/>
        <w:bidi w:val="0"/>
        <w:spacing w:before="0" w:after="0"/>
        <w:jc w:val="left"/>
        <w:rPr/>
      </w:pPr>
      <w:r>
        <w:rPr/>
        <w:t xml:space="preserve"> </w:t>
      </w:r>
      <w:r>
        <w:rPr/>
        <w:t>) \nC43_=_C169( C43 C169 ) C43_=_C175( C43 C175 ) C43_=_C178( C43 C178 ) C43_=_C188( C43 C188 ) C43_=_C190( C43 C190 ) C43_=_C192( C43 C192 ) \nC43_=_C194( C43 C194 ) C43_=_C196( C43 C196 ) C43_=_C214( C43 C214 ) C43_=_C215( C43 C215 ) C43_=_C216( C43 C216 ) C43_=_C217( C43 C217 ) \nC43_=_C218( C43 C218 ) C44_=_C55( C44 C55 ) C44_=_C56( C44 C56 ) C44_=_C65( C44 C65 ) C44_=_C66( C44 C66 ) C44_=_C70( C44 C70 ) \nC44_=_C71( C44 C71 ) C44_=_C94( C44 C94 ) C44_=_C98( C44 C98 ) C44_=_C102( C44 C102 ) C44_=_C106( C44 C106 ) C44_=_C110( C44 C110 ) \nC44_=_C122( C44 C122 ) C44_=_C130( C44 C130 ) C44_=_C134( C44 C134 ) C44_=_C149( C44 C149 ) C44_=_C152( C44 C152 ) C44_=_C155( C44 C155 ) \nC44_=_C158( C44 C158 ) C44_=_C161( C44 C161 ) C44_=_C170( C44 C170 ) C44_=_C176( C44 C176 ) C44_=_C179( C44 C179 ) C44_=_C189( C44 C189 ) \nC44_=_C191( C44 C191 ) C44_=_C193( C44 C193 ) C44_=_C195( C44 C195 ) C44_=_C197( C44 C197 ) C44_=_C214( C44 C214 ) C44_=_C215( C44 C215 ) \nC44_=_C216( C44 C216 ) C44_=_C217( C44 C217 ) C44_=_C218( C44 C218 ) C45_=_C46( C45 C46 ) C45_=_C50( C45 C50 ) C45_=_C51( C45 C51 ) \nC45_=_C55( C45 C55 ) C45_=_C56( C45 C56 ) C45_=_C60( C45 C60 ) C45_=_C61( C45 C61 ) C45_=_C65( C45 C65 ) C45_=_C66( C45 C66 ) \nC45_=_C79( C45 C79 ) C45_=_C80( C45 C80 ) C45_=_C81( C45 C81 ) C45_=_C82( C45 C82 ) C45_=_C83( C45 C83 ) C45_=_C84( C45 C84 ) \nC45_=_C85( C45 C85 ) C45_=_C86( C45 C86 ) C45_=_C95( C45 C95 ) C45_=_C96( C45 C96 ) C45_=_C97( C45 C97 ) C45_=_C98( C45 C98 ) \nC45_=_C99( C45 C99 ) C45_=_C100( C45 C100 ) C45_=_C101( C45 C101 ) C45_=_C102( C45 C102 ) C45_=_C112( C45 C112 ) C45_=_C113( C45 C113 ) \nC45_=_C114( C45 C114 ) C45_=_C116( C45 C116 ) C45_=_C117( C45 C117 ) C45_=_C118( C45 C118 ) C45_=_C120( C45 C120 ) C45_=_C121( C45 C121 ) \nC45_=_C122( C45 C122 ) C45_=_C124( C45 C124 ) C45_=_C125( C45 C125 ) C45_=_C126( C45 C126 ) C45_=_C128( C45 C128 ) C45_=_C129( C45 C129 ) \nC45_=_C130( C45 C130 ) C46_=_C50( C46 C50 ) C46_=_C51( C46 C51 ) C46_=_C55( C46 C55 ) C46_=_C56( C46 C56 ) C46_=_C60( C46 C60 ) \nC46_=_C61( C46 C61 ) C46_=_C65( C46 C65 ) C46_=_C66( C46 C66 ) C46_=_C79( C46 C79 ) C46_=_C83( C46 C83 ) C46_=_C95( C46 C95 ) \nC46_=_C99( C46 C99 ) C46_=_C138( C46 C138 ) C46_=_C139( C46 C139 ) C46_=_C140( C46 C140 ) C46_=_C141( C46 C141 ) C46_=_C142( C46 C142 ) \nC46_=_C143( C46 C143 ) C46_=_C150( C46 C150 ) C46_=_C151( C46 C151 ) C46_=_C152( C46 C152 ) C46_=_C153( C46 C153 ) C46_=_C154( C46 C154 ) \nC46_=_C155( C46 C155 ) C46_=_C162( C46 C162 ) C46_=_C163( C46 C163 ) C46_=_C164( C46 C164 ) C46_=_C165( C46 C165 ) C46_=_C166( C46 C166 ) \nC46_=_C167( C46 C167 ) C46_=_C168( C46 C168 ) C46_=_C169( C46 C169 ) C46_=_C170( C46 C170 ) C46_=_C171( C46 C171 ) C46_=_C172( C46 C172 ) \nC46_=_C173( C46 C173 ) C46_=_C174( C46 C174 ) C46_=_C175( C46 C175 ) C46_=_C176( C46 C176 ) C50_=_C51( C50 C51 ) C50_=_C55( C50 C55 ) \nC50_=_C56( C50 C56 ) C50_=_C60( C50 C60 ) C50_=_C61( C50 C61 ) C50_=_C70( C50 C70 ) C50_=_C71( C50 C71 ) C50_=_C79( C50 C79 ) \nC50_=_C80( C50 C80 ) C50_=_C81( C50 C81 ) C50_=_C82( C50 C82 ) C50_=_C87( C50 C87 ) C50_=_C88( C50 C88 ) C50_=_C89( C50 C89 ) \nC50_=_C90( C50 C90 ) C50_=_C95( C50 C95 ) C50_=_C96( C50 C96 ) C50_=_C97( C50 C97 ) C50_=_C98( C50 C98 ) C50_=_C103( C50 C103 ) \nC50_=_C104( C50 C104 ) C50_=_C105( C50 C105 ) C50_=_C106( C50 C106 ) C50_=_C112( C50 C112 ) C50_=_C113( C50 C113 ) C50_=_C114( C50 C114 ) \nC50_=_C116( C50 C116 ) C50_=_C117( C50 C117 ) C50_=_C118( C50 C118 ) C50_=_C120( C50 C120 ) C50_=_C121( C50 C121 ) C50_=_C122( C50 C122 ) \nC50_=_C124( C50 C124 ) C50_=_C125( C50 C125 ) C50_=_C126( C50 C126 ) C50_=_C132( C50 C132 ) C50_=_C133( C50 C133 ) C50_=_C134( C50 C134 ) \nC51_=_C55( C51 C55 ) C51_=_C56( C51 C56 ) C51_=_C60( C51 C60 ) C51_=_C61( C51 C61 ) C51_=_C70( C51 C70 ) C51_=_C71( C51 C71 ) \nC51_=_C79( C51 C79 ) C51_=_C87( C51 C87 ) C51_=_C95( C51 C95 ) C51_=_C103( C51 C103 ) C51_=_C138( C51 C138 ) C51_=_C139( C51 C139 ) \nC51_=_C140( C51 C140 ) C51_=_C144( C51 C144 ) C51_=_C145( C51 C145 ) C51_=_C146( C51 C146 ) C51_=_C150( C51 C150 ) C51_=_C151( C51 C151 ) \nC51_=_C152( C51 C152 ) C51_=_C156( C51 C156 ) C51_=_C157( C51 C157 ) C51_=_C158( C51 C158 ) C51_=_C162( C51 C162 ) C51_=_C163( C51 C163 ) \nC51_=_C164( C51 C164 ) C51_=_C165( C51 C165 ) C51_=_C166( C51 C166 ) C51_=_C167( C51 C167 ) C51_=_C168( C51 C168 ) C51_=_C169( C51 C169 ) \nC51_=_C170( C51 C170 ) C51_=_C171( C51 C171 ) C51_=_C172( C51 C172 ) C51_=_C173( C51 C173 ) C51_=_C177( C51 C177 ) C51_=_C178( C51 C178 ) \nC51_=_C179( C51 C179 ) C55_=_C56( C55 C56 ) C55_=_C65( C55 C65 ) C55_=_C66( C55 C66 ) C55_=_C70( C55 C70 ) C55_=_C71( C55 C71 ) \nC55_=_C79( C55 C79 ) C55_=_C80( C55 C80 ) C55_=_C81( C55 C81 ) C55_=_C82( C55 C82 ) C55_=_C91( C55 C91 ) C55_=_C92( C55 C92 ) \nC55_=_C93( C55 C93 ) C55_=_C94( C55 C94 ) C55_=_C95( C55 C95 ) C55_=_C96( C55 C96 ) C55_=_C97( C55 C97 ) C55_=_C98( C55 C98 ) \nC55_=_C107( C55 C107 ) C55_=_C108( C55 C108 ) C55_=_C109( C55 C109 ) C55_=_C110( C55 C110 ) C55_=_C112( C55 C112 ) C55_=_C113( C55 C113 ) \nC55_=_C114( C55 C114 ) C55_=_C116( C55 C116 ) C55_=_C117( C55 C117 ) C55_=_C118( C55 C118 ) C55_=_C120( C55 C120 ) C55_=_C121( C55 C121 ) \nC55_=_C122( C55 C122 ) C55_=_C128( C55 C128 ) C55_=_C129( C55 C129 ) C55_=_C130( C55 C130 ) C55_=_C132( C55 C132 ) C55_=_C133( C55 C133 ) \nC55_=_C134( C55 C134 ) C56_=_C65( C56 C65 ) C56_=_C66( C56 C66 ) C56_=_C70( C56 C70 ) C56_=_C71( C56 C71 ) C56_=_C79( C56 C79 ) \nC56_=_C91( C56 C91 ) C56_=_C95( C56 C95 ) C56_=_C107( C56 C107 ) C56_=_C138( C56 C138 ) C56_=_C139( C56 C139 ) C56_=_C140( C56 C140 ) \nC56_=_C147( C56 C147 ) C56_=_C148( C56 C148 ) C56_=_C149( C56 C149 ) C56_=_C150( C56 C150 ) C56_=_C151( C56 C151 ) C56_=_C152( C56 C152 ) \nC56_=_C159( C56 C159 ) C56_=_C160( C56 C160 ) C56_=_C161( C56 C161 ) C56_=_C162( C56 C162 ) C56_=_C163( C56 C163 ) C56_=_C164( C56 C164 ) \nC56_=_C165( C56 C165 ) C56_=_C166( C56 C166 ) C56_=_C167( C56 C167 ) C56_=_C168( C56 C168 ) C56_=_C169( C56 C169 ) C56_=_C170( C56 C170 ) \nC56_=_C174( C56 C174 ) C56_=_C175( C56 C175 ) C56_=_C176( C56 C176 ) C56_=_C177( C56 C177 ) C56_=_C178( C56 C178 ) C56_=_C179( C56 C179 ) \nC60_=_C61( C60 C61 ) C60_=_C65( C60 C65 ) C60_=_C66( C60 C66 ) C60_=_C70( C60 C70 ) C60_=_C71( C60 C71 ) C60_=_C83( C60 C83 ) \nC60_=_C84( C60 C84 ) C60_=_C85( C60 C85 ) C60_=_C86( C60 C86 ) C60_=_C87( C60 C87 ) C60_=_C88( C60 C88 ) C60_=_C89( C60 C89 ) \nC60_=_C90( C60 C90 ) C60_=_C99( C60 C99 ) C60_=_C100( C60 C100 ) C60_=_C101( C60 C101 ) C60_=_C102( C60 C102 ) C60_=_C103( C60 C103 ) \nC60_=_C104( C60 C104 ) C60_=_C105( C60 C105 ) C60_=_C106( C60 C106 ) C60_=_C112( C60 C112 ) C60_=_C113( C60 C113 ) C60_=_C114( C60 C114 ) \nC60_=_C116( C60 C116 ) C60_=_C117( C60 C117 ) C60_=_C118( C60 C118 ) C60_=_C124( C60 C124 ) C60_=_C125( C60 C125 ) C60_=_C126( C60 C126 ) \nC60_=_C128( C60 C128 ) C60_=_C129( C60 C129 ) C60_=_C130( C60 C130 ) C60_=_C132( C60 C132 ) C60_=_C133( C60 C133 ) C60_=_C134( C60 C134 ) \nC61_=_C65( C61 C65 ) C61_=_C66( C61 C66 ) C61_=_C70( C61 C70 ) C61_=_C71( C61 C71 ) C61_=_C83( C61 C83 ) C61_=_C87( C61 C87 ) \nC61_=_C99( C61 C99 ) C61_=_C103( C61 C103 ) C61_=_C141( C61 C141 ) C61_=_C142( C61 C142 ) C61_=_C143( C61 C143 ) C61_=_C144( C61 C144 ) \nC61_=_C145( C61 C145 ) C61_=_C146( C61 C146 ) C61_=_C153( C61 C153 ) C61_=_C154( C61 C154 ) C61_=_C155( C61 C155 ) C61_=_C156( C61 C156 ) \nC61_=_C157( C61 C157 ) C61_=_C158( C61 C158 ) C61_=_C162( C61 C162 ) C61_=_C163( C61 C163 ) C61_=_C164( C61 C164 ) C61_=_C165( C61 C165 ) \nC61_=_C166( C61 C166 ) C61_=_C167( C61 C167 ) C61_=_C171( C61 C171 ) C61_=_C172( C61 C172 ) C61_=_C173( C61 C173 ) C61_=_C174( C61 C174 ) \nC61_=_C175( C61 C175 ) C61_=_C176( C61 C176 ) C61_=_C177( C61 C177 ) C61_=_C178( C61 C178 ) C61_=_C179( C61 C179 ) C65_=_C66( C65 C66 ) \nC65_=_C70( C65 C70 ) C65_=_C71( C65 C71 ) C65_=_C83( C65 C83 ) C65_=_C84( C65 C84 ) C65_=_C85( C65 C85 ) C65_=_C86( C65 C86 ) \nC65_=_C91( C65 C91 ) C65_=_C92( C65 C92 ) C65_=_C93( C65 C93 ) C65_=_C94( C65 C94 ) C65_=_C99( C65 C99 ) C65_=_C100( C65 C100 ) \nC65_=_C101( C65 C101 ) C65_=_C102( C65 C102 ) C65_=_C107( C65 C107 ) C65_=_C108( C65 C108 ) C65_=_C109( C65 C109 ) C65_=_C110( C65 C110 ) \nC65_=_C112( C65 C112 ) C65_=_C113( C65 C113 ) C65_=_C114( C65 C114 ) C65_=_C120( C65 C120 ) C65_=_C121( C65 C121 ) C65_=_C122( C65 C122 ) \nC65_=_C124( C65 C124 ) C65_=_C125( C65 C125 ) C65_=_C126( C65 C126 ) C65_=_C128( C65 C128 ) C65_=_C129( C65 C129 ) C65_=_C130( C65 C130 ) \nC65_=_C132( C65 C132 ) C65_=_C133( C65 C133 ) C65_=_C134( C65 C134 ) C66_=_C70( C66 C70 ) C66_=_C71( C66 C71 ) C66_=_C83( C66 C83 ) \nC66_=_C91( C66 C91 ) C66_=_C99( C66 C99 ) C66_=_C107( C66 C107 ) C66_=_C141( C66 C141 ) C66_=_C142( C66 C142 ) C66_=_C143( C66 C143 ) \nC66_=_C147( C66 C147 ) C66_=_C148( C66 C148 ) C66_=_C149( C66 C149 ) C66_=_C153( C66 C153 ) C66_=_C154( C66 C154 ) C66_=_C155( C66 C155 ) \nC66_=_C159( C66 C159 ) C66_=_C160( C66 C160 ) C66_=_C161( C66 C161 ) C66_=_C162( C66 C162 ) C66_=_C163( C66 C163 ) C66_=_C164( C66 C164 ) \nC66_=_C168( C66 C168 ) C66_=_C169( C66 C169 ) C66_=_C170( C66 C170 ) C66_=_C171( C66 C171 ) C66_=_C172( C66 C172 ) C66_=_C173( C66 C173 ) \nC66_=_C174( C66 C174 ) C66_=_C175( C66 C175 ) C66_=_C176( C66 C176 ) C66_=_C177( C66 C177 ) C66_=_C178( C66 C178 ) C66_=_C179( C66 C179 ) \nC70_=_C71( C70 C71 ) C70_=_C87( C70 C87 ) C70_=_C88( C70 C88 ) C70_=_C89( C70 C89 ) C70_=_C90( C70 C90 ) C70_=_C91( C70 C91 ) \nC70_=_C92( C70 C92 ) C70_=_C93( C70 C93 ) C70_=_C94( C70 C94 ) C70_=_C103( C70 C103 ) C70_=_C104( C70 C104 ) C70_=_C105( C70 C105 ) \nC70_=_C106( C70 C106 ) C70_=_C107( C70 C107 ) C70_=_C108( C70 C108 ) C70_=_C109( C70 C109 ) C70_=_C110( C70 C110 ) C70_=_C116( C70 C116 ) \nC70_=_C117( C70 C117 ) C70_=_C118( C70 C118 ) C70_=_C120( C70 C120 ) C70_=_C121( C70 C121 ) C70_=_C122( C70 C122 ) C70_=_C124( C70 C124 ) \nC70_=_C125( C70 C125 ) C70_=_C126( C70 C126 ) C70_=_C128( C70 C128 ) C70_=_C129( C70 C129 ) C70_=_C130(</w:t>
      </w:r>
    </w:p>
    <w:p>
      <w:pPr>
        <w:pStyle w:val="PreformattedText"/>
        <w:bidi w:val="0"/>
        <w:spacing w:before="0" w:after="0"/>
        <w:jc w:val="left"/>
        <w:rPr/>
      </w:pPr>
      <w:r>
        <w:rPr/>
        <w:t xml:space="preserve"> </w:t>
      </w:r>
      <w:r>
        <w:rPr/>
        <w:t>C70 C130 ) C70_=_C132( C70 C132 ) \nC70_=_C133( C70 C133 ) C70_=_C134( C70 C134 ) C71_=_C87( C71 C87 ) C71_=_C91( C71 C91 ) C71_=_C103( C71 C103 ) C71_=_C107( C71 C107 ) \nC71_=_C144( C71 C144 ) C71_=_C145( C71 C145 ) C71_=_C146( C71 C146 ) C71_=_C147( C71 C147 ) C71_=_C148( C71 C148 ) C71_=_C149( C71 C149 ) \nC71_=_C156( C71 C156 ) C71_=_C157( C71 C157 ) C71_=_C158( C71 C158 ) C71_=_C159( C71 C159 ) C71_=_C160( C71 C160 ) C71_=_C161( C71 C161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112( C79 C112 ) C79_=_C113( C79 C113 ) \nC79_=_C114( C79 C114 ) C79_=_C116( C79 C116 ) C79_=_C117( C79 C117 ) C79_=_C118( C79 C118 ) C79_=_C120( C79 C120 ) C79_=_C121( C79 C121 ) \nC79_=_C122( C79 C122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2( C79 C152 ) C79_=_C162( C79 C162 ) C79_=_C163( C79 C163 ) \nC79_=_C164( C79 C164 ) C79_=_C165( C79 C165 ) C79_=_C166( C79 C166 ) C79_=_C167( C79 C167 ) C79_=_C168( C79 C168 ) C79_=_C169( C79 C169 ) \nC79_=_C170( C79 C170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112( C80 C112 ) C80_=_C113( C80 C113 ) C80_=_C114( C80 C114 ) C80_=_C116( C80 C116 ) C80_=_C117( C80 C117 ) \nC80_=_C118( C80 C118 ) C80_=_C120( C80 C120 ) C80_=_C121( C80 C121 ) C80_=_C122( C80 C122 ) C80_=_C138( C80 C138 ) C80_=_C141( C80 C141 ) \nC80_=_C144( C80 C144 ) C80_=_C147( C80 C147 ) C80_=_C150( C80 C150 ) C80_=_C162( C80 C162 ) C80_=_C165( C80 C165 ) C80_=_C168( C80 C168 ) \nC80_=_C182( C80 C182 ) C80_=_C183( C80 C183 ) C80_=_C184( C80 C184 ) C80_=_C185( C80 C185 ) C80_=_C186( C80 C186 ) C80_=_C187( C80 C187 ) \nC80_=_C188( C80 C188 ) C80_=_C189( C80 C189 ) C80_=_C190( C80 C190 ) C80_=_C191( C80 C191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112( C81 C112 ) C81_=_C113( C81 C113 ) C81_=_C114( C81 C114 ) \nC81_=_C116( C81 C116 ) C81_=_C117( C81 C117 ) C81_=_C118( C81 C118 ) C81_=_C120( C81 C120 ) C81_=_C121( C81 C121 ) C81_=_C122( C81 C122 ) \nC81_=_C139( C81 C139 ) C81_=_C142( C81 C142 ) C81_=_C145( C81 C145 ) C81_=_C148( C81 C148 ) C81_=_C151( C81 C151 ) C81_=_C163( C81 C163 ) \nC81_=_C166( C81 C166 ) C81_=_C169( C81 C169 ) C81_=_C182( C81 C182 ) C81_=_C184( C81 C184 ) C81_=_C186( C81 C186 ) C81_=_C188( C81 C188 ) \nC81_=_C190( C81 C190 ) C81_=_C211( C81 C211 ) C81_=_C212( C81 C212 ) C81_=_C213( C81 C213 ) C81_=_C214( C81 C214 ) C81_=_C215( C81 C215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112( C82 C112 ) C82_=_C113( C82 C113 ) \nC82_=_C114( C82 C114 ) C82_=_C116( C82 C116 ) C82_=_C117( C82 C117 ) C82_=_C118( C82 C118 ) C82_=_C120( C82 C120 ) C82_=_C121( C82 C121 ) \nC82_=_C122( C82 C122 ) C82_=_C140( C82 C140 ) C82_=_C143( C82 C143 ) C82_=_C146( C82 C146 ) C82_=_C149( C82 C149 ) C82_=_C152( C82 C152 ) \nC82_=_C164( C82 C164 ) C82_=_C167( C82 C167 ) C82_=_C170( C82 C170 ) C82_=_C183( C82 C183 ) C82_=_C185( C82 C185 ) C82_=_C187( C82 C187 ) \nC82_=_C189( C82 C189 ) C82_=_C191( C82 C191 ) C82_=_C211( C82 C211 ) C82_=_C212( C82 C212 ) C82_=_C213( C82 C213 ) C82_=_C214( C82 C214 ) \nC82_=_C215( C82 C215 ) C83_=_C84( C83 C84 ) C83_=_C85( C83 C85 ) C83_=_C86( C83 C86 ) C83_=_C87( C83 C87 ) C83_=_C88( C83 C88 ) \nC83_=_C89( C83 C89 ) C83_=_C90( C83 C90 ) C83_=_C91( C83 C91 ) C83_=_C92( C83 C92 ) C83_=_C93( C83 C93 ) C83_=_C94( C83 C94 ) \nC83_=_C99( C83 C99 ) C83_=_C100( C83 C100 ) C83_=_C101( C83 C101 ) C83_=_C102( C83 C102 ) C83_=_C112( C83 C112 ) C83_=_C113( C83 C113 ) \nC83_=_C114( C83 C114 ) C83_=_C124( C83 C124 ) C83_=_C125( C83 C125 ) C83_=_C126( C83 C126 ) C83_=_C128( C83 C128 ) C83_=_C129( C83 C129 ) \nC83_=_C130( C83 C130 ) C83_=_C138( C83 C138 ) C83_=_C139( C83 C139 ) C83_=_C140( C83 C140 ) C83_=_C141( C83 C141 ) C83_=_C142( C83 C142 ) \nC83_=_C143( C83 C143 ) C83_=_C144( C83 C144 ) C83_=_C145( C83 C145 ) C83_=_C146( C83 C146 ) C83_=_C147( C83 C147 ) C83_=_C148( C83 C148 ) \nC83_=_C149( C83 C149 ) C83_=_C153( C83 C153 ) C83_=_C154( C83 C154 ) C83_=_C155( C83 C155 ) C83_=_C162( C83 C162 ) C83_=_C163( C83 C163 ) \nC83_=_C164( C83 C164 ) C83_=_C171( C83 C171 ) C83_=_C172( C83 C172 ) C83_=_C173( C83 C173 ) C83_=_C174( C83 C174 ) C83_=_C175( C83 C175 ) \nC83_=_C176( C83 C176 ) C84_=_C85( C84 C85 ) C84_=_C86( C84 C86 ) C84_=_C87( C84 C87 ) C84_=_C88( C84 C88 ) C84_=_C89( C84 C89 ) \nC84_=_C90( C84 C90 ) C84_=_C91( C84 C91 ) C84_=_C92( C84 C92 ) C84_=_C93( C84 C93 ) C84_=_C94( C84 C94 ) C84_=_C99( C84 C99 ) \nC84_=_C100( C84 C100 ) C84_=_C101( C84 C101 ) C84_=_C102( C84 C102 ) C84_=_C112( C84 C112 ) C84_=_C113( C84 C113 ) C84_=_C114( C84 C114 ) \nC84_=_C124( C84 C124 ) C84_=_C125( C84 C125 ) C84_=_C126( C84 C126 ) C84_=_C128( C84 C128 ) C84_=_C129( C84 C129 ) C84_=_C130( C84 C130 ) \nC84_=_C138( C84 C138 ) C84_=_C141( C84 C141 ) C84_=_C144( C84 C144 ) C84_=_C147( C84 C147 ) C84_=_C153( C84 C153 ) C84_=_C162( C84 C162 ) \nC84_=_C171( C84 C171 ) C84_=_C174( C84 C174 ) C84_=_C182( C84 C182 ) C84_=_C183( C84 C183 ) C84_=_C184( C84 C184 ) C84_=_C185( C84 C185 ) \nC84_=_C186( C84 C186 ) C84_=_C187( C84 C187 ) C84_=_C188( C84 C188 ) C84_=_C189( C84 C189 ) C84_=_C192( C84 C192 ) C84_=_C193( C84 C193 ) \nC85_=_C86( C85 C86 ) C85_=_C87( C85 C87 ) C85_=_C88( C85 C88 ) C85_=_C89( C85 C89 ) C85_=_C90( C85 C90 ) C85_=_C91( C85 C91 ) \nC85_=_C92( C85 C92 ) C85_=_C93( C85 C93 ) C85_=_C94( C85 C94 ) C85_=_C99( C85 C99 ) C85_=_C100( C85 C100 ) C85_=_C101( C85 C101 ) \nC85_=_C102( C85 C102 ) C85_=_C112( C85 C112 ) C85_=_C113( C85 C113 ) C85_=_C114( C85 C114 ) C85_=_C124( C85 C124 ) C85_=_C125( C85 C125 ) \nC85_=_C126( C85 C126 ) C85_=_C128( C85 C128 ) C85_=_C129( C85 C129 ) C85_=_C130( C85 C130 ) C85_=_C139( C85 C139 ) C85_=_C142( C85 C142 ) \nC85_=_C145( C85 C145 ) C85_=_C148( C85 C148 ) C85_=_C154( C85 C154 ) C85_=_C163( C85 C163 ) C85_=_C172( C85 C172 ) C85_=_C175( C85 C175 ) \nC85_=_C182( C85 C182 ) C85_=_C184( C85 C184 ) C85_=_C186( C85 C186 ) C85_=_C188( C85 C188 ) C85_=_C192( C85 C192 ) C85_=_C211( C85 C211 ) \nC85_=_C212( C85 C212 ) C85_=_C213( C85 C213 ) C85_=_C214( C85 C214 ) C85_=_C216( C85 C216 ) C86_=_C87( C86 C87 ) C86_=_C88( C86 C88 ) \nC86_=_C89( C86 C89 ) C86_=_C90( C86 C90 ) C86_=_C91( C86 C91 ) C86_=_C92( C86 C92 ) C86_=_C93( C86 C93 ) C86_=_C94( C86 C94 ) \nC86_=_C99( C86 C99 ) C86_=_C100( C86 C100 ) C86_=_C101( C86 C101 ) C86_=_C102( C86 C102 ) C86_=_C112( C86 C112 ) C86_=_C113( C86 C113 ) \nC86_=_C114( C86 C114 ) C86_=_C124( C86 C124 ) C86_=_C125( C86 C125 ) C86_=_C126( C86 C126 ) C86_=_C128( C86 C128 ) C86_=_C129( C86 C129 ) \nC86_=_C130( C86 C130 ) C86_=_C140( C86 C140 ) C86_=_C143( C86 C143 ) C86_=_C146( C86 C146 ) C86_=_C149( C86 C149 ) C86_=_C155( C86 C155 ) \nC86_=_C164( C86 C164 ) C86_=_C173( C86 C173 ) C86_=_C176( C86 C176 ) C86_=_C183( C86 C183 ) C86_=_C185( C86 C185 ) C86_=_C187( C86 C187 ) \nC86_=_C189( C86 C189 ) C86_=_C193( C86 C193 ) C86_=_C211( C86 C211 ) C86_=_C212( C86 C212 ) C86_=_C213( C86 C213 ) C86_=_C214( C86 C214 ) \nC86_=_C216( C86 C216 ) C87_=_C88( C87 C88 ) C87_=_C89( C87 C89 ) C87_=_C90( C87 C90 ) C87_=_C91( C87 C91 ) C87_=_C92( C87 C92 ) \nC87_=_C93( C87 C93 ) C87_=_C94( C87 C94 ) C87_=_C103( C87 C103 ) C87_=_C104( C87 C104 ) C87_=_C105( C87 C105 ) C87_=_C106( C87 C106 ) \nC87_=_C116( C87 C116 ) C87_=_C117( C87 C117 ) C87_=_C118( C87 C118 ) C87_=_C124( C87 C124 ) C87_=_C125( C87 C125 ) C87_=_C126( C87 C126 ) \nC87_=_C132( C87 C132 ) C87_=_C133( C87 C133 ) C87_=_C134( C87 C134 ) C87_=_C138( C87 C138 ) C87_=_C139( C87 C139 ) C87_=_C140( C87 C140 ) \nC87_=_C141( C87 C141 ) C87_=_C142( C87 C142 ) C87_=_C143( C87 C143 ) C87_=_C144( C87 C144 ) C87_=_C145( C87 C145 ) C87_=_C146( C87 C146 ) \nC87_=_C147( C87 C147 ) C87_=_C148( C87 C148 ) C87_=_C149( C87 C149 ) C87_=_C156( C87 C156 ) C87_=_C157( C87 C157 ) C87_=_C158( C87 C158 ) \nC87_=_C165( C87 C165 ) C87_=_C166( C87 C166 ) C87_=_C167( C87 C167 ) C87_=_C171( C87 C171 ) C87_=_C172( C87 C172 ) C87_=_C173( C87 C173 ) \nC87_=_C177( C87 C177 ) C87_=_C178( C87 C178 ) C87_=_C179( C87 C179 ) C88_=_C89( C88 C89 ) C88_=_C90( C88 C90 ) C88_=_C91( C88 C91 ) \nC88_=_C92( C88 C92 ) C88_=_C93(</w:t>
      </w:r>
    </w:p>
    <w:p>
      <w:pPr>
        <w:pStyle w:val="PreformattedText"/>
        <w:bidi w:val="0"/>
        <w:spacing w:before="0" w:after="0"/>
        <w:jc w:val="left"/>
        <w:rPr/>
      </w:pPr>
      <w:r>
        <w:rPr/>
        <w:t xml:space="preserve"> </w:t>
      </w:r>
      <w:r>
        <w:rPr/>
        <w:t>C88 C93 ) C88_=_C94( C88 C94 ) C88_=_C103( C88 C103 ) C88_=_C104( C88 C104 ) C88_=_C105( C88 C105 ) \nC88_=_C106( C88 C106 ) C88_=_C116( C88 C116 ) C88_=_C117( C88 C117 ) C88_=_C118( C88 C118 ) C88_=_C124( C88 C124 ) C88_=_C125( C88 C125 ) \nC88_=_C126( C88 C126 ) C88_=_C132( C88 C132 ) C88_=_C133( C88 C133 ) C88_=_C134( C88 C134 ) C88_=_C138( C88 C138 ) C88_=_C141( C88 C141 ) \nC88_=_C144( C88 C144 ) C88_=_C147( C88 C147 ) C88_=_C156( C88 C156 ) C88_=_C165( C88 C165 ) C88_=_C171( C88 C171 ) C88_=_C177( C88 C177 ) \nC88_=_C182( C88 C182 ) C88_=_C183( C88 C183 ) C88_=_C184( C88 C184 ) C88_=_C185( C88 C185 ) C88_=_C186( C88 C186 ) C88_=_C187( C88 C187 ) \nC88_=_C188( C88 C188 ) C88_=_C189( C88 C189 ) C88_=_C194( C88 C194 ) C88_=_C195( C88 C195 ) C89_=_C90( C89 C90 ) C89_=_C91( C89 C91 ) \nC89_=_C92( C89 C92 ) C89_=_C93( C89 C93 ) C89_=_C94( C89 C94 ) C89_=_C103( C89 C103 ) C89_=_C104( C89 C104 ) C89_=_C105( C89 C105 ) \nC89_=_C106( C89 C106 ) C89_=_C116( C89 C116 ) C89_=_C117( C89 C117 ) C89_=_C118( C89 C118 ) C89_=_C124( C89 C124 ) C89_=_C125( C89 C125 ) \nC89_=_C126( C89 C126 ) C89_=_C132( C89 C132 ) C89_=_C133( C89 C133 ) C89_=_C134( C89 C134 ) C89_=_C139( C89 C139 ) C89_=_C142( C89 C142 ) \nC89_=_C145( C89 C145 ) C89_=_C148( C89 C148 ) C89_=_C157( C89 C157 ) C89_=_C166( C89 C166 ) C89_=_C172( C89 C172 ) C89_=_C178( C89 C178 ) \nC89_=_C182( C89 C182 ) C89_=_C184( C89 C184 ) C89_=_C186( C89 C186 ) C89_=_C188( C89 C188 ) C89_=_C194( C89 C194 ) C89_=_C211( C89 C211 ) \nC89_=_C212( C89 C212 ) C89_=_C213( C89 C213 ) C89_=_C214( C89 C214 ) C89_=_C217( C89 C217 ) C90_=_C91( C90 C91 ) C90_=_C92( C90 C92 ) \nC90_=_C93( C90 C93 ) C90_=_C94( C90 C94 ) C90_=_C103( C90 C103 ) C90_=_C104( C90 C104 ) C90_=_C105( C90 C105 ) C90_=_C106( C90 C106 ) \nC90_=_C116( C90 C116 ) C90_=_C117( C90 C117 ) C90_=_C118( C90 C118 ) C90_=_C124( C90 C124 ) C90_=_C125( C90 C125 ) C90_=_C126( C90 C126 ) \nC90_=_C132( C90 C132 ) C90_=_C133( C90 C133 ) C90_=_C134( C90 C134 ) C90_=_C140( C90 C140 ) C90_=_C143( C90 C143 ) C90_=_C146( C90 C146 ) \nC90_=_C149( C90 C149 ) C90_=_C158( C90 C158 ) C90_=_C167( C90 C167 ) C90_=_C173( C90 C173 ) C90_=_C179( C90 C179 ) C90_=_C183( C90 C183 ) \nC90_=_C185( C90 C185 ) C90_=_C187( C90 C187 ) C90_=_C189( C90 C189 ) C90_=_C195( C90 C195 ) C90_=_C211( C90 C211 ) C90_=_C212( C90 C212 ) \nC90_=_C213( C90 C213 ) C90_=_C214( C90 C214 ) C90_=_C217( C90 C217 ) C91_=_C92( C91 C92 ) C91_=_C93( C91 C93 ) C91_=_C94( C91 C94 ) \nC91_=_C107( C91 C107 ) C91_=_C108( C91 C108 ) C91_=_C109( C91 C109 ) C91_=_C110( C91 C110 ) C91_=_C120( C91 C120 ) C91_=_C121( C91 C121 ) \nC91_=_C122( C91 C122 ) C91_=_C128( C91 C128 ) C91_=_C129( C91 C129 ) C91_=_C130( C91 C130 ) C91_=_C132( C91 C132 ) C91_=_C133( C91 C133 ) \nC91_=_C134( C91 C134 ) C91_=_C138( C91 C138 ) C91_=_C139( C91 C139 ) C91_=_C140( C91 C140 ) C91_=_C141( C91 C141 ) C91_=_C142( C91 C142 ) \nC91_=_C143( C91 C143 ) C91_=_C144( C91 C144 ) C91_=_C145( C91 C145 ) C91_=_C146( C91 C146 ) C91_=_C147( C91 C147 ) C91_=_C148( C91 C148 ) \nC91_=_C149( C91 C149 ) C91_=_C159( C91 C159 ) C91_=_C160( C91 C160 ) C91_=_C161( C91 C161 ) C91_=_C168( C91 C168 ) C91_=_C169( C91 C169 ) \nC91_=_C170( C91 C170 ) C91_=_C174( C91 C174 ) C91_=_C175( C91 C175 ) C91_=_C176( C91 C176 ) C91_=_C177( C91 C177 ) C91_=_C178( C91 C178 ) \nC91_=_C179( C91 C179 ) C92_=_C93( C92 C93 ) C92_=_C94( C92 C94 ) C92_=_C107( C92 C107 ) C92_=_C108( C92 C108 ) C92_=_C109( C92 C109 ) \nC92_=_C110( C92 C110 ) C92_=_C120( C92 C120 ) C92_=_C121( C92 C121 ) C92_=_C122( C92 C122 ) C92_=_C128( C92 C128 ) C92_=_C129( C92 C129 ) \nC92_=_C130( C92 C130 ) C92_=_C132( C92 C132 ) C92_=_C133( C92 C133 ) C92_=_C134( C92 C134 ) C92_=_C138( C92 C138 ) C92_=_C141( C92 C141 ) \nC92_=_C144( C92 C144 ) C92_=_C147( C92 C147 ) C92_=_C159( C92 C159 ) C92_=_C168( C92 C168 ) C92_=_C174( C92 C174 ) C92_=_C177( C92 C177 ) \nC92_=_C182( C92 C182 ) C92_=_C183( C92 C183 ) C92_=_C184( C92 C184 ) C92_=_C185( C92 C185 ) C92_=_C186( C92 C186 ) C92_=_C187( C92 C187 ) \nC92_=_C188( C92 C188 ) C92_=_C189( C92 C189 ) C92_=_C196( C92 C196 ) C92_=_C197( C92 C197 ) C93_=_C94( C93 C94 ) C93_=_C107( C93 C107 ) \nC93_=_C108( C93 C108 ) C93_=_C109( C93 C109 ) C93_=_C110( C93 C110 ) C93_=_C120( C93 C120 ) C93_=_C121( C93 C121 ) C93_=_C122( C93 C122 ) \nC93_=_C128( C93 C128 ) C93_=_C129( C93 C129 ) C93_=_C130( C93 C130 ) C93_=_C132( C93 C132 ) C93_=_C133( C93 C133 ) C93_=_C134( C93 C134 ) \nC93_=_C139( C93 C139 ) C93_=_C142( C93 C142 ) C93_=_C145( C93 C145 ) C93_=_C148( C93 C148 ) C93_=_C160( C93 C160 ) C93_=_C169( C93 C169 ) \nC93_=_C175( C93 C175 ) C93_=_C178( C93 C178 ) C93_=_C182( C93 C182 ) C93_=_C184( C93 C184 ) C93_=_C186( C93 C186 ) C93_=_C188( C93 C188 ) \nC93_=_C196( C93 C196 ) C93_=_C211( C93 C211 ) C93_=_C212( C93 C212 ) C93_=_C213( C93 C213 ) C93_=_C214( C93 C214 ) C93_=_C218( C93 C218 ) \nC94_=_C107( C94 C107 ) C94_=_C108( C94 C108 ) C94_=_C109( C94 C109 ) C94_=_C110( C94 C110 ) C94_=_C120( C94 C120 ) C94_=_C121( C94 C121 ) \nC94_=_C122( C94 C122 ) C94_=_C128( C94 C128 ) C94_=_C129( C94 C129 ) C94_=_C130( C94 C130 ) C94_=_C132( C94 C132 ) C94_=_C133( C94 C133 ) \nC94_=_C134( C94 C134 ) C94_=_C140( C94 C140 ) C94_=_C143( C94 C143 ) C94_=_C146( C94 C146 ) C94_=_C149( C94 C149 ) C94_=_C161( C94 C161 ) \nC94_=_C170( C94 C170 ) C94_=_C176( C94 C176 ) C94_=_C179( C94 C179 ) C94_=_C183( C94 C183 ) C94_=_C185( C94 C185 ) C94_=_C187( C94 C187 ) \nC94_=_C189( C94 C189 ) C94_=_C197( C94 C197 ) C94_=_C211( C94 C211 ) C94_=_C212( C94 C212 ) C94_=_C213( C94 C213 ) C94_=_C214( C94 C214 ) \nC94_=_C218( C94 C218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2( C95 C112 ) C95_=_C113( C95 C113 ) \nC95_=_C114( C95 C114 ) C95_=_C116( C95 C116 ) C95_=_C117( C95 C117 ) C95_=_C118( C95 C118 ) C95_=_C120( C95 C120 ) C95_=_C121( C95 C121 ) \nC95_=_C122( C95 C122 ) C95_=_C138( C95 C138 ) C95_=_C139( C95 C139 ) C95_=_C140( C95 C140 ) C95_=_C150( C95 C150 ) C95_=_C151( C95 C151 ) \nC95_=_C152( C95 C152 ) C95_=_C153( C95 C153 ) C95_=_C154( C95 C154 ) C95_=_C155( C95 C155 ) C95_=_C156( C95 C156 ) C95_=_C157( C95 C157 ) \nC95_=_C158( C95 C158 ) C95_=_C159( C95 C159 ) C95_=_C160( C95 C160 ) C95_=_C161( C95 C161 ) C95_=_C162( C95 C162 ) C95_=_C163( C95 C163 ) \nC95_=_C164( C95 C164 ) C95_=_C165( C95 C165 ) C95_=_C166( C95 C166 ) C95_=_C167( C95 C167 ) C95_=_C168( C95 C168 ) C95_=_C169( C95 C169 ) \nC95_=_C170( C95 C170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2( C96 C112 ) C96_=_C113( C96 C113 ) C96_=_C114( C96 C114 ) \nC96_=_C116( C96 C116 ) C96_=_C117( C96 C117 ) C96_=_C118( C96 C118 ) C96_=_C120( C96 C120 ) C96_=_C121( C96 C121 ) C96_=_C122( C96 C122 ) \nC96_=_C138( C96 C138 ) C96_=_C150( C96 C150 ) C96_=_C153( C96 C153 ) C96_=_C156( C96 C156 ) C96_=_C159( C96 C159 ) C96_=_C162( C96 C162 ) \nC96_=_C165( C96 C165 ) C96_=_C168( C96 C168 ) C96_=_C182( C96 C182 ) C96_=_C183( C96 C183 ) C96_=_C190( C96 C190 ) C96_=_C191( C96 C191 ) \nC96_=_C192( C96 C192 ) C96_=_C193( C96 C193 ) C96_=_C194( C96 C194 ) C96_=_C195( C96 C195 ) C96_=_C196( C96 C196 ) C96_=_C197( C96 C197 ) \nC97_=_C98( C97 C98 ) C97_=_C99( C97 C99 ) C97_=_C100( C97 C100 ) C97_=_C101( C97 C101 ) C97_=_C102( C97 C102 ) C97_=_C103( C97 C103 ) \nC97_=_C104( C97 C104 ) C97_=_C105( C97 C105 ) C97_=_C106( C97 C106 ) C97_=_C107( C97 C107 ) C97_=_C108( C97 C108 ) C97_=_C109( C97 C109 ) \nC97_=_C110( C97 C110 ) C97_=_C112( C97 C112 ) C97_=_C113( C97 C113 ) C97_=_C114( C97 C114 ) C97_=_C116( C97 C116 ) C97_=_C117( C97 C117 ) \nC97_=_C118( C97 C118 ) C97_=_C120( C97 C120 ) C97_=_C121( C97 C121 ) C97_=_C122( C97 C122 ) C97_=_C139( C97 C139 ) C97_=_C151( C97 C151 ) \nC97_=_C154( C97 C154 ) C97_=_C157( C97 C157 ) C97_=_C160( C97 C160 ) C97_=_C163( C97 C163 ) C97_=_C166( C97 C166 ) C97_=_C169( C97 C169 ) \nC97_=_C182( C97 C182 ) C97_=_C190( C97 C190 ) C97_=_C192( C97 C192 ) C97_=_C194( C97 C194 ) C97_=_C196( C97 C196 ) C97_=_C211( C97 C211 ) \nC97_=_C215( C97 C215 ) C97_=_C216( C97 C216 ) C97_=_C217( C97 C217 ) C97_=_C218( C97 C218 ) C98_=_C99( C98 C99 ) C98_=_C100( C98 C100 ) \nC98_=_C101( C98 C101 ) C98_=_C102( C98 C102 ) C98_=_C103( C98 C103 ) C98_=_C104( C98 C104 ) C98_=_C105( C98 C105 ) C98_=_C106( C98 C106 ) \nC98_=_C107( C98 C107 ) C98_=_C108( C98 C108 ) C98_=_C109( C98 C109 ) C98_=_C110( C98 C110 ) C98_=_C112( C98 C112 ) C98_=_C113( C98 C113 ) \nC98_=_C114( C98 C114 ) C98_=_C116( C98 C116 ) C98_=_C117( C98 C117 ) C98_=_C118( C98 C118 ) C98_=_C120( C98 C120 ) C98_=_C121( C98 C121 ) \nC98_=_C122( C98 C122 ) C98_=_C140( C98 C140 ) C98_=_C152( C98 C152 ) C98_=_C155( C98 C155 ) C98_=_C158( C98 C158 ) C98_=_C161( C98 C161 ) \nC98_=_C164( C98 C164 ) C98_=_C167( C98 C167 ) C98_=_C170( C98 C170 ) C98_=_C183( C98 C183 ) C98_=_C191( C98 C191 ) C98_=_C193( C98 C193 ) \nC98_=_C195( C98 C195 ) C98_=_C197( C98 C197 ) C98_=_C211( C98 C211 ) C98_=_C215( C98 C215 ) C98_=_C216( C98 C216 ) C98_=_C217( C98 C217 ) \nC98_=_C218( C98 C218 ) C99_=_C100( C99 C100 ) C99_=_C101( C99 C101 ) C99_=_C102( C99 C102 ) C99_=_C103( C99 C103 ) C99_=_C104( C99 C104 ) \nC99_=_C105( C99 C105 ) C99_=_C106( C99 C106 ) C99_=_C107( C99 C107 ) C99_=_C108( C99 C108 ) C99_=_C109( C99 C109 ) C99_=_C110( C99 C110 ) \nC99_=_C112( C99 C112 ) C99_=_C113( C99 C113 ) C99_=_C114( C99 C114 ) C99_=_C124( C99 C124 ) C99_=_C125( C99 C125 ) C99_=_C126( C99 C126 ) \nC99_=_C128( C99 C128 ) C99_=_C129( C99 C129 ) C99_=_C130(</w:t>
      </w:r>
    </w:p>
    <w:p>
      <w:pPr>
        <w:pStyle w:val="PreformattedText"/>
        <w:bidi w:val="0"/>
        <w:spacing w:before="0" w:after="0"/>
        <w:jc w:val="left"/>
        <w:rPr/>
      </w:pPr>
      <w:r>
        <w:rPr/>
        <w:t xml:space="preserve"> </w:t>
      </w:r>
      <w:r>
        <w:rPr/>
        <w:t>C99 C130 ) C99_=_C141( C99 C141 ) C99_=_C142( C99 C142 ) C99_=_C143( C99 C143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4( C99 C164 ) C99_=_C171( C99 C171 ) C99_=_C172( C99 C172 ) C99_=_C173( C99 C173 ) \nC99_=_C174( C99 C174 ) C99_=_C175( C99 C175 ) C99_=_C176( C99 C176 ) C100_=_C101( C100 C101 ) C100_=_C102( C100 C102 ) C100_=_C103( C100 C103 ) \nC100_=_C104( C100 C104 ) C100_=_C105( C100 C105 ) C100_=_C106( C100 C106 ) C100_=_C107( C100 C107 ) C100_=_C108( C100 C108 ) C100_=_C109( C100 C109 ) \nC100_=_C110( C100 C110 ) C100_=_C112( C100 C112 ) C100_=_C113( C100 C113 ) C100_=_C114( C100 C114 ) C100_=_C124( C100 C124 ) C100_=_C125( C100 C125 ) \nC100_=_C126( C100 C126 ) C100_=_C128( C100 C128 ) C100_=_C129( C100 C129 ) C100_=_C130( C100 C130 ) C100_=_C141( C100 C141 ) C100_=_C150( C100 C150 ) \nC100_=_C153( C100 C153 ) C100_=_C156( C100 C156 ) C100_=_C159( C100 C159 ) C100_=_C162( C100 C162 ) C100_=_C171( C100 C171 ) C100_=_C174( C100 C174 ) \nC100_=_C184( C100 C184 ) C100_=_C185( C100 C185 ) C100_=_C190( C100 C190 ) C100_=_C191( C100 C191 ) C100_=_C192( C100 C192 ) C100_=_C193( C100 C193 ) \nC100_=_C194( C100 C194 ) C100_=_C195( C100 C195 ) C100_=_C196( C100 C196 ) C100_=_C197( C100 C197 ) C101_=_C102( C101 C102 ) C101_=_C103( C101 C103 ) \nC101_=_C104( C101 C104 ) C101_=_C105( C101 C105 ) C101_=_C106( C101 C106 ) C101_=_C107( C101 C107 ) C101_=_C108( C101 C108 ) C101_=_C109( C101 C109 ) \nC101_=_C110( C101 C110 ) C101_=_C112( C101 C112 ) C101_=_C113( C101 C113 ) C101_=_C114( C101 C114 ) C101_=_C124( C101 C124 ) C101_=_C125( C101 C125 ) \nC101_=_C126( C101 C126 ) C101_=_C128( C101 C128 ) C101_=_C129( C101 C129 ) C101_=_C130( C101 C130 ) C101_=_C142( C101 C142 ) C101_=_C151( C101 C151 ) \nC101_=_C154( C101 C154 ) C101_=_C157( C101 C157 ) C101_=_C160( C101 C160 ) C101_=_C163( C101 C163 ) C101_=_C172( C101 C172 ) C101_=_C175( C101 C175 ) \nC101_=_C184( C101 C184 ) C101_=_C190( C101 C190 ) C101_=_C192( C101 C192 ) C101_=_C194( C101 C194 ) C101_=_C196( C101 C196 ) C101_=_C212( C101 C212 ) \nC101_=_C215( C101 C215 ) C101_=_C216( C101 C216 ) C101_=_C217( C101 C217 ) C101_=_C218( C101 C218 ) C102_=_C103( C102 C103 ) C102_=_C104( C102 C104 ) \nC102_=_C105( C102 C105 ) C102_=_C106( C102 C106 ) C102_=_C107( C102 C107 ) C102_=_C108( C102 C108 ) C102_=_C109( C102 C109 ) C102_=_C110( C102 C110 ) \nC102_=_C112( C102 C112 ) C102_=_C113( C102 C113 ) C102_=_C114( C102 C114 ) C102_=_C124( C102 C124 ) C102_=_C125( C102 C125 ) C102_=_C126( C102 C126 ) \nC102_=_C128( C102 C128 ) C102_=_C129( C102 C129 ) C102_=_C130( C102 C130 ) C102_=_C143( C102 C143 ) C102_=_C152( C102 C152 ) C102_=_C155( C102 C155 ) \nC102_=_C158( C102 C158 ) C102_=_C161( C102 C161 ) C102_=_C164( C102 C164 ) C102_=_C173( C102 C173 ) C102_=_C176( C102 C176 ) C102_=_C185( C102 C185 ) \nC102_=_C191( C102 C191 ) C102_=_C193( C102 C193 ) C102_=_C195( C102 C195 ) C102_=_C197( C102 C197 ) C102_=_C212( C102 C212 ) C102_=_C215( C102 C215 ) \nC102_=_C216( C102 C216 ) C102_=_C217( C102 C217 ) C102_=_C218( C102 C218 ) C103_=_C104( C103 C104 ) C103_=_C105( C103 C105 ) C103_=_C106( C103 C106 ) \nC103_=_C107( C103 C107 ) C103_=_C108( C103 C108 ) C103_=_C109( C103 C109 ) C103_=_C110( C103 C110 ) C103_=_C116( C103 C116 ) C103_=_C117( C103 C117 ) \nC103_=_C118( C103 C118 ) C103_=_C124( C103 C124 ) C103_=_C125( C103 C125 ) C103_=_C126( C103 C126 ) C103_=_C132( C103 C132 ) C103_=_C133( C103 C133 ) \nC103_=_C134( C103 C134 ) C103_=_C144( C103 C144 ) C103_=_C145( C103 C145 ) C103_=_C146( C103 C146 ) C103_=_C150( C103 C150 ) C103_=_C151( C103 C151 ) \nC103_=_C152( C103 C152 ) C103_=_C153( C103 C153 ) C103_=_C154( C103 C154 ) C103_=_C155( C103 C155 ) C103_=_C156( C103 C156 ) C103_=_C157( C103 C157 ) \nC103_=_C158( C103 C158 ) C103_=_C159( C103 C159 ) C103_=_C160( C103 C160 ) C103_=_C161( C103 C161 ) C103_=_C165( C103 C165 ) C103_=_C166( C103 C166 ) \nC103_=_C167( C103 C167 ) C103_=_C171( C103 C171 ) C103_=_C172( C103 C172 ) C103_=_C173( C103 C173 ) C103_=_C177( C103 C177 ) C103_=_C178( C103 C178 ) \nC103_=_C179( C103 C179 ) C104_=_C105( C104 C105 ) C104_=_C106( C104 C106 ) C104_=_C107( C104 C107 ) C104_=_C108( C104 C108 ) C104_=_C109( C104 C109 ) \nC104_=_C110( C104 C110 ) C104_=_C116( C104 C116 ) C104_=_C117( C104 C117 ) C104_=_C118( C104 C118 ) C104_=_C124( C104 C124 ) C104_=_C125( C104 C125 ) \nC104_=_C126( C104 C126 ) C104_=_C132( C104 C132 ) C104_=_C133( C104 C133 ) C104_=_C134( C104 C134 ) C104_=_C144( C104 C144 ) C104_=_C150( C104 C150 ) \nC104_=_C153( C104 C153 ) C104_=_C156( C104 C156 ) C104_=_C159( C104 C159 ) C104_=_C165( C104 C165 ) C104_=_C171( C104 C171 ) C104_=_C177( C104 C177 ) \nC104_=_C186( C104 C186 ) C104_=_C187( C104 C187 ) C104_=_C190( C104 C190 ) C104_=_C191( C104 C191 ) C104_=_C192( C104 C192 ) C104_=_C193( C104 C193 ) \nC104_=_C194( C104 C194 ) C104_=_C195( C104 C195 ) C104_=_C196( C104 C196 ) C104_=_C197( C104 C197 ) C105_=_C106( C105 C106 ) C105_=_C107( C105 C107 ) \nC105_=_C108( C105 C108 ) C105_=_C109( C105 C109 ) C105_=_C110( C105 C110 ) C105_=_C116( C105 C116 ) C105_=_C117( C105 C117 ) C105_=_C118( C105 C118 ) \nC105_=_C124( C105 C124 ) C105_=_C125( C105 C125 ) C105_=_C126( C105 C126 ) C105_=_C132( C105 C132 ) C105_=_C133( C105 C133 ) C105_=_C134( C105 C134 ) \nC105_=_C145( C105 C145 ) C105_=_C151( C105 C151 ) C105_=_C154( C105 C154 ) C105_=_C157( C105 C157 ) C105_=_C160( C105 C160 ) C105_=_C166( C105 C166 ) \nC105_=_C172( C105 C172 ) C105_=_C178( C105 C178 ) C105_=_C186( C105 C186 ) C105_=_C190( C105 C190 ) C105_=_C192( C105 C192 ) C105_=_C194( C105 C194 ) \nC105_=_C196( C105 C196 ) C105_=_C213( C105 C213 ) C105_=_C215( C105 C215 ) C105_=_C216( C105 C216 ) C105_=_C217( C105 C217 ) C105_=_C218( C105 C218 ) \nC106_=_C107( C106 C107 ) C106_=_C108( C106 C108 ) C106_=_C109( C106 C109 ) C106_=_C110( C106 C110 ) C106_=_C116( C106 C116 ) C106_=_C117( C106 C117 ) \nC106_=_C118( C106 C118 ) C106_=_C124( C106 C124 ) C106_=_C125( C106 C125 ) C106_=_C126( C106 C126 ) C106_=_C132( C106 C132 ) C106_=_C133( C106 C133 ) \nC106_=_C134( C106 C134 ) C106_=_C146( C106 C146 ) C106_=_C152( C106 C152 ) C106_=_C155( C106 C155 ) C106_=_C158( C106 C158 ) C106_=_C161( C106 C161 ) \nC106_=_C167( C106 C167 ) C106_=_C173( C106 C173 ) C106_=_C179( C106 C179 ) C106_=_C187( C106 C187 ) C106_=_C191( C106 C191 ) C106_=_C193( C106 C193 ) \nC106_=_C195( C106 C195 ) C106_=_C197( C106 C197 ) C106_=_C213( C106 C213 ) C106_=_C215( C106 C215 ) C106_=_C216( C106 C216 ) C106_=_C217( C106 C217 ) \nC106_=_C218( C106 C218 ) C107_=_C108( C107 C108 ) C107_=_C109( C107 C109 ) C107_=_C110( C107 C110 ) C107_=_C120( C107 C120 ) C107_=_C121( C107 C121 ) \nC107_=_C122( C107 C122 ) C107_=_C128( C107 C128 ) C107_=_C129( C107 C129 ) C107_=_C130( C107 C130 ) C107_=_C132( C107 C132 ) C107_=_C133( C107 C133 ) \nC107_=_C134( C107 C134 ) C107_=_C147( C107 C147 ) C107_=_C148( C107 C148 ) C107_=_C149( C107 C149 ) C107_=_C150( C107 C150 ) C107_=_C151( C107 C151 ) \nC107_=_C152( C107 C152 ) C107_=_C153( C107 C153 ) C107_=_C154( C107 C154 ) C107_=_C155( C107 C155 ) C107_=_C156( C107 C156 ) C107_=_C157( C107 C157 ) \nC107_=_C158( C107 C158 ) C107_=_C159( C107 C159 ) C107_=_C160( C107 C160 ) C107_=_C161( C107 C161 ) C107_=_C168( C107 C168 ) C107_=_C169( C107 C169 ) \nC107_=_C170( C107 C170 ) C107_=_C174( C107 C174 ) C107_=_C175( C107 C175 ) C107_=_C176( C107 C176 ) C107_=_C177( C107 C177 ) C107_=_C178( C107 C178 ) \nC107_=_C179( C107 C179 ) C108_=_C109( C108 C109 ) C108_=_C110( C108 C110 ) C108_=_C120( C108 C120 ) C108_=_C121( C108 C121 ) C108_=_C122( C108 C122 ) \nC108_=_C128( C108 C128 ) C108_=_C129( C108 C129 ) C108_=_C130( C108 C130 ) C108_=_C132( C108 C132 ) C108_=_C133( C108 C133 ) C108_=_C134( C108 C134 ) \nC108_=_C147( C108 C147 ) C108_=_C150( C108 C150 ) C108_=_C153( C108 C153 ) C108_=_C156( C108 C156 ) C108_=_C159( C108 C159 ) C108_=_C168( C108 C168 ) \nC108_=_C174( C108 C174 ) C108_=_C177( C108 C177 ) C108_=_C188( C108 C188 ) C108_=_C189( C108 C189 ) C108_=_C190( C108 C190 ) C108_=_C191( C108 C191 ) \nC108_=_C192( C108 C192 ) C108_=_C193( C108 C193 ) C108_=_C194( C108 C194 ) C108_=_C195( C108 C195 ) C108_=_C196( C108 C196 ) C108_=_C197( C108 C197 ) \nC109_=_C110( C109 C110 ) C109_=_C120( C109 C120 ) C109_=_C121( C109 C121 ) C109_=_C122( C109 C122 ) C109_=_C128( C109 C128 ) C109_=_C129( C109 C129 ) \nC109_=_C130( C109 C130 ) C109_=_C132( C109 C132 ) C109_=_C133( C109 C133 ) C109_=_C134( C109 C134 ) C109_=_C148( C109 C148 ) C109_=_C151( C109 C151 ) \nC109_=_C154( C109 C154 ) C109_=_C157( C109 C157 ) C109_=_C160( C109 C160 ) C109_=_C169( C109 C169 ) C109_=_C175( C109 C175 ) C109_=_C178( C109 C178 ) \nC109_=_C188( C109 C188 ) C109_=_C190( C109 C190 ) C109_=_C192( C109 C192 ) C109_=_C194( C109 C194 ) C109_=_C196( C109 C196 ) C109_=_C214( C109 C214 ) \nC109_=_C215( C109 C215 ) C109_=_C216( C109 C216 ) C109_=_C217( C109 C217 ) C109_=_C218( C109 C218 ) C110_=_C120( C110 C120 ) C110_=_C121( C110 C121 ) \nC110_=_C122( C110 C122 ) C110_=_C128( C110 C128 ) C110_=_C129( C110 C129 ) C110_=_C130( C110 C130 ) C110_=_C132( C110 C132 ) C110_=_C133( C110 C133 ) \nC110_=_C134( C110 C134 ) C110_=_C149( C110 C149 ) C110_=_C152( C110 C152 ) C110_=_C155( C110 C155 ) C110_=_C158( C110 C158 ) C110_=_C161( C110 C161 ) \nC110_=_C170( C110 C170 ) C110_=_C176( C110 C176 ) C110_=_C179( C110 C179 ) C110_=_C189( C110 C189 ) C110_=_C191( C110 C191 ) C110_=_C193( C110 C193 ) \nC110_=_C195( C110 C195 ) C110_=_C197( C110 C197 ) C110_=_C214( C110 C214 ) C110_=_C215( C110 C215 ) C110_=_C216( C110 C216 ) C110_=_C217( C110 C217 ) \nC110_=_C218( C110 C218 ) C112_=_C113( C112 C113 ) C112_=_C114( C112 C114 ) C112_=_C116( C112 C116 ) C112_=_C117( C112 C117 ) C112_=_C118(</w:t>
      </w:r>
    </w:p>
    <w:p>
      <w:pPr>
        <w:pStyle w:val="PreformattedText"/>
        <w:bidi w:val="0"/>
        <w:spacing w:before="0" w:after="0"/>
        <w:jc w:val="left"/>
        <w:rPr/>
      </w:pPr>
      <w:r>
        <w:rPr/>
        <w:t xml:space="preserve"> </w:t>
      </w:r>
      <w:r>
        <w:rPr/>
        <w:t>C112 C118 ) \nC112_=_C120( C112 C120 ) C112_=_C121( C112 C121 ) C112_=_C122( C112 C122 ) C112_=_C124( C112 C124 ) C112_=_C125( C112 C125 ) C112_=_C126( C112 C126 ) \nC112_=_C128( C112 C128 ) C112_=_C129( C112 C129 ) C112_=_C130( C112 C130 ) C112_=_C138( C112 C138 ) C112_=_C141( C112 C141 ) C112_=_C150( C112 C150 ) \nC112_=_C153( C112 C153 ) C112_=_C162( C112 C162 ) C112_=_C165( C112 C165 ) C112_=_C168( C112 C168 ) C112_=_C171( C112 C171 ) C112_=_C174( C112 C174 ) \nC112_=_C182( C112 C182 ) C112_=_C183( C112 C183 ) C112_=_C184( C112 C184 ) C112_=_C185( C112 C185 ) C112_=_C190( C112 C190 ) C112_=_C191( C112 C191 ) \nC112_=_C192( C112 C192 ) C112_=_C193( C112 C193 ) C113_=_C114( C113 C114 ) C113_=_C116( C113 C116 ) C113_=_C117( C113 C117 ) C113_=_C118( C113 C118 ) \nC113_=_C120( C113 C120 ) C113_=_C121( C113 C121 ) C113_=_C122( C113 C122 ) C113_=_C124( C113 C124 ) C113_=_C125( C113 C125 ) C113_=_C126( C113 C126 ) \nC113_=_C128( C113 C128 ) C113_=_C129( C113 C129 ) C113_=_C130( C113 C130 ) C113_=_C139( C113 C139 ) C113_=_C142( C113 C142 ) C113_=_C151( C113 C151 ) \nC113_=_C154( C113 C154 ) C113_=_C163( C113 C163 ) C113_=_C166( C113 C166 ) C113_=_C169( C113 C169 ) C113_=_C172( C113 C172 ) C113_=_C175( C113 C175 ) \nC113_=_C182( C113 C182 ) C113_=_C184( C113 C184 ) C113_=_C190( C113 C190 ) C113_=_C192( C113 C192 ) C113_=_C211( C113 C211 ) C113_=_C212( C113 C212 ) \nC113_=_C215( C113 C215 ) C113_=_C216( C113 C216 ) C114_=_C116( C114 C116 ) C114_=_C117( C114 C117 ) C114_=_C118( C114 C118 ) C114_=_C120( C114 C120 ) \nC114_=_C121( C114 C121 ) C114_=_C122( C114 C122 ) C114_=_C124( C114 C124 ) C114_=_C125( C114 C125 ) C114_=_C126( C114 C126 ) C114_=_C128( C114 C128 ) \nC114_=_C129( C114 C129 ) C114_=_C130( C114 C130 ) C114_=_C140( C114 C140 ) C114_=_C143( C114 C143 ) C114_=_C152( C114 C152 ) C114_=_C155( C114 C155 ) \nC114_=_C164( C114 C164 ) C114_=_C167( C114 C167 ) C114_=_C170( C114 C170 ) C114_=_C173( C114 C173 ) C114_=_C176( C114 C176 ) C114_=_C183( C114 C183 ) \nC114_=_C185( C114 C185 ) C114_=_C191( C114 C191 ) C114_=_C193( C114 C193 ) C114_=_C211( C114 C211 ) C114_=_C212( C114 C212 ) C114_=_C215( C114 C215 ) \nC114_=_C216( C114 C216 ) C116_=_C117( C116 C117 ) C116_=_C118( C116 C118 ) C116_=_C120( C116 C120 ) C116_=_C121( C116 C121 ) C116_=_C122( C116 C122 ) \nC116_=_C124( C116 C124 ) C116_=_C125( C116 C125 ) C116_=_C126( C116 C126 ) C116_=_C132( C116 C132 ) C116_=_C133( C116 C133 ) C116_=_C134( C116 C134 ) \nC116_=_C138( C116 C138 ) C116_=_C144( C116 C144 ) C116_=_C150( C116 C150 ) C116_=_C156( C116 C156 ) C116_=_C162( C116 C162 ) C116_=_C165( C116 C165 ) \nC116_=_C168( C116 C168 ) C116_=_C171( C116 C171 ) C116_=_C177( C116 C177 ) C116_=_C182( C116 C182 ) C116_=_C183( C116 C183 ) C116_=_C186( C116 C186 ) \nC116_=_C187( C116 C187 ) C116_=_C190( C116 C190 ) C116_=_C191( C116 C191 ) C116_=_C194( C116 C194 ) C116_=_C195( C116 C195 ) C117_=_C118( C117 C118 ) \nC117_=_C120( C117 C120 ) C117_=_C121( C117 C121 ) C117_=_C122( C117 C122 ) C117_=_C124( C117 C124 ) C117_=_C125( C117 C125 ) C117_=_C126( C117 C126 ) \nC117_=_C132( C117 C132 ) C117_=_C133( C117 C133 ) C117_=_C134( C117 C134 ) C117_=_C139( C117 C139 ) C117_=_C145( C117 C145 ) C117_=_C151( C117 C151 ) \nC117_=_C157( C117 C157 ) C117_=_C163( C117 C163 ) C117_=_C166( C117 C166 ) C117_=_C169( C117 C169 ) C117_=_C172( C117 C172 ) C117_=_C178( C117 C178 ) \nC117_=_C182( C117 C182 ) C117_=_C186( C117 C186 ) C117_=_C190( C117 C190 ) C117_=_C194( C117 C194 ) C117_=_C211( C117 C211 ) C117_=_C213( C117 C213 ) \nC117_=_C215( C117 C215 ) C117_=_C217( C117 C217 ) C118_=_C120( C118 C120 ) C118_=_C121( C118 C121 ) C118_=_C122( C118 C122 ) C118_=_C124( C118 C124 ) \nC118_=_C125( C118 C125 ) C118_=_C126( C118 C126 ) C118_=_C132( C118 C132 ) C118_=_C133( C118 C133 ) C118_=_C134( C118 C134 ) C118_=_C140( C118 C140 ) \nC118_=_C146( C118 C146 ) C118_=_C152( C118 C152 ) C118_=_C158( C118 C158 ) C118_=_C164( C118 C164 ) C118_=_C167( C118 C167 ) C118_=_C170( C118 C170 ) \nC118_=_C173( C118 C173 ) C118_=_C179( C118 C179 ) C118_=_C183( C118 C183 ) C118_=_C187( C118 C187 ) C118_=_C191( C118 C191 ) C118_=_C195( C118 C195 ) \nC118_=_C211( C118 C211 ) C118_=_C213( C118 C213 ) C118_=_C215( C118 C215 ) C118_=_C217( C118 C217 ) C120_=_C121( C120 C121 ) C120_=_C122( C120 C122 ) \nC120_=_C128( C120 C128 ) C120_=_C129( C120 C129 ) C120_=_C130( C120 C130 ) C120_=_C132( C120 C132 ) C120_=_C133( C120 C133 ) C120_=_C134( C120 C134 ) \nC120_=_C138( C120 C138 ) C120_=_C147( C120 C147 ) C120_=_C150( C120 C150 ) C120_=_C159( C120 C159 ) C120_=_C162( C120 C162 ) C120_=_C165( C120 C165 ) \nC120_=_C168( C120 C168 ) C120_=_C174( C120 C174 ) C120_=_C177( C120 C177 ) C120_=_C182( C120 C182 ) C120_=_C183( C120 C183 ) C120_=_C188( C120 C188 ) \nC120_=_C189( C120 C189 ) C120_=_C190( C120 C190 ) C120_=_C191( C120 C191 ) C120_=_C196( C120 C196 ) C120_=_C197( C120 C197 ) C121_=_C122( C121 C122 ) \nC121_=_C128( C121 C128 ) C121_=_C129( C121 C129 ) C121_=_C130( C121 C130 ) C121_=_C132( C121 C132 ) C121_=_C133( C121 C133 ) C121_=_C134( C121 C134 ) \nC121_=_C139( C121 C139 ) C121_=_C148( C121 C148 ) C121_=_C151( C121 C151 ) C121_=_C160( C121 C160 ) C121_=_C163( C121 C163 ) C121_=_C166( C121 C166 ) \nC121_=_C169( C121 C169 ) C121_=_C175( C121 C175 ) C121_=_C178( C121 C178 ) C121_=_C182( C121 C182 ) C121_=_C188( C121 C188 ) C121_=_C190( C121 C190 ) \nC121_=_C196( C121 C196 ) C121_=_C211( C121 C211 ) C121_=_C214( C121 C214 ) C121_=_C215( C121 C215 ) C121_=_C218( C121 C218 ) C122_=_C128( C122 C128 ) \nC122_=_C129( C122 C129 ) C122_=_C130( C122 C130 ) C122_=_C132( C122 C132 ) C122_=_C133( C122 C133 ) C122_=_C134( C122 C134 ) C122_=_C140( C122 C140 ) \nC122_=_C149( C122 C149 ) C122_=_C152( C122 C152 ) C122_=_C161( C122 C161 ) C122_=_C164( C122 C164 ) C122_=_C167( C122 C167 ) C122_=_C170( C122 C170 ) \nC122_=_C176( C122 C176 ) C122_=_C179( C122 C179 ) C122_=_C183( C122 C183 ) C122_=_C189( C122 C189 ) C122_=_C191( C122 C191 ) C122_=_C197( C122 C197 ) \nC122_=_C211( C122 C211 ) C122_=_C214( C122 C214 ) C122_=_C215( C122 C215 ) C122_=_C218( C122 C218 ) C124_=_C125( C124 C125 ) C124_=_C126( C124 C126 ) \nC124_=_C128( C124 C128 ) C124_=_C129( C124 C129 ) C124_=_C130( C124 C130 ) C124_=_C132( C124 C132 ) C124_=_C133( C124 C133 ) C124_=_C134( C124 C134 ) \nC124_=_C141( C124 C141 ) C124_=_C144( C124 C144 ) C124_=_C153( C124 C153 ) C124_=_C156( C124 C156 ) C124_=_C162( C124 C162 ) C124_=_C165( C124 C165 ) \nC124_=_C171( C124 C171 ) C124_=_C174( C124 C174 ) C124_=_C177( C124 C177 ) C124_=_C184( C124 C184 ) C124_=_C185( C124 C185 ) C124_=_C186( C124 C186 ) \nC124_=_C187( C124 C187 ) C124_=_C192( C124 C192 ) C124_=_C193( C124 C193 ) C124_=_C194( C124 C194 ) C124_=_C195( C124 C195 ) C125_=_C126( C125 C126 ) \nC125_=_C128( C125 C128 ) C125_=_C129( C125 C129 ) C125_=_C130( C125 C130 ) C125_=_C132( C125 C132 ) C125_=_C133( C125 C133 ) C125_=_C134( C125 C134 ) \nC125_=_C142( C125 C142 ) C125_=_C145( C125 C145 ) C125_=_C154( C125 C154 ) C125_=_C157( C125 C157 ) C125_=_C163( C125 C163 ) C125_=_C166( C125 C166 ) \nC125_=_C172( C125 C172 ) C125_=_C175( C125 C175 ) C125_=_C178( C125 C178 ) C125_=_C184( C125 C184 ) C125_=_C186( C125 C186 ) C125_=_C192( C125 C192 ) \nC125_=_C194( C125 C194 ) C125_=_C212( C125 C212 ) C125_=_C213( C125 C213 ) C125_=_C216( C125 C216 ) C125_=_C217( C125 C217 ) C126_=_C128( C126 C128 ) \nC126_=_C129( C126 C129 ) C126_=_C130( C126 C130 ) C126_=_C132( C126 C132 ) C126_=_C133( C126 C133 ) C126_=_C134( C126 C134 ) C126_=_C143( C126 C143 ) \nC126_=_C146( C126 C146 ) C126_=_C155( C126 C155 ) C126_=_C158( C126 C158 ) C126_=_C164( C126 C164 ) C126_=_C167( C126 C167 ) C126_=_C173( C126 C173 ) \nC126_=_C176( C126 C176 ) C126_=_C179( C126 C179 ) C126_=_C185( C126 C185 ) C126_=_C187( C126 C187 ) C126_=_C193( C126 C193 ) C126_=_C195( C126 C195 ) \nC126_=_C212( C126 C212 ) C126_=_C213( C126 C213 ) C126_=_C216( C126 C216 ) C126_=_C217( C126 C217 ) C128_=_C129( C128 C129 ) C128_=_C130( C128 C130 ) \nC128_=_C132( C128 C132 ) C128_=_C133( C128 C133 ) C128_=_C134( C128 C134 ) C128_=_C141( C128 C141 ) C128_=_C147( C128 C147 ) C128_=_C153( C128 C153 ) \nC128_=_C159( C128 C159 ) C128_=_C162( C128 C162 ) C128_=_C168( C128 C168 ) C128_=_C171( C128 C171 ) C128_=_C174( C128 C174 ) C128_=_C177( C128 C177 ) \nC128_=_C184( C128 C184 ) C128_=_C185( C128 C185 ) C128_=_C188( C128 C188 ) C128_=_C189( C128 C189 ) C128_=_C192( C128 C192 ) C128_=_C193( C128 C193 ) \nC128_=_C196( C128 C196 ) C128_=_C197( C128 C197 ) C129_=_C130( C129 C130 ) C129_=_C132( C129 C132 ) C129_=_C133( C129 C133 ) C129_=_C134( C129 C134 ) \nC129_=_C142( C129 C142 ) C129_=_C148( C129 C148 ) C129_=_C154( C129 C154 ) C129_=_C160( C129 C160 ) C129_=_C163( C129 C163 ) C129_=_C169( C129 C169 ) \nC129_=_C172( C129 C172 ) C129_=_C175( C129 C175 ) C129_=_C178( C129 C178 ) C129_=_C184( C129 C184 ) C129_=_C188( C129 C188 ) C129_=_C192( C129 C192 ) \nC129_=_C196( C129 C196 ) C129_=_C212( C129 C212 ) C129_=_C214( C129 C214 ) C129_=_C216( C129 C216 ) C129_=_C218( C129 C218 ) C130_=_C132( C130 C132 ) \nC130_=_C133( C130 C133 ) C130_=_C134( C130 C134 ) C130_=_C143( C130 C143 ) C130_=_C149( C130 C149 ) C130_=_C155( C130 C155 ) C130_=_C161( C130 C161 ) \nC130_=_C164( C130 C164 ) C130_=_C170( C130 C170 ) C130_=_C173( C130 C173 ) C130_=_C176( C130 C176 ) C130_=_C179( C130 C179 ) C130_=_C185( C130 C185 ) \nC130_=_C189( C130 C189 ) C130_=_C193( C130 C193 ) C130_=_C197( C130 C197 ) C130_=_C212( C130 C212 ) C130_=_C214( C130 C214 ) C130_=_C216( C130 C216 ) \nC130_=_C218( C130 C218 ) C132_=_C133( C132 C133 ) C132_=_C134( C132 C134 ) C132_=_C144( C132 C144 ) C132_=_C147( C132 C147 ) C132_=_C156( C132 C156 ) \nC132_=_C159( C132 C159 ) C132_=_C165( C132 C165 ) C132_=_C168( C132 C168 ) C132_=_C171( C132 C171 ) C132_=_C174( C132 C174 ) C132_=_C177( C132 C177 ) \nC132_=_C186( C132 C186 ) C132_=_C187( C132 C187 ) C132_=_C188( C132 C188 ) C132_=_C189( C132 C189 ) C132_=_C194( C132 C194 ) C132_=_C195( C132 C195 ) \nC132_=_C196(</w:t>
      </w:r>
    </w:p>
    <w:p>
      <w:pPr>
        <w:pStyle w:val="PreformattedText"/>
        <w:bidi w:val="0"/>
        <w:spacing w:before="0" w:after="0"/>
        <w:jc w:val="left"/>
        <w:rPr/>
      </w:pPr>
      <w:r>
        <w:rPr/>
        <w:t xml:space="preserve"> </w:t>
      </w:r>
      <w:r>
        <w:rPr/>
        <w:t>C132 C196 ) C132_=_C197( C132 C197 ) C133_=_C134( C133 C134 ) C133_=_C145( C133 C145 ) C133_=_C148( C133 C148 ) C133_=_C157( C133 C157 ) \nC133_=_C160( C133 C160 ) C133_=_C166( C133 C166 ) C133_=_C169( C133 C169 ) C133_=_C172( C133 C172 ) C133_=_C175( C133 C175 ) C133_=_C178( C133 C178 ) \nC133_=_C186( C133 C186 ) C133_=_C188( C133 C188 ) C133_=_C194( C133 C194 ) C133_=_C196( C133 C196 ) C133_=_C213( C133 C213 ) C133_=_C214( C133 C214 ) \nC133_=_C217( C133 C217 ) C133_=_C218( C133 C218 ) C134_=_C146( C134 C146 ) C134_=_C149( C134 C149 ) C134_=_C158( C134 C158 ) C134_=_C161( C134 C161 ) \nC134_=_C167( C134 C167 ) C134_=_C170( C134 C170 ) C134_=_C173( C134 C173 ) C134_=_C176( C134 C176 ) C134_=_C179( C134 C179 ) C134_=_C187( C134 C187 ) \nC134_=_C189( C134 C189 ) C134_=_C195( C134 C195 ) C134_=_C197( C134 C197 ) C134_=_C213( C134 C213 ) C134_=_C214( C134 C214 ) C134_=_C217( C134 C217 ) \nC134_=_C218( C134 C218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62( C138 C162 ) C138_=_C163( C138 C163 ) C138_=_C164( C138 C164 ) \nC138_=_C165( C138 C165 ) C138_=_C166( C138 C166 ) C138_=_C167( C138 C167 ) C138_=_C168( C138 C168 ) C138_=_C169( C138 C169 ) C138_=_C170( C138 C170 ) \nC138_=_C182( C138 C182 ) C138_=_C183( C138 C183 ) C138_=_C184( C138 C184 ) C138_=_C185( C138 C185 ) C138_=_C186( C138 C186 ) C138_=_C187( C138 C187 ) \nC138_=_C188( C138 C188 ) C138_=_C189( C138 C189 ) C138_=_C190( C138 C190 ) C138_=_C191( C138 C191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62( C139 C162 ) \nC139_=_C163( C139 C163 ) C139_=_C164( C139 C164 ) C139_=_C165( C139 C165 ) C139_=_C166( C139 C166 ) C139_=_C167( C139 C167 ) C139_=_C168( C139 C168 ) \nC139_=_C169( C139 C169 ) C139_=_C170( C139 C170 ) C139_=_C182( C139 C182 ) C139_=_C184( C139 C184 ) C139_=_C186( C139 C186 ) C139_=_C188( C139 C188 ) \nC139_=_C190( C139 C190 ) C139_=_C211( C139 C211 ) C139_=_C212( C139 C212 ) C139_=_C213( C139 C213 ) C139_=_C214( C139 C214 ) C139_=_C215( C139 C215 ) \nC140_=_C141( C140 C141 ) C140_=_C142( C140 C142 ) C140_=_C143( C140 C143 ) C140_=_C144( C140 C144 ) C140_=_C145( C140 C145 ) C140_=_C146( C140 C146 ) \nC140_=_C147( C140 C147 ) C140_=_C148( C140 C148 ) C140_=_C149( C140 C149 ) C140_=_C150( C140 C150 ) C140_=_C151( C140 C151 ) C140_=_C152( C140 C152 ) \nC140_=_C162( C140 C162 ) C140_=_C163( C140 C163 ) C140_=_C164( C140 C164 ) C140_=_C165( C140 C165 ) C140_=_C166( C140 C166 ) C140_=_C167( C140 C167 ) \nC140_=_C168( C140 C168 ) C140_=_C169( C140 C169 ) C140_=_C170( C140 C170 ) C140_=_C183( C140 C183 ) C140_=_C185( C140 C185 ) C140_=_C187( C140 C187 ) \nC140_=_C189( C140 C189 ) C140_=_C191( C140 C191 ) C140_=_C211( C140 C211 ) C140_=_C212( C140 C212 ) C140_=_C213( C140 C213 ) C140_=_C214( C140 C214 ) \nC140_=_C215( C140 C215 ) C141_=_C142( C141 C142 ) C141_=_C143( C141 C143 ) C141_=_C144( C141 C144 ) C141_=_C145( C141 C145 ) C141_=_C146( C141 C146 ) \nC141_=_C147( C141 C147 ) C141_=_C148( C141 C148 ) C141_=_C149( C141 C149 ) C141_=_C153( C141 C153 ) C141_=_C154( C141 C154 ) C141_=_C155( C141 C155 ) \nC141_=_C162( C141 C162 ) C141_=_C163( C141 C163 ) C141_=_C164( C141 C164 ) C141_=_C171( C141 C171 ) C141_=_C172( C141 C172 ) C141_=_C173( C141 C173 ) \nC141_=_C174( C141 C174 ) C141_=_C175( C141 C175 ) C141_=_C176( C141 C176 ) C141_=_C182( C141 C182 ) C141_=_C183( C141 C183 ) C141_=_C184( C141 C184 ) \nC141_=_C185( C141 C185 ) C141_=_C186( C141 C186 ) C141_=_C187( C141 C187 ) C141_=_C188( C141 C188 ) C141_=_C189( C141 C189 ) C141_=_C192( C141 C192 ) \nC141_=_C193( C141 C193 ) C142_=_C143( C142 C143 ) C142_=_C144( C142 C144 ) C142_=_C145( C142 C145 ) C142_=_C146( C142 C146 ) C142_=_C147( C142 C147 ) \nC142_=_C148( C142 C148 ) C142_=_C149( C142 C149 ) C142_=_C153( C142 C153 ) C142_=_C154( C142 C154 ) C142_=_C155( C142 C155 ) C142_=_C162( C142 C162 ) \nC142_=_C163( C142 C163 ) C142_=_C164( C142 C164 ) C142_=_C171( C142 C171 ) C142_=_C172( C142 C172 ) C142_=_C173( C142 C173 ) C142_=_C174( C142 C174 ) \nC142_=_C175( C142 C175 ) C142_=_C176( C142 C176 ) C142_=_C182( C142 C182 ) C142_=_C184( C142 C184 ) C142_=_C186( C142 C186 ) C142_=_C188( C142 C188 ) \nC142_=_C192( C142 C192 ) C142_=_C211( C142 C211 ) C142_=_C212( C142 C212 ) C142_=_C213( C142 C213 ) C142_=_C214( C142 C214 ) C142_=_C216( C142 C216 ) \nC143_=_C144( C143 C144 ) C143_=_C145( C143 C145 ) C143_=_C146( C143 C146 ) C143_=_C147( C143 C147 ) C143_=_C148( C143 C148 ) C143_=_C149( C143 C149 ) \nC143_=_C153( C143 C153 ) C143_=_C154( C143 C154 ) C143_=_C155( C143 C155 ) C143_=_C162( C143 C162 ) C143_=_C163( C143 C163 ) C143_=_C164( C143 C164 ) \nC143_=_C171( C143 C171 ) C143_=_C172( C143 C172 ) C143_=_C173( C143 C173 ) C143_=_C174( C143 C174 ) C143_=_C175( C143 C175 ) C143_=_C176( C143 C176 ) \nC143_=_C183( C143 C183 ) C143_=_C185( C143 C185 ) C143_=_C187( C143 C187 ) C143_=_C189( C143 C189 ) C143_=_C193( C143 C193 ) C143_=_C211( C143 C211 ) \nC143_=_C212( C143 C212 ) C143_=_C213( C143 C213 ) C143_=_C214( C143 C214 ) C143_=_C216( C143 C216 ) C144_=_C145( C144 C145 ) C144_=_C146( C144 C146 ) \nC144_=_C147( C144 C147 ) C144_=_C148( C144 C148 ) C144_=_C149( C144 C149 ) C144_=_C156( C144 C156 ) C144_=_C157( C144 C157 ) C144_=_C158( C144 C158 ) \nC144_=_C165( C144 C165 ) C144_=_C166( C144 C166 ) C144_=_C167( C144 C167 ) C144_=_C171( C144 C171 ) C144_=_C172( C144 C172 ) C144_=_C173( C144 C173 ) \nC144_=_C177( C144 C177 ) C144_=_C178( C144 C178 ) C144_=_C179( C144 C179 ) C144_=_C182( C144 C182 ) C144_=_C183( C144 C183 ) C144_=_C184( C144 C184 ) \nC144_=_C185( C144 C185 ) C144_=_C186( C144 C186 ) C144_=_C187( C144 C187 ) C144_=_C188( C144 C188 ) C144_=_C189( C144 C189 ) C144_=_C194( C144 C194 ) \nC144_=_C195( C144 C195 ) C145_=_C146( C145 C146 ) C145_=_C147( C145 C147 ) C145_=_C148( C145 C148 ) C145_=_C149( C145 C149 ) C145_=_C156( C145 C156 ) \nC145_=_C157( C145 C157 ) C145_=_C158( C145 C158 ) C145_=_C165( C145 C165 ) C145_=_C166( C145 C166 ) C145_=_C167( C145 C167 ) C145_=_C171( C145 C171 ) \nC145_=_C172( C145 C172 ) C145_=_C173( C145 C173 ) C145_=_C177( C145 C177 ) C145_=_C178( C145 C178 ) C145_=_C179( C145 C179 ) C145_=_C182( C145 C182 ) \nC145_=_C184( C145 C184 ) C145_=_C186( C145 C186 ) C145_=_C188( C145 C188 ) C145_=_C194( C145 C194 ) C145_=_C211( C145 C211 ) C145_=_C212( C145 C212 ) \nC145_=_C213( C145 C213 ) C145_=_C214( C145 C214 ) C145_=_C217( C145 C217 ) C146_=_C147( C146 C147 ) C146_=_C148( C146 C148 ) C146_=_C149( C146 C149 ) \nC146_=_C156( C146 C156 ) C146_=_C157( C146 C157 ) C146_=_C158( C146 C158 ) C146_=_C165( C146 C165 ) C146_=_C166( C146 C166 ) C146_=_C167( C146 C167 ) \nC146_=_C171( C146 C171 ) C146_=_C172( C146 C172 ) C146_=_C173( C146 C173 ) C146_=_C177( C146 C177 ) C146_=_C178( C146 C178 ) C146_=_C179( C146 C179 ) \nC146_=_C183( C146 C183 ) C146_=_C185( C146 C185 ) C146_=_C187( C146 C187 ) C146_=_C189( C146 C189 ) C146_=_C195( C146 C195 ) C146_=_C211( C146 C211 ) \nC146_=_C212( C146 C212 ) C146_=_C213( C146 C213 ) C146_=_C214( C146 C214 ) C146_=_C217( C146 C217 ) C147_=_C148( C147 C148 ) C147_=_C149( C147 C149 ) \nC147_=_C159( C147 C159 ) C147_=_C160( C147 C160 ) C147_=_C161( C147 C161 ) C147_=_C168( C147 C168 ) C147_=_C169( C147 C169 ) C147_=_C170( C147 C170 ) \nC147_=_C174( C147 C174 ) C147_=_C175( C147 C175 ) C147_=_C176( C147 C176 ) C147_=_C177( C147 C177 ) C147_=_C178( C147 C178 ) C147_=_C179( C147 C179 ) \nC147_=_C182( C147 C182 ) C147_=_C183( C147 C183 ) C147_=_C184( C147 C184 ) C147_=_C185( C147 C185 ) C147_=_C186( C147 C186 ) C147_=_C187( C147 C187 ) \nC147_=_C188( C147 C188 ) C147_=_C189( C147 C189 ) C147_=_C196( C147 C196 ) C147_=_C197( C147 C197 ) C148_=_C149( C148 C149 ) C148_=_C159( C148 C159 ) \nC148_=_C160( C148 C160 ) C148_=_C161( C148 C161 ) C148_=_C168( C148 C168 ) C148_=_C169( C148 C169 ) C148_=_C170( C148 C170 ) C148_=_C174( C148 C174 ) \nC148_=_C175( C148 C175 ) C148_=_C176( C148 C176 ) C148_=_C177( C148 C177 ) C148_=_C178( C148 C178 ) C148_=_C179( C148 C179 ) C148_=_C182( C148 C182 ) \nC148_=_C184( C148 C184 ) C148_=_C186( C148 C186 ) C148_=_C188( C148 C188 ) C148_=_C196( C148 C196 ) C148_=_C211( C148 C211 ) C148_=_C212( C148 C212 ) \nC148_=_C213( C148 C213 ) C148_=_C214( C148 C214 ) C148_=_C218( C148 C218 ) C149_=_C159( C149 C159 ) C149_=_C160( C149 C160 ) C149_=_C161( C149 C161 ) \nC149_=_C168( C149 C168 ) C149_=_C169( C149 C169 ) C149_=_C170( C149 C170 ) C149_=_C174( C149 C174 ) C149_=_C175( C149 C175 ) C149_=_C176( C149 C176 ) \nC149_=_C177( C149 C177 ) C149_=_C178( C149 C178 ) C149_=_C179( C149 C179 ) C149_=_C183( C149 C183 ) C149_=_C185( C149 C185 ) C149_=_C187( C149 C187 ) \nC149_=_C189( C149 C189 ) C149_=_C197( C149 C197 ) C149_=_C211( C149 C211 ) C149_=_C212( C149 C212 ) C149_=_C213( C149 C213 ) C149_=_C214( C149 C214 ) \nC149_=_C218( C149 C218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82( C150 C182 ) C150_=_C183( C150 C183 ) C150_=_C190( C150 C190 ) \nC150_=_C191( C150 C191 ) C150_=_C192(</w:t>
      </w:r>
    </w:p>
    <w:p>
      <w:pPr>
        <w:pStyle w:val="PreformattedText"/>
        <w:bidi w:val="0"/>
        <w:spacing w:before="0" w:after="0"/>
        <w:jc w:val="left"/>
        <w:rPr/>
      </w:pPr>
      <w:r>
        <w:rPr/>
        <w:t xml:space="preserve"> </w:t>
      </w:r>
      <w:r>
        <w:rPr/>
        <w:t>C150 C192 ) C150_=_C193( C150 C193 ) C150_=_C194( C150 C194 ) C150_=_C195( C150 C195 ) C150_=_C196( C150 C196 ) \nC150_=_C197( C150 C197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82( C151 C182 ) C151_=_C190( C151 C190 ) C151_=_C192( C151 C192 ) C151_=_C194( C151 C194 ) \nC151_=_C196( C151 C196 ) C151_=_C211( C151 C211 ) C151_=_C215( C151 C215 ) C151_=_C216( C151 C216 ) C151_=_C217( C151 C217 ) C151_=_C218( C151 C218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83( C152 C183 ) C152_=_C191( C152 C191 ) C152_=_C193( C152 C193 ) C152_=_C195( C152 C195 ) C152_=_C197( C152 C197 ) C152_=_C211( C152 C211 ) \nC152_=_C215( C152 C215 ) C152_=_C216( C152 C216 ) C152_=_C217( C152 C217 ) C152_=_C218( C152 C218 ) C153_=_C154( C153 C154 ) C153_=_C155( C153 C155 ) \nC153_=_C156( C153 C156 ) C153_=_C157( C153 C157 ) C153_=_C158( C153 C158 ) C153_=_C159( C153 C159 ) C153_=_C160( C153 C160 ) C153_=_C161( C153 C161 ) \nC153_=_C162( C153 C162 ) C153_=_C163( C153 C163 ) C153_=_C164( C153 C164 ) C153_=_C171( C153 C171 ) C153_=_C172( C153 C172 ) C153_=_C173( C153 C173 ) \nC153_=_C174( C153 C174 ) C153_=_C175( C153 C175 ) C153_=_C176( C153 C176 ) C153_=_C184( C153 C184 ) C153_=_C185( C153 C185 ) C153_=_C190( C153 C190 ) \nC153_=_C191( C153 C191 ) C153_=_C192( C153 C192 ) C153_=_C193( C153 C193 ) C153_=_C194( C153 C194 ) C153_=_C195( C153 C195 ) C153_=_C196( C153 C196 ) \nC153_=_C197( C153 C197 ) C154_=_C155( C154 C155 ) C154_=_C156( C154 C156 ) C154_=_C157( C154 C157 ) C154_=_C158( C154 C158 ) C154_=_C159( C154 C159 ) \nC154_=_C160( C154 C160 ) C154_=_C161( C154 C161 ) C154_=_C162( C154 C162 ) C154_=_C163( C154 C163 ) C154_=_C164( C154 C164 ) C154_=_C171( C154 C171 ) \nC154_=_C172( C154 C172 ) C154_=_C173( C154 C173 ) C154_=_C174( C154 C174 ) C154_=_C175( C154 C175 ) C154_=_C176( C154 C176 ) C154_=_C184( C154 C184 ) \nC154_=_C190( C154 C190 ) C154_=_C192( C154 C192 ) C154_=_C194( C154 C194 ) C154_=_C196( C154 C196 ) C154_=_C212( C154 C212 ) C154_=_C215( C154 C215 ) \nC154_=_C216( C154 C216 ) C154_=_C217( C154 C217 ) C154_=_C218( C154 C218 ) C155_=_C156( C155 C156 ) C155_=_C157( C155 C157 ) C155_=_C158( C155 C158 ) \nC155_=_C159( C155 C159 ) C155_=_C160( C155 C160 ) C155_=_C161( C155 C161 ) C155_=_C162( C155 C162 ) C155_=_C163( C155 C163 ) C155_=_C164( C155 C164 ) \nC155_=_C171( C155 C171 ) C155_=_C172( C155 C172 ) C155_=_C173( C155 C173 ) C155_=_C174( C155 C174 ) C155_=_C175( C155 C175 ) C155_=_C176( C155 C176 ) \nC155_=_C185( C155 C185 ) C155_=_C191( C155 C191 ) C155_=_C193( C155 C193 ) C155_=_C195( C155 C195 ) C155_=_C197( C155 C197 ) C155_=_C212( C155 C212 ) \nC155_=_C215( C155 C215 ) C155_=_C216( C155 C216 ) C155_=_C217( C155 C217 ) C155_=_C218( C155 C218 ) C156_=_C157( C156 C157 ) C156_=_C158( C156 C158 ) \nC156_=_C159( C156 C159 ) C156_=_C160( C156 C160 ) C156_=_C161( C156 C161 ) C156_=_C165( C156 C165 ) C156_=_C166( C156 C166 ) C156_=_C167( C156 C167 ) \nC156_=_C171( C156 C171 ) C156_=_C172( C156 C172 ) C156_=_C173( C156 C173 ) C156_=_C177( C156 C177 ) C156_=_C178( C156 C178 ) C156_=_C179( C156 C179 ) \nC156_=_C186( C156 C186 ) C156_=_C187( C156 C187 ) C156_=_C190( C156 C190 ) C156_=_C191( C156 C191 ) C156_=_C192( C156 C192 ) C156_=_C193( C156 C193 ) \nC156_=_C194( C156 C194 ) C156_=_C195( C156 C195 ) C156_=_C196( C156 C196 ) C156_=_C197( C156 C197 ) C157_=_C158( C157 C158 ) C157_=_C159( C157 C159 ) \nC157_=_C160( C157 C160 ) C157_=_C161( C157 C161 ) C157_=_C165( C157 C165 ) C157_=_C166( C157 C166 ) C157_=_C167( C157 C167 ) C157_=_C171( C157 C171 ) \nC157_=_C172( C157 C172 ) C157_=_C173( C157 C173 ) C157_=_C177( C157 C177 ) C157_=_C178( C157 C178 ) C157_=_C179( C157 C179 ) C157_=_C186( C157 C186 ) \nC157_=_C190( C157 C190 ) C157_=_C192( C157 C192 ) C157_=_C194( C157 C194 ) C157_=_C196( C157 C196 ) C157_=_C213( C157 C213 ) C157_=_C215( C157 C215 ) \nC157_=_C216( C157 C216 ) C157_=_C217( C157 C217 ) C157_=_C218( C157 C218 ) C158_=_C159( C158 C159 ) C158_=_C160( C158 C160 ) C158_=_C161( C158 C161 ) \nC158_=_C165( C158 C165 ) C158_=_C166( C158 C166 ) C158_=_C167( C158 C167 ) C158_=_C171( C158 C171 ) C158_=_C172( C158 C172 ) C158_=_C173( C158 C173 ) \nC158_=_C177( C158 C177 ) C158_=_C178( C158 C178 ) C158_=_C179( C158 C179 ) C158_=_C187( C158 C187 ) C158_=_C191( C158 C191 ) C158_=_C193( C158 C193 ) \nC158_=_C195( C158 C195 ) C158_=_C197( C158 C197 ) C158_=_C213( C158 C213 ) C158_=_C215( C158 C215 ) C158_=_C216( C158 C216 ) C158_=_C217( C158 C217 ) \nC158_=_C218( C158 C218 ) C159_=_C160( C159 C160 ) C159_=_C161( C159 C161 ) C159_=_C168( C159 C168 ) C159_=_C169( C159 C169 ) C159_=_C170( C159 C170 ) \nC159_=_C174( C159 C174 ) C159_=_C175( C159 C175 ) C159_=_C176( C159 C176 ) C159_=_C177( C159 C177 ) C159_=_C178( C159 C178 ) C159_=_C179( C159 C179 ) \nC159_=_C188( C159 C188 ) C159_=_C189( C159 C189 ) C159_=_C190( C159 C190 ) C159_=_C191( C159 C191 ) C159_=_C192( C159 C192 ) C159_=_C193( C159 C193 ) \nC159_=_C194( C159 C194 ) C159_=_C195( C159 C195 ) C159_=_C196( C159 C196 ) C159_=_C197( C159 C197 ) C160_=_C161( C160 C161 ) C160_=_C168( C160 C168 ) \nC160_=_C169( C160 C169 ) C160_=_C170( C160 C170 ) C160_=_C174( C160 C174 ) C160_=_C175( C160 C175 ) C160_=_C176( C160 C176 ) C160_=_C177( C160 C177 ) \nC160_=_C178( C160 C178 ) C160_=_C179( C160 C179 ) C160_=_C188( C160 C188 ) C160_=_C190( C160 C190 ) C160_=_C192( C160 C192 ) C160_=_C194( C160 C194 ) \nC160_=_C196( C160 C196 ) C160_=_C214( C160 C214 ) C160_=_C215( C160 C215 ) C160_=_C216( C160 C216 ) C160_=_C217( C160 C217 ) C160_=_C218( C160 C218 ) \nC161_=_C168( C161 C168 ) C161_=_C169( C161 C169 ) C161_=_C170( C161 C170 ) C161_=_C174( C161 C174 ) C161_=_C175( C161 C175 ) C161_=_C176( C161 C176 ) \nC161_=_C177( C161 C177 ) C161_=_C178( C161 C178 ) C161_=_C179( C161 C179 ) C161_=_C189( C161 C189 ) C161_=_C191( C161 C191 ) C161_=_C193( C161 C193 ) \nC161_=_C195( C161 C195 ) C161_=_C197( C161 C197 ) C161_=_C214( C161 C214 ) C161_=_C215( C161 C215 ) C161_=_C216( C161 C216 ) C161_=_C217( C161 C217 ) \nC161_=_C218( C161 C218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82( C162 C182 ) C162_=_C183( C162 C183 ) C162_=_C184( C162 C184 ) \nC162_=_C185( C162 C185 ) C162_=_C190( C162 C190 ) C162_=_C191( C162 C191 ) C162_=_C192( C162 C192 ) C162_=_C193( C162 C193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82( C163 C182 ) C163_=_C184( C163 C184 ) C163_=_C190( C163 C190 ) C163_=_C192( C163 C192 ) C163_=_C211( C163 C211 ) C163_=_C212( C163 C212 ) \nC163_=_C215( C163 C215 ) C163_=_C216( C163 C216 ) C164_=_C165( C164 C165 ) C164_=_C166( C164 C166 ) C164_=_C167( C164 C167 ) C164_=_C168( C164 C168 ) \nC164_=_C169( C164 C169 ) C164_=_C170( C164 C170 ) C164_=_C171( C164 C171 ) C164_=_C172( C164 C172 ) C164_=_C173( C164 C173 ) C164_=_C174( C164 C174 ) \nC164_=_C175( C164 C175 ) C164_=_C176( C164 C176 ) C164_=_C183( C164 C183 ) C164_=_C185( C164 C185 ) C164_=_C191( C164 C191 ) C164_=_C193( C164 C193 ) \nC164_=_C211( C164 C211 ) C164_=_C212( C164 C212 ) C164_=_C215( C164 C215 ) C164_=_C216( C164 C216 ) C165_=_C166( C165 C166 ) C165_=_C167( C165 C167 ) \nC165_=_C168( C165 C168 ) C165_=_C169( C165 C169 ) C165_=_C170( C165 C170 ) C165_=_C171( C165 C171 ) C165_=_C172( C165 C172 ) C165_=_C173( C165 C173 ) \nC165_=_C177( C165 C177 ) C165_=_C178( C165 C178 ) C165_=_C179( C165 C179 ) C165_=_C182( C165 C182 ) C165_=_C183( C165 C183 ) C165_=_C186( C165 C186 ) \nC165_=_C187( C165 C187 ) C165_=_C190( C165 C190 ) C165_=_C191( C165 C191 ) C165_=_C194( C165 C194 ) C165_=_C195( C165 C195 ) C166_=_C167( C166 C167 ) \nC166_=_C168( C166 C168 ) C166_=_C169( C166 C169 ) C166_=_C170( C166 C170 ) C166_=_C171( C166 C171 ) C166_=_C172( C166 C172 ) C166_=_C173( C166 C173 ) \nC166_=_C177( C166 C177 ) C166_=_C178( C166 C178 ) C166_=_C179( C166 C179 ) C166_=_C182( C166 C182 ) C166_=_C186( C166 C186 ) C166_=_C190( C166 C190 ) \nC166_=_C194( C166 C194 ) C166_=_C211( C166 C211 ) C166_=_C213( C166 C213 ) C166_=_C215( C166 C215 ) C166_=_C217( C166 C217 ) C167_=_C168( C167 C168 ) \nC167_=_C169( C167 C169 ) C167_=_C170( C167 C170 ) C167_=_C171( C167 C171 ) C167_=_C172( C167 C172 ) C167_=_C173( C167 C173 ) C167_=_C177( C167 C177 ) \nC167_=_C178( C167 C178 ) C167_=_C179( C167 C179 ) C167_=_C183( C167 C183 ) C167_=_C187( C167 C187 ) C167_=_C191( C167 C191 ) C167_=_C195( C167 C195 ) \nC167_=_C211( C167 C211 ) C167_=_C213( C167 C213 ) C167_=_C215( C167 C215 ) C167_=_C217( C167 C217 ) C168_=_C169( C168 C169 ) C168_=_C170( C168 C170 ) \nC168_=_C174( C168 C174 ) C168_=_C175( C168 C175 ) C168_=_C176(</w:t>
      </w:r>
    </w:p>
    <w:p>
      <w:pPr>
        <w:pStyle w:val="PreformattedText"/>
        <w:bidi w:val="0"/>
        <w:spacing w:before="0" w:after="0"/>
        <w:jc w:val="left"/>
        <w:rPr/>
      </w:pPr>
      <w:r>
        <w:rPr/>
        <w:t xml:space="preserve"> </w:t>
      </w:r>
      <w:r>
        <w:rPr/>
        <w:t>C168 C176 ) C168_=_C177( C168 C177 ) C168_=_C178( C168 C178 ) C168_=_C179( C168 C179 ) \nC168_=_C182( C168 C182 ) C168_=_C183( C168 C183 ) C168_=_C188( C168 C188 ) C168_=_C189( C168 C189 ) C168_=_C190( C168 C190 ) C168_=_C191( C168 C191 ) \nC168_=_C196( C168 C196 ) C168_=_C197( C168 C197 ) C169_=_C170( C169 C170 ) C169_=_C174( C169 C174 ) C169_=_C175( C169 C175 ) C169_=_C176( C169 C176 ) \nC169_=_C177( C169 C177 ) C169_=_C178( C169 C178 ) C169_=_C179( C169 C179 ) C169_=_C182( C169 C182 ) C169_=_C188( C169 C188 ) C169_=_C190( C169 C190 ) \nC169_=_C196( C169 C196 ) C169_=_C211( C169 C211 ) C169_=_C214( C169 C214 ) C169_=_C215( C169 C215 ) C169_=_C218( C169 C218 ) C170_=_C174( C170 C174 ) \nC170_=_C175( C170 C175 ) C170_=_C176( C170 C176 ) C170_=_C177( C170 C177 ) C170_=_C178( C170 C178 ) C170_=_C179( C170 C179 ) C170_=_C183( C170 C183 ) \nC170_=_C189( C170 C189 ) C170_=_C191( C170 C191 ) C170_=_C197( C170 C197 ) C170_=_C211( C170 C211 ) C170_=_C214( C170 C214 ) C170_=_C215( C170 C215 ) \nC170_=_C218( C170 C218 ) C171_=_C172( C171 C172 ) C171_=_C173( C171 C173 ) C171_=_C174( C171 C174 ) C171_=_C175( C171 C175 ) C171_=_C176( C171 C176 ) \nC171_=_C177( C171 C177 ) C171_=_C178( C171 C178 ) C171_=_C179( C171 C179 ) C171_=_C184( C171 C184 ) C171_=_C185( C171 C185 ) C171_=_C186( C171 C186 ) \nC171_=_C187( C171 C187 ) C171_=_C192( C171 C192 ) C171_=_C193( C171 C193 ) C171_=_C194( C171 C194 ) C171_=_C195( C171 C195 ) C172_=_C173( C172 C173 ) \nC172_=_C174( C172 C174 ) C172_=_C175( C172 C175 ) C172_=_C176( C172 C176 ) C172_=_C177( C172 C177 ) C172_=_C178( C172 C178 ) C172_=_C179( C172 C179 ) \nC172_=_C184( C172 C184 ) C172_=_C186( C172 C186 ) C172_=_C192( C172 C192 ) C172_=_C194( C172 C194 ) C172_=_C212( C172 C212 ) C172_=_C213( C172 C213 ) \nC172_=_C216( C172 C216 ) C172_=_C217( C172 C217 ) C173_=_C174( C173 C174 ) C173_=_C175( C173 C175 ) C173_=_C176( C173 C176 ) C173_=_C177( C173 C177 ) \nC173_=_C178( C173 C178 ) C173_=_C179( C173 C179 ) C173_=_C185( C173 C185 ) C173_=_C187( C173 C187 ) C173_=_C193( C173 C193 ) C173_=_C195( C173 C195 ) \nC173_=_C212( C173 C212 ) C173_=_C213( C173 C213 ) C173_=_C216( C173 C216 ) C173_=_C217( C173 C217 ) C174_=_C175( C174 C175 ) C174_=_C176( C174 C176 ) \nC174_=_C177( C174 C177 ) C174_=_C178( C174 C178 ) C174_=_C179( C174 C179 ) C174_=_C184( C174 C184 ) C174_=_C185( C174 C185 ) C174_=_C188( C174 C188 ) \nC174_=_C189( C174 C189 ) C174_=_C192( C174 C192 ) C174_=_C193( C174 C193 ) C174_=_C196( C174 C196 ) C174_=_C197( C174 C197 ) C175_=_C176( C175 C176 ) \nC175_=_C177( C175 C177 ) C175_=_C178( C175 C178 ) C175_=_C179( C175 C179 ) C175_=_C184( C175 C184 ) C175_=_C188( C175 C188 ) C175_=_C192( C175 C192 ) \nC175_=_C196( C175 C196 ) C175_=_C212( C175 C212 ) C175_=_C214( C175 C214 ) C175_=_C216( C175 C216 ) C175_=_C218( C175 C218 ) C176_=_C177( C176 C177 ) \nC176_=_C178( C176 C178 ) C176_=_C179( C176 C179 ) C176_=_C185( C176 C185 ) C176_=_C189( C176 C189 ) C176_=_C193( C176 C193 ) C176_=_C197( C176 C197 ) \nC176_=_C212( C176 C212 ) C176_=_C214( C176 C214 ) C176_=_C216( C176 C216 ) C176_=_C218( C176 C218 ) C177_=_C178( C177 C178 ) C177_=_C179( C177 C179 ) \nC177_=_C186( C177 C186 ) C177_=_C187( C177 C187 ) C177_=_C188( C177 C188 ) C177_=_C189( C177 C189 ) C177_=_C194( C177 C194 ) C177_=_C195( C177 C195 ) \nC177_=_C196( C177 C196 ) C177_=_C197( C177 C197 ) C178_=_C179( C178 C179 ) C178_=_C186( C178 C186 ) C178_=_C188( C178 C188 ) C178_=_C194( C178 C194 ) \nC178_=_C196( C178 C196 ) C178_=_C213( C178 C213 ) C178_=_C214( C178 C214 ) C178_=_C217( C178 C217 ) C178_=_C218( C178 C218 ) C179_=_C187( C179 C187 ) \nC179_=_C189( C179 C189 ) C179_=_C195( C179 C195 ) C179_=_C197( C179 C197 ) C179_=_C213( C179 C213 ) C179_=_C214( C179 C214 ) C179_=_C217( C179 C217 ) \nC179_=_C218( C179 C218 ) C182_=_C183( C182 C183 ) C182_=_C184( C182 C184 ) C182_=_C185( C182 C185 ) C182_=_C186( C182 C186 ) C182_=_C187( C182 C187 ) \nC182_=_C188( C182 C188 ) C182_=_C189( C182 C189 ) C182_=_C190( C182 C190 ) C182_=_C191( C182 C191 ) C182_=_C211( C182 C211 ) C182_=_C212( C182 C212 ) \nC182_=_C213( C182 C213 ) C182_=_C214( C182 C214 ) C182_=_C215( C182 C215 ) C183_=_C184( C183 C184 ) C183_=_C185( C183 C185 ) C183_=_C186( C183 C186 ) \nC183_=_C187( C183 C187 ) C183_=_C188( C183 C188 ) C183_=_C189( C183 C189 ) C183_=_C190( C183 C190 ) C183_=_C191( C183 C191 ) C183_=_C211( C183 C211 ) \nC183_=_C212( C183 C212 ) C183_=_C213( C183 C213 ) C183_=_C214( C183 C214 ) C183_=_C215( C183 C215 ) C184_=_C185( C184 C185 ) C184_=_C186( C184 C186 ) \nC184_=_C187( C184 C187 ) C184_=_C188( C184 C188 ) C184_=_C189( C184 C189 ) C184_=_C192( C184 C192 ) C184_=_C193( C184 C193 ) C184_=_C211( C184 C211 ) \nC184_=_C212( C184 C212 ) C184_=_C213( C184 C213 ) C184_=_C214( C184 C214 ) C184_=_C216( C184 C216 ) C185_=_C186( C185 C186 ) C185_=_C187( C185 C187 ) \nC185_=_C188( C185 C188 ) C185_=_C189( C185 C189 ) C185_=_C192( C185 C192 ) C185_=_C193( C185 C193 ) C185_=_C211( C185 C211 ) C185_=_C212( C185 C212 ) \nC185_=_C213( C185 C213 ) C185_=_C214( C185 C214 ) C185_=_C216( C185 C216 ) C186_=_C187( C186 C187 ) C186_=_C188( C186 C188 ) C186_=_C189( C186 C189 ) \nC186_=_C194( C186 C194 ) C186_=_C195( C186 C195 ) C186_=_C211( C186 C211 ) C186_=_C212( C186 C212 ) C186_=_C213( C186 C213 ) C186_=_C214( C186 C214 ) \nC186_=_C217( C186 C217 ) C187_=_C188( C187 C188 ) C187_=_C189( C187 C189 ) C187_=_C194( C187 C194 ) C187_=_C195( C187 C195 ) C187_=_C211( C187 C211 ) \nC187_=_C212( C187 C212 ) C187_=_C213( C187 C213 ) C187_=_C214( C187 C214 ) C187_=_C217( C187 C217 ) C188_=_C189( C188 C189 ) C188_=_C196( C188 C196 ) \nC188_=_C197( C188 C197 ) C188_=_C211( C188 C211 ) C188_=_C212( C188 C212 ) C188_=_C213( C188 C213 ) C188_=_C214( C188 C214 ) C188_=_C218( C188 C218 ) \nC189_=_C196( C189 C196 ) C189_=_C197( C189 C197 ) C189_=_C211( C189 C211 ) C189_=_C212( C189 C212 ) C189_=_C213( C189 C213 ) C189_=_C214( C189 C214 ) \nC189_=_C218( C189 C218 ) C190_=_C191( C190 C191 ) C190_=_C192( C190 C192 ) C190_=_C193( C190 C193 ) C190_=_C194( C190 C194 ) C190_=_C195( C190 C195 ) \nC190_=_C196( C190 C196 ) C190_=_C197( C190 C197 ) C190_=_C211( C190 C211 ) C190_=_C215( C190 C215 ) C190_=_C216( C190 C216 ) C190_=_C217( C190 C217 ) \nC190_=_C218( C190 C218 ) C191_=_C192( C191 C192 ) C191_=_C193( C191 C193 ) C191_=_C194( C191 C194 ) C191_=_C195( C191 C195 ) C191_=_C196( C191 C196 ) \nC191_=_C197( C191 C197 ) C191_=_C211( C191 C211 ) C191_=_C215( C191 C215 ) C191_=_C216( C191 C216 ) C191_=_C217( C191 C217 ) C191_=_C218( C191 C218 ) \nC192_=_C193( C192 C193 ) C192_=_C194( C192 C194 ) C192_=_C195( C192 C195 ) C192_=_C196( C192 C196 ) C192_=_C197( C192 C197 ) C192_=_C212( C192 C212 ) \nC192_=_C215( C192 C215 ) C192_=_C216( C192 C216 ) C192_=_C217( C192 C217 ) C192_=_C218( C192 C218 ) C193_=_C194( C193 C194 ) C193_=_C195( C193 C195 ) \nC193_=_C196( C193 C196 ) C193_=_C197( C193 C197 ) C193_=_C212( C193 C212 ) C193_=_C215( C193 C215 ) C193_=_C216( C193 C216 ) C193_=_C217( C193 C217 ) \nC193_=_C218( C193 C218 ) C194_=_C195( C194 C195 ) C194_=_C196( C194 C196 ) C194_=_C197( C194 C197 ) C194_=_C213( C194 C213 ) C194_=_C215( C194 C215 ) \nC194_=_C216( C194 C216 ) C194_=_C217( C194 C217 ) C194_=_C218( C194 C218 ) C195_=_C196( C195 C196 ) C195_=_C197( C195 C197 ) C195_=_C213( C195 C213 ) \nC195_=_C215( C195 C215 ) C195_=_C216( C195 C216 ) C195_=_C217( C195 C217 ) C195_=_C218( C195 C218 ) C196_=_C197( C196 C197 ) C196_=_C214( C196 C214 ) \nC196_=_C215( C196 C215 ) C196_=_C216( C196 C216 ) C196_=_C217( C196 C217 ) C196_=_C218( C196 C218 ) C197_=_C214( C197 C214 ) C197_=_C215( C197 C215 ) \nC197_=_C216( C197 C216 ) C197_=_C217( C197 C217 ) C197_=_C218( C197 C218 ) C211_=_C212( C211 C212 ) C211_=_C213( C211 C213 ) C211_=_C214( C211 C214 ) \nC211_=_C215( C211 C215 ) C212_=_C213( C212 C213 ) C212_=_C214( C212 C214 ) C212_=_C216( C212 C216 ) C213_=_C214( C213 C214 ) C213_=_C217( C213 C217 ) \nC214_=_C218( C214 C218 ) C215_=_C216( C215 C216 ) C215_=_C217( C215 C217 ) C215_=_C218( C215 C218 ) C216_=_C217( C216 C217 ) C216_=_C218( C216 C218 ) \nC217_=_C218( C217 C218 ) "]2[shape=box, label="id:2 level: 1\n124: C5 C6 C10 C11 C15 \nC16 C20 C21 C25 C26 C30 \nC31 C35 C36 C40 C41 C45 \nC46 C50 C51 C55 C56 C60 \nC61 C65 C66 C70 C71 C79 \nC80 C81 C82 C83 C84 C85 \nC86 C87 C88 C89 C90 C91 \nC92 C93 C94 C95 C96 C97 \nC98 C99 C100 C101 C102 C103 \nC104 C105 C106 C107 C108 C109 \nC110 C112 C113 C114 C115 C116 \nC117 C118 C119 C120 C121 C122 \nC123 C124 C125 C126 C127 C128 \nC129 C130 C132 C133 C134 C138 \nC139 C140 C141 C142 C143 C144 \nC145 C146 C147 C148 C149 C150 \nC151 C152 C153 C154 C155 C156 \nC157 C158 C159 C160 C161 C162 \nC163 C164 C165 C166 C167 C168 \nC169 C170 C171 C172 C173 C174 \nC175 C176 C177 C178 C179 \n3140: C5_=_C6( C5 C6 ) C5_=_C10( C5 C10 ) C5_=_C11( C5 C11 ) C5_=_C15( C5 C15 ) C5_=_C16( C5 C16 ) \nC5_=_C20( C5 C20 ) C5_=_C21( C5 C21 ) C5_=_C25( C5 C25 ) C5_=_C26( C5 C26 ) C5_=_C45( C5 C45 ) C5_=_C46( C5 C46 ) \nC5_=_C50( C5 C50 ) C5_=_C51( C5 C51 ) C5_=_C55( C5 C55 ) C5_=_C56( C5 C56 ) C5_=_C79( C5 C79 ) C5_=_C80( C5 C80 ) \nC5_=_C81( C5 C81 ) C5_=_C82( C5 C82 ) C5_=_C83( C5 C83 ) C5_=_C84( C5 C84 ) C5_=_C85( C5 C85 ) C5_=_C86( C5 C86 ) \nC5_=_C87( C5 C87 ) C5_=_C88( C5 C88 ) C5_=_C89( C5 C89 ) C5_=_C90( C5 C90 ) C5_=_C91( C5 C91 ) C5_=_C92( C5 C92 ) \nC5_=_C93( C5 C93 ) C5_=_C94( C5 C94 ) C5_=_C95( C5 C95 ) C5_=_C96( C5 C96 ) C5_=_C97( C5 C97 ) C5_=_C98( C5 C98 ) \nC5_=_C112( C5 C112 ) C5_=_C113( C5 C113 ) C5_=_C114( C5 C114 ) C5_=_C115( C5 C115 ) C5_=_C116( C5 C116 ) C5_=_C117( C5 C117 ) \nC5_=_C118( C5 C118 ) C5_=_C119( C5 C119 ) C5_=_C120( C5 C120 ) C5_=_C121( C5 C121 ) C5_=_C122( C5 C122 ) C6_=_C10( C6 C10 ) \nC6_=_C11( C6 C11 ) C6_=_C15( C6 C15 ) C6_=_C16( C6 C16 ) C6_=_C20( C6 C20 ) C6_=_C21( C6 C21 ) C6_=_C25( C6 C25 ) \nC6_=_C26( C6 C26 ) C6_=_C45( C6 C45 ) C6_=_C46( C6 C46 ) C6_=_C50( C6 C50 ) C6_=_C51( C6 C51 ) C6_=_C55( C6 C55 ) \nC6_=_C56( C6 C56 ) C6_=_C79( C6 C79 ) C6_=_C83( C6 C83 ) C6_=_C87(</w:t>
      </w:r>
    </w:p>
    <w:p>
      <w:pPr>
        <w:pStyle w:val="PreformattedText"/>
        <w:bidi w:val="0"/>
        <w:spacing w:before="0" w:after="0"/>
        <w:jc w:val="left"/>
        <w:rPr/>
      </w:pPr>
      <w:r>
        <w:rPr/>
        <w:t xml:space="preserve"> </w:t>
      </w:r>
      <w:r>
        <w:rPr/>
        <w:t>C6 C87 ) C6_=_C91( C6 C91 ) C6_=_C95( C6 C95 ) \nC6_=_C115( C6 C115 ) C6_=_C119( C6 C119 ) C6_=_C138( C6 C138 ) C6_=_C139( C6 C139 ) C6_=_C140( C6 C140 ) C6_=_C141( C6 C141 ) \nC6_=_C142( C6 C142 ) C6_=_C143( C6 C143 ) C6_=_C144( C6 C144 ) C6_=_C145( C6 C145 ) C6_=_C146( C6 C146 ) C6_=_C147( C6 C147 ) \nC6_=_C148( C6 C148 ) C6_=_C149( C6 C149 ) C6_=_C150( C6 C150 ) C6_=_C151( C6 C151 ) C6_=_C152( C6 C152 ) C6_=_C162( C6 C162 ) \nC6_=_C163( C6 C163 ) C6_=_C164( C6 C164 ) C6_=_C165( C6 C165 ) C6_=_C166( C6 C166 ) C6_=_C167( C6 C167 ) C6_=_C168( C6 C168 ) \nC6_=_C169( C6 C169 ) C6_=_C170( C6 C170 ) C10_=_C11( C10 C11 ) C10_=_C15( C10 C15 ) C10_=_C16( C10 C16 ) C10_=_C20( C10 C20 ) \nC10_=_C21( C10 C21 ) C10_=_C30( C10 C30 ) C10_=_C31( C10 C31 ) C10_=_C45( C10 C45 ) C10_=_C46( C10 C46 ) C10_=_C60( C10 C60 ) \nC10_=_C61( C10 C61 ) C10_=_C65( C10 C65 ) C10_=_C66( C10 C66 ) C10_=_C79( C10 C79 ) C10_=_C80( C10 C80 ) C10_=_C81( C10 C81 ) \nC10_=_C82( C10 C82 ) C10_=_C83( C10 C83 ) C10_=_C84( C10 C84 ) C10_=_C85( C10 C85 ) C10_=_C86( C10 C86 ) C10_=_C87( C10 C87 ) \nC10_=_C88( C10 C88 ) C10_=_C89( C10 C89 ) C10_=_C90( C10 C90 ) C10_=_C91( C10 C91 ) C10_=_C92( C10 C92 ) C10_=_C93( C10 C93 ) \nC10_=_C94( C10 C94 ) C10_=_C99( C10 C99 ) C10_=_C100( C10 C100 ) C10_=_C101( C10 C101 ) C10_=_C102( C10 C102 ) C10_=_C112( C10 C112 ) \nC10_=_C113( C10 C113 ) C10_=_C114( C10 C114 ) C10_=_C123( C10 C123 ) C10_=_C124( C10 C124 ) C10_=_C125( C10 C125 ) C10_=_C126( C10 C126 ) \nC10_=_C127( C10 C127 ) C10_=_C128( C10 C128 ) C10_=_C129( C10 C129 ) C10_=_C130( C10 C130 ) C11_=_C15( C11 C15 ) C11_=_C16( C11 C16 ) \nC11_=_C20( C11 C20 ) C11_=_C21( C11 C21 ) C11_=_C30( C11 C30 ) C11_=_C31( C11 C31 ) C11_=_C45( C11 C45 ) C11_=_C46( C11 C46 ) \nC11_=_C60( C11 C60 ) C11_=_C61( C11 C61 ) C11_=_C65( C11 C65 ) C11_=_C66( C11 C66 ) C11_=_C79( C11 C79 ) C11_=_C83( C11 C83 ) \nC11_=_C87( C11 C87 ) C11_=_C91( C11 C91 ) C11_=_C99( C11 C99 ) C11_=_C123( C11 C123 ) C11_=_C127( C11 C127 ) C11_=_C138( C11 C138 ) \nC11_=_C139( C11 C139 ) C11_=_C140( C11 C140 ) C11_=_C141( C11 C141 ) C11_=_C142( C11 C142 ) C11_=_C143( C11 C143 ) C11_=_C144( C11 C144 ) \nC11_=_C145( C11 C145 ) C11_=_C146( C11 C146 ) C11_=_C147( C11 C147 ) C11_=_C148( C11 C148 ) C11_=_C149( C11 C149 ) C11_=_C153( C11 C153 ) \nC11_=_C154( C11 C154 ) C11_=_C155( C11 C155 ) C11_=_C162( C11 C162 ) C11_=_C163( C11 C163 ) C11_=_C164( C11 C164 ) C11_=_C171( C11 C171 ) \nC11_=_C172( C11 C172 ) C11_=_C173( C11 C173 ) C11_=_C174( C11 C174 ) C11_=_C175( C11 C175 ) C11_=_C176( C11 C176 ) C15_=_C16( C15 C16 ) \nC15_=_C20( C15 C20 ) C15_=_C21( C15 C21 ) C15_=_C35( C15 C35 ) C15_=_C36( C15 C36 ) C15_=_C50( C15 C50 ) C15_=_C51( C15 C51 ) \nC15_=_C60( C15 C60 ) C15_=_C61( C15 C61 ) C15_=_C70( C15 C70 ) C15_=_C71( C15 C71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103( C15 C103 ) C15_=_C104( C15 C104 ) C15_=_C105( C15 C105 ) C15_=_C106( C15 C106 ) \nC15_=_C115( C15 C115 ) C15_=_C116( C15 C116 ) C15_=_C117( C15 C117 ) C15_=_C118( C15 C118 ) C15_=_C123( C15 C123 ) C15_=_C124( C15 C124 ) \nC15_=_C125( C15 C125 ) C15_=_C126( C15 C126 ) C15_=_C132( C15 C132 ) C15_=_C133( C15 C133 ) C15_=_C134( C15 C134 ) C16_=_C20( C16 C20 ) \nC16_=_C21( C16 C21 ) C16_=_C35( C16 C35 ) C16_=_C36( C16 C36 ) C16_=_C50( C16 C50 ) C16_=_C51( C16 C51 ) C16_=_C60( C16 C60 ) \nC16_=_C61( C16 C61 ) C16_=_C70( C16 C70 ) C16_=_C71( C16 C71 ) C16_=_C79( C16 C79 ) C16_=_C83( C16 C83 ) C16_=_C87( C16 C87 ) \nC16_=_C91( C16 C91 ) C16_=_C103( C16 C103 ) C16_=_C115( C16 C115 ) C16_=_C123( C16 C123 ) C16_=_C138( C16 C138 ) C16_=_C139( C16 C139 ) \nC16_=_C140( C16 C140 ) C16_=_C141( C16 C141 ) C16_=_C142( C16 C142 ) C16_=_C143( C16 C143 ) C16_=_C144( C16 C144 ) C16_=_C145( C16 C145 ) \nC16_=_C146( C16 C146 ) C16_=_C147( C16 C147 ) C16_=_C148( C16 C148 ) C16_=_C149( C16 C149 ) C16_=_C156( C16 C156 ) C16_=_C157( C16 C157 ) \nC16_=_C158( C16 C158 ) C16_=_C165( C16 C165 ) C16_=_C166( C16 C166 ) C16_=_C167( C16 C167 ) C16_=_C171( C16 C171 ) C16_=_C172( C16 C172 ) \nC16_=_C173( C16 C173 ) C16_=_C177( C16 C177 ) C16_=_C178( C16 C178 ) C16_=_C179( C16 C179 ) C20_=_C21( C20 C21 ) C20_=_C40( C20 C40 ) \nC20_=_C41( C20 C41 ) C20_=_C55( C20 C55 ) C20_=_C56( C20 C56 ) C20_=_C65( C20 C65 ) C20_=_C66( C20 C66 ) C20_=_C70( C20 C70 ) \nC20_=_C71( C20 C71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107( C20 C107 ) \nC20_=_C108( C20 C108 ) C20_=_C109( C20 C109 ) C20_=_C110( C20 C110 ) C20_=_C119( C20 C119 ) C20_=_C120( C20 C120 ) C20_=_C121( C20 C121 ) \nC20_=_C122( C20 C122 ) C20_=_C127( C20 C127 ) C20_=_C128( C20 C128 ) C20_=_C129( C20 C129 ) C20_=_C130( C20 C130 ) C20_=_C132( C20 C132 ) \nC20_=_C133( C20 C133 ) C20_=_C134( C20 C134 ) C21_=_C40( C21 C40 ) C21_=_C41( C21 C41 ) C21_=_C55( C21 C55 ) C21_=_C56( C21 C56 ) \nC21_=_C65( C21 C65 ) C21_=_C66( C21 C66 ) C21_=_C70( C21 C70 ) C21_=_C71( C21 C71 ) C21_=_C79( C21 C79 ) C21_=_C83( C21 C83 ) \nC21_=_C87( C21 C87 ) C21_=_C91( C21 C91 ) C21_=_C107( C21 C107 ) C21_=_C119( C21 C119 ) C21_=_C127( C21 C127 ) C21_=_C138( C21 C138 ) \nC21_=_C139( C21 C139 ) C21_=_C140( C21 C140 ) C21_=_C141( C21 C141 ) C21_=_C142( C21 C142 ) C21_=_C143( C21 C143 ) C21_=_C144( C21 C144 ) \nC21_=_C145( C21 C145 ) C21_=_C146( C21 C146 ) C21_=_C147( C21 C147 ) C21_=_C148( C21 C148 ) C21_=_C149( C21 C149 ) C21_=_C159( C21 C159 ) \nC21_=_C160( C21 C160 ) C21_=_C161( C21 C161 ) C21_=_C168( C21 C168 ) C21_=_C169( C21 C169 ) C21_=_C170( C21 C170 ) C21_=_C174( C21 C174 ) \nC21_=_C175( C21 C175 ) C21_=_C176( C21 C176 ) C21_=_C177( C21 C177 ) C21_=_C178( C21 C178 ) C21_=_C179( C21 C179 ) C25_=_C26( C25 C26 ) \nC25_=_C30( C25 C30 ) C25_=_C31( C25 C31 ) C25_=_C35( C25 C35 ) C25_=_C36( C25 C36 ) C25_=_C40( C25 C40 ) C25_=_C41( C25 C41 ) \nC25_=_C45( C25 C45 ) C25_=_C46( C25 C46 ) C25_=_C50( C25 C50 ) C25_=_C51( C25 C51 ) C25_=_C55( C25 C55 ) C25_=_C56( C25 C56 ) \nC25_=_C79( C25 C79 ) C25_=_C80( C25 C80 ) C25_=_C81( C25 C81 ) C25_=_C82( C25 C82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2( C25 C112 ) C25_=_C113( C25 C113 ) C25_=_C114( C25 C114 ) C25_=_C115( C25 C115 ) \nC25_=_C116( C25 C116 ) C25_=_C117( C25 C117 ) C25_=_C118( C25 C118 ) C25_=_C119( C25 C119 ) C25_=_C120( C25 C120 ) C25_=_C121( C25 C121 ) \nC25_=_C122( C25 C122 ) C26_=_C30( C26 C30 ) C26_=_C31( C26 C31 ) C26_=_C35( C26 C35 ) C26_=_C36( C26 C36 ) C26_=_C40( C26 C40 ) \nC26_=_C41( C26 C41 ) C26_=_C45( C26 C45 ) C26_=_C46( C26 C46 ) C26_=_C50( C26 C50 ) C26_=_C51( C26 C51 ) C26_=_C55( C26 C55 ) \nC26_=_C56( C26 C56 ) C26_=_C79( C26 C79 ) C26_=_C95( C26 C95 ) C26_=_C99( C26 C99 ) C26_=_C103( C26 C103 ) C26_=_C107( C26 C107 ) \nC26_=_C115( C26 C115 ) C26_=_C119( C26 C119 ) C26_=_C138( C26 C138 ) C26_=_C139( C26 C139 ) C26_=_C140( C26 C140 ) C26_=_C150( C26 C150 ) \nC26_=_C151( C26 C151 ) C26_=_C152( C26 C152 ) C26_=_C153( C26 C153 ) C26_=_C154( C26 C154 ) C26_=_C155( C26 C155 ) C26_=_C156( C26 C156 ) \nC26_=_C157( C26 C157 ) C26_=_C158( C26 C158 ) C26_=_C159( C26 C159 ) C26_=_C160( C26 C160 ) C26_=_C161( C26 C161 ) C26_=_C162( C26 C162 ) \nC26_=_C163( C26 C163 ) C26_=_C164( C26 C164 ) C26_=_C165( C26 C165 ) C26_=_C166( C26 C166 ) C26_=_C167( C26 C167 ) C26_=_C168( C26 C168 ) \nC26_=_C169( C26 C169 ) C26_=_C170( C26 C170 ) C30_=_C31( C30 C31 ) C30_=_C35( C30 C35 ) C30_=_C36( C30 C36 ) C30_=_C40( C30 C40 ) \nC30_=_C41( C30 C41 ) C30_=_C45( C30 C45 ) C30_=_C46( C30 C46 ) C30_=_C60( C30 C60 ) C30_=_C61( C30 C61 ) C30_=_C65( C30 C65 ) \nC30_=_C66( C30 C66 ) C30_=_C83( C30 C83 ) C30_=_C84( C30 C84 ) C30_=_C85( C30 C85 ) C30_=_C86( C30 C86 ) C30_=_C95( C30 C95 ) \nC30_=_C96( C30 C96 ) C30_=_C97( C30 C97 ) C30_=_C98( C30 C98 ) C30_=_C99( C30 C99 ) C30_=_C100( C30 C100 ) C30_=_C101( C30 C101 ) \nC30_=_C102( C30 C102 ) C30_=_C103( C30 C103 ) C30_=_C104( C30 C104 ) C30_=_C105( C30 C105 ) C30_=_C106( C30 C106 ) C30_=_C107( C30 C107 ) \nC30_=_C108( C30 C108 ) C30_=_C109( C30 C109 ) C30_=_C110( C30 C110 ) C30_=_C112( C30 C112 ) C30_=_C113( C30 C113 ) C30_=_C114( C30 C114 ) \nC30_=_C123( C30 C123 ) C30_=_C124( C30 C124 ) C30_=_C125( C30 C125 ) C30_=_C126( C30 C126 ) C30_=_C127( C30 C127 ) C30_=_C128( C30 C128 ) \nC30_=_C129( C30 C129 ) C30_=_C130( C30 C130 ) C31_=_C35( C31 C35 ) C31_=_C36( C31 C36 ) C31_=_C40( C31 C40 ) C31_=_C41( C31 C41 ) \nC31_=_C45( C31 C45 ) C31_=_C46( C31 C46 ) C31_=_C60( C31 C60 ) C31_=_C61( C31 C61 ) C31_=_C65( C31 C65 ) C31_=_C66( C31 C66 ) \nC31_=_C83( C31 C83 ) C31_=_C95( C31 C95 ) C31_=_C99( C31 C99 ) C31_=_C103( C31 C103 ) C31_=_C107( C31 C107 ) C31_=_C123( C31 C123 ) \nC31_=_C127( C31 C127 ) C31_=_C141( C31 C141 ) C31_=_C142( C31 C142 ) C31_=_C143( C31 C143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71( C31 C171 ) C31_=_C172( C31 C172 ) C31_=_C173(</w:t>
      </w:r>
    </w:p>
    <w:p>
      <w:pPr>
        <w:pStyle w:val="PreformattedText"/>
        <w:bidi w:val="0"/>
        <w:spacing w:before="0" w:after="0"/>
        <w:jc w:val="left"/>
        <w:rPr/>
      </w:pPr>
      <w:r>
        <w:rPr/>
        <w:t xml:space="preserve"> </w:t>
      </w:r>
      <w:r>
        <w:rPr/>
        <w:t>C31 C173 ) C31_=_C174( C31 C174 ) C31_=_C175( C31 C175 ) \nC31_=_C176( C31 C176 ) C35_=_C36( C35 C36 ) C35_=_C40( C35 C40 ) C35_=_C41( C35 C41 ) C35_=_C50( C35 C50 ) C35_=_C51( C35 C51 ) \nC35_=_C60( C35 C60 ) C35_=_C61( C35 C61 ) C35_=_C70( C35 C70 ) C35_=_C71( C35 C71 ) C35_=_C87( C35 C87 ) C35_=_C88( C35 C88 ) \nC35_=_C89( C35 C89 ) C35_=_C90( C35 C90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5_=_C115( C35 C115 ) C35_=_C116( C35 C116 ) C35_=_C117( C35 C117 ) C35_=_C118( C35 C118 ) C35_=_C123( C35 C123 ) C35_=_C124( C35 C124 ) \nC35_=_C125( C35 C125 ) C35_=_C126( C35 C126 ) C35_=_C132( C35 C132 ) C35_=_C133( C35 C133 ) C35_=_C134( C35 C134 ) C36_=_C40( C36 C40 ) \nC36_=_C41( C36 C41 ) C36_=_C50( C36 C50 ) C36_=_C51( C36 C51 ) C36_=_C60( C36 C60 ) C36_=_C61( C36 C61 ) C36_=_C70( C36 C70 ) \nC36_=_C71( C36 C71 ) C36_=_C87( C36 C87 ) C36_=_C95( C36 C95 ) C36_=_C99( C36 C99 ) C36_=_C103( C36 C103 ) C36_=_C107( C36 C107 ) \nC36_=_C115( C36 C115 ) C36_=_C123( C36 C123 ) C36_=_C144( C36 C144 ) C36_=_C145( C36 C145 ) C36_=_C146( C36 C146 ) C36_=_C150( C36 C150 ) \nC36_=_C151( C36 C151 ) C36_=_C152( C36 C152 ) C36_=_C153( C36 C153 ) C36_=_C154( C36 C154 ) C36_=_C155( C36 C155 ) C36_=_C156( C36 C156 ) \nC36_=_C157( C36 C157 ) C36_=_C158( C36 C158 ) C36_=_C159( C36 C159 ) C36_=_C160( C36 C160 ) C36_=_C161( C36 C161 ) C36_=_C165( C36 C165 ) \nC36_=_C166( C36 C166 ) C36_=_C167( C36 C167 ) C36_=_C171( C36 C171 ) C36_=_C172( C36 C172 ) C36_=_C173( C36 C173 ) C36_=_C177( C36 C177 ) \nC36_=_C178( C36 C178 ) C36_=_C179( C36 C179 ) C40_=_C41( C40 C41 ) C40_=_C55( C40 C55 ) C40_=_C56( C40 C56 ) C40_=_C65( C40 C65 ) \nC40_=_C66( C40 C66 ) C40_=_C70( C40 C70 ) C40_=_C71( C40 C71 ) C40_=_C91( C40 C91 ) C40_=_C92( C40 C92 ) C40_=_C93( C40 C93 ) \nC40_=_C94( C40 C94 ) C40_=_C95( C40 C95 ) C40_=_C96( C40 C96 ) C40_=_C97( C40 C97 ) C40_=_C98( C40 C98 ) C40_=_C99( C40 C99 ) \nC40_=_C100( C40 C100 ) C40_=_C101( C40 C101 ) C40_=_C102( C40 C102 ) C40_=_C103( C40 C103 ) C40_=_C104( C40 C104 ) C40_=_C105( C40 C105 ) \nC40_=_C106( C40 C106 ) C40_=_C107( C40 C107 ) C40_=_C108( C40 C108 ) C40_=_C109( C40 C109 ) C40_=_C110( C40 C110 ) C40_=_C119( C40 C119 ) \nC40_=_C120( C40 C120 ) C40_=_C121( C40 C121 ) C40_=_C122( C40 C122 ) C40_=_C127( C40 C127 ) C40_=_C128( C40 C128 ) C40_=_C129( C40 C129 ) \nC40_=_C130( C40 C130 ) C40_=_C132( C40 C132 ) C40_=_C133( C40 C133 ) C40_=_C134( C40 C134 ) C41_=_C55( C41 C55 ) C41_=_C56( C41 C56 ) \nC41_=_C65( C41 C65 ) C41_=_C66( C41 C66 ) C41_=_C70( C41 C70 ) C41_=_C71( C41 C71 ) C41_=_C91( C41 C91 ) C41_=_C95( C41 C95 ) \nC41_=_C99( C41 C99 ) C41_=_C103( C41 C103 ) C41_=_C107( C41 C107 ) C41_=_C119( C41 C119 ) C41_=_C127( C41 C127 ) C41_=_C147( C41 C147 ) \nC41_=_C148( C41 C148 ) C41_=_C149( C41 C149 ) C41_=_C150( C41 C150 ) C41_=_C151( C41 C151 ) C41_=_C152( C41 C152 ) C41_=_C153( C41 C153 ) \nC41_=_C154( C41 C154 ) C41_=_C155( C41 C155 ) C41_=_C156( C41 C156 ) C41_=_C157( C41 C157 ) C41_=_C158( C41 C158 ) C41_=_C159( C41 C159 ) \nC41_=_C160( C41 C160 ) C41_=_C161( C41 C161 ) C41_=_C168( C41 C168 ) C41_=_C169( C41 C169 ) C41_=_C170( C41 C170 ) C41_=_C174( C41 C174 ) \nC41_=_C175( C41 C175 ) C41_=_C176( C41 C176 ) C41_=_C177( C41 C177 ) C41_=_C178( C41 C178 ) C41_=_C179( C41 C179 ) C45_=_C46( C45 C46 ) \nC45_=_C50( C45 C50 ) C45_=_C51( C45 C51 ) C45_=_C55( C45 C55 ) C45_=_C56( C45 C56 ) C45_=_C60( C45 C60 ) C45_=_C61( C45 C61 ) \nC45_=_C65( C45 C65 ) C45_=_C66( C45 C66 ) C45_=_C79( C45 C79 ) C45_=_C80( C45 C80 ) C45_=_C81( C45 C81 ) C45_=_C82( C45 C82 ) \nC45_=_C83( C45 C83 ) C45_=_C84( C45 C84 ) C45_=_C85( C45 C85 ) C45_=_C86( C45 C86 ) C45_=_C95( C45 C95 ) C45_=_C96( C45 C96 ) \nC45_=_C97( C45 C97 ) C45_=_C98( C45 C98 ) C45_=_C99( C45 C99 ) C45_=_C100( C45 C100 ) C45_=_C101( C45 C101 ) C45_=_C102( C45 C102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6_=_C50( C46 C50 ) C46_=_C51( C46 C51 ) C46_=_C55( C46 C55 ) C46_=_C56( C46 C56 ) C46_=_C60( C46 C60 ) \nC46_=_C61( C46 C61 ) C46_=_C65( C46 C65 ) C46_=_C66( C46 C66 ) C46_=_C79( C46 C79 ) C46_=_C83( C46 C83 ) C46_=_C95( C46 C95 ) \nC46_=_C99( C46 C99 ) C46_=_C115( C46 C115 ) C46_=_C119( C46 C119 ) C46_=_C123( C46 C123 ) C46_=_C127( C46 C127 ) C46_=_C138( C46 C138 ) \nC46_=_C139( C46 C139 ) C46_=_C140( C46 C140 ) C46_=_C141( C46 C141 ) C46_=_C142( C46 C142 ) C46_=_C143( C46 C143 ) C46_=_C150( C46 C150 ) \nC46_=_C151( C46 C151 ) C46_=_C152( C46 C152 ) C46_=_C153( C46 C153 ) C46_=_C154( C46 C154 ) C46_=_C155( C46 C155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50_=_C51( C50 C51 ) C50_=_C55( C50 C55 ) C50_=_C56( C50 C56 ) C50_=_C60( C50 C60 ) \nC50_=_C61( C50 C61 ) C50_=_C70( C50 C70 ) C50_=_C71( C50 C71 ) C50_=_C79( C50 C79 ) C50_=_C80( C50 C80 ) C50_=_C81( C50 C81 ) \nC50_=_C82( C50 C82 ) C50_=_C87( C50 C87 ) C50_=_C88( C50 C88 ) C50_=_C89( C50 C89 ) C50_=_C90( C50 C90 ) C50_=_C95( C50 C95 ) \nC50_=_C96( C50 C96 ) C50_=_C97( C50 C97 ) C50_=_C98( C50 C98 ) C50_=_C103( C50 C103 ) C50_=_C104( C50 C104 ) C50_=_C105( C50 C105 ) \nC50_=_C106( C50 C106 ) C50_=_C112( C50 C112 ) C50_=_C113( C50 C113 ) C50_=_C114( C50 C114 ) C50_=_C115( C50 C115 ) C50_=_C116( C50 C116 ) \nC50_=_C117( C50 C117 ) C50_=_C118( C50 C118 ) C50_=_C119( C50 C119 ) C50_=_C120( C50 C120 ) C50_=_C121( C50 C121 ) C50_=_C122( C50 C122 ) \nC50_=_C123( C50 C123 ) C50_=_C124( C50 C124 ) C50_=_C125( C50 C125 ) C50_=_C126( C50 C126 ) C50_=_C132( C50 C132 ) C50_=_C133( C50 C133 ) \nC50_=_C134( C50 C134 ) C51_=_C55( C51 C55 ) C51_=_C56( C51 C56 ) C51_=_C60( C51 C60 ) C51_=_C61( C51 C61 ) C51_=_C70( C51 C70 ) \nC51_=_C71( C51 C71 ) C51_=_C79( C51 C79 ) C51_=_C87( C51 C87 ) C51_=_C95( C51 C95 ) C51_=_C103( C51 C103 ) C51_=_C115( C51 C115 ) \nC51_=_C119( C51 C119 ) C51_=_C123( C51 C123 ) C51_=_C138( C51 C138 ) C51_=_C139( C51 C139 ) C51_=_C140( C51 C140 ) C51_=_C144( C51 C144 ) \nC51_=_C145( C51 C145 ) C51_=_C146( C51 C146 ) C51_=_C150( C51 C150 ) C51_=_C151( C51 C151 ) C51_=_C152( C51 C152 ) C51_=_C156( C51 C156 ) \nC51_=_C157( C51 C157 ) C51_=_C158( C51 C158 ) C51_=_C162( C51 C162 ) C51_=_C163( C51 C163 ) C51_=_C164( C51 C164 ) C51_=_C165( C51 C165 ) \nC51_=_C166( C51 C166 ) C51_=_C167( C51 C167 ) C51_=_C168( C51 C168 ) C51_=_C169( C51 C169 ) C51_=_C170( C51 C170 ) C51_=_C171( C51 C171 ) \nC51_=_C172( C51 C172 ) C51_=_C173( C51 C173 ) C51_=_C177( C51 C177 ) C51_=_C178( C51 C178 ) C51_=_C179( C51 C179 ) C55_=_C56( C55 C56 ) \nC55_=_C65( C55 C65 ) C55_=_C66( C55 C66 ) C55_=_C70( C55 C70 ) C55_=_C71( C55 C71 ) C55_=_C79( C55 C79 ) C55_=_C80( C55 C80 ) \nC55_=_C81( C55 C81 ) C55_=_C82( C55 C82 ) C55_=_C91( C55 C91 ) C55_=_C92( C55 C92 ) C55_=_C93( C55 C93 ) C55_=_C94( C55 C94 ) \nC55_=_C95( C55 C95 ) C55_=_C96( C55 C96 ) C55_=_C97( C55 C97 ) C55_=_C98( C55 C98 ) C55_=_C107( C55 C107 ) C55_=_C108( C55 C108 ) \nC55_=_C109( C55 C109 ) C55_=_C110( C55 C110 ) C55_=_C112( C55 C112 ) C55_=_C113( C55 C113 ) C55_=_C114( C55 C114 ) C55_=_C115( C55 C115 ) \nC55_=_C116( C55 C116 ) C55_=_C117( C55 C117 ) C55_=_C118( C55 C118 ) C55_=_C119( C55 C119 ) C55_=_C120( C55 C120 ) C55_=_C121( C55 C121 ) \nC55_=_C122( C55 C122 ) C55_=_C127( C55 C127 ) C55_=_C128( C55 C128 ) C55_=_C129( C55 C129 ) C55_=_C130( C55 C130 ) C55_=_C132( C55 C132 ) \nC55_=_C133( C55 C133 ) C55_=_C134( C55 C134 ) C56_=_C65( C56 C65 ) C56_=_C66( C56 C66 ) C56_=_C70( C56 C70 ) C56_=_C71( C56 C71 ) \nC56_=_C79( C56 C79 ) C56_=_C91( C56 C91 ) C56_=_C95( C56 C95 ) C56_=_C107( C56 C107 ) C56_=_C115( C56 C115 ) C56_=_C119( C56 C119 ) \nC56_=_C127( C56 C127 ) C56_=_C138( C56 C138 ) C56_=_C139( C56 C139 ) C56_=_C140( C56 C140 ) C56_=_C147( C56 C147 ) C56_=_C148( C56 C148 ) \nC56_=_C149( C56 C149 ) C56_=_C150( C56 C150 ) C56_=_C151( C56 C151 ) C56_=_C152( C56 C152 ) C56_=_C159( C56 C159 ) C56_=_C160( C56 C160 ) \nC56_=_C161( C56 C161 ) C56_=_C162( C56 C162 ) C56_=_C163( C56 C163 ) C56_=_C164( C56 C164 ) C56_=_C165( C56 C165 ) C56_=_C166( C56 C166 ) \nC56_=_C167( C56 C167 ) C56_=_C168( C56 C168 ) C56_=_C169( C56 C169 ) C56_=_C170( C56 C170 ) C56_=_C174( C56 C174 ) C56_=_C175( C56 C175 ) \nC56_=_C176( C56 C176 ) C56_=_C177( C56 C177 ) C56_=_C178( C56 C178 ) C56_=_C179( C56 C179 ) C60_=_C61( C60 C61 ) C60_=_C65( C60 C65 ) \nC60_=_C66( C60 C66 ) C60_=_C70( C60 C70 ) C60_=_C71( C60 C71 ) C60_=_C83( C60 C83 ) C60_=_C84( C60 C84 ) C60_=_C85( C60 C85 ) \nC60_=_C86( C60 C86 ) C60_=_C87( C60 C87 ) C60_=_C88( C60 C88 ) C60_=_C89( C60 C89 ) C60_=_C90( C60 C90 ) C60_=_C99( C60 C99 ) \nC60_=_C100( C60 C100 ) C60_=_C101( C60 C101 ) C60_=_C102( C60 C102 ) C60_=_C103( C60 C103 ) C60_=_C104( C60 C104 ) C60_=_C105( C60 C105 ) \nC60_=_C106( C60 C106 ) C60_=_C112( C60 C112 ) C60_=_C113( C60 C113 ) C60_=_C114( C60 C114 ) C60_=_C115( C60 C115 ) C60_=_C116( C60 C116 ) \nC60_=_C117( C60 C117 ) C60_=_C118( C60 C118 ) C60_=_C123( C60 C123 ) C60_=_C124( C60 C124 ) C60_=_C125( C60 C125 ) C60_=_C126( C60 C126 ) \nC60_=_C127( C60 C127 ) C60_=_C128( C60 C128 ) C60_=_C129( C60 C129 )</w:t>
      </w:r>
    </w:p>
    <w:p>
      <w:pPr>
        <w:pStyle w:val="PreformattedText"/>
        <w:bidi w:val="0"/>
        <w:spacing w:before="0" w:after="0"/>
        <w:jc w:val="left"/>
        <w:rPr/>
      </w:pPr>
      <w:r>
        <w:rPr/>
        <w:t xml:space="preserve"> </w:t>
      </w:r>
      <w:r>
        <w:rPr/>
        <w:t>C60_=_C130( C60 C130 ) C60_=_C132( C60 C132 ) C60_=_C133( C60 C133 ) \nC60_=_C134( C60 C134 ) C61_=_C65( C61 C65 ) C61_=_C66( C61 C66 ) C61_=_C70( C61 C70 ) C61_=_C71( C61 C71 ) C61_=_C83( C61 C83 ) \nC61_=_C87( C61 C87 ) C61_=_C99( C61 C99 ) C61_=_C103( C61 C103 ) C61_=_C115( C61 C115 ) C61_=_C123( C61 C123 ) C61_=_C127( C61 C127 ) \nC61_=_C141( C61 C141 ) C61_=_C142( C61 C142 ) C61_=_C143( C61 C143 ) C61_=_C144( C61 C144 ) C61_=_C145( C61 C145 ) C61_=_C146( C61 C146 ) \nC61_=_C153( C61 C153 ) C61_=_C154( C61 C154 ) C61_=_C155( C61 C155 ) C61_=_C156( C61 C156 ) C61_=_C157( C61 C157 ) C61_=_C158( C61 C158 ) \nC61_=_C162( C61 C162 ) C61_=_C163( C61 C163 ) C61_=_C164( C61 C164 ) C61_=_C165( C61 C165 ) C61_=_C166( C61 C166 ) C61_=_C167( C61 C167 ) \nC61_=_C171( C61 C171 ) C61_=_C172( C61 C172 ) C61_=_C173( C61 C173 ) C61_=_C174( C61 C174 ) C61_=_C175( C61 C175 ) C61_=_C176( C61 C176 ) \nC61_=_C177( C61 C177 ) C61_=_C178( C61 C178 ) C61_=_C179( C61 C179 ) C65_=_C66( C65 C66 ) C65_=_C70( C65 C70 ) C65_=_C71( C65 C71 ) \nC65_=_C83( C65 C83 ) C65_=_C84( C65 C84 ) C65_=_C85( C65 C85 ) C65_=_C86( C65 C86 ) C65_=_C91( C65 C91 ) C65_=_C92( C65 C92 ) \nC65_=_C93( C65 C93 ) C65_=_C94( C65 C94 ) C65_=_C99( C65 C99 ) C65_=_C100( C65 C100 ) C65_=_C101( C65 C101 ) C65_=_C102( C65 C102 ) \nC65_=_C107( C65 C107 ) C65_=_C108( C65 C108 ) C65_=_C109( C65 C109 ) C65_=_C110( C65 C110 ) C65_=_C112( C65 C112 ) C65_=_C113( C65 C113 ) \nC65_=_C114( C65 C114 ) C65_=_C119( C65 C119 ) C65_=_C120( C65 C120 ) C65_=_C121( C65 C121 ) C65_=_C122( C65 C122 ) C65_=_C123( C65 C123 ) \nC65_=_C124( C65 C124 ) C65_=_C125( C65 C125 ) C65_=_C126( C65 C126 ) C65_=_C127( C65 C127 ) C65_=_C128( C65 C128 ) C65_=_C129( C65 C129 ) \nC65_=_C130( C65 C130 ) C65_=_C132( C65 C132 ) C65_=_C133( C65 C133 ) C65_=_C134( C65 C134 ) C66_=_C70( C66 C70 ) C66_=_C71( C66 C71 ) \nC66_=_C83( C66 C83 ) C66_=_C91( C66 C91 ) C66_=_C99( C66 C99 ) C66_=_C107( C66 C107 ) C66_=_C119( C66 C119 ) C66_=_C123( C66 C123 ) \nC66_=_C127( C66 C127 ) C66_=_C141( C66 C141 ) C66_=_C142( C66 C142 ) C66_=_C143( C66 C143 ) C66_=_C147( C66 C147 ) C66_=_C148( C66 C148 ) \nC66_=_C149( C66 C149 ) C66_=_C153( C66 C153 ) C66_=_C154( C66 C154 ) C66_=_C155( C66 C155 ) C66_=_C159( C66 C159 ) C66_=_C160( C66 C160 ) \nC66_=_C161( C66 C161 ) C66_=_C162( C66 C162 ) C66_=_C163( C66 C163 ) C66_=_C164( C66 C164 ) C66_=_C168( C66 C168 ) C66_=_C169( C66 C169 ) \nC66_=_C170( C66 C170 ) C66_=_C171( C66 C171 ) C66_=_C172( C66 C172 ) C66_=_C173( C66 C173 ) C66_=_C174( C66 C174 ) C66_=_C175( C66 C175 ) \nC66_=_C176( C66 C176 ) C66_=_C177( C66 C177 ) C66_=_C178( C66 C178 ) C66_=_C179( C66 C179 ) C70_=_C71( C70 C71 ) C70_=_C87( C70 C87 ) \nC70_=_C88( C70 C88 ) C70_=_C89( C70 C89 ) C70_=_C90( C70 C90 ) C70_=_C91( C70 C91 ) C70_=_C92( C70 C92 ) C70_=_C93( C70 C93 ) \nC70_=_C94( C70 C94 ) C70_=_C103( C70 C103 ) C70_=_C104( C70 C104 ) C70_=_C105( C70 C105 ) C70_=_C106( C70 C106 ) C70_=_C107( C70 C107 ) \nC70_=_C108( C70 C108 ) C70_=_C109( C70 C109 ) C70_=_C110( C70 C110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2( C70 C132 ) C70_=_C133( C70 C133 ) C70_=_C134( C70 C134 ) C71_=_C87( C71 C87 ) C71_=_C91( C71 C91 ) \nC71_=_C103( C71 C103 ) C71_=_C107( C71 C107 ) C71_=_C115( C71 C115 ) C71_=_C119( C71 C119 ) C71_=_C123( C71 C123 ) C71_=_C127( C71 C127 ) \nC71_=_C144( C71 C144 ) C71_=_C145( C71 C145 ) C71_=_C146( C71 C146 ) C71_=_C147( C71 C147 ) C71_=_C148( C71 C148 ) C71_=_C149( C71 C149 ) \nC71_=_C156( C71 C156 ) C71_=_C157( C71 C157 ) C71_=_C158( C71 C158 ) C71_=_C159( C71 C159 ) C71_=_C160( C71 C160 ) C71_=_C161( C71 C161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112( C79 C112 ) C79_=_C113( C79 C113 ) \nC79_=_C114( C79 C114 ) C79_=_C115( C79 C115 ) C79_=_C116( C79 C116 ) C79_=_C117( C79 C117 ) C79_=_C118( C79 C118 ) C79_=_C119( C79 C119 ) \nC79_=_C120( C79 C120 ) C79_=_C121( C79 C121 ) C79_=_C122( C79 C122 ) C79_=_C138( C79 C138 ) C79_=_C139( C79 C139 ) C79_=_C140( C79 C140 ) \nC79_=_C141( C79 C141 ) C79_=_C142( C79 C142 ) C79_=_C143( C79 C143 ) C79_=_C144( C79 C144 ) C79_=_C145( C79 C145 ) C79_=_C146( C79 C146 ) \nC79_=_C147( C79 C147 ) C79_=_C148( C79 C148 ) C79_=_C149( C79 C149 ) C79_=_C150( C79 C150 ) C79_=_C151( C79 C151 ) C79_=_C152( C79 C152 ) \nC79_=_C162( C79 C162 ) C79_=_C163( C79 C163 ) C79_=_C164( C79 C164 ) C79_=_C165( C79 C165 ) C79_=_C166( C79 C166 ) C79_=_C167( C79 C167 ) \nC79_=_C168( C79 C168 ) C79_=_C169( C79 C169 ) C79_=_C170( C79 C170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112( C80 C112 ) C80_=_C113( C80 C113 ) C80_=_C114( C80 C114 ) \nC80_=_C115( C80 C115 ) C80_=_C116( C80 C116 ) C80_=_C117( C80 C117 ) C80_=_C118( C80 C118 ) C80_=_C119( C80 C119 ) C80_=_C120( C80 C120 ) \nC80_=_C121( C80 C121 ) C80_=_C122( C80 C122 ) C80_=_C138( C80 C138 ) C80_=_C141( C80 C141 ) C80_=_C144( C80 C144 ) C80_=_C147( C80 C147 ) \nC80_=_C150( C80 C150 ) C80_=_C162( C80 C162 ) C80_=_C165( C80 C165 ) C80_=_C168( C80 C168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112( C81 C112 ) C81_=_C113( C81 C113 ) C81_=_C114( C81 C114 ) \nC81_=_C115( C81 C115 ) C81_=_C116( C81 C116 ) C81_=_C117( C81 C117 ) C81_=_C118( C81 C118 ) C81_=_C119( C81 C119 ) C81_=_C120( C81 C120 ) \nC81_=_C121( C81 C121 ) C81_=_C122( C81 C122 ) C81_=_C139( C81 C139 ) C81_=_C142( C81 C142 ) C81_=_C145( C81 C145 ) C81_=_C148( C81 C148 ) \nC81_=_C151( C81 C151 ) C81_=_C163( C81 C163 ) C81_=_C166( C81 C166 ) C81_=_C169( C81 C16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112( C82 C112 ) C82_=_C113( C82 C113 ) C82_=_C114( C82 C114 ) C82_=_C115( C82 C115 ) \nC82_=_C116( C82 C116 ) C82_=_C117( C82 C117 ) C82_=_C118( C82 C118 ) C82_=_C119( C82 C119 ) C82_=_C120( C82 C120 ) C82_=_C121( C82 C121 ) \nC82_=_C122( C82 C122 ) C82_=_C140( C82 C140 ) C82_=_C143( C82 C143 ) C82_=_C146( C82 C146 ) C82_=_C149( C82 C149 ) C82_=_C152( C82 C152 ) \nC82_=_C164( C82 C164 ) C82_=_C167( C82 C167 ) C82_=_C170( C82 C170 ) C83_=_C84( C83 C84 ) C83_=_C85( C83 C85 ) C83_=_C86( C83 C86 ) \nC83_=_C87( C83 C87 ) C83_=_C88( C83 C88 ) C83_=_C89( C83 C89 ) C83_=_C90( C83 C90 ) C83_=_C91( C83 C91 ) C83_=_C92( C83 C92 ) \nC83_=_C93( C83 C93 ) C83_=_C94( C83 C94 ) C83_=_C99( C83 C99 ) C83_=_C100( C83 C100 ) C83_=_C101( C83 C101 ) C83_=_C102( C83 C102 ) \nC83_=_C112( C83 C112 ) C83_=_C113( C83 C113 ) C83_=_C114( C83 C114 ) C83_=_C123( C83 C123 ) C83_=_C124( C83 C124 ) C83_=_C125( C83 C125 ) \nC83_=_C126( C83 C126 ) C83_=_C127( C83 C127 ) C83_=_C128( C83 C128 ) C83_=_C129( C83 C129 ) C83_=_C130( C83 C130 ) C83_=_C138( C83 C138 ) \nC83_=_C139( C83 C139 ) C83_=_C140( C83 C140 ) C83_=_C141( C83 C141 ) C83_=_C142( C83 C142 ) C83_=_C143( C83 C143 ) C83_=_C144( C83 C144 ) \nC83_=_C145( C83 C145 ) C83_=_C146( C83 C146 ) C83_=_C147( C83 C147 ) C83_=_C148( C83 C148 ) C83_=_C149( C83 C149 ) C83_=_C153( C83 C153 ) \nC83_=_C154( C83 C154 ) C83_=_C155( C83 C155 ) C83_=_C162( C83 C162 ) C83_=_C163( C83 C163 ) C83_=_C164( C83 C164 ) C83_=_C171( C83 C171 ) \nC83_=_C172( C83 C172 ) C83_=_C173( C83 C173 ) C83_=_C174( C83 C174 ) C83_=_C175( C83 C175 ) C83_=_C176( C83 C176 ) C84_=_C85( C84 C85 ) \nC84_=_C86( C84 C86 ) C84_=_C87( C84 C87 ) C84_=_C88( C84 C88 ) C84_=_C89( C84 C89 ) C84_=_C90( C84 C90 ) C84_=_C91( C84 C91 ) \nC84_=_C92( C84 C92 ) C84_=_C93( C84 C93 ) C84_=_C94( C84 C94 ) C84_=_C99( C84 C99 ) C84_=_C100( C84 C100 ) C84_=_C101( C84 C101 ) \nC84_=_C102( C84 C102 ) C84_=_C112( C84 C112 ) C84_=_C113( C84 C113 ) C84_=_C114( C84 C114 ) C84_=_C123( C84 C123 ) C84_=_C124( C84 C124 ) \nC84_=_C125( C84 C125 ) C84_=_C126( C84 C126 ) C84_=_C127( C84 C127 ) C84_=_C128( C84 C128 ) C84_=_C129( C84 C129 ) C84_=_C130( C84 C130 ) \nC84_=_C138( C84 C138 ) C84_=_C141( C84 C141 ) C84_=_C144( C84 C144 ) C84_=_C147( C84 C147 ) C84_=_C153( C84 C153 ) C84_=_C162( C84 C162 ) \nC84_=_C171( C84 C171 ) C84_=_C174( C84 C174 ) C85_=_C86( C85 C86 ) C85_=_C87( C85 C87 ) C85_=_C88( C85 C88 ) C85_=_C89( C85 C89 ) \nC85_=_C90( C85</w:t>
      </w:r>
    </w:p>
    <w:p>
      <w:pPr>
        <w:pStyle w:val="PreformattedText"/>
        <w:bidi w:val="0"/>
        <w:spacing w:before="0" w:after="0"/>
        <w:jc w:val="left"/>
        <w:rPr/>
      </w:pPr>
      <w:r>
        <w:rPr/>
        <w:t xml:space="preserve"> </w:t>
      </w:r>
      <w:r>
        <w:rPr/>
        <w:t>C90 ) C85_=_C91( C85 C91 ) C85_=_C92( C85 C92 ) C85_=_C93( C85 C93 ) C85_=_C94( C85 C94 ) C85_=_C99( C85 C99 ) \nC85_=_C100( C85 C100 ) C85_=_C101( C85 C101 ) C85_=_C102( C85 C102 ) C85_=_C112( C85 C112 ) C85_=_C113( C85 C113 ) C85_=_C114( C85 C114 ) \nC85_=_C123( C85 C123 ) C85_=_C124( C85 C124 ) C85_=_C125( C85 C125 ) C85_=_C126( C85 C126 ) C85_=_C127( C85 C127 ) C85_=_C128( C85 C128 ) \nC85_=_C129( C85 C129 ) C85_=_C130( C85 C130 ) C85_=_C139( C85 C139 ) C85_=_C142( C85 C142 ) C85_=_C145( C85 C145 ) C85_=_C148( C85 C148 ) \nC85_=_C154( C85 C154 ) C85_=_C163( C85 C163 ) C85_=_C172( C85 C172 ) C85_=_C175( C85 C175 ) C86_=_C87( C86 C87 ) C86_=_C88( C86 C88 ) \nC86_=_C89( C86 C89 ) C86_=_C90( C86 C90 ) C86_=_C91( C86 C91 ) C86_=_C92( C86 C92 ) C86_=_C93( C86 C93 ) C86_=_C94( C86 C94 ) \nC86_=_C99( C86 C99 ) C86_=_C100( C86 C100 ) C86_=_C101( C86 C101 ) C86_=_C102( C86 C102 ) C86_=_C112( C86 C112 ) C86_=_C113( C86 C113 ) \nC86_=_C114( C86 C114 ) C86_=_C123( C86 C123 ) C86_=_C124( C86 C124 ) C86_=_C125( C86 C125 ) C86_=_C126( C86 C126 ) C86_=_C127( C86 C127 ) \nC86_=_C128( C86 C128 ) C86_=_C129( C86 C129 ) C86_=_C130( C86 C130 ) C86_=_C140( C86 C140 ) C86_=_C143( C86 C143 ) C86_=_C146( C86 C146 ) \nC86_=_C149( C86 C149 ) C86_=_C155( C86 C155 ) C86_=_C164( C86 C164 ) C86_=_C173( C86 C173 ) C86_=_C176( C86 C176 ) C87_=_C88( C87 C88 ) \nC87_=_C89( C87 C89 ) C87_=_C90( C87 C90 ) C87_=_C91( C87 C91 ) C87_=_C92( C87 C92 ) C87_=_C93( C87 C93 ) C87_=_C94( C87 C94 ) \nC87_=_C103( C87 C103 ) C87_=_C104( C87 C104 ) C87_=_C105( C87 C105 ) C87_=_C106( C87 C106 ) C87_=_C115( C87 C115 ) C87_=_C116( C87 C116 ) \nC87_=_C117( C87 C117 ) C87_=_C118( C87 C118 ) C87_=_C123( C87 C123 ) C87_=_C124( C87 C124 ) C87_=_C125( C87 C125 ) C87_=_C126( C87 C126 ) \nC87_=_C132( C87 C132 ) C87_=_C133( C87 C133 ) C87_=_C134( C87 C134 ) C87_=_C138( C87 C138 ) C87_=_C139( C87 C139 ) C87_=_C140( C87 C140 ) \nC87_=_C141( C87 C141 ) C87_=_C142( C87 C142 ) C87_=_C143( C87 C143 ) C87_=_C144( C87 C144 ) C87_=_C145( C87 C145 ) C87_=_C146( C87 C146 ) \nC87_=_C147( C87 C147 ) C87_=_C148( C87 C148 ) C87_=_C149( C87 C149 ) C87_=_C156( C87 C156 ) C87_=_C157( C87 C157 ) C87_=_C158( C87 C158 ) \nC87_=_C165( C87 C165 ) C87_=_C166( C87 C166 ) C87_=_C167( C87 C167 ) C87_=_C171( C87 C171 ) C87_=_C172( C87 C172 ) C87_=_C173( C87 C173 ) \nC87_=_C177( C87 C177 ) C87_=_C178( C87 C178 ) C87_=_C179( C87 C179 ) C88_=_C89( C88 C89 ) C88_=_C90( C88 C90 ) C88_=_C91( C88 C91 ) \nC88_=_C92( C88 C92 ) C88_=_C93( C88 C93 ) C88_=_C94( C88 C94 ) C88_=_C103( C88 C103 ) C88_=_C104( C88 C104 ) C88_=_C105( C88 C105 ) \nC88_=_C106( C88 C106 ) C88_=_C115( C88 C115 ) C88_=_C116( C88 C116 ) C88_=_C117( C88 C117 ) C88_=_C118( C88 C118 ) C88_=_C123( C88 C123 ) \nC88_=_C124( C88 C124 ) C88_=_C125( C88 C125 ) C88_=_C126( C88 C126 ) C88_=_C132( C88 C132 ) C88_=_C133( C88 C133 ) C88_=_C134( C88 C134 ) \nC88_=_C138( C88 C138 ) C88_=_C141( C88 C141 ) C88_=_C144( C88 C144 ) C88_=_C147( C88 C147 ) C88_=_C156( C88 C156 ) C88_=_C165( C88 C165 ) \nC88_=_C171( C88 C171 ) C88_=_C177( C88 C177 ) C89_=_C90( C89 C90 ) C89_=_C91( C89 C91 ) C89_=_C92( C89 C92 ) C89_=_C93( C89 C93 ) \nC89_=_C94( C89 C94 ) C89_=_C103( C89 C103 ) C89_=_C104( C89 C104 ) C89_=_C105( C89 C105 ) C89_=_C106( C89 C106 ) C89_=_C115( C89 C115 ) \nC89_=_C116( C89 C116 ) C89_=_C117( C89 C117 ) C89_=_C118( C89 C118 ) C89_=_C123( C89 C123 ) C89_=_C124( C89 C124 ) C89_=_C125( C89 C125 ) \nC89_=_C126( C89 C126 ) C89_=_C132( C89 C132 ) C89_=_C133( C89 C133 ) C89_=_C134( C89 C134 ) C89_=_C139( C89 C139 ) C89_=_C142( C89 C142 ) \nC89_=_C145( C89 C145 ) C89_=_C148( C89 C148 ) C89_=_C157( C89 C157 ) C89_=_C166( C89 C166 ) C89_=_C172( C89 C172 ) C89_=_C178( C89 C178 ) \nC90_=_C91( C90 C91 ) C90_=_C92( C90 C92 ) C90_=_C93( C90 C93 ) C90_=_C94( C90 C94 ) C90_=_C103( C90 C103 ) C90_=_C104( C90 C104 ) \nC90_=_C105( C90 C105 ) C90_=_C106( C90 C106 ) C90_=_C115( C90 C115 ) C90_=_C116( C90 C116 ) C90_=_C117( C90 C117 ) C90_=_C118( C90 C118 ) \nC90_=_C123( C90 C123 ) C90_=_C124( C90 C124 ) C90_=_C125( C90 C125 ) C90_=_C126( C90 C126 ) C90_=_C132( C90 C132 ) C90_=_C133( C90 C133 ) \nC90_=_C134( C90 C134 ) C90_=_C140( C90 C140 ) C90_=_C143( C90 C143 ) C90_=_C146( C90 C146 ) C90_=_C149( C90 C149 ) C90_=_C158( C90 C158 ) \nC90_=_C167( C90 C167 ) C90_=_C173( C90 C173 ) C90_=_C179( C90 C179 ) C91_=_C92( C91 C92 ) C91_=_C93( C91 C93 ) C91_=_C94( C91 C94 ) \nC91_=_C107( C91 C107 ) C91_=_C108( C91 C108 ) C91_=_C109( C91 C109 ) C91_=_C110( C91 C110 ) C91_=_C119( C91 C119 ) C91_=_C120( C91 C120 ) \nC91_=_C121( C91 C121 ) C91_=_C122( C91 C122 ) C91_=_C127( C91 C127 ) C91_=_C128( C91 C128 ) C91_=_C129( C91 C129 ) C91_=_C130( C91 C130 ) \nC91_=_C132( C91 C132 ) C91_=_C133( C91 C133 ) C91_=_C134( C91 C134 ) C91_=_C138( C91 C138 ) C91_=_C139( C91 C139 ) C91_=_C140( C91 C140 ) \nC91_=_C141( C91 C141 ) C91_=_C142( C91 C142 ) C91_=_C143( C91 C143 ) C91_=_C144( C91 C144 ) C91_=_C145( C91 C145 ) C91_=_C146( C91 C146 ) \nC91_=_C147( C91 C147 ) C91_=_C148( C91 C148 ) C91_=_C149( C91 C149 ) C91_=_C159( C91 C159 ) C91_=_C160( C91 C160 ) C91_=_C161( C91 C161 ) \nC91_=_C168( C91 C168 ) C91_=_C169( C91 C169 ) C91_=_C170( C91 C170 ) C91_=_C174( C91 C174 ) C91_=_C175( C91 C175 ) C91_=_C176( C91 C176 ) \nC91_=_C177( C91 C177 ) C91_=_C178( C91 C178 ) C91_=_C179( C91 C179 ) C92_=_C93( C92 C93 ) C92_=_C94( C92 C94 ) C92_=_C107( C92 C107 ) \nC92_=_C108( C92 C108 ) C92_=_C109( C92 C109 ) C92_=_C110( C92 C110 ) C92_=_C119( C92 C119 ) C92_=_C120( C92 C120 ) C92_=_C121( C92 C121 ) \nC92_=_C122( C92 C122 ) C92_=_C127( C92 C127 ) C92_=_C128( C92 C128 ) C92_=_C129( C92 C129 ) C92_=_C130( C92 C130 ) C92_=_C132( C92 C132 ) \nC92_=_C133( C92 C133 ) C92_=_C134( C92 C134 ) C92_=_C138( C92 C138 ) C92_=_C141( C92 C141 ) C92_=_C144( C92 C144 ) C92_=_C147( C92 C147 ) \nC92_=_C159( C92 C159 ) C92_=_C168( C92 C168 ) C92_=_C174( C92 C174 ) C92_=_C177( C92 C177 ) C93_=_C94( C93 C94 ) C93_=_C107( C93 C107 ) \nC93_=_C108( C93 C108 ) C93_=_C109( C93 C109 ) C93_=_C110( C93 C110 ) C93_=_C119( C93 C119 ) C93_=_C120( C93 C120 ) C93_=_C121( C93 C121 ) \nC93_=_C122( C93 C122 ) C93_=_C127( C93 C127 ) C93_=_C128( C93 C128 ) C93_=_C129( C93 C129 ) C93_=_C130( C93 C130 ) C93_=_C132( C93 C132 ) \nC93_=_C133( C93 C133 ) C93_=_C134( C93 C134 ) C93_=_C139( C93 C139 ) C93_=_C142( C93 C142 ) C93_=_C145( C93 C145 ) C93_=_C148( C93 C148 ) \nC93_=_C160( C93 C160 ) C93_=_C169( C93 C169 ) C93_=_C175( C93 C175 ) C93_=_C178( C93 C178 ) C94_=_C107( C94 C107 ) C94_=_C108( C94 C108 ) \nC94_=_C109( C94 C109 ) C94_=_C110( C94 C110 ) C94_=_C119( C94 C119 ) C94_=_C120( C94 C120 ) C94_=_C121( C94 C121 ) C94_=_C122( C94 C122 ) \nC94_=_C127( C94 C127 ) C94_=_C128( C94 C128 ) C94_=_C129( C94 C129 ) C94_=_C130( C94 C130 ) C94_=_C132( C94 C132 ) C94_=_C133( C94 C133 ) \nC94_=_C134( C94 C134 ) C94_=_C140( C94 C140 ) C94_=_C143( C94 C143 ) C94_=_C146( C94 C146 ) C94_=_C149( C94 C149 ) C94_=_C161( C94 C161 ) \nC94_=_C170( C94 C170 ) C94_=_C176( C94 C176 ) C94_=_C179( C94 C179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2( C95 C112 ) C95_=_C113( C95 C113 ) C95_=_C114( C95 C114 ) C95_=_C115( C95 C115 ) C95_=_C116( C95 C116 ) C95_=_C117( C95 C117 ) \nC95_=_C118( C95 C118 ) C95_=_C119( C95 C119 ) C95_=_C120( C95 C120 ) C95_=_C121( C95 C121 ) C95_=_C122( C95 C122 ) C95_=_C138( C95 C138 ) \nC95_=_C139( C95 C139 ) C95_=_C140( C95 C140 ) C95_=_C150( C95 C150 ) C95_=_C151( C95 C151 ) C95_=_C152( C95 C152 ) C95_=_C153( C95 C153 ) \nC95_=_C154( C95 C154 ) C95_=_C155( C95 C155 ) C95_=_C156( C95 C156 ) C95_=_C157( C95 C157 ) C95_=_C158( C95 C158 ) C95_=_C159( C95 C159 ) \nC95_=_C160( C95 C160 ) C95_=_C161( C95 C161 ) C95_=_C162( C95 C162 ) C95_=_C163( C95 C163 ) C95_=_C164( C95 C164 ) C95_=_C165( C95 C165 ) \nC95_=_C166( C95 C166 ) C95_=_C167( C95 C167 ) C95_=_C168( C95 C168 ) C95_=_C169( C95 C169 ) C95_=_C170( C95 C170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2( C96 C112 ) C96_=_C113( C96 C113 ) C96_=_C114( C96 C114 ) C96_=_C115( C96 C115 ) C96_=_C116( C96 C116 ) \nC96_=_C117( C96 C117 ) C96_=_C118( C96 C118 ) C96_=_C119( C96 C119 ) C96_=_C120( C96 C120 ) C96_=_C121( C96 C121 ) C96_=_C122( C96 C122 ) \nC96_=_C138( C96 C138 ) C96_=_C150( C96 C150 ) C96_=_C153( C96 C153 ) C96_=_C156( C96 C156 ) C96_=_C159( C96 C159 ) C96_=_C162( C96 C162 ) \nC96_=_C165( C96 C165 ) C96_=_C168( C96 C168 ) C97_=_C98( C97 C98 ) C97_=_C99( C97 C99 ) C97_=_C100( C97 C100 ) C97_=_C101( C97 C101 ) \nC97_=_C102( C97 C102 ) C97_=_C103( C97 C103 ) C97_=_C104( C97 C104 ) C97_=_C105( C97 C105 ) C97_=_C106( C97 C106 ) C97_=_C107( C97 C107 ) \nC97_=_C108( C97 C108 ) C97_=_C109( C97 C109 ) C97_=_C110( C97 C110 ) C97_=_C112( C97 C112 ) C97_=_C113( C97 C113 ) C97_=_C114( C97 C114 ) \nC97_=_C115( C97 C115 ) C97_=_C116( C97 C116 ) C97_=_C117( C97 C117 ) C97_=_C118( C97 C118 ) C97_=_C119( C97 C119 ) C97_=_C120( C97 C120 ) \nC97_=_C121( C97 C121 ) C97_=_C122( C97 C122 ) C97_=_C139( C97 C139 ) C97_=_C151( C97 C151 ) C97_=_C154( C97 C154 ) C97_=_C157( C97 C157 ) \nC97_=_C160( C97 C160 ) C97_=_C163( C97 C163 ) C97_=_C166( C97 C166 ) C97_=_C169( C97 C169 ) C98_=_C99( C98 C99 ) C98_=_C100( C98 C100 ) \nC98_=_C101( C98 C101 ) C98_=_C102( C98 C102 ) C98_=_C103( C98 C103 ) C98_=_C104( C98 C104 ) C98_=_C105( C98 C105 ) C98_=_C106( C98 C106 ) \nC98_=_C107( C98 C107 ) C98_=_C108( C98 C108 ) C98_=_C109( C98 C109 ) C98_=_C110(</w:t>
      </w:r>
    </w:p>
    <w:p>
      <w:pPr>
        <w:pStyle w:val="PreformattedText"/>
        <w:bidi w:val="0"/>
        <w:spacing w:before="0" w:after="0"/>
        <w:jc w:val="left"/>
        <w:rPr/>
      </w:pPr>
      <w:r>
        <w:rPr/>
        <w:t xml:space="preserve"> </w:t>
      </w:r>
      <w:r>
        <w:rPr/>
        <w:t>C98 C110 ) C98_=_C112( C98 C112 ) C98_=_C113( C98 C113 ) \nC98_=_C114( C98 C114 ) C98_=_C115( C98 C115 ) C98_=_C116( C98 C116 ) C98_=_C117( C98 C117 ) C98_=_C118( C98 C118 ) C98_=_C119( C98 C119 ) \nC98_=_C120( C98 C120 ) C98_=_C121( C98 C121 ) C98_=_C122( C98 C122 ) C98_=_C140( C98 C140 ) C98_=_C152( C98 C152 ) C98_=_C155( C98 C155 ) \nC98_=_C158( C98 C158 ) C98_=_C161( C98 C161 ) C98_=_C164( C98 C164 ) C98_=_C167( C98 C167 ) C98_=_C170( C98 C170 ) C99_=_C100( C99 C100 ) \nC99_=_C101( C99 C101 ) C99_=_C102( C99 C102 ) C99_=_C103( C99 C103 ) C99_=_C104( C99 C104 ) C99_=_C105( C99 C105 ) C99_=_C106( C99 C106 ) \nC99_=_C107( C99 C107 ) C99_=_C108( C99 C108 ) C99_=_C109( C99 C109 ) C99_=_C110( C99 C110 ) C99_=_C112( C99 C112 ) C99_=_C113( C99 C113 ) \nC99_=_C114( C99 C114 ) C99_=_C123( C99 C123 ) C99_=_C124( C99 C124 ) C99_=_C125( C99 C125 ) C99_=_C126( C99 C126 ) C99_=_C127( C99 C127 ) \nC99_=_C128( C99 C128 ) C99_=_C129( C99 C129 ) C99_=_C130( C99 C130 ) C99_=_C141( C99 C141 ) C99_=_C142( C99 C142 ) C99_=_C143( C99 C143 ) \nC99_=_C150( C99 C150 ) C99_=_C151( C99 C151 ) C99_=_C152( C99 C152 ) C99_=_C153( C99 C153 ) C99_=_C154( C99 C154 ) C99_=_C155( C99 C155 ) \nC99_=_C156( C99 C156 ) C99_=_C157( C99 C157 ) C99_=_C158( C99 C158 ) C99_=_C159( C99 C159 ) C99_=_C160( C99 C160 ) C99_=_C161( C99 C161 ) \nC99_=_C162( C99 C162 ) C99_=_C163( C99 C163 ) C99_=_C164( C99 C164 ) C99_=_C171( C99 C171 ) C99_=_C172( C99 C172 ) C99_=_C173( C99 C173 ) \nC99_=_C174( C99 C174 ) C99_=_C175( C99 C175 ) C99_=_C176( C99 C176 ) C100_=_C101( C100 C101 ) C100_=_C102( C100 C102 ) C100_=_C103( C100 C103 ) \nC100_=_C104( C100 C104 ) C100_=_C105( C100 C105 ) C100_=_C106( C100 C106 ) C100_=_C107( C100 C107 ) C100_=_C108( C100 C108 ) C100_=_C109( C100 C109 ) \nC100_=_C110( C100 C110 ) C100_=_C112( C100 C112 ) C100_=_C113( C100 C113 ) C100_=_C114( C100 C114 ) C100_=_C123( C100 C123 ) C100_=_C124( C100 C124 ) \nC100_=_C125( C100 C125 ) C100_=_C126( C100 C126 ) C100_=_C127( C100 C127 ) C100_=_C128( C100 C128 ) C100_=_C129( C100 C129 ) C100_=_C130( C100 C130 ) \nC100_=_C141( C100 C141 ) C100_=_C150( C100 C150 ) C100_=_C153( C100 C153 ) C100_=_C156( C100 C156 ) C100_=_C159( C100 C159 ) C100_=_C162( C100 C162 ) \nC100_=_C171( C100 C171 ) C100_=_C174( C100 C174 ) C101_=_C102( C101 C102 ) C101_=_C103( C101 C103 ) C101_=_C104( C101 C104 ) C101_=_C105( C101 C105 ) \nC101_=_C106( C101 C106 ) C101_=_C107( C101 C107 ) C101_=_C108( C101 C108 ) C101_=_C109( C101 C109 ) C101_=_C110( C101 C110 ) C101_=_C112( C101 C112 ) \nC101_=_C113( C101 C113 ) C101_=_C114( C101 C114 ) C101_=_C123( C101 C123 ) C101_=_C124( C101 C124 ) C101_=_C125( C101 C125 ) C101_=_C126( C101 C126 ) \nC101_=_C127( C101 C127 ) C101_=_C128( C101 C128 ) C101_=_C129( C101 C129 ) C101_=_C130( C101 C130 ) C101_=_C142( C101 C142 ) C101_=_C151( C101 C151 ) \nC101_=_C154( C101 C154 ) C101_=_C157( C101 C157 ) C101_=_C160( C101 C160 ) C101_=_C163( C101 C163 ) C101_=_C172( C101 C172 ) C101_=_C175( C101 C175 ) \nC102_=_C103( C102 C103 ) C102_=_C104( C102 C104 ) C102_=_C105( C102 C105 ) C102_=_C106( C102 C106 ) C102_=_C107( C102 C107 ) C102_=_C108( C102 C108 ) \nC102_=_C109( C102 C109 ) C102_=_C110( C102 C110 ) C102_=_C112( C102 C112 ) C102_=_C113( C102 C113 ) C102_=_C114( C102 C114 ) C102_=_C123( C102 C123 ) \nC102_=_C124( C102 C124 ) C102_=_C125( C102 C125 ) C102_=_C126( C102 C126 ) C102_=_C127( C102 C127 ) C102_=_C128( C102 C128 ) C102_=_C129( C102 C129 ) \nC102_=_C130( C102 C130 ) C102_=_C143( C102 C143 ) C102_=_C152( C102 C152 ) C102_=_C155( C102 C155 ) C102_=_C158( C102 C158 ) C102_=_C161( C102 C161 ) \nC102_=_C164( C102 C164 ) C102_=_C173( C102 C173 ) C102_=_C176( C102 C176 ) C103_=_C104( C103 C104 ) C103_=_C105( C103 C105 ) C103_=_C106( C103 C106 ) \nC103_=_C107( C103 C107 ) C103_=_C108( C103 C108 ) C103_=_C109( C103 C109 ) C103_=_C110( C103 C110 ) C103_=_C115( C103 C115 ) C103_=_C116( C103 C116 ) \nC103_=_C117( C103 C117 ) C103_=_C118( C103 C118 ) C103_=_C123( C103 C123 ) C103_=_C124( C103 C124 ) C103_=_C125( C103 C125 ) C103_=_C126( C103 C126 ) \nC103_=_C132( C103 C132 ) C103_=_C133( C103 C133 ) C103_=_C134( C103 C134 ) C103_=_C144( C103 C144 ) C103_=_C145( C103 C145 ) C103_=_C146( C103 C146 ) \nC103_=_C150( C103 C150 ) C103_=_C151( C103 C151 ) C103_=_C152( C103 C152 ) C103_=_C153( C103 C153 ) C103_=_C154( C103 C154 ) C103_=_C155( C103 C155 ) \nC103_=_C156( C103 C156 ) C103_=_C157( C103 C157 ) C103_=_C158( C103 C158 ) C103_=_C159( C103 C159 ) C103_=_C160( C103 C160 ) C103_=_C161( C103 C161 ) \nC103_=_C165( C103 C165 ) C103_=_C166( C103 C166 ) C103_=_C167( C103 C167 ) C103_=_C171( C103 C171 ) C103_=_C172( C103 C172 ) C103_=_C173( C103 C173 ) \nC103_=_C177( C103 C177 ) C103_=_C178( C103 C178 ) C103_=_C179( C103 C179 ) C104_=_C105( C104 C105 ) C104_=_C106( C104 C106 ) C104_=_C107( C104 C107 ) \nC104_=_C108( C104 C108 ) C104_=_C109( C104 C109 ) C104_=_C110( C104 C110 ) C104_=_C115( C104 C115 ) C104_=_C116( C104 C116 ) C104_=_C117( C104 C117 ) \nC104_=_C118( C104 C118 ) C104_=_C123( C104 C123 ) C104_=_C124( C104 C124 ) C104_=_C125( C104 C125 ) C104_=_C126( C104 C126 ) C104_=_C132( C104 C132 ) \nC104_=_C133( C104 C133 ) C104_=_C134( C104 C134 ) C104_=_C144( C104 C144 ) C104_=_C150( C104 C150 ) C104_=_C153( C104 C153 ) C104_=_C156( C104 C156 ) \nC104_=_C159( C104 C159 ) C104_=_C165( C104 C165 ) C104_=_C171( C104 C171 ) C104_=_C177( C104 C177 ) C105_=_C106( C105 C106 ) C105_=_C107( C105 C107 ) \nC105_=_C108( C105 C108 ) C105_=_C109( C105 C109 ) C105_=_C110( C105 C110 ) C105_=_C115( C105 C115 ) C105_=_C116( C105 C116 ) C105_=_C117( C105 C117 ) \nC105_=_C118( C105 C118 ) C105_=_C123( C105 C123 ) C105_=_C124( C105 C124 ) C105_=_C125( C105 C125 ) C105_=_C126( C105 C126 ) C105_=_C132( C105 C132 ) \nC105_=_C133( C105 C133 ) C105_=_C134( C105 C134 ) C105_=_C145( C105 C145 ) C105_=_C151( C105 C151 ) C105_=_C154( C105 C154 ) C105_=_C157( C105 C157 ) \nC105_=_C160( C105 C160 ) C105_=_C166( C105 C166 ) C105_=_C172( C105 C172 ) C105_=_C178( C105 C178 ) C106_=_C107( C106 C107 ) C106_=_C108( C106 C108 ) \nC106_=_C109( C106 C109 ) C106_=_C110( C106 C110 ) C106_=_C115( C106 C115 ) C106_=_C116( C106 C116 ) C106_=_C117( C106 C117 ) C106_=_C118( C106 C118 ) \nC106_=_C123( C106 C123 ) C106_=_C124( C106 C124 ) C106_=_C125( C106 C125 ) C106_=_C126( C106 C126 ) C106_=_C132( C106 C132 ) C106_=_C133( C106 C133 ) \nC106_=_C134( C106 C134 ) C106_=_C146( C106 C146 ) C106_=_C152( C106 C152 ) C106_=_C155( C106 C155 ) C106_=_C158( C106 C158 ) C106_=_C161( C106 C161 ) \nC106_=_C167( C106 C167 ) C106_=_C173( C106 C173 ) C106_=_C179( C106 C179 ) C107_=_C108( C107 C108 ) C107_=_C109( C107 C109 ) C107_=_C110( C107 C110 ) \nC107_=_C119( C107 C119 ) C107_=_C120( C107 C120 ) C107_=_C121( C107 C121 ) C107_=_C122( C107 C122 ) C107_=_C127( C107 C127 ) C107_=_C128( C107 C128 ) \nC107_=_C129( C107 C129 ) C107_=_C130( C107 C130 ) C107_=_C132( C107 C132 ) C107_=_C133( C107 C133 ) C107_=_C134( C107 C134 ) C107_=_C147( C107 C147 ) \nC107_=_C148( C107 C148 ) C107_=_C149( C107 C149 ) C107_=_C150( C107 C150 ) C107_=_C151( C107 C151 ) C107_=_C152( C107 C152 ) C107_=_C153( C107 C153 ) \nC107_=_C154( C107 C154 ) C107_=_C155( C107 C155 ) C107_=_C156( C107 C156 ) C107_=_C157( C107 C157 ) C107_=_C158( C107 C158 ) C107_=_C159( C107 C159 ) \nC107_=_C160( C107 C160 ) C107_=_C161( C107 C161 ) C107_=_C168( C107 C168 ) C107_=_C169( C107 C169 ) C107_=_C170( C107 C170 ) C107_=_C174( C107 C174 ) \nC107_=_C175( C107 C175 ) C107_=_C176( C107 C176 ) C107_=_C177( C107 C177 ) C107_=_C178( C107 C178 ) C107_=_C179( C107 C179 ) C108_=_C109( C108 C109 ) \nC108_=_C110( C108 C110 ) C108_=_C119( C108 C119 ) C108_=_C120( C108 C120 ) C108_=_C121( C108 C121 ) C108_=_C122( C108 C122 ) C108_=_C127( C108 C127 ) \nC108_=_C128( C108 C128 ) C108_=_C129( C108 C129 ) C108_=_C130( C108 C130 ) C108_=_C132( C108 C132 ) C108_=_C133( C108 C133 ) C108_=_C134( C108 C134 ) \nC108_=_C147( C108 C147 ) C108_=_C150( C108 C150 ) C108_=_C153( C108 C153 ) C108_=_C156( C108 C156 ) C108_=_C159( C108 C159 ) C108_=_C168( C108 C168 ) \nC108_=_C174( C108 C174 ) C108_=_C177( C108 C177 ) C109_=_C110( C109 C110 ) C109_=_C119( C109 C119 ) C109_=_C120( C109 C120 ) C109_=_C121( C109 C121 ) \nC109_=_C122( C109 C122 ) C109_=_C127( C109 C127 ) C109_=_C128( C109 C128 ) C109_=_C129( C109 C129 ) C109_=_C130( C109 C130 ) C109_=_C132( C109 C132 ) \nC109_=_C133( C109 C133 ) C109_=_C134( C109 C134 ) C109_=_C148( C109 C148 ) C109_=_C151( C109 C151 ) C109_=_C154( C109 C154 ) C109_=_C157( C109 C157 ) \nC109_=_C160( C109 C160 ) C109_=_C169( C109 C169 ) C109_=_C175( C109 C175 ) C109_=_C178( C109 C178 ) C110_=_C119( C110 C119 ) C110_=_C120( C110 C120 ) \nC110_=_C121( C110 C121 ) C110_=_C122( C110 C122 ) C110_=_C127( C110 C127 ) C110_=_C128( C110 C128 ) C110_=_C129( C110 C129 ) C110_=_C130( C110 C130 ) \nC110_=_C132( C110 C132 ) C110_=_C133( C110 C133 ) C110_=_C134( C110 C134 ) C110_=_C149( C110 C149 ) C110_=_C152( C110 C152 ) C110_=_C155( C110 C155 ) \nC110_=_C158( C110 C158 ) C110_=_C161( C110 C161 ) C110_=_C170( C110 C170 ) C110_=_C176( C110 C176 ) C110_=_C179( C110 C17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8( C112 C138 ) \nC112_=_C141( C112 C141 ) C112_=_C150( C112 C150 ) C112_=_C153( C112 C153 ) C112_=_C162( C112 C162 ) C112_=_C165( C112 C165 ) C112_=_C168( C112 C168 ) \nC112_=_C171( C112 C171 ) C112_=_C174( C112 C174 ) C113_=_C114( C113 C114 ) C113_=_C115( C113 C115 ) C113_=_C116( C113 C116 ) C113_=_C117( C113 C117 ) \nC113_=_C118( C113 C118 ) C113_=_C119( C113 C119 ) C113_=_C120( C113 C120 ) C113_=_C121(</w:t>
      </w:r>
    </w:p>
    <w:p>
      <w:pPr>
        <w:pStyle w:val="PreformattedText"/>
        <w:bidi w:val="0"/>
        <w:spacing w:before="0" w:after="0"/>
        <w:jc w:val="left"/>
        <w:rPr/>
      </w:pPr>
      <w:r>
        <w:rPr/>
        <w:t xml:space="preserve"> </w:t>
      </w:r>
      <w:r>
        <w:rPr/>
        <w:t>C113 C121 ) C113_=_C122( C113 C122 ) C113_=_C123( C113 C123 ) \nC113_=_C124( C113 C124 ) C113_=_C125( C113 C125 ) C113_=_C126( C113 C126 ) C113_=_C127( C113 C127 ) C113_=_C128( C113 C128 ) C113_=_C129( C113 C129 ) \nC113_=_C130( C113 C130 ) C113_=_C139( C113 C139 ) C113_=_C142( C113 C142 ) C113_=_C151( C113 C151 ) C113_=_C154( C113 C154 ) C113_=_C163( C113 C163 ) \nC113_=_C166( C113 C166 ) C113_=_C169( C113 C169 ) C113_=_C172( C113 C172 ) C113_=_C175( C113 C175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40( C114 C140 ) C114_=_C143( C114 C143 ) C114_=_C152( C114 C152 ) C114_=_C155( C114 C155 ) \nC114_=_C164( C114 C164 ) C114_=_C167( C114 C167 ) C114_=_C170( C114 C170 ) C114_=_C173( C114 C173 ) C114_=_C176( C114 C176 ) C115_=_C116( C115 C116 ) \nC115_=_C117( C115 C117 ) C115_=_C118( C115 C118 ) C115_=_C119( C115 C119 ) C115_=_C120( C115 C120 ) C115_=_C121( C115 C121 ) C115_=_C122( C115 C122 ) \nC115_=_C123( C115 C123 ) C115_=_C124( C115 C124 ) C115_=_C125( C115 C125 ) C115_=_C126( C115 C126 ) C115_=_C132( C115 C132 ) C115_=_C133( C115 C133 ) \nC115_=_C134( C115 C134 ) C115_=_C138( C115 C138 ) C115_=_C139( C115 C139 ) C115_=_C140( C115 C140 ) C115_=_C144( C115 C144 ) C115_=_C145( C115 C145 ) \nC115_=_C146( C115 C146 ) C115_=_C150( C115 C150 ) C115_=_C151( C115 C151 ) C115_=_C152( C115 C152 ) C115_=_C156( C115 C156 ) C115_=_C157( C115 C157 ) \nC115_=_C158( C115 C158 ) C115_=_C162( C115 C162 ) C115_=_C163( C115 C163 ) C115_=_C164( C115 C164 ) C115_=_C165( C115 C165 ) C115_=_C166( C115 C166 ) \nC115_=_C167( C115 C167 ) C115_=_C168( C115 C168 ) C115_=_C169( C115 C169 ) C115_=_C170( C115 C170 ) C115_=_C171( C115 C171 ) C115_=_C172( C115 C172 ) \nC115_=_C173( C115 C173 ) C115_=_C177( C115 C177 ) C115_=_C178( C115 C178 ) C115_=_C179( C115 C179 ) C116_=_C117( C116 C117 ) C116_=_C118( C116 C118 ) \nC116_=_C119( C116 C119 ) C116_=_C120( C116 C120 ) C116_=_C121( C116 C121 ) C116_=_C122( C116 C122 ) C116_=_C123( C116 C123 ) C116_=_C124( C116 C124 ) \nC116_=_C125( C116 C125 ) C116_=_C126( C116 C126 ) C116_=_C132( C116 C132 ) C116_=_C133( C116 C133 ) C116_=_C134( C116 C134 ) C116_=_C138( C116 C138 ) \nC116_=_C144( C116 C144 ) C116_=_C150( C116 C150 ) C116_=_C156( C116 C156 ) C116_=_C162( C116 C162 ) C116_=_C165( C116 C165 ) C116_=_C168( C116 C168 ) \nC116_=_C171( C116 C171 ) C116_=_C177( C116 C177 ) C117_=_C118( C117 C118 ) C117_=_C119( C117 C119 ) C117_=_C120( C117 C120 ) C117_=_C121( C117 C121 ) \nC117_=_C122( C117 C122 ) C117_=_C123( C117 C123 ) C117_=_C124( C117 C124 ) C117_=_C125( C117 C125 ) C117_=_C126( C117 C126 ) C117_=_C132( C117 C132 ) \nC117_=_C133( C117 C133 ) C117_=_C134( C117 C134 ) C117_=_C139( C117 C139 ) C117_=_C145( C117 C145 ) C117_=_C151( C117 C151 ) C117_=_C157( C117 C157 ) \nC117_=_C163( C117 C163 ) C117_=_C166( C117 C166 ) C117_=_C169( C117 C169 ) C117_=_C172( C117 C172 ) C117_=_C178( C117 C178 ) C118_=_C119( C118 C119 ) \nC118_=_C120( C118 C120 ) C118_=_C121( C118 C121 ) C118_=_C122( C118 C122 ) C118_=_C123( C118 C123 ) C118_=_C124( C118 C124 ) C118_=_C125( C118 C125 ) \nC118_=_C126( C118 C126 ) C118_=_C132( C118 C132 ) C118_=_C133( C118 C133 ) C118_=_C134( C118 C134 ) C118_=_C140( C118 C140 ) C118_=_C146( C118 C146 ) \nC118_=_C152( C118 C152 ) C118_=_C158( C118 C158 ) C118_=_C164( C118 C164 ) C118_=_C167( C118 C167 ) C118_=_C170( C118 C170 ) C118_=_C173( C118 C173 ) \nC118_=_C179( C118 C179 ) C119_=_C120( C119 C120 ) C119_=_C121( C119 C121 ) C119_=_C122( C119 C122 ) C119_=_C127( C119 C127 ) C119_=_C128( C119 C128 ) \nC119_=_C129( C119 C129 ) C119_=_C130( C119 C130 ) C119_=_C132( C119 C132 ) C119_=_C133( C119 C133 ) C119_=_C134( C119 C134 ) C119_=_C138( C119 C138 ) \nC119_=_C139( C119 C139 ) C119_=_C140( C119 C140 ) C119_=_C147( C119 C147 ) C119_=_C148( C119 C148 ) C119_=_C149( C119 C149 ) C119_=_C150( C119 C150 ) \nC119_=_C151( C119 C151 ) C119_=_C152( C119 C152 ) C119_=_C159( C119 C159 ) C119_=_C160( C119 C160 ) C119_=_C161( C119 C161 ) C119_=_C162( C119 C162 ) \nC119_=_C163( C119 C163 ) C119_=_C164( C119 C164 ) C119_=_C165( C119 C165 ) C119_=_C166( C119 C166 ) C119_=_C167( C119 C167 ) C119_=_C168( C119 C168 ) \nC119_=_C169( C119 C169 ) C119_=_C170( C119 C170 ) C119_=_C174( C119 C174 ) C119_=_C175( C119 C175 ) C119_=_C176( C119 C176 ) C119_=_C177( C119 C177 ) \nC119_=_C178( C119 C178 ) C119_=_C179( C119 C179 ) C120_=_C121( C120 C121 ) C120_=_C122( C120 C122 ) C120_=_C127( C120 C127 ) C120_=_C128( C120 C128 ) \nC120_=_C129( C120 C129 ) C120_=_C130( C120 C130 ) C120_=_C132( C120 C132 ) C120_=_C133( C120 C133 ) C120_=_C134( C120 C134 ) C120_=_C138( C120 C138 ) \nC120_=_C147( C120 C147 ) C120_=_C150( C120 C150 ) C120_=_C159( C120 C159 ) C120_=_C162( C120 C162 ) C120_=_C165( C120 C165 ) C120_=_C168( C120 C168 ) \nC120_=_C174( C120 C174 ) C120_=_C177( C120 C177 ) C121_=_C122( C121 C122 ) C121_=_C127( C121 C127 ) C121_=_C128( C121 C128 ) C121_=_C129( C121 C129 ) \nC121_=_C130( C121 C130 ) C121_=_C132( C121 C132 ) C121_=_C133( C121 C133 ) C121_=_C134( C121 C134 ) C121_=_C139( C121 C139 ) C121_=_C148( C121 C148 ) \nC121_=_C151( C121 C151 ) C121_=_C160( C121 C160 ) C121_=_C163( C121 C163 ) C121_=_C166( C121 C166 ) C121_=_C169( C121 C169 ) C121_=_C175( C121 C175 ) \nC121_=_C178( C121 C178 ) C122_=_C127( C122 C127 ) C122_=_C128( C122 C128 ) C122_=_C129( C122 C129 ) C122_=_C130( C122 C130 ) C122_=_C132( C122 C132 ) \nC122_=_C133( C122 C133 ) C122_=_C134( C122 C134 ) C122_=_C140( C122 C140 ) C122_=_C149( C122 C149 ) C122_=_C152( C122 C152 ) C122_=_C161( C122 C161 ) \nC122_=_C164( C122 C164 ) C122_=_C167( C122 C167 ) C122_=_C170( C122 C170 ) C122_=_C176( C122 C176 ) C122_=_C179( C122 C179 ) C123_=_C124( C123 C124 ) \nC123_=_C125( C123 C125 ) C123_=_C126( C123 C126 ) C123_=_C127( C123 C127 ) C123_=_C128( C123 C128 ) C123_=_C129( C123 C129 ) C123_=_C130( C123 C130 ) \nC123_=_C132( C123 C132 ) C123_=_C133( C123 C133 ) C123_=_C134( C123 C134 ) C123_=_C141( C123 C141 ) C123_=_C142( C123 C142 ) C123_=_C143( C123 C143 ) \nC123_=_C144( C123 C144 ) C123_=_C145( C123 C145 ) C123_=_C146( C123 C146 ) C123_=_C153( C123 C153 ) C123_=_C154( C123 C154 ) C123_=_C155( C123 C155 ) \nC123_=_C156( C123 C156 ) C123_=_C157( C123 C157 ) C123_=_C158( C123 C158 ) C123_=_C162( C123 C162 ) C123_=_C163( C123 C163 ) C123_=_C164( C123 C164 ) \nC123_=_C165( C123 C165 ) C123_=_C166( C123 C166 ) C123_=_C167( C123 C167 ) C123_=_C171( C123 C171 ) C123_=_C172( C123 C172 ) C123_=_C173( C123 C173 ) \nC123_=_C174( C123 C174 ) C123_=_C175( C123 C175 ) C123_=_C176( C123 C176 ) C123_=_C177( C123 C177 ) C123_=_C178( C123 C178 ) C123_=_C179( C123 C179 ) \nC124_=_C125( C124 C125 ) C124_=_C126( C124 C126 ) C124_=_C127( C124 C127 ) C124_=_C128( C124 C128 ) C124_=_C129( C124 C129 ) C124_=_C130( C124 C130 ) \nC124_=_C132( C124 C132 ) C124_=_C133( C124 C133 ) C124_=_C134( C124 C134 ) C124_=_C141( C124 C141 ) C124_=_C144( C124 C144 ) C124_=_C153( C124 C153 ) \nC124_=_C156( C124 C156 ) C124_=_C162( C124 C162 ) C124_=_C165( C124 C165 ) C124_=_C171( C124 C171 ) C124_=_C174( C124 C174 ) C124_=_C177( C124 C177 ) \nC125_=_C126( C125 C126 ) C125_=_C127( C125 C127 ) C125_=_C128( C125 C128 ) C125_=_C129( C125 C129 ) C125_=_C130( C125 C130 ) C125_=_C132( C125 C132 ) \nC125_=_C133( C125 C133 ) C125_=_C134( C125 C134 ) C125_=_C142( C125 C142 ) C125_=_C145( C125 C145 ) C125_=_C154( C125 C154 ) C125_=_C157( C125 C157 ) \nC125_=_C163( C125 C163 ) C125_=_C166( C125 C166 ) C125_=_C172( C125 C172 ) C125_=_C175( C125 C175 ) C125_=_C178( C125 C178 ) C126_=_C127( C126 C127 ) \nC126_=_C128( C126 C128 ) C126_=_C129( C126 C129 ) C126_=_C130( C126 C130 ) C126_=_C132( C126 C132 ) C126_=_C133( C126 C133 ) C126_=_C134( C126 C134 ) \nC126_=_C143( C126 C143 ) C126_=_C146( C126 C146 ) C126_=_C155( C126 C155 ) C126_=_C158( C126 C158 ) C126_=_C164( C126 C164 ) C126_=_C167( C126 C167 ) \nC126_=_C173( C126 C173 ) C126_=_C176( C126 C176 ) C126_=_C179( C126 C179 ) C127_=_C128( C127 C128 ) C127_=_C129( C127 C129 ) C127_=_C130( C127 C130 ) \nC127_=_C132( C127 C132 ) C127_=_C133( C127 C133 ) C127_=_C134( C127 C134 ) C127_=_C141( C127 C141 ) C127_=_C142( C127 C142 ) C127_=_C143( C127 C143 ) \nC127_=_C147( C127 C147 ) C127_=_C148( C127 C148 ) C127_=_C149( C127 C149 ) C127_=_C153( C127 C153 ) C127_=_C154( C127 C154 ) C127_=_C155( C127 C155 ) \nC127_=_C159( C127 C159 ) C127_=_C160( C127 C160 ) C127_=_C161( C127 C161 ) C127_=_C162( C127 C162 ) C127_=_C163( C127 C163 ) C127_=_C164( C127 C164 ) \nC127_=_C168( C127 C168 ) C127_=_C169( C127 C169 ) C127_=_C170( C127 C170 ) C127_=_C171( C127 C171 ) C127_=_C172( C127 C172 ) C127_=_C173( C127 C173 ) \nC127_=_C174( C127 C174 ) C127_=_C175( C127 C175 ) C127_=_C176( C127 C176 ) C127_=_C177( C127 C177 ) C127_=_C178( C127 C178 ) C127_=_C179( C127 C179 ) \nC128_=_C129( C128 C129 ) C128_=_C130( C128 C130 ) C128_=_C132( C128 C132 ) C128_=_C133( C128 C133 ) C128_=_C134( C128 C134 ) C128_=_C141( C128 C141 ) \nC128_=_C147( C128 C147 ) C128_=_C153( C128 C153 ) C128_=_C159( C128 C159 ) C128_=_C162( C128 C162 ) C128_=_C168( C128 C168 ) C128_=_C171( C128 C171 ) \nC128_=_C174( C128 C174 ) C128_=_C177( C128 C177 ) C129_=_C130( C129 C130 ) C129_=_C132( C129 C132 ) C129_=_C133( C129 C133 ) C129_=_C134( C129 C134 ) \nC129_=_C142( C129 C142 ) C129_=_C148( C129 C148 ) C129_=_C154( C129 C154 ) C129_=_C160( C129 C160 ) C129_=_C163( C129 C163 ) C129_=_C169( C129 C169 ) \nC129_=_C172( C129 C172 ) C129_=_C175( C129 C175 ) C129_=_C178( C129 C178 ) C130_=_C132( C130 C132 ) C130_=_C133( C130 C133 ) C130_=_C134( C130 C134 ) \nC130_=_C143( C130 C143 ) C130_=_C149( C130 C149 ) C130_=_C155( C130 C155 ) C130_=_C161( C130 C161 ) C130_=_C164(</w:t>
      </w:r>
    </w:p>
    <w:p>
      <w:pPr>
        <w:pStyle w:val="PreformattedText"/>
        <w:bidi w:val="0"/>
        <w:spacing w:before="0" w:after="0"/>
        <w:jc w:val="left"/>
        <w:rPr/>
      </w:pPr>
      <w:r>
        <w:rPr/>
        <w:t xml:space="preserve"> </w:t>
      </w:r>
      <w:r>
        <w:rPr/>
        <w:t>C130 C164 ) C130_=_C170( C130 C170 ) \nC130_=_C173( C130 C173 ) C130_=_C176( C130 C176 ) C130_=_C179( C130 C179 ) C132_=_C133( C132 C133 ) C132_=_C134( C132 C134 ) C132_=_C144( C132 C144 ) \nC132_=_C147( C132 C147 ) C132_=_C156( C132 C156 ) C132_=_C159( C132 C159 ) C132_=_C165( C132 C165 ) C132_=_C168( C132 C168 ) C132_=_C171( C132 C171 ) \nC132_=_C174( C132 C174 ) C132_=_C177( C132 C177 ) C133_=_C134( C133 C134 ) C133_=_C145( C133 C145 ) C133_=_C148( C133 C148 ) C133_=_C157( C133 C157 ) \nC133_=_C160( C133 C160 ) C133_=_C166( C133 C166 ) C133_=_C169( C133 C169 ) C133_=_C172( C133 C172 ) C133_=_C175( C133 C175 ) C133_=_C178( C133 C178 ) \nC134_=_C146( C134 C146 ) C134_=_C149( C134 C149 ) C134_=_C158( C134 C158 ) C134_=_C161( C134 C161 ) C134_=_C167( C134 C167 ) C134_=_C170( C134 C170 ) \nC134_=_C173( C134 C173 ) C134_=_C176( C134 C176 ) C134_=_C179( C134 C17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62( C138 C162 ) \nC138_=_C163( C138 C163 ) C138_=_C164( C138 C164 ) C138_=_C165( C138 C165 ) C138_=_C166( C138 C166 ) C138_=_C167( C138 C167 ) C138_=_C168( C138 C168 ) \nC138_=_C169( C138 C169 ) C138_=_C170( C138 C170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62( C139 C162 ) C139_=_C163( C139 C163 ) C139_=_C164( C139 C164 ) \nC139_=_C165( C139 C165 ) C139_=_C166( C139 C166 ) C139_=_C167( C139 C167 ) C139_=_C168( C139 C168 ) C139_=_C169( C139 C169 ) C139_=_C170( C139 C170 ) \nC140_=_C141( C140 C141 ) C140_=_C142( C140 C142 ) C140_=_C143( C140 C143 ) C140_=_C144( C140 C144 ) C140_=_C145( C140 C145 ) C140_=_C146( C140 C146 ) \nC140_=_C147( C140 C147 ) C140_=_C148( C140 C148 ) C140_=_C149( C140 C149 ) C140_=_C150( C140 C150 ) C140_=_C151( C140 C151 ) C140_=_C152( C140 C152 ) \nC140_=_C162( C140 C162 ) C140_=_C163( C140 C163 ) C140_=_C164( C140 C164 ) C140_=_C165( C140 C165 ) C140_=_C166( C140 C166 ) C140_=_C167( C140 C167 ) \nC140_=_C168( C140 C168 ) C140_=_C169( C140 C169 ) C140_=_C170( C140 C170 ) C141_=_C142( C141 C142 ) C141_=_C143( C141 C143 ) C141_=_C144( C141 C144 ) \nC141_=_C145( C141 C145 ) C141_=_C146( C141 C146 ) C141_=_C147( C141 C147 ) C141_=_C148( C141 C148 ) C141_=_C149( C141 C149 ) C141_=_C153( C141 C153 ) \nC141_=_C154( C141 C154 ) C141_=_C155( C141 C155 ) C141_=_C162( C141 C162 ) C141_=_C163( C141 C163 ) C141_=_C164( C141 C164 ) C141_=_C171( C141 C171 ) \nC141_=_C172( C141 C172 ) C141_=_C173( C141 C173 ) C141_=_C174( C141 C174 ) C141_=_C175( C141 C175 ) C141_=_C176( C141 C176 ) C142_=_C143( C142 C143 ) \nC142_=_C144( C142 C144 ) C142_=_C145( C142 C145 ) C142_=_C146( C142 C146 ) C142_=_C147( C142 C147 ) C142_=_C148( C142 C148 ) C142_=_C149( C142 C149 ) \nC142_=_C153( C142 C153 ) C142_=_C154( C142 C154 ) C142_=_C155( C142 C155 ) C142_=_C162( C142 C162 ) C142_=_C163( C142 C163 ) C142_=_C164( C142 C164 ) \nC142_=_C171( C142 C171 ) C142_=_C172( C142 C172 ) C142_=_C173( C142 C173 ) C142_=_C174( C142 C174 ) C142_=_C175( C142 C175 ) C142_=_C176( C142 C176 ) \nC143_=_C144( C143 C144 ) C143_=_C145( C143 C145 ) C143_=_C146( C143 C146 ) C143_=_C147( C143 C147 ) C143_=_C148( C143 C148 ) C143_=_C149( C143 C149 ) \nC143_=_C153( C143 C153 ) C143_=_C154( C143 C154 ) C143_=_C155( C143 C155 ) C143_=_C162( C143 C162 ) C143_=_C163( C143 C163 ) C143_=_C164( C143 C164 ) \nC143_=_C171( C143 C171 ) C143_=_C172( C143 C172 ) C143_=_C173( C143 C173 ) C143_=_C174( C143 C174 ) C143_=_C175( C143 C175 ) C143_=_C176( C143 C176 ) \nC144_=_C145( C144 C145 ) C144_=_C146( C144 C146 ) C144_=_C147( C144 C147 ) C144_=_C148( C144 C148 ) C144_=_C149( C144 C149 ) C144_=_C156( C144 C156 ) \nC144_=_C157( C144 C157 ) C144_=_C158( C144 C158 ) C144_=_C165( C144 C165 ) C144_=_C166( C144 C166 ) C144_=_C167( C144 C167 ) C144_=_C171( C144 C171 ) \nC144_=_C172( C144 C172 ) C144_=_C173( C144 C173 ) C144_=_C177( C144 C177 ) C144_=_C178( C144 C178 ) C144_=_C179( C144 C179 ) C145_=_C146( C145 C146 ) \nC145_=_C147( C145 C147 ) C145_=_C148( C145 C148 ) C145_=_C149( C145 C149 ) C145_=_C156( C145 C156 ) C145_=_C157( C145 C157 ) C145_=_C158( C145 C158 ) \nC145_=_C165( C145 C165 ) C145_=_C166( C145 C166 ) C145_=_C167( C145 C167 ) C145_=_C171( C145 C171 ) C145_=_C172( C145 C172 ) C145_=_C173( C145 C173 ) \nC145_=_C177( C145 C177 ) C145_=_C178( C145 C178 ) C145_=_C179( C145 C179 ) C146_=_C147( C146 C147 ) C146_=_C148( C146 C148 ) C146_=_C149( C146 C149 ) \nC146_=_C156( C146 C156 ) C146_=_C157( C146 C157 ) C146_=_C158( C146 C158 ) C146_=_C165( C146 C165 ) C146_=_C166( C146 C166 ) C146_=_C167( C146 C167 ) \nC146_=_C171( C146 C171 ) C146_=_C172( C146 C172 ) C146_=_C173( C146 C173 ) C146_=_C177( C146 C177 ) C146_=_C178( C146 C178 ) C146_=_C179( C146 C179 ) \nC147_=_C148( C147 C148 ) C147_=_C149( C147 C149 ) C147_=_C159( C147 C159 ) C147_=_C160( C147 C160 ) C147_=_C161( C147 C161 ) C147_=_C168( C147 C168 ) \nC147_=_C169( C147 C169 ) C147_=_C170( C147 C170 ) C147_=_C174( C147 C174 ) C147_=_C175( C147 C175 ) C147_=_C176( C147 C176 ) C147_=_C177( C147 C177 ) \nC147_=_C178( C147 C178 ) C147_=_C179( C147 C179 ) C148_=_C149( C148 C149 ) C148_=_C159( C148 C159 ) C148_=_C160( C148 C160 ) C148_=_C161( C148 C161 ) \nC148_=_C168( C148 C168 ) C148_=_C169( C148 C169 ) C148_=_C170( C148 C170 ) C148_=_C174( C148 C174 ) C148_=_C175( C148 C175 ) C148_=_C176( C148 C176 ) \nC148_=_C177( C148 C177 ) C148_=_C178( C148 C178 ) C148_=_C179( C148 C179 ) C149_=_C159( C149 C159 ) C149_=_C160( C149 C160 ) C149_=_C161( C149 C161 ) \nC149_=_C168( C149 C168 ) C149_=_C169( C149 C169 ) C149_=_C170( C149 C170 ) C149_=_C174( C149 C174 ) C149_=_C175( C149 C175 ) C149_=_C176( C149 C176 ) \nC149_=_C177( C149 C177 ) C149_=_C178( C149 C178 ) C149_=_C179( C149 C179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3_=_C154( C153 C154 ) C153_=_C155( C153 C155 ) C153_=_C156( C153 C156 ) C153_=_C157( C153 C157 ) C153_=_C158( C153 C158 ) C153_=_C159( C153 C159 ) \nC153_=_C160( C153 C160 ) C153_=_C161( C153 C161 ) C153_=_C162( C153 C162 ) C153_=_C163( C153 C163 ) C153_=_C164( C153 C164 ) C153_=_C171( C153 C171 ) \nC153_=_C172( C153 C172 ) C153_=_C173( C153 C173 ) C153_=_C174( C153 C174 ) C153_=_C175( C153 C175 ) C153_=_C176( C153 C176 ) C154_=_C155( C154 C155 ) \nC154_=_C156( C154 C156 ) C154_=_C157( C154 C157 ) C154_=_C158( C154 C158 ) C154_=_C159( C154 C159 ) C154_=_C160( C154 C160 ) C154_=_C161( C154 C161 ) \nC154_=_C162( C154 C162 ) C154_=_C163( C154 C163 ) C154_=_C164( C154 C164 ) C154_=_C171( C154 C171 ) C154_=_C172( C154 C172 ) C154_=_C173( C154 C173 ) \nC154_=_C174( C154 C174 ) C154_=_C175( C154 C175 ) C154_=_C176( C154 C176 ) C155_=_C156( C155 C156 ) C155_=_C157( C155 C157 ) C155_=_C158( C155 C158 ) \nC155_=_C159( C155 C159 ) C155_=_C160( C155 C160 ) C155_=_C161( C155 C161 ) C155_=_C162( C155 C162 ) C155_=_C163( C155 C163 ) C155_=_C164( C155 C164 ) \nC155_=_C171( C155 C171 ) C155_=_C172( C155 C172 ) C155_=_C173( C155 C173 ) C155_=_C174( C155 C174 ) C155_=_C175( C155 C175 ) C155_=_C176( C155 C176 ) \nC156_=_C157( C156 C157 ) C156_=_C158( C156 C158 ) C156_=_C159( C156 C159 ) C156_=_C160( C156 C160 ) C156_=_C161( C156 C161 ) C156_=_C165( C156 C165 ) \nC156_=_C166( C156 C166 ) C156_=_C167( C156 C167 ) C156_=_C171( C156 C171 ) C156_=_C172( C156 C172 ) C156_=_C173( C156 C173 ) C156_=_C177( C156 C177 ) \nC156_=_C178( C156 C178 ) C156_=_C179( C156 C179 ) C157_=_C158( C157 C158 ) C157_=_C159( C157 C159 ) C157_=_C160( C157 C160 ) C157_=_C161( C157 C161 ) \nC157_=_C165( C157 C165 ) C157_=_C166( C157 C166 ) C157_=_C167( C157 C167 ) C157_=_C171( C157 C171 ) C157_=_C172( C157 C172 ) C157_=_C173( C157 C173 ) \nC157_=_C177( C157 C177 ) C157_=_C178( C157 C178 ) C157_=_C179( C157 C179 ) C158_=_C159( C158 C159 ) C158_=_C160( C158 C160 ) C158_=_C161( C158 C161 ) \nC158_=_C165( C158 C165 ) C158_=_C166( C158 C166 ) C158_=_C167( C158 C167 ) C158_=_C171( C158 C171 ) C158_=_C172( C158 C172 ) C158_=_C173( C158 C173 ) \nC158_=_C177( C158 C177 ) C158_=_C178( C158 C178 ) C158_=_C179( C158 C179 ) C159_=_C160( C159 C160 ) C159_=_C161( C159 C161 ) C159_=_C168(</w:t>
      </w:r>
    </w:p>
    <w:p>
      <w:pPr>
        <w:pStyle w:val="PreformattedText"/>
        <w:bidi w:val="0"/>
        <w:spacing w:before="0" w:after="0"/>
        <w:jc w:val="left"/>
        <w:rPr/>
      </w:pPr>
      <w:r>
        <w:rPr/>
        <w:t xml:space="preserve"> </w:t>
      </w:r>
      <w:r>
        <w:rPr/>
        <w:t>C159 C168 ) \nC159_=_C169( C159 C169 ) C159_=_C170( C159 C170 ) C159_=_C174( C159 C174 ) C159_=_C175( C159 C175 ) C159_=_C176( C159 C176 ) C159_=_C177( C159 C177 ) \nC159_=_C178( C159 C178 ) C159_=_C179( C159 C179 ) C160_=_C161( C160 C161 ) C160_=_C168( C160 C168 ) C160_=_C169( C160 C169 ) C160_=_C170( C160 C170 ) \nC160_=_C174( C160 C174 ) C160_=_C175( C160 C175 ) C160_=_C176( C160 C176 ) C160_=_C177( C160 C177 ) C160_=_C178( C160 C178 ) C160_=_C179( C160 C179 ) \nC161_=_C168( C161 C168 ) C161_=_C169( C161 C169 ) C161_=_C170( C161 C170 ) C161_=_C174( C161 C174 ) C161_=_C175( C161 C175 ) C161_=_C176( C161 C176 ) \nC161_=_C177( C161 C177 ) C161_=_C178( C161 C178 ) C161_=_C179( C161 C179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4_=_C165( C164 C165 ) C164_=_C166( C164 C166 ) C164_=_C167( C164 C167 ) C164_=_C168( C164 C168 ) C164_=_C169( C164 C169 ) C164_=_C170( C164 C170 ) \nC164_=_C171( C164 C171 ) C164_=_C172( C164 C172 ) C164_=_C173( C164 C173 ) C164_=_C174( C164 C174 ) C164_=_C175( C164 C175 ) C164_=_C176( C164 C176 ) \nC165_=_C166( C165 C166 ) C165_=_C167( C165 C167 ) C165_=_C168( C165 C168 ) C165_=_C169( C165 C169 ) C165_=_C170( C165 C170 ) C165_=_C171( C165 C171 ) \nC165_=_C172( C165 C172 ) C165_=_C173( C165 C173 ) C165_=_C177( C165 C177 ) C165_=_C178( C165 C178 ) C165_=_C179( C165 C179 ) C166_=_C167( C166 C167 ) \nC166_=_C168( C166 C168 ) C166_=_C169( C166 C169 ) C166_=_C170( C166 C170 ) C166_=_C171( C166 C171 ) C166_=_C172( C166 C172 ) C166_=_C173( C166 C173 ) \nC166_=_C177( C166 C177 ) C166_=_C178( C166 C178 ) C166_=_C179( C166 C179 ) C167_=_C168( C167 C168 ) C167_=_C169( C167 C169 ) C167_=_C170( C167 C170 ) \nC167_=_C171( C167 C171 ) C167_=_C172( C167 C172 ) C167_=_C173( C167 C173 ) C167_=_C177( C167 C177 ) C167_=_C178( C167 C178 ) C167_=_C179( C167 C179 ) \nC168_=_C169( C168 C169 ) C168_=_C170( C168 C170 ) C168_=_C174( C168 C174 ) C168_=_C175( C168 C175 ) C168_=_C176( C168 C176 ) C168_=_C177( C168 C177 ) \nC168_=_C178( C168 C178 ) C168_=_C179( C168 C179 ) C169_=_C170( C169 C170 ) C169_=_C174( C169 C174 ) C169_=_C175( C169 C175 ) C169_=_C176( C169 C176 ) \nC169_=_C177( C169 C177 ) C169_=_C178( C169 C178 ) C169_=_C179( C169 C179 ) C170_=_C174( C170 C174 ) C170_=_C175( C170 C175 ) C170_=_C176( C170 C176 ) \nC170_=_C177( C170 C177 ) C170_=_C178( C170 C178 ) C170_=_C179( C170 C179 ) C171_=_C172( C171 C172 ) C171_=_C173( C171 C173 ) C171_=_C174( C171 C174 ) \nC171_=_C175( C171 C175 ) C171_=_C176( C171 C176 ) C171_=_C177( C171 C177 ) C171_=_C178( C171 C178 ) C171_=_C179( C171 C179 ) C172_=_C173( C172 C173 ) \nC172_=_C174( C172 C174 ) C172_=_C175( C172 C175 ) C172_=_C176( C172 C176 ) C172_=_C177( C172 C177 ) C172_=_C178( C172 C178 ) C172_=_C179( C172 C179 ) \nC173_=_C174( C173 C174 ) C173_=_C175( C173 C175 ) C173_=_C176( C173 C176 ) C173_=_C177( C173 C177 ) C173_=_C178( C173 C178 ) C173_=_C179( C173 C179 ) \nC174_=_C175( C174 C175 ) C174_=_C176( C174 C176 ) C174_=_C177( C174 C177 ) C174_=_C178( C174 C178 ) C174_=_C179( C174 C179 ) C175_=_C176( C175 C176 ) \nC175_=_C177( C175 C177 ) C175_=_C178( C175 C178 ) C175_=_C179( C175 C179 ) C176_=_C177( C176 C177 ) C176_=_C178( C176 C178 ) C176_=_C179( C176 C179 ) \nC177_=_C178( C177 C178 ) C177_=_C179( C177 C179 ) C178_=_C179( C178 C179 ) "];1-&gt;2[label="120: C5 C6 C10 C11 C15 \nC16 C20 C21 C25 C26 C30 \nC31 C35 C36 C40 C41 C45 \nC46 C50 C51 C55 C56 C60 \nC61 C65 C66 C70 C71 C79 \nC80 C81 C82 C83 C84 C85 \nC86 C87 C88 C89 C90 C91 \nC92 C93 C94 C95 C96 C97 \nC98 C99 C100 C101 C102 C103 \nC104 C105 C106 C107 C108 C109 \nC110 C112 C113 C114 C116 C117 \nC118 C120 C121 C122 C124 C125 \nC126 C128 C129 C130 C132 C133 \nC134 C138 C139 C140 C141 C142 \nC143 C144 C145 C146 C147 C148 \nC149 C150 C151 C152 C153 C154 \nC155 C156 C157 C158 C159 C160 \nC161 C162 C163 C164 C165 C166 \nC167 C168 C169 C170 C171 C172 \nC173 C174 C175 C176 C177 C178 \nC179 \n2832: C5_=_C6 ,C5_=_C10 ,C5_=_C11 ,C5_=_C15 ,C5_=_C16 ,\nC5_=_C20 ,C5_=_C21 ,C5_=_C25 ,C5_=_C26 ,C5_=_C45 ,C5_=_C46 ,\nC5_=_C50 ,C5_=_C51 ,C5_=_C55 ,C5_=_C56 ,C5_=_C79 ,C5_=_C80 ,\nC5_=_C81 ,C5_=_C82 ,C5_=_C83 ,C5_=_C84 ,C5_=_C85 ,C5_=_C86 ,\nC5_=_C87 ,C5_=_C88 ,C5_=_C89 ,C5_=_C90 ,C5_=_C91 ,C5_=_C92 ,\nC5_=_C93 ,C5_=_C94 ,C5_=_C95 ,C5_=_C96 ,C5_=_C97 ,C5_=_C98 ,\nC5_=_C112 ,C5_=_C113 ,C5_=_C114 ,C5_=_C116 ,C5_=_C117 ,C5_=_C118 ,\nC5_=_C120 ,C5_=_C121 ,C5_=_C122 ,C6_=_C10 ,C6_=_C11 ,C6_=_C15 ,\nC6_=_C16 ,C6_=_C20 ,C6_=_C21 ,C6_=_C25 ,C6_=_C26 ,C6_=_C45 ,\nC6_=_C46 ,C6_=_C50 ,C6_=_C51 ,C6_=_C55 ,C6_=_C56 ,C6_=_C79 ,\nC6_=_C83 ,C6_=_C87 ,C6_=_C91 ,C6_=_C95 ,C6_=_C138 ,C6_=_C139 ,\nC6_=_C140 ,C6_=_C141 ,C6_=_C142 ,C6_=_C143 ,C6_=_C144 ,C6_=_C145 ,\nC6_=_C146 ,C6_=_C147 ,C6_=_C148 ,C6_=_C149 ,C6_=_C150 ,C6_=_C151 ,\nC6_=_C152 ,C6_=_C162 ,C6_=_C163 ,C6_=_C164 ,C6_=_C165 ,C6_=_C166 ,\nC6_=_C167 ,C6_=_C168 ,C6_=_C169 ,C6_=_C170 ,C10_=_C11 ,C10_=_C15 ,\nC10_=_C16 ,C10_=_C20 ,C10_=_C21 ,C10_=_C30 ,C10_=_C31 ,C10_=_C45 ,\nC10_=_C46 ,C10_=_C60 ,C10_=_C61 ,C10_=_C65 ,C10_=_C66 ,C10_=_C79 ,\nC10_=_C80 ,C10_=_C81 ,C10_=_C82 ,C10_=_C83 ,C10_=_C84 ,C10_=_C85 ,\nC10_=_C86 ,C10_=_C87 ,C10_=_C88 ,C10_=_C89 ,C10_=_C90 ,C10_=_C91 ,\nC10_=_C92 ,C10_=_C93 ,C10_=_C94 ,C10_=_C99 ,C10_=_C100 ,C10_=_C101 ,\nC10_=_C102 ,C10_=_C112 ,C10_=_C113 ,C10_=_C114 ,C10_=_C124 ,C10_=_C125 ,\nC10_=_C126 ,C10_=_C128 ,C10_=_C129 ,C10_=_C130 ,C11_=_C15 ,C11_=_C16 ,\nC11_=_C20 ,C11_=_C21 ,C11_=_C30 ,C11_=_C31 ,C11_=_C45 ,C11_=_C46 ,\nC11_=_C60 ,C11_=_C61 ,C11_=_C65 ,C11_=_C66 ,C11_=_C79 ,C11_=_C83 ,\nC11_=_C87 ,C11_=_C91 ,C11_=_C99 ,C11_=_C138 ,C11_=_C139 ,C11_=_C140 ,\nC11_=_C141 ,C11_=_C142 ,C11_=_C143 ,C11_=_C144 ,C11_=_C145 ,C11_=_C146 ,\nC11_=_C147 ,C11_=_C148 ,C11_=_C149 ,C11_=_C153 ,C11_=_C154 ,C11_=_C155 ,\nC11_=_C162 ,C11_=_C163 ,C11_=_C164 ,C11_=_C171 ,C11_=_C172 ,C11_=_C173 ,\nC11_=_C174 ,C11_=_C175 ,C11_=_C176 ,C15_=_C16 ,C15_=_C20 ,C15_=_C21 ,\nC15_=_C35 ,C15_=_C36 ,C15_=_C50 ,C15_=_C51 ,C15_=_C60 ,C15_=_C61 ,\nC15_=_C70 ,C15_=_C71 ,C15_=_C79 ,C15_=_C80 ,C15_=_C81 ,C15_=_C82 ,\nC15_=_C83 ,C15_=_C84 ,C15_=_C85 ,C15_=_C86 ,C15_=_C87 ,C15_=_C88 ,\nC15_=_C89 ,C15_=_C90 ,C15_=_C91 ,C15_=_C92 ,C15_=_C93 ,C15_=_C94 ,\nC15_=_C103 ,C15_=_C104 ,C15_=_C105 ,C15_=_C106 ,C15_=_C116 ,C15_=_C117 ,\nC15_=_C118 ,C15_=_C124 ,C15_=_C125 ,C15_=_C126 ,C15_=_C132 ,C15_=_C133 ,\nC15_=_C134 ,C16_=_C20 ,C16_=_C21 ,C16_=_C35 ,C16_=_C36 ,C16_=_C50 ,\nC16_=_C51 ,C16_=_C60 ,C16_=_C61 ,C16_=_C70 ,C16_=_C71 ,C16_=_C79 ,\nC16_=_C83 ,C16_=_C87 ,C16_=_C91 ,C16_=_C103 ,C16_=_C138 ,C16_=_C139 ,\nC16_=_C140 ,C16_=_C141 ,C16_=_C142 ,C16_=_C143 ,C16_=_C144 ,C16_=_C145 ,\nC16_=_C146 ,C16_=_C147 ,C16_=_C148 ,C16_=_C149 ,C16_=_C156 ,C16_=_C157 ,\nC16_=_C158 ,C16_=_C165 ,C16_=_C166 ,C16_=_C167 ,C16_=_C171 ,C16_=_C172 ,\nC16_=_C173 ,C16_=_C177 ,C16_=_C178 ,C16_=_C179 ,C20_=_C21 ,C20_=_C40 ,\nC20_=_C41 ,C20_=_C55 ,C20_=_C56 ,C20_=_C65 ,C20_=_C66 ,C20_=_C70 ,\nC20_=_C71 ,C20_=_C79 ,C20_=_C80 ,C20_=_C81 ,C20_=_C82 ,C20_=_C83 ,\nC20_=_C84 ,C20_=_C85 ,C20_=_C86 ,C20_=_C87 ,C20_=_C88 ,C20_=_C89 ,\nC20_=_C90 ,C20_=_C91 ,C20_=_C92 ,C20_=_C93 ,C20_=_C94 ,C20_=_C107 ,\nC20_=_C108 ,C20_=_C109 ,C20_=_C110 ,C20_=_C120 ,C20_=_C121 ,C20_=_C122 ,\nC20_=_C128 ,C20_=_C129 ,C20_=_C130 ,C20_=_C132 ,C20_=_C133 ,C20_=_C134 ,\nC21_=_C40 ,C21_=_C41 ,C21_=_C55 ,C21_=_C56 ,C21_=_C65 ,C21_=_C66 ,\nC21_=_C70 ,C21_=_C71 ,C21_=_C79 ,C21_=_C83 ,C21_=_C87 ,C21_=_C91 ,\nC21_=_C107 ,C21_=_C138 ,C21_=_C139 ,C21_=_C140 ,C21_=_C141 ,C21_=_C142 ,\nC21_=_C143 ,C21_=_C144 ,C21_=_C145 ,C21_=_C146 ,C21_=_C147 ,C21_=_C148 ,\nC21_=_C149 ,C21_=_C159 ,C21_=_C160 ,C21_=_C161 ,C21_=_C168 ,C21_=_C169 ,\nC21_=_C170 ,C21_=_C174 ,C21_=_C175 ,C21_=_C176 ,C21_=_C177 ,C21_=_C178 ,\nC21_=_C179 ,C25_=_C26 ,C25_=_C30 ,C25_=_C31 ,C25_=_C35 ,C25_=_C36 ,\nC25_=_C40 ,C25_=_C41 ,C25_=_C45 ,C25_=_C46 ,C25_=_C50 ,C25_=_C51 ,\nC25_=_C55 ,C25_=_C56 ,C25_=_C79 ,C25_=_C80 ,C25_=_C81 ,C25_=_C82 ,\nC25_=_C95 ,C25_=_C96 ,C25_=_C97 ,C25_=_C98 ,C25_=_C99 ,C25_=_C100 ,\nC25_=_C101 ,C25_=_C102 ,C25_=_C103 ,C25_=_C104 ,C25_=_C105 ,C25_=_C106 ,\nC25_=_C107 ,C25_=_C108 ,C25_=_C109 ,C25_=_C110 ,C25_=_C112 ,C25_=_C113 ,\nC25_=_C114 ,C25_=_C116 ,C25_=_C117 ,C25_=_C118 ,C25_=_C120 ,C25_=_C121 ,\nC25_=_C122 ,C26_=_C30 ,C26_=_C31 ,C26_=_C35 ,C26_=_C36 ,C26_=_C40 ,\nC26_=_C41 ,C26_=_C45 ,C26_=_C46 ,C26_=_C50 ,C26_=_C51 ,C26_=_C55 ,\nC26_=_C56 ,C26_=_C79 ,C26_=_C95 ,C26_=_C99 ,C26_=_C103 ,C26_=_C107 ,\nC26_=_C138 ,C26_=_C139 ,C26_=_C140 ,C26_=_C150 ,C26_=_C151 ,C26_=_C152 ,\nC26_=_C153 ,C26_=_C154 ,C26_=_C155 ,C26_=_C156 ,C26_=_C157 ,C26_=_C158 ,\nC26_=_C159 ,C26_=_C160 ,C26_=_C161 ,C26_=_C162 ,C26_=_C163 ,C26_=_C164 ,\nC26_=_C165 ,C26_=_C166 ,C26_=_C167 ,C26_=_C168 ,C26_=_C169 ,C26_=_C170 ,\nC30_=_C31 ,C30_=_C35 ,C30_=_C36 ,C30_=_C40 ,C30_=_C41 ,C30_=_C45 ,\nC30_=_C46 ,C30_=_C60 ,C30_=_C61 ,C30_=_C65 ,C30_=_C66 ,C30_=_C83 ,\nC30_=_C84 ,C30_=_C85 ,C30_=_C86 ,C30_=_C95 ,C30_=_C96 ,C30_=_C97 ,\nC30_=_C98 ,C30_=_C99 ,C30_=_C100 ,C30_=_C101 ,C30_=_C102 ,C30_=_C103 ,\nC30_=_C104 ,C30_=_C105 ,C30_=_C106 ,C30_=_C107 ,C30_=_C108 ,C30_=_C109 ,\nC30_=_C110 ,C30_=_C112 ,C30_=_C113 ,C30_=_C114 ,C30_=_C124 ,C30_=_C125 ,\nC30_=_C126 ,C30_=_C128 ,C30_=_C129 ,C30_=_C130 ,C31_=_C35 ,C31_=_C36 ,\nC31_=_C40 ,C31_=_C41 ,C31_=_C45 ,C31_=_C46 ,C31_=_C60 ,C31_=_C61 ,\nC31_=_C65 ,C31_=_C66 ,C31_=_C83 ,C31_=_C95 ,C31_=_C99 ,C31_=_C103 ,\nC31_=_C107 ,C31_=_C141 ,C31_=_C142 ,C31_=_C143</w:t>
      </w:r>
    </w:p>
    <w:p>
      <w:pPr>
        <w:pStyle w:val="PreformattedText"/>
        <w:bidi w:val="0"/>
        <w:spacing w:before="0" w:after="0"/>
        <w:jc w:val="left"/>
        <w:rPr/>
      </w:pPr>
      <w:r>
        <w:rPr/>
        <w:t xml:space="preserve"> </w:t>
      </w:r>
      <w:r>
        <w:rPr/>
        <w:t>,C31_=_C150 ,C31_=_C151 ,\nC31_=_C152 ,C31_=_C153 ,C31_=_C154 ,C31_=_C155 ,C31_=_C156 ,C31_=_C157 ,\nC31_=_C158 ,C31_=_C159 ,C31_=_C160 ,C31_=_C161 ,C31_=_C162 ,C31_=_C163 ,\nC31_=_C164 ,C31_=_C171 ,C31_=_C172 ,C31_=_C173 ,C31_=_C174 ,C31_=_C175 ,\nC31_=_C176 ,C35_=_C36 ,C35_=_C40 ,C35_=_C41 ,C35_=_C50 ,C35_=_C51 ,\nC35_=_C60 ,C35_=_C61 ,C35_=_C70 ,C35_=_C71 ,C35_=_C87 ,C35_=_C88 ,\nC35_=_C89 ,C35_=_C90 ,C35_=_C95 ,C35_=_C96 ,C35_=_C97 ,C35_=_C98 ,\nC35_=_C99 ,C35_=_C100 ,C35_=_C101 ,C35_=_C102 ,C35_=_C103 ,C35_=_C104 ,\nC35_=_C105 ,C35_=_C106 ,C35_=_C107 ,C35_=_C108 ,C35_=_C109 ,C35_=_C110 ,\nC35_=_C116 ,C35_=_C117 ,C35_=_C118 ,C35_=_C124 ,C35_=_C125 ,C35_=_C126 ,\nC35_=_C132 ,C35_=_C133 ,C35_=_C134 ,C36_=_C40 ,C36_=_C41 ,C36_=_C50 ,\nC36_=_C51 ,C36_=_C60 ,C36_=_C61 ,C36_=_C70 ,C36_=_C71 ,C36_=_C87 ,\nC36_=_C95 ,C36_=_C99 ,C36_=_C103 ,C36_=_C107 ,C36_=_C144 ,C36_=_C145 ,\nC36_=_C146 ,C36_=_C150 ,C36_=_C151 ,C36_=_C152 ,C36_=_C153 ,C36_=_C154 ,\nC36_=_C155 ,C36_=_C156 ,C36_=_C157 ,C36_=_C158 ,C36_=_C159 ,C36_=_C160 ,\nC36_=_C161 ,C36_=_C165 ,C36_=_C166 ,C36_=_C167 ,C36_=_C171 ,C36_=_C172 ,\nC36_=_C173 ,C36_=_C177 ,C36_=_C178 ,C36_=_C179 ,C40_=_C41 ,C40_=_C55 ,\nC40_=_C56 ,C40_=_C65 ,C40_=_C66 ,C40_=_C70 ,C40_=_C71 ,C40_=_C91 ,\nC40_=_C92 ,C40_=_C93 ,C40_=_C94 ,C40_=_C95 ,C40_=_C96 ,C40_=_C97 ,\nC40_=_C98 ,C40_=_C99 ,C40_=_C100 ,C40_=_C101 ,C40_=_C102 ,C40_=_C103 ,\nC40_=_C104 ,C40_=_C105 ,C40_=_C106 ,C40_=_C107 ,C40_=_C108 ,C40_=_C109 ,\nC40_=_C110 ,C40_=_C120 ,C40_=_C121 ,C40_=_C122 ,C40_=_C128 ,C40_=_C129 ,\nC40_=_C130 ,C40_=_C132 ,C40_=_C133 ,C40_=_C134 ,C41_=_C55 ,C41_=_C56 ,\nC41_=_C65 ,C41_=_C66 ,C41_=_C70 ,C41_=_C71 ,C41_=_C91 ,C41_=_C95 ,\nC41_=_C99 ,C41_=_C103 ,C41_=_C107 ,C41_=_C147 ,C41_=_C148 ,C41_=_C149 ,\nC41_=_C150 ,C41_=_C151 ,C41_=_C152 ,C41_=_C153 ,C41_=_C154 ,C41_=_C155 ,\nC41_=_C156 ,C41_=_C157 ,C41_=_C158 ,C41_=_C159 ,C41_=_C160 ,C41_=_C161 ,\nC41_=_C168 ,C41_=_C169 ,C41_=_C170 ,C41_=_C174 ,C41_=_C175 ,C41_=_C176 ,\nC41_=_C177 ,C41_=_C178 ,C41_=_C179 ,C45_=_C46 ,C45_=_C50 ,C45_=_C51 ,\nC45_=_C55 ,C45_=_C56 ,C45_=_C60 ,C45_=_C61 ,C45_=_C65 ,C45_=_C66 ,\nC45_=_C79 ,C45_=_C80 ,C45_=_C81 ,C45_=_C82 ,C45_=_C83 ,C45_=_C84 ,\nC45_=_C85 ,C45_=_C86 ,C45_=_C95 ,C45_=_C96 ,C45_=_C97 ,C45_=_C98 ,\nC45_=_C99 ,C45_=_C100 ,C45_=_C101 ,C45_=_C102 ,C45_=_C112 ,C45_=_C113 ,\nC45_=_C114 ,C45_=_C116 ,C45_=_C117 ,C45_=_C118 ,C45_=_C120 ,C45_=_C121 ,\nC45_=_C122 ,C45_=_C124 ,C45_=_C125 ,C45_=_C126 ,C45_=_C128 ,C45_=_C129 ,\nC45_=_C130 ,C46_=_C50 ,C46_=_C51 ,C46_=_C55 ,C46_=_C56 ,C46_=_C60 ,\nC46_=_C61 ,C46_=_C65 ,C46_=_C66 ,C46_=_C79 ,C46_=_C83 ,C46_=_C95 ,\nC46_=_C99 ,C46_=_C138 ,C46_=_C139 ,C46_=_C140 ,C46_=_C141 ,C46_=_C142 ,\nC46_=_C143 ,C46_=_C150 ,C46_=_C151 ,C46_=_C152 ,C46_=_C153 ,C46_=_C154 ,\nC46_=_C155 ,C46_=_C162 ,C46_=_C163 ,C46_=_C164 ,C46_=_C165 ,C46_=_C166 ,\nC46_=_C167 ,C46_=_C168 ,C46_=_C169 ,C46_=_C170 ,C46_=_C171 ,C46_=_C172 ,\nC46_=_C173 ,C46_=_C174 ,C46_=_C175 ,C46_=_C176 ,C50_=_C51 ,C50_=_C55 ,\nC50_=_C56 ,C50_=_C60 ,C50_=_C61 ,C50_=_C70 ,C50_=_C71 ,C50_=_C79 ,\nC50_=_C80 ,C50_=_C81 ,C50_=_C82 ,C50_=_C87 ,C50_=_C88 ,C50_=_C89 ,\nC50_=_C90 ,C50_=_C95 ,C50_=_C96 ,C50_=_C97 ,C50_=_C98 ,C50_=_C103 ,\nC50_=_C104 ,C50_=_C105 ,C50_=_C106 ,C50_=_C112 ,C50_=_C113 ,C50_=_C114 ,\nC50_=_C116 ,C50_=_C117 ,C50_=_C118 ,C50_=_C120 ,C50_=_C121 ,C50_=_C122 ,\nC50_=_C124 ,C50_=_C125 ,C50_=_C126 ,C50_=_C132 ,C50_=_C133 ,C50_=_C134 ,\nC51_=_C55 ,C51_=_C56 ,C51_=_C60 ,C51_=_C61 ,C51_=_C70 ,C51_=_C71 ,\nC51_=_C79 ,C51_=_C87 ,C51_=_C95 ,C51_=_C103 ,C51_=_C138 ,C51_=_C139 ,\nC51_=_C140 ,C51_=_C144 ,C51_=_C145 ,C51_=_C146 ,C51_=_C150 ,C51_=_C151 ,\nC51_=_C152 ,C51_=_C156 ,C51_=_C157 ,C51_=_C158 ,C51_=_C162 ,C51_=_C163 ,\nC51_=_C164 ,C51_=_C165 ,C51_=_C166 ,C51_=_C167 ,C51_=_C168 ,C51_=_C169 ,\nC51_=_C170 ,C51_=_C171 ,C51_=_C172 ,C51_=_C173 ,C51_=_C177 ,C51_=_C178 ,\nC51_=_C179 ,C55_=_C56 ,C55_=_C65 ,C55_=_C66 ,C55_=_C70 ,C55_=_C71 ,\nC55_=_C79 ,C55_=_C80 ,C55_=_C81 ,C55_=_C82 ,C55_=_C91 ,C55_=_C92 ,\nC55_=_C93 ,C55_=_C94 ,C55_=_C95 ,C55_=_C96 ,C55_=_C97 ,C55_=_C98 ,\nC55_=_C107 ,C55_=_C108 ,C55_=_C109 ,C55_=_C110 ,C55_=_C112 ,C55_=_C113 ,\nC55_=_C114 ,C55_=_C116 ,C55_=_C117 ,C55_=_C118 ,C55_=_C120 ,C55_=_C121 ,\nC55_=_C122 ,C55_=_C128 ,C55_=_C129 ,C55_=_C130 ,C55_=_C132 ,C55_=_C133 ,\nC55_=_C134 ,C56_=_C65 ,C56_=_C66 ,C56_=_C70 ,C56_=_C71 ,C56_=_C79 ,\nC56_=_C91 ,C56_=_C95 ,C56_=_C107 ,C56_=_C138 ,C56_=_C139 ,C56_=_C140 ,\nC56_=_C147 ,C56_=_C148 ,C56_=_C149 ,C56_=_C150 ,C56_=_C151 ,C56_=_C152 ,\nC56_=_C159 ,C56_=_C160 ,C56_=_C161 ,C56_=_C162 ,C56_=_C163 ,C56_=_C164 ,\nC56_=_C165 ,C56_=_C166 ,C56_=_C167 ,C56_=_C168 ,C56_=_C169 ,C56_=_C170 ,\nC56_=_C174 ,C56_=_C175 ,C56_=_C176 ,C56_=_C177 ,C56_=_C178 ,C56_=_C179 ,\nC60_=_C61 ,C60_=_C65 ,C60_=_C66 ,C60_=_C70 ,C60_=_C71 ,C60_=_C83 ,\nC60_=_C84 ,C60_=_C85 ,C60_=_C86 ,C60_=_C87 ,C60_=_C88 ,C60_=_C89 ,\nC60_=_C90 ,C60_=_C99 ,C60_=_C100 ,C60_=_C101 ,C60_=_C102 ,C60_=_C103 ,\nC60_=_C104 ,C60_=_C105 ,C60_=_C106 ,C60_=_C112 ,C60_=_C113 ,C60_=_C114 ,\nC60_=_C116 ,C60_=_C117 ,C60_=_C118 ,C60_=_C124 ,C60_=_C125 ,C60_=_C126 ,\nC60_=_C128 ,C60_=_C129 ,C60_=_C130 ,C60_=_C132 ,C60_=_C133 ,C60_=_C134 ,\nC61_=_C65 ,C61_=_C66 ,C61_=_C70 ,C61_=_C71 ,C61_=_C83 ,C61_=_C87 ,\nC61_=_C99 ,C61_=_C103 ,C61_=_C141 ,C61_=_C142 ,C61_=_C143 ,C61_=_C144 ,\nC61_=_C145 ,C61_=_C146 ,C61_=_C153 ,C61_=_C154 ,C61_=_C155 ,C61_=_C156 ,\nC61_=_C157 ,C61_=_C158 ,C61_=_C162 ,C61_=_C163 ,C61_=_C164 ,C61_=_C165 ,\nC61_=_C166 ,C61_=_C167 ,C61_=_C171 ,C61_=_C172 ,C61_=_C173 ,C61_=_C174 ,\nC61_=_C175 ,C61_=_C176 ,C61_=_C177 ,C61_=_C178 ,C61_=_C179 ,C65_=_C66 ,\nC65_=_C70 ,C65_=_C71 ,C65_=_C83 ,C65_=_C84 ,C65_=_C85 ,C65_=_C86 ,\nC65_=_C91 ,C65_=_C92 ,C65_=_C93 ,C65_=_C94 ,C65_=_C99 ,C65_=_C100 ,\nC65_=_C101 ,C65_=_C102 ,C65_=_C107 ,C65_=_C108 ,C65_=_C109 ,C65_=_C110 ,\nC65_=_C112 ,C65_=_C113 ,C65_=_C114 ,C65_=_C120 ,C65_=_C121 ,C65_=_C122 ,\nC65_=_C124 ,C65_=_C125 ,C65_=_C126 ,C65_=_C128 ,C65_=_C129 ,C65_=_C130 ,\nC65_=_C132 ,C65_=_C133 ,C65_=_C134 ,C66_=_C70 ,C66_=_C71 ,C66_=_C83 ,\nC66_=_C91 ,C66_=_C99 ,C66_=_C107 ,C66_=_C141 ,C66_=_C142 ,C66_=_C143 ,\nC66_=_C147 ,C66_=_C148 ,C66_=_C149 ,C66_=_C153 ,C66_=_C154 ,C66_=_C155 ,\nC66_=_C159 ,C66_=_C160 ,C66_=_C161 ,C66_=_C162 ,C66_=_C163 ,C66_=_C164 ,\nC66_=_C168 ,C66_=_C169 ,C66_=_C170 ,C66_=_C171 ,C66_=_C172 ,C66_=_C173 ,\nC66_=_C174 ,C66_=_C175 ,C66_=_C176 ,C66_=_C177 ,C66_=_C178 ,C66_=_C179 ,\nC70_=_C71 ,C70_=_C87 ,C70_=_C88 ,C70_=_C89 ,C70_=_C90 ,C70_=_C91 ,\nC70_=_C92 ,C70_=_C93 ,C70_=_C94 ,C70_=_C103 ,C70_=_C104 ,C70_=_C105 ,\nC70_=_C106 ,C70_=_C107 ,C70_=_C108 ,C70_=_C109 ,C70_=_C110 ,C70_=_C116 ,\nC70_=_C117 ,C70_=_C118 ,C70_=_C120 ,C70_=_C121 ,C70_=_C122 ,C70_=_C124 ,\nC70_=_C125 ,C70_=_C126 ,C70_=_C128 ,C70_=_C129 ,C70_=_C130 ,C70_=_C132 ,\nC70_=_C133 ,C70_=_C134 ,C71_=_C87 ,C71_=_C91 ,C71_=_C103 ,C71_=_C107 ,\nC71_=_C144 ,C71_=_C145 ,C71_=_C146 ,C71_=_C147 ,C71_=_C148 ,C71_=_C149 ,\nC71_=_C156 ,C71_=_C157 ,C71_=_C158 ,C71_=_C159 ,C71_=_C160 ,C71_=_C161 ,\nC71_=_C165 ,C71_=_C166 ,C71_=_C167 ,C71_=_C168 ,C71_=_C169 ,C71_=_C170 ,\nC71_=_C171 ,C71_=_C172 ,C71_=_C173 ,C71_=_C174 ,C71_=_C175 ,C71_=_C176 ,\nC71_=_C177 ,C71_=_C178 ,C71_=_C179 ,C79_=_C80 ,C79_=_C81 ,C79_=_C82 ,\nC79_=_C83 ,C79_=_C84 ,C79_=_C85 ,C79_=_C86 ,C79_=_C87 ,C79_=_C88 ,\nC79_=_C89 ,C79_=_C90 ,C79_=_C91 ,C79_=_C92 ,C79_=_C93 ,C79_=_C94 ,\nC79_=_C95 ,C79_=_C96 ,C79_=_C97 ,C79_=_C98 ,C79_=_C112 ,C79_=_C113 ,\nC79_=_C114 ,C79_=_C116 ,C79_=_C117 ,C79_=_C118 ,C79_=_C120 ,C79_=_C121 ,\nC79_=_C122 ,C79_=_C138 ,C79_=_C139 ,C79_=_C140 ,C79_=_C141 ,C79_=_C142 ,\nC79_=_C143 ,C79_=_C144 ,C79_=_C145 ,C79_=_C146 ,C79_=_C147 ,C79_=_C148 ,\nC79_=_C149 ,C79_=_C150 ,C79_=_C151 ,C79_=_C152 ,C79_=_C162 ,C79_=_C163 ,\nC79_=_C164 ,C79_=_C165 ,C79_=_C166 ,C79_=_C167 ,C79_=_C168 ,C79_=_C169 ,\nC79_=_C170 ,C80_=_C81 ,C80_=_C82 ,C80_=_C83 ,C80_=_C84 ,C80_=_C85 ,\nC80_=_C86 ,C80_=_C87 ,C80_=_C88 ,C80_=_C89 ,C80_=_C90 ,C80_=_C91 ,\nC80_=_C92 ,C80_=_C93 ,C80_=_C94 ,C80_=_C95 ,C80_=_C96 ,C80_=_C97 ,\nC80_=_C98 ,C80_=_C112 ,C80_=_C113 ,C80_=_C114 ,C80_=_C116 ,C80_=_C117 ,\nC80_=_C118 ,C80_=_C120 ,C80_=_C121 ,C80_=_C122 ,C80_=_C138 ,C80_=_C141 ,\nC80_=_C144 ,C80_=_C147 ,C80_=_C150 ,C80_=_C162 ,C80_=_C165 ,C80_=_C168 ,\nC81_=_C82 ,C81_=_C83 ,C81_=_C84 ,C81_=_C85 ,C81_=_C86 ,C81_=_C87 ,\nC81_=_C88 ,C81_=_C89 ,C81_=_C90 ,C81_=_C91 ,C81_=_C92 ,C81_=_C93 ,\nC81_=_C94 ,C81_=_C95 ,C81_=_C96 ,C81_=_C97 ,C81_=_C98 ,C81_=_C112 ,\nC81_=_C113 ,C81_=_C114 ,C81_=_C116 ,C81_=_C117 ,C81_=_C118 ,C81_=_C120 ,\nC81_=_C121 ,C81_=_C122 ,C81_=_C139 ,C81_=_C142 ,C81_=_C145 ,C81_=_C148 ,\nC81_=_C151 ,C81_=_C163 ,C81_=_C166 ,C81_=_C169 ,C82_=_C83 ,C82_=_C84 ,\nC82_=_C85 ,C82_=_C86 ,C82_=_C87 ,C82_=_C88 ,C82_=_C89 ,C82_=_C90 ,\nC82_=_C91 ,C82_=_C92 ,C82_=_C93 ,C82_=_C94 ,C82_=_C95 ,C82_=_C96 ,\nC82_=_C97 ,C82_=_C98 ,C82_=_C112 ,C82_=_C113 ,C82_=_C114 ,C82_=_C116 ,\nC82_=_C117 ,C82_=_C118 ,C82_=_C120 ,C82_=_C121 ,C82_=_C122 ,C82_=_C140 ,\nC82_=_C143 ,C82_=_C146 ,C82_=_C149 ,C82_=_C152 ,C82_=_C164 ,C82_=_C167 ,\nC82_=_C170 ,C83_=_C84 ,C83_=_C85 ,C83_=_C86 ,C83_=_C87 ,C83_=_C88 ,\nC83_=_C89 ,C83_=_C90 ,C83_=_C91 ,C83_=_C92 ,C83_=_C93 ,C83_=_C94 ,\nC83_=_C99 ,C83_=_C100 ,C83_=_C101 ,C83_=_C102 ,C83_=_C112 ,C83_=_C113 ,\nC83_=_C114 ,C83_=_C124 ,C83_=_C125 ,C83_=_C126 ,C83_=_C128 ,C83_=_C129 ,\nC83_=_C130 ,C83_=_C138 ,C83_=_C139 ,C83_=_C140 ,C83_=_C141 ,C83_=_C142 ,\nC83_=_C143 ,C83_=_C144 ,C83_=_C145 ,C83_=_C146 ,C83_=_C147 ,C83_=_C148 ,\nC83_=_C149 ,C83_=_C153 ,C83_=_C154 ,C83_=_C155 ,C83_=_C162 ,C83_=_C163 ,\nC83_=_C164 ,C83_=_C171 ,C83_=_C172 ,C83_=_C173 ,C83_=_C174 ,C83_=_C175 ,\nC83_=_C176 ,C84_=_C85 ,C84_=_C86 ,C84_=_C87 ,C84_=_C88 ,C84_=_C89 ,\nC84_=_C90 ,C84_=_C91 ,C84_=_C92 ,C84_=_C93 ,C84_=_C94 ,C84_=_C99 ,\nC84_=_C100 ,C84_=_C101 ,C84_=_C102 ,C84_=_C112 ,C84_=_C113 ,C84_=_C114 ,\nC84_=_C124 ,C84_=_C125 ,C84_=_C126 ,C84_=_C128 ,C84_=_C129 ,C84_=_C130 ,\nC84_=_C138 ,C84_=_C141 ,C84_=_C144 ,C84_=_C147 ,C84_=_C153 ,C84_=_C162 ,\nC84_=_C171 ,C84_=_C174</w:t>
      </w:r>
    </w:p>
    <w:p>
      <w:pPr>
        <w:pStyle w:val="PreformattedText"/>
        <w:bidi w:val="0"/>
        <w:spacing w:before="0" w:after="0"/>
        <w:jc w:val="left"/>
        <w:rPr/>
      </w:pPr>
      <w:r>
        <w:rPr/>
        <w:t xml:space="preserve"> </w:t>
      </w:r>
      <w:r>
        <w:rPr/>
        <w:t>,C85_=_C86 ,C85_=_C87 ,C85_=_C88 ,C85_=_C89 ,\nC85_=_C90 ,C85_=_C91 ,C85_=_C92 ,C85_=_C93 ,C85_=_C94 ,C85_=_C99 ,\nC85_=_C100 ,C85_=_C101 ,C85_=_C102 ,C85_=_C112 ,C85_=_C113 ,C85_=_C114 ,\nC85_=_C124 ,C85_=_C125 ,C85_=_C126 ,C85_=_C128 ,C85_=_C129 ,C85_=_C130 ,\nC85_=_C139 ,C85_=_C142 ,C85_=_C145 ,C85_=_C148 ,C85_=_C154 ,C85_=_C163 ,\nC85_=_C172 ,C85_=_C175 ,C86_=_C87 ,C86_=_C88 ,C86_=_C89 ,C86_=_C90 ,\nC86_=_C91 ,C86_=_C92 ,C86_=_C93 ,C86_=_C94 ,C86_=_C99 ,C86_=_C100 ,\nC86_=_C101 ,C86_=_C102 ,C86_=_C112 ,C86_=_C113 ,C86_=_C114 ,C86_=_C124 ,\nC86_=_C125 ,C86_=_C126 ,C86_=_C128 ,C86_=_C129 ,C86_=_C130 ,C86_=_C140 ,\nC86_=_C143 ,C86_=_C146 ,C86_=_C149 ,C86_=_C155 ,C86_=_C164 ,C86_=_C173 ,\nC86_=_C176 ,C87_=_C88 ,C87_=_C89 ,C87_=_C90 ,C87_=_C91 ,C87_=_C92 ,\nC87_=_C93 ,C87_=_C94 ,C87_=_C103 ,C87_=_C104 ,C87_=_C105 ,C87_=_C106 ,\nC87_=_C116 ,C87_=_C117 ,C87_=_C118 ,C87_=_C124 ,C87_=_C125 ,C87_=_C126 ,\nC87_=_C132 ,C87_=_C133 ,C87_=_C134 ,C87_=_C138 ,C87_=_C139 ,C87_=_C140 ,\nC87_=_C141 ,C87_=_C142 ,C87_=_C143 ,C87_=_C144 ,C87_=_C145 ,C87_=_C146 ,\nC87_=_C147 ,C87_=_C148 ,C87_=_C149 ,C87_=_C156 ,C87_=_C157 ,C87_=_C158 ,\nC87_=_C165 ,C87_=_C166 ,C87_=_C167 ,C87_=_C171 ,C87_=_C172 ,C87_=_C173 ,\nC87_=_C177 ,C87_=_C178 ,C87_=_C179 ,C88_=_C89 ,C88_=_C90 ,C88_=_C91 ,\nC88_=_C92 ,C88_=_C93 ,C88_=_C94 ,C88_=_C103 ,C88_=_C104 ,C88_=_C105 ,\nC88_=_C106 ,C88_=_C116 ,C88_=_C117 ,C88_=_C118 ,C88_=_C124 ,C88_=_C125 ,\nC88_=_C126 ,C88_=_C132 ,C88_=_C133 ,C88_=_C134 ,C88_=_C138 ,C88_=_C141 ,\nC88_=_C144 ,C88_=_C147 ,C88_=_C156 ,C88_=_C165 ,C88_=_C171 ,C88_=_C177 ,\nC89_=_C90 ,C89_=_C91 ,C89_=_C92 ,C89_=_C93 ,C89_=_C94 ,C89_=_C103 ,\nC89_=_C104 ,C89_=_C105 ,C89_=_C106 ,C89_=_C116 ,C89_=_C117 ,C89_=_C118 ,\nC89_=_C124 ,C89_=_C125 ,C89_=_C126 ,C89_=_C132 ,C89_=_C133 ,C89_=_C134 ,\nC89_=_C139 ,C89_=_C142 ,C89_=_C145 ,C89_=_C148 ,C89_=_C157 ,C89_=_C166 ,\nC89_=_C172 ,C89_=_C178 ,C90_=_C91 ,C90_=_C92 ,C90_=_C93 ,C90_=_C94 ,\nC90_=_C103 ,C90_=_C104 ,C90_=_C105 ,C90_=_C106 ,C90_=_C116 ,C90_=_C117 ,\nC90_=_C118 ,C90_=_C124 ,C90_=_C125 ,C90_=_C126 ,C90_=_C132 ,C90_=_C133 ,\nC90_=_C134 ,C90_=_C140 ,C90_=_C143 ,C90_=_C146 ,C90_=_C149 ,C90_=_C158 ,\nC90_=_C167 ,C90_=_C173 ,C90_=_C179 ,C91_=_C92 ,C91_=_C93 ,C91_=_C94 ,\nC91_=_C107 ,C91_=_C108 ,C91_=_C109 ,C91_=_C110 ,C91_=_C120 ,C91_=_C121 ,\nC91_=_C122 ,C91_=_C128 ,C91_=_C129 ,C91_=_C130 ,C91_=_C132 ,C91_=_C133 ,\nC91_=_C134 ,C91_=_C138 ,C91_=_C139 ,C91_=_C140 ,C91_=_C141 ,C91_=_C142 ,\nC91_=_C143 ,C91_=_C144 ,C91_=_C145 ,C91_=_C146 ,C91_=_C147 ,C91_=_C148 ,\nC91_=_C149 ,C91_=_C159 ,C91_=_C160 ,C91_=_C161 ,C91_=_C168 ,C91_=_C169 ,\nC91_=_C170 ,C91_=_C174 ,C91_=_C175 ,C91_=_C176 ,C91_=_C177 ,C91_=_C178 ,\nC91_=_C179 ,C92_=_C93 ,C92_=_C94 ,C92_=_C107 ,C92_=_C108 ,C92_=_C109 ,\nC92_=_C110 ,C92_=_C120 ,C92_=_C121 ,C92_=_C122 ,C92_=_C128 ,C92_=_C129 ,\nC92_=_C130 ,C92_=_C132 ,C92_=_C133 ,C92_=_C134 ,C92_=_C138 ,C92_=_C141 ,\nC92_=_C144 ,C92_=_C147 ,C92_=_C159 ,C92_=_C168 ,C92_=_C174 ,C92_=_C177 ,\nC93_=_C94 ,C93_=_C107 ,C93_=_C108 ,C93_=_C109 ,C93_=_C110 ,C93_=_C120 ,\nC93_=_C121 ,C93_=_C122 ,C93_=_C128 ,C93_=_C129 ,C93_=_C130 ,C93_=_C132 ,\nC93_=_C133 ,C93_=_C134 ,C93_=_C139 ,C93_=_C142 ,C93_=_C145 ,C93_=_C148 ,\nC93_=_C160 ,C93_=_C169 ,C93_=_C175 ,C93_=_C178 ,C94_=_C107 ,C94_=_C108 ,\nC94_=_C109 ,C94_=_C110 ,C94_=_C120 ,C94_=_C121 ,C94_=_C122 ,C94_=_C128 ,\nC94_=_C129 ,C94_=_C130 ,C94_=_C132 ,C94_=_C133 ,C94_=_C134 ,C94_=_C140 ,\nC94_=_C143 ,C94_=_C146 ,C94_=_C149 ,C94_=_C161 ,C94_=_C170 ,C94_=_C176 ,\nC94_=_C179 ,C95_=_C96 ,C95_=_C97 ,C95_=_C98 ,C95_=_C99 ,C95_=_C100 ,\nC95_=_C101 ,C95_=_C102 ,C95_=_C103 ,C95_=_C104 ,C95_=_C105 ,C95_=_C106 ,\nC95_=_C107 ,C95_=_C108 ,C95_=_C109 ,C95_=_C110 ,C95_=_C112 ,C95_=_C113 ,\nC95_=_C114 ,C95_=_C116 ,C95_=_C117 ,C95_=_C118 ,C95_=_C120 ,C95_=_C121 ,\nC95_=_C122 ,C95_=_C138 ,C95_=_C139 ,C95_=_C140 ,C95_=_C150 ,C95_=_C151 ,\nC95_=_C152 ,C95_=_C153 ,C95_=_C154 ,C95_=_C155 ,C95_=_C156 ,C95_=_C157 ,\nC95_=_C158 ,C95_=_C159 ,C95_=_C160 ,C95_=_C161 ,C95_=_C162 ,C95_=_C163 ,\nC95_=_C164 ,C95_=_C165 ,C95_=_C166 ,C95_=_C167 ,C95_=_C168 ,C95_=_C169 ,\nC95_=_C170 ,C96_=_C97 ,C96_=_C98 ,C96_=_C99 ,C96_=_C100 ,C96_=_C101 ,\nC96_=_C102 ,C96_=_C103 ,C96_=_C104 ,C96_=_C105 ,C96_=_C106 ,C96_=_C107 ,\nC96_=_C108 ,C96_=_C109 ,C96_=_C110 ,C96_=_C112 ,C96_=_C113 ,C96_=_C114 ,\nC96_=_C116 ,C96_=_C117 ,C96_=_C118 ,C96_=_C120 ,C96_=_C121 ,C96_=_C122 ,\nC96_=_C138 ,C96_=_C150 ,C96_=_C153 ,C96_=_C156 ,C96_=_C159 ,C96_=_C162 ,\nC96_=_C165 ,C96_=_C168 ,C97_=_C98 ,C97_=_C99 ,C97_=_C100 ,C97_=_C101 ,\nC97_=_C102 ,C97_=_C103 ,C97_=_C104 ,C97_=_C105 ,C97_=_C106 ,C97_=_C107 ,\nC97_=_C108 ,C97_=_C109 ,C97_=_C110 ,C97_=_C112 ,C97_=_C113 ,C97_=_C114 ,\nC97_=_C116 ,C97_=_C117 ,C97_=_C118 ,C97_=_C120 ,C97_=_C121 ,C97_=_C122 ,\nC97_=_C139 ,C97_=_C151 ,C97_=_C154 ,C97_=_C157 ,C97_=_C160 ,C97_=_C163 ,\nC97_=_C166 ,C97_=_C169 ,C98_=_C99 ,C98_=_C100 ,C98_=_C101 ,C98_=_C102 ,\nC98_=_C103 ,C98_=_C104 ,C98_=_C105 ,C98_=_C106 ,C98_=_C107 ,C98_=_C108 ,\nC98_=_C109 ,C98_=_C110 ,C98_=_C112 ,C98_=_C113 ,C98_=_C114 ,C98_=_C116 ,\nC98_=_C117 ,C98_=_C118 ,C98_=_C120 ,C98_=_C121 ,C98_=_C122 ,C98_=_C140 ,\nC98_=_C152 ,C98_=_C155 ,C98_=_C158 ,C98_=_C161 ,C98_=_C164 ,C98_=_C167 ,\nC98_=_C170 ,C99_=_C100 ,C99_=_C101 ,C99_=_C102 ,C99_=_C103 ,C99_=_C104 ,\nC99_=_C105 ,C99_=_C106 ,C99_=_C107 ,C99_=_C108 ,C99_=_C109 ,C99_=_C110 ,\nC99_=_C112 ,C99_=_C113 ,C99_=_C114 ,C99_=_C124 ,C99_=_C125 ,C99_=_C126 ,\nC99_=_C128 ,C99_=_C129 ,C99_=_C130 ,C99_=_C141 ,C99_=_C142 ,C99_=_C143 ,\nC99_=_C150 ,C99_=_C151 ,C99_=_C152 ,C99_=_C153 ,C99_=_C154 ,C99_=_C155 ,\nC99_=_C156 ,C99_=_C157 ,C99_=_C158 ,C99_=_C159 ,C99_=_C160 ,C99_=_C161 ,\nC99_=_C162 ,C99_=_C163 ,C99_=_C164 ,C99_=_C171 ,C99_=_C172 ,C99_=_C173 ,\nC99_=_C174 ,C99_=_C175 ,C99_=_C176 ,C100_=_C101 ,C100_=_C102 ,C100_=_C103 ,\nC100_=_C104 ,C100_=_C105 ,C100_=_C106 ,C100_=_C107 ,C100_=_C108 ,C100_=_C109 ,\nC100_=_C110 ,C100_=_C112 ,C100_=_C113 ,C100_=_C114 ,C100_=_C124 ,C100_=_C125 ,\nC100_=_C126 ,C100_=_C128 ,C100_=_C129 ,C100_=_C130 ,C100_=_C141 ,C100_=_C150 ,\nC100_=_C153 ,C100_=_C156 ,C100_=_C159 ,C100_=_C162 ,C100_=_C171 ,C100_=_C174 ,\nC101_=_C102 ,C101_=_C103 ,C101_=_C104 ,C101_=_C105 ,C101_=_C106 ,C101_=_C107 ,\nC101_=_C108 ,C101_=_C109 ,C101_=_C110 ,C101_=_C112 ,C101_=_C113 ,C101_=_C114 ,\nC101_=_C124 ,C101_=_C125 ,C101_=_C126 ,C101_=_C128 ,C101_=_C129 ,C101_=_C130 ,\nC101_=_C142 ,C101_=_C151 ,C101_=_C154 ,C101_=_C157 ,C101_=_C160 ,C101_=_C163 ,\nC101_=_C172 ,C101_=_C175 ,C102_=_C103 ,C102_=_C104 ,C102_=_C105 ,C102_=_C106 ,\nC102_=_C107 ,C102_=_C108 ,C102_=_C109 ,C102_=_C110 ,C102_=_C112 ,C102_=_C113 ,\nC102_=_C114 ,C102_=_C124 ,C102_=_C125 ,C102_=_C126 ,C102_=_C128 ,C102_=_C129 ,\nC102_=_C130 ,C102_=_C143 ,C102_=_C152 ,C102_=_C155 ,C102_=_C158 ,C102_=_C161 ,\nC102_=_C164 ,C102_=_C173 ,C102_=_C176 ,C103_=_C104 ,C103_=_C105 ,C103_=_C106 ,\nC103_=_C107 ,C103_=_C108 ,C103_=_C109 ,C103_=_C110 ,C103_=_C116 ,C103_=_C117 ,\nC103_=_C118 ,C103_=_C124 ,C103_=_C125 ,C103_=_C126 ,C103_=_C132 ,C103_=_C133 ,\nC103_=_C134 ,C103_=_C144 ,C103_=_C145 ,C103_=_C146 ,C103_=_C150 ,C103_=_C151 ,\nC103_=_C152 ,C103_=_C153 ,C103_=_C154 ,C103_=_C155 ,C103_=_C156 ,C103_=_C157 ,\nC103_=_C158 ,C103_=_C159 ,C103_=_C160 ,C103_=_C161 ,C103_=_C165 ,C103_=_C166 ,\nC103_=_C167 ,C103_=_C171 ,C103_=_C172 ,C103_=_C173 ,C103_=_C177 ,C103_=_C178 ,\nC103_=_C179 ,C104_=_C105 ,C104_=_C106 ,C104_=_C107 ,C104_=_C108 ,C104_=_C109 ,\nC104_=_C110 ,C104_=_C116 ,C104_=_C117 ,C104_=_C118 ,C104_=_C124 ,C104_=_C125 ,\nC104_=_C126 ,C104_=_C132 ,C104_=_C133 ,C104_=_C134 ,C104_=_C144 ,C104_=_C150 ,\nC104_=_C153 ,C104_=_C156 ,C104_=_C159 ,C104_=_C165 ,C104_=_C171 ,C104_=_C177 ,\nC105_=_C106 ,C105_=_C107 ,C105_=_C108 ,C105_=_C109 ,C105_=_C110 ,C105_=_C116 ,\nC105_=_C117 ,C105_=_C118 ,C105_=_C124 ,C105_=_C125 ,C105_=_C126 ,C105_=_C132 ,\nC105_=_C133 ,C105_=_C134 ,C105_=_C145 ,C105_=_C151 ,C105_=_C154 ,C105_=_C157 ,\nC105_=_C160 ,C105_=_C166 ,C105_=_C172 ,C105_=_C178 ,C106_=_C107 ,C106_=_C108 ,\nC106_=_C109 ,C106_=_C110 ,C106_=_C116 ,C106_=_C117 ,C106_=_C118 ,C106_=_C124 ,\nC106_=_C125 ,C106_=_C126 ,C106_=_C132 ,C106_=_C133 ,C106_=_C134 ,C106_=_C146 ,\nC106_=_C152 ,C106_=_C155 ,C106_=_C158 ,C106_=_C161 ,C106_=_C167 ,C106_=_C173 ,\nC106_=_C179 ,C107_=_C108 ,C107_=_C109 ,C107_=_C110 ,C107_=_C120 ,C107_=_C121 ,\nC107_=_C122 ,C107_=_C128 ,C107_=_C129 ,C107_=_C130 ,C107_=_C132 ,C107_=_C133 ,\nC107_=_C134 ,C107_=_C147 ,C107_=_C148 ,C107_=_C149 ,C107_=_C150 ,C107_=_C151 ,\nC107_=_C152 ,C107_=_C153 ,C107_=_C154 ,C107_=_C155 ,C107_=_C156 ,C107_=_C157 ,\nC107_=_C158 ,C107_=_C159 ,C107_=_C160 ,C107_=_C161 ,C107_=_C168 ,C107_=_C169 ,\nC107_=_C170 ,C107_=_C174 ,C107_=_C175 ,C107_=_C176 ,C107_=_C177 ,C107_=_C178 ,\nC107_=_C179 ,C108_=_C109 ,C108_=_C110 ,C108_=_C120 ,C108_=_C121 ,C108_=_C122 ,\nC108_=_C128 ,C108_=_C129 ,C108_=_C130 ,C108_=_C132 ,C108_=_C133 ,C108_=_C134 ,\nC108_=_C147 ,C108_=_C150 ,C108_=_C153 ,C108_=_C156 ,C108_=_C159 ,C108_=_C168 ,\nC108_=_C174 ,C108_=_C177 ,C109_=_C110 ,C109_=_C120 ,C109_=_C121 ,C109_=_C122 ,\nC109_=_C128 ,C109_=_C129 ,C109_=_C130 ,C109_=_C132 ,C109_=_C133 ,C109_=_C134 ,\nC109_=_C148 ,C109_=_C151 ,C109_=_C154 ,C109_=_C157 ,C109_=_C160 ,C109_=_C169 ,\nC109_=_C175 ,C109_=_C178 ,C110_=_C120 ,C110_=_C121 ,C110_=_C122 ,C110_=_C128 ,\nC110_=_C129 ,C110_=_C130 ,C110_=_C132 ,C110_=_C133 ,C110_=_C134 ,C110_=_C149 ,\nC110_=_C152 ,C110_=_C155 ,C110_=_C158 ,C110_=_C161 ,C110_=_C170 ,C110_=_C176 ,\nC110_=_C179 ,C112_=_C113 ,C112_=_C114 ,C112_=_C116 ,C112_=_C117 ,C112_=_C118 ,\nC112_=_C120 ,C112_=_C121 ,C112_=_C122 ,C112_=_C124 ,C112_=_C125 ,C112_=_C126 ,\nC112_=_C128 ,C112_=_C129 ,C112_=_C130 ,C112_=_C138 ,C112_=_C141 ,C112_=_C150 ,\nC112_=_C153 ,C112_=_C162 ,C112_=_C165 ,C112_=_C168 ,C112_=_C171 ,C112_=_C174 ,\nC113_=_C114 ,C113_=_C116 ,C113_=_C117 ,C113_=_C118 ,C113_=_C120 ,C113_=_C121 ,\nC113_=_C122 ,C113_=_C124 ,C113_=_C125 ,C113_=_C126 ,C113_=_C128 ,C113_=_C129 ,\nC113_=_C130 ,C113_=_C139 ,C113_=_C142 ,C113_=_C151</w:t>
      </w:r>
    </w:p>
    <w:p>
      <w:pPr>
        <w:pStyle w:val="PreformattedText"/>
        <w:bidi w:val="0"/>
        <w:spacing w:before="0" w:after="0"/>
        <w:jc w:val="left"/>
        <w:rPr/>
      </w:pPr>
      <w:r>
        <w:rPr/>
        <w:t xml:space="preserve"> </w:t>
      </w:r>
      <w:r>
        <w:rPr/>
        <w:t>,C113_=_C154 ,C113_=_C163 ,\nC113_=_C166 ,C113_=_C169 ,C113_=_C172 ,C113_=_C175 ,C114_=_C116 ,C114_=_C117 ,\nC114_=_C118 ,C114_=_C120 ,C114_=_C121 ,C114_=_C122 ,C114_=_C124 ,C114_=_C125 ,\nC114_=_C126 ,C114_=_C128 ,C114_=_C129 ,C114_=_C130 ,C114_=_C140 ,C114_=_C143 ,\nC114_=_C152 ,C114_=_C155 ,C114_=_C164 ,C114_=_C167 ,C114_=_C170 ,C114_=_C173 ,\nC114_=_C176 ,C116_=_C117 ,C116_=_C118 ,C116_=_C120 ,C116_=_C121 ,C116_=_C122 ,\nC116_=_C124 ,C116_=_C125 ,C116_=_C126 ,C116_=_C132 ,C116_=_C133 ,C116_=_C134 ,\nC116_=_C138 ,C116_=_C144 ,C116_=_C150 ,C116_=_C156 ,C116_=_C162 ,C116_=_C165 ,\nC116_=_C168 ,C116_=_C171 ,C116_=_C177 ,C117_=_C118 ,C117_=_C120 ,C117_=_C121 ,\nC117_=_C122 ,C117_=_C124 ,C117_=_C125 ,C117_=_C126 ,C117_=_C132 ,C117_=_C133 ,\nC117_=_C134 ,C117_=_C139 ,C117_=_C145 ,C117_=_C151 ,C117_=_C157 ,C117_=_C163 ,\nC117_=_C166 ,C117_=_C169 ,C117_=_C172 ,C117_=_C178 ,C118_=_C120 ,C118_=_C121 ,\nC118_=_C122 ,C118_=_C124 ,C118_=_C125 ,C118_=_C126 ,C118_=_C132 ,C118_=_C133 ,\nC118_=_C134 ,C118_=_C140 ,C118_=_C146 ,C118_=_C152 ,C118_=_C158 ,C118_=_C164 ,\nC118_=_C167 ,C118_=_C170 ,C118_=_C173 ,C118_=_C179 ,C120_=_C121 ,C120_=_C122 ,\nC120_=_C128 ,C120_=_C129 ,C120_=_C130 ,C120_=_C132 ,C120_=_C133 ,C120_=_C134 ,\nC120_=_C138 ,C120_=_C147 ,C120_=_C150 ,C120_=_C159 ,C120_=_C162 ,C120_=_C165 ,\nC120_=_C168 ,C120_=_C174 ,C120_=_C177 ,C121_=_C122 ,C121_=_C128 ,C121_=_C129 ,\nC121_=_C130 ,C121_=_C132 ,C121_=_C133 ,C121_=_C134 ,C121_=_C139 ,C121_=_C148 ,\nC121_=_C151 ,C121_=_C160 ,C121_=_C163 ,C121_=_C166 ,C121_=_C169 ,C121_=_C175 ,\nC121_=_C178 ,C122_=_C128 ,C122_=_C129 ,C122_=_C130 ,C122_=_C132 ,C122_=_C133 ,\nC122_=_C134 ,C122_=_C140 ,C122_=_C149 ,C122_=_C152 ,C122_=_C161 ,C122_=_C164 ,\nC122_=_C167 ,C122_=_C170 ,C122_=_C176 ,C122_=_C179 ,C124_=_C125 ,C124_=_C126 ,\nC124_=_C128 ,C124_=_C129 ,C124_=_C130 ,C124_=_C132 ,C124_=_C133 ,C124_=_C134 ,\nC124_=_C141 ,C124_=_C144 ,C124_=_C153 ,C124_=_C156 ,C124_=_C162 ,C124_=_C165 ,\nC124_=_C171 ,C124_=_C174 ,C124_=_C177 ,C125_=_C126 ,C125_=_C128 ,C125_=_C129 ,\nC125_=_C130 ,C125_=_C132 ,C125_=_C133 ,C125_=_C134 ,C125_=_C142 ,C125_=_C145 ,\nC125_=_C154 ,C125_=_C157 ,C125_=_C163 ,C125_=_C166 ,C125_=_C172 ,C125_=_C175 ,\nC125_=_C178 ,C126_=_C128 ,C126_=_C129 ,C126_=_C130 ,C126_=_C132 ,C126_=_C133 ,\nC126_=_C134 ,C126_=_C143 ,C126_=_C146 ,C126_=_C155 ,C126_=_C158 ,C126_=_C164 ,\nC126_=_C167 ,C126_=_C173 ,C126_=_C176 ,C126_=_C179 ,C128_=_C129 ,C128_=_C130 ,\nC128_=_C132 ,C128_=_C133 ,C128_=_C134 ,C128_=_C141 ,C128_=_C147 ,C128_=_C153 ,\nC128_=_C159 ,C128_=_C162 ,C128_=_C168 ,C128_=_C171 ,C128_=_C174 ,C128_=_C177 ,\nC129_=_C130 ,C129_=_C132 ,C129_=_C133 ,C129_=_C134 ,C129_=_C142 ,C129_=_C148 ,\nC129_=_C154 ,C129_=_C160 ,C129_=_C163 ,C129_=_C169 ,C129_=_C172 ,C129_=_C175 ,\nC129_=_C178 ,C130_=_C132 ,C130_=_C133 ,C130_=_C134 ,C130_=_C143 ,C130_=_C149 ,\nC130_=_C155 ,C130_=_C161 ,C130_=_C164 ,C130_=_C170 ,C130_=_C173 ,C130_=_C176 ,\nC130_=_C179 ,C132_=_C133 ,C132_=_C134 ,C132_=_C144 ,C132_=_C147 ,C132_=_C156 ,\nC132_=_C159 ,C132_=_C165 ,C132_=_C168 ,C132_=_C171 ,C132_=_C174 ,C132_=_C177 ,\nC133_=_C134 ,C133_=_C145 ,C133_=_C148 ,C133_=_C157 ,C133_=_C160 ,C133_=_C166 ,\nC133_=_C169 ,C133_=_C172 ,C133_=_C175 ,C133_=_C178 ,C134_=_C146 ,C134_=_C149 ,\nC134_=_C158 ,C134_=_C161 ,C134_=_C167 ,C134_=_C170 ,C134_=_C173 ,C134_=_C176 ,\nC134_=_C179 ,C138_=_C139 ,C138_=_C140 ,C138_=_C141 ,C138_=_C142 ,C138_=_C143 ,\nC138_=_C144 ,C138_=_C145 ,C138_=_C146 ,C138_=_C147 ,C138_=_C148 ,C138_=_C149 ,\nC138_=_C150 ,C138_=_C151 ,C138_=_C152 ,C138_=_C162 ,C138_=_C163 ,C138_=_C164 ,\nC138_=_C165 ,C138_=_C166 ,C138_=_C167 ,C138_=_C168 ,C138_=_C169 ,C138_=_C170 ,\nC139_=_C140 ,C139_=_C141 ,C139_=_C142 ,C139_=_C143 ,C139_=_C144 ,C139_=_C145 ,\nC139_=_C146 ,C139_=_C147 ,C139_=_C148 ,C139_=_C149 ,C139_=_C150 ,C139_=_C151 ,\nC139_=_C152 ,C139_=_C162 ,C139_=_C163 ,C139_=_C164 ,C139_=_C165 ,C139_=_C166 ,\nC139_=_C167 ,C139_=_C168 ,C139_=_C169 ,C139_=_C170 ,C140_=_C141 ,C140_=_C142 ,\nC140_=_C143 ,C140_=_C144 ,C140_=_C145 ,C140_=_C146 ,C140_=_C147 ,C140_=_C148 ,\nC140_=_C149 ,C140_=_C150 ,C140_=_C151 ,C140_=_C152 ,C140_=_C162 ,C140_=_C163 ,\nC140_=_C164 ,C140_=_C165 ,C140_=_C166 ,C140_=_C167 ,C140_=_C168 ,C140_=_C169 ,\nC140_=_C170 ,C141_=_C142 ,C141_=_C143 ,C141_=_C144 ,C141_=_C145 ,C141_=_C146 ,\nC141_=_C147 ,C141_=_C148 ,C141_=_C149 ,C141_=_C153 ,C141_=_C154 ,C141_=_C155 ,\nC141_=_C162 ,C141_=_C163 ,C141_=_C164 ,C141_=_C171 ,C141_=_C172 ,C141_=_C173 ,\nC141_=_C174 ,C141_=_C175 ,C141_=_C176 ,C142_=_C143 ,C142_=_C144 ,C142_=_C145 ,\nC142_=_C146 ,C142_=_C147 ,C142_=_C148 ,C142_=_C149 ,C142_=_C153 ,C142_=_C154 ,\nC142_=_C155 ,C142_=_C162 ,C142_=_C163 ,C142_=_C164 ,C142_=_C171 ,C142_=_C172 ,\nC142_=_C173 ,C142_=_C174 ,C142_=_C175 ,C142_=_C176 ,C143_=_C144 ,C143_=_C145 ,\nC143_=_C146 ,C143_=_C147 ,C143_=_C148 ,C143_=_C149 ,C143_=_C153 ,C143_=_C154 ,\nC143_=_C155 ,C143_=_C162 ,C143_=_C163 ,C143_=_C164 ,C143_=_C171 ,C143_=_C172 ,\nC143_=_C173 ,C143_=_C174 ,C143_=_C175 ,C143_=_C176 ,C144_=_C145 ,C144_=_C146 ,\nC144_=_C147 ,C144_=_C148 ,C144_=_C149 ,C144_=_C156 ,C144_=_C157 ,C144_=_C158 ,\nC144_=_C165 ,C144_=_C166 ,C144_=_C167 ,C144_=_C171 ,C144_=_C172 ,C144_=_C173 ,\nC144_=_C177 ,C144_=_C178 ,C144_=_C179 ,C145_=_C146 ,C145_=_C147 ,C145_=_C148 ,\nC145_=_C149 ,C145_=_C156 ,C145_=_C157 ,C145_=_C158 ,C145_=_C165 ,C145_=_C166 ,\nC145_=_C167 ,C145_=_C171 ,C145_=_C172 ,C145_=_C173 ,C145_=_C177 ,C145_=_C178 ,\nC145_=_C179 ,C146_=_C147 ,C146_=_C148 ,C146_=_C149 ,C146_=_C156 ,C146_=_C157 ,\nC146_=_C158 ,C146_=_C165 ,C146_=_C166 ,C146_=_C167 ,C146_=_C171 ,C146_=_C172 ,\nC146_=_C173 ,C146_=_C177 ,C146_=_C178 ,C146_=_C179 ,C147_=_C148 ,C147_=_C149 ,\nC147_=_C159 ,C147_=_C160 ,C147_=_C161 ,C147_=_C168 ,C147_=_C169 ,C147_=_C170 ,\nC147_=_C174 ,C147_=_C175 ,C147_=_C176 ,C147_=_C177 ,C147_=_C178 ,C147_=_C179 ,\nC148_=_C149 ,C148_=_C159 ,C148_=_C160 ,C148_=_C161 ,C148_=_C168 ,C148_=_C169 ,\nC148_=_C170 ,C148_=_C174 ,C148_=_C175 ,C148_=_C176 ,C148_=_C177 ,C148_=_C178 ,\nC148_=_C179 ,C149_=_C159 ,C149_=_C160 ,C149_=_C161 ,C149_=_C168 ,C149_=_C169 ,\nC149_=_C170 ,C149_=_C174 ,C149_=_C175 ,C149_=_C176 ,C149_=_C177 ,C149_=_C178 ,\nC149_=_C179 ,C150_=_C151 ,C150_=_C152 ,C150_=_C153 ,C150_=_C154 ,C150_=_C155 ,\nC150_=_C156 ,C150_=_C157 ,C150_=_C158 ,C150_=_C159 ,C150_=_C160 ,C150_=_C161 ,\nC150_=_C162 ,C150_=_C163 ,C150_=_C164 ,C150_=_C165 ,C150_=_C166 ,C150_=_C167 ,\nC150_=_C168 ,C150_=_C169 ,C150_=_C170 ,C151_=_C152 ,C151_=_C153 ,C151_=_C154 ,\nC151_=_C155 ,C151_=_C156 ,C151_=_C157 ,C151_=_C158 ,C151_=_C159 ,C151_=_C160 ,\nC151_=_C161 ,C151_=_C162 ,C151_=_C163 ,C151_=_C164 ,C151_=_C165 ,C151_=_C166 ,\nC151_=_C167 ,C151_=_C168 ,C151_=_C169 ,C151_=_C170 ,C152_=_C153 ,C152_=_C154 ,\nC152_=_C155 ,C152_=_C156 ,C152_=_C157 ,C152_=_C158 ,C152_=_C159 ,C152_=_C160 ,\nC152_=_C161 ,C152_=_C162 ,C152_=_C163 ,C152_=_C164 ,C152_=_C165 ,C152_=_C166 ,\nC152_=_C167 ,C152_=_C168 ,C152_=_C169 ,C152_=_C170 ,C153_=_C154 ,C153_=_C155 ,\nC153_=_C156 ,C153_=_C157 ,C153_=_C158 ,C153_=_C159 ,C153_=_C160 ,C153_=_C161 ,\nC153_=_C162 ,C153_=_C163 ,C153_=_C164 ,C153_=_C171 ,C153_=_C172 ,C153_=_C173 ,\nC153_=_C174 ,C153_=_C175 ,C153_=_C176 ,C154_=_C155 ,C154_=_C156 ,C154_=_C157 ,\nC154_=_C158 ,C154_=_C159 ,C154_=_C160 ,C154_=_C161 ,C154_=_C162 ,C154_=_C163 ,\nC154_=_C164 ,C154_=_C171 ,C154_=_C172 ,C154_=_C173 ,C154_=_C174 ,C154_=_C175 ,\nC154_=_C176 ,C155_=_C156 ,C155_=_C157 ,C155_=_C158 ,C155_=_C159 ,C155_=_C160 ,\nC155_=_C161 ,C155_=_C162 ,C155_=_C163 ,C155_=_C164 ,C155_=_C171 ,C155_=_C172 ,\nC155_=_C173 ,C155_=_C174 ,C155_=_C175 ,C155_=_C176 ,C156_=_C157 ,C156_=_C158 ,\nC156_=_C159 ,C156_=_C160 ,C156_=_C161 ,C156_=_C165 ,C156_=_C166 ,C156_=_C167 ,\nC156_=_C171 ,C156_=_C172 ,C156_=_C173 ,C156_=_C177 ,C156_=_C178 ,C156_=_C179 ,\nC157_=_C158 ,C157_=_C159 ,C157_=_C160 ,C157_=_C161 ,C157_=_C165 ,C157_=_C166 ,\nC157_=_C167 ,C157_=_C171 ,C157_=_C172 ,C157_=_C173 ,C157_=_C177 ,C157_=_C178 ,\nC157_=_C179 ,C158_=_C159 ,C158_=_C160 ,C158_=_C161 ,C158_=_C165 ,C158_=_C166 ,\nC158_=_C167 ,C158_=_C171 ,C158_=_C172 ,C158_=_C173 ,C158_=_C177 ,C158_=_C178 ,\nC158_=_C179 ,C159_=_C160 ,C159_=_C161 ,C159_=_C168 ,C159_=_C169 ,C159_=_C170 ,\nC159_=_C174 ,C159_=_C175 ,C159_=_C176 ,C159_=_C177 ,C159_=_C178 ,C159_=_C179 ,\nC160_=_C161 ,C160_=_C168 ,C160_=_C169 ,C160_=_C170 ,C160_=_C174 ,C160_=_C175 ,\nC160_=_C176 ,C160_=_C177 ,C160_=_C178 ,C160_=_C179 ,C161_=_C168 ,C161_=_C169 ,\nC161_=_C170 ,C161_=_C174 ,C161_=_C175 ,C161_=_C176 ,C161_=_C177 ,C161_=_C178 ,\nC161_=_C179 ,C162_=_C163 ,C162_=_C164 ,C162_=_C165 ,C162_=_C166 ,C162_=_C167 ,\nC162_=_C168 ,C162_=_C169 ,C162_=_C170 ,C162_=_C171 ,C162_=_C172 ,C162_=_C173 ,\nC162_=_C174 ,C162_=_C175 ,C162_=_C176 ,C163_=_C164 ,C163_=_C165 ,C163_=_C166 ,\nC163_=_C167 ,C163_=_C168 ,C163_=_C169 ,C163_=_C170 ,C163_=_C171 ,C163_=_C172 ,\nC163_=_C173 ,C163_=_C174 ,C163_=_C175 ,C163_=_C176 ,C164_=_C165 ,C164_=_C166 ,\nC164_=_C167 ,C164_=_C168 ,C164_=_C169 ,C164_=_C170 ,C164_=_C171 ,C164_=_C172 ,\nC164_=_C173 ,C164_=_C174 ,C164_=_C175 ,C164_=_C176 ,C165_=_C166 ,C165_=_C167 ,\nC165_=_C168 ,C165_=_C169 ,C165_=_C170 ,C165_=_C171 ,C165_=_C172 ,C165_=_C173 ,\nC165_=_C177 ,C165_=_C178 ,C165_=_C179 ,C166_=_C167 ,C166_=_C168 ,C166_=_C169 ,\nC166_=_C170 ,C166_=_C171 ,C166_=_C172 ,C166_=_C173 ,C166_=_C177 ,C166_=_C178 ,\nC166_=_C179 ,C167_=_C168 ,C167_=_C169 ,C167_=_C170 ,C167_=_C171 ,C167_=_C172 ,\nC167_=_C173 ,C167_=_C177 ,C167_=_C178 ,C167_=_C179 ,C168_=_C169 ,C168_=_C170 ,\nC168_=_C174 ,C168_=_C175 ,C168_=_C176 ,C168_=_C177 ,C168_=_C178 ,C168_=_C179 ,\nC169_=_C170 ,C169_=_C174 ,C169_=_C175 ,C169_=_C176 ,C169_=_C177 ,C169_=_C178 ,\nC169_=_C179 ,C170_=_C174 ,C170_=_C175 ,C170_=_C176 ,C170_=_C177 ,C170_=_C178 ,\nC170_=_C179 ,C171_=_C172 ,C171_=_C173 ,C171_=_C174 ,C171_=_C175 ,C171_=_C176 ,\nC171_=_C177 ,C171_=_C178 ,C171_=_C179 ,C172_=_C173 ,C172_=_C174 ,C172_=_C175 ,\nC172_=_C176 ,C172_=_C177 ,C172_=_C178 ,C172_=_C179 ,C173_=_C174 ,C173_=_C175 ,\nC173_=_C176 ,C173_=_C177 ,C173_=_C178</w:t>
      </w:r>
    </w:p>
    <w:p>
      <w:pPr>
        <w:pStyle w:val="PreformattedText"/>
        <w:bidi w:val="0"/>
        <w:spacing w:before="0" w:after="0"/>
        <w:jc w:val="left"/>
        <w:rPr/>
      </w:pPr>
      <w:r>
        <w:rPr/>
        <w:t xml:space="preserve"> </w:t>
      </w:r>
      <w:r>
        <w:rPr/>
        <w:t>,C173_=_C179 ,C174_=_C175 ,C174_=_C176 ,\nC174_=_C177 ,C174_=_C178 ,C174_=_C179 ,C175_=_C176 ,C175_=_C177 ,C175_=_C178 ,\nC175_=_C179 ,C176_=_C177 ,C176_=_C178 ,C176_=_C179 ,C177_=_C178 ,C177_=_C179 ,\nC178_=_C179 ,"];3[shape=box, label="id:3 level: 1\n184: C5 C6 C7 C8 C9 \nC10 C11 C12 C13 C14 C15 \nC16 C17 C18 C19 C20 C21 \nC22 C23 C24 C25 C26 C27 \nC28 C29 C30 C31 C32 C33 \nC34 C35 C36 C37 C38 C39 \nC40 C41 C42 C43 C44 C45 \nC46 C47 C48 C50 C51 C52 \nC53 C55 C56 C57 C58 C60 \nC61 C62 C63 C65 C66 C67 \nC68 C70 C71 C72 C73 C80 \nC81 C82 C84 C85 C86 C88 \nC89 C90 C92 C93 C94 C96 \nC97 C98 C100 C101 C102 C104 \nC105 C106 C108 C109 C110 C112 \nC113 C114 C116 C117 C118 C120 \nC121 C122 C124 C125 C126 C128 \nC129 C130 C132 C133 C134 C138 \nC139 C140 C141 C142 C143 C144 \nC145 C146 C147 C148 C149 C150 \nC151 C152 C153 C154 C155 C156 \nC157 C158 C159 C160 C161 C162 \nC163 C164 C165 C166 C167 C168 \nC169 C170 C171 C172 C173 C174 \nC175 C176 C177 C178 C179 C182 \nC183 C184 C185 C186 C187 C188 \nC189 C190 C191 C192 C193 C194 \nC195 C196 C197 C199 C201 C203 \nC205 C207 C209 C211 C212 C213 \nC214 C215 C216 C217 C218 C219 \nC220 C221 C222 C223 C224 \n5928: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45( C5 C45 ) C5_=_C46( C5 C46 ) C5_=_C47( C5 C47 ) C5_=_C48( C5 C48 ) C5_=_C50( C5 C50 ) \nC5_=_C51( C5 C51 ) C5_=_C52( C5 C52 ) C5_=_C53( C5 C53 ) C5_=_C55( C5 C55 ) C5_=_C56( C5 C56 ) C5_=_C57( C5 C57 ) \nC5_=_C58( C5 C58 ) C5_=_C80( C5 C80 ) C5_=_C81( C5 C81 ) C5_=_C82( C5 C82 ) C5_=_C84( C5 C84 ) C5_=_C85( C5 C85 ) \nC5_=_C86( C5 C86 ) C5_=_C88( C5 C88 ) C5_=_C89( C5 C89 ) C5_=_C90( C5 C90 ) C5_=_C92( C5 C92 ) C5_=_C93( C5 C93 ) \nC5_=_C94( C5 C94 ) C5_=_C96( C5 C96 ) C5_=_C97( C5 C97 ) C5_=_C98( C5 C98 ) C5_=_C112( C5 C112 ) C5_=_C113( C5 C113 ) \nC5_=_C114( C5 C114 ) C5_=_C116( C5 C116 ) C5_=_C117( C5 C117 ) C5_=_C118( C5 C118 ) C5_=_C120( C5 C120 ) C5_=_C121( C5 C121 ) \nC5_=_C122( C5 C122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45( C6 C45 ) C6_=_C46( C6 C46 ) C6_=_C47( C6 C47 ) C6_=_C48( C6 C48 ) C6_=_C50( C6 C50 ) C6_=_C51( C6 C51 ) \nC6_=_C52( C6 C52 ) C6_=_C53( C6 C53 ) C6_=_C55( C6 C55 ) C6_=_C56( C6 C56 ) C6_=_C57( C6 C57 ) C6_=_C58( C6 C58 ) \nC6_=_C138( C6 C138 ) C6_=_C139( C6 C139 ) C6_=_C140( C6 C140 ) C6_=_C141( C6 C141 ) C6_=_C142( C6 C142 ) C6_=_C143( C6 C143 ) \nC6_=_C144( C6 C144 ) C6_=_C145( C6 C145 ) C6_=_C146( C6 C146 ) C6_=_C147( C6 C147 ) C6_=_C148( C6 C148 ) C6_=_C149( C6 C149 ) \nC6_=_C150( C6 C150 ) C6_=_C151( C6 C151 ) C6_=_C152( C6 C152 ) C6_=_C162( C6 C162 ) C6_=_C163( C6 C163 ) C6_=_C164( C6 C164 ) \nC6_=_C165( C6 C165 ) C6_=_C166( C6 C166 ) C6_=_C167( C6 C167 ) C6_=_C168( C6 C168 ) C6_=_C169( C6 C169 ) C6_=_C170( C6 C170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45( C7 C45 ) C7_=_C46( C7 C46 ) \nC7_=_C47( C7 C47 ) C7_=_C48( C7 C48 ) C7_=_C50( C7 C50 ) C7_=_C51( C7 C51 ) C7_=_C52( C7 C52 ) C7_=_C53( C7 C53 ) \nC7_=_C55( C7 C55 ) C7_=_C56( C7 C56 ) C7_=_C57( C7 C57 ) C7_=_C58( C7 C58 ) C7_=_C80( C7 C80 ) C7_=_C84( C7 C84 ) \nC7_=_C88( C7 C88 ) C7_=_C92( C7 C92 ) C7_=_C96( C7 C96 ) C7_=_C112( C7 C112 ) C7_=_C116( C7 C116 ) C7_=_C120( C7 C120 ) \nC7_=_C138( C7 C138 ) C7_=_C141( C7 C141 ) C7_=_C144( C7 C144 ) C7_=_C147( C7 C147 ) C7_=_C150( C7 C150 ) C7_=_C162( C7 C162 ) \nC7_=_C165( C7 C165 ) C7_=_C168( C7 C168 ) C7_=_C182( C7 C182 ) C7_=_C183( C7 C183 ) C7_=_C184( C7 C184 ) C7_=_C185( C7 C185 ) \nC7_=_C186( C7 C186 ) C7_=_C187( C7 C187 ) C7_=_C188( C7 C188 ) C7_=_C189( C7 C189 ) C7_=_C190( C7 C190 ) C7_=_C191( C7 C191 ) \nC7_=_C199( C7 C199 ) C7_=_C201( C7 C201 ) C7_=_C203( C7 C203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45( C8 C45 ) C8_=_C46( C8 C46 ) C8_=_C47( C8 C47 ) C8_=_C48( C8 C48 ) C8_=_C50( C8 C50 ) C8_=_C51( C8 C51 ) \nC8_=_C52( C8 C52 ) C8_=_C53( C8 C53 ) C8_=_C55( C8 C55 ) C8_=_C56( C8 C56 ) C8_=_C57( C8 C57 ) C8_=_C58( C8 C58 ) \nC8_=_C81( C8 C81 ) C8_=_C85( C8 C85 ) C8_=_C89( C8 C89 ) C8_=_C93( C8 C93 ) C8_=_C97( C8 C97 ) C8_=_C113( C8 C113 ) \nC8_=_C117( C8 C117 ) C8_=_C121( C8 C121 ) C8_=_C139( C8 C139 ) C8_=_C142( C8 C142 ) C8_=_C145( C8 C145 ) C8_=_C148( C8 C148 ) \nC8_=_C151( C8 C151 ) C8_=_C163( C8 C163 ) C8_=_C166( C8 C166 ) C8_=_C169( C8 C169 ) C8_=_C182( C8 C182 ) C8_=_C184( C8 C184 ) \nC8_=_C186( C8 C186 ) C8_=_C188( C8 C188 ) C8_=_C190( C8 C190 ) C8_=_C211( C8 C211 ) C8_=_C212( C8 C212 ) C8_=_C213( C8 C213 ) \nC8_=_C214( C8 C214 ) C8_=_C215( C8 C215 ) C8_=_C219( C8 C219 ) C8_=_C220( C8 C220 ) C8_=_C221( C8 C221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45( C9 C45 ) C9_=_C46( C9 C46 ) C9_=_C47( C9 C47 ) C9_=_C48( C9 C48 ) C9_=_C50( C9 C50 ) \nC9_=_C51( C9 C51 ) C9_=_C52( C9 C52 ) C9_=_C53( C9 C53 ) C9_=_C55( C9 C55 ) C9_=_C56( C9 C56 ) C9_=_C57( C9 C57 ) \nC9_=_C58( C9 C58 ) C9_=_C82( C9 C82 ) C9_=_C86( C9 C86 ) C9_=_C90( C9 C90 ) C9_=_C94( C9 C94 ) C9_=_C98( C9 C98 ) \nC9_=_C114( C9 C114 ) C9_=_C118( C9 C118 ) C9_=_C122( C9 C122 ) C9_=_C140( C9 C140 ) C9_=_C143( C9 C143 ) C9_=_C146( C9 C146 ) \nC9_=_C149( C9 C149 ) C9_=_C152( C9 C152 ) C9_=_C164( C9 C164 ) C9_=_C167( C9 C167 ) C9_=_C170( C9 C170 ) C9_=_C183( C9 C183 ) \nC9_=_C185( C9 C185 ) C9_=_C187( C9 C187 ) C9_=_C189( C9 C189 ) C9_=_C191( C9 C191 ) C9_=_C199( C9 C199 ) C9_=_C201( C9 C201 ) \nC9_=_C203( C9 C203 ) C9_=_C211( C9 C211 ) C9_=_C212( C9 C212 ) C9_=_C213( C9 C213 ) C9_=_C214( C9 C214 ) C9_=_C215( C9 C215 ) \nC9_=_C219( C9 C219 ) C9_=_C220( C9 C220 ) C9_=_C221( C9 C221 ) C10_=_C11( C10 C11 ) C10_=_C12( C10 C12 ) C10_=_C13( C10 C13 ) \nC10_=_C14( C10 C14 ) C10_=_C15( C10 C15 ) C10_=_C16( C10 C16 ) C10_=_C17( C10 C17 ) C10_=_C18( C10 C18 ) C10_=_C19( C10 C19 ) \nC10_=_C20( C10 C20 ) C10_=_C21( C10 C21 ) C10_=_C22( C10 C22 ) C10_=_C23( C10 C23 ) C10_=_C24( C10 C24 ) C10_=_C30( C10 C30 ) \nC10_=_C31( C10 C31 ) C10_=_C32( C10 C32 ) C10_=_C33( C10 C33 ) C10_=_C34( C10 C34 ) C10_=_C45( C10 C45 ) C10_=_C46( C10 C46 ) \nC10_=_C47( C10 C47 ) C10_=_C48( C10 C48 ) C10_=_C60( C10 C60 ) C10_=_C61( C10 C61 ) C10_=_C62( C10 C62 ) C10_=_C63( C10 C63 ) \nC10_=_C65( C10 C65 ) C10_=_C66( C10 C66 ) C10_=_C67( C10 C67 ) C10_=_C68( C10 C68 ) C10_=_C80( C10 C80 ) C10_=_C81( C10 C81 ) \nC10_=_C82( C10 C82 ) C10_=_C84( C10 C84 ) C10_=_C85( C10 C85 ) C10_=_C86( C10 C86 ) C10_=_C88( C10 C88 ) C10_=_C89( C10 C89 ) \nC10_=_C90( C10 C90 ) C10_=_C92( C10 C92 ) C10_=_C93( C10 C93 ) C10_=_C94( C10 C94 ) C10_=_C100( C10 C100 ) C10_=_C101( C10 C101 ) \nC10_=_C102( C10 C102 ) C10_=_C112( C10 C112 ) C10_=_C113( C10 C113 ) C10_=_C114( C10 C114 ) C10_=_C124( C10 C124 ) C10_=_C125( C10 C125 ) \nC10_=_C126( C10 C126 ) C10_=_C128( C10 C128 ) C10_=_C129( C10 C129 ) C10_=_C130( C10 C130 ) C11_=_C12( C11 C12 ) C11_=_C13( C11 C13 ) \nC11_=_C14( C11 C14 ) C11_=_C15( C11 C15 ) C11_=_C16( C11 C16 ) C11_=_C17( C11 C17 ) C11_=_C18( C11 C18 ) C11_=_C19( C11 C19 ) \nC11_=_C20( C11 C20 ) C11_=_C21( C11 C21 ) C11_=_C22( C11 C22 ) C11_=_C23( C11 C23 ) C11_=_C24( C11 C24 ) C11_=_C30( C11 C30 ) \nC11_=_C31( C11 C31 ) C11_=_C32( C11 C32 ) C11_=_C33( C11 C33 ) C11_=_C34( C11 C34 ) C11_=_C45( C11 C45 ) C11_=_C46( C11 C46 ) \nC11_=_C47( C11 C47 ) C11_=_C48( C11 C48 ) C11_=_C60( C11 C60 ) C11_=_C61( C11 C61 ) C11_=_C62( C11 C62 ) C11_=_C63( C11 C63 ) \nC11_=_C65( C11 C65 ) C11_=_C66( C11 C66 ) C11_=_C67( C11 C67 ) C11_=_C68( C11 C68 ) C11_=_C138( C11 C138 ) C11_=_C139( C11 C139 ) \nC11_=_C140( C11 C140 ) C11_=_C141( C11 C141 ) C11_=_C142( C11 C142 ) C11_=_C143( C11 C143 ) C11_=_C144( C11 C144 ) C11_=_C145( C11 C145 ) \nC11_=_C146( C11 C146 ) C11_=_C147( C11 C147 ) C11_=_C148( C11 C148 ) C11_=_C149( C11 C149 ) C11_=_C153( C11 C153 ) C11_=_C154( C11 C154 ) \nC11_=_C155( C11 C155 ) C11_=_C162( C11 C162 ) C11_=_C163( C11 C163 ) C11_=_C164( C11 C164 ) C11_=_C171( C11 C171 ) C11_=_C172( C11 C172 ) \nC11_=_C173( C11 C173 ) C11_=_C174( C11 C174 ) C11_=_C175( C11 C175 ) C11_=_C176( C11 C176 ) C12_=_C13( C12 C13 ) C12_=_C14( C12 C14 ) \nC12_=_C15( C12 C15 ) C12_=_C16( C12 C16 ) C12_=_C17( C12 C17 ) C12_=_C18( C12 C18 ) C12_=_C19( C12 C19 ) C12_=_C20( C12 C20 ) \nC12_=_C21( C12 C21</w:t>
      </w:r>
    </w:p>
    <w:p>
      <w:pPr>
        <w:pStyle w:val="PreformattedText"/>
        <w:bidi w:val="0"/>
        <w:spacing w:before="0" w:after="0"/>
        <w:jc w:val="left"/>
        <w:rPr/>
      </w:pPr>
      <w:r>
        <w:rPr/>
        <w:t xml:space="preserve"> </w:t>
      </w:r>
      <w:r>
        <w:rPr/>
        <w:t>) C12_=_C22( C12 C22 ) C12_=_C23( C12 C23 ) C12_=_C24( C12 C24 ) C12_=_C30( C12 C30 ) C12_=_C31( C12 C31 ) \nC12_=_C32( C12 C32 ) C12_=_C33( C12 C33 ) C12_=_C34( C12 C34 ) C12_=_C45( C12 C45 ) C12_=_C46( C12 C46 ) C12_=_C47( C12 C47 ) \nC12_=_C48( C12 C48 ) C12_=_C60( C12 C60 ) C12_=_C61( C12 C61 ) C12_=_C62( C12 C62 ) C12_=_C63( C12 C63 ) C12_=_C65( C12 C65 ) \nC12_=_C66( C12 C66 ) C12_=_C67( C12 C67 ) C12_=_C68( C12 C68 ) C12_=_C80( C12 C80 ) C12_=_C84( C12 C84 ) C12_=_C88( C12 C88 ) \nC12_=_C92( C12 C92 ) C12_=_C100( C12 C100 ) C12_=_C112( C12 C112 ) C12_=_C124( C12 C124 ) C12_=_C128( C12 C128 ) C12_=_C138( C12 C138 ) \nC12_=_C141( C12 C141 ) C12_=_C144( C12 C144 ) C12_=_C147( C12 C147 ) C12_=_C153( C12 C153 ) C12_=_C162( C12 C162 ) C12_=_C171( C12 C171 ) \nC12_=_C174( C12 C174 ) C12_=_C182( C12 C182 ) C12_=_C183( C12 C183 ) C12_=_C184( C12 C184 ) C12_=_C185( C12 C185 ) C12_=_C186( C12 C186 ) \nC12_=_C187( C12 C187 ) C12_=_C188( C12 C188 ) C12_=_C189( C12 C189 ) C12_=_C192( C12 C192 ) C12_=_C193( C12 C193 ) C12_=_C199( C12 C199 ) \nC12_=_C205( C12 C205 ) C12_=_C207( C12 C207 ) C13_=_C14( C13 C14 ) C13_=_C15( C13 C15 ) C13_=_C16( C13 C16 ) C13_=_C17( C13 C17 ) \nC13_=_C18( C13 C18 ) C13_=_C19( C13 C19 ) C13_=_C20( C13 C20 ) C13_=_C21( C13 C21 ) C13_=_C22( C13 C22 ) C13_=_C23( C13 C23 ) \nC13_=_C24( C13 C24 ) C13_=_C30( C13 C30 ) C13_=_C31( C13 C31 ) C13_=_C32( C13 C32 ) C13_=_C33( C13 C33 ) C13_=_C34( C13 C34 ) \nC13_=_C45( C13 C45 ) C13_=_C46( C13 C46 ) C13_=_C47( C13 C47 ) C13_=_C48( C13 C48 ) C13_=_C60( C13 C60 ) C13_=_C61( C13 C61 ) \nC13_=_C62( C13 C62 ) C13_=_C63( C13 C63 ) C13_=_C65( C13 C65 ) C13_=_C66( C13 C66 ) C13_=_C67( C13 C67 ) C13_=_C68( C13 C68 ) \nC13_=_C81( C13 C81 ) C13_=_C85( C13 C85 ) C13_=_C89( C13 C89 ) C13_=_C93( C13 C93 ) C13_=_C101( C13 C101 ) C13_=_C113( C13 C113 ) \nC13_=_C125( C13 C125 ) C13_=_C129( C13 C129 ) C13_=_C139( C13 C139 ) C13_=_C142( C13 C142 ) C13_=_C145( C13 C145 ) C13_=_C148( C13 C148 ) \nC13_=_C154( C13 C154 ) C13_=_C163( C13 C163 ) C13_=_C172( C13 C172 ) C13_=_C175( C13 C175 ) C13_=_C182( C13 C182 ) C13_=_C184( C13 C184 ) \nC13_=_C186( C13 C186 ) C13_=_C188( C13 C188 ) C13_=_C192( C13 C192 ) C13_=_C211( C13 C211 ) C13_=_C212( C13 C212 ) C13_=_C213( C13 C213 ) \nC13_=_C214( C13 C214 ) C13_=_C216( C13 C216 ) C13_=_C219( C13 C219 ) C13_=_C222( C13 C222 ) C13_=_C223( C13 C223 ) C14_=_C15( C14 C15 ) \nC14_=_C16( C14 C16 ) C14_=_C17( C14 C17 ) C14_=_C18( C14 C18 ) C14_=_C19( C14 C19 ) C14_=_C20( C14 C20 ) C14_=_C21( C14 C21 ) \nC14_=_C22( C14 C22 ) C14_=_C23( C14 C23 ) C14_=_C24( C14 C24 ) C14_=_C30( C14 C30 ) C14_=_C31( C14 C31 ) C14_=_C32( C14 C32 ) \nC14_=_C33( C14 C33 ) C14_=_C34( C14 C34 ) C14_=_C45( C14 C45 ) C14_=_C46( C14 C46 ) C14_=_C47( C14 C47 ) C14_=_C48( C14 C48 ) \nC14_=_C60( C14 C60 ) C14_=_C61( C14 C61 ) C14_=_C62( C14 C62 ) C14_=_C63( C14 C63 ) C14_=_C65( C14 C65 ) C14_=_C66( C14 C66 ) \nC14_=_C67( C14 C67 ) C14_=_C68( C14 C68 ) C14_=_C82( C14 C82 ) C14_=_C86( C14 C86 ) C14_=_C90( C14 C90 ) C14_=_C94( C14 C94 ) \nC14_=_C102( C14 C102 ) C14_=_C114( C14 C114 ) C14_=_C126( C14 C126 ) C14_=_C130( C14 C130 ) C14_=_C140( C14 C140 ) C14_=_C143( C14 C143 ) \nC14_=_C146( C14 C146 ) C14_=_C149( C14 C149 ) C14_=_C155( C14 C155 ) C14_=_C164( C14 C164 ) C14_=_C173( C14 C173 ) C14_=_C176( C14 C176 ) \nC14_=_C183( C14 C183 ) C14_=_C185( C14 C185 ) C14_=_C187( C14 C187 ) C14_=_C189( C14 C189 ) C14_=_C193( C14 C193 ) C14_=_C199( C14 C199 ) \nC14_=_C205( C14 C205 ) C14_=_C207( C14 C207 ) C14_=_C211( C14 C211 ) C14_=_C212( C14 C212 ) C14_=_C213( C14 C213 ) C14_=_C214( C14 C214 ) \nC14_=_C216( C14 C216 ) C14_=_C219( C14 C219 ) C14_=_C222( C14 C222 ) C14_=_C223( C14 C223 ) C15_=_C16( C15 C16 ) C15_=_C17( C15 C17 ) \nC15_=_C18( C15 C18 ) C15_=_C19( C15 C19 ) C15_=_C20( C15 C20 ) C15_=_C21( C15 C21 ) C15_=_C22( C15 C22 ) C15_=_C23( C15 C23 ) \nC15_=_C24( C15 C24 ) C15_=_C35( C15 C35 ) C15_=_C36( C15 C36 ) C15_=_C37( C15 C37 ) C15_=_C38( C15 C38 ) C15_=_C39( C15 C39 ) \nC15_=_C50( C15 C50 ) C15_=_C51( C15 C51 ) C15_=_C52( C15 C52 ) C15_=_C53( C15 C53 ) C15_=_C60( C15 C60 ) C15_=_C61( C15 C61 ) \nC15_=_C62( C15 C62 ) C15_=_C63( C15 C63 ) C15_=_C70( C15 C70 ) C15_=_C71( C15 C71 ) C15_=_C72( C15 C72 ) C15_=_C73( C15 C73 ) \nC15_=_C80( C15 C80 ) C15_=_C81( C15 C81 ) C15_=_C82( C15 C82 ) C15_=_C84( C15 C84 ) C15_=_C85( C15 C85 ) C15_=_C86( C15 C86 ) \nC15_=_C88( C15 C88 ) C15_=_C89( C15 C89 ) C15_=_C90( C15 C90 ) C15_=_C92( C15 C92 ) C15_=_C93( C15 C93 ) C15_=_C94( C15 C94 ) \nC15_=_C104( C15 C104 ) C15_=_C105( C15 C105 ) C15_=_C106( C15 C106 ) C15_=_C116( C15 C116 ) C15_=_C117( C15 C117 ) C15_=_C118( C15 C118 ) \nC15_=_C124( C15 C124 ) C15_=_C125( C15 C125 ) C15_=_C126( C15 C126 ) C15_=_C132( C15 C132 ) C15_=_C133( C15 C133 ) C15_=_C134( C15 C134 ) \nC16_=_C17( C16 C17 ) C16_=_C18( C16 C18 ) C16_=_C19( C16 C19 ) C16_=_C20( C16 C20 ) C16_=_C21( C16 C21 ) C16_=_C22( C16 C22 ) \nC16_=_C23( C16 C23 ) C16_=_C24( C16 C24 ) C16_=_C35( C16 C35 ) C16_=_C36( C16 C36 ) C16_=_C37( C16 C37 ) C16_=_C38( C16 C38 ) \nC16_=_C39( C16 C39 ) C16_=_C50( C16 C50 ) C16_=_C51( C16 C51 ) C16_=_C52( C16 C52 ) C16_=_C53( C16 C53 ) C16_=_C60( C16 C60 ) \nC16_=_C61( C16 C61 ) C16_=_C62( C16 C62 ) C16_=_C63( C16 C63 ) C16_=_C70( C16 C70 ) C16_=_C71( C16 C71 ) C16_=_C72( C16 C72 ) \nC16_=_C73( C16 C73 ) C16_=_C138( C16 C138 ) C16_=_C139( C16 C139 ) C16_=_C140( C16 C140 ) C16_=_C141( C16 C141 ) C16_=_C142( C16 C142 ) \nC16_=_C143( C16 C143 ) C16_=_C144( C16 C144 ) C16_=_C145( C16 C145 ) C16_=_C146( C16 C146 ) C16_=_C147( C16 C147 ) C16_=_C148( C16 C148 ) \nC16_=_C149( C16 C149 ) C16_=_C156( C16 C156 ) C16_=_C157( C16 C157 ) C16_=_C158( C16 C158 ) C16_=_C165( C16 C165 ) C16_=_C166( C16 C166 ) \nC16_=_C167( C16 C167 ) C16_=_C171( C16 C171 ) C16_=_C172( C16 C172 ) C16_=_C173( C16 C173 ) C16_=_C177( C16 C177 ) C16_=_C178( C16 C178 ) \nC16_=_C179( C16 C179 ) C17_=_C18( C17 C18 ) C17_=_C19( C17 C19 ) C17_=_C20( C17 C20 ) C17_=_C21( C17 C21 ) C17_=_C22( C17 C22 ) \nC17_=_C23( C17 C23 ) C17_=_C24( C17 C24 ) C17_=_C35( C17 C35 ) C17_=_C36( C17 C36 ) C17_=_C37( C17 C37 ) C17_=_C38( C17 C38 ) \nC17_=_C39( C17 C39 ) C17_=_C50( C17 C50 ) C17_=_C51( C17 C51 ) C17_=_C52( C17 C52 ) C17_=_C53( C17 C53 ) C17_=_C60( C17 C60 ) \nC17_=_C61( C17 C61 ) C17_=_C62( C17 C62 ) C17_=_C63( C17 C63 ) C17_=_C70( C17 C70 ) C17_=_C71( C17 C71 ) C17_=_C72( C17 C72 ) \nC17_=_C73( C17 C73 ) C17_=_C80( C17 C80 ) C17_=_C84( C17 C84 ) C17_=_C88( C17 C88 ) C17_=_C92( C17 C92 ) C17_=_C104( C17 C104 ) \nC17_=_C116( C17 C116 ) C17_=_C124( C17 C124 ) C17_=_C132( C17 C132 ) C17_=_C138( C17 C138 ) C17_=_C141( C17 C141 ) C17_=_C144( C17 C144 ) \nC17_=_C147( C17 C147 ) C17_=_C156( C17 C156 ) C17_=_C165( C17 C165 ) C17_=_C171( C17 C171 ) C17_=_C177( C17 C177 ) C17_=_C182( C17 C182 ) \nC17_=_C183( C17 C183 ) C17_=_C184( C17 C184 ) C17_=_C185( C17 C185 ) C17_=_C186( C17 C186 ) C17_=_C187( C17 C187 ) C17_=_C188( C17 C188 ) \nC17_=_C189( C17 C189 ) C17_=_C194( C17 C194 ) C17_=_C195( C17 C195 ) C17_=_C201( C17 C201 ) C17_=_C205( C17 C205 ) C17_=_C209( C17 C209 ) \nC18_=_C19( C18 C19 ) C18_=_C20( C18 C20 ) C18_=_C21( C18 C21 ) C18_=_C22( C18 C22 ) C18_=_C23( C18 C23 ) C18_=_C24( C18 C24 ) \nC18_=_C35( C18 C35 ) C18_=_C36( C18 C36 ) C18_=_C37( C18 C37 ) C18_=_C38( C18 C38 ) C18_=_C39( C18 C39 ) C18_=_C50( C18 C50 ) \nC18_=_C51( C18 C51 ) C18_=_C52( C18 C52 ) C18_=_C53( C18 C53 ) C18_=_C60( C18 C60 ) C18_=_C61( C18 C61 ) C18_=_C62( C18 C62 ) \nC18_=_C63( C18 C63 ) C18_=_C70( C18 C70 ) C18_=_C71( C18 C71 ) C18_=_C72( C18 C72 ) C18_=_C73( C18 C73 ) C18_=_C81( C18 C81 ) \nC18_=_C85( C18 C85 ) C18_=_C89( C18 C89 ) C18_=_C93( C18 C93 ) C18_=_C105( C18 C105 ) C18_=_C117( C18 C117 ) C18_=_C125( C18 C125 ) \nC18_=_C133( C18 C133 ) C18_=_C139( C18 C139 ) C18_=_C142( C18 C142 ) C18_=_C145( C18 C145 ) C18_=_C148( C18 C148 ) C18_=_C157( C18 C157 ) \nC18_=_C166( C18 C166 ) C18_=_C172( C18 C172 ) C18_=_C178( C18 C178 ) C18_=_C182( C18 C182 ) C18_=_C184( C18 C184 ) C18_=_C186( C18 C186 ) \nC18_=_C188( C18 C188 ) C18_=_C194( C18 C194 ) C18_=_C211( C18 C211 ) C18_=_C212( C18 C212 ) C18_=_C213( C18 C213 ) C18_=_C214( C18 C214 ) \nC18_=_C217( C18 C217 ) C18_=_C220( C18 C220 ) C18_=_C222( C18 C222 ) C18_=_C224( C18 C224 ) C19_=_C20( C19 C20 ) C19_=_C21( C19 C21 ) \nC19_=_C22( C19 C22 ) C19_=_C23( C19 C23 ) C19_=_C24( C19 C24 ) C19_=_C35( C19 C35 ) C19_=_C36( C19 C36 ) C19_=_C37( C19 C37 ) \nC19_=_C38( C19 C38 ) C19_=_C39( C19 C39 ) C19_=_C50( C19 C50 ) C19_=_C51( C19 C51 ) C19_=_C52( C19 C52 ) C19_=_C53( C19 C53 ) \nC19_=_C60( C19 C60 ) C19_=_C61( C19 C61 ) C19_=_C62( C19 C62 ) C19_=_C63( C19 C63 ) C19_=_C70( C19 C70 ) C19_=_C71( C19 C71 ) \nC19_=_C72( C19 C72 ) C19_=_C73( C19 C73 ) C19_=_C82( C19 C82 ) C19_=_C86( C19 C86 ) C19_=_C90( C19 C90 ) C19_=_C94( C19 C94 ) \nC19_=_C106( C19 C106 ) C19_=_C118( C19 C118 ) C19_=_C126( C19 C126 ) C19_=_C134( C19 C134 ) C19_=_C140( C19 C140 ) C19_=_C143( C19 C143 ) \nC19_=_C146( C19 C146 ) C19_=_C149( C19 C149 ) C19_=_C158( C19 C158 ) C19_=_C167( C19 C167 ) C19_=_C173( C19 C173 ) C19_=_C179( C19 C179 ) \nC19_=_C183( C19 C183 ) C19_=_C185( C19 C185 ) C19_=_C187( C19 C187 ) C19_=_C189( C19 C189 ) C19_=_C195( C19 C195 ) C19_=_C201( C19 C201 ) \nC19_=_C205( C19 C205 ) C19_=_C209( C19 C209 ) C19_=_C211( C19 C211 ) C19_=_C212( C19 C212 ) C19_=_C213( C19 C213 ) C19_=_C214( C19 C214 ) \nC19_=_C217( C19 C217 ) C19_=_C220( C19 C220 ) C19_=_C222( C19 C222 ) C19_=_C224( C19 C224 ) C20_=_C21( C20 C21 ) C20_=_C22( C20 C22 ) \nC20_=_C23( C20 C23 ) C20_=_C24( C20 C24 ) C20_=_C40( C20 C40 ) C20_=_C41( C20 C41 ) C20_=_C42( C20 C42 ) C20_=_C43( C20 C43 ) \nC20_=_C44( C20 C44 ) C20_=_C55( C20 C55 ) C20_=_C56( C20 C56 ) C20_=_C57( C20 C57 ) C20_=_C58( C20 C58 ) C20_=_C65( C20 C65 ) \nC20_=_C66( C20 C66 ) C20_=_C67( C20 C67 ) C20_=_C68( C20 C68 ) C20_=_C70( C20 C70 ) C20_=_C71( C20 C71 ) C20_=_C72( C20 C72 ) \nC20_=_C73( C20 C73 ) C20_=_C80( C20 C80 ) C20_=_C81( C20 C81 )</w:t>
      </w:r>
    </w:p>
    <w:p>
      <w:pPr>
        <w:pStyle w:val="PreformattedText"/>
        <w:bidi w:val="0"/>
        <w:spacing w:before="0" w:after="0"/>
        <w:jc w:val="left"/>
        <w:rPr/>
      </w:pPr>
      <w:r>
        <w:rPr/>
        <w:t xml:space="preserve"> </w:t>
      </w:r>
      <w:r>
        <w:rPr/>
        <w:t>C20_=_C82( C20 C82 ) C20_=_C84( C20 C84 ) C20_=_C85( C20 C85 ) \nC20_=_C86( C20 C86 ) C20_=_C88( C20 C88 ) C20_=_C89( C20 C89 ) C20_=_C90( C20 C90 ) C20_=_C92( C20 C92 ) C20_=_C93( C20 C93 ) \nC20_=_C94( C20 C94 ) C20_=_C108( C20 C108 ) C20_=_C109( C20 C109 ) C20_=_C110( C20 C110 ) C20_=_C120( C20 C120 ) C20_=_C121( C20 C121 ) \nC20_=_C122( C20 C122 ) C20_=_C128( C20 C128 ) C20_=_C129( C20 C129 ) C20_=_C130( C20 C130 ) C20_=_C132( C20 C132 ) C20_=_C133( C20 C133 ) \nC20_=_C134( C20 C134 ) C21_=_C22( C21 C22 ) C21_=_C23( C21 C23 ) C21_=_C24( C21 C24 ) C21_=_C40( C21 C40 ) C21_=_C41( C21 C41 ) \nC21_=_C42( C21 C42 ) C21_=_C43( C21 C43 ) C21_=_C44( C21 C44 ) C21_=_C55( C21 C55 ) C21_=_C56( C21 C56 ) C21_=_C57( C21 C57 ) \nC21_=_C58( C21 C58 ) C21_=_C65( C21 C65 ) C21_=_C66( C21 C66 ) C21_=_C67( C21 C67 ) C21_=_C68( C21 C68 ) C21_=_C70( C21 C70 ) \nC21_=_C71( C21 C71 ) C21_=_C72( C21 C72 ) C21_=_C73( C21 C73 ) C21_=_C138( C21 C138 ) C21_=_C139( C21 C139 ) C21_=_C140( C21 C140 ) \nC21_=_C141( C21 C141 ) C21_=_C142( C21 C142 ) C21_=_C143( C21 C143 ) C21_=_C144( C21 C144 ) C21_=_C145( C21 C145 ) C21_=_C146( C21 C146 ) \nC21_=_C147( C21 C147 ) C21_=_C148( C21 C148 ) C21_=_C149( C21 C149 ) C21_=_C159( C21 C159 ) C21_=_C160( C21 C160 ) C21_=_C161( C21 C161 ) \nC21_=_C168( C21 C168 ) C21_=_C169( C21 C169 ) C21_=_C170( C21 C170 ) C21_=_C174( C21 C174 ) C21_=_C175( C21 C175 ) C21_=_C176( C21 C176 ) \nC21_=_C177( C21 C177 ) C21_=_C178( C21 C178 ) C21_=_C179( C21 C179 ) C22_=_C23( C22 C23 ) C22_=_C24( C22 C24 ) C22_=_C40( C22 C40 ) \nC22_=_C41( C22 C41 ) C22_=_C42( C22 C42 ) C22_=_C43( C22 C43 ) C22_=_C44( C22 C44 ) C22_=_C55( C22 C55 ) C22_=_C56( C22 C56 ) \nC22_=_C57( C22 C57 ) C22_=_C58( C22 C58 ) C22_=_C65( C22 C65 ) C22_=_C66( C22 C66 ) C22_=_C67( C22 C67 ) C22_=_C68( C22 C68 ) \nC22_=_C70( C22 C70 ) C22_=_C71( C22 C71 ) C22_=_C72( C22 C72 ) C22_=_C73( C22 C73 ) C22_=_C80( C22 C80 ) C22_=_C84( C22 C84 ) \nC22_=_C88( C22 C88 ) C22_=_C92( C22 C92 ) C22_=_C108( C22 C108 ) C22_=_C120( C22 C120 ) C22_=_C128( C22 C128 ) C22_=_C132( C22 C132 ) \nC22_=_C138( C22 C138 ) C22_=_C141( C22 C141 ) C22_=_C144( C22 C144 ) C22_=_C147( C22 C147 ) C22_=_C159( C22 C159 ) C22_=_C168( C22 C168 ) \nC22_=_C174( C22 C174 ) C22_=_C177( C22 C177 ) C22_=_C182( C22 C182 ) C22_=_C183( C22 C183 ) C22_=_C184( C22 C184 ) C22_=_C185( C22 C185 ) \nC22_=_C186( C22 C186 ) C22_=_C187( C22 C187 ) C22_=_C188( C22 C188 ) C22_=_C189( C22 C189 ) C22_=_C196( C22 C196 ) C22_=_C197( C22 C197 ) \nC22_=_C203( C22 C203 ) C22_=_C207( C22 C207 ) C22_=_C209( C22 C209 ) C23_=_C24( C23 C24 ) C23_=_C40( C23 C40 ) C23_=_C41( C23 C41 ) \nC23_=_C42( C23 C42 ) C23_=_C43( C23 C43 ) C23_=_C44( C23 C44 ) C23_=_C55( C23 C55 ) C23_=_C56( C23 C56 ) C23_=_C57( C23 C57 ) \nC23_=_C58( C23 C58 ) C23_=_C65( C23 C65 ) C23_=_C66( C23 C66 ) C23_=_C67( C23 C67 ) C23_=_C68( C23 C68 ) C23_=_C70( C23 C70 ) \nC23_=_C71( C23 C71 ) C23_=_C72( C23 C72 ) C23_=_C73( C23 C73 ) C23_=_C81( C23 C81 ) C23_=_C85( C23 C85 ) C23_=_C89( C23 C89 ) \nC23_=_C93( C23 C93 ) C23_=_C109( C23 C109 ) C23_=_C121( C23 C121 ) C23_=_C129( C23 C129 ) C23_=_C133( C23 C133 ) C23_=_C139( C23 C139 ) \nC23_=_C142( C23 C142 ) C23_=_C145( C23 C145 ) C23_=_C148( C23 C148 ) C23_=_C160( C23 C160 ) C23_=_C169( C23 C169 ) C23_=_C175( C23 C175 ) \nC23_=_C178( C23 C178 ) C23_=_C182( C23 C182 ) C23_=_C184( C23 C184 ) C23_=_C186( C23 C186 ) C23_=_C188( C23 C188 ) C23_=_C196( C23 C196 ) \nC23_=_C211( C23 C211 ) C23_=_C212( C23 C212 ) C23_=_C213( C23 C213 ) C23_=_C214( C23 C214 ) C23_=_C218( C23 C218 ) C23_=_C221( C23 C221 ) \nC23_=_C223( C23 C223 ) C23_=_C224( C23 C224 ) C24_=_C40( C24 C40 ) C24_=_C41( C24 C41 ) C24_=_C42( C24 C42 ) C24_=_C43( C24 C43 ) \nC24_=_C44( C24 C44 ) C24_=_C55( C24 C55 ) C24_=_C56( C24 C56 ) C24_=_C57( C24 C57 ) C24_=_C58( C24 C58 ) C24_=_C65( C24 C65 ) \nC24_=_C66( C24 C66 ) C24_=_C67( C24 C67 ) C24_=_C68( C24 C68 ) C24_=_C70( C24 C70 ) C24_=_C71( C24 C71 ) C24_=_C72( C24 C72 ) \nC24_=_C73( C24 C73 ) C24_=_C82( C24 C82 ) C24_=_C86( C24 C86 ) C24_=_C90( C24 C90 ) C24_=_C94( C24 C94 ) C24_=_C110( C24 C110 ) \nC24_=_C122( C24 C122 ) C24_=_C130( C24 C130 ) C24_=_C134( C24 C134 ) C24_=_C140( C24 C140 ) C24_=_C143( C24 C143 ) C24_=_C146( C24 C146 ) \nC24_=_C149( C24 C149 ) C24_=_C161( C24 C161 ) C24_=_C170( C24 C170 ) C24_=_C176( C24 C176 ) C24_=_C179( C24 C179 ) C24_=_C183( C24 C183 ) \nC24_=_C185( C24 C185 ) C24_=_C187( C24 C187 ) C24_=_C189( C24 C189 ) C24_=_C197( C24 C197 ) C24_=_C203( C24 C203 ) C24_=_C207( C24 C207 ) \nC24_=_C209( C24 C209 ) C24_=_C211( C24 C211 ) C24_=_C212( C24 C212 ) C24_=_C213( C24 C213 ) C24_=_C214( C24 C214 ) C24_=_C218( C24 C218 ) \nC24_=_C221( C24 C221 ) C24_=_C223( C24 C223 ) C24_=_C224( C24 C224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50( C25 C50 ) C25_=_C51( C25 C51 ) C25_=_C52( C25 C52 ) C25_=_C53( C25 C53 ) \nC25_=_C55( C25 C55 ) C25_=_C56( C25 C56 ) C25_=_C57( C25 C57 ) C25_=_C58( C25 C58 ) C25_=_C80( C25 C80 ) C25_=_C81( C25 C81 ) \nC25_=_C82( C25 C82 ) C25_=_C96( C25 C96 ) C25_=_C97( C25 C97 ) C25_=_C98( C25 C98 ) C25_=_C100( C25 C100 ) C25_=_C101( C25 C101 ) \nC25_=_C102( C25 C102 ) C25_=_C104( C25 C104 ) C25_=_C105( C25 C105 ) C25_=_C106( C25 C106 ) C25_=_C108( C25 C108 ) C25_=_C109( C25 C109 ) \nC25_=_C110( C25 C110 ) C25_=_C112( C25 C112 ) C25_=_C113( C25 C113 ) C25_=_C114( C25 C114 ) C25_=_C116( C25 C116 ) C25_=_C117( C25 C117 ) \nC25_=_C118( C25 C118 ) C25_=_C120( C25 C120 ) C25_=_C121( C25 C121 ) C25_=_C122( C25 C122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50( C26 C50 ) C26_=_C51( C26 C51 ) C26_=_C52( C26 C52 ) C26_=_C53( C26 C53 ) \nC26_=_C55( C26 C55 ) C26_=_C56( C26 C56 ) C26_=_C57( C26 C57 ) C26_=_C58( C26 C58 ) C26_=_C138( C26 C138 ) C26_=_C139( C26 C139 ) \nC26_=_C140( C26 C140 ) C26_=_C150( C26 C150 ) C26_=_C151( C26 C151 ) C26_=_C152( C26 C152 ) C26_=_C153( C26 C153 ) C26_=_C154( C26 C154 ) \nC26_=_C155( C26 C155 ) C26_=_C156( C26 C156 ) C26_=_C157( C26 C157 ) C26_=_C158( C26 C158 ) C26_=_C159( C26 C159 ) C26_=_C160( C26 C160 ) \nC26_=_C161( C26 C161 ) C26_=_C162( C26 C162 ) C26_=_C163( C26 C163 ) C26_=_C164( C26 C164 ) C26_=_C165( C26 C165 ) C26_=_C166( C26 C166 ) \nC26_=_C167( C26 C167 ) C26_=_C168( C26 C168 ) C26_=_C169( C26 C169 ) C26_=_C170( C26 C170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50( C27 C50 ) C27_=_C51( C27 C51 ) C27_=_C52( C27 C52 ) C27_=_C53( C27 C53 ) C27_=_C55( C27 C55 ) \nC27_=_C56( C27 C56 ) C27_=_C57( C27 C57 ) C27_=_C58( C27 C58 ) C27_=_C80( C27 C80 ) C27_=_C96( C27 C96 ) C27_=_C100( C27 C100 ) \nC27_=_C104( C27 C104 ) C27_=_C108( C27 C108 ) C27_=_C112( C27 C112 ) C27_=_C116( C27 C116 ) C27_=_C120( C27 C120 ) C27_=_C138( C27 C138 ) \nC27_=_C150( C27 C150 ) C27_=_C153( C27 C153 ) C27_=_C156( C27 C156 ) C27_=_C159( C27 C159 ) C27_=_C162( C27 C162 ) C27_=_C165( C27 C165 ) \nC27_=_C168( C27 C168 ) C27_=_C182( C27 C182 ) C27_=_C183( C27 C183 ) C27_=_C190( C27 C190 ) C27_=_C191( C27 C191 ) C27_=_C192( C27 C192 ) \nC27_=_C193( C27 C193 ) C27_=_C194( C27 C194 ) C27_=_C195( C27 C195 ) C27_=_C196( C27 C196 ) C27_=_C197( C27 C197 ) C27_=_C199( C27 C199 ) \nC27_=_C201( C27 C201 ) C27_=_C203( C27 C203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50( C28 C50 ) C28_=_C51( C28 C51 ) \nC28_=_C52( C28 C52 ) C28_=_C53( C28 C53 ) C28_=_C55( C28 C55 ) C28_=_C56( C28 C56 ) C28_=_C57( C28 C57 ) C28_=_C58( C28 C58 ) \nC28_=_C81( C28 C81 ) C28_=_C97( C28 C97 ) C28_=_C101( C28 C101 ) C28_=_C105( C28 C105 ) C28_=_C109( C28 C109 ) C28_=_C113( C28 C113 ) \nC28_=_C117( C28 C117 ) C28_=_C121( C28 C121 ) C28_=_C139( C28 C139 ) C28_=_C151( C28 C151 ) C28_=_C154( C28 C154 ) C28_=_C157( C28 C157 ) \nC28_=_C160( C28 C160 ) C28_=_C163( C28 C163 ) C28_=_C166( C28 C166 ) C28_=_C169( C28 C169 ) C28_=_C182( C28 C182 ) C28_=_C190( C28 C190 ) \nC28_=_C192( C28 C192 ) C28_=_C194( C28 C194 ) C28_=_C196( C28 C196 ) C28_=_C211( C28 C211 ) C28_=_C215( C28 C215 ) C28_=_C216( C28 C216 ) \nC28_=_C217( C28 C217 ) C28_=_C218( C28 C218 ) C28_=_C219( C28 C219 ) C28_=_C220( C28 C220 ) C28_=_C221( C28 C221 ) C29_=_C30( C29 C30 ) \nC29_=_C31( C29 C31 ) C29_=_C32( C29 C32 ) C29_=_C33( C29 C33 ) C29_=_C34( C29 C34 ) C29_=_C35( C29 C35 ) C29_=_C36( C29 C36 ) \nC29_=_C37( C29 C37 ) C29_=_C38( C29 C38 ) C29_=_C39( C29 C39 ) C29_=_C40(</w:t>
      </w:r>
    </w:p>
    <w:p>
      <w:pPr>
        <w:pStyle w:val="PreformattedText"/>
        <w:bidi w:val="0"/>
        <w:spacing w:before="0" w:after="0"/>
        <w:jc w:val="left"/>
        <w:rPr/>
      </w:pPr>
      <w:r>
        <w:rPr/>
        <w:t xml:space="preserve"> </w:t>
      </w:r>
      <w:r>
        <w:rPr/>
        <w:t>C29 C40 ) C29_=_C41( C29 C41 ) C29_=_C42( C29 C42 ) \nC29_=_C43( C29 C43 ) C29_=_C44( C29 C44 ) C29_=_C45( C29 C45 ) C29_=_C46( C29 C46 ) C29_=_C47( C29 C47 ) C29_=_C48( C29 C48 ) \nC29_=_C50( C29 C50 ) C29_=_C51( C29 C51 ) C29_=_C52( C29 C52 ) C29_=_C53( C29 C53 ) C29_=_C55( C29 C55 ) C29_=_C56( C29 C56 ) \nC29_=_C57( C29 C57 ) C29_=_C58( C29 C58 ) C29_=_C82( C29 C82 ) C29_=_C98( C29 C98 ) C29_=_C102( C29 C102 ) C29_=_C106( C29 C106 ) \nC29_=_C110( C29 C110 ) C29_=_C114( C29 C114 ) C29_=_C118( C29 C118 ) C29_=_C122( C29 C122 ) C29_=_C140( C29 C140 ) C29_=_C152( C29 C152 ) \nC29_=_C155( C29 C155 ) C29_=_C158( C29 C158 ) C29_=_C161( C29 C161 ) C29_=_C164( C29 C164 ) C29_=_C167( C29 C167 ) C29_=_C170( C29 C170 ) \nC29_=_C183( C29 C183 ) C29_=_C191( C29 C191 ) C29_=_C193( C29 C193 ) C29_=_C195( C29 C195 ) C29_=_C197( C29 C197 ) C29_=_C199( C29 C199 ) \nC29_=_C201( C29 C201 ) C29_=_C203( C29 C203 ) C29_=_C211( C29 C211 ) C29_=_C215( C29 C215 ) C29_=_C216( C29 C216 ) C29_=_C217( C29 C217 ) \nC29_=_C218( C29 C218 ) C29_=_C219( C29 C219 ) C29_=_C220( C29 C220 ) C29_=_C221( C29 C221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60( C30 C60 ) C30_=_C61( C30 C61 ) \nC30_=_C62( C30 C62 ) C30_=_C63( C30 C63 ) C30_=_C65( C30 C65 ) C30_=_C66( C30 C66 ) C30_=_C67( C30 C67 ) C30_=_C68( C30 C68 ) \nC30_=_C84( C30 C84 ) C30_=_C85( C30 C85 ) C30_=_C86( C30 C86 ) C30_=_C96( C30 C96 ) C30_=_C97( C30 C97 ) C30_=_C98( C30 C98 ) \nC30_=_C100( C30 C100 ) C30_=_C101( C30 C101 ) C30_=_C102( C30 C102 ) C30_=_C104( C30 C104 ) C30_=_C105( C30 C105 ) C30_=_C106( C30 C106 ) \nC30_=_C108( C30 C108 ) C30_=_C109( C30 C109 ) C30_=_C110( C30 C110 ) C30_=_C112( C30 C112 ) C30_=_C113( C30 C113 ) C30_=_C114( C30 C114 ) \nC30_=_C124( C30 C124 ) C30_=_C125( C30 C125 ) C30_=_C126( C30 C126 ) C30_=_C128( C30 C128 ) C30_=_C129( C30 C129 ) C30_=_C130( C30 C130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60( C31 C60 ) \nC31_=_C61( C31 C61 ) C31_=_C62( C31 C62 ) C31_=_C63( C31 C63 ) C31_=_C65( C31 C65 ) C31_=_C66( C31 C66 ) C31_=_C67( C31 C67 ) \nC31_=_C68( C31 C68 ) C31_=_C141( C31 C141 ) C31_=_C142( C31 C142 ) C31_=_C143( C31 C143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71( C31 C171 ) C31_=_C172( C31 C172 ) C31_=_C173( C31 C173 ) C31_=_C174( C31 C174 ) C31_=_C175( C31 C175 ) \nC31_=_C176( C31 C176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60( C32 C60 ) \nC32_=_C61( C32 C61 ) C32_=_C62( C32 C62 ) C32_=_C63( C32 C63 ) C32_=_C65( C32 C65 ) C32_=_C66( C32 C66 ) C32_=_C67( C32 C67 ) \nC32_=_C68( C32 C68 ) C32_=_C84( C32 C84 ) C32_=_C96( C32 C96 ) C32_=_C100( C32 C100 ) C32_=_C104( C32 C104 ) C32_=_C108( C32 C108 ) \nC32_=_C112( C32 C112 ) C32_=_C124( C32 C124 ) C32_=_C128( C32 C128 ) C32_=_C141( C32 C141 ) C32_=_C150( C32 C150 ) C32_=_C153( C32 C153 ) \nC32_=_C156( C32 C156 ) C32_=_C159( C32 C159 ) C32_=_C162( C32 C162 ) C32_=_C171( C32 C171 ) C32_=_C174( C32 C174 ) C32_=_C184( C32 C184 ) \nC32_=_C185( C32 C185 ) C32_=_C190( C32 C190 ) C32_=_C191( C32 C191 ) C32_=_C192( C32 C192 ) C32_=_C193( C32 C193 ) C32_=_C194( C32 C194 ) \nC32_=_C195( C32 C195 ) C32_=_C196( C32 C196 ) C32_=_C197( C32 C197 ) C32_=_C199( C32 C199 ) C32_=_C205( C32 C205 ) C32_=_C207( C32 C207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60( C33 C60 ) C33_=_C61( C33 C61 ) C33_=_C62( C33 C62 ) \nC33_=_C63( C33 C63 ) C33_=_C65( C33 C65 ) C33_=_C66( C33 C66 ) C33_=_C67( C33 C67 ) C33_=_C68( C33 C68 ) C33_=_C85( C33 C85 ) \nC33_=_C97( C33 C97 ) C33_=_C101( C33 C101 ) C33_=_C105( C33 C105 ) C33_=_C109( C33 C109 ) C33_=_C113( C33 C113 ) C33_=_C125( C33 C125 ) \nC33_=_C129( C33 C129 ) C33_=_C142( C33 C142 ) C33_=_C151( C33 C151 ) C33_=_C154( C33 C154 ) C33_=_C157( C33 C157 ) C33_=_C160( C33 C160 ) \nC33_=_C163( C33 C163 ) C33_=_C172( C33 C172 ) C33_=_C175( C33 C175 ) C33_=_C184( C33 C184 ) C33_=_C190( C33 C190 ) C33_=_C192( C33 C192 ) \nC33_=_C194( C33 C194 ) C33_=_C196( C33 C196 ) C33_=_C212( C33 C212 ) C33_=_C215( C33 C215 ) C33_=_C216( C33 C216 ) C33_=_C217( C33 C217 ) \nC33_=_C218( C33 C218 ) C33_=_C219( C33 C219 ) C33_=_C222( C33 C222 ) C33_=_C223( C33 C223 ) C34_=_C35( C34 C35 ) C34_=_C36( C34 C36 ) \nC34_=_C37( C34 C37 ) C34_=_C38( C34 C38 ) C34_=_C39( C34 C39 ) C34_=_C40( C34 C40 ) C34_=_C41( C34 C41 ) C34_=_C42( C34 C42 ) \nC34_=_C43( C34 C43 ) C34_=_C44( C34 C44 ) C34_=_C45( C34 C45 ) C34_=_C46( C34 C46 ) C34_=_C47( C34 C47 ) C34_=_C48( C34 C48 ) \nC34_=_C60( C34 C60 ) C34_=_C61( C34 C61 ) C34_=_C62( C34 C62 ) C34_=_C63( C34 C63 ) C34_=_C65( C34 C65 ) C34_=_C66( C34 C66 ) \nC34_=_C67( C34 C67 ) C34_=_C68( C34 C68 ) C34_=_C86( C34 C86 ) C34_=_C98( C34 C98 ) C34_=_C102( C34 C102 ) C34_=_C106( C34 C106 ) \nC34_=_C110( C34 C110 ) C34_=_C114( C34 C114 ) C34_=_C126( C34 C126 ) C34_=_C130( C34 C130 ) C34_=_C143( C34 C143 ) C34_=_C152( C34 C152 ) \nC34_=_C155( C34 C155 ) C34_=_C158( C34 C158 ) C34_=_C161( C34 C161 ) C34_=_C164( C34 C164 ) C34_=_C173( C34 C173 ) C34_=_C176( C34 C176 ) \nC34_=_C185( C34 C185 ) C34_=_C191( C34 C191 ) C34_=_C193( C34 C193 ) C34_=_C195( C34 C195 ) C34_=_C197( C34 C197 ) C34_=_C199( C34 C199 ) \nC34_=_C205( C34 C205 ) C34_=_C207( C34 C207 ) C34_=_C212( C34 C212 ) C34_=_C215( C34 C215 ) C34_=_C216( C34 C216 ) C34_=_C217( C34 C217 ) \nC34_=_C218( C34 C218 ) C34_=_C219( C34 C219 ) C34_=_C222( C34 C222 ) C34_=_C223( C34 C223 ) C35_=_C36( C35 C36 ) C35_=_C37( C35 C37 ) \nC35_=_C38( C35 C38 ) C35_=_C39( C35 C39 ) C35_=_C40( C35 C40 ) C35_=_C41( C35 C41 ) C35_=_C42( C35 C42 ) C35_=_C43( C35 C43 ) \nC35_=_C44( C35 C44 ) C35_=_C50( C35 C50 ) C35_=_C51( C35 C51 ) C35_=_C52( C35 C52 ) C35_=_C53( C35 C53 ) C35_=_C60( C35 C60 ) \nC35_=_C61( C35 C61 ) C35_=_C62( C35 C62 ) C35_=_C63( C35 C63 ) C35_=_C70( C35 C70 ) C35_=_C71( C35 C71 ) C35_=_C72( C35 C72 ) \nC35_=_C73( C35 C73 ) C35_=_C88( C35 C88 ) C35_=_C89( C35 C89 ) C35_=_C90( C35 C90 ) C35_=_C96( C35 C96 ) C35_=_C97( C35 C97 ) \nC35_=_C98( C35 C98 ) C35_=_C100( C35 C100 ) C35_=_C101( C35 C101 ) C35_=_C102( C35 C102 ) C35_=_C104( C35 C104 ) C35_=_C105( C35 C105 ) \nC35_=_C106( C35 C106 ) C35_=_C108( C35 C108 ) C35_=_C109( C35 C109 ) C35_=_C110( C35 C110 ) C35_=_C116( C35 C116 ) C35_=_C117( C35 C117 ) \nC35_=_C118( C35 C118 ) C35_=_C124( C35 C124 ) C35_=_C125( C35 C125 ) C35_=_C126( C35 C126 ) C35_=_C132( C35 C132 ) C35_=_C133( C35 C133 ) \nC35_=_C134( C35 C134 ) C36_=_C37( C36 C37 ) C36_=_C38( C36 C38 ) C36_=_C39( C36 C39 ) C36_=_C40( C36 C40 ) C36_=_C41( C36 C41 ) \nC36_=_C42( C36 C42 ) C36_=_C43( C36 C43 ) C36_=_C44( C36 C44 ) C36_=_C50( C36 C50 ) C36_=_C51( C36 C51 ) C36_=_C52( C36 C52 ) \nC36_=_C53( C36 C53 ) C36_=_C60( C36 C60 ) C36_=_C61( C36 C61 ) C36_=_C62( C36 C62 ) C36_=_C63( C36 C63 ) C36_=_C70( C36 C70 ) \nC36_=_C71( C36 C71 ) C36_=_C72( C36 C72 ) C36_=_C73( C36 C73 ) C36_=_C144( C36 C144 ) C36_=_C145( C36 C145 ) C36_=_C146( C36 C146 ) \nC36_=_C150( C36 C150 ) C36_=_C151( C36 C151 ) C36_=_C152( C36 C152 ) C36_=_C153( C36 C153 ) C36_=_C154( C36 C154 ) C36_=_C155( C36 C155 ) \nC36_=_C156( C36 C156 ) C36_=_C157( C36 C157 ) C36_=_C158( C36 C158 ) C36_=_C159( C36 C159 ) C36_=_C160( C36 C160 ) C36_=_C161( C36 C161 ) \nC36_=_C165( C36 C165 ) C36_=_C166( C36 C166 ) C36_=_C167( C36 C167 ) C36_=_C171( C36 C171 ) C36_=_C172( C36 C172 ) C36_=_C173( C36 C173 ) \nC36_=_C177( C36 C177 ) C36_=_C178( C36 C178 ) C36_=_C179( C36 C179 ) C37_=_C38( C37 C38 ) C37_=_C39( C37 C39 ) C37_=_C40( C37 C40 ) \nC37_=_C41( C37 C41 ) C37_=_C42( C37 C42 ) C37_=_C43( C37 C43 ) C37_=_C44( C37 C44 ) C37_=_C50( C37 C50 ) C37_=_C51( C37 C51 ) \nC37_=_C52( C37 C52 ) C37_=_C53( C37 C53 ) C37_=_C60( C37 C60 ) C37_=_C61( C37 C61 ) C37_=_C62( C37 C62 ) C37_=_C63( C37 C63 ) \nC37_=_C70( C37 C70 ) C37_=_C71( C37 C71 ) C37_=_C72( C37 C72 ) C37_=_C73( C37 C73 ) C37_=_C88( C37 C88 ) C37_=_C96( C37 C96 ) \nC37_=_C100( C37 C100 ) C37_=_C104( C37 C104 ) C37_=_C108( C37 C108 ) C37_=_C116( C37 C116 ) C37_=_C124( C37 C124 ) C37_=_C132( C37 C132 ) \nC37_=_C144( C37 C144 ) C37_=_C150( C37 C150 ) C37_=_C153( C37 C153 ) C37_=_C156( C37 C156 ) C37_=_C159( C37 C159 ) C37_=_C165( C37 C165 ) \nC37_=_C171( C37 C171 ) C37_=_C177( C37 C177 ) C37_=_C186( C37 C186 ) C37_=_C187( C37 C187 ) C37_=_C190( C37 C190 ) C37_=_C191( C37 C191 ) \nC37_=_C192( C37 C192 ) C37_=_C193( C37 C193 ) C37_=_C194( C37 C194 ) C37_=_C195( C37 C195 ) C37_=_C196( C37 C196 ) C37_=_C197( C37 C197 ) \nC37_=_C201( C37 C201 ) C37_=_C205( C37 C205 ) C37_=_C209(</w:t>
      </w:r>
    </w:p>
    <w:p>
      <w:pPr>
        <w:pStyle w:val="PreformattedText"/>
        <w:bidi w:val="0"/>
        <w:spacing w:before="0" w:after="0"/>
        <w:jc w:val="left"/>
        <w:rPr/>
      </w:pPr>
      <w:r>
        <w:rPr/>
        <w:t xml:space="preserve"> </w:t>
      </w:r>
      <w:r>
        <w:rPr/>
        <w:t>C37 C209 ) C38_=_C39( C38 C39 ) C38_=_C40( C38 C40 ) C38_=_C41( C38 C41 ) \nC38_=_C42( C38 C42 ) C38_=_C43( C38 C43 ) C38_=_C44( C38 C44 ) C38_=_C50( C38 C50 ) C38_=_C51( C38 C51 ) C38_=_C52( C38 C52 ) \nC38_=_C53( C38 C53 ) C38_=_C60( C38 C60 ) C38_=_C61( C38 C61 ) C38_=_C62( C38 C62 ) C38_=_C63( C38 C63 ) C38_=_C70( C38 C70 ) \nC38_=_C71( C38 C71 ) C38_=_C72( C38 C72 ) C38_=_C73( C38 C73 ) C38_=_C89( C38 C89 ) C38_=_C97( C38 C97 ) C38_=_C101( C38 C101 ) \nC38_=_C105( C38 C105 ) C38_=_C109( C38 C109 ) C38_=_C117( C38 C117 ) C38_=_C125( C38 C125 ) C38_=_C133( C38 C133 ) C38_=_C145( C38 C145 ) \nC38_=_C151( C38 C151 ) C38_=_C154( C38 C154 ) C38_=_C157( C38 C157 ) C38_=_C160( C38 C160 ) C38_=_C166( C38 C166 ) C38_=_C172( C38 C172 ) \nC38_=_C178( C38 C178 ) C38_=_C186( C38 C186 ) C38_=_C190( C38 C190 ) C38_=_C192( C38 C192 ) C38_=_C194( C38 C194 ) C38_=_C196( C38 C196 ) \nC38_=_C213( C38 C213 ) C38_=_C215( C38 C215 ) C38_=_C216( C38 C216 ) C38_=_C217( C38 C217 ) C38_=_C218( C38 C218 ) C38_=_C220( C38 C220 ) \nC38_=_C222( C38 C222 ) C38_=_C224( C38 C224 ) C39_=_C40( C39 C40 ) C39_=_C41( C39 C41 ) C39_=_C42( C39 C42 ) C39_=_C43( C39 C43 ) \nC39_=_C44( C39 C44 ) C39_=_C50( C39 C50 ) C39_=_C51( C39 C51 ) C39_=_C52( C39 C52 ) C39_=_C53( C39 C53 ) C39_=_C60( C39 C60 ) \nC39_=_C61( C39 C61 ) C39_=_C62( C39 C62 ) C39_=_C63( C39 C63 ) C39_=_C70( C39 C70 ) C39_=_C71( C39 C71 ) C39_=_C72( C39 C72 ) \nC39_=_C73( C39 C73 ) C39_=_C90( C39 C90 ) C39_=_C98( C39 C98 ) C39_=_C102( C39 C102 ) C39_=_C106( C39 C106 ) C39_=_C110( C39 C110 ) \nC39_=_C118( C39 C118 ) C39_=_C126( C39 C126 ) C39_=_C134( C39 C134 ) C39_=_C146( C39 C146 ) C39_=_C152( C39 C152 ) C39_=_C155( C39 C155 ) \nC39_=_C158( C39 C158 ) C39_=_C161( C39 C161 ) C39_=_C167( C39 C167 ) C39_=_C173( C39 C173 ) C39_=_C179( C39 C179 ) C39_=_C187( C39 C187 ) \nC39_=_C191( C39 C191 ) C39_=_C193( C39 C193 ) C39_=_C195( C39 C195 ) C39_=_C197( C39 C197 ) C39_=_C201( C39 C201 ) C39_=_C205( C39 C205 ) \nC39_=_C209( C39 C209 ) C39_=_C213( C39 C213 ) C39_=_C215( C39 C215 ) C39_=_C216( C39 C216 ) C39_=_C217( C39 C217 ) C39_=_C218( C39 C218 ) \nC39_=_C220( C39 C220 ) C39_=_C222( C39 C222 ) C39_=_C224( C39 C224 ) C40_=_C41( C40 C41 ) C40_=_C42( C40 C42 ) C40_=_C43( C40 C43 ) \nC40_=_C44( C40 C44 ) C40_=_C55( C40 C55 ) C40_=_C56( C40 C56 ) C40_=_C57( C40 C57 ) C40_=_C58( C40 C58 ) C40_=_C65( C40 C65 ) \nC40_=_C66( C40 C66 ) C40_=_C67( C40 C67 ) C40_=_C68( C40 C68 ) C40_=_C70( C40 C70 ) C40_=_C71( C40 C71 ) C40_=_C72( C40 C72 ) \nC40_=_C73( C40 C73 ) C40_=_C92( C40 C92 ) C40_=_C93( C40 C93 ) C40_=_C94( C40 C94 ) C40_=_C96( C40 C96 ) C40_=_C97( C40 C97 ) \nC40_=_C98( C40 C98 ) C40_=_C100( C40 C100 ) C40_=_C101( C40 C101 ) C40_=_C102( C40 C102 ) C40_=_C104( C40 C104 ) C40_=_C105( C40 C105 ) \nC40_=_C106( C40 C106 ) C40_=_C108( C40 C108 ) C40_=_C109( C40 C109 ) C40_=_C110( C40 C110 ) C40_=_C120( C40 C120 ) C40_=_C121( C40 C121 ) \nC40_=_C122( C40 C122 ) C40_=_C128( C40 C128 ) C40_=_C129( C40 C129 ) C40_=_C130( C40 C130 ) C40_=_C132( C40 C132 ) C40_=_C133( C40 C133 ) \nC40_=_C134( C40 C134 ) C41_=_C42( C41 C42 ) C41_=_C43( C41 C43 ) C41_=_C44( C41 C44 ) C41_=_C55( C41 C55 ) C41_=_C56( C41 C56 ) \nC41_=_C57( C41 C57 ) C41_=_C58( C41 C58 ) C41_=_C65( C41 C65 ) C41_=_C66( C41 C66 ) C41_=_C67( C41 C67 ) C41_=_C68( C41 C68 ) \nC41_=_C70( C41 C70 ) C41_=_C71( C41 C71 ) C41_=_C72( C41 C72 ) C41_=_C73( C41 C73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8( C41 C168 ) C41_=_C169( C41 C169 ) C41_=_C170( C41 C170 ) C41_=_C174( C41 C174 ) C41_=_C175( C41 C175 ) \nC41_=_C176( C41 C176 ) C41_=_C177( C41 C177 ) C41_=_C178( C41 C178 ) C41_=_C179( C41 C179 ) C42_=_C43( C42 C43 ) C42_=_C44( C42 C44 ) \nC42_=_C55( C42 C55 ) C42_=_C56( C42 C56 ) C42_=_C57( C42 C57 ) C42_=_C58( C42 C58 ) C42_=_C65( C42 C65 ) C42_=_C66( C42 C66 ) \nC42_=_C67( C42 C67 ) C42_=_C68( C42 C68 ) C42_=_C70( C42 C70 ) C42_=_C71( C42 C71 ) C42_=_C72( C42 C72 ) C42_=_C73( C42 C73 ) \nC42_=_C92( C42 C92 ) C42_=_C96( C42 C96 ) C42_=_C100( C42 C100 ) C42_=_C104( C42 C104 ) C42_=_C108( C42 C108 ) C42_=_C120( C42 C120 ) \nC42_=_C128( C42 C128 ) C42_=_C132( C42 C132 ) C42_=_C147( C42 C147 ) C42_=_C150( C42 C150 ) C42_=_C153( C42 C153 ) C42_=_C156( C42 C156 ) \nC42_=_C159( C42 C159 ) C42_=_C168( C42 C168 ) C42_=_C174( C42 C174 ) C42_=_C177( C42 C177 ) C42_=_C188( C42 C188 ) C42_=_C189( C42 C189 ) \nC42_=_C190( C42 C190 ) C42_=_C191( C42 C191 ) C42_=_C192( C42 C192 ) C42_=_C193( C42 C193 ) C42_=_C194( C42 C194 ) C42_=_C195( C42 C195 ) \nC42_=_C196( C42 C196 ) C42_=_C197( C42 C197 ) C42_=_C203( C42 C203 ) C42_=_C207( C42 C207 ) C42_=_C209( C42 C209 ) C43_=_C44( C43 C44 ) \nC43_=_C55( C43 C55 ) C43_=_C56( C43 C56 ) C43_=_C57( C43 C57 ) C43_=_C58( C43 C58 ) C43_=_C65( C43 C65 ) C43_=_C66( C43 C66 ) \nC43_=_C67( C43 C67 ) C43_=_C68( C43 C68 ) C43_=_C70( C43 C70 ) C43_=_C71( C43 C71 ) C43_=_C72( C43 C72 ) C43_=_C73( C43 C73 ) \nC43_=_C93( C43 C93 ) C43_=_C97( C43 C97 ) C43_=_C101( C43 C101 ) C43_=_C105( C43 C105 ) C43_=_C109( C43 C109 ) C43_=_C121( C43 C121 ) \nC43_=_C129( C43 C129 ) C43_=_C133( C43 C133 ) C43_=_C148( C43 C148 ) C43_=_C151( C43 C151 ) C43_=_C154( C43 C154 ) C43_=_C157( C43 C157 ) \nC43_=_C160( C43 C160 ) C43_=_C169( C43 C169 ) C43_=_C175( C43 C175 ) C43_=_C178( C43 C178 ) C43_=_C188( C43 C188 ) C43_=_C190( C43 C190 ) \nC43_=_C192( C43 C192 ) C43_=_C194( C43 C194 ) C43_=_C196( C43 C196 ) C43_=_C214( C43 C214 ) C43_=_C215( C43 C215 ) C43_=_C216( C43 C216 ) \nC43_=_C217( C43 C217 ) C43_=_C218( C43 C218 ) C43_=_C221( C43 C221 ) C43_=_C223( C43 C223 ) C43_=_C224( C43 C224 ) C44_=_C55( C44 C55 ) \nC44_=_C56( C44 C56 ) C44_=_C57( C44 C57 ) C44_=_C58( C44 C58 ) C44_=_C65( C44 C65 ) C44_=_C66( C44 C66 ) C44_=_C67( C44 C67 ) \nC44_=_C68( C44 C68 ) C44_=_C70( C44 C70 ) C44_=_C71( C44 C71 ) C44_=_C72( C44 C72 ) C44_=_C73( C44 C73 ) C44_=_C94( C44 C94 ) \nC44_=_C98( C44 C98 ) C44_=_C102( C44 C102 ) C44_=_C106( C44 C106 ) C44_=_C110( C44 C110 ) C44_=_C122( C44 C122 ) C44_=_C130( C44 C130 ) \nC44_=_C134( C44 C134 ) C44_=_C149( C44 C149 ) C44_=_C152( C44 C152 ) C44_=_C155( C44 C155 ) C44_=_C158( C44 C158 ) C44_=_C161( C44 C161 ) \nC44_=_C170( C44 C170 ) C44_=_C176( C44 C176 ) C44_=_C179( C44 C179 ) C44_=_C189( C44 C189 ) C44_=_C191( C44 C191 ) C44_=_C193( C44 C193 ) \nC44_=_C195( C44 C195 ) C44_=_C197( C44 C197 ) C44_=_C203( C44 C203 ) C44_=_C207( C44 C207 ) C44_=_C209( C44 C209 ) C44_=_C214( C44 C214 ) \nC44_=_C215( C44 C215 ) C44_=_C216( C44 C216 ) C44_=_C217( C44 C217 ) C44_=_C218( C44 C218 ) C44_=_C221( C44 C221 ) C44_=_C223( C44 C223 ) \nC44_=_C224( C44 C224 ) C45_=_C46( C45 C46 ) C45_=_C47( C45 C47 ) C45_=_C48( C45 C48 ) C45_=_C50( C45 C50 ) C45_=_C51( C45 C51 ) \nC45_=_C52( C45 C52 ) C45_=_C53( C45 C53 ) C45_=_C55( C45 C55 ) C45_=_C56( C45 C56 ) C45_=_C57( C45 C57 ) C45_=_C58( C45 C58 ) \nC45_=_C60( C45 C60 ) C45_=_C61( C45 C61 ) C45_=_C62( C45 C62 ) C45_=_C63( C45 C63 ) C45_=_C65( C45 C65 ) C45_=_C66( C45 C66 ) \nC45_=_C67( C45 C67 ) C45_=_C68( C45 C68 ) C45_=_C80( C45 C80 ) C45_=_C81( C45 C81 ) C45_=_C82( C45 C82 ) C45_=_C84( C45 C84 ) \nC45_=_C85( C45 C85 ) C45_=_C86( C45 C86 ) C45_=_C96( C45 C96 ) C45_=_C97( C45 C97 ) C45_=_C98( C45 C98 ) C45_=_C100( C45 C100 ) \nC45_=_C101( C45 C101 ) C45_=_C102( C45 C102 ) C45_=_C112( C45 C112 ) C45_=_C113( C45 C113 ) C45_=_C114( C45 C114 ) C45_=_C116( C45 C116 ) \nC45_=_C117( C45 C117 ) C45_=_C118( C45 C118 ) C45_=_C120( C45 C120 ) C45_=_C121( C45 C121 ) C45_=_C122( C45 C122 ) C45_=_C124( C45 C124 ) \nC45_=_C125( C45 C125 ) C45_=_C126( C45 C126 ) C45_=_C128( C45 C128 ) C45_=_C129( C45 C129 ) C45_=_C130( C45 C130 ) C46_=_C47( C46 C47 ) \nC46_=_C48( C46 C48 ) C46_=_C50( C46 C50 ) C46_=_C51( C46 C51 ) C46_=_C52( C46 C52 ) C46_=_C53( C46 C53 ) C46_=_C55( C46 C55 ) \nC46_=_C56( C46 C56 ) C46_=_C57( C46 C57 ) C46_=_C58( C46 C58 ) C46_=_C60( C46 C60 ) C46_=_C61( C46 C61 ) C46_=_C62( C46 C62 ) \nC46_=_C63( C46 C63 ) C46_=_C65( C46 C65 ) C46_=_C66( C46 C66 ) C46_=_C67( C46 C67 ) C46_=_C68( C46 C68 ) C46_=_C138( C46 C138 ) \nC46_=_C139( C46 C139 ) C46_=_C140( C46 C140 ) C46_=_C141( C46 C141 ) C46_=_C142( C46 C142 ) C46_=_C143( C46 C143 ) C46_=_C150( C46 C150 ) \nC46_=_C151( C46 C151 ) C46_=_C152( C46 C152 ) C46_=_C153( C46 C153 ) C46_=_C154( C46 C154 ) C46_=_C155( C46 C155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47_=_C48( C47 C48 ) C47_=_C50( C47 C50 ) C47_=_C51( C47 C51 ) C47_=_C52( C47 C52 ) \nC47_=_C53( C47 C53 ) C47_=_C55( C47 C55 ) C47_=_C56( C47 C56 ) C47_=_C57( C47 C57 ) C47_=_C58( C47 C58 ) C47_=_C60( C47 C60 ) \nC47_=_C61( C47 C61 ) C47_=_C62( C47 C62 ) C47_=_C63( C47 C63 ) C47_=_C65( C47 C65 ) C47_=_C66( C47 C66 ) C47_=_C67( C47 C67 ) \nC47_=_C68( C47 C68 ) C47_=_C80( C47 C80 ) C47_=_C84( C47 C84 ) C47_=_C96( C47 C96 ) C47_=_C100( C47 C100 ) C47_=_C112( C47 C112 ) \nC47_=_C116( C47 C116 ) C47_=_C120( C47 C120 ) C47_=_C124( C47 C124 ) C47_=_C128( C47 C128 ) C47_=_C138( C47 C138 ) C47_=_C141( C47 C141 ) \nC47_=_C150( C47 C150 ) C47_=_C153( C47 C153 ) C47_=_C162( C47 C162 ) C47_=_C165( C47 C165 ) C47_=_C168( C47 C168 ) C47_=_C171( C47 C171 ) \nC47_=_C174( C47 C174 ) C47_=_C182( C47 C182 ) C47_=_C183( C47 C183 ) C47_=_C184( C47 C184 ) C47_=_C185( C47 C185 ) C47_=_C190( C47 C190 ) \nC47_=_C191( C47 C191 ) C47_=_C192( C47 C192 ) C47_=_C193( C47 C193 ) C47_=_C199( C47 C199 ) C47_=_C201( C47 C201</w:t>
      </w:r>
    </w:p>
    <w:p>
      <w:pPr>
        <w:pStyle w:val="PreformattedText"/>
        <w:bidi w:val="0"/>
        <w:spacing w:before="0" w:after="0"/>
        <w:jc w:val="left"/>
        <w:rPr/>
      </w:pPr>
      <w:r>
        <w:rPr/>
        <w:t xml:space="preserve"> </w:t>
      </w:r>
      <w:r>
        <w:rPr/>
        <w:t>) C47_=_C203( C47 C203 ) \nC47_=_C205( C47 C205 ) C47_=_C207( C47 C207 ) C48_=_C50( C48 C50 ) C48_=_C51( C48 C51 ) C48_=_C52( C48 C52 ) C48_=_C53( C48 C53 ) \nC48_=_C55( C48 C55 ) C48_=_C56( C48 C56 ) C48_=_C57( C48 C57 ) C48_=_C58( C48 C58 ) C48_=_C60( C48 C60 ) C48_=_C61( C48 C61 ) \nC48_=_C62( C48 C62 ) C48_=_C63( C48 C63 ) C48_=_C65( C48 C65 ) C48_=_C66( C48 C66 ) C48_=_C67( C48 C67 ) C48_=_C68( C48 C68 ) \nC48_=_C81( C48 C81 ) C48_=_C85( C48 C85 ) C48_=_C97( C48 C97 ) C48_=_C101( C48 C101 ) C48_=_C113( C48 C113 ) C48_=_C117( C48 C117 ) \nC48_=_C121( C48 C121 ) C48_=_C125( C48 C125 ) C48_=_C129( C48 C129 ) C48_=_C139( C48 C139 ) C48_=_C142( C48 C142 ) C48_=_C151( C48 C151 ) \nC48_=_C154( C48 C154 ) C48_=_C163( C48 C163 ) C48_=_C166( C48 C166 ) C48_=_C169( C48 C169 ) C48_=_C172( C48 C172 ) C48_=_C175( C48 C175 ) \nC48_=_C182( C48 C182 ) C48_=_C184( C48 C184 ) C48_=_C190( C48 C190 ) C48_=_C192( C48 C192 ) C48_=_C211( C48 C211 ) C48_=_C212( C48 C212 ) \nC48_=_C215( C48 C215 ) C48_=_C216( C48 C216 ) C48_=_C219( C48 C219 ) C48_=_C220( C48 C220 ) C48_=_C221( C48 C221 ) C48_=_C222( C48 C222 ) \nC48_=_C223( C48 C223 ) C50_=_C51( C50 C51 ) C50_=_C52( C50 C52 ) C50_=_C53( C50 C53 ) C50_=_C55( C50 C55 ) C50_=_C56( C50 C56 ) \nC50_=_C57( C50 C57 ) C50_=_C58( C50 C58 ) C50_=_C60( C50 C60 ) C50_=_C61( C50 C61 ) C50_=_C62( C50 C62 ) C50_=_C63( C50 C63 ) \nC50_=_C70( C50 C70 ) C50_=_C71( C50 C71 ) C50_=_C72( C50 C72 ) C50_=_C73( C50 C73 ) C50_=_C80( C50 C80 ) C50_=_C81( C50 C81 ) \nC50_=_C82( C50 C82 ) C50_=_C88( C50 C88 ) C50_=_C89( C50 C89 ) C50_=_C90( C50 C90 ) C50_=_C96( C50 C96 ) C50_=_C97( C50 C97 ) \nC50_=_C98( C50 C98 ) C50_=_C104( C50 C104 ) C50_=_C105( C50 C105 ) C50_=_C106( C50 C106 ) C50_=_C112( C50 C112 ) C50_=_C113( C50 C113 ) \nC50_=_C114( C50 C114 ) C50_=_C116( C50 C116 ) C50_=_C117( C50 C117 ) C50_=_C118( C50 C118 ) C50_=_C120( C50 C120 ) C50_=_C121( C50 C121 ) \nC50_=_C122( C50 C122 ) C50_=_C124( C50 C124 ) C50_=_C125( C50 C125 ) C50_=_C126( C50 C126 ) C50_=_C132( C50 C132 ) C50_=_C133( C50 C133 ) \nC50_=_C134( C50 C134 ) C51_=_C52( C51 C52 ) C51_=_C53( C51 C53 ) C51_=_C55( C51 C55 ) C51_=_C56( C51 C56 ) C51_=_C57( C51 C57 ) \nC51_=_C58( C51 C58 ) C51_=_C60( C51 C60 ) C51_=_C61( C51 C61 ) C51_=_C62( C51 C62 ) C51_=_C63( C51 C63 ) C51_=_C70( C51 C70 ) \nC51_=_C71( C51 C71 ) C51_=_C72( C51 C72 ) C51_=_C73( C51 C73 ) C51_=_C138( C51 C138 ) C51_=_C139( C51 C139 ) C51_=_C140( C51 C140 ) \nC51_=_C144( C51 C144 ) C51_=_C145( C51 C145 ) C51_=_C146( C51 C146 ) C51_=_C150( C51 C150 ) C51_=_C151( C51 C151 ) C51_=_C152( C51 C152 ) \nC51_=_C156( C51 C156 ) C51_=_C157( C51 C157 ) C51_=_C158( C51 C158 ) C51_=_C162( C51 C162 ) C51_=_C163( C51 C163 ) C51_=_C164( C51 C164 ) \nC51_=_C165( C51 C165 ) C51_=_C166( C51 C166 ) C51_=_C167( C51 C167 ) C51_=_C168( C51 C168 ) C51_=_C169( C51 C169 ) C51_=_C170( C51 C170 ) \nC51_=_C171( C51 C171 ) C51_=_C172( C51 C172 ) C51_=_C173( C51 C173 ) C51_=_C177( C51 C177 ) C51_=_C178( C51 C178 ) C51_=_C179( C51 C179 ) \nC52_=_C53( C52 C53 ) C52_=_C55( C52 C55 ) C52_=_C56( C52 C56 ) C52_=_C57( C52 C57 ) C52_=_C58( C52 C58 ) C52_=_C60( C52 C60 ) \nC52_=_C61( C52 C61 ) C52_=_C62( C52 C62 ) C52_=_C63( C52 C63 ) C52_=_C70( C52 C70 ) C52_=_C71( C52 C71 ) C52_=_C72( C52 C72 ) \nC52_=_C73( C52 C73 ) C52_=_C80( C52 C80 ) C52_=_C88( C52 C88 ) C52_=_C96( C52 C96 ) C52_=_C104( C52 C104 ) C52_=_C112( C52 C112 ) \nC52_=_C116( C52 C116 ) C52_=_C120( C52 C120 ) C52_=_C124( C52 C124 ) C52_=_C132( C52 C132 ) C52_=_C138( C52 C138 ) C52_=_C144( C52 C144 ) \nC52_=_C150( C52 C150 ) C52_=_C156( C52 C156 ) C52_=_C162( C52 C162 ) C52_=_C165( C52 C165 ) C52_=_C168( C52 C168 ) C52_=_C171( C52 C171 ) \nC52_=_C177( C52 C177 ) C52_=_C182( C52 C182 ) C52_=_C183( C52 C183 ) C52_=_C186( C52 C186 ) C52_=_C187( C52 C187 ) C52_=_C190( C52 C190 ) \nC52_=_C191( C52 C191 ) C52_=_C194( C52 C194 ) C52_=_C195( C52 C195 ) C52_=_C199( C52 C199 ) C52_=_C201( C52 C201 ) C52_=_C203( C52 C203 ) \nC52_=_C205( C52 C205 ) C52_=_C209( C52 C209 ) C53_=_C55( C53 C55 ) C53_=_C56( C53 C56 ) C53_=_C57( C53 C57 ) C53_=_C58( C53 C58 ) \nC53_=_C60( C53 C60 ) C53_=_C61( C53 C61 ) C53_=_C62( C53 C62 ) C53_=_C63( C53 C63 ) C53_=_C70( C53 C70 ) C53_=_C71( C53 C71 ) \nC53_=_C72( C53 C72 ) C53_=_C73( C53 C73 ) C53_=_C81( C53 C81 ) C53_=_C89( C53 C89 ) C53_=_C97( C53 C97 ) C53_=_C105( C53 C105 ) \nC53_=_C113( C53 C113 ) C53_=_C117( C53 C117 ) C53_=_C121( C53 C121 ) C53_=_C125( C53 C125 ) C53_=_C133( C53 C133 ) C53_=_C139( C53 C139 ) \nC53_=_C145( C53 C145 ) C53_=_C151( C53 C151 ) C53_=_C157( C53 C157 ) C53_=_C163( C53 C163 ) C53_=_C166( C53 C166 ) C53_=_C169( C53 C169 ) \nC53_=_C172( C53 C172 ) C53_=_C178( C53 C178 ) C53_=_C182( C53 C182 ) C53_=_C186( C53 C186 ) C53_=_C190( C53 C190 ) C53_=_C194( C53 C194 ) \nC53_=_C211( C53 C211 ) C53_=_C213( C53 C213 ) C53_=_C215( C53 C215 ) C53_=_C217( C53 C217 ) C53_=_C219( C53 C219 ) C53_=_C220( C53 C220 ) \nC53_=_C221( C53 C221 ) C53_=_C222( C53 C222 ) C53_=_C224( C53 C224 ) C55_=_C56( C55 C56 ) C55_=_C57( C55 C57 ) C55_=_C58( C55 C58 ) \nC55_=_C65( C55 C65 ) C55_=_C66( C55 C66 ) C55_=_C67( C55 C67 ) C55_=_C68( C55 C68 ) C55_=_C70( C55 C70 ) C55_=_C71( C55 C71 ) \nC55_=_C72( C55 C72 ) C55_=_C73( C55 C73 ) C55_=_C80( C55 C80 ) C55_=_C81( C55 C81 ) C55_=_C82( C55 C82 ) C55_=_C92( C55 C92 ) \nC55_=_C93( C55 C93 ) C55_=_C94( C55 C94 ) C55_=_C96( C55 C96 ) C55_=_C97( C55 C97 ) C55_=_C98( C55 C98 ) C55_=_C108( C55 C108 ) \nC55_=_C109( C55 C109 ) C55_=_C110( C55 C110 ) C55_=_C112( C55 C112 ) C55_=_C113( C55 C113 ) C55_=_C114( C55 C114 ) C55_=_C116( C55 C116 ) \nC55_=_C117( C55 C117 ) C55_=_C118( C55 C118 ) C55_=_C120( C55 C120 ) C55_=_C121( C55 C121 ) C55_=_C122( C55 C122 ) C55_=_C128( C55 C128 ) \nC55_=_C129( C55 C129 ) C55_=_C130( C55 C130 ) C55_=_C132( C55 C132 ) C55_=_C133( C55 C133 ) C55_=_C134( C55 C134 ) C56_=_C57( C56 C57 ) \nC56_=_C58( C56 C58 ) C56_=_C65( C56 C65 ) C56_=_C66( C56 C66 ) C56_=_C67( C56 C67 ) C56_=_C68( C56 C68 ) C56_=_C70( C56 C70 ) \nC56_=_C71( C56 C71 ) C56_=_C72( C56 C72 ) C56_=_C73( C56 C73 ) C56_=_C138( C56 C138 ) C56_=_C139( C56 C139 ) C56_=_C140( C56 C140 ) \nC56_=_C147( C56 C147 ) C56_=_C148( C56 C148 ) C56_=_C149( C56 C149 ) C56_=_C150( C56 C150 ) C56_=_C151( C56 C151 ) C56_=_C152( C56 C152 ) \nC56_=_C159( C56 C159 ) C56_=_C160( C56 C160 ) C56_=_C161( C56 C161 ) C56_=_C162( C56 C162 ) C56_=_C163( C56 C163 ) C56_=_C164( C56 C164 ) \nC56_=_C165( C56 C165 ) C56_=_C166( C56 C166 ) C56_=_C167( C56 C167 ) C56_=_C168( C56 C168 ) C56_=_C169( C56 C169 ) C56_=_C170( C56 C170 ) \nC56_=_C174( C56 C174 ) C56_=_C175( C56 C175 ) C56_=_C176( C56 C176 ) C56_=_C177( C56 C177 ) C56_=_C178( C56 C178 ) C56_=_C179( C56 C179 ) \nC57_=_C58( C57 C58 ) C57_=_C65( C57 C65 ) C57_=_C66( C57 C66 ) C57_=_C67( C57 C67 ) C57_=_C68( C57 C68 ) C57_=_C70( C57 C70 ) \nC57_=_C71( C57 C71 ) C57_=_C72( C57 C72 ) C57_=_C73( C57 C73 ) C57_=_C80( C57 C80 ) C57_=_C92( C57 C92 ) C57_=_C96( C57 C96 ) \nC57_=_C108( C57 C108 ) C57_=_C112( C57 C112 ) C57_=_C116( C57 C116 ) C57_=_C120( C57 C120 ) C57_=_C128( C57 C128 ) C57_=_C132( C57 C132 ) \nC57_=_C138( C57 C138 ) C57_=_C147( C57 C147 ) C57_=_C150( C57 C150 ) C57_=_C159( C57 C159 ) C57_=_C162( C57 C162 ) C57_=_C165( C57 C165 ) \nC57_=_C168( C57 C168 ) C57_=_C174( C57 C174 ) C57_=_C177( C57 C177 ) C57_=_C182( C57 C182 ) C57_=_C183( C57 C183 ) C57_=_C188( C57 C188 ) \nC57_=_C189( C57 C189 ) C57_=_C190( C57 C190 ) C57_=_C191( C57 C191 ) C57_=_C196( C57 C196 ) C57_=_C197( C57 C197 ) C57_=_C199( C57 C199 ) \nC57_=_C201( C57 C201 ) C57_=_C203( C57 C203 ) C57_=_C207( C57 C207 ) C57_=_C209( C57 C209 ) C58_=_C65( C58 C65 ) C58_=_C66( C58 C66 ) \nC58_=_C67( C58 C67 ) C58_=_C68( C58 C68 ) C58_=_C70( C58 C70 ) C58_=_C71( C58 C71 ) C58_=_C72( C58 C72 ) C58_=_C73( C58 C73 ) \nC58_=_C81( C58 C81 ) C58_=_C93( C58 C93 ) C58_=_C97( C58 C97 ) C58_=_C109( C58 C109 ) C58_=_C113( C58 C113 ) C58_=_C117( C58 C117 ) \nC58_=_C121( C58 C121 ) C58_=_C129( C58 C129 ) C58_=_C133( C58 C133 ) C58_=_C139( C58 C139 ) C58_=_C148( C58 C148 ) C58_=_C151( C58 C151 ) \nC58_=_C160( C58 C160 ) C58_=_C163( C58 C163 ) C58_=_C166( C58 C166 ) C58_=_C169( C58 C169 ) C58_=_C175( C58 C175 ) C58_=_C178( C58 C178 ) \nC58_=_C182( C58 C182 ) C58_=_C188( C58 C188 ) C58_=_C190( C58 C190 ) C58_=_C196( C58 C196 ) C58_=_C211( C58 C211 ) C58_=_C214( C58 C214 ) \nC58_=_C215( C58 C215 ) C58_=_C218( C58 C218 ) C58_=_C219( C58 C219 ) C58_=_C220( C58 C220 ) C58_=_C221( C58 C221 ) C58_=_C223( C58 C223 ) \nC58_=_C224( C58 C224 ) C60_=_C61( C60 C61 ) C60_=_C62( C60 C62 ) C60_=_C63( C60 C63 ) C60_=_C65( C60 C65 ) C60_=_C66( C60 C66 ) \nC60_=_C67( C60 C67 ) C60_=_C68( C60 C68 ) C60_=_C70( C60 C70 ) C60_=_C71( C60 C71 ) C60_=_C72( C60 C72 ) C60_=_C73( C60 C73 ) \nC60_=_C84( C60 C84 ) C60_=_C85( C60 C85 ) C60_=_C86( C60 C86 ) C60_=_C88( C60 C88 ) C60_=_C89( C60 C89 ) C60_=_C90( C60 C90 ) \nC60_=_C100( C60 C100 ) C60_=_C101( C60 C101 ) C60_=_C102( C60 C102 ) C60_=_C104( C60 C104 ) C60_=_C105( C60 C105 ) C60_=_C106( C60 C106 ) \nC60_=_C112( C60 C112 ) C60_=_C113( C60 C113 ) C60_=_C114( C60 C114 ) C60_=_C116( C60 C116 ) C60_=_C117( C60 C117 ) C60_=_C118( C60 C118 ) \nC60_=_C124( C60 C124 ) C60_=_C125( C60 C125 ) C60_=_C126( C60 C126 ) C60_=_C128( C60 C128 ) C60_=_C129( C60 C129 ) C60_=_C130( C60 C130 ) \nC60_=_C132( C60 C132 ) C60_=_C133( C60 C133 ) C60_=_C134( C60 C134 ) C61_=_C62( C61 C62 ) C61_=_C63( C61 C63 ) C61_=_C65( C61 C65 ) \nC61_=_C66( C61 C66 ) C61_=_C67( C61 C67 ) C61_=_C68( C61 C68 ) C61_=_C70( C61 C70 ) C61_=_C71( C61 C71 ) C61_=_C72( C61 C72 ) \nC61_=_C73( C61 C73 ) C61_=_C141( C61 C141 ) C61_=_C142( C61 C142 ) C61_=_C143( C61 C143 ) C61_=_C144( C61 C144 ) C61_=_C145( C61 C145 ) \nC61_=_C146( C61 C146 ) C61_=_C153( C61 C153 ) C61_=_C154( C61 C154 ) C61_=_C155( C61 C155 ) C61_=_C156( C61 C156 ) C61_=_C157( C61 C157 ) \nC61_=_C158( C61 C158 ) C61_=_C162( C61 C162 ) C61_=_C163( C61 C163 ) C61_=_C164( C61 C164 ) C61_=_C165( C61 C165 ) C61_=_C166( C61</w:t>
      </w:r>
    </w:p>
    <w:p>
      <w:pPr>
        <w:pStyle w:val="PreformattedText"/>
        <w:bidi w:val="0"/>
        <w:spacing w:before="0" w:after="0"/>
        <w:jc w:val="left"/>
        <w:rPr/>
      </w:pPr>
      <w:r>
        <w:rPr/>
        <w:t xml:space="preserve"> </w:t>
      </w:r>
      <w:r>
        <w:rPr/>
        <w:t>C166 ) \nC61_=_C167( C61 C167 ) C61_=_C171( C61 C171 ) C61_=_C172( C61 C172 ) C61_=_C173( C61 C173 ) C61_=_C174( C61 C174 ) C61_=_C175( C61 C175 ) \nC61_=_C176( C61 C176 ) C61_=_C177( C61 C177 ) C61_=_C178( C61 C178 ) C61_=_C179( C61 C179 ) C62_=_C63( C62 C63 ) C62_=_C65( C62 C65 ) \nC62_=_C66( C62 C66 ) C62_=_C67( C62 C67 ) C62_=_C68( C62 C68 ) C62_=_C70( C62 C70 ) C62_=_C71( C62 C71 ) C62_=_C72( C62 C72 ) \nC62_=_C73( C62 C73 ) C62_=_C84( C62 C84 ) C62_=_C88( C62 C88 ) C62_=_C100( C62 C100 ) C62_=_C104( C62 C104 ) C62_=_C112( C62 C112 ) \nC62_=_C116( C62 C116 ) C62_=_C124( C62 C124 ) C62_=_C128( C62 C128 ) C62_=_C132( C62 C132 ) C62_=_C141( C62 C141 ) C62_=_C144( C62 C144 ) \nC62_=_C153( C62 C153 ) C62_=_C156( C62 C156 ) C62_=_C162( C62 C162 ) C62_=_C165( C62 C165 ) C62_=_C171( C62 C171 ) C62_=_C174( C62 C174 ) \nC62_=_C177( C62 C177 ) C62_=_C184( C62 C184 ) C62_=_C185( C62 C185 ) C62_=_C186( C62 C186 ) C62_=_C187( C62 C187 ) C62_=_C192( C62 C192 ) \nC62_=_C193( C62 C193 ) C62_=_C194( C62 C194 ) C62_=_C195( C62 C195 ) C62_=_C199( C62 C199 ) C62_=_C201( C62 C201 ) C62_=_C205( C62 C205 ) \nC62_=_C207( C62 C207 ) C62_=_C209( C62 C209 ) C63_=_C65( C63 C65 ) C63_=_C66( C63 C66 ) C63_=_C67( C63 C67 ) C63_=_C68( C63 C68 ) \nC63_=_C70( C63 C70 ) C63_=_C71( C63 C71 ) C63_=_C72( C63 C72 ) C63_=_C73( C63 C73 ) C63_=_C85( C63 C85 ) C63_=_C89( C63 C89 ) \nC63_=_C101( C63 C101 ) C63_=_C105( C63 C105 ) C63_=_C113( C63 C113 ) C63_=_C117( C63 C117 ) C63_=_C125( C63 C125 ) C63_=_C129( C63 C129 ) \nC63_=_C133( C63 C133 ) C63_=_C142( C63 C142 ) C63_=_C145( C63 C145 ) C63_=_C154( C63 C154 ) C63_=_C157( C63 C157 ) C63_=_C163( C63 C163 ) \nC63_=_C166( C63 C166 ) C63_=_C172( C63 C172 ) C63_=_C175( C63 C175 ) C63_=_C178( C63 C178 ) C63_=_C184( C63 C184 ) C63_=_C186( C63 C186 ) \nC63_=_C192( C63 C192 ) C63_=_C194( C63 C194 ) C63_=_C212( C63 C212 ) C63_=_C213( C63 C213 ) C63_=_C216( C63 C216 ) C63_=_C217( C63 C217 ) \nC63_=_C219( C63 C219 ) C63_=_C220( C63 C220 ) C63_=_C222( C63 C222 ) C63_=_C223( C63 C223 ) C63_=_C224( C63 C224 ) C65_=_C66( C65 C66 ) \nC65_=_C67( C65 C67 ) C65_=_C68( C65 C68 ) C65_=_C70( C65 C70 ) C65_=_C71( C65 C71 ) C65_=_C72( C65 C72 ) C65_=_C73( C65 C73 ) \nC65_=_C84( C65 C84 ) C65_=_C85( C65 C85 ) C65_=_C86( C65 C86 ) C65_=_C92( C65 C92 ) C65_=_C93( C65 C93 ) C65_=_C94( C65 C94 ) \nC65_=_C100( C65 C100 ) C65_=_C101( C65 C101 ) C65_=_C102( C65 C102 ) C65_=_C108( C65 C108 ) C65_=_C109( C65 C109 ) C65_=_C110( C65 C110 ) \nC65_=_C112( C65 C112 ) C65_=_C113( C65 C113 ) C65_=_C114( C65 C114 ) C65_=_C120( C65 C120 ) C65_=_C121( C65 C121 ) C65_=_C122( C65 C122 ) \nC65_=_C124( C65 C124 ) C65_=_C125( C65 C125 ) C65_=_C126( C65 C126 ) C65_=_C128( C65 C128 ) C65_=_C129( C65 C129 ) C65_=_C130( C65 C130 ) \nC65_=_C132( C65 C132 ) C65_=_C133( C65 C133 ) C65_=_C134( C65 C134 ) C66_=_C67( C66 C67 ) C66_=_C68( C66 C68 ) C66_=_C70( C66 C70 ) \nC66_=_C71( C66 C71 ) C66_=_C72( C66 C72 ) C66_=_C73( C66 C73 ) C66_=_C141( C66 C141 ) C66_=_C142( C66 C142 ) C66_=_C143( C66 C143 ) \nC66_=_C147( C66 C147 ) C66_=_C148( C66 C148 ) C66_=_C149( C66 C149 ) C66_=_C153( C66 C153 ) C66_=_C154( C66 C154 ) C66_=_C155( C66 C155 ) \nC66_=_C159( C66 C159 ) C66_=_C160( C66 C160 ) C66_=_C161( C66 C161 ) C66_=_C162( C66 C162 ) C66_=_C163( C66 C163 ) C66_=_C164( C66 C164 ) \nC66_=_C168( C66 C168 ) C66_=_C169( C66 C169 ) C66_=_C170( C66 C170 ) C66_=_C171( C66 C171 ) C66_=_C172( C66 C172 ) C66_=_C173( C66 C173 ) \nC66_=_C174( C66 C174 ) C66_=_C175( C66 C175 ) C66_=_C176( C66 C176 ) C66_=_C177( C66 C177 ) C66_=_C178( C66 C178 ) C66_=_C179( C66 C179 ) \nC67_=_C68( C67 C68 ) C67_=_C70( C67 C70 ) C67_=_C71( C67 C71 ) C67_=_C72( C67 C72 ) C67_=_C73( C67 C73 ) C67_=_C84( C67 C84 ) \nC67_=_C92( C67 C92 ) C67_=_C100( C67 C100 ) C67_=_C108( C67 C108 ) C67_=_C112( C67 C112 ) C67_=_C120( C67 C120 ) C67_=_C124( C67 C124 ) \nC67_=_C128( C67 C128 ) C67_=_C132( C67 C132 ) C67_=_C141( C67 C141 ) C67_=_C147( C67 C147 ) C67_=_C153( C67 C153 ) C67_=_C159( C67 C159 ) \nC67_=_C162( C67 C162 ) C67_=_C168( C67 C168 ) C67_=_C171( C67 C171 ) C67_=_C174( C67 C174 ) C67_=_C177( C67 C177 ) C67_=_C184( C67 C184 ) \nC67_=_C185( C67 C185 ) C67_=_C188( C67 C188 ) C67_=_C189( C67 C189 ) C67_=_C192( C67 C192 ) C67_=_C193( C67 C193 ) C67_=_C196( C67 C196 ) \nC67_=_C197( C67 C197 ) C67_=_C199( C67 C199 ) C67_=_C203( C67 C203 ) C67_=_C205( C67 C205 ) C67_=_C207( C67 C207 ) C67_=_C209( C67 C209 ) \nC68_=_C70( C68 C70 ) C68_=_C71( C68 C71 ) C68_=_C72( C68 C72 ) C68_=_C73( C68 C73 ) C68_=_C85( C68 C85 ) C68_=_C93( C68 C93 ) \nC68_=_C101( C68 C101 ) C68_=_C109( C68 C109 ) C68_=_C113( C68 C113 ) C68_=_C121( C68 C121 ) C68_=_C125( C68 C125 ) C68_=_C129( C68 C129 ) \nC68_=_C133( C68 C133 ) C68_=_C142( C68 C142 ) C68_=_C148( C68 C148 ) C68_=_C154( C68 C154 ) C68_=_C160( C68 C160 ) C68_=_C163( C68 C163 ) \nC68_=_C169( C68 C169 ) C68_=_C172( C68 C172 ) C68_=_C175( C68 C175 ) C68_=_C178( C68 C178 ) C68_=_C184( C68 C184 ) C68_=_C188( C68 C188 ) \nC68_=_C192( C68 C192 ) C68_=_C196( C68 C196 ) C68_=_C212( C68 C212 ) C68_=_C214( C68 C214 ) C68_=_C216( C68 C216 ) C68_=_C218( C68 C218 ) \nC68_=_C219( C68 C219 ) C68_=_C221( C68 C221 ) C68_=_C222( C68 C222 ) C68_=_C223( C68 C223 ) C68_=_C224( C68 C224 ) C70_=_C71( C70 C71 ) \nC70_=_C72( C70 C72 ) C70_=_C73( C70 C73 ) C70_=_C88( C70 C88 ) C70_=_C89( C70 C89 ) C70_=_C90( C70 C90 ) C70_=_C92( C70 C92 ) \nC70_=_C93( C70 C93 ) C70_=_C94( C70 C94 ) C70_=_C104( C70 C104 ) C70_=_C105( C70 C105 ) C70_=_C106( C70 C106 ) C70_=_C108( C70 C108 ) \nC70_=_C109( C70 C109 ) C70_=_C110( C70 C110 ) C70_=_C116( C70 C116 ) C70_=_C117( C70 C117 ) C70_=_C118( C70 C118 ) C70_=_C120( C70 C120 ) \nC70_=_C121( C70 C121 ) C70_=_C122( C70 C122 ) C70_=_C124( C70 C124 ) C70_=_C125( C70 C125 ) C70_=_C126( C70 C126 ) C70_=_C128( C70 C128 ) \nC70_=_C129( C70 C129 ) C70_=_C130( C70 C130 ) C70_=_C132( C70 C132 ) C70_=_C133( C70 C133 ) C70_=_C134( C70 C134 ) C71_=_C72( C71 C72 ) \nC71_=_C73( C71 C73 ) C71_=_C144( C71 C144 ) C71_=_C145( C71 C145 ) C71_=_C146( C71 C146 ) C71_=_C147( C71 C147 ) C71_=_C148( C71 C148 ) \nC71_=_C149( C71 C149 ) C71_=_C156( C71 C156 ) C71_=_C157( C71 C157 ) C71_=_C158( C71 C158 ) C71_=_C159( C71 C159 ) C71_=_C160( C71 C160 ) \nC71_=_C161( C71 C161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72_=_C73( C72 C73 ) C72_=_C88( C72 C88 ) \nC72_=_C92( C72 C92 ) C72_=_C104( C72 C104 ) C72_=_C108( C72 C108 ) C72_=_C116( C72 C116 ) C72_=_C120( C72 C120 ) C72_=_C124( C72 C124 ) \nC72_=_C128( C72 C128 ) C72_=_C132( C72 C132 ) C72_=_C144( C72 C144 ) C72_=_C147( C72 C147 ) C72_=_C156( C72 C156 ) C72_=_C159( C72 C159 ) \nC72_=_C165( C72 C165 ) C72_=_C168( C72 C168 ) C72_=_C171( C72 C171 ) C72_=_C174( C72 C174 ) C72_=_C177( C72 C177 ) C72_=_C186( C72 C186 ) \nC72_=_C187( C72 C187 ) C72_=_C188( C72 C188 ) C72_=_C189( C72 C189 ) C72_=_C194( C72 C194 ) C72_=_C195( C72 C195 ) C72_=_C196( C72 C196 ) \nC72_=_C197( C72 C197 ) C72_=_C201( C72 C201 ) C72_=_C203( C72 C203 ) C72_=_C205( C72 C205 ) C72_=_C207( C72 C207 ) C72_=_C209( C72 C209 ) \nC73_=_C89( C73 C89 ) C73_=_C93( C73 C93 ) C73_=_C105( C73 C105 ) C73_=_C109( C73 C109 ) C73_=_C117( C73 C117 ) C73_=_C121( C73 C121 ) \nC73_=_C125( C73 C125 ) C73_=_C129( C73 C129 ) C73_=_C133( C73 C133 ) C73_=_C145( C73 C145 ) C73_=_C148( C73 C148 ) C73_=_C157( C73 C157 ) \nC73_=_C160( C73 C160 ) C73_=_C166( C73 C166 ) C73_=_C169( C73 C169 ) C73_=_C172( C73 C172 ) C73_=_C175( C73 C175 ) C73_=_C178( C73 C178 ) \nC73_=_C186( C73 C186 ) C73_=_C188( C73 C188 ) C73_=_C194( C73 C194 ) C73_=_C196( C73 C196 ) C73_=_C213( C73 C213 ) C73_=_C214( C73 C214 ) \nC73_=_C217( C73 C217 ) C73_=_C218( C73 C218 ) C73_=_C220( C73 C220 ) C73_=_C221( C73 C221 ) C73_=_C222( C73 C222 ) C73_=_C223( C73 C223 ) \nC73_=_C224( C73 C224 ) C80_=_C81( C80 C81 ) C80_=_C82( C80 C82 ) C80_=_C84( C80 C84 ) C80_=_C85( C80 C85 ) C80_=_C86( C80 C86 ) \nC80_=_C88( C80 C88 ) C80_=_C89( C80 C89 ) C80_=_C90( C80 C90 ) C80_=_C92( C80 C92 ) C80_=_C93( C80 C93 ) C80_=_C94( C80 C94 ) \nC80_=_C96( C80 C96 ) C80_=_C97( C80 C97 ) C80_=_C98( C80 C98 ) C80_=_C112( C80 C112 ) C80_=_C113( C80 C113 ) C80_=_C114( C80 C114 ) \nC80_=_C116( C80 C116 ) C80_=_C117( C80 C117 ) C80_=_C118( C80 C118 ) C80_=_C120( C80 C120 ) C80_=_C121( C80 C121 ) C80_=_C122( C80 C122 ) \nC80_=_C138( C80 C138 ) C80_=_C141( C80 C141 ) C80_=_C144( C80 C144 ) C80_=_C147( C80 C147 ) C80_=_C150( C80 C150 ) C80_=_C162( C80 C162 ) \nC80_=_C165( C80 C165 ) C80_=_C168( C80 C168 ) C80_=_C182( C80 C182 ) C80_=_C183( C80 C183 ) C80_=_C184( C80 C184 ) C80_=_C185( C80 C185 ) \nC80_=_C186( C80 C186 ) C80_=_C187( C80 C187 ) C80_=_C188( C80 C188 ) C80_=_C189( C80 C189 ) C80_=_C190( C80 C190 ) C80_=_C191( C80 C191 ) \nC80_=_C199( C80 C199 ) C80_=_C201( C80 C201 ) C80_=_C203( C80 C203 ) C81_=_C82( C81 C82 ) C81_=_C84( C81 C84 ) C81_=_C85( C81 C85 ) \nC81_=_C86( C81 C86 ) C81_=_C88( C81 C88 ) C81_=_C89( C81 C89 ) C81_=_C90( C81 C90 ) C81_=_C92( C81 C92 ) C81_=_C93( C81 C93 ) \nC81_=_C94( C81 C94 ) C81_=_C96( C81 C96 ) C81_=_C97( C81 C97 ) C81_=_C98( C81 C98 ) C81_=_C112( C81 C112 ) C81_=_C113( C81 C113 ) \nC81_=_C114( C81 C114 ) C81_=_C116( C81 C116 ) C81_=_C117( C81 C117 ) C81_=_C118( C81 C118 ) C81_=_C120( C81 C120 ) C81_=_C121( C81 C121 ) \nC81_=_C122( C81 C122 ) C81_=_C139( C81 C139 ) C81_=_C142( C81 C142 ) C81_=_C145( C81 C145 ) C81_=_C148( C81 C148 ) C81_=_C151( C81 C151 ) \nC81_=_C163( C81 C163 ) C81_=_C166( C81 C166 ) C81_=_C169( C81 C169 ) C81_=_C182( C81 C182 ) C81_=_C184( C81 C184 ) C81_=_C186( C81 C186 ) \nC81_=_C188( C81 C188 ) C81_=_C190( C81 C190 ) C81_=_C211( C81 C211 ) C81_=_C212( C81 C212 ) C81_=_C213( C81 C213 ) C81_=_C214( C81 C214 ) \nC81_=_C215(</w:t>
      </w:r>
    </w:p>
    <w:p>
      <w:pPr>
        <w:pStyle w:val="PreformattedText"/>
        <w:bidi w:val="0"/>
        <w:spacing w:before="0" w:after="0"/>
        <w:jc w:val="left"/>
        <w:rPr/>
      </w:pPr>
      <w:r>
        <w:rPr/>
        <w:t xml:space="preserve"> </w:t>
      </w:r>
      <w:r>
        <w:rPr/>
        <w:t>C81 C215 ) C81_=_C219( C81 C219 ) C81_=_C220( C81 C220 ) C81_=_C221( C81 C221 ) C82_=_C84( C82 C84 ) C82_=_C85( C82 C85 ) \nC82_=_C86( C82 C86 ) C82_=_C88( C82 C88 ) C82_=_C89( C82 C89 ) C82_=_C90( C82 C90 ) C82_=_C92( C82 C92 ) C82_=_C93( C82 C93 ) \nC82_=_C94( C82 C94 ) C82_=_C96( C82 C96 ) C82_=_C97( C82 C97 ) C82_=_C98( C82 C98 ) C82_=_C112( C82 C112 ) C82_=_C113( C82 C113 ) \nC82_=_C114( C82 C114 ) C82_=_C116( C82 C116 ) C82_=_C117( C82 C117 ) C82_=_C118( C82 C118 ) C82_=_C120( C82 C120 ) C82_=_C121( C82 C121 ) \nC82_=_C122( C82 C122 ) C82_=_C140( C82 C140 ) C82_=_C143( C82 C143 ) C82_=_C146( C82 C146 ) C82_=_C149( C82 C149 ) C82_=_C152( C82 C152 ) \nC82_=_C164( C82 C164 ) C82_=_C167( C82 C167 ) C82_=_C170( C82 C170 ) C82_=_C183( C82 C183 ) C82_=_C185( C82 C185 ) C82_=_C187( C82 C187 ) \nC82_=_C189( C82 C189 ) C82_=_C191( C82 C191 ) C82_=_C199( C82 C199 ) C82_=_C201( C82 C201 ) C82_=_C203( C82 C203 ) C82_=_C211( C82 C211 ) \nC82_=_C212( C82 C212 ) C82_=_C213( C82 C213 ) C82_=_C214( C82 C214 ) C82_=_C215( C82 C215 ) C82_=_C219( C82 C219 ) C82_=_C220( C82 C220 ) \nC82_=_C221( C82 C221 ) C84_=_C85( C84 C85 ) C84_=_C86( C84 C86 ) C84_=_C88( C84 C88 ) C84_=_C89( C84 C89 ) C84_=_C90( C84 C90 ) \nC84_=_C92( C84 C92 ) C84_=_C93( C84 C93 ) C84_=_C94( C84 C94 ) C84_=_C100( C84 C100 ) C84_=_C101( C84 C101 ) C84_=_C102( C84 C102 ) \nC84_=_C112( C84 C112 ) C84_=_C113( C84 C113 ) C84_=_C114( C84 C114 ) C84_=_C124( C84 C124 ) C84_=_C125( C84 C125 ) C84_=_C126( C84 C126 ) \nC84_=_C128( C84 C128 ) C84_=_C129( C84 C129 ) C84_=_C130( C84 C130 ) C84_=_C138( C84 C138 ) C84_=_C141( C84 C141 ) C84_=_C144( C84 C144 ) \nC84_=_C147( C84 C147 ) C84_=_C153( C84 C153 ) C84_=_C162( C84 C162 ) C84_=_C171( C84 C171 ) C84_=_C174( C84 C174 ) C84_=_C182( C84 C182 ) \nC84_=_C183( C84 C183 ) C84_=_C184( C84 C184 ) C84_=_C185( C84 C185 ) C84_=_C186( C84 C186 ) C84_=_C187( C84 C187 ) C84_=_C188( C84 C188 ) \nC84_=_C189( C84 C189 ) C84_=_C192( C84 C192 ) C84_=_C193( C84 C193 ) C84_=_C199( C84 C199 ) C84_=_C205( C84 C205 ) C84_=_C207( C84 C207 ) \nC85_=_C86( C85 C86 ) C85_=_C88( C85 C88 ) C85_=_C89( C85 C89 ) C85_=_C90( C85 C90 ) C85_=_C92( C85 C92 ) C85_=_C93( C85 C93 ) \nC85_=_C94( C85 C94 ) C85_=_C100( C85 C100 ) C85_=_C101( C85 C101 ) C85_=_C102( C85 C102 ) C85_=_C112( C85 C112 ) C85_=_C113( C85 C113 ) \nC85_=_C114( C85 C114 ) C85_=_C124( C85 C124 ) C85_=_C125( C85 C125 ) C85_=_C126( C85 C126 ) C85_=_C128( C85 C128 ) C85_=_C129( C85 C129 ) \nC85_=_C130( C85 C130 ) C85_=_C139( C85 C139 ) C85_=_C142( C85 C142 ) C85_=_C145( C85 C145 ) C85_=_C148( C85 C148 ) C85_=_C154( C85 C154 ) \nC85_=_C163( C85 C163 ) C85_=_C172( C85 C172 ) C85_=_C175( C85 C175 ) C85_=_C182( C85 C182 ) C85_=_C184( C85 C184 ) C85_=_C186( C85 C186 ) \nC85_=_C188( C85 C188 ) C85_=_C192( C85 C192 ) C85_=_C211( C85 C211 ) C85_=_C212( C85 C212 ) C85_=_C213( C85 C213 ) C85_=_C214( C85 C214 ) \nC85_=_C216( C85 C216 ) C85_=_C219( C85 C219 ) C85_=_C222( C85 C222 ) C85_=_C223( C85 C223 ) C86_=_C88( C86 C88 ) C86_=_C89( C86 C89 ) \nC86_=_C90( C86 C90 ) C86_=_C92( C86 C92 ) C86_=_C93( C86 C93 ) C86_=_C94( C86 C94 ) C86_=_C100( C86 C100 ) C86_=_C101( C86 C101 ) \nC86_=_C102( C86 C102 ) C86_=_C112( C86 C112 ) C86_=_C113( C86 C113 ) C86_=_C114( C86 C114 ) C86_=_C124( C86 C124 ) C86_=_C125( C86 C125 ) \nC86_=_C126( C86 C126 ) C86_=_C128( C86 C128 ) C86_=_C129( C86 C129 ) C86_=_C130( C86 C130 ) C86_=_C140( C86 C140 ) C86_=_C143( C86 C143 ) \nC86_=_C146( C86 C146 ) C86_=_C149( C86 C149 ) C86_=_C155( C86 C155 ) C86_=_C164( C86 C164 ) C86_=_C173( C86 C173 ) C86_=_C176( C86 C176 ) \nC86_=_C183( C86 C183 ) C86_=_C185( C86 C185 ) C86_=_C187( C86 C187 ) C86_=_C189( C86 C189 ) C86_=_C193( C86 C193 ) C86_=_C199( C86 C199 ) \nC86_=_C205( C86 C205 ) C86_=_C207( C86 C207 ) C86_=_C211( C86 C211 ) C86_=_C212( C86 C212 ) C86_=_C213( C86 C213 ) C86_=_C214( C86 C214 ) \nC86_=_C216( C86 C216 ) C86_=_C219( C86 C219 ) C86_=_C222( C86 C222 ) C86_=_C223( C86 C223 ) C88_=_C89( C88 C89 ) C88_=_C90( C88 C90 ) \nC88_=_C92( C88 C92 ) C88_=_C93( C88 C93 ) C88_=_C94( C88 C94 ) C88_=_C104( C88 C104 ) C88_=_C105( C88 C105 ) C88_=_C106( C88 C106 ) \nC88_=_C116( C88 C116 ) C88_=_C117( C88 C117 ) C88_=_C118( C88 C118 ) C88_=_C124( C88 C124 ) C88_=_C125( C88 C125 ) C88_=_C126( C88 C126 ) \nC88_=_C132( C88 C132 ) C88_=_C133( C88 C133 ) C88_=_C134( C88 C134 ) C88_=_C138( C88 C138 ) C88_=_C141( C88 C141 ) C88_=_C144( C88 C144 ) \nC88_=_C147( C88 C147 ) C88_=_C156( C88 C156 ) C88_=_C165( C88 C165 ) C88_=_C171( C88 C171 ) C88_=_C177( C88 C177 ) C88_=_C182( C88 C182 ) \nC88_=_C183( C88 C183 ) C88_=_C184( C88 C184 ) C88_=_C185( C88 C185 ) C88_=_C186( C88 C186 ) C88_=_C187( C88 C187 ) C88_=_C188( C88 C188 ) \nC88_=_C189( C88 C189 ) C88_=_C194( C88 C194 ) C88_=_C195( C88 C195 ) C88_=_C201( C88 C201 ) C88_=_C205( C88 C205 ) C88_=_C209( C88 C209 ) \nC89_=_C90( C89 C90 ) C89_=_C92( C89 C92 ) C89_=_C93( C89 C93 ) C89_=_C94( C89 C94 ) C89_=_C104( C89 C104 ) C89_=_C105( C89 C105 ) \nC89_=_C106( C89 C106 ) C89_=_C116( C89 C116 ) C89_=_C117( C89 C117 ) C89_=_C118( C89 C118 ) C89_=_C124( C89 C124 ) C89_=_C125( C89 C125 ) \nC89_=_C126( C89 C126 ) C89_=_C132( C89 C132 ) C89_=_C133( C89 C133 ) C89_=_C134( C89 C134 ) C89_=_C139( C89 C139 ) C89_=_C142( C89 C142 ) \nC89_=_C145( C89 C145 ) C89_=_C148( C89 C148 ) C89_=_C157( C89 C157 ) C89_=_C166( C89 C166 ) C89_=_C172( C89 C172 ) C89_=_C178( C89 C178 ) \nC89_=_C182( C89 C182 ) C89_=_C184( C89 C184 ) C89_=_C186( C89 C186 ) C89_=_C188( C89 C188 ) C89_=_C194( C89 C194 ) C89_=_C211( C89 C211 ) \nC89_=_C212( C89 C212 ) C89_=_C213( C89 C213 ) C89_=_C214( C89 C214 ) C89_=_C217( C89 C217 ) C89_=_C220( C89 C220 ) C89_=_C222( C89 C222 ) \nC89_=_C224( C89 C224 ) C90_=_C92( C90 C92 ) C90_=_C93( C90 C93 ) C90_=_C94( C90 C94 ) C90_=_C104( C90 C104 ) C90_=_C105( C90 C105 ) \nC90_=_C106( C90 C106 ) C90_=_C116( C90 C116 ) C90_=_C117( C90 C117 ) C90_=_C118( C90 C118 ) C90_=_C124( C90 C124 ) C90_=_C125( C90 C125 ) \nC90_=_C126( C90 C126 ) C90_=_C132( C90 C132 ) C90_=_C133( C90 C133 ) C90_=_C134( C90 C134 ) C90_=_C140( C90 C140 ) C90_=_C143( C90 C143 ) \nC90_=_C146( C90 C146 ) C90_=_C149( C90 C149 ) C90_=_C158( C90 C158 ) C90_=_C167( C90 C167 ) C90_=_C173( C90 C173 ) C90_=_C179( C90 C179 ) \nC90_=_C183( C90 C183 ) C90_=_C185( C90 C185 ) C90_=_C187( C90 C187 ) C90_=_C189( C90 C189 ) C90_=_C195( C90 C195 ) C90_=_C201( C90 C201 ) \nC90_=_C205( C90 C205 ) C90_=_C209( C90 C209 ) C90_=_C211( C90 C211 ) C90_=_C212( C90 C212 ) C90_=_C213( C90 C213 ) C90_=_C214( C90 C214 ) \nC90_=_C217( C90 C217 ) C90_=_C220( C90 C220 ) C90_=_C222( C90 C222 ) C90_=_C224( C90 C224 ) C92_=_C93( C92 C93 ) C92_=_C94( C92 C94 ) \nC92_=_C108( C92 C108 ) C92_=_C109( C92 C109 ) C92_=_C110( C92 C110 ) C92_=_C120( C92 C120 ) C92_=_C121( C92 C121 ) C92_=_C122( C92 C122 ) \nC92_=_C128( C92 C128 ) C92_=_C129( C92 C129 ) C92_=_C130( C92 C130 ) C92_=_C132( C92 C132 ) C92_=_C133( C92 C133 ) C92_=_C134( C92 C134 ) \nC92_=_C138( C92 C138 ) C92_=_C141( C92 C141 ) C92_=_C144( C92 C144 ) C92_=_C147( C92 C147 ) C92_=_C159( C92 C159 ) C92_=_C168( C92 C168 ) \nC92_=_C174( C92 C174 ) C92_=_C177( C92 C177 ) C92_=_C182( C92 C182 ) C92_=_C183( C92 C183 ) C92_=_C184( C92 C184 ) C92_=_C185( C92 C185 ) \nC92_=_C186( C92 C186 ) C92_=_C187( C92 C187 ) C92_=_C188( C92 C188 ) C92_=_C189( C92 C189 ) C92_=_C196( C92 C196 ) C92_=_C197( C92 C197 ) \nC92_=_C203( C92 C203 ) C92_=_C207( C92 C207 ) C92_=_C209( C92 C209 ) C93_=_C94( C93 C94 ) C93_=_C108( C93 C108 ) C93_=_C109( C93 C109 ) \nC93_=_C110( C93 C110 ) C93_=_C120( C93 C120 ) C93_=_C121( C93 C121 ) C93_=_C122( C93 C122 ) C93_=_C128( C93 C128 ) C93_=_C129( C93 C129 ) \nC93_=_C130( C93 C130 ) C93_=_C132( C93 C132 ) C93_=_C133( C93 C133 ) C93_=_C134( C93 C134 ) C93_=_C139( C93 C139 ) C93_=_C142( C93 C142 ) \nC93_=_C145( C93 C145 ) C93_=_C148( C93 C148 ) C93_=_C160( C93 C160 ) C93_=_C169( C93 C169 ) C93_=_C175( C93 C175 ) C93_=_C178( C93 C178 ) \nC93_=_C182( C93 C182 ) C93_=_C184( C93 C184 ) C93_=_C186( C93 C186 ) C93_=_C188( C93 C188 ) C93_=_C196( C93 C196 ) C93_=_C211( C93 C211 ) \nC93_=_C212( C93 C212 ) C93_=_C213( C93 C213 ) C93_=_C214( C93 C214 ) C93_=_C218( C93 C218 ) C93_=_C221( C93 C221 ) C93_=_C223( C93 C223 ) \nC93_=_C224( C93 C224 ) C94_=_C108( C94 C108 ) C94_=_C109( C94 C109 ) C94_=_C110( C94 C110 ) C94_=_C120( C94 C120 ) C94_=_C121( C94 C121 ) \nC94_=_C122( C94 C122 ) C94_=_C128( C94 C128 ) C94_=_C129( C94 C129 ) C94_=_C130( C94 C130 ) C94_=_C132( C94 C132 ) C94_=_C133( C94 C133 ) \nC94_=_C134( C94 C134 ) C94_=_C140( C94 C140 ) C94_=_C143( C94 C143 ) C94_=_C146( C94 C146 ) C94_=_C149( C94 C149 ) C94_=_C161( C94 C161 ) \nC94_=_C170( C94 C170 ) C94_=_C176( C94 C176 ) C94_=_C179( C94 C179 ) C94_=_C183( C94 C183 ) C94_=_C185( C94 C185 ) C94_=_C187( C94 C187 ) \nC94_=_C189( C94 C189 ) C94_=_C197( C94 C197 ) C94_=_C203( C94 C203 ) C94_=_C207( C94 C207 ) C94_=_C209( C94 C209 ) C94_=_C211( C94 C211 ) \nC94_=_C212( C94 C212 ) C94_=_C213( C94 C213 ) C94_=_C214( C94 C214 ) C94_=_C218( C94 C218 ) C94_=_C221( C94 C221 ) C94_=_C223( C94 C223 ) \nC94_=_C224( C94 C224 ) C96_=_C97( C96 C97 ) C96_=_C98( C96 C98 ) C96_=_C100( C96 C100 ) C96_=_C101( C96 C101 ) C96_=_C102( C96 C102 ) \nC96_=_C104( C96 C104 ) C96_=_C105( C96 C105 ) C96_=_C106( C96 C106 ) C96_=_C108( C96 C108 ) C96_=_C109( C96 C109 ) C96_=_C110( C96 C110 ) \nC96_=_C112( C96 C112 ) C96_=_C113( C96 C113 ) C96_=_C114( C96 C114 ) C96_=_C116( C96 C116 ) C96_=_C117( C96 C117 ) C96_=_C118( C96 C118 ) \nC96_=_C120( C96 C120 ) C96_=_C121( C96 C121 ) C96_=_C122( C96 C122 ) C96_=_C138( C96 C138 ) C96_=_C150( C96 C150 ) C96_=_C153( C96 C153 ) \nC96_=_C156( C96 C156 ) C96_=_C159( C96 C159 ) C96_=_C162( C96 C162 ) C96_=_C165( C96 C165 ) C96_=_C168( C96 C168 ) C96_=_C182( C96 C182 ) \nC96_=_C183( C96 C183 ) C96_=_C190( C96 C190 ) C96_=_C191( C96 C191 ) C96_=_C192( C96 C192 ) C96_=_C193( C96 C193 ) C96_=_C194( C96 C194 ) \nC96_=_C195( C96 C195 ) C96_=_C196( C96 C196 ) C96_=_C197( C96 C197 ) C96_=_C199(</w:t>
      </w:r>
    </w:p>
    <w:p>
      <w:pPr>
        <w:pStyle w:val="PreformattedText"/>
        <w:bidi w:val="0"/>
        <w:spacing w:before="0" w:after="0"/>
        <w:jc w:val="left"/>
        <w:rPr/>
      </w:pPr>
      <w:r>
        <w:rPr/>
        <w:t xml:space="preserve"> </w:t>
      </w:r>
      <w:r>
        <w:rPr/>
        <w:t>C96 C199 ) C96_=_C201( C96 C201 ) C96_=_C203( C96 C203 ) \nC97_=_C98( C97 C98 ) C97_=_C100( C97 C100 ) C97_=_C101( C97 C101 ) C97_=_C102( C97 C102 ) C97_=_C104( C97 C104 ) C97_=_C105( C97 C105 ) \nC97_=_C106( C97 C106 ) C97_=_C108( C97 C108 ) C97_=_C109( C97 C109 ) C97_=_C110( C97 C110 ) C97_=_C112( C97 C112 ) C97_=_C113( C97 C113 ) \nC97_=_C114( C97 C114 ) C97_=_C116( C97 C116 ) C97_=_C117( C97 C117 ) C97_=_C118( C97 C118 ) C97_=_C120( C97 C120 ) C97_=_C121( C97 C121 ) \nC97_=_C122( C97 C122 ) C97_=_C139( C97 C139 ) C97_=_C151( C97 C151 ) C97_=_C154( C97 C154 ) C97_=_C157( C97 C157 ) C97_=_C160( C97 C160 ) \nC97_=_C163( C97 C163 ) C97_=_C166( C97 C166 ) C97_=_C169( C97 C169 ) C97_=_C182( C97 C182 ) C97_=_C190( C97 C190 ) C97_=_C192( C97 C192 ) \nC97_=_C194( C97 C194 ) C97_=_C196( C97 C196 ) C97_=_C211( C97 C211 ) C97_=_C215( C97 C215 ) C97_=_C216( C97 C216 ) C97_=_C217( C97 C217 ) \nC97_=_C218( C97 C218 ) C97_=_C219( C97 C219 ) C97_=_C220( C97 C220 ) C97_=_C221( C97 C221 ) C98_=_C100( C98 C100 ) C98_=_C101( C98 C101 ) \nC98_=_C102( C98 C102 ) C98_=_C104( C98 C104 ) C98_=_C105( C98 C105 ) C98_=_C106( C98 C106 ) C98_=_C108( C98 C108 ) C98_=_C109( C98 C109 ) \nC98_=_C110( C98 C110 ) C98_=_C112( C98 C112 ) C98_=_C113( C98 C113 ) C98_=_C114( C98 C114 ) C98_=_C116( C98 C116 ) C98_=_C117( C98 C117 ) \nC98_=_C118( C98 C118 ) C98_=_C120( C98 C120 ) C98_=_C121( C98 C121 ) C98_=_C122( C98 C122 ) C98_=_C140( C98 C140 ) C98_=_C152( C98 C152 ) \nC98_=_C155( C98 C155 ) C98_=_C158( C98 C158 ) C98_=_C161( C98 C161 ) C98_=_C164( C98 C164 ) C98_=_C167( C98 C167 ) C98_=_C170( C98 C170 ) \nC98_=_C183( C98 C183 ) C98_=_C191( C98 C191 ) C98_=_C193( C98 C193 ) C98_=_C195( C98 C195 ) C98_=_C197( C98 C197 ) C98_=_C199( C98 C199 ) \nC98_=_C201( C98 C201 ) C98_=_C203( C98 C203 ) C98_=_C211( C98 C211 ) C98_=_C215( C98 C215 ) C98_=_C216( C98 C216 ) C98_=_C217( C98 C217 ) \nC98_=_C218( C98 C218 ) C98_=_C219( C98 C219 ) C98_=_C220( C98 C220 ) C98_=_C221( C98 C221 ) C100_=_C101( C100 C101 ) C100_=_C102( C100 C102 ) \nC100_=_C104( C100 C104 ) C100_=_C105( C100 C105 ) C100_=_C106( C100 C106 ) C100_=_C108( C100 C108 ) C100_=_C109( C100 C109 ) C100_=_C110( C100 C110 ) \nC100_=_C112( C100 C112 ) C100_=_C113( C100 C113 ) C100_=_C114( C100 C114 ) C100_=_C124( C100 C124 ) C100_=_C125( C100 C125 ) C100_=_C126( C100 C126 ) \nC100_=_C128( C100 C128 ) C100_=_C129( C100 C129 ) C100_=_C130( C100 C130 ) C100_=_C141( C100 C141 ) C100_=_C150( C100 C150 ) C100_=_C153( C100 C153 ) \nC100_=_C156( C100 C156 ) C100_=_C159( C100 C159 ) C100_=_C162( C100 C162 ) C100_=_C171( C100 C171 ) C100_=_C174( C100 C174 ) C100_=_C184( C100 C184 ) \nC100_=_C185( C100 C185 ) C100_=_C190( C100 C190 ) C100_=_C191( C100 C191 ) C100_=_C192( C100 C192 ) C100_=_C193( C100 C193 ) C100_=_C194( C100 C194 ) \nC100_=_C195( C100 C195 ) C100_=_C196( C100 C196 ) C100_=_C197( C100 C197 ) C100_=_C199( C100 C199 ) C100_=_C205( C100 C205 ) C100_=_C207( C100 C207 ) \nC101_=_C102( C101 C102 ) C101_=_C104( C101 C104 ) C101_=_C105( C101 C105 ) C101_=_C106( C101 C106 ) C101_=_C108( C101 C108 ) C101_=_C109( C101 C109 ) \nC101_=_C110( C101 C110 ) C101_=_C112( C101 C112 ) C101_=_C113( C101 C113 ) C101_=_C114( C101 C114 ) C101_=_C124( C101 C124 ) C101_=_C125( C101 C125 ) \nC101_=_C126( C101 C126 ) C101_=_C128( C101 C128 ) C101_=_C129( C101 C129 ) C101_=_C130( C101 C130 ) C101_=_C142( C101 C142 ) C101_=_C151( C101 C151 ) \nC101_=_C154( C101 C154 ) C101_=_C157( C101 C157 ) C101_=_C160( C101 C160 ) C101_=_C163( C101 C163 ) C101_=_C172( C101 C172 ) C101_=_C175( C101 C175 ) \nC101_=_C184( C101 C184 ) C101_=_C190( C101 C190 ) C101_=_C192( C101 C192 ) C101_=_C194( C101 C194 ) C101_=_C196( C101 C196 ) C101_=_C212( C101 C212 ) \nC101_=_C215( C101 C215 ) C101_=_C216( C101 C216 ) C101_=_C217( C101 C217 ) C101_=_C218( C101 C218 ) C101_=_C219( C101 C219 ) C101_=_C222( C101 C222 ) \nC101_=_C223( C101 C223 ) C102_=_C104( C102 C104 ) C102_=_C105( C102 C105 ) C102_=_C106( C102 C106 ) C102_=_C108( C102 C108 ) C102_=_C109( C102 C109 ) \nC102_=_C110( C102 C110 ) C102_=_C112( C102 C112 ) C102_=_C113( C102 C113 ) C102_=_C114( C102 C114 ) C102_=_C124( C102 C124 ) C102_=_C125( C102 C125 ) \nC102_=_C126( C102 C126 ) C102_=_C128( C102 C128 ) C102_=_C129( C102 C129 ) C102_=_C130( C102 C130 ) C102_=_C143( C102 C143 ) C102_=_C152( C102 C152 ) \nC102_=_C155( C102 C155 ) C102_=_C158( C102 C158 ) C102_=_C161( C102 C161 ) C102_=_C164( C102 C164 ) C102_=_C173( C102 C173 ) C102_=_C176( C102 C176 ) \nC102_=_C185( C102 C185 ) C102_=_C191( C102 C191 ) C102_=_C193( C102 C193 ) C102_=_C195( C102 C195 ) C102_=_C197( C102 C197 ) C102_=_C199( C102 C199 ) \nC102_=_C205( C102 C205 ) C102_=_C207( C102 C207 ) C102_=_C212( C102 C212 ) C102_=_C215( C102 C215 ) C102_=_C216( C102 C216 ) C102_=_C217( C102 C217 ) \nC102_=_C218( C102 C218 ) C102_=_C219( C102 C219 ) C102_=_C222( C102 C222 ) C102_=_C223( C102 C223 ) C104_=_C105( C104 C105 ) C104_=_C106( C104 C106 ) \nC104_=_C108( C104 C108 ) C104_=_C109( C104 C109 ) C104_=_C110( C104 C110 ) C104_=_C116( C104 C116 ) C104_=_C117( C104 C117 ) C104_=_C118( C104 C118 ) \nC104_=_C124( C104 C124 ) C104_=_C125( C104 C125 ) C104_=_C126( C104 C126 ) C104_=_C132( C104 C132 ) C104_=_C133( C104 C133 ) C104_=_C134( C104 C134 ) \nC104_=_C144( C104 C144 ) C104_=_C150( C104 C150 ) C104_=_C153( C104 C153 ) C104_=_C156( C104 C156 ) C104_=_C159( C104 C159 ) C104_=_C165( C104 C165 ) \nC104_=_C171( C104 C171 ) C104_=_C177( C104 C177 ) C104_=_C186( C104 C186 ) C104_=_C187( C104 C187 ) C104_=_C190( C104 C190 ) C104_=_C191( C104 C191 ) \nC104_=_C192( C104 C192 ) C104_=_C193( C104 C193 ) C104_=_C194( C104 C194 ) C104_=_C195( C104 C195 ) C104_=_C196( C104 C196 ) C104_=_C197( C104 C197 ) \nC104_=_C201( C104 C201 ) C104_=_C205( C104 C205 ) C104_=_C209( C104 C209 ) C105_=_C106( C105 C106 ) C105_=_C108( C105 C108 ) C105_=_C109( C105 C109 ) \nC105_=_C110( C105 C110 ) C105_=_C116( C105 C116 ) C105_=_C117( C105 C117 ) C105_=_C118( C105 C118 ) C105_=_C124( C105 C124 ) C105_=_C125( C105 C125 ) \nC105_=_C126( C105 C126 ) C105_=_C132( C105 C132 ) C105_=_C133( C105 C133 ) C105_=_C134( C105 C134 ) C105_=_C145( C105 C145 ) C105_=_C151( C105 C151 ) \nC105_=_C154( C105 C154 ) C105_=_C157( C105 C157 ) C105_=_C160( C105 C160 ) C105_=_C166( C105 C166 ) C105_=_C172( C105 C172 ) C105_=_C178( C105 C178 ) \nC105_=_C186( C105 C186 ) C105_=_C190( C105 C190 ) C105_=_C192( C105 C192 ) C105_=_C194( C105 C194 ) C105_=_C196( C105 C196 ) C105_=_C213( C105 C213 ) \nC105_=_C215( C105 C215 ) C105_=_C216( C105 C216 ) C105_=_C217( C105 C217 ) C105_=_C218( C105 C218 ) C105_=_C220( C105 C220 ) C105_=_C222( C105 C222 ) \nC105_=_C224( C105 C224 ) C106_=_C108( C106 C108 ) C106_=_C109( C106 C109 ) C106_=_C110( C106 C110 ) C106_=_C116( C106 C116 ) C106_=_C117( C106 C117 ) \nC106_=_C118( C106 C118 ) C106_=_C124( C106 C124 ) C106_=_C125( C106 C125 ) C106_=_C126( C106 C126 ) C106_=_C132( C106 C132 ) C106_=_C133( C106 C133 ) \nC106_=_C134( C106 C134 ) C106_=_C146( C106 C146 ) C106_=_C152( C106 C152 ) C106_=_C155( C106 C155 ) C106_=_C158( C106 C158 ) C106_=_C161( C106 C161 ) \nC106_=_C167( C106 C167 ) C106_=_C173( C106 C173 ) C106_=_C179( C106 C179 ) C106_=_C187( C106 C187 ) C106_=_C191( C106 C191 ) C106_=_C193( C106 C193 ) \nC106_=_C195( C106 C195 ) C106_=_C197( C106 C197 ) C106_=_C201( C106 C201 ) C106_=_C205( C106 C205 ) C106_=_C209( C106 C209 ) C106_=_C213( C106 C213 ) \nC106_=_C215( C106 C215 ) C106_=_C216( C106 C216 ) C106_=_C217( C106 C217 ) C106_=_C218( C106 C218 ) C106_=_C220( C106 C220 ) C106_=_C222( C106 C222 ) \nC106_=_C224( C106 C224 ) C108_=_C109( C108 C109 ) C108_=_C110( C108 C110 ) C108_=_C120( C108 C120 ) C108_=_C121( C108 C121 ) C108_=_C122( C108 C122 ) \nC108_=_C128( C108 C128 ) C108_=_C129( C108 C129 ) C108_=_C130( C108 C130 ) C108_=_C132( C108 C132 ) C108_=_C133( C108 C133 ) C108_=_C134( C108 C134 ) \nC108_=_C147( C108 C147 ) C108_=_C150( C108 C150 ) C108_=_C153( C108 C153 ) C108_=_C156( C108 C156 ) C108_=_C159( C108 C159 ) C108_=_C168( C108 C168 ) \nC108_=_C174( C108 C174 ) C108_=_C177( C108 C177 ) C108_=_C188( C108 C188 ) C108_=_C189( C108 C189 ) C108_=_C190( C108 C190 ) C108_=_C191( C108 C191 ) \nC108_=_C192( C108 C192 ) C108_=_C193( C108 C193 ) C108_=_C194( C108 C194 ) C108_=_C195( C108 C195 ) C108_=_C196( C108 C196 ) C108_=_C197( C108 C197 ) \nC108_=_C203( C108 C203 ) C108_=_C207( C108 C207 ) C108_=_C209( C108 C209 ) C109_=_C110( C109 C110 ) C109_=_C120( C109 C120 ) C109_=_C121( C109 C121 ) \nC109_=_C122( C109 C122 ) C109_=_C128( C109 C128 ) C109_=_C129( C109 C129 ) C109_=_C130( C109 C130 ) C109_=_C132( C109 C132 ) C109_=_C133( C109 C133 ) \nC109_=_C134( C109 C134 ) C109_=_C148( C109 C148 ) C109_=_C151( C109 C151 ) C109_=_C154( C109 C154 ) C109_=_C157( C109 C157 ) C109_=_C160( C109 C160 ) \nC109_=_C169( C109 C169 ) C109_=_C175( C109 C175 ) C109_=_C178( C109 C178 ) C109_=_C188( C109 C188 ) C109_=_C190( C109 C190 ) C109_=_C192( C109 C192 ) \nC109_=_C194( C109 C194 ) C109_=_C196( C109 C196 ) C109_=_C214( C109 C214 ) C109_=_C215( C109 C215 ) C109_=_C216( C109 C216 ) C109_=_C217( C109 C217 ) \nC109_=_C218( C109 C218 ) C109_=_C221( C109 C221 ) C109_=_C223( C109 C223 ) C109_=_C224( C109 C224 ) C110_=_C120( C110 C120 ) C110_=_C121( C110 C121 ) \nC110_=_C122( C110 C122 ) C110_=_C128( C110 C128 ) C110_=_C129( C110 C129 ) C110_=_C130( C110 C130 ) C110_=_C132( C110 C132 ) C110_=_C133( C110 C133 ) \nC110_=_C134( C110 C134 ) C110_=_C149( C110 C149 ) C110_=_C152( C110 C152 ) C110_=_C155( C110 C155 ) C110_=_C158( C110 C158 ) C110_=_C161( C110 C161 ) \nC110_=_C170( C110 C170 ) C110_=_C176( C110 C176 ) C110_=_C179( C110 C179 ) C110_=_C189( C110 C189 ) C110_=_C191( C110 C191 ) C110_=_C193( C110 C193 ) \nC110_=_C195( C110 C195 ) C110_=_C197( C110 C197 ) C110_=_C203( C110 C203 ) C110_=_C207( C110 C207 ) C110_=_C209( C110 C209 ) C110_=_C214( C110 C214 ) \nC110_=_C215( C110 C215 ) C110_=_C216( C110 C216 ) C110_=_C217( C110 C217 ) C110_=_C218( C110 C218 ) C110_=_C221( C110 C221 ) C110_=_C223(</w:t>
      </w:r>
    </w:p>
    <w:p>
      <w:pPr>
        <w:pStyle w:val="PreformattedText"/>
        <w:bidi w:val="0"/>
        <w:spacing w:before="0" w:after="0"/>
        <w:jc w:val="left"/>
        <w:rPr/>
      </w:pPr>
      <w:r>
        <w:rPr/>
        <w:t xml:space="preserve"> </w:t>
      </w:r>
      <w:r>
        <w:rPr/>
        <w:t>C110 C223 ) \nC110_=_C224( C110 C224 ) C112_=_C113( C112 C113 ) C112_=_C114( C112 C114 ) C112_=_C116( C112 C116 ) C112_=_C117( C112 C117 ) C112_=_C118( C112 C118 ) \nC112_=_C120( C112 C120 ) C112_=_C121( C112 C121 ) C112_=_C122( C112 C122 ) C112_=_C124( C112 C124 ) C112_=_C125( C112 C125 ) C112_=_C126( C112 C126 ) \nC112_=_C128( C112 C128 ) C112_=_C129( C112 C129 ) C112_=_C130( C112 C130 ) C112_=_C138( C112 C138 ) C112_=_C141( C112 C141 ) C112_=_C150( C112 C150 ) \nC112_=_C153( C112 C153 ) C112_=_C162( C112 C162 ) C112_=_C165( C112 C165 ) C112_=_C168( C112 C168 ) C112_=_C171( C112 C171 ) C112_=_C174( C112 C174 ) \nC112_=_C182( C112 C182 ) C112_=_C183( C112 C183 ) C112_=_C184( C112 C184 ) C112_=_C185( C112 C185 ) C112_=_C190( C112 C190 ) C112_=_C191( C112 C191 ) \nC112_=_C192( C112 C192 ) C112_=_C193( C112 C193 ) C112_=_C199( C112 C199 ) C112_=_C201( C112 C201 ) C112_=_C203( C112 C203 ) C112_=_C205( C112 C205 ) \nC112_=_C207( C112 C207 ) C113_=_C114( C113 C114 ) C113_=_C116( C113 C116 ) C113_=_C117( C113 C117 ) C113_=_C118( C113 C118 ) C113_=_C120( C113 C120 ) \nC113_=_C121( C113 C121 ) C113_=_C122( C113 C122 ) C113_=_C124( C113 C124 ) C113_=_C125( C113 C125 ) C113_=_C126( C113 C126 ) C113_=_C128( C113 C128 ) \nC113_=_C129( C113 C129 ) C113_=_C130( C113 C130 ) C113_=_C139( C113 C139 ) C113_=_C142( C113 C142 ) C113_=_C151( C113 C151 ) C113_=_C154( C113 C154 ) \nC113_=_C163( C113 C163 ) C113_=_C166( C113 C166 ) C113_=_C169( C113 C169 ) C113_=_C172( C113 C172 ) C113_=_C175( C113 C175 ) C113_=_C182( C113 C182 ) \nC113_=_C184( C113 C184 ) C113_=_C190( C113 C190 ) C113_=_C192( C113 C192 ) C113_=_C211( C113 C211 ) C113_=_C212( C113 C212 ) C113_=_C215( C113 C215 ) \nC113_=_C216( C113 C216 ) C113_=_C219( C113 C219 ) C113_=_C220( C113 C220 ) C113_=_C221( C113 C221 ) C113_=_C222( C113 C222 ) C113_=_C223( C113 C223 ) \nC114_=_C116( C114 C116 ) C114_=_C117( C114 C117 ) C114_=_C118( C114 C118 ) C114_=_C120( C114 C120 ) C114_=_C121( C114 C121 ) C114_=_C122( C114 C122 ) \nC114_=_C124( C114 C124 ) C114_=_C125( C114 C125 ) C114_=_C126( C114 C126 ) C114_=_C128( C114 C128 ) C114_=_C129( C114 C129 ) C114_=_C130( C114 C130 ) \nC114_=_C140( C114 C140 ) C114_=_C143( C114 C143 ) C114_=_C152( C114 C152 ) C114_=_C155( C114 C155 ) C114_=_C164( C114 C164 ) C114_=_C167( C114 C167 ) \nC114_=_C170( C114 C170 ) C114_=_C173( C114 C173 ) C114_=_C176( C114 C176 ) C114_=_C183( C114 C183 ) C114_=_C185( C114 C185 ) C114_=_C191( C114 C191 ) \nC114_=_C193( C114 C193 ) C114_=_C199( C114 C199 ) C114_=_C201( C114 C201 ) C114_=_C203( C114 C203 ) C114_=_C205( C114 C205 ) C114_=_C207( C114 C207 ) \nC114_=_C211( C114 C211 ) C114_=_C212( C114 C212 ) C114_=_C215( C114 C215 ) C114_=_C216( C114 C216 ) C114_=_C219( C114 C219 ) C114_=_C220( C114 C220 ) \nC114_=_C221( C114 C221 ) C114_=_C222( C114 C222 ) C114_=_C223( C114 C223 ) C116_=_C117( C116 C117 ) C116_=_C118( C116 C118 ) C116_=_C120( C116 C120 ) \nC116_=_C121( C116 C121 ) C116_=_C122( C116 C122 ) C116_=_C124( C116 C124 ) C116_=_C125( C116 C125 ) C116_=_C126( C116 C126 ) C116_=_C132( C116 C132 ) \nC116_=_C133( C116 C133 ) C116_=_C134( C116 C134 ) C116_=_C138( C116 C138 ) C116_=_C144( C116 C144 ) C116_=_C150( C116 C150 ) C116_=_C156( C116 C156 ) \nC116_=_C162( C116 C162 ) C116_=_C165( C116 C165 ) C116_=_C168( C116 C168 ) C116_=_C171( C116 C171 ) C116_=_C177( C116 C177 ) C116_=_C182( C116 C182 ) \nC116_=_C183( C116 C183 ) C116_=_C186( C116 C186 ) C116_=_C187( C116 C187 ) C116_=_C190( C116 C190 ) C116_=_C191( C116 C191 ) C116_=_C194( C116 C194 ) \nC116_=_C195( C116 C195 ) C116_=_C199( C116 C199 ) C116_=_C201( C116 C201 ) C116_=_C203( C116 C203 ) C116_=_C205( C116 C205 ) C116_=_C209( C116 C209 ) \nC117_=_C118( C117 C118 ) C117_=_C120( C117 C120 ) C117_=_C121( C117 C121 ) C117_=_C122( C117 C122 ) C117_=_C124( C117 C124 ) C117_=_C125( C117 C125 ) \nC117_=_C126( C117 C126 ) C117_=_C132( C117 C132 ) C117_=_C133( C117 C133 ) C117_=_C134( C117 C134 ) C117_=_C139( C117 C139 ) C117_=_C145( C117 C145 ) \nC117_=_C151( C117 C151 ) C117_=_C157( C117 C157 ) C117_=_C163( C117 C163 ) C117_=_C166( C117 C166 ) C117_=_C169( C117 C169 ) C117_=_C172( C117 C172 ) \nC117_=_C178( C117 C178 ) C117_=_C182( C117 C182 ) C117_=_C186( C117 C186 ) C117_=_C190( C117 C190 ) C117_=_C194( C117 C194 ) C117_=_C211( C117 C211 ) \nC117_=_C213( C117 C213 ) C117_=_C215( C117 C215 ) C117_=_C217( C117 C217 ) C117_=_C219( C117 C219 ) C117_=_C220( C117 C220 ) C117_=_C221( C117 C221 ) \nC117_=_C222( C117 C222 ) C117_=_C224( C117 C224 ) C118_=_C120( C118 C120 ) C118_=_C121( C118 C121 ) C118_=_C122( C118 C122 ) C118_=_C124( C118 C124 ) \nC118_=_C125( C118 C125 ) C118_=_C126( C118 C126 ) C118_=_C132( C118 C132 ) C118_=_C133( C118 C133 ) C118_=_C134( C118 C134 ) C118_=_C140( C118 C140 ) \nC118_=_C146( C118 C146 ) C118_=_C152( C118 C152 ) C118_=_C158( C118 C158 ) C118_=_C164( C118 C164 ) C118_=_C167( C118 C167 ) C118_=_C170( C118 C170 ) \nC118_=_C173( C118 C173 ) C118_=_C179( C118 C179 ) C118_=_C183( C118 C183 ) C118_=_C187( C118 C187 ) C118_=_C191( C118 C191 ) C118_=_C195( C118 C195 ) \nC118_=_C199( C118 C199 ) C118_=_C201( C118 C201 ) C118_=_C203( C118 C203 ) C118_=_C205( C118 C205 ) C118_=_C209( C118 C209 ) C118_=_C211( C118 C211 ) \nC118_=_C213( C118 C213 ) C118_=_C215( C118 C215 ) C118_=_C217( C118 C217 ) C118_=_C219( C118 C219 ) C118_=_C220( C118 C220 ) C118_=_C221( C118 C221 ) \nC118_=_C222( C118 C222 ) C118_=_C224( C118 C224 ) C120_=_C121( C120 C121 ) C120_=_C122( C120 C122 ) C120_=_C128( C120 C128 ) C120_=_C129( C120 C129 ) \nC120_=_C130( C120 C130 ) C120_=_C132( C120 C132 ) C120_=_C133( C120 C133 ) C120_=_C134( C120 C134 ) C120_=_C138( C120 C138 ) C120_=_C147( C120 C147 ) \nC120_=_C150( C120 C150 ) C120_=_C159( C120 C159 ) C120_=_C162( C120 C162 ) C120_=_C165( C120 C165 ) C120_=_C168( C120 C168 ) C120_=_C174( C120 C174 ) \nC120_=_C177( C120 C177 ) C120_=_C182( C120 C182 ) C120_=_C183( C120 C183 ) C120_=_C188( C120 C188 ) C120_=_C189( C120 C189 ) C120_=_C190( C120 C190 ) \nC120_=_C191( C120 C191 ) C120_=_C196( C120 C196 ) C120_=_C197( C120 C197 ) C120_=_C199( C120 C199 ) C120_=_C201( C120 C201 ) C120_=_C203( C120 C203 ) \nC120_=_C207( C120 C207 ) C120_=_C209( C120 C209 ) C121_=_C122( C121 C122 ) C121_=_C128( C121 C128 ) C121_=_C129( C121 C129 ) C121_=_C130( C121 C130 ) \nC121_=_C132( C121 C132 ) C121_=_C133( C121 C133 ) C121_=_C134( C121 C134 ) C121_=_C139( C121 C139 ) C121_=_C148( C121 C148 ) C121_=_C151( C121 C151 ) \nC121_=_C160( C121 C160 ) C121_=_C163( C121 C163 ) C121_=_C166( C121 C166 ) C121_=_C169( C121 C169 ) C121_=_C175( C121 C175 ) C121_=_C178( C121 C178 ) \nC121_=_C182( C121 C182 ) C121_=_C188( C121 C188 ) C121_=_C190( C121 C190 ) C121_=_C196( C121 C196 ) C121_=_C211( C121 C211 ) C121_=_C214( C121 C214 ) \nC121_=_C215( C121 C215 ) C121_=_C218( C121 C218 ) C121_=_C219( C121 C219 ) C121_=_C220( C121 C220 ) C121_=_C221( C121 C221 ) C121_=_C223( C121 C223 ) \nC121_=_C224( C121 C224 ) C122_=_C128( C122 C128 ) C122_=_C129( C122 C129 ) C122_=_C130( C122 C130 ) C122_=_C132( C122 C132 ) C122_=_C133( C122 C133 ) \nC122_=_C134( C122 C134 ) C122_=_C140( C122 C140 ) C122_=_C149( C122 C149 ) C122_=_C152( C122 C152 ) C122_=_C161( C122 C161 ) C122_=_C164( C122 C164 ) \nC122_=_C167( C122 C167 ) C122_=_C170( C122 C170 ) C122_=_C176( C122 C176 ) C122_=_C179( C122 C179 ) C122_=_C183( C122 C183 ) C122_=_C189( C122 C189 ) \nC122_=_C191( C122 C191 ) C122_=_C197( C122 C197 ) C122_=_C199( C122 C199 ) C122_=_C201( C122 C201 ) C122_=_C203( C122 C203 ) C122_=_C207( C122 C207 ) \nC122_=_C209( C122 C209 ) C122_=_C211( C122 C211 ) C122_=_C214( C122 C214 ) C122_=_C215( C122 C215 ) C122_=_C218( C122 C218 ) C122_=_C219( C122 C219 ) \nC122_=_C220( C122 C220 ) C122_=_C221( C122 C221 ) C122_=_C223( C122 C223 ) C122_=_C224( C122 C224 ) C124_=_C125( C124 C125 ) C124_=_C126( C124 C126 ) \nC124_=_C128( C124 C128 ) C124_=_C129( C124 C129 ) C124_=_C130( C124 C130 ) C124_=_C132( C124 C132 ) C124_=_C133( C124 C133 ) C124_=_C134( C124 C134 ) \nC124_=_C141( C124 C141 ) C124_=_C144( C124 C144 ) C124_=_C153( C124 C153 ) C124_=_C156( C124 C156 ) C124_=_C162( C124 C162 ) C124_=_C165( C124 C165 ) \nC124_=_C171( C124 C171 ) C124_=_C174( C124 C174 ) C124_=_C177( C124 C177 ) C124_=_C184( C124 C184 ) C124_=_C185( C124 C185 ) C124_=_C186( C124 C186 ) \nC124_=_C187( C124 C187 ) C124_=_C192( C124 C192 ) C124_=_C193( C124 C193 ) C124_=_C194( C124 C194 ) C124_=_C195( C124 C195 ) C124_=_C199( C124 C199 ) \nC124_=_C201( C124 C201 ) C124_=_C205( C124 C205 ) C124_=_C207( C124 C207 ) C124_=_C209( C124 C209 ) C125_=_C126( C125 C126 ) C125_=_C128( C125 C128 ) \nC125_=_C129( C125 C129 ) C125_=_C130( C125 C130 ) C125_=_C132( C125 C132 ) C125_=_C133( C125 C133 ) C125_=_C134( C125 C134 ) C125_=_C142( C125 C142 ) \nC125_=_C145( C125 C145 ) C125_=_C154( C125 C154 ) C125_=_C157( C125 C157 ) C125_=_C163( C125 C163 ) C125_=_C166( C125 C166 ) C125_=_C172( C125 C172 ) \nC125_=_C175( C125 C175 ) C125_=_C178( C125 C178 ) C125_=_C184( C125 C184 ) C125_=_C186( C125 C186 ) C125_=_C192( C125 C192 ) C125_=_C194( C125 C194 ) \nC125_=_C212( C125 C212 ) C125_=_C213( C125 C213 ) C125_=_C216( C125 C216 ) C125_=_C217( C125 C217 ) C125_=_C219( C125 C219 ) C125_=_C220( C125 C220 ) \nC125_=_C222( C125 C222 ) C125_=_C223( C125 C223 ) C125_=_C224( C125 C224 ) C126_=_C128( C126 C128 ) C126_=_C129( C126 C129 ) C126_=_C130( C126 C130 ) \nC126_=_C132( C126 C132 ) C126_=_C133( C126 C133 ) C126_=_C134( C126 C134 ) C126_=_C143( C126 C143 ) C126_=_C146( C126 C146 ) C126_=_C155( C126 C155 ) \nC126_=_C158( C126 C158 ) C126_=_C164( C126 C164 ) C126_=_C167( C126 C167 ) C126_=_C173( C126 C173 ) C126_=_C176( C126 C176 ) C126_=_C179( C126 C179 ) \nC126_=_C185( C126 C185 ) C126_=_C187( C126 C187 ) C126_=_C193( C126 C193 ) C126_=_C195( C126 C195 ) C126_=_C199( C126 C199 ) C126_=_C201( C126 C201 ) \nC126_=_C205( C126 C205 ) C126_=_C207( C126 C207 ) C126_=_C209( C126 C209 ) C126_=_C212( C126 C212 ) C126_=_C213( C126 C213 ) C126_=_C216( C126 C216 ) \nC126_=_C217(</w:t>
      </w:r>
    </w:p>
    <w:p>
      <w:pPr>
        <w:pStyle w:val="PreformattedText"/>
        <w:bidi w:val="0"/>
        <w:spacing w:before="0" w:after="0"/>
        <w:jc w:val="left"/>
        <w:rPr/>
      </w:pPr>
      <w:r>
        <w:rPr/>
        <w:t xml:space="preserve"> </w:t>
      </w:r>
      <w:r>
        <w:rPr/>
        <w:t>C126 C217 ) C126_=_C219( C126 C219 ) C126_=_C220( C126 C220 ) C126_=_C222( C126 C222 ) C126_=_C223( C126 C223 ) C126_=_C224( C126 C224 ) \nC128_=_C129( C128 C129 ) C128_=_C130( C128 C130 ) C128_=_C132( C128 C132 ) C128_=_C133( C128 C133 ) C128_=_C134( C128 C134 ) C128_=_C141( C128 C141 ) \nC128_=_C147( C128 C147 ) C128_=_C153( C128 C153 ) C128_=_C159( C128 C159 ) C128_=_C162( C128 C162 ) C128_=_C168( C128 C168 ) C128_=_C171( C128 C171 ) \nC128_=_C174( C128 C174 ) C128_=_C177( C128 C177 ) C128_=_C184( C128 C184 ) C128_=_C185( C128 C185 ) C128_=_C188( C128 C188 ) C128_=_C189( C128 C189 ) \nC128_=_C192( C128 C192 ) C128_=_C193( C128 C193 ) C128_=_C196( C128 C196 ) C128_=_C197( C128 C197 ) C128_=_C199( C128 C199 ) C128_=_C203( C128 C203 ) \nC128_=_C205( C128 C205 ) C128_=_C207( C128 C207 ) C128_=_C209( C128 C209 ) C129_=_C130( C129 C130 ) C129_=_C132( C129 C132 ) C129_=_C133( C129 C133 ) \nC129_=_C134( C129 C134 ) C129_=_C142( C129 C142 ) C129_=_C148( C129 C148 ) C129_=_C154( C129 C154 ) C129_=_C160( C129 C160 ) C129_=_C163( C129 C163 ) \nC129_=_C169( C129 C169 ) C129_=_C172( C129 C172 ) C129_=_C175( C129 C175 ) C129_=_C178( C129 C178 ) C129_=_C184( C129 C184 ) C129_=_C188( C129 C188 ) \nC129_=_C192( C129 C192 ) C129_=_C196( C129 C196 ) C129_=_C212( C129 C212 ) C129_=_C214( C129 C214 ) C129_=_C216( C129 C216 ) C129_=_C218( C129 C218 ) \nC129_=_C219( C129 C219 ) C129_=_C221( C129 C221 ) C129_=_C222( C129 C222 ) C129_=_C223( C129 C223 ) C129_=_C224( C129 C224 ) C130_=_C132( C130 C132 ) \nC130_=_C133( C130 C133 ) C130_=_C134( C130 C134 ) C130_=_C143( C130 C143 ) C130_=_C149( C130 C149 ) C130_=_C155( C130 C155 ) C130_=_C161( C130 C161 ) \nC130_=_C164( C130 C164 ) C130_=_C170( C130 C170 ) C130_=_C173( C130 C173 ) C130_=_C176( C130 C176 ) C130_=_C179( C130 C179 ) C130_=_C185( C130 C185 ) \nC130_=_C189( C130 C189 ) C130_=_C193( C130 C193 ) C130_=_C197( C130 C197 ) C130_=_C199( C130 C199 ) C130_=_C203( C130 C203 ) C130_=_C205( C130 C205 ) \nC130_=_C207( C130 C207 ) C130_=_C209( C130 C209 ) C130_=_C212( C130 C212 ) C130_=_C214( C130 C214 ) C130_=_C216( C130 C216 ) C130_=_C218( C130 C218 ) \nC130_=_C219( C130 C219 ) C130_=_C221( C130 C221 ) C130_=_C222( C130 C222 ) C130_=_C223( C130 C223 ) C130_=_C224( C130 C224 ) C132_=_C133( C132 C133 ) \nC132_=_C134( C132 C134 ) C132_=_C144( C132 C144 ) C132_=_C147( C132 C147 ) C132_=_C156( C132 C156 ) C132_=_C159( C132 C159 ) C132_=_C165( C132 C165 ) \nC132_=_C168( C132 C168 ) C132_=_C171( C132 C171 ) C132_=_C174( C132 C174 ) C132_=_C177( C132 C177 ) C132_=_C186( C132 C186 ) C132_=_C187( C132 C187 ) \nC132_=_C188( C132 C188 ) C132_=_C189( C132 C189 ) C132_=_C194( C132 C194 ) C132_=_C195( C132 C195 ) C132_=_C196( C132 C196 ) C132_=_C197( C132 C197 ) \nC132_=_C201( C132 C201 ) C132_=_C203( C132 C203 ) C132_=_C205( C132 C205 ) C132_=_C207( C132 C207 ) C132_=_C209( C132 C209 ) C133_=_C134( C133 C134 ) \nC133_=_C145( C133 C145 ) C133_=_C148( C133 C148 ) C133_=_C157( C133 C157 ) C133_=_C160( C133 C160 ) C133_=_C166( C133 C166 ) C133_=_C169( C133 C169 ) \nC133_=_C172( C133 C172 ) C133_=_C175( C133 C175 ) C133_=_C178( C133 C178 ) C133_=_C186( C133 C186 ) C133_=_C188( C133 C188 ) C133_=_C194( C133 C194 ) \nC133_=_C196( C133 C196 ) C133_=_C213( C133 C213 ) C133_=_C214( C133 C214 ) C133_=_C217( C133 C217 ) C133_=_C218( C133 C218 ) C133_=_C220( C133 C220 ) \nC133_=_C221( C133 C221 ) C133_=_C222( C133 C222 ) C133_=_C223( C133 C223 ) C133_=_C224( C133 C224 ) C134_=_C146( C134 C146 ) C134_=_C149( C134 C149 ) \nC134_=_C158( C134 C158 ) C134_=_C161( C134 C161 ) C134_=_C167( C134 C167 ) C134_=_C170( C134 C170 ) C134_=_C173( C134 C173 ) C134_=_C176( C134 C176 ) \nC134_=_C179( C134 C179 ) C134_=_C187( C134 C187 ) C134_=_C189( C134 C189 ) C134_=_C195( C134 C195 ) C134_=_C197( C134 C197 ) C134_=_C201( C134 C201 ) \nC134_=_C203( C134 C203 ) C134_=_C205( C134 C205 ) C134_=_C207( C134 C207 ) C134_=_C209( C134 C209 ) C134_=_C213( C134 C213 ) C134_=_C214( C134 C214 ) \nC134_=_C217( C134 C217 ) C134_=_C218( C134 C218 ) C134_=_C220( C134 C220 ) C134_=_C221( C134 C221 ) C134_=_C222( C134 C222 ) C134_=_C223( C134 C223 ) \nC134_=_C224( C134 C224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62( C138 C162 ) C138_=_C163( C138 C163 ) C138_=_C164( C138 C164 ) \nC138_=_C165( C138 C165 ) C138_=_C166( C138 C166 ) C138_=_C167( C138 C167 ) C138_=_C168( C138 C168 ) C138_=_C169( C138 C169 ) C138_=_C170( C138 C170 ) \nC138_=_C182( C138 C182 ) C138_=_C183( C138 C183 ) C138_=_C184( C138 C184 ) C138_=_C185( C138 C185 ) C138_=_C186( C138 C186 ) C138_=_C187( C138 C187 ) \nC138_=_C188( C138 C188 ) C138_=_C189( C138 C189 ) C138_=_C190( C138 C190 ) C138_=_C191( C138 C191 ) C138_=_C199( C138 C199 ) C138_=_C201( C138 C201 ) \nC138_=_C203( C138 C203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62( C139 C162 ) C139_=_C163( C139 C163 ) C139_=_C164( C139 C164 ) C139_=_C165( C139 C165 ) \nC139_=_C166( C139 C166 ) C139_=_C167( C139 C167 ) C139_=_C168( C139 C168 ) C139_=_C169( C139 C169 ) C139_=_C170( C139 C170 ) C139_=_C182( C139 C182 ) \nC139_=_C184( C139 C184 ) C139_=_C186( C139 C186 ) C139_=_C188( C139 C188 ) C139_=_C190( C139 C190 ) C139_=_C211( C139 C211 ) C139_=_C212( C139 C212 ) \nC139_=_C213( C139 C213 ) C139_=_C214( C139 C214 ) C139_=_C215( C139 C215 ) C139_=_C219( C139 C219 ) C139_=_C220( C139 C220 ) C139_=_C221( C139 C221 ) \nC140_=_C141( C140 C141 ) C140_=_C142( C140 C142 ) C140_=_C143( C140 C143 ) C140_=_C144( C140 C144 ) C140_=_C145( C140 C145 ) C140_=_C146( C140 C146 ) \nC140_=_C147( C140 C147 ) C140_=_C148( C140 C148 ) C140_=_C149( C140 C149 ) C140_=_C150( C140 C150 ) C140_=_C151( C140 C151 ) C140_=_C152( C140 C152 ) \nC140_=_C162( C140 C162 ) C140_=_C163( C140 C163 ) C140_=_C164( C140 C164 ) C140_=_C165( C140 C165 ) C140_=_C166( C140 C166 ) C140_=_C167( C140 C167 ) \nC140_=_C168( C140 C168 ) C140_=_C169( C140 C169 ) C140_=_C170( C140 C170 ) C140_=_C183( C140 C183 ) C140_=_C185( C140 C185 ) C140_=_C187( C140 C187 ) \nC140_=_C189( C140 C189 ) C140_=_C191( C140 C191 ) C140_=_C199( C140 C199 ) C140_=_C201( C140 C201 ) C140_=_C203( C140 C203 ) C140_=_C211( C140 C211 ) \nC140_=_C212( C140 C212 ) C140_=_C213( C140 C213 ) C140_=_C214( C140 C214 ) C140_=_C215( C140 C215 ) C140_=_C219( C140 C219 ) C140_=_C220( C140 C220 ) \nC140_=_C221( C140 C221 ) C141_=_C142( C141 C142 ) C141_=_C143( C141 C143 ) C141_=_C144( C141 C144 ) C141_=_C145( C141 C145 ) C141_=_C146( C141 C146 ) \nC141_=_C147( C141 C147 ) C141_=_C148( C141 C148 ) C141_=_C149( C141 C149 ) C141_=_C153( C141 C153 ) C141_=_C154( C141 C154 ) C141_=_C155( C141 C155 ) \nC141_=_C162( C141 C162 ) C141_=_C163( C141 C163 ) C141_=_C164( C141 C164 ) C141_=_C171( C141 C171 ) C141_=_C172( C141 C172 ) C141_=_C173( C141 C173 ) \nC141_=_C174( C141 C174 ) C141_=_C175( C141 C175 ) C141_=_C176( C141 C176 ) C141_=_C182( C141 C182 ) C141_=_C183( C141 C183 ) C141_=_C184( C141 C184 ) \nC141_=_C185( C141 C185 ) C141_=_C186( C141 C186 ) C141_=_C187( C141 C187 ) C141_=_C188( C141 C188 ) C141_=_C189( C141 C189 ) C141_=_C192( C141 C192 ) \nC141_=_C193( C141 C193 ) C141_=_C199( C141 C199 ) C141_=_C205( C141 C205 ) C141_=_C207( C141 C207 ) C142_=_C143( C142 C143 ) C142_=_C144( C142 C144 ) \nC142_=_C145( C142 C145 ) C142_=_C146( C142 C146 ) C142_=_C147( C142 C147 ) C142_=_C148( C142 C148 ) C142_=_C149( C142 C149 ) C142_=_C153( C142 C153 ) \nC142_=_C154( C142 C154 ) C142_=_C155( C142 C155 ) C142_=_C162( C142 C162 ) C142_=_C163( C142 C163 ) C142_=_C164( C142 C164 ) C142_=_C171( C142 C171 ) \nC142_=_C172( C142 C172 ) C142_=_C173( C142 C173 ) C142_=_C174( C142 C174 ) C142_=_C175( C142 C175 ) C142_=_C176( C142 C176 ) C142_=_C182( C142 C182 ) \nC142_=_C184( C142 C184 ) C142_=_C186( C142 C186 ) C142_=_C188( C142 C188 ) C142_=_C192( C142 C192 ) C142_=_C211( C142 C211 ) C142_=_C212( C142 C212 ) \nC142_=_C213( C142 C213 ) C142_=_C214( C142 C214 ) C142_=_C216( C142 C216 ) C142_=_C219( C142 C219 ) C142_=_C222( C142 C222 ) C142_=_C223( C142 C223 ) \nC143_=_C144( C143 C144 ) C143_=_C145( C143 C145 ) C143_=_C146( C143 C146 ) C143_=_C147( C143 C147 ) C143_=_C148( C143 C148 ) C143_=_C149( C143 C149 ) \nC143_=_C153( C143 C153 ) C143_=_C154( C143 C154 ) C143_=_C155( C143 C155 ) C143_=_C162( C143 C162 ) C143_=_C163( C143 C163 ) C143_=_C164( C143 C164 ) \nC143_=_C171( C143 C171 ) C143_=_C172( C143 C172 ) C143_=_C173( C143 C173 ) C143_=_C174( C143 C174 ) C143_=_C175( C143 C175 ) C143_=_C176( C143 C176 ) \nC143_=_C183( C143 C183 ) C143_=_C185( C143 C185 ) C143_=_C187( C143 C187 ) C143_=_C189( C143 C189 ) C143_=_C193( C143 C193 ) C143_=_C199( C143 C199 ) \nC143_=_C205( C143 C205 ) C143_=_C207( C143 C207 ) C143_=_C211( C143 C211 ) C143_=_C212( C143 C212 ) C143_=_C213( C143 C213 ) C143_=_C214( C143 C214 ) \nC143_=_C216( C143 C216 ) C143_=_C219( C143 C219 ) C143_=_C222( C143 C222 ) C143_=_C223( C143 C223 ) C144_=_C145( C144 C145 ) C144_=_C146( C144 C146 ) \nC144_=_C147( C144 C147 ) C144_=_C148( C144 C148 ) C144_=_C149( C144 C149 ) C144_=_C156( C144 C156 ) C144_=_C157( C144 C157 ) C144_=_C158( C144 C158 ) \nC144_=_C165( C144 C165 ) C144_=_C166( C144 C166 ) C144_=_C167( C144 C167 ) C144_=_C171( C144 C171 ) C144_=_C172( C144 C172 ) C144_=_C173( C144 C173 ) \nC144_=_C177( C144 C177 ) C144_=_C178( C144 C178 ) C144_=_C179( C144 C179 ) C144_=_C182( C144 C182 ) C144_=_C183( C144 C183 ) C144_=_C184( C144 C184 ) \nC144_=_C185( C144 C185 ) C144_=_C186(</w:t>
      </w:r>
    </w:p>
    <w:p>
      <w:pPr>
        <w:pStyle w:val="PreformattedText"/>
        <w:bidi w:val="0"/>
        <w:spacing w:before="0" w:after="0"/>
        <w:jc w:val="left"/>
        <w:rPr/>
      </w:pPr>
      <w:r>
        <w:rPr/>
        <w:t xml:space="preserve"> </w:t>
      </w:r>
      <w:r>
        <w:rPr/>
        <w:t>C144 C186 ) C144_=_C187( C144 C187 ) C144_=_C188( C144 C188 ) C144_=_C189( C144 C189 ) C144_=_C194( C144 C194 ) \nC144_=_C195( C144 C195 ) C144_=_C201( C144 C201 ) C144_=_C205( C144 C205 ) C144_=_C209( C144 C209 ) C145_=_C146( C145 C146 ) C145_=_C147( C145 C147 ) \nC145_=_C148( C145 C148 ) C145_=_C149( C145 C149 ) C145_=_C156( C145 C156 ) C145_=_C157( C145 C157 ) C145_=_C158( C145 C158 ) C145_=_C165( C145 C165 ) \nC145_=_C166( C145 C166 ) C145_=_C167( C145 C167 ) C145_=_C171( C145 C171 ) C145_=_C172( C145 C172 ) C145_=_C173( C145 C173 ) C145_=_C177( C145 C177 ) \nC145_=_C178( C145 C178 ) C145_=_C179( C145 C179 ) C145_=_C182( C145 C182 ) C145_=_C184( C145 C184 ) C145_=_C186( C145 C186 ) C145_=_C188( C145 C188 ) \nC145_=_C194( C145 C194 ) C145_=_C211( C145 C211 ) C145_=_C212( C145 C212 ) C145_=_C213( C145 C213 ) C145_=_C214( C145 C214 ) C145_=_C217( C145 C217 ) \nC145_=_C220( C145 C220 ) C145_=_C222( C145 C222 ) C145_=_C224( C145 C224 ) C146_=_C147( C146 C147 ) C146_=_C148( C146 C148 ) C146_=_C149( C146 C149 ) \nC146_=_C156( C146 C156 ) C146_=_C157( C146 C157 ) C146_=_C158( C146 C158 ) C146_=_C165( C146 C165 ) C146_=_C166( C146 C166 ) C146_=_C167( C146 C167 ) \nC146_=_C171( C146 C171 ) C146_=_C172( C146 C172 ) C146_=_C173( C146 C173 ) C146_=_C177( C146 C177 ) C146_=_C178( C146 C178 ) C146_=_C179( C146 C179 ) \nC146_=_C183( C146 C183 ) C146_=_C185( C146 C185 ) C146_=_C187( C146 C187 ) C146_=_C189( C146 C189 ) C146_=_C195( C146 C195 ) C146_=_C201( C146 C201 ) \nC146_=_C205( C146 C205 ) C146_=_C209( C146 C209 ) C146_=_C211( C146 C211 ) C146_=_C212( C146 C212 ) C146_=_C213( C146 C213 ) C146_=_C214( C146 C214 ) \nC146_=_C217( C146 C217 ) C146_=_C220( C146 C220 ) C146_=_C222( C146 C222 ) C146_=_C224( C146 C224 ) C147_=_C148( C147 C148 ) C147_=_C149( C147 C149 ) \nC147_=_C159( C147 C159 ) C147_=_C160( C147 C160 ) C147_=_C161( C147 C161 ) C147_=_C168( C147 C168 ) C147_=_C169( C147 C169 ) C147_=_C170( C147 C170 ) \nC147_=_C174( C147 C174 ) C147_=_C175( C147 C175 ) C147_=_C176( C147 C176 ) C147_=_C177( C147 C177 ) C147_=_C178( C147 C178 ) C147_=_C179( C147 C179 ) \nC147_=_C182( C147 C182 ) C147_=_C183( C147 C183 ) C147_=_C184( C147 C184 ) C147_=_C185( C147 C185 ) C147_=_C186( C147 C186 ) C147_=_C187( C147 C187 ) \nC147_=_C188( C147 C188 ) C147_=_C189( C147 C189 ) C147_=_C196( C147 C196 ) C147_=_C197( C147 C197 ) C147_=_C203( C147 C203 ) C147_=_C207( C147 C207 ) \nC147_=_C209( C147 C209 ) C148_=_C149( C148 C149 ) C148_=_C159( C148 C159 ) C148_=_C160( C148 C160 ) C148_=_C161( C148 C161 ) C148_=_C168( C148 C168 ) \nC148_=_C169( C148 C169 ) C148_=_C170( C148 C170 ) C148_=_C174( C148 C174 ) C148_=_C175( C148 C175 ) C148_=_C176( C148 C176 ) C148_=_C177( C148 C177 ) \nC148_=_C178( C148 C178 ) C148_=_C179( C148 C179 ) C148_=_C182( C148 C182 ) C148_=_C184( C148 C184 ) C148_=_C186( C148 C186 ) C148_=_C188( C148 C188 ) \nC148_=_C196( C148 C196 ) C148_=_C211( C148 C211 ) C148_=_C212( C148 C212 ) C148_=_C213( C148 C213 ) C148_=_C214( C148 C214 ) C148_=_C218( C148 C218 ) \nC148_=_C221( C148 C221 ) C148_=_C223( C148 C223 ) C148_=_C224( C148 C224 ) C149_=_C159( C149 C159 ) C149_=_C160( C149 C160 ) C149_=_C161( C149 C161 ) \nC149_=_C168( C149 C168 ) C149_=_C169( C149 C169 ) C149_=_C170( C149 C170 ) C149_=_C174( C149 C174 ) C149_=_C175( C149 C175 ) C149_=_C176( C149 C176 ) \nC149_=_C177( C149 C177 ) C149_=_C178( C149 C178 ) C149_=_C179( C149 C179 ) C149_=_C183( C149 C183 ) C149_=_C185( C149 C185 ) C149_=_C187( C149 C187 ) \nC149_=_C189( C149 C189 ) C149_=_C197( C149 C197 ) C149_=_C203( C149 C203 ) C149_=_C207( C149 C207 ) C149_=_C209( C149 C209 ) C149_=_C211( C149 C211 ) \nC149_=_C212( C149 C212 ) C149_=_C213( C149 C213 ) C149_=_C214( C149 C214 ) C149_=_C218( C149 C218 ) C149_=_C221( C149 C221 ) C149_=_C223( C149 C223 ) \nC149_=_C224( C149 C224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82( C150 C182 ) C150_=_C183( C150 C183 ) C150_=_C190( C150 C190 ) \nC150_=_C191( C150 C191 ) C150_=_C192( C150 C192 ) C150_=_C193( C150 C193 ) C150_=_C194( C150 C194 ) C150_=_C195( C150 C195 ) C150_=_C196( C150 C196 ) \nC150_=_C197( C150 C197 ) C150_=_C199( C150 C199 ) C150_=_C201( C150 C201 ) C150_=_C203( C150 C203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82( C151 C182 ) \nC151_=_C190( C151 C190 ) C151_=_C192( C151 C192 ) C151_=_C194( C151 C194 ) C151_=_C196( C151 C196 ) C151_=_C211( C151 C211 ) C151_=_C215( C151 C215 ) \nC151_=_C216( C151 C216 ) C151_=_C217( C151 C217 ) C151_=_C218( C151 C218 ) C151_=_C219( C151 C219 ) C151_=_C220( C151 C220 ) C151_=_C221( C151 C221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83( C152 C183 ) C152_=_C191( C152 C191 ) C152_=_C193( C152 C193 ) C152_=_C195( C152 C195 ) C152_=_C197( C152 C197 ) C152_=_C199( C152 C199 ) \nC152_=_C201( C152 C201 ) C152_=_C203( C152 C203 ) C152_=_C211( C152 C211 ) C152_=_C215( C152 C215 ) C152_=_C216( C152 C216 ) C152_=_C217( C152 C217 ) \nC152_=_C218( C152 C218 ) C152_=_C219( C152 C219 ) C152_=_C220( C152 C220 ) C152_=_C221( C152 C221 ) C153_=_C154( C153 C154 ) C153_=_C155( C153 C155 ) \nC153_=_C156( C153 C156 ) C153_=_C157( C153 C157 ) C153_=_C158( C153 C158 ) C153_=_C159( C153 C159 ) C153_=_C160( C153 C160 ) C153_=_C161( C153 C161 ) \nC153_=_C162( C153 C162 ) C153_=_C163( C153 C163 ) C153_=_C164( C153 C164 ) C153_=_C171( C153 C171 ) C153_=_C172( C153 C172 ) C153_=_C173( C153 C173 ) \nC153_=_C174( C153 C174 ) C153_=_C175( C153 C175 ) C153_=_C176( C153 C176 ) C153_=_C184( C153 C184 ) C153_=_C185( C153 C185 ) C153_=_C190( C153 C190 ) \nC153_=_C191( C153 C191 ) C153_=_C192( C153 C192 ) C153_=_C193( C153 C193 ) C153_=_C194( C153 C194 ) C153_=_C195( C153 C195 ) C153_=_C196( C153 C196 ) \nC153_=_C197( C153 C197 ) C153_=_C199( C153 C199 ) C153_=_C205( C153 C205 ) C153_=_C207( C153 C207 ) C154_=_C155( C154 C155 ) C154_=_C156( C154 C156 ) \nC154_=_C157( C154 C157 ) C154_=_C158( C154 C158 ) C154_=_C159( C154 C159 ) C154_=_C160( C154 C160 ) C154_=_C161( C154 C161 ) C154_=_C162( C154 C162 ) \nC154_=_C163( C154 C163 ) C154_=_C164( C154 C164 ) C154_=_C171( C154 C171 ) C154_=_C172( C154 C172 ) C154_=_C173( C154 C173 ) C154_=_C174( C154 C174 ) \nC154_=_C175( C154 C175 ) C154_=_C176( C154 C176 ) C154_=_C184( C154 C184 ) C154_=_C190( C154 C190 ) C154_=_C192( C154 C192 ) C154_=_C194( C154 C194 ) \nC154_=_C196( C154 C196 ) C154_=_C212( C154 C212 ) C154_=_C215( C154 C215 ) C154_=_C216( C154 C216 ) C154_=_C217( C154 C217 ) C154_=_C218( C154 C218 ) \nC154_=_C219( C154 C219 ) C154_=_C222( C154 C222 ) C154_=_C223( C154 C223 ) C155_=_C156( C155 C156 ) C155_=_C157( C155 C157 ) C155_=_C158( C155 C158 ) \nC155_=_C159( C155 C159 ) C155_=_C160( C155 C160 ) C155_=_C161( C155 C161 ) C155_=_C162( C155 C162 ) C155_=_C163( C155 C163 ) C155_=_C164( C155 C164 ) \nC155_=_C171( C155 C171 ) C155_=_C172( C155 C172 ) C155_=_C173( C155 C173 ) C155_=_C174( C155 C174 ) C155_=_C175( C155 C175 ) C155_=_C176( C155 C176 ) \nC155_=_C185( C155 C185 ) C155_=_C191( C155 C191 ) C155_=_C193( C155 C193 ) C155_=_C195( C155 C195 ) C155_=_C197( C155 C197 ) C155_=_C199( C155 C199 ) \nC155_=_C205( C155 C205 ) C155_=_C207( C155 C207 ) C155_=_C212( C155 C212 ) C155_=_C215( C155 C215 ) C155_=_C216( C155 C216 ) C155_=_C217( C155 C217 ) \nC155_=_C218( C155 C218 ) C155_=_C219( C155 C219 ) C155_=_C222( C155 C222 ) C155_=_C223( C155 C223 ) C156_=_C157( C156 C157 ) C156_=_C158( C156 C158 ) \nC156_=_C159( C156 C159 ) C156_=_C160( C156 C160 ) C156_=_C161( C156 C161 ) C156_=_C165( C156 C165 ) C156_=_C166( C156 C166 ) C156_=_C167( C156 C167 ) \nC156_=_C171( C156 C171 ) C156_=_C172( C156 C172 ) C156_=_C173( C156 C173 ) C156_=_C177( C156 C177 ) C156_=_C178( C156 C178 ) C156_=_C179( C156 C179 ) \nC156_=_C186( C156 C186 ) C156_=_C187( C156 C187 ) C156_=_C190( C156 C190 ) C156_=_C191( C156 C191 ) C156_=_C192( C156 C192 ) C156_=_C193( C156 C193 ) \nC156_=_C194( C156 C194 ) C156_=_C195( C156 C195 ) C156_=_C196( C156 C196 ) C156_=_C197( C156 C197 ) C156_=_C201( C156 C201 ) C156_=_C205( C156 C205 ) \nC156_=_C209( C156 C209 ) C157_=_C158( C157 C158 ) C157_=_C159( C157 C159 ) C157_=_C160( C157 C160 ) C157_=_C161( C157 C161 ) C157_=_C165( C157 C165 ) \nC157_=_C166( C157 C166 ) C157_=_C167( C157 C167 ) C157_=_C171( C157 C171 ) C157_=_C172( C157 C172 ) C157_=_C173( C157 C173 ) C157_=_C177( C157 C177 ) \nC157_=_C178( C157 C178 ) C157_=_C179( C157 C179 ) C157_=_C186( C157 C186 ) C157_=_C190( C157 C190 ) C157_=_C192( C157 C192 ) C157_=_C194( C157 C194 ) \nC157_=_C196( C157 C196 ) C157_=_C213( C157 C213 ) C157_=_C215( C157 C215 ) C157_=_C216( C157 C216 ) C157_=_C217( C157 C217 ) C157_=_C218( C157 C218 ) \nC157_=_C220( C157 C220 ) C157_=_C222( C157 C222 ) C157_=_C224(</w:t>
      </w:r>
    </w:p>
    <w:p>
      <w:pPr>
        <w:pStyle w:val="PreformattedText"/>
        <w:bidi w:val="0"/>
        <w:spacing w:before="0" w:after="0"/>
        <w:jc w:val="left"/>
        <w:rPr/>
      </w:pPr>
      <w:r>
        <w:rPr/>
        <w:t xml:space="preserve"> </w:t>
      </w:r>
      <w:r>
        <w:rPr/>
        <w:t>C157 C224 ) C158_=_C159( C158 C159 ) C158_=_C160( C158 C160 ) C158_=_C161( C158 C161 ) \nC158_=_C165( C158 C165 ) C158_=_C166( C158 C166 ) C158_=_C167( C158 C167 ) C158_=_C171( C158 C171 ) C158_=_C172( C158 C172 ) C158_=_C173( C158 C173 ) \nC158_=_C177( C158 C177 ) C158_=_C178( C158 C178 ) C158_=_C179( C158 C179 ) C158_=_C187( C158 C187 ) C158_=_C191( C158 C191 ) C158_=_C193( C158 C193 ) \nC158_=_C195( C158 C195 ) C158_=_C197( C158 C197 ) C158_=_C201( C158 C201 ) C158_=_C205( C158 C205 ) C158_=_C209( C158 C209 ) C158_=_C213( C158 C213 ) \nC158_=_C215( C158 C215 ) C158_=_C216( C158 C216 ) C158_=_C217( C158 C217 ) C158_=_C218( C158 C218 ) C158_=_C220( C158 C220 ) C158_=_C222( C158 C222 ) \nC158_=_C224( C158 C224 ) C159_=_C160( C159 C160 ) C159_=_C161( C159 C161 ) C159_=_C168( C159 C168 ) C159_=_C169( C159 C169 ) C159_=_C170( C159 C170 ) \nC159_=_C174( C159 C174 ) C159_=_C175( C159 C175 ) C159_=_C176( C159 C176 ) C159_=_C177( C159 C177 ) C159_=_C178( C159 C178 ) C159_=_C179( C159 C179 ) \nC159_=_C188( C159 C188 ) C159_=_C189( C159 C189 ) C159_=_C190( C159 C190 ) C159_=_C191( C159 C191 ) C159_=_C192( C159 C192 ) C159_=_C193( C159 C193 ) \nC159_=_C194( C159 C194 ) C159_=_C195( C159 C195 ) C159_=_C196( C159 C196 ) C159_=_C197( C159 C197 ) C159_=_C203( C159 C203 ) C159_=_C207( C159 C207 ) \nC159_=_C209( C159 C209 ) C160_=_C161( C160 C161 ) C160_=_C168( C160 C168 ) C160_=_C169( C160 C169 ) C160_=_C170( C160 C170 ) C160_=_C174( C160 C174 ) \nC160_=_C175( C160 C175 ) C160_=_C176( C160 C176 ) C160_=_C177( C160 C177 ) C160_=_C178( C160 C178 ) C160_=_C179( C160 C179 ) C160_=_C188( C160 C188 ) \nC160_=_C190( C160 C190 ) C160_=_C192( C160 C192 ) C160_=_C194( C160 C194 ) C160_=_C196( C160 C196 ) C160_=_C214( C160 C214 ) C160_=_C215( C160 C215 ) \nC160_=_C216( C160 C216 ) C160_=_C217( C160 C217 ) C160_=_C218( C160 C218 ) C160_=_C221( C160 C221 ) C160_=_C223( C160 C223 ) C160_=_C224( C160 C224 ) \nC161_=_C168( C161 C168 ) C161_=_C169( C161 C169 ) C161_=_C170( C161 C170 ) C161_=_C174( C161 C174 ) C161_=_C175( C161 C175 ) C161_=_C176( C161 C176 ) \nC161_=_C177( C161 C177 ) C161_=_C178( C161 C178 ) C161_=_C179( C161 C179 ) C161_=_C189( C161 C189 ) C161_=_C191( C161 C191 ) C161_=_C193( C161 C193 ) \nC161_=_C195( C161 C195 ) C161_=_C197( C161 C197 ) C161_=_C203( C161 C203 ) C161_=_C207( C161 C207 ) C161_=_C209( C161 C209 ) C161_=_C214( C161 C214 ) \nC161_=_C215( C161 C215 ) C161_=_C216( C161 C216 ) C161_=_C217( C161 C217 ) C161_=_C218( C161 C218 ) C161_=_C221( C161 C221 ) C161_=_C223( C161 C223 ) \nC161_=_C224( C161 C224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82( C162 C182 ) C162_=_C183( C162 C183 ) C162_=_C184( C162 C184 ) \nC162_=_C185( C162 C185 ) C162_=_C190( C162 C190 ) C162_=_C191( C162 C191 ) C162_=_C192( C162 C192 ) C162_=_C193( C162 C193 ) C162_=_C199( C162 C199 ) \nC162_=_C201( C162 C201 ) C162_=_C203( C162 C203 ) C162_=_C205( C162 C205 ) C162_=_C207( C162 C207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82( C163 C182 ) \nC163_=_C184( C163 C184 ) C163_=_C190( C163 C190 ) C163_=_C192( C163 C192 ) C163_=_C211( C163 C211 ) C163_=_C212( C163 C212 ) C163_=_C215( C163 C215 ) \nC163_=_C216( C163 C216 ) C163_=_C219( C163 C219 ) C163_=_C220( C163 C220 ) C163_=_C221( C163 C221 ) C163_=_C222( C163 C222 ) C163_=_C223( C163 C223 ) \nC164_=_C165( C164 C165 ) C164_=_C166( C164 C166 ) C164_=_C167( C164 C167 ) C164_=_C168( C164 C168 ) C164_=_C169( C164 C169 ) C164_=_C170( C164 C170 ) \nC164_=_C171( C164 C171 ) C164_=_C172( C164 C172 ) C164_=_C173( C164 C173 ) C164_=_C174( C164 C174 ) C164_=_C175( C164 C175 ) C164_=_C176( C164 C176 ) \nC164_=_C183( C164 C183 ) C164_=_C185( C164 C185 ) C164_=_C191( C164 C191 ) C164_=_C193( C164 C193 ) C164_=_C199( C164 C199 ) C164_=_C201( C164 C201 ) \nC164_=_C203( C164 C203 ) C164_=_C205( C164 C205 ) C164_=_C207( C164 C207 ) C164_=_C211( C164 C211 ) C164_=_C212( C164 C212 ) C164_=_C215( C164 C215 ) \nC164_=_C216( C164 C216 ) C164_=_C219( C164 C219 ) C164_=_C220( C164 C220 ) C164_=_C221( C164 C221 ) C164_=_C222( C164 C222 ) C164_=_C223( C164 C223 ) \nC165_=_C166( C165 C166 ) C165_=_C167( C165 C167 ) C165_=_C168( C165 C168 ) C165_=_C169( C165 C169 ) C165_=_C170( C165 C170 ) C165_=_C171( C165 C171 ) \nC165_=_C172( C165 C172 ) C165_=_C173( C165 C173 ) C165_=_C177( C165 C177 ) C165_=_C178( C165 C178 ) C165_=_C179( C165 C179 ) C165_=_C182( C165 C182 ) \nC165_=_C183( C165 C183 ) C165_=_C186( C165 C186 ) C165_=_C187( C165 C187 ) C165_=_C190( C165 C190 ) C165_=_C191( C165 C191 ) C165_=_C194( C165 C194 ) \nC165_=_C195( C165 C195 ) C165_=_C199( C165 C199 ) C165_=_C201( C165 C201 ) C165_=_C203( C165 C203 ) C165_=_C205( C165 C205 ) C165_=_C209( C165 C209 ) \nC166_=_C167( C166 C167 ) C166_=_C168( C166 C168 ) C166_=_C169( C166 C169 ) C166_=_C170( C166 C170 ) C166_=_C171( C166 C171 ) C166_=_C172( C166 C172 ) \nC166_=_C173( C166 C173 ) C166_=_C177( C166 C177 ) C166_=_C178( C166 C178 ) C166_=_C179( C166 C179 ) C166_=_C182( C166 C182 ) C166_=_C186( C166 C186 ) \nC166_=_C190( C166 C190 ) C166_=_C194( C166 C194 ) C166_=_C211( C166 C211 ) C166_=_C213( C166 C213 ) C166_=_C215( C166 C215 ) C166_=_C217( C166 C217 ) \nC166_=_C219( C166 C219 ) C166_=_C220( C166 C220 ) C166_=_C221( C166 C221 ) C166_=_C222( C166 C222 ) C166_=_C224( C166 C224 ) C167_=_C168( C167 C168 ) \nC167_=_C169( C167 C169 ) C167_=_C170( C167 C170 ) C167_=_C171( C167 C171 ) C167_=_C172( C167 C172 ) C167_=_C173( C167 C173 ) C167_=_C177( C167 C177 ) \nC167_=_C178( C167 C178 ) C167_=_C179( C167 C179 ) C167_=_C183( C167 C183 ) C167_=_C187( C167 C187 ) C167_=_C191( C167 C191 ) C167_=_C195( C167 C195 ) \nC167_=_C199( C167 C199 ) C167_=_C201( C167 C201 ) C167_=_C203( C167 C203 ) C167_=_C205( C167 C205 ) C167_=_C209( C167 C209 ) C167_=_C211( C167 C211 ) \nC167_=_C213( C167 C213 ) C167_=_C215( C167 C215 ) C167_=_C217( C167 C217 ) C167_=_C219( C167 C219 ) C167_=_C220( C167 C220 ) C167_=_C221( C167 C221 ) \nC167_=_C222( C167 C222 ) C167_=_C224( C167 C224 ) C168_=_C169( C168 C169 ) C168_=_C170( C168 C170 ) C168_=_C174( C168 C174 ) C168_=_C175( C168 C175 ) \nC168_=_C176( C168 C176 ) C168_=_C177( C168 C177 ) C168_=_C178( C168 C178 ) C168_=_C179( C168 C179 ) C168_=_C182( C168 C182 ) C168_=_C183( C168 C183 ) \nC168_=_C188( C168 C188 ) C168_=_C189( C168 C189 ) C168_=_C190( C168 C190 ) C168_=_C191( C168 C191 ) C168_=_C196( C168 C196 ) C168_=_C197( C168 C197 ) \nC168_=_C199( C168 C199 ) C168_=_C201( C168 C201 ) C168_=_C203( C168 C203 ) C168_=_C207( C168 C207 ) C168_=_C209( C168 C209 ) C169_=_C170( C169 C170 ) \nC169_=_C174( C169 C174 ) C169_=_C175( C169 C175 ) C169_=_C176( C169 C176 ) C169_=_C177( C169 C177 ) C169_=_C178( C169 C178 ) C169_=_C179( C169 C179 ) \nC169_=_C182( C169 C182 ) C169_=_C188( C169 C188 ) C169_=_C190( C169 C190 ) C169_=_C196( C169 C196 ) C169_=_C211( C169 C211 ) C169_=_C214( C169 C214 ) \nC169_=_C215( C169 C215 ) C169_=_C218( C169 C218 ) C169_=_C219( C169 C219 ) C169_=_C220( C169 C220 ) C169_=_C221( C169 C221 ) C169_=_C223( C169 C223 ) \nC169_=_C224( C169 C224 ) C170_=_C174( C170 C174 ) C170_=_C175( C170 C175 ) C170_=_C176( C170 C176 ) C170_=_C177( C170 C177 ) C170_=_C178( C170 C178 ) \nC170_=_C179( C170 C179 ) C170_=_C183( C170 C183 ) C170_=_C189( C170 C189 ) C170_=_C191( C170 C191 ) C170_=_C197( C170 C197 ) C170_=_C199( C170 C199 ) \nC170_=_C201( C170 C201 ) C170_=_C203( C170 C203 ) C170_=_C207( C170 C207 ) C170_=_C209( C170 C209 ) C170_=_C211( C170 C211 ) C170_=_C214( C170 C214 ) \nC170_=_C215( C170 C215 ) C170_=_C218( C170 C218 ) C170_=_C219( C170 C219 ) C170_=_C220( C170 C220 ) C170_=_C221( C170 C221 ) C170_=_C223( C170 C223 ) \nC170_=_C224( C170 C224 ) C171_=_C172( C171 C172 ) C171_=_C173( C171 C173 ) C171_=_C174( C171 C174 ) C171_=_C175( C171 C175 ) C171_=_C176( C171 C176 ) \nC171_=_C177( C171 C177 ) C171_=_C178( C171 C178 ) C171_=_C179( C171 C179 ) C171_=_C184( C171 C184 ) C171_=_C185( C171 C185 ) C171_=_C186( C171 C186 ) \nC171_=_C187( C171 C187 ) C171_=_C192( C171 C192 ) C171_=_C193( C171 C193 ) C171_=_C194( C171 C194 ) C171_=_C195( C171 C195 ) C171_=_C199( C171 C199 ) \nC171_=_C201( C171 C201 ) C171_=_C205( C171 C205 ) C171_=_C207( C171 C207 ) C171_=_C209( C171 C209 ) C172_=_C173( C172 C173 ) C172_=_C174( C172 C174 ) \nC172_=_C175( C172 C175 ) C172_=_C176( C172 C176 ) C172_=_C177( C172 C177 ) C172_=_C178( C172 C178 ) C172_=_C179( C172 C179 ) C172_=_C184( C172 C184 ) \nC172_=_C186( C172 C186 ) C172_=_C192( C172 C192 ) C172_=_C194( C172 C194 ) C172_=_C212( C172 C212 ) C172_=_C213( C172 C213 ) C172_=_C216( C172 C216 ) \nC172_=_C217( C172 C217 ) C172_=_C219( C172 C219 ) C172_=_C220( C172 C220 ) C172_=_C222( C172 C222 ) C172_=_C223( C172 C223 ) C172_=_C224( C172 C224 ) \nC173_=_C174( C173 C174 ) C173_=_C175( C173 C175 ) C173_=_C176( C173 C176 ) C173_=_C177( C173 C177 ) C173_=_C178( C173 C178 ) C173_=_C179( C173 C179 ) \nC173_=_C185( C173 C185 ) C173_=_C187( C173 C187 ) C173_=_C193( C173 C193 ) C173_=_C195( C173 C195 ) C173_=_C199( C173 C199 ) C173_=_C201( C173 C201 ) \nC173_=_C205( C173 C205 ) C173_=_C207( C173 C207 ) C173_=_C209( C173 C209 ) C173_=_C212( C173 C212 ) C173_=_C213( C173 C213 ) C173_=_C216( C173 C216 ) \nC173_=_C217( C173 C217 ) C173_=_C219( C173 C219 ) C173_=_C220( C173 C220 ) C173_=_C222( C173 C222 ) C173_=_C223( C173 C223 ) C173_=_C224( C173 C224 ) \nC174_=_C175( C174 C175 ) C174_=_C176( C174 C176 ) C174_=_C177( C174 C177 ) C174_=_C178(</w:t>
      </w:r>
    </w:p>
    <w:p>
      <w:pPr>
        <w:pStyle w:val="PreformattedText"/>
        <w:bidi w:val="0"/>
        <w:spacing w:before="0" w:after="0"/>
        <w:jc w:val="left"/>
        <w:rPr/>
      </w:pPr>
      <w:r>
        <w:rPr/>
        <w:t xml:space="preserve"> </w:t>
      </w:r>
      <w:r>
        <w:rPr/>
        <w:t>C174 C178 ) C174_=_C179( C174 C179 ) C174_=_C184( C174 C184 ) \nC174_=_C185( C174 C185 ) C174_=_C188( C174 C188 ) C174_=_C189( C174 C189 ) C174_=_C192( C174 C192 ) C174_=_C193( C174 C193 ) C174_=_C196( C174 C196 ) \nC174_=_C197( C174 C197 ) C174_=_C199( C174 C199 ) C174_=_C203( C174 C203 ) C174_=_C205( C174 C205 ) C174_=_C207( C174 C207 ) C174_=_C209( C174 C209 ) \nC175_=_C176( C175 C176 ) C175_=_C177( C175 C177 ) C175_=_C178( C175 C178 ) C175_=_C179( C175 C179 ) C175_=_C184( C175 C184 ) C175_=_C188( C175 C188 ) \nC175_=_C192( C175 C192 ) C175_=_C196( C175 C196 ) C175_=_C212( C175 C212 ) C175_=_C214( C175 C214 ) C175_=_C216( C175 C216 ) C175_=_C218( C175 C218 ) \nC175_=_C219( C175 C219 ) C175_=_C221( C175 C221 ) C175_=_C222( C175 C222 ) C175_=_C223( C175 C223 ) C175_=_C224( C175 C224 ) C176_=_C177( C176 C177 ) \nC176_=_C178( C176 C178 ) C176_=_C179( C176 C179 ) C176_=_C185( C176 C185 ) C176_=_C189( C176 C189 ) C176_=_C193( C176 C193 ) C176_=_C197( C176 C197 ) \nC176_=_C199( C176 C199 ) C176_=_C203( C176 C203 ) C176_=_C205( C176 C205 ) C176_=_C207( C176 C207 ) C176_=_C209( C176 C209 ) C176_=_C212( C176 C212 ) \nC176_=_C214( C176 C214 ) C176_=_C216( C176 C216 ) C176_=_C218( C176 C218 ) C176_=_C219( C176 C219 ) C176_=_C221( C176 C221 ) C176_=_C222( C176 C222 ) \nC176_=_C223( C176 C223 ) C176_=_C224( C176 C224 ) C177_=_C178( C177 C178 ) C177_=_C179( C177 C179 ) C177_=_C186( C177 C186 ) C177_=_C187( C177 C187 ) \nC177_=_C188( C177 C188 ) C177_=_C189( C177 C189 ) C177_=_C194( C177 C194 ) C177_=_C195( C177 C195 ) C177_=_C196( C177 C196 ) C177_=_C197( C177 C197 ) \nC177_=_C201( C177 C201 ) C177_=_C203( C177 C203 ) C177_=_C205( C177 C205 ) C177_=_C207( C177 C207 ) C177_=_C209( C177 C209 ) C178_=_C179( C178 C179 ) \nC178_=_C186( C178 C186 ) C178_=_C188( C178 C188 ) C178_=_C194( C178 C194 ) C178_=_C196( C178 C196 ) C178_=_C213( C178 C213 ) C178_=_C214( C178 C214 ) \nC178_=_C217( C178 C217 ) C178_=_C218( C178 C218 ) C178_=_C220( C178 C220 ) C178_=_C221( C178 C221 ) C178_=_C222( C178 C222 ) C178_=_C223( C178 C223 ) \nC178_=_C224( C178 C224 ) C179_=_C187( C179 C187 ) C179_=_C189( C179 C189 ) C179_=_C195( C179 C195 ) C179_=_C197( C179 C197 ) C179_=_C201( C179 C201 ) \nC179_=_C203( C179 C203 ) C179_=_C205( C179 C205 ) C179_=_C207( C179 C207 ) C179_=_C209( C179 C209 ) C179_=_C213( C179 C213 ) C179_=_C214( C179 C214 ) \nC179_=_C217( C179 C217 ) C179_=_C218( C179 C218 ) C179_=_C220( C179 C220 ) C179_=_C221( C179 C221 ) C179_=_C222( C179 C222 ) C179_=_C223( C179 C223 ) \nC179_=_C224( C179 C224 ) C182_=_C183( C182 C183 ) C182_=_C184( C182 C184 ) C182_=_C185( C182 C185 ) C182_=_C186( C182 C186 ) C182_=_C187( C182 C187 ) \nC182_=_C188( C182 C188 ) C182_=_C189( C182 C189 ) C182_=_C190( C182 C190 ) C182_=_C191( C182 C191 ) C182_=_C199( C182 C199 ) C182_=_C201( C182 C201 ) \nC182_=_C203( C182 C203 ) C182_=_C211( C182 C211 ) C182_=_C212( C182 C212 ) C182_=_C213( C182 C213 ) C182_=_C214( C182 C214 ) C182_=_C215( C182 C215 ) \nC182_=_C219( C182 C219 ) C182_=_C220( C182 C220 ) C182_=_C221( C182 C221 ) C183_=_C184( C183 C184 ) C183_=_C185( C183 C185 ) C183_=_C186( C183 C186 ) \nC183_=_C187( C183 C187 ) C183_=_C188( C183 C188 ) C183_=_C189( C183 C189 ) C183_=_C190( C183 C190 ) C183_=_C191( C183 C191 ) C183_=_C199( C183 C199 ) \nC183_=_C201( C183 C201 ) C183_=_C203( C183 C203 ) C183_=_C211( C183 C211 ) C183_=_C212( C183 C212 ) C183_=_C213( C183 C213 ) C183_=_C214( C183 C214 ) \nC183_=_C215( C183 C215 ) C183_=_C219( C183 C219 ) C183_=_C220( C183 C220 ) C183_=_C221( C183 C221 ) C184_=_C185( C184 C185 ) C184_=_C186( C184 C186 ) \nC184_=_C187( C184 C187 ) C184_=_C188( C184 C188 ) C184_=_C189( C184 C189 ) C184_=_C192( C184 C192 ) C184_=_C193( C184 C193 ) C184_=_C199( C184 C199 ) \nC184_=_C205( C184 C205 ) C184_=_C207( C184 C207 ) C184_=_C211( C184 C211 ) C184_=_C212( C184 C212 ) C184_=_C213( C184 C213 ) C184_=_C214( C184 C214 ) \nC184_=_C216( C184 C216 ) C184_=_C219( C184 C219 ) C184_=_C222( C184 C222 ) C184_=_C223( C184 C223 ) C185_=_C186( C185 C186 ) C185_=_C187( C185 C187 ) \nC185_=_C188( C185 C188 ) C185_=_C189( C185 C189 ) C185_=_C192( C185 C192 ) C185_=_C193( C185 C193 ) C185_=_C199( C185 C199 ) C185_=_C205( C185 C205 ) \nC185_=_C207( C185 C207 ) C185_=_C211( C185 C211 ) C185_=_C212( C185 C212 ) C185_=_C213( C185 C213 ) C185_=_C214( C185 C214 ) C185_=_C216( C185 C216 ) \nC185_=_C219( C185 C219 ) C185_=_C222( C185 C222 ) C185_=_C223( C185 C223 ) C186_=_C187( C186 C187 ) C186_=_C188( C186 C188 ) C186_=_C189( C186 C189 ) \nC186_=_C194( C186 C194 ) C186_=_C195( C186 C195 ) C186_=_C201( C186 C201 ) C186_=_C205( C186 C205 ) C186_=_C209( C186 C209 ) C186_=_C211( C186 C211 ) \nC186_=_C212( C186 C212 ) C186_=_C213( C186 C213 ) C186_=_C214( C186 C214 ) C186_=_C217( C186 C217 ) C186_=_C220( C186 C220 ) C186_=_C222( C186 C222 ) \nC186_=_C224( C186 C224 ) C187_=_C188( C187 C188 ) C187_=_C189( C187 C189 ) C187_=_C194( C187 C194 ) C187_=_C195( C187 C195 ) C187_=_C201( C187 C201 ) \nC187_=_C205( C187 C205 ) C187_=_C209( C187 C209 ) C187_=_C211( C187 C211 ) C187_=_C212( C187 C212 ) C187_=_C213( C187 C213 ) C187_=_C214( C187 C214 ) \nC187_=_C217( C187 C217 ) C187_=_C220( C187 C220 ) C187_=_C222( C187 C222 ) C187_=_C224( C187 C224 ) C188_=_C189( C188 C189 ) C188_=_C196( C188 C196 ) \nC188_=_C197( C188 C197 ) C188_=_C203( C188 C203 ) C188_=_C207( C188 C207 ) C188_=_C209( C188 C209 ) C188_=_C211( C188 C211 ) C188_=_C212( C188 C212 ) \nC188_=_C213( C188 C213 ) C188_=_C214( C188 C214 ) C188_=_C218( C188 C218 ) C188_=_C221( C188 C221 ) C188_=_C223( C188 C223 ) C188_=_C224( C188 C224 ) \nC189_=_C196( C189 C196 ) C189_=_C197( C189 C197 ) C189_=_C203( C189 C203 ) C189_=_C207( C189 C207 ) C189_=_C209( C189 C209 ) C189_=_C211( C189 C211 ) \nC189_=_C212( C189 C212 ) C189_=_C213( C189 C213 ) C189_=_C214( C189 C214 ) C189_=_C218( C189 C218 ) C189_=_C221( C189 C221 ) C189_=_C223( C189 C223 ) \nC189_=_C224( C189 C224 ) C190_=_C191( C190 C191 ) C190_=_C192( C190 C192 ) C190_=_C193( C190 C193 ) C190_=_C194( C190 C194 ) C190_=_C195( C190 C195 ) \nC190_=_C196( C190 C196 ) C190_=_C197( C190 C197 ) C190_=_C199( C190 C199 ) C190_=_C201( C190 C201 ) C190_=_C203( C190 C203 ) C190_=_C211( C190 C211 ) \nC190_=_C215( C190 C215 ) C190_=_C216( C190 C216 ) C190_=_C217( C190 C217 ) C190_=_C218( C190 C218 ) C190_=_C219( C190 C219 ) C190_=_C220( C190 C220 ) \nC190_=_C221( C190 C221 ) C191_=_C192( C191 C192 ) C191_=_C193( C191 C193 ) C191_=_C194( C191 C194 ) C191_=_C195( C191 C195 ) C191_=_C196( C191 C196 ) \nC191_=_C197( C191 C197 ) C191_=_C199( C191 C199 ) C191_=_C201( C191 C201 ) C191_=_C203( C191 C203 ) C191_=_C211( C191 C211 ) C191_=_C215( C191 C215 ) \nC191_=_C216( C191 C216 ) C191_=_C217( C191 C217 ) C191_=_C218( C191 C218 ) C191_=_C219( C191 C219 ) C191_=_C220( C191 C220 ) C191_=_C221( C191 C221 ) \nC192_=_C193( C192 C193 ) C192_=_C194( C192 C194 ) C192_=_C195( C192 C195 ) C192_=_C196( C192 C196 ) C192_=_C197( C192 C197 ) C192_=_C199( C192 C199 ) \nC192_=_C205( C192 C205 ) C192_=_C207( C192 C207 ) C192_=_C212( C192 C212 ) C192_=_C215( C192 C215 ) C192_=_C216( C192 C216 ) C192_=_C217( C192 C217 ) \nC192_=_C218( C192 C218 ) C192_=_C219( C192 C219 ) C192_=_C222( C192 C222 ) C192_=_C223( C192 C223 ) C193_=_C194( C193 C194 ) C193_=_C195( C193 C195 ) \nC193_=_C196( C193 C196 ) C193_=_C197( C193 C197 ) C193_=_C199( C193 C199 ) C193_=_C205( C193 C205 ) C193_=_C207( C193 C207 ) C193_=_C212( C193 C212 ) \nC193_=_C215( C193 C215 ) C193_=_C216( C193 C216 ) C193_=_C217( C193 C217 ) C193_=_C218( C193 C218 ) C193_=_C219( C193 C219 ) C193_=_C222( C193 C222 ) \nC193_=_C223( C193 C223 ) C194_=_C195( C194 C195 ) C194_=_C196( C194 C196 ) C194_=_C197( C194 C197 ) C194_=_C201( C194 C201 ) C194_=_C205( C194 C205 ) \nC194_=_C209( C194 C209 ) C194_=_C213( C194 C213 ) C194_=_C215( C194 C215 ) C194_=_C216( C194 C216 ) C194_=_C217( C194 C217 ) C194_=_C218( C194 C218 ) \nC194_=_C220( C194 C220 ) C194_=_C222( C194 C222 ) C194_=_C224( C194 C224 ) C195_=_C196( C195 C196 ) C195_=_C197( C195 C197 ) C195_=_C201( C195 C201 ) \nC195_=_C205( C195 C205 ) C195_=_C209( C195 C209 ) C195_=_C213( C195 C213 ) C195_=_C215( C195 C215 ) C195_=_C216( C195 C216 ) C195_=_C217( C195 C217 ) \nC195_=_C218( C195 C218 ) C195_=_C220( C195 C220 ) C195_=_C222( C195 C222 ) C195_=_C224( C195 C224 ) C196_=_C197( C196 C197 ) C196_=_C203( C196 C203 ) \nC196_=_C207( C196 C207 ) C196_=_C209( C196 C209 ) C196_=_C214( C196 C214 ) C196_=_C215( C196 C215 ) C196_=_C216( C196 C216 ) C196_=_C217( C196 C217 ) \nC196_=_C218( C196 C218 ) C196_=_C221( C196 C221 ) C196_=_C223( C196 C223 ) C196_=_C224( C196 C224 ) C197_=_C203( C197 C203 ) C197_=_C207( C197 C207 ) \nC197_=_C209( C197 C209 ) C197_=_C214( C197 C214 ) C197_=_C215( C197 C215 ) C197_=_C216( C197 C216 ) C197_=_C217( C197 C217 ) C197_=_C218( C197 C218 ) \nC197_=_C221( C197 C221 ) C197_=_C223( C197 C223 ) C197_=_C224( C197 C224 ) C199_=_C201( C199 C201 ) C199_=_C203( C199 C203 ) C199_=_C205( C199 C205 ) \nC199_=_C207( C199 C207 ) C199_=_C211( C199 C211 ) C199_=_C212( C199 C212 ) C199_=_C215( C199 C215 ) C199_=_C216( C199 C216 ) C199_=_C219( C199 C219 ) \nC199_=_C220( C199 C220 ) C199_=_C221( C199 C221 ) C199_=_C222( C199 C222 ) C199_=_C223( C199 C223 ) C201_=_C203( C201 C203 ) C201_=_C205( C201 C205 ) \nC201_=_C209( C201 C209 ) C201_=_C211( C201 C211 ) C201_=_C213( C201 C213 ) C201_=_C215( C201 C215 ) C201_=_C217( C201 C217 ) C201_=_C219( C201 C219 ) \nC201_=_C220( C201 C220 ) C201_=_C221( C201 C221 ) C201_=_C222( C201 C222 ) C201_=_C224( C201 C224 ) C203_=_C207( C203 C207 ) C203_=_C209( C203 C209 ) \nC203_=_C211( C203 C211 ) C203_=_C214( C203 C214 ) C203_=_C215( C203 C215 ) C203_=_C218( C203 C218 ) C203_=_C219( C203 C219 ) C203_=_C220( C203 C220 ) \nC203_=_C221( C203 C221 ) C203_=_C223( C203 C223 ) C203_=_C224( C203 C224 ) C205_=_C207( C205 C207 ) C205_=_C209( C205 C209 ) C205_=_C212( C205 C212 ) \nC205_=_C213( C205 C213 ) C205_=_C216( C205 C216 ) C205_=_C217( C205 C217 ) C205_=_C219( C205 C219 ) C205_=_C220(</w:t>
      </w:r>
    </w:p>
    <w:p>
      <w:pPr>
        <w:pStyle w:val="PreformattedText"/>
        <w:bidi w:val="0"/>
        <w:spacing w:before="0" w:after="0"/>
        <w:jc w:val="left"/>
        <w:rPr/>
      </w:pPr>
      <w:r>
        <w:rPr/>
        <w:t xml:space="preserve"> </w:t>
      </w:r>
      <w:r>
        <w:rPr/>
        <w:t>C205 C220 ) C205_=_C222( C205 C222 ) \nC205_=_C223( C205 C223 ) C205_=_C224( C205 C224 ) C207_=_C209( C207 C209 ) C207_=_C212( C207 C212 ) C207_=_C214( C207 C214 ) C207_=_C216( C207 C216 ) \nC207_=_C218( C207 C218 ) C207_=_C219( C207 C219 ) C207_=_C221( C207 C221 ) C207_=_C222( C207 C222 ) C207_=_C223( C207 C223 ) C207_=_C224( C207 C224 ) \nC209_=_C213( C209 C213 ) C209_=_C214( C209 C214 ) C209_=_C217( C209 C217 ) C209_=_C218( C209 C218 ) C209_=_C220( C209 C220 ) C209_=_C221( C209 C221 ) \nC209_=_C222( C209 C222 ) C209_=_C223( C209 C223 ) C209_=_C224( C209 C224 ) C211_=_C212( C211 C212 ) C211_=_C213( C211 C213 ) C211_=_C214( C211 C214 ) \nC211_=_C215( C211 C215 ) C211_=_C219( C211 C219 ) C211_=_C220( C211 C220 ) C211_=_C221( C211 C221 ) C212_=_C213( C212 C213 ) C212_=_C214( C212 C214 ) \nC212_=_C216( C212 C216 ) C212_=_C219( C212 C219 ) C212_=_C222( C212 C222 ) C212_=_C223( C212 C223 ) C213_=_C214( C213 C214 ) C213_=_C217( C213 C217 ) \nC213_=_C220( C213 C220 ) C213_=_C222( C213 C222 ) C213_=_C224( C213 C224 ) C214_=_C218( C214 C218 ) C214_=_C221( C214 C221 ) C214_=_C223( C214 C223 ) \nC214_=_C224( C214 C224 ) C215_=_C216( C215 C216 ) C215_=_C217( C215 C217 ) C215_=_C218( C215 C218 ) C215_=_C219( C215 C219 ) C215_=_C220( C215 C220 ) \nC215_=_C221( C215 C221 ) C216_=_C217( C216 C217 ) C216_=_C218( C216 C218 ) C216_=_C219( C216 C219 ) C216_=_C222( C216 C222 ) C216_=_C223( C216 C223 ) \nC217_=_C218( C217 C218 ) C217_=_C220( C217 C220 ) C217_=_C222( C217 C222 ) C217_=_C224( C217 C224 ) C218_=_C221( C218 C221 ) C218_=_C223( C218 C223 ) \nC218_=_C224( C218 C224 ) C219_=_C220( C219 C220 ) C219_=_C221( C219 C221 ) C219_=_C222( C219 C222 ) C219_=_C223( C219 C223 ) C220_=_C221( C220 C221 ) \nC220_=_C222( C220 C222 ) C220_=_C224( C220 C224 ) C221_=_C223( C221 C223 ) C221_=_C224( C221 C224 ) C222_=_C223( C222 C223 ) C222_=_C224( C222 C224 ) \nC223_=_C224( C223 C224 ) "];1-&gt;3[label="160: C5 C6 C7 C8 C9 \nC10 C11 C12 C13 C14 C15 \nC16 C17 C18 C19 C20 C21 \nC22 C23 C24 C25 C26 C27 \nC28 C29 C30 C31 C32 C33 \nC34 C35 C36 C37 C38 C39 \nC40 C41 C42 C43 C44 C45 \nC46 C50 C51 C55 C56 C60 \nC61 C65 C66 C70 C71 C80 \nC81 C82 C84 C85 C86 C88 \nC89 C90 C92 C93 C94 C96 \nC97 C98 C100 C101 C102 C104 \nC105 C106 C108 C109 C110 C112 \nC113 C114 C116 C117 C118 C120 \nC121 C122 C124 C125 C126 C128 \nC129 C130 C132 C133 C134 C138 \nC139 C140 C141 C142 C143 C144 \nC145 C146 C147 C148 C149 C150 \nC151 C152 C153 C154 C155 C156 \nC157 C158 C159 C160 C161 C162 \nC163 C164 C165 C166 C167 C168 \nC169 C170 C171 C172 C173 C174 \nC175 C176 C177 C178 C179 C182 \nC183 C184 C185 C186 C187 C188 \nC189 C190 C191 C192 C193 C194 \nC195 C196 C197 C211 C212 C213 \nC214 C215 C216 C217 C218 \n4416: C5_=_C6 ,C5_=_C7 ,C5_=_C8 ,C5_=_C9 ,C5_=_C10 ,\nC5_=_C11 ,C5_=_C12 ,C5_=_C13 ,C5_=_C14 ,C5_=_C15 ,C5_=_C16 ,\nC5_=_C17 ,C5_=_C18 ,C5_=_C19 ,C5_=_C20 ,C5_=_C21 ,C5_=_C22 ,\nC5_=_C23 ,C5_=_C24 ,C5_=_C25 ,C5_=_C26 ,C5_=_C27 ,C5_=_C28 ,\nC5_=_C29 ,C5_=_C45 ,C5_=_C46 ,C5_=_C50 ,C5_=_C51 ,C5_=_C55 ,\nC5_=_C56 ,C5_=_C80 ,C5_=_C81 ,C5_=_C82 ,C5_=_C84 ,C5_=_C85 ,\nC5_=_C86 ,C5_=_C88 ,C5_=_C89 ,C5_=_C90 ,C5_=_C92 ,C5_=_C93 ,\nC5_=_C94 ,C5_=_C96 ,C5_=_C97 ,C5_=_C98 ,C5_=_C112 ,C5_=_C113 ,\nC5_=_C114 ,C5_=_C116 ,C5_=_C117 ,C5_=_C118 ,C5_=_C120 ,C5_=_C121 ,\nC5_=_C122 ,C6_=_C7 ,C6_=_C8 ,C6_=_C9 ,C6_=_C10 ,C6_=_C11 ,\nC6_=_C12 ,C6_=_C13 ,C6_=_C14 ,C6_=_C15 ,C6_=_C16 ,C6_=_C17 ,\nC6_=_C18 ,C6_=_C19 ,C6_=_C20 ,C6_=_C21 ,C6_=_C22 ,C6_=_C23 ,\nC6_=_C24 ,C6_=_C25 ,C6_=_C26 ,C6_=_C27 ,C6_=_C28 ,C6_=_C29 ,\nC6_=_C45 ,C6_=_C46 ,C6_=_C50 ,C6_=_C51 ,C6_=_C55 ,C6_=_C56 ,\nC6_=_C138 ,C6_=_C139 ,C6_=_C140 ,C6_=_C141 ,C6_=_C142 ,C6_=_C143 ,\nC6_=_C144 ,C6_=_C145 ,C6_=_C146 ,C6_=_C147 ,C6_=_C148 ,C6_=_C149 ,\nC6_=_C150 ,C6_=_C151 ,C6_=_C152 ,C6_=_C162 ,C6_=_C163 ,C6_=_C164 ,\nC6_=_C165 ,C6_=_C166 ,C6_=_C167 ,C6_=_C168 ,C6_=_C169 ,C6_=_C170 ,\nC7_=_C8 ,C7_=_C9 ,C7_=_C10 ,C7_=_C11 ,C7_=_C12 ,C7_=_C13 ,\nC7_=_C14 ,C7_=_C15 ,C7_=_C16 ,C7_=_C17 ,C7_=_C18 ,C7_=_C19 ,\nC7_=_C20 ,C7_=_C21 ,C7_=_C22 ,C7_=_C23 ,C7_=_C24 ,C7_=_C25 ,\nC7_=_C26 ,C7_=_C27 ,C7_=_C28 ,C7_=_C29 ,C7_=_C45 ,C7_=_C46 ,\nC7_=_C50 ,C7_=_C51 ,C7_=_C55 ,C7_=_C56 ,C7_=_C80 ,C7_=_C84 ,\nC7_=_C88 ,C7_=_C92 ,C7_=_C96 ,C7_=_C112 ,C7_=_C116 ,C7_=_C120 ,\nC7_=_C138 ,C7_=_C141 ,C7_=_C144 ,C7_=_C147 ,C7_=_C150 ,C7_=_C162 ,\nC7_=_C165 ,C7_=_C168 ,C7_=_C182 ,C7_=_C183 ,C7_=_C184 ,C7_=_C185 ,\nC7_=_C186 ,C7_=_C187 ,C7_=_C188 ,C7_=_C189 ,C7_=_C190 ,C7_=_C191 ,\nC8_=_C9 ,C8_=_C10 ,C8_=_C11 ,C8_=_C12 ,C8_=_C13 ,C8_=_C14 ,\nC8_=_C15 ,C8_=_C16 ,C8_=_C17 ,C8_=_C18 ,C8_=_C19 ,C8_=_C20 ,\nC8_=_C21 ,C8_=_C22 ,C8_=_C23 ,C8_=_C24 ,C8_=_C25 ,C8_=_C26 ,\nC8_=_C27 ,C8_=_C28 ,C8_=_C29 ,C8_=_C45 ,C8_=_C46 ,C8_=_C50 ,\nC8_=_C51 ,C8_=_C55 ,C8_=_C56 ,C8_=_C81 ,C8_=_C85 ,C8_=_C89 ,\nC8_=_C93 ,C8_=_C97 ,C8_=_C113 ,C8_=_C117 ,C8_=_C121 ,C8_=_C139 ,\nC8_=_C142 ,C8_=_C145 ,C8_=_C148 ,C8_=_C151 ,C8_=_C163 ,C8_=_C166 ,\nC8_=_C169 ,C8_=_C182 ,C8_=_C184 ,C8_=_C186 ,C8_=_C188 ,C8_=_C190 ,\nC8_=_C211 ,C8_=_C212 ,C8_=_C213 ,C8_=_C214 ,C8_=_C215 ,C9_=_C10 ,\nC9_=_C11 ,C9_=_C12 ,C9_=_C13 ,C9_=_C14 ,C9_=_C15 ,C9_=_C16 ,\nC9_=_C17 ,C9_=_C18 ,C9_=_C19 ,C9_=_C20 ,C9_=_C21 ,C9_=_C22 ,\nC9_=_C23 ,C9_=_C24 ,C9_=_C25 ,C9_=_C26 ,C9_=_C27 ,C9_=_C28 ,\nC9_=_C29 ,C9_=_C45 ,C9_=_C46 ,C9_=_C50 ,C9_=_C51 ,C9_=_C55 ,\nC9_=_C56 ,C9_=_C82 ,C9_=_C86 ,C9_=_C90 ,C9_=_C94 ,C9_=_C98 ,\nC9_=_C114 ,C9_=_C118 ,C9_=_C122 ,C9_=_C140 ,C9_=_C143 ,C9_=_C146 ,\nC9_=_C149 ,C9_=_C152 ,C9_=_C164 ,C9_=_C167 ,C9_=_C170 ,C9_=_C183 ,\nC9_=_C185 ,C9_=_C187 ,C9_=_C189 ,C9_=_C191 ,C9_=_C211 ,C9_=_C212 ,\nC9_=_C213 ,C9_=_C214 ,C9_=_C215 ,C10_=_C11 ,C10_=_C12 ,C10_=_C13 ,\nC10_=_C14 ,C10_=_C15 ,C10_=_C16 ,C10_=_C17 ,C10_=_C18 ,C10_=_C19 ,\nC10_=_C20 ,C10_=_C21 ,C10_=_C22 ,C10_=_C23 ,C10_=_C24 ,C10_=_C30 ,\nC10_=_C31 ,C10_=_C32 ,C10_=_C33 ,C10_=_C34 ,C10_=_C45 ,C10_=_C46 ,\nC10_=_C60 ,C10_=_C61 ,C10_=_C65 ,C10_=_C66 ,C10_=_C80 ,C10_=_C81 ,\nC10_=_C82 ,C10_=_C84 ,C10_=_C85 ,C10_=_C86 ,C10_=_C88 ,C10_=_C89 ,\nC10_=_C90 ,C10_=_C92 ,C10_=_C93 ,C10_=_C94 ,C10_=_C100 ,C10_=_C101 ,\nC10_=_C102 ,C10_=_C112 ,C10_=_C113 ,C10_=_C114 ,C10_=_C124 ,C10_=_C125 ,\nC10_=_C126 ,C10_=_C128 ,C10_=_C129 ,C10_=_C130 ,C11_=_C12 ,C11_=_C13 ,\nC11_=_C14 ,C11_=_C15 ,C11_=_C16 ,C11_=_C17 ,C11_=_C18 ,C11_=_C19 ,\nC11_=_C20 ,C11_=_C21 ,C11_=_C22 ,C11_=_C23 ,C11_=_C24 ,C11_=_C30 ,\nC11_=_C31 ,C11_=_C32 ,C11_=_C33 ,C11_=_C34 ,C11_=_C45 ,C11_=_C46 ,\nC11_=_C60 ,C11_=_C61 ,C11_=_C65 ,C11_=_C66 ,C11_=_C138 ,C11_=_C139 ,\nC11_=_C140 ,C11_=_C141 ,C11_=_C142 ,C11_=_C143 ,C11_=_C144 ,C11_=_C145 ,\nC11_=_C146 ,C11_=_C147 ,C11_=_C148 ,C11_=_C149 ,C11_=_C153 ,C11_=_C154 ,\nC11_=_C155 ,C11_=_C162 ,C11_=_C163 ,C11_=_C164 ,C11_=_C171 ,C11_=_C172 ,\nC11_=_C173 ,C11_=_C174 ,C11_=_C175 ,C11_=_C176 ,C12_=_C13 ,C12_=_C14 ,\nC12_=_C15 ,C12_=_C16 ,C12_=_C17 ,C12_=_C18 ,C12_=_C19 ,C12_=_C20 ,\nC12_=_C21 ,C12_=_C22 ,C12_=_C23 ,C12_=_C24 ,C12_=_C30 ,C12_=_C31 ,\nC12_=_C32 ,C12_=_C33 ,C12_=_C34 ,C12_=_C45 ,C12_=_C46 ,C12_=_C60 ,\nC12_=_C61 ,C12_=_C65 ,C12_=_C66 ,C12_=_C80 ,C12_=_C84 ,C12_=_C88 ,\nC12_=_C92 ,C12_=_C100 ,C12_=_C112 ,C12_=_C124 ,C12_=_C128 ,C12_=_C138 ,\nC12_=_C141 ,C12_=_C144 ,C12_=_C147 ,C12_=_C153 ,C12_=_C162 ,C12_=_C171 ,\nC12_=_C174 ,C12_=_C182 ,C12_=_C183 ,C12_=_C184 ,C12_=_C185 ,C12_=_C186 ,\nC12_=_C187 ,C12_=_C188 ,C12_=_C189 ,C12_=_C192 ,C12_=_C193 ,C13_=_C14 ,\nC13_=_C15 ,C13_=_C16 ,C13_=_C17 ,C13_=_C18 ,C13_=_C19 ,C13_=_C20 ,\nC13_=_C21 ,C13_=_C22 ,C13_=_C23 ,C13_=_C24 ,C13_=_C30 ,C13_=_C31 ,\nC13_=_C32 ,C13_=_C33 ,C13_=_C34 ,C13_=_C45 ,C13_=_C46 ,C13_=_C60 ,\nC13_=_C61 ,C13_=_C65 ,C13_=_C66 ,C13_=_C81 ,C13_=_C85 ,C13_=_C89 ,\nC13_=_C93 ,C13_=_C101 ,C13_=_C113 ,C13_=_C125 ,C13_=_C129 ,C13_=_C139 ,\nC13_=_C142 ,C13_=_C145 ,C13_=_C148 ,C13_=_C154 ,C13_=_C163 ,C13_=_C172 ,\nC13_=_C175 ,C13_=_C182 ,C13_=_C184 ,C13_=_C186 ,C13_=_C188 ,C13_=_C192 ,\nC13_=_C211 ,C13_=_C212 ,C13_=_C213 ,C13_=_C214 ,C13_=_C216 ,C14_=_C15 ,\nC14_=_C16 ,C14_=_C17 ,C14_=_C18 ,C14_=_C19 ,C14_=_C20 ,C14_=_C21 ,\nC14_=_C22 ,C14_=_C23 ,C14_=_C24 ,C14_=_C30 ,C14_=_C31 ,C14_=_C32 ,\nC14_=_C33 ,C14_=_C34 ,C14_=_C45 ,C14_=_C46 ,C14_=_C60 ,C14_=_C61 ,\nC14_=_C65 ,C14_=_C66 ,C14_=_C82 ,C14_=_C86 ,C14_=_C90 ,C14_=_C94 ,\nC14_=_C102 ,C14_=_C114 ,C14_=_C126 ,C14_=_C130 ,C14_=_C140 ,C14_=_C143 ,\nC14_=_C146 ,C14_=_C149 ,C14_=_C155 ,C14_=_C164 ,C14_=_C173 ,C14_=_C176 ,\nC14_=_C183 ,C14_=_C185 ,C14_=_C187 ,C14_=_C189 ,C14_=_C193 ,C14_=_C211 ,\nC14_=_C212 ,C14_=_C213 ,C14_=_C214 ,C14_=_C216 ,C15_=_C16 ,C15_=_C17 ,\nC15_=_C18 ,C15_=_C19 ,C15_=_C20 ,C15_=_C21 ,C15_=_C22 ,C15_=_C23 ,\nC15_=_C24 ,C15_=_C35 ,C15_=_C36 ,C15_=_C37 ,C15_=_C38 ,C15_=_C39 ,\nC15_=_C50 ,C15_=_C51 ,C15_=_C60 ,C15_=_C61 ,C15_=_C70 ,C15_=_C71 ,\nC15_=_C80 ,C15_=_C81 ,C15_=_C82 ,C15_=_C84 ,C15_=_C85 ,C15_=_C86 ,\nC15_=_C88 ,C15_=_C89 ,C15_=_C90 ,C15_=_C92 ,C15_=_C93 ,C15_=_C94 ,\nC15_=_C104 ,C15_=_C105 ,C15_=_C106 ,C15_=_C116 ,C15_=_C117 ,C15_=_C118 ,\nC15_=_C124 ,C15_=_C125 ,C15_=_C126 ,C15_=_C132 ,C15_=_C133 ,C15_=_C134 ,\nC16_=_C17 ,C16_=_C18 ,C16_=_C19 ,C16_=_C20 ,C16_=_C21 ,C16_=_C22 ,\nC16_=_C23 ,C16_=_C24 ,C16_=_C35 ,C16_=_C36 ,C16_=_C37 ,C16_=_C38 ,\nC16_=_C39 ,C16_=_C50 ,C16_=_C51 ,C16_=_C60 ,C16_=_C61 ,C16_=_C70 ,\nC16_=_C71 ,C16_=_C138 ,C16_=_C139 ,C16_=_C140 ,C16_=_C141 ,C16_=_C142 ,\nC16_=_C143 ,C16_=_C144 ,C16_=_C145 ,C16_=_C146 ,C16_=_C147 ,C16_=_C148 ,\nC16_=_C149 ,C16_=_C156 ,C16_=_C157 ,C16_=_C158 ,C16_=_C165 ,C16_=_C166 ,\nC16_=_C167 ,C16_=_C171 ,C16_=_C172 ,C16_=_C173 ,C16_=_C177 ,C16_=_C178 ,\nC16_=_C179 ,C17_=_C18 ,C17_=_C19 ,C17_=_C20 ,C17_=_C21 ,C17_=_C22 ,\nC17_=_C23 ,C17_=_C24 ,C17_=_C35 ,C17_=_C36 ,C17_=_C37 ,C17_=_C38 ,\nC17_=_C39 ,C17_=_C50 ,C17_=_C51 ,C17_=_C60 ,C17_=_C61 ,C17_=_C70 ,\nC17_=_C71 ,C17_=_C80 ,C17_=_C84 ,C17_=_C88 ,C17_=_C92 ,C17_=_C104 ,\nC17_=_C116 ,C17_=_C124 ,C17_=_C132 ,C17_=_C138 ,C17_=_C141 ,C17_=_C144 ,\nC17_=_C147 ,C17_=_C156 ,C17_=_C165 ,C17_=_C171 ,C17_=_C177 ,C17_=_C182 ,\nC17_=_C183 ,C17_=_C184 ,C17_=_C185 ,C17_=_C186 ,C17_=_C187 ,C17_=_C188 ,\nC17_=_C189 ,C17_=_C194 ,C17_=_C195</w:t>
      </w:r>
    </w:p>
    <w:p>
      <w:pPr>
        <w:pStyle w:val="PreformattedText"/>
        <w:bidi w:val="0"/>
        <w:spacing w:before="0" w:after="0"/>
        <w:jc w:val="left"/>
        <w:rPr/>
      </w:pPr>
      <w:r>
        <w:rPr/>
        <w:t xml:space="preserve"> </w:t>
      </w:r>
      <w:r>
        <w:rPr/>
        <w:t>,C18_=_C19 ,C18_=_C20 ,C18_=_C21 ,\nC18_=_C22 ,C18_=_C23 ,C18_=_C24 ,C18_=_C35 ,C18_=_C36 ,C18_=_C37 ,\nC18_=_C38 ,C18_=_C39 ,C18_=_C50 ,C18_=_C51 ,C18_=_C60 ,C18_=_C61 ,\nC18_=_C70 ,C18_=_C71 ,C18_=_C81 ,C18_=_C85 ,C18_=_C89 ,C18_=_C93 ,\nC18_=_C105 ,C18_=_C117 ,C18_=_C125 ,C18_=_C133 ,C18_=_C139 ,C18_=_C142 ,\nC18_=_C145 ,C18_=_C148 ,C18_=_C157 ,C18_=_C166 ,C18_=_C172 ,C18_=_C178 ,\nC18_=_C182 ,C18_=_C184 ,C18_=_C186 ,C18_=_C188 ,C18_=_C194 ,C18_=_C211 ,\nC18_=_C212 ,C18_=_C213 ,C18_=_C214 ,C18_=_C217 ,C19_=_C20 ,C19_=_C21 ,\nC19_=_C22 ,C19_=_C23 ,C19_=_C24 ,C19_=_C35 ,C19_=_C36 ,C19_=_C37 ,\nC19_=_C38 ,C19_=_C39 ,C19_=_C50 ,C19_=_C51 ,C19_=_C60 ,C19_=_C61 ,\nC19_=_C70 ,C19_=_C71 ,C19_=_C82 ,C19_=_C86 ,C19_=_C90 ,C19_=_C94 ,\nC19_=_C106 ,C19_=_C118 ,C19_=_C126 ,C19_=_C134 ,C19_=_C140 ,C19_=_C143 ,\nC19_=_C146 ,C19_=_C149 ,C19_=_C158 ,C19_=_C167 ,C19_=_C173 ,C19_=_C179 ,\nC19_=_C183 ,C19_=_C185 ,C19_=_C187 ,C19_=_C189 ,C19_=_C195 ,C19_=_C211 ,\nC19_=_C212 ,C19_=_C213 ,C19_=_C214 ,C19_=_C217 ,C20_=_C21 ,C20_=_C22 ,\nC20_=_C23 ,C20_=_C24 ,C20_=_C40 ,C20_=_C41 ,C20_=_C42 ,C20_=_C43 ,\nC20_=_C44 ,C20_=_C55 ,C20_=_C56 ,C20_=_C65 ,C20_=_C66 ,C20_=_C70 ,\nC20_=_C71 ,C20_=_C80 ,C20_=_C81 ,C20_=_C82 ,C20_=_C84 ,C20_=_C85 ,\nC20_=_C86 ,C20_=_C88 ,C20_=_C89 ,C20_=_C90 ,C20_=_C92 ,C20_=_C93 ,\nC20_=_C94 ,C20_=_C108 ,C20_=_C109 ,C20_=_C110 ,C20_=_C120 ,C20_=_C121 ,\nC20_=_C122 ,C20_=_C128 ,C20_=_C129 ,C20_=_C130 ,C20_=_C132 ,C20_=_C133 ,\nC20_=_C134 ,C21_=_C22 ,C21_=_C23 ,C21_=_C24 ,C21_=_C40 ,C21_=_C41 ,\nC21_=_C42 ,C21_=_C43 ,C21_=_C44 ,C21_=_C55 ,C21_=_C56 ,C21_=_C65 ,\nC21_=_C66 ,C21_=_C70 ,C21_=_C71 ,C21_=_C138 ,C21_=_C139 ,C21_=_C140 ,\nC21_=_C141 ,C21_=_C142 ,C21_=_C143 ,C21_=_C144 ,C21_=_C145 ,C21_=_C146 ,\nC21_=_C147 ,C21_=_C148 ,C21_=_C149 ,C21_=_C159 ,C21_=_C160 ,C21_=_C161 ,\nC21_=_C168 ,C21_=_C169 ,C21_=_C170 ,C21_=_C174 ,C21_=_C175 ,C21_=_C176 ,\nC21_=_C177 ,C21_=_C178 ,C21_=_C179 ,C22_=_C23 ,C22_=_C24 ,C22_=_C40 ,\nC22_=_C41 ,C22_=_C42 ,C22_=_C43 ,C22_=_C44 ,C22_=_C55 ,C22_=_C56 ,\nC22_=_C65 ,C22_=_C66 ,C22_=_C70 ,C22_=_C71 ,C22_=_C80 ,C22_=_C84 ,\nC22_=_C88 ,C22_=_C92 ,C22_=_C108 ,C22_=_C120 ,C22_=_C128 ,C22_=_C132 ,\nC22_=_C138 ,C22_=_C141 ,C22_=_C144 ,C22_=_C147 ,C22_=_C159 ,C22_=_C168 ,\nC22_=_C174 ,C22_=_C177 ,C22_=_C182 ,C22_=_C183 ,C22_=_C184 ,C22_=_C185 ,\nC22_=_C186 ,C22_=_C187 ,C22_=_C188 ,C22_=_C189 ,C22_=_C196 ,C22_=_C197 ,\nC23_=_C24 ,C23_=_C40 ,C23_=_C41 ,C23_=_C42 ,C23_=_C43 ,C23_=_C44 ,\nC23_=_C55 ,C23_=_C56 ,C23_=_C65 ,C23_=_C66 ,C23_=_C70 ,C23_=_C71 ,\nC23_=_C81 ,C23_=_C85 ,C23_=_C89 ,C23_=_C93 ,C23_=_C109 ,C23_=_C121 ,\nC23_=_C129 ,C23_=_C133 ,C23_=_C139 ,C23_=_C142 ,C23_=_C145 ,C23_=_C148 ,\nC23_=_C160 ,C23_=_C169 ,C23_=_C175 ,C23_=_C178 ,C23_=_C182 ,C23_=_C184 ,\nC23_=_C186 ,C23_=_C188 ,C23_=_C196 ,C23_=_C211 ,C23_=_C212 ,C23_=_C213 ,\nC23_=_C214 ,C23_=_C218 ,C24_=_C40 ,C24_=_C41 ,C24_=_C42 ,C24_=_C43 ,\nC24_=_C44 ,C24_=_C55 ,C24_=_C56 ,C24_=_C65 ,C24_=_C66 ,C24_=_C70 ,\nC24_=_C71 ,C24_=_C82 ,C24_=_C86 ,C24_=_C90 ,C24_=_C94 ,C24_=_C110 ,\nC24_=_C122 ,C24_=_C130 ,C24_=_C134 ,C24_=_C140 ,C24_=_C143 ,C24_=_C146 ,\nC24_=_C149 ,C24_=_C161 ,C24_=_C170 ,C24_=_C176 ,C24_=_C179 ,C24_=_C183 ,\nC24_=_C185 ,C24_=_C187 ,C24_=_C189 ,C24_=_C197 ,C24_=_C211 ,C24_=_C212 ,\nC24_=_C213 ,C24_=_C214 ,C24_=_C218 ,C25_=_C26 ,C25_=_C27 ,C25_=_C28 ,\nC25_=_C29 ,C25_=_C30 ,C25_=_C31 ,C25_=_C32 ,C25_=_C33 ,C25_=_C34 ,\nC25_=_C35 ,C25_=_C36 ,C25_=_C37 ,C25_=_C38 ,C25_=_C39 ,C25_=_C40 ,\nC25_=_C41 ,C25_=_C42 ,C25_=_C43 ,C25_=_C44 ,C25_=_C45 ,C25_=_C46 ,\nC25_=_C50 ,C25_=_C51 ,C25_=_C55 ,C25_=_C56 ,C25_=_C80 ,C25_=_C81 ,\nC25_=_C82 ,C25_=_C96 ,C25_=_C97 ,C25_=_C98 ,C25_=_C100 ,C25_=_C101 ,\nC25_=_C102 ,C25_=_C104 ,C25_=_C105 ,C25_=_C106 ,C25_=_C108 ,C25_=_C109 ,\nC25_=_C110 ,C25_=_C112 ,C25_=_C113 ,C25_=_C114 ,C25_=_C116 ,C25_=_C117 ,\nC25_=_C118 ,C25_=_C120 ,C25_=_C121 ,C25_=_C122 ,C26_=_C27 ,C26_=_C28 ,\nC26_=_C29 ,C26_=_C30 ,C26_=_C31 ,C26_=_C32 ,C26_=_C33 ,C26_=_C34 ,\nC26_=_C35 ,C26_=_C36 ,C26_=_C37 ,C26_=_C38 ,C26_=_C39 ,C26_=_C40 ,\nC26_=_C41 ,C26_=_C42 ,C26_=_C43 ,C26_=_C44 ,C26_=_C45 ,C26_=_C46 ,\nC26_=_C50 ,C26_=_C51 ,C26_=_C55 ,C26_=_C56 ,C26_=_C138 ,C26_=_C139 ,\nC26_=_C140 ,C26_=_C150 ,C26_=_C151 ,C26_=_C152 ,C26_=_C153 ,C26_=_C154 ,\nC26_=_C155 ,C26_=_C156 ,C26_=_C157 ,C26_=_C158 ,C26_=_C159 ,C26_=_C160 ,\nC26_=_C161 ,C26_=_C162 ,C26_=_C163 ,C26_=_C164 ,C26_=_C165 ,C26_=_C166 ,\nC26_=_C167 ,C26_=_C168 ,C26_=_C169 ,C26_=_C170 ,C27_=_C28 ,C27_=_C29 ,\nC27_=_C30 ,C27_=_C31 ,C27_=_C32 ,C27_=_C33 ,C27_=_C34 ,C27_=_C35 ,\nC27_=_C36 ,C27_=_C37 ,C27_=_C38 ,C27_=_C39 ,C27_=_C40 ,C27_=_C41 ,\nC27_=_C42 ,C27_=_C43 ,C27_=_C44 ,C27_=_C45 ,C27_=_C46 ,C27_=_C50 ,\nC27_=_C51 ,C27_=_C55 ,C27_=_C56 ,C27_=_C80 ,C27_=_C96 ,C27_=_C100 ,\nC27_=_C104 ,C27_=_C108 ,C27_=_C112 ,C27_=_C116 ,C27_=_C120 ,C27_=_C138 ,\nC27_=_C150 ,C27_=_C153 ,C27_=_C156 ,C27_=_C159 ,C27_=_C162 ,C27_=_C165 ,\nC27_=_C168 ,C27_=_C182 ,C27_=_C183 ,C27_=_C190 ,C27_=_C191 ,C27_=_C192 ,\nC27_=_C193 ,C27_=_C194 ,C27_=_C195 ,C27_=_C196 ,C27_=_C197 ,C28_=_C29 ,\nC28_=_C30 ,C28_=_C31 ,C28_=_C32 ,C28_=_C33 ,C28_=_C34 ,C28_=_C35 ,\nC28_=_C36 ,C28_=_C37 ,C28_=_C38 ,C28_=_C39 ,C28_=_C40 ,C28_=_C41 ,\nC28_=_C42 ,C28_=_C43 ,C28_=_C44 ,C28_=_C45 ,C28_=_C46 ,C28_=_C50 ,\nC28_=_C51 ,C28_=_C55 ,C28_=_C56 ,C28_=_C81 ,C28_=_C97 ,C28_=_C101 ,\nC28_=_C105 ,C28_=_C109 ,C28_=_C113 ,C28_=_C117 ,C28_=_C121 ,C28_=_C139 ,\nC28_=_C151 ,C28_=_C154 ,C28_=_C157 ,C28_=_C160 ,C28_=_C163 ,C28_=_C166 ,\nC28_=_C169 ,C28_=_C182 ,C28_=_C190 ,C28_=_C192 ,C28_=_C194 ,C28_=_C196 ,\nC28_=_C211 ,C28_=_C215 ,C28_=_C216 ,C28_=_C217 ,C28_=_C218 ,C29_=_C30 ,\nC29_=_C31 ,C29_=_C32 ,C29_=_C33 ,C29_=_C34 ,C29_=_C35 ,C29_=_C36 ,\nC29_=_C37 ,C29_=_C38 ,C29_=_C39 ,C29_=_C40 ,C29_=_C41 ,C29_=_C42 ,\nC29_=_C43 ,C29_=_C44 ,C29_=_C45 ,C29_=_C46 ,C29_=_C50 ,C29_=_C51 ,\nC29_=_C55 ,C29_=_C56 ,C29_=_C82 ,C29_=_C98 ,C29_=_C102 ,C29_=_C106 ,\nC29_=_C110 ,C29_=_C114 ,C29_=_C118 ,C29_=_C122 ,C29_=_C140 ,C29_=_C152 ,\nC29_=_C155 ,C29_=_C158 ,C29_=_C161 ,C29_=_C164 ,C29_=_C167 ,C29_=_C170 ,\nC29_=_C183 ,C29_=_C191 ,C29_=_C193 ,C29_=_C195 ,C29_=_C197 ,C29_=_C211 ,\nC29_=_C215 ,C29_=_C216 ,C29_=_C217 ,C29_=_C218 ,C30_=_C31 ,C30_=_C32 ,\nC30_=_C33 ,C30_=_C34 ,C30_=_C35 ,C30_=_C36 ,C30_=_C37 ,C30_=_C38 ,\nC30_=_C39 ,C30_=_C40 ,C30_=_C41 ,C30_=_C42 ,C30_=_C43 ,C30_=_C44 ,\nC30_=_C45 ,C30_=_C46 ,C30_=_C60 ,C30_=_C61 ,C30_=_C65 ,C30_=_C66 ,\nC30_=_C84 ,C30_=_C85 ,C30_=_C86 ,C30_=_C96 ,C30_=_C97 ,C30_=_C98 ,\nC30_=_C100 ,C30_=_C101 ,C30_=_C102 ,C30_=_C104 ,C30_=_C105 ,C30_=_C106 ,\nC30_=_C108 ,C30_=_C109 ,C30_=_C110 ,C30_=_C112 ,C30_=_C113 ,C30_=_C114 ,\nC30_=_C124 ,C30_=_C125 ,C30_=_C126 ,C30_=_C128 ,C30_=_C129 ,C30_=_C130 ,\nC31_=_C32 ,C31_=_C33 ,C31_=_C34 ,C31_=_C35 ,C31_=_C36 ,C31_=_C37 ,\nC31_=_C38 ,C31_=_C39 ,C31_=_C40 ,C31_=_C41 ,C31_=_C42 ,C31_=_C43 ,\nC31_=_C44 ,C31_=_C45 ,C31_=_C46 ,C31_=_C60 ,C31_=_C61 ,C31_=_C65 ,\nC31_=_C66 ,C31_=_C141 ,C31_=_C142 ,C31_=_C143 ,C31_=_C150 ,C31_=_C151 ,\nC31_=_C152 ,C31_=_C153 ,C31_=_C154 ,C31_=_C155 ,C31_=_C156 ,C31_=_C157 ,\nC31_=_C158 ,C31_=_C159 ,C31_=_C160 ,C31_=_C161 ,C31_=_C162 ,C31_=_C163 ,\nC31_=_C164 ,C31_=_C171 ,C31_=_C172 ,C31_=_C173 ,C31_=_C174 ,C31_=_C175 ,\nC31_=_C176 ,C32_=_C33 ,C32_=_C34 ,C32_=_C35 ,C32_=_C36 ,C32_=_C37 ,\nC32_=_C38 ,C32_=_C39 ,C32_=_C40 ,C32_=_C41 ,C32_=_C42 ,C32_=_C43 ,\nC32_=_C44 ,C32_=_C45 ,C32_=_C46 ,C32_=_C60 ,C32_=_C61 ,C32_=_C65 ,\nC32_=_C66 ,C32_=_C84 ,C32_=_C96 ,C32_=_C100 ,C32_=_C104 ,C32_=_C108 ,\nC32_=_C112 ,C32_=_C124 ,C32_=_C128 ,C32_=_C141 ,C32_=_C150 ,C32_=_C153 ,\nC32_=_C156 ,C32_=_C159 ,C32_=_C162 ,C32_=_C171 ,C32_=_C174 ,C32_=_C184 ,\nC32_=_C185 ,C32_=_C190 ,C32_=_C191 ,C32_=_C192 ,C32_=_C193 ,C32_=_C194 ,\nC32_=_C195 ,C32_=_C196 ,C32_=_C197 ,C33_=_C34 ,C33_=_C35 ,C33_=_C36 ,\nC33_=_C37 ,C33_=_C38 ,C33_=_C39 ,C33_=_C40 ,C33_=_C41 ,C33_=_C42 ,\nC33_=_C43 ,C33_=_C44 ,C33_=_C45 ,C33_=_C46 ,C33_=_C60 ,C33_=_C61 ,\nC33_=_C65 ,C33_=_C66 ,C33_=_C85 ,C33_=_C97 ,C33_=_C101 ,C33_=_C105 ,\nC33_=_C109 ,C33_=_C113 ,C33_=_C125 ,C33_=_C129 ,C33_=_C142 ,C33_=_C151 ,\nC33_=_C154 ,C33_=_C157 ,C33_=_C160 ,C33_=_C163 ,C33_=_C172 ,C33_=_C175 ,\nC33_=_C184 ,C33_=_C190 ,C33_=_C192 ,C33_=_C194 ,C33_=_C196 ,C33_=_C212 ,\nC33_=_C215 ,C33_=_C216 ,C33_=_C217 ,C33_=_C218 ,C34_=_C35 ,C34_=_C36 ,\nC34_=_C37 ,C34_=_C38 ,C34_=_C39 ,C34_=_C40 ,C34_=_C41 ,C34_=_C42 ,\nC34_=_C43 ,C34_=_C44 ,C34_=_C45 ,C34_=_C46 ,C34_=_C60 ,C34_=_C61 ,\nC34_=_C65 ,C34_=_C66 ,C34_=_C86 ,C34_=_C98 ,C34_=_C102 ,C34_=_C106 ,\nC34_=_C110 ,C34_=_C114 ,C34_=_C126 ,C34_=_C130 ,C34_=_C143 ,C34_=_C152 ,\nC34_=_C155 ,C34_=_C158 ,C34_=_C161 ,C34_=_C164 ,C34_=_C173 ,C34_=_C176 ,\nC34_=_C185 ,C34_=_C191 ,C34_=_C193 ,C34_=_C195 ,C34_=_C197 ,C34_=_C212 ,\nC34_=_C215 ,C34_=_C216 ,C34_=_C217 ,C34_=_C218 ,C35_=_C36 ,C35_=_C37 ,\nC35_=_C38 ,C35_=_C39 ,C35_=_C40 ,C35_=_C41 ,C35_=_C42 ,C35_=_C43 ,\nC35_=_C44 ,C35_=_C50 ,C35_=_C51 ,C35_=_C60 ,C35_=_C61 ,C35_=_C70 ,\nC35_=_C71 ,C35_=_C88 ,C35_=_C89 ,C35_=_C90 ,C35_=_C96 ,C35_=_C97 ,\nC35_=_C98 ,C35_=_C100 ,C35_=_C101 ,C35_=_C102 ,C35_=_C104 ,C35_=_C105 ,\nC35_=_C106 ,C35_=_C108 ,C35_=_C109 ,C35_=_C110 ,C35_=_C116 ,C35_=_C117 ,\nC35_=_C118 ,C35_=_C124 ,C35_=_C125 ,C35_=_C126 ,C35_=_C132 ,C35_=_C133 ,\nC35_=_C134 ,C36_=_C37 ,C36_=_C38 ,C36_=_C39 ,C36_=_C40 ,C36_=_C41 ,\nC36_=_C42 ,C36_=_C43 ,C36_=_C44 ,C36_=_C50 ,C36_=_C51 ,C36_=_C60 ,\nC36_=_C61 ,C36_=_C70 ,C36_=_C71 ,C36_=_C144 ,C36_=_C145 ,C36_=_C146 ,\nC36_=_C150 ,C36_=_C151 ,C36_=_C152 ,C36_=_C153 ,C36_=_C154 ,C36_=_C155 ,\nC36_=_C156 ,C36_=_C157 ,C36_=_C158 ,C36_=_C159 ,C36_=_C160 ,C36_=_C161 ,\nC36_=_C165 ,C36_=_C166 ,C36_=_C167 ,C36_=_C171 ,C36_=_C172 ,C36_=_C173 ,\nC36_=_C177 ,C36_=_C178 ,C36_=_C179 ,C37_=_C38 ,C37_=_C39 ,C37_=_C40 ,\nC37_=_C41 ,C37_=_C42 ,C37_=_C43 ,C37_=_C44 ,C37_=_C50 ,C37_=_C51 ,\nC37_=_C60 ,C37_=_C61 ,C37_=_C70 ,C37_=_C71 ,C37_=_C88 ,C37_=_C96 ,\nC37_=_C100 ,C37_=_C104 ,C37_=_C108 ,C37_=_C116 ,C37_=_C124 ,C37_=_C132 ,\nC37_=_C144 ,C37_=_C150 ,C37_=_C153 ,C37_=_C156 ,C37_=_C159</w:t>
      </w:r>
    </w:p>
    <w:p>
      <w:pPr>
        <w:pStyle w:val="PreformattedText"/>
        <w:bidi w:val="0"/>
        <w:spacing w:before="0" w:after="0"/>
        <w:jc w:val="left"/>
        <w:rPr/>
      </w:pPr>
      <w:r>
        <w:rPr/>
        <w:t xml:space="preserve"> </w:t>
      </w:r>
      <w:r>
        <w:rPr/>
        <w:t>,C37_=_C165 ,\nC37_=_C171 ,C37_=_C177 ,C37_=_C186 ,C37_=_C187 ,C37_=_C190 ,C37_=_C191 ,\nC37_=_C192 ,C37_=_C193 ,C37_=_C194 ,C37_=_C195 ,C37_=_C196 ,C37_=_C197 ,\nC38_=_C39 ,C38_=_C40 ,C38_=_C41 ,C38_=_C42 ,C38_=_C43 ,C38_=_C44 ,\nC38_=_C50 ,C38_=_C51 ,C38_=_C60 ,C38_=_C61 ,C38_=_C70 ,C38_=_C71 ,\nC38_=_C89 ,C38_=_C97 ,C38_=_C101 ,C38_=_C105 ,C38_=_C109 ,C38_=_C117 ,\nC38_=_C125 ,C38_=_C133 ,C38_=_C145 ,C38_=_C151 ,C38_=_C154 ,C38_=_C157 ,\nC38_=_C160 ,C38_=_C166 ,C38_=_C172 ,C38_=_C178 ,C38_=_C186 ,C38_=_C190 ,\nC38_=_C192 ,C38_=_C194 ,C38_=_C196 ,C38_=_C213 ,C38_=_C215 ,C38_=_C216 ,\nC38_=_C217 ,C38_=_C218 ,C39_=_C40 ,C39_=_C41 ,C39_=_C42 ,C39_=_C43 ,\nC39_=_C44 ,C39_=_C50 ,C39_=_C51 ,C39_=_C60 ,C39_=_C61 ,C39_=_C70 ,\nC39_=_C71 ,C39_=_C90 ,C39_=_C98 ,C39_=_C102 ,C39_=_C106 ,C39_=_C110 ,\nC39_=_C118 ,C39_=_C126 ,C39_=_C134 ,C39_=_C146 ,C39_=_C152 ,C39_=_C155 ,\nC39_=_C158 ,C39_=_C161 ,C39_=_C167 ,C39_=_C173 ,C39_=_C179 ,C39_=_C187 ,\nC39_=_C191 ,C39_=_C193 ,C39_=_C195 ,C39_=_C197 ,C39_=_C213 ,C39_=_C215 ,\nC39_=_C216 ,C39_=_C217 ,C39_=_C218 ,C40_=_C41 ,C40_=_C42 ,C40_=_C43 ,\nC40_=_C44 ,C40_=_C55 ,C40_=_C56 ,C40_=_C65 ,C40_=_C66 ,C40_=_C70 ,\nC40_=_C71 ,C40_=_C92 ,C40_=_C93 ,C40_=_C94 ,C40_=_C96 ,C40_=_C97 ,\nC40_=_C98 ,C40_=_C100 ,C40_=_C101 ,C40_=_C102 ,C40_=_C104 ,C40_=_C105 ,\nC40_=_C106 ,C40_=_C108 ,C40_=_C109 ,C40_=_C110 ,C40_=_C120 ,C40_=_C121 ,\nC40_=_C122 ,C40_=_C128 ,C40_=_C129 ,C40_=_C130 ,C40_=_C132 ,C40_=_C133 ,\nC40_=_C134 ,C41_=_C42 ,C41_=_C43 ,C41_=_C44 ,C41_=_C55 ,C41_=_C56 ,\nC41_=_C65 ,C41_=_C66 ,C41_=_C70 ,C41_=_C71 ,C41_=_C147 ,C41_=_C148 ,\nC41_=_C149 ,C41_=_C150 ,C41_=_C151 ,C41_=_C152 ,C41_=_C153 ,C41_=_C154 ,\nC41_=_C155 ,C41_=_C156 ,C41_=_C157 ,C41_=_C158 ,C41_=_C159 ,C41_=_C160 ,\nC41_=_C161 ,C41_=_C168 ,C41_=_C169 ,C41_=_C170 ,C41_=_C174 ,C41_=_C175 ,\nC41_=_C176 ,C41_=_C177 ,C41_=_C178 ,C41_=_C179 ,C42_=_C43 ,C42_=_C44 ,\nC42_=_C55 ,C42_=_C56 ,C42_=_C65 ,C42_=_C66 ,C42_=_C70 ,C42_=_C71 ,\nC42_=_C92 ,C42_=_C96 ,C42_=_C100 ,C42_=_C104 ,C42_=_C108 ,C42_=_C120 ,\nC42_=_C128 ,C42_=_C132 ,C42_=_C147 ,C42_=_C150 ,C42_=_C153 ,C42_=_C156 ,\nC42_=_C159 ,C42_=_C168 ,C42_=_C174 ,C42_=_C177 ,C42_=_C188 ,C42_=_C189 ,\nC42_=_C190 ,C42_=_C191 ,C42_=_C192 ,C42_=_C193 ,C42_=_C194 ,C42_=_C195 ,\nC42_=_C196 ,C42_=_C197 ,C43_=_C44 ,C43_=_C55 ,C43_=_C56 ,C43_=_C65 ,\nC43_=_C66 ,C43_=_C70 ,C43_=_C71 ,C43_=_C93 ,C43_=_C97 ,C43_=_C101 ,\nC43_=_C105 ,C43_=_C109 ,C43_=_C121 ,C43_=_C129 ,C43_=_C133 ,C43_=_C148 ,\nC43_=_C151 ,C43_=_C154 ,C43_=_C157 ,C43_=_C160 ,C43_=_C169 ,C43_=_C175 ,\nC43_=_C178 ,C43_=_C188 ,C43_=_C190 ,C43_=_C192 ,C43_=_C194 ,C43_=_C196 ,\nC43_=_C214 ,C43_=_C215 ,C43_=_C216 ,C43_=_C217 ,C43_=_C218 ,C44_=_C55 ,\nC44_=_C56 ,C44_=_C65 ,C44_=_C66 ,C44_=_C70 ,C44_=_C71 ,C44_=_C94 ,\nC44_=_C98 ,C44_=_C102 ,C44_=_C106 ,C44_=_C110 ,C44_=_C122 ,C44_=_C130 ,\nC44_=_C134 ,C44_=_C149 ,C44_=_C152 ,C44_=_C155 ,C44_=_C158 ,C44_=_C161 ,\nC44_=_C170 ,C44_=_C176 ,C44_=_C179 ,C44_=_C189 ,C44_=_C191 ,C44_=_C193 ,\nC44_=_C195 ,C44_=_C197 ,C44_=_C214 ,C44_=_C215 ,C44_=_C216 ,C44_=_C217 ,\nC44_=_C218 ,C45_=_C46 ,C45_=_C50 ,C45_=_C51 ,C45_=_C55 ,C45_=_C56 ,\nC45_=_C60 ,C45_=_C61 ,C45_=_C65 ,C45_=_C66 ,C45_=_C80 ,C45_=_C81 ,\nC45_=_C82 ,C45_=_C84 ,C45_=_C85 ,C45_=_C86 ,C45_=_C96 ,C45_=_C97 ,\nC45_=_C98 ,C45_=_C100 ,C45_=_C101 ,C45_=_C102 ,C45_=_C112 ,C45_=_C113 ,\nC45_=_C114 ,C45_=_C116 ,C45_=_C117 ,C45_=_C118 ,C45_=_C120 ,C45_=_C121 ,\nC45_=_C122 ,C45_=_C124 ,C45_=_C125 ,C45_=_C126 ,C45_=_C128 ,C45_=_C129 ,\nC45_=_C130 ,C46_=_C50 ,C46_=_C51 ,C46_=_C55 ,C46_=_C56 ,C46_=_C60 ,\nC46_=_C61 ,C46_=_C65 ,C46_=_C66 ,C46_=_C138 ,C46_=_C139 ,C46_=_C140 ,\nC46_=_C141 ,C46_=_C142 ,C46_=_C143 ,C46_=_C150 ,C46_=_C151 ,C46_=_C152 ,\nC46_=_C153 ,C46_=_C154 ,C46_=_C155 ,C46_=_C162 ,C46_=_C163 ,C46_=_C164 ,\nC46_=_C165 ,C46_=_C166 ,C46_=_C167 ,C46_=_C168 ,C46_=_C169 ,C46_=_C170 ,\nC46_=_C171 ,C46_=_C172 ,C46_=_C173 ,C46_=_C174 ,C46_=_C175 ,C46_=_C176 ,\nC50_=_C51 ,C50_=_C55 ,C50_=_C56 ,C50_=_C60 ,C50_=_C61 ,C50_=_C70 ,\nC50_=_C71 ,C50_=_C80 ,C50_=_C81 ,C50_=_C82 ,C50_=_C88 ,C50_=_C89 ,\nC50_=_C90 ,C50_=_C96 ,C50_=_C97 ,C50_=_C98 ,C50_=_C104 ,C50_=_C105 ,\nC50_=_C106 ,C50_=_C112 ,C50_=_C113 ,C50_=_C114 ,C50_=_C116 ,C50_=_C117 ,\nC50_=_C118 ,C50_=_C120 ,C50_=_C121 ,C50_=_C122 ,C50_=_C124 ,C50_=_C125 ,\nC50_=_C126 ,C50_=_C132 ,C50_=_C133 ,C50_=_C134 ,C51_=_C55 ,C51_=_C56 ,\nC51_=_C60 ,C51_=_C61 ,C51_=_C70 ,C51_=_C71 ,C51_=_C138 ,C51_=_C139 ,\nC51_=_C140 ,C51_=_C144 ,C51_=_C145 ,C51_=_C146 ,C51_=_C150 ,C51_=_C151 ,\nC51_=_C152 ,C51_=_C156 ,C51_=_C157 ,C51_=_C158 ,C51_=_C162 ,C51_=_C163 ,\nC51_=_C164 ,C51_=_C165 ,C51_=_C166 ,C51_=_C167 ,C51_=_C168 ,C51_=_C169 ,\nC51_=_C170 ,C51_=_C171 ,C51_=_C172 ,C51_=_C173 ,C51_=_C177 ,C51_=_C178 ,\nC51_=_C179 ,C55_=_C56 ,C55_=_C65 ,C55_=_C66 ,C55_=_C70 ,C55_=_C71 ,\nC55_=_C80 ,C55_=_C81 ,C55_=_C82 ,C55_=_C92 ,C55_=_C93 ,C55_=_C94 ,\nC55_=_C96 ,C55_=_C97 ,C55_=_C98 ,C55_=_C108 ,C55_=_C109 ,C55_=_C110 ,\nC55_=_C112 ,C55_=_C113 ,C55_=_C114 ,C55_=_C116 ,C55_=_C117 ,C55_=_C118 ,\nC55_=_C120 ,C55_=_C121 ,C55_=_C122 ,C55_=_C128 ,C55_=_C129 ,C55_=_C130 ,\nC55_=_C132 ,C55_=_C133 ,C55_=_C134 ,C56_=_C65 ,C56_=_C66 ,C56_=_C70 ,\nC56_=_C71 ,C56_=_C138 ,C56_=_C139 ,C56_=_C140 ,C56_=_C147 ,C56_=_C148 ,\nC56_=_C149 ,C56_=_C150 ,C56_=_C151 ,C56_=_C152 ,C56_=_C159 ,C56_=_C160 ,\nC56_=_C161 ,C56_=_C162 ,C56_=_C163 ,C56_=_C164 ,C56_=_C165 ,C56_=_C166 ,\nC56_=_C167 ,C56_=_C168 ,C56_=_C169 ,C56_=_C170 ,C56_=_C174 ,C56_=_C175 ,\nC56_=_C176 ,C56_=_C177 ,C56_=_C178 ,C56_=_C179 ,C60_=_C61 ,C60_=_C65 ,\nC60_=_C66 ,C60_=_C70 ,C60_=_C71 ,C60_=_C84 ,C60_=_C85 ,C60_=_C86 ,\nC60_=_C88 ,C60_=_C89 ,C60_=_C90 ,C60_=_C100 ,C60_=_C101 ,C60_=_C102 ,\nC60_=_C104 ,C60_=_C105 ,C60_=_C106 ,C60_=_C112 ,C60_=_C113 ,C60_=_C114 ,\nC60_=_C116 ,C60_=_C117 ,C60_=_C118 ,C60_=_C124 ,C60_=_C125 ,C60_=_C126 ,\nC60_=_C128 ,C60_=_C129 ,C60_=_C130 ,C60_=_C132 ,C60_=_C133 ,C60_=_C134 ,\nC61_=_C65 ,C61_=_C66 ,C61_=_C70 ,C61_=_C71 ,C61_=_C141 ,C61_=_C142 ,\nC61_=_C143 ,C61_=_C144 ,C61_=_C145 ,C61_=_C146 ,C61_=_C153 ,C61_=_C154 ,\nC61_=_C155 ,C61_=_C156 ,C61_=_C157 ,C61_=_C158 ,C61_=_C162 ,C61_=_C163 ,\nC61_=_C164 ,C61_=_C165 ,C61_=_C166 ,C61_=_C167 ,C61_=_C171 ,C61_=_C172 ,\nC61_=_C173 ,C61_=_C174 ,C61_=_C175 ,C61_=_C176 ,C61_=_C177 ,C61_=_C178 ,\nC61_=_C179 ,C65_=_C66 ,C65_=_C70 ,C65_=_C71 ,C65_=_C84 ,C65_=_C85 ,\nC65_=_C86 ,C65_=_C92 ,C65_=_C93 ,C65_=_C94 ,C65_=_C100 ,C65_=_C101 ,\nC65_=_C102 ,C65_=_C108 ,C65_=_C109 ,C65_=_C110 ,C65_=_C112 ,C65_=_C113 ,\nC65_=_C114 ,C65_=_C120 ,C65_=_C121 ,C65_=_C122 ,C65_=_C124 ,C65_=_C125 ,\nC65_=_C126 ,C65_=_C128 ,C65_=_C129 ,C65_=_C130 ,C65_=_C132 ,C65_=_C133 ,\nC65_=_C134 ,C66_=_C70 ,C66_=_C71 ,C66_=_C141 ,C66_=_C142 ,C66_=_C143 ,\nC66_=_C147 ,C66_=_C148 ,C66_=_C149 ,C66_=_C153 ,C66_=_C154 ,C66_=_C155 ,\nC66_=_C159 ,C66_=_C160 ,C66_=_C161 ,C66_=_C162 ,C66_=_C163 ,C66_=_C164 ,\nC66_=_C168 ,C66_=_C169 ,C66_=_C170 ,C66_=_C171 ,C66_=_C172 ,C66_=_C173 ,\nC66_=_C174 ,C66_=_C175 ,C66_=_C176 ,C66_=_C177 ,C66_=_C178 ,C66_=_C179 ,\nC70_=_C71 ,C70_=_C88 ,C70_=_C89 ,C70_=_C90 ,C70_=_C92 ,C70_=_C93 ,\nC70_=_C94 ,C70_=_C104 ,C70_=_C105 ,C70_=_C106 ,C70_=_C108 ,C70_=_C109 ,\nC70_=_C110 ,C70_=_C116 ,C70_=_C117 ,C70_=_C118 ,C70_=_C120 ,C70_=_C121 ,\nC70_=_C122 ,C70_=_C124 ,C70_=_C125 ,C70_=_C126 ,C70_=_C128 ,C70_=_C129 ,\nC70_=_C130 ,C70_=_C132 ,C70_=_C133 ,C70_=_C134 ,C71_=_C144 ,C71_=_C145 ,\nC71_=_C146 ,C71_=_C147 ,C71_=_C148 ,C71_=_C149 ,C71_=_C156 ,C71_=_C157 ,\nC71_=_C158 ,C71_=_C159 ,C71_=_C160 ,C71_=_C161 ,C71_=_C165 ,C71_=_C166 ,\nC71_=_C167 ,C71_=_C168 ,C71_=_C169 ,C71_=_C170 ,C71_=_C171 ,C71_=_C172 ,\nC71_=_C173 ,C71_=_C174 ,C71_=_C175 ,C71_=_C176 ,C71_=_C177 ,C71_=_C178 ,\nC71_=_C179 ,C80_=_C81 ,C80_=_C82 ,C80_=_C84 ,C80_=_C85 ,C80_=_C86 ,\nC80_=_C88 ,C80_=_C89 ,C80_=_C90 ,C80_=_C92 ,C80_=_C93 ,C80_=_C94 ,\nC80_=_C96 ,C80_=_C97 ,C80_=_C98 ,C80_=_C112 ,C80_=_C113 ,C80_=_C114 ,\nC80_=_C116 ,C80_=_C117 ,C80_=_C118 ,C80_=_C120 ,C80_=_C121 ,C80_=_C122 ,\nC80_=_C138 ,C80_=_C141 ,C80_=_C144 ,C80_=_C147 ,C80_=_C150 ,C80_=_C162 ,\nC80_=_C165 ,C80_=_C168 ,C80_=_C182 ,C80_=_C183 ,C80_=_C184 ,C80_=_C185 ,\nC80_=_C186 ,C80_=_C187 ,C80_=_C188 ,C80_=_C189 ,C80_=_C190 ,C80_=_C191 ,\nC81_=_C82 ,C81_=_C84 ,C81_=_C85 ,C81_=_C86 ,C81_=_C88 ,C81_=_C89 ,\nC81_=_C90 ,C81_=_C92 ,C81_=_C93 ,C81_=_C94 ,C81_=_C96 ,C81_=_C97 ,\nC81_=_C98 ,C81_=_C112 ,C81_=_C113 ,C81_=_C114 ,C81_=_C116 ,C81_=_C117 ,\nC81_=_C118 ,C81_=_C120 ,C81_=_C121 ,C81_=_C122 ,C81_=_C139 ,C81_=_C142 ,\nC81_=_C145 ,C81_=_C148 ,C81_=_C151 ,C81_=_C163 ,C81_=_C166 ,C81_=_C169 ,\nC81_=_C182 ,C81_=_C184 ,C81_=_C186 ,C81_=_C188 ,C81_=_C190 ,C81_=_C211 ,\nC81_=_C212 ,C81_=_C213 ,C81_=_C214 ,C81_=_C215 ,C82_=_C84 ,C82_=_C85 ,\nC82_=_C86 ,C82_=_C88 ,C82_=_C89 ,C82_=_C90 ,C82_=_C92 ,C82_=_C93 ,\nC82_=_C94 ,C82_=_C96 ,C82_=_C97 ,C82_=_C98 ,C82_=_C112 ,C82_=_C113 ,\nC82_=_C114 ,C82_=_C116 ,C82_=_C117 ,C82_=_C118 ,C82_=_C120 ,C82_=_C121 ,\nC82_=_C122 ,C82_=_C140 ,C82_=_C143 ,C82_=_C146 ,C82_=_C149 ,C82_=_C152 ,\nC82_=_C164 ,C82_=_C167 ,C82_=_C170 ,C82_=_C183 ,C82_=_C185 ,C82_=_C187 ,\nC82_=_C189 ,C82_=_C191 ,C82_=_C211 ,C82_=_C212 ,C82_=_C213 ,C82_=_C214 ,\nC82_=_C215 ,C84_=_C85 ,C84_=_C86 ,C84_=_C88 ,C84_=_C89 ,C84_=_C90 ,\nC84_=_C92 ,C84_=_C93 ,C84_=_C94 ,C84_=_C100 ,C84_=_C101 ,C84_=_C102 ,\nC84_=_C112 ,C84_=_C113 ,C84_=_C114 ,C84_=_C124 ,C84_=_C125 ,C84_=_C126 ,\nC84_=_C128 ,C84_=_C129 ,C84_=_C130 ,C84_=_C138 ,C84_=_C141 ,C84_=_C144 ,\nC84_=_C147 ,C84_=_C153 ,C84_=_C162 ,C84_=_C171 ,C84_=_C174 ,C84_=_C182 ,\nC84_=_C183 ,C84_=_C184 ,C84_=_C185 ,C84_=_C186 ,C84_=_C187 ,C84_=_C188 ,\nC84_=_C189 ,C84_=_C192 ,C84_=_C193 ,C85_=_C86 ,C85_=_C88 ,C85_=_C89 ,\nC85_=_C90 ,C85_=_C92 ,C85_=_C93 ,C85_=_C94 ,C85_=_C100 ,C85_=_C101 ,\nC85_=_C102 ,C85_=_C112 ,C85_=_C113 ,C85_=_C114 ,C85_=_C124 ,C85_=_C125 ,\nC85_=_C126 ,C85_=_C128 ,C85_=_C129 ,C85_=_C130 ,C85_=_C139 ,C85_=_C142 ,\nC85_=_C145 ,C85_=_C148 ,C85_=_C154 ,C85_=_C163 ,C85_=_C172 ,C85_=_C175 ,\nC85_=_C182 ,C85_=_C184 ,C85_=_C186 ,C85_=_C188 ,C85_=_C192</w:t>
      </w:r>
    </w:p>
    <w:p>
      <w:pPr>
        <w:pStyle w:val="PreformattedText"/>
        <w:bidi w:val="0"/>
        <w:spacing w:before="0" w:after="0"/>
        <w:jc w:val="left"/>
        <w:rPr/>
      </w:pPr>
      <w:r>
        <w:rPr/>
        <w:t xml:space="preserve"> </w:t>
      </w:r>
      <w:r>
        <w:rPr/>
        <w:t>,C85_=_C211 ,\nC85_=_C212 ,C85_=_C213 ,C85_=_C214 ,C85_=_C216 ,C86_=_C88 ,C86_=_C89 ,\nC86_=_C90 ,C86_=_C92 ,C86_=_C93 ,C86_=_C94 ,C86_=_C100 ,C86_=_C101 ,\nC86_=_C102 ,C86_=_C112 ,C86_=_C113 ,C86_=_C114 ,C86_=_C124 ,C86_=_C125 ,\nC86_=_C126 ,C86_=_C128 ,C86_=_C129 ,C86_=_C130 ,C86_=_C140 ,C86_=_C143 ,\nC86_=_C146 ,C86_=_C149 ,C86_=_C155 ,C86_=_C164 ,C86_=_C173 ,C86_=_C176 ,\nC86_=_C183 ,C86_=_C185 ,C86_=_C187 ,C86_=_C189 ,C86_=_C193 ,C86_=_C211 ,\nC86_=_C212 ,C86_=_C213 ,C86_=_C214 ,C86_=_C216 ,C88_=_C89 ,C88_=_C90 ,\nC88_=_C92 ,C88_=_C93 ,C88_=_C94 ,C88_=_C104 ,C88_=_C105 ,C88_=_C106 ,\nC88_=_C116 ,C88_=_C117 ,C88_=_C118 ,C88_=_C124 ,C88_=_C125 ,C88_=_C126 ,\nC88_=_C132 ,C88_=_C133 ,C88_=_C134 ,C88_=_C138 ,C88_=_C141 ,C88_=_C144 ,\nC88_=_C147 ,C88_=_C156 ,C88_=_C165 ,C88_=_C171 ,C88_=_C177 ,C88_=_C182 ,\nC88_=_C183 ,C88_=_C184 ,C88_=_C185 ,C88_=_C186 ,C88_=_C187 ,C88_=_C188 ,\nC88_=_C189 ,C88_=_C194 ,C88_=_C195 ,C89_=_C90 ,C89_=_C92 ,C89_=_C93 ,\nC89_=_C94 ,C89_=_C104 ,C89_=_C105 ,C89_=_C106 ,C89_=_C116 ,C89_=_C117 ,\nC89_=_C118 ,C89_=_C124 ,C89_=_C125 ,C89_=_C126 ,C89_=_C132 ,C89_=_C133 ,\nC89_=_C134 ,C89_=_C139 ,C89_=_C142 ,C89_=_C145 ,C89_=_C148 ,C89_=_C157 ,\nC89_=_C166 ,C89_=_C172 ,C89_=_C178 ,C89_=_C182 ,C89_=_C184 ,C89_=_C186 ,\nC89_=_C188 ,C89_=_C194 ,C89_=_C211 ,C89_=_C212 ,C89_=_C213 ,C89_=_C214 ,\nC89_=_C217 ,C90_=_C92 ,C90_=_C93 ,C90_=_C94 ,C90_=_C104 ,C90_=_C105 ,\nC90_=_C106 ,C90_=_C116 ,C90_=_C117 ,C90_=_C118 ,C90_=_C124 ,C90_=_C125 ,\nC90_=_C126 ,C90_=_C132 ,C90_=_C133 ,C90_=_C134 ,C90_=_C140 ,C90_=_C143 ,\nC90_=_C146 ,C90_=_C149 ,C90_=_C158 ,C90_=_C167 ,C90_=_C173 ,C90_=_C179 ,\nC90_=_C183 ,C90_=_C185 ,C90_=_C187 ,C90_=_C189 ,C90_=_C195 ,C90_=_C211 ,\nC90_=_C212 ,C90_=_C213 ,C90_=_C214 ,C90_=_C217 ,C92_=_C93 ,C92_=_C94 ,\nC92_=_C108 ,C92_=_C109 ,C92_=_C110 ,C92_=_C120 ,C92_=_C121 ,C92_=_C122 ,\nC92_=_C128 ,C92_=_C129 ,C92_=_C130 ,C92_=_C132 ,C92_=_C133 ,C92_=_C134 ,\nC92_=_C138 ,C92_=_C141 ,C92_=_C144 ,C92_=_C147 ,C92_=_C159 ,C92_=_C168 ,\nC92_=_C174 ,C92_=_C177 ,C92_=_C182 ,C92_=_C183 ,C92_=_C184 ,C92_=_C185 ,\nC92_=_C186 ,C92_=_C187 ,C92_=_C188 ,C92_=_C189 ,C92_=_C196 ,C92_=_C197 ,\nC93_=_C94 ,C93_=_C108 ,C93_=_C109 ,C93_=_C110 ,C93_=_C120 ,C93_=_C121 ,\nC93_=_C122 ,C93_=_C128 ,C93_=_C129 ,C93_=_C130 ,C93_=_C132 ,C93_=_C133 ,\nC93_=_C134 ,C93_=_C139 ,C93_=_C142 ,C93_=_C145 ,C93_=_C148 ,C93_=_C160 ,\nC93_=_C169 ,C93_=_C175 ,C93_=_C178 ,C93_=_C182 ,C93_=_C184 ,C93_=_C186 ,\nC93_=_C188 ,C93_=_C196 ,C93_=_C211 ,C93_=_C212 ,C93_=_C213 ,C93_=_C214 ,\nC93_=_C218 ,C94_=_C108 ,C94_=_C109 ,C94_=_C110 ,C94_=_C120 ,C94_=_C121 ,\nC94_=_C122 ,C94_=_C128 ,C94_=_C129 ,C94_=_C130 ,C94_=_C132 ,C94_=_C133 ,\nC94_=_C134 ,C94_=_C140 ,C94_=_C143 ,C94_=_C146 ,C94_=_C149 ,C94_=_C161 ,\nC94_=_C170 ,C94_=_C176 ,C94_=_C179 ,C94_=_C183 ,C94_=_C185 ,C94_=_C187 ,\nC94_=_C189 ,C94_=_C197 ,C94_=_C211 ,C94_=_C212 ,C94_=_C213 ,C94_=_C214 ,\nC94_=_C218 ,C96_=_C97 ,C96_=_C98 ,C96_=_C100 ,C96_=_C101 ,C96_=_C102 ,\nC96_=_C104 ,C96_=_C105 ,C96_=_C106 ,C96_=_C108 ,C96_=_C109 ,C96_=_C110 ,\nC96_=_C112 ,C96_=_C113 ,C96_=_C114 ,C96_=_C116 ,C96_=_C117 ,C96_=_C118 ,\nC96_=_C120 ,C96_=_C121 ,C96_=_C122 ,C96_=_C138 ,C96_=_C150 ,C96_=_C153 ,\nC96_=_C156 ,C96_=_C159 ,C96_=_C162 ,C96_=_C165 ,C96_=_C168 ,C96_=_C182 ,\nC96_=_C183 ,C96_=_C190 ,C96_=_C191 ,C96_=_C192 ,C96_=_C193 ,C96_=_C194 ,\nC96_=_C195 ,C96_=_C196 ,C96_=_C197 ,C97_=_C98 ,C97_=_C100 ,C97_=_C101 ,\nC97_=_C102 ,C97_=_C104 ,C97_=_C105 ,C97_=_C106 ,C97_=_C108 ,C97_=_C109 ,\nC97_=_C110 ,C97_=_C112 ,C97_=_C113 ,C97_=_C114 ,C97_=_C116 ,C97_=_C117 ,\nC97_=_C118 ,C97_=_C120 ,C97_=_C121 ,C97_=_C122 ,C97_=_C139 ,C97_=_C151 ,\nC97_=_C154 ,C97_=_C157 ,C97_=_C160 ,C97_=_C163 ,C97_=_C166 ,C97_=_C169 ,\nC97_=_C182 ,C97_=_C190 ,C97_=_C192 ,C97_=_C194 ,C97_=_C196 ,C97_=_C211 ,\nC97_=_C215 ,C97_=_C216 ,C97_=_C217 ,C97_=_C218 ,C98_=_C100 ,C98_=_C101 ,\nC98_=_C102 ,C98_=_C104 ,C98_=_C105 ,C98_=_C106 ,C98_=_C108 ,C98_=_C109 ,\nC98_=_C110 ,C98_=_C112 ,C98_=_C113 ,C98_=_C114 ,C98_=_C116 ,C98_=_C117 ,\nC98_=_C118 ,C98_=_C120 ,C98_=_C121 ,C98_=_C122 ,C98_=_C140 ,C98_=_C152 ,\nC98_=_C155 ,C98_=_C158 ,C98_=_C161 ,C98_=_C164 ,C98_=_C167 ,C98_=_C170 ,\nC98_=_C183 ,C98_=_C191 ,C98_=_C193 ,C98_=_C195 ,C98_=_C197 ,C98_=_C211 ,\nC98_=_C215 ,C98_=_C216 ,C98_=_C217 ,C98_=_C218 ,C100_=_C101 ,C100_=_C102 ,\nC100_=_C104 ,C100_=_C105 ,C100_=_C106 ,C100_=_C108 ,C100_=_C109 ,C100_=_C110 ,\nC100_=_C112 ,C100_=_C113 ,C100_=_C114 ,C100_=_C124 ,C100_=_C125 ,C100_=_C126 ,\nC100_=_C128 ,C100_=_C129 ,C100_=_C130 ,C100_=_C141 ,C100_=_C150 ,C100_=_C153 ,\nC100_=_C156 ,C100_=_C159 ,C100_=_C162 ,C100_=_C171 ,C100_=_C174 ,C100_=_C184 ,\nC100_=_C185 ,C100_=_C190 ,C100_=_C191 ,C100_=_C192 ,C100_=_C193 ,C100_=_C194 ,\nC100_=_C195 ,C100_=_C196 ,C100_=_C197 ,C101_=_C102 ,C101_=_C104 ,C101_=_C105 ,\nC101_=_C106 ,C101_=_C108 ,C101_=_C109 ,C101_=_C110 ,C101_=_C112 ,C101_=_C113 ,\nC101_=_C114 ,C101_=_C124 ,C101_=_C125 ,C101_=_C126 ,C101_=_C128 ,C101_=_C129 ,\nC101_=_C130 ,C101_=_C142 ,C101_=_C151 ,C101_=_C154 ,C101_=_C157 ,C101_=_C160 ,\nC101_=_C163 ,C101_=_C172 ,C101_=_C175 ,C101_=_C184 ,C101_=_C190 ,C101_=_C192 ,\nC101_=_C194 ,C101_=_C196 ,C101_=_C212 ,C101_=_C215 ,C101_=_C216 ,C101_=_C217 ,\nC101_=_C218 ,C102_=_C104 ,C102_=_C105 ,C102_=_C106 ,C102_=_C108 ,C102_=_C109 ,\nC102_=_C110 ,C102_=_C112 ,C102_=_C113 ,C102_=_C114 ,C102_=_C124 ,C102_=_C125 ,\nC102_=_C126 ,C102_=_C128 ,C102_=_C129 ,C102_=_C130 ,C102_=_C143 ,C102_=_C152 ,\nC102_=_C155 ,C102_=_C158 ,C102_=_C161 ,C102_=_C164 ,C102_=_C173 ,C102_=_C176 ,\nC102_=_C185 ,C102_=_C191 ,C102_=_C193 ,C102_=_C195 ,C102_=_C197 ,C102_=_C212 ,\nC102_=_C215 ,C102_=_C216 ,C102_=_C217 ,C102_=_C218 ,C104_=_C105 ,C104_=_C106 ,\nC104_=_C108 ,C104_=_C109 ,C104_=_C110 ,C104_=_C116 ,C104_=_C117 ,C104_=_C118 ,\nC104_=_C124 ,C104_=_C125 ,C104_=_C126 ,C104_=_C132 ,C104_=_C133 ,C104_=_C134 ,\nC104_=_C144 ,C104_=_C150 ,C104_=_C153 ,C104_=_C156 ,C104_=_C159 ,C104_=_C165 ,\nC104_=_C171 ,C104_=_C177 ,C104_=_C186 ,C104_=_C187 ,C104_=_C190 ,C104_=_C191 ,\nC104_=_C192 ,C104_=_C193 ,C104_=_C194 ,C104_=_C195 ,C104_=_C196 ,C104_=_C197 ,\nC105_=_C106 ,C105_=_C108 ,C105_=_C109 ,C105_=_C110 ,C105_=_C116 ,C105_=_C117 ,\nC105_=_C118 ,C105_=_C124 ,C105_=_C125 ,C105_=_C126 ,C105_=_C132 ,C105_=_C133 ,\nC105_=_C134 ,C105_=_C145 ,C105_=_C151 ,C105_=_C154 ,C105_=_C157 ,C105_=_C160 ,\nC105_=_C166 ,C105_=_C172 ,C105_=_C178 ,C105_=_C186 ,C105_=_C190 ,C105_=_C192 ,\nC105_=_C194 ,C105_=_C196 ,C105_=_C213 ,C105_=_C215 ,C105_=_C216 ,C105_=_C217 ,\nC105_=_C218 ,C106_=_C108 ,C106_=_C109 ,C106_=_C110 ,C106_=_C116 ,C106_=_C117 ,\nC106_=_C118 ,C106_=_C124 ,C106_=_C125 ,C106_=_C126 ,C106_=_C132 ,C106_=_C133 ,\nC106_=_C134 ,C106_=_C146 ,C106_=_C152 ,C106_=_C155 ,C106_=_C158 ,C106_=_C161 ,\nC106_=_C167 ,C106_=_C173 ,C106_=_C179 ,C106_=_C187 ,C106_=_C191 ,C106_=_C193 ,\nC106_=_C195 ,C106_=_C197 ,C106_=_C213 ,C106_=_C215 ,C106_=_C216 ,C106_=_C217 ,\nC106_=_C218 ,C108_=_C109 ,C108_=_C110 ,C108_=_C120 ,C108_=_C121 ,C108_=_C122 ,\nC108_=_C128 ,C108_=_C129 ,C108_=_C130 ,C108_=_C132 ,C108_=_C133 ,C108_=_C134 ,\nC108_=_C147 ,C108_=_C150 ,C108_=_C153 ,C108_=_C156 ,C108_=_C159 ,C108_=_C168 ,\nC108_=_C174 ,C108_=_C177 ,C108_=_C188 ,C108_=_C189 ,C108_=_C190 ,C108_=_C191 ,\nC108_=_C192 ,C108_=_C193 ,C108_=_C194 ,C108_=_C195 ,C108_=_C196 ,C108_=_C197 ,\nC109_=_C110 ,C109_=_C120 ,C109_=_C121 ,C109_=_C122 ,C109_=_C128 ,C109_=_C129 ,\nC109_=_C130 ,C109_=_C132 ,C109_=_C133 ,C109_=_C134 ,C109_=_C148 ,C109_=_C151 ,\nC109_=_C154 ,C109_=_C157 ,C109_=_C160 ,C109_=_C169 ,C109_=_C175 ,C109_=_C178 ,\nC109_=_C188 ,C109_=_C190 ,C109_=_C192 ,C109_=_C194 ,C109_=_C196 ,C109_=_C214 ,\nC109_=_C215 ,C109_=_C216 ,C109_=_C217 ,C109_=_C218 ,C110_=_C120 ,C110_=_C121 ,\nC110_=_C122 ,C110_=_C128 ,C110_=_C129 ,C110_=_C130 ,C110_=_C132 ,C110_=_C133 ,\nC110_=_C134 ,C110_=_C149 ,C110_=_C152 ,C110_=_C155 ,C110_=_C158 ,C110_=_C161 ,\nC110_=_C170 ,C110_=_C176 ,C110_=_C179 ,C110_=_C189 ,C110_=_C191 ,C110_=_C193 ,\nC110_=_C195 ,C110_=_C197 ,C110_=_C214 ,C110_=_C215 ,C110_=_C216 ,C110_=_C217 ,\nC110_=_C218 ,C112_=_C113 ,C112_=_C114 ,C112_=_C116 ,C112_=_C117 ,C112_=_C118 ,\nC112_=_C120 ,C112_=_C121 ,C112_=_C122 ,C112_=_C124 ,C112_=_C125 ,C112_=_C126 ,\nC112_=_C128 ,C112_=_C129 ,C112_=_C130 ,C112_=_C138 ,C112_=_C141 ,C112_=_C150 ,\nC112_=_C153 ,C112_=_C162 ,C112_=_C165 ,C112_=_C168 ,C112_=_C171 ,C112_=_C174 ,\nC112_=_C182 ,C112_=_C183 ,C112_=_C184 ,C112_=_C185 ,C112_=_C190 ,C112_=_C191 ,\nC112_=_C192 ,C112_=_C193 ,C113_=_C114 ,C113_=_C116 ,C113_=_C117 ,C113_=_C118 ,\nC113_=_C120 ,C113_=_C121 ,C113_=_C122 ,C113_=_C124 ,C113_=_C125 ,C113_=_C126 ,\nC113_=_C128 ,C113_=_C129 ,C113_=_C130 ,C113_=_C139 ,C113_=_C142 ,C113_=_C151 ,\nC113_=_C154 ,C113_=_C163 ,C113_=_C166 ,C113_=_C169 ,C113_=_C172 ,C113_=_C175 ,\nC113_=_C182 ,C113_=_C184 ,C113_=_C190 ,C113_=_C192 ,C113_=_C211 ,C113_=_C212 ,\nC113_=_C215 ,C113_=_C216 ,C114_=_C116 ,C114_=_C117 ,C114_=_C118 ,C114_=_C120 ,\nC114_=_C121 ,C114_=_C122 ,C114_=_C124 ,C114_=_C125 ,C114_=_C126 ,C114_=_C128 ,\nC114_=_C129 ,C114_=_C130 ,C114_=_C140 ,C114_=_C143 ,C114_=_C152 ,C114_=_C155 ,\nC114_=_C164 ,C114_=_C167 ,C114_=_C170 ,C114_=_C173 ,C114_=_C176 ,C114_=_C183 ,\nC114_=_C185 ,C114_=_C191 ,C114_=_C193 ,C114_=_C211 ,C114_=_C212 ,C114_=_C215 ,\nC114_=_C216 ,C116_=_C117 ,C116_=_C118 ,C116_=_C120 ,C116_=_C121 ,C116_=_C122 ,\nC116_=_C124 ,C116_=_C125 ,C116_=_C126 ,C116_=_C132 ,C116_=_C133 ,C116_=_C134 ,\nC116_=_C138 ,C116_=_C144 ,C116_=_C150 ,C116_=_C156 ,C116_=_C162 ,C116_=_C165 ,\nC116_=_C168 ,C116_=_C171 ,C116_=_C177 ,C116_=_C182 ,C116_=_C183 ,C116_=_C186 ,\nC116_=_C187 ,C116_=_C190 ,C116_=_C191 ,C116_=_C194 ,C116_=_C195 ,C117_=_C118 ,\nC117_=_C120 ,C117_=_C121 ,C117_=_C122 ,C117_=_C124 ,C117_=_C125 ,C117_=_C126 ,\nC117_=_C132 ,C117_=_C133 ,C117_=_C134 ,C117_=_C139 ,C117_=_C145 ,C117_=_C151 ,\nC117_=_C157 ,C117_=_C163 ,C117_=_C166 ,C117_=_C169 ,C117_=_C172 ,C117_=_C178 ,\nC117_=_C182 ,C117_=_C186 ,C117_=_C190 ,C117_=_C194 ,C117_=_C211 ,C117_=_C213 ,\nC117_=_C215 ,C117_=_C217</w:t>
      </w:r>
    </w:p>
    <w:p>
      <w:pPr>
        <w:pStyle w:val="PreformattedText"/>
        <w:bidi w:val="0"/>
        <w:spacing w:before="0" w:after="0"/>
        <w:jc w:val="left"/>
        <w:rPr/>
      </w:pPr>
      <w:r>
        <w:rPr/>
        <w:t xml:space="preserve"> </w:t>
      </w:r>
      <w:r>
        <w:rPr/>
        <w:t>,C118_=_C120 ,C118_=_C121 ,C118_=_C122 ,C118_=_C124 ,\nC118_=_C125 ,C118_=_C126 ,C118_=_C132 ,C118_=_C133 ,C118_=_C134 ,C118_=_C140 ,\nC118_=_C146 ,C118_=_C152 ,C118_=_C158 ,C118_=_C164 ,C118_=_C167 ,C118_=_C170 ,\nC118_=_C173 ,C118_=_C179 ,C118_=_C183 ,C118_=_C187 ,C118_=_C191 ,C118_=_C195 ,\nC118_=_C211 ,C118_=_C213 ,C118_=_C215 ,C118_=_C217 ,C120_=_C121 ,C120_=_C122 ,\nC120_=_C128 ,C120_=_C129 ,C120_=_C130 ,C120_=_C132 ,C120_=_C133 ,C120_=_C134 ,\nC120_=_C138 ,C120_=_C147 ,C120_=_C150 ,C120_=_C159 ,C120_=_C162 ,C120_=_C165 ,\nC120_=_C168 ,C120_=_C174 ,C120_=_C177 ,C120_=_C182 ,C120_=_C183 ,C120_=_C188 ,\nC120_=_C189 ,C120_=_C190 ,C120_=_C191 ,C120_=_C196 ,C120_=_C197 ,C121_=_C122 ,\nC121_=_C128 ,C121_=_C129 ,C121_=_C130 ,C121_=_C132 ,C121_=_C133 ,C121_=_C134 ,\nC121_=_C139 ,C121_=_C148 ,C121_=_C151 ,C121_=_C160 ,C121_=_C163 ,C121_=_C166 ,\nC121_=_C169 ,C121_=_C175 ,C121_=_C178 ,C121_=_C182 ,C121_=_C188 ,C121_=_C190 ,\nC121_=_C196 ,C121_=_C211 ,C121_=_C214 ,C121_=_C215 ,C121_=_C218 ,C122_=_C128 ,\nC122_=_C129 ,C122_=_C130 ,C122_=_C132 ,C122_=_C133 ,C122_=_C134 ,C122_=_C140 ,\nC122_=_C149 ,C122_=_C152 ,C122_=_C161 ,C122_=_C164 ,C122_=_C167 ,C122_=_C170 ,\nC122_=_C176 ,C122_=_C179 ,C122_=_C183 ,C122_=_C189 ,C122_=_C191 ,C122_=_C197 ,\nC122_=_C211 ,C122_=_C214 ,C122_=_C215 ,C122_=_C218 ,C124_=_C125 ,C124_=_C126 ,\nC124_=_C128 ,C124_=_C129 ,C124_=_C130 ,C124_=_C132 ,C124_=_C133 ,C124_=_C134 ,\nC124_=_C141 ,C124_=_C144 ,C124_=_C153 ,C124_=_C156 ,C124_=_C162 ,C124_=_C165 ,\nC124_=_C171 ,C124_=_C174 ,C124_=_C177 ,C124_=_C184 ,C124_=_C185 ,C124_=_C186 ,\nC124_=_C187 ,C124_=_C192 ,C124_=_C193 ,C124_=_C194 ,C124_=_C195 ,C125_=_C126 ,\nC125_=_C128 ,C125_=_C129 ,C125_=_C130 ,C125_=_C132 ,C125_=_C133 ,C125_=_C134 ,\nC125_=_C142 ,C125_=_C145 ,C125_=_C154 ,C125_=_C157 ,C125_=_C163 ,C125_=_C166 ,\nC125_=_C172 ,C125_=_C175 ,C125_=_C178 ,C125_=_C184 ,C125_=_C186 ,C125_=_C192 ,\nC125_=_C194 ,C125_=_C212 ,C125_=_C213 ,C125_=_C216 ,C125_=_C217 ,C126_=_C128 ,\nC126_=_C129 ,C126_=_C130 ,C126_=_C132 ,C126_=_C133 ,C126_=_C134 ,C126_=_C143 ,\nC126_=_C146 ,C126_=_C155 ,C126_=_C158 ,C126_=_C164 ,C126_=_C167 ,C126_=_C173 ,\nC126_=_C176 ,C126_=_C179 ,C126_=_C185 ,C126_=_C187 ,C126_=_C193 ,C126_=_C195 ,\nC126_=_C212 ,C126_=_C213 ,C126_=_C216 ,C126_=_C217 ,C128_=_C129 ,C128_=_C130 ,\nC128_=_C132 ,C128_=_C133 ,C128_=_C134 ,C128_=_C141 ,C128_=_C147 ,C128_=_C153 ,\nC128_=_C159 ,C128_=_C162 ,C128_=_C168 ,C128_=_C171 ,C128_=_C174 ,C128_=_C177 ,\nC128_=_C184 ,C128_=_C185 ,C128_=_C188 ,C128_=_C189 ,C128_=_C192 ,C128_=_C193 ,\nC128_=_C196 ,C128_=_C197 ,C129_=_C130 ,C129_=_C132 ,C129_=_C133 ,C129_=_C134 ,\nC129_=_C142 ,C129_=_C148 ,C129_=_C154 ,C129_=_C160 ,C129_=_C163 ,C129_=_C169 ,\nC129_=_C172 ,C129_=_C175 ,C129_=_C178 ,C129_=_C184 ,C129_=_C188 ,C129_=_C192 ,\nC129_=_C196 ,C129_=_C212 ,C129_=_C214 ,C129_=_C216 ,C129_=_C218 ,C130_=_C132 ,\nC130_=_C133 ,C130_=_C134 ,C130_=_C143 ,C130_=_C149 ,C130_=_C155 ,C130_=_C161 ,\nC130_=_C164 ,C130_=_C170 ,C130_=_C173 ,C130_=_C176 ,C130_=_C179 ,C130_=_C185 ,\nC130_=_C189 ,C130_=_C193 ,C130_=_C197 ,C130_=_C212 ,C130_=_C214 ,C130_=_C216 ,\nC130_=_C218 ,C132_=_C133 ,C132_=_C134 ,C132_=_C144 ,C132_=_C147 ,C132_=_C156 ,\nC132_=_C159 ,C132_=_C165 ,C132_=_C168 ,C132_=_C171 ,C132_=_C174 ,C132_=_C177 ,\nC132_=_C186 ,C132_=_C187 ,C132_=_C188 ,C132_=_C189 ,C132_=_C194 ,C132_=_C195 ,\nC132_=_C196 ,C132_=_C197 ,C133_=_C134 ,C133_=_C145 ,C133_=_C148 ,C133_=_C157 ,\nC133_=_C160 ,C133_=_C166 ,C133_=_C169 ,C133_=_C172 ,C133_=_C175 ,C133_=_C178 ,\nC133_=_C186 ,C133_=_C188 ,C133_=_C194 ,C133_=_C196 ,C133_=_C213 ,C133_=_C214 ,\nC133_=_C217 ,C133_=_C218 ,C134_=_C146 ,C134_=_C149 ,C134_=_C158 ,C134_=_C161 ,\nC134_=_C167 ,C134_=_C170 ,C134_=_C173 ,C134_=_C176 ,C134_=_C179 ,C134_=_C187 ,\nC134_=_C189 ,C134_=_C195 ,C134_=_C197 ,C134_=_C213 ,C134_=_C214 ,C134_=_C217 ,\nC134_=_C218 ,C138_=_C139 ,C138_=_C140 ,C138_=_C141 ,C138_=_C142 ,C138_=_C143 ,\nC138_=_C144 ,C138_=_C145 ,C138_=_C146 ,C138_=_C147 ,C138_=_C148 ,C138_=_C149 ,\nC138_=_C150 ,C138_=_C151 ,C138_=_C152 ,C138_=_C162 ,C138_=_C163 ,C138_=_C164 ,\nC138_=_C165 ,C138_=_C166 ,C138_=_C167 ,C138_=_C168 ,C138_=_C169 ,C138_=_C170 ,\nC138_=_C182 ,C138_=_C183 ,C138_=_C184 ,C138_=_C185 ,C138_=_C186 ,C138_=_C187 ,\nC138_=_C188 ,C138_=_C189 ,C138_=_C190 ,C138_=_C191 ,C139_=_C140 ,C139_=_C141 ,\nC139_=_C142 ,C139_=_C143 ,C139_=_C144 ,C139_=_C145 ,C139_=_C146 ,C139_=_C147 ,\nC139_=_C148 ,C139_=_C149 ,C139_=_C150 ,C139_=_C151 ,C139_=_C152 ,C139_=_C162 ,\nC139_=_C163 ,C139_=_C164 ,C139_=_C165 ,C139_=_C166 ,C139_=_C167 ,C139_=_C168 ,\nC139_=_C169 ,C139_=_C170 ,C139_=_C182 ,C139_=_C184 ,C139_=_C186 ,C139_=_C188 ,\nC139_=_C190 ,C139_=_C211 ,C139_=_C212 ,C139_=_C213 ,C139_=_C214 ,C139_=_C215 ,\nC140_=_C141 ,C140_=_C142 ,C140_=_C143 ,C140_=_C144 ,C140_=_C145 ,C140_=_C146 ,\nC140_=_C147 ,C140_=_C148 ,C140_=_C149 ,C140_=_C150 ,C140_=_C151 ,C140_=_C152 ,\nC140_=_C162 ,C140_=_C163 ,C140_=_C164 ,C140_=_C165 ,C140_=_C166 ,C140_=_C167 ,\nC140_=_C168 ,C140_=_C169 ,C140_=_C170 ,C140_=_C183 ,C140_=_C185 ,C140_=_C187 ,\nC140_=_C189 ,C140_=_C191 ,C140_=_C211 ,C140_=_C212 ,C140_=_C213 ,C140_=_C214 ,\nC140_=_C215 ,C141_=_C142 ,C141_=_C143 ,C141_=_C144 ,C141_=_C145 ,C141_=_C146 ,\nC141_=_C147 ,C141_=_C148 ,C141_=_C149 ,C141_=_C153 ,C141_=_C154 ,C141_=_C155 ,\nC141_=_C162 ,C141_=_C163 ,C141_=_C164 ,C141_=_C171 ,C141_=_C172 ,C141_=_C173 ,\nC141_=_C174 ,C141_=_C175 ,C141_=_C176 ,C141_=_C182 ,C141_=_C183 ,C141_=_C184 ,\nC141_=_C185 ,C141_=_C186 ,C141_=_C187 ,C141_=_C188 ,C141_=_C189 ,C141_=_C192 ,\nC141_=_C193 ,C142_=_C143 ,C142_=_C144 ,C142_=_C145 ,C142_=_C146 ,C142_=_C147 ,\nC142_=_C148 ,C142_=_C149 ,C142_=_C153 ,C142_=_C154 ,C142_=_C155 ,C142_=_C162 ,\nC142_=_C163 ,C142_=_C164 ,C142_=_C171 ,C142_=_C172 ,C142_=_C173 ,C142_=_C174 ,\nC142_=_C175 ,C142_=_C176 ,C142_=_C182 ,C142_=_C184 ,C142_=_C186 ,C142_=_C188 ,\nC142_=_C192 ,C142_=_C211 ,C142_=_C212 ,C142_=_C213 ,C142_=_C214 ,C142_=_C216 ,\nC143_=_C144 ,C143_=_C145 ,C143_=_C146 ,C143_=_C147 ,C143_=_C148 ,C143_=_C149 ,\nC143_=_C153 ,C143_=_C154 ,C143_=_C155 ,C143_=_C162 ,C143_=_C163 ,C143_=_C164 ,\nC143_=_C171 ,C143_=_C172 ,C143_=_C173 ,C143_=_C174 ,C143_=_C175 ,C143_=_C176 ,\nC143_=_C183 ,C143_=_C185 ,C143_=_C187 ,C143_=_C189 ,C143_=_C193 ,C143_=_C211 ,\nC143_=_C212 ,C143_=_C213 ,C143_=_C214 ,C143_=_C216 ,C144_=_C145 ,C144_=_C146 ,\nC144_=_C147 ,C144_=_C148 ,C144_=_C149 ,C144_=_C156 ,C144_=_C157 ,C144_=_C158 ,\nC144_=_C165 ,C144_=_C166 ,C144_=_C167 ,C144_=_C171 ,C144_=_C172 ,C144_=_C173 ,\nC144_=_C177 ,C144_=_C178 ,C144_=_C179 ,C144_=_C182 ,C144_=_C183 ,C144_=_C184 ,\nC144_=_C185 ,C144_=_C186 ,C144_=_C187 ,C144_=_C188 ,C144_=_C189 ,C144_=_C194 ,\nC144_=_C195 ,C145_=_C146 ,C145_=_C147 ,C145_=_C148 ,C145_=_C149 ,C145_=_C156 ,\nC145_=_C157 ,C145_=_C158 ,C145_=_C165 ,C145_=_C166 ,C145_=_C167 ,C145_=_C171 ,\nC145_=_C172 ,C145_=_C173 ,C145_=_C177 ,C145_=_C178 ,C145_=_C179 ,C145_=_C182 ,\nC145_=_C184 ,C145_=_C186 ,C145_=_C188 ,C145_=_C194 ,C145_=_C211 ,C145_=_C212 ,\nC145_=_C213 ,C145_=_C214 ,C145_=_C217 ,C146_=_C147 ,C146_=_C148 ,C146_=_C149 ,\nC146_=_C156 ,C146_=_C157 ,C146_=_C158 ,C146_=_C165 ,C146_=_C166 ,C146_=_C167 ,\nC146_=_C171 ,C146_=_C172 ,C146_=_C173 ,C146_=_C177 ,C146_=_C178 ,C146_=_C179 ,\nC146_=_C183 ,C146_=_C185 ,C146_=_C187 ,C146_=_C189 ,C146_=_C195 ,C146_=_C211 ,\nC146_=_C212 ,C146_=_C213 ,C146_=_C214 ,C146_=_C217 ,C147_=_C148 ,C147_=_C149 ,\nC147_=_C159 ,C147_=_C160 ,C147_=_C161 ,C147_=_C168 ,C147_=_C169 ,C147_=_C170 ,\nC147_=_C174 ,C147_=_C175 ,C147_=_C176 ,C147_=_C177 ,C147_=_C178 ,C147_=_C179 ,\nC147_=_C182 ,C147_=_C183 ,C147_=_C184 ,C147_=_C185 ,C147_=_C186 ,C147_=_C187 ,\nC147_=_C188 ,C147_=_C189 ,C147_=_C196 ,C147_=_C197 ,C148_=_C149 ,C148_=_C159 ,\nC148_=_C160 ,C148_=_C161 ,C148_=_C168 ,C148_=_C169 ,C148_=_C170 ,C148_=_C174 ,\nC148_=_C175 ,C148_=_C176 ,C148_=_C177 ,C148_=_C178 ,C148_=_C179 ,C148_=_C182 ,\nC148_=_C184 ,C148_=_C186 ,C148_=_C188 ,C148_=_C196 ,C148_=_C211 ,C148_=_C212 ,\nC148_=_C213 ,C148_=_C214 ,C148_=_C218 ,C149_=_C159 ,C149_=_C160 ,C149_=_C161 ,\nC149_=_C168 ,C149_=_C169 ,C149_=_C170 ,C149_=_C174 ,C149_=_C175 ,C149_=_C176 ,\nC149_=_C177 ,C149_=_C178 ,C149_=_C179 ,C149_=_C183 ,C149_=_C185 ,C149_=_C187 ,\nC149_=_C189 ,C149_=_C197 ,C149_=_C211 ,C149_=_C212 ,C149_=_C213 ,C149_=_C214 ,\nC149_=_C218 ,C150_=_C151 ,C150_=_C152 ,C150_=_C153 ,C150_=_C154 ,C150_=_C155 ,\nC150_=_C156 ,C150_=_C157 ,C150_=_C158 ,C150_=_C159 ,C150_=_C160 ,C150_=_C161 ,\nC150_=_C162 ,C150_=_C163 ,C150_=_C164 ,C150_=_C165 ,C150_=_C166 ,C150_=_C167 ,\nC150_=_C168 ,C150_=_C169 ,C150_=_C170 ,C150_=_C182 ,C150_=_C183 ,C150_=_C190 ,\nC150_=_C191 ,C150_=_C192 ,C150_=_C193 ,C150_=_C194 ,C150_=_C195 ,C150_=_C196 ,\nC150_=_C197 ,C151_=_C152 ,C151_=_C153 ,C151_=_C154 ,C151_=_C155 ,C151_=_C156 ,\nC151_=_C157 ,C151_=_C158 ,C151_=_C159 ,C151_=_C160 ,C151_=_C161 ,C151_=_C162 ,\nC151_=_C163 ,C151_=_C164 ,C151_=_C165 ,C151_=_C166 ,C151_=_C167 ,C151_=_C168 ,\nC151_=_C169 ,C151_=_C170 ,C151_=_C182 ,C151_=_C190 ,C151_=_C192 ,C151_=_C194 ,\nC151_=_C196 ,C151_=_C211 ,C151_=_C215 ,C151_=_C216 ,C151_=_C217 ,C151_=_C218 ,\nC152_=_C153 ,C152_=_C154 ,C152_=_C155 ,C152_=_C156 ,C152_=_C157 ,C152_=_C158 ,\nC152_=_C159 ,C152_=_C160 ,C152_=_C161 ,C152_=_C162 ,C152_=_C163 ,C152_=_C164 ,\nC152_=_C165 ,C152_=_C166 ,C152_=_C167 ,C152_=_C168 ,C152_=_C169 ,C152_=_C170 ,\nC152_=_C183 ,C152_=_C191 ,C152_=_C193 ,C152_=_C195 ,C152_=_C197 ,C152_=_C211 ,\nC152_=_C215 ,C152_=_C216 ,C152_=_C217 ,C152_=_C218 ,C153_=_C154 ,C153_=_C155 ,\nC153_=_C156 ,C153_=_C157 ,C153_=_C158 ,C153_=_C159 ,C153_=_C160 ,C153_=_C161 ,\nC153_=_C162 ,C153_=_C163 ,C153_=_C164 ,C153_=_C171 ,C153_=_C172 ,C153_=_C173 ,\nC153_=_C174 ,C153_=_C175 ,C153_=_C176 ,C153_=_C184 ,C153_=_C185 ,C153_=_C190 ,\nC153_=_C191 ,C153_=_C192 ,C153_=_C193 ,C153_=_C194 ,C153_=_C195 ,C153_=_C196 ,\nC153_=_C197 ,C154_=_C155 ,C154_=_C156 ,C154_=_C157 ,C154_=_C158 ,C154_=_C159 ,\nC154_=_C160 ,C154_=_C161 ,C154_=_C162 ,C154_=_C163 ,C154_=_C164 ,C154_=_C171 ,\nC154_=_C172</w:t>
      </w:r>
    </w:p>
    <w:p>
      <w:pPr>
        <w:pStyle w:val="PreformattedText"/>
        <w:bidi w:val="0"/>
        <w:spacing w:before="0" w:after="0"/>
        <w:jc w:val="left"/>
        <w:rPr/>
      </w:pPr>
      <w:r>
        <w:rPr/>
        <w:t xml:space="preserve"> </w:t>
      </w:r>
      <w:r>
        <w:rPr/>
        <w:t>,C154_=_C173 ,C154_=_C174 ,C154_=_C175 ,C154_=_C176 ,C154_=_C184 ,\nC154_=_C190 ,C154_=_C192 ,C154_=_C194 ,C154_=_C196 ,C154_=_C212 ,C154_=_C215 ,\nC154_=_C216 ,C154_=_C217 ,C154_=_C218 ,C155_=_C156 ,C155_=_C157 ,C155_=_C158 ,\nC155_=_C159 ,C155_=_C160 ,C155_=_C161 ,C155_=_C162 ,C155_=_C163 ,C155_=_C164 ,\nC155_=_C171 ,C155_=_C172 ,C155_=_C173 ,C155_=_C174 ,C155_=_C175 ,C155_=_C176 ,\nC155_=_C185 ,C155_=_C191 ,C155_=_C193 ,C155_=_C195 ,C155_=_C197 ,C155_=_C212 ,\nC155_=_C215 ,C155_=_C216 ,C155_=_C217 ,C155_=_C218 ,C156_=_C157 ,C156_=_C158 ,\nC156_=_C159 ,C156_=_C160 ,C156_=_C161 ,C156_=_C165 ,C156_=_C166 ,C156_=_C167 ,\nC156_=_C171 ,C156_=_C172 ,C156_=_C173 ,C156_=_C177 ,C156_=_C178 ,C156_=_C179 ,\nC156_=_C186 ,C156_=_C187 ,C156_=_C190 ,C156_=_C191 ,C156_=_C192 ,C156_=_C193 ,\nC156_=_C194 ,C156_=_C195 ,C156_=_C196 ,C156_=_C197 ,C157_=_C158 ,C157_=_C159 ,\nC157_=_C160 ,C157_=_C161 ,C157_=_C165 ,C157_=_C166 ,C157_=_C167 ,C157_=_C171 ,\nC157_=_C172 ,C157_=_C173 ,C157_=_C177 ,C157_=_C178 ,C157_=_C179 ,C157_=_C186 ,\nC157_=_C190 ,C157_=_C192 ,C157_=_C194 ,C157_=_C196 ,C157_=_C213 ,C157_=_C215 ,\nC157_=_C216 ,C157_=_C217 ,C157_=_C218 ,C158_=_C159 ,C158_=_C160 ,C158_=_C161 ,\nC158_=_C165 ,C158_=_C166 ,C158_=_C167 ,C158_=_C171 ,C158_=_C172 ,C158_=_C173 ,\nC158_=_C177 ,C158_=_C178 ,C158_=_C179 ,C158_=_C187 ,C158_=_C191 ,C158_=_C193 ,\nC158_=_C195 ,C158_=_C197 ,C158_=_C213 ,C158_=_C215 ,C158_=_C216 ,C158_=_C217 ,\nC158_=_C218 ,C159_=_C160 ,C159_=_C161 ,C159_=_C168 ,C159_=_C169 ,C159_=_C170 ,\nC159_=_C174 ,C159_=_C175 ,C159_=_C176 ,C159_=_C177 ,C159_=_C178 ,C159_=_C179 ,\nC159_=_C188 ,C159_=_C189 ,C159_=_C190 ,C159_=_C191 ,C159_=_C192 ,C159_=_C193 ,\nC159_=_C194 ,C159_=_C195 ,C159_=_C196 ,C159_=_C197 ,C160_=_C161 ,C160_=_C168 ,\nC160_=_C169 ,C160_=_C170 ,C160_=_C174 ,C160_=_C175 ,C160_=_C176 ,C160_=_C177 ,\nC160_=_C178 ,C160_=_C179 ,C160_=_C188 ,C160_=_C190 ,C160_=_C192 ,C160_=_C194 ,\nC160_=_C196 ,C160_=_C214 ,C160_=_C215 ,C160_=_C216 ,C160_=_C217 ,C160_=_C218 ,\nC161_=_C168 ,C161_=_C169 ,C161_=_C170 ,C161_=_C174 ,C161_=_C175 ,C161_=_C176 ,\nC161_=_C177 ,C161_=_C178 ,C161_=_C179 ,C161_=_C189 ,C161_=_C191 ,C161_=_C193 ,\nC161_=_C195 ,C161_=_C197 ,C161_=_C214 ,C161_=_C215 ,C161_=_C216 ,C161_=_C217 ,\nC161_=_C218 ,C162_=_C163 ,C162_=_C164 ,C162_=_C165 ,C162_=_C166 ,C162_=_C167 ,\nC162_=_C168 ,C162_=_C169 ,C162_=_C170 ,C162_=_C171 ,C162_=_C172 ,C162_=_C173 ,\nC162_=_C174 ,C162_=_C175 ,C162_=_C176 ,C162_=_C182 ,C162_=_C183 ,C162_=_C184 ,\nC162_=_C185 ,C162_=_C190 ,C162_=_C191 ,C162_=_C192 ,C162_=_C193 ,C163_=_C164 ,\nC163_=_C165 ,C163_=_C166 ,C163_=_C167 ,C163_=_C168 ,C163_=_C169 ,C163_=_C170 ,\nC163_=_C171 ,C163_=_C172 ,C163_=_C173 ,C163_=_C174 ,C163_=_C175 ,C163_=_C176 ,\nC163_=_C182 ,C163_=_C184 ,C163_=_C190 ,C163_=_C192 ,C163_=_C211 ,C163_=_C212 ,\nC163_=_C215 ,C163_=_C216 ,C164_=_C165 ,C164_=_C166 ,C164_=_C167 ,C164_=_C168 ,\nC164_=_C169 ,C164_=_C170 ,C164_=_C171 ,C164_=_C172 ,C164_=_C173 ,C164_=_C174 ,\nC164_=_C175 ,C164_=_C176 ,C164_=_C183 ,C164_=_C185 ,C164_=_C191 ,C164_=_C193 ,\nC164_=_C211 ,C164_=_C212 ,C164_=_C215 ,C164_=_C216 ,C165_=_C166 ,C165_=_C167 ,\nC165_=_C168 ,C165_=_C169 ,C165_=_C170 ,C165_=_C171 ,C165_=_C172 ,C165_=_C173 ,\nC165_=_C177 ,C165_=_C178 ,C165_=_C179 ,C165_=_C182 ,C165_=_C183 ,C165_=_C186 ,\nC165_=_C187 ,C165_=_C190 ,C165_=_C191 ,C165_=_C194 ,C165_=_C195 ,C166_=_C167 ,\nC166_=_C168 ,C166_=_C169 ,C166_=_C170 ,C166_=_C171 ,C166_=_C172 ,C166_=_C173 ,\nC166_=_C177 ,C166_=_C178 ,C166_=_C179 ,C166_=_C182 ,C166_=_C186 ,C166_=_C190 ,\nC166_=_C194 ,C166_=_C211 ,C166_=_C213 ,C166_=_C215 ,C166_=_C217 ,C167_=_C168 ,\nC167_=_C169 ,C167_=_C170 ,C167_=_C171 ,C167_=_C172 ,C167_=_C173 ,C167_=_C177 ,\nC167_=_C178 ,C167_=_C179 ,C167_=_C183 ,C167_=_C187 ,C167_=_C191 ,C167_=_C195 ,\nC167_=_C211 ,C167_=_C213 ,C167_=_C215 ,C167_=_C217 ,C168_=_C169 ,C168_=_C170 ,\nC168_=_C174 ,C168_=_C175 ,C168_=_C176 ,C168_=_C177 ,C168_=_C178 ,C168_=_C179 ,\nC168_=_C182 ,C168_=_C183 ,C168_=_C188 ,C168_=_C189 ,C168_=_C190 ,C168_=_C191 ,\nC168_=_C196 ,C168_=_C197 ,C169_=_C170 ,C169_=_C174 ,C169_=_C175 ,C169_=_C176 ,\nC169_=_C177 ,C169_=_C178 ,C169_=_C179 ,C169_=_C182 ,C169_=_C188 ,C169_=_C190 ,\nC169_=_C196 ,C169_=_C211 ,C169_=_C214 ,C169_=_C215 ,C169_=_C218 ,C170_=_C174 ,\nC170_=_C175 ,C170_=_C176 ,C170_=_C177 ,C170_=_C178 ,C170_=_C179 ,C170_=_C183 ,\nC170_=_C189 ,C170_=_C191 ,C170_=_C197 ,C170_=_C211 ,C170_=_C214 ,C170_=_C215 ,\nC170_=_C218 ,C171_=_C172 ,C171_=_C173 ,C171_=_C174 ,C171_=_C175 ,C171_=_C176 ,\nC171_=_C177 ,C171_=_C178 ,C171_=_C179 ,C171_=_C184 ,C171_=_C185 ,C171_=_C186 ,\nC171_=_C187 ,C171_=_C192 ,C171_=_C193 ,C171_=_C194 ,C171_=_C195 ,C172_=_C173 ,\nC172_=_C174 ,C172_=_C175 ,C172_=_C176 ,C172_=_C177 ,C172_=_C178 ,C172_=_C179 ,\nC172_=_C184 ,C172_=_C186 ,C172_=_C192 ,C172_=_C194 ,C172_=_C212 ,C172_=_C213 ,\nC172_=_C216 ,C172_=_C217 ,C173_=_C174 ,C173_=_C175 ,C173_=_C176 ,C173_=_C177 ,\nC173_=_C178 ,C173_=_C179 ,C173_=_C185 ,C173_=_C187 ,C173_=_C193 ,C173_=_C195 ,\nC173_=_C212 ,C173_=_C213 ,C173_=_C216 ,C173_=_C217 ,C174_=_C175 ,C174_=_C176 ,\nC174_=_C177 ,C174_=_C178 ,C174_=_C179 ,C174_=_C184 ,C174_=_C185 ,C174_=_C188 ,\nC174_=_C189 ,C174_=_C192 ,C174_=_C193 ,C174_=_C196 ,C174_=_C197 ,C175_=_C176 ,\nC175_=_C177 ,C175_=_C178 ,C175_=_C179 ,C175_=_C184 ,C175_=_C188 ,C175_=_C192 ,\nC175_=_C196 ,C175_=_C212 ,C175_=_C214 ,C175_=_C216 ,C175_=_C218 ,C176_=_C177 ,\nC176_=_C178 ,C176_=_C179 ,C176_=_C185 ,C176_=_C189 ,C176_=_C193 ,C176_=_C197 ,\nC176_=_C212 ,C176_=_C214 ,C176_=_C216 ,C176_=_C218 ,C177_=_C178 ,C177_=_C179 ,\nC177_=_C186 ,C177_=_C187 ,C177_=_C188 ,C177_=_C189 ,C177_=_C194 ,C177_=_C195 ,\nC177_=_C196 ,C177_=_C197 ,C178_=_C179 ,C178_=_C186 ,C178_=_C188 ,C178_=_C194 ,\nC178_=_C196 ,C178_=_C213 ,C178_=_C214 ,C178_=_C217 ,C178_=_C218 ,C179_=_C187 ,\nC179_=_C189 ,C179_=_C195 ,C179_=_C197 ,C179_=_C213 ,C179_=_C214 ,C179_=_C217 ,\nC179_=_C218 ,C182_=_C183 ,C182_=_C184 ,C182_=_C185 ,C182_=_C186 ,C182_=_C187 ,\nC182_=_C188 ,C182_=_C189 ,C182_=_C190 ,C182_=_C191 ,C182_=_C211 ,C182_=_C212 ,\nC182_=_C213 ,C182_=_C214 ,C182_=_C215 ,C183_=_C184 ,C183_=_C185 ,C183_=_C186 ,\nC183_=_C187 ,C183_=_C188 ,C183_=_C189 ,C183_=_C190 ,C183_=_C191 ,C183_=_C211 ,\nC183_=_C212 ,C183_=_C213 ,C183_=_C214 ,C183_=_C215 ,C184_=_C185 ,C184_=_C186 ,\nC184_=_C187 ,C184_=_C188 ,C184_=_C189 ,C184_=_C192 ,C184_=_C193 ,C184_=_C211 ,\nC184_=_C212 ,C184_=_C213 ,C184_=_C214 ,C184_=_C216 ,C185_=_C186 ,C185_=_C187 ,\nC185_=_C188 ,C185_=_C189 ,C185_=_C192 ,C185_=_C193 ,C185_=_C211 ,C185_=_C212 ,\nC185_=_C213 ,C185_=_C214 ,C185_=_C216 ,C186_=_C187 ,C186_=_C188 ,C186_=_C189 ,\nC186_=_C194 ,C186_=_C195 ,C186_=_C211 ,C186_=_C212 ,C186_=_C213 ,C186_=_C214 ,\nC186_=_C217 ,C187_=_C188 ,C187_=_C189 ,C187_=_C194 ,C187_=_C195 ,C187_=_C211 ,\nC187_=_C212 ,C187_=_C213 ,C187_=_C214 ,C187_=_C217 ,C188_=_C189 ,C188_=_C196 ,\nC188_=_C197 ,C188_=_C211 ,C188_=_C212 ,C188_=_C213 ,C188_=_C214 ,C188_=_C218 ,\nC189_=_C196 ,C189_=_C197 ,C189_=_C211 ,C189_=_C212 ,C189_=_C213 ,C189_=_C214 ,\nC189_=_C218 ,C190_=_C191 ,C190_=_C192 ,C190_=_C193 ,C190_=_C194 ,C190_=_C195 ,\nC190_=_C196 ,C190_=_C197 ,C190_=_C211 ,C190_=_C215 ,C190_=_C216 ,C190_=_C217 ,\nC190_=_C218 ,C191_=_C192 ,C191_=_C193 ,C191_=_C194 ,C191_=_C195 ,C191_=_C196 ,\nC191_=_C197 ,C191_=_C211 ,C191_=_C215 ,C191_=_C216 ,C191_=_C217 ,C191_=_C218 ,\nC192_=_C193 ,C192_=_C194 ,C192_=_C195 ,C192_=_C196 ,C192_=_C197 ,C192_=_C212 ,\nC192_=_C215 ,C192_=_C216 ,C192_=_C217 ,C192_=_C218 ,C193_=_C194 ,C193_=_C195 ,\nC193_=_C196 ,C193_=_C197 ,C193_=_C212 ,C193_=_C215 ,C193_=_C216 ,C193_=_C217 ,\nC193_=_C218 ,C194_=_C195 ,C194_=_C196 ,C194_=_C197 ,C194_=_C213 ,C194_=_C215 ,\nC194_=_C216 ,C194_=_C217 ,C194_=_C218 ,C195_=_C196 ,C195_=_C197 ,C195_=_C213 ,\nC195_=_C215 ,C195_=_C216 ,C195_=_C217 ,C195_=_C218 ,C196_=_C197 ,C196_=_C214 ,\nC196_=_C215 ,C196_=_C216 ,C196_=_C217 ,C196_=_C218 ,C197_=_C214 ,C197_=_C215 ,\nC197_=_C216 ,C197_=_C217 ,C197_=_C218 ,C211_=_C212 ,C211_=_C213 ,C211_=_C214 ,\nC211_=_C215 ,C212_=_C213 ,C212_=_C214 ,C212_=_C216 ,C213_=_C214 ,C213_=_C217 ,\nC214_=_C218 ,C215_=_C216 ,C215_=_C217 ,C215_=_C218 ,C216_=_C217 ,C216_=_C218 ,\nC217_=_C218 ,"];4[shape=box, label="id:4 level: 1\n128: C3 C4 C5 C6 C7 \nC8 C9 C10 C11 C12 C13 \nC14 C15 C16 C17 C18 C19 \nC20 C21 C22 C23 C24 C25 \nC26 C27 C28 C29 C30 C31 \nC32 C33 C34 C35 C36 C37 \nC38 C39 C40 C41 C42 C43 \nC44 C77 C78 C79 C80 C81 \nC82 C83 C84 C85 C86 C87 \nC88 C89 C90 C91 C92 C93 \nC94 C95 C96 C97 C98 C99 \nC100 C101 C102 C103 C104 C105 \nC106 C107 C108 C109 C110 C136 \nC137 C138 C139 C140 C141 C142 \nC143 C144 C145 C146 C147 C148 \nC149 C150 C151 C152 C153 C154 \nC155 C156 C157 C158 C159 C160 \nC161 C180 C181 C182 C183 C184 \nC185 C186 C187 C188 C189 C190 \nC191 C192 C193 C194 C195 C196 \nC197 C211 C212 C213 C214 C215 \nC216 C217 C218 \n3232: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77( C3 C77 ) C3_=_C81( C3 C81 ) C3_=_C85( C3 C85 ) C3_=_C89( C3 C89 ) C3_=_C93( C3 C93 ) C3_=_C97( C3 C97 ) \nC3_=_C101( C3 C101 ) C3_=_C105( C3 C105 ) C3_=_C109( C3 C109 ) C3_=_C136( C3 C136 ) C3_=_C139( C3 C139 ) C3_=_C142( C3 C142 ) \nC3_=_C145( C3 C145 ) C3_=_C148( C3 C148 ) C3_=_C151( C3 C151 ) C3_=_C154( C3 C154 ) C3_=_C157( C3 C157 ) C3_=_C160( C3 C160 ) \nC3_=_C180(</w:t>
      </w:r>
    </w:p>
    <w:p>
      <w:pPr>
        <w:pStyle w:val="PreformattedText"/>
        <w:bidi w:val="0"/>
        <w:spacing w:before="0" w:after="0"/>
        <w:jc w:val="left"/>
        <w:rPr/>
      </w:pPr>
      <w:r>
        <w:rPr/>
        <w:t xml:space="preserve"> </w:t>
      </w:r>
      <w:r>
        <w:rPr/>
        <w:t>C3 C180 ) C3_=_C182( C3 C182 ) C3_=_C184( C3 C184 ) C3_=_C186( C3 C186 ) C3_=_C188( C3 C188 ) C3_=_C190( C3 C190 ) \nC3_=_C192( C3 C192 ) C3_=_C194( C3 C194 ) C3_=_C196( C3 C196 ) C3_=_C211( C3 C211 ) C3_=_C212( C3 C212 ) C3_=_C213( C3 C213 ) \nC3_=_C214( C3 C214 ) C3_=_C215( C3 C215 ) C3_=_C216( C3 C216 ) C3_=_C217( C3 C217 ) C3_=_C218( C3 C218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78( C4 C78 ) C4_=_C82( C4 C82 ) C4_=_C86( C4 C86 ) \nC4_=_C90( C4 C90 ) C4_=_C94( C4 C94 ) C4_=_C98( C4 C98 ) C4_=_C102( C4 C102 ) C4_=_C106( C4 C106 ) C4_=_C110( C4 C110 ) \nC4_=_C137( C4 C137 ) C4_=_C140( C4 C140 ) C4_=_C143( C4 C143 ) C4_=_C146( C4 C146 ) C4_=_C149( C4 C149 ) C4_=_C152( C4 C152 ) \nC4_=_C155( C4 C155 ) C4_=_C158( C4 C158 ) C4_=_C161( C4 C161 ) C4_=_C181( C4 C181 ) C4_=_C183( C4 C183 ) C4_=_C185( C4 C185 ) \nC4_=_C187( C4 C187 ) C4_=_C189( C4 C189 ) C4_=_C191( C4 C191 ) C4_=_C193( C4 C193 ) C4_=_C195( C4 C195 ) C4_=_C197( C4 C197 ) \nC4_=_C211( C4 C211 ) C4_=_C212( C4 C212 ) C4_=_C213( C4 C213 ) C4_=_C214( C4 C214 ) C4_=_C215( C4 C215 ) C4_=_C216( C4 C216 ) \nC4_=_C217( C4 C217 ) C4_=_C218( C4 C218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77( C5 C77 ) C5_=_C78( C5 C78 ) C5_=_C79( C5 C79 ) C5_=_C80( C5 C80 ) \nC5_=_C81( C5 C81 ) C5_=_C82( C5 C82 ) C5_=_C83( C5 C83 ) C5_=_C84( C5 C84 ) C5_=_C85( C5 C85 ) C5_=_C86( C5 C86 ) \nC5_=_C87( C5 C87 ) C5_=_C88( C5 C88 ) C5_=_C89( C5 C89 ) C5_=_C90( C5 C90 ) C5_=_C91( C5 C91 ) C5_=_C92( C5 C92 ) \nC5_=_C93( C5 C93 ) C5_=_C94( C5 C94 ) C5_=_C95( C5 C95 ) C5_=_C96( C5 C96 ) C5_=_C97( C5 C97 ) C5_=_C98( C5 C9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79( C6 C79 ) \nC6_=_C83( C6 C83 ) C6_=_C87( C6 C87 ) C6_=_C91( C6 C91 ) C6_=_C95( C6 C95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1( C6 C151 ) C6_=_C152( C6 C152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29( C7 C29 ) C7_=_C80( C7 C80 ) C7_=_C84( C7 C84 ) C7_=_C88( C7 C88 ) C7_=_C92( C7 C92 ) C7_=_C96( C7 C96 ) \nC7_=_C138( C7 C138 ) C7_=_C141( C7 C141 ) C7_=_C144( C7 C144 ) C7_=_C147( C7 C147 ) C7_=_C150( C7 C150 ) C7_=_C180( C7 C180 ) \nC7_=_C181( C7 C181 ) C7_=_C182( C7 C182 ) C7_=_C183( C7 C183 ) C7_=_C184( C7 C184 ) C7_=_C185( C7 C185 ) C7_=_C186( C7 C186 ) \nC7_=_C187( C7 C187 ) C7_=_C188( C7 C188 ) C7_=_C189( C7 C189 ) C7_=_C190( C7 C190 ) C7_=_C191( C7 C191 ) C8_=_C9( C8 C9 ) \nC8_=_C10( C8 C10 ) C8_=_C11( C8 C11 ) C8_=_C12( C8 C12 ) C8_=_C13( C8 C13 ) C8_=_C14( C8 C14 ) C8_=_C15( C8 C15 ) \nC8_=_C16( C8 C16 ) C8_=_C17( C8 C17 ) C8_=_C18( C8 C18 ) C8_=_C19( C8 C19 ) C8_=_C20( C8 C20 ) C8_=_C21( C8 C21 ) \nC8_=_C22( C8 C22 ) C8_=_C23( C8 C23 ) C8_=_C24( C8 C24 ) C8_=_C25( C8 C25 ) C8_=_C26( C8 C26 ) C8_=_C27( C8 C27 ) \nC8_=_C28( C8 C28 ) C8_=_C29( C8 C29 ) C8_=_C77( C8 C77 ) C8_=_C81( C8 C81 ) C8_=_C85( C8 C85 ) C8_=_C89( C8 C89 ) \nC8_=_C93( C8 C93 ) C8_=_C97( C8 C97 ) C8_=_C136( C8 C136 ) C8_=_C139( C8 C139 ) C8_=_C142( C8 C142 ) C8_=_C145( C8 C145 ) \nC8_=_C148( C8 C148 ) C8_=_C151( C8 C151 ) C8_=_C180( C8 C180 ) C8_=_C182( C8 C182 ) C8_=_C184( C8 C184 ) C8_=_C186( C8 C186 ) \nC8_=_C188( C8 C188 ) C8_=_C190( C8 C190 ) C8_=_C211( C8 C211 ) C8_=_C212( C8 C212 ) C8_=_C213( C8 C213 ) C8_=_C214( C8 C214 ) \nC8_=_C215( C8 C215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78( C9 C78 ) C9_=_C82( C9 C82 ) C9_=_C86( C9 C86 ) \nC9_=_C90( C9 C90 ) C9_=_C94( C9 C94 ) C9_=_C98( C9 C98 ) C9_=_C137( C9 C137 ) C9_=_C140( C9 C140 ) C9_=_C143( C9 C143 ) \nC9_=_C146( C9 C146 ) C9_=_C149( C9 C149 ) C9_=_C152( C9 C152 ) C9_=_C181( C9 C181 ) C9_=_C183( C9 C183 ) C9_=_C185( C9 C185 ) \nC9_=_C187( C9 C187 ) C9_=_C189( C9 C189 ) C9_=_C191( C9 C191 ) C9_=_C211( C9 C211 ) C9_=_C212( C9 C212 ) C9_=_C213( C9 C213 ) \nC9_=_C214( C9 C214 ) C9_=_C215( C9 C215 ) C10_=_C11( C10 C11 ) C10_=_C12( C10 C12 ) C10_=_C13( C10 C13 ) C10_=_C14( C10 C14 ) \nC10_=_C15( C10 C15 ) C10_=_C16( C10 C16 ) C10_=_C17( C10 C17 ) C10_=_C18( C10 C18 ) C10_=_C19( C10 C19 ) C10_=_C20( C10 C20 ) \nC10_=_C21( C10 C21 ) C10_=_C22( C10 C22 ) C10_=_C23( C10 C23 ) C10_=_C24( C10 C24 ) C10_=_C30( C10 C30 ) C10_=_C31( C10 C31 ) \nC10_=_C32( C10 C32 ) C10_=_C33( C10 C33 ) C10_=_C34( C10 C34 ) C10_=_C77( C10 C77 ) C10_=_C78( C10 C78 ) C10_=_C79( C10 C79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9( C10 C99 ) C10_=_C100( C10 C100 ) C10_=_C101( C10 C101 ) \nC10_=_C102( C10 C102 ) C11_=_C12( C11 C12 ) C11_=_C13( C11 C13 ) C11_=_C14( C11 C14 ) C11_=_C15( C11 C15 ) C11_=_C16( C11 C16 ) \nC11_=_C17( C11 C17 ) C11_=_C18( C11 C18 ) C11_=_C19( C11 C19 ) C11_=_C20( C11 C20 ) C11_=_C21( C11 C21 ) C11_=_C22( C11 C22 ) \nC11_=_C23( C11 C23 ) C11_=_C24( C11 C24 ) C11_=_C30( C11 C30 ) C11_=_C31( C11 C31 ) C11_=_C32( C11 C32 ) C11_=_C33( C11 C33 ) \nC11_=_C34( C11 C34 ) C11_=_C79( C11 C79 ) C11_=_C83( C11 C83 ) C11_=_C87( C11 C87 ) C11_=_C91( C11 C91 ) C11_=_C99( C11 C99 ) \nC11_=_C136( C11 C136 ) C11_=_C137( C11 C137 ) C11_=_C138( C11 C138 ) C11_=_C139( C11 C139 ) C11_=_C140( C11 C140 ) C11_=_C141( C11 C141 ) \nC11_=_C142( C11 C142 ) C11_=_C143( C11 C143 ) C11_=_C144( C11 C144 ) C11_=_C145( C11 C145 ) C11_=_C146( C11 C146 ) C11_=_C147( C11 C147 ) \nC11_=_C148( C11 C148 ) C11_=_C149( C11 C149 ) C11_=_C153( C11 C153 ) C11_=_C154( C11 C154 ) C11_=_C155( C11 C155 ) C12_=_C13( C12 C13 ) \nC12_=_C14( C12 C14 ) C12_=_C15( C12 C15 ) C12_=_C16( C12 C16 ) C12_=_C17( C12 C17 ) C12_=_C18( C12 C18 ) C12_=_C19( C12 C19 ) \nC12_=_C20( C12 C20 ) C12_=_C21( C12 C21 ) C12_=_C22( C12 C22 ) C12_=_C23( C12 C23 ) C12_=_C24( C12 C24 ) C12_=_C30( C12 C30 ) \nC12_=_C31( C12 C31 ) C12_=_C32( C12 C32 ) C12_=_C33( C12 C33 ) C12_=_C34( C12 C34 ) C12_=_C80( C12 C80 ) C12_=_C84( C12 C84 ) \nC12_=_C88( C12 C88 ) C12_=_C92( C12 C92 ) C12_=_C100( C12 C100 ) C12_=_C138( C12 C138 ) C12_=_C141( C12 C141 ) C12_=_C144( C12 C144 ) \nC12_=_C147( C12 C147 ) C12_=_C153( C12 C153 ) C12_=_C180( C12 C180 ) C12_=_C181( C12 C181 ) C12_=_C182( C12 C182 ) C12_=_C183( C12 C183 ) \nC12_=_C184( C12 C184 ) C12_=_C185( C12 C185 ) C12_=_C186( C12 C186 ) C12_=_C187( C12 C187 ) C12_=_C188( C12 C188 ) C12_=_C189( C12 C189 ) \nC12_=_C192( C12 C192 ) C12_=_C193( C12 C193 ) C13_=_C14( C13 C14 ) C13_=_C15( C13 C15 ) C13_=_C16( C13 C16 ) C13_=_C17( C13 C17 ) \nC13_=_C18( C13 C18 ) C13_=_C19( C13 C19 ) C13_=_C20( C13 C20 ) C13_=_C21( C13 C21 ) C13_=_C22( C13 C22 ) C13_=_C23( C13 C23 ) \nC13_=_C24( C13 C24 ) C13_=_C30( C13 C30 ) C13_=_C31( C13 C31 ) C13_=_C32( C13 C32 ) C13_=_C33( C13 C33 ) C13_=_C34( C13 C34 ) \nC13_=_C77( C13 C77 ) C13_=_C81( C13 C81 ) C13_=_C85( C13 C85 ) C13_=_C89( C13 C89 ) C13_=_C93( C13 C93 ) C13_=_C101( C13 C101 ) \nC13_=_C136( C13 C136 ) C13_=_C139( C13 C139 ) C13_=_C142( C13 C142 ) C13_=_C145( C13 C145 ) C13_=_C148( C13 C148 ) C13_=_C154( C13 C154 ) \nC13_=_C180( C13 C180 ) C13_=_C182( C13 C182 ) C13_=_C184( C13 C184 ) C13_=_C186( C13 C186 ) C13_=_C188( C13 C188 ) C13_=_C192( C13 C192 ) \nC13_=_C211( C13 C211 ) C13_=_C212( C13 C212 ) C13_=_C213( C13 C213 ) C13_=_C214( C13 C214 ) C13_=_C216( C13 C216 ) C14_=_C15( C14 C15 ) \nC14_=_C16( C14 C16 ) C14_=_C17( C14 C17 ) C14_=_C18( C14 C18 ) C14_=_C19( C14 C19 ) C14_=_C20( C14 C20 ) C14_=_C21( C14</w:t>
      </w:r>
    </w:p>
    <w:p>
      <w:pPr>
        <w:pStyle w:val="PreformattedText"/>
        <w:bidi w:val="0"/>
        <w:spacing w:before="0" w:after="0"/>
        <w:jc w:val="left"/>
        <w:rPr/>
      </w:pPr>
      <w:r>
        <w:rPr/>
        <w:t xml:space="preserve"> </w:t>
      </w:r>
      <w:r>
        <w:rPr/>
        <w:t>C21 ) \nC14_=_C22( C14 C22 ) C14_=_C23( C14 C23 ) C14_=_C24( C14 C24 ) C14_=_C30( C14 C30 ) C14_=_C31( C14 C31 ) C14_=_C32( C14 C32 ) \nC14_=_C33( C14 C33 ) C14_=_C34( C14 C34 ) C14_=_C78( C14 C78 ) C14_=_C82( C14 C82 ) C14_=_C86( C14 C86 ) C14_=_C90( C14 C90 ) \nC14_=_C94( C14 C94 ) C14_=_C102( C14 C102 ) C14_=_C137( C14 C137 ) C14_=_C140( C14 C140 ) C14_=_C143( C14 C143 ) C14_=_C146( C14 C146 ) \nC14_=_C149( C14 C149 ) C14_=_C155( C14 C155 ) C14_=_C181( C14 C181 ) C14_=_C183( C14 C183 ) C14_=_C185( C14 C185 ) C14_=_C187( C14 C187 ) \nC14_=_C189( C14 C189 ) C14_=_C193( C14 C193 ) C14_=_C211( C14 C211 ) C14_=_C212( C14 C212 ) C14_=_C213( C14 C213 ) C14_=_C214( C14 C214 ) \nC14_=_C216( C14 C216 ) C15_=_C16( C15 C16 ) C15_=_C17( C15 C17 ) C15_=_C18( C15 C18 ) C15_=_C19( C15 C19 ) C15_=_C20( C15 C20 ) \nC15_=_C21( C15 C21 ) C15_=_C22( C15 C22 ) C15_=_C23( C15 C23 ) C15_=_C24( C15 C24 ) C15_=_C35( C15 C35 ) C15_=_C36( C15 C36 ) \nC15_=_C37( C15 C37 ) C15_=_C38( C15 C38 ) C15_=_C39( C15 C39 ) C15_=_C77( C15 C77 ) C15_=_C78( C15 C78 ) C15_=_C79( C15 C79 ) \nC15_=_C80( C15 C80 ) C15_=_C81( C15 C81 ) C15_=_C82( C15 C82 ) C15_=_C83( C15 C83 ) C15_=_C84( C15 C84 ) C15_=_C85( C15 C85 ) \nC15_=_C86( C15 C86 ) C15_=_C87( C15 C87 ) C15_=_C88( C15 C88 ) C15_=_C89( C15 C89 ) C15_=_C90( C15 C90 ) C15_=_C91( C15 C91 ) \nC15_=_C92( C15 C92 ) C15_=_C93( C15 C93 ) C15_=_C94( C15 C94 ) C15_=_C103( C15 C103 ) C15_=_C104( C15 C104 ) C15_=_C105( C15 C105 ) \nC15_=_C106( C15 C106 ) C16_=_C17( C16 C17 ) C16_=_C18( C16 C18 ) C16_=_C19( C16 C19 ) C16_=_C20( C16 C20 ) C16_=_C21( C16 C21 ) \nC16_=_C22( C16 C22 ) C16_=_C23( C16 C23 ) C16_=_C24( C16 C24 ) C16_=_C35( C16 C35 ) C16_=_C36( C16 C36 ) C16_=_C37( C16 C37 ) \nC16_=_C38( C16 C38 ) C16_=_C39( C16 C39 ) C16_=_C79( C16 C79 ) C16_=_C83( C16 C83 ) C16_=_C87( C16 C87 ) C16_=_C91( C16 C91 ) \nC16_=_C103( C16 C103 ) C16_=_C136( C16 C136 ) C16_=_C137( C16 C137 ) C16_=_C138( C16 C138 ) C16_=_C139( C16 C139 ) C16_=_C140( C16 C140 ) \nC16_=_C141( C16 C141 ) C16_=_C142( C16 C142 ) C16_=_C143( C16 C143 ) C16_=_C144( C16 C144 ) C16_=_C145( C16 C145 ) C16_=_C146( C16 C146 ) \nC16_=_C147( C16 C147 ) C16_=_C148( C16 C148 ) C16_=_C149( C16 C149 ) C16_=_C156( C16 C156 ) C16_=_C157( C16 C157 ) C16_=_C158( C16 C158 ) \nC17_=_C18( C17 C18 ) C17_=_C19( C17 C19 ) C17_=_C20( C17 C20 ) C17_=_C21( C17 C21 ) C17_=_C22( C17 C22 ) C17_=_C23( C17 C23 ) \nC17_=_C24( C17 C24 ) C17_=_C35( C17 C35 ) C17_=_C36( C17 C36 ) C17_=_C37( C17 C37 ) C17_=_C38( C17 C38 ) C17_=_C39( C17 C39 ) \nC17_=_C80( C17 C80 ) C17_=_C84( C17 C84 ) C17_=_C88( C17 C88 ) C17_=_C92( C17 C92 ) C17_=_C104( C17 C104 ) C17_=_C138( C17 C138 ) \nC17_=_C141( C17 C141 ) C17_=_C144( C17 C144 ) C17_=_C147( C17 C147 ) C17_=_C156( C17 C156 ) C17_=_C180( C17 C180 ) C17_=_C181( C17 C181 ) \nC17_=_C182( C17 C182 ) C17_=_C183( C17 C183 ) C17_=_C184( C17 C184 ) C17_=_C185( C17 C185 ) C17_=_C186( C17 C186 ) C17_=_C187( C17 C187 ) \nC17_=_C188( C17 C188 ) C17_=_C189( C17 C189 ) C17_=_C194( C17 C194 ) C17_=_C195( C17 C195 ) C18_=_C19( C18 C19 ) C18_=_C20( C18 C20 ) \nC18_=_C21( C18 C21 ) C18_=_C22( C18 C22 ) C18_=_C23( C18 C23 ) C18_=_C24( C18 C24 ) C18_=_C35( C18 C35 ) C18_=_C36( C18 C36 ) \nC18_=_C37( C18 C37 ) C18_=_C38( C18 C38 ) C18_=_C39( C18 C39 ) C18_=_C77( C18 C77 ) C18_=_C81( C18 C81 ) C18_=_C85( C18 C85 ) \nC18_=_C89( C18 C89 ) C18_=_C93( C18 C93 ) C18_=_C105( C18 C105 ) C18_=_C136( C18 C136 ) C18_=_C139( C18 C139 ) C18_=_C142( C18 C142 ) \nC18_=_C145( C18 C145 ) C18_=_C148( C18 C148 ) C18_=_C157( C18 C157 ) C18_=_C180( C18 C180 ) C18_=_C182( C18 C182 ) C18_=_C184( C18 C184 ) \nC18_=_C186( C18 C186 ) C18_=_C188( C18 C188 ) C18_=_C194( C18 C194 ) C18_=_C211( C18 C211 ) C18_=_C212( C18 C212 ) C18_=_C213( C18 C213 ) \nC18_=_C214( C18 C214 ) C18_=_C217( C18 C217 ) C19_=_C20( C19 C20 ) C19_=_C21( C19 C21 ) C19_=_C22( C19 C22 ) C19_=_C23( C19 C23 ) \nC19_=_C24( C19 C24 ) C19_=_C35( C19 C35 ) C19_=_C36( C19 C36 ) C19_=_C37( C19 C37 ) C19_=_C38( C19 C38 ) C19_=_C39( C19 C39 ) \nC19_=_C78( C19 C78 ) C19_=_C82( C19 C82 ) C19_=_C86( C19 C86 ) C19_=_C90( C19 C90 ) C19_=_C94( C19 C94 ) C19_=_C106( C19 C106 ) \nC19_=_C137( C19 C137 ) C19_=_C140( C19 C140 ) C19_=_C143( C19 C143 ) C19_=_C146( C19 C146 ) C19_=_C149( C19 C149 ) C19_=_C158( C19 C158 ) \nC19_=_C181( C19 C181 ) C19_=_C183( C19 C183 ) C19_=_C185( C19 C185 ) C19_=_C187( C19 C187 ) C19_=_C189( C19 C189 ) C19_=_C195( C19 C195 ) \nC19_=_C211( C19 C211 ) C19_=_C212( C19 C212 ) C19_=_C213( C19 C213 ) C19_=_C214( C19 C214 ) C19_=_C217( C19 C217 ) C20_=_C21( C20 C21 ) \nC20_=_C22( C20 C22 ) C20_=_C23( C20 C23 ) C20_=_C24( C20 C24 ) C20_=_C40( C20 C40 ) C20_=_C41( C20 C41 ) C20_=_C42( C20 C42 ) \nC20_=_C43( C20 C43 ) C20_=_C44( C20 C44 ) C20_=_C77( C20 C77 ) C20_=_C78( C20 C78 ) C20_=_C79( C20 C79 ) C20_=_C80( C20 C80 ) \nC20_=_C81( C20 C81 ) C20_=_C82( C20 C82 ) C20_=_C83( C20 C83 ) C20_=_C84( C20 C84 ) C20_=_C85( C20 C85 ) C20_=_C86( C20 C86 ) \nC20_=_C87( C20 C87 ) C20_=_C88( C20 C88 ) C20_=_C89( C20 C89 ) C20_=_C90( C20 C90 ) C20_=_C91( C20 C91 ) C20_=_C92( C20 C92 ) \nC20_=_C93( C20 C93 ) C20_=_C94( C20 C94 ) C20_=_C107( C20 C107 ) C20_=_C108( C20 C108 ) C20_=_C109( C20 C109 ) C20_=_C110( C20 C110 ) \nC21_=_C22( C21 C22 ) C21_=_C23( C21 C23 ) C21_=_C24( C21 C24 ) C21_=_C40( C21 C40 ) C21_=_C41( C21 C41 ) C21_=_C42( C21 C42 ) \nC21_=_C43( C21 C43 ) C21_=_C44( C21 C44 ) C21_=_C79( C21 C79 ) C21_=_C83( C21 C83 ) C21_=_C87( C21 C87 ) C21_=_C91( C21 C91 ) \nC21_=_C107( C21 C107 ) C21_=_C136( C21 C136 ) C21_=_C137( C21 C137 ) C21_=_C138( C21 C138 ) C21_=_C139( C21 C139 ) C21_=_C140( C21 C140 ) \nC21_=_C141( C21 C141 ) C21_=_C142( C21 C142 ) C21_=_C143( C21 C143 ) C21_=_C144( C21 C144 ) C21_=_C145( C21 C145 ) C21_=_C146( C21 C146 ) \nC21_=_C147( C21 C147 ) C21_=_C148( C21 C148 ) C21_=_C149( C21 C149 ) C21_=_C159( C21 C159 ) C21_=_C160( C21 C160 ) C21_=_C161( C21 C161 ) \nC22_=_C23( C22 C23 ) C22_=_C24( C22 C24 ) C22_=_C40( C22 C40 ) C22_=_C41( C22 C41 ) C22_=_C42( C22 C42 ) C22_=_C43( C22 C43 ) \nC22_=_C44( C22 C44 ) C22_=_C80( C22 C80 ) C22_=_C84( C22 C84 ) C22_=_C88( C22 C88 ) C22_=_C92( C22 C92 ) C22_=_C108( C22 C108 ) \nC22_=_C138( C22 C138 ) C22_=_C141( C22 C141 ) C22_=_C144( C22 C144 ) C22_=_C147( C22 C147 ) C22_=_C159( C22 C159 ) C22_=_C180( C22 C180 ) \nC22_=_C181( C22 C181 ) C22_=_C182( C22 C182 ) C22_=_C183( C22 C183 ) C22_=_C184( C22 C184 ) C22_=_C185( C22 C185 ) C22_=_C186( C22 C186 ) \nC22_=_C187( C22 C187 ) C22_=_C188( C22 C188 ) C22_=_C189( C22 C189 ) C22_=_C196( C22 C196 ) C22_=_C197( C22 C197 ) C23_=_C24( C23 C24 ) \nC23_=_C40( C23 C40 ) C23_=_C41( C23 C41 ) C23_=_C42( C23 C42 ) C23_=_C43( C23 C43 ) C23_=_C44( C23 C44 ) C23_=_C77( C23 C77 ) \nC23_=_C81( C23 C81 ) C23_=_C85( C23 C85 ) C23_=_C89( C23 C89 ) C23_=_C93( C23 C93 ) C23_=_C109( C23 C109 ) C23_=_C136( C23 C136 ) \nC23_=_C139( C23 C139 ) C23_=_C142( C23 C142 ) C23_=_C145( C23 C145 ) C23_=_C148( C23 C148 ) C23_=_C160( C23 C160 ) C23_=_C180( C23 C180 ) \nC23_=_C182( C23 C182 ) C23_=_C184( C23 C184 ) C23_=_C186( C23 C186 ) C23_=_C188( C23 C188 ) C23_=_C196( C23 C196 ) C23_=_C211( C23 C211 ) \nC23_=_C212( C23 C212 ) C23_=_C213( C23 C213 ) C23_=_C214( C23 C214 ) C23_=_C218( C23 C218 ) C24_=_C40( C24 C40 ) C24_=_C41( C24 C41 ) \nC24_=_C42( C24 C42 ) C24_=_C43( C24 C43 ) C24_=_C44( C24 C44 ) C24_=_C78( C24 C78 ) C24_=_C82( C24 C82 ) C24_=_C86( C24 C86 ) \nC24_=_C90( C24 C90 ) C24_=_C94( C24 C94 ) C24_=_C110( C24 C110 ) C24_=_C137( C24 C137 ) C24_=_C140( C24 C140 ) C24_=_C143( C24 C143 ) \nC24_=_C146( C24 C146 ) C24_=_C149( C24 C149 ) C24_=_C161( C24 C161 ) C24_=_C181( C24 C181 ) C24_=_C183( C24 C183 ) C24_=_C185( C24 C185 ) \nC24_=_C187( C24 C187 ) C24_=_C189( C24 C189 ) C24_=_C197( C24 C197 ) C24_=_C211( C24 C211 ) C24_=_C212( C24 C212 ) C24_=_C213( C24 C213 ) \nC24_=_C214( C24 C214 ) C24_=_C218( C24 C218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77( C25 C77 ) C25_=_C78( C25 C78 ) C25_=_C79( C25 C79 ) \nC25_=_C80( C25 C80 ) C25_=_C81( C25 C81 ) C25_=_C82( C25 C82 ) C25_=_C95( C25 C95 ) C25_=_C96( C25 C96 ) C25_=_C97( C25 C97 ) \nC25_=_C98( C25 C98 ) C25_=_C99( C25 C99 ) C25_=_C100( C25 C100 ) C25_=_C101( C25 C101 ) C25_=_C102( C25 C102 ) C25_=_C103( C25 C103 ) \nC25_=_C104( C25 C104 ) C25_=_C105( C25 C105 ) C25_=_C106( C25 C106 ) C25_=_C107( C25 C107 ) C25_=_C108( C25 C108 ) C25_=_C109( C25 C109 ) \nC25_=_C110( C25 C110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79( C26 C79 ) C26_=_C95( C26 C95 ) C26_=_C99( C26 C99 ) C26_=_C103( C26 C103 ) C26_=_C107( C26 C107 ) \nC26_=_C136( C26 C136 ) C26_=_C137( C26 C137 ) C26_=_C138( C26 C138 ) C26_=_C139( C26 C139 ) C26_=_C140( C26 C140 ) C26_=_C150( C26 C150 ) \nC26_=_C151( C26 C151 ) C26_=_C152( C26 C152 ) C26_=_C153( C26 C153 ) C26_=_C154( C26 C154 ) C26_=_C155( C26 C155 ) C26_=_C156( C26 C156 ) \nC26_=_C157( C26 C157 ) C26_=_C158( C26 C158 ) C26_=_C159( C26 C159 ) C26_=_C160( C26 C160 ) C26_=_C161( C26 C161 ) C27_=_C28( C27 C28 ) \nC27_=_C29( C27 C29 ) C27_=_C30( C27 C30 ) C27_=_C31( C27 C31 ) C27_=_C32( C27 C32 ) C27_=_C33( C27 C33 ) C27_=_C34( C27 C34 ) \nC27_=_C35( C27 C35 ) C27_=_C36( C27 C36 ) C27_=_C37( C27 C37 ) C27_=_C38( C27 C38 ) C27_=_C39( C27 C39 ) C27_=_C40( C27 C40 ) \nC27_=_C41( C27 C41 )</w:t>
      </w:r>
    </w:p>
    <w:p>
      <w:pPr>
        <w:pStyle w:val="PreformattedText"/>
        <w:bidi w:val="0"/>
        <w:spacing w:before="0" w:after="0"/>
        <w:jc w:val="left"/>
        <w:rPr/>
      </w:pPr>
      <w:r>
        <w:rPr/>
        <w:t xml:space="preserve"> </w:t>
      </w:r>
      <w:r>
        <w:rPr/>
        <w:t>C27_=_C42( C27 C42 ) C27_=_C43( C27 C43 ) C27_=_C44( C27 C44 ) C27_=_C80( C27 C80 ) C27_=_C96( C27 C96 ) \nC27_=_C100( C27 C100 ) C27_=_C104( C27 C104 ) C27_=_C108( C27 C108 ) C27_=_C138( C27 C138 ) C27_=_C150( C27 C150 ) C27_=_C153( C27 C153 ) \nC27_=_C156( C27 C156 ) C27_=_C159( C27 C159 ) C27_=_C180( C27 C180 ) C27_=_C181( C27 C181 ) C27_=_C182( C27 C182 ) C27_=_C183( C27 C183 ) \nC27_=_C190( C27 C190 ) C27_=_C191( C27 C191 ) C27_=_C192( C27 C192 ) C27_=_C193( C27 C193 ) C27_=_C194( C27 C194 ) C27_=_C195( C27 C195 ) \nC27_=_C196( C27 C196 ) C27_=_C197( C27 C197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77( C28 C77 ) C28_=_C81( C28 C81 ) C28_=_C97( C28 C97 ) C28_=_C101( C28 C101 ) C28_=_C105( C28 C105 ) C28_=_C109( C28 C109 ) \nC28_=_C136( C28 C136 ) C28_=_C139( C28 C139 ) C28_=_C151( C28 C151 ) C28_=_C154( C28 C154 ) C28_=_C157( C28 C157 ) C28_=_C160( C28 C160 ) \nC28_=_C180( C28 C180 ) C28_=_C182( C28 C182 ) C28_=_C190( C28 C190 ) C28_=_C192( C28 C192 ) C28_=_C194( C28 C194 ) C28_=_C196( C28 C196 ) \nC28_=_C211( C28 C211 ) C28_=_C215( C28 C215 ) C28_=_C216( C28 C216 ) C28_=_C217( C28 C217 ) C28_=_C218( C28 C218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78( C29 C78 ) C29_=_C82( C29 C82 ) C29_=_C98( C29 C98 ) C29_=_C102( C29 C102 ) \nC29_=_C106( C29 C106 ) C29_=_C110( C29 C110 ) C29_=_C137( C29 C137 ) C29_=_C140( C29 C140 ) C29_=_C152( C29 C152 ) C29_=_C155( C29 C155 ) \nC29_=_C158( C29 C158 ) C29_=_C161( C29 C161 ) C29_=_C181( C29 C181 ) C29_=_C183( C29 C183 ) C29_=_C191( C29 C191 ) C29_=_C193( C29 C193 ) \nC29_=_C195( C29 C195 ) C29_=_C197( C29 C197 ) C29_=_C211( C29 C211 ) C29_=_C215( C29 C215 ) C29_=_C216( C29 C216 ) C29_=_C217( C29 C217 ) \nC29_=_C218( C29 C218 ) C30_=_C31( C30 C31 ) C30_=_C32( C30 C32 ) C30_=_C33( C30 C33 ) C30_=_C34( C30 C34 ) C30_=_C35( C30 C35 ) \nC30_=_C36( C30 C36 ) C30_=_C37( C30 C37 ) C30_=_C38( C30 C38 ) C30_=_C39( C30 C39 ) C30_=_C40( C30 C40 ) C30_=_C41( C30 C41 ) \nC30_=_C42( C30 C42 ) C30_=_C43( C30 C43 ) C30_=_C44( C30 C44 ) C30_=_C77( C30 C77 ) C30_=_C78( C30 C78 ) C30_=_C83( C30 C83 ) \nC30_=_C84( C30 C84 ) C30_=_C85( C30 C85 ) C30_=_C86( C30 C86 ) C30_=_C95( C30 C95 ) C30_=_C96( C30 C96 ) C30_=_C97( C30 C97 ) \nC30_=_C98( C30 C98 ) C30_=_C99( C30 C99 ) C30_=_C100( C30 C100 ) C30_=_C101( C30 C101 ) C30_=_C102( C30 C102 ) C30_=_C103( C30 C103 ) \nC30_=_C104( C30 C104 ) C30_=_C105( C30 C105 ) C30_=_C106( C30 C106 ) C30_=_C107( C30 C107 ) C30_=_C108( C30 C108 ) C30_=_C109( C30 C109 ) \nC30_=_C110( C30 C110 ) C31_=_C32( C31 C32 ) C31_=_C33( C31 C33 ) C31_=_C34( C31 C34 ) C31_=_C35( C31 C35 ) C31_=_C36( C31 C36 ) \nC31_=_C37( C31 C37 ) C31_=_C38( C31 C38 ) C31_=_C39( C31 C39 ) C31_=_C40( C31 C40 ) C31_=_C41( C31 C41 ) C31_=_C42( C31 C42 ) \nC31_=_C43( C31 C43 ) C31_=_C44( C31 C44 ) C31_=_C83( C31 C83 ) C31_=_C95( C31 C95 ) C31_=_C99( C31 C99 ) C31_=_C103( C31 C103 ) \nC31_=_C107( C31 C107 ) C31_=_C136( C31 C136 ) C31_=_C137( C31 C137 ) C31_=_C141( C31 C141 ) C31_=_C142( C31 C142 ) C31_=_C143( C31 C143 ) \nC31_=_C150( C31 C150 ) C31_=_C151( C31 C151 ) C31_=_C152( C31 C152 ) C31_=_C153( C31 C153 ) C31_=_C154( C31 C154 ) C31_=_C155( C31 C155 ) \nC31_=_C156( C31 C156 ) C31_=_C157( C31 C157 ) C31_=_C158( C31 C158 ) C31_=_C159( C31 C159 ) C31_=_C160( C31 C160 ) C31_=_C161( C31 C161 ) \nC32_=_C33( C32 C33 ) C32_=_C34( C32 C34 ) C32_=_C35( C32 C35 ) C32_=_C36( C32 C36 ) C32_=_C37( C32 C37 ) C32_=_C38( C32 C38 ) \nC32_=_C39( C32 C39 ) C32_=_C40( C32 C40 ) C32_=_C41( C32 C41 ) C32_=_C42( C32 C42 ) C32_=_C43( C32 C43 ) C32_=_C44( C32 C44 ) \nC32_=_C84( C32 C84 ) C32_=_C96( C32 C96 ) C32_=_C100( C32 C100 ) C32_=_C104( C32 C104 ) C32_=_C108( C32 C108 ) C32_=_C141( C32 C141 ) \nC32_=_C150( C32 C150 ) C32_=_C153( C32 C153 ) C32_=_C156( C32 C156 ) C32_=_C159( C32 C159 ) C32_=_C180( C32 C180 ) C32_=_C181( C32 C181 ) \nC32_=_C184( C32 C184 ) C32_=_C185( C32 C185 ) C32_=_C190( C32 C190 ) C32_=_C191( C32 C191 ) C32_=_C192( C32 C192 ) C32_=_C193( C32 C193 ) \nC32_=_C194( C32 C194 ) C32_=_C195( C32 C195 ) C32_=_C196( C32 C196 ) C32_=_C197( C32 C197 ) C33_=_C34( C33 C34 ) C33_=_C35( C33 C35 ) \nC33_=_C36( C33 C36 ) C33_=_C37( C33 C37 ) C33_=_C38( C33 C38 ) C33_=_C39( C33 C39 ) C33_=_C40( C33 C40 ) C33_=_C41( C33 C41 ) \nC33_=_C42( C33 C42 ) C33_=_C43( C33 C43 ) C33_=_C44( C33 C44 ) C33_=_C77( C33 C77 ) C33_=_C85( C33 C85 ) C33_=_C97( C33 C97 ) \nC33_=_C101( C33 C101 ) C33_=_C105( C33 C105 ) C33_=_C109( C33 C109 ) C33_=_C136( C33 C136 ) C33_=_C142( C33 C142 ) C33_=_C151( C33 C151 ) \nC33_=_C154( C33 C154 ) C33_=_C157( C33 C157 ) C33_=_C160( C33 C160 ) C33_=_C180( C33 C180 ) C33_=_C184( C33 C184 ) C33_=_C190( C33 C190 ) \nC33_=_C192( C33 C192 ) C33_=_C194( C33 C194 ) C33_=_C196( C33 C196 ) C33_=_C212( C33 C212 ) C33_=_C215( C33 C215 ) C33_=_C216( C33 C216 ) \nC33_=_C217( C33 C217 ) C33_=_C218( C33 C218 ) C34_=_C35( C34 C35 ) C34_=_C36( C34 C36 ) C34_=_C37( C34 C37 ) C34_=_C38( C34 C38 ) \nC34_=_C39( C34 C39 ) C34_=_C40( C34 C40 ) C34_=_C41( C34 C41 ) C34_=_C42( C34 C42 ) C34_=_C43( C34 C43 ) C34_=_C44( C34 C44 ) \nC34_=_C78( C34 C78 ) C34_=_C86( C34 C86 ) C34_=_C98( C34 C98 ) C34_=_C102( C34 C102 ) C34_=_C106( C34 C106 ) C34_=_C110( C34 C110 ) \nC34_=_C137( C34 C137 ) C34_=_C143( C34 C143 ) C34_=_C152( C34 C152 ) C34_=_C155( C34 C155 ) C34_=_C158( C34 C158 ) C34_=_C161( C34 C161 ) \nC34_=_C181( C34 C181 ) C34_=_C185( C34 C185 ) C34_=_C191( C34 C191 ) C34_=_C193( C34 C193 ) C34_=_C195( C34 C195 ) C34_=_C197( C34 C197 ) \nC34_=_C212( C34 C212 ) C34_=_C215( C34 C215 ) C34_=_C216( C34 C216 ) C34_=_C217( C34 C217 ) C34_=_C218( C34 C218 ) C35_=_C36( C35 C36 ) \nC35_=_C37( C35 C37 ) C35_=_C38( C35 C38 ) C35_=_C39( C35 C39 ) C35_=_C40( C35 C40 ) C35_=_C41( C35 C41 ) C35_=_C42( C35 C42 ) \nC35_=_C43( C35 C43 ) C35_=_C44( C35 C44 ) C35_=_C77( C35 C77 ) C35_=_C78( C35 C78 ) C35_=_C87( C35 C87 ) C35_=_C88( C35 C88 ) \nC35_=_C89( C35 C89 ) C35_=_C90( C35 C90 ) C35_=_C95( C35 C95 ) C35_=_C96( C35 C96 ) C35_=_C97( C35 C97 ) C35_=_C98( C35 C98 ) \nC35_=_C99( C35 C99 ) C35_=_C100( C35 C100 ) C35_=_C101( C35 C101 ) C35_=_C102( C35 C102 ) C35_=_C103( C35 C103 ) C35_=_C104( C35 C104 ) \nC35_=_C105( C35 C105 ) C35_=_C106( C35 C106 ) C35_=_C107( C35 C107 ) C35_=_C108( C35 C108 ) C35_=_C109( C35 C109 ) C35_=_C110( C35 C110 ) \nC36_=_C37( C36 C37 ) C36_=_C38( C36 C38 ) C36_=_C39( C36 C39 ) C36_=_C40( C36 C40 ) C36_=_C41( C36 C41 ) C36_=_C42( C36 C42 ) \nC36_=_C43( C36 C43 ) C36_=_C44( C36 C44 ) C36_=_C87( C36 C87 ) C36_=_C95( C36 C95 ) C36_=_C99( C36 C99 ) C36_=_C103( C36 C103 ) \nC36_=_C107( C36 C107 ) C36_=_C136( C36 C136 ) C36_=_C137( C36 C137 ) C36_=_C144( C36 C144 ) C36_=_C145( C36 C145 ) C36_=_C146( C36 C146 ) \nC36_=_C150( C36 C150 ) C36_=_C151( C36 C151 ) C36_=_C152( C36 C152 ) C36_=_C153( C36 C153 ) C36_=_C154( C36 C154 ) C36_=_C155( C36 C155 ) \nC36_=_C156( C36 C156 ) C36_=_C157( C36 C157 ) C36_=_C158( C36 C158 ) C36_=_C159( C36 C159 ) C36_=_C160( C36 C160 ) C36_=_C161( C36 C161 ) \nC37_=_C38( C37 C38 ) C37_=_C39( C37 C39 ) C37_=_C40( C37 C40 ) C37_=_C41( C37 C41 ) C37_=_C42( C37 C42 ) C37_=_C43( C37 C43 ) \nC37_=_C44( C37 C44 ) C37_=_C88( C37 C88 ) C37_=_C96( C37 C96 ) C37_=_C100( C37 C100 ) C37_=_C104( C37 C104 ) C37_=_C108( C37 C108 ) \nC37_=_C144( C37 C144 ) C37_=_C150( C37 C150 ) C37_=_C153( C37 C153 ) C37_=_C156( C37 C156 ) C37_=_C159( C37 C159 ) C37_=_C180( C37 C180 ) \nC37_=_C181( C37 C181 ) C37_=_C186( C37 C186 ) C37_=_C187( C37 C187 ) C37_=_C190( C37 C190 ) C37_=_C191( C37 C191 ) C37_=_C192( C37 C192 ) \nC37_=_C193( C37 C193 ) C37_=_C194( C37 C194 ) C37_=_C195( C37 C195 ) C37_=_C196( C37 C196 ) C37_=_C197( C37 C197 ) C38_=_C39( C38 C39 ) \nC38_=_C40( C38 C40 ) C38_=_C41( C38 C41 ) C38_=_C42( C38 C42 ) C38_=_C43( C38 C43 ) C38_=_C44( C38 C44 ) C38_=_C77( C38 C77 ) \nC38_=_C89( C38 C89 ) C38_=_C97( C38 C97 ) C38_=_C101( C38 C101 ) C38_=_C105( C38 C105 ) C38_=_C109( C38 C109 ) C38_=_C136( C38 C136 ) \nC38_=_C145( C38 C145 ) C38_=_C151( C38 C151 ) C38_=_C154( C38 C154 ) C38_=_C157( C38 C157 ) C38_=_C160( C38 C160 ) C38_=_C180( C38 C180 ) \nC38_=_C186( C38 C186 ) C38_=_C190( C38 C190 ) C38_=_C192( C38 C192 ) C38_=_C194( C38 C194 ) C38_=_C196( C38 C196 ) C38_=_C213( C38 C213 ) \nC38_=_C215( C38 C215 ) C38_=_C216( C38 C216 ) C38_=_C217( C38 C217 ) C38_=_C218( C38 C218 ) C39_=_C40( C39 C40 ) C39_=_C41( C39 C41 ) \nC39_=_C42( C39 C42 ) C39_=_C43( C39 C43 ) C39_=_C44( C39 C44 ) C39_=_C78( C39 C78 ) C39_=_C90( C39 C90 ) C39_=_C98( C39 C98 ) \nC39_=_C102( C39 C102 ) C39_=_C106( C39 C106 ) C39_=_C110( C39 C110 ) C39_=_C137( C39 C137 ) C39_=_C146( C39 C146 ) C39_=_C152( C39 C152 ) \nC39_=_C155( C39 C155 ) C39_=_C158( C39 C158 ) C39_=_C161( C39 C161 ) C39_=_C181( C39 C181 ) C39_=_C187( C39 C187 ) C39_=_C191( C39 C191 ) \nC39_=_C193( C39 C193 ) C39_=_C195( C39 C195 ) C39_=_C197( C39 C197 ) C39_=_C213( C39 C213 ) C39_=_C215( C39 C215 ) C39_=_C216( C39 C216 ) \nC39_=_C217( C39 C217 ) C39_=_C218( C39 C218 ) C40_=_C41( C40 C41 ) C40_=_C42( C40 C42 ) C40_=_C43( C40 C43 ) C40_=_C44( C40 C44 ) \nC40_=_C77( C40 C77 ) C40_=_C78( C40 C78 ) C40_=_C91( C40 C91 ) C40_=_C92( C40 C92 ) C40_=_C93( C40 C93 ) C40_=_C94( C40 C94 ) \nC40_=_C95( C40 C95 ) C40_=_C96( C40 C96 ) C40_=_C97( C40 C97 ) C40_=_C98( C40 C98 ) C40_=_C99( C40 C99 ) C40_=_C100( C40 C100 ) \nC40_=_C101( C40 C101 ) C40_=_C102( C40 C102 ) C40_=_C103( C40 C103 ) C40_=_C104( C40 C104 ) C40_=_C105(</w:t>
      </w:r>
    </w:p>
    <w:p>
      <w:pPr>
        <w:pStyle w:val="PreformattedText"/>
        <w:bidi w:val="0"/>
        <w:spacing w:before="0" w:after="0"/>
        <w:jc w:val="left"/>
        <w:rPr/>
      </w:pPr>
      <w:r>
        <w:rPr/>
        <w:t xml:space="preserve"> </w:t>
      </w:r>
      <w:r>
        <w:rPr/>
        <w:t>C40 C105 ) C40_=_C106( C40 C106 ) \nC40_=_C107( C40 C107 ) C40_=_C108( C40 C108 ) C40_=_C109( C40 C109 ) C40_=_C110( C40 C110 ) C41_=_C42( C41 C42 ) C41_=_C43( C41 C43 ) \nC41_=_C44( C41 C44 ) C41_=_C91( C41 C91 ) C41_=_C95( C41 C95 ) C41_=_C99( C41 C99 ) C41_=_C103( C41 C103 ) C41_=_C107( C41 C107 ) \nC41_=_C136( C41 C136 ) C41_=_C137( C41 C137 ) C41_=_C147( C41 C147 ) C41_=_C148( C41 C148 ) C41_=_C149( C41 C149 ) C41_=_C150( C41 C150 ) \nC41_=_C151( C41 C151 ) C41_=_C152( C41 C152 ) C41_=_C153( C41 C153 ) C41_=_C154( C41 C154 ) C41_=_C155( C41 C155 ) C41_=_C156( C41 C156 ) \nC41_=_C157( C41 C157 ) C41_=_C158( C41 C158 ) C41_=_C159( C41 C159 ) C41_=_C160( C41 C160 ) C41_=_C161( C41 C161 ) C42_=_C43( C42 C43 ) \nC42_=_C44( C42 C44 ) C42_=_C92( C42 C92 ) C42_=_C96( C42 C96 ) C42_=_C100( C42 C100 ) C42_=_C104( C42 C104 ) C42_=_C108( C42 C108 ) \nC42_=_C147( C42 C147 ) C42_=_C150( C42 C150 ) C42_=_C153( C42 C153 ) C42_=_C156( C42 C156 ) C42_=_C159( C42 C159 ) C42_=_C180( C42 C180 ) \nC42_=_C181( C42 C181 ) C42_=_C188( C42 C188 ) C42_=_C189( C42 C189 ) C42_=_C190( C42 C190 ) C42_=_C191( C42 C191 ) C42_=_C192( C42 C192 ) \nC42_=_C193( C42 C193 ) C42_=_C194( C42 C194 ) C42_=_C195( C42 C195 ) C42_=_C196( C42 C196 ) C42_=_C197( C42 C197 ) C43_=_C44( C43 C44 ) \nC43_=_C77( C43 C77 ) C43_=_C93( C43 C93 ) C43_=_C97( C43 C97 ) C43_=_C101( C43 C101 ) C43_=_C105( C43 C105 ) C43_=_C109( C43 C109 ) \nC43_=_C136( C43 C136 ) C43_=_C148( C43 C148 ) C43_=_C151( C43 C151 ) C43_=_C154( C43 C154 ) C43_=_C157( C43 C157 ) C43_=_C160( C43 C160 ) \nC43_=_C180( C43 C180 ) C43_=_C188( C43 C188 ) C43_=_C190( C43 C190 ) C43_=_C192( C43 C192 ) C43_=_C194( C43 C194 ) C43_=_C196( C43 C196 ) \nC43_=_C214( C43 C214 ) C43_=_C215( C43 C215 ) C43_=_C216( C43 C216 ) C43_=_C217( C43 C217 ) C43_=_C218( C43 C218 ) C44_=_C78( C44 C78 ) \nC44_=_C94( C44 C94 ) C44_=_C98( C44 C98 ) C44_=_C102( C44 C102 ) C44_=_C106( C44 C106 ) C44_=_C110( C44 C110 ) C44_=_C137( C44 C137 ) \nC44_=_C149( C44 C149 ) C44_=_C152( C44 C152 ) C44_=_C155( C44 C155 ) C44_=_C158( C44 C158 ) C44_=_C161( C44 C161 ) C44_=_C181( C44 C181 ) \nC44_=_C189( C44 C189 ) C44_=_C191( C44 C191 ) C44_=_C193( C44 C193 ) C44_=_C195( C44 C195 ) C44_=_C197( C44 C197 ) C44_=_C214( C44 C214 ) \nC44_=_C215( C44 C215 ) C44_=_C216( C44 C216 ) C44_=_C217( C44 C217 ) C44_=_C218( C44 C218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36( C77 C136 ) C77_=_C139( C77 C139 ) C77_=_C142( C77 C142 ) C77_=_C145( C77 C145 ) C77_=_C148( C77 C148 ) \nC77_=_C151( C77 C151 ) C77_=_C154( C77 C154 ) C77_=_C157( C77 C157 ) C77_=_C160( C77 C160 ) C77_=_C180( C77 C180 ) C77_=_C182( C77 C182 ) \nC77_=_C184( C77 C184 ) C77_=_C186( C77 C186 ) C77_=_C188( C77 C188 ) C77_=_C190( C77 C190 ) C77_=_C192( C77 C192 ) C77_=_C194( C77 C194 ) \nC77_=_C196( C77 C196 ) C77_=_C211( C77 C211 ) C77_=_C212( C77 C212 ) C77_=_C213( C77 C213 ) C77_=_C214( C77 C214 ) C77_=_C215( C77 C215 ) \nC77_=_C216( C77 C216 ) C77_=_C217( C77 C217 ) C77_=_C218( C77 C218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37( C78 C137 ) \nC78_=_C140( C78 C140 ) C78_=_C143( C78 C143 ) C78_=_C146( C78 C146 ) C78_=_C149( C78 C149 ) C78_=_C152( C78 C152 ) C78_=_C155( C78 C155 ) \nC78_=_C158( C78 C158 ) C78_=_C161( C78 C161 ) C78_=_C181( C78 C181 ) C78_=_C183( C78 C183 ) C78_=_C185( C78 C185 ) C78_=_C187( C78 C187 ) \nC78_=_C189( C78 C189 ) C78_=_C191( C78 C191 ) C78_=_C193( C78 C193 ) C78_=_C195( C78 C195 ) C78_=_C197( C78 C197 ) C78_=_C211( C78 C211 ) \nC78_=_C212( C78 C212 ) C78_=_C213( C78 C213 ) C78_=_C214( C78 C214 ) C78_=_C215( C78 C215 ) C78_=_C216( C78 C216 ) C78_=_C217( C78 C217 ) \nC78_=_C218( C78 C218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136( C79 C136 ) C79_=_C137( C79 C137 ) C79_=_C138( C79 C138 ) C79_=_C139( C79 C139 ) \nC79_=_C140( C79 C140 ) C79_=_C141( C79 C141 ) C79_=_C142( C79 C142 ) C79_=_C143( C79 C143 ) C79_=_C144( C79 C144 ) C79_=_C145( C79 C145 ) \nC79_=_C146( C79 C146 ) C79_=_C147( C79 C147 ) C79_=_C148( C79 C148 ) C79_=_C149( C79 C149 ) C79_=_C150( C79 C150 ) C79_=_C151( C79 C151 ) \nC79_=_C152( C79 C152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138( C80 C138 ) C80_=_C141( C80 C141 ) C80_=_C144( C80 C144 ) C80_=_C147( C80 C147 ) C80_=_C150( C80 C150 ) \nC80_=_C180( C80 C180 ) C80_=_C181( C80 C181 ) C80_=_C182( C80 C182 ) C80_=_C183( C80 C183 ) C80_=_C184( C80 C184 ) C80_=_C185( C80 C185 ) \nC80_=_C186( C80 C186 ) C80_=_C187( C80 C187 ) C80_=_C188( C80 C188 ) C80_=_C189( C80 C189 ) C80_=_C190( C80 C190 ) C80_=_C191( C80 C191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136( C81 C136 ) \nC81_=_C139( C81 C139 ) C81_=_C142( C81 C142 ) C81_=_C145( C81 C145 ) C81_=_C148( C81 C148 ) C81_=_C151( C81 C151 ) C81_=_C180( C81 C180 ) \nC81_=_C182( C81 C182 ) C81_=_C184( C81 C184 ) C81_=_C186( C81 C186 ) C81_=_C188( C81 C188 ) C81_=_C190( C81 C190 ) C81_=_C211( C81 C211 ) \nC81_=_C212( C81 C212 ) C81_=_C213( C81 C213 ) C81_=_C214( C81 C214 ) C81_=_C215( C81 C215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137( C82 C137 ) C82_=_C140( C82 C140 ) C82_=_C143( C82 C143 ) C82_=_C146( C82 C146 ) \nC82_=_C149( C82 C149 ) C82_=_C152( C82 C152 ) C82_=_C181( C82 C181 ) C82_=_C183( C82 C183 ) C82_=_C185( C82 C185 ) C82_=_C187( C82 C187 ) \nC82_=_C189( C82 C189 ) C82_=_C191( C82 C191 ) C82_=_C211( C82 C211 ) C82_=_C212( C82 C212 ) C82_=_C213( C82 C213 ) C82_=_C214( C82 C214 ) \nC82_=_C215( C82 C215 ) C83_=_C84( C83 C84 ) C83_=_C85( C83 C85 ) C83_=_C86( C83 C86 ) C83_=_C87( C83 C87 ) C83_=_C88( C83 C88 ) \nC83_=_C89( C83 C89 ) C83_=_C90( C83 C90 ) C83_=_C91( C83 C91 ) C83_=_C92( C83 C92 ) C83_=_C93( C83 C93 ) C83_=_C94( C83 C94 ) \nC83_=_C99( C83 C99 ) C83_=_C100( C83 C100 ) C83_=_C101( C83 C101 ) C83_=_C102( C83 C102 ) C83_=_C136( C83 C136 ) C83_=_C137( C83 C137 ) \nC83_=_C138( C83 C138 ) C83_=_C139( C83 C139 ) C83_=_C140( C83 C140 ) C83_=_C141( C83 C141 ) C83_=_C142( C83 C142 ) C83_=_C143( C83 C143 ) \nC83_=_C144( C83 C144 ) C83_=_C145( C83 C145 ) C83_=_C146( C83 C146 ) C83_=_C147( C83 C147 ) C83_=_C148( C83 C148 ) C83_=_C149( C83 C149 ) \nC83_=_C153( C83 C153 ) C83_=_C154( C83 C154 ) C83_=_C155( C83 C155 ) C84_=_C85( C84 C85 ) C84_=_C86( C84 C86 ) C84_=_C87( C84 C87 ) \nC84_=_C88( C84 C88 ) C84_=_C89( C84 C89 ) C84_=_C90( C84 C90 ) C84_=_C91( C84 C91 ) C84_=_C92( C84 C92 ) C84_=_C93( C84 C93 ) \nC84_=_C94( C84 C94 ) C84_=_C99( C84 C99 ) C84_=_C100( C84 C100 ) C84_=_C101( C84 C101 ) C84_=_C102( C84 C102 ) C84_=_C138( C84 C138 ) \nC84_=_C141( C84 C141 ) C84_=_C144( C84 C144 ) C84_=_C147( C84 C147 ) C84_=_C153( C84 C153 ) C84_=_C180( C84 C180 ) C84_=_C181( C84 C181 ) \nC84_=_C182( C84 C182 ) C84_=_C183( C84 C183 ) C84_=_C184( C84 C184 ) C84_=_C185( C84 C185 ) C84_=_C186( C84 C186 ) C84_=_C187( C84 C187 ) \nC84_=_C188( C84 C188 ) C84_=_C189( C84 C189 ) C84_=_C192( C84 C192 ) C84_=_C193( C84 C193 ) C85_=_C86( C85 C86 ) C85_=_C87( C85 C87 ) \nC85_=_C88( C85 C88 ) C85_=_C89( C85 C89 ) C85_=_C90( C85 C90 ) C85_=_C91( C85 C91 ) C85_=_C92( C85 C92 ) C85_=_C93( C85 C93 ) \nC85_=_C94( C85 C94 ) C85_=_C99( C85 C99 ) C85_=_C100( C85 C100 ) C85_=_C101( C85 C101 ) C85_=_C102( C85 C102 ) C85_=_C136( C85 C136 ) \nC85_=_C139( C85 C139 ) C85_=_C142( C85 C142 ) C85_=_C145( C85 C145 ) C85_=_C148( C85 C148 ) C85_=_C154( C85 C154</w:t>
      </w:r>
    </w:p>
    <w:p>
      <w:pPr>
        <w:pStyle w:val="PreformattedText"/>
        <w:bidi w:val="0"/>
        <w:spacing w:before="0" w:after="0"/>
        <w:jc w:val="left"/>
        <w:rPr/>
      </w:pPr>
      <w:r>
        <w:rPr/>
        <w:t xml:space="preserve"> </w:t>
      </w:r>
      <w:r>
        <w:rPr/>
        <w:t>) C85_=_C180( C85 C180 ) \nC85_=_C182( C85 C182 ) C85_=_C184( C85 C184 ) C85_=_C186( C85 C186 ) C85_=_C188( C85 C188 ) C85_=_C192( C85 C192 ) C85_=_C211( C85 C211 ) \nC85_=_C212( C85 C212 ) C85_=_C213( C85 C213 ) C85_=_C214( C85 C214 ) C85_=_C216( C85 C216 ) C86_=_C87( C86 C87 ) C86_=_C88( C86 C88 ) \nC86_=_C89( C86 C89 ) C86_=_C90( C86 C90 ) C86_=_C91( C86 C91 ) C86_=_C92( C86 C92 ) C86_=_C93( C86 C93 ) C86_=_C94( C86 C94 ) \nC86_=_C99( C86 C99 ) C86_=_C100( C86 C100 ) C86_=_C101( C86 C101 ) C86_=_C102( C86 C102 ) C86_=_C137( C86 C137 ) C86_=_C140( C86 C140 ) \nC86_=_C143( C86 C143 ) C86_=_C146( C86 C146 ) C86_=_C149( C86 C149 ) C86_=_C155( C86 C155 ) C86_=_C181( C86 C181 ) C86_=_C183( C86 C183 ) \nC86_=_C185( C86 C185 ) C86_=_C187( C86 C187 ) C86_=_C189( C86 C189 ) C86_=_C193( C86 C193 ) C86_=_C211( C86 C211 ) C86_=_C212( C86 C212 ) \nC86_=_C213( C86 C213 ) C86_=_C214( C86 C214 ) C86_=_C216( C86 C216 ) C87_=_C88( C87 C88 ) C87_=_C89( C87 C89 ) C87_=_C90( C87 C90 ) \nC87_=_C91( C87 C91 ) C87_=_C92( C87 C92 ) C87_=_C93( C87 C93 ) C87_=_C94( C87 C94 ) C87_=_C103( C87 C103 ) C87_=_C104( C87 C104 ) \nC87_=_C105( C87 C105 ) C87_=_C106( C87 C106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6( C87 C156 ) C87_=_C157( C87 C157 ) \nC87_=_C158( C87 C158 ) C88_=_C89( C88 C89 ) C88_=_C90( C88 C90 ) C88_=_C91( C88 C91 ) C88_=_C92( C88 C92 ) C88_=_C93( C88 C93 ) \nC88_=_C94( C88 C94 ) C88_=_C103( C88 C103 ) C88_=_C104( C88 C104 ) C88_=_C105( C88 C105 ) C88_=_C106( C88 C106 ) C88_=_C138( C88 C138 ) \nC88_=_C141( C88 C141 ) C88_=_C144( C88 C144 ) C88_=_C147( C88 C147 ) C88_=_C156( C88 C156 ) C88_=_C180( C88 C180 ) C88_=_C181( C88 C181 ) \nC88_=_C182( C88 C182 ) C88_=_C183( C88 C183 ) C88_=_C184( C88 C184 ) C88_=_C185( C88 C185 ) C88_=_C186( C88 C186 ) C88_=_C187( C88 C187 ) \nC88_=_C188( C88 C188 ) C88_=_C189( C88 C189 ) C88_=_C194( C88 C194 ) C88_=_C195( C88 C195 ) C89_=_C90( C89 C90 ) C89_=_C91( C89 C91 ) \nC89_=_C92( C89 C92 ) C89_=_C93( C89 C93 ) C89_=_C94( C89 C94 ) C89_=_C103( C89 C103 ) C89_=_C104( C89 C104 ) C89_=_C105( C89 C105 ) \nC89_=_C106( C89 C106 ) C89_=_C136( C89 C136 ) C89_=_C139( C89 C139 ) C89_=_C142( C89 C142 ) C89_=_C145( C89 C145 ) C89_=_C148( C89 C148 ) \nC89_=_C157( C89 C157 ) C89_=_C180( C89 C180 ) C89_=_C182( C89 C182 ) C89_=_C184( C89 C184 ) C89_=_C186( C89 C186 ) C89_=_C188( C89 C188 ) \nC89_=_C194( C89 C194 ) C89_=_C211( C89 C211 ) C89_=_C212( C89 C212 ) C89_=_C213( C89 C213 ) C89_=_C214( C89 C214 ) C89_=_C217( C89 C217 ) \nC90_=_C91( C90 C91 ) C90_=_C92( C90 C92 ) C90_=_C93( C90 C93 ) C90_=_C94( C90 C94 ) C90_=_C103( C90 C103 ) C90_=_C104( C90 C104 ) \nC90_=_C105( C90 C105 ) C90_=_C106( C90 C106 ) C90_=_C137( C90 C137 ) C90_=_C140( C90 C140 ) C90_=_C143( C90 C143 ) C90_=_C146( C90 C146 ) \nC90_=_C149( C90 C149 ) C90_=_C158( C90 C158 ) C90_=_C181( C90 C181 ) C90_=_C183( C90 C183 ) C90_=_C185( C90 C185 ) C90_=_C187( C90 C187 ) \nC90_=_C189( C90 C189 ) C90_=_C195( C90 C195 ) C90_=_C211( C90 C211 ) C90_=_C212( C90 C212 ) C90_=_C213( C90 C213 ) C90_=_C214( C90 C214 ) \nC90_=_C217( C90 C217 ) C91_=_C92( C91 C92 ) C91_=_C93( C91 C93 ) C91_=_C94( C91 C94 ) C91_=_C107( C91 C107 ) C91_=_C108( C91 C108 ) \nC91_=_C109( C91 C109 ) C91_=_C110( C91 C110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9( C91 C159 ) C91_=_C160( C91 C160 ) \nC91_=_C161( C91 C161 ) C92_=_C93( C92 C93 ) C92_=_C94( C92 C94 ) C92_=_C107( C92 C107 ) C92_=_C108( C92 C108 ) C92_=_C109( C92 C109 ) \nC92_=_C110( C92 C110 ) C92_=_C138( C92 C138 ) C92_=_C141( C92 C141 ) C92_=_C144( C92 C144 ) C92_=_C147( C92 C147 ) C92_=_C159( C92 C159 ) \nC92_=_C180( C92 C180 ) C92_=_C181( C92 C181 ) C92_=_C182( C92 C182 ) C92_=_C183( C92 C183 ) C92_=_C184( C92 C184 ) C92_=_C185( C92 C185 ) \nC92_=_C186( C92 C186 ) C92_=_C187( C92 C187 ) C92_=_C188( C92 C188 ) C92_=_C189( C92 C189 ) C92_=_C196( C92 C196 ) C92_=_C197( C92 C197 ) \nC93_=_C94( C93 C94 ) C93_=_C107( C93 C107 ) C93_=_C108( C93 C108 ) C93_=_C109( C93 C109 ) C93_=_C110( C93 C110 ) C93_=_C136( C93 C136 ) \nC93_=_C139( C93 C139 ) C93_=_C142( C93 C142 ) C93_=_C145( C93 C145 ) C93_=_C148( C93 C148 ) C93_=_C160( C93 C160 ) C93_=_C180( C93 C180 ) \nC93_=_C182( C93 C182 ) C93_=_C184( C93 C184 ) C93_=_C186( C93 C186 ) C93_=_C188( C93 C188 ) C93_=_C196( C93 C196 ) C93_=_C211( C93 C211 ) \nC93_=_C212( C93 C212 ) C93_=_C213( C93 C213 ) C93_=_C214( C93 C214 ) C93_=_C218( C93 C218 ) C94_=_C107( C94 C107 ) C94_=_C108( C94 C108 ) \nC94_=_C109( C94 C109 ) C94_=_C110( C94 C110 ) C94_=_C137( C94 C137 ) C94_=_C140( C94 C140 ) C94_=_C143( C94 C143 ) C94_=_C146( C94 C146 ) \nC94_=_C149( C94 C149 ) C94_=_C161( C94 C161 ) C94_=_C181( C94 C181 ) C94_=_C183( C94 C183 ) C94_=_C185( C94 C185 ) C94_=_C187( C94 C187 ) \nC94_=_C189( C94 C189 ) C94_=_C197( C94 C197 ) C94_=_C211( C94 C211 ) C94_=_C212( C94 C212 ) C94_=_C213( C94 C213 ) C94_=_C214( C94 C214 ) \nC94_=_C218( C94 C218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36( C95 C136 ) C95_=_C137( C95 C137 ) \nC95_=_C138( C95 C138 ) C95_=_C139( C95 C139 ) C95_=_C140( C95 C140 ) C95_=_C150( C95 C150 ) C95_=_C151( C95 C151 ) C95_=_C152( C95 C152 ) \nC95_=_C153( C95 C153 ) C95_=_C154( C95 C154 ) C95_=_C155( C95 C155 ) C95_=_C156( C95 C156 ) C95_=_C157( C95 C157 ) C95_=_C158( C95 C158 ) \nC95_=_C159( C95 C159 ) C95_=_C160( C95 C160 ) C95_=_C161( C95 C161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38( C96 C138 ) \nC96_=_C150( C96 C150 ) C96_=_C153( C96 C153 ) C96_=_C156( C96 C156 ) C96_=_C159( C96 C159 ) C96_=_C180( C96 C180 ) C96_=_C181( C96 C181 ) \nC96_=_C182( C96 C182 ) C96_=_C183( C96 C183 ) C96_=_C190( C96 C190 ) C96_=_C191( C96 C191 ) C96_=_C192( C96 C192 ) C96_=_C193( C96 C193 ) \nC96_=_C194( C96 C194 ) C96_=_C195( C96 C195 ) C96_=_C196( C96 C196 ) C96_=_C197( C96 C197 ) C97_=_C98( C97 C98 ) C97_=_C99( C97 C99 ) \nC97_=_C100( C97 C100 ) C97_=_C101( C97 C101 ) C97_=_C102( C97 C102 ) C97_=_C103( C97 C103 ) C97_=_C104( C97 C104 ) C97_=_C105( C97 C105 ) \nC97_=_C106( C97 C106 ) C97_=_C107( C97 C107 ) C97_=_C108( C97 C108 ) C97_=_C109( C97 C109 ) C97_=_C110( C97 C110 ) C97_=_C136( C97 C136 ) \nC97_=_C139( C97 C139 ) C97_=_C151( C97 C151 ) C97_=_C154( C97 C154 ) C97_=_C157( C97 C157 ) C97_=_C160( C97 C160 ) C97_=_C180( C97 C180 ) \nC97_=_C182( C97 C182 ) C97_=_C190( C97 C190 ) C97_=_C192( C97 C192 ) C97_=_C194( C97 C194 ) C97_=_C196( C97 C196 ) C97_=_C211( C97 C211 ) \nC97_=_C215( C97 C215 ) C97_=_C216( C97 C216 ) C97_=_C217( C97 C217 ) C97_=_C218( C97 C218 ) C98_=_C99( C98 C99 ) C98_=_C100( C98 C100 ) \nC98_=_C101( C98 C101 ) C98_=_C102( C98 C102 ) C98_=_C103( C98 C103 ) C98_=_C104( C98 C104 ) C98_=_C105( C98 C105 ) C98_=_C106( C98 C106 ) \nC98_=_C107( C98 C107 ) C98_=_C108( C98 C108 ) C98_=_C109( C98 C109 ) C98_=_C110( C98 C110 ) C98_=_C137( C98 C137 ) C98_=_C140( C98 C140 ) \nC98_=_C152( C98 C152 ) C98_=_C155( C98 C155 ) C98_=_C158( C98 C158 ) C98_=_C161( C98 C161 ) C98_=_C181( C98 C181 ) C98_=_C183( C98 C183 ) \nC98_=_C191( C98 C191 ) C98_=_C193( C98 C193 ) C98_=_C195( C98 C195 ) C98_=_C197( C98 C197 ) C98_=_C211( C98 C211 ) C98_=_C215( C98 C215 ) \nC98_=_C216( C98 C216 ) C98_=_C217( C98 C217 ) C98_=_C218( C98 C218 ) C99_=_C100( C99 C100 ) C99_=_C101( C99 C101 ) C99_=_C102( C99 C102 ) \nC99_=_C103( C99 C103 ) C99_=_C104( C99 C104 ) C99_=_C105( C99 C105 ) C99_=_C106( C99 C106 ) C99_=_C107( C99 C107 ) C99_=_C108( C99 C108 ) \nC99_=_C109( C99 C109 ) C99_=_C110( C99 C110 ) C99_=_C136( C99 C136 ) C99_=_C137( C99 C137 ) C99_=_C141( C99 C141 ) C99_=_C142( C99 C142 ) \nC99_=_C143( C99 C143 ) C99_=_C150( C99 C150 ) C99_=_C151( C99 C151 ) C99_=_C152( C99 C152 ) C99_=_C153( C99 C153 ) C99_=_C154( C99 C154 ) \nC99_=_C155( C99 C155 ) C99_=_C156( C99 C156 ) C99_=_C157( C99 C157 ) C99_=_C158( C99 C158 ) C99_=_C159( C99 C159 ) C99_=_C160( C99 C160 ) \nC99_=_C161( C99 C161 ) C100_=_C101( C100 C101 ) C100_=_C102( C100 C102 ) C100_=_C103( C100 C103 ) C100_=_C104( C100 C104 ) C100_=_C105( C100 C105 ) \nC100_=_C106( C100 C106 ) C100_=_C107( C100 C107 ) C100_=_C108( C100 C108 ) C100_=_C109( C100 C109 ) C100_=_C110( C100 C110 ) C100_=_C141( C100 C141 ) \nC100_=_C150( C100 C150 ) C100_=_C153( C100 C153 ) C100_=_C156( C100 C156 ) C100_=_C159( C100 C159 ) C100_=_C180( C100 C180 ) C100_=_C181( C100 C181 ) \nC100_=_C184( C100 C184 ) C100_=_C185( C100 C185 ) C100_=_C190( C100 C190 ) C100_=_C191( C100 C191 ) C100_=_C192( C100 C192 ) C100_=_C193( C100 C193 ) \nC100_=_C194( C100 C194 ) C100_=_C195( C100 C195 ) C100_=_C196( C100 C196 ) C100_=_C197( C100 C197 ) C101_=_C102( C101 C102 ) C101_=_C103( C101 C103 ) \nC101_=_C104( C101 C104 ) C101_=_C105( C101 C105 ) C101_=_C106( C101 C106 ) C101_=_C107( C101 C107 ) C101_=_C108( C101 C108 ) C101_=_C109( C101 C109 ) \nC101_=_C110( C101 C110 ) C101_=_C136( C101 C136 ) C101_=_C142( C101 C142 ) C101_=_C151( C101 C151</w:t>
      </w:r>
    </w:p>
    <w:p>
      <w:pPr>
        <w:pStyle w:val="PreformattedText"/>
        <w:bidi w:val="0"/>
        <w:spacing w:before="0" w:after="0"/>
        <w:jc w:val="left"/>
        <w:rPr/>
      </w:pPr>
      <w:r>
        <w:rPr/>
        <w:t xml:space="preserve"> </w:t>
      </w:r>
      <w:r>
        <w:rPr/>
        <w:t>) C101_=_C154( C101 C154 ) C101_=_C157( C101 C157 ) \nC101_=_C160( C101 C160 ) C101_=_C180( C101 C180 ) C101_=_C184( C101 C184 ) C101_=_C190( C101 C190 ) C101_=_C192( C101 C192 ) C101_=_C194( C101 C194 ) \nC101_=_C196( C101 C196 ) C101_=_C212( C101 C212 ) C101_=_C215( C101 C215 ) C101_=_C216( C101 C216 ) C101_=_C217( C101 C217 ) C101_=_C218( C101 C218 ) \nC102_=_C103( C102 C103 ) C102_=_C104( C102 C104 ) C102_=_C105( C102 C105 ) C102_=_C106( C102 C106 ) C102_=_C107( C102 C107 ) C102_=_C108( C102 C108 ) \nC102_=_C109( C102 C109 ) C102_=_C110( C102 C110 ) C102_=_C137( C102 C137 ) C102_=_C143( C102 C143 ) C102_=_C152( C102 C152 ) C102_=_C155( C102 C155 ) \nC102_=_C158( C102 C158 ) C102_=_C161( C102 C161 ) C102_=_C181( C102 C181 ) C102_=_C185( C102 C185 ) C102_=_C191( C102 C191 ) C102_=_C193( C102 C193 ) \nC102_=_C195( C102 C195 ) C102_=_C197( C102 C197 ) C102_=_C212( C102 C212 ) C102_=_C215( C102 C215 ) C102_=_C216( C102 C216 ) C102_=_C217( C102 C217 ) \nC102_=_C218( C102 C218 ) C103_=_C104( C103 C104 ) C103_=_C105( C103 C105 ) C103_=_C106( C103 C106 ) C103_=_C107( C103 C107 ) C103_=_C108( C103 C108 ) \nC103_=_C109( C103 C109 ) C103_=_C110( C103 C110 ) C103_=_C136( C103 C136 ) C103_=_C137( C103 C137 ) C103_=_C144( C103 C144 ) C103_=_C145( C103 C145 ) \nC103_=_C146( C103 C146 ) C103_=_C150( C103 C150 ) C103_=_C151( C103 C151 ) C103_=_C152( C103 C152 ) C103_=_C153( C103 C153 ) C103_=_C154( C103 C154 ) \nC103_=_C155( C103 C155 ) C103_=_C156( C103 C156 ) C103_=_C157( C103 C157 ) C103_=_C158( C103 C158 ) C103_=_C159( C103 C159 ) C103_=_C160( C103 C160 ) \nC103_=_C161( C103 C161 ) C104_=_C105( C104 C105 ) C104_=_C106( C104 C106 ) C104_=_C107( C104 C107 ) C104_=_C108( C104 C108 ) C104_=_C109( C104 C109 ) \nC104_=_C110( C104 C110 ) C104_=_C144( C104 C144 ) C104_=_C150( C104 C150 ) C104_=_C153( C104 C153 ) C104_=_C156( C104 C156 ) C104_=_C159( C104 C159 ) \nC104_=_C180( C104 C180 ) C104_=_C181( C104 C181 ) C104_=_C186( C104 C186 ) C104_=_C187( C104 C187 ) C104_=_C190( C104 C190 ) C104_=_C191( C104 C191 ) \nC104_=_C192( C104 C192 ) C104_=_C193( C104 C193 ) C104_=_C194( C104 C194 ) C104_=_C195( C104 C195 ) C104_=_C196( C104 C196 ) C104_=_C197( C104 C197 ) \nC105_=_C106( C105 C106 ) C105_=_C107( C105 C107 ) C105_=_C108( C105 C108 ) C105_=_C109( C105 C109 ) C105_=_C110( C105 C110 ) C105_=_C136( C105 C136 ) \nC105_=_C145( C105 C145 ) C105_=_C151( C105 C151 ) C105_=_C154( C105 C154 ) C105_=_C157( C105 C157 ) C105_=_C160( C105 C160 ) C105_=_C180( C105 C180 ) \nC105_=_C186( C105 C186 ) C105_=_C190( C105 C190 ) C105_=_C192( C105 C192 ) C105_=_C194( C105 C194 ) C105_=_C196( C105 C196 ) C105_=_C213( C105 C213 ) \nC105_=_C215( C105 C215 ) C105_=_C216( C105 C216 ) C105_=_C217( C105 C217 ) C105_=_C218( C105 C218 ) C106_=_C107( C106 C107 ) C106_=_C108( C106 C108 ) \nC106_=_C109( C106 C109 ) C106_=_C110( C106 C110 ) C106_=_C137( C106 C137 ) C106_=_C146( C106 C146 ) C106_=_C152( C106 C152 ) C106_=_C155( C106 C155 ) \nC106_=_C158( C106 C158 ) C106_=_C161( C106 C161 ) C106_=_C181( C106 C181 ) C106_=_C187( C106 C187 ) C106_=_C191( C106 C191 ) C106_=_C193( C106 C193 ) \nC106_=_C195( C106 C195 ) C106_=_C197( C106 C197 ) C106_=_C213( C106 C213 ) C106_=_C215( C106 C215 ) C106_=_C216( C106 C216 ) C106_=_C217( C106 C217 ) \nC106_=_C218( C106 C218 ) C107_=_C108( C107 C108 ) C107_=_C109( C107 C109 ) C107_=_C110( C107 C110 ) C107_=_C136( C107 C136 ) C107_=_C137( C107 C137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8_=_C109( C108 C109 ) C108_=_C110( C108 C110 ) C108_=_C147( C108 C147 ) \nC108_=_C150( C108 C150 ) C108_=_C153( C108 C153 ) C108_=_C156( C108 C156 ) C108_=_C159( C108 C159 ) C108_=_C180( C108 C180 ) C108_=_C181( C108 C181 ) \nC108_=_C188( C108 C188 ) C108_=_C189( C108 C189 ) C108_=_C190( C108 C190 ) C108_=_C191( C108 C191 ) C108_=_C192( C108 C192 ) C108_=_C193( C108 C193 ) \nC108_=_C194( C108 C194 ) C108_=_C195( C108 C195 ) C108_=_C196( C108 C196 ) C108_=_C197( C108 C197 ) C109_=_C110( C109 C110 ) C109_=_C136( C109 C136 ) \nC109_=_C148( C109 C148 ) C109_=_C151( C109 C151 ) C109_=_C154( C109 C154 ) C109_=_C157( C109 C157 ) C109_=_C160( C109 C160 ) C109_=_C180( C109 C180 ) \nC109_=_C188( C109 C188 ) C109_=_C190( C109 C190 ) C109_=_C192( C109 C192 ) C109_=_C194( C109 C194 ) C109_=_C196( C109 C196 ) C109_=_C214( C109 C214 ) \nC109_=_C215( C109 C215 ) C109_=_C216( C109 C216 ) C109_=_C217( C109 C217 ) C109_=_C218( C109 C218 ) C110_=_C137( C110 C137 ) C110_=_C149( C110 C149 ) \nC110_=_C152( C110 C152 ) C110_=_C155( C110 C155 ) C110_=_C158( C110 C158 ) C110_=_C161( C110 C161 ) C110_=_C181( C110 C181 ) C110_=_C189( C110 C189 ) \nC110_=_C191( C110 C191 ) C110_=_C193( C110 C193 ) C110_=_C195( C110 C195 ) C110_=_C197( C110 C197 ) C110_=_C214( C110 C214 ) C110_=_C215( C110 C215 ) \nC110_=_C216( C110 C216 ) C110_=_C217( C110 C217 ) C110_=_C218( C110 C218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80( C136 C180 ) C136_=_C182( C136 C182 ) \nC136_=_C184( C136 C184 ) C136_=_C186( C136 C186 ) C136_=_C188( C136 C188 ) C136_=_C190( C136 C190 ) C136_=_C192( C136 C192 ) C136_=_C194( C136 C194 ) \nC136_=_C196( C136 C196 ) C136_=_C211( C136 C211 ) C136_=_C212( C136 C212 ) C136_=_C213( C136 C213 ) C136_=_C214( C136 C214 ) C136_=_C215( C136 C215 ) \nC136_=_C216( C136 C216 ) C136_=_C217( C136 C217 ) C136_=_C218( C136 C218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81( C137 C181 ) C137_=_C183( C137 C183 ) C137_=_C185( C137 C185 ) \nC137_=_C187( C137 C187 ) C137_=_C189( C137 C189 ) C137_=_C191( C137 C191 ) C137_=_C193( C137 C193 ) C137_=_C195( C137 C195 ) C137_=_C197( C137 C197 ) \nC137_=_C211( C137 C211 ) C137_=_C212( C137 C212 ) C137_=_C213( C137 C213 ) C137_=_C214( C137 C214 ) C137_=_C215( C137 C215 ) C137_=_C216( C137 C216 ) \nC137_=_C217( C137 C217 ) C137_=_C218( C137 C218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80( C138 C180 ) C138_=_C181( C138 C181 ) \nC138_=_C182( C138 C182 ) C138_=_C183( C138 C183 ) C138_=_C184( C138 C184 ) C138_=_C185( C138 C185 ) C138_=_C186( C138 C186 ) C138_=_C187( C138 C187 ) \nC138_=_C188( C138 C188 ) C138_=_C189( C138 C189 ) C138_=_C190( C138 C190 ) C138_=_C191( C138 C191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80( C139 C180 ) \nC139_=_C182( C139 C182 ) C139_=_C184( C139 C184 ) C139_=_C186( C139 C186 ) C139_=_C188( C139 C188 ) C139_=_C190( C139 C190 ) C139_=_C211( C139 C211 ) \nC139_=_C212( C139 C212 ) C139_=_C213( C139 C213 ) C139_=_C214( C139 C214 ) C139_=_C215( C139 C215 ) C140_=_C141( C140 C141 ) C140_=_C142( C140 C142 ) \nC140_=_C143( C140 C143 ) C140_=_C144( C140 C144 ) C140_=_C145( C140 C145 ) C140_=_C146( C140 C146 ) C140_=_C147( C140 C147 ) C140_=_C148( C140 C148 ) \nC140_=_C149( C140 C149 ) C140_=_C150( C140 C150 ) C140_=_C151( C140 C151 ) C140_=_C152( C140 C152 ) C140_=_C181( C140 C181 ) C140_=_C183( C140 C183 ) \nC140_=_C185( C140 C185 ) C140_=_C187( C140 C187 ) C140_=_C189( C140 C189 ) C140_=_C191( C140 C191 ) C140_=_C211( C140 C211 ) C140_=_C212( C140 C212 ) \nC140_=_C213( C140 C213 ) C140_=_C214( C140 C214 ) C140_=_C215( C140 C215 ) C141_=_C142( C141 C142 ) C141_=_C143( C141 C143 ) C141_=_C144( C141 C144 ) \nC141_=_C145( C141 C145 ) C141_=_C146( C141 C146 ) C141_=_C147( C141 C147 ) C141_=_C148( C141 C148 ) C141_=_C149( C141 C149 ) C141_=_C153( C141 C153 ) \nC141_=_C154( C141 C154 ) C141_=_C155( C141 C155 ) C141_=_C180( C141 C180 ) C141_=_C181( C141 C181 ) C141_=_C182( C141 C182 ) C141_=_C183( C141 C183 ) \nC141_=_C184( C141 C184 ) C141_=_C185( C141 C185 ) C141_=_C186( C141 C186 ) C141_=_C187( C141 C187 ) C141_=_C188( C141 C188 ) C141_=_C189( C141 C189 ) \nC141_=_C192( C141 C192 ) C141_=_C193( C141 C193 ) C142_=_C143( C142 C143 ) C142_=_C144( C142 C144 ) C142_=_C145( C142 C145 ) C142_=_C146( C142 C146 ) \nC142_=_C147( C142 C147 ) C142_=_C148( C142 C148 ) C142_=_C149( C142 C149 ) C142_=_C153( C142 C153 ) C142_=_C154( C142</w:t>
      </w:r>
    </w:p>
    <w:p>
      <w:pPr>
        <w:pStyle w:val="PreformattedText"/>
        <w:bidi w:val="0"/>
        <w:spacing w:before="0" w:after="0"/>
        <w:jc w:val="left"/>
        <w:rPr/>
      </w:pPr>
      <w:r>
        <w:rPr/>
        <w:t xml:space="preserve"> </w:t>
      </w:r>
      <w:r>
        <w:rPr/>
        <w:t>C154 ) C142_=_C155( C142 C155 ) \nC142_=_C180( C142 C180 ) C142_=_C182( C142 C182 ) C142_=_C184( C142 C184 ) C142_=_C186( C142 C186 ) C142_=_C188( C142 C188 ) C142_=_C192( C142 C192 ) \nC142_=_C211( C142 C211 ) C142_=_C212( C142 C212 ) C142_=_C213( C142 C213 ) C142_=_C214( C142 C214 ) C142_=_C216( C142 C216 ) C143_=_C144( C143 C144 ) \nC143_=_C145( C143 C145 ) C143_=_C146( C143 C146 ) C143_=_C147( C143 C147 ) C143_=_C148( C143 C148 ) C143_=_C149( C143 C149 ) C143_=_C153( C143 C153 ) \nC143_=_C154( C143 C154 ) C143_=_C155( C143 C155 ) C143_=_C181( C143 C181 ) C143_=_C183( C143 C183 ) C143_=_C185( C143 C185 ) C143_=_C187( C143 C187 ) \nC143_=_C189( C143 C189 ) C143_=_C193( C143 C193 ) C143_=_C211( C143 C211 ) C143_=_C212( C143 C212 ) C143_=_C213( C143 C213 ) C143_=_C214( C143 C214 ) \nC143_=_C216( C143 C216 ) C144_=_C145( C144 C145 ) C144_=_C146( C144 C146 ) C144_=_C147( C144 C147 ) C144_=_C148( C144 C148 ) C144_=_C149( C144 C149 ) \nC144_=_C156( C144 C156 ) C144_=_C157( C144 C157 ) C144_=_C158( C144 C158 ) C144_=_C180( C144 C180 ) C144_=_C181( C144 C181 ) C144_=_C182( C144 C182 ) \nC144_=_C183( C144 C183 ) C144_=_C184( C144 C184 ) C144_=_C185( C144 C185 ) C144_=_C186( C144 C186 ) C144_=_C187( C144 C187 ) C144_=_C188( C144 C188 ) \nC144_=_C189( C144 C189 ) C144_=_C194( C144 C194 ) C144_=_C195( C144 C195 ) C145_=_C146( C145 C146 ) C145_=_C147( C145 C147 ) C145_=_C148( C145 C148 ) \nC145_=_C149( C145 C149 ) C145_=_C156( C145 C156 ) C145_=_C157( C145 C157 ) C145_=_C158( C145 C158 ) C145_=_C180( C145 C180 ) C145_=_C182( C145 C182 ) \nC145_=_C184( C145 C184 ) C145_=_C186( C145 C186 ) C145_=_C188( C145 C188 ) C145_=_C194( C145 C194 ) C145_=_C211( C145 C211 ) C145_=_C212( C145 C212 ) \nC145_=_C213( C145 C213 ) C145_=_C214( C145 C214 ) C145_=_C217( C145 C217 ) C146_=_C147( C146 C147 ) C146_=_C148( C146 C148 ) C146_=_C149( C146 C149 ) \nC146_=_C156( C146 C156 ) C146_=_C157( C146 C157 ) C146_=_C158( C146 C158 ) C146_=_C181( C146 C181 ) C146_=_C183( C146 C183 ) C146_=_C185( C146 C185 ) \nC146_=_C187( C146 C187 ) C146_=_C189( C146 C189 ) C146_=_C195( C146 C195 ) C146_=_C211( C146 C211 ) C146_=_C212( C146 C212 ) C146_=_C213( C146 C213 ) \nC146_=_C214( C146 C214 ) C146_=_C217( C146 C217 ) C147_=_C148( C147 C148 ) C147_=_C149( C147 C149 ) C147_=_C159( C147 C159 ) C147_=_C160( C147 C160 ) \nC147_=_C161( C147 C161 ) C147_=_C180( C147 C180 ) C147_=_C181( C147 C181 ) C147_=_C182( C147 C182 ) C147_=_C183( C147 C183 ) C147_=_C184( C147 C184 ) \nC147_=_C185( C147 C185 ) C147_=_C186( C147 C186 ) C147_=_C187( C147 C187 ) C147_=_C188( C147 C188 ) C147_=_C189( C147 C189 ) C147_=_C196( C147 C196 ) \nC147_=_C197( C147 C197 ) C148_=_C149( C148 C149 ) C148_=_C159( C148 C159 ) C148_=_C160( C148 C160 ) C148_=_C161( C148 C161 ) C148_=_C180( C148 C180 ) \nC148_=_C182( C148 C182 ) C148_=_C184( C148 C184 ) C148_=_C186( C148 C186 ) C148_=_C188( C148 C188 ) C148_=_C196( C148 C196 ) C148_=_C211( C148 C211 ) \nC148_=_C212( C148 C212 ) C148_=_C213( C148 C213 ) C148_=_C214( C148 C214 ) C148_=_C218( C148 C218 ) C149_=_C159( C149 C159 ) C149_=_C160( C149 C160 ) \nC149_=_C161( C149 C161 ) C149_=_C181( C149 C181 ) C149_=_C183( C149 C183 ) C149_=_C185( C149 C185 ) C149_=_C187( C149 C187 ) C149_=_C189( C149 C189 ) \nC149_=_C197( C149 C197 ) C149_=_C211( C149 C211 ) C149_=_C212( C149 C212 ) C149_=_C213( C149 C213 ) C149_=_C214( C149 C214 ) C149_=_C218( C149 C218 ) \nC150_=_C151( C150 C151 ) C150_=_C152( C150 C152 ) C150_=_C153( C150 C153 ) C150_=_C154( C150 C154 ) C150_=_C155( C150 C155 ) C150_=_C156( C150 C156 ) \nC150_=_C157( C150 C157 ) C150_=_C158( C150 C158 ) C150_=_C159( C150 C159 ) C150_=_C160( C150 C160 ) C150_=_C161( C150 C161 ) C150_=_C180( C150 C180 ) \nC150_=_C181( C150 C181 ) C150_=_C182( C150 C182 ) C150_=_C183( C150 C183 ) C150_=_C190( C150 C190 ) C150_=_C191( C150 C191 ) C150_=_C192( C150 C192 ) \nC150_=_C193( C150 C193 ) C150_=_C194( C150 C194 ) C150_=_C195( C150 C195 ) C150_=_C196( C150 C196 ) C150_=_C197( C150 C197 ) C151_=_C152( C151 C152 ) \nC151_=_C153( C151 C153 ) C151_=_C154( C151 C154 ) C151_=_C155( C151 C155 ) C151_=_C156( C151 C156 ) C151_=_C157( C151 C157 ) C151_=_C158( C151 C158 ) \nC151_=_C159( C151 C159 ) C151_=_C160( C151 C160 ) C151_=_C161( C151 C161 ) C151_=_C180( C151 C180 ) C151_=_C182( C151 C182 ) C151_=_C190( C151 C190 ) \nC151_=_C192( C151 C192 ) C151_=_C194( C151 C194 ) C151_=_C196( C151 C196 ) C151_=_C211( C151 C211 ) C151_=_C215( C151 C215 ) C151_=_C216( C151 C216 ) \nC151_=_C217( C151 C217 ) C151_=_C218( C151 C218 ) C152_=_C153( C152 C153 ) C152_=_C154( C152 C154 ) C152_=_C155( C152 C155 ) C152_=_C156( C152 C156 ) \nC152_=_C157( C152 C157 ) C152_=_C158( C152 C158 ) C152_=_C159( C152 C159 ) C152_=_C160( C152 C160 ) C152_=_C161( C152 C161 ) C152_=_C181( C152 C181 ) \nC152_=_C183( C152 C183 ) C152_=_C191( C152 C191 ) C152_=_C193( C152 C193 ) C152_=_C195( C152 C195 ) C152_=_C197( C152 C197 ) C152_=_C211( C152 C211 ) \nC152_=_C215( C152 C215 ) C152_=_C216( C152 C216 ) C152_=_C217( C152 C217 ) C152_=_C218( C152 C218 ) C153_=_C154( C153 C154 ) C153_=_C155( C153 C155 ) \nC153_=_C156( C153 C156 ) C153_=_C157( C153 C157 ) C153_=_C158( C153 C158 ) C153_=_C159( C153 C159 ) C153_=_C160( C153 C160 ) C153_=_C161( C153 C161 ) \nC153_=_C180( C153 C180 ) C153_=_C181( C153 C181 ) C153_=_C184( C153 C184 ) C153_=_C185( C153 C185 ) C153_=_C190( C153 C190 ) C153_=_C191( C153 C191 ) \nC153_=_C192( C153 C192 ) C153_=_C193( C153 C193 ) C153_=_C194( C153 C194 ) C153_=_C195( C153 C195 ) C153_=_C196( C153 C196 ) C153_=_C197( C153 C197 ) \nC154_=_C155( C154 C155 ) C154_=_C156( C154 C156 ) C154_=_C157( C154 C157 ) C154_=_C158( C154 C158 ) C154_=_C159( C154 C159 ) C154_=_C160( C154 C160 ) \nC154_=_C161( C154 C161 ) C154_=_C180( C154 C180 ) C154_=_C184( C154 C184 ) C154_=_C190( C154 C190 ) C154_=_C192( C154 C192 ) C154_=_C194( C154 C194 ) \nC154_=_C196( C154 C196 ) C154_=_C212( C154 C212 ) C154_=_C215( C154 C215 ) C154_=_C216( C154 C216 ) C154_=_C217( C154 C217 ) C154_=_C218( C154 C218 ) \nC155_=_C156( C155 C156 ) C155_=_C157( C155 C157 ) C155_=_C158( C155 C158 ) C155_=_C159( C155 C159 ) C155_=_C160( C155 C160 ) C155_=_C161( C155 C161 ) \nC155_=_C181( C155 C181 ) C155_=_C185( C155 C185 ) C155_=_C191( C155 C191 ) C155_=_C193( C155 C193 ) C155_=_C195( C155 C195 ) C155_=_C197( C155 C197 ) \nC155_=_C212( C155 C212 ) C155_=_C215( C155 C215 ) C155_=_C216( C155 C216 ) C155_=_C217( C155 C217 ) C155_=_C218( C155 C218 ) C156_=_C157( C156 C157 ) \nC156_=_C158( C156 C158 ) C156_=_C159( C156 C159 ) C156_=_C160( C156 C160 ) C156_=_C161( C156 C161 ) C156_=_C180( C156 C180 ) C156_=_C181( C156 C181 ) \nC156_=_C186( C156 C186 ) C156_=_C187( C156 C187 ) C156_=_C190( C156 C190 ) C156_=_C191( C156 C191 ) C156_=_C192( C156 C192 ) C156_=_C193( C156 C193 ) \nC156_=_C194( C156 C194 ) C156_=_C195( C156 C195 ) C156_=_C196( C156 C196 ) C156_=_C197( C156 C197 ) C157_=_C158( C157 C158 ) C157_=_C159( C157 C159 ) \nC157_=_C160( C157 C160 ) C157_=_C161( C157 C161 ) C157_=_C180( C157 C180 ) C157_=_C186( C157 C186 ) C157_=_C190( C157 C190 ) C157_=_C192( C157 C192 ) \nC157_=_C194( C157 C194 ) C157_=_C196( C157 C196 ) C157_=_C213( C157 C213 ) C157_=_C215( C157 C215 ) C157_=_C216( C157 C216 ) C157_=_C217( C157 C217 ) \nC157_=_C218( C157 C218 ) C158_=_C159( C158 C159 ) C158_=_C160( C158 C160 ) C158_=_C161( C158 C161 ) C158_=_C181( C158 C181 ) C158_=_C187( C158 C187 ) \nC158_=_C191( C158 C191 ) C158_=_C193( C158 C193 ) C158_=_C195( C158 C195 ) C158_=_C197( C158 C197 ) C158_=_C213( C158 C213 ) C158_=_C215( C158 C215 ) \nC158_=_C216( C158 C216 ) C158_=_C217( C158 C217 ) C158_=_C218( C158 C218 ) C159_=_C160( C159 C160 ) C159_=_C161( C159 C161 ) C159_=_C180( C159 C180 ) \nC159_=_C181( C159 C181 ) C159_=_C188( C159 C188 ) C159_=_C189( C159 C189 ) C159_=_C190( C159 C190 ) C159_=_C191( C159 C191 ) C159_=_C192( C159 C192 ) \nC159_=_C193( C159 C193 ) C159_=_C194( C159 C194 ) C159_=_C195( C159 C195 ) C159_=_C196( C159 C196 ) C159_=_C197( C159 C197 ) C160_=_C161( C160 C161 ) \nC160_=_C180( C160 C180 ) C160_=_C188( C160 C188 ) C160_=_C190( C160 C190 ) C160_=_C192( C160 C192 ) C160_=_C194( C160 C194 ) C160_=_C196( C160 C196 ) \nC160_=_C214( C160 C214 ) C160_=_C215( C160 C215 ) C160_=_C216( C160 C216 ) C160_=_C217( C160 C217 ) C160_=_C218( C160 C218 ) C161_=_C181( C161 C181 ) \nC161_=_C189( C161 C189 ) C161_=_C191( C161 C191 ) C161_=_C193( C161 C193 ) C161_=_C195( C161 C195 ) C161_=_C197( C161 C197 ) C161_=_C214( C161 C214 ) \nC161_=_C215( C161 C215 ) C161_=_C216( C161 C216 ) C161_=_C217( C161 C217 ) C161_=_C218( C161 C21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211( C180 C211 ) C180_=_C212( C180 C212 ) C180_=_C213( C180 C213 ) \nC180_=_C214( C180 C214 ) C180_=_C215( C180 C215 ) C180_=_C216( C180 C216 ) C180_=_C217( C180 C217 ) C180_=_C218( C180 C218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211( C181 C211 ) C181_=_C212( C181 C212 ) C181_=_C213( C181 C213 ) \nC181_=_C214( C181 C214 ) C181_=_C215( C181 C215 ) C181_=_C216( C181 C216 ) C181_=_C217( C181 C217 ) C181_=_C218( C181 C218 ) C182_=_C183( C182 C183 ) \nC182_=_C184( C182 C184 ) C182_=_C185( C182 C185 ) C182_=_C186( C182 C186 ) C182_=_C187( C182 C187 ) C182_=_C188( C182 C188 ) C182_=_C189(</w:t>
      </w:r>
    </w:p>
    <w:p>
      <w:pPr>
        <w:pStyle w:val="PreformattedText"/>
        <w:bidi w:val="0"/>
        <w:spacing w:before="0" w:after="0"/>
        <w:jc w:val="left"/>
        <w:rPr/>
      </w:pPr>
      <w:r>
        <w:rPr/>
        <w:t xml:space="preserve"> </w:t>
      </w:r>
      <w:r>
        <w:rPr/>
        <w:t>C182 C189 ) \nC182_=_C190( C182 C190 ) C182_=_C191( C182 C191 ) C182_=_C211( C182 C211 ) C182_=_C212( C182 C212 ) C182_=_C213( C182 C213 ) C182_=_C214( C182 C214 ) \nC182_=_C215( C182 C215 ) C183_=_C184( C183 C184 ) C183_=_C185( C183 C185 ) C183_=_C186( C183 C186 ) C183_=_C187( C183 C187 ) C183_=_C188( C183 C188 ) \nC183_=_C189( C183 C189 ) C183_=_C190( C183 C190 ) C183_=_C191( C183 C191 ) C183_=_C211( C183 C211 ) C183_=_C212( C183 C212 ) C183_=_C213( C183 C213 ) \nC183_=_C214( C183 C214 ) C183_=_C215( C183 C215 ) C184_=_C185( C184 C185 ) C184_=_C186( C184 C186 ) C184_=_C187( C184 C187 ) C184_=_C188( C184 C188 ) \nC184_=_C189( C184 C189 ) C184_=_C192( C184 C192 ) C184_=_C193( C184 C193 ) C184_=_C211( C184 C211 ) C184_=_C212( C184 C212 ) C184_=_C213( C184 C213 ) \nC184_=_C214( C184 C214 ) C184_=_C216( C184 C216 ) C185_=_C186( C185 C186 ) C185_=_C187( C185 C187 ) C185_=_C188( C185 C188 ) C185_=_C189( C185 C189 ) \nC185_=_C192( C185 C192 ) C185_=_C193( C185 C193 ) C185_=_C211( C185 C211 ) C185_=_C212( C185 C212 ) C185_=_C213( C185 C213 ) C185_=_C214( C185 C214 ) \nC185_=_C216( C185 C216 ) C186_=_C187( C186 C187 ) C186_=_C188( C186 C188 ) C186_=_C189( C186 C189 ) C186_=_C194( C186 C194 ) C186_=_C195( C186 C195 ) \nC186_=_C211( C186 C211 ) C186_=_C212( C186 C212 ) C186_=_C213( C186 C213 ) C186_=_C214( C186 C214 ) C186_=_C217( C186 C217 ) C187_=_C188( C187 C188 ) \nC187_=_C189( C187 C189 ) C187_=_C194( C187 C194 ) C187_=_C195( C187 C195 ) C187_=_C211( C187 C211 ) C187_=_C212( C187 C212 ) C187_=_C213( C187 C213 ) \nC187_=_C214( C187 C214 ) C187_=_C217( C187 C217 ) C188_=_C189( C188 C189 ) C188_=_C196( C188 C196 ) C188_=_C197( C188 C197 ) C188_=_C211( C188 C211 ) \nC188_=_C212( C188 C212 ) C188_=_C213( C188 C213 ) C188_=_C214( C188 C214 ) C188_=_C218( C188 C218 ) C189_=_C196( C189 C196 ) C189_=_C197( C189 C197 ) \nC189_=_C211( C189 C211 ) C189_=_C212( C189 C212 ) C189_=_C213( C189 C213 ) C189_=_C214( C189 C214 ) C189_=_C218( C189 C218 ) C190_=_C191( C190 C191 ) \nC190_=_C192( C190 C192 ) C190_=_C193( C190 C193 ) C190_=_C194( C190 C194 ) C190_=_C195( C190 C195 ) C190_=_C196( C190 C196 ) C190_=_C197( C190 C197 ) \nC190_=_C211( C190 C211 ) C190_=_C215( C190 C215 ) C190_=_C216( C190 C216 ) C190_=_C217( C190 C217 ) C190_=_C218( C190 C218 ) C191_=_C192( C191 C192 ) \nC191_=_C193( C191 C193 ) C191_=_C194( C191 C194 ) C191_=_C195( C191 C195 ) C191_=_C196( C191 C196 ) C191_=_C197( C191 C197 ) C191_=_C211( C191 C211 ) \nC191_=_C215( C191 C215 ) C191_=_C216( C191 C216 ) C191_=_C217( C191 C217 ) C191_=_C218( C191 C218 ) C192_=_C193( C192 C193 ) C192_=_C194( C192 C194 ) \nC192_=_C195( C192 C195 ) C192_=_C196( C192 C196 ) C192_=_C197( C192 C197 ) C192_=_C212( C192 C212 ) C192_=_C215( C192 C215 ) C192_=_C216( C192 C216 ) \nC192_=_C217( C192 C217 ) C192_=_C218( C192 C218 ) C193_=_C194( C193 C194 ) C193_=_C195( C193 C195 ) C193_=_C196( C193 C196 ) C193_=_C197( C193 C197 ) \nC193_=_C212( C193 C212 ) C193_=_C215( C193 C215 ) C193_=_C216( C193 C216 ) C193_=_C217( C193 C217 ) C193_=_C218( C193 C218 ) C194_=_C195( C194 C195 ) \nC194_=_C196( C194 C196 ) C194_=_C197( C194 C197 ) C194_=_C213( C194 C213 ) C194_=_C215( C194 C215 ) C194_=_C216( C194 C216 ) C194_=_C217( C194 C217 ) \nC194_=_C218( C194 C218 ) C195_=_C196( C195 C196 ) C195_=_C197( C195 C197 ) C195_=_C213( C195 C213 ) C195_=_C215( C195 C215 ) C195_=_C216( C195 C216 ) \nC195_=_C217( C195 C217 ) C195_=_C218( C195 C218 ) C196_=_C197( C196 C197 ) C196_=_C214( C196 C214 ) C196_=_C215( C196 C215 ) C196_=_C216( C196 C216 ) \nC196_=_C217( C196 C217 ) C196_=_C218( C196 C218 ) C197_=_C214( C197 C214 ) C197_=_C215( C197 C215 ) C197_=_C216( C197 C216 ) C197_=_C217( C197 C217 ) \nC197_=_C218( C197 C218 ) C211_=_C212( C211 C212 ) C211_=_C213( C211 C213 ) C211_=_C214( C211 C214 ) C211_=_C215( C211 C215 ) C212_=_C213( C212 C213 ) \nC212_=_C214( C212 C214 ) C212_=_C216( C212 C216 ) C213_=_C214( C213 C214 ) C213_=_C217( C213 C217 ) C214_=_C218( C214 C218 ) C215_=_C216( C215 C216 ) \nC215_=_C217( C215 C217 ) C215_=_C218( C215 C218 ) C216_=_C217( C216 C217 ) C216_=_C218( C216 C218 ) C217_=_C218( C217 C218 ) "];1-&gt;4[label="120: C5 C6 C7 C8 C9 \nC10 C11 C12 C13 C14 C15 \nC16 C17 C18 C19 C20 C21 \nC22 C23 C24 C25 C26 C27 \nC28 C29 C30 C31 C32 C33 \nC34 C35 C36 C37 C38 C39 \nC40 C41 C42 C43 C44 C79 \nC80 C81 C82 C83 C84 C85 \nC86 C87 C88 C89 C90 C91 \nC92 C93 C94 C95 C96 C97 \nC98 C99 C100 C101 C102 C103 \nC104 C105 C106 C107 C108 C109 \nC110 C138 C139 C140 C141 C142 \nC143 C144 C145 C146 C147 C148 \nC149 C150 C151 C152 C153 C154 \nC155 C156 C157 C158 C159 C160 \nC161 C182 C183 C184 C185 C186 \nC187 C188 C189 C190 C191 C192 \nC193 C194 C195 C196 C197 C211 \nC212 C213 C214 C215 C216 C217 \nC218 \n2640: C5_=_C6 ,C5_=_C7 ,C5_=_C8 ,C5_=_C9 ,C5_=_C10 ,\nC5_=_C11 ,C5_=_C12 ,C5_=_C13 ,C5_=_C14 ,C5_=_C15 ,C5_=_C16 ,\nC5_=_C17 ,C5_=_C18 ,C5_=_C19 ,C5_=_C20 ,C5_=_C21 ,C5_=_C22 ,\nC5_=_C23 ,C5_=_C24 ,C5_=_C25 ,C5_=_C26 ,C5_=_C27 ,C5_=_C28 ,\nC5_=_C29 ,C5_=_C79 ,C5_=_C80 ,C5_=_C81 ,C5_=_C82 ,C5_=_C83 ,\nC5_=_C84 ,C5_=_C85 ,C5_=_C86 ,C5_=_C87 ,C5_=_C88 ,C5_=_C89 ,\nC5_=_C90 ,C5_=_C91 ,C5_=_C92 ,C5_=_C93 ,C5_=_C94 ,C5_=_C95 ,\nC5_=_C96 ,C5_=_C97 ,C5_=_C98 ,C6_=_C7 ,C6_=_C8 ,C6_=_C9 ,\nC6_=_C10 ,C6_=_C11 ,C6_=_C12 ,C6_=_C13 ,C6_=_C14 ,C6_=_C15 ,\nC6_=_C16 ,C6_=_C17 ,C6_=_C18 ,C6_=_C19 ,C6_=_C20 ,C6_=_C21 ,\nC6_=_C22 ,C6_=_C23 ,C6_=_C24 ,C6_=_C25 ,C6_=_C26 ,C6_=_C27 ,\nC6_=_C28 ,C6_=_C29 ,C6_=_C79 ,C6_=_C83 ,C6_=_C87 ,C6_=_C91 ,\nC6_=_C95 ,C6_=_C138 ,C6_=_C139 ,C6_=_C140 ,C6_=_C141 ,C6_=_C142 ,\nC6_=_C143 ,C6_=_C144 ,C6_=_C145 ,C6_=_C146 ,C6_=_C147 ,C6_=_C148 ,\nC6_=_C149 ,C6_=_C150 ,C6_=_C151 ,C6_=_C152 ,C7_=_C8 ,C7_=_C9 ,\nC7_=_C10 ,C7_=_C11 ,C7_=_C12 ,C7_=_C13 ,C7_=_C14 ,C7_=_C15 ,\nC7_=_C16 ,C7_=_C17 ,C7_=_C18 ,C7_=_C19 ,C7_=_C20 ,C7_=_C21 ,\nC7_=_C22 ,C7_=_C23 ,C7_=_C24 ,C7_=_C25 ,C7_=_C26 ,C7_=_C27 ,\nC7_=_C28 ,C7_=_C29 ,C7_=_C80 ,C7_=_C84 ,C7_=_C88 ,C7_=_C92 ,\nC7_=_C96 ,C7_=_C138 ,C7_=_C141 ,C7_=_C144 ,C7_=_C147 ,C7_=_C150 ,\nC7_=_C182 ,C7_=_C183 ,C7_=_C184 ,C7_=_C185 ,C7_=_C186 ,C7_=_C187 ,\nC7_=_C188 ,C7_=_C189 ,C7_=_C190 ,C7_=_C191 ,C8_=_C9 ,C8_=_C10 ,\nC8_=_C11 ,C8_=_C12 ,C8_=_C13 ,C8_=_C14 ,C8_=_C15 ,C8_=_C16 ,\nC8_=_C17 ,C8_=_C18 ,C8_=_C19 ,C8_=_C20 ,C8_=_C21 ,C8_=_C22 ,\nC8_=_C23 ,C8_=_C24 ,C8_=_C25 ,C8_=_C26 ,C8_=_C27 ,C8_=_C28 ,\nC8_=_C29 ,C8_=_C81 ,C8_=_C85 ,C8_=_C89 ,C8_=_C93 ,C8_=_C97 ,\nC8_=_C139 ,C8_=_C142 ,C8_=_C145 ,C8_=_C148 ,C8_=_C151 ,C8_=_C182 ,\nC8_=_C184 ,C8_=_C186 ,C8_=_C188 ,C8_=_C190 ,C8_=_C211 ,C8_=_C212 ,\nC8_=_C213 ,C8_=_C214 ,C8_=_C215 ,C9_=_C10 ,C9_=_C11 ,C9_=_C12 ,\nC9_=_C13 ,C9_=_C14 ,C9_=_C15 ,C9_=_C16 ,C9_=_C17 ,C9_=_C18 ,\nC9_=_C19 ,C9_=_C20 ,C9_=_C21 ,C9_=_C22 ,C9_=_C23 ,C9_=_C24 ,\nC9_=_C25 ,C9_=_C26 ,C9_=_C27 ,C9_=_C28 ,C9_=_C29 ,C9_=_C82 ,\nC9_=_C86 ,C9_=_C90 ,C9_=_C94 ,C9_=_C98 ,C9_=_C140 ,C9_=_C143 ,\nC9_=_C146 ,C9_=_C149 ,C9_=_C152 ,C9_=_C183 ,C9_=_C185 ,C9_=_C187 ,\nC9_=_C189 ,C9_=_C191 ,C9_=_C211 ,C9_=_C212 ,C9_=_C213 ,C9_=_C214 ,\nC9_=_C215 ,C10_=_C11 ,C10_=_C12 ,C10_=_C13 ,C10_=_C14 ,C10_=_C15 ,\nC10_=_C16 ,C10_=_C17 ,C10_=_C18 ,C10_=_C19 ,C10_=_C20 ,C10_=_C21 ,\nC10_=_C22 ,C10_=_C23 ,C10_=_C24 ,C10_=_C30 ,C10_=_C31 ,C10_=_C32 ,\nC10_=_C33 ,C10_=_C34 ,C10_=_C79 ,C10_=_C80 ,C10_=_C81 ,C10_=_C82 ,\nC10_=_C83 ,C10_=_C84 ,C10_=_C85 ,C10_=_C86 ,C10_=_C87 ,C10_=_C88 ,\nC10_=_C89 ,C10_=_C90 ,C10_=_C91 ,C10_=_C92 ,C10_=_C93 ,C10_=_C94 ,\nC10_=_C99 ,C10_=_C100 ,C10_=_C101 ,C10_=_C102 ,C11_=_C12 ,C11_=_C13 ,\nC11_=_C14 ,C11_=_C15 ,C11_=_C16 ,C11_=_C17 ,C11_=_C18 ,C11_=_C19 ,\nC11_=_C20 ,C11_=_C21 ,C11_=_C22 ,C11_=_C23 ,C11_=_C24 ,C11_=_C30 ,\nC11_=_C31 ,C11_=_C32 ,C11_=_C33 ,C11_=_C34 ,C11_=_C79 ,C11_=_C83 ,\nC11_=_C87 ,C11_=_C91 ,C11_=_C99 ,C11_=_C138 ,C11_=_C139 ,C11_=_C140 ,\nC11_=_C141 ,C11_=_C142 ,C11_=_C143 ,C11_=_C144 ,C11_=_C145 ,C11_=_C146 ,\nC11_=_C147 ,C11_=_C148 ,C11_=_C149 ,C11_=_C153 ,C11_=_C154 ,C11_=_C155 ,\nC12_=_C13 ,C12_=_C14 ,C12_=_C15 ,C12_=_C16 ,C12_=_C17 ,C12_=_C18 ,\nC12_=_C19 ,C12_=_C20 ,C12_=_C21 ,C12_=_C22 ,C12_=_C23 ,C12_=_C24 ,\nC12_=_C30 ,C12_=_C31 ,C12_=_C32 ,C12_=_C33 ,C12_=_C34 ,C12_=_C80 ,\nC12_=_C84 ,C12_=_C88 ,C12_=_C92 ,C12_=_C100 ,C12_=_C138 ,C12_=_C141 ,\nC12_=_C144 ,C12_=_C147 ,C12_=_C153 ,C12_=_C182 ,C12_=_C183 ,C12_=_C184 ,\nC12_=_C185 ,C12_=_C186 ,C12_=_C187 ,C12_=_C188 ,C12_=_C189 ,C12_=_C192 ,\nC12_=_C193 ,C13_=_C14 ,C13_=_C15 ,C13_=_C16 ,C13_=_C17 ,C13_=_C18 ,\nC13_=_C19 ,C13_=_C20 ,C13_=_C21 ,C13_=_C22 ,C13_=_C23 ,C13_=_C24 ,\nC13_=_C30 ,C13_=_C31 ,C13_=_C32 ,C13_=_C33 ,C13_=_C34 ,C13_=_C81 ,\nC13_=_C85 ,C13_=_C89 ,C13_=_C93 ,C13_=_C101 ,C13_=_C139 ,C13_=_C142 ,\nC13_=_C145 ,C13_=_C148 ,C13_=_C154 ,C13_=_C182 ,C13_=_C184 ,C13_=_C186 ,\nC13_=_C188 ,C13_=_C192 ,C13_=_C211 ,C13_=_C212 ,C13_=_C213 ,C13_=_C214 ,\nC13_=_C216 ,C14_=_C15 ,C14_=_C16 ,C14_=_C17 ,C14_=_C18 ,C14_=_C19 ,\nC14_=_C20 ,C14_=_C21 ,C14_=_C22 ,C14_=_C23 ,C14_=_C24 ,C14_=_C30 ,\nC14_=_C31 ,C14_=_C32 ,C14_=_C33 ,C14_=_C34 ,C14_=_C82 ,C14_=_C86 ,\nC14_=_C90 ,C14_=_C94 ,C14_=_C102 ,C14_=_C140 ,C14_=_C143 ,C14_=_C146 ,\nC14_=_C149 ,C14_=_C155 ,C14_=_C183 ,C14_=_C185 ,C14_=_C187 ,C14_=_C189 ,\nC14_=_C193 ,C14_=_C211 ,C14_=_C212 ,C14_=_C213 ,C14_=_C214 ,C14_=_C216 ,\nC15_=_C16 ,C15_=_C17 ,C15_=_C18 ,C15_=_C19 ,C15_=_C20 ,C15_=_C21 ,\nC15_=_C22 ,C15_=_C23 ,C15_=_C24 ,C15_=_C35 ,C15_=_C36 ,C15_=_C37 ,\nC15_=_C38 ,C15_=_C39 ,C15_=_C79 ,C15_=_C80 ,C15_=_C81 ,C15_=_C82 ,\nC15_=_C83 ,C15_=_C84 ,C15_=_C85 ,C15_=_C86 ,C15_=_C87 ,C15_=_C88 ,\nC15_=_C89 ,C15_=_C90 ,C15_=_C91 ,C15_=_C92 ,C15_=_C93 ,C15_=_C94 ,\nC15_=_C103 ,C15_=_C104 ,C15_=_C105 ,C15_=_C106 ,C16_=_C17 ,C16_=_C18 ,\nC16_=_C19 ,C16_=_C20 ,C16_=_C21 ,C16_=_C22 ,C16_=_C23 ,C16_=_C24 ,\nC16_=_C35 ,C16_=_C36 ,C16_=_C37 ,C16_=_C38 ,C16_=_C39 ,C16_=_C79 ,\nC16_=_C83 ,C16_=_C87 ,C16_=_C91 ,C16_=_C103 ,C16_=_C138 ,C16_=_C139 ,\nC16_=_C140 ,C16_=_C141 ,C16_=_C142 ,C16_=_C143 ,C16_=_C144 ,C16_=_C145 ,\nC16_=_C146 ,C16_=_C147 ,C16_=_C148 ,C16_=_C149 ,C16_=_C156 ,C16_=_C157 ,\nC16_=_C158 ,C17_=_C18 ,C17_=_C19 ,C17_=_C20 ,C17_=_C21 ,C17_=_C22</w:t>
      </w:r>
    </w:p>
    <w:p>
      <w:pPr>
        <w:pStyle w:val="PreformattedText"/>
        <w:bidi w:val="0"/>
        <w:spacing w:before="0" w:after="0"/>
        <w:jc w:val="left"/>
        <w:rPr/>
      </w:pPr>
      <w:r>
        <w:rPr/>
        <w:t xml:space="preserve"> </w:t>
      </w:r>
      <w:r>
        <w:rPr/>
        <w:t>,\nC17_=_C23 ,C17_=_C24 ,C17_=_C35 ,C17_=_C36 ,C17_=_C37 ,C17_=_C38 ,\nC17_=_C39 ,C17_=_C80 ,C17_=_C84 ,C17_=_C88 ,C17_=_C92 ,C17_=_C104 ,\nC17_=_C138 ,C17_=_C141 ,C17_=_C144 ,C17_=_C147 ,C17_=_C156 ,C17_=_C182 ,\nC17_=_C183 ,C17_=_C184 ,C17_=_C185 ,C17_=_C186 ,C17_=_C187 ,C17_=_C188 ,\nC17_=_C189 ,C17_=_C194 ,C17_=_C195 ,C18_=_C19 ,C18_=_C20 ,C18_=_C21 ,\nC18_=_C22 ,C18_=_C23 ,C18_=_C24 ,C18_=_C35 ,C18_=_C36 ,C18_=_C37 ,\nC18_=_C38 ,C18_=_C39 ,C18_=_C81 ,C18_=_C85 ,C18_=_C89 ,C18_=_C93 ,\nC18_=_C105 ,C18_=_C139 ,C18_=_C142 ,C18_=_C145 ,C18_=_C148 ,C18_=_C157 ,\nC18_=_C182 ,C18_=_C184 ,C18_=_C186 ,C18_=_C188 ,C18_=_C194 ,C18_=_C211 ,\nC18_=_C212 ,C18_=_C213 ,C18_=_C214 ,C18_=_C217 ,C19_=_C20 ,C19_=_C21 ,\nC19_=_C22 ,C19_=_C23 ,C19_=_C24 ,C19_=_C35 ,C19_=_C36 ,C19_=_C37 ,\nC19_=_C38 ,C19_=_C39 ,C19_=_C82 ,C19_=_C86 ,C19_=_C90 ,C19_=_C94 ,\nC19_=_C106 ,C19_=_C140 ,C19_=_C143 ,C19_=_C146 ,C19_=_C149 ,C19_=_C158 ,\nC19_=_C183 ,C19_=_C185 ,C19_=_C187 ,C19_=_C189 ,C19_=_C195 ,C19_=_C211 ,\nC19_=_C212 ,C19_=_C213 ,C19_=_C214 ,C19_=_C217 ,C20_=_C21 ,C20_=_C22 ,\nC20_=_C23 ,C20_=_C24 ,C20_=_C40 ,C20_=_C41 ,C20_=_C42 ,C20_=_C43 ,\nC20_=_C44 ,C20_=_C79 ,C20_=_C80 ,C20_=_C81 ,C20_=_C82 ,C20_=_C83 ,\nC20_=_C84 ,C20_=_C85 ,C20_=_C86 ,C20_=_C87 ,C20_=_C88 ,C20_=_C89 ,\nC20_=_C90 ,C20_=_C91 ,C20_=_C92 ,C20_=_C93 ,C20_=_C94 ,C20_=_C107 ,\nC20_=_C108 ,C20_=_C109 ,C20_=_C110 ,C21_=_C22 ,C21_=_C23 ,C21_=_C24 ,\nC21_=_C40 ,C21_=_C41 ,C21_=_C42 ,C21_=_C43 ,C21_=_C44 ,C21_=_C79 ,\nC21_=_C83 ,C21_=_C87 ,C21_=_C91 ,C21_=_C107 ,C21_=_C138 ,C21_=_C139 ,\nC21_=_C140 ,C21_=_C141 ,C21_=_C142 ,C21_=_C143 ,C21_=_C144 ,C21_=_C145 ,\nC21_=_C146 ,C21_=_C147 ,C21_=_C148 ,C21_=_C149 ,C21_=_C159 ,C21_=_C160 ,\nC21_=_C161 ,C22_=_C23 ,C22_=_C24 ,C22_=_C40 ,C22_=_C41 ,C22_=_C42 ,\nC22_=_C43 ,C22_=_C44 ,C22_=_C80 ,C22_=_C84 ,C22_=_C88 ,C22_=_C92 ,\nC22_=_C108 ,C22_=_C138 ,C22_=_C141 ,C22_=_C144 ,C22_=_C147 ,C22_=_C159 ,\nC22_=_C182 ,C22_=_C183 ,C22_=_C184 ,C22_=_C185 ,C22_=_C186 ,C22_=_C187 ,\nC22_=_C188 ,C22_=_C189 ,C22_=_C196 ,C22_=_C197 ,C23_=_C24 ,C23_=_C40 ,\nC23_=_C41 ,C23_=_C42 ,C23_=_C43 ,C23_=_C44 ,C23_=_C81 ,C23_=_C85 ,\nC23_=_C89 ,C23_=_C93 ,C23_=_C109 ,C23_=_C139 ,C23_=_C142 ,C23_=_C145 ,\nC23_=_C148 ,C23_=_C160 ,C23_=_C182 ,C23_=_C184 ,C23_=_C186 ,C23_=_C188 ,\nC23_=_C196 ,C23_=_C211 ,C23_=_C212 ,C23_=_C213 ,C23_=_C214 ,C23_=_C218 ,\nC24_=_C40 ,C24_=_C41 ,C24_=_C42 ,C24_=_C43 ,C24_=_C44 ,C24_=_C82 ,\nC24_=_C86 ,C24_=_C90 ,C24_=_C94 ,C24_=_C110 ,C24_=_C140 ,C24_=_C143 ,\nC24_=_C146 ,C24_=_C149 ,C24_=_C161 ,C24_=_C183 ,C24_=_C185 ,C24_=_C187 ,\nC24_=_C189 ,C24_=_C197 ,C24_=_C211 ,C24_=_C212 ,C24_=_C213 ,C24_=_C214 ,\nC24_=_C218 ,C25_=_C26 ,C25_=_C27 ,C25_=_C28 ,C25_=_C29 ,C25_=_C30 ,\nC25_=_C31 ,C25_=_C32 ,C25_=_C33 ,C25_=_C34 ,C25_=_C35 ,C25_=_C36 ,\nC25_=_C37 ,C25_=_C38 ,C25_=_C39 ,C25_=_C40 ,C25_=_C41 ,C25_=_C42 ,\nC25_=_C43 ,C25_=_C44 ,C25_=_C79 ,C25_=_C80 ,C25_=_C81 ,C25_=_C82 ,\nC25_=_C95 ,C25_=_C96 ,C25_=_C97 ,C25_=_C98 ,C25_=_C99 ,C25_=_C100 ,\nC25_=_C101 ,C25_=_C102 ,C25_=_C103 ,C25_=_C104 ,C25_=_C105 ,C25_=_C106 ,\nC25_=_C107 ,C25_=_C108 ,C25_=_C109 ,C25_=_C110 ,C26_=_C27 ,C26_=_C28 ,\nC26_=_C29 ,C26_=_C30 ,C26_=_C31 ,C26_=_C32 ,C26_=_C33 ,C26_=_C34 ,\nC26_=_C35 ,C26_=_C36 ,C26_=_C37 ,C26_=_C38 ,C26_=_C39 ,C26_=_C40 ,\nC26_=_C41 ,C26_=_C42 ,C26_=_C43 ,C26_=_C44 ,C26_=_C79 ,C26_=_C95 ,\nC26_=_C99 ,C26_=_C103 ,C26_=_C107 ,C26_=_C138 ,C26_=_C139 ,C26_=_C140 ,\nC26_=_C150 ,C26_=_C151 ,C26_=_C152 ,C26_=_C153 ,C26_=_C154 ,C26_=_C155 ,\nC26_=_C156 ,C26_=_C157 ,C26_=_C158 ,C26_=_C159 ,C26_=_C160 ,C26_=_C161 ,\nC27_=_C28 ,C27_=_C29 ,C27_=_C30 ,C27_=_C31 ,C27_=_C32 ,C27_=_C33 ,\nC27_=_C34 ,C27_=_C35 ,C27_=_C36 ,C27_=_C37 ,C27_=_C38 ,C27_=_C39 ,\nC27_=_C40 ,C27_=_C41 ,C27_=_C42 ,C27_=_C43 ,C27_=_C44 ,C27_=_C80 ,\nC27_=_C96 ,C27_=_C100 ,C27_=_C104 ,C27_=_C108 ,C27_=_C138 ,C27_=_C150 ,\nC27_=_C153 ,C27_=_C156 ,C27_=_C159 ,C27_=_C182 ,C27_=_C183 ,C27_=_C190 ,\nC27_=_C191 ,C27_=_C192 ,C27_=_C193 ,C27_=_C194 ,C27_=_C195 ,C27_=_C196 ,\nC27_=_C197 ,C28_=_C29 ,C28_=_C30 ,C28_=_C31 ,C28_=_C32 ,C28_=_C33 ,\nC28_=_C34 ,C28_=_C35 ,C28_=_C36 ,C28_=_C37 ,C28_=_C38 ,C28_=_C39 ,\nC28_=_C40 ,C28_=_C41 ,C28_=_C42 ,C28_=_C43 ,C28_=_C44 ,C28_=_C81 ,\nC28_=_C97 ,C28_=_C101 ,C28_=_C105 ,C28_=_C109 ,C28_=_C139 ,C28_=_C151 ,\nC28_=_C154 ,C28_=_C157 ,C28_=_C160 ,C28_=_C182 ,C28_=_C190 ,C28_=_C192 ,\nC28_=_C194 ,C28_=_C196 ,C28_=_C211 ,C28_=_C215 ,C28_=_C216 ,C28_=_C217 ,\nC28_=_C218 ,C29_=_C30 ,C29_=_C31 ,C29_=_C32 ,C29_=_C33 ,C29_=_C34 ,\nC29_=_C35 ,C29_=_C36 ,C29_=_C37 ,C29_=_C38 ,C29_=_C39 ,C29_=_C40 ,\nC29_=_C41 ,C29_=_C42 ,C29_=_C43 ,C29_=_C44 ,C29_=_C82 ,C29_=_C98 ,\nC29_=_C102 ,C29_=_C106 ,C29_=_C110 ,C29_=_C140 ,C29_=_C152 ,C29_=_C155 ,\nC29_=_C158 ,C29_=_C161 ,C29_=_C183 ,C29_=_C191 ,C29_=_C193 ,C29_=_C195 ,\nC29_=_C197 ,C29_=_C211 ,C29_=_C215 ,C29_=_C216 ,C29_=_C217 ,C29_=_C218 ,\nC30_=_C31 ,C30_=_C32 ,C30_=_C33 ,C30_=_C34 ,C30_=_C35 ,C30_=_C36 ,\nC30_=_C37 ,C30_=_C38 ,C30_=_C39 ,C30_=_C40 ,C30_=_C41 ,C30_=_C42 ,\nC30_=_C43 ,C30_=_C44 ,C30_=_C83 ,C30_=_C84 ,C30_=_C85 ,C30_=_C86 ,\nC30_=_C95 ,C30_=_C96 ,C30_=_C97 ,C30_=_C98 ,C30_=_C99 ,C30_=_C100 ,\nC30_=_C101 ,C30_=_C102 ,C30_=_C103 ,C30_=_C104 ,C30_=_C105 ,C30_=_C106 ,\nC30_=_C107 ,C30_=_C108 ,C30_=_C109 ,C30_=_C110 ,C31_=_C32 ,C31_=_C33 ,\nC31_=_C34 ,C31_=_C35 ,C31_=_C36 ,C31_=_C37 ,C31_=_C38 ,C31_=_C39 ,\nC31_=_C40 ,C31_=_C41 ,C31_=_C42 ,C31_=_C43 ,C31_=_C44 ,C31_=_C83 ,\nC31_=_C95 ,C31_=_C99 ,C31_=_C103 ,C31_=_C107 ,C31_=_C141 ,C31_=_C142 ,\nC31_=_C143 ,C31_=_C150 ,C31_=_C151 ,C31_=_C152 ,C31_=_C153 ,C31_=_C154 ,\nC31_=_C155 ,C31_=_C156 ,C31_=_C157 ,C31_=_C158 ,C31_=_C159 ,C31_=_C160 ,\nC31_=_C161 ,C32_=_C33 ,C32_=_C34 ,C32_=_C35 ,C32_=_C36 ,C32_=_C37 ,\nC32_=_C38 ,C32_=_C39 ,C32_=_C40 ,C32_=_C41 ,C32_=_C42 ,C32_=_C43 ,\nC32_=_C44 ,C32_=_C84 ,C32_=_C96 ,C32_=_C100 ,C32_=_C104 ,C32_=_C108 ,\nC32_=_C141 ,C32_=_C150 ,C32_=_C153 ,C32_=_C156 ,C32_=_C159 ,C32_=_C184 ,\nC32_=_C185 ,C32_=_C190 ,C32_=_C191 ,C32_=_C192 ,C32_=_C193 ,C32_=_C194 ,\nC32_=_C195 ,C32_=_C196 ,C32_=_C197 ,C33_=_C34 ,C33_=_C35 ,C33_=_C36 ,\nC33_=_C37 ,C33_=_C38 ,C33_=_C39 ,C33_=_C40 ,C33_=_C41 ,C33_=_C42 ,\nC33_=_C43 ,C33_=_C44 ,C33_=_C85 ,C33_=_C97 ,C33_=_C101 ,C33_=_C105 ,\nC33_=_C109 ,C33_=_C142 ,C33_=_C151 ,C33_=_C154 ,C33_=_C157 ,C33_=_C160 ,\nC33_=_C184 ,C33_=_C190 ,C33_=_C192 ,C33_=_C194 ,C33_=_C196 ,C33_=_C212 ,\nC33_=_C215 ,C33_=_C216 ,C33_=_C217 ,C33_=_C218 ,C34_=_C35 ,C34_=_C36 ,\nC34_=_C37 ,C34_=_C38 ,C34_=_C39 ,C34_=_C40 ,C34_=_C41 ,C34_=_C42 ,\nC34_=_C43 ,C34_=_C44 ,C34_=_C86 ,C34_=_C98 ,C34_=_C102 ,C34_=_C106 ,\nC34_=_C110 ,C34_=_C143 ,C34_=_C152 ,C34_=_C155 ,C34_=_C158 ,C34_=_C161 ,\nC34_=_C185 ,C34_=_C191 ,C34_=_C193 ,C34_=_C195 ,C34_=_C197 ,C34_=_C212 ,\nC34_=_C215 ,C34_=_C216 ,C34_=_C217 ,C34_=_C218 ,C35_=_C36 ,C35_=_C37 ,\nC35_=_C38 ,C35_=_C39 ,C35_=_C40 ,C35_=_C41 ,C35_=_C42 ,C35_=_C43 ,\nC35_=_C44 ,C35_=_C87 ,C35_=_C88 ,C35_=_C89 ,C35_=_C90 ,C35_=_C95 ,\nC35_=_C96 ,C35_=_C97 ,C35_=_C98 ,C35_=_C99 ,C35_=_C100 ,C35_=_C101 ,\nC35_=_C102 ,C35_=_C103 ,C35_=_C104 ,C35_=_C105 ,C35_=_C106 ,C35_=_C107 ,\nC35_=_C108 ,C35_=_C109 ,C35_=_C110 ,C36_=_C37 ,C36_=_C38 ,C36_=_C39 ,\nC36_=_C40 ,C36_=_C41 ,C36_=_C42 ,C36_=_C43 ,C36_=_C44 ,C36_=_C87 ,\nC36_=_C95 ,C36_=_C99 ,C36_=_C103 ,C36_=_C107 ,C36_=_C144 ,C36_=_C145 ,\nC36_=_C146 ,C36_=_C150 ,C36_=_C151 ,C36_=_C152 ,C36_=_C153 ,C36_=_C154 ,\nC36_=_C155 ,C36_=_C156 ,C36_=_C157 ,C36_=_C158 ,C36_=_C159 ,C36_=_C160 ,\nC36_=_C161 ,C37_=_C38 ,C37_=_C39 ,C37_=_C40 ,C37_=_C41 ,C37_=_C42 ,\nC37_=_C43 ,C37_=_C44 ,C37_=_C88 ,C37_=_C96 ,C37_=_C100 ,C37_=_C104 ,\nC37_=_C108 ,C37_=_C144 ,C37_=_C150 ,C37_=_C153 ,C37_=_C156 ,C37_=_C159 ,\nC37_=_C186 ,C37_=_C187 ,C37_=_C190 ,C37_=_C191 ,C37_=_C192 ,C37_=_C193 ,\nC37_=_C194 ,C37_=_C195 ,C37_=_C196 ,C37_=_C197 ,C38_=_C39 ,C38_=_C40 ,\nC38_=_C41 ,C38_=_C42 ,C38_=_C43 ,C38_=_C44 ,C38_=_C89 ,C38_=_C97 ,\nC38_=_C101 ,C38_=_C105 ,C38_=_C109 ,C38_=_C145 ,C38_=_C151 ,C38_=_C154 ,\nC38_=_C157 ,C38_=_C160 ,C38_=_C186 ,C38_=_C190 ,C38_=_C192 ,C38_=_C194 ,\nC38_=_C196 ,C38_=_C213 ,C38_=_C215 ,C38_=_C216 ,C38_=_C217 ,C38_=_C218 ,\nC39_=_C40 ,C39_=_C41 ,C39_=_C42 ,C39_=_C43 ,C39_=_C44 ,C39_=_C90 ,\nC39_=_C98 ,C39_=_C102 ,C39_=_C106 ,C39_=_C110 ,C39_=_C146 ,C39_=_C152 ,\nC39_=_C155 ,C39_=_C158 ,C39_=_C161 ,C39_=_C187 ,C39_=_C191 ,C39_=_C193 ,\nC39_=_C195 ,C39_=_C197 ,C39_=_C213 ,C39_=_C215 ,C39_=_C216 ,C39_=_C217 ,\nC39_=_C218 ,C40_=_C41 ,C40_=_C42 ,C40_=_C43 ,C40_=_C44 ,C40_=_C91 ,\nC40_=_C92 ,C40_=_C93 ,C40_=_C94 ,C40_=_C95 ,C40_=_C96 ,C40_=_C97 ,\nC40_=_C98 ,C40_=_C99 ,C40_=_C100 ,C40_=_C101 ,C40_=_C102 ,C40_=_C103 ,\nC40_=_C104 ,C40_=_C105 ,C40_=_C106 ,C40_=_C107 ,C40_=_C108 ,C40_=_C109 ,\nC40_=_C110 ,C41_=_C42 ,C41_=_C43 ,C41_=_C44 ,C41_=_C91 ,C41_=_C95 ,\nC41_=_C99 ,C41_=_C103 ,C41_=_C107 ,C41_=_C147 ,C41_=_C148 ,C41_=_C149 ,\nC41_=_C150 ,C41_=_C151 ,C41_=_C152 ,C41_=_C153 ,C41_=_C154 ,C41_=_C155 ,\nC41_=_C156 ,C41_=_C157 ,C41_=_C158 ,C41_=_C159 ,C41_=_C160 ,C41_=_C161 ,\nC42_=_C43 ,C42_=_C44 ,C42_=_C92 ,C42_=_C96 ,C42_=_C100 ,C42_=_C104 ,\nC42_=_C108 ,C42_=_C147 ,C42_=_C150 ,C42_=_C153 ,C42_=_C156 ,C42_=_C159 ,\nC42_=_C188 ,C42_=_C189 ,C42_=_C190 ,C42_=_C191 ,C42_=_C192 ,C42_=_C193 ,\nC42_=_C194 ,C42_=_C195 ,C42_=_C196 ,C42_=_C197 ,C43_=_C44 ,C43_=_C93 ,\nC43_=_C97 ,C43_=_C101 ,C43_=_C105 ,C43_=_C109 ,C43_=_C148 ,C43_=_C151 ,\nC43_=_C154 ,C43_=_C157 ,C43_=_C160 ,C43_=_C188 ,C43_=_C190 ,C43_=_C192 ,\nC43_=_C194 ,C43_=_C196 ,C43_=_C214 ,C43_=_C215 ,C43_=_C216 ,C43_=_C217 ,\nC43_=_C218 ,C44_=_C94 ,C44_=_C98 ,C44_=_C102 ,C44_=_C106 ,C44_=_C110 ,\nC44_=_C149 ,C44_=_C152 ,C44_=_C155 ,C44_=_C158 ,C44_=_C161 ,C44_=_C189 ,\nC44_=_C191 ,C44_=_C193 ,C44_=_C195 ,C44_=_C197 ,C44_=_C214 ,C44_=_C215 ,\nC44_=_C216 ,C44_=_C217 ,C44_=_C218 ,C79_=_C80 ,C79_=_C81 ,C79_=_C82 ,\nC79_=_C83 ,C79_=_C84 ,C79_=_C85 ,C79_=_C86 ,C79_=_C87 ,C79_=_C88 ,\nC79_=_C89 ,C79_=_C90 ,C79_=_C91 ,C79_=_C92 ,C79_=_C93 ,C79_=_C94 ,\nC79_=_C95 ,C79_=_C96 ,C79_=_C97 ,C79_=_C98 ,C79_=_C138 ,C79_=_C139 ,\nC79_=_C140</w:t>
      </w:r>
    </w:p>
    <w:p>
      <w:pPr>
        <w:pStyle w:val="PreformattedText"/>
        <w:bidi w:val="0"/>
        <w:spacing w:before="0" w:after="0"/>
        <w:jc w:val="left"/>
        <w:rPr/>
      </w:pPr>
      <w:r>
        <w:rPr/>
        <w:t xml:space="preserve"> </w:t>
      </w:r>
      <w:r>
        <w:rPr/>
        <w:t>,C79_=_C141 ,C79_=_C142 ,C79_=_C143 ,C79_=_C144 ,C79_=_C145 ,\nC79_=_C146 ,C79_=_C147 ,C79_=_C148 ,C79_=_C149 ,C79_=_C150 ,C79_=_C151 ,\nC79_=_C152 ,C80_=_C81 ,C80_=_C82 ,C80_=_C83 ,C80_=_C84 ,C80_=_C85 ,\nC80_=_C86 ,C80_=_C87 ,C80_=_C88 ,C80_=_C89 ,C80_=_C90 ,C80_=_C91 ,\nC80_=_C92 ,C80_=_C93 ,C80_=_C94 ,C80_=_C95 ,C80_=_C96 ,C80_=_C97 ,\nC80_=_C98 ,C80_=_C138 ,C80_=_C141 ,C80_=_C144 ,C80_=_C147 ,C80_=_C150 ,\nC80_=_C182 ,C80_=_C183 ,C80_=_C184 ,C80_=_C185 ,C80_=_C186 ,C80_=_C187 ,\nC80_=_C188 ,C80_=_C189 ,C80_=_C190 ,C80_=_C191 ,C81_=_C82 ,C81_=_C83 ,\nC81_=_C84 ,C81_=_C85 ,C81_=_C86 ,C81_=_C87 ,C81_=_C88 ,C81_=_C89 ,\nC81_=_C90 ,C81_=_C91 ,C81_=_C92 ,C81_=_C93 ,C81_=_C94 ,C81_=_C95 ,\nC81_=_C96 ,C81_=_C97 ,C81_=_C98 ,C81_=_C139 ,C81_=_C142 ,C81_=_C145 ,\nC81_=_C148 ,C81_=_C151 ,C81_=_C182 ,C81_=_C184 ,C81_=_C186 ,C81_=_C188 ,\nC81_=_C190 ,C81_=_C211 ,C81_=_C212 ,C81_=_C213 ,C81_=_C214 ,C81_=_C215 ,\nC82_=_C83 ,C82_=_C84 ,C82_=_C85 ,C82_=_C86 ,C82_=_C87 ,C82_=_C88 ,\nC82_=_C89 ,C82_=_C90 ,C82_=_C91 ,C82_=_C92 ,C82_=_C93 ,C82_=_C94 ,\nC82_=_C95 ,C82_=_C96 ,C82_=_C97 ,C82_=_C98 ,C82_=_C140 ,C82_=_C143 ,\nC82_=_C146 ,C82_=_C149 ,C82_=_C152 ,C82_=_C183 ,C82_=_C185 ,C82_=_C187 ,\nC82_=_C189 ,C82_=_C191 ,C82_=_C211 ,C82_=_C212 ,C82_=_C213 ,C82_=_C214 ,\nC82_=_C215 ,C83_=_C84 ,C83_=_C85 ,C83_=_C86 ,C83_=_C87 ,C83_=_C88 ,\nC83_=_C89 ,C83_=_C90 ,C83_=_C91 ,C83_=_C92 ,C83_=_C93 ,C83_=_C94 ,\nC83_=_C99 ,C83_=_C100 ,C83_=_C101 ,C83_=_C102 ,C83_=_C138 ,C83_=_C139 ,\nC83_=_C140 ,C83_=_C141 ,C83_=_C142 ,C83_=_C143 ,C83_=_C144 ,C83_=_C145 ,\nC83_=_C146 ,C83_=_C147 ,C83_=_C148 ,C83_=_C149 ,C83_=_C153 ,C83_=_C154 ,\nC83_=_C155 ,C84_=_C85 ,C84_=_C86 ,C84_=_C87 ,C84_=_C88 ,C84_=_C89 ,\nC84_=_C90 ,C84_=_C91 ,C84_=_C92 ,C84_=_C93 ,C84_=_C94 ,C84_=_C99 ,\nC84_=_C100 ,C84_=_C101 ,C84_=_C102 ,C84_=_C138 ,C84_=_C141 ,C84_=_C144 ,\nC84_=_C147 ,C84_=_C153 ,C84_=_C182 ,C84_=_C183 ,C84_=_C184 ,C84_=_C185 ,\nC84_=_C186 ,C84_=_C187 ,C84_=_C188 ,C84_=_C189 ,C84_=_C192 ,C84_=_C193 ,\nC85_=_C86 ,C85_=_C87 ,C85_=_C88 ,C85_=_C89 ,C85_=_C90 ,C85_=_C91 ,\nC85_=_C92 ,C85_=_C93 ,C85_=_C94 ,C85_=_C99 ,C85_=_C100 ,C85_=_C101 ,\nC85_=_C102 ,C85_=_C139 ,C85_=_C142 ,C85_=_C145 ,C85_=_C148 ,C85_=_C154 ,\nC85_=_C182 ,C85_=_C184 ,C85_=_C186 ,C85_=_C188 ,C85_=_C192 ,C85_=_C211 ,\nC85_=_C212 ,C85_=_C213 ,C85_=_C214 ,C85_=_C216 ,C86_=_C87 ,C86_=_C88 ,\nC86_=_C89 ,C86_=_C90 ,C86_=_C91 ,C86_=_C92 ,C86_=_C93 ,C86_=_C94 ,\nC86_=_C99 ,C86_=_C100 ,C86_=_C101 ,C86_=_C102 ,C86_=_C140 ,C86_=_C143 ,\nC86_=_C146 ,C86_=_C149 ,C86_=_C155 ,C86_=_C183 ,C86_=_C185 ,C86_=_C187 ,\nC86_=_C189 ,C86_=_C193 ,C86_=_C211 ,C86_=_C212 ,C86_=_C213 ,C86_=_C214 ,\nC86_=_C216 ,C87_=_C88 ,C87_=_C89 ,C87_=_C90 ,C87_=_C91 ,C87_=_C92 ,\nC87_=_C93 ,C87_=_C94 ,C87_=_C103 ,C87_=_C104 ,C87_=_C105 ,C87_=_C106 ,\nC87_=_C138 ,C87_=_C139 ,C87_=_C140 ,C87_=_C141 ,C87_=_C142 ,C87_=_C143 ,\nC87_=_C144 ,C87_=_C145 ,C87_=_C146 ,C87_=_C147 ,C87_=_C148 ,C87_=_C149 ,\nC87_=_C156 ,C87_=_C157 ,C87_=_C158 ,C88_=_C89 ,C88_=_C90 ,C88_=_C91 ,\nC88_=_C92 ,C88_=_C93 ,C88_=_C94 ,C88_=_C103 ,C88_=_C104 ,C88_=_C105 ,\nC88_=_C106 ,C88_=_C138 ,C88_=_C141 ,C88_=_C144 ,C88_=_C147 ,C88_=_C156 ,\nC88_=_C182 ,C88_=_C183 ,C88_=_C184 ,C88_=_C185 ,C88_=_C186 ,C88_=_C187 ,\nC88_=_C188 ,C88_=_C189 ,C88_=_C194 ,C88_=_C195 ,C89_=_C90 ,C89_=_C91 ,\nC89_=_C92 ,C89_=_C93 ,C89_=_C94 ,C89_=_C103 ,C89_=_C104 ,C89_=_C105 ,\nC89_=_C106 ,C89_=_C139 ,C89_=_C142 ,C89_=_C145 ,C89_=_C148 ,C89_=_C157 ,\nC89_=_C182 ,C89_=_C184 ,C89_=_C186 ,C89_=_C188 ,C89_=_C194 ,C89_=_C211 ,\nC89_=_C212 ,C89_=_C213 ,C89_=_C214 ,C89_=_C217 ,C90_=_C91 ,C90_=_C92 ,\nC90_=_C93 ,C90_=_C94 ,C90_=_C103 ,C90_=_C104 ,C90_=_C105 ,C90_=_C106 ,\nC90_=_C140 ,C90_=_C143 ,C90_=_C146 ,C90_=_C149 ,C90_=_C158 ,C90_=_C183 ,\nC90_=_C185 ,C90_=_C187 ,C90_=_C189 ,C90_=_C195 ,C90_=_C211 ,C90_=_C212 ,\nC90_=_C213 ,C90_=_C214 ,C90_=_C217 ,C91_=_C92 ,C91_=_C93 ,C91_=_C94 ,\nC91_=_C107 ,C91_=_C108 ,C91_=_C109 ,C91_=_C110 ,C91_=_C138 ,C91_=_C139 ,\nC91_=_C140 ,C91_=_C141 ,C91_=_C142 ,C91_=_C143 ,C91_=_C144 ,C91_=_C145 ,\nC91_=_C146 ,C91_=_C147 ,C91_=_C148 ,C91_=_C149 ,C91_=_C159 ,C91_=_C160 ,\nC91_=_C161 ,C92_=_C93 ,C92_=_C94 ,C92_=_C107 ,C92_=_C108 ,C92_=_C109 ,\nC92_=_C110 ,C92_=_C138 ,C92_=_C141 ,C92_=_C144 ,C92_=_C147 ,C92_=_C159 ,\nC92_=_C182 ,C92_=_C183 ,C92_=_C184 ,C92_=_C185 ,C92_=_C186 ,C92_=_C187 ,\nC92_=_C188 ,C92_=_C189 ,C92_=_C196 ,C92_=_C197 ,C93_=_C94 ,C93_=_C107 ,\nC93_=_C108 ,C93_=_C109 ,C93_=_C110 ,C93_=_C139 ,C93_=_C142 ,C93_=_C145 ,\nC93_=_C148 ,C93_=_C160 ,C93_=_C182 ,C93_=_C184 ,C93_=_C186 ,C93_=_C188 ,\nC93_=_C196 ,C93_=_C211 ,C93_=_C212 ,C93_=_C213 ,C93_=_C214 ,C93_=_C218 ,\nC94_=_C107 ,C94_=_C108 ,C94_=_C109 ,C94_=_C110 ,C94_=_C140 ,C94_=_C143 ,\nC94_=_C146 ,C94_=_C149 ,C94_=_C161 ,C94_=_C183 ,C94_=_C185 ,C94_=_C187 ,\nC94_=_C189 ,C94_=_C197 ,C94_=_C211 ,C94_=_C212 ,C94_=_C213 ,C94_=_C214 ,\nC94_=_C218 ,C95_=_C96 ,C95_=_C97 ,C95_=_C98 ,C95_=_C99 ,C95_=_C100 ,\nC95_=_C101 ,C95_=_C102 ,C95_=_C103 ,C95_=_C104 ,C95_=_C105 ,C95_=_C106 ,\nC95_=_C107 ,C95_=_C108 ,C95_=_C109 ,C95_=_C110 ,C95_=_C138 ,C95_=_C139 ,\nC95_=_C140 ,C95_=_C150 ,C95_=_C151 ,C95_=_C152 ,C95_=_C153 ,C95_=_C154 ,\nC95_=_C155 ,C95_=_C156 ,C95_=_C157 ,C95_=_C158 ,C95_=_C159 ,C95_=_C160 ,\nC95_=_C161 ,C96_=_C97 ,C96_=_C98 ,C96_=_C99 ,C96_=_C100 ,C96_=_C101 ,\nC96_=_C102 ,C96_=_C103 ,C96_=_C104 ,C96_=_C105 ,C96_=_C106 ,C96_=_C107 ,\nC96_=_C108 ,C96_=_C109 ,C96_=_C110 ,C96_=_C138 ,C96_=_C150 ,C96_=_C153 ,\nC96_=_C156 ,C96_=_C159 ,C96_=_C182 ,C96_=_C183 ,C96_=_C190 ,C96_=_C191 ,\nC96_=_C192 ,C96_=_C193 ,C96_=_C194 ,C96_=_C195 ,C96_=_C196 ,C96_=_C197 ,\nC97_=_C98 ,C97_=_C99 ,C97_=_C100 ,C97_=_C101 ,C97_=_C102 ,C97_=_C103 ,\nC97_=_C104 ,C97_=_C105 ,C97_=_C106 ,C97_=_C107 ,C97_=_C108 ,C97_=_C109 ,\nC97_=_C110 ,C97_=_C139 ,C97_=_C151 ,C97_=_C154 ,C97_=_C157 ,C97_=_C160 ,\nC97_=_C182 ,C97_=_C190 ,C97_=_C192 ,C97_=_C194 ,C97_=_C196 ,C97_=_C211 ,\nC97_=_C215 ,C97_=_C216 ,C97_=_C217 ,C97_=_C218 ,C98_=_C99 ,C98_=_C100 ,\nC98_=_C101 ,C98_=_C102 ,C98_=_C103 ,C98_=_C104 ,C98_=_C105 ,C98_=_C106 ,\nC98_=_C107 ,C98_=_C108 ,C98_=_C109 ,C98_=_C110 ,C98_=_C140 ,C98_=_C152 ,\nC98_=_C155 ,C98_=_C158 ,C98_=_C161 ,C98_=_C183 ,C98_=_C191 ,C98_=_C193 ,\nC98_=_C195 ,C98_=_C197 ,C98_=_C211 ,C98_=_C215 ,C98_=_C216 ,C98_=_C217 ,\nC98_=_C218 ,C99_=_C100 ,C99_=_C101 ,C99_=_C102 ,C99_=_C103 ,C99_=_C104 ,\nC99_=_C105 ,C99_=_C106 ,C99_=_C107 ,C99_=_C108 ,C99_=_C109 ,C99_=_C110 ,\nC99_=_C141 ,C99_=_C142 ,C99_=_C143 ,C99_=_C150 ,C99_=_C151 ,C99_=_C152 ,\nC99_=_C153 ,C99_=_C154 ,C99_=_C155 ,C99_=_C156 ,C99_=_C157 ,C99_=_C158 ,\nC99_=_C159 ,C99_=_C160 ,C99_=_C161 ,C100_=_C101 ,C100_=_C102 ,C100_=_C103 ,\nC100_=_C104 ,C100_=_C105 ,C100_=_C106 ,C100_=_C107 ,C100_=_C108 ,C100_=_C109 ,\nC100_=_C110 ,C100_=_C141 ,C100_=_C150 ,C100_=_C153 ,C100_=_C156 ,C100_=_C159 ,\nC100_=_C184 ,C100_=_C185 ,C100_=_C190 ,C100_=_C191 ,C100_=_C192 ,C100_=_C193 ,\nC100_=_C194 ,C100_=_C195 ,C100_=_C196 ,C100_=_C197 ,C101_=_C102 ,C101_=_C103 ,\nC101_=_C104 ,C101_=_C105 ,C101_=_C106 ,C101_=_C107 ,C101_=_C108 ,C101_=_C109 ,\nC101_=_C110 ,C101_=_C142 ,C101_=_C151 ,C101_=_C154 ,C101_=_C157 ,C101_=_C160 ,\nC101_=_C184 ,C101_=_C190 ,C101_=_C192 ,C101_=_C194 ,C101_=_C196 ,C101_=_C212 ,\nC101_=_C215 ,C101_=_C216 ,C101_=_C217 ,C101_=_C218 ,C102_=_C103 ,C102_=_C104 ,\nC102_=_C105 ,C102_=_C106 ,C102_=_C107 ,C102_=_C108 ,C102_=_C109 ,C102_=_C110 ,\nC102_=_C143 ,C102_=_C152 ,C102_=_C155 ,C102_=_C158 ,C102_=_C161 ,C102_=_C185 ,\nC102_=_C191 ,C102_=_C193 ,C102_=_C195 ,C102_=_C197 ,C102_=_C212 ,C102_=_C215 ,\nC102_=_C216 ,C102_=_C217 ,C102_=_C218 ,C103_=_C104 ,C103_=_C105 ,C103_=_C106 ,\nC103_=_C107 ,C103_=_C108 ,C103_=_C109 ,C103_=_C110 ,C103_=_C144 ,C103_=_C145 ,\nC103_=_C146 ,C103_=_C150 ,C103_=_C151 ,C103_=_C152 ,C103_=_C153 ,C103_=_C154 ,\nC103_=_C155 ,C103_=_C156 ,C103_=_C157 ,C103_=_C158 ,C103_=_C159 ,C103_=_C160 ,\nC103_=_C161 ,C104_=_C105 ,C104_=_C106 ,C104_=_C107 ,C104_=_C108 ,C104_=_C109 ,\nC104_=_C110 ,C104_=_C144 ,C104_=_C150 ,C104_=_C153 ,C104_=_C156 ,C104_=_C159 ,\nC104_=_C186 ,C104_=_C187 ,C104_=_C190 ,C104_=_C191 ,C104_=_C192 ,C104_=_C193 ,\nC104_=_C194 ,C104_=_C195 ,C104_=_C196 ,C104_=_C197 ,C105_=_C106 ,C105_=_C107 ,\nC105_=_C108 ,C105_=_C109 ,C105_=_C110 ,C105_=_C145 ,C105_=_C151 ,C105_=_C154 ,\nC105_=_C157 ,C105_=_C160 ,C105_=_C186 ,C105_=_C190 ,C105_=_C192 ,C105_=_C194 ,\nC105_=_C196 ,C105_=_C213 ,C105_=_C215 ,C105_=_C216 ,C105_=_C217 ,C105_=_C218 ,\nC106_=_C107 ,C106_=_C108 ,C106_=_C109 ,C106_=_C110 ,C106_=_C146 ,C106_=_C152 ,\nC106_=_C155 ,C106_=_C158 ,C106_=_C161 ,C106_=_C187 ,C106_=_C191 ,C106_=_C193 ,\nC106_=_C195 ,C106_=_C197 ,C106_=_C213 ,C106_=_C215 ,C106_=_C216 ,C106_=_C217 ,\nC106_=_C218 ,C107_=_C108 ,C107_=_C109 ,C107_=_C110 ,C107_=_C147 ,C107_=_C148 ,\nC107_=_C149 ,C107_=_C150 ,C107_=_C151 ,C107_=_C152 ,C107_=_C153 ,C107_=_C154 ,\nC107_=_C155 ,C107_=_C156 ,C107_=_C157 ,C107_=_C158 ,C107_=_C159 ,C107_=_C160 ,\nC107_=_C161 ,C108_=_C109 ,C108_=_C110 ,C108_=_C147 ,C108_=_C150 ,C108_=_C153 ,\nC108_=_C156 ,C108_=_C159 ,C108_=_C188 ,C108_=_C189 ,C108_=_C190 ,C108_=_C191 ,\nC108_=_C192 ,C108_=_C193 ,C108_=_C194 ,C108_=_C195 ,C108_=_C196 ,C108_=_C197 ,\nC109_=_C110 ,C109_=_C148 ,C109_=_C151 ,C109_=_C154 ,C109_=_C157 ,C109_=_C160 ,\nC109_=_C188 ,C109_=_C190 ,C109_=_C192 ,C109_=_C194 ,C109_=_C196 ,C109_=_C214 ,\nC109_=_C215 ,C109_=_C216 ,C109_=_C217 ,C109_=_C218 ,C110_=_C149 ,C110_=_C152 ,\nC110_=_C155 ,C110_=_C158 ,C110_=_C161 ,C110_=_C189 ,C110_=_C191 ,C110_=_C193 ,\nC110_=_C195 ,C110_=_C197 ,C110_=_C214 ,C110_=_C215 ,C110_=_C216 ,C110_=_C217 ,\nC110_=_C218 ,C138_=_C139 ,C138_=_C140 ,C138_=_C141 ,C138_=_C142 ,C138_=_C143 ,\nC138_=_C144 ,C138_=_C145 ,C138_=_C146 ,C138_=_C147 ,C138_=_C148 ,C138_=_C149 ,\nC138_=_C150 ,C138_=_C151 ,C138_=_C152 ,C138_=_C182 ,C138_=_C183 ,C138_=_C184 ,\nC138_=_C185 ,C138_=_C186 ,C138_=_C187 ,C138_=_C188 ,C138_=_C189 ,C138_=_C190 ,\nC138_=_C191 ,C139_=_C140 ,C139_=_C141 ,C139_=_C142 ,C139_=_C143 ,C139_=_C144 ,\nC139_=_C145 ,C139_=_C146</w:t>
      </w:r>
    </w:p>
    <w:p>
      <w:pPr>
        <w:pStyle w:val="PreformattedText"/>
        <w:bidi w:val="0"/>
        <w:spacing w:before="0" w:after="0"/>
        <w:jc w:val="left"/>
        <w:rPr/>
      </w:pPr>
      <w:r>
        <w:rPr/>
        <w:t xml:space="preserve"> </w:t>
      </w:r>
      <w:r>
        <w:rPr/>
        <w:t>,C139_=_C147 ,C139_=_C148 ,C139_=_C149 ,C139_=_C150 ,\nC139_=_C151 ,C139_=_C152 ,C139_=_C182 ,C139_=_C184 ,C139_=_C186 ,C139_=_C188 ,\nC139_=_C190 ,C139_=_C211 ,C139_=_C212 ,C139_=_C213 ,C139_=_C214 ,C139_=_C215 ,\nC140_=_C141 ,C140_=_C142 ,C140_=_C143 ,C140_=_C144 ,C140_=_C145 ,C140_=_C146 ,\nC140_=_C147 ,C140_=_C148 ,C140_=_C149 ,C140_=_C150 ,C140_=_C151 ,C140_=_C152 ,\nC140_=_C183 ,C140_=_C185 ,C140_=_C187 ,C140_=_C189 ,C140_=_C191 ,C140_=_C211 ,\nC140_=_C212 ,C140_=_C213 ,C140_=_C214 ,C140_=_C215 ,C141_=_C142 ,C141_=_C143 ,\nC141_=_C144 ,C141_=_C145 ,C141_=_C146 ,C141_=_C147 ,C141_=_C148 ,C141_=_C149 ,\nC141_=_C153 ,C141_=_C154 ,C141_=_C155 ,C141_=_C182 ,C141_=_C183 ,C141_=_C184 ,\nC141_=_C185 ,C141_=_C186 ,C141_=_C187 ,C141_=_C188 ,C141_=_C189 ,C141_=_C192 ,\nC141_=_C193 ,C142_=_C143 ,C142_=_C144 ,C142_=_C145 ,C142_=_C146 ,C142_=_C147 ,\nC142_=_C148 ,C142_=_C149 ,C142_=_C153 ,C142_=_C154 ,C142_=_C155 ,C142_=_C182 ,\nC142_=_C184 ,C142_=_C186 ,C142_=_C188 ,C142_=_C192 ,C142_=_C211 ,C142_=_C212 ,\nC142_=_C213 ,C142_=_C214 ,C142_=_C216 ,C143_=_C144 ,C143_=_C145 ,C143_=_C146 ,\nC143_=_C147 ,C143_=_C148 ,C143_=_C149 ,C143_=_C153 ,C143_=_C154 ,C143_=_C155 ,\nC143_=_C183 ,C143_=_C185 ,C143_=_C187 ,C143_=_C189 ,C143_=_C193 ,C143_=_C211 ,\nC143_=_C212 ,C143_=_C213 ,C143_=_C214 ,C143_=_C216 ,C144_=_C145 ,C144_=_C146 ,\nC144_=_C147 ,C144_=_C148 ,C144_=_C149 ,C144_=_C156 ,C144_=_C157 ,C144_=_C158 ,\nC144_=_C182 ,C144_=_C183 ,C144_=_C184 ,C144_=_C185 ,C144_=_C186 ,C144_=_C187 ,\nC144_=_C188 ,C144_=_C189 ,C144_=_C194 ,C144_=_C195 ,C145_=_C146 ,C145_=_C147 ,\nC145_=_C148 ,C145_=_C149 ,C145_=_C156 ,C145_=_C157 ,C145_=_C158 ,C145_=_C182 ,\nC145_=_C184 ,C145_=_C186 ,C145_=_C188 ,C145_=_C194 ,C145_=_C211 ,C145_=_C212 ,\nC145_=_C213 ,C145_=_C214 ,C145_=_C217 ,C146_=_C147 ,C146_=_C148 ,C146_=_C149 ,\nC146_=_C156 ,C146_=_C157 ,C146_=_C158 ,C146_=_C183 ,C146_=_C185 ,C146_=_C187 ,\nC146_=_C189 ,C146_=_C195 ,C146_=_C211 ,C146_=_C212 ,C146_=_C213 ,C146_=_C214 ,\nC146_=_C217 ,C147_=_C148 ,C147_=_C149 ,C147_=_C159 ,C147_=_C160 ,C147_=_C161 ,\nC147_=_C182 ,C147_=_C183 ,C147_=_C184 ,C147_=_C185 ,C147_=_C186 ,C147_=_C187 ,\nC147_=_C188 ,C147_=_C189 ,C147_=_C196 ,C147_=_C197 ,C148_=_C149 ,C148_=_C159 ,\nC148_=_C160 ,C148_=_C161 ,C148_=_C182 ,C148_=_C184 ,C148_=_C186 ,C148_=_C188 ,\nC148_=_C196 ,C148_=_C211 ,C148_=_C212 ,C148_=_C213 ,C148_=_C214 ,C148_=_C218 ,\nC149_=_C159 ,C149_=_C160 ,C149_=_C161 ,C149_=_C183 ,C149_=_C185 ,C149_=_C187 ,\nC149_=_C189 ,C149_=_C197 ,C149_=_C211 ,C149_=_C212 ,C149_=_C213 ,C149_=_C214 ,\nC149_=_C218 ,C150_=_C151 ,C150_=_C152 ,C150_=_C153 ,C150_=_C154 ,C150_=_C155 ,\nC150_=_C156 ,C150_=_C157 ,C150_=_C158 ,C150_=_C159 ,C150_=_C160 ,C150_=_C161 ,\nC150_=_C182 ,C150_=_C183 ,C150_=_C190 ,C150_=_C191 ,C150_=_C192 ,C150_=_C193 ,\nC150_=_C194 ,C150_=_C195 ,C150_=_C196 ,C150_=_C197 ,C151_=_C152 ,C151_=_C153 ,\nC151_=_C154 ,C151_=_C155 ,C151_=_C156 ,C151_=_C157 ,C151_=_C158 ,C151_=_C159 ,\nC151_=_C160 ,C151_=_C161 ,C151_=_C182 ,C151_=_C190 ,C151_=_C192 ,C151_=_C194 ,\nC151_=_C196 ,C151_=_C211 ,C151_=_C215 ,C151_=_C216 ,C151_=_C217 ,C151_=_C218 ,\nC152_=_C153 ,C152_=_C154 ,C152_=_C155 ,C152_=_C156 ,C152_=_C157 ,C152_=_C158 ,\nC152_=_C159 ,C152_=_C160 ,C152_=_C161 ,C152_=_C183 ,C152_=_C191 ,C152_=_C193 ,\nC152_=_C195 ,C152_=_C197 ,C152_=_C211 ,C152_=_C215 ,C152_=_C216 ,C152_=_C217 ,\nC152_=_C218 ,C153_=_C154 ,C153_=_C155 ,C153_=_C156 ,C153_=_C157 ,C153_=_C158 ,\nC153_=_C159 ,C153_=_C160 ,C153_=_C161 ,C153_=_C184 ,C153_=_C185 ,C153_=_C190 ,\nC153_=_C191 ,C153_=_C192 ,C153_=_C193 ,C153_=_C194 ,C153_=_C195 ,C153_=_C196 ,\nC153_=_C197 ,C154_=_C155 ,C154_=_C156 ,C154_=_C157 ,C154_=_C158 ,C154_=_C159 ,\nC154_=_C160 ,C154_=_C161 ,C154_=_C184 ,C154_=_C190 ,C154_=_C192 ,C154_=_C194 ,\nC154_=_C196 ,C154_=_C212 ,C154_=_C215 ,C154_=_C216 ,C154_=_C217 ,C154_=_C218 ,\nC155_=_C156 ,C155_=_C157 ,C155_=_C158 ,C155_=_C159 ,C155_=_C160 ,C155_=_C161 ,\nC155_=_C185 ,C155_=_C191 ,C155_=_C193 ,C155_=_C195 ,C155_=_C197 ,C155_=_C212 ,\nC155_=_C215 ,C155_=_C216 ,C155_=_C217 ,C155_=_C218 ,C156_=_C157 ,C156_=_C158 ,\nC156_=_C159 ,C156_=_C160 ,C156_=_C161 ,C156_=_C186 ,C156_=_C187 ,C156_=_C190 ,\nC156_=_C191 ,C156_=_C192 ,C156_=_C193 ,C156_=_C194 ,C156_=_C195 ,C156_=_C196 ,\nC156_=_C197 ,C157_=_C158 ,C157_=_C159 ,C157_=_C160 ,C157_=_C161 ,C157_=_C186 ,\nC157_=_C190 ,C157_=_C192 ,C157_=_C194 ,C157_=_C196 ,C157_=_C213 ,C157_=_C215 ,\nC157_=_C216 ,C157_=_C217 ,C157_=_C218 ,C158_=_C159 ,C158_=_C160 ,C158_=_C161 ,\nC158_=_C187 ,C158_=_C191 ,C158_=_C193 ,C158_=_C195 ,C158_=_C197 ,C158_=_C213 ,\nC158_=_C215 ,C158_=_C216 ,C158_=_C217 ,C158_=_C218 ,C159_=_C160 ,C159_=_C161 ,\nC159_=_C188 ,C159_=_C189 ,C159_=_C190 ,C159_=_C191 ,C159_=_C192 ,C159_=_C193 ,\nC159_=_C194 ,C159_=_C195 ,C159_=_C196 ,C159_=_C197 ,C160_=_C161 ,C160_=_C188 ,\nC160_=_C190 ,C160_=_C192 ,C160_=_C194 ,C160_=_C196 ,C160_=_C214 ,C160_=_C215 ,\nC160_=_C216 ,C160_=_C217 ,C160_=_C218 ,C161_=_C189 ,C161_=_C191 ,C161_=_C193 ,\nC161_=_C195 ,C161_=_C197 ,C161_=_C214 ,C161_=_C215 ,C161_=_C216 ,C161_=_C217 ,\nC161_=_C218 ,C182_=_C183 ,C182_=_C184 ,C182_=_C185 ,C182_=_C186 ,C182_=_C187 ,\nC182_=_C188 ,C182_=_C189 ,C182_=_C190 ,C182_=_C191 ,C182_=_C211 ,C182_=_C212 ,\nC182_=_C213 ,C182_=_C214 ,C182_=_C215 ,C183_=_C184 ,C183_=_C185 ,C183_=_C186 ,\nC183_=_C187 ,C183_=_C188 ,C183_=_C189 ,C183_=_C190 ,C183_=_C191 ,C183_=_C211 ,\nC183_=_C212 ,C183_=_C213 ,C183_=_C214 ,C183_=_C215 ,C184_=_C185 ,C184_=_C186 ,\nC184_=_C187 ,C184_=_C188 ,C184_=_C189 ,C184_=_C192 ,C184_=_C193 ,C184_=_C211 ,\nC184_=_C212 ,C184_=_C213 ,C184_=_C214 ,C184_=_C216 ,C185_=_C186 ,C185_=_C187 ,\nC185_=_C188 ,C185_=_C189 ,C185_=_C192 ,C185_=_C193 ,C185_=_C211 ,C185_=_C212 ,\nC185_=_C213 ,C185_=_C214 ,C185_=_C216 ,C186_=_C187 ,C186_=_C188 ,C186_=_C189 ,\nC186_=_C194 ,C186_=_C195 ,C186_=_C211 ,C186_=_C212 ,C186_=_C213 ,C186_=_C214 ,\nC186_=_C217 ,C187_=_C188 ,C187_=_C189 ,C187_=_C194 ,C187_=_C195 ,C187_=_C211 ,\nC187_=_C212 ,C187_=_C213 ,C187_=_C214 ,C187_=_C217 ,C188_=_C189 ,C188_=_C196 ,\nC188_=_C197 ,C188_=_C211 ,C188_=_C212 ,C188_=_C213 ,C188_=_C214 ,C188_=_C218 ,\nC189_=_C196 ,C189_=_C197 ,C189_=_C211 ,C189_=_C212 ,C189_=_C213 ,C189_=_C214 ,\nC189_=_C218 ,C190_=_C191 ,C190_=_C192 ,C190_=_C193 ,C190_=_C194 ,C190_=_C195 ,\nC190_=_C196 ,C190_=_C197 ,C190_=_C211 ,C190_=_C215 ,C190_=_C216 ,C190_=_C217 ,\nC190_=_C218 ,C191_=_C192 ,C191_=_C193 ,C191_=_C194 ,C191_=_C195 ,C191_=_C196 ,\nC191_=_C197 ,C191_=_C211 ,C191_=_C215 ,C191_=_C216 ,C191_=_C217 ,C191_=_C218 ,\nC192_=_C193 ,C192_=_C194 ,C192_=_C195 ,C192_=_C196 ,C192_=_C197 ,C192_=_C212 ,\nC192_=_C215 ,C192_=_C216 ,C192_=_C217 ,C192_=_C218 ,C193_=_C194 ,C193_=_C195 ,\nC193_=_C196 ,C193_=_C197 ,C193_=_C212 ,C193_=_C215 ,C193_=_C216 ,C193_=_C217 ,\nC193_=_C218 ,C194_=_C195 ,C194_=_C196 ,C194_=_C197 ,C194_=_C213 ,C194_=_C215 ,\nC194_=_C216 ,C194_=_C217 ,C194_=_C218 ,C195_=_C196 ,C195_=_C197 ,C195_=_C213 ,\nC195_=_C215 ,C195_=_C216 ,C195_=_C217 ,C195_=_C218 ,C196_=_C197 ,C196_=_C214 ,\nC196_=_C215 ,C196_=_C216 ,C196_=_C217 ,C196_=_C218 ,C197_=_C214 ,C197_=_C215 ,\nC197_=_C216 ,C197_=_C217 ,C197_=_C218 ,C211_=_C212 ,C211_=_C213 ,C211_=_C214 ,\nC211_=_C215 ,C212_=_C213 ,C212_=_C214 ,C212_=_C216 ,C213_=_C214 ,C213_=_C217 ,\nC214_=_C218 ,C215_=_C216 ,C215_=_C217 ,C215_=_C218 ,C216_=_C217 ,C216_=_C218 ,\nC217_=_C218 ,"];5[shape=box, label="id:5 level: 2\n81: C15 C16 C20 C21 C35 \nC36 C40 C41 C50 C51 C55 \nC56 C60 C61 C65 C66 C70 \nC71 C87 C88 C89 C90 C91 \nC92 C93 C94 C103 C104 C105 \nC106 C107 C108 C109 C110 C115 \nC116 C117 C118 C119 C120 C121 \nC122 C123 C124 C125 C126 C127 \nC128 C129 C130 C131 C132 C133 \nC134 C144 C145 C146 C147 C148 \nC149 C156 C157 C158 C159 C160 \nC161 C165 C166 C167 C168 C169 \nC170 C171 C172 C173 C174 C175 \nC176 C177 C178 C179 \n1584: C15_=_C16( C15 C16 ) C15_=_C20( C15 C20 ) C15_=_C21( C15 C21 ) C15_=_C35( C15 C35 ) C15_=_C36( C15 C36 ) \nC15_=_C50( C15 C50 ) C15_=_C51( C15 C51 ) C15_=_C60( C15 C60 ) C15_=_C61( C15 C61 ) C15_=_C70( C15 C70 ) C15_=_C71( C15 C71 ) \nC15_=_C87( C15 C87 ) C15_=_C88( C15 C88 ) C15_=_C89( C15 C89 ) C15_=_C90( C15 C90 ) C15_=_C91( C15 C91 ) C15_=_C92( C15 C92 ) \nC15_=_C93( C15 C93 ) C15_=_C94( C15 C94 ) C15_=_C103( C15 C103 ) C15_=_C104( C15 C104 ) C15_=_C105( C15 C105 ) C15_=_C106( C15 C106 ) \nC15_=_C115( C15 C115 ) C15_=_C116( C15 C116 ) C15_=_C117( C15 C117 ) C15_=_C118( C15 C118 ) C15_=_C123( C15 C123 ) C15_=_C124( C15 C124 ) \nC15_=_C125( C15 C125 ) C15_=_C126( C15 C126 ) C15_=_C131( C15 C131 ) C15_=_C132( C15 C132 ) C15_=_C133( C15 C133 ) C15_=_C134( C15 C134 ) \nC16_=_C20( C16 C20 ) C16_=_C21( C16 C21 ) C16_=_C35( C16 C35 ) C16_=_C36( C16 C36 ) C16_=_C50( C16 C50 ) C16_=_C51( C16 C51 ) \nC16_=_C60( C16 C60 ) C16_=_C61( C16 C61 ) C16_=_C70( C16 C70 ) C16_=_C71( C16 C71 ) C16_=_C87( C16 C87 ) C16_=_C91( C16 C91 ) \nC16_=_C103( C16 C103 ) C16_=_C115( C16 C115 ) C16_=_C123( C16 C123 ) C16_=_C131( C16 C131 ) C16_=_C144( C16 C144 ) C16_=_C145( C16 C145 ) \nC16_=_C146( C16 C146 ) C16_=_C147( C16 C147 ) C16_=_C148( C16 C148 ) C16_=_C149( C16 C149 ) C16_=_C156( C16 C156 ) C16_=_C157( C16 C157 ) \nC16_=_C158( C16 C158 ) C16_=_C165( C16 C165 ) C16_=_C166( C16 C166 ) C16_=_C167( C16 C167 ) C16_=_C171( C16 C171 ) C16_=_C172( C16 C172 ) \nC16_=_C173( C16 C173 ) C16_=_C177( C16 C177 ) C16_=_C178( C16 C178 ) C16_=_C179( C16 C179 ) C20_=_C21( C20 C21 ) C20_=_C40( C20 C40 ) \nC20_=_C41( C20 C41 ) C20_=_C55( C20 C55 ) C20_=_C56( C20 C56 ) C20_=_C65( C20 C65 ) C20_=_C66( C20 C66 ) C20_=_C70( C20 C70 ) \nC20_=_C71( C20 C71 ) C20_=_C87( C20 C87 ) C20_=_C88( C20 C88 ) C20_=_C89( C20 C89 ) C20_=_C90( C20 C90 ) C20_=_C91( C20 C91 ) \nC20_=_C92( C20 C92 ) C20_=_C93( C20 C93 ) C20_=_C94( C20 C94 ) C20_=_C107( C20 C107 ) C20_=_C108( C20 C108 ) C20_=_C109( C20 C109 ) \nC20_=_C110( C20 C110 ) C20_=_C119( C20 C119 ) C20_=_C120( C20 C120 ) C20_=_C121( C20 C121 ) C20_=_C122( C20 C122 ) C20_=_C127( C20 C127 ) \nC20_=_C128( C20 C128 ) C20_=_C129( C20 C129 ) C20_=_C130(</w:t>
      </w:r>
    </w:p>
    <w:p>
      <w:pPr>
        <w:pStyle w:val="PreformattedText"/>
        <w:bidi w:val="0"/>
        <w:spacing w:before="0" w:after="0"/>
        <w:jc w:val="left"/>
        <w:rPr/>
      </w:pPr>
      <w:r>
        <w:rPr/>
        <w:t xml:space="preserve"> </w:t>
      </w:r>
      <w:r>
        <w:rPr/>
        <w:t>C20 C130 ) C20_=_C131( C20 C131 ) C20_=_C132( C20 C132 ) C20_=_C133( C20 C133 ) \nC20_=_C134( C20 C134 ) C21_=_C40( C21 C40 ) C21_=_C41( C21 C41 ) C21_=_C55( C21 C55 ) C21_=_C56( C21 C56 ) C21_=_C65( C21 C65 ) \nC21_=_C66( C21 C66 ) C21_=_C70( C21 C70 ) C21_=_C71( C21 C71 ) C21_=_C87( C21 C87 ) C21_=_C91( C21 C91 ) C21_=_C107( C21 C107 ) \nC21_=_C119( C21 C119 ) C21_=_C127( C21 C127 ) C21_=_C131( C21 C131 ) C21_=_C144( C21 C144 ) C21_=_C145( C21 C145 ) C21_=_C146( C21 C146 ) \nC21_=_C147( C21 C147 ) C21_=_C148( C21 C148 ) C21_=_C149( C21 C149 ) C21_=_C159( C21 C159 ) C21_=_C160( C21 C160 ) C21_=_C161( C21 C161 ) \nC21_=_C168( C21 C168 ) C21_=_C169( C21 C169 ) C21_=_C170( C21 C170 ) C21_=_C174( C21 C174 ) C21_=_C175( C21 C175 ) C21_=_C176( C21 C176 ) \nC21_=_C177( C21 C177 ) C21_=_C178( C21 C178 ) C21_=_C179( C21 C179 ) C35_=_C36( C35 C36 ) C35_=_C40( C35 C40 ) C35_=_C41( C35 C41 ) \nC35_=_C50( C35 C50 ) C35_=_C51( C35 C51 ) C35_=_C60( C35 C60 ) C35_=_C61( C35 C61 ) C35_=_C70( C35 C70 ) C35_=_C71( C35 C71 ) \nC35_=_C87( C35 C87 ) C35_=_C88( C35 C88 ) C35_=_C89( C35 C89 ) C35_=_C90( C35 C90 ) C35_=_C103( C35 C103 ) C35_=_C104( C35 C104 ) \nC35_=_C105( C35 C105 ) C35_=_C106( C35 C106 ) C35_=_C107( C35 C107 ) C35_=_C108( C35 C108 ) C35_=_C109( C35 C109 ) C35_=_C110( C35 C110 ) \nC35_=_C115( C35 C115 ) C35_=_C116( C35 C116 ) C35_=_C117( C35 C117 ) C35_=_C118( C35 C118 ) C35_=_C123( C35 C123 ) C35_=_C124( C35 C124 ) \nC35_=_C125( C35 C125 ) C35_=_C126( C35 C126 ) C35_=_C131( C35 C131 ) C35_=_C132( C35 C132 ) C35_=_C133( C35 C133 ) C35_=_C134( C35 C134 ) \nC36_=_C40( C36 C40 ) C36_=_C41( C36 C41 ) C36_=_C50( C36 C50 ) C36_=_C51( C36 C51 ) C36_=_C60( C36 C60 ) C36_=_C61( C36 C61 ) \nC36_=_C70( C36 C70 ) C36_=_C71( C36 C71 ) C36_=_C87( C36 C87 ) C36_=_C103( C36 C103 ) C36_=_C107( C36 C107 ) C36_=_C115( C36 C115 ) \nC36_=_C123( C36 C123 ) C36_=_C131( C36 C131 ) C36_=_C144( C36 C144 ) C36_=_C145( C36 C145 ) C36_=_C146( C36 C146 ) C36_=_C156( C36 C156 ) \nC36_=_C157( C36 C157 ) C36_=_C158( C36 C158 ) C36_=_C159( C36 C159 ) C36_=_C160( C36 C160 ) C36_=_C161( C36 C161 ) C36_=_C165( C36 C165 ) \nC36_=_C166( C36 C166 ) C36_=_C167( C36 C167 ) C36_=_C171( C36 C171 ) C36_=_C172( C36 C172 ) C36_=_C173( C36 C173 ) C36_=_C177( C36 C177 ) \nC36_=_C178( C36 C178 ) C36_=_C179( C36 C179 ) C40_=_C41( C40 C41 ) C40_=_C55( C40 C55 ) C40_=_C56( C40 C56 ) C40_=_C65( C40 C65 ) \nC40_=_C66( C40 C66 ) C40_=_C70( C40 C70 ) C40_=_C71( C40 C71 ) C40_=_C91( C40 C91 ) C40_=_C92( C40 C92 ) C40_=_C93( C40 C93 ) \nC40_=_C94( C40 C94 ) C40_=_C103( C40 C103 ) C40_=_C104( C40 C104 ) C40_=_C105( C40 C105 ) C40_=_C106( C40 C106 ) C40_=_C107( C40 C107 ) \nC40_=_C108( C40 C108 ) C40_=_C109( C40 C109 ) C40_=_C110( C40 C110 ) C40_=_C119( C40 C119 ) C40_=_C120( C40 C120 ) C40_=_C121( C40 C121 ) \nC40_=_C122( C40 C122 ) C40_=_C127( C40 C127 ) C40_=_C128( C40 C128 ) C40_=_C129( C40 C129 ) C40_=_C130( C40 C130 ) C40_=_C131( C40 C131 ) \nC40_=_C132( C40 C132 ) C40_=_C133( C40 C133 ) C40_=_C134( C40 C134 ) C41_=_C55( C41 C55 ) C41_=_C56( C41 C56 ) C41_=_C65( C41 C65 ) \nC41_=_C66( C41 C66 ) C41_=_C70( C41 C70 ) C41_=_C71( C41 C71 ) C41_=_C91( C41 C91 ) C41_=_C103( C41 C103 ) C41_=_C107( C41 C107 ) \nC41_=_C119( C41 C119 ) C41_=_C127( C41 C127 ) C41_=_C131( C41 C131 ) C41_=_C147( C41 C147 ) C41_=_C148( C41 C148 ) C41_=_C149( C41 C149 ) \nC41_=_C156( C41 C156 ) C41_=_C157( C41 C157 ) C41_=_C158( C41 C158 ) C41_=_C159( C41 C159 ) C41_=_C160( C41 C160 ) C41_=_C161( C41 C161 ) \nC41_=_C168( C41 C168 ) C41_=_C169( C41 C169 ) C41_=_C170( C41 C170 ) C41_=_C174( C41 C174 ) C41_=_C175( C41 C175 ) C41_=_C176( C41 C176 ) \nC41_=_C177( C41 C177 ) C41_=_C178( C41 C178 ) C41_=_C179( C41 C179 ) C50_=_C51( C50 C51 ) C50_=_C55( C50 C55 ) C50_=_C56( C50 C56 ) \nC50_=_C60( C50 C60 ) C50_=_C61( C50 C61 ) C50_=_C70( C50 C70 ) C50_=_C71( C50 C71 ) C50_=_C87( C50 C87 ) C50_=_C88( C50 C88 ) \nC50_=_C89( C50 C89 ) C50_=_C90( C50 C90 ) C50_=_C103( C50 C103 ) C50_=_C104( C50 C104 ) C50_=_C105( C50 C105 ) C50_=_C106( C50 C106 ) \nC50_=_C115( C50 C115 ) C50_=_C116( C50 C116 ) C50_=_C117( C50 C117 ) C50_=_C118( C50 C118 ) C50_=_C119( C50 C119 ) C50_=_C120( C50 C120 ) \nC50_=_C121( C50 C121 ) C50_=_C122( C50 C122 ) C50_=_C123( C50 C123 ) C50_=_C124( C50 C124 ) C50_=_C125( C50 C125 ) C50_=_C126( C50 C126 ) \nC50_=_C131( C50 C131 ) C50_=_C132( C50 C132 ) C50_=_C133( C50 C133 ) C50_=_C134( C50 C134 ) C51_=_C55( C51 C55 ) C51_=_C56( C51 C56 ) \nC51_=_C60( C51 C60 ) C51_=_C61( C51 C61 ) C51_=_C70( C51 C70 ) C51_=_C71( C51 C71 ) C51_=_C87( C51 C87 ) C51_=_C103( C51 C103 ) \nC51_=_C115( C51 C115 ) C51_=_C119( C51 C119 ) C51_=_C123( C51 C123 ) C51_=_C131( C51 C131 ) C51_=_C144( C51 C144 ) C51_=_C145( C51 C145 ) \nC51_=_C146( C51 C146 ) C51_=_C156( C51 C156 ) C51_=_C157( C51 C157 ) C51_=_C158( C51 C158 ) C51_=_C165( C51 C165 ) C51_=_C166( C51 C166 ) \nC51_=_C167( C51 C167 ) C51_=_C168( C51 C168 ) C51_=_C169( C51 C169 ) C51_=_C170( C51 C170 ) C51_=_C171( C51 C171 ) C51_=_C172( C51 C172 ) \nC51_=_C173( C51 C173 ) C51_=_C177( C51 C177 ) C51_=_C178( C51 C178 ) C51_=_C179( C51 C179 ) C55_=_C56( C55 C56 ) C55_=_C65( C55 C65 ) \nC55_=_C66( C55 C66 ) C55_=_C70( C55 C70 ) C55_=_C71( C55 C71 ) C55_=_C91( C55 C91 ) C55_=_C92( C55 C92 ) C55_=_C93( C55 C93 ) \nC55_=_C94( C55 C94 ) C55_=_C107( C55 C107 ) C55_=_C108( C55 C108 ) C55_=_C109( C55 C109 ) C55_=_C110( C55 C110 ) C55_=_C115( C55 C115 ) \nC55_=_C116( C55 C116 ) C55_=_C117( C55 C117 ) C55_=_C118( C55 C118 ) C55_=_C119( C55 C119 ) C55_=_C120( C55 C120 ) C55_=_C121( C55 C121 ) \nC55_=_C122( C55 C122 ) C55_=_C127( C55 C127 ) C55_=_C128( C55 C128 ) C55_=_C129( C55 C129 ) C55_=_C130( C55 C130 ) C55_=_C131( C55 C131 ) \nC55_=_C132( C55 C132 ) C55_=_C133( C55 C133 ) C55_=_C134( C55 C134 ) C56_=_C65( C56 C65 ) C56_=_C66( C56 C66 ) C56_=_C70( C56 C70 ) \nC56_=_C71( C56 C71 ) C56_=_C91( C56 C91 ) C56_=_C107( C56 C107 ) C56_=_C115( C56 C115 ) C56_=_C119( C56 C119 ) C56_=_C127( C56 C127 ) \nC56_=_C131( C56 C131 ) C56_=_C147( C56 C147 ) C56_=_C148( C56 C148 ) C56_=_C149( C56 C149 ) C56_=_C159( C56 C159 ) C56_=_C160( C56 C160 ) \nC56_=_C161( C56 C161 ) C56_=_C165( C56 C165 ) C56_=_C166( C56 C166 ) C56_=_C167( C56 C167 ) C56_=_C168( C56 C168 ) C56_=_C169( C56 C169 ) \nC56_=_C170( C56 C170 ) C56_=_C174( C56 C174 ) C56_=_C175( C56 C175 ) C56_=_C176( C56 C176 ) C56_=_C177( C56 C177 ) C56_=_C178( C56 C178 ) \nC56_=_C179( C56 C179 ) C60_=_C61( C60 C61 ) C60_=_C65( C60 C65 ) C60_=_C66( C60 C66 ) C60_=_C70( C60 C70 ) C60_=_C71( C60 C71 ) \nC60_=_C87( C60 C87 ) C60_=_C88( C60 C88 ) C60_=_C89( C60 C89 ) C60_=_C90( C60 C90 ) C60_=_C103( C60 C103 ) C60_=_C104( C60 C104 ) \nC60_=_C105( C60 C105 ) C60_=_C106( C60 C106 ) C60_=_C115( C60 C115 ) C60_=_C116( C60 C116 ) C60_=_C117( C60 C117 ) C60_=_C118( C60 C118 ) \nC60_=_C123( C60 C123 ) C60_=_C124( C60 C124 ) C60_=_C125( C60 C125 ) C60_=_C126( C60 C126 ) C60_=_C127( C60 C127 ) C60_=_C128( C60 C128 ) \nC60_=_C129( C60 C129 ) C60_=_C130( C60 C130 ) C60_=_C131( C60 C131 ) C60_=_C132( C60 C132 ) C60_=_C133( C60 C133 ) C60_=_C134( C60 C134 ) \nC61_=_C65( C61 C65 ) C61_=_C66( C61 C66 ) C61_=_C70( C61 C70 ) C61_=_C71( C61 C71 ) C61_=_C87( C61 C87 ) C61_=_C103( C61 C103 ) \nC61_=_C115( C61 C115 ) C61_=_C123( C61 C123 ) C61_=_C127( C61 C127 ) C61_=_C131( C61 C131 ) C61_=_C144( C61 C144 ) C61_=_C145( C61 C145 ) \nC61_=_C146( C61 C146 ) C61_=_C156( C61 C156 ) C61_=_C157( C61 C157 ) C61_=_C158( C61 C158 ) C61_=_C165( C61 C165 ) C61_=_C166( C61 C166 ) \nC61_=_C167( C61 C167 ) C61_=_C171( C61 C171 ) C61_=_C172( C61 C172 ) C61_=_C173( C61 C173 ) C61_=_C174( C61 C174 ) C61_=_C175( C61 C175 ) \nC61_=_C176( C61 C176 ) C61_=_C177( C61 C177 ) C61_=_C178( C61 C178 ) C61_=_C179( C61 C179 ) C65_=_C66( C65 C66 ) C65_=_C70( C65 C70 ) \nC65_=_C71( C65 C71 ) C65_=_C91( C65 C91 ) C65_=_C92( C65 C92 ) C65_=_C93( C65 C93 ) C65_=_C94( C65 C94 ) C65_=_C107( C65 C107 ) \nC65_=_C108( C65 C108 ) C65_=_C109( C65 C109 ) C65_=_C110( C65 C110 ) C65_=_C119( C65 C119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6_=_C70( C66 C70 ) C66_=_C71( C66 C71 ) C66_=_C91( C66 C91 ) C66_=_C107( C66 C107 ) C66_=_C119( C66 C119 ) \nC66_=_C123( C66 C123 ) C66_=_C127( C66 C127 ) C66_=_C131( C66 C131 ) C66_=_C147( C66 C147 ) C66_=_C148( C66 C148 ) C66_=_C149( C66 C149 ) \nC66_=_C159( C66 C159 ) C66_=_C160( C66 C160 ) C66_=_C161( C66 C161 ) C66_=_C168( C66 C168 ) C66_=_C169( C66 C169 ) C66_=_C170( C66 C170 ) \nC66_=_C171( C66 C171 ) C66_=_C172( C66 C172 ) C66_=_C173( C66 C173 ) C66_=_C174( C66 C174 ) C66_=_C175( C66 C175 ) C66_=_C176( C66 C176 ) \nC66_=_C177( C66 C177 ) C66_=_C178( C66 C178 ) C66_=_C179( C66 C179 ) C70_=_C71( C70 C71 ) C70_=_C87( C70 C87 ) C70_=_C88( C70 C88 ) \nC70_=_C89( C70 C89 ) C70_=_C90( C70 C90 ) C70_=_C91( C70 C91 ) C70_=_C92( C70 C92 ) C70_=_C93( C70 C93 ) C70_=_C94( C70 C94 ) \nC70_=_C103( C70 C103 ) C70_=_C104( C70 C104 ) C70_=_C105( C70 C105 ) C70_=_C106( C70 C106 ) C70_=_C107( C70 C107 ) C70_=_C108( C70 C108 ) \nC70_=_C109( C70 C109 ) C70_=_C110( C70 C110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1_=_C87( C71 C87 ) C71_=_C91( C71 C91 ) \nC71_=_C103( C71 C103 ) C71_=_C107( C71 C107 ) C71_=_C115( C71 C115 ) C71_=_C119( C71 C119 ) C71_=_C123( C71 C123</w:t>
      </w:r>
    </w:p>
    <w:p>
      <w:pPr>
        <w:pStyle w:val="PreformattedText"/>
        <w:bidi w:val="0"/>
        <w:spacing w:before="0" w:after="0"/>
        <w:jc w:val="left"/>
        <w:rPr/>
      </w:pPr>
      <w:r>
        <w:rPr/>
        <w:t xml:space="preserve"> </w:t>
      </w:r>
      <w:r>
        <w:rPr/>
        <w:t>) C71_=_C127( C71 C127 ) \nC71_=_C131( C71 C131 ) C71_=_C144( C71 C144 ) C71_=_C145( C71 C145 ) C71_=_C146( C71 C146 ) C71_=_C147( C71 C147 ) C71_=_C148( C71 C148 ) \nC71_=_C149( C71 C149 ) C71_=_C156( C71 C156 ) C71_=_C157( C71 C157 ) C71_=_C158( C71 C158 ) C71_=_C159( C71 C159 ) C71_=_C160( C71 C160 ) \nC71_=_C161( C71 C161 ) C71_=_C165( C71 C165 ) C71_=_C166( C71 C166 ) C71_=_C167( C71 C167 ) C71_=_C168( C71 C168 ) C71_=_C169( C71 C169 ) \nC71_=_C170( C71 C170 ) C71_=_C171( C71 C171 ) C71_=_C172( C71 C172 ) C71_=_C173( C71 C173 ) C71_=_C174( C71 C174 ) C71_=_C175( C71 C175 ) \nC71_=_C176( C71 C176 ) C71_=_C177( C71 C177 ) C71_=_C178( C71 C178 ) C71_=_C179( C71 C179 ) C87_=_C88( C87 C88 ) C87_=_C89( C87 C89 ) \nC87_=_C90( C87 C90 ) C87_=_C91( C87 C91 ) C87_=_C92( C87 C92 ) C87_=_C93( C87 C93 ) C87_=_C94( C87 C94 ) C87_=_C103( C87 C103 ) \nC87_=_C104( C87 C104 ) C87_=_C105( C87 C105 ) C87_=_C106( C87 C106 ) C87_=_C115( C87 C115 ) C87_=_C116( C87 C116 ) C87_=_C117( C87 C117 ) \nC87_=_C118( C87 C118 ) C87_=_C123( C87 C123 ) C87_=_C124( C87 C124 ) C87_=_C125( C87 C125 ) C87_=_C126( C87 C126 ) C87_=_C131( C87 C131 ) \nC87_=_C132( C87 C132 ) C87_=_C133( C87 C133 ) C87_=_C134( C87 C134 ) C87_=_C144( C87 C144 ) C87_=_C145( C87 C145 ) C87_=_C146( C87 C146 ) \nC87_=_C147( C87 C147 ) C87_=_C148( C87 C148 ) C87_=_C149( C87 C149 ) C87_=_C156( C87 C156 ) C87_=_C157( C87 C157 ) C87_=_C158( C87 C158 ) \nC87_=_C165( C87 C165 ) C87_=_C166( C87 C166 ) C87_=_C167( C87 C167 ) C87_=_C171( C87 C171 ) C87_=_C172( C87 C172 ) C87_=_C173( C87 C173 ) \nC87_=_C177( C87 C177 ) C87_=_C178( C87 C178 ) C87_=_C179( C87 C179 ) C88_=_C89( C88 C89 ) C88_=_C90( C88 C90 ) C88_=_C91( C88 C91 ) \nC88_=_C92( C88 C92 ) C88_=_C93( C88 C93 ) C88_=_C94( C88 C94 ) C88_=_C103( C88 C103 ) C88_=_C104( C88 C104 ) C88_=_C105( C88 C105 ) \nC88_=_C106( C88 C106 ) C88_=_C115( C88 C115 ) C88_=_C116( C88 C116 ) C88_=_C117( C88 C117 ) C88_=_C118( C88 C118 ) C88_=_C123( C88 C123 ) \nC88_=_C124( C88 C124 ) C88_=_C125( C88 C125 ) C88_=_C126( C88 C126 ) C88_=_C131( C88 C131 ) C88_=_C132( C88 C132 ) C88_=_C133( C88 C133 ) \nC88_=_C134( C88 C134 ) C88_=_C144( C88 C144 ) C88_=_C147( C88 C147 ) C88_=_C156( C88 C156 ) C88_=_C165( C88 C165 ) C88_=_C171( C88 C171 ) \nC88_=_C177( C88 C177 ) C89_=_C90( C89 C90 ) C89_=_C91( C89 C91 ) C89_=_C92( C89 C92 ) C89_=_C93( C89 C93 ) C89_=_C94( C89 C94 ) \nC89_=_C103( C89 C103 ) C89_=_C104( C89 C104 ) C89_=_C105( C89 C105 ) C89_=_C106( C89 C106 ) C89_=_C115( C89 C115 ) C89_=_C116( C89 C116 ) \nC89_=_C117( C89 C117 ) C89_=_C118( C89 C118 ) C89_=_C123( C89 C123 ) C89_=_C124( C89 C124 ) C89_=_C125( C89 C125 ) C89_=_C126( C89 C126 ) \nC89_=_C131( C89 C131 ) C89_=_C132( C89 C132 ) C89_=_C133( C89 C133 ) C89_=_C134( C89 C134 ) C89_=_C145( C89 C145 ) C89_=_C148( C89 C148 ) \nC89_=_C157( C89 C157 ) C89_=_C166( C89 C166 ) C89_=_C172( C89 C172 ) C89_=_C178( C89 C178 ) C90_=_C91( C90 C91 ) C90_=_C92( C90 C92 ) \nC90_=_C93( C90 C93 ) C90_=_C94( C90 C94 ) C90_=_C103( C90 C103 ) C90_=_C104( C90 C104 ) C90_=_C105( C90 C105 ) C90_=_C106( C90 C106 ) \nC90_=_C115( C90 C115 ) C90_=_C116( C90 C116 ) C90_=_C117( C90 C117 ) C90_=_C118( C90 C118 ) C90_=_C123( C90 C123 ) C90_=_C124( C90 C124 ) \nC90_=_C125( C90 C125 ) C90_=_C126( C90 C126 ) C90_=_C131( C90 C131 ) C90_=_C132( C90 C132 ) C90_=_C133( C90 C133 ) C90_=_C134( C90 C134 ) \nC90_=_C146( C90 C146 ) C90_=_C149( C90 C149 ) C90_=_C158( C90 C158 ) C90_=_C167( C90 C167 ) C90_=_C173( C90 C173 ) C90_=_C179( C90 C179 ) \nC91_=_C92( C91 C92 ) C91_=_C93( C91 C93 ) C91_=_C94( C91 C94 ) C91_=_C107( C91 C107 ) C91_=_C108( C91 C108 ) C91_=_C109( C91 C109 ) \nC91_=_C110( C91 C110 ) C91_=_C119( C91 C119 ) C91_=_C120( C91 C120 ) C91_=_C121( C91 C121 ) C91_=_C122( C91 C122 ) C91_=_C127( C91 C127 ) \nC91_=_C128( C91 C128 ) C91_=_C129( C91 C129 ) C91_=_C130( C91 C130 ) C91_=_C131( C91 C131 ) C91_=_C132( C91 C132 ) C91_=_C133( C91 C133 ) \nC91_=_C134( C91 C134 ) C91_=_C144( C91 C144 ) C91_=_C145( C91 C145 ) C91_=_C146( C91 C146 ) C91_=_C147( C91 C147 ) C91_=_C148( C91 C148 ) \nC91_=_C149( C91 C149 ) C91_=_C159( C91 C159 ) C91_=_C160( C91 C160 ) C91_=_C161( C91 C161 ) C91_=_C168( C91 C168 ) C91_=_C169( C91 C169 ) \nC91_=_C170( C91 C170 ) C91_=_C174( C91 C174 ) C91_=_C175( C91 C175 ) C91_=_C176( C91 C176 ) C91_=_C177( C91 C177 ) C91_=_C178( C91 C178 ) \nC91_=_C179( C91 C179 ) C92_=_C93( C92 C93 ) C92_=_C94( C92 C94 ) C92_=_C107( C92 C107 ) C92_=_C108( C92 C108 ) C92_=_C109( C92 C109 ) \nC92_=_C110( C92 C110 ) C92_=_C119( C92 C119 ) C92_=_C120( C92 C120 ) C92_=_C121( C92 C121 ) C92_=_C122( C92 C122 ) C92_=_C127( C92 C127 ) \nC92_=_C128( C92 C128 ) C92_=_C129( C92 C129 ) C92_=_C130( C92 C130 ) C92_=_C131( C92 C131 ) C92_=_C132( C92 C132 ) C92_=_C133( C92 C133 ) \nC92_=_C134( C92 C134 ) C92_=_C144( C92 C144 ) C92_=_C147( C92 C147 ) C92_=_C159( C92 C159 ) C92_=_C168( C92 C168 ) C92_=_C174( C92 C174 ) \nC92_=_C177( C92 C177 ) C93_=_C94( C93 C94 ) C93_=_C107( C93 C107 ) C93_=_C108( C93 C108 ) C93_=_C109( C93 C109 ) C93_=_C110( C93 C110 ) \nC93_=_C119( C93 C119 ) C93_=_C120( C93 C120 ) C93_=_C121( C93 C121 ) C93_=_C122( C93 C122 ) C93_=_C127( C93 C127 ) C93_=_C128( C93 C128 ) \nC93_=_C129( C93 C129 ) C93_=_C130( C93 C130 ) C93_=_C131( C93 C131 ) C93_=_C132( C93 C132 ) C93_=_C133( C93 C133 ) C93_=_C134( C93 C134 ) \nC93_=_C145( C93 C145 ) C93_=_C148( C93 C148 ) C93_=_C160( C93 C160 ) C93_=_C169( C93 C169 ) C93_=_C175( C93 C175 ) C93_=_C178( C93 C178 ) \nC94_=_C107( C94 C107 ) C94_=_C108( C94 C108 ) C94_=_C109( C94 C109 ) C94_=_C110( C94 C110 ) C94_=_C119( C94 C119 ) C94_=_C120( C94 C120 ) \nC94_=_C121( C94 C121 ) C94_=_C122( C94 C122 ) C94_=_C127( C94 C127 ) C94_=_C128( C94 C128 ) C94_=_C129( C94 C129 ) C94_=_C130( C94 C130 ) \nC94_=_C131( C94 C131 ) C94_=_C132( C94 C132 ) C94_=_C133( C94 C133 ) C94_=_C134( C94 C134 ) C94_=_C146( C94 C146 ) C94_=_C149( C94 C149 ) \nC94_=_C161( C94 C161 ) C94_=_C170( C94 C170 ) C94_=_C176( C94 C176 ) C94_=_C179( C94 C179 ) C103_=_C104( C103 C104 ) C103_=_C105( C103 C105 ) \nC103_=_C106( C103 C106 ) C103_=_C107( C103 C107 ) C103_=_C108( C103 C108 ) C103_=_C109( C103 C109 ) C103_=_C110( C103 C110 ) C103_=_C115( C103 C115 ) \nC103_=_C116( C103 C116 ) C103_=_C117( C103 C117 ) C103_=_C118( C103 C118 ) C103_=_C123( C103 C123 ) C103_=_C124( C103 C124 ) C103_=_C125( C103 C125 ) \nC103_=_C126( C103 C126 ) C103_=_C131( C103 C131 ) C103_=_C132( C103 C132 ) C103_=_C133( C103 C133 ) C103_=_C134( C103 C134 ) C103_=_C144( C103 C144 ) \nC103_=_C145( C103 C145 ) C103_=_C146( C103 C146 ) C103_=_C156( C103 C156 ) C103_=_C157( C103 C157 ) C103_=_C158( C103 C158 ) C103_=_C159( C103 C159 ) \nC103_=_C160( C103 C160 ) C103_=_C161( C103 C161 ) C103_=_C165( C103 C165 ) C103_=_C166( C103 C166 ) C103_=_C167( C103 C167 ) C103_=_C171( C103 C171 ) \nC103_=_C172( C103 C172 ) C103_=_C173( C103 C173 ) C103_=_C177( C103 C177 ) C103_=_C178( C103 C178 ) C103_=_C179( C103 C179 ) C104_=_C105( C104 C105 ) \nC104_=_C106( C104 C106 ) C104_=_C107( C104 C107 ) C104_=_C108( C104 C108 ) C104_=_C109( C104 C109 ) C104_=_C110( C104 C110 ) C104_=_C115( C104 C115 ) \nC104_=_C116( C104 C116 ) C104_=_C117( C104 C117 ) C104_=_C118( C104 C118 ) C104_=_C123( C104 C123 ) C104_=_C124( C104 C124 ) C104_=_C125( C104 C125 ) \nC104_=_C126( C104 C126 ) C104_=_C131( C104 C131 ) C104_=_C132( C104 C132 ) C104_=_C133( C104 C133 ) C104_=_C134( C104 C134 ) C104_=_C144( C104 C144 ) \nC104_=_C156( C104 C156 ) C104_=_C159( C104 C159 ) C104_=_C165( C104 C165 ) C104_=_C171( C104 C171 ) C104_=_C177( C104 C177 ) C105_=_C106( C105 C106 ) \nC105_=_C107( C105 C107 ) C105_=_C108( C105 C108 ) C105_=_C109( C105 C109 ) C105_=_C110( C105 C110 ) C105_=_C115( C105 C115 ) C105_=_C116( C105 C116 ) \nC105_=_C117( C105 C117 ) C105_=_C118( C105 C118 ) C105_=_C123( C105 C123 ) C105_=_C124( C105 C124 ) C105_=_C125( C105 C125 ) C105_=_C126( C105 C126 ) \nC105_=_C131( C105 C131 ) C105_=_C132( C105 C132 ) C105_=_C133( C105 C133 ) C105_=_C134( C105 C134 ) C105_=_C145( C105 C145 ) C105_=_C157( C105 C157 ) \nC105_=_C160( C105 C160 ) C105_=_C166( C105 C166 ) C105_=_C172( C105 C172 ) C105_=_C178( C105 C178 ) C106_=_C107( C106 C107 ) C106_=_C108( C106 C108 ) \nC106_=_C109( C106 C109 ) C106_=_C110( C106 C110 ) C106_=_C115( C106 C115 ) C106_=_C116( C106 C116 ) C106_=_C117( C106 C117 ) C106_=_C118( C106 C118 ) \nC106_=_C123( C106 C123 ) C106_=_C124( C106 C124 ) C106_=_C125( C106 C125 ) C106_=_C126( C106 C126 ) C106_=_C131( C106 C131 ) C106_=_C132( C106 C132 ) \nC106_=_C133( C106 C133 ) C106_=_C134( C106 C134 ) C106_=_C146( C106 C146 ) C106_=_C158( C106 C158 ) C106_=_C161( C106 C161 ) C106_=_C167( C106 C167 ) \nC106_=_C173( C106 C173 ) C106_=_C179( C106 C179 ) C107_=_C108( C107 C108 ) C107_=_C109( C107 C109 ) C107_=_C110( C107 C110 ) C107_=_C119( C107 C119 ) \nC107_=_C120( C107 C120 ) C107_=_C121( C107 C121 ) C107_=_C122( C107 C122 ) C107_=_C127( C107 C127 ) C107_=_C128( C107 C128 ) C107_=_C129( C107 C129 ) \nC107_=_C130( C107 C130 ) C107_=_C131( C107 C131 ) C107_=_C132( C107 C132 ) C107_=_C133( C107 C133 ) C107_=_C134( C107 C134 ) C107_=_C147( C107 C147 ) \nC107_=_C148( C107 C148 ) C107_=_C149( C107 C149 ) C107_=_C156( C107 C156 ) C107_=_C157( C107 C157 ) C107_=_C158( C107 C158 ) C107_=_C159( C107 C159 ) \nC107_=_C160( C107 C160 ) C107_=_C161( C107 C161 ) C107_=_C168( C107 C168 ) C107_=_C169( C107 C169 ) C107_=_C170( C107 C170 ) C107_=_C174( C107 C174 ) \nC107_=_C175( C107 C175 ) C107_=_C176( C107 C176 ) C107_=_C177( C107 C177 ) C107_=_C178( C107 C178 ) C107_=_C179( C107 C179 ) C108_=_C109( C108 C109 ) \nC108_=_C110( C108 C110 ) C108_=_C119( C108 C119 ) C108_=_C120( C108 C120 ) C108_=_C121( C108 C121 ) C108_=_C122( C108 C122 ) C108_=_C127( C108 C127 ) \nC108_=_C128( C108 C128 ) C108_=_C129( C108 C129 ) C108_=_C130( C108 C130 ) C108_=_C131( C108 C131 ) C108_=_C132( C108 C132 ) C108_=_C133( C108 C133 ) \nC108_=_C134( C108 C134 ) C108_=_C147( C108 C147 ) C108_=_C156( C108 C156 ) C108_=_C159( C108 C159 ) C108_=_C168(</w:t>
      </w:r>
    </w:p>
    <w:p>
      <w:pPr>
        <w:pStyle w:val="PreformattedText"/>
        <w:bidi w:val="0"/>
        <w:spacing w:before="0" w:after="0"/>
        <w:jc w:val="left"/>
        <w:rPr/>
      </w:pPr>
      <w:r>
        <w:rPr/>
        <w:t xml:space="preserve"> </w:t>
      </w:r>
      <w:r>
        <w:rPr/>
        <w:t>C108 C168 ) C108_=_C174( C108 C174 ) \nC108_=_C177( C108 C177 ) C109_=_C110( C109 C110 ) C109_=_C119( C109 C119 ) C109_=_C120( C109 C120 ) C109_=_C121( C109 C121 ) C109_=_C122( C109 C122 ) \nC109_=_C127( C109 C127 ) C109_=_C128( C109 C128 ) C109_=_C129( C109 C129 ) C109_=_C130( C109 C130 ) C109_=_C131( C109 C131 ) C109_=_C132( C109 C132 ) \nC109_=_C133( C109 C133 ) C109_=_C134( C109 C134 ) C109_=_C148( C109 C148 ) C109_=_C157( C109 C157 ) C109_=_C160( C109 C160 ) C109_=_C169( C109 C169 ) \nC109_=_C175( C109 C175 ) C109_=_C178( C109 C178 ) C110_=_C119( C110 C119 ) C110_=_C120( C110 C120 ) C110_=_C121( C110 C121 ) C110_=_C122( C110 C122 ) \nC110_=_C127( C110 C127 ) C110_=_C128( C110 C128 ) C110_=_C129( C110 C129 ) C110_=_C130( C110 C130 ) C110_=_C131( C110 C131 ) C110_=_C132( C110 C132 ) \nC110_=_C133( C110 C133 ) C110_=_C134( C110 C134 ) C110_=_C149( C110 C149 ) C110_=_C158( C110 C158 ) C110_=_C161( C110 C161 ) C110_=_C170( C110 C170 ) \nC110_=_C176( C110 C176 ) C110_=_C179( C110 C179 ) C115_=_C116( C115 C116 ) C115_=_C117( C115 C117 ) C115_=_C118( C115 C118 ) C115_=_C119( C115 C119 ) \nC115_=_C120( C115 C120 ) C115_=_C121( C115 C121 ) C115_=_C122( C115 C122 ) C115_=_C123( C115 C123 ) C115_=_C124( C115 C124 ) C115_=_C125( C115 C125 ) \nC115_=_C126( C115 C126 ) C115_=_C131( C115 C131 ) C115_=_C132( C115 C132 ) C115_=_C133( C115 C133 ) C115_=_C134( C115 C134 ) C115_=_C144( C115 C144 ) \nC115_=_C145( C115 C145 ) C115_=_C146( C115 C146 ) C115_=_C156( C115 C156 ) C115_=_C157( C115 C157 ) C115_=_C158( C115 C158 ) C115_=_C165( C115 C165 ) \nC115_=_C166( C115 C166 ) C115_=_C167( C115 C167 ) C115_=_C168( C115 C168 ) C115_=_C169( C115 C169 ) C115_=_C170( C115 C170 ) C115_=_C171( C115 C171 ) \nC115_=_C172( C115 C172 ) C115_=_C173( C115 C173 ) C115_=_C177( C115 C177 ) C115_=_C178( C115 C178 ) C115_=_C179( C115 C179 ) C116_=_C117( C116 C117 ) \nC116_=_C118( C116 C118 ) C116_=_C119( C116 C119 ) C116_=_C120( C116 C120 ) C116_=_C121( C116 C121 ) C116_=_C122( C116 C122 ) C116_=_C123( C116 C123 ) \nC116_=_C124( C116 C124 ) C116_=_C125( C116 C125 ) C116_=_C126( C116 C126 ) C116_=_C131( C116 C131 ) C116_=_C132( C116 C132 ) C116_=_C133( C116 C133 ) \nC116_=_C134( C116 C134 ) C116_=_C144( C116 C144 ) C116_=_C156( C116 C156 ) C116_=_C165( C116 C165 ) C116_=_C168( C116 C168 ) C116_=_C171( C116 C171 ) \nC116_=_C177( C116 C177 ) C117_=_C118( C117 C118 ) C117_=_C119( C117 C119 ) C117_=_C120( C117 C120 ) C117_=_C121( C117 C121 ) C117_=_C122( C117 C122 ) \nC117_=_C123( C117 C123 ) C117_=_C124( C117 C124 ) C117_=_C125( C117 C125 ) C117_=_C126( C117 C126 ) C117_=_C131( C117 C131 ) C117_=_C132( C117 C132 ) \nC117_=_C133( C117 C133 ) C117_=_C134( C117 C134 ) C117_=_C145( C117 C145 ) C117_=_C157( C117 C157 ) C117_=_C166( C117 C166 ) C117_=_C169( C117 C169 ) \nC117_=_C172( C117 C172 ) C117_=_C178( C117 C178 ) C118_=_C119( C118 C119 ) C118_=_C120( C118 C120 ) C118_=_C121( C118 C121 ) C118_=_C122( C118 C122 ) \nC118_=_C123( C118 C123 ) C118_=_C124( C118 C124 ) C118_=_C125( C118 C125 ) C118_=_C126( C118 C126 ) C118_=_C131( C118 C131 ) C118_=_C132( C118 C132 ) \nC118_=_C133( C118 C133 ) C118_=_C134( C118 C134 ) C118_=_C146( C118 C146 ) C118_=_C158( C118 C158 ) C118_=_C167( C118 C167 ) C118_=_C170( C118 C170 ) \nC118_=_C173( C118 C173 ) C118_=_C179( C118 C179 ) C119_=_C120( C119 C120 ) C119_=_C121( C119 C121 ) C119_=_C122( C119 C122 ) C119_=_C127( C119 C127 ) \nC119_=_C128( C119 C128 ) C119_=_C129( C119 C129 ) C119_=_C130( C119 C130 ) C119_=_C131( C119 C131 ) C119_=_C132( C119 C132 ) C119_=_C133( C119 C133 ) \nC119_=_C134( C119 C134 ) C119_=_C147( C119 C147 ) C119_=_C148( C119 C148 ) C119_=_C149( C119 C149 ) C119_=_C159( C119 C159 ) C119_=_C160( C119 C160 ) \nC119_=_C161( C119 C161 ) C119_=_C165( C119 C165 ) C119_=_C166( C119 C166 ) C119_=_C167( C119 C167 ) C119_=_C168( C119 C168 ) C119_=_C169( C119 C169 ) \nC119_=_C170( C119 C170 ) C119_=_C174( C119 C174 ) C119_=_C175( C119 C175 ) C119_=_C176( C119 C176 ) C119_=_C177( C119 C177 ) C119_=_C178( C119 C178 ) \nC119_=_C179( C119 C179 ) C120_=_C121( C120 C121 ) C120_=_C122( C120 C122 ) C120_=_C127( C120 C127 ) C120_=_C128( C120 C128 ) C120_=_C129( C120 C129 ) \nC120_=_C130( C120 C130 ) C120_=_C131( C120 C131 ) C120_=_C132( C120 C132 ) C120_=_C133( C120 C133 ) C120_=_C134( C120 C134 ) C120_=_C147( C120 C147 ) \nC120_=_C159( C120 C159 ) C120_=_C165( C120 C165 ) C120_=_C168( C120 C168 ) C120_=_C174( C120 C174 ) C120_=_C177( C120 C177 ) C121_=_C122( C121 C122 ) \nC121_=_C127( C121 C127 ) C121_=_C128( C121 C128 ) C121_=_C129( C121 C129 ) C121_=_C130( C121 C130 ) C121_=_C131( C121 C131 ) C121_=_C132( C121 C132 ) \nC121_=_C133( C121 C133 ) C121_=_C134( C121 C134 ) C121_=_C148( C121 C148 ) C121_=_C160( C121 C160 ) C121_=_C166( C121 C166 ) C121_=_C169( C121 C169 ) \nC121_=_C175( C121 C175 ) C121_=_C178( C121 C178 ) C122_=_C127( C122 C127 ) C122_=_C128( C122 C128 ) C122_=_C129( C122 C129 ) C122_=_C130( C122 C130 ) \nC122_=_C131( C122 C131 ) C122_=_C132( C122 C132 ) C122_=_C133( C122 C133 ) C122_=_C134( C122 C134 ) C122_=_C149( C122 C149 ) C122_=_C161( C122 C161 ) \nC122_=_C167( C122 C167 ) C122_=_C170( C122 C170 ) C122_=_C176( C122 C176 ) C122_=_C179( C122 C179 ) C123_=_C124( C123 C124 ) C123_=_C125( C123 C125 ) \nC123_=_C126( C123 C126 ) C123_=_C127( C123 C127 ) C123_=_C128( C123 C128 ) C123_=_C129( C123 C129 ) C123_=_C130( C123 C130 ) C123_=_C131( C123 C131 ) \nC123_=_C132( C123 C132 ) C123_=_C133( C123 C133 ) C123_=_C134( C123 C134 ) C123_=_C144( C123 C144 ) C123_=_C145( C123 C145 ) C123_=_C146( C123 C146 ) \nC123_=_C156( C123 C156 ) C123_=_C157( C123 C157 ) C123_=_C158( C123 C158 ) C123_=_C165( C123 C165 ) C123_=_C166( C123 C166 ) C123_=_C167( C123 C167 ) \nC123_=_C171( C123 C171 ) C123_=_C172( C123 C172 ) C123_=_C173( C123 C173 ) C123_=_C174( C123 C174 ) C123_=_C175( C123 C175 ) C123_=_C176( C123 C176 ) \nC123_=_C177( C123 C177 ) C123_=_C178( C123 C178 ) C123_=_C179( C123 C179 ) C124_=_C125( C124 C125 ) C124_=_C126( C124 C126 ) C124_=_C127( C124 C127 ) \nC124_=_C128( C124 C128 ) C124_=_C129( C124 C129 ) C124_=_C130( C124 C130 ) C124_=_C131( C124 C131 ) C124_=_C132( C124 C132 ) C124_=_C133( C124 C133 ) \nC124_=_C134( C124 C134 ) C124_=_C144( C124 C144 ) C124_=_C156( C124 C156 ) C124_=_C165( C124 C165 ) C124_=_C171( C124 C171 ) C124_=_C174( C124 C174 ) \nC124_=_C177( C124 C177 ) C125_=_C126( C125 C126 ) C125_=_C127( C125 C127 ) C125_=_C128( C125 C128 ) C125_=_C129( C125 C129 ) C125_=_C130( C125 C130 ) \nC125_=_C131( C125 C131 ) C125_=_C132( C125 C132 ) C125_=_C133( C125 C133 ) C125_=_C134( C125 C134 ) C125_=_C145( C125 C145 ) C125_=_C157( C125 C157 ) \nC125_=_C166( C125 C166 ) C125_=_C172( C125 C172 ) C125_=_C175( C125 C175 ) C125_=_C178( C125 C178 ) C126_=_C127( C126 C127 ) C126_=_C128( C126 C128 ) \nC126_=_C129( C126 C129 ) C126_=_C130( C126 C130 ) C126_=_C131( C126 C131 ) C126_=_C132( C126 C132 ) C126_=_C133( C126 C133 ) C126_=_C134( C126 C134 ) \nC126_=_C146( C126 C146 ) C126_=_C158( C126 C158 ) C126_=_C167( C126 C167 ) C126_=_C173( C126 C173 ) C126_=_C176( C126 C176 ) C126_=_C179( C126 C179 ) \nC127_=_C128( C127 C128 ) C127_=_C129( C127 C129 ) C127_=_C130( C127 C130 ) C127_=_C131( C127 C131 ) C127_=_C132( C127 C132 ) C127_=_C133( C127 C133 ) \nC127_=_C134( C127 C134 ) C127_=_C147( C127 C147 ) C127_=_C148( C127 C148 ) C127_=_C149( C127 C149 ) C127_=_C159( C127 C159 ) C127_=_C160( C127 C160 ) \nC127_=_C161( C127 C161 ) C127_=_C168( C127 C168 ) C127_=_C169( C127 C169 ) C127_=_C170( C127 C170 ) C127_=_C171( C127 C171 ) C127_=_C172( C127 C172 ) \nC127_=_C173( C127 C173 ) C127_=_C174( C127 C174 ) C127_=_C175( C127 C175 ) C127_=_C176( C127 C176 ) C127_=_C177( C127 C177 ) C127_=_C178( C127 C178 ) \nC127_=_C179( C127 C179 ) C128_=_C129( C128 C129 ) C128_=_C130( C128 C130 ) C128_=_C131( C128 C131 ) C128_=_C132( C128 C132 ) C128_=_C133( C128 C133 ) \nC128_=_C134( C128 C134 ) C128_=_C147( C128 C147 ) C128_=_C159( C128 C159 ) C128_=_C168( C128 C168 ) C128_=_C171( C128 C171 ) C128_=_C174( C128 C174 ) \nC128_=_C177( C128 C177 ) C129_=_C130( C129 C130 ) C129_=_C131( C129 C131 ) C129_=_C132( C129 C132 ) C129_=_C133( C129 C133 ) C129_=_C134( C129 C134 ) \nC129_=_C148( C129 C148 ) C129_=_C160( C129 C160 ) C129_=_C169( C129 C169 ) C129_=_C172( C129 C172 ) C129_=_C175( C129 C175 ) C129_=_C178( C129 C178 ) \nC130_=_C131( C130 C131 ) C130_=_C132( C130 C132 ) C130_=_C133( C130 C133 ) C130_=_C134( C130 C134 ) C130_=_C149( C130 C149 ) C130_=_C161( C130 C161 ) \nC130_=_C170( C130 C170 ) C130_=_C173( C130 C173 ) C130_=_C176( C130 C176 ) C130_=_C179( C130 C179 ) C131_=_C132( C131 C132 ) C131_=_C133( C131 C133 ) \nC131_=_C134( C131 C134 ) C131_=_C144( C131 C144 ) C131_=_C145( C131 C145 ) C131_=_C146( C131 C146 ) C131_=_C147( C131 C147 ) C131_=_C148( C131 C148 ) \nC131_=_C149( C131 C149 ) C131_=_C156( C131 C156 ) C131_=_C157( C131 C157 ) C131_=_C158( C131 C158 ) C131_=_C159( C131 C159 ) C131_=_C160( C131 C160 ) \nC131_=_C161( C131 C161 ) C131_=_C165( C131 C165 ) C131_=_C166( C131 C166 ) C131_=_C167( C131 C167 ) C131_=_C168( C131 C168 ) C131_=_C169( C131 C169 ) \nC131_=_C170( C131 C170 ) C131_=_C171( C131 C171 ) C131_=_C172( C131 C172 ) C131_=_C173( C131 C173 ) C131_=_C174( C131 C174 ) C131_=_C175( C131 C175 ) \nC131_=_C176( C131 C176 ) C131_=_C177( C131 C177 ) C131_=_C178( C131 C178 ) C131_=_C179( C131 C179 ) C132_=_C133( C132 C133 ) C132_=_C134( C132 C134 ) \nC132_=_C144( C132 C144 ) C132_=_C147( C132 C147 ) C132_=_C156( C132 C156 ) C132_=_C159( C132 C159 ) C132_=_C165( C132 C165 ) C132_=_C168( C132 C168 ) \nC132_=_C171( C132 C171 ) C132_=_C174( C132 C174 ) C132_=_C177( C132 C177 ) C133_=_C134( C133 C134 ) C133_=_C145( C133 C145 ) C133_=_C148( C133 C148 ) \nC133_=_C157( C133 C157 ) C133_=_C160( C133 C160 ) C133_=_C166( C133 C166 ) C133_=_C169( C133 C169 ) C133_=_C172( C133 C172 ) C133_=_C175( C133 C175 ) \nC133_=_C178( C133 C178 ) C134_=_C146( C134 C146 ) C134_=_C149( C134 C149 ) C134_=_C158( C134 C158 ) C134_=_C161( C134 C161 ) C134_=_C167(</w:t>
      </w:r>
    </w:p>
    <w:p>
      <w:pPr>
        <w:pStyle w:val="PreformattedText"/>
        <w:bidi w:val="0"/>
        <w:spacing w:before="0" w:after="0"/>
        <w:jc w:val="left"/>
        <w:rPr/>
      </w:pPr>
      <w:r>
        <w:rPr/>
        <w:t xml:space="preserve"> </w:t>
      </w:r>
      <w:r>
        <w:rPr/>
        <w:t>C134 C167 ) \nC134_=_C170( C134 C170 ) C134_=_C173( C134 C173 ) C134_=_C176( C134 C176 ) C134_=_C179( C134 C179 ) C144_=_C145( C144 C145 ) C144_=_C146( C144 C146 ) \nC144_=_C147( C144 C147 ) C144_=_C148( C144 C148 ) C144_=_C149( C144 C149 ) C144_=_C156( C144 C156 ) C144_=_C157( C144 C157 ) C144_=_C158( C144 C158 ) \nC144_=_C165( C144 C165 ) C144_=_C166( C144 C166 ) C144_=_C167( C144 C167 ) C144_=_C171( C144 C171 ) C144_=_C172( C144 C172 ) C144_=_C173( C144 C173 ) \nC144_=_C177( C144 C177 ) C144_=_C178( C144 C178 ) C144_=_C179( C144 C179 ) C145_=_C146( C145 C146 ) C145_=_C147( C145 C147 ) C145_=_C148( C145 C148 ) \nC145_=_C149( C145 C149 ) C145_=_C156( C145 C156 ) C145_=_C157( C145 C157 ) C145_=_C158( C145 C158 ) C145_=_C165( C145 C165 ) C145_=_C166( C145 C166 ) \nC145_=_C167( C145 C167 ) C145_=_C171( C145 C171 ) C145_=_C172( C145 C172 ) C145_=_C173( C145 C173 ) C145_=_C177( C145 C177 ) C145_=_C178( C145 C178 ) \nC145_=_C179( C145 C179 ) C146_=_C147( C146 C147 ) C146_=_C148( C146 C148 ) C146_=_C149( C146 C149 ) C146_=_C156( C146 C156 ) C146_=_C157( C146 C157 ) \nC146_=_C158( C146 C158 ) C146_=_C165( C146 C165 ) C146_=_C166( C146 C166 ) C146_=_C167( C146 C167 ) C146_=_C171( C146 C171 ) C146_=_C172( C146 C172 ) \nC146_=_C173( C146 C173 ) C146_=_C177( C146 C177 ) C146_=_C178( C146 C178 ) C146_=_C179( C146 C179 ) C147_=_C148( C147 C148 ) C147_=_C149( C147 C149 ) \nC147_=_C159( C147 C159 ) C147_=_C160( C147 C160 ) C147_=_C161( C147 C161 ) C147_=_C168( C147 C168 ) C147_=_C169( C147 C169 ) C147_=_C170( C147 C170 ) \nC147_=_C174( C147 C174 ) C147_=_C175( C147 C175 ) C147_=_C176( C147 C176 ) C147_=_C177( C147 C177 ) C147_=_C178( C147 C178 ) C147_=_C179( C147 C179 ) \nC148_=_C149( C148 C149 ) C148_=_C159( C148 C159 ) C148_=_C160( C148 C160 ) C148_=_C161( C148 C161 ) C148_=_C168( C148 C168 ) C148_=_C169( C148 C169 ) \nC148_=_C170( C148 C170 ) C148_=_C174( C148 C174 ) C148_=_C175( C148 C175 ) C148_=_C176( C148 C176 ) C148_=_C177( C148 C177 ) C148_=_C178( C148 C178 ) \nC148_=_C179( C148 C179 ) C149_=_C159( C149 C159 ) C149_=_C160( C149 C160 ) C149_=_C161( C149 C161 ) C149_=_C168( C149 C168 ) C149_=_C169( C149 C169 ) \nC149_=_C170( C149 C170 ) C149_=_C174( C149 C174 ) C149_=_C175( C149 C175 ) C149_=_C176( C149 C176 ) C149_=_C177( C149 C177 ) C149_=_C178( C149 C178 ) \nC149_=_C179( C149 C179 ) C156_=_C157( C156 C157 ) C156_=_C158( C156 C158 ) C156_=_C159( C156 C159 ) C156_=_C160( C156 C160 ) C156_=_C161( C156 C161 ) \nC156_=_C165( C156 C165 ) C156_=_C166( C156 C166 ) C156_=_C167( C156 C167 ) C156_=_C171( C156 C171 ) C156_=_C172( C156 C172 ) C156_=_C173( C156 C173 ) \nC156_=_C177( C156 C177 ) C156_=_C178( C156 C178 ) C156_=_C179( C156 C179 ) C157_=_C158( C157 C158 ) C157_=_C159( C157 C159 ) C157_=_C160( C157 C160 ) \nC157_=_C161( C157 C161 ) C157_=_C165( C157 C165 ) C157_=_C166( C157 C166 ) C157_=_C167( C157 C167 ) C157_=_C171( C157 C171 ) C157_=_C172( C157 C172 ) \nC157_=_C173( C157 C173 ) C157_=_C177( C157 C177 ) C157_=_C178( C157 C178 ) C157_=_C179( C157 C179 ) C158_=_C159( C158 C159 ) C158_=_C160( C158 C160 ) \nC158_=_C161( C158 C161 ) C158_=_C165( C158 C165 ) C158_=_C166( C158 C166 ) C158_=_C167( C158 C167 ) C158_=_C171( C158 C171 ) C158_=_C172( C158 C172 ) \nC158_=_C173( C158 C173 ) C158_=_C177( C158 C177 ) C158_=_C178( C158 C178 ) C158_=_C179( C158 C179 ) C159_=_C160( C159 C160 ) C159_=_C161( C159 C161 ) \nC159_=_C168( C159 C168 ) C159_=_C169( C159 C169 ) C159_=_C170( C159 C170 ) C159_=_C174( C159 C174 ) C159_=_C175( C159 C175 ) C159_=_C176( C159 C176 ) \nC159_=_C177( C159 C177 ) C159_=_C178( C159 C178 ) C159_=_C179( C159 C179 ) C160_=_C161( C160 C161 ) C160_=_C168( C160 C168 ) C160_=_C169( C160 C169 ) \nC160_=_C170( C160 C170 ) C160_=_C174( C160 C174 ) C160_=_C175( C160 C175 ) C160_=_C176( C160 C176 ) C160_=_C177( C160 C177 ) C160_=_C178( C160 C178 ) \nC160_=_C179( C160 C179 ) C161_=_C168( C161 C168 ) C161_=_C169( C161 C169 ) C161_=_C170( C161 C170 ) C161_=_C174( C161 C174 ) C161_=_C175( C161 C175 ) \nC161_=_C176( C161 C176 ) C161_=_C177( C161 C177 ) C161_=_C178( C161 C178 ) C161_=_C179( C161 C179 ) C165_=_C166( C165 C166 ) C165_=_C167( C165 C167 ) \nC165_=_C168( C165 C168 ) C165_=_C169( C165 C169 ) C165_=_C170( C165 C170 ) C165_=_C171( C165 C171 ) C165_=_C172( C165 C172 ) C165_=_C173( C165 C173 ) \nC165_=_C177( C165 C177 ) C165_=_C178( C165 C178 ) C165_=_C179( C165 C179 ) C166_=_C167( C166 C167 ) C166_=_C168( C166 C168 ) C166_=_C169( C166 C169 ) \nC166_=_C170( C166 C170 ) C166_=_C171( C166 C171 ) C166_=_C172( C166 C172 ) C166_=_C173( C166 C173 ) C166_=_C177( C166 C177 ) C166_=_C178( C166 C178 ) \nC166_=_C179( C166 C179 ) C167_=_C168( C167 C168 ) C167_=_C169( C167 C169 ) C167_=_C170( C167 C170 ) C167_=_C171( C167 C171 ) C167_=_C172( C167 C172 ) \nC167_=_C173( C167 C173 ) C167_=_C177( C167 C177 ) C167_=_C178( C167 C178 ) C167_=_C179( C167 C179 ) C168_=_C169( C168 C169 ) C168_=_C170( C168 C170 ) \nC168_=_C174( C168 C174 ) C168_=_C175( C168 C175 ) C168_=_C176( C168 C176 ) C168_=_C177( C168 C177 ) C168_=_C178( C168 C178 ) C168_=_C179( C168 C179 ) \nC169_=_C170( C169 C170 ) C169_=_C174( C169 C174 ) C169_=_C175( C169 C175 ) C169_=_C176( C169 C176 ) C169_=_C177( C169 C177 ) C169_=_C178( C169 C178 ) \nC169_=_C179( C169 C179 ) C170_=_C174( C170 C174 ) C170_=_C175( C170 C175 ) C170_=_C176( C170 C176 ) C170_=_C177( C170 C177 ) C170_=_C178( C170 C178 ) \nC170_=_C179( C170 C179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3_=_C174( C173 C174 ) C173_=_C175( C173 C175 ) \nC173_=_C176( C173 C176 ) C173_=_C177( C173 C177 ) C173_=_C178( C173 C178 ) C173_=_C179( C173 C179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2-&gt;5[label="80: C15 C16 C20 C21 C35 \nC36 C40 C41 C50 C51 C55 \nC56 C60 C61 C65 C66 C70 \nC71 C87 C88 C89 C90 C91 \nC92 C93 C94 C103 C104 C105 \nC106 C107 C108 C109 C110 C115 \nC116 C117 C118 C119 C120 C121 \nC122 C123 C124 C125 C126 C127 \nC128 C129 C130 C132 C133 C134 \nC144 C145 C146 C147 C148 C149 \nC156 C157 C158 C159 C160 C161 \nC165 C166 C167 C168 C169 C170 \nC171 C172 C173 C174 C175 C176 \nC177 C178 C179 \n1504: C15_=_C16 ,C15_=_C20 ,C15_=_C21 ,C15_=_C35 ,C15_=_C36 ,\nC15_=_C50 ,C15_=_C51 ,C15_=_C60 ,C15_=_C61 ,C15_=_C70 ,C15_=_C71 ,\nC15_=_C87 ,C15_=_C88 ,C15_=_C89 ,C15_=_C90 ,C15_=_C91 ,C15_=_C92 ,\nC15_=_C93 ,C15_=_C94 ,C15_=_C103 ,C15_=_C104 ,C15_=_C105 ,C15_=_C106 ,\nC15_=_C115 ,C15_=_C116 ,C15_=_C117 ,C15_=_C118 ,C15_=_C123 ,C15_=_C124 ,\nC15_=_C125 ,C15_=_C126 ,C15_=_C132 ,C15_=_C133 ,C15_=_C134 ,C16_=_C20 ,\nC16_=_C21 ,C16_=_C35 ,C16_=_C36 ,C16_=_C50 ,C16_=_C51 ,C16_=_C60 ,\nC16_=_C61 ,C16_=_C70 ,C16_=_C71 ,C16_=_C87 ,C16_=_C91 ,C16_=_C103 ,\nC16_=_C115 ,C16_=_C123 ,C16_=_C144 ,C16_=_C145 ,C16_=_C146 ,C16_=_C147 ,\nC16_=_C148 ,C16_=_C149 ,C16_=_C156 ,C16_=_C157 ,C16_=_C158 ,C16_=_C165 ,\nC16_=_C166 ,C16_=_C167 ,C16_=_C171 ,C16_=_C172 ,C16_=_C173 ,C16_=_C177 ,\nC16_=_C178 ,C16_=_C179 ,C20_=_C21 ,C20_=_C40 ,C20_=_C41 ,C20_=_C55 ,\nC20_=_C56 ,C20_=_C65 ,C20_=_C66 ,C20_=_C70 ,C20_=_C71 ,C20_=_C87 ,\nC20_=_C88 ,C20_=_C89 ,C20_=_C90 ,C20_=_C91 ,C20_=_C92 ,C20_=_C93 ,\nC20_=_C94 ,C20_=_C107 ,C20_=_C108 ,C20_=_C109 ,C20_=_C110 ,C20_=_C119 ,\nC20_=_C120 ,C20_=_C121 ,C20_=_C122 ,C20_=_C127 ,C20_=_C128 ,C20_=_C129 ,\nC20_=_C130 ,C20_=_C132 ,C20_=_C133 ,C20_=_C134 ,C21_=_C40 ,C21_=_C41 ,\nC21_=_C55 ,C21_=_C56 ,C21_=_C65 ,C21_=_C66 ,C21_=_C70 ,C21_=_C71 ,\nC21_=_C87 ,C21_=_C91 ,C21_=_C107 ,C21_=_C119 ,C21_=_C127 ,C21_=_C144 ,\nC21_=_C145 ,C21_=_C146 ,C21_=_C147 ,C21_=_C148 ,C21_=_C149 ,C21_=_C159 ,\nC21_=_C160 ,C21_=_C161 ,C21_=_C168 ,C21_=_C169 ,C21_=_C170 ,C21_=_C174 ,\nC21_=_C175 ,C21_=_C176 ,C21_=_C177 ,C21_=_C178 ,C21_=_C179 ,C35_=_C36 ,\nC35_=_C40 ,C35_=_C41 ,C35_=_C50 ,C35_=_C51 ,C35_=_C60 ,C35_=_C61 ,\nC35_=_C70 ,C35_=_C71 ,C35_=_C87 ,C35_=_C88 ,C35_=_C89 ,C35_=_C90 ,\nC35_=_C103 ,C35_=_C104 ,C35_=_C105 ,C35_=_C106 ,C35_=_C107 ,C35_=_C108 ,\nC35_=_C109 ,C35_=_C110 ,C35_=_C115 ,C35_=_C116 ,C35_=_C117 ,C35_=_C118 ,\nC35_=_C123 ,C35_=_C124 ,C35_=_C125 ,C35_=_C126 ,C35_=_C132 ,C35_=_C133 ,\nC35_=_C134 ,C36_=_C40 ,C36_=_C41 ,C36_=_C50 ,C36_=_C51 ,C36_=_C60 ,\nC36_=_C61 ,C36_=_C70 ,C36_=_C71 ,C36_=_C87 ,C36_=_C103 ,C36_=_C107 ,\nC36_=_C115 ,C36_=_C123 ,C36_=_C144 ,C36_=_C145 ,C36_=_C146 ,C36_=_C156 ,\nC36_=_C157 ,C36_=_C158 ,C36_=_C159 ,C36_=_C160 ,C36_=_C161 ,C36_=_C165 ,\nC36_=_C166 ,C36_=_C167 ,C36_=_C171 ,C36_=_C172 ,C36_=_C173 ,C36_=_C177 ,\nC36_=_C178 ,C36_=_C179 ,C40_=_C41 ,C40_=_C55 ,C40_=_C56 ,C40_=_C65 ,\nC40_=_C66 ,C40_=_C70 ,C40_=_C71 ,C40_=_C91 ,C40_=_C92 ,C40_=_C93 ,\nC40_=_C94 ,C40_=_C103 ,C40_=_C104 ,C40_=_C105 ,C40_=_C106 ,C40_=_C107 ,\nC40_=_C108 ,C40_=_C109 ,C40_=_C110 ,C40_=_C119 ,C40_=_C120 ,C40_=_C121 ,\nC40_=_C122 ,C40_=_C127 ,C40_=_C128 ,C40_=_C129 ,C40_=_C130 ,C40_=_C132 ,\nC40_=_C133 ,C40_=_C134 ,C41_=_C55 ,C41_=_C56 ,C41_=_C65 ,C41_=_C66 ,\nC41_=_C70 ,C41_=_C71 ,C41_=_C91 ,C41_=_C103 ,C41_=_C107 ,C41_=_C119 ,\nC41_=_C127 ,C41_=_C147 ,C41_=_C148 ,C41_=_C149 ,C41_=_C156 ,C41_=_C157 ,\nC41_=_C158 ,C41_=_C159 ,C41_=_C160 ,C41_=_C161 ,C41_=_C168 ,C41_=_C169 ,\nC41_=_C170 ,C41_=_C174 ,C41_=_C175 ,C41_=_C176 ,C41_=_C177 ,C41_=_C178 ,\nC41_=_C179 ,C50_=_C51 ,C50_=_C55 ,C50_=_C56 ,C50_=_C60 ,C50_=_C61 ,\nC50_=_C70 ,C50_=_C71 ,C50_=_C87 ,C50_=_C88 ,C50_=_C89 ,C50_=_C90 ,\nC50_=_C103 ,C50_=_C104 ,C50_=_C105 ,C50_=_C106 ,C50_=_C115 ,C50_=_C116</w:t>
      </w:r>
    </w:p>
    <w:p>
      <w:pPr>
        <w:pStyle w:val="PreformattedText"/>
        <w:bidi w:val="0"/>
        <w:spacing w:before="0" w:after="0"/>
        <w:jc w:val="left"/>
        <w:rPr/>
      </w:pPr>
      <w:r>
        <w:rPr/>
        <w:t xml:space="preserve"> </w:t>
      </w:r>
      <w:r>
        <w:rPr/>
        <w:t>,\nC50_=_C117 ,C50_=_C118 ,C50_=_C119 ,C50_=_C120 ,C50_=_C121 ,C50_=_C122 ,\nC50_=_C123 ,C50_=_C124 ,C50_=_C125 ,C50_=_C126 ,C50_=_C132 ,C50_=_C133 ,\nC50_=_C134 ,C51_=_C55 ,C51_=_C56 ,C51_=_C60 ,C51_=_C61 ,C51_=_C70 ,\nC51_=_C71 ,C51_=_C87 ,C51_=_C103 ,C51_=_C115 ,C51_=_C119 ,C51_=_C123 ,\nC51_=_C144 ,C51_=_C145 ,C51_=_C146 ,C51_=_C156 ,C51_=_C157 ,C51_=_C158 ,\nC51_=_C165 ,C51_=_C166 ,C51_=_C167 ,C51_=_C168 ,C51_=_C169 ,C51_=_C170 ,\nC51_=_C171 ,C51_=_C172 ,C51_=_C173 ,C51_=_C177 ,C51_=_C178 ,C51_=_C179 ,\nC55_=_C56 ,C55_=_C65 ,C55_=_C66 ,C55_=_C70 ,C55_=_C71 ,C55_=_C91 ,\nC55_=_C92 ,C55_=_C93 ,C55_=_C94 ,C55_=_C107 ,C55_=_C108 ,C55_=_C109 ,\nC55_=_C110 ,C55_=_C115 ,C55_=_C116 ,C55_=_C117 ,C55_=_C118 ,C55_=_C119 ,\nC55_=_C120 ,C55_=_C121 ,C55_=_C122 ,C55_=_C127 ,C55_=_C128 ,C55_=_C129 ,\nC55_=_C130 ,C55_=_C132 ,C55_=_C133 ,C55_=_C134 ,C56_=_C65 ,C56_=_C66 ,\nC56_=_C70 ,C56_=_C71 ,C56_=_C91 ,C56_=_C107 ,C56_=_C115 ,C56_=_C119 ,\nC56_=_C127 ,C56_=_C147 ,C56_=_C148 ,C56_=_C149 ,C56_=_C159 ,C56_=_C160 ,\nC56_=_C161 ,C56_=_C165 ,C56_=_C166 ,C56_=_C167 ,C56_=_C168 ,C56_=_C169 ,\nC56_=_C170 ,C56_=_C174 ,C56_=_C175 ,C56_=_C176 ,C56_=_C177 ,C56_=_C178 ,\nC56_=_C179 ,C60_=_C61 ,C60_=_C65 ,C60_=_C66 ,C60_=_C70 ,C60_=_C71 ,\nC60_=_C87 ,C60_=_C88 ,C60_=_C89 ,C60_=_C90 ,C60_=_C103 ,C60_=_C104 ,\nC60_=_C105 ,C60_=_C106 ,C60_=_C115 ,C60_=_C116 ,C60_=_C117 ,C60_=_C118 ,\nC60_=_C123 ,C60_=_C124 ,C60_=_C125 ,C60_=_C126 ,C60_=_C127 ,C60_=_C128 ,\nC60_=_C129 ,C60_=_C130 ,C60_=_C132 ,C60_=_C133 ,C60_=_C134 ,C61_=_C65 ,\nC61_=_C66 ,C61_=_C70 ,C61_=_C71 ,C61_=_C87 ,C61_=_C103 ,C61_=_C115 ,\nC61_=_C123 ,C61_=_C127 ,C61_=_C144 ,C61_=_C145 ,C61_=_C146 ,C61_=_C156 ,\nC61_=_C157 ,C61_=_C158 ,C61_=_C165 ,C61_=_C166 ,C61_=_C167 ,C61_=_C171 ,\nC61_=_C172 ,C61_=_C173 ,C61_=_C174 ,C61_=_C175 ,C61_=_C176 ,C61_=_C177 ,\nC61_=_C178 ,C61_=_C179 ,C65_=_C66 ,C65_=_C70 ,C65_=_C71 ,C65_=_C91 ,\nC65_=_C92 ,C65_=_C93 ,C65_=_C94 ,C65_=_C107 ,C65_=_C108 ,C65_=_C109 ,\nC65_=_C110 ,C65_=_C119 ,C65_=_C120 ,C65_=_C121 ,C65_=_C122 ,C65_=_C123 ,\nC65_=_C124 ,C65_=_C125 ,C65_=_C126 ,C65_=_C127 ,C65_=_C128 ,C65_=_C129 ,\nC65_=_C130 ,C65_=_C132 ,C65_=_C133 ,C65_=_C134 ,C66_=_C70 ,C66_=_C71 ,\nC66_=_C91 ,C66_=_C107 ,C66_=_C119 ,C66_=_C123 ,C66_=_C127 ,C66_=_C147 ,\nC66_=_C148 ,C66_=_C149 ,C66_=_C159 ,C66_=_C160 ,C66_=_C161 ,C66_=_C168 ,\nC66_=_C169 ,C66_=_C170 ,C66_=_C171 ,C66_=_C172 ,C66_=_C173 ,C66_=_C174 ,\nC66_=_C175 ,C66_=_C176 ,C66_=_C177 ,C66_=_C178 ,C66_=_C179 ,C70_=_C71 ,\nC70_=_C87 ,C70_=_C88 ,C70_=_C89 ,C70_=_C90 ,C70_=_C91 ,C70_=_C92 ,\nC70_=_C93 ,C70_=_C94 ,C70_=_C103 ,C70_=_C104 ,C70_=_C105 ,C70_=_C106 ,\nC70_=_C107 ,C70_=_C108 ,C70_=_C109 ,C70_=_C110 ,C70_=_C115 ,C70_=_C116 ,\nC70_=_C117 ,C70_=_C118 ,C70_=_C119 ,C70_=_C120 ,C70_=_C121 ,C70_=_C122 ,\nC70_=_C123 ,C70_=_C124 ,C70_=_C125 ,C70_=_C126 ,C70_=_C127 ,C70_=_C128 ,\nC70_=_C129 ,C70_=_C130 ,C70_=_C132 ,C70_=_C133 ,C70_=_C134 ,C71_=_C87 ,\nC71_=_C91 ,C71_=_C103 ,C71_=_C107 ,C71_=_C115 ,C71_=_C119 ,C71_=_C123 ,\nC71_=_C127 ,C71_=_C144 ,C71_=_C145 ,C71_=_C146 ,C71_=_C147 ,C71_=_C148 ,\nC71_=_C149 ,C71_=_C156 ,C71_=_C157 ,C71_=_C158 ,C71_=_C159 ,C71_=_C160 ,\nC71_=_C161 ,C71_=_C165 ,C71_=_C166 ,C71_=_C167 ,C71_=_C168 ,C71_=_C169 ,\nC71_=_C170 ,C71_=_C171 ,C71_=_C172 ,C71_=_C173 ,C71_=_C174 ,C71_=_C175 ,\nC71_=_C176 ,C71_=_C177 ,C71_=_C178 ,C71_=_C179 ,C87_=_C88 ,C87_=_C89 ,\nC87_=_C90 ,C87_=_C91 ,C87_=_C92 ,C87_=_C93 ,C87_=_C94 ,C87_=_C103 ,\nC87_=_C104 ,C87_=_C105 ,C87_=_C106 ,C87_=_C115 ,C87_=_C116 ,C87_=_C117 ,\nC87_=_C118 ,C87_=_C123 ,C87_=_C124 ,C87_=_C125 ,C87_=_C126 ,C87_=_C132 ,\nC87_=_C133 ,C87_=_C134 ,C87_=_C144 ,C87_=_C145 ,C87_=_C146 ,C87_=_C147 ,\nC87_=_C148 ,C87_=_C149 ,C87_=_C156 ,C87_=_C157 ,C87_=_C158 ,C87_=_C165 ,\nC87_=_C166 ,C87_=_C167 ,C87_=_C171 ,C87_=_C172 ,C87_=_C173 ,C87_=_C177 ,\nC87_=_C178 ,C87_=_C179 ,C88_=_C89 ,C88_=_C90 ,C88_=_C91 ,C88_=_C92 ,\nC88_=_C93 ,C88_=_C94 ,C88_=_C103 ,C88_=_C104 ,C88_=_C105 ,C88_=_C106 ,\nC88_=_C115 ,C88_=_C116 ,C88_=_C117 ,C88_=_C118 ,C88_=_C123 ,C88_=_C124 ,\nC88_=_C125 ,C88_=_C126 ,C88_=_C132 ,C88_=_C133 ,C88_=_C134 ,C88_=_C144 ,\nC88_=_C147 ,C88_=_C156 ,C88_=_C165 ,C88_=_C171 ,C88_=_C177 ,C89_=_C90 ,\nC89_=_C91 ,C89_=_C92 ,C89_=_C93 ,C89_=_C94 ,C89_=_C103 ,C89_=_C104 ,\nC89_=_C105 ,C89_=_C106 ,C89_=_C115 ,C89_=_C116 ,C89_=_C117 ,C89_=_C118 ,\nC89_=_C123 ,C89_=_C124 ,C89_=_C125 ,C89_=_C126 ,C89_=_C132 ,C89_=_C133 ,\nC89_=_C134 ,C89_=_C145 ,C89_=_C148 ,C89_=_C157 ,C89_=_C166 ,C89_=_C172 ,\nC89_=_C178 ,C90_=_C91 ,C90_=_C92 ,C90_=_C93 ,C90_=_C94 ,C90_=_C103 ,\nC90_=_C104 ,C90_=_C105 ,C90_=_C106 ,C90_=_C115 ,C90_=_C116 ,C90_=_C117 ,\nC90_=_C118 ,C90_=_C123 ,C90_=_C124 ,C90_=_C125 ,C90_=_C126 ,C90_=_C132 ,\nC90_=_C133 ,C90_=_C134 ,C90_=_C146 ,C90_=_C149 ,C90_=_C158 ,C90_=_C167 ,\nC90_=_C173 ,C90_=_C179 ,C91_=_C92 ,C91_=_C93 ,C91_=_C94 ,C91_=_C107 ,\nC91_=_C108 ,C91_=_C109 ,C91_=_C110 ,C91_=_C119 ,C91_=_C120 ,C91_=_C121 ,\nC91_=_C122 ,C91_=_C127 ,C91_=_C128 ,C91_=_C129 ,C91_=_C130 ,C91_=_C132 ,\nC91_=_C133 ,C91_=_C134 ,C91_=_C144 ,C91_=_C145 ,C91_=_C146 ,C91_=_C147 ,\nC91_=_C148 ,C91_=_C149 ,C91_=_C159 ,C91_=_C160 ,C91_=_C161 ,C91_=_C168 ,\nC91_=_C169 ,C91_=_C170 ,C91_=_C174 ,C91_=_C175 ,C91_=_C176 ,C91_=_C177 ,\nC91_=_C178 ,C91_=_C179 ,C92_=_C93 ,C92_=_C94 ,C92_=_C107 ,C92_=_C108 ,\nC92_=_C109 ,C92_=_C110 ,C92_=_C119 ,C92_=_C120 ,C92_=_C121 ,C92_=_C122 ,\nC92_=_C127 ,C92_=_C128 ,C92_=_C129 ,C92_=_C130 ,C92_=_C132 ,C92_=_C133 ,\nC92_=_C134 ,C92_=_C144 ,C92_=_C147 ,C92_=_C159 ,C92_=_C168 ,C92_=_C174 ,\nC92_=_C177 ,C93_=_C94 ,C93_=_C107 ,C93_=_C108 ,C93_=_C109 ,C93_=_C110 ,\nC93_=_C119 ,C93_=_C120 ,C93_=_C121 ,C93_=_C122 ,C93_=_C127 ,C93_=_C128 ,\nC93_=_C129 ,C93_=_C130 ,C93_=_C132 ,C93_=_C133 ,C93_=_C134 ,C93_=_C145 ,\nC93_=_C148 ,C93_=_C160 ,C93_=_C169 ,C93_=_C175 ,C93_=_C178 ,C94_=_C107 ,\nC94_=_C108 ,C94_=_C109 ,C94_=_C110 ,C94_=_C119 ,C94_=_C120 ,C94_=_C121 ,\nC94_=_C122 ,C94_=_C127 ,C94_=_C128 ,C94_=_C129 ,C94_=_C130 ,C94_=_C132 ,\nC94_=_C133 ,C94_=_C134 ,C94_=_C146 ,C94_=_C149 ,C94_=_C161 ,C94_=_C170 ,\nC94_=_C176 ,C94_=_C179 ,C103_=_C104 ,C103_=_C105 ,C103_=_C106 ,C103_=_C107 ,\nC103_=_C108 ,C103_=_C109 ,C103_=_C110 ,C103_=_C115 ,C103_=_C116 ,C103_=_C117 ,\nC103_=_C118 ,C103_=_C123 ,C103_=_C124 ,C103_=_C125 ,C103_=_C126 ,C103_=_C132 ,\nC103_=_C133 ,C103_=_C134 ,C103_=_C144 ,C103_=_C145 ,C103_=_C146 ,C103_=_C156 ,\nC103_=_C157 ,C103_=_C158 ,C103_=_C159 ,C103_=_C160 ,C103_=_C161 ,C103_=_C165 ,\nC103_=_C166 ,C103_=_C167 ,C103_=_C171 ,C103_=_C172 ,C103_=_C173 ,C103_=_C177 ,\nC103_=_C178 ,C103_=_C179 ,C104_=_C105 ,C104_=_C106 ,C104_=_C107 ,C104_=_C108 ,\nC104_=_C109 ,C104_=_C110 ,C104_=_C115 ,C104_=_C116 ,C104_=_C117 ,C104_=_C118 ,\nC104_=_C123 ,C104_=_C124 ,C104_=_C125 ,C104_=_C126 ,C104_=_C132 ,C104_=_C133 ,\nC104_=_C134 ,C104_=_C144 ,C104_=_C156 ,C104_=_C159 ,C104_=_C165 ,C104_=_C171 ,\nC104_=_C177 ,C105_=_C106 ,C105_=_C107 ,C105_=_C108 ,C105_=_C109 ,C105_=_C110 ,\nC105_=_C115 ,C105_=_C116 ,C105_=_C117 ,C105_=_C118 ,C105_=_C123 ,C105_=_C124 ,\nC105_=_C125 ,C105_=_C126 ,C105_=_C132 ,C105_=_C133 ,C105_=_C134 ,C105_=_C145 ,\nC105_=_C157 ,C105_=_C160 ,C105_=_C166 ,C105_=_C172 ,C105_=_C178 ,C106_=_C107 ,\nC106_=_C108 ,C106_=_C109 ,C106_=_C110 ,C106_=_C115 ,C106_=_C116 ,C106_=_C117 ,\nC106_=_C118 ,C106_=_C123 ,C106_=_C124 ,C106_=_C125 ,C106_=_C126 ,C106_=_C132 ,\nC106_=_C133 ,C106_=_C134 ,C106_=_C146 ,C106_=_C158 ,C106_=_C161 ,C106_=_C167 ,\nC106_=_C173 ,C106_=_C179 ,C107_=_C108 ,C107_=_C109 ,C107_=_C110 ,C107_=_C119 ,\nC107_=_C120 ,C107_=_C121 ,C107_=_C122 ,C107_=_C127 ,C107_=_C128 ,C107_=_C129 ,\nC107_=_C130 ,C107_=_C132 ,C107_=_C133 ,C107_=_C134 ,C107_=_C147 ,C107_=_C148 ,\nC107_=_C149 ,C107_=_C156 ,C107_=_C157 ,C107_=_C158 ,C107_=_C159 ,C107_=_C160 ,\nC107_=_C161 ,C107_=_C168 ,C107_=_C169 ,C107_=_C170 ,C107_=_C174 ,C107_=_C175 ,\nC107_=_C176 ,C107_=_C177 ,C107_=_C178 ,C107_=_C179 ,C108_=_C109 ,C108_=_C110 ,\nC108_=_C119 ,C108_=_C120 ,C108_=_C121 ,C108_=_C122 ,C108_=_C127 ,C108_=_C128 ,\nC108_=_C129 ,C108_=_C130 ,C108_=_C132 ,C108_=_C133 ,C108_=_C134 ,C108_=_C147 ,\nC108_=_C156 ,C108_=_C159 ,C108_=_C168 ,C108_=_C174 ,C108_=_C177 ,C109_=_C110 ,\nC109_=_C119 ,C109_=_C120 ,C109_=_C121 ,C109_=_C122 ,C109_=_C127 ,C109_=_C128 ,\nC109_=_C129 ,C109_=_C130 ,C109_=_C132 ,C109_=_C133 ,C109_=_C134 ,C109_=_C148 ,\nC109_=_C157 ,C109_=_C160 ,C109_=_C169 ,C109_=_C175 ,C109_=_C178 ,C110_=_C119 ,\nC110_=_C120 ,C110_=_C121 ,C110_=_C122 ,C110_=_C127 ,C110_=_C128 ,C110_=_C129 ,\nC110_=_C130 ,C110_=_C132 ,C110_=_C133 ,C110_=_C134 ,C110_=_C149 ,C110_=_C158 ,\nC110_=_C161 ,C110_=_C170 ,C110_=_C176 ,C110_=_C179 ,C115_=_C116 ,C115_=_C117 ,\nC115_=_C118 ,C115_=_C119 ,C115_=_C120 ,C115_=_C121 ,C115_=_C122 ,C115_=_C123 ,\nC115_=_C124 ,C115_=_C125 ,C115_=_C126 ,C115_=_C132 ,C115_=_C133 ,C115_=_C134 ,\nC115_=_C144 ,C115_=_C145 ,C115_=_C146 ,C115_=_C156 ,C115_=_C157 ,C115_=_C158 ,\nC115_=_C165 ,C115_=_C166 ,C115_=_C167 ,C115_=_C168 ,C115_=_C169 ,C115_=_C170 ,\nC115_=_C171 ,C115_=_C172 ,C115_=_C173 ,C115_=_C177 ,C115_=_C178 ,C115_=_C179 ,\nC116_=_C117 ,C116_=_C118 ,C116_=_C119 ,C116_=_C120 ,C116_=_C121 ,C116_=_C122 ,\nC116_=_C123 ,C116_=_C124 ,C116_=_C125 ,C116_=_C126 ,C116_=_C132 ,C116_=_C133 ,\nC116_=_C134 ,C116_=_C144 ,C116_=_C156 ,C116_=_C165 ,C116_=_C168 ,C116_=_C171 ,\nC116_=_C177 ,C117_=_C118 ,C117_=_C119 ,C117_=_C120 ,C117_=_C121 ,C117_=_C122 ,\nC117_=_C123 ,C117_=_C124 ,C117_=_C125 ,C117_=_C126 ,C117_=_C132 ,C117_=_C133 ,\nC117_=_C134 ,C117_=_C145 ,C117_=_C157 ,C117_=_C166 ,C117_=_C169 ,C117_=_C172 ,\nC117_=_C178 ,C118_=_C119 ,C118_=_C120 ,C118_=_C121 ,C118_=_C122 ,C118_=_C123 ,\nC118_=_C124 ,C118_=_C125 ,C118_=_C126 ,C118_=_C132 ,C118_=_C133 ,C118_=_C134 ,\nC118_=_C146 ,C118_=_C158 ,C118_=_C167 ,C118_=_C170 ,C118_=_C173 ,C118_=_C179 ,\nC119_=_C120 ,C119_=_C121 ,C119_=_C122 ,C119_=_C127 ,C119_=_C128 ,C119_=_C129 ,\nC119_=_C130 ,C119_=_C132 ,C119_=_C133 ,C119_=_C134 ,C119_=_C147 ,C119_=_C148 ,\nC119_=_C149 ,C119_=_C159 ,C119_=_C160 ,C119_=_C161 ,C119_=_C165 ,C119_=_C166</w:t>
      </w:r>
    </w:p>
    <w:p>
      <w:pPr>
        <w:pStyle w:val="PreformattedText"/>
        <w:bidi w:val="0"/>
        <w:spacing w:before="0" w:after="0"/>
        <w:jc w:val="left"/>
        <w:rPr/>
      </w:pPr>
      <w:r>
        <w:rPr/>
        <w:t xml:space="preserve"> </w:t>
      </w:r>
      <w:r>
        <w:rPr/>
        <w:t>,\nC119_=_C167 ,C119_=_C168 ,C119_=_C169 ,C119_=_C170 ,C119_=_C174 ,C119_=_C175 ,\nC119_=_C176 ,C119_=_C177 ,C119_=_C178 ,C119_=_C179 ,C120_=_C121 ,C120_=_C122 ,\nC120_=_C127 ,C120_=_C128 ,C120_=_C129 ,C120_=_C130 ,C120_=_C132 ,C120_=_C133 ,\nC120_=_C134 ,C120_=_C147 ,C120_=_C159 ,C120_=_C165 ,C120_=_C168 ,C120_=_C174 ,\nC120_=_C177 ,C121_=_C122 ,C121_=_C127 ,C121_=_C128 ,C121_=_C129 ,C121_=_C130 ,\nC121_=_C132 ,C121_=_C133 ,C121_=_C134 ,C121_=_C148 ,C121_=_C160 ,C121_=_C166 ,\nC121_=_C169 ,C121_=_C175 ,C121_=_C178 ,C122_=_C127 ,C122_=_C128 ,C122_=_C129 ,\nC122_=_C130 ,C122_=_C132 ,C122_=_C133 ,C122_=_C134 ,C122_=_C149 ,C122_=_C161 ,\nC122_=_C167 ,C122_=_C170 ,C122_=_C176 ,C122_=_C179 ,C123_=_C124 ,C123_=_C125 ,\nC123_=_C126 ,C123_=_C127 ,C123_=_C128 ,C123_=_C129 ,C123_=_C130 ,C123_=_C132 ,\nC123_=_C133 ,C123_=_C134 ,C123_=_C144 ,C123_=_C145 ,C123_=_C146 ,C123_=_C156 ,\nC123_=_C157 ,C123_=_C158 ,C123_=_C165 ,C123_=_C166 ,C123_=_C167 ,C123_=_C171 ,\nC123_=_C172 ,C123_=_C173 ,C123_=_C174 ,C123_=_C175 ,C123_=_C176 ,C123_=_C177 ,\nC123_=_C178 ,C123_=_C179 ,C124_=_C125 ,C124_=_C126 ,C124_=_C127 ,C124_=_C128 ,\nC124_=_C129 ,C124_=_C130 ,C124_=_C132 ,C124_=_C133 ,C124_=_C134 ,C124_=_C144 ,\nC124_=_C156 ,C124_=_C165 ,C124_=_C171 ,C124_=_C174 ,C124_=_C177 ,C125_=_C126 ,\nC125_=_C127 ,C125_=_C128 ,C125_=_C129 ,C125_=_C130 ,C125_=_C132 ,C125_=_C133 ,\nC125_=_C134 ,C125_=_C145 ,C125_=_C157 ,C125_=_C166 ,C125_=_C172 ,C125_=_C175 ,\nC125_=_C178 ,C126_=_C127 ,C126_=_C128 ,C126_=_C129 ,C126_=_C130 ,C126_=_C132 ,\nC126_=_C133 ,C126_=_C134 ,C126_=_C146 ,C126_=_C158 ,C126_=_C167 ,C126_=_C173 ,\nC126_=_C176 ,C126_=_C179 ,C127_=_C128 ,C127_=_C129 ,C127_=_C130 ,C127_=_C132 ,\nC127_=_C133 ,C127_=_C134 ,C127_=_C147 ,C127_=_C148 ,C127_=_C149 ,C127_=_C159 ,\nC127_=_C160 ,C127_=_C161 ,C127_=_C168 ,C127_=_C169 ,C127_=_C170 ,C127_=_C171 ,\nC127_=_C172 ,C127_=_C173 ,C127_=_C174 ,C127_=_C175 ,C127_=_C176 ,C127_=_C177 ,\nC127_=_C178 ,C127_=_C179 ,C128_=_C129 ,C128_=_C130 ,C128_=_C132 ,C128_=_C133 ,\nC128_=_C134 ,C128_=_C147 ,C128_=_C159 ,C128_=_C168 ,C128_=_C171 ,C128_=_C174 ,\nC128_=_C177 ,C129_=_C130 ,C129_=_C132 ,C129_=_C133 ,C129_=_C134 ,C129_=_C148 ,\nC129_=_C160 ,C129_=_C169 ,C129_=_C172 ,C129_=_C175 ,C129_=_C178 ,C130_=_C132 ,\nC130_=_C133 ,C130_=_C134 ,C130_=_C149 ,C130_=_C161 ,C130_=_C170 ,C130_=_C173 ,\nC130_=_C176 ,C130_=_C179 ,C132_=_C133 ,C132_=_C134 ,C132_=_C144 ,C132_=_C147 ,\nC132_=_C156 ,C132_=_C159 ,C132_=_C165 ,C132_=_C168 ,C132_=_C171 ,C132_=_C174 ,\nC132_=_C177 ,C133_=_C134 ,C133_=_C145 ,C133_=_C148 ,C133_=_C157 ,C133_=_C160 ,\nC133_=_C166 ,C133_=_C169 ,C133_=_C172 ,C133_=_C175 ,C133_=_C178 ,C134_=_C146 ,\nC134_=_C149 ,C134_=_C158 ,C134_=_C161 ,C134_=_C167 ,C134_=_C170 ,C134_=_C173 ,\nC134_=_C176 ,C134_=_C179 ,C144_=_C145 ,C144_=_C146 ,C144_=_C147 ,C144_=_C148 ,\nC144_=_C149 ,C144_=_C156 ,C144_=_C157 ,C144_=_C158 ,C144_=_C165 ,C144_=_C166 ,\nC144_=_C167 ,C144_=_C171 ,C144_=_C172 ,C144_=_C173 ,C144_=_C177 ,C144_=_C178 ,\nC144_=_C179 ,C145_=_C146 ,C145_=_C147 ,C145_=_C148 ,C145_=_C149 ,C145_=_C156 ,\nC145_=_C157 ,C145_=_C158 ,C145_=_C165 ,C145_=_C166 ,C145_=_C167 ,C145_=_C171 ,\nC145_=_C172 ,C145_=_C173 ,C145_=_C177 ,C145_=_C178 ,C145_=_C179 ,C146_=_C147 ,\nC146_=_C148 ,C146_=_C149 ,C146_=_C156 ,C146_=_C157 ,C146_=_C158 ,C146_=_C165 ,\nC146_=_C166 ,C146_=_C167 ,C146_=_C171 ,C146_=_C172 ,C146_=_C173 ,C146_=_C177 ,\nC146_=_C178 ,C146_=_C179 ,C147_=_C148 ,C147_=_C149 ,C147_=_C159 ,C147_=_C160 ,\nC147_=_C161 ,C147_=_C168 ,C147_=_C169 ,C147_=_C170 ,C147_=_C174 ,C147_=_C175 ,\nC147_=_C176 ,C147_=_C177 ,C147_=_C178 ,C147_=_C179 ,C148_=_C149 ,C148_=_C159 ,\nC148_=_C160 ,C148_=_C161 ,C148_=_C168 ,C148_=_C169 ,C148_=_C170 ,C148_=_C174 ,\nC148_=_C175 ,C148_=_C176 ,C148_=_C177 ,C148_=_C178 ,C148_=_C179 ,C149_=_C159 ,\nC149_=_C160 ,C149_=_C161 ,C149_=_C168 ,C149_=_C169 ,C149_=_C170 ,C149_=_C174 ,\nC149_=_C175 ,C149_=_C176 ,C149_=_C177 ,C149_=_C178 ,C149_=_C179 ,C156_=_C157 ,\nC156_=_C158 ,C156_=_C159 ,C156_=_C160 ,C156_=_C161 ,C156_=_C165 ,C156_=_C166 ,\nC156_=_C167 ,C156_=_C171 ,C156_=_C172 ,C156_=_C173 ,C156_=_C177 ,C156_=_C178 ,\nC156_=_C179 ,C157_=_C158 ,C157_=_C159 ,C157_=_C160 ,C157_=_C161 ,C157_=_C165 ,\nC157_=_C166 ,C157_=_C167 ,C157_=_C171 ,C157_=_C172 ,C157_=_C173 ,C157_=_C177 ,\nC157_=_C178 ,C157_=_C179 ,C158_=_C159 ,C158_=_C160 ,C158_=_C161 ,C158_=_C165 ,\nC158_=_C166 ,C158_=_C167 ,C158_=_C171 ,C158_=_C172 ,C158_=_C173 ,C158_=_C177 ,\nC158_=_C178 ,C158_=_C179 ,C159_=_C160 ,C159_=_C161 ,C159_=_C168 ,C159_=_C169 ,\nC159_=_C170 ,C159_=_C174 ,C159_=_C175 ,C159_=_C176 ,C159_=_C177 ,C159_=_C178 ,\nC159_=_C179 ,C160_=_C161 ,C160_=_C168 ,C160_=_C169 ,C160_=_C170 ,C160_=_C174 ,\nC160_=_C175 ,C160_=_C176 ,C160_=_C177 ,C160_=_C178 ,C160_=_C179 ,C161_=_C168 ,\nC161_=_C169 ,C161_=_C170 ,C161_=_C174 ,C161_=_C175 ,C161_=_C176 ,C161_=_C177 ,\nC161_=_C178 ,C161_=_C179 ,C165_=_C166 ,C165_=_C167 ,C165_=_C168 ,C165_=_C169 ,\nC165_=_C170 ,C165_=_C171 ,C165_=_C172 ,C165_=_C173 ,C165_=_C177 ,C165_=_C178 ,\nC165_=_C179 ,C166_=_C167 ,C166_=_C168 ,C166_=_C169 ,C166_=_C170 ,C166_=_C171 ,\nC166_=_C172 ,C166_=_C173 ,C166_=_C177 ,C166_=_C178 ,C166_=_C179 ,C167_=_C168 ,\nC167_=_C169 ,C167_=_C170 ,C167_=_C171 ,C167_=_C172 ,C167_=_C173 ,C167_=_C177 ,\nC167_=_C178 ,C167_=_C179 ,C168_=_C169 ,C168_=_C170 ,C168_=_C174 ,C168_=_C175 ,\nC168_=_C176 ,C168_=_C177 ,C168_=_C178 ,C168_=_C179 ,C169_=_C170 ,C169_=_C174 ,\nC169_=_C175 ,C169_=_C176 ,C169_=_C177 ,C169_=_C178 ,C169_=_C179 ,C170_=_C174 ,\nC170_=_C175 ,C170_=_C176 ,C170_=_C177 ,C170_=_C178 ,C170_=_C179 ,C171_=_C172 ,\nC171_=_C173 ,C171_=_C174 ,C171_=_C175 ,C171_=_C176 ,C171_=_C177 ,C171_=_C178 ,\nC171_=_C179 ,C172_=_C173 ,C172_=_C174 ,C172_=_C175 ,C172_=_C176 ,C172_=_C177 ,\nC172_=_C178 ,C172_=_C179 ,C173_=_C174 ,C173_=_C175 ,C173_=_C176 ,C173_=_C177 ,\nC173_=_C178 ,C173_=_C179 ,C174_=_C175 ,C174_=_C176 ,C174_=_C177 ,C174_=_C178 ,\nC174_=_C179 ,C175_=_C176 ,C175_=_C177 ,C175_=_C178 ,C175_=_C179 ,C176_=_C177 ,\nC176_=_C178 ,C176_=_C179 ,C177_=_C178 ,C177_=_C179 ,C178_=_C179 ,"];6[shape=box, label="id:6 level: 2\n81: C5 C6 C10 C11 C25 \nC26 C30 C31 C45 C46 C50 \nC51 C55 C56 C60 C61 C65 \nC66 C79 C80 C81 C82 C83 \nC84 C85 C86 C95 C96 C97 \nC98 C99 C100 C101 C102 C111 \nC112 C113 C114 C115 C116 C117 \nC118 C119 C120 C121 C122 C123 \nC124 C125 C126 C127 C128 C129 \nC130 C138 C139 C140 C141 C142 \nC143 C150 C151 C152 C153 C154 \nC155 C162 C163 C164 C165 C166 \nC167 C168 C169 C170 C171 C172 \nC173 C174 C175 C176 \n1584: C5_=_C6( C5 C6 ) C5_=_C10( C5 C10 ) C5_=_C11( C5 C11 ) C5_=_C25( C5 C25 ) C5_=_C26( C5 C26 ) \nC5_=_C45( C5 C45 ) C5_=_C46( C5 C46 ) C5_=_C50( C5 C50 ) C5_=_C51( C5 C51 ) C5_=_C55( C5 C55 ) C5_=_C56( C5 C56 ) \nC5_=_C79( C5 C79 ) C5_=_C80( C5 C80 ) C5_=_C81( C5 C81 ) C5_=_C82( C5 C82 ) C5_=_C83( C5 C83 ) C5_=_C84( C5 C84 ) \nC5_=_C85( C5 C85 ) C5_=_C86( C5 C86 ) C5_=_C95( C5 C95 ) C5_=_C96( C5 C96 ) C5_=_C97( C5 C97 ) C5_=_C98( C5 C98 ) \nC5_=_C111( C5 C111 ) C5_=_C112( C5 C112 ) C5_=_C113( C5 C113 ) C5_=_C114( C5 C114 ) C5_=_C115( C5 C115 ) C5_=_C116( C5 C116 ) \nC5_=_C117( C5 C117 ) C5_=_C118( C5 C118 ) C5_=_C119( C5 C119 ) C5_=_C120( C5 C120 ) C5_=_C121( C5 C121 ) C5_=_C122( C5 C122 ) \nC6_=_C10( C6 C10 ) C6_=_C11( C6 C11 ) C6_=_C25( C6 C25 ) C6_=_C26( C6 C26 ) C6_=_C45( C6 C45 ) C6_=_C46( C6 C46 ) \nC6_=_C50( C6 C50 ) C6_=_C51( C6 C51 ) C6_=_C55( C6 C55 ) C6_=_C56( C6 C56 ) C6_=_C79( C6 C79 ) C6_=_C83( C6 C83 ) \nC6_=_C95( C6 C95 ) C6_=_C111( C6 C111 ) C6_=_C115( C6 C115 ) C6_=_C119( C6 C119 ) C6_=_C138( C6 C138 ) C6_=_C139( C6 C139 ) \nC6_=_C140( C6 C140 ) C6_=_C141( C6 C141 ) C6_=_C142( C6 C142 ) C6_=_C143( C6 C143 ) C6_=_C150( C6 C150 ) C6_=_C151( C6 C151 ) \nC6_=_C152( C6 C152 ) C6_=_C162( C6 C162 ) C6_=_C163( C6 C163 ) C6_=_C164( C6 C164 ) C6_=_C165( C6 C165 ) C6_=_C166( C6 C166 ) \nC6_=_C167( C6 C167 ) C6_=_C168( C6 C168 ) C6_=_C169( C6 C169 ) C6_=_C170( C6 C170 ) C10_=_C11( C10 C11 ) C10_=_C30( C10 C30 ) \nC10_=_C31( C10 C31 ) C10_=_C45( C10 C45 ) C10_=_C46( C10 C46 ) C10_=_C60( C10 C60 ) C10_=_C61( C10 C61 ) C10_=_C65( C10 C65 ) \nC10_=_C66( C10 C66 ) C10_=_C79( C10 C79 ) C10_=_C80( C10 C80 ) C10_=_C81( C10 C81 ) C10_=_C82( C10 C82 ) C10_=_C83( C10 C83 ) \nC10_=_C84( C10 C84 ) C10_=_C85( C10 C85 ) C10_=_C86( C10 C86 ) C10_=_C99( C10 C99 ) C10_=_C100( C10 C100 ) C10_=_C101( C10 C101 ) \nC10_=_C102( C10 C102 ) C10_=_C111( C10 C111 ) C10_=_C112( C10 C112 ) C10_=_C113( C10 C113 ) C10_=_C114( C10 C114 ) C10_=_C123( C10 C123 ) \nC10_=_C124( C10 C124 ) C10_=_C125( C10 C125 ) C10_=_C126( C10 C126 ) C10_=_C127( C10 C127 ) C10_=_C128( C10 C128 ) C10_=_C129( C10 C129 ) \nC10_=_C130( C10 C130 ) C11_=_C30( C11 C30 ) C11_=_C31( C11 C31 ) C11_=_C45( C11 C45 ) C11_=_C46( C11 C46 ) C11_=_C60( C11 C60 ) \nC11_=_C61( C11 C61 ) C11_=_C65( C11 C65 ) C11_=_C66( C11 C66 ) C11_=_C79( C11 C79 ) C11_=_C83( C11 C83 ) C11_=_C99( C11 C99 ) \nC11_=_C111( C11 C111 ) C11_=_C123( C11 C123 ) C11_=_C127( C11 C127 ) C11_=_C138( C11 C138 ) C11_=_C139( C11 C139 ) C11_=_C140( C11 C140 ) \nC11_=_C141( C11 C141 ) C11_=_C142( C11 C142 ) C11_=_C143( C11 C143 ) C11_=_C153( C11 C153 ) C11_=_C154( C11 C154 ) C11_=_C155( C11 C155 ) \nC11_=_C162( C11 C162 ) C11_=_C163( C11 C163 ) C11_=_C164( C11 C164 ) C11_=_C171( C11 C171 ) C11_=_C172( C11 C172 ) C11_=_C173( C11 C173 ) \nC11_=_C174( C11 C174 ) C11_=_C175( C11 C175 ) C11_=_C176( C11 C176 ) C25_=_C26( C25 C26 ) C25_=_C30( C25 C30 ) C25_=_C31( C25 C31 ) \nC25_=_C45( C25 C45 ) C25_=_C46( C25 C46 ) C25_=_C50( C25 C50 ) C25_=_C51( C25 C51 ) C25_=_C55( C25 C55 ) C25_=_C56( C25 C56 ) \nC25_=_C79( C25 C79 ) C25_=_C80( C25 C80 ) C25_=_C81( C25 C81 ) C25_=_C82( C25 C82 ) C25_=_C95( C25 C95 ) C25_=_C96( C25 C96 ) \nC25_=_C97( C25 C97 ) C25_=_C98( C25 C98 ) C25_=_C99( C25 C99 ) C25_=_C100( C25 C100 ) C25_=_C101( C25 C101 ) C25_=_C102( C25 C102 ) \nC25_=_C111( C25 C111 ) C25_=_C112( C25 C112 ) C25_=_C113( C25 C113 ) C25_=_C114( C25 C114 ) C25_=_C115( C25 C115 ) C25_=_C116( C25 C116 ) \nC25_=_C117( C25</w:t>
      </w:r>
    </w:p>
    <w:p>
      <w:pPr>
        <w:pStyle w:val="PreformattedText"/>
        <w:bidi w:val="0"/>
        <w:spacing w:before="0" w:after="0"/>
        <w:jc w:val="left"/>
        <w:rPr/>
      </w:pPr>
      <w:r>
        <w:rPr/>
        <w:t xml:space="preserve"> </w:t>
      </w:r>
      <w:r>
        <w:rPr/>
        <w:t>C117 ) C25_=_C118( C25 C118 ) C25_=_C119( C25 C119 ) C25_=_C120( C25 C120 ) C25_=_C121( C25 C121 ) C25_=_C122( C25 C122 ) \nC26_=_C30( C26 C30 ) C26_=_C31( C26 C31 ) C26_=_C45( C26 C45 ) C26_=_C46( C26 C46 ) C26_=_C50( C26 C50 ) C26_=_C51( C26 C51 ) \nC26_=_C55( C26 C55 ) C26_=_C56( C26 C56 ) C26_=_C79( C26 C79 ) C26_=_C95( C26 C95 ) C26_=_C99( C26 C99 ) C26_=_C111( C26 C111 ) \nC26_=_C115( C26 C115 ) C26_=_C119( C26 C119 ) C26_=_C138( C26 C138 ) C26_=_C139( C26 C139 ) C26_=_C140( C26 C140 ) C26_=_C150( C26 C150 ) \nC26_=_C151( C26 C151 ) C26_=_C152( C26 C152 ) C26_=_C153( C26 C153 ) C26_=_C154( C26 C154 ) C26_=_C155( C26 C155 ) C26_=_C162( C26 C162 ) \nC26_=_C163( C26 C163 ) C26_=_C164( C26 C164 ) C26_=_C165( C26 C165 ) C26_=_C166( C26 C166 ) C26_=_C167( C26 C167 ) C26_=_C168( C26 C168 ) \nC26_=_C169( C26 C169 ) C26_=_C170( C26 C170 ) C30_=_C31( C30 C31 ) C30_=_C45( C30 C45 ) C30_=_C46( C30 C46 ) C30_=_C60( C30 C60 ) \nC30_=_C61( C30 C61 ) C30_=_C65( C30 C65 ) C30_=_C66( C30 C66 ) C30_=_C83( C30 C83 ) C30_=_C84( C30 C84 ) C30_=_C85( C30 C85 ) \nC30_=_C86( C30 C86 ) C30_=_C95( C30 C95 ) C30_=_C96( C30 C96 ) C30_=_C97( C30 C97 ) C30_=_C98( C30 C98 ) C30_=_C99( C30 C99 ) \nC30_=_C100( C30 C100 ) C30_=_C101( C30 C101 ) C30_=_C102( C30 C102 ) C30_=_C111( C30 C111 ) C30_=_C112( C30 C112 ) C30_=_C113( C30 C113 ) \nC30_=_C114( C30 C114 ) C30_=_C123( C30 C123 ) C30_=_C124( C30 C124 ) C30_=_C125( C30 C125 ) C30_=_C126( C30 C126 ) C30_=_C127( C30 C127 ) \nC30_=_C128( C30 C128 ) C30_=_C129( C30 C129 ) C30_=_C130( C30 C130 ) C31_=_C45( C31 C45 ) C31_=_C46( C31 C46 ) C31_=_C60( C31 C60 ) \nC31_=_C61( C31 C61 ) C31_=_C65( C31 C65 ) C31_=_C66( C31 C66 ) C31_=_C83( C31 C83 ) C31_=_C95( C31 C95 ) C31_=_C99( C31 C99 ) \nC31_=_C111( C31 C111 ) C31_=_C123( C31 C123 ) C31_=_C127( C31 C127 ) C31_=_C141( C31 C141 ) C31_=_C142( C31 C142 ) C31_=_C143( C31 C143 ) \nC31_=_C150( C31 C150 ) C31_=_C151( C31 C151 ) C31_=_C152( C31 C152 ) C31_=_C153( C31 C153 ) C31_=_C154( C31 C154 ) C31_=_C155( C31 C155 ) \nC31_=_C162( C31 C162 ) C31_=_C163( C31 C163 ) C31_=_C164( C31 C164 ) C31_=_C171( C31 C171 ) C31_=_C172( C31 C172 ) C31_=_C173( C31 C173 ) \nC31_=_C174( C31 C174 ) C31_=_C175( C31 C175 ) C31_=_C176( C31 C176 ) C45_=_C46( C45 C46 ) C45_=_C50( C45 C50 ) C45_=_C51( C45 C51 ) \nC45_=_C55( C45 C55 ) C45_=_C56( C45 C56 ) C45_=_C60( C45 C60 ) C45_=_C61( C45 C61 ) C45_=_C65( C45 C65 ) C45_=_C66( C45 C66 ) \nC45_=_C79( C45 C79 ) C45_=_C80( C45 C80 ) C45_=_C81( C45 C81 ) C45_=_C82( C45 C82 ) C45_=_C83( C45 C83 ) C45_=_C84( C45 C84 ) \nC45_=_C85( C45 C85 ) C45_=_C86( C45 C86 ) C45_=_C95( C45 C95 ) C45_=_C96( C45 C96 ) C45_=_C97( C45 C97 ) C45_=_C98( C45 C98 ) \nC45_=_C99( C45 C99 ) C45_=_C100( C45 C100 ) C45_=_C101( C45 C101 ) C45_=_C102( C45 C102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6_=_C50( C46 C50 ) C46_=_C51( C46 C51 ) C46_=_C55( C46 C55 ) C46_=_C56( C46 C56 ) C46_=_C60( C46 C60 ) C46_=_C61( C46 C61 ) \nC46_=_C65( C46 C65 ) C46_=_C66( C46 C66 ) C46_=_C79( C46 C79 ) C46_=_C83( C46 C83 ) C46_=_C95( C46 C95 ) C46_=_C99( C46 C99 ) \nC46_=_C111( C46 C111 ) C46_=_C115( C46 C115 ) C46_=_C119( C46 C119 ) C46_=_C123( C46 C123 ) C46_=_C127( C46 C127 ) C46_=_C138( C46 C138 ) \nC46_=_C139( C46 C139 ) C46_=_C140( C46 C140 ) C46_=_C141( C46 C141 ) C46_=_C142( C46 C142 ) C46_=_C143( C46 C143 ) C46_=_C150( C46 C150 ) \nC46_=_C151( C46 C151 ) C46_=_C152( C46 C152 ) C46_=_C153( C46 C153 ) C46_=_C154( C46 C154 ) C46_=_C155( C46 C155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50_=_C51( C50 C51 ) C50_=_C55( C50 C55 ) C50_=_C56( C50 C56 ) C50_=_C60( C50 C60 ) \nC50_=_C61( C50 C61 ) C50_=_C79( C50 C79 ) C50_=_C80( C50 C80 ) C50_=_C81( C50 C81 ) C50_=_C82( C50 C82 ) C50_=_C95( C50 C95 ) \nC50_=_C96( C50 C96 ) C50_=_C97( C50 C97 ) C50_=_C98( C50 C98 ) C50_=_C111( C50 C111 ) C50_=_C112( C50 C112 ) C50_=_C113( C50 C113 ) \nC50_=_C114( C50 C114 ) C50_=_C115( C50 C115 ) C50_=_C116( C50 C116 ) C50_=_C117( C50 C117 ) C50_=_C118( C50 C118 ) C50_=_C119( C50 C119 ) \nC50_=_C120( C50 C120 ) C50_=_C121( C50 C121 ) C50_=_C122( C50 C122 ) C50_=_C123( C50 C123 ) C50_=_C124( C50 C124 ) C50_=_C125( C50 C125 ) \nC50_=_C126( C50 C126 ) C51_=_C55( C51 C55 ) C51_=_C56( C51 C56 ) C51_=_C60( C51 C60 ) C51_=_C61( C51 C61 ) C51_=_C79( C51 C79 ) \nC51_=_C95( C51 C95 ) C51_=_C111( C51 C111 ) C51_=_C115( C51 C115 ) C51_=_C119( C51 C119 ) C51_=_C123( C51 C123 ) C51_=_C138( C51 C138 ) \nC51_=_C139( C51 C139 ) C51_=_C140( C51 C140 ) C51_=_C150( C51 C150 ) C51_=_C151( C51 C151 ) C51_=_C152( C51 C152 ) C51_=_C162( C51 C162 ) \nC51_=_C163( C51 C163 ) C51_=_C164( C51 C164 ) C51_=_C165( C51 C165 ) C51_=_C166( C51 C166 ) C51_=_C167( C51 C167 ) C51_=_C168( C51 C168 ) \nC51_=_C169( C51 C169 ) C51_=_C170( C51 C170 ) C51_=_C171( C51 C171 ) C51_=_C172( C51 C172 ) C51_=_C173( C51 C173 ) C55_=_C56( C55 C56 ) \nC55_=_C65( C55 C65 ) C55_=_C66( C55 C66 ) C55_=_C79( C55 C79 ) C55_=_C80( C55 C80 ) C55_=_C81( C55 C81 ) C55_=_C82( C55 C82 ) \nC55_=_C95( C55 C95 ) C55_=_C96( C55 C96 ) C55_=_C97( C55 C97 ) C55_=_C98( C55 C98 ) C55_=_C111( C55 C111 ) C55_=_C112( C55 C112 ) \nC55_=_C113( C55 C113 ) C55_=_C114( C55 C114 ) C55_=_C115( C55 C115 ) C55_=_C116( C55 C116 ) C55_=_C117( C55 C117 ) C55_=_C118( C55 C118 ) \nC55_=_C119( C55 C119 ) C55_=_C120( C55 C120 ) C55_=_C121( C55 C121 ) C55_=_C122( C55 C122 ) C55_=_C127( C55 C127 ) C55_=_C128( C55 C128 ) \nC55_=_C129( C55 C129 ) C55_=_C130( C55 C130 ) C56_=_C65( C56 C65 ) C56_=_C66( C56 C66 ) C56_=_C79( C56 C79 ) C56_=_C95( C56 C95 ) \nC56_=_C111( C56 C111 ) C56_=_C115( C56 C115 ) C56_=_C119( C56 C119 ) C56_=_C127( C56 C127 ) C56_=_C138( C56 C138 ) C56_=_C139( C56 C139 ) \nC56_=_C140( C56 C140 ) C56_=_C150( C56 C150 ) C56_=_C151( C56 C151 ) C56_=_C152( C56 C152 ) C56_=_C162( C56 C162 ) C56_=_C163( C56 C163 ) \nC56_=_C164( C56 C164 ) C56_=_C165( C56 C165 ) C56_=_C166( C56 C166 ) C56_=_C167( C56 C167 ) C56_=_C168( C56 C168 ) C56_=_C169( C56 C169 ) \nC56_=_C170( C56 C170 ) C56_=_C174( C56 C174 ) C56_=_C175( C56 C175 ) C56_=_C176( C56 C176 ) C60_=_C61( C60 C61 ) C60_=_C65( C60 C65 ) \nC60_=_C66( C60 C66 ) C60_=_C83( C60 C83 ) C60_=_C84( C60 C84 ) C60_=_C85( C60 C85 ) C60_=_C86( C60 C86 ) C60_=_C99( C60 C99 ) \nC60_=_C100( C60 C100 ) C60_=_C101( C60 C101 ) C60_=_C102( C60 C102 ) C60_=_C111( C60 C111 ) C60_=_C112( C60 C112 ) C60_=_C113( C60 C113 ) \nC60_=_C114( C60 C114 ) C60_=_C115( C60 C115 ) C60_=_C116( C60 C116 ) C60_=_C117( C60 C117 ) C60_=_C118( C60 C118 ) C60_=_C123( C60 C123 ) \nC60_=_C124( C60 C124 ) C60_=_C125( C60 C125 ) C60_=_C126( C60 C126 ) C60_=_C127( C60 C127 ) C60_=_C128( C60 C128 ) C60_=_C129( C60 C129 ) \nC60_=_C130( C60 C130 ) C61_=_C65( C61 C65 ) C61_=_C66( C61 C66 ) C61_=_C83( C61 C83 ) C61_=_C99( C61 C99 ) C61_=_C111( C61 C111 ) \nC61_=_C115( C61 C115 ) C61_=_C123( C61 C123 ) C61_=_C127( C61 C127 ) C61_=_C141( C61 C141 ) C61_=_C142( C61 C142 ) C61_=_C143( C61 C143 ) \nC61_=_C153( C61 C153 ) C61_=_C154( C61 C154 ) C61_=_C155( C61 C155 ) C61_=_C162( C61 C162 ) C61_=_C163( C61 C163 ) C61_=_C164( C61 C164 ) \nC61_=_C165( C61 C165 ) C61_=_C166( C61 C166 ) C61_=_C167( C61 C167 ) C61_=_C171( C61 C171 ) C61_=_C172( C61 C172 ) C61_=_C173( C61 C173 ) \nC61_=_C174( C61 C174 ) C61_=_C175( C61 C175 ) C61_=_C176( C61 C176 ) C65_=_C66( C65 C66 ) C65_=_C83( C65 C83 ) C65_=_C84( C65 C84 ) \nC65_=_C85( C65 C85 ) C65_=_C86( C65 C86 ) C65_=_C99( C65 C99 ) C65_=_C100( C65 C100 ) C65_=_C101( C65 C101 ) C65_=_C102( C65 C102 ) \nC65_=_C111( C65 C111 ) C65_=_C112( C65 C112 ) C65_=_C113( C65 C113 ) C65_=_C114( C65 C114 ) C65_=_C119( C65 C119 ) C65_=_C120( C65 C120 ) \nC65_=_C121( C65 C121 ) C65_=_C122( C65 C122 ) C65_=_C123( C65 C123 ) C65_=_C124( C65 C124 ) C65_=_C125( C65 C125 ) C65_=_C126( C65 C126 ) \nC65_=_C127( C65 C127 ) C65_=_C128( C65 C128 ) C65_=_C129( C65 C129 ) C65_=_C130( C65 C130 ) C66_=_C83( C66 C83 ) C66_=_C99( C66 C99 ) \nC66_=_C111( C66 C111 ) C66_=_C119( C66 C119 ) C66_=_C123( C66 C123 ) C66_=_C127( C66 C127 ) C66_=_C141( C66 C141 ) C66_=_C142( C66 C142 ) \nC66_=_C143( C66 C143 ) C66_=_C153( C66 C153 ) C66_=_C154( C66 C154 ) C66_=_C155( C66 C155 ) C66_=_C162( C66 C162 ) C66_=_C163( C66 C163 ) \nC66_=_C164( C66 C164 ) C66_=_C168( C66 C168 ) C66_=_C169( C66 C169 ) C66_=_C170( C66 C170 ) C66_=_C171( C66 C171 ) C66_=_C172( C66 C172 ) \nC66_=_C173( C66 C173 ) C66_=_C174( C66 C174 ) C66_=_C175( C66 C175 ) C66_=_C176( C66 C176 ) C79_=_C80( C79 C80 ) C79_=_C81( C79 C81 ) \nC79_=_C82( C79 C82 ) C79_=_C83( C79 C83 ) C79_=_C84( C79 C84 ) C79_=_C85( C79 C85 ) C79_=_C86( C79 C86 ) C79_=_C95( C79 C95 ) \nC79_=_C96( C79 C96 ) C79_=_C97( C79 C97 ) C79_=_C98( C79 C98 ) C79_=_C111( C79 C111 ) C79_=_C112( C79 C112 ) C79_=_C113( C79 C113 ) \nC79_=_C114( C79 C114 ) C79_=_C115( C79 C115 ) C79_=_C116( C79 C116 ) C79_=_C117( C79 C117 ) C79_=_C118( C79 C118 ) C79_=_C119( C79 C119 ) \nC79_=_C120( C79 C120 ) C79_=_C121( C79 C121 ) C79_=_C122( C79 C122 ) C79_=_C138( C79 C138 ) C79_=_C139( C79 C139 ) C79_=_C140( C79 C140 ) \nC79_=_C141( C79 C141 ) C79_=_C142( C79 C142 ) C79_=_C143( C79 C143 ) C79_=_C150( C79 C150 ) C79_=_C151( C79 C151 ) C79_=_C152( C79 C152 ) \nC79_=_C162( C79 C162 ) C79_=_C163( C79 C163 ) C79_=_C164( C79 C164 ) C79_=_C165( C79 C165 ) C79_=_C166( C79</w:t>
      </w:r>
    </w:p>
    <w:p>
      <w:pPr>
        <w:pStyle w:val="PreformattedText"/>
        <w:bidi w:val="0"/>
        <w:spacing w:before="0" w:after="0"/>
        <w:jc w:val="left"/>
        <w:rPr/>
      </w:pPr>
      <w:r>
        <w:rPr/>
        <w:t xml:space="preserve"> </w:t>
      </w:r>
      <w:r>
        <w:rPr/>
        <w:t>C166 ) C79_=_C167( C79 C167 ) \nC79_=_C168( C79 C168 ) C79_=_C169( C79 C169 ) C79_=_C170( C79 C170 ) C80_=_C81( C80 C81 ) C80_=_C82( C80 C82 ) C80_=_C83( C80 C83 ) \nC80_=_C84( C80 C84 ) C80_=_C85( C80 C85 ) C80_=_C86( C80 C86 ) C80_=_C95( C80 C95 ) C80_=_C96( C80 C96 ) C80_=_C97( C80 C97 ) \nC80_=_C98( C80 C98 ) C80_=_C111( C80 C111 ) C80_=_C112( C80 C112 ) C80_=_C113( C80 C113 ) C80_=_C114( C80 C114 ) C80_=_C115( C80 C115 ) \nC80_=_C116( C80 C116 ) C80_=_C117( C80 C117 ) C80_=_C118( C80 C118 ) C80_=_C119( C80 C119 ) C80_=_C120( C80 C120 ) C80_=_C121( C80 C121 ) \nC80_=_C122( C80 C122 ) C80_=_C138( C80 C138 ) C80_=_C141( C80 C141 ) C80_=_C150( C80 C150 ) C80_=_C162( C80 C162 ) C80_=_C165( C80 C165 ) \nC80_=_C168( C80 C168 ) C81_=_C82( C81 C82 ) C81_=_C83( C81 C83 ) C81_=_C84( C81 C84 ) C81_=_C85( C81 C85 ) C81_=_C86( C81 C86 ) \nC81_=_C95( C81 C95 ) C81_=_C96( C81 C96 ) C81_=_C97( C81 C97 ) C81_=_C98( C81 C98 ) C81_=_C111( C81 C111 ) C81_=_C112( C81 C112 ) \nC81_=_C113( C81 C113 ) C81_=_C114( C81 C114 ) C81_=_C115( C81 C115 ) C81_=_C116( C81 C116 ) C81_=_C117( C81 C117 ) C81_=_C118( C81 C118 ) \nC81_=_C119( C81 C119 ) C81_=_C120( C81 C120 ) C81_=_C121( C81 C121 ) C81_=_C122( C81 C122 ) C81_=_C139( C81 C139 ) C81_=_C142( C81 C142 ) \nC81_=_C151( C81 C151 ) C81_=_C163( C81 C163 ) C81_=_C166( C81 C166 ) C81_=_C169( C81 C169 ) C82_=_C83( C82 C83 ) C82_=_C84( C82 C84 ) \nC82_=_C85( C82 C85 ) C82_=_C86( C82 C86 ) C82_=_C95( C82 C95 ) C82_=_C96( C82 C96 ) C82_=_C97( C82 C97 ) C82_=_C98( C82 C98 ) \nC82_=_C111( C82 C111 ) C82_=_C112( C82 C112 ) C82_=_C113( C82 C113 ) C82_=_C114( C82 C114 ) C82_=_C115( C82 C115 ) C82_=_C116( C82 C116 ) \nC82_=_C117( C82 C117 ) C82_=_C118( C82 C118 ) C82_=_C119( C82 C119 ) C82_=_C120( C82 C120 ) C82_=_C121( C82 C121 ) C82_=_C122( C82 C122 ) \nC82_=_C140( C82 C140 ) C82_=_C143( C82 C143 ) C82_=_C152( C82 C152 ) C82_=_C164( C82 C164 ) C82_=_C167( C82 C167 ) C82_=_C170( C82 C170 ) \nC83_=_C84( C83 C84 ) C83_=_C85( C83 C85 ) C83_=_C86( C83 C86 ) C83_=_C99( C83 C99 ) C83_=_C100( C83 C100 ) C83_=_C101( C83 C101 ) \nC83_=_C102( C83 C102 ) C83_=_C111( C83 C111 ) C83_=_C112( C83 C112 ) C83_=_C113( C83 C113 ) C83_=_C114( C83 C114 ) C83_=_C123( C83 C123 ) \nC83_=_C124( C83 C124 ) C83_=_C125( C83 C125 ) C83_=_C126( C83 C126 ) C83_=_C127( C83 C127 ) C83_=_C128( C83 C128 ) C83_=_C129( C83 C129 ) \nC83_=_C130( C83 C130 ) C83_=_C138( C83 C138 ) C83_=_C139( C83 C139 ) C83_=_C140( C83 C140 ) C83_=_C141( C83 C141 ) C83_=_C142( C83 C142 ) \nC83_=_C143( C83 C143 ) C83_=_C153( C83 C153 ) C83_=_C154( C83 C154 ) C83_=_C155( C83 C155 ) C83_=_C162( C83 C162 ) C83_=_C163( C83 C163 ) \nC83_=_C164( C83 C164 ) C83_=_C171( C83 C171 ) C83_=_C172( C83 C172 ) C83_=_C173( C83 C173 ) C83_=_C174( C83 C174 ) C83_=_C175( C83 C175 ) \nC83_=_C176( C83 C176 ) C84_=_C85( C84 C85 ) C84_=_C86( C84 C86 ) C84_=_C99( C84 C99 ) C84_=_C100( C84 C100 ) C84_=_C101( C84 C101 ) \nC84_=_C102( C84 C102 ) C84_=_C111( C84 C111 ) C84_=_C112( C84 C112 ) C84_=_C113( C84 C113 ) C84_=_C114( C84 C114 ) C84_=_C123( C84 C123 ) \nC84_=_C124( C84 C124 ) C84_=_C125( C84 C125 ) C84_=_C126( C84 C126 ) C84_=_C127( C84 C127 ) C84_=_C128( C84 C128 ) C84_=_C129( C84 C129 ) \nC84_=_C130( C84 C130 ) C84_=_C138( C84 C138 ) C84_=_C141( C84 C141 ) C84_=_C153( C84 C153 ) C84_=_C162( C84 C162 ) C84_=_C171( C84 C171 ) \nC84_=_C174( C84 C174 ) C85_=_C86( C85 C86 ) C85_=_C99( C85 C99 ) C85_=_C100( C85 C100 ) C85_=_C101( C85 C101 ) C85_=_C102( C85 C102 ) \nC85_=_C111( C85 C111 ) C85_=_C112( C85 C112 ) C85_=_C113( C85 C113 ) C85_=_C114( C85 C114 ) C85_=_C123( C85 C123 ) C85_=_C124( C85 C124 ) \nC85_=_C125( C85 C125 ) C85_=_C126( C85 C126 ) C85_=_C127( C85 C127 ) C85_=_C128( C85 C128 ) C85_=_C129( C85 C129 ) C85_=_C130( C85 C130 ) \nC85_=_C139( C85 C139 ) C85_=_C142( C85 C142 ) C85_=_C154( C85 C154 ) C85_=_C163( C85 C163 ) C85_=_C172( C85 C172 ) C85_=_C175( C85 C175 ) \nC86_=_C99( C86 C99 ) C86_=_C100( C86 C100 ) C86_=_C101( C86 C101 ) C86_=_C102( C86 C102 ) C86_=_C111( C86 C111 ) C86_=_C112( C86 C112 ) \nC86_=_C113( C86 C113 ) C86_=_C114( C86 C114 ) C86_=_C123( C86 C123 ) C86_=_C124( C86 C124 ) C86_=_C125( C86 C125 ) C86_=_C126( C86 C126 ) \nC86_=_C127( C86 C127 ) C86_=_C128( C86 C128 ) C86_=_C129( C86 C129 ) C86_=_C130( C86 C130 ) C86_=_C140( C86 C140 ) C86_=_C143( C86 C143 ) \nC86_=_C155( C86 C155 ) C86_=_C164( C86 C164 ) C86_=_C173( C86 C173 ) C86_=_C176( C86 C176 ) C95_=_C96( C95 C96 ) C95_=_C97( C95 C97 ) \nC95_=_C98( C95 C98 ) C95_=_C99( C95 C99 ) C95_=_C100( C95 C100 ) C95_=_C101( C95 C101 ) C95_=_C102( C95 C102 ) C95_=_C111( C95 C111 ) \nC95_=_C112( C95 C112 ) C95_=_C113( C95 C113 ) C95_=_C114( C95 C114 ) C95_=_C115( C95 C115 ) C95_=_C116( C95 C116 ) C95_=_C117( C95 C117 ) \nC95_=_C118( C95 C118 ) C95_=_C119( C95 C119 ) C95_=_C120( C95 C120 ) C95_=_C121( C95 C121 ) C95_=_C122( C95 C122 ) C95_=_C138( C95 C138 ) \nC95_=_C139( C95 C139 ) C95_=_C140( C95 C140 ) C95_=_C150( C95 C150 ) C95_=_C151( C95 C151 ) C95_=_C152( C95 C152 ) C95_=_C153( C95 C153 ) \nC95_=_C154( C95 C154 ) C95_=_C155( C95 C155 ) C95_=_C162( C95 C162 ) C95_=_C163( C95 C163 ) C95_=_C164( C95 C164 ) C95_=_C165( C95 C165 ) \nC95_=_C166( C95 C166 ) C95_=_C167( C95 C167 ) C95_=_C168( C95 C168 ) C95_=_C169( C95 C169 ) C95_=_C170( C95 C170 ) C96_=_C97( C96 C97 ) \nC96_=_C98( C96 C98 ) C96_=_C99( C96 C99 ) C96_=_C100( C96 C100 ) C96_=_C101( C96 C101 ) C96_=_C102( C96 C102 ) C96_=_C111( C96 C111 ) \nC96_=_C112( C96 C112 ) C96_=_C113( C96 C113 ) C96_=_C114( C96 C114 ) C96_=_C115( C96 C115 ) C96_=_C116( C96 C116 ) C96_=_C117( C96 C117 ) \nC96_=_C118( C96 C118 ) C96_=_C119( C96 C119 ) C96_=_C120( C96 C120 ) C96_=_C121( C96 C121 ) C96_=_C122( C96 C122 ) C96_=_C138( C96 C138 ) \nC96_=_C150( C96 C150 ) C96_=_C153( C96 C153 ) C96_=_C162( C96 C162 ) C96_=_C165( C96 C165 ) C96_=_C168( C96 C168 ) C97_=_C98( C97 C98 ) \nC97_=_C99( C97 C99 ) C97_=_C100( C97 C100 ) C97_=_C101( C97 C101 ) C97_=_C102( C97 C102 ) C97_=_C111( C97 C111 ) C97_=_C112( C97 C112 ) \nC97_=_C113( C97 C113 ) C97_=_C114( C97 C114 ) C97_=_C115( C97 C115 ) C97_=_C116( C97 C116 ) C97_=_C117( C97 C117 ) C97_=_C118( C97 C118 ) \nC97_=_C119( C97 C119 ) C97_=_C120( C97 C120 ) C97_=_C121( C97 C121 ) C97_=_C122( C97 C122 ) C97_=_C139( C97 C139 ) C97_=_C151( C97 C151 ) \nC97_=_C154( C97 C154 ) C97_=_C163( C97 C163 ) C97_=_C166( C97 C166 ) C97_=_C169( C97 C169 ) C98_=_C99( C98 C99 ) C98_=_C100( C98 C100 ) \nC98_=_C101( C98 C101 ) C98_=_C102( C98 C102 ) C98_=_C111( C98 C111 ) C98_=_C112( C98 C112 ) C98_=_C113( C98 C113 ) C98_=_C114( C98 C114 ) \nC98_=_C115( C98 C115 ) C98_=_C116( C98 C116 ) C98_=_C117( C98 C117 ) C98_=_C118( C98 C118 ) C98_=_C119( C98 C119 ) C98_=_C120( C98 C120 ) \nC98_=_C121( C98 C121 ) C98_=_C122( C98 C122 ) C98_=_C140( C98 C140 ) C98_=_C152( C98 C152 ) C98_=_C155( C98 C155 ) C98_=_C164( C98 C164 ) \nC98_=_C167( C98 C167 ) C98_=_C170( C98 C170 ) C99_=_C100( C99 C100 ) C99_=_C101( C99 C101 ) C99_=_C102( C99 C102 ) C99_=_C111( C99 C111 ) \nC99_=_C112( C99 C112 ) C99_=_C113( C99 C113 ) C99_=_C114( C99 C114 ) C99_=_C123( C99 C123 ) C99_=_C124( C99 C124 ) C99_=_C125( C99 C125 ) \nC99_=_C126( C99 C126 ) C99_=_C127( C99 C127 ) C99_=_C128( C99 C128 ) C99_=_C129( C99 C129 ) C99_=_C130( C99 C130 ) C99_=_C141( C99 C141 ) \nC99_=_C142( C99 C142 ) C99_=_C143( C99 C143 ) C99_=_C150( C99 C150 ) C99_=_C151( C99 C151 ) C99_=_C152( C99 C152 ) C99_=_C153( C99 C153 ) \nC99_=_C154( C99 C154 ) C99_=_C155( C99 C155 ) C99_=_C162( C99 C162 ) C99_=_C163( C99 C163 ) C99_=_C164( C99 C164 ) C99_=_C171( C99 C171 ) \nC99_=_C172( C99 C172 ) C99_=_C173( C99 C173 ) C99_=_C174( C99 C174 ) C99_=_C175( C99 C175 ) C99_=_C176( C99 C176 ) C100_=_C101( C100 C101 ) \nC100_=_C102( C100 C102 ) C100_=_C111( C100 C111 ) C100_=_C112( C100 C112 ) C100_=_C113( C100 C113 ) C100_=_C114( C100 C114 ) C100_=_C123( C100 C123 ) \nC100_=_C124( C100 C124 ) C100_=_C125( C100 C125 ) C100_=_C126( C100 C126 ) C100_=_C127( C100 C127 ) C100_=_C128( C100 C128 ) C100_=_C129( C100 C129 ) \nC100_=_C130( C100 C130 ) C100_=_C141( C100 C141 ) C100_=_C150( C100 C150 ) C100_=_C153( C100 C153 ) C100_=_C162( C100 C162 ) C100_=_C171( C100 C171 ) \nC100_=_C174( C100 C174 ) C101_=_C102( C101 C102 ) C101_=_C111( C101 C111 ) C101_=_C112( C101 C112 ) C101_=_C113( C101 C113 ) C101_=_C114( C101 C114 ) \nC101_=_C123( C101 C123 ) C101_=_C124( C101 C124 ) C101_=_C125( C101 C125 ) C101_=_C126( C101 C126 ) C101_=_C127( C101 C127 ) C101_=_C128( C101 C128 ) \nC101_=_C129( C101 C129 ) C101_=_C130( C101 C130 ) C101_=_C142( C101 C142 ) C101_=_C151( C101 C151 ) C101_=_C154( C101 C154 ) C101_=_C163( C101 C163 ) \nC101_=_C172( C101 C172 ) C101_=_C175( C101 C175 ) C102_=_C111( C102 C111 ) C102_=_C112( C102 C112 ) C102_=_C113( C102 C113 ) C102_=_C114( C102 C114 ) \nC102_=_C123( C102 C123 ) C102_=_C124( C102 C124 ) C102_=_C125( C102 C125 ) C102_=_C126( C102 C126 ) C102_=_C127( C102 C127 ) C102_=_C128( C102 C128 ) \nC102_=_C129( C102 C129 ) C102_=_C130( C102 C130 ) C102_=_C143( C102 C143 ) C102_=_C152( C102 C152 ) C102_=_C155( C102 C155 ) C102_=_C164( C102 C164 ) \nC102_=_C173( C102 C173 ) C102_=_C176( C102 C176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8( C111 C138 ) C111_=_C139( C111 C139 ) C111_=_C140( C111 C140 ) \nC111_=_C141( C111 C141 ) C111_=_C142( C111 C142 ) C111_=_C143( C111 C143 ) C111_=_C150( C111 C150 ) C111_=_C151( C111 C151 ) C111_=_C152( C111 C152 ) \nC111_=_C153( C111 C153 ) C111_=_C154( C111 C154 ) C111_=_C155( C111 C155 ) C111_=_C162( C111 C162 ) C111_=_C163( C111 C163 ) C111_=_C164(</w:t>
      </w:r>
    </w:p>
    <w:p>
      <w:pPr>
        <w:pStyle w:val="PreformattedText"/>
        <w:bidi w:val="0"/>
        <w:spacing w:before="0" w:after="0"/>
        <w:jc w:val="left"/>
        <w:rPr/>
      </w:pPr>
      <w:r>
        <w:rPr/>
        <w:t xml:space="preserve"> </w:t>
      </w:r>
      <w:r>
        <w:rPr/>
        <w:t>C111 C164 ) \nC111_=_C165( C111 C165 ) C111_=_C166( C111 C166 ) C111_=_C167( C111 C167 ) C111_=_C168( C111 C168 ) C111_=_C169( C111 C169 ) C111_=_C170( C111 C170 ) \nC111_=_C171( C111 C171 ) C111_=_C172( C111 C172 ) C111_=_C173( C111 C173 ) C111_=_C174( C111 C174 ) C111_=_C175( C111 C175 ) C111_=_C176( C111 C176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8( C112 C138 ) C112_=_C141( C112 C141 ) C112_=_C150( C112 C150 ) C112_=_C153( C112 C153 ) C112_=_C162( C112 C162 ) C112_=_C165( C112 C165 ) \nC112_=_C168( C112 C168 ) C112_=_C171( C112 C171 ) C112_=_C174( C112 C174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9( C113 C139 ) C113_=_C142( C113 C142 ) C113_=_C151( C113 C151 ) C113_=_C154( C113 C154 ) \nC113_=_C163( C113 C163 ) C113_=_C166( C113 C166 ) C113_=_C169( C113 C169 ) C113_=_C172( C113 C172 ) C113_=_C175( C113 C175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40( C114 C140 ) C114_=_C143( C114 C143 ) C114_=_C152( C114 C152 ) \nC114_=_C155( C114 C155 ) C114_=_C164( C114 C164 ) C114_=_C167( C114 C167 ) C114_=_C170( C114 C170 ) C114_=_C173( C114 C173 ) C114_=_C176( C114 C176 ) \nC115_=_C116( C115 C116 ) C115_=_C117( C115 C117 ) C115_=_C118( C115 C118 ) C115_=_C119( C115 C119 ) C115_=_C120( C115 C120 ) C115_=_C121( C115 C121 ) \nC115_=_C122( C115 C122 ) C115_=_C123( C115 C123 ) C115_=_C124( C115 C124 ) C115_=_C125( C115 C125 ) C115_=_C126( C115 C126 ) C115_=_C138( C115 C138 ) \nC115_=_C139( C115 C139 ) C115_=_C140( C115 C140 ) C115_=_C150( C115 C150 ) C115_=_C151( C115 C151 ) C115_=_C152( C115 C152 ) C115_=_C162( C115 C162 ) \nC115_=_C163( C115 C163 ) C115_=_C164( C115 C164 ) C115_=_C165( C115 C165 ) C115_=_C166( C115 C166 ) C115_=_C167( C115 C167 ) C115_=_C168( C115 C168 ) \nC115_=_C169( C115 C169 ) C115_=_C170( C115 C170 ) C115_=_C171( C115 C171 ) C115_=_C172( C115 C172 ) C115_=_C173( C115 C173 ) C116_=_C117( C116 C117 ) \nC116_=_C118( C116 C118 ) C116_=_C119( C116 C119 ) C116_=_C120( C116 C120 ) C116_=_C121( C116 C121 ) C116_=_C122( C116 C122 ) C116_=_C123( C116 C123 ) \nC116_=_C124( C116 C124 ) C116_=_C125( C116 C125 ) C116_=_C126( C116 C126 ) C116_=_C138( C116 C138 ) C116_=_C150( C116 C150 ) C116_=_C162( C116 C162 ) \nC116_=_C165( C116 C165 ) C116_=_C168( C116 C168 ) C116_=_C171( C116 C171 ) C117_=_C118( C117 C118 ) C117_=_C119( C117 C119 ) C117_=_C120( C117 C120 ) \nC117_=_C121( C117 C121 ) C117_=_C122( C117 C122 ) C117_=_C123( C117 C123 ) C117_=_C124( C117 C124 ) C117_=_C125( C117 C125 ) C117_=_C126( C117 C126 ) \nC117_=_C139( C117 C139 ) C117_=_C151( C117 C151 ) C117_=_C163( C117 C163 ) C117_=_C166( C117 C166 ) C117_=_C169( C117 C169 ) C117_=_C172( C117 C172 ) \nC118_=_C119( C118 C119 ) C118_=_C120( C118 C120 ) C118_=_C121( C118 C121 ) C118_=_C122( C118 C122 ) C118_=_C123( C118 C123 ) C118_=_C124( C118 C124 ) \nC118_=_C125( C118 C125 ) C118_=_C126( C118 C126 ) C118_=_C140( C118 C140 ) C118_=_C152( C118 C152 ) C118_=_C164( C118 C164 ) C118_=_C167( C118 C167 ) \nC118_=_C170( C118 C170 ) C118_=_C173( C118 C173 ) C119_=_C120( C119 C120 ) C119_=_C121( C119 C121 ) C119_=_C122( C119 C122 ) C119_=_C127( C119 C127 ) \nC119_=_C128( C119 C128 ) C119_=_C129( C119 C129 ) C119_=_C130( C119 C130 ) C119_=_C138( C119 C138 ) C119_=_C139( C119 C139 ) C119_=_C140( C119 C140 ) \nC119_=_C150( C119 C150 ) C119_=_C151( C119 C151 ) C119_=_C152( C119 C152 ) C119_=_C162( C119 C162 ) C119_=_C163( C119 C163 ) C119_=_C164( C119 C164 ) \nC119_=_C165( C119 C165 ) C119_=_C166( C119 C166 ) C119_=_C167( C119 C167 ) C119_=_C168( C119 C168 ) C119_=_C169( C119 C169 ) C119_=_C170( C119 C170 ) \nC119_=_C174( C119 C174 ) C119_=_C175( C119 C175 ) C119_=_C176( C119 C176 ) C120_=_C121( C120 C121 ) C120_=_C122( C120 C122 ) C120_=_C127( C120 C127 ) \nC120_=_C128( C120 C128 ) C120_=_C129( C120 C129 ) C120_=_C130( C120 C130 ) C120_=_C138( C120 C138 ) C120_=_C150( C120 C150 ) C120_=_C162( C120 C162 ) \nC120_=_C165( C120 C165 ) C120_=_C168( C120 C168 ) C120_=_C174( C120 C174 ) C121_=_C122( C121 C122 ) C121_=_C127( C121 C127 ) C121_=_C128( C121 C128 ) \nC121_=_C129( C121 C129 ) C121_=_C130( C121 C130 ) C121_=_C139( C121 C139 ) C121_=_C151( C121 C151 ) C121_=_C163( C121 C163 ) C121_=_C166( C121 C166 ) \nC121_=_C169( C121 C169 ) C121_=_C175( C121 C175 ) C122_=_C127( C122 C127 ) C122_=_C128( C122 C128 ) C122_=_C129( C122 C129 ) C122_=_C130( C122 C130 ) \nC122_=_C140( C122 C140 ) C122_=_C152( C122 C152 ) C122_=_C164( C122 C164 ) C122_=_C167( C122 C167 ) C122_=_C170( C122 C170 ) C122_=_C176( C122 C176 ) \nC123_=_C124( C123 C124 ) C123_=_C125( C123 C125 ) C123_=_C126( C123 C126 ) C123_=_C127( C123 C127 ) C123_=_C128( C123 C128 ) C123_=_C129( C123 C129 ) \nC123_=_C130( C123 C130 ) C123_=_C141( C123 C141 ) C123_=_C142( C123 C142 ) C123_=_C143( C123 C143 ) C123_=_C153( C123 C153 ) C123_=_C154( C123 C154 ) \nC123_=_C155( C123 C155 ) C123_=_C162( C123 C162 ) C123_=_C163( C123 C163 ) C123_=_C164( C123 C164 ) C123_=_C165( C123 C165 ) C123_=_C166( C123 C166 ) \nC123_=_C167( C123 C167 ) C123_=_C171( C123 C171 ) C123_=_C172( C123 C172 ) C123_=_C173( C123 C173 ) C123_=_C174( C123 C174 ) C123_=_C175( C123 C175 ) \nC123_=_C176( C123 C176 ) C124_=_C125( C124 C125 ) C124_=_C126( C124 C126 ) C124_=_C127( C124 C127 ) C124_=_C128( C124 C128 ) C124_=_C129( C124 C129 ) \nC124_=_C130( C124 C130 ) C124_=_C141( C124 C141 ) C124_=_C153( C124 C153 ) C124_=_C162( C124 C162 ) C124_=_C165( C124 C165 ) C124_=_C171( C124 C171 ) \nC124_=_C174( C124 C174 ) C125_=_C126( C125 C126 ) C125_=_C127( C125 C127 ) C125_=_C128( C125 C128 ) C125_=_C129( C125 C129 ) C125_=_C130( C125 C130 ) \nC125_=_C142( C125 C142 ) C125_=_C154( C125 C154 ) C125_=_C163( C125 C163 ) C125_=_C166( C125 C166 ) C125_=_C172( C125 C172 ) C125_=_C175( C125 C175 ) \nC126_=_C127( C126 C127 ) C126_=_C128( C126 C128 ) C126_=_C129( C126 C129 ) C126_=_C130( C126 C130 ) C126_=_C143( C126 C143 ) C126_=_C155( C126 C155 ) \nC126_=_C164( C126 C164 ) C126_=_C167( C126 C167 ) C126_=_C173( C126 C173 ) C126_=_C176( C126 C176 ) C127_=_C128( C127 C128 ) C127_=_C129( C127 C129 ) \nC127_=_C130( C127 C130 ) C127_=_C141( C127 C141 ) C127_=_C142( C127 C142 ) C127_=_C143( C127 C143 ) C127_=_C153( C127 C153 ) C127_=_C154( C127 C154 ) \nC127_=_C155( C127 C155 ) C127_=_C162( C127 C162 ) C127_=_C163( C127 C163 ) C127_=_C164( C127 C164 ) C127_=_C168( C127 C168 ) C127_=_C169( C127 C169 ) \nC127_=_C170( C127 C170 ) C127_=_C171( C127 C171 ) C127_=_C172( C127 C172 ) C127_=_C173( C127 C173 ) C127_=_C174( C127 C174 ) C127_=_C175( C127 C175 ) \nC127_=_C176( C127 C176 ) C128_=_C129( C128 C129 ) C128_=_C130( C128 C130 ) C128_=_C141( C128 C141 ) C128_=_C153( C128 C153 ) C128_=_C162( C128 C162 ) \nC128_=_C168( C128 C168 ) C128_=_C171( C128 C171 ) C128_=_C174( C128 C174 ) C129_=_C130( C129 C130 ) C129_=_C142( C129 C142 ) C129_=_C154( C129 C154 ) \nC129_=_C163( C129 C163 ) C129_=_C169( C129 C169 ) C129_=_C172( C129 C172 ) C129_=_C175( C129 C175 ) C130_=_C143( C130 C143 ) C130_=_C155( C130 C155 ) \nC130_=_C164( C130 C164 ) C130_=_C170( C130 C170 ) C130_=_C173( C130 C173 ) C130_=_C176( C130 C176 ) C138_=_C139( C138 C139 ) C138_=_C140( C138 C140 ) \nC138_=_C141( C138 C141 ) C138_=_C142( C138 C142 ) C138_=_C143( C138 C143 ) C138_=_C150( C138 C150 ) C138_=_C151( C138 C151 ) C138_=_C152( C138 C152 ) \nC138_=_C162( C138 C162 ) C138_=_C163( C138 C163 ) C138_=_C164( C138 C164 ) C138_=_C165( C138 C165 ) C138_=_C166( C138 C166 ) C138_=_C167( C138 C167 ) \nC138_=_C168( C138 C168 ) C138_=_C169( C138 C169 ) C138_=_C170( C138 C170 ) C139_=_C140( C139 C140 ) C139_=_C141( C139 C141 ) C139_=_C142( C139 C142 ) \nC139_=_C143( C139 C143 ) C139_=_C150( C139 C150 ) C139_=_C151( C139 C151 ) C139_=_C152( C139 C152 ) C139_=_C162( C139 C162 ) C139_=_C163( C139 C163 ) \nC139_=_C164( C139 C164 ) C139_=_C165( C139 C165 ) C139_=_C166( C139 C166 ) C139_=_C167( C139 C167 ) C139_=_C168( C139 C168 ) C139_=_C169( C139 C169 ) \nC139_=_C170( C139 C170 ) C140_=_C141( C140 C141 ) C140_=_C142( C140 C142 ) C140_=_C143( C140 C143 ) C140_=_C150( C140 C150 ) C140_=_C151( C140 C151 ) \nC140_=_C152( C140 C152 ) C140_=_C162( C140 C162 ) C140_=_C163( C140 C163 ) C140_=_C164( C140 C164 ) C140_=_C165( C140 C165 ) C140_=_C166( C140 C166 ) \nC140_=_C167( C140 C167 ) C140_=_C168( C140 C168 ) C140_=_C169( C140 C169 ) C140_=_C170( C140 C170 ) C141_=_C142( C141 C142 ) C141_=_C143( C141 C143 ) \nC141_=_C153( C141 C153 ) C141_=_C154( C141 C154 ) C141_=_C155( C141 C155 ) C141_=_C162( C141 C162 ) C141_=_C163( C141 C163 ) C141_=_C164( C141 C164 ) \nC141_=_C171( C141 C171 ) C141_=_C172( C141 C172 ) C141_=_C173( C141 C173 ) C141_=_C174( C141 C174 ) C141_=_C175( C141 C175 ) C141_=_C176( C141 C176 ) \nC142_=_C143( C142 C143 ) C142_=_C153( C142 C153 ) C142_=_C154( C142 C154 ) C142_=_C155( C142 C155 ) C142_=_C162( C142 C162 ) C142_=_C163( C142 C163 ) \nC142_=_C164(</w:t>
      </w:r>
    </w:p>
    <w:p>
      <w:pPr>
        <w:pStyle w:val="PreformattedText"/>
        <w:bidi w:val="0"/>
        <w:spacing w:before="0" w:after="0"/>
        <w:jc w:val="left"/>
        <w:rPr/>
      </w:pPr>
      <w:r>
        <w:rPr/>
        <w:t xml:space="preserve"> </w:t>
      </w:r>
      <w:r>
        <w:rPr/>
        <w:t>C142 C164 ) C142_=_C171( C142 C171 ) C142_=_C172( C142 C172 ) C142_=_C173( C142 C173 ) C142_=_C174( C142 C174 ) C142_=_C175( C142 C175 ) \nC142_=_C176( C142 C176 ) C143_=_C153( C143 C153 ) C143_=_C154( C143 C154 ) C143_=_C155( C143 C155 ) C143_=_C162( C143 C162 ) C143_=_C163( C143 C163 ) \nC143_=_C164( C143 C164 ) C143_=_C171( C143 C171 ) C143_=_C172( C143 C172 ) C143_=_C173( C143 C173 ) C143_=_C174( C143 C174 ) C143_=_C175( C143 C175 ) \nC143_=_C176( C143 C176 ) C150_=_C151( C150 C151 ) C150_=_C152( C150 C152 ) C150_=_C153( C150 C153 ) C150_=_C154( C150 C154 ) C150_=_C155( C150 C155 ) \nC150_=_C162( C150 C162 ) C150_=_C163( C150 C163 ) C150_=_C164( C150 C164 ) C150_=_C165( C150 C165 ) C150_=_C166( C150 C166 ) C150_=_C167( C150 C167 ) \nC150_=_C168( C150 C168 ) C150_=_C169( C150 C169 ) C150_=_C170( C150 C170 ) C151_=_C152( C151 C152 ) C151_=_C153( C151 C153 ) C151_=_C154( C151 C154 ) \nC151_=_C155( C151 C155 ) C151_=_C162( C151 C162 ) C151_=_C163( C151 C163 ) C151_=_C164( C151 C164 ) C151_=_C165( C151 C165 ) C151_=_C166( C151 C166 ) \nC151_=_C167( C151 C167 ) C151_=_C168( C151 C168 ) C151_=_C169( C151 C169 ) C151_=_C170( C151 C170 ) C152_=_C153( C152 C153 ) C152_=_C154( C152 C154 ) \nC152_=_C155( C152 C155 ) C152_=_C162( C152 C162 ) C152_=_C163( C152 C163 ) C152_=_C164( C152 C164 ) C152_=_C165( C152 C165 ) C152_=_C166( C152 C166 ) \nC152_=_C167( C152 C167 ) C152_=_C168( C152 C168 ) C152_=_C169( C152 C169 ) C152_=_C170( C152 C170 ) C153_=_C154( C153 C154 ) C153_=_C155( C153 C155 ) \nC153_=_C162( C153 C162 ) C153_=_C163( C153 C163 ) C153_=_C164( C153 C164 ) C153_=_C171( C153 C171 ) C153_=_C172( C153 C172 ) C153_=_C173( C153 C173 ) \nC153_=_C174( C153 C174 ) C153_=_C175( C153 C175 ) C153_=_C176( C153 C176 ) C154_=_C155( C154 C155 ) C154_=_C162( C154 C162 ) C154_=_C163( C154 C163 ) \nC154_=_C164( C154 C164 ) C154_=_C171( C154 C171 ) C154_=_C172( C154 C172 ) C154_=_C173( C154 C173 ) C154_=_C174( C154 C174 ) C154_=_C175( C154 C175 ) \nC154_=_C176( C154 C176 ) C155_=_C162( C155 C162 ) C155_=_C163( C155 C163 ) C155_=_C164( C155 C164 ) C155_=_C171( C155 C171 ) C155_=_C172( C155 C172 ) \nC155_=_C173( C155 C173 ) C155_=_C174( C155 C174 ) C155_=_C175( C155 C175 ) C155_=_C176( C155 C176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4_=_C165( C164 C165 ) C164_=_C166( C164 C166 ) C164_=_C167( C164 C167 ) C164_=_C168( C164 C168 ) C164_=_C169( C164 C169 ) \nC164_=_C170( C164 C170 ) C164_=_C171( C164 C171 ) C164_=_C172( C164 C172 ) C164_=_C173( C164 C173 ) C164_=_C174( C164 C174 ) C164_=_C175( C164 C175 ) \nC164_=_C176( C164 C176 ) C165_=_C166( C165 C166 ) C165_=_C167( C165 C167 ) C165_=_C168( C165 C168 ) C165_=_C169( C165 C169 ) C165_=_C170( C165 C170 ) \nC165_=_C171( C165 C171 ) C165_=_C172( C165 C172 ) C165_=_C173( C165 C173 ) C166_=_C167( C166 C167 ) C166_=_C168( C166 C168 ) C166_=_C169( C166 C169 ) \nC166_=_C170( C166 C170 ) C166_=_C171( C166 C171 ) C166_=_C172( C166 C172 ) C166_=_C173( C166 C173 ) C167_=_C168( C167 C168 ) C167_=_C169( C167 C169 ) \nC167_=_C170( C167 C170 ) C167_=_C171( C167 C171 ) C167_=_C172( C167 C172 ) C167_=_C173( C167 C173 ) C168_=_C169( C168 C169 ) C168_=_C170( C168 C170 ) \nC168_=_C174( C168 C174 ) C168_=_C175( C168 C175 ) C168_=_C176( C168 C176 ) C169_=_C170( C169 C170 ) C169_=_C174( C169 C174 ) C169_=_C175( C169 C175 ) \nC169_=_C176( C169 C176 ) C170_=_C174( C170 C174 ) C170_=_C175( C170 C175 ) C170_=_C176( C170 C176 ) C171_=_C172( C171 C172 ) C171_=_C173( C171 C173 ) \nC171_=_C174( C171 C174 ) C171_=_C175( C171 C175 ) C171_=_C176( C171 C176 ) C172_=_C173( C172 C173 ) C172_=_C174( C172 C174 ) C172_=_C175( C172 C175 ) \nC172_=_C176( C172 C176 ) C173_=_C174( C173 C174 ) C173_=_C175( C173 C175 ) C173_=_C176( C173 C176 ) C174_=_C175( C174 C175 ) C174_=_C176( C174 C176 ) \nC175_=_C176( C175 C176 ) "];2-&gt;6[label="80: C5 C6 C10 C11 C25 \nC26 C30 C31 C45 C46 C50 \nC51 C55 C56 C60 C61 C65 \nC66 C79 C80 C81 C82 C83 \nC84 C85 C86 C95 C96 C97 \nC98 C99 C100 C101 C102 C112 \nC113 C114 C115 C116 C117 C118 \nC119 C120 C121 C122 C123 C124 \nC125 C126 C127 C128 C129 C130 \nC138 C139 C140 C141 C142 C143 \nC150 C151 C152 C153 C154 C155 \nC162 C163 C164 C165 C166 C167 \nC168 C169 C170 C171 C172 C173 \nC174 C175 C176 \n1504: C5_=_C6 ,C5_=_C10 ,C5_=_C11 ,C5_=_C25 ,C5_=_C26 ,\nC5_=_C45 ,C5_=_C46 ,C5_=_C50 ,C5_=_C51 ,C5_=_C55 ,C5_=_C56 ,\nC5_=_C79 ,C5_=_C80 ,C5_=_C81 ,C5_=_C82 ,C5_=_C83 ,C5_=_C84 ,\nC5_=_C85 ,C5_=_C86 ,C5_=_C95 ,C5_=_C96 ,C5_=_C97 ,C5_=_C98 ,\nC5_=_C112 ,C5_=_C113 ,C5_=_C114 ,C5_=_C115 ,C5_=_C116 ,C5_=_C117 ,\nC5_=_C118 ,C5_=_C119 ,C5_=_C120 ,C5_=_C121 ,C5_=_C122 ,C6_=_C10 ,\nC6_=_C11 ,C6_=_C25 ,C6_=_C26 ,C6_=_C45 ,C6_=_C46 ,C6_=_C50 ,\nC6_=_C51 ,C6_=_C55 ,C6_=_C56 ,C6_=_C79 ,C6_=_C83 ,C6_=_C95 ,\nC6_=_C115 ,C6_=_C119 ,C6_=_C138 ,C6_=_C139 ,C6_=_C140 ,C6_=_C141 ,\nC6_=_C142 ,C6_=_C143 ,C6_=_C150 ,C6_=_C151 ,C6_=_C152 ,C6_=_C162 ,\nC6_=_C163 ,C6_=_C164 ,C6_=_C165 ,C6_=_C166 ,C6_=_C167 ,C6_=_C168 ,\nC6_=_C169 ,C6_=_C170 ,C10_=_C11 ,C10_=_C30 ,C10_=_C31 ,C10_=_C45 ,\nC10_=_C46 ,C10_=_C60 ,C10_=_C61 ,C10_=_C65 ,C10_=_C66 ,C10_=_C79 ,\nC10_=_C80 ,C10_=_C81 ,C10_=_C82 ,C10_=_C83 ,C10_=_C84 ,C10_=_C85 ,\nC10_=_C86 ,C10_=_C99 ,C10_=_C100 ,C10_=_C101 ,C10_=_C102 ,C10_=_C112 ,\nC10_=_C113 ,C10_=_C114 ,C10_=_C123 ,C10_=_C124 ,C10_=_C125 ,C10_=_C126 ,\nC10_=_C127 ,C10_=_C128 ,C10_=_C129 ,C10_=_C130 ,C11_=_C30 ,C11_=_C31 ,\nC11_=_C45 ,C11_=_C46 ,C11_=_C60 ,C11_=_C61 ,C11_=_C65 ,C11_=_C66 ,\nC11_=_C79 ,C11_=_C83 ,C11_=_C99 ,C11_=_C123 ,C11_=_C127 ,C11_=_C138 ,\nC11_=_C139 ,C11_=_C140 ,C11_=_C141 ,C11_=_C142 ,C11_=_C143 ,C11_=_C153 ,\nC11_=_C154 ,C11_=_C155 ,C11_=_C162 ,C11_=_C163 ,C11_=_C164 ,C11_=_C171 ,\nC11_=_C172 ,C11_=_C173 ,C11_=_C174 ,C11_=_C175 ,C11_=_C176 ,C25_=_C26 ,\nC25_=_C30 ,C25_=_C31 ,C25_=_C45 ,C25_=_C46 ,C25_=_C50 ,C25_=_C51 ,\nC25_=_C55 ,C25_=_C56 ,C25_=_C79 ,C25_=_C80 ,C25_=_C81 ,C25_=_C82 ,\nC25_=_C95 ,C25_=_C96 ,C25_=_C97 ,C25_=_C98 ,C25_=_C99 ,C25_=_C100 ,\nC25_=_C101 ,C25_=_C102 ,C25_=_C112 ,C25_=_C113 ,C25_=_C114 ,C25_=_C115 ,\nC25_=_C116 ,C25_=_C117 ,C25_=_C118 ,C25_=_C119 ,C25_=_C120 ,C25_=_C121 ,\nC25_=_C122 ,C26_=_C30 ,C26_=_C31 ,C26_=_C45 ,C26_=_C46 ,C26_=_C50 ,\nC26_=_C51 ,C26_=_C55 ,C26_=_C56 ,C26_=_C79 ,C26_=_C95 ,C26_=_C99 ,\nC26_=_C115 ,C26_=_C119 ,C26_=_C138 ,C26_=_C139 ,C26_=_C140 ,C26_=_C150 ,\nC26_=_C151 ,C26_=_C152 ,C26_=_C153 ,C26_=_C154 ,C26_=_C155 ,C26_=_C162 ,\nC26_=_C163 ,C26_=_C164 ,C26_=_C165 ,C26_=_C166 ,C26_=_C167 ,C26_=_C168 ,\nC26_=_C169 ,C26_=_C170 ,C30_=_C31 ,C30_=_C45 ,C30_=_C46 ,C30_=_C60 ,\nC30_=_C61 ,C30_=_C65 ,C30_=_C66 ,C30_=_C83 ,C30_=_C84 ,C30_=_C85 ,\nC30_=_C86 ,C30_=_C95 ,C30_=_C96 ,C30_=_C97 ,C30_=_C98 ,C30_=_C99 ,\nC30_=_C100 ,C30_=_C101 ,C30_=_C102 ,C30_=_C112 ,C30_=_C113 ,C30_=_C114 ,\nC30_=_C123 ,C30_=_C124 ,C30_=_C125 ,C30_=_C126 ,C30_=_C127 ,C30_=_C128 ,\nC30_=_C129 ,C30_=_C130 ,C31_=_C45 ,C31_=_C46 ,C31_=_C60 ,C31_=_C61 ,\nC31_=_C65 ,C31_=_C66 ,C31_=_C83 ,C31_=_C95 ,C31_=_C99 ,C31_=_C123 ,\nC31_=_C127 ,C31_=_C141 ,C31_=_C142 ,C31_=_C143 ,C31_=_C150 ,C31_=_C151 ,\nC31_=_C152 ,C31_=_C153 ,C31_=_C154 ,C31_=_C155 ,C31_=_C162 ,C31_=_C163 ,\nC31_=_C164 ,C31_=_C171 ,C31_=_C172 ,C31_=_C173 ,C31_=_C174 ,C31_=_C175 ,\nC31_=_C176 ,C45_=_C46 ,C45_=_C50 ,C45_=_C51 ,C45_=_C55 ,C45_=_C56 ,\nC45_=_C60 ,C45_=_C61 ,C45_=_C65 ,C45_=_C66 ,C45_=_C79 ,C45_=_C80 ,\nC45_=_C81 ,C45_=_C82 ,C45_=_C83 ,C45_=_C84 ,C45_=_C85 ,C45_=_C86 ,\nC45_=_C95 ,C45_=_C96 ,C45_=_C97 ,C45_=_C98 ,C45_=_C99 ,C45_=_C100 ,\nC45_=_C101 ,C45_=_C102 ,C45_=_C112 ,C45_=_C113 ,C45_=_C114 ,C45_=_C115 ,\nC45_=_C116 ,C45_=_C117 ,C45_=_C118 ,C45_=_C119 ,C45_=_C120 ,C45_=_C121 ,\nC45_=_C122 ,C45_=_C123 ,C45_=_C124 ,C45_=_C125 ,C45_=_C126 ,C45_=_C127 ,\nC45_=_C128 ,C45_=_C129 ,C45_=_C130 ,C46_=_C50 ,C46_=_C51 ,C46_=_C55 ,\nC46_=_C56 ,C46_=_C60 ,C46_=_C61 ,C46_=_C65 ,C46_=_C66 ,C46_=_C79 ,\nC46_=_C83 ,C46_=_C95 ,C46_=_C99 ,C46_=_C115 ,C46_=_C119 ,C46_=_C123 ,\nC46_=_C127 ,C46_=_C138 ,C46_=_C139 ,C46_=_C140 ,C46_=_C141 ,C46_=_C142 ,\nC46_=_C143 ,C46_=_C150 ,C46_=_C151 ,C46_=_C152 ,C46_=_C153 ,C46_=_C154 ,\nC46_=_C155 ,C46_=_C162 ,C46_=_C163 ,C46_=_C164 ,C46_=_C165 ,C46_=_C166 ,\nC46_=_C167 ,C46_=_C168 ,C46_=_C169 ,C46_=_C170 ,C46_=_C171 ,C46_=_C172 ,\nC46_=_C173 ,C46_=_C174 ,C46_=_C175 ,C46_=_C176 ,C50_=_C51 ,C50_=_C55 ,\nC50_=_C56 ,C50_=_C60 ,C50_=_C61 ,C50_=_C79 ,C50_=_C80 ,C50_=_C81 ,\nC50_=_C82 ,C50_=_C95 ,C50_=_C96 ,C50_=_C97 ,C50_=_C98 ,C50_=_C112 ,\nC50_=_C113 ,C50_=_C114 ,C50_=_C115 ,C50_=_C116 ,C50_=_C117 ,C50_=_C118 ,\nC50_=_C119 ,C50_=_C120 ,C50_=_C121 ,C50_=_C122 ,C50_=_C123 ,C50_=_C124 ,\nC50_=_C125 ,C50_=_C126 ,C51_=_C55 ,C51_=_C56 ,C51_=_C60 ,C51_=_C61 ,\nC51_=_C79 ,C51_=_C95 ,C51_=_C115 ,C51_=_C119 ,C51_=_C123 ,C51_=_C138 ,\nC51_=_C139 ,C51_=_C140 ,C51_=_C150 ,C51_=_C151 ,C51_=_C152 ,C51_=_C162 ,\nC51_=_C163 ,C51_=_C164 ,C51_=_C165 ,C51_=_C166 ,C51_=_C167 ,C51_=_C168 ,\nC51_=_C169 ,C51_=_C170 ,C51_=_C171 ,C51_=_C172 ,C51_=_C173 ,C55_=_C56 ,\nC55_=_C65 ,C55_=_C66 ,C55_=_C79 ,C55_=_C80 ,C55_=_C81 ,C55_=_C82 ,\nC55_=_C95 ,C55_=_C96 ,C55_=_C97 ,C55_=_C98 ,C55_=_C112 ,C55_=_C113 ,\nC55_=_C114 ,C55_=_C115 ,C55_=_C116 ,C55_=_C117 ,C55_=_C118 ,C55_=_C119 ,\nC55_=_C120 ,C55_=_C121 ,C55_=_C122 ,C55_=_C127 ,C55_=_C128 ,C55_=_C129 ,\nC55_=_C130 ,C56_=_C65 ,C56_=_C66 ,C56_=_C79 ,C56_=_C95 ,C56_=_C115 ,\nC56_=_C119 ,C56_=_C127 ,C56_=_C138 ,C56_=_C139 ,C56_=_C140 ,C56_=_C150 ,\nC56_=_C151</w:t>
      </w:r>
    </w:p>
    <w:p>
      <w:pPr>
        <w:pStyle w:val="PreformattedText"/>
        <w:bidi w:val="0"/>
        <w:spacing w:before="0" w:after="0"/>
        <w:jc w:val="left"/>
        <w:rPr/>
      </w:pPr>
      <w:r>
        <w:rPr/>
        <w:t xml:space="preserve"> </w:t>
      </w:r>
      <w:r>
        <w:rPr/>
        <w:t>,C56_=_C152 ,C56_=_C162 ,C56_=_C163 ,C56_=_C164 ,C56_=_C165 ,\nC56_=_C166 ,C56_=_C167 ,C56_=_C168 ,C56_=_C169 ,C56_=_C170 ,C56_=_C174 ,\nC56_=_C175 ,C56_=_C176 ,C60_=_C61 ,C60_=_C65 ,C60_=_C66 ,C60_=_C83 ,\nC60_=_C84 ,C60_=_C85 ,C60_=_C86 ,C60_=_C99 ,C60_=_C100 ,C60_=_C101 ,\nC60_=_C102 ,C60_=_C112 ,C60_=_C113 ,C60_=_C114 ,C60_=_C115 ,C60_=_C116 ,\nC60_=_C117 ,C60_=_C118 ,C60_=_C123 ,C60_=_C124 ,C60_=_C125 ,C60_=_C126 ,\nC60_=_C127 ,C60_=_C128 ,C60_=_C129 ,C60_=_C130 ,C61_=_C65 ,C61_=_C66 ,\nC61_=_C83 ,C61_=_C99 ,C61_=_C115 ,C61_=_C123 ,C61_=_C127 ,C61_=_C141 ,\nC61_=_C142 ,C61_=_C143 ,C61_=_C153 ,C61_=_C154 ,C61_=_C155 ,C61_=_C162 ,\nC61_=_C163 ,C61_=_C164 ,C61_=_C165 ,C61_=_C166 ,C61_=_C167 ,C61_=_C171 ,\nC61_=_C172 ,C61_=_C173 ,C61_=_C174 ,C61_=_C175 ,C61_=_C176 ,C65_=_C66 ,\nC65_=_C83 ,C65_=_C84 ,C65_=_C85 ,C65_=_C86 ,C65_=_C99 ,C65_=_C100 ,\nC65_=_C101 ,C65_=_C102 ,C65_=_C112 ,C65_=_C113 ,C65_=_C114 ,C65_=_C119 ,\nC65_=_C120 ,C65_=_C121 ,C65_=_C122 ,C65_=_C123 ,C65_=_C124 ,C65_=_C125 ,\nC65_=_C126 ,C65_=_C127 ,C65_=_C128 ,C65_=_C129 ,C65_=_C130 ,C66_=_C83 ,\nC66_=_C99 ,C66_=_C119 ,C66_=_C123 ,C66_=_C127 ,C66_=_C141 ,C66_=_C142 ,\nC66_=_C143 ,C66_=_C153 ,C66_=_C154 ,C66_=_C155 ,C66_=_C162 ,C66_=_C163 ,\nC66_=_C164 ,C66_=_C168 ,C66_=_C169 ,C66_=_C170 ,C66_=_C171 ,C66_=_C172 ,\nC66_=_C173 ,C66_=_C174 ,C66_=_C175 ,C66_=_C176 ,C79_=_C80 ,C79_=_C81 ,\nC79_=_C82 ,C79_=_C83 ,C79_=_C84 ,C79_=_C85 ,C79_=_C86 ,C79_=_C95 ,\nC79_=_C96 ,C79_=_C97 ,C79_=_C98 ,C79_=_C112 ,C79_=_C113 ,C79_=_C114 ,\nC79_=_C115 ,C79_=_C116 ,C79_=_C117 ,C79_=_C118 ,C79_=_C119 ,C79_=_C120 ,\nC79_=_C121 ,C79_=_C122 ,C79_=_C138 ,C79_=_C139 ,C79_=_C140 ,C79_=_C141 ,\nC79_=_C142 ,C79_=_C143 ,C79_=_C150 ,C79_=_C151 ,C79_=_C152 ,C79_=_C162 ,\nC79_=_C163 ,C79_=_C164 ,C79_=_C165 ,C79_=_C166 ,C79_=_C167 ,C79_=_C168 ,\nC79_=_C169 ,C79_=_C170 ,C80_=_C81 ,C80_=_C82 ,C80_=_C83 ,C80_=_C84 ,\nC80_=_C85 ,C80_=_C86 ,C80_=_C95 ,C80_=_C96 ,C80_=_C97 ,C80_=_C98 ,\nC80_=_C112 ,C80_=_C113 ,C80_=_C114 ,C80_=_C115 ,C80_=_C116 ,C80_=_C117 ,\nC80_=_C118 ,C80_=_C119 ,C80_=_C120 ,C80_=_C121 ,C80_=_C122 ,C80_=_C138 ,\nC80_=_C141 ,C80_=_C150 ,C80_=_C162 ,C80_=_C165 ,C80_=_C168 ,C81_=_C82 ,\nC81_=_C83 ,C81_=_C84 ,C81_=_C85 ,C81_=_C86 ,C81_=_C95 ,C81_=_C96 ,\nC81_=_C97 ,C81_=_C98 ,C81_=_C112 ,C81_=_C113 ,C81_=_C114 ,C81_=_C115 ,\nC81_=_C116 ,C81_=_C117 ,C81_=_C118 ,C81_=_C119 ,C81_=_C120 ,C81_=_C121 ,\nC81_=_C122 ,C81_=_C139 ,C81_=_C142 ,C81_=_C151 ,C81_=_C163 ,C81_=_C166 ,\nC81_=_C169 ,C82_=_C83 ,C82_=_C84 ,C82_=_C85 ,C82_=_C86 ,C82_=_C95 ,\nC82_=_C96 ,C82_=_C97 ,C82_=_C98 ,C82_=_C112 ,C82_=_C113 ,C82_=_C114 ,\nC82_=_C115 ,C82_=_C116 ,C82_=_C117 ,C82_=_C118 ,C82_=_C119 ,C82_=_C120 ,\nC82_=_C121 ,C82_=_C122 ,C82_=_C140 ,C82_=_C143 ,C82_=_C152 ,C82_=_C164 ,\nC82_=_C167 ,C82_=_C170 ,C83_=_C84 ,C83_=_C85 ,C83_=_C86 ,C83_=_C99 ,\nC83_=_C100 ,C83_=_C101 ,C83_=_C102 ,C83_=_C112 ,C83_=_C113 ,C83_=_C114 ,\nC83_=_C123 ,C83_=_C124 ,C83_=_C125 ,C83_=_C126 ,C83_=_C127 ,C83_=_C128 ,\nC83_=_C129 ,C83_=_C130 ,C83_=_C138 ,C83_=_C139 ,C83_=_C140 ,C83_=_C141 ,\nC83_=_C142 ,C83_=_C143 ,C83_=_C153 ,C83_=_C154 ,C83_=_C155 ,C83_=_C162 ,\nC83_=_C163 ,C83_=_C164 ,C83_=_C171 ,C83_=_C172 ,C83_=_C173 ,C83_=_C174 ,\nC83_=_C175 ,C83_=_C176 ,C84_=_C85 ,C84_=_C86 ,C84_=_C99 ,C84_=_C100 ,\nC84_=_C101 ,C84_=_C102 ,C84_=_C112 ,C84_=_C113 ,C84_=_C114 ,C84_=_C123 ,\nC84_=_C124 ,C84_=_C125 ,C84_=_C126 ,C84_=_C127 ,C84_=_C128 ,C84_=_C129 ,\nC84_=_C130 ,C84_=_C138 ,C84_=_C141 ,C84_=_C153 ,C84_=_C162 ,C84_=_C171 ,\nC84_=_C174 ,C85_=_C86 ,C85_=_C99 ,C85_=_C100 ,C85_=_C101 ,C85_=_C102 ,\nC85_=_C112 ,C85_=_C113 ,C85_=_C114 ,C85_=_C123 ,C85_=_C124 ,C85_=_C125 ,\nC85_=_C126 ,C85_=_C127 ,C85_=_C128 ,C85_=_C129 ,C85_=_C130 ,C85_=_C139 ,\nC85_=_C142 ,C85_=_C154 ,C85_=_C163 ,C85_=_C172 ,C85_=_C175 ,C86_=_C99 ,\nC86_=_C100 ,C86_=_C101 ,C86_=_C102 ,C86_=_C112 ,C86_=_C113 ,C86_=_C114 ,\nC86_=_C123 ,C86_=_C124 ,C86_=_C125 ,C86_=_C126 ,C86_=_C127 ,C86_=_C128 ,\nC86_=_C129 ,C86_=_C130 ,C86_=_C140 ,C86_=_C143 ,C86_=_C155 ,C86_=_C164 ,\nC86_=_C173 ,C86_=_C176 ,C95_=_C96 ,C95_=_C97 ,C95_=_C98 ,C95_=_C99 ,\nC95_=_C100 ,C95_=_C101 ,C95_=_C102 ,C95_=_C112 ,C95_=_C113 ,C95_=_C114 ,\nC95_=_C115 ,C95_=_C116 ,C95_=_C117 ,C95_=_C118 ,C95_=_C119 ,C95_=_C120 ,\nC95_=_C121 ,C95_=_C122 ,C95_=_C138 ,C95_=_C139 ,C95_=_C140 ,C95_=_C150 ,\nC95_=_C151 ,C95_=_C152 ,C95_=_C153 ,C95_=_C154 ,C95_=_C155 ,C95_=_C162 ,\nC95_=_C163 ,C95_=_C164 ,C95_=_C165 ,C95_=_C166 ,C95_=_C167 ,C95_=_C168 ,\nC95_=_C169 ,C95_=_C170 ,C96_=_C97 ,C96_=_C98 ,C96_=_C99 ,C96_=_C100 ,\nC96_=_C101 ,C96_=_C102 ,C96_=_C112 ,C96_=_C113 ,C96_=_C114 ,C96_=_C115 ,\nC96_=_C116 ,C96_=_C117 ,C96_=_C118 ,C96_=_C119 ,C96_=_C120 ,C96_=_C121 ,\nC96_=_C122 ,C96_=_C138 ,C96_=_C150 ,C96_=_C153 ,C96_=_C162 ,C96_=_C165 ,\nC96_=_C168 ,C97_=_C98 ,C97_=_C99 ,C97_=_C100 ,C97_=_C101 ,C97_=_C102 ,\nC97_=_C112 ,C97_=_C113 ,C97_=_C114 ,C97_=_C115 ,C97_=_C116 ,C97_=_C117 ,\nC97_=_C118 ,C97_=_C119 ,C97_=_C120 ,C97_=_C121 ,C97_=_C122 ,C97_=_C139 ,\nC97_=_C151 ,C97_=_C154 ,C97_=_C163 ,C97_=_C166 ,C97_=_C169 ,C98_=_C99 ,\nC98_=_C100 ,C98_=_C101 ,C98_=_C102 ,C98_=_C112 ,C98_=_C113 ,C98_=_C114 ,\nC98_=_C115 ,C98_=_C116 ,C98_=_C117 ,C98_=_C118 ,C98_=_C119 ,C98_=_C120 ,\nC98_=_C121 ,C98_=_C122 ,C98_=_C140 ,C98_=_C152 ,C98_=_C155 ,C98_=_C164 ,\nC98_=_C167 ,C98_=_C170 ,C99_=_C100 ,C99_=_C101 ,C99_=_C102 ,C99_=_C112 ,\nC99_=_C113 ,C99_=_C114 ,C99_=_C123 ,C99_=_C124 ,C99_=_C125 ,C99_=_C126 ,\nC99_=_C127 ,C99_=_C128 ,C99_=_C129 ,C99_=_C130 ,C99_=_C141 ,C99_=_C142 ,\nC99_=_C143 ,C99_=_C150 ,C99_=_C151 ,C99_=_C152 ,C99_=_C153 ,C99_=_C154 ,\nC99_=_C155 ,C99_=_C162 ,C99_=_C163 ,C99_=_C164 ,C99_=_C171 ,C99_=_C172 ,\nC99_=_C173 ,C99_=_C174 ,C99_=_C175 ,C99_=_C176 ,C100_=_C101 ,C100_=_C102 ,\nC100_=_C112 ,C100_=_C113 ,C100_=_C114 ,C100_=_C123 ,C100_=_C124 ,C100_=_C125 ,\nC100_=_C126 ,C100_=_C127 ,C100_=_C128 ,C100_=_C129 ,C100_=_C130 ,C100_=_C141 ,\nC100_=_C150 ,C100_=_C153 ,C100_=_C162 ,C100_=_C171 ,C100_=_C174 ,C101_=_C102 ,\nC101_=_C112 ,C101_=_C113 ,C101_=_C114 ,C101_=_C123 ,C101_=_C124 ,C101_=_C125 ,\nC101_=_C126 ,C101_=_C127 ,C101_=_C128 ,C101_=_C129 ,C101_=_C130 ,C101_=_C142 ,\nC101_=_C151 ,C101_=_C154 ,C101_=_C163 ,C101_=_C172 ,C101_=_C175 ,C102_=_C112 ,\nC102_=_C113 ,C102_=_C114 ,C102_=_C123 ,C102_=_C124 ,C102_=_C125 ,C102_=_C126 ,\nC102_=_C127 ,C102_=_C128 ,C102_=_C129 ,C102_=_C130 ,C102_=_C143 ,C102_=_C152 ,\nC102_=_C155 ,C102_=_C164 ,C102_=_C173 ,C102_=_C176 ,C112_=_C113 ,C112_=_C114 ,\nC112_=_C115 ,C112_=_C116 ,C112_=_C117 ,C112_=_C118 ,C112_=_C119 ,C112_=_C120 ,\nC112_=_C121 ,C112_=_C122 ,C112_=_C123 ,C112_=_C124 ,C112_=_C125 ,C112_=_C126 ,\nC112_=_C127 ,C112_=_C128 ,C112_=_C129 ,C112_=_C130 ,C112_=_C138 ,C112_=_C141 ,\nC112_=_C150 ,C112_=_C153 ,C112_=_C162 ,C112_=_C165 ,C112_=_C168 ,C112_=_C171 ,\nC112_=_C174 ,C113_=_C114 ,C113_=_C115 ,C113_=_C116 ,C113_=_C117 ,C113_=_C118 ,\nC113_=_C119 ,C113_=_C120 ,C113_=_C121 ,C113_=_C122 ,C113_=_C123 ,C113_=_C124 ,\nC113_=_C125 ,C113_=_C126 ,C113_=_C127 ,C113_=_C128 ,C113_=_C129 ,C113_=_C130 ,\nC113_=_C139 ,C113_=_C142 ,C113_=_C151 ,C113_=_C154 ,C113_=_C163 ,C113_=_C166 ,\nC113_=_C169 ,C113_=_C172 ,C113_=_C175 ,C114_=_C115 ,C114_=_C116 ,C114_=_C117 ,\nC114_=_C118 ,C114_=_C119 ,C114_=_C120 ,C114_=_C121 ,C114_=_C122 ,C114_=_C123 ,\nC114_=_C124 ,C114_=_C125 ,C114_=_C126 ,C114_=_C127 ,C114_=_C128 ,C114_=_C129 ,\nC114_=_C130 ,C114_=_C140 ,C114_=_C143 ,C114_=_C152 ,C114_=_C155 ,C114_=_C164 ,\nC114_=_C167 ,C114_=_C170 ,C114_=_C173 ,C114_=_C176 ,C115_=_C116 ,C115_=_C117 ,\nC115_=_C118 ,C115_=_C119 ,C115_=_C120 ,C115_=_C121 ,C115_=_C122 ,C115_=_C123 ,\nC115_=_C124 ,C115_=_C125 ,C115_=_C126 ,C115_=_C138 ,C115_=_C139 ,C115_=_C140 ,\nC115_=_C150 ,C115_=_C151 ,C115_=_C152 ,C115_=_C162 ,C115_=_C163 ,C115_=_C164 ,\nC115_=_C165 ,C115_=_C166 ,C115_=_C167 ,C115_=_C168 ,C115_=_C169 ,C115_=_C170 ,\nC115_=_C171 ,C115_=_C172 ,C115_=_C173 ,C116_=_C117 ,C116_=_C118 ,C116_=_C119 ,\nC116_=_C120 ,C116_=_C121 ,C116_=_C122 ,C116_=_C123 ,C116_=_C124 ,C116_=_C125 ,\nC116_=_C126 ,C116_=_C138 ,C116_=_C150 ,C116_=_C162 ,C116_=_C165 ,C116_=_C168 ,\nC116_=_C171 ,C117_=_C118 ,C117_=_C119 ,C117_=_C120 ,C117_=_C121 ,C117_=_C122 ,\nC117_=_C123 ,C117_=_C124 ,C117_=_C125 ,C117_=_C126 ,C117_=_C139 ,C117_=_C151 ,\nC117_=_C163 ,C117_=_C166 ,C117_=_C169 ,C117_=_C172 ,C118_=_C119 ,C118_=_C120 ,\nC118_=_C121 ,C118_=_C122 ,C118_=_C123 ,C118_=_C124 ,C118_=_C125 ,C118_=_C126 ,\nC118_=_C140 ,C118_=_C152 ,C118_=_C164 ,C118_=_C167 ,C118_=_C170 ,C118_=_C173 ,\nC119_=_C120 ,C119_=_C121 ,C119_=_C122 ,C119_=_C127 ,C119_=_C128 ,C119_=_C129 ,\nC119_=_C130 ,C119_=_C138 ,C119_=_C139 ,C119_=_C140 ,C119_=_C150 ,C119_=_C151 ,\nC119_=_C152 ,C119_=_C162 ,C119_=_C163 ,C119_=_C164 ,C119_=_C165 ,C119_=_C166 ,\nC119_=_C167 ,C119_=_C168 ,C119_=_C169 ,C119_=_C170 ,C119_=_C174 ,C119_=_C175 ,\nC119_=_C176 ,C120_=_C121 ,C120_=_C122 ,C120_=_C127 ,C120_=_C128 ,C120_=_C129 ,\nC120_=_C130 ,C120_=_C138 ,C120_=_C150 ,C120_=_C162 ,C120_=_C165 ,C120_=_C168 ,\nC120_=_C174 ,C121_=_C122 ,C121_=_C127 ,C121_=_C128 ,C121_=_C129 ,C121_=_C130 ,\nC121_=_C139 ,C121_=_C151 ,C121_=_C163 ,C121_=_C166 ,C121_=_C169 ,C121_=_C175 ,\nC122_=_C127 ,C122_=_C128 ,C122_=_C129 ,C122_=_C130 ,C122_=_C140 ,C122_=_C152 ,\nC122_=_C164 ,C122_=_C167 ,C122_=_C170 ,C122_=_C176 ,C123_=_C124 ,C123_=_C125 ,\nC123_=_C126 ,C123_=_C127 ,C123_=_C128 ,C123_=_C129 ,C123_=_C130 ,C123_=_C141 ,\nC123_=_C142 ,C123_=_C143 ,C123_=_C153 ,C123_=_C154 ,C123_=_C155 ,C123_=_C162 ,\nC123_=_C163 ,C123_=_C164 ,C123_=_C165 ,C123_=_C166 ,C123_=_C167 ,C123_=_C171 ,\nC123_=_C172 ,C123_=_C173 ,C123_=_C174 ,C123_=_C175 ,C123_=_C176 ,C124_=_C125 ,\nC124_=_C126 ,C124_=_C127 ,C124_=_C128 ,C124_=_C129 ,C124_=_C130 ,C124_=_C141 ,\nC124_=_C153 ,C124_=_C162 ,C124_=_C165 ,C124_=_C171 ,C124_=_C174 ,C125_=_C126 ,\nC125_=_C127 ,C125_=_C128 ,C125_=_C129 ,C125_=_C130 ,C125_=_C142 ,C125_=_C154 ,\nC125_=_C163 ,C125_=_C166 ,C125_=_C172 ,C125_=_C175 ,C126_=_C127 ,C126_=_C128 ,\nC126_=_C129 ,C126_=_C130 ,C126_=_C143 ,C126_=_C155 ,C126_=_C164</w:t>
      </w:r>
    </w:p>
    <w:p>
      <w:pPr>
        <w:pStyle w:val="PreformattedText"/>
        <w:bidi w:val="0"/>
        <w:spacing w:before="0" w:after="0"/>
        <w:jc w:val="left"/>
        <w:rPr/>
      </w:pPr>
      <w:r>
        <w:rPr/>
        <w:t xml:space="preserve"> </w:t>
      </w:r>
      <w:r>
        <w:rPr/>
        <w:t>,C126_=_C167 ,\nC126_=_C173 ,C126_=_C176 ,C127_=_C128 ,C127_=_C129 ,C127_=_C130 ,C127_=_C141 ,\nC127_=_C142 ,C127_=_C143 ,C127_=_C153 ,C127_=_C154 ,C127_=_C155 ,C127_=_C162 ,\nC127_=_C163 ,C127_=_C164 ,C127_=_C168 ,C127_=_C169 ,C127_=_C170 ,C127_=_C171 ,\nC127_=_C172 ,C127_=_C173 ,C127_=_C174 ,C127_=_C175 ,C127_=_C176 ,C128_=_C129 ,\nC128_=_C130 ,C128_=_C141 ,C128_=_C153 ,C128_=_C162 ,C128_=_C168 ,C128_=_C171 ,\nC128_=_C174 ,C129_=_C130 ,C129_=_C142 ,C129_=_C154 ,C129_=_C163 ,C129_=_C169 ,\nC129_=_C172 ,C129_=_C175 ,C130_=_C143 ,C130_=_C155 ,C130_=_C164 ,C130_=_C170 ,\nC130_=_C173 ,C130_=_C176 ,C138_=_C139 ,C138_=_C140 ,C138_=_C141 ,C138_=_C142 ,\nC138_=_C143 ,C138_=_C150 ,C138_=_C151 ,C138_=_C152 ,C138_=_C162 ,C138_=_C163 ,\nC138_=_C164 ,C138_=_C165 ,C138_=_C166 ,C138_=_C167 ,C138_=_C168 ,C138_=_C169 ,\nC138_=_C170 ,C139_=_C140 ,C139_=_C141 ,C139_=_C142 ,C139_=_C143 ,C139_=_C150 ,\nC139_=_C151 ,C139_=_C152 ,C139_=_C162 ,C139_=_C163 ,C139_=_C164 ,C139_=_C165 ,\nC139_=_C166 ,C139_=_C167 ,C139_=_C168 ,C139_=_C169 ,C139_=_C170 ,C140_=_C141 ,\nC140_=_C142 ,C140_=_C143 ,C140_=_C150 ,C140_=_C151 ,C140_=_C152 ,C140_=_C162 ,\nC140_=_C163 ,C140_=_C164 ,C140_=_C165 ,C140_=_C166 ,C140_=_C167 ,C140_=_C168 ,\nC140_=_C169 ,C140_=_C170 ,C141_=_C142 ,C141_=_C143 ,C141_=_C153 ,C141_=_C154 ,\nC141_=_C155 ,C141_=_C162 ,C141_=_C163 ,C141_=_C164 ,C141_=_C171 ,C141_=_C172 ,\nC141_=_C173 ,C141_=_C174 ,C141_=_C175 ,C141_=_C176 ,C142_=_C143 ,C142_=_C153 ,\nC142_=_C154 ,C142_=_C155 ,C142_=_C162 ,C142_=_C163 ,C142_=_C164 ,C142_=_C171 ,\nC142_=_C172 ,C142_=_C173 ,C142_=_C174 ,C142_=_C175 ,C142_=_C176 ,C143_=_C153 ,\nC143_=_C154 ,C143_=_C155 ,C143_=_C162 ,C143_=_C163 ,C143_=_C164 ,C143_=_C171 ,\nC143_=_C172 ,C143_=_C173 ,C143_=_C174 ,C143_=_C175 ,C143_=_C176 ,C150_=_C151 ,\nC150_=_C152 ,C150_=_C153 ,C150_=_C154 ,C150_=_C155 ,C150_=_C162 ,C150_=_C163 ,\nC150_=_C164 ,C150_=_C165 ,C150_=_C166 ,C150_=_C167 ,C150_=_C168 ,C150_=_C169 ,\nC150_=_C170 ,C151_=_C152 ,C151_=_C153 ,C151_=_C154 ,C151_=_C155 ,C151_=_C162 ,\nC151_=_C163 ,C151_=_C164 ,C151_=_C165 ,C151_=_C166 ,C151_=_C167 ,C151_=_C168 ,\nC151_=_C169 ,C151_=_C170 ,C152_=_C153 ,C152_=_C154 ,C152_=_C155 ,C152_=_C162 ,\nC152_=_C163 ,C152_=_C164 ,C152_=_C165 ,C152_=_C166 ,C152_=_C167 ,C152_=_C168 ,\nC152_=_C169 ,C152_=_C170 ,C153_=_C154 ,C153_=_C155 ,C153_=_C162 ,C153_=_C163 ,\nC153_=_C164 ,C153_=_C171 ,C153_=_C172 ,C153_=_C173 ,C153_=_C174 ,C153_=_C175 ,\nC153_=_C176 ,C154_=_C155 ,C154_=_C162 ,C154_=_C163 ,C154_=_C164 ,C154_=_C171 ,\nC154_=_C172 ,C154_=_C173 ,C154_=_C174 ,C154_=_C175 ,C154_=_C176 ,C155_=_C162 ,\nC155_=_C163 ,C155_=_C164 ,C155_=_C171 ,C155_=_C172 ,C155_=_C173 ,C155_=_C174 ,\nC155_=_C175 ,C155_=_C176 ,C162_=_C163 ,C162_=_C164 ,C162_=_C165 ,C162_=_C166 ,\nC162_=_C167 ,C162_=_C168 ,C162_=_C169 ,C162_=_C170 ,C162_=_C171 ,C162_=_C172 ,\nC162_=_C173 ,C162_=_C174 ,C162_=_C175 ,C162_=_C176 ,C163_=_C164 ,C163_=_C165 ,\nC163_=_C166 ,C163_=_C167 ,C163_=_C168 ,C163_=_C169 ,C163_=_C170 ,C163_=_C171 ,\nC163_=_C172 ,C163_=_C173 ,C163_=_C174 ,C163_=_C175 ,C163_=_C176 ,C164_=_C165 ,\nC164_=_C166 ,C164_=_C167 ,C164_=_C168 ,C164_=_C169 ,C164_=_C170 ,C164_=_C171 ,\nC164_=_C172 ,C164_=_C173 ,C164_=_C174 ,C164_=_C175 ,C164_=_C176 ,C165_=_C166 ,\nC165_=_C167 ,C165_=_C168 ,C165_=_C169 ,C165_=_C170 ,C165_=_C171 ,C165_=_C172 ,\nC165_=_C173 ,C166_=_C167 ,C166_=_C168 ,C166_=_C169 ,C166_=_C170 ,C166_=_C171 ,\nC166_=_C172 ,C166_=_C173 ,C167_=_C168 ,C167_=_C169 ,C167_=_C170 ,C167_=_C171 ,\nC167_=_C172 ,C167_=_C173 ,C168_=_C169 ,C168_=_C170 ,C168_=_C174 ,C168_=_C175 ,\nC168_=_C176 ,C169_=_C170 ,C169_=_C174 ,C169_=_C175 ,C169_=_C176 ,C170_=_C174 ,\nC170_=_C175 ,C170_=_C176 ,C171_=_C172 ,C171_=_C173 ,C171_=_C174 ,C171_=_C175 ,\nC171_=_C176 ,C172_=_C173 ,C172_=_C174 ,C172_=_C175 ,C172_=_C176 ,C173_=_C174 ,\nC173_=_C175 ,C173_=_C176 ,C174_=_C175 ,C174_=_C176 ,C175_=_C176 ,"];7[shape=box, label="id:7 level: 2\n124: C5 C6 C7 C8 C9 \nC10 C11 C12 C13 C14 C15 \nC16 C17 C18 C19 C20 C21 \nC22 C23 C24 C25 C26 C27 \nC28 C29 C30 C31 C32 C33 \nC34 C35 C36 C37 C38 C39 \nC40 C41 C42 C43 C44 C45 \nC46 C47 C48 C50 C51 C52 \nC53 C54 C55 C56 C57 C58 \nC59 C60 C61 C62 C63 C64 \nC65 C66 C67 C68 C69 C70 \nC71 C72 C73 C82 C86 C90 \nC94 C98 C102 C106 C110 C114 \nC118 C122 C126 C130 C134 C140 \nC143 C146 C149 C152 C155 C158 \nC161 C164 C167 C170 C173 C176 \nC179 C183 C185 C187 C189 C191 \nC193 C195 C197 C199 C201 C203 \nC205 C207 C209 C211 C212 C213 \nC214 C215 C216 C217 C218 C219 \nC220 C221 C222 C223 C224 \n3140: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45( C5 C45 ) C5_=_C46( C5 C46 ) C5_=_C47( C5 C47 ) C5_=_C48( C5 C48 ) C5_=_C50( C5 C50 ) \nC5_=_C51( C5 C51 ) C5_=_C52( C5 C52 ) C5_=_C53( C5 C53 ) C5_=_C54( C5 C54 ) C5_=_C55( C5 C55 ) C5_=_C56( C5 C56 ) \nC5_=_C57( C5 C57 ) C5_=_C58( C5 C58 ) C5_=_C59( C5 C59 ) C5_=_C82( C5 C82 ) C5_=_C86( C5 C86 ) C5_=_C90( C5 C90 ) \nC5_=_C94( C5 C94 ) C5_=_C98( C5 C98 ) C5_=_C114( C5 C114 ) C5_=_C118( C5 C118 ) C5_=_C122( C5 C122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45( C6 C45 ) C6_=_C46( C6 C46 ) \nC6_=_C47( C6 C47 ) C6_=_C48( C6 C48 ) C6_=_C50( C6 C50 ) C6_=_C51( C6 C51 ) C6_=_C52( C6 C52 ) C6_=_C53( C6 C53 ) \nC6_=_C54( C6 C54 ) C6_=_C55( C6 C55 ) C6_=_C56( C6 C56 ) C6_=_C57( C6 C57 ) C6_=_C58( C6 C58 ) C6_=_C59( C6 C59 ) \nC6_=_C140( C6 C140 ) C6_=_C143( C6 C143 ) C6_=_C146( C6 C146 ) C6_=_C149( C6 C149 ) C6_=_C152( C6 C152 ) C6_=_C164( C6 C164 ) \nC6_=_C167( C6 C167 ) C6_=_C170( C6 C170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45( C7 C45 ) C7_=_C46( C7 C46 ) C7_=_C47( C7 C47 ) C7_=_C48( C7 C48 ) C7_=_C50( C7 C50 ) C7_=_C51( C7 C51 ) \nC7_=_C52( C7 C52 ) C7_=_C53( C7 C53 ) C7_=_C54( C7 C54 ) C7_=_C55( C7 C55 ) C7_=_C56( C7 C56 ) C7_=_C57( C7 C57 ) \nC7_=_C58( C7 C58 ) C7_=_C59( C7 C59 ) C7_=_C183( C7 C183 ) C7_=_C185( C7 C185 ) C7_=_C187( C7 C187 ) C7_=_C189( C7 C189 ) \nC7_=_C191( C7 C191 ) C7_=_C199( C7 C199 ) C7_=_C201( C7 C201 ) C7_=_C203( C7 C203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45( C8 C45 ) C8_=_C46( C8 C46 ) C8_=_C47( C8 C47 ) C8_=_C48( C8 C48 ) C8_=_C50( C8 C50 ) \nC8_=_C51( C8 C51 ) C8_=_C52( C8 C52 ) C8_=_C53( C8 C53 ) C8_=_C54( C8 C54 ) C8_=_C55( C8 C55 ) C8_=_C56( C8 C56 ) \nC8_=_C57( C8 C57 ) C8_=_C58( C8 C58 ) C8_=_C59( C8 C59 ) C8_=_C211( C8 C211 ) C8_=_C212( C8 C212 ) C8_=_C213( C8 C213 ) \nC8_=_C214( C8 C214 ) C8_=_C215( C8 C215 ) C8_=_C219( C8 C219 ) C8_=_C220( C8 C220 ) C8_=_C221( C8 C221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45( C9 C45 ) C9_=_C46( C9 C46 ) C9_=_C47( C9 C47 ) C9_=_C48( C9 C48 ) C9_=_C50( C9 C50 ) \nC9_=_C51( C9 C51 ) C9_=_C52( C9 C52 ) C9_=_C53( C9 C53 ) C9_=_C54( C9 C54 ) C9_=_C55( C9 C55 ) C9_=_C56( C9 C56 ) \nC9_=_C57( C9 C57 ) C9_=_C58( C9 C58 ) C9_=_C59( C9 C59 ) C9_=_C82( C9 C82 ) C9_=_C86( C9 C86 ) C9_=_C90( C9 C90 ) \nC9_=_C94( C9 C94 ) C9_=_C98( C9 C98 ) C9_=_C114( C9 C114 ) C9_=_C118( C9 C118 ) C9_=_C122( C9 C122 ) C9_=_C140( C9 C140 ) \nC9_=_C143( C9 C143 ) C9_=_C146( C9 C146 ) C9_=_C149( C9 C149 ) C9_=_C152( C9 C152 ) C9_=_C164( C9 C164 ) C9_=_C167( C9 C167 ) \nC9_=_C170( C9 C170 ) C9_=_C183( C9 C183 ) C9_=_C185( C9 C185 ) C9_=_C187( C9 C187 ) C9_=_C189( C9 C189 ) C9_=_C191( C9 C191 ) \nC9_=_C199( C9 C199 ) C9_=_C201( C9 C201 ) C9_=_C203( C9 C203 ) C9_=_C211( C9 C211 ) C9_=_C212( C9 C212 ) C9_=_C213( C9 C213 ) \nC9_=_C214( C9 C214 ) C9_=_C215( C9 C215 ) C9_=_C219( C9 C219 ) C9_=_C220( C9 C220 ) C9_=_C221( C9 C221 ) C10_=_C11( C10 C11 ) \nC10_=_C12( C10 C12 ) C10_=_C13( C10 C13 ) C10_=_C14( C10 C14 ) C10_=_C15( C10 C15 ) C10_=_C16( C10 C16 ) C10_=_C17( C10 C17 ) \nC10_=_C18( C10 C18 ) C10_=_C19( C10 C19 ) C10_=_C20( C10 C20 ) C10_=_C21( C10 C21 ) C10_=_C22( C10 C22 ) C10_=_C23( C10 C23 ) \nC10_=_C24( C10 C24 ) C10_=_C30( C10 C30 ) C10_=_C31( C10 C31 ) C10_=_C32( C10 C32 ) C10_=_C33( C10 C33 ) C10_=_C34( C10 C34 ) \nC10_=_C45( C10 C45 ) C10_=_C46( C10 C46 ) C10_=_C47( C10 C47 ) C10_=_C48( C10 C48 ) C10_=_C60( C10 C60 ) C10_=_C61( C10 C61 ) \nC10_=_C62( C10 C62 ) C10_=_C63( C10 C63 ) C10_=_C64( C10 C64 ) C10_=_C65( C10 C65 ) C10_=_C66(</w:t>
      </w:r>
    </w:p>
    <w:p>
      <w:pPr>
        <w:pStyle w:val="PreformattedText"/>
        <w:bidi w:val="0"/>
        <w:spacing w:before="0" w:after="0"/>
        <w:jc w:val="left"/>
        <w:rPr/>
      </w:pPr>
      <w:r>
        <w:rPr/>
        <w:t xml:space="preserve"> </w:t>
      </w:r>
      <w:r>
        <w:rPr/>
        <w:t>C10 C66 ) C10_=_C67( C10 C67 ) \nC10_=_C68( C10 C68 ) C10_=_C69( C10 C69 ) C10_=_C82( C10 C82 ) C10_=_C86( C10 C86 ) C10_=_C90( C10 C90 ) C10_=_C94( C10 C94 ) \nC10_=_C102( C10 C102 ) C10_=_C114( C10 C114 ) C10_=_C126( C10 C126 ) C10_=_C130( C10 C130 ) C11_=_C12( C11 C12 ) C11_=_C13( C11 C13 ) \nC11_=_C14( C11 C14 ) C11_=_C15( C11 C15 ) C11_=_C16( C11 C16 ) C11_=_C17( C11 C17 ) C11_=_C18( C11 C18 ) C11_=_C19( C11 C19 ) \nC11_=_C20( C11 C20 ) C11_=_C21( C11 C21 ) C11_=_C22( C11 C22 ) C11_=_C23( C11 C23 ) C11_=_C24( C11 C24 ) C11_=_C30( C11 C30 ) \nC11_=_C31( C11 C31 ) C11_=_C32( C11 C32 ) C11_=_C33( C11 C33 ) C11_=_C34( C11 C34 ) C11_=_C45( C11 C45 ) C11_=_C46( C11 C46 ) \nC11_=_C47( C11 C47 ) C11_=_C48( C11 C48 ) C11_=_C60( C11 C60 ) C11_=_C61( C11 C61 ) C11_=_C62( C11 C62 ) C11_=_C63( C11 C63 ) \nC11_=_C64( C11 C64 ) C11_=_C65( C11 C65 ) C11_=_C66( C11 C66 ) C11_=_C67( C11 C67 ) C11_=_C68( C11 C68 ) C11_=_C69( C11 C69 ) \nC11_=_C140( C11 C140 ) C11_=_C143( C11 C143 ) C11_=_C146( C11 C146 ) C11_=_C149( C11 C149 ) C11_=_C155( C11 C155 ) C11_=_C164( C11 C164 ) \nC11_=_C173( C11 C173 ) C11_=_C176( C11 C176 ) C12_=_C13( C12 C13 ) C12_=_C14( C12 C14 ) C12_=_C15( C12 C15 ) C12_=_C16( C12 C16 ) \nC12_=_C17( C12 C17 ) C12_=_C18( C12 C18 ) C12_=_C19( C12 C19 ) C12_=_C20( C12 C20 ) C12_=_C21( C12 C21 ) C12_=_C22( C12 C22 ) \nC12_=_C23( C12 C23 ) C12_=_C24( C12 C24 ) C12_=_C30( C12 C30 ) C12_=_C31( C12 C31 ) C12_=_C32( C12 C32 ) C12_=_C33( C12 C33 ) \nC12_=_C34( C12 C34 ) C12_=_C45( C12 C45 ) C12_=_C46( C12 C46 ) C12_=_C47( C12 C47 ) C12_=_C48( C12 C48 ) C12_=_C60( C12 C60 ) \nC12_=_C61( C12 C61 ) C12_=_C62( C12 C62 ) C12_=_C63( C12 C63 ) C12_=_C64( C12 C64 ) C12_=_C65( C12 C65 ) C12_=_C66( C12 C66 ) \nC12_=_C67( C12 C67 ) C12_=_C68( C12 C68 ) C12_=_C69( C12 C69 ) C12_=_C183( C12 C183 ) C12_=_C185( C12 C185 ) C12_=_C187( C12 C187 ) \nC12_=_C189( C12 C189 ) C12_=_C193( C12 C193 ) C12_=_C199( C12 C199 ) C12_=_C205( C12 C205 ) C12_=_C207( C12 C207 ) C13_=_C14( C13 C14 ) \nC13_=_C15( C13 C15 ) C13_=_C16( C13 C16 ) C13_=_C17( C13 C17 ) C13_=_C18( C13 C18 ) C13_=_C19( C13 C19 ) C13_=_C20( C13 C20 ) \nC13_=_C21( C13 C21 ) C13_=_C22( C13 C22 ) C13_=_C23( C13 C23 ) C13_=_C24( C13 C24 ) C13_=_C30( C13 C30 ) C13_=_C31( C13 C31 ) \nC13_=_C32( C13 C32 ) C13_=_C33( C13 C33 ) C13_=_C34( C13 C34 ) C13_=_C45( C13 C45 ) C13_=_C46( C13 C46 ) C13_=_C47( C13 C47 ) \nC13_=_C48( C13 C48 ) C13_=_C60( C13 C60 ) C13_=_C61( C13 C61 ) C13_=_C62( C13 C62 ) C13_=_C63( C13 C63 ) C13_=_C64( C13 C64 ) \nC13_=_C65( C13 C65 ) C13_=_C66( C13 C66 ) C13_=_C67( C13 C67 ) C13_=_C68( C13 C68 ) C13_=_C69( C13 C69 ) C13_=_C211( C13 C211 ) \nC13_=_C212( C13 C212 ) C13_=_C213( C13 C213 ) C13_=_C214( C13 C214 ) C13_=_C216( C13 C216 ) C13_=_C219( C13 C219 ) C13_=_C222( C13 C222 ) \nC13_=_C223( C13 C223 ) C14_=_C15( C14 C15 ) C14_=_C16( C14 C16 ) C14_=_C17( C14 C17 ) C14_=_C18( C14 C18 ) C14_=_C19( C14 C19 ) \nC14_=_C20( C14 C20 ) C14_=_C21( C14 C21 ) C14_=_C22( C14 C22 ) C14_=_C23( C14 C23 ) C14_=_C24( C14 C24 ) C14_=_C30( C14 C30 ) \nC14_=_C31( C14 C31 ) C14_=_C32( C14 C32 ) C14_=_C33( C14 C33 ) C14_=_C34( C14 C34 ) C14_=_C45( C14 C45 ) C14_=_C46( C14 C46 ) \nC14_=_C47( C14 C47 ) C14_=_C48( C14 C48 ) C14_=_C60( C14 C60 ) C14_=_C61( C14 C61 ) C14_=_C62( C14 C62 ) C14_=_C63( C14 C63 ) \nC14_=_C64( C14 C64 ) C14_=_C65( C14 C65 ) C14_=_C66( C14 C66 ) C14_=_C67( C14 C67 ) C14_=_C68( C14 C68 ) C14_=_C69( C14 C69 ) \nC14_=_C82( C14 C82 ) C14_=_C86( C14 C86 ) C14_=_C90( C14 C90 ) C14_=_C94( C14 C94 ) C14_=_C102( C14 C102 ) C14_=_C114( C14 C114 ) \nC14_=_C126( C14 C126 ) C14_=_C130( C14 C130 ) C14_=_C140( C14 C140 ) C14_=_C143( C14 C143 ) C14_=_C146( C14 C146 ) C14_=_C149( C14 C149 ) \nC14_=_C155( C14 C155 ) C14_=_C164( C14 C164 ) C14_=_C173( C14 C173 ) C14_=_C176( C14 C176 ) C14_=_C183( C14 C183 ) C14_=_C185( C14 C185 ) \nC14_=_C187( C14 C187 ) C14_=_C189( C14 C189 ) C14_=_C193( C14 C193 ) C14_=_C199( C14 C199 ) C14_=_C205( C14 C205 ) C14_=_C207( C14 C207 ) \nC14_=_C211( C14 C211 ) C14_=_C212( C14 C212 ) C14_=_C213( C14 C213 ) C14_=_C214( C14 C214 ) C14_=_C216( C14 C216 ) C14_=_C219( C14 C219 ) \nC14_=_C222( C14 C222 ) C14_=_C223( C14 C223 ) C15_=_C16( C15 C16 ) C15_=_C17( C15 C17 ) C15_=_C18( C15 C18 ) C15_=_C19( C15 C19 ) \nC15_=_C20( C15 C20 ) C15_=_C21( C15 C21 ) C15_=_C22( C15 C22 ) C15_=_C23( C15 C23 ) C15_=_C24( C15 C24 ) C15_=_C35( C15 C35 ) \nC15_=_C36( C15 C36 ) C15_=_C37( C15 C37 ) C15_=_C38( C15 C38 ) C15_=_C39( C15 C39 ) C15_=_C50( C15 C50 ) C15_=_C51( C15 C51 ) \nC15_=_C52( C15 C52 ) C15_=_C53( C15 C53 ) C15_=_C54( C15 C54 ) C15_=_C60( C15 C60 ) C15_=_C61( C15 C61 ) C15_=_C62( C15 C62 ) \nC15_=_C63( C15 C63 ) C15_=_C64( C15 C64 ) C15_=_C70( C15 C70 ) C15_=_C71( C15 C71 ) C15_=_C72( C15 C72 ) C15_=_C73( C15 C73 ) \nC15_=_C82( C15 C82 ) C15_=_C86( C15 C86 ) C15_=_C90( C15 C90 ) C15_=_C94( C15 C94 ) C15_=_C106( C15 C106 ) C15_=_C118( C15 C118 ) \nC15_=_C126( C15 C126 ) C15_=_C134( C15 C134 ) C16_=_C17( C16 C17 ) C16_=_C18( C16 C18 ) C16_=_C19( C16 C19 ) C16_=_C20( C16 C20 ) \nC16_=_C21( C16 C21 ) C16_=_C22( C16 C22 ) C16_=_C23( C16 C23 ) C16_=_C24( C16 C24 ) C16_=_C35( C16 C35 ) C16_=_C36( C16 C36 ) \nC16_=_C37( C16 C37 ) C16_=_C38( C16 C38 ) C16_=_C39( C16 C39 ) C16_=_C50( C16 C50 ) C16_=_C51( C16 C51 ) C16_=_C52( C16 C52 ) \nC16_=_C53( C16 C53 ) C16_=_C54( C16 C54 ) C16_=_C60( C16 C60 ) C16_=_C61( C16 C61 ) C16_=_C62( C16 C62 ) C16_=_C63( C16 C63 ) \nC16_=_C64( C16 C64 ) C16_=_C70( C16 C70 ) C16_=_C71( C16 C71 ) C16_=_C72( C16 C72 ) C16_=_C73( C16 C73 ) C16_=_C140( C16 C140 ) \nC16_=_C143( C16 C143 ) C16_=_C146( C16 C146 ) C16_=_C149( C16 C149 ) C16_=_C158( C16 C158 ) C16_=_C167( C16 C167 ) C16_=_C173( C16 C173 ) \nC16_=_C179( C16 C179 ) C17_=_C18( C17 C18 ) C17_=_C19( C17 C19 ) C17_=_C20( C17 C20 ) C17_=_C21( C17 C21 ) C17_=_C22( C17 C22 ) \nC17_=_C23( C17 C23 ) C17_=_C24( C17 C24 ) C17_=_C35( C17 C35 ) C17_=_C36( C17 C36 ) C17_=_C37( C17 C37 ) C17_=_C38( C17 C38 ) \nC17_=_C39( C17 C39 ) C17_=_C50( C17 C50 ) C17_=_C51( C17 C51 ) C17_=_C52( C17 C52 ) C17_=_C53( C17 C53 ) C17_=_C54( C17 C54 ) \nC17_=_C60( C17 C60 ) C17_=_C61( C17 C61 ) C17_=_C62( C17 C62 ) C17_=_C63( C17 C63 ) C17_=_C64( C17 C64 ) C17_=_C70( C17 C70 ) \nC17_=_C71( C17 C71 ) C17_=_C72( C17 C72 ) C17_=_C73( C17 C73 ) C17_=_C183( C17 C183 ) C17_=_C185( C17 C185 ) C17_=_C187( C17 C187 ) \nC17_=_C189( C17 C189 ) C17_=_C195( C17 C195 ) C17_=_C201( C17 C201 ) C17_=_C205( C17 C205 ) C17_=_C209( C17 C209 ) C18_=_C19( C18 C19 ) \nC18_=_C20( C18 C20 ) C18_=_C21( C18 C21 ) C18_=_C22( C18 C22 ) C18_=_C23( C18 C23 ) C18_=_C24( C18 C24 ) C18_=_C35( C18 C35 ) \nC18_=_C36( C18 C36 ) C18_=_C37( C18 C37 ) C18_=_C38( C18 C38 ) C18_=_C39( C18 C39 ) C18_=_C50( C18 C50 ) C18_=_C51( C18 C51 ) \nC18_=_C52( C18 C52 ) C18_=_C53( C18 C53 ) C18_=_C54( C18 C54 ) C18_=_C60( C18 C60 ) C18_=_C61( C18 C61 ) C18_=_C62( C18 C62 ) \nC18_=_C63( C18 C63 ) C18_=_C64( C18 C64 ) C18_=_C70( C18 C70 ) C18_=_C71( C18 C71 ) C18_=_C72( C18 C72 ) C18_=_C73( C18 C73 ) \nC18_=_C211( C18 C211 ) C18_=_C212( C18 C212 ) C18_=_C213( C18 C213 ) C18_=_C214( C18 C214 ) C18_=_C217( C18 C217 ) C18_=_C220( C18 C220 ) \nC18_=_C222( C18 C222 ) C18_=_C224( C18 C224 ) C19_=_C20( C19 C20 ) C19_=_C21( C19 C21 ) C19_=_C22( C19 C22 ) C19_=_C23( C19 C23 ) \nC19_=_C24( C19 C24 ) C19_=_C35( C19 C35 ) C19_=_C36( C19 C36 ) C19_=_C37( C19 C37 ) C19_=_C38( C19 C38 ) C19_=_C39( C19 C39 ) \nC19_=_C50( C19 C50 ) C19_=_C51( C19 C51 ) C19_=_C52( C19 C52 ) C19_=_C53( C19 C53 ) C19_=_C54( C19 C54 ) C19_=_C60( C19 C60 ) \nC19_=_C61( C19 C61 ) C19_=_C62( C19 C62 ) C19_=_C63( C19 C63 ) C19_=_C64( C19 C64 ) C19_=_C70( C19 C70 ) C19_=_C71( C19 C71 ) \nC19_=_C72( C19 C72 ) C19_=_C73( C19 C73 ) C19_=_C82( C19 C82 ) C19_=_C86( C19 C86 ) C19_=_C90( C19 C90 ) C19_=_C94( C19 C94 ) \nC19_=_C106( C19 C106 ) C19_=_C118( C19 C118 ) C19_=_C126( C19 C126 ) C19_=_C134( C19 C134 ) C19_=_C140( C19 C140 ) C19_=_C143( C19 C143 ) \nC19_=_C146( C19 C146 ) C19_=_C149( C19 C149 ) C19_=_C158( C19 C158 ) C19_=_C167( C19 C167 ) C19_=_C173( C19 C173 ) C19_=_C179( C19 C179 ) \nC19_=_C183( C19 C183 ) C19_=_C185( C19 C185 ) C19_=_C187( C19 C187 ) C19_=_C189( C19 C189 ) C19_=_C195( C19 C195 ) C19_=_C201( C19 C201 ) \nC19_=_C205( C19 C205 ) C19_=_C209( C19 C209 ) C19_=_C211( C19 C211 ) C19_=_C212( C19 C212 ) C19_=_C213( C19 C213 ) C19_=_C214( C19 C214 ) \nC19_=_C217( C19 C217 ) C19_=_C220( C19 C220 ) C19_=_C222( C19 C222 ) C19_=_C224( C19 C224 ) C20_=_C21( C20 C21 ) C20_=_C22( C20 C22 ) \nC20_=_C23( C20 C23 ) C20_=_C24( C20 C24 ) C20_=_C40( C20 C40 ) C20_=_C41( C20 C41 ) C20_=_C42( C20 C42 ) C20_=_C43( C20 C43 ) \nC20_=_C44( C20 C44 ) C20_=_C55( C20 C55 ) C20_=_C56( C20 C56 ) C20_=_C57( C20 C57 ) C20_=_C58( C20 C58 ) C20_=_C59( C20 C59 ) \nC20_=_C65( C20 C65 ) C20_=_C66( C20 C66 ) C20_=_C67( C20 C67 ) C20_=_C68( C20 C68 ) C20_=_C69( C20 C69 ) C20_=_C70( C20 C70 ) \nC20_=_C71( C20 C71 ) C20_=_C72( C20 C72 ) C20_=_C73( C20 C73 ) C20_=_C82( C20 C82 ) C20_=_C86( C20 C86 ) C20_=_C90( C20 C90 ) \nC20_=_C94( C20 C94 ) C20_=_C110( C20 C110 ) C20_=_C122( C20 C122 ) C20_=_C130( C20 C130 ) C20_=_C134( C20 C134 ) C21_=_C22( C21 C22 ) \nC21_=_C23( C21 C23 ) C21_=_C24( C21 C24 ) C21_=_C40( C21 C40 ) C21_=_C41( C21 C41 ) C21_=_C42( C21 C42 ) C21_=_C43( C21 C43 ) \nC21_=_C44( C21 C44 ) C21_=_C55( C21 C55 ) C21_=_C56( C21 C56 ) C21_=_C57( C21 C57 ) C21_=_C58( C21 C58 ) C21_=_C59( C21 C59 ) \nC21_=_C65( C21 C65 ) C21_=_C66( C21 C66 ) C21_=_C67( C21 C67 ) C21_=_C68( C21 C68 ) C21_=_C69( C21 C69 ) C21_=_C70( C21 C70 ) \nC21_=_C71( C21 C71 ) C21_=_C72( C21 C72 ) C21_=_C73( C21 C73 ) C21_=_C140( C21 C140 ) C21_=_C143( C21 C143 ) C21_=_C146( C21 C146 ) \nC21_=_C149( C21 C149 ) C21_=_C161( C21 C161 ) C21_=_C170( C21 C170 ) C21_=_C176( C21 C176 ) C21_=_C179( C21 C179 ) C22_=_C23( C22 C23 ) \nC22_=_C24( C22 C24 ) C22_=_C40( C22 C40 ) C22_=_C41( C22 C41 ) C22_=_C42( C22 C42 ) C22_=_C43( C22 C43 ) C22_=_C44( C22 C44 ) \nC22_=_C55( C22 C55</w:t>
      </w:r>
    </w:p>
    <w:p>
      <w:pPr>
        <w:pStyle w:val="PreformattedText"/>
        <w:bidi w:val="0"/>
        <w:spacing w:before="0" w:after="0"/>
        <w:jc w:val="left"/>
        <w:rPr/>
      </w:pPr>
      <w:r>
        <w:rPr/>
        <w:t xml:space="preserve"> </w:t>
      </w:r>
      <w:r>
        <w:rPr/>
        <w:t>) C22_=_C56( C22 C56 ) C22_=_C57( C22 C57 ) C22_=_C58( C22 C58 ) C22_=_C59( C22 C59 ) C22_=_C65( C22 C65 ) \nC22_=_C66( C22 C66 ) C22_=_C67( C22 C67 ) C22_=_C68( C22 C68 ) C22_=_C69( C22 C69 ) C22_=_C70( C22 C70 ) C22_=_C71( C22 C71 ) \nC22_=_C72( C22 C72 ) C22_=_C73( C22 C73 ) C22_=_C183( C22 C183 ) C22_=_C185( C22 C185 ) C22_=_C187( C22 C187 ) C22_=_C189( C22 C189 ) \nC22_=_C197( C22 C197 ) C22_=_C203( C22 C203 ) C22_=_C207( C22 C207 ) C22_=_C209( C22 C209 ) C23_=_C24( C23 C24 ) C23_=_C40( C23 C40 ) \nC23_=_C41( C23 C41 ) C23_=_C42( C23 C42 ) C23_=_C43( C23 C43 ) C23_=_C44( C23 C44 ) C23_=_C55( C23 C55 ) C23_=_C56( C23 C56 ) \nC23_=_C57( C23 C57 ) C23_=_C58( C23 C58 ) C23_=_C59( C23 C59 ) C23_=_C65( C23 C65 ) C23_=_C66( C23 C66 ) C23_=_C67( C23 C67 ) \nC23_=_C68( C23 C68 ) C23_=_C69( C23 C69 ) C23_=_C70( C23 C70 ) C23_=_C71( C23 C71 ) C23_=_C72( C23 C72 ) C23_=_C73( C23 C73 ) \nC23_=_C211( C23 C211 ) C23_=_C212( C23 C212 ) C23_=_C213( C23 C213 ) C23_=_C214( C23 C214 ) C23_=_C218( C23 C218 ) C23_=_C221( C23 C221 ) \nC23_=_C223( C23 C223 ) C23_=_C224( C23 C224 ) C24_=_C40( C24 C40 ) C24_=_C41( C24 C41 ) C24_=_C42( C24 C42 ) C24_=_C43( C24 C43 ) \nC24_=_C44( C24 C44 ) C24_=_C55( C24 C55 ) C24_=_C56( C24 C56 ) C24_=_C57( C24 C57 ) C24_=_C58( C24 C58 ) C24_=_C59( C24 C59 ) \nC24_=_C65( C24 C65 ) C24_=_C66( C24 C66 ) C24_=_C67( C24 C67 ) C24_=_C68( C24 C68 ) C24_=_C69( C24 C69 ) C24_=_C70( C24 C70 ) \nC24_=_C71( C24 C71 ) C24_=_C72( C24 C72 ) C24_=_C73( C24 C73 ) C24_=_C82( C24 C82 ) C24_=_C86( C24 C86 ) C24_=_C90( C24 C90 ) \nC24_=_C94( C24 C94 ) C24_=_C110( C24 C110 ) C24_=_C122( C24 C122 ) C24_=_C130( C24 C130 ) C24_=_C134( C24 C134 ) C24_=_C140( C24 C140 ) \nC24_=_C143( C24 C143 ) C24_=_C146( C24 C146 ) C24_=_C149( C24 C149 ) C24_=_C161( C24 C161 ) C24_=_C170( C24 C170 ) C24_=_C176( C24 C176 ) \nC24_=_C179( C24 C179 ) C24_=_C183( C24 C183 ) C24_=_C185( C24 C185 ) C24_=_C187( C24 C187 ) C24_=_C189( C24 C189 ) C24_=_C197( C24 C197 ) \nC24_=_C203( C24 C203 ) C24_=_C207( C24 C207 ) C24_=_C209( C24 C209 ) C24_=_C211( C24 C211 ) C24_=_C212( C24 C212 ) C24_=_C213( C24 C213 ) \nC24_=_C214( C24 C214 ) C24_=_C218( C24 C218 ) C24_=_C221( C24 C221 ) C24_=_C223( C24 C223 ) C24_=_C224( C24 C224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50( C25 C50 ) C25_=_C51( C25 C51 ) \nC25_=_C52( C25 C52 ) C25_=_C53( C25 C53 ) C25_=_C54( C25 C54 ) C25_=_C55( C25 C55 ) C25_=_C56( C25 C56 ) C25_=_C57( C25 C57 ) \nC25_=_C58( C25 C58 ) C25_=_C59( C25 C59 ) C25_=_C82( C25 C82 ) C25_=_C98( C25 C98 ) C25_=_C102( C25 C102 ) C25_=_C106( C25 C106 ) \nC25_=_C110( C25 C110 ) C25_=_C114( C25 C114 ) C25_=_C118( C25 C118 ) C25_=_C122( C25 C122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50( C26 C50 ) C26_=_C51( C26 C51 ) C26_=_C52( C26 C52 ) C26_=_C53( C26 C53 ) \nC26_=_C54( C26 C54 ) C26_=_C55( C26 C55 ) C26_=_C56( C26 C56 ) C26_=_C57( C26 C57 ) C26_=_C58( C26 C58 ) C26_=_C59( C26 C59 ) \nC26_=_C140( C26 C140 ) C26_=_C152( C26 C152 ) C26_=_C155( C26 C155 ) C26_=_C158( C26 C158 ) C26_=_C161( C26 C161 ) C26_=_C164( C26 C164 ) \nC26_=_C167( C26 C167 ) C26_=_C170( C26 C170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50( C27 C50 ) \nC27_=_C51( C27 C51 ) C27_=_C52( C27 C52 ) C27_=_C53( C27 C53 ) C27_=_C54( C27 C54 ) C27_=_C55( C27 C55 ) C27_=_C56( C27 C56 ) \nC27_=_C57( C27 C57 ) C27_=_C58( C27 C58 ) C27_=_C59( C27 C59 ) C27_=_C183( C27 C183 ) C27_=_C191( C27 C191 ) C27_=_C193( C27 C193 ) \nC27_=_C195( C27 C195 ) C27_=_C197( C27 C197 ) C27_=_C199( C27 C199 ) C27_=_C201( C27 C201 ) C27_=_C203( C27 C203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50( C28 C50 ) C28_=_C51( C28 C51 ) C28_=_C52( C28 C52 ) C28_=_C53( C28 C53 ) C28_=_C54( C28 C54 ) \nC28_=_C55( C28 C55 ) C28_=_C56( C28 C56 ) C28_=_C57( C28 C57 ) C28_=_C58( C28 C58 ) C28_=_C59( C28 C59 ) C28_=_C211( C28 C211 ) \nC28_=_C215( C28 C215 ) C28_=_C216( C28 C216 ) C28_=_C217( C28 C217 ) C28_=_C218( C28 C218 ) C28_=_C219( C28 C219 ) C28_=_C220( C28 C220 ) \nC28_=_C221( C28 C221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50( C29 C50 ) C29_=_C51( C29 C51 ) C29_=_C52( C29 C52 ) C29_=_C53( C29 C53 ) \nC29_=_C54( C29 C54 ) C29_=_C55( C29 C55 ) C29_=_C56( C29 C56 ) C29_=_C57( C29 C57 ) C29_=_C58( C29 C58 ) C29_=_C59( C29 C59 ) \nC29_=_C82( C29 C82 ) C29_=_C98( C29 C98 ) C29_=_C102( C29 C102 ) C29_=_C106( C29 C106 ) C29_=_C110( C29 C110 ) C29_=_C114( C29 C114 ) \nC29_=_C118( C29 C118 ) C29_=_C122( C29 C122 ) C29_=_C140( C29 C140 ) C29_=_C152( C29 C152 ) C29_=_C155( C29 C155 ) C29_=_C158( C29 C158 ) \nC29_=_C161( C29 C161 ) C29_=_C164( C29 C164 ) C29_=_C167( C29 C167 ) C29_=_C170( C29 C170 ) C29_=_C183( C29 C183 ) C29_=_C191( C29 C191 ) \nC29_=_C193( C29 C193 ) C29_=_C195( C29 C195 ) C29_=_C197( C29 C197 ) C29_=_C199( C29 C199 ) C29_=_C201( C29 C201 ) C29_=_C203( C29 C203 ) \nC29_=_C211( C29 C211 ) C29_=_C215( C29 C215 ) C29_=_C216( C29 C216 ) C29_=_C217( C29 C217 ) C29_=_C218( C29 C218 ) C29_=_C219( C29 C219 ) \nC29_=_C220( C29 C220 ) C29_=_C221( C29 C221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60( C30 C60 ) C30_=_C61( C30 C61 ) C30_=_C62( C30 C62 ) C30_=_C63( C30 C63 ) \nC30_=_C64( C30 C64 ) C30_=_C65( C30 C65 ) C30_=_C66( C30 C66 ) C30_=_C67( C30 C67 ) C30_=_C68( C30 C68 ) C30_=_C69( C30 C69 ) \nC30_=_C86( C30 C86 ) C30_=_C98( C30 C98 ) C30_=_C102( C30 C102 ) C30_=_C106( C30 C106 ) C30_=_C110( C30 C110 ) C30_=_C114( C30 C114 ) \nC30_=_C126( C30 C126 ) C30_=_C130( C30 C130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60( C31 C60 ) C31_=_C61( C31 C61 ) C31_=_C62( C31 C62 ) C31_=_C63( C31 C63 ) C31_=_C64( C31 C64 ) \nC31_=_C65( C31 C65 ) C31_=_C66( C31 C66 ) C31_=_C67( C31 C67 ) C31_=_C68( C31 C68 ) C31_=_C69( C31 C69 ) C31_=_C143( C31 C143 ) \nC31_=_C152( C31 C152 ) C31_=_C155( C31 C155 ) C31_=_C158( C31 C158 ) C31_=_C161( C31 C161 ) C31_=_C164( C31 C164 ) C31_=_C173( C31 C173 ) \nC31_=_C176( C31 C176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60( C32 C60 ) \nC32_=_C61( C32 C61 ) C32_=_C62( C32 C62 ) C32_=_C63( C32 C63 ) C32_=_C64( C32 C64 ) C32_=_C65( C32 C65 ) C32_=_C66( C32 C66 ) \nC32_=_C67( C32 C67 ) C32_=_C68( C32 C68 ) C32_=_C69( C32 C69 ) C32_=_C185( C32 C185 ) C32_=_C191( C32 C191 ) C32_=_C193( C32 C193 ) \nC32_=_C195( C32 C195 ) C32_=_C197( C32 C197 ) C32_=_C199( C32 C199 ) C32_=_C205( C32 C205 ) C32_=_C207( C32 C207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60( C33 C60 ) C33_=_C61( C33 C61 ) C33_=_C62( C33 C62 ) C33_=_C63( C33 C63 ) \nC33_=_C64( C33 C64 ) C33_=_C65( C33 C65 ) C33_=_C66( C33 C66 ) C33_=_C67( C33 C67 ) C33_=_C68( C33 C68 ) C33_=_C69( C33 C69 ) \nC33_=_C212( C33 C212 ) C33_=_C215( C33 C215 ) C33_=_C216( C33 C216</w:t>
      </w:r>
    </w:p>
    <w:p>
      <w:pPr>
        <w:pStyle w:val="PreformattedText"/>
        <w:bidi w:val="0"/>
        <w:spacing w:before="0" w:after="0"/>
        <w:jc w:val="left"/>
        <w:rPr/>
      </w:pPr>
      <w:r>
        <w:rPr/>
        <w:t xml:space="preserve"> </w:t>
      </w:r>
      <w:r>
        <w:rPr/>
        <w:t>) C33_=_C217( C33 C217 ) C33_=_C218( C33 C218 ) C33_=_C219( C33 C219 ) \nC33_=_C222( C33 C222 ) C33_=_C223( C33 C223 ) C34_=_C35( C34 C35 ) C34_=_C36( C34 C36 ) C34_=_C37( C34 C37 ) C34_=_C38( C34 C38 ) \nC34_=_C39( C34 C39 ) C34_=_C40( C34 C40 ) C34_=_C41( C34 C41 ) C34_=_C42( C34 C42 ) C34_=_C43( C34 C43 ) C34_=_C44( C34 C44 ) \nC34_=_C45( C34 C45 ) C34_=_C46( C34 C46 ) C34_=_C47( C34 C47 ) C34_=_C48( C34 C48 ) C34_=_C60( C34 C60 ) C34_=_C61( C34 C61 ) \nC34_=_C62( C34 C62 ) C34_=_C63( C34 C63 ) C34_=_C64( C34 C64 ) C34_=_C65( C34 C65 ) C34_=_C66( C34 C66 ) C34_=_C67( C34 C67 ) \nC34_=_C68( C34 C68 ) C34_=_C69( C34 C69 ) C34_=_C86( C34 C86 ) C34_=_C98( C34 C98 ) C34_=_C102( C34 C102 ) C34_=_C106( C34 C106 ) \nC34_=_C110( C34 C110 ) C34_=_C114( C34 C114 ) C34_=_C126( C34 C126 ) C34_=_C130( C34 C130 ) C34_=_C143( C34 C143 ) C34_=_C152( C34 C152 ) \nC34_=_C155( C34 C155 ) C34_=_C158( C34 C158 ) C34_=_C161( C34 C161 ) C34_=_C164( C34 C164 ) C34_=_C173( C34 C173 ) C34_=_C176( C34 C176 ) \nC34_=_C185( C34 C185 ) C34_=_C191( C34 C191 ) C34_=_C193( C34 C193 ) C34_=_C195( C34 C195 ) C34_=_C197( C34 C197 ) C34_=_C199( C34 C199 ) \nC34_=_C205( C34 C205 ) C34_=_C207( C34 C207 ) C34_=_C212( C34 C212 ) C34_=_C215( C34 C215 ) C34_=_C216( C34 C216 ) C34_=_C217( C34 C217 ) \nC34_=_C218( C34 C218 ) C34_=_C219( C34 C219 ) C34_=_C222( C34 C222 ) C34_=_C223( C34 C223 ) C35_=_C36( C35 C36 ) C35_=_C37( C35 C37 ) \nC35_=_C38( C35 C38 ) C35_=_C39( C35 C39 ) C35_=_C40( C35 C40 ) C35_=_C41( C35 C41 ) C35_=_C42( C35 C42 ) C35_=_C43( C35 C43 ) \nC35_=_C44( C35 C44 ) C35_=_C50( C35 C50 ) C35_=_C51( C35 C51 ) C35_=_C52( C35 C52 ) C35_=_C53( C35 C53 ) C35_=_C54( C35 C54 ) \nC35_=_C60( C35 C60 ) C35_=_C61( C35 C61 ) C35_=_C62( C35 C62 ) C35_=_C63( C35 C63 ) C35_=_C64( C35 C64 ) C35_=_C70( C35 C70 ) \nC35_=_C71( C35 C71 ) C35_=_C72( C35 C72 ) C35_=_C73( C35 C73 ) C35_=_C90( C35 C90 ) C35_=_C98( C35 C98 ) C35_=_C102( C35 C102 ) \nC35_=_C106( C35 C106 ) C35_=_C110( C35 C110 ) C35_=_C118( C35 C118 ) C35_=_C126( C35 C126 ) C35_=_C134( C35 C134 ) C36_=_C37( C36 C37 ) \nC36_=_C38( C36 C38 ) C36_=_C39( C36 C39 ) C36_=_C40( C36 C40 ) C36_=_C41( C36 C41 ) C36_=_C42( C36 C42 ) C36_=_C43( C36 C43 ) \nC36_=_C44( C36 C44 ) C36_=_C50( C36 C50 ) C36_=_C51( C36 C51 ) C36_=_C52( C36 C52 ) C36_=_C53( C36 C53 ) C36_=_C54( C36 C54 ) \nC36_=_C60( C36 C60 ) C36_=_C61( C36 C61 ) C36_=_C62( C36 C62 ) C36_=_C63( C36 C63 ) C36_=_C64( C36 C64 ) C36_=_C70( C36 C70 ) \nC36_=_C71( C36 C71 ) C36_=_C72( C36 C72 ) C36_=_C73( C36 C73 ) C36_=_C146( C36 C146 ) C36_=_C152( C36 C152 ) C36_=_C155( C36 C155 ) \nC36_=_C158( C36 C158 ) C36_=_C161( C36 C161 ) C36_=_C167( C36 C167 ) C36_=_C173( C36 C173 ) C36_=_C179( C36 C179 ) C37_=_C38( C37 C38 ) \nC37_=_C39( C37 C39 ) C37_=_C40( C37 C40 ) C37_=_C41( C37 C41 ) C37_=_C42( C37 C42 ) C37_=_C43( C37 C43 ) C37_=_C44( C37 C44 ) \nC37_=_C50( C37 C50 ) C37_=_C51( C37 C51 ) C37_=_C52( C37 C52 ) C37_=_C53( C37 C53 ) C37_=_C54( C37 C54 ) C37_=_C60( C37 C60 ) \nC37_=_C61( C37 C61 ) C37_=_C62( C37 C62 ) C37_=_C63( C37 C63 ) C37_=_C64( C37 C64 ) C37_=_C70( C37 C70 ) C37_=_C71( C37 C71 ) \nC37_=_C72( C37 C72 ) C37_=_C73( C37 C73 ) C37_=_C187( C37 C187 ) C37_=_C191( C37 C191 ) C37_=_C193( C37 C193 ) C37_=_C195( C37 C195 ) \nC37_=_C197( C37 C197 ) C37_=_C201( C37 C201 ) C37_=_C205( C37 C205 ) C37_=_C209( C37 C209 ) C38_=_C39( C38 C39 ) C38_=_C40( C38 C40 ) \nC38_=_C41( C38 C41 ) C38_=_C42( C38 C42 ) C38_=_C43( C38 C43 ) C38_=_C44( C38 C44 ) C38_=_C50( C38 C50 ) C38_=_C51( C38 C51 ) \nC38_=_C52( C38 C52 ) C38_=_C53( C38 C53 ) C38_=_C54( C38 C54 ) C38_=_C60( C38 C60 ) C38_=_C61( C38 C61 ) C38_=_C62( C38 C62 ) \nC38_=_C63( C38 C63 ) C38_=_C64( C38 C64 ) C38_=_C70( C38 C70 ) C38_=_C71( C38 C71 ) C38_=_C72( C38 C72 ) C38_=_C73( C38 C73 ) \nC38_=_C213( C38 C213 ) C38_=_C215( C38 C215 ) C38_=_C216( C38 C216 ) C38_=_C217( C38 C217 ) C38_=_C218( C38 C218 ) C38_=_C220( C38 C220 ) \nC38_=_C222( C38 C222 ) C38_=_C224( C38 C224 ) C39_=_C40( C39 C40 ) C39_=_C41( C39 C41 ) C39_=_C42( C39 C42 ) C39_=_C43( C39 C43 ) \nC39_=_C44( C39 C44 ) C39_=_C50( C39 C50 ) C39_=_C51( C39 C51 ) C39_=_C52( C39 C52 ) C39_=_C53( C39 C53 ) C39_=_C54( C39 C54 ) \nC39_=_C60( C39 C60 ) C39_=_C61( C39 C61 ) C39_=_C62( C39 C62 ) C39_=_C63( C39 C63 ) C39_=_C64( C39 C64 ) C39_=_C70( C39 C70 ) \nC39_=_C71( C39 C71 ) C39_=_C72( C39 C72 ) C39_=_C73( C39 C73 ) C39_=_C90( C39 C90 ) C39_=_C98( C39 C98 ) C39_=_C102( C39 C102 ) \nC39_=_C106( C39 C106 ) C39_=_C110( C39 C110 ) C39_=_C118( C39 C118 ) C39_=_C126( C39 C126 ) C39_=_C134( C39 C134 ) C39_=_C146( C39 C146 ) \nC39_=_C152( C39 C152 ) C39_=_C155( C39 C155 ) C39_=_C158( C39 C158 ) C39_=_C161( C39 C161 ) C39_=_C167( C39 C167 ) C39_=_C173( C39 C173 ) \nC39_=_C179( C39 C179 ) C39_=_C187( C39 C187 ) C39_=_C191( C39 C191 ) C39_=_C193( C39 C193 ) C39_=_C195( C39 C195 ) C39_=_C197( C39 C197 ) \nC39_=_C201( C39 C201 ) C39_=_C205( C39 C205 ) C39_=_C209( C39 C209 ) C39_=_C213( C39 C213 ) C39_=_C215( C39 C215 ) C39_=_C216( C39 C216 ) \nC39_=_C217( C39 C217 ) C39_=_C218( C39 C218 ) C39_=_C220( C39 C220 ) C39_=_C222( C39 C222 ) C39_=_C224( C39 C224 ) C40_=_C41( C40 C41 ) \nC40_=_C42( C40 C42 ) C40_=_C43( C40 C43 ) C40_=_C44( C40 C44 ) C40_=_C55( C40 C55 ) C40_=_C56( C40 C56 ) C40_=_C57( C40 C57 ) \nC40_=_C58( C40 C58 ) C40_=_C59( C40 C59 ) C40_=_C65( C40 C65 ) C40_=_C66( C40 C66 ) C40_=_C67( C40 C67 ) C40_=_C68( C40 C68 ) \nC40_=_C69( C40 C69 ) C40_=_C70( C40 C70 ) C40_=_C71( C40 C71 ) C40_=_C72( C40 C72 ) C40_=_C73( C40 C73 ) C40_=_C94( C40 C94 ) \nC40_=_C98( C40 C98 ) C40_=_C102( C40 C102 ) C40_=_C106( C40 C106 ) C40_=_C110( C40 C110 ) C40_=_C122( C40 C122 ) C40_=_C130( C40 C130 ) \nC40_=_C134( C40 C134 ) C41_=_C42( C41 C42 ) C41_=_C43( C41 C43 ) C41_=_C44( C41 C44 ) C41_=_C55( C41 C55 ) C41_=_C56( C41 C56 ) \nC41_=_C57( C41 C57 ) C41_=_C58( C41 C58 ) C41_=_C59( C41 C59 ) C41_=_C65( C41 C65 ) C41_=_C66( C41 C66 ) C41_=_C67( C41 C67 ) \nC41_=_C68( C41 C68 ) C41_=_C69( C41 C69 ) C41_=_C70( C41 C70 ) C41_=_C71( C41 C71 ) C41_=_C72( C41 C72 ) C41_=_C73( C41 C73 ) \nC41_=_C149( C41 C149 ) C41_=_C152( C41 C152 ) C41_=_C155( C41 C155 ) C41_=_C158( C41 C158 ) C41_=_C161( C41 C161 ) C41_=_C170( C41 C170 ) \nC41_=_C176( C41 C176 ) C41_=_C179( C41 C179 ) C42_=_C43( C42 C43 ) C42_=_C44( C42 C44 ) C42_=_C55( C42 C55 ) C42_=_C56( C42 C56 ) \nC42_=_C57( C42 C57 ) C42_=_C58( C42 C58 ) C42_=_C59( C42 C59 ) C42_=_C65( C42 C65 ) C42_=_C66( C42 C66 ) C42_=_C67( C42 C67 ) \nC42_=_C68( C42 C68 ) C42_=_C69( C42 C69 ) C42_=_C70( C42 C70 ) C42_=_C71( C42 C71 ) C42_=_C72( C42 C72 ) C42_=_C73( C42 C73 ) \nC42_=_C189( C42 C189 ) C42_=_C191( C42 C191 ) C42_=_C193( C42 C193 ) C42_=_C195( C42 C195 ) C42_=_C197( C42 C197 ) C42_=_C203( C42 C203 ) \nC42_=_C207( C42 C207 ) C42_=_C209( C42 C209 ) C43_=_C44( C43 C44 ) C43_=_C55( C43 C55 ) C43_=_C56( C43 C56 ) C43_=_C57( C43 C57 ) \nC43_=_C58( C43 C58 ) C43_=_C59( C43 C59 ) C43_=_C65( C43 C65 ) C43_=_C66( C43 C66 ) C43_=_C67( C43 C67 ) C43_=_C68( C43 C68 ) \nC43_=_C69( C43 C69 ) C43_=_C70( C43 C70 ) C43_=_C71( C43 C71 ) C43_=_C72( C43 C72 ) C43_=_C73( C43 C73 ) C43_=_C214( C43 C214 ) \nC43_=_C215( C43 C215 ) C43_=_C216( C43 C216 ) C43_=_C217( C43 C217 ) C43_=_C218( C43 C218 ) C43_=_C221( C43 C221 ) C43_=_C223( C43 C223 ) \nC43_=_C224( C43 C224 ) C44_=_C55( C44 C55 ) C44_=_C56( C44 C56 ) C44_=_C57( C44 C57 ) C44_=_C58( C44 C58 ) C44_=_C59( C44 C59 ) \nC44_=_C65( C44 C65 ) C44_=_C66( C44 C66 ) C44_=_C67( C44 C67 ) C44_=_C68( C44 C68 ) C44_=_C69( C44 C69 ) C44_=_C70( C44 C70 ) \nC44_=_C71( C44 C71 ) C44_=_C72( C44 C72 ) C44_=_C73( C44 C73 ) C44_=_C94( C44 C94 ) C44_=_C98( C44 C98 ) C44_=_C102( C44 C102 ) \nC44_=_C106( C44 C106 ) C44_=_C110( C44 C110 ) C44_=_C122( C44 C122 ) C44_=_C130( C44 C130 ) C44_=_C134( C44 C134 ) C44_=_C149( C44 C149 ) \nC44_=_C152( C44 C152 ) C44_=_C155( C44 C155 ) C44_=_C158( C44 C158 ) C44_=_C161( C44 C161 ) C44_=_C170( C44 C170 ) C44_=_C176( C44 C176 ) \nC44_=_C179( C44 C179 ) C44_=_C189( C44 C189 ) C44_=_C191( C44 C191 ) C44_=_C193( C44 C193 ) C44_=_C195( C44 C195 ) C44_=_C197( C44 C197 ) \nC44_=_C203( C44 C203 ) C44_=_C207( C44 C207 ) C44_=_C209( C44 C209 ) C44_=_C214( C44 C214 ) C44_=_C215( C44 C215 ) C44_=_C216( C44 C216 ) \nC44_=_C217( C44 C217 ) C44_=_C218( C44 C218 ) C44_=_C221( C44 C221 ) C44_=_C223( C44 C223 ) C44_=_C224( C44 C224 ) C45_=_C46( C45 C46 ) \nC45_=_C47( C45 C47 ) C45_=_C48( C45 C48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82( C45 C82 ) C45_=_C86( C45 C86 ) \nC45_=_C98( C45 C98 ) C45_=_C102( C45 C102 ) C45_=_C114( C45 C114 ) C45_=_C118( C45 C118 ) C45_=_C122( C45 C122 ) C45_=_C126( C45 C126 ) \nC45_=_C130( C45 C130 ) C46_=_C47( C46 C47 ) C46_=_C48( C46 C48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140( C46 C140 ) \nC46_=_C143( C46 C143 ) C46_=_C152( C46 C152 ) C46_=_C155( C46 C155 ) C46_=_C164( C46 C164 ) C46_=_C167( C46 C167 ) C46_=_C170( C46 C170 ) \nC46_=_C173( C46 C173 ) C46_=_C176( C46 C176 ) C47_=_C48( C47 C48 ) C47_=_C50( C47 C50 ) C47_=_C51( C47 C51 ) C47_=_C52( C47 C52 ) \nC47_=_C53( C47 C53 ) C47_=_C54( C47 C54 ) C47_=_C55( C47 C55 ) C47_=_C56( C47 C56 ) C47_=_C57( C47 C57 ) C47_=_C58( C47 C58 ) \nC47_=_C59( C47 C59 )</w:t>
      </w:r>
    </w:p>
    <w:p>
      <w:pPr>
        <w:pStyle w:val="PreformattedText"/>
        <w:bidi w:val="0"/>
        <w:spacing w:before="0" w:after="0"/>
        <w:jc w:val="left"/>
        <w:rPr/>
      </w:pPr>
      <w:r>
        <w:rPr/>
        <w:t xml:space="preserve"> </w:t>
      </w:r>
      <w:r>
        <w:rPr/>
        <w:t>C47_=_C60( C47 C60 ) C47_=_C61( C47 C61 ) C47_=_C62( C47 C62 ) C47_=_C63( C47 C63 ) C47_=_C64( C47 C64 ) \nC47_=_C65( C47 C65 ) C47_=_C66( C47 C66 ) C47_=_C67( C47 C67 ) C47_=_C68( C47 C68 ) C47_=_C69( C47 C69 ) C47_=_C183( C47 C183 ) \nC47_=_C185( C47 C185 ) C47_=_C191( C47 C191 ) C47_=_C193( C47 C193 ) C47_=_C199( C47 C199 ) C47_=_C201( C47 C201 ) C47_=_C203( C47 C203 ) \nC47_=_C205( C47 C205 ) C47_=_C207( C47 C207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211( C48 C211 ) C48_=_C212( C48 C212 ) \nC48_=_C215( C48 C215 ) C48_=_C216( C48 C216 ) C48_=_C219( C48 C219 ) C48_=_C220( C48 C220 ) C48_=_C221( C48 C221 ) C48_=_C222( C48 C222 ) \nC48_=_C223( C48 C223 ) C50_=_C51( C50 C51 ) C50_=_C52( C50 C52 ) C50_=_C53( C50 C53 ) C50_=_C54( C50 C54 ) C50_=_C55( C50 C55 ) \nC50_=_C56( C50 C56 ) C50_=_C57( C50 C57 ) C50_=_C58( C50 C58 ) C50_=_C59( C50 C59 ) C50_=_C60( C50 C60 ) C50_=_C61( C50 C61 ) \nC50_=_C62( C50 C62 ) C50_=_C63( C50 C63 ) C50_=_C64( C50 C64 ) C50_=_C70( C50 C70 ) C50_=_C71( C50 C71 ) C50_=_C72( C50 C72 ) \nC50_=_C73( C50 C73 ) C50_=_C82( C50 C82 ) C50_=_C90( C50 C90 ) C50_=_C98( C50 C98 ) C50_=_C106( C50 C106 ) C50_=_C114( C50 C114 ) \nC50_=_C118( C50 C118 ) C50_=_C122( C50 C122 ) C50_=_C126( C50 C126 ) C50_=_C134( C50 C134 ) C51_=_C52( C51 C52 ) C51_=_C53( C51 C53 ) \nC51_=_C54( C51 C54 ) C51_=_C55( C51 C55 ) C51_=_C56( C51 C56 ) C51_=_C57( C51 C57 ) C51_=_C58( C51 C58 ) C51_=_C59( C51 C59 ) \nC51_=_C60( C51 C60 ) C51_=_C61( C51 C61 ) C51_=_C62( C51 C62 ) C51_=_C63( C51 C63 ) C51_=_C64( C51 C64 ) C51_=_C70( C51 C70 ) \nC51_=_C71( C51 C71 ) C51_=_C72( C51 C72 ) C51_=_C73( C51 C73 ) C51_=_C140( C51 C140 ) C51_=_C146( C51 C146 ) C51_=_C152( C51 C152 ) \nC51_=_C158( C51 C158 ) C51_=_C164( C51 C164 ) C51_=_C167( C51 C167 ) C51_=_C170( C51 C170 ) C51_=_C173( C51 C173 ) C51_=_C179( C51 C179 ) \nC52_=_C53( C52 C53 ) C52_=_C54( C52 C54 ) C52_=_C55( C52 C55 ) C52_=_C56( C52 C56 ) C52_=_C57( C52 C57 ) C52_=_C58( C52 C58 ) \nC52_=_C59( C52 C59 ) C52_=_C60( C52 C60 ) C52_=_C61( C52 C61 ) C52_=_C62( C52 C62 ) C52_=_C63( C52 C63 ) C52_=_C64( C52 C64 ) \nC52_=_C70( C52 C70 ) C52_=_C71( C52 C71 ) C52_=_C72( C52 C72 ) C52_=_C73( C52 C73 ) C52_=_C183( C52 C183 ) C52_=_C187( C52 C187 ) \nC52_=_C191( C52 C191 ) C52_=_C195( C52 C195 ) C52_=_C199( C52 C199 ) C52_=_C201( C52 C201 ) C52_=_C203( C52 C203 ) C52_=_C205( C52 C205 ) \nC52_=_C209( C52 C209 ) C53_=_C54( C53 C54 ) C53_=_C55( C53 C55 ) C53_=_C56( C53 C56 ) C53_=_C57( C53 C57 ) C53_=_C58( C53 C58 ) \nC53_=_C59( C53 C59 ) C53_=_C60( C53 C60 ) C53_=_C61( C53 C61 ) C53_=_C62( C53 C62 ) C53_=_C63( C53 C63 ) C53_=_C64( C53 C64 ) \nC53_=_C70( C53 C70 ) C53_=_C71( C53 C71 ) C53_=_C72( C53 C72 ) C53_=_C73( C53 C73 ) C53_=_C211( C53 C211 ) C53_=_C213( C53 C213 ) \nC53_=_C215( C53 C215 ) C53_=_C217( C53 C217 ) C53_=_C219( C53 C219 ) C53_=_C220( C53 C220 ) C53_=_C221( C53 C221 ) C53_=_C222( C53 C222 ) \nC53_=_C224( C53 C224 ) C54_=_C55( C54 C55 ) C54_=_C56( C54 C56 ) C54_=_C57( C54 C57 ) C54_=_C58( C54 C58 ) C54_=_C59( C54 C59 ) \nC54_=_C60( C54 C60 ) C54_=_C61( C54 C61 ) C54_=_C62( C54 C62 ) C54_=_C63( C54 C63 ) C54_=_C64( C54 C64 ) C54_=_C70( C54 C70 ) \nC54_=_C71( C54 C71 ) C54_=_C72( C54 C72 ) C54_=_C73( C54 C73 ) C54_=_C82( C54 C82 ) C54_=_C90( C54 C90 ) C54_=_C98( C54 C98 ) \nC54_=_C106( C54 C106 ) C54_=_C114( C54 C114 ) C54_=_C118( C54 C118 ) C54_=_C122( C54 C122 ) C54_=_C126( C54 C126 ) C54_=_C134( C54 C134 ) \nC54_=_C140( C54 C140 ) C54_=_C146( C54 C146 ) C54_=_C152( C54 C152 ) C54_=_C158( C54 C158 ) C54_=_C164( C54 C164 ) C54_=_C167( C54 C167 ) \nC54_=_C170( C54 C170 ) C54_=_C173( C54 C173 ) C54_=_C179( C54 C179 ) C54_=_C183( C54 C183 ) C54_=_C187( C54 C187 ) C54_=_C191( C54 C191 ) \nC54_=_C195( C54 C195 ) C54_=_C199( C54 C199 ) C54_=_C201( C54 C201 ) C54_=_C203( C54 C203 ) C54_=_C205( C54 C205 ) C54_=_C209( C54 C209 ) \nC54_=_C211( C54 C211 ) C54_=_C213( C54 C213 ) C54_=_C215( C54 C215 ) C54_=_C217( C54 C217 ) C54_=_C219( C54 C219 ) C54_=_C220( C54 C220 ) \nC54_=_C221( C54 C221 ) C54_=_C222( C54 C222 ) C54_=_C224( C54 C224 ) C55_=_C56( C55 C56 ) C55_=_C57( C55 C57 ) C55_=_C58( C55 C58 ) \nC55_=_C59( C55 C59 ) C55_=_C65( C55 C65 ) C55_=_C66( C55 C66 ) C55_=_C67( C55 C67 ) C55_=_C68( C55 C68 ) C55_=_C69( C55 C69 ) \nC55_=_C70( C55 C70 ) C55_=_C71( C55 C71 ) C55_=_C72( C55 C72 ) C55_=_C73( C55 C73 ) C55_=_C82( C55 C82 ) C55_=_C94( C55 C94 ) \nC55_=_C98( C55 C98 ) C55_=_C110( C55 C110 ) C55_=_C114( C55 C114 ) C55_=_C118( C55 C118 ) C55_=_C122( C55 C122 ) C55_=_C130( C55 C130 ) \nC55_=_C134( C55 C134 ) C56_=_C57( C56 C57 ) C56_=_C58( C56 C58 ) C56_=_C59( C56 C59 ) C56_=_C65( C56 C65 ) C56_=_C66( C56 C66 ) \nC56_=_C67( C56 C67 ) C56_=_C68( C56 C68 ) C56_=_C69( C56 C69 ) C56_=_C70( C56 C70 ) C56_=_C71( C56 C71 ) C56_=_C72( C56 C72 ) \nC56_=_C73( C56 C73 ) C56_=_C140( C56 C140 ) C56_=_C149( C56 C149 ) C56_=_C152( C56 C152 ) C56_=_C161( C56 C161 ) C56_=_C164( C56 C164 ) \nC56_=_C167( C56 C167 ) C56_=_C170( C56 C170 ) C56_=_C176( C56 C176 ) C56_=_C179( C56 C179 ) C57_=_C58( C57 C58 ) C57_=_C59( C57 C59 ) \nC57_=_C65( C57 C65 ) C57_=_C66( C57 C66 ) C57_=_C67( C57 C67 ) C57_=_C68( C57 C68 ) C57_=_C69( C57 C69 ) C57_=_C70( C57 C70 ) \nC57_=_C71( C57 C71 ) C57_=_C72( C57 C72 ) C57_=_C73( C57 C73 ) C57_=_C183( C57 C183 ) C57_=_C189( C57 C189 ) C57_=_C191( C57 C191 ) \nC57_=_C197( C57 C197 ) C57_=_C199( C57 C199 ) C57_=_C201( C57 C201 ) C57_=_C203( C57 C203 ) C57_=_C207( C57 C207 ) C57_=_C209( C57 C209 ) \nC58_=_C59( C58 C59 ) C58_=_C65( C58 C65 ) C58_=_C66( C58 C66 ) C58_=_C67( C58 C67 ) C58_=_C68( C58 C68 ) C58_=_C69( C58 C69 ) \nC58_=_C70( C58 C70 ) C58_=_C71( C58 C71 ) C58_=_C72( C58 C72 ) C58_=_C73( C58 C73 ) C58_=_C211( C58 C211 ) C58_=_C214( C58 C214 ) \nC58_=_C215( C58 C215 ) C58_=_C218( C58 C218 ) C58_=_C219( C58 C219 ) C58_=_C220( C58 C220 ) C58_=_C221( C58 C221 ) C58_=_C223( C58 C223 ) \nC58_=_C224( C58 C224 ) C59_=_C65( C59 C65 ) C59_=_C66( C59 C66 ) C59_=_C67( C59 C67 ) C59_=_C68( C59 C68 ) C59_=_C69( C59 C69 ) \nC59_=_C70( C59 C70 ) C59_=_C71( C59 C71 ) C59_=_C72( C59 C72 ) C59_=_C73( C59 C73 ) C59_=_C82( C59 C82 ) C59_=_C94( C59 C94 ) \nC59_=_C98( C59 C98 ) C59_=_C110( C59 C110 ) C59_=_C114( C59 C114 ) C59_=_C118( C59 C118 ) C59_=_C122( C59 C122 ) C59_=_C130( C59 C130 ) \nC59_=_C134( C59 C134 ) C59_=_C140( C59 C140 ) C59_=_C149( C59 C149 ) C59_=_C152( C59 C152 ) C59_=_C161( C59 C161 ) C59_=_C164( C59 C164 ) \nC59_=_C167( C59 C167 ) C59_=_C170( C59 C170 ) C59_=_C176( C59 C176 ) C59_=_C179( C59 C179 ) C59_=_C183( C59 C183 ) C59_=_C189( C59 C189 ) \nC59_=_C191( C59 C191 ) C59_=_C197( C59 C197 ) C59_=_C199( C59 C199 ) C59_=_C201( C59 C201 ) C59_=_C203( C59 C203 ) C59_=_C207( C59 C207 ) \nC59_=_C209( C59 C209 ) C59_=_C211( C59 C211 ) C59_=_C214( C59 C214 ) C59_=_C215( C59 C215 ) C59_=_C218( C59 C218 ) C59_=_C219( C59 C219 ) \nC59_=_C220( C59 C220 ) C59_=_C221( C59 C221 ) C59_=_C223( C59 C223 ) C59_=_C224( C59 C224 ) C60_=_C61( C60 C61 ) C60_=_C62( C60 C62 ) \nC60_=_C63( C60 C63 ) C60_=_C64( C60 C64 ) C60_=_C65( C60 C65 ) C60_=_C66( C60 C66 ) C60_=_C67( C60 C67 ) C60_=_C68( C60 C68 ) \nC60_=_C69( C60 C69 ) C60_=_C70( C60 C70 ) C60_=_C71( C60 C71 ) C60_=_C72( C60 C72 ) C60_=_C73( C60 C73 ) C60_=_C86( C60 C86 ) \nC60_=_C90( C60 C90 ) C60_=_C102( C60 C102 ) C60_=_C106( C60 C106 ) C60_=_C114( C60 C114 ) C60_=_C118( C60 C118 ) C60_=_C126( C60 C126 ) \nC60_=_C130( C60 C130 ) C60_=_C134( C60 C134 ) C61_=_C62( C61 C62 ) C61_=_C63( C61 C63 ) C61_=_C64( C61 C64 ) C61_=_C65( C61 C65 ) \nC61_=_C66( C61 C66 ) C61_=_C67( C61 C67 ) C61_=_C68( C61 C68 ) C61_=_C69( C61 C69 ) C61_=_C70( C61 C70 ) C61_=_C71( C61 C71 ) \nC61_=_C72( C61 C72 ) C61_=_C73( C61 C73 ) C61_=_C143( C61 C143 ) C61_=_C146( C61 C146 ) C61_=_C155( C61 C155 ) C61_=_C158( C61 C158 ) \nC61_=_C164( C61 C164 ) C61_=_C167( C61 C167 ) C61_=_C173( C61 C173 ) C61_=_C176( C61 C176 ) C61_=_C179( C61 C179 ) C62_=_C63( C62 C63 ) \nC62_=_C64( C62 C64 ) C62_=_C65( C62 C65 ) C62_=_C66( C62 C66 ) C62_=_C67( C62 C67 ) C62_=_C68( C62 C68 ) C62_=_C69( C62 C69 ) \nC62_=_C70( C62 C70 ) C62_=_C71( C62 C71 ) C62_=_C72( C62 C72 ) C62_=_C73( C62 C73 ) C62_=_C185( C62 C185 ) C62_=_C187( C62 C187 ) \nC62_=_C193( C62 C193 ) C62_=_C195( C62 C195 ) C62_=_C199( C62 C199 ) C62_=_C201( C62 C201 ) C62_=_C205( C62 C205 ) C62_=_C207( C62 C207 ) \nC62_=_C209( C62 C209 ) C63_=_C64( C63 C64 ) C63_=_C65( C63 C65 ) C63_=_C66( C63 C66 ) C63_=_C67( C63 C67 ) C63_=_C68( C63 C68 ) \nC63_=_C69( C63 C69 ) C63_=_C70( C63 C70 ) C63_=_C71( C63 C71 ) C63_=_C72( C63 C72 ) C63_=_C73( C63 C73 ) C63_=_C212( C63 C212 ) \nC63_=_C213( C63 C213 ) C63_=_C216( C63 C216 ) C63_=_C217( C63 C217 ) C63_=_C219( C63 C219 ) C63_=_C220( C63 C220 ) C63_=_C222( C63 C222 ) \nC63_=_C223( C63 C223 ) C63_=_C224( C63 C224 ) C64_=_C65( C64 C65 ) C64_=_C66( C64 C66 ) C64_=_C67( C64 C67 ) C64_=_C68( C64 C68 ) \nC64_=_C69( C64 C69 ) C64_=_C70( C64 C70 ) C64_=_C71( C64 C71 ) C64_=_C72( C64 C72 ) C64_=_C73( C64 C73 ) C64_=_C86( C64 C86 ) \nC64_=_C90( C64 C90 ) C64_=_C102( C64 C102 ) C64_=_C106( C64 C106 ) C64_=_C114( C64 C114 ) C64_=_C118( C64 C118 ) C64_=_C126( C64 C126 ) \nC64_=_C130( C64 C130 ) C64_=_C134( C64 C134 ) C64_=_C143( C64 C143 ) C64_=_C146( C64 C146 ) C64_=_C155( C64 C155 ) C64_=_C158( C64 C158 ) \nC64_=_C164( C64 C164 ) C64_=_C167( C64 C167 ) C64_=_C173( C64 C173 ) C64_=_C176( C64 C176 ) C64_=_C179( C64 C179 ) C64_=_C185( C64 C185 ) \nC64_=_C187( C64 C187 ) C64_=_C193( C64 C193 ) C64_=_C195( C64 C195 ) C64_=_C199( C64 C199 ) C64_=_C201( C64 C201 ) C64_=_C205( C64 C205 ) \nC64_=_C207( C64 C207 ) C64_=_C209(</w:t>
      </w:r>
    </w:p>
    <w:p>
      <w:pPr>
        <w:pStyle w:val="PreformattedText"/>
        <w:bidi w:val="0"/>
        <w:spacing w:before="0" w:after="0"/>
        <w:jc w:val="left"/>
        <w:rPr/>
      </w:pPr>
      <w:r>
        <w:rPr/>
        <w:t xml:space="preserve"> </w:t>
      </w:r>
      <w:r>
        <w:rPr/>
        <w:t>C64 C209 ) C64_=_C212( C64 C212 ) C64_=_C213( C64 C213 ) C64_=_C216( C64 C216 ) C64_=_C217( C64 C217 ) \nC64_=_C219( C64 C219 ) C64_=_C220( C64 C220 ) C64_=_C222( C64 C222 ) C64_=_C223( C64 C223 ) C64_=_C224( C64 C224 ) C65_=_C66( C65 C66 ) \nC65_=_C67( C65 C67 ) C65_=_C68( C65 C68 ) C65_=_C69( C65 C69 ) C65_=_C70( C65 C70 ) C65_=_C71( C65 C71 ) C65_=_C72( C65 C72 ) \nC65_=_C73( C65 C73 ) C65_=_C86( C65 C86 ) C65_=_C94( C65 C94 ) C65_=_C102( C65 C102 ) C65_=_C110( C65 C110 ) C65_=_C114( C65 C114 ) \nC65_=_C122( C65 C122 ) C65_=_C126( C65 C126 ) C65_=_C130( C65 C130 ) C65_=_C134( C65 C134 ) C66_=_C67( C66 C67 ) C66_=_C68( C66 C68 ) \nC66_=_C69( C66 C69 ) C66_=_C70( C66 C70 ) C66_=_C71( C66 C71 ) C66_=_C72( C66 C72 ) C66_=_C73( C66 C73 ) C66_=_C143( C66 C143 ) \nC66_=_C149( C66 C149 ) C66_=_C155( C66 C155 ) C66_=_C161( C66 C161 ) C66_=_C164( C66 C164 ) C66_=_C170( C66 C170 ) C66_=_C173( C66 C173 ) \nC66_=_C176( C66 C176 ) C66_=_C179( C66 C179 ) C67_=_C68( C67 C68 ) C67_=_C69( C67 C69 ) C67_=_C70( C67 C70 ) C67_=_C71( C67 C71 ) \nC67_=_C72( C67 C72 ) C67_=_C73( C67 C73 ) C67_=_C185( C67 C185 ) C67_=_C189( C67 C189 ) C67_=_C193( C67 C193 ) C67_=_C197( C67 C197 ) \nC67_=_C199( C67 C199 ) C67_=_C203( C67 C203 ) C67_=_C205( C67 C205 ) C67_=_C207( C67 C207 ) C67_=_C209( C67 C209 ) C68_=_C69( C68 C69 ) \nC68_=_C70( C68 C70 ) C68_=_C71( C68 C71 ) C68_=_C72( C68 C72 ) C68_=_C73( C68 C73 ) C68_=_C212( C68 C212 ) C68_=_C214( C68 C214 ) \nC68_=_C216( C68 C216 ) C68_=_C218( C68 C218 ) C68_=_C219( C68 C219 ) C68_=_C221( C68 C221 ) C68_=_C222( C68 C222 ) C68_=_C223( C68 C223 ) \nC68_=_C224( C68 C224 ) C69_=_C70( C69 C70 ) C69_=_C71( C69 C71 ) C69_=_C72( C69 C72 ) C69_=_C73( C69 C73 ) C69_=_C86( C69 C86 ) \nC69_=_C94( C69 C94 ) C69_=_C102( C69 C102 ) C69_=_C110( C69 C110 ) C69_=_C114( C69 C114 ) C69_=_C122( C69 C122 ) C69_=_C126( C69 C126 ) \nC69_=_C130( C69 C130 ) C69_=_C134( C69 C134 ) C69_=_C143( C69 C143 ) C69_=_C149( C69 C149 ) C69_=_C155( C69 C155 ) C69_=_C161( C69 C161 ) \nC69_=_C164( C69 C164 ) C69_=_C170( C69 C170 ) C69_=_C173( C69 C173 ) C69_=_C176( C69 C176 ) C69_=_C179( C69 C179 ) C69_=_C185( C69 C185 ) \nC69_=_C189( C69 C189 ) C69_=_C193( C69 C193 ) C69_=_C197( C69 C197 ) C69_=_C199( C69 C199 ) C69_=_C203( C69 C203 ) C69_=_C205( C69 C205 ) \nC69_=_C207( C69 C207 ) C69_=_C209( C69 C209 ) C69_=_C212( C69 C212 ) C69_=_C214( C69 C214 ) C69_=_C216( C69 C216 ) C69_=_C218( C69 C218 ) \nC69_=_C219( C69 C219 ) C69_=_C221( C69 C221 ) C69_=_C222( C69 C222 ) C69_=_C223( C69 C223 ) C69_=_C224( C69 C224 ) C70_=_C71( C70 C71 ) \nC70_=_C72( C70 C72 ) C70_=_C73( C70 C73 ) C70_=_C90( C70 C90 ) C70_=_C94( C70 C94 ) C70_=_C106( C70 C106 ) C70_=_C110( C70 C110 ) \nC70_=_C118( C70 C118 ) C70_=_C122( C70 C122 ) C70_=_C126( C70 C126 ) C70_=_C130( C70 C130 ) C70_=_C134( C70 C134 ) C71_=_C72( C71 C72 ) \nC71_=_C73( C71 C73 ) C71_=_C146( C71 C146 ) C71_=_C149( C71 C149 ) C71_=_C158( C71 C158 ) C71_=_C161( C71 C161 ) C71_=_C167( C71 C167 ) \nC71_=_C170( C71 C170 ) C71_=_C173( C71 C173 ) C71_=_C176( C71 C176 ) C71_=_C179( C71 C179 ) C72_=_C73( C72 C73 ) C72_=_C187( C72 C187 ) \nC72_=_C189( C72 C189 ) C72_=_C195( C72 C195 ) C72_=_C197( C72 C197 ) C72_=_C201( C72 C201 ) C72_=_C203( C72 C203 ) C72_=_C205( C72 C205 ) \nC72_=_C207( C72 C207 ) C72_=_C209( C72 C209 ) C73_=_C213( C73 C213 ) C73_=_C214( C73 C214 ) C73_=_C217( C73 C217 ) C73_=_C218( C73 C218 ) \nC73_=_C220( C73 C220 ) C73_=_C221( C73 C221 ) C73_=_C222( C73 C222 ) C73_=_C223( C73 C223 ) C73_=_C224( C73 C224 ) C82_=_C86( C82 C86 ) \nC82_=_C90( C82 C90 ) C82_=_C94( C82 C94 ) C82_=_C98( C82 C98 ) C82_=_C114( C82 C114 ) C82_=_C118( C82 C118 ) C82_=_C122( C82 C122 ) \nC82_=_C140( C82 C140 ) C82_=_C143( C82 C143 ) C82_=_C146( C82 C146 ) C82_=_C149( C82 C149 ) C82_=_C152( C82 C152 ) C82_=_C164( C82 C164 ) \nC82_=_C167( C82 C167 ) C82_=_C170( C82 C170 ) C82_=_C183( C82 C183 ) C82_=_C185( C82 C185 ) C82_=_C187( C82 C187 ) C82_=_C189( C82 C189 ) \nC82_=_C191( C82 C191 ) C82_=_C199( C82 C199 ) C82_=_C201( C82 C201 ) C82_=_C203( C82 C203 ) C82_=_C211( C82 C211 ) C82_=_C212( C82 C212 ) \nC82_=_C213( C82 C213 ) C82_=_C214( C82 C214 ) C82_=_C215( C82 C215 ) C82_=_C219( C82 C219 ) C82_=_C220( C82 C220 ) C82_=_C221( C82 C221 ) \nC86_=_C90( C86 C90 ) C86_=_C94( C86 C94 ) C86_=_C102( C86 C102 ) C86_=_C114( C86 C114 ) C86_=_C126( C86 C126 ) C86_=_C130( C86 C130 ) \nC86_=_C140( C86 C140 ) C86_=_C143( C86 C143 ) C86_=_C146( C86 C146 ) C86_=_C149( C86 C149 ) C86_=_C155( C86 C155 ) C86_=_C164( C86 C164 ) \nC86_=_C173( C86 C173 ) C86_=_C176( C86 C176 ) C86_=_C183( C86 C183 ) C86_=_C185( C86 C185 ) C86_=_C187( C86 C187 ) C86_=_C189( C86 C189 ) \nC86_=_C193( C86 C193 ) C86_=_C199( C86 C199 ) C86_=_C205( C86 C205 ) C86_=_C207( C86 C207 ) C86_=_C211( C86 C211 ) C86_=_C212( C86 C212 ) \nC86_=_C213( C86 C213 ) C86_=_C214( C86 C214 ) C86_=_C216( C86 C216 ) C86_=_C219( C86 C219 ) C86_=_C222( C86 C222 ) C86_=_C223( C86 C223 ) \nC90_=_C94( C90 C94 ) C90_=_C106( C90 C106 ) C90_=_C118( C90 C118 ) C90_=_C126( C90 C126 ) C90_=_C134( C90 C134 ) C90_=_C140( C90 C140 ) \nC90_=_C143( C90 C143 ) C90_=_C146( C90 C146 ) C90_=_C149( C90 C149 ) C90_=_C158( C90 C158 ) C90_=_C167( C90 C167 ) C90_=_C173( C90 C173 ) \nC90_=_C179( C90 C179 ) C90_=_C183( C90 C183 ) C90_=_C185( C90 C185 ) C90_=_C187( C90 C187 ) C90_=_C189( C90 C189 ) C90_=_C195( C90 C195 ) \nC90_=_C201( C90 C201 ) C90_=_C205( C90 C205 ) C90_=_C209( C90 C209 ) C90_=_C211( C90 C211 ) C90_=_C212( C90 C212 ) C90_=_C213( C90 C213 ) \nC90_=_C214( C90 C214 ) C90_=_C217( C90 C217 ) C90_=_C220( C90 C220 ) C90_=_C222( C90 C222 ) C90_=_C224( C90 C224 ) C94_=_C110( C94 C110 ) \nC94_=_C122( C94 C122 ) C94_=_C130( C94 C130 ) C94_=_C134( C94 C134 ) C94_=_C140( C94 C140 ) C94_=_C143( C94 C143 ) C94_=_C146( C94 C146 ) \nC94_=_C149( C94 C149 ) C94_=_C161( C94 C161 ) C94_=_C170( C94 C170 ) C94_=_C176( C94 C176 ) C94_=_C179( C94 C179 ) C94_=_C183( C94 C183 ) \nC94_=_C185( C94 C185 ) C94_=_C187( C94 C187 ) C94_=_C189( C94 C189 ) C94_=_C197( C94 C197 ) C94_=_C203( C94 C203 ) C94_=_C207( C94 C207 ) \nC94_=_C209( C94 C209 ) C94_=_C211( C94 C211 ) C94_=_C212( C94 C212 ) C94_=_C213( C94 C213 ) C94_=_C214( C94 C214 ) C94_=_C218( C94 C218 ) \nC94_=_C221( C94 C221 ) C94_=_C223( C94 C223 ) C94_=_C224( C94 C224 ) C98_=_C102( C98 C102 ) C98_=_C106( C98 C106 ) C98_=_C110( C98 C110 ) \nC98_=_C114( C98 C114 ) C98_=_C118( C98 C118 ) C98_=_C122( C98 C122 ) C98_=_C140( C98 C140 ) C98_=_C152( C98 C152 ) C98_=_C155( C98 C155 ) \nC98_=_C158( C98 C158 ) C98_=_C161( C98 C161 ) C98_=_C164( C98 C164 ) C98_=_C167( C98 C167 ) C98_=_C170( C98 C170 ) C98_=_C183( C98 C183 ) \nC98_=_C191( C98 C191 ) C98_=_C193( C98 C193 ) C98_=_C195( C98 C195 ) C98_=_C197( C98 C197 ) C98_=_C199( C98 C199 ) C98_=_C201( C98 C201 ) \nC98_=_C203( C98 C203 ) C98_=_C211( C98 C211 ) C98_=_C215( C98 C215 ) C98_=_C216( C98 C216 ) C98_=_C217( C98 C217 ) C98_=_C218( C98 C218 ) \nC98_=_C219( C98 C219 ) C98_=_C220( C98 C220 ) C98_=_C221( C98 C221 ) C102_=_C106( C102 C106 ) C102_=_C110( C102 C110 ) C102_=_C114( C102 C114 ) \nC102_=_C126( C102 C126 ) C102_=_C130( C102 C130 ) C102_=_C143( C102 C143 ) C102_=_C152( C102 C152 ) C102_=_C155( C102 C155 ) C102_=_C158( C102 C158 ) \nC102_=_C161( C102 C161 ) C102_=_C164( C102 C164 ) C102_=_C173( C102 C173 ) C102_=_C176( C102 C176 ) C102_=_C185( C102 C185 ) C102_=_C191( C102 C191 ) \nC102_=_C193( C102 C193 ) C102_=_C195( C102 C195 ) C102_=_C197( C102 C197 ) C102_=_C199( C102 C199 ) C102_=_C205( C102 C205 ) C102_=_C207( C102 C207 ) \nC102_=_C212( C102 C212 ) C102_=_C215( C102 C215 ) C102_=_C216( C102 C216 ) C102_=_C217( C102 C217 ) C102_=_C218( C102 C218 ) C102_=_C219( C102 C219 ) \nC102_=_C222( C102 C222 ) C102_=_C223( C102 C223 ) C106_=_C110( C106 C110 ) C106_=_C118( C106 C118 ) C106_=_C126( C106 C126 ) C106_=_C134( C106 C134 ) \nC106_=_C146( C106 C146 ) C106_=_C152( C106 C152 ) C106_=_C155( C106 C155 ) C106_=_C158( C106 C158 ) C106_=_C161( C106 C161 ) C106_=_C167( C106 C167 ) \nC106_=_C173( C106 C173 ) C106_=_C179( C106 C179 ) C106_=_C187( C106 C187 ) C106_=_C191( C106 C191 ) C106_=_C193( C106 C193 ) C106_=_C195( C106 C195 ) \nC106_=_C197( C106 C197 ) C106_=_C201( C106 C201 ) C106_=_C205( C106 C205 ) C106_=_C209( C106 C209 ) C106_=_C213( C106 C213 ) C106_=_C215( C106 C215 ) \nC106_=_C216( C106 C216 ) C106_=_C217( C106 C217 ) C106_=_C218( C106 C218 ) C106_=_C220( C106 C220 ) C106_=_C222( C106 C222 ) C106_=_C224( C106 C224 ) \nC110_=_C122( C110 C122 ) C110_=_C130( C110 C130 ) C110_=_C134( C110 C134 ) C110_=_C149( C110 C149 ) C110_=_C152( C110 C152 ) C110_=_C155( C110 C155 ) \nC110_=_C158( C110 C158 ) C110_=_C161( C110 C161 ) C110_=_C170( C110 C170 ) C110_=_C176( C110 C176 ) C110_=_C179( C110 C179 ) C110_=_C189( C110 C189 ) \nC110_=_C191( C110 C191 ) C110_=_C193( C110 C193 ) C110_=_C195( C110 C195 ) C110_=_C197( C110 C197 ) C110_=_C203( C110 C203 ) C110_=_C207( C110 C207 ) \nC110_=_C209( C110 C209 ) C110_=_C214( C110 C214 ) C110_=_C215( C110 C215 ) C110_=_C216( C110 C216 ) C110_=_C217( C110 C217 ) C110_=_C218( C110 C218 ) \nC110_=_C221( C110 C221 ) C110_=_C223( C110 C223 ) C110_=_C224( C110 C224 ) C114_=_C118( C114 C118 ) C114_=_C122( C114 C122 ) C114_=_C126( C114 C126 ) \nC114_=_C130( C114 C130 ) C114_=_C140( C114 C140 ) C114_=_C143( C114 C143 ) C114_=_C152( C114 C152 ) C114_=_C155( C114 C155 ) C114_=_C164( C114 C164 ) \nC114_=_C167( C114 C167 ) C114_=_C170( C114 C170 ) C114_=_C173( C114 C173 ) C114_=_C176( C114 C176 ) C114_=_C183( C114 C183 ) C114_=_C185( C114 C185 ) \nC114_=_C191( C114 C191 ) C114_=_C193( C114 C193 ) C114_=_C199( C114 C199 ) C114_=_C201( C114 C201 ) C114_=_C203( C114 C203 ) C114_=_C205( C114 C205 ) \nC114_=_C207( C114 C207 ) C114_=_C211( C114 C211 ) C114_=_C212( C114 C212 ) C114_=_C215( C114 C215 ) C114_=_C216( C114 C216 ) C114_=_C219( C114 C219 ) \nC114_=_C220( C114 C220 ) C114_=_C221( C114 C221 ) C114_=_C222( C114 C222 ) C114_=_C223( C114 C223 ) C118_=_C122( C118 C122 ) C118_=_C126( C118 C126 ) \nC118_=_C134(</w:t>
      </w:r>
    </w:p>
    <w:p>
      <w:pPr>
        <w:pStyle w:val="PreformattedText"/>
        <w:bidi w:val="0"/>
        <w:spacing w:before="0" w:after="0"/>
        <w:jc w:val="left"/>
        <w:rPr/>
      </w:pPr>
      <w:r>
        <w:rPr/>
        <w:t xml:space="preserve"> </w:t>
      </w:r>
      <w:r>
        <w:rPr/>
        <w:t>C118 C134 ) C118_=_C140( C118 C140 ) C118_=_C146( C118 C146 ) C118_=_C152( C118 C152 ) C118_=_C158( C118 C158 ) C118_=_C164( C118 C164 ) \nC118_=_C167( C118 C167 ) C118_=_C170( C118 C170 ) C118_=_C173( C118 C173 ) C118_=_C179( C118 C179 ) C118_=_C183( C118 C183 ) C118_=_C187( C118 C187 ) \nC118_=_C191( C118 C191 ) C118_=_C195( C118 C195 ) C118_=_C199( C118 C199 ) C118_=_C201( C118 C201 ) C118_=_C203( C118 C203 ) C118_=_C205( C118 C205 ) \nC118_=_C209( C118 C209 ) C118_=_C211( C118 C211 ) C118_=_C213( C118 C213 ) C118_=_C215( C118 C215 ) C118_=_C217( C118 C217 ) C118_=_C219( C118 C219 ) \nC118_=_C220( C118 C220 ) C118_=_C221( C118 C221 ) C118_=_C222( C118 C222 ) C118_=_C224( C118 C224 ) C122_=_C130( C122 C130 ) C122_=_C134( C122 C134 ) \nC122_=_C140( C122 C140 ) C122_=_C149( C122 C149 ) C122_=_C152( C122 C152 ) C122_=_C161( C122 C161 ) C122_=_C164( C122 C164 ) C122_=_C167( C122 C167 ) \nC122_=_C170( C122 C170 ) C122_=_C176( C122 C176 ) C122_=_C179( C122 C179 ) C122_=_C183( C122 C183 ) C122_=_C189( C122 C189 ) C122_=_C191( C122 C191 ) \nC122_=_C197( C122 C197 ) C122_=_C199( C122 C199 ) C122_=_C201( C122 C201 ) C122_=_C203( C122 C203 ) C122_=_C207( C122 C207 ) C122_=_C209( C122 C209 ) \nC122_=_C211( C122 C211 ) C122_=_C214( C122 C214 ) C122_=_C215( C122 C215 ) C122_=_C218( C122 C218 ) C122_=_C219( C122 C219 ) C122_=_C220( C122 C220 ) \nC122_=_C221( C122 C221 ) C122_=_C223( C122 C223 ) C122_=_C224( C122 C224 ) C126_=_C130( C126 C130 ) C126_=_C134( C126 C134 ) C126_=_C143( C126 C143 ) \nC126_=_C146( C126 C146 ) C126_=_C155( C126 C155 ) C126_=_C158( C126 C158 ) C126_=_C164( C126 C164 ) C126_=_C167( C126 C167 ) C126_=_C173( C126 C173 ) \nC126_=_C176( C126 C176 ) C126_=_C179( C126 C179 ) C126_=_C185( C126 C185 ) C126_=_C187( C126 C187 ) C126_=_C193( C126 C193 ) C126_=_C195( C126 C195 ) \nC126_=_C199( C126 C199 ) C126_=_C201( C126 C201 ) C126_=_C205( C126 C205 ) C126_=_C207( C126 C207 ) C126_=_C209( C126 C209 ) C126_=_C212( C126 C212 ) \nC126_=_C213( C126 C213 ) C126_=_C216( C126 C216 ) C126_=_C217( C126 C217 ) C126_=_C219( C126 C219 ) C126_=_C220( C126 C220 ) C126_=_C222( C126 C222 ) \nC126_=_C223( C126 C223 ) C126_=_C224( C126 C224 ) C130_=_C134( C130 C134 ) C130_=_C143( C130 C143 ) C130_=_C149( C130 C149 ) C130_=_C155( C130 C155 ) \nC130_=_C161( C130 C161 ) C130_=_C164( C130 C164 ) C130_=_C170( C130 C170 ) C130_=_C173( C130 C173 ) C130_=_C176( C130 C176 ) C130_=_C179( C130 C179 ) \nC130_=_C185( C130 C185 ) C130_=_C189( C130 C189 ) C130_=_C193( C130 C193 ) C130_=_C197( C130 C197 ) C130_=_C199( C130 C199 ) C130_=_C203( C130 C203 ) \nC130_=_C205( C130 C205 ) C130_=_C207( C130 C207 ) C130_=_C209( C130 C209 ) C130_=_C212( C130 C212 ) C130_=_C214( C130 C214 ) C130_=_C216( C130 C216 ) \nC130_=_C218( C130 C218 ) C130_=_C219( C130 C219 ) C130_=_C221( C130 C221 ) C130_=_C222( C130 C222 ) C130_=_C223( C130 C223 ) C130_=_C224( C130 C224 ) \nC134_=_C146( C134 C146 ) C134_=_C149( C134 C149 ) C134_=_C158( C134 C158 ) C134_=_C161( C134 C161 ) C134_=_C167( C134 C167 ) C134_=_C170( C134 C170 ) \nC134_=_C173( C134 C173 ) C134_=_C176( C134 C176 ) C134_=_C179( C134 C179 ) C134_=_C187( C134 C187 ) C134_=_C189( C134 C189 ) C134_=_C195( C134 C195 ) \nC134_=_C197( C134 C197 ) C134_=_C201( C134 C201 ) C134_=_C203( C134 C203 ) C134_=_C205( C134 C205 ) C134_=_C207( C134 C207 ) C134_=_C209( C134 C209 ) \nC134_=_C213( C134 C213 ) C134_=_C214( C134 C214 ) C134_=_C217( C134 C217 ) C134_=_C218( C134 C218 ) C134_=_C220( C134 C220 ) C134_=_C221( C134 C221 ) \nC134_=_C222( C134 C222 ) C134_=_C223( C134 C223 ) C134_=_C224( C134 C224 ) C140_=_C143( C140 C143 ) C140_=_C146( C140 C146 ) C140_=_C149( C140 C149 ) \nC140_=_C152( C140 C152 ) C140_=_C164( C140 C164 ) C140_=_C167( C140 C167 ) C140_=_C170( C140 C170 ) C140_=_C183( C140 C183 ) C140_=_C185( C140 C185 ) \nC140_=_C187( C140 C187 ) C140_=_C189( C140 C189 ) C140_=_C191( C140 C191 ) C140_=_C199( C140 C199 ) C140_=_C201( C140 C201 ) C140_=_C203( C140 C203 ) \nC140_=_C211( C140 C211 ) C140_=_C212( C140 C212 ) C140_=_C213( C140 C213 ) C140_=_C214( C140 C214 ) C140_=_C215( C140 C215 ) C140_=_C219( C140 C219 ) \nC140_=_C220( C140 C220 ) C140_=_C221( C140 C221 ) C143_=_C146( C143 C146 ) C143_=_C149( C143 C149 ) C143_=_C155( C143 C155 ) C143_=_C164( C143 C164 ) \nC143_=_C173( C143 C173 ) C143_=_C176( C143 C176 ) C143_=_C183( C143 C183 ) C143_=_C185( C143 C185 ) C143_=_C187( C143 C187 ) C143_=_C189( C143 C189 ) \nC143_=_C193( C143 C193 ) C143_=_C199( C143 C199 ) C143_=_C205( C143 C205 ) C143_=_C207( C143 C207 ) C143_=_C211( C143 C211 ) C143_=_C212( C143 C212 ) \nC143_=_C213( C143 C213 ) C143_=_C214( C143 C214 ) C143_=_C216( C143 C216 ) C143_=_C219( C143 C219 ) C143_=_C222( C143 C222 ) C143_=_C223( C143 C223 ) \nC146_=_C149( C146 C149 ) C146_=_C158( C146 C158 ) C146_=_C167( C146 C167 ) C146_=_C173( C146 C173 ) C146_=_C179( C146 C179 ) C146_=_C183( C146 C183 ) \nC146_=_C185( C146 C185 ) C146_=_C187( C146 C187 ) C146_=_C189( C146 C189 ) C146_=_C195( C146 C195 ) C146_=_C201( C146 C201 ) C146_=_C205( C146 C205 ) \nC146_=_C209( C146 C209 ) C146_=_C211( C146 C211 ) C146_=_C212( C146 C212 ) C146_=_C213( C146 C213 ) C146_=_C214( C146 C214 ) C146_=_C217( C146 C217 ) \nC146_=_C220( C146 C220 ) C146_=_C222( C146 C222 ) C146_=_C224( C146 C224 ) C149_=_C161( C149 C161 ) C149_=_C170( C149 C170 ) C149_=_C176( C149 C176 ) \nC149_=_C179( C149 C179 ) C149_=_C183( C149 C183 ) C149_=_C185( C149 C185 ) C149_=_C187( C149 C187 ) C149_=_C189( C149 C189 ) C149_=_C197( C149 C197 ) \nC149_=_C203( C149 C203 ) C149_=_C207( C149 C207 ) C149_=_C209( C149 C209 ) C149_=_C211( C149 C211 ) C149_=_C212( C149 C212 ) C149_=_C213( C149 C213 ) \nC149_=_C214( C149 C214 ) C149_=_C218( C149 C218 ) C149_=_C221( C149 C221 ) C149_=_C223( C149 C223 ) C149_=_C224( C149 C224 ) C152_=_C155( C152 C155 ) \nC152_=_C158( C152 C158 ) C152_=_C161( C152 C161 ) C152_=_C164( C152 C164 ) C152_=_C167( C152 C167 ) C152_=_C170( C152 C170 ) C152_=_C183( C152 C183 ) \nC152_=_C191( C152 C191 ) C152_=_C193( C152 C193 ) C152_=_C195( C152 C195 ) C152_=_C197( C152 C197 ) C152_=_C199( C152 C199 ) C152_=_C201( C152 C201 ) \nC152_=_C203( C152 C203 ) C152_=_C211( C152 C211 ) C152_=_C215( C152 C215 ) C152_=_C216( C152 C216 ) C152_=_C217( C152 C217 ) C152_=_C218( C152 C218 ) \nC152_=_C219( C152 C219 ) C152_=_C220( C152 C220 ) C152_=_C221( C152 C221 ) C155_=_C158( C155 C158 ) C155_=_C161( C155 C161 ) C155_=_C164( C155 C164 ) \nC155_=_C173( C155 C173 ) C155_=_C176( C155 C176 ) C155_=_C185( C155 C185 ) C155_=_C191( C155 C191 ) C155_=_C193( C155 C193 ) C155_=_C195( C155 C195 ) \nC155_=_C197( C155 C197 ) C155_=_C199( C155 C199 ) C155_=_C205( C155 C205 ) C155_=_C207( C155 C207 ) C155_=_C212( C155 C212 ) C155_=_C215( C155 C215 ) \nC155_=_C216( C155 C216 ) C155_=_C217( C155 C217 ) C155_=_C218( C155 C218 ) C155_=_C219( C155 C219 ) C155_=_C222( C155 C222 ) C155_=_C223( C155 C223 ) \nC158_=_C161( C158 C161 ) C158_=_C167( C158 C167 ) C158_=_C173( C158 C173 ) C158_=_C179( C158 C179 ) C158_=_C187( C158 C187 ) C158_=_C191( C158 C191 ) \nC158_=_C193( C158 C193 ) C158_=_C195( C158 C195 ) C158_=_C197( C158 C197 ) C158_=_C201( C158 C201 ) C158_=_C205( C158 C205 ) C158_=_C209( C158 C209 ) \nC158_=_C213( C158 C213 ) C158_=_C215( C158 C215 ) C158_=_C216( C158 C216 ) C158_=_C217( C158 C217 ) C158_=_C218( C158 C218 ) C158_=_C220( C158 C220 ) \nC158_=_C222( C158 C222 ) C158_=_C224( C158 C224 ) C161_=_C170( C161 C170 ) C161_=_C176( C161 C176 ) C161_=_C179( C161 C179 ) C161_=_C189( C161 C189 ) \nC161_=_C191( C161 C191 ) C161_=_C193( C161 C193 ) C161_=_C195( C161 C195 ) C161_=_C197( C161 C197 ) C161_=_C203( C161 C203 ) C161_=_C207( C161 C207 ) \nC161_=_C209( C161 C209 ) C161_=_C214( C161 C214 ) C161_=_C215( C161 C215 ) C161_=_C216( C161 C216 ) C161_=_C217( C161 C217 ) C161_=_C218( C161 C218 ) \nC161_=_C221( C161 C221 ) C161_=_C223( C161 C223 ) C161_=_C224( C161 C224 ) C164_=_C167( C164 C167 ) C164_=_C170( C164 C170 ) C164_=_C173( C164 C173 ) \nC164_=_C176( C164 C176 ) C164_=_C183( C164 C183 ) C164_=_C185( C164 C185 ) C164_=_C191( C164 C191 ) C164_=_C193( C164 C193 ) C164_=_C199( C164 C199 ) \nC164_=_C201( C164 C201 ) C164_=_C203( C164 C203 ) C164_=_C205( C164 C205 ) C164_=_C207( C164 C207 ) C164_=_C211( C164 C211 ) C164_=_C212( C164 C212 ) \nC164_=_C215( C164 C215 ) C164_=_C216( C164 C216 ) C164_=_C219( C164 C219 ) C164_=_C220( C164 C220 ) C164_=_C221( C164 C221 ) C164_=_C222( C164 C222 ) \nC164_=_C223( C164 C223 ) C167_=_C170( C167 C170 ) C167_=_C173( C167 C173 ) C167_=_C179( C167 C179 ) C167_=_C183( C167 C183 ) C167_=_C187( C167 C187 ) \nC167_=_C191( C167 C191 ) C167_=_C195( C167 C195 ) C167_=_C199( C167 C199 ) C167_=_C201( C167 C201 ) C167_=_C203( C167 C203 ) C167_=_C205( C167 C205 ) \nC167_=_C209( C167 C209 ) C167_=_C211( C167 C211 ) C167_=_C213( C167 C213 ) C167_=_C215( C167 C215 ) C167_=_C217( C167 C217 ) C167_=_C219( C167 C219 ) \nC167_=_C220( C167 C220 ) C167_=_C221( C167 C221 ) C167_=_C222( C167 C222 ) C167_=_C224( C167 C224 ) C170_=_C176( C170 C176 ) C170_=_C179( C170 C179 ) \nC170_=_C183( C170 C183 ) C170_=_C189( C170 C189 ) C170_=_C191( C170 C191 ) C170_=_C197( C170 C197 ) C170_=_C199( C170 C199 ) C170_=_C201( C170 C201 ) \nC170_=_C203( C170 C203 ) C170_=_C207( C170 C207 ) C170_=_C209( C170 C209 ) C170_=_C211( C170 C211 ) C170_=_C214( C170 C214 ) C170_=_C215( C170 C215 ) \nC170_=_C218( C170 C218 ) C170_=_C219( C170 C219 ) C170_=_C220( C170 C220 ) C170_=_C221( C170 C221 ) C170_=_C223( C170 C223 ) C170_=_C224( C170 C224 ) \nC173_=_C176( C173 C176 ) C173_=_C179( C173 C179 ) C173_=_C185( C173 C185 ) C173_=_C187( C173 C187 ) C173_=_C193( C173 C193 ) C173_=_C195( C173 C195 ) \nC173_=_C199( C173 C199 ) C173_=_C201( C173 C201 ) C173_=_C205( C173 C205 ) C173_=_C207( C173 C207 ) C173_=_C209( C173 C209 ) C173_=_C212( C173 C212 ) \nC173_=_C213( C173 C213 ) C173_=_C216( C173 C216 ) C173_=_C217( C173 C217 ) C173_=_C219( C173 C219 ) C173_=_C220( C173 C220 ) C173_=_C222( C173 C222 ) \nC173_=_C223( C173 C223 ) C173_=_C224(</w:t>
      </w:r>
    </w:p>
    <w:p>
      <w:pPr>
        <w:pStyle w:val="PreformattedText"/>
        <w:bidi w:val="0"/>
        <w:spacing w:before="0" w:after="0"/>
        <w:jc w:val="left"/>
        <w:rPr/>
      </w:pPr>
      <w:r>
        <w:rPr/>
        <w:t xml:space="preserve"> </w:t>
      </w:r>
      <w:r>
        <w:rPr/>
        <w:t>C173 C224 ) C176_=_C179( C176 C179 ) C176_=_C185( C176 C185 ) C176_=_C189( C176 C189 ) C176_=_C193( C176 C193 ) \nC176_=_C197( C176 C197 ) C176_=_C199( C176 C199 ) C176_=_C203( C176 C203 ) C176_=_C205( C176 C205 ) C176_=_C207( C176 C207 ) C176_=_C209( C176 C209 ) \nC176_=_C212( C176 C212 ) C176_=_C214( C176 C214 ) C176_=_C216( C176 C216 ) C176_=_C218( C176 C218 ) C176_=_C219( C176 C219 ) C176_=_C221( C176 C221 ) \nC176_=_C222( C176 C222 ) C176_=_C223( C176 C223 ) C176_=_C224( C176 C224 ) C179_=_C187( C179 C187 ) C179_=_C189( C179 C189 ) C179_=_C195( C179 C195 ) \nC179_=_C197( C179 C197 ) C179_=_C201( C179 C201 ) C179_=_C203( C179 C203 ) C179_=_C205( C179 C205 ) C179_=_C207( C179 C207 ) C179_=_C209( C179 C209 ) \nC179_=_C213( C179 C213 ) C179_=_C214( C179 C214 ) C179_=_C217( C179 C217 ) C179_=_C218( C179 C218 ) C179_=_C220( C179 C220 ) C179_=_C221( C179 C221 ) \nC179_=_C222( C179 C222 ) C179_=_C223( C179 C223 ) C179_=_C224( C179 C224 ) C183_=_C185( C183 C185 ) C183_=_C187( C183 C187 ) C183_=_C189( C183 C189 ) \nC183_=_C191( C183 C191 ) C183_=_C199( C183 C199 ) C183_=_C201( C183 C201 ) C183_=_C203( C183 C203 ) C183_=_C211( C183 C211 ) C183_=_C212( C183 C212 ) \nC183_=_C213( C183 C213 ) C183_=_C214( C183 C214 ) C183_=_C215( C183 C215 ) C183_=_C219( C183 C219 ) C183_=_C220( C183 C220 ) C183_=_C221( C183 C221 ) \nC185_=_C187( C185 C187 ) C185_=_C189( C185 C189 ) C185_=_C193( C185 C193 ) C185_=_C199( C185 C199 ) C185_=_C205( C185 C205 ) C185_=_C207( C185 C207 ) \nC185_=_C211( C185 C211 ) C185_=_C212( C185 C212 ) C185_=_C213( C185 C213 ) C185_=_C214( C185 C214 ) C185_=_C216( C185 C216 ) C185_=_C219( C185 C219 ) \nC185_=_C222( C185 C222 ) C185_=_C223( C185 C223 ) C187_=_C189( C187 C189 ) C187_=_C195( C187 C195 ) C187_=_C201( C187 C201 ) C187_=_C205( C187 C205 ) \nC187_=_C209( C187 C209 ) C187_=_C211( C187 C211 ) C187_=_C212( C187 C212 ) C187_=_C213( C187 C213 ) C187_=_C214( C187 C214 ) C187_=_C217( C187 C217 ) \nC187_=_C220( C187 C220 ) C187_=_C222( C187 C222 ) C187_=_C224( C187 C224 ) C189_=_C197( C189 C197 ) C189_=_C203( C189 C203 ) C189_=_C207( C189 C207 ) \nC189_=_C209( C189 C209 ) C189_=_C211( C189 C211 ) C189_=_C212( C189 C212 ) C189_=_C213( C189 C213 ) C189_=_C214( C189 C214 ) C189_=_C218( C189 C218 ) \nC189_=_C221( C189 C221 ) C189_=_C223( C189 C223 ) C189_=_C224( C189 C224 ) C191_=_C193( C191 C193 ) C191_=_C195( C191 C195 ) C191_=_C197( C191 C197 ) \nC191_=_C199( C191 C199 ) C191_=_C201( C191 C201 ) C191_=_C203( C191 C203 ) C191_=_C211( C191 C211 ) C191_=_C215( C191 C215 ) C191_=_C216( C191 C216 ) \nC191_=_C217( C191 C217 ) C191_=_C218( C191 C218 ) C191_=_C219( C191 C219 ) C191_=_C220( C191 C220 ) C191_=_C221( C191 C221 ) C193_=_C195( C193 C195 ) \nC193_=_C197( C193 C197 ) C193_=_C199( C193 C199 ) C193_=_C205( C193 C205 ) C193_=_C207( C193 C207 ) C193_=_C212( C193 C212 ) C193_=_C215( C193 C215 ) \nC193_=_C216( C193 C216 ) C193_=_C217( C193 C217 ) C193_=_C218( C193 C218 ) C193_=_C219( C193 C219 ) C193_=_C222( C193 C222 ) C193_=_C223( C193 C223 ) \nC195_=_C197( C195 C197 ) C195_=_C201( C195 C201 ) C195_=_C205( C195 C205 ) C195_=_C209( C195 C209 ) C195_=_C213( C195 C213 ) C195_=_C215( C195 C215 ) \nC195_=_C216( C195 C216 ) C195_=_C217( C195 C217 ) C195_=_C218( C195 C218 ) C195_=_C220( C195 C220 ) C195_=_C222( C195 C222 ) C195_=_C224( C195 C224 ) \nC197_=_C203( C197 C203 ) C197_=_C207( C197 C207 ) C197_=_C209( C197 C209 ) C197_=_C214( C197 C214 ) C197_=_C215( C197 C215 ) C197_=_C216( C197 C216 ) \nC197_=_C217( C197 C217 ) C197_=_C218( C197 C218 ) C197_=_C221( C197 C221 ) C197_=_C223( C197 C223 ) C197_=_C224( C197 C224 ) C199_=_C201( C199 C201 ) \nC199_=_C203( C199 C203 ) C199_=_C205( C199 C205 ) C199_=_C207( C199 C207 ) C199_=_C211( C199 C211 ) C199_=_C212( C199 C212 ) C199_=_C215( C199 C215 ) \nC199_=_C216( C199 C216 ) C199_=_C219( C199 C219 ) C199_=_C220( C199 C220 ) C199_=_C221( C199 C221 ) C199_=_C222( C199 C222 ) C199_=_C223( C199 C223 ) \nC201_=_C203( C201 C203 ) C201_=_C205( C201 C205 ) C201_=_C209( C201 C209 ) C201_=_C211( C201 C211 ) C201_=_C213( C201 C213 ) C201_=_C215( C201 C215 ) \nC201_=_C217( C201 C217 ) C201_=_C219( C201 C219 ) C201_=_C220( C201 C220 ) C201_=_C221( C201 C221 ) C201_=_C222( C201 C222 ) C201_=_C224( C201 C224 ) \nC203_=_C207( C203 C207 ) C203_=_C209( C203 C209 ) C203_=_C211( C203 C211 ) C203_=_C214( C203 C214 ) C203_=_C215( C203 C215 ) C203_=_C218( C203 C218 ) \nC203_=_C219( C203 C219 ) C203_=_C220( C203 C220 ) C203_=_C221( C203 C221 ) C203_=_C223( C203 C223 ) C203_=_C224( C203 C224 ) C205_=_C207( C205 C207 ) \nC205_=_C209( C205 C209 ) C205_=_C212( C205 C212 ) C205_=_C213( C205 C213 ) C205_=_C216( C205 C216 ) C205_=_C217( C205 C217 ) C205_=_C219( C205 C219 ) \nC205_=_C220( C205 C220 ) C205_=_C222( C205 C222 ) C205_=_C223( C205 C223 ) C205_=_C224( C205 C224 ) C207_=_C209( C207 C209 ) C207_=_C212( C207 C212 ) \nC207_=_C214( C207 C214 ) C207_=_C216( C207 C216 ) C207_=_C218( C207 C218 ) C207_=_C219( C207 C219 ) C207_=_C221( C207 C221 ) C207_=_C222( C207 C222 ) \nC207_=_C223( C207 C223 ) C207_=_C224( C207 C224 ) C209_=_C213( C209 C213 ) C209_=_C214( C209 C214 ) C209_=_C217( C209 C217 ) C209_=_C218( C209 C218 ) \nC209_=_C220( C209 C220 ) C209_=_C221( C209 C221 ) C209_=_C222( C209 C222 ) C209_=_C223( C209 C223 ) C209_=_C224( C209 C224 ) C211_=_C212( C211 C212 ) \nC211_=_C213( C211 C213 ) C211_=_C214( C211 C214 ) C211_=_C215( C211 C215 ) C211_=_C219( C211 C219 ) C211_=_C220( C211 C220 ) C211_=_C221( C211 C221 ) \nC212_=_C213( C212 C213 ) C212_=_C214( C212 C214 ) C212_=_C216( C212 C216 ) C212_=_C219( C212 C219 ) C212_=_C222( C212 C222 ) C212_=_C223( C212 C223 ) \nC213_=_C214( C213 C214 ) C213_=_C217( C213 C217 ) C213_=_C220( C213 C220 ) C213_=_C222( C213 C222 ) C213_=_C224( C213 C224 ) C214_=_C218( C214 C218 ) \nC214_=_C221( C214 C221 ) C214_=_C223( C214 C223 ) C214_=_C224( C214 C224 ) C215_=_C216( C215 C216 ) C215_=_C217( C215 C217 ) C215_=_C218( C215 C218 ) \nC215_=_C219( C215 C219 ) C215_=_C220( C215 C220 ) C215_=_C221( C215 C221 ) C216_=_C217( C216 C217 ) C216_=_C218( C216 C218 ) C216_=_C219( C216 C219 ) \nC216_=_C222( C216 C222 ) C216_=_C223( C216 C223 ) C217_=_C218( C217 C218 ) C217_=_C220( C217 C220 ) C217_=_C222( C217 C222 ) C217_=_C224( C217 C224 ) \nC218_=_C221( C218 C221 ) C218_=_C223( C218 C223 ) C218_=_C224( C218 C224 ) C219_=_C220( C219 C220 ) C219_=_C221( C219 C221 ) C219_=_C222( C219 C222 ) \nC219_=_C223( C219 C223 ) C220_=_C221( C220 C221 ) C220_=_C222( C220 C222 ) C220_=_C224( C220 C224 ) C221_=_C223( C221 C223 ) C221_=_C224( C221 C224 ) \nC222_=_C223( C222 C223 ) C222_=_C224( C222 C224 ) C223_=_C224( C223 C224 ) "];3-&gt;7[label="120: C5 C6 C7 C8 C9 \nC10 C11 C12 C13 C14 C15 \nC16 C17 C18 C19 C20 C21 \nC22 C23 C24 C25 C26 C27 \nC28 C29 C30 C31 C32 C33 \nC34 C35 C36 C37 C38 C39 \nC40 C41 C42 C43 C44 C45 \nC46 C47 C48 C50 C51 C52 \nC53 C55 C56 C57 C58 C60 \nC61 C62 C63 C65 C66 C67 \nC68 C70 C71 C72 C73 C82 \nC86 C90 C94 C98 C102 C106 \nC110 C114 C118 C122 C126 C130 \nC134 C140 C143 C146 C149 C152 \nC155 C158 C161 C164 C167 C170 \nC173 C176 C179 C183 C185 C187 \nC189 C191 C193 C195 C197 C199 \nC201 C203 C205 C207 C209 C211 \nC212 C213 C214 C215 C216 C217 \nC218 C219 C220 C221 C222 C223 \nC224 \n2832: C5_=_C6 ,C5_=_C7 ,C5_=_C8 ,C5_=_C9 ,C5_=_C10 ,\nC5_=_C11 ,C5_=_C12 ,C5_=_C13 ,C5_=_C14 ,C5_=_C15 ,C5_=_C16 ,\nC5_=_C17 ,C5_=_C18 ,C5_=_C19 ,C5_=_C20 ,C5_=_C21 ,C5_=_C22 ,\nC5_=_C23 ,C5_=_C24 ,C5_=_C25 ,C5_=_C26 ,C5_=_C27 ,C5_=_C28 ,\nC5_=_C29 ,C5_=_C45 ,C5_=_C46 ,C5_=_C47 ,C5_=_C48 ,C5_=_C50 ,\nC5_=_C51 ,C5_=_C52 ,C5_=_C53 ,C5_=_C55 ,C5_=_C56 ,C5_=_C57 ,\nC5_=_C58 ,C5_=_C82 ,C5_=_C86 ,C5_=_C90 ,C5_=_C94 ,C5_=_C98 ,\nC5_=_C114 ,C5_=_C118 ,C5_=_C122 ,C6_=_C7 ,C6_=_C8 ,C6_=_C9 ,\nC6_=_C10 ,C6_=_C11 ,C6_=_C12 ,C6_=_C13 ,C6_=_C14 ,C6_=_C15 ,\nC6_=_C16 ,C6_=_C17 ,C6_=_C18 ,C6_=_C19 ,C6_=_C20 ,C6_=_C21 ,\nC6_=_C22 ,C6_=_C23 ,C6_=_C24 ,C6_=_C25 ,C6_=_C26 ,C6_=_C27 ,\nC6_=_C28 ,C6_=_C29 ,C6_=_C45 ,C6_=_C46 ,C6_=_C47 ,C6_=_C48 ,\nC6_=_C50 ,C6_=_C51 ,C6_=_C52 ,C6_=_C53 ,C6_=_C55 ,C6_=_C56 ,\nC6_=_C57 ,C6_=_C58 ,C6_=_C140 ,C6_=_C143 ,C6_=_C146 ,C6_=_C149 ,\nC6_=_C152 ,C6_=_C164 ,C6_=_C167 ,C6_=_C170 ,C7_=_C8 ,C7_=_C9 ,\nC7_=_C10 ,C7_=_C11 ,C7_=_C12 ,C7_=_C13 ,C7_=_C14 ,C7_=_C15 ,\nC7_=_C16 ,C7_=_C17 ,C7_=_C18 ,C7_=_C19 ,C7_=_C20 ,C7_=_C21 ,\nC7_=_C22 ,C7_=_C23 ,C7_=_C24 ,C7_=_C25 ,C7_=_C26 ,C7_=_C27 ,\nC7_=_C28 ,C7_=_C29 ,C7_=_C45 ,C7_=_C46 ,C7_=_C47 ,C7_=_C48 ,\nC7_=_C50 ,C7_=_C51 ,C7_=_C52 ,C7_=_C53 ,C7_=_C55 ,C7_=_C56 ,\nC7_=_C57 ,C7_=_C58 ,C7_=_C183 ,C7_=_C185 ,C7_=_C187 ,C7_=_C189 ,\nC7_=_C191 ,C7_=_C199 ,C7_=_C201 ,C7_=_C203 ,C8_=_C9 ,C8_=_C10 ,\nC8_=_C11 ,C8_=_C12 ,C8_=_C13 ,C8_=_C14 ,C8_=_C15 ,C8_=_C16 ,\nC8_=_C17 ,C8_=_C18 ,C8_=_C19 ,C8_=_C20 ,C8_=_C21 ,C8_=_C22 ,\nC8_=_C23 ,C8_=_C24 ,C8_=_C25 ,C8_=_C26 ,C8_=_C27 ,C8_=_C28 ,\nC8_=_C29 ,C8_=_C45 ,C8_=_C46 ,C8_=_C47 ,C8_=_C48 ,C8_=_C50 ,\nC8_=_C51 ,C8_=_C52 ,C8_=_C53 ,C8_=_C55 ,C8_=_C56 ,C8_=_C57 ,\nC8_=_C58 ,C8_=_C211 ,C8_=_C212 ,C8_=_C213 ,C8_=_C214 ,C8_=_C215 ,\nC8_=_C219 ,C8_=_C220 ,C8_=_C221 ,C9_=_C10 ,C9_=_C11 ,C9_=_C12 ,\nC9_=_C13 ,C9_=_C14 ,C9_=_C15 ,C9_=_C16 ,C9_=_C17 ,C9_=_C18 ,\nC9_=_C19 ,C9_=_C20 ,C9_=_C21 ,C9_=_C22 ,C9_=_C23 ,C9_=_C24 ,\nC9_=_C25 ,C9_=_C26 ,C9_=_C27 ,C9_=_C28 ,C9_=_C29 ,C9_=_C45 ,\nC9_=_C46 ,C9_=_C47 ,C9_=_C48 ,C9_=_C50 ,C9_=_C51 ,C9_=_C52 ,\nC9_=_C53 ,C9_=_C55 ,C9_=_C56 ,C9_=_C57 ,C9_=_C58 ,C9_=_C82 ,\nC9_=_C86 ,C9_=_C90 ,C9_=_C94 ,C9_=_C98 ,C9_=_C114 ,C9_=_C118 ,\nC9_=_C122 ,C9_=_C140 ,C9_=_C143 ,C9_=_C146 ,C9_=_C149 ,C9_=_C152 ,\nC9_=_C164 ,C9_=_C167 ,C9_=_C170 ,C9_=_C183 ,C9_=_C185 ,C9_=_C187 ,\nC9_=_C189 ,C9_=_C191 ,C9_=_C199 ,C9_=_C201 ,C9_=_C203 ,C9_=_C211 ,\nC9_=_C212 ,C9_=_C213 ,C9_=_C214 ,C9_=_C215 ,C9_=_C219 ,C9_=_C220 ,\nC9_=_C221 ,C10_=_C11 ,C10_=_C12 ,C10_=_C13 ,C10_=_C14 ,C10_=_C15 ,\nC10_=_C16 ,C10_=_C17 ,C10_=_C18 ,C10_=_C19 ,C10_=_C20 ,C10_=_C21 ,\nC10_=_C22 ,C10_=_C23 ,C10_=_C24 ,C10_=_C30 ,C10_=_C31 ,C10_=_C32 ,\nC10_=_C33 ,C10_=_C34 ,C10_=_C45 ,C10_=_C46 ,C10_=_C47 ,C10_=_C48 ,\nC10_=_C60</w:t>
      </w:r>
    </w:p>
    <w:p>
      <w:pPr>
        <w:pStyle w:val="PreformattedText"/>
        <w:bidi w:val="0"/>
        <w:spacing w:before="0" w:after="0"/>
        <w:jc w:val="left"/>
        <w:rPr/>
      </w:pPr>
      <w:r>
        <w:rPr/>
        <w:t xml:space="preserve"> </w:t>
      </w:r>
      <w:r>
        <w:rPr/>
        <w:t>,C10_=_C61 ,C10_=_C62 ,C10_=_C63 ,C10_=_C65 ,C10_=_C66 ,\nC10_=_C67 ,C10_=_C68 ,C10_=_C82 ,C10_=_C86 ,C10_=_C90 ,C10_=_C94 ,\nC10_=_C102 ,C10_=_C114 ,C10_=_C126 ,C10_=_C130 ,C11_=_C12 ,C11_=_C13 ,\nC11_=_C14 ,C11_=_C15 ,C11_=_C16 ,C11_=_C17 ,C11_=_C18 ,C11_=_C19 ,\nC11_=_C20 ,C11_=_C21 ,C11_=_C22 ,C11_=_C23 ,C11_=_C24 ,C11_=_C30 ,\nC11_=_C31 ,C11_=_C32 ,C11_=_C33 ,C11_=_C34 ,C11_=_C45 ,C11_=_C46 ,\nC11_=_C47 ,C11_=_C48 ,C11_=_C60 ,C11_=_C61 ,C11_=_C62 ,C11_=_C63 ,\nC11_=_C65 ,C11_=_C66 ,C11_=_C67 ,C11_=_C68 ,C11_=_C140 ,C11_=_C143 ,\nC11_=_C146 ,C11_=_C149 ,C11_=_C155 ,C11_=_C164 ,C11_=_C173 ,C11_=_C176 ,\nC12_=_C13 ,C12_=_C14 ,C12_=_C15 ,C12_=_C16 ,C12_=_C17 ,C12_=_C18 ,\nC12_=_C19 ,C12_=_C20 ,C12_=_C21 ,C12_=_C22 ,C12_=_C23 ,C12_=_C24 ,\nC12_=_C30 ,C12_=_C31 ,C12_=_C32 ,C12_=_C33 ,C12_=_C34 ,C12_=_C45 ,\nC12_=_C46 ,C12_=_C47 ,C12_=_C48 ,C12_=_C60 ,C12_=_C61 ,C12_=_C62 ,\nC12_=_C63 ,C12_=_C65 ,C12_=_C66 ,C12_=_C67 ,C12_=_C68 ,C12_=_C183 ,\nC12_=_C185 ,C12_=_C187 ,C12_=_C189 ,C12_=_C193 ,C12_=_C199 ,C12_=_C205 ,\nC12_=_C207 ,C13_=_C14 ,C13_=_C15 ,C13_=_C16 ,C13_=_C17 ,C13_=_C18 ,\nC13_=_C19 ,C13_=_C20 ,C13_=_C21 ,C13_=_C22 ,C13_=_C23 ,C13_=_C24 ,\nC13_=_C30 ,C13_=_C31 ,C13_=_C32 ,C13_=_C33 ,C13_=_C34 ,C13_=_C45 ,\nC13_=_C46 ,C13_=_C47 ,C13_=_C48 ,C13_=_C60 ,C13_=_C61 ,C13_=_C62 ,\nC13_=_C63 ,C13_=_C65 ,C13_=_C66 ,C13_=_C67 ,C13_=_C68 ,C13_=_C211 ,\nC13_=_C212 ,C13_=_C213 ,C13_=_C214 ,C13_=_C216 ,C13_=_C219 ,C13_=_C222 ,\nC13_=_C223 ,C14_=_C15 ,C14_=_C16 ,C14_=_C17 ,C14_=_C18 ,C14_=_C19 ,\nC14_=_C20 ,C14_=_C21 ,C14_=_C22 ,C14_=_C23 ,C14_=_C24 ,C14_=_C30 ,\nC14_=_C31 ,C14_=_C32 ,C14_=_C33 ,C14_=_C34 ,C14_=_C45 ,C14_=_C46 ,\nC14_=_C47 ,C14_=_C48 ,C14_=_C60 ,C14_=_C61 ,C14_=_C62 ,C14_=_C63 ,\nC14_=_C65 ,C14_=_C66 ,C14_=_C67 ,C14_=_C68 ,C14_=_C82 ,C14_=_C86 ,\nC14_=_C90 ,C14_=_C94 ,C14_=_C102 ,C14_=_C114 ,C14_=_C126 ,C14_=_C130 ,\nC14_=_C140 ,C14_=_C143 ,C14_=_C146 ,C14_=_C149 ,C14_=_C155 ,C14_=_C164 ,\nC14_=_C173 ,C14_=_C176 ,C14_=_C183 ,C14_=_C185 ,C14_=_C187 ,C14_=_C189 ,\nC14_=_C193 ,C14_=_C199 ,C14_=_C205 ,C14_=_C207 ,C14_=_C211 ,C14_=_C212 ,\nC14_=_C213 ,C14_=_C214 ,C14_=_C216 ,C14_=_C219 ,C14_=_C222 ,C14_=_C223 ,\nC15_=_C16 ,C15_=_C17 ,C15_=_C18 ,C15_=_C19 ,C15_=_C20 ,C15_=_C21 ,\nC15_=_C22 ,C15_=_C23 ,C15_=_C24 ,C15_=_C35 ,C15_=_C36 ,C15_=_C37 ,\nC15_=_C38 ,C15_=_C39 ,C15_=_C50 ,C15_=_C51 ,C15_=_C52 ,C15_=_C53 ,\nC15_=_C60 ,C15_=_C61 ,C15_=_C62 ,C15_=_C63 ,C15_=_C70 ,C15_=_C71 ,\nC15_=_C72 ,C15_=_C73 ,C15_=_C82 ,C15_=_C86 ,C15_=_C90 ,C15_=_C94 ,\nC15_=_C106 ,C15_=_C118 ,C15_=_C126 ,C15_=_C134 ,C16_=_C17 ,C16_=_C18 ,\nC16_=_C19 ,C16_=_C20 ,C16_=_C21 ,C16_=_C22 ,C16_=_C23 ,C16_=_C24 ,\nC16_=_C35 ,C16_=_C36 ,C16_=_C37 ,C16_=_C38 ,C16_=_C39 ,C16_=_C50 ,\nC16_=_C51 ,C16_=_C52 ,C16_=_C53 ,C16_=_C60 ,C16_=_C61 ,C16_=_C62 ,\nC16_=_C63 ,C16_=_C70 ,C16_=_C71 ,C16_=_C72 ,C16_=_C73 ,C16_=_C140 ,\nC16_=_C143 ,C16_=_C146 ,C16_=_C149 ,C16_=_C158 ,C16_=_C167 ,C16_=_C173 ,\nC16_=_C179 ,C17_=_C18 ,C17_=_C19 ,C17_=_C20 ,C17_=_C21 ,C17_=_C22 ,\nC17_=_C23 ,C17_=_C24 ,C17_=_C35 ,C17_=_C36 ,C17_=_C37 ,C17_=_C38 ,\nC17_=_C39 ,C17_=_C50 ,C17_=_C51 ,C17_=_C52 ,C17_=_C53 ,C17_=_C60 ,\nC17_=_C61 ,C17_=_C62 ,C17_=_C63 ,C17_=_C70 ,C17_=_C71 ,C17_=_C72 ,\nC17_=_C73 ,C17_=_C183 ,C17_=_C185 ,C17_=_C187 ,C17_=_C189 ,C17_=_C195 ,\nC17_=_C201 ,C17_=_C205 ,C17_=_C209 ,C18_=_C19 ,C18_=_C20 ,C18_=_C21 ,\nC18_=_C22 ,C18_=_C23 ,C18_=_C24 ,C18_=_C35 ,C18_=_C36 ,C18_=_C37 ,\nC18_=_C38 ,C18_=_C39 ,C18_=_C50 ,C18_=_C51 ,C18_=_C52 ,C18_=_C53 ,\nC18_=_C60 ,C18_=_C61 ,C18_=_C62 ,C18_=_C63 ,C18_=_C70 ,C18_=_C71 ,\nC18_=_C72 ,C18_=_C73 ,C18_=_C211 ,C18_=_C212 ,C18_=_C213 ,C18_=_C214 ,\nC18_=_C217 ,C18_=_C220 ,C18_=_C222 ,C18_=_C224 ,C19_=_C20 ,C19_=_C21 ,\nC19_=_C22 ,C19_=_C23 ,C19_=_C24 ,C19_=_C35 ,C19_=_C36 ,C19_=_C37 ,\nC19_=_C38 ,C19_=_C39 ,C19_=_C50 ,C19_=_C51 ,C19_=_C52 ,C19_=_C53 ,\nC19_=_C60 ,C19_=_C61 ,C19_=_C62 ,C19_=_C63 ,C19_=_C70 ,C19_=_C71 ,\nC19_=_C72 ,C19_=_C73 ,C19_=_C82 ,C19_=_C86 ,C19_=_C90 ,C19_=_C94 ,\nC19_=_C106 ,C19_=_C118 ,C19_=_C126 ,C19_=_C134 ,C19_=_C140 ,C19_=_C143 ,\nC19_=_C146 ,C19_=_C149 ,C19_=_C158 ,C19_=_C167 ,C19_=_C173 ,C19_=_C179 ,\nC19_=_C183 ,C19_=_C185 ,C19_=_C187 ,C19_=_C189 ,C19_=_C195 ,C19_=_C201 ,\nC19_=_C205 ,C19_=_C209 ,C19_=_C211 ,C19_=_C212 ,C19_=_C213 ,C19_=_C214 ,\nC19_=_C217 ,C19_=_C220 ,C19_=_C222 ,C19_=_C224 ,C20_=_C21 ,C20_=_C22 ,\nC20_=_C23 ,C20_=_C24 ,C20_=_C40 ,C20_=_C41 ,C20_=_C42 ,C20_=_C43 ,\nC20_=_C44 ,C20_=_C55 ,C20_=_C56 ,C20_=_C57 ,C20_=_C58 ,C20_=_C65 ,\nC20_=_C66 ,C20_=_C67 ,C20_=_C68 ,C20_=_C70 ,C20_=_C71 ,C20_=_C72 ,\nC20_=_C73 ,C20_=_C82 ,C20_=_C86 ,C20_=_C90 ,C20_=_C94 ,C20_=_C110 ,\nC20_=_C122 ,C20_=_C130 ,C20_=_C134 ,C21_=_C22 ,C21_=_C23 ,C21_=_C24 ,\nC21_=_C40 ,C21_=_C41 ,C21_=_C42 ,C21_=_C43 ,C21_=_C44 ,C21_=_C55 ,\nC21_=_C56 ,C21_=_C57 ,C21_=_C58 ,C21_=_C65 ,C21_=_C66 ,C21_=_C67 ,\nC21_=_C68 ,C21_=_C70 ,C21_=_C71 ,C21_=_C72 ,C21_=_C73 ,C21_=_C140 ,\nC21_=_C143 ,C21_=_C146 ,C21_=_C149 ,C21_=_C161 ,C21_=_C170 ,C21_=_C176 ,\nC21_=_C179 ,C22_=_C23 ,C22_=_C24 ,C22_=_C40 ,C22_=_C41 ,C22_=_C42 ,\nC22_=_C43 ,C22_=_C44 ,C22_=_C55 ,C22_=_C56 ,C22_=_C57 ,C22_=_C58 ,\nC22_=_C65 ,C22_=_C66 ,C22_=_C67 ,C22_=_C68 ,C22_=_C70 ,C22_=_C71 ,\nC22_=_C72 ,C22_=_C73 ,C22_=_C183 ,C22_=_C185 ,C22_=_C187 ,C22_=_C189 ,\nC22_=_C197 ,C22_=_C203 ,C22_=_C207 ,C22_=_C209 ,C23_=_C24 ,C23_=_C40 ,\nC23_=_C41 ,C23_=_C42 ,C23_=_C43 ,C23_=_C44 ,C23_=_C55 ,C23_=_C56 ,\nC23_=_C57 ,C23_=_C58 ,C23_=_C65 ,C23_=_C66 ,C23_=_C67 ,C23_=_C68 ,\nC23_=_C70 ,C23_=_C71 ,C23_=_C72 ,C23_=_C73 ,C23_=_C211 ,C23_=_C212 ,\nC23_=_C213 ,C23_=_C214 ,C23_=_C218 ,C23_=_C221 ,C23_=_C223 ,C23_=_C224 ,\nC24_=_C40 ,C24_=_C41 ,C24_=_C42 ,C24_=_C43 ,C24_=_C44 ,C24_=_C55 ,\nC24_=_C56 ,C24_=_C57 ,C24_=_C58 ,C24_=_C65 ,C24_=_C66 ,C24_=_C67 ,\nC24_=_C68 ,C24_=_C70 ,C24_=_C71 ,C24_=_C72 ,C24_=_C73 ,C24_=_C82 ,\nC24_=_C86 ,C24_=_C90 ,C24_=_C94 ,C24_=_C110 ,C24_=_C122 ,C24_=_C130 ,\nC24_=_C134 ,C24_=_C140 ,C24_=_C143 ,C24_=_C146 ,C24_=_C149 ,C24_=_C161 ,\nC24_=_C170 ,C24_=_C176 ,C24_=_C179 ,C24_=_C183 ,C24_=_C185 ,C24_=_C187 ,\nC24_=_C189 ,C24_=_C197 ,C24_=_C203 ,C24_=_C207 ,C24_=_C209 ,C24_=_C211 ,\nC24_=_C212 ,C24_=_C213 ,C24_=_C214 ,C24_=_C218 ,C24_=_C221 ,C24_=_C223 ,\nC24_=_C224 ,C25_=_C26 ,C25_=_C27 ,C25_=_C28 ,C25_=_C29 ,C25_=_C30 ,\nC25_=_C31 ,C25_=_C32 ,C25_=_C33 ,C25_=_C34 ,C25_=_C35 ,C25_=_C36 ,\nC25_=_C37 ,C25_=_C38 ,C25_=_C39 ,C25_=_C40 ,C25_=_C41 ,C25_=_C42 ,\nC25_=_C43 ,C25_=_C44 ,C25_=_C45 ,C25_=_C46 ,C25_=_C47 ,C25_=_C48 ,\nC25_=_C50 ,C25_=_C51 ,C25_=_C52 ,C25_=_C53 ,C25_=_C55 ,C25_=_C56 ,\nC25_=_C57 ,C25_=_C58 ,C25_=_C82 ,C25_=_C98 ,C25_=_C102 ,C25_=_C106 ,\nC25_=_C110 ,C25_=_C114 ,C25_=_C118 ,C25_=_C122 ,C26_=_C27 ,C26_=_C28 ,\nC26_=_C29 ,C26_=_C30 ,C26_=_C31 ,C26_=_C32 ,C26_=_C33 ,C26_=_C34 ,\nC26_=_C35 ,C26_=_C36 ,C26_=_C37 ,C26_=_C38 ,C26_=_C39 ,C26_=_C40 ,\nC26_=_C41 ,C26_=_C42 ,C26_=_C43 ,C26_=_C44 ,C26_=_C45 ,C26_=_C46 ,\nC26_=_C47 ,C26_=_C48 ,C26_=_C50 ,C26_=_C51 ,C26_=_C52 ,C26_=_C53 ,\nC26_=_C55 ,C26_=_C56 ,C26_=_C57 ,C26_=_C58 ,C26_=_C140 ,C26_=_C152 ,\nC26_=_C155 ,C26_=_C158 ,C26_=_C161 ,C26_=_C164 ,C26_=_C167 ,C26_=_C170 ,\nC27_=_C28 ,C27_=_C29 ,C27_=_C30 ,C27_=_C31 ,C27_=_C32 ,C27_=_C33 ,\nC27_=_C34 ,C27_=_C35 ,C27_=_C36 ,C27_=_C37 ,C27_=_C38 ,C27_=_C39 ,\nC27_=_C40 ,C27_=_C41 ,C27_=_C42 ,C27_=_C43 ,C27_=_C44 ,C27_=_C45 ,\nC27_=_C46 ,C27_=_C47 ,C27_=_C48 ,C27_=_C50 ,C27_=_C51 ,C27_=_C52 ,\nC27_=_C53 ,C27_=_C55 ,C27_=_C56 ,C27_=_C57 ,C27_=_C58 ,C27_=_C183 ,\nC27_=_C191 ,C27_=_C193 ,C27_=_C195 ,C27_=_C197 ,C27_=_C199 ,C27_=_C201 ,\nC27_=_C203 ,C28_=_C29 ,C28_=_C30 ,C28_=_C31 ,C28_=_C32 ,C28_=_C33 ,\nC28_=_C34 ,C28_=_C35 ,C28_=_C36 ,C28_=_C37 ,C28_=_C38 ,C28_=_C39 ,\nC28_=_C40 ,C28_=_C41 ,C28_=_C42 ,C28_=_C43 ,C28_=_C44 ,C28_=_C45 ,\nC28_=_C46 ,C28_=_C47 ,C28_=_C48 ,C28_=_C50 ,C28_=_C51 ,C28_=_C52 ,\nC28_=_C53 ,C28_=_C55 ,C28_=_C56 ,C28_=_C57 ,C28_=_C58 ,C28_=_C211 ,\nC28_=_C215 ,C28_=_C216 ,C28_=_C217 ,C28_=_C218 ,C28_=_C219 ,C28_=_C220 ,\nC28_=_C221 ,C29_=_C30 ,C29_=_C31 ,C29_=_C32 ,C29_=_C33 ,C29_=_C34 ,\nC29_=_C35 ,C29_=_C36 ,C29_=_C37 ,C29_=_C38 ,C29_=_C39 ,C29_=_C40 ,\nC29_=_C41 ,C29_=_C42 ,C29_=_C43 ,C29_=_C44 ,C29_=_C45 ,C29_=_C46 ,\nC29_=_C47 ,C29_=_C48 ,C29_=_C50 ,C29_=_C51 ,C29_=_C52 ,C29_=_C53 ,\nC29_=_C55 ,C29_=_C56 ,C29_=_C57 ,C29_=_C58 ,C29_=_C82 ,C29_=_C98 ,\nC29_=_C102 ,C29_=_C106 ,C29_=_C110 ,C29_=_C114 ,C29_=_C118 ,C29_=_C122 ,\nC29_=_C140 ,C29_=_C152 ,C29_=_C155 ,C29_=_C158 ,C29_=_C161 ,C29_=_C164 ,\nC29_=_C167 ,C29_=_C170 ,C29_=_C183 ,C29_=_C191 ,C29_=_C193 ,C29_=_C195 ,\nC29_=_C197 ,C29_=_C199 ,C29_=_C201 ,C29_=_C203 ,C29_=_C211 ,C29_=_C215 ,\nC29_=_C216 ,C29_=_C217 ,C29_=_C218 ,C29_=_C219 ,C29_=_C220 ,C29_=_C221 ,\nC30_=_C31 ,C30_=_C32 ,C30_=_C33 ,C30_=_C34 ,C30_=_C35 ,C30_=_C36 ,\nC30_=_C37 ,C30_=_C38 ,C30_=_C39 ,C30_=_C40 ,C30_=_C41 ,C30_=_C42 ,\nC30_=_C43 ,C30_=_C44 ,C30_=_C45 ,C30_=_C46 ,C30_=_C47 ,C30_=_C48 ,\nC30_=_C60 ,C30_=_C61 ,C30_=_C62 ,C30_=_C63 ,C30_=_C65 ,C30_=_C66 ,\nC30_=_C67 ,C30_=_C68 ,C30_=_C86 ,C30_=_C98 ,C30_=_C102 ,C30_=_C106 ,\nC30_=_C110 ,C30_=_C114 ,C30_=_C126 ,C30_=_C130 ,C31_=_C32 ,C31_=_C33 ,\nC31_=_C34 ,C31_=_C35 ,C31_=_C36 ,C31_=_C37 ,C31_=_C38 ,C31_=_C39 ,\nC31_=_C40 ,C31_=_C41 ,C31_=_C42 ,C31_=_C43 ,C31_=_C44 ,C31_=_C45 ,\nC31_=_C46 ,C31_=_C47 ,C31_=_C48 ,C31_=_C60 ,C31_=_C61 ,C31_=_C62 ,\nC31_=_C63 ,C31_=_C65 ,C31_=_C66 ,C31_=_C67 ,C31_=_C68 ,C31_=_C143 ,\nC31_=_C152 ,C31_=_C155 ,C31_=_C158 ,C31_=_C161 ,C31_=_C164 ,C31_=_C173 ,\nC31_=_C176 ,C32_=_C33 ,C32_=_C34 ,C32_=_C35 ,C32_=_C36 ,C32_=_C37 ,\nC32_=_C38 ,C32_=_C39 ,C32_=_C40 ,C32_=_C41 ,C32_=_C42 ,C32_=_C43 ,\nC32_=_C44 ,C32_=_C45 ,C32_=_C46 ,C32_=_C47 ,C32_=_C48 ,C32_=_C60 ,\nC32_=_C61 ,C32_=_C62 ,C32_=_C63 ,C32_=_C65 ,C32_=_C66 ,C32_=_C67 ,\nC32_=_C68 ,C32_=_C185 ,C32_=_C191 ,C32_=_C193 ,C32_=_C195 ,C32_=_C197 ,\nC32_=_C199 ,C32_=_C205 ,C32_=_C207 ,C33_=_C34 ,C33_=_C35 ,C33_=_C36 ,\nC33_=_C37 ,C33_=_C38 ,C33_=_C39 ,C33_=_C40 ,C33_=_C41 ,C33_=_C42 ,\nC33_=_C43 ,C33_=_C44 ,C33_=_C45 ,C33_=_C46 ,C33_=_C47 ,C33_=_C48 ,\nC33_=_C60</w:t>
      </w:r>
    </w:p>
    <w:p>
      <w:pPr>
        <w:pStyle w:val="PreformattedText"/>
        <w:bidi w:val="0"/>
        <w:spacing w:before="0" w:after="0"/>
        <w:jc w:val="left"/>
        <w:rPr/>
      </w:pPr>
      <w:r>
        <w:rPr/>
        <w:t xml:space="preserve"> </w:t>
      </w:r>
      <w:r>
        <w:rPr/>
        <w:t>,C33_=_C61 ,C33_=_C62 ,C33_=_C63 ,C33_=_C65 ,C33_=_C66 ,\nC33_=_C67 ,C33_=_C68 ,C33_=_C212 ,C33_=_C215 ,C33_=_C216 ,C33_=_C217 ,\nC33_=_C218 ,C33_=_C219 ,C33_=_C222 ,C33_=_C223 ,C34_=_C35 ,C34_=_C36 ,\nC34_=_C37 ,C34_=_C38 ,C34_=_C39 ,C34_=_C40 ,C34_=_C41 ,C34_=_C42 ,\nC34_=_C43 ,C34_=_C44 ,C34_=_C45 ,C34_=_C46 ,C34_=_C47 ,C34_=_C48 ,\nC34_=_C60 ,C34_=_C61 ,C34_=_C62 ,C34_=_C63 ,C34_=_C65 ,C34_=_C66 ,\nC34_=_C67 ,C34_=_C68 ,C34_=_C86 ,C34_=_C98 ,C34_=_C102 ,C34_=_C106 ,\nC34_=_C110 ,C34_=_C114 ,C34_=_C126 ,C34_=_C130 ,C34_=_C143 ,C34_=_C152 ,\nC34_=_C155 ,C34_=_C158 ,C34_=_C161 ,C34_=_C164 ,C34_=_C173 ,C34_=_C176 ,\nC34_=_C185 ,C34_=_C191 ,C34_=_C193 ,C34_=_C195 ,C34_=_C197 ,C34_=_C199 ,\nC34_=_C205 ,C34_=_C207 ,C34_=_C212 ,C34_=_C215 ,C34_=_C216 ,C34_=_C217 ,\nC34_=_C218 ,C34_=_C219 ,C34_=_C222 ,C34_=_C223 ,C35_=_C36 ,C35_=_C37 ,\nC35_=_C38 ,C35_=_C39 ,C35_=_C40 ,C35_=_C41 ,C35_=_C42 ,C35_=_C43 ,\nC35_=_C44 ,C35_=_C50 ,C35_=_C51 ,C35_=_C52 ,C35_=_C53 ,C35_=_C60 ,\nC35_=_C61 ,C35_=_C62 ,C35_=_C63 ,C35_=_C70 ,C35_=_C71 ,C35_=_C72 ,\nC35_=_C73 ,C35_=_C90 ,C35_=_C98 ,C35_=_C102 ,C35_=_C106 ,C35_=_C110 ,\nC35_=_C118 ,C35_=_C126 ,C35_=_C134 ,C36_=_C37 ,C36_=_C38 ,C36_=_C39 ,\nC36_=_C40 ,C36_=_C41 ,C36_=_C42 ,C36_=_C43 ,C36_=_C44 ,C36_=_C50 ,\nC36_=_C51 ,C36_=_C52 ,C36_=_C53 ,C36_=_C60 ,C36_=_C61 ,C36_=_C62 ,\nC36_=_C63 ,C36_=_C70 ,C36_=_C71 ,C36_=_C72 ,C36_=_C73 ,C36_=_C146 ,\nC36_=_C152 ,C36_=_C155 ,C36_=_C158 ,C36_=_C161 ,C36_=_C167 ,C36_=_C173 ,\nC36_=_C179 ,C37_=_C38 ,C37_=_C39 ,C37_=_C40 ,C37_=_C41 ,C37_=_C42 ,\nC37_=_C43 ,C37_=_C44 ,C37_=_C50 ,C37_=_C51 ,C37_=_C52 ,C37_=_C53 ,\nC37_=_C60 ,C37_=_C61 ,C37_=_C62 ,C37_=_C63 ,C37_=_C70 ,C37_=_C71 ,\nC37_=_C72 ,C37_=_C73 ,C37_=_C187 ,C37_=_C191 ,C37_=_C193 ,C37_=_C195 ,\nC37_=_C197 ,C37_=_C201 ,C37_=_C205 ,C37_=_C209 ,C38_=_C39 ,C38_=_C40 ,\nC38_=_C41 ,C38_=_C42 ,C38_=_C43 ,C38_=_C44 ,C38_=_C50 ,C38_=_C51 ,\nC38_=_C52 ,C38_=_C53 ,C38_=_C60 ,C38_=_C61 ,C38_=_C62 ,C38_=_C63 ,\nC38_=_C70 ,C38_=_C71 ,C38_=_C72 ,C38_=_C73 ,C38_=_C213 ,C38_=_C215 ,\nC38_=_C216 ,C38_=_C217 ,C38_=_C218 ,C38_=_C220 ,C38_=_C222 ,C38_=_C224 ,\nC39_=_C40 ,C39_=_C41 ,C39_=_C42 ,C39_=_C43 ,C39_=_C44 ,C39_=_C50 ,\nC39_=_C51 ,C39_=_C52 ,C39_=_C53 ,C39_=_C60 ,C39_=_C61 ,C39_=_C62 ,\nC39_=_C63 ,C39_=_C70 ,C39_=_C71 ,C39_=_C72 ,C39_=_C73 ,C39_=_C90 ,\nC39_=_C98 ,C39_=_C102 ,C39_=_C106 ,C39_=_C110 ,C39_=_C118 ,C39_=_C126 ,\nC39_=_C134 ,C39_=_C146 ,C39_=_C152 ,C39_=_C155 ,C39_=_C158 ,C39_=_C161 ,\nC39_=_C167 ,C39_=_C173 ,C39_=_C179 ,C39_=_C187 ,C39_=_C191 ,C39_=_C193 ,\nC39_=_C195 ,C39_=_C197 ,C39_=_C201 ,C39_=_C205 ,C39_=_C209 ,C39_=_C213 ,\nC39_=_C215 ,C39_=_C216 ,C39_=_C217 ,C39_=_C218 ,C39_=_C220 ,C39_=_C222 ,\nC39_=_C224 ,C40_=_C41 ,C40_=_C42 ,C40_=_C43 ,C40_=_C44 ,C40_=_C55 ,\nC40_=_C56 ,C40_=_C57 ,C40_=_C58 ,C40_=_C65 ,C40_=_C66 ,C40_=_C67 ,\nC40_=_C68 ,C40_=_C70 ,C40_=_C71 ,C40_=_C72 ,C40_=_C73 ,C40_=_C94 ,\nC40_=_C98 ,C40_=_C102 ,C40_=_C106 ,C40_=_C110 ,C40_=_C122 ,C40_=_C130 ,\nC40_=_C134 ,C41_=_C42 ,C41_=_C43 ,C41_=_C44 ,C41_=_C55 ,C41_=_C56 ,\nC41_=_C57 ,C41_=_C58 ,C41_=_C65 ,C41_=_C66 ,C41_=_C67 ,C41_=_C68 ,\nC41_=_C70 ,C41_=_C71 ,C41_=_C72 ,C41_=_C73 ,C41_=_C149 ,C41_=_C152 ,\nC41_=_C155 ,C41_=_C158 ,C41_=_C161 ,C41_=_C170 ,C41_=_C176 ,C41_=_C179 ,\nC42_=_C43 ,C42_=_C44 ,C42_=_C55 ,C42_=_C56 ,C42_=_C57 ,C42_=_C58 ,\nC42_=_C65 ,C42_=_C66 ,C42_=_C67 ,C42_=_C68 ,C42_=_C70 ,C42_=_C71 ,\nC42_=_C72 ,C42_=_C73 ,C42_=_C189 ,C42_=_C191 ,C42_=_C193 ,C42_=_C195 ,\nC42_=_C197 ,C42_=_C203 ,C42_=_C207 ,C42_=_C209 ,C43_=_C44 ,C43_=_C55 ,\nC43_=_C56 ,C43_=_C57 ,C43_=_C58 ,C43_=_C65 ,C43_=_C66 ,C43_=_C67 ,\nC43_=_C68 ,C43_=_C70 ,C43_=_C71 ,C43_=_C72 ,C43_=_C73 ,C43_=_C214 ,\nC43_=_C215 ,C43_=_C216 ,C43_=_C217 ,C43_=_C218 ,C43_=_C221 ,C43_=_C223 ,\nC43_=_C224 ,C44_=_C55 ,C44_=_C56 ,C44_=_C57 ,C44_=_C58 ,C44_=_C65 ,\nC44_=_C66 ,C44_=_C67 ,C44_=_C68 ,C44_=_C70 ,C44_=_C71 ,C44_=_C72 ,\nC44_=_C73 ,C44_=_C94 ,C44_=_C98 ,C44_=_C102 ,C44_=_C106 ,C44_=_C110 ,\nC44_=_C122 ,C44_=_C130 ,C44_=_C134 ,C44_=_C149 ,C44_=_C152 ,C44_=_C155 ,\nC44_=_C158 ,C44_=_C161 ,C44_=_C170 ,C44_=_C176 ,C44_=_C179 ,C44_=_C189 ,\nC44_=_C191 ,C44_=_C193 ,C44_=_C195 ,C44_=_C197 ,C44_=_C203 ,C44_=_C207 ,\nC44_=_C209 ,C44_=_C214 ,C44_=_C215 ,C44_=_C216 ,C44_=_C217 ,C44_=_C218 ,\nC44_=_C221 ,C44_=_C223 ,C44_=_C224 ,C45_=_C46 ,C45_=_C47 ,C45_=_C48 ,\nC45_=_C50 ,C45_=_C51 ,C45_=_C52 ,C45_=_C53 ,C45_=_C55 ,C45_=_C56 ,\nC45_=_C57 ,C45_=_C58 ,C45_=_C60 ,C45_=_C61 ,C45_=_C62 ,C45_=_C63 ,\nC45_=_C65 ,C45_=_C66 ,C45_=_C67 ,C45_=_C68 ,C45_=_C82 ,C45_=_C86 ,\nC45_=_C98 ,C45_=_C102 ,C45_=_C114 ,C45_=_C118 ,C45_=_C122 ,C45_=_C126 ,\nC45_=_C130 ,C46_=_C47 ,C46_=_C48 ,C46_=_C50 ,C46_=_C51 ,C46_=_C52 ,\nC46_=_C53 ,C46_=_C55 ,C46_=_C56 ,C46_=_C57 ,C46_=_C58 ,C46_=_C60 ,\nC46_=_C61 ,C46_=_C62 ,C46_=_C63 ,C46_=_C65 ,C46_=_C66 ,C46_=_C67 ,\nC46_=_C68 ,C46_=_C140 ,C46_=_C143 ,C46_=_C152 ,C46_=_C155 ,C46_=_C164 ,\nC46_=_C167 ,C46_=_C170 ,C46_=_C173 ,C46_=_C176 ,C47_=_C48 ,C47_=_C50 ,\nC47_=_C51 ,C47_=_C52 ,C47_=_C53 ,C47_=_C55 ,C47_=_C56 ,C47_=_C57 ,\nC47_=_C58 ,C47_=_C60 ,C47_=_C61 ,C47_=_C62 ,C47_=_C63 ,C47_=_C65 ,\nC47_=_C66 ,C47_=_C67 ,C47_=_C68 ,C47_=_C183 ,C47_=_C185 ,C47_=_C191 ,\nC47_=_C193 ,C47_=_C199 ,C47_=_C201 ,C47_=_C203 ,C47_=_C205 ,C47_=_C207 ,\nC48_=_C50 ,C48_=_C51 ,C48_=_C52 ,C48_=_C53 ,C48_=_C55 ,C48_=_C56 ,\nC48_=_C57 ,C48_=_C58 ,C48_=_C60 ,C48_=_C61 ,C48_=_C62 ,C48_=_C63 ,\nC48_=_C65 ,C48_=_C66 ,C48_=_C67 ,C48_=_C68 ,C48_=_C211 ,C48_=_C212 ,\nC48_=_C215 ,C48_=_C216 ,C48_=_C219 ,C48_=_C220 ,C48_=_C221 ,C48_=_C222 ,\nC48_=_C223 ,C50_=_C51 ,C50_=_C52 ,C50_=_C53 ,C50_=_C55 ,C50_=_C56 ,\nC50_=_C57 ,C50_=_C58 ,C50_=_C60 ,C50_=_C61 ,C50_=_C62 ,C50_=_C63 ,\nC50_=_C70 ,C50_=_C71 ,C50_=_C72 ,C50_=_C73 ,C50_=_C82 ,C50_=_C90 ,\nC50_=_C98 ,C50_=_C106 ,C50_=_C114 ,C50_=_C118 ,C50_=_C122 ,C50_=_C126 ,\nC50_=_C134 ,C51_=_C52 ,C51_=_C53 ,C51_=_C55 ,C51_=_C56 ,C51_=_C57 ,\nC51_=_C58 ,C51_=_C60 ,C51_=_C61 ,C51_=_C62 ,C51_=_C63 ,C51_=_C70 ,\nC51_=_C71 ,C51_=_C72 ,C51_=_C73 ,C51_=_C140 ,C51_=_C146 ,C51_=_C152 ,\nC51_=_C158 ,C51_=_C164 ,C51_=_C167 ,C51_=_C170 ,C51_=_C173 ,C51_=_C179 ,\nC52_=_C53 ,C52_=_C55 ,C52_=_C56 ,C52_=_C57 ,C52_=_C58 ,C52_=_C60 ,\nC52_=_C61 ,C52_=_C62 ,C52_=_C63 ,C52_=_C70 ,C52_=_C71 ,C52_=_C72 ,\nC52_=_C73 ,C52_=_C183 ,C52_=_C187 ,C52_=_C191 ,C52_=_C195 ,C52_=_C199 ,\nC52_=_C201 ,C52_=_C203 ,C52_=_C205 ,C52_=_C209 ,C53_=_C55 ,C53_=_C56 ,\nC53_=_C57 ,C53_=_C58 ,C53_=_C60 ,C53_=_C61 ,C53_=_C62 ,C53_=_C63 ,\nC53_=_C70 ,C53_=_C71 ,C53_=_C72 ,C53_=_C73 ,C53_=_C211 ,C53_=_C213 ,\nC53_=_C215 ,C53_=_C217 ,C53_=_C219 ,C53_=_C220 ,C53_=_C221 ,C53_=_C222 ,\nC53_=_C224 ,C55_=_C56 ,C55_=_C57 ,C55_=_C58 ,C55_=_C65 ,C55_=_C66 ,\nC55_=_C67 ,C55_=_C68 ,C55_=_C70 ,C55_=_C71 ,C55_=_C72 ,C55_=_C73 ,\nC55_=_C82 ,C55_=_C94 ,C55_=_C98 ,C55_=_C110 ,C55_=_C114 ,C55_=_C118 ,\nC55_=_C122 ,C55_=_C130 ,C55_=_C134 ,C56_=_C57 ,C56_=_C58 ,C56_=_C65 ,\nC56_=_C66 ,C56_=_C67 ,C56_=_C68 ,C56_=_C70 ,C56_=_C71 ,C56_=_C72 ,\nC56_=_C73 ,C56_=_C140 ,C56_=_C149 ,C56_=_C152 ,C56_=_C161 ,C56_=_C164 ,\nC56_=_C167 ,C56_=_C170 ,C56_=_C176 ,C56_=_C179 ,C57_=_C58 ,C57_=_C65 ,\nC57_=_C66 ,C57_=_C67 ,C57_=_C68 ,C57_=_C70 ,C57_=_C71 ,C57_=_C72 ,\nC57_=_C73 ,C57_=_C183 ,C57_=_C189 ,C57_=_C191 ,C57_=_C197 ,C57_=_C199 ,\nC57_=_C201 ,C57_=_C203 ,C57_=_C207 ,C57_=_C209 ,C58_=_C65 ,C58_=_C66 ,\nC58_=_C67 ,C58_=_C68 ,C58_=_C70 ,C58_=_C71 ,C58_=_C72 ,C58_=_C73 ,\nC58_=_C211 ,C58_=_C214 ,C58_=_C215 ,C58_=_C218 ,C58_=_C219 ,C58_=_C220 ,\nC58_=_C221 ,C58_=_C223 ,C58_=_C224 ,C60_=_C61 ,C60_=_C62 ,C60_=_C63 ,\nC60_=_C65 ,C60_=_C66 ,C60_=_C67 ,C60_=_C68 ,C60_=_C70 ,C60_=_C71 ,\nC60_=_C72 ,C60_=_C73 ,C60_=_C86 ,C60_=_C90 ,C60_=_C102 ,C60_=_C106 ,\nC60_=_C114 ,C60_=_C118 ,C60_=_C126 ,C60_=_C130 ,C60_=_C134 ,C61_=_C62 ,\nC61_=_C63 ,C61_=_C65 ,C61_=_C66 ,C61_=_C67 ,C61_=_C68 ,C61_=_C70 ,\nC61_=_C71 ,C61_=_C72 ,C61_=_C73 ,C61_=_C143 ,C61_=_C146 ,C61_=_C155 ,\nC61_=_C158 ,C61_=_C164 ,C61_=_C167 ,C61_=_C173 ,C61_=_C176 ,C61_=_C179 ,\nC62_=_C63 ,C62_=_C65 ,C62_=_C66 ,C62_=_C67 ,C62_=_C68 ,C62_=_C70 ,\nC62_=_C71 ,C62_=_C72 ,C62_=_C73 ,C62_=_C185 ,C62_=_C187 ,C62_=_C193 ,\nC62_=_C195 ,C62_=_C199 ,C62_=_C201 ,C62_=_C205 ,C62_=_C207 ,C62_=_C209 ,\nC63_=_C65 ,C63_=_C66 ,C63_=_C67 ,C63_=_C68 ,C63_=_C70 ,C63_=_C71 ,\nC63_=_C72 ,C63_=_C73 ,C63_=_C212 ,C63_=_C213 ,C63_=_C216 ,C63_=_C217 ,\nC63_=_C219 ,C63_=_C220 ,C63_=_C222 ,C63_=_C223 ,C63_=_C224 ,C65_=_C66 ,\nC65_=_C67 ,C65_=_C68 ,C65_=_C70 ,C65_=_C71 ,C65_=_C72 ,C65_=_C73 ,\nC65_=_C86 ,C65_=_C94 ,C65_=_C102 ,C65_=_C110 ,C65_=_C114 ,C65_=_C122 ,\nC65_=_C126 ,C65_=_C130 ,C65_=_C134 ,C66_=_C67 ,C66_=_C68 ,C66_=_C70 ,\nC66_=_C71 ,C66_=_C72 ,C66_=_C73 ,C66_=_C143 ,C66_=_C149 ,C66_=_C155 ,\nC66_=_C161 ,C66_=_C164 ,C66_=_C170 ,C66_=_C173 ,C66_=_C176 ,C66_=_C179 ,\nC67_=_C68 ,C67_=_C70 ,C67_=_C71 ,C67_=_C72 ,C67_=_C73 ,C67_=_C185 ,\nC67_=_C189 ,C67_=_C193 ,C67_=_C197 ,C67_=_C199 ,C67_=_C203 ,C67_=_C205 ,\nC67_=_C207 ,C67_=_C209 ,C68_=_C70 ,C68_=_C71 ,C68_=_C72 ,C68_=_C73 ,\nC68_=_C212 ,C68_=_C214 ,C68_=_C216 ,C68_=_C218 ,C68_=_C219 ,C68_=_C221 ,\nC68_=_C222 ,C68_=_C223 ,C68_=_C224 ,C70_=_C71 ,C70_=_C72 ,C70_=_C73 ,\nC70_=_C90 ,C70_=_C94 ,C70_=_C106 ,C70_=_C110 ,C70_=_C118 ,C70_=_C122 ,\nC70_=_C126 ,C70_=_C130 ,C70_=_C134 ,C71_=_C72 ,C71_=_C73 ,C71_=_C146 ,\nC71_=_C149 ,C71_=_C158 ,C71_=_C161 ,C71_=_C167 ,C71_=_C170 ,C71_=_C173 ,\nC71_=_C176 ,C71_=_C179 ,C72_=_C73 ,C72_=_C187 ,C72_=_C189 ,C72_=_C195 ,\nC72_=_C197 ,C72_=_C201 ,C72_=_C203 ,C72_=_C205 ,C72_=_C207 ,C72_=_C209 ,\nC73_=_C213 ,C73_=_C214 ,C73_=_C217 ,C73_=_C218 ,C73_=_C220 ,C73_=_C221 ,\nC73_=_C222 ,C73_=_C223 ,C73_=_C224 ,C82_=_C86 ,C82_=_C90 ,C82_=_C94 ,\nC82_=_C98 ,C82_=_C114 ,C82_=_C118 ,C82_=_C122 ,C82_=_C140 ,C82_=_C143 ,\nC82_=_C146 ,C82_=_C149 ,C82_=_C152 ,C82_=_C164 ,C82_=_C167 ,C82_=_C170 ,\nC82_=_C183 ,C82_=_C185 ,C82_=_C187 ,C82_=_C189 ,C82_=_C191 ,C82_=_C199 ,\nC82_=_C201 ,C82_=_C203 ,C82_=_C211 ,C82_=_C212 ,C82_=_C213 ,C82_=_C214 ,\nC82_=_C215 ,C82_=_C219 ,C82_=_C220 ,C82_=_C221 ,C86_=_C90 ,C86_=_C94 ,\nC86_=_C102</w:t>
      </w:r>
    </w:p>
    <w:p>
      <w:pPr>
        <w:pStyle w:val="PreformattedText"/>
        <w:bidi w:val="0"/>
        <w:spacing w:before="0" w:after="0"/>
        <w:jc w:val="left"/>
        <w:rPr/>
      </w:pPr>
      <w:r>
        <w:rPr/>
        <w:t xml:space="preserve"> </w:t>
      </w:r>
      <w:r>
        <w:rPr/>
        <w:t>,C86_=_C114 ,C86_=_C126 ,C86_=_C130 ,C86_=_C140 ,C86_=_C143 ,\nC86_=_C146 ,C86_=_C149 ,C86_=_C155 ,C86_=_C164 ,C86_=_C173 ,C86_=_C176 ,\nC86_=_C183 ,C86_=_C185 ,C86_=_C187 ,C86_=_C189 ,C86_=_C193 ,C86_=_C199 ,\nC86_=_C205 ,C86_=_C207 ,C86_=_C211 ,C86_=_C212 ,C86_=_C213 ,C86_=_C214 ,\nC86_=_C216 ,C86_=_C219 ,C86_=_C222 ,C86_=_C223 ,C90_=_C94 ,C90_=_C106 ,\nC90_=_C118 ,C90_=_C126 ,C90_=_C134 ,C90_=_C140 ,C90_=_C143 ,C90_=_C146 ,\nC90_=_C149 ,C90_=_C158 ,C90_=_C167 ,C90_=_C173 ,C90_=_C179 ,C90_=_C183 ,\nC90_=_C185 ,C90_=_C187 ,C90_=_C189 ,C90_=_C195 ,C90_=_C201 ,C90_=_C205 ,\nC90_=_C209 ,C90_=_C211 ,C90_=_C212 ,C90_=_C213 ,C90_=_C214 ,C90_=_C217 ,\nC90_=_C220 ,C90_=_C222 ,C90_=_C224 ,C94_=_C110 ,C94_=_C122 ,C94_=_C130 ,\nC94_=_C134 ,C94_=_C140 ,C94_=_C143 ,C94_=_C146 ,C94_=_C149 ,C94_=_C161 ,\nC94_=_C170 ,C94_=_C176 ,C94_=_C179 ,C94_=_C183 ,C94_=_C185 ,C94_=_C187 ,\nC94_=_C189 ,C94_=_C197 ,C94_=_C203 ,C94_=_C207 ,C94_=_C209 ,C94_=_C211 ,\nC94_=_C212 ,C94_=_C213 ,C94_=_C214 ,C94_=_C218 ,C94_=_C221 ,C94_=_C223 ,\nC94_=_C224 ,C98_=_C102 ,C98_=_C106 ,C98_=_C110 ,C98_=_C114 ,C98_=_C118 ,\nC98_=_C122 ,C98_=_C140 ,C98_=_C152 ,C98_=_C155 ,C98_=_C158 ,C98_=_C161 ,\nC98_=_C164 ,C98_=_C167 ,C98_=_C170 ,C98_=_C183 ,C98_=_C191 ,C98_=_C193 ,\nC98_=_C195 ,C98_=_C197 ,C98_=_C199 ,C98_=_C201 ,C98_=_C203 ,C98_=_C211 ,\nC98_=_C215 ,C98_=_C216 ,C98_=_C217 ,C98_=_C218 ,C98_=_C219 ,C98_=_C220 ,\nC98_=_C221 ,C102_=_C106 ,C102_=_C110 ,C102_=_C114 ,C102_=_C126 ,C102_=_C130 ,\nC102_=_C143 ,C102_=_C152 ,C102_=_C155 ,C102_=_C158 ,C102_=_C161 ,C102_=_C164 ,\nC102_=_C173 ,C102_=_C176 ,C102_=_C185 ,C102_=_C191 ,C102_=_C193 ,C102_=_C195 ,\nC102_=_C197 ,C102_=_C199 ,C102_=_C205 ,C102_=_C207 ,C102_=_C212 ,C102_=_C215 ,\nC102_=_C216 ,C102_=_C217 ,C102_=_C218 ,C102_=_C219 ,C102_=_C222 ,C102_=_C223 ,\nC106_=_C110 ,C106_=_C118 ,C106_=_C126 ,C106_=_C134 ,C106_=_C146 ,C106_=_C152 ,\nC106_=_C155 ,C106_=_C158 ,C106_=_C161 ,C106_=_C167 ,C106_=_C173 ,C106_=_C179 ,\nC106_=_C187 ,C106_=_C191 ,C106_=_C193 ,C106_=_C195 ,C106_=_C197 ,C106_=_C201 ,\nC106_=_C205 ,C106_=_C209 ,C106_=_C213 ,C106_=_C215 ,C106_=_C216 ,C106_=_C217 ,\nC106_=_C218 ,C106_=_C220 ,C106_=_C222 ,C106_=_C224 ,C110_=_C122 ,C110_=_C130 ,\nC110_=_C134 ,C110_=_C149 ,C110_=_C152 ,C110_=_C155 ,C110_=_C158 ,C110_=_C161 ,\nC110_=_C170 ,C110_=_C176 ,C110_=_C179 ,C110_=_C189 ,C110_=_C191 ,C110_=_C193 ,\nC110_=_C195 ,C110_=_C197 ,C110_=_C203 ,C110_=_C207 ,C110_=_C209 ,C110_=_C214 ,\nC110_=_C215 ,C110_=_C216 ,C110_=_C217 ,C110_=_C218 ,C110_=_C221 ,C110_=_C223 ,\nC110_=_C224 ,C114_=_C118 ,C114_=_C122 ,C114_=_C126 ,C114_=_C130 ,C114_=_C140 ,\nC114_=_C143 ,C114_=_C152 ,C114_=_C155 ,C114_=_C164 ,C114_=_C167 ,C114_=_C170 ,\nC114_=_C173 ,C114_=_C176 ,C114_=_C183 ,C114_=_C185 ,C114_=_C191 ,C114_=_C193 ,\nC114_=_C199 ,C114_=_C201 ,C114_=_C203 ,C114_=_C205 ,C114_=_C207 ,C114_=_C211 ,\nC114_=_C212 ,C114_=_C215 ,C114_=_C216 ,C114_=_C219 ,C114_=_C220 ,C114_=_C221 ,\nC114_=_C222 ,C114_=_C223 ,C118_=_C122 ,C118_=_C126 ,C118_=_C134 ,C118_=_C140 ,\nC118_=_C146 ,C118_=_C152 ,C118_=_C158 ,C118_=_C164 ,C118_=_C167 ,C118_=_C170 ,\nC118_=_C173 ,C118_=_C179 ,C118_=_C183 ,C118_=_C187 ,C118_=_C191 ,C118_=_C195 ,\nC118_=_C199 ,C118_=_C201 ,C118_=_C203 ,C118_=_C205 ,C118_=_C209 ,C118_=_C211 ,\nC118_=_C213 ,C118_=_C215 ,C118_=_C217 ,C118_=_C219 ,C118_=_C220 ,C118_=_C221 ,\nC118_=_C222 ,C118_=_C224 ,C122_=_C130 ,C122_=_C134 ,C122_=_C140 ,C122_=_C149 ,\nC122_=_C152 ,C122_=_C161 ,C122_=_C164 ,C122_=_C167 ,C122_=_C170 ,C122_=_C176 ,\nC122_=_C179 ,C122_=_C183 ,C122_=_C189 ,C122_=_C191 ,C122_=_C197 ,C122_=_C199 ,\nC122_=_C201 ,C122_=_C203 ,C122_=_C207 ,C122_=_C209 ,C122_=_C211 ,C122_=_C214 ,\nC122_=_C215 ,C122_=_C218 ,C122_=_C219 ,C122_=_C220 ,C122_=_C221 ,C122_=_C223 ,\nC122_=_C224 ,C126_=_C130 ,C126_=_C134 ,C126_=_C143 ,C126_=_C146 ,C126_=_C155 ,\nC126_=_C158 ,C126_=_C164 ,C126_=_C167 ,C126_=_C173 ,C126_=_C176 ,C126_=_C179 ,\nC126_=_C185 ,C126_=_C187 ,C126_=_C193 ,C126_=_C195 ,C126_=_C199 ,C126_=_C201 ,\nC126_=_C205 ,C126_=_C207 ,C126_=_C209 ,C126_=_C212 ,C126_=_C213 ,C126_=_C216 ,\nC126_=_C217 ,C126_=_C219 ,C126_=_C220 ,C126_=_C222 ,C126_=_C223 ,C126_=_C224 ,\nC130_=_C134 ,C130_=_C143 ,C130_=_C149 ,C130_=_C155 ,C130_=_C161 ,C130_=_C164 ,\nC130_=_C170 ,C130_=_C173 ,C130_=_C176 ,C130_=_C179 ,C130_=_C185 ,C130_=_C189 ,\nC130_=_C193 ,C130_=_C197 ,C130_=_C199 ,C130_=_C203 ,C130_=_C205 ,C130_=_C207 ,\nC130_=_C209 ,C130_=_C212 ,C130_=_C214 ,C130_=_C216 ,C130_=_C218 ,C130_=_C219 ,\nC130_=_C221 ,C130_=_C222 ,C130_=_C223 ,C130_=_C224 ,C134_=_C146 ,C134_=_C149 ,\nC134_=_C158 ,C134_=_C161 ,C134_=_C167 ,C134_=_C170 ,C134_=_C173 ,C134_=_C176 ,\nC134_=_C179 ,C134_=_C187 ,C134_=_C189 ,C134_=_C195 ,C134_=_C197 ,C134_=_C201 ,\nC134_=_C203 ,C134_=_C205 ,C134_=_C207 ,C134_=_C209 ,C134_=_C213 ,C134_=_C214 ,\nC134_=_C217 ,C134_=_C218 ,C134_=_C220 ,C134_=_C221 ,C134_=_C222 ,C134_=_C223 ,\nC134_=_C224 ,C140_=_C143 ,C140_=_C146 ,C140_=_C149 ,C140_=_C152 ,C140_=_C164 ,\nC140_=_C167 ,C140_=_C170 ,C140_=_C183 ,C140_=_C185 ,C140_=_C187 ,C140_=_C189 ,\nC140_=_C191 ,C140_=_C199 ,C140_=_C201 ,C140_=_C203 ,C140_=_C211 ,C140_=_C212 ,\nC140_=_C213 ,C140_=_C214 ,C140_=_C215 ,C140_=_C219 ,C140_=_C220 ,C140_=_C221 ,\nC143_=_C146 ,C143_=_C149 ,C143_=_C155 ,C143_=_C164 ,C143_=_C173 ,C143_=_C176 ,\nC143_=_C183 ,C143_=_C185 ,C143_=_C187 ,C143_=_C189 ,C143_=_C193 ,C143_=_C199 ,\nC143_=_C205 ,C143_=_C207 ,C143_=_C211 ,C143_=_C212 ,C143_=_C213 ,C143_=_C214 ,\nC143_=_C216 ,C143_=_C219 ,C143_=_C222 ,C143_=_C223 ,C146_=_C149 ,C146_=_C158 ,\nC146_=_C167 ,C146_=_C173 ,C146_=_C179 ,C146_=_C183 ,C146_=_C185 ,C146_=_C187 ,\nC146_=_C189 ,C146_=_C195 ,C146_=_C201 ,C146_=_C205 ,C146_=_C209 ,C146_=_C211 ,\nC146_=_C212 ,C146_=_C213 ,C146_=_C214 ,C146_=_C217 ,C146_=_C220 ,C146_=_C222 ,\nC146_=_C224 ,C149_=_C161 ,C149_=_C170 ,C149_=_C176 ,C149_=_C179 ,C149_=_C183 ,\nC149_=_C185 ,C149_=_C187 ,C149_=_C189 ,C149_=_C197 ,C149_=_C203 ,C149_=_C207 ,\nC149_=_C209 ,C149_=_C211 ,C149_=_C212 ,C149_=_C213 ,C149_=_C214 ,C149_=_C218 ,\nC149_=_C221 ,C149_=_C223 ,C149_=_C224 ,C152_=_C155 ,C152_=_C158 ,C152_=_C161 ,\nC152_=_C164 ,C152_=_C167 ,C152_=_C170 ,C152_=_C183 ,C152_=_C191 ,C152_=_C193 ,\nC152_=_C195 ,C152_=_C197 ,C152_=_C199 ,C152_=_C201 ,C152_=_C203 ,C152_=_C211 ,\nC152_=_C215 ,C152_=_C216 ,C152_=_C217 ,C152_=_C218 ,C152_=_C219 ,C152_=_C220 ,\nC152_=_C221 ,C155_=_C158 ,C155_=_C161 ,C155_=_C164 ,C155_=_C173 ,C155_=_C176 ,\nC155_=_C185 ,C155_=_C191 ,C155_=_C193 ,C155_=_C195 ,C155_=_C197 ,C155_=_C199 ,\nC155_=_C205 ,C155_=_C207 ,C155_=_C212 ,C155_=_C215 ,C155_=_C216 ,C155_=_C217 ,\nC155_=_C218 ,C155_=_C219 ,C155_=_C222 ,C155_=_C223 ,C158_=_C161 ,C158_=_C167 ,\nC158_=_C173 ,C158_=_C179 ,C158_=_C187 ,C158_=_C191 ,C158_=_C193 ,C158_=_C195 ,\nC158_=_C197 ,C158_=_C201 ,C158_=_C205 ,C158_=_C209 ,C158_=_C213 ,C158_=_C215 ,\nC158_=_C216 ,C158_=_C217 ,C158_=_C218 ,C158_=_C220 ,C158_=_C222 ,C158_=_C224 ,\nC161_=_C170 ,C161_=_C176 ,C161_=_C179 ,C161_=_C189 ,C161_=_C191 ,C161_=_C193 ,\nC161_=_C195 ,C161_=_C197 ,C161_=_C203 ,C161_=_C207 ,C161_=_C209 ,C161_=_C214 ,\nC161_=_C215 ,C161_=_C216 ,C161_=_C217 ,C161_=_C218 ,C161_=_C221 ,C161_=_C223 ,\nC161_=_C224 ,C164_=_C167 ,C164_=_C170 ,C164_=_C173 ,C164_=_C176 ,C164_=_C183 ,\nC164_=_C185 ,C164_=_C191 ,C164_=_C193 ,C164_=_C199 ,C164_=_C201 ,C164_=_C203 ,\nC164_=_C205 ,C164_=_C207 ,C164_=_C211 ,C164_=_C212 ,C164_=_C215 ,C164_=_C216 ,\nC164_=_C219 ,C164_=_C220 ,C164_=_C221 ,C164_=_C222 ,C164_=_C223 ,C167_=_C170 ,\nC167_=_C173 ,C167_=_C179 ,C167_=_C183 ,C167_=_C187 ,C167_=_C191 ,C167_=_C195 ,\nC167_=_C199 ,C167_=_C201 ,C167_=_C203 ,C167_=_C205 ,C167_=_C209 ,C167_=_C211 ,\nC167_=_C213 ,C167_=_C215 ,C167_=_C217 ,C167_=_C219 ,C167_=_C220 ,C167_=_C221 ,\nC167_=_C222 ,C167_=_C224 ,C170_=_C176 ,C170_=_C179 ,C170_=_C183 ,C170_=_C189 ,\nC170_=_C191 ,C170_=_C197 ,C170_=_C199 ,C170_=_C201 ,C170_=_C203 ,C170_=_C207 ,\nC170_=_C209 ,C170_=_C211 ,C170_=_C214 ,C170_=_C215 ,C170_=_C218 ,C170_=_C219 ,\nC170_=_C220 ,C170_=_C221 ,C170_=_C223 ,C170_=_C224 ,C173_=_C176 ,C173_=_C179 ,\nC173_=_C185 ,C173_=_C187 ,C173_=_C193 ,C173_=_C195 ,C173_=_C199 ,C173_=_C201 ,\nC173_=_C205 ,C173_=_C207 ,C173_=_C209 ,C173_=_C212 ,C173_=_C213 ,C173_=_C216 ,\nC173_=_C217 ,C173_=_C219 ,C173_=_C220 ,C173_=_C222 ,C173_=_C223 ,C173_=_C224 ,\nC176_=_C179 ,C176_=_C185 ,C176_=_C189 ,C176_=_C193 ,C176_=_C197 ,C176_=_C199 ,\nC176_=_C203 ,C176_=_C205 ,C176_=_C207 ,C176_=_C209 ,C176_=_C212 ,C176_=_C214 ,\nC176_=_C216 ,C176_=_C218 ,C176_=_C219 ,C176_=_C221 ,C176_=_C222 ,C176_=_C223 ,\nC176_=_C224 ,C179_=_C187 ,C179_=_C189 ,C179_=_C195 ,C179_=_C197 ,C179_=_C201 ,\nC179_=_C203 ,C179_=_C205 ,C179_=_C207 ,C179_=_C209 ,C179_=_C213 ,C179_=_C214 ,\nC179_=_C217 ,C179_=_C218 ,C179_=_C220 ,C179_=_C221 ,C179_=_C222 ,C179_=_C223 ,\nC179_=_C224 ,C183_=_C185 ,C183_=_C187 ,C183_=_C189 ,C183_=_C191 ,C183_=_C199 ,\nC183_=_C201 ,C183_=_C203 ,C183_=_C211 ,C183_=_C212 ,C183_=_C213 ,C183_=_C214 ,\nC183_=_C215 ,C183_=_C219 ,C183_=_C220 ,C183_=_C221 ,C185_=_C187 ,C185_=_C189 ,\nC185_=_C193 ,C185_=_C199 ,C185_=_C205 ,C185_=_C207 ,C185_=_C211 ,C185_=_C212 ,\nC185_=_C213 ,C185_=_C214 ,C185_=_C216 ,C185_=_C219 ,C185_=_C222 ,C185_=_C223 ,\nC187_=_C189 ,C187_=_C195 ,C187_=_C201 ,C187_=_C205 ,C187_=_C209 ,C187_=_C211 ,\nC187_=_C212 ,C187_=_C213 ,C187_=_C214 ,C187_=_C217 ,C187_=_C220 ,C187_=_C222 ,\nC187_=_C224 ,C189_=_C197 ,C189_=_C203 ,C189_=_C207 ,C189_=_C209 ,C189_=_C211 ,\nC189_=_C212 ,C189_=_C213 ,C189_=_C214 ,C189_=_C218 ,C189_=_C221 ,C189_=_C223 ,\nC189_=_C224 ,C191_=_C193 ,C191_=_C195 ,C191_=_C197 ,C191_=_C199 ,C191_=_C201 ,\nC191_=_C203 ,C191_=_C211 ,C191_=_C215 ,C191_=_C216 ,C191_=_C217 ,C191_=_C218 ,\nC191_=_C219 ,C191_=_C220 ,C191_=_C221 ,C193_=_C195 ,C193_=_C197 ,C193_=_C199 ,\nC193_=_C205 ,C193_=_C207 ,C193_=_C212 ,C193_=_C215 ,C193_=_C216 ,C193_=_C217 ,\nC193_=_C218 ,C193_=_C219 ,C193_=_C222 ,C193_=_C223 ,C195_=_C197 ,C195_=_C201 ,\nC195_=_C205 ,C195_=_C209 ,C195_=_C213 ,C195_=_C215 ,C195_=_C216 ,C195_=_C217 ,\nC195_=_C218 ,C195_=_C220 ,C195_=_C222</w:t>
      </w:r>
    </w:p>
    <w:p>
      <w:pPr>
        <w:pStyle w:val="PreformattedText"/>
        <w:bidi w:val="0"/>
        <w:spacing w:before="0" w:after="0"/>
        <w:jc w:val="left"/>
        <w:rPr/>
      </w:pPr>
      <w:r>
        <w:rPr/>
        <w:t xml:space="preserve"> </w:t>
      </w:r>
      <w:r>
        <w:rPr/>
        <w:t>,C195_=_C224 ,C197_=_C203 ,C197_=_C207 ,\nC197_=_C209 ,C197_=_C214 ,C197_=_C215 ,C197_=_C216 ,C197_=_C217 ,C197_=_C218 ,\nC197_=_C221 ,C197_=_C223 ,C197_=_C224 ,C199_=_C201 ,C199_=_C203 ,C199_=_C205 ,\nC199_=_C207 ,C199_=_C211 ,C199_=_C212 ,C199_=_C215 ,C199_=_C216 ,C199_=_C219 ,\nC199_=_C220 ,C199_=_C221 ,C199_=_C222 ,C199_=_C223 ,C201_=_C203 ,C201_=_C205 ,\nC201_=_C209 ,C201_=_C211 ,C201_=_C213 ,C201_=_C215 ,C201_=_C217 ,C201_=_C219 ,\nC201_=_C220 ,C201_=_C221 ,C201_=_C222 ,C201_=_C224 ,C203_=_C207 ,C203_=_C209 ,\nC203_=_C211 ,C203_=_C214 ,C203_=_C215 ,C203_=_C218 ,C203_=_C219 ,C203_=_C220 ,\nC203_=_C221 ,C203_=_C223 ,C203_=_C224 ,C205_=_C207 ,C205_=_C209 ,C205_=_C212 ,\nC205_=_C213 ,C205_=_C216 ,C205_=_C217 ,C205_=_C219 ,C205_=_C220 ,C205_=_C222 ,\nC205_=_C223 ,C205_=_C224 ,C207_=_C209 ,C207_=_C212 ,C207_=_C214 ,C207_=_C216 ,\nC207_=_C218 ,C207_=_C219 ,C207_=_C221 ,C207_=_C222 ,C207_=_C223 ,C207_=_C224 ,\nC209_=_C213 ,C209_=_C214 ,C209_=_C217 ,C209_=_C218 ,C209_=_C220 ,C209_=_C221 ,\nC209_=_C222 ,C209_=_C223 ,C209_=_C224 ,C211_=_C212 ,C211_=_C213 ,C211_=_C214 ,\nC211_=_C215 ,C211_=_C219 ,C211_=_C220 ,C211_=_C221 ,C212_=_C213 ,C212_=_C214 ,\nC212_=_C216 ,C212_=_C219 ,C212_=_C222 ,C212_=_C223 ,C213_=_C214 ,C213_=_C217 ,\nC213_=_C220 ,C213_=_C222 ,C213_=_C224 ,C214_=_C218 ,C214_=_C221 ,C214_=_C223 ,\nC214_=_C224 ,C215_=_C216 ,C215_=_C217 ,C215_=_C218 ,C215_=_C219 ,C215_=_C220 ,\nC215_=_C221 ,C216_=_C217 ,C216_=_C218 ,C216_=_C219 ,C216_=_C222 ,C216_=_C223 ,\nC217_=_C218 ,C217_=_C220 ,C217_=_C222 ,C217_=_C224 ,C218_=_C221 ,C218_=_C223 ,\nC218_=_C224 ,C219_=_C220 ,C219_=_C221 ,C219_=_C222 ,C219_=_C223 ,C220_=_C221 ,\nC220_=_C222 ,C220_=_C224 ,C221_=_C223 ,C221_=_C224 ,C222_=_C223 ,C222_=_C224 ,\nC223_=_C224 ,"];8[shape=box, label="id:8 level: 2\n124: C7 C8 C12 C13 C17 \nC18 C22 C23 C27 C28 C32 \nC33 C37 C38 C42 C43 C47 \nC48 C52 C53 C57 C58 C62 \nC63 C67 C68 C72 C73 C80 \nC81 C84 C85 C88 C89 C92 \nC93 C96 C97 C100 C101 C104 \nC105 C108 C109 C112 C113 C116 \nC117 C120 C121 C124 C125 C128 \nC129 C132 C133 C138 C139 C141 \nC142 C144 C145 C147 C148 C150 \nC151 C153 C154 C156 C157 C159 \nC160 C162 C163 C165 C166 C168 \nC169 C171 C172 C174 C175 C177 \nC178 C182 C183 C184 C185 C186 \nC187 C188 C189 C190 C191 C192 \nC193 C194 C195 C196 C197 C199 \nC200 C201 C202 C203 C204 C205 \nC206 C207 C209 C211 C212 C213 \nC214 C215 C216 C217 C218 C219 \nC220 C221 C222 C223 C224 \n3140: C7_=_C8( C7 C8 ) C7_=_C12( C7 C12 ) C7_=_C13( C7 C13 ) C7_=_C17( C7 C17 ) C7_=_C18( C7 C18 ) \nC7_=_C22( C7 C22 ) C7_=_C23( C7 C23 ) C7_=_C27( C7 C27 ) C7_=_C28( C7 C28 ) C7_=_C47( C7 C47 ) C7_=_C48( C7 C48 ) \nC7_=_C52( C7 C52 ) C7_=_C53( C7 C53 ) C7_=_C57( C7 C57 ) C7_=_C58( C7 C58 ) C7_=_C80( C7 C80 ) C7_=_C84( C7 C84 ) \nC7_=_C88( C7 C88 ) C7_=_C92( C7 C92 ) C7_=_C96( C7 C96 ) C7_=_C112( C7 C112 ) C7_=_C116( C7 C116 ) C7_=_C120( C7 C120 ) \nC7_=_C138( C7 C138 ) C7_=_C141( C7 C141 ) C7_=_C144( C7 C144 ) C7_=_C147( C7 C147 ) C7_=_C150( C7 C150 ) C7_=_C162( C7 C162 ) \nC7_=_C165( C7 C165 ) C7_=_C168( C7 C168 ) C7_=_C182( C7 C182 ) C7_=_C183( C7 C183 ) C7_=_C184( C7 C184 ) C7_=_C185( C7 C185 ) \nC7_=_C186( C7 C186 ) C7_=_C187( C7 C187 ) C7_=_C188( C7 C188 ) C7_=_C189( C7 C189 ) C7_=_C190( C7 C190 ) C7_=_C191( C7 C191 ) \nC7_=_C199( C7 C199 ) C7_=_C200( C7 C200 ) C7_=_C201( C7 C201 ) C7_=_C202( C7 C202 ) C7_=_C203( C7 C203 ) C8_=_C12( C8 C12 ) \nC8_=_C13( C8 C13 ) C8_=_C17( C8 C17 ) C8_=_C18( C8 C18 ) C8_=_C22( C8 C22 ) C8_=_C23( C8 C23 ) C8_=_C27( C8 C27 ) \nC8_=_C28( C8 C28 ) C8_=_C47( C8 C47 ) C8_=_C48( C8 C48 ) C8_=_C52( C8 C52 ) C8_=_C53( C8 C53 ) C8_=_C57( C8 C57 ) \nC8_=_C58( C8 C58 ) C8_=_C81( C8 C81 ) C8_=_C85( C8 C85 ) C8_=_C89( C8 C89 ) C8_=_C93( C8 C93 ) C8_=_C97( C8 C97 ) \nC8_=_C113( C8 C113 ) C8_=_C117( C8 C117 ) C8_=_C121( C8 C121 ) C8_=_C139( C8 C139 ) C8_=_C142( C8 C142 ) C8_=_C145( C8 C145 ) \nC8_=_C148( C8 C148 ) C8_=_C151( C8 C151 ) C8_=_C163( C8 C163 ) C8_=_C166( C8 C166 ) C8_=_C169( C8 C169 ) C8_=_C182( C8 C182 ) \nC8_=_C184( C8 C184 ) C8_=_C186( C8 C186 ) C8_=_C188( C8 C188 ) C8_=_C190( C8 C190 ) C8_=_C200( C8 C200 ) C8_=_C202( C8 C202 ) \nC8_=_C211( C8 C211 ) C8_=_C212( C8 C212 ) C8_=_C213( C8 C213 ) C8_=_C214( C8 C214 ) C8_=_C215( C8 C215 ) C8_=_C219( C8 C219 ) \nC8_=_C220( C8 C220 ) C8_=_C221( C8 C221 ) C12_=_C13( C12 C13 ) C12_=_C17( C12 C17 ) C12_=_C18( C12 C18 ) C12_=_C22( C12 C22 ) \nC12_=_C23( C12 C23 ) C12_=_C32( C12 C32 ) C12_=_C33( C12 C33 ) C12_=_C47( C12 C47 ) C12_=_C48( C12 C48 ) C12_=_C62( C12 C62 ) \nC12_=_C63( C12 C63 ) C12_=_C67( C12 C67 ) C12_=_C68( C12 C68 ) C12_=_C80( C12 C80 ) C12_=_C84( C12 C84 ) C12_=_C88( C12 C88 ) \nC12_=_C92( C12 C92 ) C12_=_C100( C12 C100 ) C12_=_C112( C12 C112 ) C12_=_C124( C12 C124 ) C12_=_C128( C12 C128 ) C12_=_C138( C12 C138 ) \nC12_=_C141( C12 C141 ) C12_=_C144( C12 C144 ) C12_=_C147( C12 C147 ) C12_=_C153( C12 C153 ) C12_=_C162( C12 C162 ) C12_=_C171( C12 C171 ) \nC12_=_C174( C12 C174 ) C12_=_C182( C12 C182 ) C12_=_C183( C12 C183 ) C12_=_C184( C12 C184 ) C12_=_C185( C12 C185 ) C12_=_C186( C12 C186 ) \nC12_=_C187( C12 C187 ) C12_=_C188( C12 C188 ) C12_=_C189( C12 C189 ) C12_=_C192( C12 C192 ) C12_=_C193( C12 C193 ) C12_=_C199( C12 C199 ) \nC12_=_C204( C12 C204 ) C12_=_C205( C12 C205 ) C12_=_C206( C12 C206 ) C12_=_C207( C12 C207 ) C13_=_C17( C13 C17 ) C13_=_C18( C13 C18 ) \nC13_=_C22( C13 C22 ) C13_=_C23( C13 C23 ) C13_=_C32( C13 C32 ) C13_=_C33( C13 C33 ) C13_=_C47( C13 C47 ) C13_=_C48( C13 C48 ) \nC13_=_C62( C13 C62 ) C13_=_C63( C13 C63 ) C13_=_C67( C13 C67 ) C13_=_C68( C13 C68 ) C13_=_C81( C13 C81 ) C13_=_C85( C13 C85 ) \nC13_=_C89( C13 C89 ) C13_=_C93( C13 C93 ) C13_=_C101( C13 C101 ) C13_=_C113( C13 C113 ) C13_=_C125( C13 C125 ) C13_=_C129( C13 C129 ) \nC13_=_C139( C13 C139 ) C13_=_C142( C13 C142 ) C13_=_C145( C13 C145 ) C13_=_C148( C13 C148 ) C13_=_C154( C13 C154 ) C13_=_C163( C13 C163 ) \nC13_=_C172( C13 C172 ) C13_=_C175( C13 C175 ) C13_=_C182( C13 C182 ) C13_=_C184( C13 C184 ) C13_=_C186( C13 C186 ) C13_=_C188( C13 C188 ) \nC13_=_C192( C13 C192 ) C13_=_C204( C13 C204 ) C13_=_C206( C13 C206 ) C13_=_C211( C13 C211 ) C13_=_C212( C13 C212 ) C13_=_C213( C13 C213 ) \nC13_=_C214( C13 C214 ) C13_=_C216( C13 C216 ) C13_=_C219( C13 C219 ) C13_=_C222( C13 C222 ) C13_=_C223( C13 C223 ) C17_=_C18( C17 C18 ) \nC17_=_C22( C17 C22 ) C17_=_C23( C17 C23 ) C17_=_C37( C17 C37 ) C17_=_C38( C17 C38 ) C17_=_C52( C17 C52 ) C17_=_C53( C17 C53 ) \nC17_=_C62( C17 C62 ) C17_=_C63( C17 C63 ) C17_=_C72( C17 C72 ) C17_=_C73( C17 C73 ) C17_=_C80( C17 C80 ) C17_=_C84( C17 C84 ) \nC17_=_C88( C17 C88 ) C17_=_C92( C17 C92 ) C17_=_C104( C17 C104 ) C17_=_C116( C17 C116 ) C17_=_C124( C17 C124 ) C17_=_C132( C17 C132 ) \nC17_=_C138( C17 C138 ) C17_=_C141( C17 C141 ) C17_=_C144( C17 C144 ) C17_=_C147( C17 C147 ) C17_=_C156( C17 C156 ) C17_=_C165( C17 C165 ) \nC17_=_C171( C17 C171 ) C17_=_C177( C17 C177 ) C17_=_C182( C17 C182 ) C17_=_C183( C17 C183 ) C17_=_C184( C17 C184 ) C17_=_C185( C17 C185 ) \nC17_=_C186( C17 C186 ) C17_=_C187( C17 C187 ) C17_=_C188( C17 C188 ) C17_=_C189( C17 C189 ) C17_=_C194( C17 C194 ) C17_=_C195( C17 C195 ) \nC17_=_C200( C17 C200 ) C17_=_C201( C17 C201 ) C17_=_C204( C17 C204 ) C17_=_C205( C17 C205 ) C17_=_C209( C17 C209 ) C18_=_C22( C18 C22 ) \nC18_=_C23( C18 C23 ) C18_=_C37( C18 C37 ) C18_=_C38( C18 C38 ) C18_=_C52( C18 C52 ) C18_=_C53( C18 C53 ) C18_=_C62( C18 C62 ) \nC18_=_C63( C18 C63 ) C18_=_C72( C18 C72 ) C18_=_C73( C18 C73 ) C18_=_C81( C18 C81 ) C18_=_C85( C18 C85 ) C18_=_C89( C18 C89 ) \nC18_=_C93( C18 C93 ) C18_=_C105( C18 C105 ) C18_=_C117( C18 C117 ) C18_=_C125( C18 C125 ) C18_=_C133( C18 C133 ) C18_=_C139( C18 C139 ) \nC18_=_C142( C18 C142 ) C18_=_C145( C18 C145 ) C18_=_C148( C18 C148 ) C18_=_C157( C18 C157 ) C18_=_C166( C18 C166 ) C18_=_C172( C18 C172 ) \nC18_=_C178( C18 C178 ) C18_=_C182( C18 C182 ) C18_=_C184( C18 C184 ) C18_=_C186( C18 C186 ) C18_=_C188( C18 C188 ) C18_=_C194( C18 C194 ) \nC18_=_C200( C18 C200 ) C18_=_C204( C18 C204 ) C18_=_C211( C18 C211 ) C18_=_C212( C18 C212 ) C18_=_C213( C18 C213 ) C18_=_C214( C18 C214 ) \nC18_=_C217( C18 C217 ) C18_=_C220( C18 C220 ) C18_=_C222( C18 C222 ) C18_=_C224( C18 C224 ) C22_=_C23( C22 C23 ) C22_=_C42( C22 C42 ) \nC22_=_C43( C22 C43 ) C22_=_C57( C22 C57 ) C22_=_C58( C22 C58 ) C22_=_C67( C22 C67 ) C22_=_C68( C22 C68 ) C22_=_C72( C22 C72 ) \nC22_=_C73( C22 C73 ) C22_=_C80( C22 C80 ) C22_=_C84( C22 C84 ) C22_=_C88( C22 C88 ) C22_=_C92( C22 C92 ) C22_=_C108( C22 C108 ) \nC22_=_C120( C22 C120 ) C22_=_C128( C22 C128 ) C22_=_C132( C22 C132 ) C22_=_C138( C22 C138 ) C22_=_C141( C22 C141 ) C22_=_C144( C22 C144 ) \nC22_=_C147( C22 C147 ) C22_=_C159( C22 C159 ) C22_=_C168( C22 C168 ) C22_=_C174( C22 C174 ) C22_=_C177( C22 C177 ) C22_=_C182( C22 C182 ) \nC22_=_C183( C22 C183 ) C22_=_C184( C22 C184 ) C22_=_C185( C22 C185 ) C22_=_C186( C22 C186 ) C22_=_C187( C22 C187 ) C22_=_C188( C22 C188 ) \nC22_=_C189( C22 C189 ) C22_=_C196( C22 C196 ) C22_=_C197( C22 C197 ) C22_=_C202( C22 C202 ) C22_=_C203( C22 C203 ) C22_=_C206( C22 C206 ) \nC22_=_C207( C22 C207 ) C22_=_C209( C22 C209 ) C23_=_C42( C23 C42 ) C23_=_C43( C23 C43 ) C23_=_C57( C23 C57 ) C23_=_C58( C23 C58 ) \nC23_=_C67( C23 C67 ) C23_=_C68( C23 C68 ) C23_=_C72( C23 C72 ) C23_=_C73( C23 C73 ) C23_=_C81( C23 C81 ) C23_=_C85( C23 C85 ) \nC23_=_C89( C23 C89 ) C23_=_C93( C23 C93 ) C23_=_C109( C23 C109 ) C23_=_C121( C23 C121 ) C23_=_C129( C23 C129 ) C23_=_C133( C23 C133 ) \nC23_=_C139( C23 C139 ) C23_=_C142( C23 C142 ) C23_=_C145( C23 C145 ) C23_=_C148( C23 C148 ) C23_=_C160( C23 C160 ) C23_=_C169( C23 C169 ) \nC23_=_C175( C23 C175 ) C23_=_C178( C23 C178 ) C23_=_C182( C23 C182 ) C23_=_C184( C23 C184 ) C23_=_C186( C23 C186 ) C23_=_C188( C23 C188 ) \nC23_=_C196( C23 C196 ) C23_=_C202( C23 C202 ) C23_=_C206( C23 C206 ) C23_=_C211( C23 C211 ) C23_=_C212( C23 C212 ) C23_=_C213( C23 C213 ) \nC23_=_C214( C23 C214 ) C23_=_C218( C23 C218 ) C23_=_C221( C23 C221 ) C23_=_C223( C23 C223 ) C23_=_C224( C23 C224</w:t>
      </w:r>
    </w:p>
    <w:p>
      <w:pPr>
        <w:pStyle w:val="PreformattedText"/>
        <w:bidi w:val="0"/>
        <w:spacing w:before="0" w:after="0"/>
        <w:jc w:val="left"/>
        <w:rPr/>
      </w:pPr>
      <w:r>
        <w:rPr/>
        <w:t xml:space="preserve"> </w:t>
      </w:r>
      <w:r>
        <w:rPr/>
        <w:t>) C27_=_C28( C27 C28 ) \nC27_=_C32( C27 C32 ) C27_=_C33( C27 C33 ) C27_=_C37( C27 C37 ) C27_=_C38( C27 C38 ) C27_=_C42( C27 C42 ) C27_=_C43( C27 C43 ) \nC27_=_C47( C27 C47 ) C27_=_C48( C27 C48 ) C27_=_C52( C27 C52 ) C27_=_C53( C27 C53 ) C27_=_C57( C27 C57 ) C27_=_C58( C27 C58 ) \nC27_=_C80( C27 C80 ) C27_=_C96( C27 C96 ) C27_=_C100( C27 C100 ) C27_=_C104( C27 C104 ) C27_=_C108( C27 C108 ) C27_=_C112( C27 C112 ) \nC27_=_C116( C27 C116 ) C27_=_C120( C27 C120 ) C27_=_C138( C27 C138 ) C27_=_C150( C27 C150 ) C27_=_C153( C27 C153 ) C27_=_C156( C27 C156 ) \nC27_=_C159( C27 C159 ) C27_=_C162( C27 C162 ) C27_=_C165( C27 C165 ) C27_=_C168( C27 C168 ) C27_=_C182( C27 C182 ) C27_=_C183( C27 C183 ) \nC27_=_C190( C27 C190 ) C27_=_C191( C27 C191 ) C27_=_C192( C27 C192 ) C27_=_C193( C27 C193 ) C27_=_C194( C27 C194 ) C27_=_C195( C27 C195 ) \nC27_=_C196( C27 C196 ) C27_=_C197( C27 C197 ) C27_=_C199( C27 C199 ) C27_=_C200( C27 C200 ) C27_=_C201( C27 C201 ) C27_=_C202( C27 C202 ) \nC27_=_C203( C27 C203 ) C28_=_C32( C28 C32 ) C28_=_C33( C28 C33 ) C28_=_C37( C28 C37 ) C28_=_C38( C28 C38 ) C28_=_C42( C28 C42 ) \nC28_=_C43( C28 C43 ) C28_=_C47( C28 C47 ) C28_=_C48( C28 C48 ) C28_=_C52( C28 C52 ) C28_=_C53( C28 C53 ) C28_=_C57( C28 C57 ) \nC28_=_C58( C28 C58 ) C28_=_C81( C28 C81 ) C28_=_C97( C28 C97 ) C28_=_C101( C28 C101 ) C28_=_C105( C28 C105 ) C28_=_C109( C28 C109 ) \nC28_=_C113( C28 C113 ) C28_=_C117( C28 C117 ) C28_=_C121( C28 C121 ) C28_=_C139( C28 C139 ) C28_=_C151( C28 C151 ) C28_=_C154( C28 C154 ) \nC28_=_C157( C28 C157 ) C28_=_C160( C28 C160 ) C28_=_C163( C28 C163 ) C28_=_C166( C28 C166 ) C28_=_C169( C28 C169 ) C28_=_C182( C28 C182 ) \nC28_=_C190( C28 C190 ) C28_=_C192( C28 C192 ) C28_=_C194( C28 C194 ) C28_=_C196( C28 C196 ) C28_=_C200( C28 C200 ) C28_=_C202( C28 C202 ) \nC28_=_C211( C28 C211 ) C28_=_C215( C28 C215 ) C28_=_C216( C28 C216 ) C28_=_C217( C28 C217 ) C28_=_C218( C28 C218 ) C28_=_C219( C28 C219 ) \nC28_=_C220( C28 C220 ) C28_=_C221( C28 C221 ) C32_=_C33( C32 C33 ) C32_=_C37( C32 C37 ) C32_=_C38( C32 C38 ) C32_=_C42( C32 C42 ) \nC32_=_C43( C32 C43 ) C32_=_C47( C32 C47 ) C32_=_C48( C32 C48 ) C32_=_C62( C32 C62 ) C32_=_C63( C32 C63 ) C32_=_C67( C32 C67 ) \nC32_=_C68( C32 C68 ) C32_=_C84( C32 C84 ) C32_=_C96( C32 C96 ) C32_=_C100( C32 C100 ) C32_=_C104( C32 C104 ) C32_=_C108( C32 C108 ) \nC32_=_C112( C32 C112 ) C32_=_C124( C32 C124 ) C32_=_C128( C32 C128 ) C32_=_C141( C32 C141 ) C32_=_C150( C32 C150 ) C32_=_C153( C32 C153 ) \nC32_=_C156( C32 C156 ) C32_=_C159( C32 C159 ) C32_=_C162( C32 C162 ) C32_=_C171( C32 C171 ) C32_=_C174( C32 C174 ) C32_=_C184( C32 C184 ) \nC32_=_C185( C32 C185 ) C32_=_C190( C32 C190 ) C32_=_C191( C32 C191 ) C32_=_C192( C32 C192 ) C32_=_C193( C32 C193 ) C32_=_C194( C32 C194 ) \nC32_=_C195( C32 C195 ) C32_=_C196( C32 C196 ) C32_=_C197( C32 C197 ) C32_=_C199( C32 C199 ) C32_=_C204( C32 C204 ) C32_=_C205( C32 C205 ) \nC32_=_C206( C32 C206 ) C32_=_C207( C32 C207 ) C33_=_C37( C33 C37 ) C33_=_C38( C33 C38 ) C33_=_C42( C33 C42 ) C33_=_C43( C33 C43 ) \nC33_=_C47( C33 C47 ) C33_=_C48( C33 C48 ) C33_=_C62( C33 C62 ) C33_=_C63( C33 C63 ) C33_=_C67( C33 C67 ) C33_=_C68( C33 C68 ) \nC33_=_C85( C33 C85 ) C33_=_C97( C33 C97 ) C33_=_C101( C33 C101 ) C33_=_C105( C33 C105 ) C33_=_C109( C33 C109 ) C33_=_C113( C33 C113 ) \nC33_=_C125( C33 C125 ) C33_=_C129( C33 C129 ) C33_=_C142( C33 C142 ) C33_=_C151( C33 C151 ) C33_=_C154( C33 C154 ) C33_=_C157( C33 C157 ) \nC33_=_C160( C33 C160 ) C33_=_C163( C33 C163 ) C33_=_C172( C33 C172 ) C33_=_C175( C33 C175 ) C33_=_C184( C33 C184 ) C33_=_C190( C33 C190 ) \nC33_=_C192( C33 C192 ) C33_=_C194( C33 C194 ) C33_=_C196( C33 C196 ) C33_=_C204( C33 C204 ) C33_=_C206( C33 C206 ) C33_=_C212( C33 C212 ) \nC33_=_C215( C33 C215 ) C33_=_C216( C33 C216 ) C33_=_C217( C33 C217 ) C33_=_C218( C33 C218 ) C33_=_C219( C33 C219 ) C33_=_C222( C33 C222 ) \nC33_=_C223( C33 C223 ) C37_=_C38( C37 C38 ) C37_=_C42( C37 C42 ) C37_=_C43( C37 C43 ) C37_=_C52( C37 C52 ) C37_=_C53( C37 C53 ) \nC37_=_C62( C37 C62 ) C37_=_C63( C37 C63 ) C37_=_C72( C37 C72 ) C37_=_C73( C37 C73 ) C37_=_C88( C37 C88 ) C37_=_C96( C37 C96 ) \nC37_=_C100( C37 C100 ) C37_=_C104( C37 C104 ) C37_=_C108( C37 C108 ) C37_=_C116( C37 C116 ) C37_=_C124( C37 C124 ) C37_=_C132( C37 C132 ) \nC37_=_C144( C37 C144 ) C37_=_C150( C37 C150 ) C37_=_C153( C37 C153 ) C37_=_C156( C37 C156 ) C37_=_C159( C37 C159 ) C37_=_C165( C37 C165 ) \nC37_=_C171( C37 C171 ) C37_=_C177( C37 C177 ) C37_=_C186( C37 C186 ) C37_=_C187( C37 C187 ) C37_=_C190( C37 C190 ) C37_=_C191( C37 C191 ) \nC37_=_C192( C37 C192 ) C37_=_C193( C37 C193 ) C37_=_C194( C37 C194 ) C37_=_C195( C37 C195 ) C37_=_C196( C37 C196 ) C37_=_C197( C37 C197 ) \nC37_=_C200( C37 C200 ) C37_=_C201( C37 C201 ) C37_=_C204( C37 C204 ) C37_=_C205( C37 C205 ) C37_=_C209( C37 C209 ) C38_=_C42( C38 C42 ) \nC38_=_C43( C38 C43 ) C38_=_C52( C38 C52 ) C38_=_C53( C38 C53 ) C38_=_C62( C38 C62 ) C38_=_C63( C38 C63 ) C38_=_C72( C38 C72 ) \nC38_=_C73( C38 C73 ) C38_=_C89( C38 C89 ) C38_=_C97( C38 C97 ) C38_=_C101( C38 C101 ) C38_=_C105( C38 C105 ) C38_=_C109( C38 C109 ) \nC38_=_C117( C38 C117 ) C38_=_C125( C38 C125 ) C38_=_C133( C38 C133 ) C38_=_C145( C38 C145 ) C38_=_C151( C38 C151 ) C38_=_C154( C38 C154 ) \nC38_=_C157( C38 C157 ) C38_=_C160( C38 C160 ) C38_=_C166( C38 C166 ) C38_=_C172( C38 C172 ) C38_=_C178( C38 C178 ) C38_=_C186( C38 C186 ) \nC38_=_C190( C38 C190 ) C38_=_C192( C38 C192 ) C38_=_C194( C38 C194 ) C38_=_C196( C38 C196 ) C38_=_C200( C38 C200 ) C38_=_C204( C38 C204 ) \nC38_=_C213( C38 C213 ) C38_=_C215( C38 C215 ) C38_=_C216( C38 C216 ) C38_=_C217( C38 C217 ) C38_=_C218( C38 C218 ) C38_=_C220( C38 C220 ) \nC38_=_C222( C38 C222 ) C38_=_C224( C38 C224 ) C42_=_C43( C42 C43 ) C42_=_C57( C42 C57 ) C42_=_C58( C42 C58 ) C42_=_C67( C42 C67 ) \nC42_=_C68( C42 C68 ) C42_=_C72( C42 C72 ) C42_=_C73( C42 C73 ) C42_=_C92( C42 C92 ) C42_=_C96( C42 C96 ) C42_=_C100( C42 C100 ) \nC42_=_C104( C42 C104 ) C42_=_C108( C42 C108 ) C42_=_C120( C42 C120 ) C42_=_C128( C42 C128 ) C42_=_C132( C42 C132 ) C42_=_C147( C42 C147 ) \nC42_=_C150( C42 C150 ) C42_=_C153( C42 C153 ) C42_=_C156( C42 C156 ) C42_=_C159( C42 C159 ) C42_=_C168( C42 C168 ) C42_=_C174( C42 C174 ) \nC42_=_C177( C42 C177 ) C42_=_C188( C42 C188 ) C42_=_C189( C42 C189 ) C42_=_C190( C42 C190 ) C42_=_C191( C42 C191 ) C42_=_C192( C42 C192 ) \nC42_=_C193( C42 C193 ) C42_=_C194( C42 C194 ) C42_=_C195( C42 C195 ) C42_=_C196( C42 C196 ) C42_=_C197( C42 C197 ) C42_=_C202( C42 C202 ) \nC42_=_C203( C42 C203 ) C42_=_C206( C42 C206 ) C42_=_C207( C42 C207 ) C42_=_C209( C42 C209 ) C43_=_C57( C43 C57 ) C43_=_C58( C43 C58 ) \nC43_=_C67( C43 C67 ) C43_=_C68( C43 C68 ) C43_=_C72( C43 C72 ) C43_=_C73( C43 C73 ) C43_=_C93( C43 C93 ) C43_=_C97( C43 C97 ) \nC43_=_C101( C43 C101 ) C43_=_C105( C43 C105 ) C43_=_C109( C43 C109 ) C43_=_C121( C43 C121 ) C43_=_C129( C43 C129 ) C43_=_C133( C43 C133 ) \nC43_=_C148( C43 C148 ) C43_=_C151( C43 C151 ) C43_=_C154( C43 C154 ) C43_=_C157( C43 C157 ) C43_=_C160( C43 C160 ) C43_=_C169( C43 C169 ) \nC43_=_C175( C43 C175 ) C43_=_C178( C43 C178 ) C43_=_C188( C43 C188 ) C43_=_C190( C43 C190 ) C43_=_C192( C43 C192 ) C43_=_C194( C43 C194 ) \nC43_=_C196( C43 C196 ) C43_=_C202( C43 C202 ) C43_=_C206( C43 C206 ) C43_=_C214( C43 C214 ) C43_=_C215( C43 C215 ) C43_=_C216( C43 C216 ) \nC43_=_C217( C43 C217 ) C43_=_C218( C43 C218 ) C43_=_C221( C43 C221 ) C43_=_C223( C43 C223 ) C43_=_C224( C43 C224 ) C47_=_C48( C47 C48 ) \nC47_=_C52( C47 C52 ) C47_=_C53( C47 C53 ) C47_=_C57( C47 C57 ) C47_=_C58( C47 C58 ) C47_=_C62( C47 C62 ) C47_=_C63( C47 C63 ) \nC47_=_C67( C47 C67 ) C47_=_C68( C47 C68 ) C47_=_C80( C47 C80 ) C47_=_C84( C47 C84 ) C47_=_C96( C47 C96 ) C47_=_C100( C47 C100 ) \nC47_=_C112( C47 C112 ) C47_=_C116( C47 C116 ) C47_=_C120( C47 C120 ) C47_=_C124( C47 C124 ) C47_=_C128( C47 C128 ) C47_=_C138( C47 C138 ) \nC47_=_C141( C47 C141 ) C47_=_C150( C47 C150 ) C47_=_C153( C47 C153 ) C47_=_C162( C47 C162 ) C47_=_C165( C47 C165 ) C47_=_C168( C47 C168 ) \nC47_=_C171( C47 C171 ) C47_=_C174( C47 C174 ) C47_=_C182( C47 C182 ) C47_=_C183( C47 C183 ) C47_=_C184( C47 C184 ) C47_=_C185( C47 C185 ) \nC47_=_C190( C47 C190 ) C47_=_C191( C47 C191 ) C47_=_C192( C47 C192 ) C47_=_C193( C47 C193 ) C47_=_C199( C47 C199 ) C47_=_C200( C47 C200 ) \nC47_=_C201( C47 C201 ) C47_=_C202( C47 C202 ) C47_=_C203( C47 C203 ) C47_=_C204( C47 C204 ) C47_=_C205( C47 C205 ) C47_=_C206( C47 C206 ) \nC47_=_C207( C47 C207 ) C48_=_C52( C48 C52 ) C48_=_C53( C48 C53 ) C48_=_C57( C48 C57 ) C48_=_C58( C48 C58 ) C48_=_C62( C48 C62 ) \nC48_=_C63( C48 C63 ) C48_=_C67( C48 C67 ) C48_=_C68( C48 C68 ) C48_=_C81( C48 C81 ) C48_=_C85( C48 C85 ) C48_=_C97( C48 C97 ) \nC48_=_C101( C48 C101 ) C48_=_C113( C48 C113 ) C48_=_C117( C48 C117 ) C48_=_C121( C48 C121 ) C48_=_C125( C48 C125 ) C48_=_C129( C48 C129 ) \nC48_=_C139( C48 C139 ) C48_=_C142( C48 C142 ) C48_=_C151( C48 C151 ) C48_=_C154( C48 C154 ) C48_=_C163( C48 C163 ) C48_=_C166( C48 C166 ) \nC48_=_C169( C48 C169 ) C48_=_C172( C48 C172 ) C48_=_C175( C48 C175 ) C48_=_C182( C48 C182 ) C48_=_C184( C48 C184 ) C48_=_C190( C48 C190 ) \nC48_=_C192( C48 C192 ) C48_=_C200( C48 C200 ) C48_=_C202( C48 C202 ) C48_=_C204( C48 C204 ) C48_=_C206( C48 C206 ) C48_=_C211( C48 C211 ) \nC48_=_C212( C48 C212 ) C48_=_C215( C48 C215 ) C48_=_C216( C48 C216 ) C48_=_C219( C48 C219 ) C48_=_C220( C48 C220 ) C48_=_C221( C48 C221 ) \nC48_=_C222( C48 C222 ) C48_=_C223( C48 C223 ) C52_=_C53( C52 C53 ) C52_=_C57( C52 C57 ) C52_=_C58( C52 C58 ) C52_=_C62( C52 C62 ) \nC52_=_C63( C52 C63 ) C52_=_C72( C52 C72 ) C52_=_C73( C52 C73 ) C52_=_C80( C52 C80 ) C52_=_C88( C52 C88 ) C52_=_C96( C52 C96 ) \nC52_=_C104( C52 C104 ) C52_=_C112( C52 C112 ) C52_=_C116( C52 C116 ) C52_=_C120( C52 C120 ) C52_=_C124( C52 C124 ) C52_=_C132( C52 C132 ) \nC52_=_C138( C52 C138 ) C52_=_C144( C52 C144 ) C52_=_C150( C52 C150 ) C52_=_C156( C52 C156 ) C52_=_C162( C52 C162 ) C52_=_C165( C52 C165 ) \nC52_=_C168( C52 C168 ) C52_=_C171( C52 C171</w:t>
      </w:r>
    </w:p>
    <w:p>
      <w:pPr>
        <w:pStyle w:val="PreformattedText"/>
        <w:bidi w:val="0"/>
        <w:spacing w:before="0" w:after="0"/>
        <w:jc w:val="left"/>
        <w:rPr/>
      </w:pPr>
      <w:r>
        <w:rPr/>
        <w:t xml:space="preserve"> </w:t>
      </w:r>
      <w:r>
        <w:rPr/>
        <w:t>) C52_=_C177( C52 C177 ) C52_=_C182( C52 C182 ) C52_=_C183( C52 C183 ) C52_=_C186( C52 C186 ) \nC52_=_C187( C52 C187 ) C52_=_C190( C52 C190 ) C52_=_C191( C52 C191 ) C52_=_C194( C52 C194 ) C52_=_C195( C52 C195 ) C52_=_C199( C52 C199 ) \nC52_=_C200( C52 C200 ) C52_=_C201( C52 C201 ) C52_=_C202( C52 C202 ) C52_=_C203( C52 C203 ) C52_=_C204( C52 C204 ) C52_=_C205( C52 C205 ) \nC52_=_C209( C52 C209 ) C53_=_C57( C53 C57 ) C53_=_C58( C53 C58 ) C53_=_C62( C53 C62 ) C53_=_C63( C53 C63 ) C53_=_C72( C53 C72 ) \nC53_=_C73( C53 C73 ) C53_=_C81( C53 C81 ) C53_=_C89( C53 C89 ) C53_=_C97( C53 C97 ) C53_=_C105( C53 C105 ) C53_=_C113( C53 C113 ) \nC53_=_C117( C53 C117 ) C53_=_C121( C53 C121 ) C53_=_C125( C53 C125 ) C53_=_C133( C53 C133 ) C53_=_C139( C53 C139 ) C53_=_C145( C53 C145 ) \nC53_=_C151( C53 C151 ) C53_=_C157( C53 C157 ) C53_=_C163( C53 C163 ) C53_=_C166( C53 C166 ) C53_=_C169( C53 C169 ) C53_=_C172( C53 C172 ) \nC53_=_C178( C53 C178 ) C53_=_C182( C53 C182 ) C53_=_C186( C53 C186 ) C53_=_C190( C53 C190 ) C53_=_C194( C53 C194 ) C53_=_C200( C53 C200 ) \nC53_=_C202( C53 C202 ) C53_=_C204( C53 C204 ) C53_=_C211( C53 C211 ) C53_=_C213( C53 C213 ) C53_=_C215( C53 C215 ) C53_=_C217( C53 C217 ) \nC53_=_C219( C53 C219 ) C53_=_C220( C53 C220 ) C53_=_C221( C53 C221 ) C53_=_C222( C53 C222 ) C53_=_C224( C53 C224 ) C57_=_C58( C57 C58 ) \nC57_=_C67( C57 C67 ) C57_=_C68( C57 C68 ) C57_=_C72( C57 C72 ) C57_=_C73( C57 C73 ) C57_=_C80( C57 C80 ) C57_=_C92( C57 C92 ) \nC57_=_C96( C57 C96 ) C57_=_C108( C57 C108 ) C57_=_C112( C57 C112 ) C57_=_C116( C57 C116 ) C57_=_C120( C57 C120 ) C57_=_C128( C57 C128 ) \nC57_=_C132( C57 C132 ) C57_=_C138( C57 C138 ) C57_=_C147( C57 C147 ) C57_=_C150( C57 C150 ) C57_=_C159( C57 C159 ) C57_=_C162( C57 C162 ) \nC57_=_C165( C57 C165 ) C57_=_C168( C57 C168 ) C57_=_C174( C57 C174 ) C57_=_C177( C57 C177 ) C57_=_C182( C57 C182 ) C57_=_C183( C57 C183 ) \nC57_=_C188( C57 C188 ) C57_=_C189( C57 C189 ) C57_=_C190( C57 C190 ) C57_=_C191( C57 C191 ) C57_=_C196( C57 C196 ) C57_=_C197( C57 C197 ) \nC57_=_C199( C57 C199 ) C57_=_C200( C57 C200 ) C57_=_C201( C57 C201 ) C57_=_C202( C57 C202 ) C57_=_C203( C57 C203 ) C57_=_C206( C57 C206 ) \nC57_=_C207( C57 C207 ) C57_=_C209( C57 C209 ) C58_=_C67( C58 C67 ) C58_=_C68( C58 C68 ) C58_=_C72( C58 C72 ) C58_=_C73( C58 C73 ) \nC58_=_C81( C58 C81 ) C58_=_C93( C58 C93 ) C58_=_C97( C58 C97 ) C58_=_C109( C58 C109 ) C58_=_C113( C58 C113 ) C58_=_C117( C58 C117 ) \nC58_=_C121( C58 C121 ) C58_=_C129( C58 C129 ) C58_=_C133( C58 C133 ) C58_=_C139( C58 C139 ) C58_=_C148( C58 C148 ) C58_=_C151( C58 C151 ) \nC58_=_C160( C58 C160 ) C58_=_C163( C58 C163 ) C58_=_C166( C58 C166 ) C58_=_C169( C58 C169 ) C58_=_C175( C58 C175 ) C58_=_C178( C58 C178 ) \nC58_=_C182( C58 C182 ) C58_=_C188( C58 C188 ) C58_=_C190( C58 C190 ) C58_=_C196( C58 C196 ) C58_=_C200( C58 C200 ) C58_=_C202( C58 C202 ) \nC58_=_C206( C58 C206 ) C58_=_C211( C58 C211 ) C58_=_C214( C58 C214 ) C58_=_C215( C58 C215 ) C58_=_C218( C58 C218 ) C58_=_C219( C58 C219 ) \nC58_=_C220( C58 C220 ) C58_=_C221( C58 C221 ) C58_=_C223( C58 C223 ) C58_=_C224( C58 C224 ) C62_=_C63( C62 C63 ) C62_=_C67( C62 C67 ) \nC62_=_C68( C62 C68 ) C62_=_C72( C62 C72 ) C62_=_C73( C62 C73 ) C62_=_C84( C62 C84 ) C62_=_C88( C62 C88 ) C62_=_C100( C62 C100 ) \nC62_=_C104( C62 C104 ) C62_=_C112( C62 C112 ) C62_=_C116( C62 C116 ) C62_=_C124( C62 C124 ) C62_=_C128( C62 C128 ) C62_=_C132( C62 C132 ) \nC62_=_C141( C62 C141 ) C62_=_C144( C62 C144 ) C62_=_C153( C62 C153 ) C62_=_C156( C62 C156 ) C62_=_C162( C62 C162 ) C62_=_C165( C62 C165 ) \nC62_=_C171( C62 C171 ) C62_=_C174( C62 C174 ) C62_=_C177( C62 C177 ) C62_=_C184( C62 C184 ) C62_=_C185( C62 C185 ) C62_=_C186( C62 C186 ) \nC62_=_C187( C62 C187 ) C62_=_C192( C62 C192 ) C62_=_C193( C62 C193 ) C62_=_C194( C62 C194 ) C62_=_C195( C62 C195 ) C62_=_C199( C62 C199 ) \nC62_=_C200( C62 C200 ) C62_=_C201( C62 C201 ) C62_=_C204( C62 C204 ) C62_=_C205( C62 C205 ) C62_=_C206( C62 C206 ) C62_=_C207( C62 C207 ) \nC62_=_C209( C62 C209 ) C63_=_C67( C63 C67 ) C63_=_C68( C63 C68 ) C63_=_C72( C63 C72 ) C63_=_C73( C63 C73 ) C63_=_C85( C63 C85 ) \nC63_=_C89( C63 C89 ) C63_=_C101( C63 C101 ) C63_=_C105( C63 C105 ) C63_=_C113( C63 C113 ) C63_=_C117( C63 C117 ) C63_=_C125( C63 C125 ) \nC63_=_C129( C63 C129 ) C63_=_C133( C63 C133 ) C63_=_C142( C63 C142 ) C63_=_C145( C63 C145 ) C63_=_C154( C63 C154 ) C63_=_C157( C63 C157 ) \nC63_=_C163( C63 C163 ) C63_=_C166( C63 C166 ) C63_=_C172( C63 C172 ) C63_=_C175( C63 C175 ) C63_=_C178( C63 C178 ) C63_=_C184( C63 C184 ) \nC63_=_C186( C63 C186 ) C63_=_C192( C63 C192 ) C63_=_C194( C63 C194 ) C63_=_C200( C63 C200 ) C63_=_C204( C63 C204 ) C63_=_C206( C63 C206 ) \nC63_=_C212( C63 C212 ) C63_=_C213( C63 C213 ) C63_=_C216( C63 C216 ) C63_=_C217( C63 C217 ) C63_=_C219( C63 C219 ) C63_=_C220( C63 C220 ) \nC63_=_C222( C63 C222 ) C63_=_C223( C63 C223 ) C63_=_C224( C63 C224 ) C67_=_C68( C67 C68 ) C67_=_C72( C67 C72 ) C67_=_C73( C67 C73 ) \nC67_=_C84( C67 C84 ) C67_=_C92( C67 C92 ) C67_=_C100( C67 C100 ) C67_=_C108( C67 C108 ) C67_=_C112( C67 C112 ) C67_=_C120( C67 C120 ) \nC67_=_C124( C67 C124 ) C67_=_C128( C67 C128 ) C67_=_C132( C67 C132 ) C67_=_C141( C67 C141 ) C67_=_C147( C67 C147 ) C67_=_C153( C67 C153 ) \nC67_=_C159( C67 C159 ) C67_=_C162( C67 C162 ) C67_=_C168( C67 C168 ) C67_=_C171( C67 C171 ) C67_=_C174( C67 C174 ) C67_=_C177( C67 C177 ) \nC67_=_C184( C67 C184 ) C67_=_C185( C67 C185 ) C67_=_C188( C67 C188 ) C67_=_C189( C67 C189 ) C67_=_C192( C67 C192 ) C67_=_C193( C67 C193 ) \nC67_=_C196( C67 C196 ) C67_=_C197( C67 C197 ) C67_=_C199( C67 C199 ) C67_=_C202( C67 C202 ) C67_=_C203( C67 C203 ) C67_=_C204( C67 C204 ) \nC67_=_C205( C67 C205 ) C67_=_C206( C67 C206 ) C67_=_C207( C67 C207 ) C67_=_C209( C67 C209 ) C68_=_C72( C68 C72 ) C68_=_C73( C68 C73 ) \nC68_=_C85( C68 C85 ) C68_=_C93( C68 C93 ) C68_=_C101( C68 C101 ) C68_=_C109( C68 C109 ) C68_=_C113( C68 C113 ) C68_=_C121( C68 C121 ) \nC68_=_C125( C68 C125 ) C68_=_C129( C68 C129 ) C68_=_C133( C68 C133 ) C68_=_C142( C68 C142 ) C68_=_C148( C68 C148 ) C68_=_C154( C68 C154 ) \nC68_=_C160( C68 C160 ) C68_=_C163( C68 C163 ) C68_=_C169( C68 C169 ) C68_=_C172( C68 C172 ) C68_=_C175( C68 C175 ) C68_=_C178( C68 C178 ) \nC68_=_C184( C68 C184 ) C68_=_C188( C68 C188 ) C68_=_C192( C68 C192 ) C68_=_C196( C68 C196 ) C68_=_C202( C68 C202 ) C68_=_C204( C68 C204 ) \nC68_=_C206( C68 C206 ) C68_=_C212( C68 C212 ) C68_=_C214( C68 C214 ) C68_=_C216( C68 C216 ) C68_=_C218( C68 C218 ) C68_=_C219( C68 C219 ) \nC68_=_C221( C68 C221 ) C68_=_C222( C68 C222 ) C68_=_C223( C68 C223 ) C68_=_C224( C68 C224 ) C72_=_C73( C72 C73 ) C72_=_C88( C72 C88 ) \nC72_=_C92( C72 C92 ) C72_=_C104( C72 C104 ) C72_=_C108( C72 C108 ) C72_=_C116( C72 C116 ) C72_=_C120( C72 C120 ) C72_=_C124( C72 C124 ) \nC72_=_C128( C72 C128 ) C72_=_C132( C72 C132 ) C72_=_C144( C72 C144 ) C72_=_C147( C72 C147 ) C72_=_C156( C72 C156 ) C72_=_C159( C72 C159 ) \nC72_=_C165( C72 C165 ) C72_=_C168( C72 C168 ) C72_=_C171( C72 C171 ) C72_=_C174( C72 C174 ) C72_=_C177( C72 C177 ) C72_=_C186( C72 C186 ) \nC72_=_C187( C72 C187 ) C72_=_C188( C72 C188 ) C72_=_C189( C72 C189 ) C72_=_C194( C72 C194 ) C72_=_C195( C72 C195 ) C72_=_C196( C72 C196 ) \nC72_=_C197( C72 C197 ) C72_=_C200( C72 C200 ) C72_=_C201( C72 C201 ) C72_=_C202( C72 C202 ) C72_=_C203( C72 C203 ) C72_=_C204( C72 C204 ) \nC72_=_C205( C72 C205 ) C72_=_C206( C72 C206 ) C72_=_C207( C72 C207 ) C72_=_C209( C72 C209 ) C73_=_C89( C73 C89 ) C73_=_C93( C73 C93 ) \nC73_=_C105( C73 C105 ) C73_=_C109( C73 C109 ) C73_=_C117( C73 C117 ) C73_=_C121( C73 C121 ) C73_=_C125( C73 C125 ) C73_=_C129( C73 C129 ) \nC73_=_C133( C73 C133 ) C73_=_C145( C73 C145 ) C73_=_C148( C73 C148 ) C73_=_C157( C73 C157 ) C73_=_C160( C73 C160 ) C73_=_C166( C73 C166 ) \nC73_=_C169( C73 C169 ) C73_=_C172( C73 C172 ) C73_=_C175( C73 C175 ) C73_=_C178( C73 C178 ) C73_=_C186( C73 C186 ) C73_=_C188( C73 C188 ) \nC73_=_C194( C73 C194 ) C73_=_C196( C73 C196 ) C73_=_C200( C73 C200 ) C73_=_C202( C73 C202 ) C73_=_C204( C73 C204 ) C73_=_C206( C73 C206 ) \nC73_=_C213( C73 C213 ) C73_=_C214( C73 C214 ) C73_=_C217( C73 C217 ) C73_=_C218( C73 C218 ) C73_=_C220( C73 C220 ) C73_=_C221( C73 C221 ) \nC73_=_C222( C73 C222 ) C73_=_C223( C73 C223 ) C73_=_C224( C73 C224 ) C80_=_C81( C80 C81 ) C80_=_C84( C80 C84 ) C80_=_C85( C80 C85 ) \nC80_=_C88( C80 C88 ) C80_=_C89( C80 C89 ) C80_=_C92( C80 C92 ) C80_=_C93( C80 C93 ) C80_=_C96( C80 C96 ) C80_=_C97( C80 C97 ) \nC80_=_C112( C80 C112 ) C80_=_C113( C80 C113 ) C80_=_C116( C80 C116 ) C80_=_C117( C80 C117 ) C80_=_C120( C80 C120 ) C80_=_C121( C80 C121 ) \nC80_=_C138( C80 C138 ) C80_=_C141( C80 C141 ) C80_=_C144( C80 C144 ) C80_=_C147( C80 C147 ) C80_=_C150( C80 C150 ) C80_=_C162( C80 C162 ) \nC80_=_C165( C80 C165 ) C80_=_C168( C80 C168 ) C80_=_C182( C80 C182 ) C80_=_C183( C80 C183 ) C80_=_C184( C80 C184 ) C80_=_C185( C80 C185 ) \nC80_=_C186( C80 C186 ) C80_=_C187( C80 C187 ) C80_=_C188( C80 C188 ) C80_=_C189( C80 C189 ) C80_=_C190( C80 C190 ) C80_=_C191( C80 C191 ) \nC80_=_C199( C80 C199 ) C80_=_C200( C80 C200 ) C80_=_C201( C80 C201 ) C80_=_C202( C80 C202 ) C80_=_C203( C80 C203 ) C81_=_C84( C81 C84 ) \nC81_=_C85( C81 C85 ) C81_=_C88( C81 C88 ) C81_=_C89( C81 C89 ) C81_=_C92( C81 C92 ) C81_=_C93( C81 C93 ) C81_=_C96( C81 C96 ) \nC81_=_C97( C81 C97 ) C81_=_C112( C81 C112 ) C81_=_C113( C81 C113 ) C81_=_C116( C81 C116 ) C81_=_C117( C81 C117 ) C81_=_C120( C81 C120 ) \nC81_=_C121( C81 C121 ) C81_=_C139( C81 C139 ) C81_=_C142( C81 C142 ) C81_=_C145( C81 C145 ) C81_=_C148( C81 C148 ) C81_=_C151( C81 C151 ) \nC81_=_C163( C81 C163 ) C81_=_C166( C81 C166 ) C81_=_C169( C81 C169 ) C81_=_C182( C81 C182 ) C81_=_C184( C81 C184 ) C81_=_C186( C81 C186 ) \nC81_=_C188( C81 C188 ) C81_=_C190( C81 C190 ) C81_=_C200( C81 C200 ) C81_=_C202( C81 C202 ) C81_=_C211( C81 C211 ) C81_=_C212( C81 C212 ) \nC81_=_C213( C81 C213 ) C81_=_C214( C81 C214 ) C81_=_C215( C81 C215 ) C81_=_C219( C81 C219 ) C81_=_C220( C81 C220 ) C81_=_C221( C81 C221 ) \nC84_=_C85(</w:t>
      </w:r>
    </w:p>
    <w:p>
      <w:pPr>
        <w:pStyle w:val="PreformattedText"/>
        <w:bidi w:val="0"/>
        <w:spacing w:before="0" w:after="0"/>
        <w:jc w:val="left"/>
        <w:rPr/>
      </w:pPr>
      <w:r>
        <w:rPr/>
        <w:t xml:space="preserve"> </w:t>
      </w:r>
      <w:r>
        <w:rPr/>
        <w:t>C84 C85 ) C84_=_C88( C84 C88 ) C84_=_C89( C84 C89 ) C84_=_C92( C84 C92 ) C84_=_C93( C84 C93 ) C84_=_C100( C84 C100 ) \nC84_=_C101( C84 C101 ) C84_=_C112( C84 C112 ) C84_=_C113( C84 C113 ) C84_=_C124( C84 C124 ) C84_=_C125( C84 C125 ) C84_=_C128( C84 C128 ) \nC84_=_C129( C84 C129 ) C84_=_C138( C84 C138 ) C84_=_C141( C84 C141 ) C84_=_C144( C84 C144 ) C84_=_C147( C84 C147 ) C84_=_C153( C84 C153 ) \nC84_=_C162( C84 C162 ) C84_=_C171( C84 C171 ) C84_=_C174( C84 C174 ) C84_=_C182( C84 C182 ) C84_=_C183( C84 C183 ) C84_=_C184( C84 C184 ) \nC84_=_C185( C84 C185 ) C84_=_C186( C84 C186 ) C84_=_C187( C84 C187 ) C84_=_C188( C84 C188 ) C84_=_C189( C84 C189 ) C84_=_C192( C84 C192 ) \nC84_=_C193( C84 C193 ) C84_=_C199( C84 C199 ) C84_=_C204( C84 C204 ) C84_=_C205( C84 C205 ) C84_=_C206( C84 C206 ) C84_=_C207( C84 C207 ) \nC85_=_C88( C85 C88 ) C85_=_C89( C85 C89 ) C85_=_C92( C85 C92 ) C85_=_C93( C85 C93 ) C85_=_C100( C85 C100 ) C85_=_C101( C85 C101 ) \nC85_=_C112( C85 C112 ) C85_=_C113( C85 C113 ) C85_=_C124( C85 C124 ) C85_=_C125( C85 C125 ) C85_=_C128( C85 C128 ) C85_=_C129( C85 C129 ) \nC85_=_C139( C85 C139 ) C85_=_C142( C85 C142 ) C85_=_C145( C85 C145 ) C85_=_C148( C85 C148 ) C85_=_C154( C85 C154 ) C85_=_C163( C85 C163 ) \nC85_=_C172( C85 C172 ) C85_=_C175( C85 C175 ) C85_=_C182( C85 C182 ) C85_=_C184( C85 C184 ) C85_=_C186( C85 C186 ) C85_=_C188( C85 C188 ) \nC85_=_C192( C85 C192 ) C85_=_C204( C85 C204 ) C85_=_C206( C85 C206 ) C85_=_C211( C85 C211 ) C85_=_C212( C85 C212 ) C85_=_C213( C85 C213 ) \nC85_=_C214( C85 C214 ) C85_=_C216( C85 C216 ) C85_=_C219( C85 C219 ) C85_=_C222( C85 C222 ) C85_=_C223( C85 C223 ) C88_=_C89( C88 C89 ) \nC88_=_C92( C88 C92 ) C88_=_C93( C88 C93 ) C88_=_C104( C88 C104 ) C88_=_C105( C88 C105 ) C88_=_C116( C88 C116 ) C88_=_C117( C88 C117 ) \nC88_=_C124( C88 C124 ) C88_=_C125( C88 C125 ) C88_=_C132( C88 C132 ) C88_=_C133( C88 C133 ) C88_=_C138( C88 C138 ) C88_=_C141( C88 C141 ) \nC88_=_C144( C88 C144 ) C88_=_C147( C88 C147 ) C88_=_C156( C88 C156 ) C88_=_C165( C88 C165 ) C88_=_C171( C88 C171 ) C88_=_C177( C88 C177 ) \nC88_=_C182( C88 C182 ) C88_=_C183( C88 C183 ) C88_=_C184( C88 C184 ) C88_=_C185( C88 C185 ) C88_=_C186( C88 C186 ) C88_=_C187( C88 C187 ) \nC88_=_C188( C88 C188 ) C88_=_C189( C88 C189 ) C88_=_C194( C88 C194 ) C88_=_C195( C88 C195 ) C88_=_C200( C88 C200 ) C88_=_C201( C88 C201 ) \nC88_=_C204( C88 C204 ) C88_=_C205( C88 C205 ) C88_=_C209( C88 C209 ) C89_=_C92( C89 C92 ) C89_=_C93( C89 C93 ) C89_=_C104( C89 C104 ) \nC89_=_C105( C89 C105 ) C89_=_C116( C89 C116 ) C89_=_C117( C89 C117 ) C89_=_C124( C89 C124 ) C89_=_C125( C89 C125 ) C89_=_C132( C89 C132 ) \nC89_=_C133( C89 C133 ) C89_=_C139( C89 C139 ) C89_=_C142( C89 C142 ) C89_=_C145( C89 C145 ) C89_=_C148( C89 C148 ) C89_=_C157( C89 C157 ) \nC89_=_C166( C89 C166 ) C89_=_C172( C89 C172 ) C89_=_C178( C89 C178 ) C89_=_C182( C89 C182 ) C89_=_C184( C89 C184 ) C89_=_C186( C89 C186 ) \nC89_=_C188( C89 C188 ) C89_=_C194( C89 C194 ) C89_=_C200( C89 C200 ) C89_=_C204( C89 C204 ) C89_=_C211( C89 C211 ) C89_=_C212( C89 C212 ) \nC89_=_C213( C89 C213 ) C89_=_C214( C89 C214 ) C89_=_C217( C89 C217 ) C89_=_C220( C89 C220 ) C89_=_C222( C89 C222 ) C89_=_C224( C89 C224 ) \nC92_=_C93( C92 C93 ) C92_=_C108( C92 C108 ) C92_=_C109( C92 C109 ) C92_=_C120( C92 C120 ) C92_=_C121( C92 C121 ) C92_=_C128( C92 C128 ) \nC92_=_C129( C92 C129 ) C92_=_C132( C92 C132 ) C92_=_C133( C92 C133 ) C92_=_C138( C92 C138 ) C92_=_C141( C92 C141 ) C92_=_C144( C92 C144 ) \nC92_=_C147( C92 C147 ) C92_=_C159( C92 C159 ) C92_=_C168( C92 C168 ) C92_=_C174( C92 C174 ) C92_=_C177( C92 C177 ) C92_=_C182( C92 C182 ) \nC92_=_C183( C92 C183 ) C92_=_C184( C92 C184 ) C92_=_C185( C92 C185 ) C92_=_C186( C92 C186 ) C92_=_C187( C92 C187 ) C92_=_C188( C92 C188 ) \nC92_=_C189( C92 C189 ) C92_=_C196( C92 C196 ) C92_=_C197( C92 C197 ) C92_=_C202( C92 C202 ) C92_=_C203( C92 C203 ) C92_=_C206( C92 C206 ) \nC92_=_C207( C92 C207 ) C92_=_C209( C92 C209 ) C93_=_C108( C93 C108 ) C93_=_C109( C93 C109 ) C93_=_C120( C93 C120 ) C93_=_C121( C93 C121 ) \nC93_=_C128( C93 C128 ) C93_=_C129( C93 C129 ) C93_=_C132( C93 C132 ) C93_=_C133( C93 C133 ) C93_=_C139( C93 C139 ) C93_=_C142( C93 C142 ) \nC93_=_C145( C93 C145 ) C93_=_C148( C93 C148 ) C93_=_C160( C93 C160 ) C93_=_C169( C93 C169 ) C93_=_C175( C93 C175 ) C93_=_C178( C93 C178 ) \nC93_=_C182( C93 C182 ) C93_=_C184( C93 C184 ) C93_=_C186( C93 C186 ) C93_=_C188( C93 C188 ) C93_=_C196( C93 C196 ) C93_=_C202( C93 C202 ) \nC93_=_C206( C93 C206 ) C93_=_C211( C93 C211 ) C93_=_C212( C93 C212 ) C93_=_C213( C93 C213 ) C93_=_C214( C93 C214 ) C93_=_C218( C93 C218 ) \nC93_=_C221( C93 C221 ) C93_=_C223( C93 C223 ) C93_=_C224( C93 C224 ) C96_=_C97( C96 C97 ) C96_=_C100( C96 C100 ) C96_=_C101( C96 C101 ) \nC96_=_C104( C96 C104 ) C96_=_C105( C96 C105 ) C96_=_C108( C96 C108 ) C96_=_C109( C96 C109 ) C96_=_C112( C96 C112 ) C96_=_C113( C96 C113 ) \nC96_=_C116( C96 C116 ) C96_=_C117( C96 C117 ) C96_=_C120( C96 C120 ) C96_=_C121( C96 C121 ) C96_=_C138( C96 C138 ) C96_=_C150( C96 C150 ) \nC96_=_C153( C96 C153 ) C96_=_C156( C96 C156 ) C96_=_C159( C96 C159 ) C96_=_C162( C96 C162 ) C96_=_C165( C96 C165 ) C96_=_C168( C96 C168 ) \nC96_=_C182( C96 C182 ) C96_=_C183( C96 C183 ) C96_=_C190( C96 C190 ) C96_=_C191( C96 C191 ) C96_=_C192( C96 C192 ) C96_=_C193( C96 C193 ) \nC96_=_C194( C96 C194 ) C96_=_C195( C96 C195 ) C96_=_C196( C96 C196 ) C96_=_C197( C96 C197 ) C96_=_C199( C96 C199 ) C96_=_C200( C96 C200 ) \nC96_=_C201( C96 C201 ) C96_=_C202( C96 C202 ) C96_=_C203( C96 C203 ) C97_=_C100( C97 C100 ) C97_=_C101( C97 C101 ) C97_=_C104( C97 C104 ) \nC97_=_C105( C97 C105 ) C97_=_C108( C97 C108 ) C97_=_C109( C97 C109 ) C97_=_C112( C97 C112 ) C97_=_C113( C97 C113 ) C97_=_C116( C97 C116 ) \nC97_=_C117( C97 C117 ) C97_=_C120( C97 C120 ) C97_=_C121( C97 C121 ) C97_=_C139( C97 C139 ) C97_=_C151( C97 C151 ) C97_=_C154( C97 C154 ) \nC97_=_C157( C97 C157 ) C97_=_C160( C97 C160 ) C97_=_C163( C97 C163 ) C97_=_C166( C97 C166 ) C97_=_C169( C97 C169 ) C97_=_C182( C97 C182 ) \nC97_=_C190( C97 C190 ) C97_=_C192( C97 C192 ) C97_=_C194( C97 C194 ) C97_=_C196( C97 C196 ) C97_=_C200( C97 C200 ) C97_=_C202( C97 C202 ) \nC97_=_C211( C97 C211 ) C97_=_C215( C97 C215 ) C97_=_C216( C97 C216 ) C97_=_C217( C97 C217 ) C97_=_C218( C97 C218 ) C97_=_C219( C97 C219 ) \nC97_=_C220( C97 C220 ) C97_=_C221( C97 C221 ) C100_=_C101( C100 C101 ) C100_=_C104( C100 C104 ) C100_=_C105( C100 C105 ) C100_=_C108( C100 C108 ) \nC100_=_C109( C100 C109 ) C100_=_C112( C100 C112 ) C100_=_C113( C100 C113 ) C100_=_C124( C100 C124 ) C100_=_C125( C100 C125 ) C100_=_C128( C100 C128 ) \nC100_=_C129( C100 C129 ) C100_=_C141( C100 C141 ) C100_=_C150( C100 C150 ) C100_=_C153( C100 C153 ) C100_=_C156( C100 C156 ) C100_=_C159( C100 C159 ) \nC100_=_C162( C100 C162 ) C100_=_C171( C100 C171 ) C100_=_C174( C100 C174 ) C100_=_C184( C100 C184 ) C100_=_C185( C100 C185 ) C100_=_C190( C100 C190 ) \nC100_=_C191( C100 C191 ) C100_=_C192( C100 C192 ) C100_=_C193( C100 C193 ) C100_=_C194( C100 C194 ) C100_=_C195( C100 C195 ) C100_=_C196( C100 C196 ) \nC100_=_C197( C100 C197 ) C100_=_C199( C100 C199 ) C100_=_C204( C100 C204 ) C100_=_C205( C100 C205 ) C100_=_C206( C100 C206 ) C100_=_C207( C100 C207 ) \nC101_=_C104( C101 C104 ) C101_=_C105( C101 C105 ) C101_=_C108( C101 C108 ) C101_=_C109( C101 C109 ) C101_=_C112( C101 C112 ) C101_=_C113( C101 C113 ) \nC101_=_C124( C101 C124 ) C101_=_C125( C101 C125 ) C101_=_C128( C101 C128 ) C101_=_C129( C101 C129 ) C101_=_C142( C101 C142 ) C101_=_C151( C101 C151 ) \nC101_=_C154( C101 C154 ) C101_=_C157( C101 C157 ) C101_=_C160( C101 C160 ) C101_=_C163( C101 C163 ) C101_=_C172( C101 C172 ) C101_=_C175( C101 C175 ) \nC101_=_C184( C101 C184 ) C101_=_C190( C101 C190 ) C101_=_C192( C101 C192 ) C101_=_C194( C101 C194 ) C101_=_C196( C101 C196 ) C101_=_C204( C101 C204 ) \nC101_=_C206( C101 C206 ) C101_=_C212( C101 C212 ) C101_=_C215( C101 C215 ) C101_=_C216( C101 C216 ) C101_=_C217( C101 C217 ) C101_=_C218( C101 C218 ) \nC101_=_C219( C101 C219 ) C101_=_C222( C101 C222 ) C101_=_C223( C101 C223 ) C104_=_C105( C104 C105 ) C104_=_C108( C104 C108 ) C104_=_C109( C104 C109 ) \nC104_=_C116( C104 C116 ) C104_=_C117( C104 C117 ) C104_=_C124( C104 C124 ) C104_=_C125( C104 C125 ) C104_=_C132( C104 C132 ) C104_=_C133( C104 C133 ) \nC104_=_C144( C104 C144 ) C104_=_C150( C104 C150 ) C104_=_C153( C104 C153 ) C104_=_C156( C104 C156 ) C104_=_C159( C104 C159 ) C104_=_C165( C104 C165 ) \nC104_=_C171( C104 C171 ) C104_=_C177( C104 C177 ) C104_=_C186( C104 C186 ) C104_=_C187( C104 C187 ) C104_=_C190( C104 C190 ) C104_=_C191( C104 C191 ) \nC104_=_C192( C104 C192 ) C104_=_C193( C104 C193 ) C104_=_C194( C104 C194 ) C104_=_C195( C104 C195 ) C104_=_C196( C104 C196 ) C104_=_C197( C104 C197 ) \nC104_=_C200( C104 C200 ) C104_=_C201( C104 C201 ) C104_=_C204( C104 C204 ) C104_=_C205( C104 C205 ) C104_=_C209( C104 C209 ) C105_=_C108( C105 C108 ) \nC105_=_C109( C105 C109 ) C105_=_C116( C105 C116 ) C105_=_C117( C105 C117 ) C105_=_C124( C105 C124 ) C105_=_C125( C105 C125 ) C105_=_C132( C105 C132 ) \nC105_=_C133( C105 C133 ) C105_=_C145( C105 C145 ) C105_=_C151( C105 C151 ) C105_=_C154( C105 C154 ) C105_=_C157( C105 C157 ) C105_=_C160( C105 C160 ) \nC105_=_C166( C105 C166 ) C105_=_C172( C105 C172 ) C105_=_C178( C105 C178 ) C105_=_C186( C105 C186 ) C105_=_C190( C105 C190 ) C105_=_C192( C105 C192 ) \nC105_=_C194( C105 C194 ) C105_=_C196( C105 C196 ) C105_=_C200( C105 C200 ) C105_=_C204( C105 C204 ) C105_=_C213( C105 C213 ) C105_=_C215( C105 C215 ) \nC105_=_C216( C105 C216 ) C105_=_C217( C105 C217 ) C105_=_C218( C105 C218 ) C105_=_C220( C105 C220 ) C105_=_C222( C105 C222 ) C105_=_C224( C105 C224 ) \nC108_=_C109( C108 C109 ) C108_=_C120( C108 C120 ) C108_=_C121( C108 C121 ) C108_=_C128( C108 C128 ) C108_=_C129( C108 C129 ) C108_=_C132( C108 C132 ) \nC108_=_C133( C108 C133 ) C108_=_C147( C108 C147 ) C108_=_C150( C108 C150 ) C108_=_C153( C108 C153 ) C108_=_C156( C108 C156 ) C108_=_C159( C108 C159 ) \nC108_=_C168(</w:t>
      </w:r>
    </w:p>
    <w:p>
      <w:pPr>
        <w:pStyle w:val="PreformattedText"/>
        <w:bidi w:val="0"/>
        <w:spacing w:before="0" w:after="0"/>
        <w:jc w:val="left"/>
        <w:rPr/>
      </w:pPr>
      <w:r>
        <w:rPr/>
        <w:t xml:space="preserve"> </w:t>
      </w:r>
      <w:r>
        <w:rPr/>
        <w:t>C108 C168 ) C108_=_C174( C108 C174 ) C108_=_C177( C108 C177 ) C108_=_C188( C108 C188 ) C108_=_C189( C108 C189 ) C108_=_C190( C108 C190 ) \nC108_=_C191( C108 C191 ) C108_=_C192( C108 C192 ) C108_=_C193( C108 C193 ) C108_=_C194( C108 C194 ) C108_=_C195( C108 C195 ) C108_=_C196( C108 C196 ) \nC108_=_C197( C108 C197 ) C108_=_C202( C108 C202 ) C108_=_C203( C108 C203 ) C108_=_C206( C108 C206 ) C108_=_C207( C108 C207 ) C108_=_C209( C108 C209 ) \nC109_=_C120( C109 C120 ) C109_=_C121( C109 C121 ) C109_=_C128( C109 C128 ) C109_=_C129( C109 C129 ) C109_=_C132( C109 C132 ) C109_=_C133( C109 C133 ) \nC109_=_C148( C109 C148 ) C109_=_C151( C109 C151 ) C109_=_C154( C109 C154 ) C109_=_C157( C109 C157 ) C109_=_C160( C109 C160 ) C109_=_C169( C109 C169 ) \nC109_=_C175( C109 C175 ) C109_=_C178( C109 C178 ) C109_=_C188( C109 C188 ) C109_=_C190( C109 C190 ) C109_=_C192( C109 C192 ) C109_=_C194( C109 C194 ) \nC109_=_C196( C109 C196 ) C109_=_C202( C109 C202 ) C109_=_C206( C109 C206 ) C109_=_C214( C109 C214 ) C109_=_C215( C109 C215 ) C109_=_C216( C109 C216 ) \nC109_=_C217( C109 C217 ) C109_=_C218( C109 C218 ) C109_=_C221( C109 C221 ) C109_=_C223( C109 C223 ) C109_=_C224( C109 C224 ) C112_=_C113( C112 C113 ) \nC112_=_C116( C112 C116 ) C112_=_C117( C112 C117 ) C112_=_C120( C112 C120 ) C112_=_C121( C112 C121 ) C112_=_C124( C112 C124 ) C112_=_C125( C112 C125 ) \nC112_=_C128( C112 C128 ) C112_=_C129( C112 C129 ) C112_=_C138( C112 C138 ) C112_=_C141( C112 C141 ) C112_=_C150( C112 C150 ) C112_=_C153( C112 C153 ) \nC112_=_C162( C112 C162 ) C112_=_C165( C112 C165 ) C112_=_C168( C112 C168 ) C112_=_C171( C112 C171 ) C112_=_C174( C112 C174 ) C112_=_C182( C112 C182 ) \nC112_=_C183( C112 C183 ) C112_=_C184( C112 C184 ) C112_=_C185( C112 C185 ) C112_=_C190( C112 C190 ) C112_=_C191( C112 C191 ) C112_=_C192( C112 C192 ) \nC112_=_C193( C112 C193 ) C112_=_C199( C112 C199 ) C112_=_C200( C112 C200 ) C112_=_C201( C112 C201 ) C112_=_C202( C112 C202 ) C112_=_C203( C112 C203 ) \nC112_=_C204( C112 C204 ) C112_=_C205( C112 C205 ) C112_=_C206( C112 C206 ) C112_=_C207( C112 C207 ) C113_=_C116( C113 C116 ) C113_=_C117( C113 C117 ) \nC113_=_C120( C113 C120 ) C113_=_C121( C113 C121 ) C113_=_C124( C113 C124 ) C113_=_C125( C113 C125 ) C113_=_C128( C113 C128 ) C113_=_C129( C113 C129 ) \nC113_=_C139( C113 C139 ) C113_=_C142( C113 C142 ) C113_=_C151( C113 C151 ) C113_=_C154( C113 C154 ) C113_=_C163( C113 C163 ) C113_=_C166( C113 C166 ) \nC113_=_C169( C113 C169 ) C113_=_C172( C113 C172 ) C113_=_C175( C113 C175 ) C113_=_C182( C113 C182 ) C113_=_C184( C113 C184 ) C113_=_C190( C113 C190 ) \nC113_=_C192( C113 C192 ) C113_=_C200( C113 C200 ) C113_=_C202( C113 C202 ) C113_=_C204( C113 C204 ) C113_=_C206( C113 C206 ) C113_=_C211( C113 C211 ) \nC113_=_C212( C113 C212 ) C113_=_C215( C113 C215 ) C113_=_C216( C113 C216 ) C113_=_C219( C113 C219 ) C113_=_C220( C113 C220 ) C113_=_C221( C113 C221 ) \nC113_=_C222( C113 C222 ) C113_=_C223( C113 C223 ) C116_=_C117( C116 C117 ) C116_=_C120( C116 C120 ) C116_=_C121( C116 C121 ) C116_=_C124( C116 C124 ) \nC116_=_C125( C116 C125 ) C116_=_C132( C116 C132 ) C116_=_C133( C116 C133 ) C116_=_C138( C116 C138 ) C116_=_C144( C116 C144 ) C116_=_C150( C116 C150 ) \nC116_=_C156( C116 C156 ) C116_=_C162( C116 C162 ) C116_=_C165( C116 C165 ) C116_=_C168( C116 C168 ) C116_=_C171( C116 C171 ) C116_=_C177( C116 C177 ) \nC116_=_C182( C116 C182 ) C116_=_C183( C116 C183 ) C116_=_C186( C116 C186 ) C116_=_C187( C116 C187 ) C116_=_C190( C116 C190 ) C116_=_C191( C116 C191 ) \nC116_=_C194( C116 C194 ) C116_=_C195( C116 C195 ) C116_=_C199( C116 C199 ) C116_=_C200( C116 C200 ) C116_=_C201( C116 C201 ) C116_=_C202( C116 C202 ) \nC116_=_C203( C116 C203 ) C116_=_C204( C116 C204 ) C116_=_C205( C116 C205 ) C116_=_C209( C116 C209 ) C117_=_C120( C117 C120 ) C117_=_C121( C117 C121 ) \nC117_=_C124( C117 C124 ) C117_=_C125( C117 C125 ) C117_=_C132( C117 C132 ) C117_=_C133( C117 C133 ) C117_=_C139( C117 C139 ) C117_=_C145( C117 C145 ) \nC117_=_C151( C117 C151 ) C117_=_C157( C117 C157 ) C117_=_C163( C117 C163 ) C117_=_C166( C117 C166 ) C117_=_C169( C117 C169 ) C117_=_C172( C117 C172 ) \nC117_=_C178( C117 C178 ) C117_=_C182( C117 C182 ) C117_=_C186( C117 C186 ) C117_=_C190( C117 C190 ) C117_=_C194( C117 C194 ) C117_=_C200( C117 C200 ) \nC117_=_C202( C117 C202 ) C117_=_C204( C117 C204 ) C117_=_C211( C117 C211 ) C117_=_C213( C117 C213 ) C117_=_C215( C117 C215 ) C117_=_C217( C117 C217 ) \nC117_=_C219( C117 C219 ) C117_=_C220( C117 C220 ) C117_=_C221( C117 C221 ) C117_=_C222( C117 C222 ) C117_=_C224( C117 C224 ) C120_=_C121( C120 C121 ) \nC120_=_C128( C120 C128 ) C120_=_C129( C120 C129 ) C120_=_C132( C120 C132 ) C120_=_C133( C120 C133 ) C120_=_C138( C120 C138 ) C120_=_C147( C120 C147 ) \nC120_=_C150( C120 C150 ) C120_=_C159( C120 C159 ) C120_=_C162( C120 C162 ) C120_=_C165( C120 C165 ) C120_=_C168( C120 C168 ) C120_=_C174( C120 C174 ) \nC120_=_C177( C120 C177 ) C120_=_C182( C120 C182 ) C120_=_C183( C120 C183 ) C120_=_C188( C120 C188 ) C120_=_C189( C120 C189 ) C120_=_C190( C120 C190 ) \nC120_=_C191( C120 C191 ) C120_=_C196( C120 C196 ) C120_=_C197( C120 C197 ) C120_=_C199( C120 C199 ) C120_=_C200( C120 C200 ) C120_=_C201( C120 C201 ) \nC120_=_C202( C120 C202 ) C120_=_C203( C120 C203 ) C120_=_C206( C120 C206 ) C120_=_C207( C120 C207 ) C120_=_C209( C120 C209 ) C121_=_C128( C121 C128 ) \nC121_=_C129( C121 C129 ) C121_=_C132( C121 C132 ) C121_=_C133( C121 C133 ) C121_=_C139( C121 C139 ) C121_=_C148( C121 C148 ) C121_=_C151( C121 C151 ) \nC121_=_C160( C121 C160 ) C121_=_C163( C121 C163 ) C121_=_C166( C121 C166 ) C121_=_C169( C121 C169 ) C121_=_C175( C121 C175 ) C121_=_C178( C121 C178 ) \nC121_=_C182( C121 C182 ) C121_=_C188( C121 C188 ) C121_=_C190( C121 C190 ) C121_=_C196( C121 C196 ) C121_=_C200( C121 C200 ) C121_=_C202( C121 C202 ) \nC121_=_C206( C121 C206 ) C121_=_C211( C121 C211 ) C121_=_C214( C121 C214 ) C121_=_C215( C121 C215 ) C121_=_C218( C121 C218 ) C121_=_C219( C121 C219 ) \nC121_=_C220( C121 C220 ) C121_=_C221( C121 C221 ) C121_=_C223( C121 C223 ) C121_=_C224( C121 C224 ) C124_=_C125( C124 C125 ) C124_=_C128( C124 C128 ) \nC124_=_C129( C124 C129 ) C124_=_C132( C124 C132 ) C124_=_C133( C124 C133 ) C124_=_C141( C124 C141 ) C124_=_C144( C124 C144 ) C124_=_C153( C124 C153 ) \nC124_=_C156( C124 C156 ) C124_=_C162( C124 C162 ) C124_=_C165( C124 C165 ) C124_=_C171( C124 C171 ) C124_=_C174( C124 C174 ) C124_=_C177( C124 C177 ) \nC124_=_C184( C124 C184 ) C124_=_C185( C124 C185 ) C124_=_C186( C124 C186 ) C124_=_C187( C124 C187 ) C124_=_C192( C124 C192 ) C124_=_C193( C124 C193 ) \nC124_=_C194( C124 C194 ) C124_=_C195( C124 C195 ) C124_=_C199( C124 C199 ) C124_=_C200( C124 C200 ) C124_=_C201( C124 C201 ) C124_=_C204( C124 C204 ) \nC124_=_C205( C124 C205 ) C124_=_C206( C124 C206 ) C124_=_C207( C124 C207 ) C124_=_C209( C124 C209 ) C125_=_C128( C125 C128 ) C125_=_C129( C125 C129 ) \nC125_=_C132( C125 C132 ) C125_=_C133( C125 C133 ) C125_=_C142( C125 C142 ) C125_=_C145( C125 C145 ) C125_=_C154( C125 C154 ) C125_=_C157( C125 C157 ) \nC125_=_C163( C125 C163 ) C125_=_C166( C125 C166 ) C125_=_C172( C125 C172 ) C125_=_C175( C125 C175 ) C125_=_C178( C125 C178 ) C125_=_C184( C125 C184 ) \nC125_=_C186( C125 C186 ) C125_=_C192( C125 C192 ) C125_=_C194( C125 C194 ) C125_=_C200( C125 C200 ) C125_=_C204( C125 C204 ) C125_=_C206( C125 C206 ) \nC125_=_C212( C125 C212 ) C125_=_C213( C125 C213 ) C125_=_C216( C125 C216 ) C125_=_C217( C125 C217 ) C125_=_C219( C125 C219 ) C125_=_C220( C125 C220 ) \nC125_=_C222( C125 C222 ) C125_=_C223( C125 C223 ) C125_=_C224( C125 C224 ) C128_=_C129( C128 C129 ) C128_=_C132( C128 C132 ) C128_=_C133( C128 C133 ) \nC128_=_C141( C128 C141 ) C128_=_C147( C128 C147 ) C128_=_C153( C128 C153 ) C128_=_C159( C128 C159 ) C128_=_C162( C128 C162 ) C128_=_C168( C128 C168 ) \nC128_=_C171( C128 C171 ) C128_=_C174( C128 C174 ) C128_=_C177( C128 C177 ) C128_=_C184( C128 C184 ) C128_=_C185( C128 C185 ) C128_=_C188( C128 C188 ) \nC128_=_C189( C128 C189 ) C128_=_C192( C128 C192 ) C128_=_C193( C128 C193 ) C128_=_C196( C128 C196 ) C128_=_C197( C128 C197 ) C128_=_C199( C128 C199 ) \nC128_=_C202( C128 C202 ) C128_=_C203( C128 C203 ) C128_=_C204( C128 C204 ) C128_=_C205( C128 C205 ) C128_=_C206( C128 C206 ) C128_=_C207( C128 C207 ) \nC128_=_C209( C128 C209 ) C129_=_C132( C129 C132 ) C129_=_C133( C129 C133 ) C129_=_C142( C129 C142 ) C129_=_C148( C129 C148 ) C129_=_C154( C129 C154 ) \nC129_=_C160( C129 C160 ) C129_=_C163( C129 C163 ) C129_=_C169( C129 C169 ) C129_=_C172( C129 C172 ) C129_=_C175( C129 C175 ) C129_=_C178( C129 C178 ) \nC129_=_C184( C129 C184 ) C129_=_C188( C129 C188 ) C129_=_C192( C129 C192 ) C129_=_C196( C129 C196 ) C129_=_C202( C129 C202 ) C129_=_C204( C129 C204 ) \nC129_=_C206( C129 C206 ) C129_=_C212( C129 C212 ) C129_=_C214( C129 C214 ) C129_=_C216( C129 C216 ) C129_=_C218( C129 C218 ) C129_=_C219( C129 C219 ) \nC129_=_C221( C129 C221 ) C129_=_C222( C129 C222 ) C129_=_C223( C129 C223 ) C129_=_C224( C129 C224 ) C132_=_C133( C132 C133 ) C132_=_C144( C132 C144 ) \nC132_=_C147( C132 C147 ) C132_=_C156( C132 C156 ) C132_=_C159( C132 C159 ) C132_=_C165( C132 C165 ) C132_=_C168( C132 C168 ) C132_=_C171( C132 C171 ) \nC132_=_C174( C132 C174 ) C132_=_C177( C132 C177 ) C132_=_C186( C132 C186 ) C132_=_C187( C132 C187 ) C132_=_C188( C132 C188 ) C132_=_C189( C132 C189 ) \nC132_=_C194( C132 C194 ) C132_=_C195( C132 C195 ) C132_=_C196( C132 C196 ) C132_=_C197( C132 C197 ) C132_=_C200( C132 C200 ) C132_=_C201( C132 C201 ) \nC132_=_C202( C132 C202 ) C132_=_C203( C132 C203 ) C132_=_C204( C132 C204 ) C132_=_C205( C132 C205 ) C132_=_C206( C132 C206 ) C132_=_C207( C132 C207 ) \nC132_=_C209( C132 C209 ) C133_=_C145( C133 C145 ) C133_=_C148( C133 C148 ) C133_=_C157( C133 C157 ) C133_=_C160( C133 C160 ) C133_=_C166( C133 C166 ) \nC133_=_C169( C133 C169 ) C133_=_C172( C133 C172 ) C133_=_C175( C133 C175 ) C133_=_C178( C133 C178 ) C133_=_C186( C133 C186 ) C133_=_C188( C133 C188 ) \nC133_=_C194( C133 C194 ) C133_=_C196(</w:t>
      </w:r>
    </w:p>
    <w:p>
      <w:pPr>
        <w:pStyle w:val="PreformattedText"/>
        <w:bidi w:val="0"/>
        <w:spacing w:before="0" w:after="0"/>
        <w:jc w:val="left"/>
        <w:rPr/>
      </w:pPr>
      <w:r>
        <w:rPr/>
        <w:t xml:space="preserve"> </w:t>
      </w:r>
      <w:r>
        <w:rPr/>
        <w:t>C133 C196 ) C133_=_C200( C133 C200 ) C133_=_C202( C133 C202 ) C133_=_C204( C133 C204 ) C133_=_C206( C133 C206 ) \nC133_=_C213( C133 C213 ) C133_=_C214( C133 C214 ) C133_=_C217( C133 C217 ) C133_=_C218( C133 C218 ) C133_=_C220( C133 C220 ) C133_=_C221( C133 C221 ) \nC133_=_C222( C133 C222 ) C133_=_C223( C133 C223 ) C133_=_C224( C133 C224 ) C138_=_C139( C138 C139 ) C138_=_C141( C138 C141 ) C138_=_C142( C138 C142 ) \nC138_=_C144( C138 C144 ) C138_=_C145( C138 C145 ) C138_=_C147( C138 C147 ) C138_=_C148( C138 C148 ) C138_=_C150( C138 C150 ) C138_=_C151( C138 C151 ) \nC138_=_C162( C138 C162 ) C138_=_C163( C138 C163 ) C138_=_C165( C138 C165 ) C138_=_C166( C138 C166 ) C138_=_C168( C138 C168 ) C138_=_C169( C138 C169 ) \nC138_=_C182( C138 C182 ) C138_=_C183( C138 C183 ) C138_=_C184( C138 C184 ) C138_=_C185( C138 C185 ) C138_=_C186( C138 C186 ) C138_=_C187( C138 C187 ) \nC138_=_C188( C138 C188 ) C138_=_C189( C138 C189 ) C138_=_C190( C138 C190 ) C138_=_C191( C138 C191 ) C138_=_C199( C138 C199 ) C138_=_C200( C138 C200 ) \nC138_=_C201( C138 C201 ) C138_=_C202( C138 C202 ) C138_=_C203( C138 C203 ) C139_=_C141( C139 C141 ) C139_=_C142( C139 C142 ) C139_=_C144( C139 C144 ) \nC139_=_C145( C139 C145 ) C139_=_C147( C139 C147 ) C139_=_C148( C139 C148 ) C139_=_C150( C139 C150 ) C139_=_C151( C139 C151 ) C139_=_C162( C139 C162 ) \nC139_=_C163( C139 C163 ) C139_=_C165( C139 C165 ) C139_=_C166( C139 C166 ) C139_=_C168( C139 C168 ) C139_=_C169( C139 C169 ) C139_=_C182( C139 C182 ) \nC139_=_C184( C139 C184 ) C139_=_C186( C139 C186 ) C139_=_C188( C139 C188 ) C139_=_C190( C139 C190 ) C139_=_C200( C139 C200 ) C139_=_C202( C139 C202 ) \nC139_=_C211( C139 C211 ) C139_=_C212( C139 C212 ) C139_=_C213( C139 C213 ) C139_=_C214( C139 C214 ) C139_=_C215( C139 C215 ) C139_=_C219( C139 C219 ) \nC139_=_C220( C139 C220 ) C139_=_C221( C139 C221 ) C141_=_C142( C141 C142 ) C141_=_C144( C141 C144 ) C141_=_C145( C141 C145 ) C141_=_C147( C141 C147 ) \nC141_=_C148( C141 C148 ) C141_=_C153( C141 C153 ) C141_=_C154( C141 C154 ) C141_=_C162( C141 C162 ) C141_=_C163( C141 C163 ) C141_=_C171( C141 C171 ) \nC141_=_C172( C141 C172 ) C141_=_C174( C141 C174 ) C141_=_C175( C141 C175 ) C141_=_C182( C141 C182 ) C141_=_C183( C141 C183 ) C141_=_C184( C141 C184 ) \nC141_=_C185( C141 C185 ) C141_=_C186( C141 C186 ) C141_=_C187( C141 C187 ) C141_=_C188( C141 C188 ) C141_=_C189( C141 C189 ) C141_=_C192( C141 C192 ) \nC141_=_C193( C141 C193 ) C141_=_C199( C141 C199 ) C141_=_C204( C141 C204 ) C141_=_C205( C141 C205 ) C141_=_C206( C141 C206 ) C141_=_C207( C141 C207 ) \nC142_=_C144( C142 C144 ) C142_=_C145( C142 C145 ) C142_=_C147( C142 C147 ) C142_=_C148( C142 C148 ) C142_=_C153( C142 C153 ) C142_=_C154( C142 C154 ) \nC142_=_C162( C142 C162 ) C142_=_C163( C142 C163 ) C142_=_C171( C142 C171 ) C142_=_C172( C142 C172 ) C142_=_C174( C142 C174 ) C142_=_C175( C142 C175 ) \nC142_=_C182( C142 C182 ) C142_=_C184( C142 C184 ) C142_=_C186( C142 C186 ) C142_=_C188( C142 C188 ) C142_=_C192( C142 C192 ) C142_=_C204( C142 C204 ) \nC142_=_C206( C142 C206 ) C142_=_C211( C142 C211 ) C142_=_C212( C142 C212 ) C142_=_C213( C142 C213 ) C142_=_C214( C142 C214 ) C142_=_C216( C142 C216 ) \nC142_=_C219( C142 C219 ) C142_=_C222( C142 C222 ) C142_=_C223( C142 C223 ) C144_=_C145( C144 C145 ) C144_=_C147( C144 C147 ) C144_=_C148( C144 C148 ) \nC144_=_C156( C144 C156 ) C144_=_C157( C144 C157 ) C144_=_C165( C144 C165 ) C144_=_C166( C144 C166 ) C144_=_C171( C144 C171 ) C144_=_C172( C144 C172 ) \nC144_=_C177( C144 C177 ) C144_=_C178( C144 C178 ) C144_=_C182( C144 C182 ) C144_=_C183( C144 C183 ) C144_=_C184( C144 C184 ) C144_=_C185( C144 C185 ) \nC144_=_C186( C144 C186 ) C144_=_C187( C144 C187 ) C144_=_C188( C144 C188 ) C144_=_C189( C144 C189 ) C144_=_C194( C144 C194 ) C144_=_C195( C144 C195 ) \nC144_=_C200( C144 C200 ) C144_=_C201( C144 C201 ) C144_=_C204( C144 C204 ) C144_=_C205( C144 C205 ) C144_=_C209( C144 C209 ) C145_=_C147( C145 C147 ) \nC145_=_C148( C145 C148 ) C145_=_C156( C145 C156 ) C145_=_C157( C145 C157 ) C145_=_C165( C145 C165 ) C145_=_C166( C145 C166 ) C145_=_C171( C145 C171 ) \nC145_=_C172( C145 C172 ) C145_=_C177( C145 C177 ) C145_=_C178( C145 C178 ) C145_=_C182( C145 C182 ) C145_=_C184( C145 C184 ) C145_=_C186( C145 C186 ) \nC145_=_C188( C145 C188 ) C145_=_C194( C145 C194 ) C145_=_C200( C145 C200 ) C145_=_C204( C145 C204 ) C145_=_C211( C145 C211 ) C145_=_C212( C145 C212 ) \nC145_=_C213( C145 C213 ) C145_=_C214( C145 C214 ) C145_=_C217( C145 C217 ) C145_=_C220( C145 C220 ) C145_=_C222( C145 C222 ) C145_=_C224( C145 C224 ) \nC147_=_C148( C147 C148 ) C147_=_C159( C147 C159 ) C147_=_C160( C147 C160 ) C147_=_C168( C147 C168 ) C147_=_C169( C147 C169 ) C147_=_C174( C147 C174 ) \nC147_=_C175( C147 C175 ) C147_=_C177( C147 C177 ) C147_=_C178( C147 C178 ) C147_=_C182( C147 C182 ) C147_=_C183( C147 C183 ) C147_=_C184( C147 C184 ) \nC147_=_C185( C147 C185 ) C147_=_C186( C147 C186 ) C147_=_C187( C147 C187 ) C147_=_C188( C147 C188 ) C147_=_C189( C147 C189 ) C147_=_C196( C147 C196 ) \nC147_=_C197( C147 C197 ) C147_=_C202( C147 C202 ) C147_=_C203( C147 C203 ) C147_=_C206( C147 C206 ) C147_=_C207( C147 C207 ) C147_=_C209( C147 C209 ) \nC148_=_C159( C148 C159 ) C148_=_C160( C148 C160 ) C148_=_C168( C148 C168 ) C148_=_C169( C148 C169 ) C148_=_C174( C148 C174 ) C148_=_C175( C148 C175 ) \nC148_=_C177( C148 C177 ) C148_=_C178( C148 C178 ) C148_=_C182( C148 C182 ) C148_=_C184( C148 C184 ) C148_=_C186( C148 C186 ) C148_=_C188( C148 C188 ) \nC148_=_C196( C148 C196 ) C148_=_C202( C148 C202 ) C148_=_C206( C148 C206 ) C148_=_C211( C148 C211 ) C148_=_C212( C148 C212 ) C148_=_C213( C148 C213 ) \nC148_=_C214( C148 C214 ) C148_=_C218( C148 C218 ) C148_=_C221( C148 C221 ) C148_=_C223( C148 C223 ) C148_=_C224( C148 C224 ) C150_=_C151( C150 C151 ) \nC150_=_C153( C150 C153 ) C150_=_C154( C150 C154 ) C150_=_C156( C150 C156 ) C150_=_C157( C150 C157 ) C150_=_C159( C150 C159 ) C150_=_C160( C150 C160 ) \nC150_=_C162( C150 C162 ) C150_=_C163( C150 C163 ) C150_=_C165( C150 C165 ) C150_=_C166( C150 C166 ) C150_=_C168( C150 C168 ) C150_=_C169( C150 C169 ) \nC150_=_C182( C150 C182 ) C150_=_C183( C150 C183 ) C150_=_C190( C150 C190 ) C150_=_C191( C150 C191 ) C150_=_C192( C150 C192 ) C150_=_C193( C150 C193 ) \nC150_=_C194( C150 C194 ) C150_=_C195( C150 C195 ) C150_=_C196( C150 C196 ) C150_=_C197( C150 C197 ) C150_=_C199( C150 C199 ) C150_=_C200( C150 C200 ) \nC150_=_C201( C150 C201 ) C150_=_C202( C150 C202 ) C150_=_C203( C150 C203 ) C151_=_C153( C151 C153 ) C151_=_C154( C151 C154 ) C151_=_C156( C151 C156 ) \nC151_=_C157( C151 C157 ) C151_=_C159( C151 C159 ) C151_=_C160( C151 C160 ) C151_=_C162( C151 C162 ) C151_=_C163( C151 C163 ) C151_=_C165( C151 C165 ) \nC151_=_C166( C151 C166 ) C151_=_C168( C151 C168 ) C151_=_C169( C151 C169 ) C151_=_C182( C151 C182 ) C151_=_C190( C151 C190 ) C151_=_C192( C151 C192 ) \nC151_=_C194( C151 C194 ) C151_=_C196( C151 C196 ) C151_=_C200( C151 C200 ) C151_=_C202( C151 C202 ) C151_=_C211( C151 C211 ) C151_=_C215( C151 C215 ) \nC151_=_C216( C151 C216 ) C151_=_C217( C151 C217 ) C151_=_C218( C151 C218 ) C151_=_C219( C151 C219 ) C151_=_C220( C151 C220 ) C151_=_C221( C151 C221 ) \nC153_=_C154( C153 C154 ) C153_=_C156( C153 C156 ) C153_=_C157( C153 C157 ) C153_=_C159( C153 C159 ) C153_=_C160( C153 C160 ) C153_=_C162( C153 C162 ) \nC153_=_C163( C153 C163 ) C153_=_C171( C153 C171 ) C153_=_C172( C153 C172 ) C153_=_C174( C153 C174 ) C153_=_C175( C153 C175 ) C153_=_C184( C153 C184 ) \nC153_=_C185( C153 C185 ) C153_=_C190( C153 C190 ) C153_=_C191( C153 C191 ) C153_=_C192( C153 C192 ) C153_=_C193( C153 C193 ) C153_=_C194( C153 C194 ) \nC153_=_C195( C153 C195 ) C153_=_C196( C153 C196 ) C153_=_C197( C153 C197 ) C153_=_C199( C153 C199 ) C153_=_C204( C153 C204 ) C153_=_C205( C153 C205 ) \nC153_=_C206( C153 C206 ) C153_=_C207( C153 C207 ) C154_=_C156( C154 C156 ) C154_=_C157( C154 C157 ) C154_=_C159( C154 C159 ) C154_=_C160( C154 C160 ) \nC154_=_C162( C154 C162 ) C154_=_C163( C154 C163 ) C154_=_C171( C154 C171 ) C154_=_C172( C154 C172 ) C154_=_C174( C154 C174 ) C154_=_C175( C154 C175 ) \nC154_=_C184( C154 C184 ) C154_=_C190( C154 C190 ) C154_=_C192( C154 C192 ) C154_=_C194( C154 C194 ) C154_=_C196( C154 C196 ) C154_=_C204( C154 C204 ) \nC154_=_C206( C154 C206 ) C154_=_C212( C154 C212 ) C154_=_C215( C154 C215 ) C154_=_C216( C154 C216 ) C154_=_C217( C154 C217 ) C154_=_C218( C154 C218 ) \nC154_=_C219( C154 C219 ) C154_=_C222( C154 C222 ) C154_=_C223( C154 C223 ) C156_=_C157( C156 C157 ) C156_=_C159( C156 C159 ) C156_=_C160( C156 C160 ) \nC156_=_C165( C156 C165 ) C156_=_C166( C156 C166 ) C156_=_C171( C156 C171 ) C156_=_C172( C156 C172 ) C156_=_C177( C156 C177 ) C156_=_C178( C156 C178 ) \nC156_=_C186( C156 C186 ) C156_=_C187( C156 C187 ) C156_=_C190( C156 C190 ) C156_=_C191( C156 C191 ) C156_=_C192( C156 C192 ) C156_=_C193( C156 C193 ) \nC156_=_C194( C156 C194 ) C156_=_C195( C156 C195 ) C156_=_C196( C156 C196 ) C156_=_C197( C156 C197 ) C156_=_C200( C156 C200 ) C156_=_C201( C156 C201 ) \nC156_=_C204( C156 C204 ) C156_=_C205( C156 C205 ) C156_=_C209( C156 C209 ) C157_=_C159( C157 C159 ) C157_=_C160( C157 C160 ) C157_=_C165( C157 C165 ) \nC157_=_C166( C157 C166 ) C157_=_C171( C157 C171 ) C157_=_C172( C157 C172 ) C157_=_C177( C157 C177 ) C157_=_C178( C157 C178 ) C157_=_C186( C157 C186 ) \nC157_=_C190( C157 C190 ) C157_=_C192( C157 C192 ) C157_=_C194( C157 C194 ) C157_=_C196( C157 C196 ) C157_=_C200( C157 C200 ) C157_=_C204( C157 C204 ) \nC157_=_C213( C157 C213 ) C157_=_C215( C157 C215 ) C157_=_C216( C157 C216 ) C157_=_C217( C157 C217 ) C157_=_C218( C157 C218 ) C157_=_C220( C157 C220 ) \nC157_=_C222( C157 C222 ) C157_=_C224( C157 C224 ) C159_=_C160( C159 C160 ) C159_=_C168( C159 C168 ) C159_=_C169( C159 C169 ) C159_=_C174( C159 C174 ) \nC159_=_C175( C159 C175 ) C159_=_C177( C159 C177 ) C159_=_C178( C159 C178 ) C159_=_C188( C159 C188 ) C159_=_C189( C159 C189 ) C159_=_C190( C159 C190 ) \nC159_=_C191( C159 C191 ) C159_=_C192( C159 C192 ) C159_=_C193(</w:t>
      </w:r>
    </w:p>
    <w:p>
      <w:pPr>
        <w:pStyle w:val="PreformattedText"/>
        <w:bidi w:val="0"/>
        <w:spacing w:before="0" w:after="0"/>
        <w:jc w:val="left"/>
        <w:rPr/>
      </w:pPr>
      <w:r>
        <w:rPr/>
        <w:t xml:space="preserve"> </w:t>
      </w:r>
      <w:r>
        <w:rPr/>
        <w:t>C159 C193 ) C159_=_C194( C159 C194 ) C159_=_C195( C159 C195 ) C159_=_C196( C159 C196 ) \nC159_=_C197( C159 C197 ) C159_=_C202( C159 C202 ) C159_=_C203( C159 C203 ) C159_=_C206( C159 C206 ) C159_=_C207( C159 C207 ) C159_=_C209( C159 C209 ) \nC160_=_C168( C160 C168 ) C160_=_C169( C160 C169 ) C160_=_C174( C160 C174 ) C160_=_C175( C160 C175 ) C160_=_C177( C160 C177 ) C160_=_C178( C160 C178 ) \nC160_=_C188( C160 C188 ) C160_=_C190( C160 C190 ) C160_=_C192( C160 C192 ) C160_=_C194( C160 C194 ) C160_=_C196( C160 C196 ) C160_=_C202( C160 C202 ) \nC160_=_C206( C160 C206 ) C160_=_C214( C160 C214 ) C160_=_C215( C160 C215 ) C160_=_C216( C160 C216 ) C160_=_C217( C160 C217 ) C160_=_C218( C160 C218 ) \nC160_=_C221( C160 C221 ) C160_=_C223( C160 C223 ) C160_=_C224( C160 C224 ) C162_=_C163( C162 C163 ) C162_=_C165( C162 C165 ) C162_=_C166( C162 C166 ) \nC162_=_C168( C162 C168 ) C162_=_C169( C162 C169 ) C162_=_C171( C162 C171 ) C162_=_C172( C162 C172 ) C162_=_C174( C162 C174 ) C162_=_C175( C162 C175 ) \nC162_=_C182( C162 C182 ) C162_=_C183( C162 C183 ) C162_=_C184( C162 C184 ) C162_=_C185( C162 C185 ) C162_=_C190( C162 C190 ) C162_=_C191( C162 C191 ) \nC162_=_C192( C162 C192 ) C162_=_C193( C162 C193 ) C162_=_C199( C162 C199 ) C162_=_C200( C162 C200 ) C162_=_C201( C162 C201 ) C162_=_C202( C162 C202 ) \nC162_=_C203( C162 C203 ) C162_=_C204( C162 C204 ) C162_=_C205( C162 C205 ) C162_=_C206( C162 C206 ) C162_=_C207( C162 C207 ) C163_=_C165( C163 C165 ) \nC163_=_C166( C163 C166 ) C163_=_C168( C163 C168 ) C163_=_C169( C163 C169 ) C163_=_C171( C163 C171 ) C163_=_C172( C163 C172 ) C163_=_C174( C163 C174 ) \nC163_=_C175( C163 C175 ) C163_=_C182( C163 C182 ) C163_=_C184( C163 C184 ) C163_=_C190( C163 C190 ) C163_=_C192( C163 C192 ) C163_=_C200( C163 C200 ) \nC163_=_C202( C163 C202 ) C163_=_C204( C163 C204 ) C163_=_C206( C163 C206 ) C163_=_C211( C163 C211 ) C163_=_C212( C163 C212 ) C163_=_C215( C163 C215 ) \nC163_=_C216( C163 C216 ) C163_=_C219( C163 C219 ) C163_=_C220( C163 C220 ) C163_=_C221( C163 C221 ) C163_=_C222( C163 C222 ) C163_=_C223( C163 C223 ) \nC165_=_C166( C165 C166 ) C165_=_C168( C165 C168 ) C165_=_C169( C165 C169 ) C165_=_C171( C165 C171 ) C165_=_C172( C165 C172 ) C165_=_C177( C165 C177 ) \nC165_=_C178( C165 C178 ) C165_=_C182( C165 C182 ) C165_=_C183( C165 C183 ) C165_=_C186( C165 C186 ) C165_=_C187( C165 C187 ) C165_=_C190( C165 C190 ) \nC165_=_C191( C165 C191 ) C165_=_C194( C165 C194 ) C165_=_C195( C165 C195 ) C165_=_C199( C165 C199 ) C165_=_C200( C165 C200 ) C165_=_C201( C165 C201 ) \nC165_=_C202( C165 C202 ) C165_=_C203( C165 C203 ) C165_=_C204( C165 C204 ) C165_=_C205( C165 C205 ) C165_=_C209( C165 C209 ) C166_=_C168( C166 C168 ) \nC166_=_C169( C166 C169 ) C166_=_C171( C166 C171 ) C166_=_C172( C166 C172 ) C166_=_C177( C166 C177 ) C166_=_C178( C166 C178 ) C166_=_C182( C166 C182 ) \nC166_=_C186( C166 C186 ) C166_=_C190( C166 C190 ) C166_=_C194( C166 C194 ) C166_=_C200( C166 C200 ) C166_=_C202( C166 C202 ) C166_=_C204( C166 C204 ) \nC166_=_C211( C166 C211 ) C166_=_C213( C166 C213 ) C166_=_C215( C166 C215 ) C166_=_C217( C166 C217 ) C166_=_C219( C166 C219 ) C166_=_C220( C166 C220 ) \nC166_=_C221( C166 C221 ) C166_=_C222( C166 C222 ) C166_=_C224( C166 C224 ) C168_=_C169( C168 C169 ) C168_=_C174( C168 C174 ) C168_=_C175( C168 C175 ) \nC168_=_C177( C168 C177 ) C168_=_C178( C168 C178 ) C168_=_C182( C168 C182 ) C168_=_C183( C168 C183 ) C168_=_C188( C168 C188 ) C168_=_C189( C168 C189 ) \nC168_=_C190( C168 C190 ) C168_=_C191( C168 C191 ) C168_=_C196( C168 C196 ) C168_=_C197( C168 C197 ) C168_=_C199( C168 C199 ) C168_=_C200( C168 C200 ) \nC168_=_C201( C168 C201 ) C168_=_C202( C168 C202 ) C168_=_C203( C168 C203 ) C168_=_C206( C168 C206 ) C168_=_C207( C168 C207 ) C168_=_C209( C168 C209 ) \nC169_=_C174( C169 C174 ) C169_=_C175( C169 C175 ) C169_=_C177( C169 C177 ) C169_=_C178( C169 C178 ) C169_=_C182( C169 C182 ) C169_=_C188( C169 C188 ) \nC169_=_C190( C169 C190 ) C169_=_C196( C169 C196 ) C169_=_C200( C169 C200 ) C169_=_C202( C169 C202 ) C169_=_C206( C169 C206 ) C169_=_C211( C169 C211 ) \nC169_=_C214( C169 C214 ) C169_=_C215( C169 C215 ) C169_=_C218( C169 C218 ) C169_=_C219( C169 C219 ) C169_=_C220( C169 C220 ) C169_=_C221( C169 C221 ) \nC169_=_C223( C169 C223 ) C169_=_C224( C169 C224 ) C171_=_C172( C171 C172 ) C171_=_C174( C171 C174 ) C171_=_C175( C171 C175 ) C171_=_C177( C171 C177 ) \nC171_=_C178( C171 C178 ) C171_=_C184( C171 C184 ) C171_=_C185( C171 C185 ) C171_=_C186( C171 C186 ) C171_=_C187( C171 C187 ) C171_=_C192( C171 C192 ) \nC171_=_C193( C171 C193 ) C171_=_C194( C171 C194 ) C171_=_C195( C171 C195 ) C171_=_C199( C171 C199 ) C171_=_C200( C171 C200 ) C171_=_C201( C171 C201 ) \nC171_=_C204( C171 C204 ) C171_=_C205( C171 C205 ) C171_=_C206( C171 C206 ) C171_=_C207( C171 C207 ) C171_=_C209( C171 C209 ) C172_=_C174( C172 C174 ) \nC172_=_C175( C172 C175 ) C172_=_C177( C172 C177 ) C172_=_C178( C172 C178 ) C172_=_C184( C172 C184 ) C172_=_C186( C172 C186 ) C172_=_C192( C172 C192 ) \nC172_=_C194( C172 C194 ) C172_=_C200( C172 C200 ) C172_=_C204( C172 C204 ) C172_=_C206( C172 C206 ) C172_=_C212( C172 C212 ) C172_=_C213( C172 C213 ) \nC172_=_C216( C172 C216 ) C172_=_C217( C172 C217 ) C172_=_C219( C172 C219 ) C172_=_C220( C172 C220 ) C172_=_C222( C172 C222 ) C172_=_C223( C172 C223 ) \nC172_=_C224( C172 C224 ) C174_=_C175( C174 C175 ) C174_=_C177( C174 C177 ) C174_=_C178( C174 C178 ) C174_=_C184( C174 C184 ) C174_=_C185( C174 C185 ) \nC174_=_C188( C174 C188 ) C174_=_C189( C174 C189 ) C174_=_C192( C174 C192 ) C174_=_C193( C174 C193 ) C174_=_C196( C174 C196 ) C174_=_C197( C174 C197 ) \nC174_=_C199( C174 C199 ) C174_=_C202( C174 C202 ) C174_=_C203( C174 C203 ) C174_=_C204( C174 C204 ) C174_=_C205( C174 C205 ) C174_=_C206( C174 C206 ) \nC174_=_C207( C174 C207 ) C174_=_C209( C174 C209 ) C175_=_C177( C175 C177 ) C175_=_C178( C175 C178 ) C175_=_C184( C175 C184 ) C175_=_C188( C175 C188 ) \nC175_=_C192( C175 C192 ) C175_=_C196( C175 C196 ) C175_=_C202( C175 C202 ) C175_=_C204( C175 C204 ) C175_=_C206( C175 C206 ) C175_=_C212( C175 C212 ) \nC175_=_C214( C175 C214 ) C175_=_C216( C175 C216 ) C175_=_C218( C175 C218 ) C175_=_C219( C175 C219 ) C175_=_C221( C175 C221 ) C175_=_C222( C175 C222 ) \nC175_=_C223( C175 C223 ) C175_=_C224( C175 C224 ) C177_=_C178( C177 C178 ) C177_=_C186( C177 C186 ) C177_=_C187( C177 C187 ) C177_=_C188( C177 C188 ) \nC177_=_C189( C177 C189 ) C177_=_C194( C177 C194 ) C177_=_C195( C177 C195 ) C177_=_C196( C177 C196 ) C177_=_C197( C177 C197 ) C177_=_C200( C177 C200 ) \nC177_=_C201( C177 C201 ) C177_=_C202( C177 C202 ) C177_=_C203( C177 C203 ) C177_=_C204( C177 C204 ) C177_=_C205( C177 C205 ) C177_=_C206( C177 C206 ) \nC177_=_C207( C177 C207 ) C177_=_C209( C177 C209 ) C178_=_C186( C178 C186 ) C178_=_C188( C178 C188 ) C178_=_C194( C178 C194 ) C178_=_C196( C178 C196 ) \nC178_=_C200( C178 C200 ) C178_=_C202( C178 C202 ) C178_=_C204( C178 C204 ) C178_=_C206( C178 C206 ) C178_=_C213( C178 C213 ) C178_=_C214( C178 C214 ) \nC178_=_C217( C178 C217 ) C178_=_C218( C178 C218 ) C178_=_C220( C178 C220 ) C178_=_C221( C178 C221 ) C178_=_C222( C178 C222 ) C178_=_C223( C178 C223 ) \nC178_=_C224( C178 C224 ) C182_=_C183( C182 C183 ) C182_=_C184( C182 C184 ) C182_=_C185( C182 C185 ) C182_=_C186( C182 C186 ) C182_=_C187( C182 C187 ) \nC182_=_C188( C182 C188 ) C182_=_C189( C182 C189 ) C182_=_C190( C182 C190 ) C182_=_C191( C182 C191 ) C182_=_C199( C182 C199 ) C182_=_C200( C182 C200 ) \nC182_=_C201( C182 C201 ) C182_=_C202( C182 C202 ) C182_=_C203( C182 C203 ) C182_=_C211( C182 C211 ) C182_=_C212( C182 C212 ) C182_=_C213( C182 C213 ) \nC182_=_C214( C182 C214 ) C182_=_C215( C182 C215 ) C182_=_C219( C182 C219 ) C182_=_C220( C182 C220 ) C182_=_C221( C182 C221 ) C183_=_C184( C183 C184 ) \nC183_=_C185( C183 C185 ) C183_=_C186( C183 C186 ) C183_=_C187( C183 C187 ) C183_=_C188( C183 C188 ) C183_=_C189( C183 C189 ) C183_=_C190( C183 C190 ) \nC183_=_C191( C183 C191 ) C183_=_C199( C183 C199 ) C183_=_C200( C183 C200 ) C183_=_C201( C183 C201 ) C183_=_C202( C183 C202 ) C183_=_C203( C183 C203 ) \nC183_=_C211( C183 C211 ) C183_=_C212( C183 C212 ) C183_=_C213( C183 C213 ) C183_=_C214( C183 C214 ) C183_=_C215( C183 C215 ) C183_=_C219( C183 C219 ) \nC183_=_C220( C183 C220 ) C183_=_C221( C183 C221 ) C184_=_C185( C184 C185 ) C184_=_C186( C184 C186 ) C184_=_C187( C184 C187 ) C184_=_C188( C184 C188 ) \nC184_=_C189( C184 C189 ) C184_=_C192( C184 C192 ) C184_=_C193( C184 C193 ) C184_=_C199( C184 C199 ) C184_=_C204( C184 C204 ) C184_=_C205( C184 C205 ) \nC184_=_C206( C184 C206 ) C184_=_C207( C184 C207 ) C184_=_C211( C184 C211 ) C184_=_C212( C184 C212 ) C184_=_C213( C184 C213 ) C184_=_C214( C184 C214 ) \nC184_=_C216( C184 C216 ) C184_=_C219( C184 C219 ) C184_=_C222( C184 C222 ) C184_=_C223( C184 C223 ) C185_=_C186( C185 C186 ) C185_=_C187( C185 C187 ) \nC185_=_C188( C185 C188 ) C185_=_C189( C185 C189 ) C185_=_C192( C185 C192 ) C185_=_C193( C185 C193 ) C185_=_C199( C185 C199 ) C185_=_C204( C185 C204 ) \nC185_=_C205( C185 C205 ) C185_=_C206( C185 C206 ) C185_=_C207( C185 C207 ) C185_=_C211( C185 C211 ) C185_=_C212( C185 C212 ) C185_=_C213( C185 C213 ) \nC185_=_C214( C185 C214 ) C185_=_C216( C185 C216 ) C185_=_C219( C185 C219 ) C185_=_C222( C185 C222 ) C185_=_C223( C185 C223 ) C186_=_C187( C186 C187 ) \nC186_=_C188( C186 C188 ) C186_=_C189( C186 C189 ) C186_=_C194( C186 C194 ) C186_=_C195( C186 C195 ) C186_=_C200( C186 C200 ) C186_=_C201( C186 C201 ) \nC186_=_C204( C186 C204 ) C186_=_C205( C186 C205 ) C186_=_C209( C186 C209 ) C186_=_C211( C186 C211 ) C186_=_C212( C186 C212 ) C186_=_C213( C186 C213 ) \nC186_=_C214( C186 C214 ) C186_=_C217( C186 C217 ) C186_=_C220( C186 C220 ) C186_=_C222( C186 C222 ) C186_=_C224( C186 C224 ) C187_=_C188( C187 C188 ) \nC187_=_C189( C187 C189 ) C187_=_C194( C187 C194 ) C187_=_C195( C187 C195 ) C187_=_C200( C187 C200 ) C187_=_C201( C187 C201 ) C187_=_C204( C187 C204 ) \nC187_=_C205( C187 C205 ) C187_=_C209( C187 C209 ) C187_=_C211( C187 C211 ) C187_=_C212(</w:t>
      </w:r>
    </w:p>
    <w:p>
      <w:pPr>
        <w:pStyle w:val="PreformattedText"/>
        <w:bidi w:val="0"/>
        <w:spacing w:before="0" w:after="0"/>
        <w:jc w:val="left"/>
        <w:rPr/>
      </w:pPr>
      <w:r>
        <w:rPr/>
        <w:t xml:space="preserve"> </w:t>
      </w:r>
      <w:r>
        <w:rPr/>
        <w:t>C187 C212 ) C187_=_C213( C187 C213 ) C187_=_C214( C187 C214 ) \nC187_=_C217( C187 C217 ) C187_=_C220( C187 C220 ) C187_=_C222( C187 C222 ) C187_=_C224( C187 C224 ) C188_=_C189( C188 C189 ) C188_=_C196( C188 C196 ) \nC188_=_C197( C188 C197 ) C188_=_C202( C188 C202 ) C188_=_C203( C188 C203 ) C188_=_C206( C188 C206 ) C188_=_C207( C188 C207 ) C188_=_C209( C188 C209 ) \nC188_=_C211( C188 C211 ) C188_=_C212( C188 C212 ) C188_=_C213( C188 C213 ) C188_=_C214( C188 C214 ) C188_=_C218( C188 C218 ) C188_=_C221( C188 C221 ) \nC188_=_C223( C188 C223 ) C188_=_C224( C188 C224 ) C189_=_C196( C189 C196 ) C189_=_C197( C189 C197 ) C189_=_C202( C189 C202 ) C189_=_C203( C189 C203 ) \nC189_=_C206( C189 C206 ) C189_=_C207( C189 C207 ) C189_=_C209( C189 C209 ) C189_=_C211( C189 C211 ) C189_=_C212( C189 C212 ) C189_=_C213( C189 C213 ) \nC189_=_C214( C189 C214 ) C189_=_C218( C189 C218 ) C189_=_C221( C189 C221 ) C189_=_C223( C189 C223 ) C189_=_C224( C189 C224 ) C190_=_C191( C190 C191 ) \nC190_=_C192( C190 C192 ) C190_=_C193( C190 C193 ) C190_=_C194( C190 C194 ) C190_=_C195( C190 C195 ) C190_=_C196( C190 C196 ) C190_=_C197( C190 C197 ) \nC190_=_C199( C190 C199 ) C190_=_C200( C190 C200 ) C190_=_C201( C190 C201 ) C190_=_C202( C190 C202 ) C190_=_C203( C190 C203 ) C190_=_C211( C190 C211 ) \nC190_=_C215( C190 C215 ) C190_=_C216( C190 C216 ) C190_=_C217( C190 C217 ) C190_=_C218( C190 C218 ) C190_=_C219( C190 C219 ) C190_=_C220( C190 C220 ) \nC190_=_C221( C190 C221 ) C191_=_C192( C191 C192 ) C191_=_C193( C191 C193 ) C191_=_C194( C191 C194 ) C191_=_C195( C191 C195 ) C191_=_C196( C191 C196 ) \nC191_=_C197( C191 C197 ) C191_=_C199( C191 C199 ) C191_=_C200( C191 C200 ) C191_=_C201( C191 C201 ) C191_=_C202( C191 C202 ) C191_=_C203( C191 C203 ) \nC191_=_C211( C191 C211 ) C191_=_C215( C191 C215 ) C191_=_C216( C191 C216 ) C191_=_C217( C191 C217 ) C191_=_C218( C191 C218 ) C191_=_C219( C191 C219 ) \nC191_=_C220( C191 C220 ) C191_=_C221( C191 C221 ) C192_=_C193( C192 C193 ) C192_=_C194( C192 C194 ) C192_=_C195( C192 C195 ) C192_=_C196( C192 C196 ) \nC192_=_C197( C192 C197 ) C192_=_C199( C192 C199 ) C192_=_C204( C192 C204 ) C192_=_C205( C192 C205 ) C192_=_C206( C192 C206 ) C192_=_C207( C192 C207 ) \nC192_=_C212( C192 C212 ) C192_=_C215( C192 C215 ) C192_=_C216( C192 C216 ) C192_=_C217( C192 C217 ) C192_=_C218( C192 C218 ) C192_=_C219( C192 C219 ) \nC192_=_C222( C192 C222 ) C192_=_C223( C192 C223 ) C193_=_C194( C193 C194 ) C193_=_C195( C193 C195 ) C193_=_C196( C193 C196 ) C193_=_C197( C193 C197 ) \nC193_=_C199( C193 C199 ) C193_=_C204( C193 C204 ) C193_=_C205( C193 C205 ) C193_=_C206( C193 C206 ) C193_=_C207( C193 C207 ) C193_=_C212( C193 C212 ) \nC193_=_C215( C193 C215 ) C193_=_C216( C193 C216 ) C193_=_C217( C193 C217 ) C193_=_C218( C193 C218 ) C193_=_C219( C193 C219 ) C193_=_C222( C193 C222 ) \nC193_=_C223( C193 C223 ) C194_=_C195( C194 C195 ) C194_=_C196( C194 C196 ) C194_=_C197( C194 C197 ) C194_=_C200( C194 C200 ) C194_=_C201( C194 C201 ) \nC194_=_C204( C194 C204 ) C194_=_C205( C194 C205 ) C194_=_C209( C194 C209 ) C194_=_C213( C194 C213 ) C194_=_C215( C194 C215 ) C194_=_C216( C194 C216 ) \nC194_=_C217( C194 C217 ) C194_=_C218( C194 C218 ) C194_=_C220( C194 C220 ) C194_=_C222( C194 C222 ) C194_=_C224( C194 C224 ) C195_=_C196( C195 C196 ) \nC195_=_C197( C195 C197 ) C195_=_C200( C195 C200 ) C195_=_C201( C195 C201 ) C195_=_C204( C195 C204 ) C195_=_C205( C195 C205 ) C195_=_C209( C195 C209 ) \nC195_=_C213( C195 C213 ) C195_=_C215( C195 C215 ) C195_=_C216( C195 C216 ) C195_=_C217( C195 C217 ) C195_=_C218( C195 C218 ) C195_=_C220( C195 C220 ) \nC195_=_C222( C195 C222 ) C195_=_C224( C195 C224 ) C196_=_C197( C196 C197 ) C196_=_C202( C196 C202 ) C196_=_C203( C196 C203 ) C196_=_C206( C196 C206 ) \nC196_=_C207( C196 C207 ) C196_=_C209( C196 C209 ) C196_=_C214( C196 C214 ) C196_=_C215( C196 C215 ) C196_=_C216( C196 C216 ) C196_=_C217( C196 C217 ) \nC196_=_C218( C196 C218 ) C196_=_C221( C196 C221 ) C196_=_C223( C196 C223 ) C196_=_C224( C196 C224 ) C197_=_C202( C197 C202 ) C197_=_C203( C197 C203 ) \nC197_=_C206( C197 C206 ) C197_=_C207( C197 C207 ) C197_=_C209( C197 C209 ) C197_=_C214( C197 C214 ) C197_=_C215( C197 C215 ) C197_=_C216( C197 C216 ) \nC197_=_C217( C197 C217 ) C197_=_C218( C197 C218 ) C197_=_C221( C197 C221 ) C197_=_C223( C197 C223 ) C197_=_C224( C197 C224 ) C199_=_C200( C199 C200 ) \nC199_=_C201( C199 C201 ) C199_=_C202( C199 C202 ) C199_=_C203( C199 C203 ) C199_=_C204( C199 C204 ) C199_=_C205( C199 C205 ) C199_=_C206( C199 C206 ) \nC199_=_C207( C199 C207 ) C199_=_C211( C199 C211 ) C199_=_C212( C199 C212 ) C199_=_C215( C199 C215 ) C199_=_C216( C199 C216 ) C199_=_C219( C199 C219 ) \nC199_=_C220( C199 C220 ) C199_=_C221( C199 C221 ) C199_=_C222( C199 C222 ) C199_=_C223( C199 C223 ) C200_=_C201( C200 C201 ) C200_=_C202( C200 C202 ) \nC200_=_C203( C200 C203 ) C200_=_C204( C200 C204 ) C200_=_C205( C200 C205 ) C200_=_C209( C200 C209 ) C200_=_C211( C200 C211 ) C200_=_C213( C200 C213 ) \nC200_=_C215( C200 C215 ) C200_=_C217( C200 C217 ) C200_=_C219( C200 C219 ) C200_=_C220( C200 C220 ) C200_=_C221( C200 C221 ) C200_=_C222( C200 C222 ) \nC200_=_C224( C200 C224 ) C201_=_C202( C201 C202 ) C201_=_C203( C201 C203 ) C201_=_C204( C201 C204 ) C201_=_C205( C201 C205 ) C201_=_C209( C201 C209 ) \nC201_=_C211( C201 C211 ) C201_=_C213( C201 C213 ) C201_=_C215( C201 C215 ) C201_=_C217( C201 C217 ) C201_=_C219( C201 C219 ) C201_=_C220( C201 C220 ) \nC201_=_C221( C201 C221 ) C201_=_C222( C201 C222 ) C201_=_C224( C201 C224 ) C202_=_C203( C202 C203 ) C202_=_C206( C202 C206 ) C202_=_C207( C202 C207 ) \nC202_=_C209( C202 C209 ) C202_=_C211( C202 C211 ) C202_=_C214( C202 C214 ) C202_=_C215( C202 C215 ) C202_=_C218( C202 C218 ) C202_=_C219( C202 C219 ) \nC202_=_C220( C202 C220 ) C202_=_C221( C202 C221 ) C202_=_C223( C202 C223 ) C202_=_C224( C202 C224 ) C203_=_C206( C203 C206 ) C203_=_C207( C203 C207 ) \nC203_=_C209( C203 C209 ) C203_=_C211( C203 C211 ) C203_=_C214( C203 C214 ) C203_=_C215( C203 C215 ) C203_=_C218( C203 C218 ) C203_=_C219( C203 C219 ) \nC203_=_C220( C203 C220 ) C203_=_C221( C203 C221 ) C203_=_C223( C203 C223 ) C203_=_C224( C203 C224 ) C204_=_C205( C204 C205 ) C204_=_C206( C204 C206 ) \nC204_=_C207( C204 C207 ) C204_=_C209( C204 C209 ) C204_=_C212( C204 C212 ) C204_=_C213( C204 C213 ) C204_=_C216( C204 C216 ) C204_=_C217( C204 C217 ) \nC204_=_C219( C204 C219 ) C204_=_C220( C204 C220 ) C204_=_C222( C204 C222 ) C204_=_C223( C204 C223 ) C204_=_C224( C204 C224 ) C205_=_C206( C205 C206 ) \nC205_=_C207( C205 C207 ) C205_=_C209( C205 C209 ) C205_=_C212( C205 C212 ) C205_=_C213( C205 C213 ) C205_=_C216( C205 C216 ) C205_=_C217( C205 C217 ) \nC205_=_C219( C205 C219 ) C205_=_C220( C205 C220 ) C205_=_C222( C205 C222 ) C205_=_C223( C205 C223 ) C205_=_C224( C205 C224 ) C206_=_C207( C206 C207 ) \nC206_=_C209( C206 C209 ) C206_=_C212( C206 C212 ) C206_=_C214( C206 C214 ) C206_=_C216( C206 C216 ) C206_=_C218( C206 C218 ) C206_=_C219( C206 C219 ) \nC206_=_C221( C206 C221 ) C206_=_C222( C206 C222 ) C206_=_C223( C206 C223 ) C206_=_C224( C206 C224 ) C207_=_C209( C207 C209 ) C207_=_C212( C207 C212 ) \nC207_=_C214( C207 C214 ) C207_=_C216( C207 C216 ) C207_=_C218( C207 C218 ) C207_=_C219( C207 C219 ) C207_=_C221( C207 C221 ) C207_=_C222( C207 C222 ) \nC207_=_C223( C207 C223 ) C207_=_C224( C207 C224 ) C209_=_C213( C209 C213 ) C209_=_C214( C209 C214 ) C209_=_C217( C209 C217 ) C209_=_C218( C209 C218 ) \nC209_=_C220( C209 C220 ) C209_=_C221( C209 C221 ) C209_=_C222( C209 C222 ) C209_=_C223( C209 C223 ) C209_=_C224( C209 C224 ) C211_=_C212( C211 C212 ) \nC211_=_C213( C211 C213 ) C211_=_C214( C211 C214 ) C211_=_C215( C211 C215 ) C211_=_C219( C211 C219 ) C211_=_C220( C211 C220 ) C211_=_C221( C211 C221 ) \nC212_=_C213( C212 C213 ) C212_=_C214( C212 C214 ) C212_=_C216( C212 C216 ) C212_=_C219( C212 C219 ) C212_=_C222( C212 C222 ) C212_=_C223( C212 C223 ) \nC213_=_C214( C213 C214 ) C213_=_C217( C213 C217 ) C213_=_C220( C213 C220 ) C213_=_C222( C213 C222 ) C213_=_C224( C213 C224 ) C214_=_C218( C214 C218 ) \nC214_=_C221( C214 C221 ) C214_=_C223( C214 C223 ) C214_=_C224( C214 C224 ) C215_=_C216( C215 C216 ) C215_=_C217( C215 C217 ) C215_=_C218( C215 C218 ) \nC215_=_C219( C215 C219 ) C215_=_C220( C215 C220 ) C215_=_C221( C215 C221 ) C216_=_C217( C216 C217 ) C216_=_C218( C216 C218 ) C216_=_C219( C216 C219 ) \nC216_=_C222( C216 C222 ) C216_=_C223( C216 C223 ) C217_=_C218( C217 C218 ) C217_=_C220( C217 C220 ) C217_=_C222( C217 C222 ) C217_=_C224( C217 C224 ) \nC218_=_C221( C218 C221 ) C218_=_C223( C218 C223 ) C218_=_C224( C218 C224 ) C219_=_C220( C219 C220 ) C219_=_C221( C219 C221 ) C219_=_C222( C219 C222 ) \nC219_=_C223( C219 C223 ) C220_=_C221( C220 C221 ) C220_=_C222( C220 C222 ) C220_=_C224( C220 C224 ) C221_=_C223( C221 C223 ) C221_=_C224( C221 C224 ) \nC222_=_C223( C222 C223 ) C222_=_C224( C222 C224 ) C223_=_C224( C223 C224 ) "];3-&gt;8[label="120: C7 C8 C12 C13 C17 \nC18 C22 C23 C27 C28 C32 \nC33 C37 C38 C42 C43 C47 \nC48 C52 C53 C57 C58 C62 \nC63 C67 C68 C72 C73 C80 \nC81 C84 C85 C88 C89 C92 \nC93 C96 C97 C100 C101 C104 \nC105 C108 C109 C112 C113 C116 \nC117 C120 C121 C124 C125 C128 \nC129 C132 C133 C138 C139 C141 \nC142 C144 C145 C147 C148 C150 \nC151 C153 C154 C156 C157 C159 \nC160 C162 C163 C165 C166 C168 \nC169 C171 C172 C174 C175 C177 \nC178 C182 C183 C184 C185 C186 \nC187 C188 C189 C190 C191 C192 \nC193 C194 C195 C196 C197 C199 \nC201 C203 C205 C207 C209 C211 \nC212 C213 C214 C215 C216 C217 \nC218 C219 C220 C221 C222 C223 \nC224 \n2832: C7_=_C8 ,C7_=_C12 ,C7_=_C13 ,C7_=_C17 ,C7_=_C18 ,\nC7_=_C22 ,C7_=_C23 ,C7_=_C27 ,C7_=_C28 ,C7_=_C47 ,C7_=_C48 ,\nC7_=_C52 ,C7_=_C53 ,C7_=_C57 ,C7_=_C58 ,C7_=_C80 ,C7_=_C84 ,\nC7_=_C88 ,C7_=_C92 ,C7_=_C96 ,C7_=_C112 ,C7_=_C116 ,C7_=_C120 ,\nC7_=_C138 ,C7_=_C141 ,C7_=_C144 ,C7_=_C147 ,C7_=_C150 ,C7_=_C162 ,\nC7_=_C165 ,C7_=_C168 ,C7_=_C182 ,C7_=_C183 ,C7_=_C184 ,C7_=_C185 ,\nC7_=_C186 ,C7_=_C187 ,C7_=_C188 ,C7_=_C189 ,C7_=_C190 ,C7_=_C191 ,\nC7_=_C199 ,C7_=_C201 ,C7_=_C203</w:t>
      </w:r>
    </w:p>
    <w:p>
      <w:pPr>
        <w:pStyle w:val="PreformattedText"/>
        <w:bidi w:val="0"/>
        <w:spacing w:before="0" w:after="0"/>
        <w:jc w:val="left"/>
        <w:rPr/>
      </w:pPr>
      <w:r>
        <w:rPr/>
        <w:t xml:space="preserve"> </w:t>
      </w:r>
      <w:r>
        <w:rPr/>
        <w:t>,C8_=_C12 ,C8_=_C13 ,C8_=_C17 ,\nC8_=_C18 ,C8_=_C22 ,C8_=_C23 ,C8_=_C27 ,C8_=_C28 ,C8_=_C47 ,\nC8_=_C48 ,C8_=_C52 ,C8_=_C53 ,C8_=_C57 ,C8_=_C58 ,C8_=_C81 ,\nC8_=_C85 ,C8_=_C89 ,C8_=_C93 ,C8_=_C97 ,C8_=_C113 ,C8_=_C117 ,\nC8_=_C121 ,C8_=_C139 ,C8_=_C142 ,C8_=_C145 ,C8_=_C148 ,C8_=_C151 ,\nC8_=_C163 ,C8_=_C166 ,C8_=_C169 ,C8_=_C182 ,C8_=_C184 ,C8_=_C186 ,\nC8_=_C188 ,C8_=_C190 ,C8_=_C211 ,C8_=_C212 ,C8_=_C213 ,C8_=_C214 ,\nC8_=_C215 ,C8_=_C219 ,C8_=_C220 ,C8_=_C221 ,C12_=_C13 ,C12_=_C17 ,\nC12_=_C18 ,C12_=_C22 ,C12_=_C23 ,C12_=_C32 ,C12_=_C33 ,C12_=_C47 ,\nC12_=_C48 ,C12_=_C62 ,C12_=_C63 ,C12_=_C67 ,C12_=_C68 ,C12_=_C80 ,\nC12_=_C84 ,C12_=_C88 ,C12_=_C92 ,C12_=_C100 ,C12_=_C112 ,C12_=_C124 ,\nC12_=_C128 ,C12_=_C138 ,C12_=_C141 ,C12_=_C144 ,C12_=_C147 ,C12_=_C153 ,\nC12_=_C162 ,C12_=_C171 ,C12_=_C174 ,C12_=_C182 ,C12_=_C183 ,C12_=_C184 ,\nC12_=_C185 ,C12_=_C186 ,C12_=_C187 ,C12_=_C188 ,C12_=_C189 ,C12_=_C192 ,\nC12_=_C193 ,C12_=_C199 ,C12_=_C205 ,C12_=_C207 ,C13_=_C17 ,C13_=_C18 ,\nC13_=_C22 ,C13_=_C23 ,C13_=_C32 ,C13_=_C33 ,C13_=_C47 ,C13_=_C48 ,\nC13_=_C62 ,C13_=_C63 ,C13_=_C67 ,C13_=_C68 ,C13_=_C81 ,C13_=_C85 ,\nC13_=_C89 ,C13_=_C93 ,C13_=_C101 ,C13_=_C113 ,C13_=_C125 ,C13_=_C129 ,\nC13_=_C139 ,C13_=_C142 ,C13_=_C145 ,C13_=_C148 ,C13_=_C154 ,C13_=_C163 ,\nC13_=_C172 ,C13_=_C175 ,C13_=_C182 ,C13_=_C184 ,C13_=_C186 ,C13_=_C188 ,\nC13_=_C192 ,C13_=_C211 ,C13_=_C212 ,C13_=_C213 ,C13_=_C214 ,C13_=_C216 ,\nC13_=_C219 ,C13_=_C222 ,C13_=_C223 ,C17_=_C18 ,C17_=_C22 ,C17_=_C23 ,\nC17_=_C37 ,C17_=_C38 ,C17_=_C52 ,C17_=_C53 ,C17_=_C62 ,C17_=_C63 ,\nC17_=_C72 ,C17_=_C73 ,C17_=_C80 ,C17_=_C84 ,C17_=_C88 ,C17_=_C92 ,\nC17_=_C104 ,C17_=_C116 ,C17_=_C124 ,C17_=_C132 ,C17_=_C138 ,C17_=_C141 ,\nC17_=_C144 ,C17_=_C147 ,C17_=_C156 ,C17_=_C165 ,C17_=_C171 ,C17_=_C177 ,\nC17_=_C182 ,C17_=_C183 ,C17_=_C184 ,C17_=_C185 ,C17_=_C186 ,C17_=_C187 ,\nC17_=_C188 ,C17_=_C189 ,C17_=_C194 ,C17_=_C195 ,C17_=_C201 ,C17_=_C205 ,\nC17_=_C209 ,C18_=_C22 ,C18_=_C23 ,C18_=_C37 ,C18_=_C38 ,C18_=_C52 ,\nC18_=_C53 ,C18_=_C62 ,C18_=_C63 ,C18_=_C72 ,C18_=_C73 ,C18_=_C81 ,\nC18_=_C85 ,C18_=_C89 ,C18_=_C93 ,C18_=_C105 ,C18_=_C117 ,C18_=_C125 ,\nC18_=_C133 ,C18_=_C139 ,C18_=_C142 ,C18_=_C145 ,C18_=_C148 ,C18_=_C157 ,\nC18_=_C166 ,C18_=_C172 ,C18_=_C178 ,C18_=_C182 ,C18_=_C184 ,C18_=_C186 ,\nC18_=_C188 ,C18_=_C194 ,C18_=_C211 ,C18_=_C212 ,C18_=_C213 ,C18_=_C214 ,\nC18_=_C217 ,C18_=_C220 ,C18_=_C222 ,C18_=_C224 ,C22_=_C23 ,C22_=_C42 ,\nC22_=_C43 ,C22_=_C57 ,C22_=_C58 ,C22_=_C67 ,C22_=_C68 ,C22_=_C72 ,\nC22_=_C73 ,C22_=_C80 ,C22_=_C84 ,C22_=_C88 ,C22_=_C92 ,C22_=_C108 ,\nC22_=_C120 ,C22_=_C128 ,C22_=_C132 ,C22_=_C138 ,C22_=_C141 ,C22_=_C144 ,\nC22_=_C147 ,C22_=_C159 ,C22_=_C168 ,C22_=_C174 ,C22_=_C177 ,C22_=_C182 ,\nC22_=_C183 ,C22_=_C184 ,C22_=_C185 ,C22_=_C186 ,C22_=_C187 ,C22_=_C188 ,\nC22_=_C189 ,C22_=_C196 ,C22_=_C197 ,C22_=_C203 ,C22_=_C207 ,C22_=_C209 ,\nC23_=_C42 ,C23_=_C43 ,C23_=_C57 ,C23_=_C58 ,C23_=_C67 ,C23_=_C68 ,\nC23_=_C72 ,C23_=_C73 ,C23_=_C81 ,C23_=_C85 ,C23_=_C89 ,C23_=_C93 ,\nC23_=_C109 ,C23_=_C121 ,C23_=_C129 ,C23_=_C133 ,C23_=_C139 ,C23_=_C142 ,\nC23_=_C145 ,C23_=_C148 ,C23_=_C160 ,C23_=_C169 ,C23_=_C175 ,C23_=_C178 ,\nC23_=_C182 ,C23_=_C184 ,C23_=_C186 ,C23_=_C188 ,C23_=_C196 ,C23_=_C211 ,\nC23_=_C212 ,C23_=_C213 ,C23_=_C214 ,C23_=_C218 ,C23_=_C221 ,C23_=_C223 ,\nC23_=_C224 ,C27_=_C28 ,C27_=_C32 ,C27_=_C33 ,C27_=_C37 ,C27_=_C38 ,\nC27_=_C42 ,C27_=_C43 ,C27_=_C47 ,C27_=_C48 ,C27_=_C52 ,C27_=_C53 ,\nC27_=_C57 ,C27_=_C58 ,C27_=_C80 ,C27_=_C96 ,C27_=_C100 ,C27_=_C104 ,\nC27_=_C108 ,C27_=_C112 ,C27_=_C116 ,C27_=_C120 ,C27_=_C138 ,C27_=_C150 ,\nC27_=_C153 ,C27_=_C156 ,C27_=_C159 ,C27_=_C162 ,C27_=_C165 ,C27_=_C168 ,\nC27_=_C182 ,C27_=_C183 ,C27_=_C190 ,C27_=_C191 ,C27_=_C192 ,C27_=_C193 ,\nC27_=_C194 ,C27_=_C195 ,C27_=_C196 ,C27_=_C197 ,C27_=_C199 ,C27_=_C201 ,\nC27_=_C203 ,C28_=_C32 ,C28_=_C33 ,C28_=_C37 ,C28_=_C38 ,C28_=_C42 ,\nC28_=_C43 ,C28_=_C47 ,C28_=_C48 ,C28_=_C52 ,C28_=_C53 ,C28_=_C57 ,\nC28_=_C58 ,C28_=_C81 ,C28_=_C97 ,C28_=_C101 ,C28_=_C105 ,C28_=_C109 ,\nC28_=_C113 ,C28_=_C117 ,C28_=_C121 ,C28_=_C139 ,C28_=_C151 ,C28_=_C154 ,\nC28_=_C157 ,C28_=_C160 ,C28_=_C163 ,C28_=_C166 ,C28_=_C169 ,C28_=_C182 ,\nC28_=_C190 ,C28_=_C192 ,C28_=_C194 ,C28_=_C196 ,C28_=_C211 ,C28_=_C215 ,\nC28_=_C216 ,C28_=_C217 ,C28_=_C218 ,C28_=_C219 ,C28_=_C220 ,C28_=_C221 ,\nC32_=_C33 ,C32_=_C37 ,C32_=_C38 ,C32_=_C42 ,C32_=_C43 ,C32_=_C47 ,\nC32_=_C48 ,C32_=_C62 ,C32_=_C63 ,C32_=_C67 ,C32_=_C68 ,C32_=_C84 ,\nC32_=_C96 ,C32_=_C100 ,C32_=_C104 ,C32_=_C108 ,C32_=_C112 ,C32_=_C124 ,\nC32_=_C128 ,C32_=_C141 ,C32_=_C150 ,C32_=_C153 ,C32_=_C156 ,C32_=_C159 ,\nC32_=_C162 ,C32_=_C171 ,C32_=_C174 ,C32_=_C184 ,C32_=_C185 ,C32_=_C190 ,\nC32_=_C191 ,C32_=_C192 ,C32_=_C193 ,C32_=_C194 ,C32_=_C195 ,C32_=_C196 ,\nC32_=_C197 ,C32_=_C199 ,C32_=_C205 ,C32_=_C207 ,C33_=_C37 ,C33_=_C38 ,\nC33_=_C42 ,C33_=_C43 ,C33_=_C47 ,C33_=_C48 ,C33_=_C62 ,C33_=_C63 ,\nC33_=_C67 ,C33_=_C68 ,C33_=_C85 ,C33_=_C97 ,C33_=_C101 ,C33_=_C105 ,\nC33_=_C109 ,C33_=_C113 ,C33_=_C125 ,C33_=_C129 ,C33_=_C142 ,C33_=_C151 ,\nC33_=_C154 ,C33_=_C157 ,C33_=_C160 ,C33_=_C163 ,C33_=_C172 ,C33_=_C175 ,\nC33_=_C184 ,C33_=_C190 ,C33_=_C192 ,C33_=_C194 ,C33_=_C196 ,C33_=_C212 ,\nC33_=_C215 ,C33_=_C216 ,C33_=_C217 ,C33_=_C218 ,C33_=_C219 ,C33_=_C222 ,\nC33_=_C223 ,C37_=_C38 ,C37_=_C42 ,C37_=_C43 ,C37_=_C52 ,C37_=_C53 ,\nC37_=_C62 ,C37_=_C63 ,C37_=_C72 ,C37_=_C73 ,C37_=_C88 ,C37_=_C96 ,\nC37_=_C100 ,C37_=_C104 ,C37_=_C108 ,C37_=_C116 ,C37_=_C124 ,C37_=_C132 ,\nC37_=_C144 ,C37_=_C150 ,C37_=_C153 ,C37_=_C156 ,C37_=_C159 ,C37_=_C165 ,\nC37_=_C171 ,C37_=_C177 ,C37_=_C186 ,C37_=_C187 ,C37_=_C190 ,C37_=_C191 ,\nC37_=_C192 ,C37_=_C193 ,C37_=_C194 ,C37_=_C195 ,C37_=_C196 ,C37_=_C197 ,\nC37_=_C201 ,C37_=_C205 ,C37_=_C209 ,C38_=_C42 ,C38_=_C43 ,C38_=_C52 ,\nC38_=_C53 ,C38_=_C62 ,C38_=_C63 ,C38_=_C72 ,C38_=_C73 ,C38_=_C89 ,\nC38_=_C97 ,C38_=_C101 ,C38_=_C105 ,C38_=_C109 ,C38_=_C117 ,C38_=_C125 ,\nC38_=_C133 ,C38_=_C145 ,C38_=_C151 ,C38_=_C154 ,C38_=_C157 ,C38_=_C160 ,\nC38_=_C166 ,C38_=_C172 ,C38_=_C178 ,C38_=_C186 ,C38_=_C190 ,C38_=_C192 ,\nC38_=_C194 ,C38_=_C196 ,C38_=_C213 ,C38_=_C215 ,C38_=_C216 ,C38_=_C217 ,\nC38_=_C218 ,C38_=_C220 ,C38_=_C222 ,C38_=_C224 ,C42_=_C43 ,C42_=_C57 ,\nC42_=_C58 ,C42_=_C67 ,C42_=_C68 ,C42_=_C72 ,C42_=_C73 ,C42_=_C92 ,\nC42_=_C96 ,C42_=_C100 ,C42_=_C104 ,C42_=_C108 ,C42_=_C120 ,C42_=_C128 ,\nC42_=_C132 ,C42_=_C147 ,C42_=_C150 ,C42_=_C153 ,C42_=_C156 ,C42_=_C159 ,\nC42_=_C168 ,C42_=_C174 ,C42_=_C177 ,C42_=_C188 ,C42_=_C189 ,C42_=_C190 ,\nC42_=_C191 ,C42_=_C192 ,C42_=_C193 ,C42_=_C194 ,C42_=_C195 ,C42_=_C196 ,\nC42_=_C197 ,C42_=_C203 ,C42_=_C207 ,C42_=_C209 ,C43_=_C57 ,C43_=_C58 ,\nC43_=_C67 ,C43_=_C68 ,C43_=_C72 ,C43_=_C73 ,C43_=_C93 ,C43_=_C97 ,\nC43_=_C101 ,C43_=_C105 ,C43_=_C109 ,C43_=_C121 ,C43_=_C129 ,C43_=_C133 ,\nC43_=_C148 ,C43_=_C151 ,C43_=_C154 ,C43_=_C157 ,C43_=_C160 ,C43_=_C169 ,\nC43_=_C175 ,C43_=_C178 ,C43_=_C188 ,C43_=_C190 ,C43_=_C192 ,C43_=_C194 ,\nC43_=_C196 ,C43_=_C214 ,C43_=_C215 ,C43_=_C216 ,C43_=_C217 ,C43_=_C218 ,\nC43_=_C221 ,C43_=_C223 ,C43_=_C224 ,C47_=_C48 ,C47_=_C52 ,C47_=_C53 ,\nC47_=_C57 ,C47_=_C58 ,C47_=_C62 ,C47_=_C63 ,C47_=_C67 ,C47_=_C68 ,\nC47_=_C80 ,C47_=_C84 ,C47_=_C96 ,C47_=_C100 ,C47_=_C112 ,C47_=_C116 ,\nC47_=_C120 ,C47_=_C124 ,C47_=_C128 ,C47_=_C138 ,C47_=_C141 ,C47_=_C150 ,\nC47_=_C153 ,C47_=_C162 ,C47_=_C165 ,C47_=_C168 ,C47_=_C171 ,C47_=_C174 ,\nC47_=_C182 ,C47_=_C183 ,C47_=_C184 ,C47_=_C185 ,C47_=_C190 ,C47_=_C191 ,\nC47_=_C192 ,C47_=_C193 ,C47_=_C199 ,C47_=_C201 ,C47_=_C203 ,C47_=_C205 ,\nC47_=_C207 ,C48_=_C52 ,C48_=_C53 ,C48_=_C57 ,C48_=_C58 ,C48_=_C62 ,\nC48_=_C63 ,C48_=_C67 ,C48_=_C68 ,C48_=_C81 ,C48_=_C85 ,C48_=_C97 ,\nC48_=_C101 ,C48_=_C113 ,C48_=_C117 ,C48_=_C121 ,C48_=_C125 ,C48_=_C129 ,\nC48_=_C139 ,C48_=_C142 ,C48_=_C151 ,C48_=_C154 ,C48_=_C163 ,C48_=_C166 ,\nC48_=_C169 ,C48_=_C172 ,C48_=_C175 ,C48_=_C182 ,C48_=_C184 ,C48_=_C190 ,\nC48_=_C192 ,C48_=_C211 ,C48_=_C212 ,C48_=_C215 ,C48_=_C216 ,C48_=_C219 ,\nC48_=_C220 ,C48_=_C221 ,C48_=_C222 ,C48_=_C223 ,C52_=_C53 ,C52_=_C57 ,\nC52_=_C58 ,C52_=_C62 ,C52_=_C63 ,C52_=_C72 ,C52_=_C73 ,C52_=_C80 ,\nC52_=_C88 ,C52_=_C96 ,C52_=_C104 ,C52_=_C112 ,C52_=_C116 ,C52_=_C120 ,\nC52_=_C124 ,C52_=_C132 ,C52_=_C138 ,C52_=_C144 ,C52_=_C150 ,C52_=_C156 ,\nC52_=_C162 ,C52_=_C165 ,C52_=_C168 ,C52_=_C171 ,C52_=_C177 ,C52_=_C182 ,\nC52_=_C183 ,C52_=_C186 ,C52_=_C187 ,C52_=_C190 ,C52_=_C191 ,C52_=_C194 ,\nC52_=_C195 ,C52_=_C199 ,C52_=_C201 ,C52_=_C203 ,C52_=_C205 ,C52_=_C209 ,\nC53_=_C57 ,C53_=_C58 ,C53_=_C62 ,C53_=_C63 ,C53_=_C72 ,C53_=_C73 ,\nC53_=_C81 ,C53_=_C89 ,C53_=_C97 ,C53_=_C105 ,C53_=_C113 ,C53_=_C117 ,\nC53_=_C121 ,C53_=_C125 ,C53_=_C133 ,C53_=_C139 ,C53_=_C145 ,C53_=_C151 ,\nC53_=_C157 ,C53_=_C163 ,C53_=_C166 ,C53_=_C169 ,C53_=_C172 ,C53_=_C178 ,\nC53_=_C182 ,C53_=_C186 ,C53_=_C190 ,C53_=_C194 ,C53_=_C211 ,C53_=_C213 ,\nC53_=_C215 ,C53_=_C217 ,C53_=_C219 ,C53_=_C220 ,C53_=_C221 ,C53_=_C222 ,\nC53_=_C224 ,C57_=_C58 ,C57_=_C67 ,C57_=_C68 ,C57_=_C72 ,C57_=_C73 ,\nC57_=_C80 ,C57_=_C92 ,C57_=_C96 ,C57_=_C108 ,C57_=_C112 ,C57_=_C116 ,\nC57_=_C120 ,C57_=_C128 ,C57_=_C132 ,C57_=_C138 ,C57_=_C147 ,C57_=_C150 ,\nC57_=_C159 ,C57_=_C162 ,C57_=_C165 ,C57_=_C168 ,C57_=_C174 ,C57_=_C177 ,\nC57_=_C182 ,C57_=_C183 ,C57_=_C188 ,C57_=_C189 ,C57_=_C190 ,C57_=_C191 ,\nC57_=_C196 ,C57_=_C197 ,C57_=_C199 ,C57_=_C201 ,C57_=_C203 ,C57_=_C207 ,\nC57_=_C209 ,C58_=_C67 ,C58_=_C68 ,C58_=_C72 ,C58_=_C73 ,C58_=_C81 ,\nC58_=_C93 ,C58_=_C97 ,C58_=_C109 ,C58_=_C113 ,C58_=_C117 ,C58_=_C121 ,\nC58_=_C129 ,C58_=_C133 ,C58_=_C139 ,C58_=_C148 ,C58_=_C151 ,C58_=_C160 ,\nC58_=_C163 ,C58_=_C166 ,C58_=_C169 ,C58_=_C175 ,C58_=_C178 ,C58_=_C182 ,\nC58_=_C188 ,C58_=_C190 ,C58_=_C196 ,C58_=_C211 ,C58_=_C214 ,C58_=_C215 ,\nC58_=_C218 ,C58_=_C219 ,C58_=_C220 ,C58_=_C221 ,C58_=_C223 ,C58_=_C224 ,\nC62_=_C63 ,C62_=_C67 ,C62_=_C68 ,C62_=_C72 ,C62_=_C73 ,C62_=_C84 ,\nC62_=_C88 ,C62_=_C100 ,C62_=_C104 ,C62_=_C112 ,C62_=_C116 ,C62_=_C124 ,\nC62_=_C128 ,C62_=_C132 ,C62_=_C141</w:t>
      </w:r>
    </w:p>
    <w:p>
      <w:pPr>
        <w:pStyle w:val="PreformattedText"/>
        <w:bidi w:val="0"/>
        <w:spacing w:before="0" w:after="0"/>
        <w:jc w:val="left"/>
        <w:rPr/>
      </w:pPr>
      <w:r>
        <w:rPr/>
        <w:t xml:space="preserve"> </w:t>
      </w:r>
      <w:r>
        <w:rPr/>
        <w:t>,C62_=_C144 ,C62_=_C153 ,C62_=_C156 ,\nC62_=_C162 ,C62_=_C165 ,C62_=_C171 ,C62_=_C174 ,C62_=_C177 ,C62_=_C184 ,\nC62_=_C185 ,C62_=_C186 ,C62_=_C187 ,C62_=_C192 ,C62_=_C193 ,C62_=_C194 ,\nC62_=_C195 ,C62_=_C199 ,C62_=_C201 ,C62_=_C205 ,C62_=_C207 ,C62_=_C209 ,\nC63_=_C67 ,C63_=_C68 ,C63_=_C72 ,C63_=_C73 ,C63_=_C85 ,C63_=_C89 ,\nC63_=_C101 ,C63_=_C105 ,C63_=_C113 ,C63_=_C117 ,C63_=_C125 ,C63_=_C129 ,\nC63_=_C133 ,C63_=_C142 ,C63_=_C145 ,C63_=_C154 ,C63_=_C157 ,C63_=_C163 ,\nC63_=_C166 ,C63_=_C172 ,C63_=_C175 ,C63_=_C178 ,C63_=_C184 ,C63_=_C186 ,\nC63_=_C192 ,C63_=_C194 ,C63_=_C212 ,C63_=_C213 ,C63_=_C216 ,C63_=_C217 ,\nC63_=_C219 ,C63_=_C220 ,C63_=_C222 ,C63_=_C223 ,C63_=_C224 ,C67_=_C68 ,\nC67_=_C72 ,C67_=_C73 ,C67_=_C84 ,C67_=_C92 ,C67_=_C100 ,C67_=_C108 ,\nC67_=_C112 ,C67_=_C120 ,C67_=_C124 ,C67_=_C128 ,C67_=_C132 ,C67_=_C141 ,\nC67_=_C147 ,C67_=_C153 ,C67_=_C159 ,C67_=_C162 ,C67_=_C168 ,C67_=_C171 ,\nC67_=_C174 ,C67_=_C177 ,C67_=_C184 ,C67_=_C185 ,C67_=_C188 ,C67_=_C189 ,\nC67_=_C192 ,C67_=_C193 ,C67_=_C196 ,C67_=_C197 ,C67_=_C199 ,C67_=_C203 ,\nC67_=_C205 ,C67_=_C207 ,C67_=_C209 ,C68_=_C72 ,C68_=_C73 ,C68_=_C85 ,\nC68_=_C93 ,C68_=_C101 ,C68_=_C109 ,C68_=_C113 ,C68_=_C121 ,C68_=_C125 ,\nC68_=_C129 ,C68_=_C133 ,C68_=_C142 ,C68_=_C148 ,C68_=_C154 ,C68_=_C160 ,\nC68_=_C163 ,C68_=_C169 ,C68_=_C172 ,C68_=_C175 ,C68_=_C178 ,C68_=_C184 ,\nC68_=_C188 ,C68_=_C192 ,C68_=_C196 ,C68_=_C212 ,C68_=_C214 ,C68_=_C216 ,\nC68_=_C218 ,C68_=_C219 ,C68_=_C221 ,C68_=_C222 ,C68_=_C223 ,C68_=_C224 ,\nC72_=_C73 ,C72_=_C88 ,C72_=_C92 ,C72_=_C104 ,C72_=_C108 ,C72_=_C116 ,\nC72_=_C120 ,C72_=_C124 ,C72_=_C128 ,C72_=_C132 ,C72_=_C144 ,C72_=_C147 ,\nC72_=_C156 ,C72_=_C159 ,C72_=_C165 ,C72_=_C168 ,C72_=_C171 ,C72_=_C174 ,\nC72_=_C177 ,C72_=_C186 ,C72_=_C187 ,C72_=_C188 ,C72_=_C189 ,C72_=_C194 ,\nC72_=_C195 ,C72_=_C196 ,C72_=_C197 ,C72_=_C201 ,C72_=_C203 ,C72_=_C205 ,\nC72_=_C207 ,C72_=_C209 ,C73_=_C89 ,C73_=_C93 ,C73_=_C105 ,C73_=_C109 ,\nC73_=_C117 ,C73_=_C121 ,C73_=_C125 ,C73_=_C129 ,C73_=_C133 ,C73_=_C145 ,\nC73_=_C148 ,C73_=_C157 ,C73_=_C160 ,C73_=_C166 ,C73_=_C169 ,C73_=_C172 ,\nC73_=_C175 ,C73_=_C178 ,C73_=_C186 ,C73_=_C188 ,C73_=_C194 ,C73_=_C196 ,\nC73_=_C213 ,C73_=_C214 ,C73_=_C217 ,C73_=_C218 ,C73_=_C220 ,C73_=_C221 ,\nC73_=_C222 ,C73_=_C223 ,C73_=_C224 ,C80_=_C81 ,C80_=_C84 ,C80_=_C85 ,\nC80_=_C88 ,C80_=_C89 ,C80_=_C92 ,C80_=_C93 ,C80_=_C96 ,C80_=_C97 ,\nC80_=_C112 ,C80_=_C113 ,C80_=_C116 ,C80_=_C117 ,C80_=_C120 ,C80_=_C121 ,\nC80_=_C138 ,C80_=_C141 ,C80_=_C144 ,C80_=_C147 ,C80_=_C150 ,C80_=_C162 ,\nC80_=_C165 ,C80_=_C168 ,C80_=_C182 ,C80_=_C183 ,C80_=_C184 ,C80_=_C185 ,\nC80_=_C186 ,C80_=_C187 ,C80_=_C188 ,C80_=_C189 ,C80_=_C190 ,C80_=_C191 ,\nC80_=_C199 ,C80_=_C201 ,C80_=_C203 ,C81_=_C84 ,C81_=_C85 ,C81_=_C88 ,\nC81_=_C89 ,C81_=_C92 ,C81_=_C93 ,C81_=_C96 ,C81_=_C97 ,C81_=_C112 ,\nC81_=_C113 ,C81_=_C116 ,C81_=_C117 ,C81_=_C120 ,C81_=_C121 ,C81_=_C139 ,\nC81_=_C142 ,C81_=_C145 ,C81_=_C148 ,C81_=_C151 ,C81_=_C163 ,C81_=_C166 ,\nC81_=_C169 ,C81_=_C182 ,C81_=_C184 ,C81_=_C186 ,C81_=_C188 ,C81_=_C190 ,\nC81_=_C211 ,C81_=_C212 ,C81_=_C213 ,C81_=_C214 ,C81_=_C215 ,C81_=_C219 ,\nC81_=_C220 ,C81_=_C221 ,C84_=_C85 ,C84_=_C88 ,C84_=_C89 ,C84_=_C92 ,\nC84_=_C93 ,C84_=_C100 ,C84_=_C101 ,C84_=_C112 ,C84_=_C113 ,C84_=_C124 ,\nC84_=_C125 ,C84_=_C128 ,C84_=_C129 ,C84_=_C138 ,C84_=_C141 ,C84_=_C144 ,\nC84_=_C147 ,C84_=_C153 ,C84_=_C162 ,C84_=_C171 ,C84_=_C174 ,C84_=_C182 ,\nC84_=_C183 ,C84_=_C184 ,C84_=_C185 ,C84_=_C186 ,C84_=_C187 ,C84_=_C188 ,\nC84_=_C189 ,C84_=_C192 ,C84_=_C193 ,C84_=_C199 ,C84_=_C205 ,C84_=_C207 ,\nC85_=_C88 ,C85_=_C89 ,C85_=_C92 ,C85_=_C93 ,C85_=_C100 ,C85_=_C101 ,\nC85_=_C112 ,C85_=_C113 ,C85_=_C124 ,C85_=_C125 ,C85_=_C128 ,C85_=_C129 ,\nC85_=_C139 ,C85_=_C142 ,C85_=_C145 ,C85_=_C148 ,C85_=_C154 ,C85_=_C163 ,\nC85_=_C172 ,C85_=_C175 ,C85_=_C182 ,C85_=_C184 ,C85_=_C186 ,C85_=_C188 ,\nC85_=_C192 ,C85_=_C211 ,C85_=_C212 ,C85_=_C213 ,C85_=_C214 ,C85_=_C216 ,\nC85_=_C219 ,C85_=_C222 ,C85_=_C223 ,C88_=_C89 ,C88_=_C92 ,C88_=_C93 ,\nC88_=_C104 ,C88_=_C105 ,C88_=_C116 ,C88_=_C117 ,C88_=_C124 ,C88_=_C125 ,\nC88_=_C132 ,C88_=_C133 ,C88_=_C138 ,C88_=_C141 ,C88_=_C144 ,C88_=_C147 ,\nC88_=_C156 ,C88_=_C165 ,C88_=_C171 ,C88_=_C177 ,C88_=_C182 ,C88_=_C183 ,\nC88_=_C184 ,C88_=_C185 ,C88_=_C186 ,C88_=_C187 ,C88_=_C188 ,C88_=_C189 ,\nC88_=_C194 ,C88_=_C195 ,C88_=_C201 ,C88_=_C205 ,C88_=_C209 ,C89_=_C92 ,\nC89_=_C93 ,C89_=_C104 ,C89_=_C105 ,C89_=_C116 ,C89_=_C117 ,C89_=_C124 ,\nC89_=_C125 ,C89_=_C132 ,C89_=_C133 ,C89_=_C139 ,C89_=_C142 ,C89_=_C145 ,\nC89_=_C148 ,C89_=_C157 ,C89_=_C166 ,C89_=_C172 ,C89_=_C178 ,C89_=_C182 ,\nC89_=_C184 ,C89_=_C186 ,C89_=_C188 ,C89_=_C194 ,C89_=_C211 ,C89_=_C212 ,\nC89_=_C213 ,C89_=_C214 ,C89_=_C217 ,C89_=_C220 ,C89_=_C222 ,C89_=_C224 ,\nC92_=_C93 ,C92_=_C108 ,C92_=_C109 ,C92_=_C120 ,C92_=_C121 ,C92_=_C128 ,\nC92_=_C129 ,C92_=_C132 ,C92_=_C133 ,C92_=_C138 ,C92_=_C141 ,C92_=_C144 ,\nC92_=_C147 ,C92_=_C159 ,C92_=_C168 ,C92_=_C174 ,C92_=_C177 ,C92_=_C182 ,\nC92_=_C183 ,C92_=_C184 ,C92_=_C185 ,C92_=_C186 ,C92_=_C187 ,C92_=_C188 ,\nC92_=_C189 ,C92_=_C196 ,C92_=_C197 ,C92_=_C203 ,C92_=_C207 ,C92_=_C209 ,\nC93_=_C108 ,C93_=_C109 ,C93_=_C120 ,C93_=_C121 ,C93_=_C128 ,C93_=_C129 ,\nC93_=_C132 ,C93_=_C133 ,C93_=_C139 ,C93_=_C142 ,C93_=_C145 ,C93_=_C148 ,\nC93_=_C160 ,C93_=_C169 ,C93_=_C175 ,C93_=_C178 ,C93_=_C182 ,C93_=_C184 ,\nC93_=_C186 ,C93_=_C188 ,C93_=_C196 ,C93_=_C211 ,C93_=_C212 ,C93_=_C213 ,\nC93_=_C214 ,C93_=_C218 ,C93_=_C221 ,C93_=_C223 ,C93_=_C224 ,C96_=_C97 ,\nC96_=_C100 ,C96_=_C101 ,C96_=_C104 ,C96_=_C105 ,C96_=_C108 ,C96_=_C109 ,\nC96_=_C112 ,C96_=_C113 ,C96_=_C116 ,C96_=_C117 ,C96_=_C120 ,C96_=_C121 ,\nC96_=_C138 ,C96_=_C150 ,C96_=_C153 ,C96_=_C156 ,C96_=_C159 ,C96_=_C162 ,\nC96_=_C165 ,C96_=_C168 ,C96_=_C182 ,C96_=_C183 ,C96_=_C190 ,C96_=_C191 ,\nC96_=_C192 ,C96_=_C193 ,C96_=_C194 ,C96_=_C195 ,C96_=_C196 ,C96_=_C197 ,\nC96_=_C199 ,C96_=_C201 ,C96_=_C203 ,C97_=_C100 ,C97_=_C101 ,C97_=_C104 ,\nC97_=_C105 ,C97_=_C108 ,C97_=_C109 ,C97_=_C112 ,C97_=_C113 ,C97_=_C116 ,\nC97_=_C117 ,C97_=_C120 ,C97_=_C121 ,C97_=_C139 ,C97_=_C151 ,C97_=_C154 ,\nC97_=_C157 ,C97_=_C160 ,C97_=_C163 ,C97_=_C166 ,C97_=_C169 ,C97_=_C182 ,\nC97_=_C190 ,C97_=_C192 ,C97_=_C194 ,C97_=_C196 ,C97_=_C211 ,C97_=_C215 ,\nC97_=_C216 ,C97_=_C217 ,C97_=_C218 ,C97_=_C219 ,C97_=_C220 ,C97_=_C221 ,\nC100_=_C101 ,C100_=_C104 ,C100_=_C105 ,C100_=_C108 ,C100_=_C109 ,C100_=_C112 ,\nC100_=_C113 ,C100_=_C124 ,C100_=_C125 ,C100_=_C128 ,C100_=_C129 ,C100_=_C141 ,\nC100_=_C150 ,C100_=_C153 ,C100_=_C156 ,C100_=_C159 ,C100_=_C162 ,C100_=_C171 ,\nC100_=_C174 ,C100_=_C184 ,C100_=_C185 ,C100_=_C190 ,C100_=_C191 ,C100_=_C192 ,\nC100_=_C193 ,C100_=_C194 ,C100_=_C195 ,C100_=_C196 ,C100_=_C197 ,C100_=_C199 ,\nC100_=_C205 ,C100_=_C207 ,C101_=_C104 ,C101_=_C105 ,C101_=_C108 ,C101_=_C109 ,\nC101_=_C112 ,C101_=_C113 ,C101_=_C124 ,C101_=_C125 ,C101_=_C128 ,C101_=_C129 ,\nC101_=_C142 ,C101_=_C151 ,C101_=_C154 ,C101_=_C157 ,C101_=_C160 ,C101_=_C163 ,\nC101_=_C172 ,C101_=_C175 ,C101_=_C184 ,C101_=_C190 ,C101_=_C192 ,C101_=_C194 ,\nC101_=_C196 ,C101_=_C212 ,C101_=_C215 ,C101_=_C216 ,C101_=_C217 ,C101_=_C218 ,\nC101_=_C219 ,C101_=_C222 ,C101_=_C223 ,C104_=_C105 ,C104_=_C108 ,C104_=_C109 ,\nC104_=_C116 ,C104_=_C117 ,C104_=_C124 ,C104_=_C125 ,C104_=_C132 ,C104_=_C133 ,\nC104_=_C144 ,C104_=_C150 ,C104_=_C153 ,C104_=_C156 ,C104_=_C159 ,C104_=_C165 ,\nC104_=_C171 ,C104_=_C177 ,C104_=_C186 ,C104_=_C187 ,C104_=_C190 ,C104_=_C191 ,\nC104_=_C192 ,C104_=_C193 ,C104_=_C194 ,C104_=_C195 ,C104_=_C196 ,C104_=_C197 ,\nC104_=_C201 ,C104_=_C205 ,C104_=_C209 ,C105_=_C108 ,C105_=_C109 ,C105_=_C116 ,\nC105_=_C117 ,C105_=_C124 ,C105_=_C125 ,C105_=_C132 ,C105_=_C133 ,C105_=_C145 ,\nC105_=_C151 ,C105_=_C154 ,C105_=_C157 ,C105_=_C160 ,C105_=_C166 ,C105_=_C172 ,\nC105_=_C178 ,C105_=_C186 ,C105_=_C190 ,C105_=_C192 ,C105_=_C194 ,C105_=_C196 ,\nC105_=_C213 ,C105_=_C215 ,C105_=_C216 ,C105_=_C217 ,C105_=_C218 ,C105_=_C220 ,\nC105_=_C222 ,C105_=_C224 ,C108_=_C109 ,C108_=_C120 ,C108_=_C121 ,C108_=_C128 ,\nC108_=_C129 ,C108_=_C132 ,C108_=_C133 ,C108_=_C147 ,C108_=_C150 ,C108_=_C153 ,\nC108_=_C156 ,C108_=_C159 ,C108_=_C168 ,C108_=_C174 ,C108_=_C177 ,C108_=_C188 ,\nC108_=_C189 ,C108_=_C190 ,C108_=_C191 ,C108_=_C192 ,C108_=_C193 ,C108_=_C194 ,\nC108_=_C195 ,C108_=_C196 ,C108_=_C197 ,C108_=_C203 ,C108_=_C207 ,C108_=_C209 ,\nC109_=_C120 ,C109_=_C121 ,C109_=_C128 ,C109_=_C129 ,C109_=_C132 ,C109_=_C133 ,\nC109_=_C148 ,C109_=_C151 ,C109_=_C154 ,C109_=_C157 ,C109_=_C160 ,C109_=_C169 ,\nC109_=_C175 ,C109_=_C178 ,C109_=_C188 ,C109_=_C190 ,C109_=_C192 ,C109_=_C194 ,\nC109_=_C196 ,C109_=_C214 ,C109_=_C215 ,C109_=_C216 ,C109_=_C217 ,C109_=_C218 ,\nC109_=_C221 ,C109_=_C223 ,C109_=_C224 ,C112_=_C113 ,C112_=_C116 ,C112_=_C117 ,\nC112_=_C120 ,C112_=_C121 ,C112_=_C124 ,C112_=_C125 ,C112_=_C128 ,C112_=_C129 ,\nC112_=_C138 ,C112_=_C141 ,C112_=_C150 ,C112_=_C153 ,C112_=_C162 ,C112_=_C165 ,\nC112_=_C168 ,C112_=_C171 ,C112_=_C174 ,C112_=_C182 ,C112_=_C183 ,C112_=_C184 ,\nC112_=_C185 ,C112_=_C190 ,C112_=_C191 ,C112_=_C192 ,C112_=_C193 ,C112_=_C199 ,\nC112_=_C201 ,C112_=_C203 ,C112_=_C205 ,C112_=_C207 ,C113_=_C116 ,C113_=_C117 ,\nC113_=_C120 ,C113_=_C121 ,C113_=_C124 ,C113_=_C125 ,C113_=_C128 ,C113_=_C129 ,\nC113_=_C139 ,C113_=_C142 ,C113_=_C151 ,C113_=_C154 ,C113_=_C163 ,C113_=_C166 ,\nC113_=_C169 ,C113_=_C172 ,C113_=_C175 ,C113_=_C182 ,C113_=_C184 ,C113_=_C190 ,\nC113_=_C192 ,C113_=_C211 ,C113_=_C212 ,C113_=_C215 ,C113_=_C216 ,C113_=_C219 ,\nC113_=_C220 ,C113_=_C221 ,C113_=_C222 ,C113_=_C223 ,C116_=_C117 ,C116_=_C120 ,\nC116_=_C121 ,C116_=_C124 ,C116_=_C125 ,C116_=_C132 ,C116_=_C133 ,C116_=_C138 ,\nC116_=_C144 ,C116_=_C150 ,C116_=_C156 ,C116_=_C162 ,C116_=_C165 ,C116_=_C168 ,\nC116_=_C171 ,C116_=_C177 ,C116_=_C182 ,C116_=_C183 ,C116_=_C186 ,C116_=_C187 ,\nC116_=_C190 ,C116_=_C191 ,C116_=_C194 ,C116_=_C195 ,C116_=_C199 ,C116_=_C201 ,\nC116_=_C203 ,C116_=_C205 ,C116_=_C209 ,C117_=_C120 ,C117_=_C121 ,C117_=_C124 ,\nC117_=_C125 ,C117_=_C132</w:t>
      </w:r>
    </w:p>
    <w:p>
      <w:pPr>
        <w:pStyle w:val="PreformattedText"/>
        <w:bidi w:val="0"/>
        <w:spacing w:before="0" w:after="0"/>
        <w:jc w:val="left"/>
        <w:rPr/>
      </w:pPr>
      <w:r>
        <w:rPr/>
        <w:t xml:space="preserve"> </w:t>
      </w:r>
      <w:r>
        <w:rPr/>
        <w:t>,C117_=_C133 ,C117_=_C139 ,C117_=_C145 ,C117_=_C151 ,\nC117_=_C157 ,C117_=_C163 ,C117_=_C166 ,C117_=_C169 ,C117_=_C172 ,C117_=_C178 ,\nC117_=_C182 ,C117_=_C186 ,C117_=_C190 ,C117_=_C194 ,C117_=_C211 ,C117_=_C213 ,\nC117_=_C215 ,C117_=_C217 ,C117_=_C219 ,C117_=_C220 ,C117_=_C221 ,C117_=_C222 ,\nC117_=_C224 ,C120_=_C121 ,C120_=_C128 ,C120_=_C129 ,C120_=_C132 ,C120_=_C133 ,\nC120_=_C138 ,C120_=_C147 ,C120_=_C150 ,C120_=_C159 ,C120_=_C162 ,C120_=_C165 ,\nC120_=_C168 ,C120_=_C174 ,C120_=_C177 ,C120_=_C182 ,C120_=_C183 ,C120_=_C188 ,\nC120_=_C189 ,C120_=_C190 ,C120_=_C191 ,C120_=_C196 ,C120_=_C197 ,C120_=_C199 ,\nC120_=_C201 ,C120_=_C203 ,C120_=_C207 ,C120_=_C209 ,C121_=_C128 ,C121_=_C129 ,\nC121_=_C132 ,C121_=_C133 ,C121_=_C139 ,C121_=_C148 ,C121_=_C151 ,C121_=_C160 ,\nC121_=_C163 ,C121_=_C166 ,C121_=_C169 ,C121_=_C175 ,C121_=_C178 ,C121_=_C182 ,\nC121_=_C188 ,C121_=_C190 ,C121_=_C196 ,C121_=_C211 ,C121_=_C214 ,C121_=_C215 ,\nC121_=_C218 ,C121_=_C219 ,C121_=_C220 ,C121_=_C221 ,C121_=_C223 ,C121_=_C224 ,\nC124_=_C125 ,C124_=_C128 ,C124_=_C129 ,C124_=_C132 ,C124_=_C133 ,C124_=_C141 ,\nC124_=_C144 ,C124_=_C153 ,C124_=_C156 ,C124_=_C162 ,C124_=_C165 ,C124_=_C171 ,\nC124_=_C174 ,C124_=_C177 ,C124_=_C184 ,C124_=_C185 ,C124_=_C186 ,C124_=_C187 ,\nC124_=_C192 ,C124_=_C193 ,C124_=_C194 ,C124_=_C195 ,C124_=_C199 ,C124_=_C201 ,\nC124_=_C205 ,C124_=_C207 ,C124_=_C209 ,C125_=_C128 ,C125_=_C129 ,C125_=_C132 ,\nC125_=_C133 ,C125_=_C142 ,C125_=_C145 ,C125_=_C154 ,C125_=_C157 ,C125_=_C163 ,\nC125_=_C166 ,C125_=_C172 ,C125_=_C175 ,C125_=_C178 ,C125_=_C184 ,C125_=_C186 ,\nC125_=_C192 ,C125_=_C194 ,C125_=_C212 ,C125_=_C213 ,C125_=_C216 ,C125_=_C217 ,\nC125_=_C219 ,C125_=_C220 ,C125_=_C222 ,C125_=_C223 ,C125_=_C224 ,C128_=_C129 ,\nC128_=_C132 ,C128_=_C133 ,C128_=_C141 ,C128_=_C147 ,C128_=_C153 ,C128_=_C159 ,\nC128_=_C162 ,C128_=_C168 ,C128_=_C171 ,C128_=_C174 ,C128_=_C177 ,C128_=_C184 ,\nC128_=_C185 ,C128_=_C188 ,C128_=_C189 ,C128_=_C192 ,C128_=_C193 ,C128_=_C196 ,\nC128_=_C197 ,C128_=_C199 ,C128_=_C203 ,C128_=_C205 ,C128_=_C207 ,C128_=_C209 ,\nC129_=_C132 ,C129_=_C133 ,C129_=_C142 ,C129_=_C148 ,C129_=_C154 ,C129_=_C160 ,\nC129_=_C163 ,C129_=_C169 ,C129_=_C172 ,C129_=_C175 ,C129_=_C178 ,C129_=_C184 ,\nC129_=_C188 ,C129_=_C192 ,C129_=_C196 ,C129_=_C212 ,C129_=_C214 ,C129_=_C216 ,\nC129_=_C218 ,C129_=_C219 ,C129_=_C221 ,C129_=_C222 ,C129_=_C223 ,C129_=_C224 ,\nC132_=_C133 ,C132_=_C144 ,C132_=_C147 ,C132_=_C156 ,C132_=_C159 ,C132_=_C165 ,\nC132_=_C168 ,C132_=_C171 ,C132_=_C174 ,C132_=_C177 ,C132_=_C186 ,C132_=_C187 ,\nC132_=_C188 ,C132_=_C189 ,C132_=_C194 ,C132_=_C195 ,C132_=_C196 ,C132_=_C197 ,\nC132_=_C201 ,C132_=_C203 ,C132_=_C205 ,C132_=_C207 ,C132_=_C209 ,C133_=_C145 ,\nC133_=_C148 ,C133_=_C157 ,C133_=_C160 ,C133_=_C166 ,C133_=_C169 ,C133_=_C172 ,\nC133_=_C175 ,C133_=_C178 ,C133_=_C186 ,C133_=_C188 ,C133_=_C194 ,C133_=_C196 ,\nC133_=_C213 ,C133_=_C214 ,C133_=_C217 ,C133_=_C218 ,C133_=_C220 ,C133_=_C221 ,\nC133_=_C222 ,C133_=_C223 ,C133_=_C224 ,C138_=_C139 ,C138_=_C141 ,C138_=_C142 ,\nC138_=_C144 ,C138_=_C145 ,C138_=_C147 ,C138_=_C148 ,C138_=_C150 ,C138_=_C151 ,\nC138_=_C162 ,C138_=_C163 ,C138_=_C165 ,C138_=_C166 ,C138_=_C168 ,C138_=_C169 ,\nC138_=_C182 ,C138_=_C183 ,C138_=_C184 ,C138_=_C185 ,C138_=_C186 ,C138_=_C187 ,\nC138_=_C188 ,C138_=_C189 ,C138_=_C190 ,C138_=_C191 ,C138_=_C199 ,C138_=_C201 ,\nC138_=_C203 ,C139_=_C141 ,C139_=_C142 ,C139_=_C144 ,C139_=_C145 ,C139_=_C147 ,\nC139_=_C148 ,C139_=_C150 ,C139_=_C151 ,C139_=_C162 ,C139_=_C163 ,C139_=_C165 ,\nC139_=_C166 ,C139_=_C168 ,C139_=_C169 ,C139_=_C182 ,C139_=_C184 ,C139_=_C186 ,\nC139_=_C188 ,C139_=_C190 ,C139_=_C211 ,C139_=_C212 ,C139_=_C213 ,C139_=_C214 ,\nC139_=_C215 ,C139_=_C219 ,C139_=_C220 ,C139_=_C221 ,C141_=_C142 ,C141_=_C144 ,\nC141_=_C145 ,C141_=_C147 ,C141_=_C148 ,C141_=_C153 ,C141_=_C154 ,C141_=_C162 ,\nC141_=_C163 ,C141_=_C171 ,C141_=_C172 ,C141_=_C174 ,C141_=_C175 ,C141_=_C182 ,\nC141_=_C183 ,C141_=_C184 ,C141_=_C185 ,C141_=_C186 ,C141_=_C187 ,C141_=_C188 ,\nC141_=_C189 ,C141_=_C192 ,C141_=_C193 ,C141_=_C199 ,C141_=_C205 ,C141_=_C207 ,\nC142_=_C144 ,C142_=_C145 ,C142_=_C147 ,C142_=_C148 ,C142_=_C153 ,C142_=_C154 ,\nC142_=_C162 ,C142_=_C163 ,C142_=_C171 ,C142_=_C172 ,C142_=_C174 ,C142_=_C175 ,\nC142_=_C182 ,C142_=_C184 ,C142_=_C186 ,C142_=_C188 ,C142_=_C192 ,C142_=_C211 ,\nC142_=_C212 ,C142_=_C213 ,C142_=_C214 ,C142_=_C216 ,C142_=_C219 ,C142_=_C222 ,\nC142_=_C223 ,C144_=_C145 ,C144_=_C147 ,C144_=_C148 ,C144_=_C156 ,C144_=_C157 ,\nC144_=_C165 ,C144_=_C166 ,C144_=_C171 ,C144_=_C172 ,C144_=_C177 ,C144_=_C178 ,\nC144_=_C182 ,C144_=_C183 ,C144_=_C184 ,C144_=_C185 ,C144_=_C186 ,C144_=_C187 ,\nC144_=_C188 ,C144_=_C189 ,C144_=_C194 ,C144_=_C195 ,C144_=_C201 ,C144_=_C205 ,\nC144_=_C209 ,C145_=_C147 ,C145_=_C148 ,C145_=_C156 ,C145_=_C157 ,C145_=_C165 ,\nC145_=_C166 ,C145_=_C171 ,C145_=_C172 ,C145_=_C177 ,C145_=_C178 ,C145_=_C182 ,\nC145_=_C184 ,C145_=_C186 ,C145_=_C188 ,C145_=_C194 ,C145_=_C211 ,C145_=_C212 ,\nC145_=_C213 ,C145_=_C214 ,C145_=_C217 ,C145_=_C220 ,C145_=_C222 ,C145_=_C224 ,\nC147_=_C148 ,C147_=_C159 ,C147_=_C160 ,C147_=_C168 ,C147_=_C169 ,C147_=_C174 ,\nC147_=_C175 ,C147_=_C177 ,C147_=_C178 ,C147_=_C182 ,C147_=_C183 ,C147_=_C184 ,\nC147_=_C185 ,C147_=_C186 ,C147_=_C187 ,C147_=_C188 ,C147_=_C189 ,C147_=_C196 ,\nC147_=_C197 ,C147_=_C203 ,C147_=_C207 ,C147_=_C209 ,C148_=_C159 ,C148_=_C160 ,\nC148_=_C168 ,C148_=_C169 ,C148_=_C174 ,C148_=_C175 ,C148_=_C177 ,C148_=_C178 ,\nC148_=_C182 ,C148_=_C184 ,C148_=_C186 ,C148_=_C188 ,C148_=_C196 ,C148_=_C211 ,\nC148_=_C212 ,C148_=_C213 ,C148_=_C214 ,C148_=_C218 ,C148_=_C221 ,C148_=_C223 ,\nC148_=_C224 ,C150_=_C151 ,C150_=_C153 ,C150_=_C154 ,C150_=_C156 ,C150_=_C157 ,\nC150_=_C159 ,C150_=_C160 ,C150_=_C162 ,C150_=_C163 ,C150_=_C165 ,C150_=_C166 ,\nC150_=_C168 ,C150_=_C169 ,C150_=_C182 ,C150_=_C183 ,C150_=_C190 ,C150_=_C191 ,\nC150_=_C192 ,C150_=_C193 ,C150_=_C194 ,C150_=_C195 ,C150_=_C196 ,C150_=_C197 ,\nC150_=_C199 ,C150_=_C201 ,C150_=_C203 ,C151_=_C153 ,C151_=_C154 ,C151_=_C156 ,\nC151_=_C157 ,C151_=_C159 ,C151_=_C160 ,C151_=_C162 ,C151_=_C163 ,C151_=_C165 ,\nC151_=_C166 ,C151_=_C168 ,C151_=_C169 ,C151_=_C182 ,C151_=_C190 ,C151_=_C192 ,\nC151_=_C194 ,C151_=_C196 ,C151_=_C211 ,C151_=_C215 ,C151_=_C216 ,C151_=_C217 ,\nC151_=_C218 ,C151_=_C219 ,C151_=_C220 ,C151_=_C221 ,C153_=_C154 ,C153_=_C156 ,\nC153_=_C157 ,C153_=_C159 ,C153_=_C160 ,C153_=_C162 ,C153_=_C163 ,C153_=_C171 ,\nC153_=_C172 ,C153_=_C174 ,C153_=_C175 ,C153_=_C184 ,C153_=_C185 ,C153_=_C190 ,\nC153_=_C191 ,C153_=_C192 ,C153_=_C193 ,C153_=_C194 ,C153_=_C195 ,C153_=_C196 ,\nC153_=_C197 ,C153_=_C199 ,C153_=_C205 ,C153_=_C207 ,C154_=_C156 ,C154_=_C157 ,\nC154_=_C159 ,C154_=_C160 ,C154_=_C162 ,C154_=_C163 ,C154_=_C171 ,C154_=_C172 ,\nC154_=_C174 ,C154_=_C175 ,C154_=_C184 ,C154_=_C190 ,C154_=_C192 ,C154_=_C194 ,\nC154_=_C196 ,C154_=_C212 ,C154_=_C215 ,C154_=_C216 ,C154_=_C217 ,C154_=_C218 ,\nC154_=_C219 ,C154_=_C222 ,C154_=_C223 ,C156_=_C157 ,C156_=_C159 ,C156_=_C160 ,\nC156_=_C165 ,C156_=_C166 ,C156_=_C171 ,C156_=_C172 ,C156_=_C177 ,C156_=_C178 ,\nC156_=_C186 ,C156_=_C187 ,C156_=_C190 ,C156_=_C191 ,C156_=_C192 ,C156_=_C193 ,\nC156_=_C194 ,C156_=_C195 ,C156_=_C196 ,C156_=_C197 ,C156_=_C201 ,C156_=_C205 ,\nC156_=_C209 ,C157_=_C159 ,C157_=_C160 ,C157_=_C165 ,C157_=_C166 ,C157_=_C171 ,\nC157_=_C172 ,C157_=_C177 ,C157_=_C178 ,C157_=_C186 ,C157_=_C190 ,C157_=_C192 ,\nC157_=_C194 ,C157_=_C196 ,C157_=_C213 ,C157_=_C215 ,C157_=_C216 ,C157_=_C217 ,\nC157_=_C218 ,C157_=_C220 ,C157_=_C222 ,C157_=_C224 ,C159_=_C160 ,C159_=_C168 ,\nC159_=_C169 ,C159_=_C174 ,C159_=_C175 ,C159_=_C177 ,C159_=_C178 ,C159_=_C188 ,\nC159_=_C189 ,C159_=_C190 ,C159_=_C191 ,C159_=_C192 ,C159_=_C193 ,C159_=_C194 ,\nC159_=_C195 ,C159_=_C196 ,C159_=_C197 ,C159_=_C203 ,C159_=_C207 ,C159_=_C209 ,\nC160_=_C168 ,C160_=_C169 ,C160_=_C174 ,C160_=_C175 ,C160_=_C177 ,C160_=_C178 ,\nC160_=_C188 ,C160_=_C190 ,C160_=_C192 ,C160_=_C194 ,C160_=_C196 ,C160_=_C214 ,\nC160_=_C215 ,C160_=_C216 ,C160_=_C217 ,C160_=_C218 ,C160_=_C221 ,C160_=_C223 ,\nC160_=_C224 ,C162_=_C163 ,C162_=_C165 ,C162_=_C166 ,C162_=_C168 ,C162_=_C169 ,\nC162_=_C171 ,C162_=_C172 ,C162_=_C174 ,C162_=_C175 ,C162_=_C182 ,C162_=_C183 ,\nC162_=_C184 ,C162_=_C185 ,C162_=_C190 ,C162_=_C191 ,C162_=_C192 ,C162_=_C193 ,\nC162_=_C199 ,C162_=_C201 ,C162_=_C203 ,C162_=_C205 ,C162_=_C207 ,C163_=_C165 ,\nC163_=_C166 ,C163_=_C168 ,C163_=_C169 ,C163_=_C171 ,C163_=_C172 ,C163_=_C174 ,\nC163_=_C175 ,C163_=_C182 ,C163_=_C184 ,C163_=_C190 ,C163_=_C192 ,C163_=_C211 ,\nC163_=_C212 ,C163_=_C215 ,C163_=_C216 ,C163_=_C219 ,C163_=_C220 ,C163_=_C221 ,\nC163_=_C222 ,C163_=_C223 ,C165_=_C166 ,C165_=_C168 ,C165_=_C169 ,C165_=_C171 ,\nC165_=_C172 ,C165_=_C177 ,C165_=_C178 ,C165_=_C182 ,C165_=_C183 ,C165_=_C186 ,\nC165_=_C187 ,C165_=_C190 ,C165_=_C191 ,C165_=_C194 ,C165_=_C195 ,C165_=_C199 ,\nC165_=_C201 ,C165_=_C203 ,C165_=_C205 ,C165_=_C209 ,C166_=_C168 ,C166_=_C169 ,\nC166_=_C171 ,C166_=_C172 ,C166_=_C177 ,C166_=_C178 ,C166_=_C182 ,C166_=_C186 ,\nC166_=_C190 ,C166_=_C194 ,C166_=_C211 ,C166_=_C213 ,C166_=_C215 ,C166_=_C217 ,\nC166_=_C219 ,C166_=_C220 ,C166_=_C221 ,C166_=_C222 ,C166_=_C224 ,C168_=_C169 ,\nC168_=_C174 ,C168_=_C175 ,C168_=_C177 ,C168_=_C178 ,C168_=_C182 ,C168_=_C183 ,\nC168_=_C188 ,C168_=_C189 ,C168_=_C190 ,C168_=_C191 ,C168_=_C196 ,C168_=_C197 ,\nC168_=_C199 ,C168_=_C201 ,C168_=_C203 ,C168_=_C207 ,C168_=_C209 ,C169_=_C174 ,\nC169_=_C175 ,C169_=_C177 ,C169_=_C178 ,C169_=_C182 ,C169_=_C188 ,C169_=_C190 ,\nC169_=_C196 ,C169_=_C211 ,C169_=_C214 ,C169_=_C215 ,C169_=_C218 ,C169_=_C219 ,\nC169_=_C220 ,C169_=_C221 ,C169_=_C223 ,C169_=_C224 ,C171_=_C172 ,C171_=_C174 ,\nC171_=_C175 ,C171_=_C177 ,C171_=_C178 ,C171_=_C184 ,C171_=_C185 ,C171_=_C186 ,\nC171_=_C187 ,C171_=_C192 ,C171_=_C193 ,C171_=_C194 ,C171_=_C195 ,C171_=_C199 ,\nC171_=_C201 ,C171_=_C205 ,C171_=_C207 ,C171_=_C209 ,C172_=_C174 ,C172_=_C175 ,\nC172_=_C177 ,C172_=_C178 ,C172_=_C184 ,C172_=_C186 ,C172_=_C192 ,C172_=_C194 ,\nC172_=_C212</w:t>
      </w:r>
    </w:p>
    <w:p>
      <w:pPr>
        <w:pStyle w:val="PreformattedText"/>
        <w:bidi w:val="0"/>
        <w:spacing w:before="0" w:after="0"/>
        <w:jc w:val="left"/>
        <w:rPr/>
      </w:pPr>
      <w:r>
        <w:rPr/>
        <w:t xml:space="preserve"> </w:t>
      </w:r>
      <w:r>
        <w:rPr/>
        <w:t>,C172_=_C213 ,C172_=_C216 ,C172_=_C217 ,C172_=_C219 ,C172_=_C220 ,\nC172_=_C222 ,C172_=_C223 ,C172_=_C224 ,C174_=_C175 ,C174_=_C177 ,C174_=_C178 ,\nC174_=_C184 ,C174_=_C185 ,C174_=_C188 ,C174_=_C189 ,C174_=_C192 ,C174_=_C193 ,\nC174_=_C196 ,C174_=_C197 ,C174_=_C199 ,C174_=_C203 ,C174_=_C205 ,C174_=_C207 ,\nC174_=_C209 ,C175_=_C177 ,C175_=_C178 ,C175_=_C184 ,C175_=_C188 ,C175_=_C192 ,\nC175_=_C196 ,C175_=_C212 ,C175_=_C214 ,C175_=_C216 ,C175_=_C218 ,C175_=_C219 ,\nC175_=_C221 ,C175_=_C222 ,C175_=_C223 ,C175_=_C224 ,C177_=_C178 ,C177_=_C186 ,\nC177_=_C187 ,C177_=_C188 ,C177_=_C189 ,C177_=_C194 ,C177_=_C195 ,C177_=_C196 ,\nC177_=_C197 ,C177_=_C201 ,C177_=_C203 ,C177_=_C205 ,C177_=_C207 ,C177_=_C209 ,\nC178_=_C186 ,C178_=_C188 ,C178_=_C194 ,C178_=_C196 ,C178_=_C213 ,C178_=_C214 ,\nC178_=_C217 ,C178_=_C218 ,C178_=_C220 ,C178_=_C221 ,C178_=_C222 ,C178_=_C223 ,\nC178_=_C224 ,C182_=_C183 ,C182_=_C184 ,C182_=_C185 ,C182_=_C186 ,C182_=_C187 ,\nC182_=_C188 ,C182_=_C189 ,C182_=_C190 ,C182_=_C191 ,C182_=_C199 ,C182_=_C201 ,\nC182_=_C203 ,C182_=_C211 ,C182_=_C212 ,C182_=_C213 ,C182_=_C214 ,C182_=_C215 ,\nC182_=_C219 ,C182_=_C220 ,C182_=_C221 ,C183_=_C184 ,C183_=_C185 ,C183_=_C186 ,\nC183_=_C187 ,C183_=_C188 ,C183_=_C189 ,C183_=_C190 ,C183_=_C191 ,C183_=_C199 ,\nC183_=_C201 ,C183_=_C203 ,C183_=_C211 ,C183_=_C212 ,C183_=_C213 ,C183_=_C214 ,\nC183_=_C215 ,C183_=_C219 ,C183_=_C220 ,C183_=_C221 ,C184_=_C185 ,C184_=_C186 ,\nC184_=_C187 ,C184_=_C188 ,C184_=_C189 ,C184_=_C192 ,C184_=_C193 ,C184_=_C199 ,\nC184_=_C205 ,C184_=_C207 ,C184_=_C211 ,C184_=_C212 ,C184_=_C213 ,C184_=_C214 ,\nC184_=_C216 ,C184_=_C219 ,C184_=_C222 ,C184_=_C223 ,C185_=_C186 ,C185_=_C187 ,\nC185_=_C188 ,C185_=_C189 ,C185_=_C192 ,C185_=_C193 ,C185_=_C199 ,C185_=_C205 ,\nC185_=_C207 ,C185_=_C211 ,C185_=_C212 ,C185_=_C213 ,C185_=_C214 ,C185_=_C216 ,\nC185_=_C219 ,C185_=_C222 ,C185_=_C223 ,C186_=_C187 ,C186_=_C188 ,C186_=_C189 ,\nC186_=_C194 ,C186_=_C195 ,C186_=_C201 ,C186_=_C205 ,C186_=_C209 ,C186_=_C211 ,\nC186_=_C212 ,C186_=_C213 ,C186_=_C214 ,C186_=_C217 ,C186_=_C220 ,C186_=_C222 ,\nC186_=_C224 ,C187_=_C188 ,C187_=_C189 ,C187_=_C194 ,C187_=_C195 ,C187_=_C201 ,\nC187_=_C205 ,C187_=_C209 ,C187_=_C211 ,C187_=_C212 ,C187_=_C213 ,C187_=_C214 ,\nC187_=_C217 ,C187_=_C220 ,C187_=_C222 ,C187_=_C224 ,C188_=_C189 ,C188_=_C196 ,\nC188_=_C197 ,C188_=_C203 ,C188_=_C207 ,C188_=_C209 ,C188_=_C211 ,C188_=_C212 ,\nC188_=_C213 ,C188_=_C214 ,C188_=_C218 ,C188_=_C221 ,C188_=_C223 ,C188_=_C224 ,\nC189_=_C196 ,C189_=_C197 ,C189_=_C203 ,C189_=_C207 ,C189_=_C209 ,C189_=_C211 ,\nC189_=_C212 ,C189_=_C213 ,C189_=_C214 ,C189_=_C218 ,C189_=_C221 ,C189_=_C223 ,\nC189_=_C224 ,C190_=_C191 ,C190_=_C192 ,C190_=_C193 ,C190_=_C194 ,C190_=_C195 ,\nC190_=_C196 ,C190_=_C197 ,C190_=_C199 ,C190_=_C201 ,C190_=_C203 ,C190_=_C211 ,\nC190_=_C215 ,C190_=_C216 ,C190_=_C217 ,C190_=_C218 ,C190_=_C219 ,C190_=_C220 ,\nC190_=_C221 ,C191_=_C192 ,C191_=_C193 ,C191_=_C194 ,C191_=_C195 ,C191_=_C196 ,\nC191_=_C197 ,C191_=_C199 ,C191_=_C201 ,C191_=_C203 ,C191_=_C211 ,C191_=_C215 ,\nC191_=_C216 ,C191_=_C217 ,C191_=_C218 ,C191_=_C219 ,C191_=_C220 ,C191_=_C221 ,\nC192_=_C193 ,C192_=_C194 ,C192_=_C195 ,C192_=_C196 ,C192_=_C197 ,C192_=_C199 ,\nC192_=_C205 ,C192_=_C207 ,C192_=_C212 ,C192_=_C215 ,C192_=_C216 ,C192_=_C217 ,\nC192_=_C218 ,C192_=_C219 ,C192_=_C222 ,C192_=_C223 ,C193_=_C194 ,C193_=_C195 ,\nC193_=_C196 ,C193_=_C197 ,C193_=_C199 ,C193_=_C205 ,C193_=_C207 ,C193_=_C212 ,\nC193_=_C215 ,C193_=_C216 ,C193_=_C217 ,C193_=_C218 ,C193_=_C219 ,C193_=_C222 ,\nC193_=_C223 ,C194_=_C195 ,C194_=_C196 ,C194_=_C197 ,C194_=_C201 ,C194_=_C205 ,\nC194_=_C209 ,C194_=_C213 ,C194_=_C215 ,C194_=_C216 ,C194_=_C217 ,C194_=_C218 ,\nC194_=_C220 ,C194_=_C222 ,C194_=_C224 ,C195_=_C196 ,C195_=_C197 ,C195_=_C201 ,\nC195_=_C205 ,C195_=_C209 ,C195_=_C213 ,C195_=_C215 ,C195_=_C216 ,C195_=_C217 ,\nC195_=_C218 ,C195_=_C220 ,C195_=_C222 ,C195_=_C224 ,C196_=_C197 ,C196_=_C203 ,\nC196_=_C207 ,C196_=_C209 ,C196_=_C214 ,C196_=_C215 ,C196_=_C216 ,C196_=_C217 ,\nC196_=_C218 ,C196_=_C221 ,C196_=_C223 ,C196_=_C224 ,C197_=_C203 ,C197_=_C207 ,\nC197_=_C209 ,C197_=_C214 ,C197_=_C215 ,C197_=_C216 ,C197_=_C217 ,C197_=_C218 ,\nC197_=_C221 ,C197_=_C223 ,C197_=_C224 ,C199_=_C201 ,C199_=_C203 ,C199_=_C205 ,\nC199_=_C207 ,C199_=_C211 ,C199_=_C212 ,C199_=_C215 ,C199_=_C216 ,C199_=_C219 ,\nC199_=_C220 ,C199_=_C221 ,C199_=_C222 ,C199_=_C223 ,C201_=_C203 ,C201_=_C205 ,\nC201_=_C209 ,C201_=_C211 ,C201_=_C213 ,C201_=_C215 ,C201_=_C217 ,C201_=_C219 ,\nC201_=_C220 ,C201_=_C221 ,C201_=_C222 ,C201_=_C224 ,C203_=_C207 ,C203_=_C209 ,\nC203_=_C211 ,C203_=_C214 ,C203_=_C215 ,C203_=_C218 ,C203_=_C219 ,C203_=_C220 ,\nC203_=_C221 ,C203_=_C223 ,C203_=_C224 ,C205_=_C207 ,C205_=_C209 ,C205_=_C212 ,\nC205_=_C213 ,C205_=_C216 ,C205_=_C217 ,C205_=_C219 ,C205_=_C220 ,C205_=_C222 ,\nC205_=_C223 ,C205_=_C224 ,C207_=_C209 ,C207_=_C212 ,C207_=_C214 ,C207_=_C216 ,\nC207_=_C218 ,C207_=_C219 ,C207_=_C221 ,C207_=_C222 ,C207_=_C223 ,C207_=_C224 ,\nC209_=_C213 ,C209_=_C214 ,C209_=_C217 ,C209_=_C218 ,C209_=_C220 ,C209_=_C221 ,\nC209_=_C222 ,C209_=_C223 ,C209_=_C224 ,C211_=_C212 ,C211_=_C213 ,C211_=_C214 ,\nC211_=_C215 ,C211_=_C219 ,C211_=_C220 ,C211_=_C221 ,C212_=_C213 ,C212_=_C214 ,\nC212_=_C216 ,C212_=_C219 ,C212_=_C222 ,C212_=_C223 ,C213_=_C214 ,C213_=_C217 ,\nC213_=_C220 ,C213_=_C222 ,C213_=_C224 ,C214_=_C218 ,C214_=_C221 ,C214_=_C223 ,\nC214_=_C224 ,C215_=_C216 ,C215_=_C217 ,C215_=_C218 ,C215_=_C219 ,C215_=_C220 ,\nC215_=_C221 ,C216_=_C217 ,C216_=_C218 ,C216_=_C219 ,C216_=_C222 ,C216_=_C223 ,\nC217_=_C218 ,C217_=_C220 ,C217_=_C222 ,C217_=_C224 ,C218_=_C221 ,C218_=_C223 ,\nC218_=_C224 ,C219_=_C220 ,C219_=_C221 ,C219_=_C222 ,C219_=_C223 ,C220_=_C221 ,\nC220_=_C222 ,C220_=_C224 ,C221_=_C223 ,C221_=_C224 ,C222_=_C223 ,C222_=_C224 ,\nC223_=_C224 ,"];9[shape=box, label="id:9 level: 2\n81: C3 C4 C8 C9 C13 \nC14 C18 C19 C23 C24 C28 \nC29 C33 C34 C38 C39 C43 \nC44 C77 C78 C81 C82 C85 \nC86 C89 C90 C93 C94 C97 \nC98 C101 C102 C105 C106 C109 \nC110 C136 C137 C139 C140 C142 \nC143 C145 C146 C148 C149 C151 \nC152 C154 C155 C157 C158 C160 \nC161 C180 C181 C182 C183 C184 \nC185 C186 C187 C188 C189 C190 \nC191 C192 C193 C194 C195 C196 \nC197 C210 C211 C212 C213 C214 \nC215 C216 C217 C218 \n1584: C3_=_C4( C3 C4 ) C3_=_C8( C3 C8 ) C3_=_C9( C3 C9 ) C3_=_C13( C3 C13 ) C3_=_C14( C3 C14 ) \nC3_=_C18( C3 C18 ) C3_=_C19( C3 C19 ) C3_=_C23( C3 C23 ) C3_=_C24( C3 C24 ) C3_=_C28( C3 C28 ) C3_=_C29( C3 C29 ) \nC3_=_C33( C3 C33 ) C3_=_C34( C3 C34 ) C3_=_C38( C3 C38 ) C3_=_C39( C3 C39 ) C3_=_C43( C3 C43 ) C3_=_C44( C3 C44 ) \nC3_=_C77( C3 C77 ) C3_=_C81( C3 C81 ) C3_=_C85( C3 C85 ) C3_=_C89( C3 C89 ) C3_=_C93( C3 C93 ) C3_=_C97( C3 C97 ) \nC3_=_C101( C3 C101 ) C3_=_C105( C3 C105 ) C3_=_C109( C3 C109 ) C3_=_C136( C3 C136 ) C3_=_C139( C3 C139 ) C3_=_C142( C3 C142 ) \nC3_=_C145( C3 C145 ) C3_=_C148( C3 C148 ) C3_=_C151( C3 C151 ) C3_=_C154( C3 C154 ) C3_=_C157( C3 C157 ) C3_=_C160( C3 C160 ) \nC3_=_C180( C3 C180 ) C3_=_C182( C3 C182 ) C3_=_C184( C3 C184 ) C3_=_C186( C3 C186 ) C3_=_C188( C3 C188 ) C3_=_C190( C3 C190 ) \nC3_=_C192( C3 C192 ) C3_=_C194( C3 C194 ) C3_=_C196( C3 C196 ) C3_=_C210( C3 C210 ) C3_=_C211( C3 C211 ) C3_=_C212( C3 C212 ) \nC3_=_C213( C3 C213 ) C3_=_C214( C3 C214 ) C3_=_C215( C3 C215 ) C3_=_C216( C3 C216 ) C3_=_C217( C3 C217 ) C3_=_C218( C3 C218 ) \nC4_=_C8( C4 C8 ) C4_=_C9( C4 C9 ) C4_=_C13( C4 C13 ) C4_=_C14( C4 C14 ) C4_=_C18( C4 C18 ) C4_=_C19( C4 C19 ) \nC4_=_C23( C4 C23 ) C4_=_C24( C4 C24 ) C4_=_C28( C4 C28 ) C4_=_C29( C4 C29 ) C4_=_C33( C4 C33 ) C4_=_C34( C4 C34 ) \nC4_=_C38( C4 C38 ) C4_=_C39( C4 C39 ) C4_=_C43( C4 C43 ) C4_=_C44( C4 C44 ) C4_=_C78( C4 C78 ) C4_=_C82( C4 C82 ) \nC4_=_C86( C4 C86 ) C4_=_C90( C4 C90 ) C4_=_C94( C4 C94 ) C4_=_C98( C4 C98 ) C4_=_C102( C4 C102 ) C4_=_C106( C4 C106 ) \nC4_=_C110( C4 C110 ) C4_=_C137( C4 C137 ) C4_=_C140( C4 C140 ) C4_=_C143( C4 C143 ) C4_=_C146( C4 C146 ) C4_=_C149( C4 C149 ) \nC4_=_C152( C4 C152 ) C4_=_C155( C4 C155 ) C4_=_C158( C4 C158 ) C4_=_C161( C4 C161 ) C4_=_C181( C4 C181 ) C4_=_C183( C4 C183 ) \nC4_=_C185( C4 C185 ) C4_=_C187( C4 C187 ) C4_=_C189( C4 C189 ) C4_=_C191( C4 C191 ) C4_=_C193( C4 C193 ) C4_=_C195( C4 C195 ) \nC4_=_C197( C4 C197 ) C4_=_C210( C4 C210 ) C4_=_C211( C4 C211 ) C4_=_C212( C4 C212 ) C4_=_C213( C4 C213 ) C4_=_C214( C4 C214 ) \nC4_=_C215( C4 C215 ) C4_=_C216( C4 C216 ) C4_=_C217( C4 C217 ) C4_=_C218( C4 C218 ) C8_=_C9( C8 C9 ) C8_=_C13( C8 C13 ) \nC8_=_C14( C8 C14 ) C8_=_C18( C8 C18 ) C8_=_C19( C8 C19 ) C8_=_C23( C8 C23 ) C8_=_C24( C8 C24 ) C8_=_C28( C8 C28 ) \nC8_=_C29( C8 C29 ) C8_=_C77( C8 C77 ) C8_=_C81( C8 C81 ) C8_=_C85( C8 C85 ) C8_=_C89( C8 C89 ) C8_=_C93( C8 C93 ) \nC8_=_C97( C8 C97 ) C8_=_C136( C8 C136 ) C8_=_C139( C8 C139 ) C8_=_C142( C8 C142 ) C8_=_C145( C8 C145 ) C8_=_C148( C8 C148 ) \nC8_=_C151( C8 C151 ) C8_=_C180( C8 C180 ) C8_=_C182( C8 C182 ) C8_=_C184( C8 C184 ) C8_=_C186( C8 C186 ) C8_=_C188( C8 C188 ) \nC8_=_C190( C8 C190 ) C8_=_C210( C8 C210 ) C8_=_C211( C8 C211 ) C8_=_C212( C8 C212 ) C8_=_C213( C8 C213 ) C8_=_C214( C8 C214 ) \nC8_=_C215( C8 C215 ) C9_=_C13( C9 C13 ) C9_=_C14( C9 C14 ) C9_=_C18( C9 C18 ) C9_=_C19( C9 C19 ) C9_=_C23( C9 C23 ) \nC9_=_C24( C9 C24 ) C9_=_C28( C9 C28 ) C9_=_C29( C9 C29 ) C9_=_C78( C9 C78 ) C9_=_C82( C9 C82 ) C9_=_C86( C9 C86 ) \nC9_=_C90( C9 C90 ) C9_=_C94( C9 C94 ) C9_=_C98( C9 C98 ) C9_=_C137( C9 C137 ) C9_=_C140( C9 C140 ) C9_=_C143( C9 C143 ) \nC9_=_C146( C9 C146 ) C9_=_C149( C9 C149 ) C9_=_C152( C9 C152 ) C9_=_C181( C9 C181 ) C9_=_C183( C9 C183 ) C9_=_C185( C9 C185 ) \nC9_=_C187( C9 C187 ) C9_=_C189( C9 C189 ) C9_=_C191( C9 C191 ) C9_=_C210( C9 C210 ) C9_=_C211( C9 C211 ) C9_=_C212( C9 C212 ) \nC9_=_C213( C9 C213 ) C9_=_C214( C9 C214 ) C9_=_C215( C9 C215 ) C13_=_C14( C13 C14 ) C13_=_C18( C13 C18 ) C13_=_C19( C13 C19 ) \nC13_=_C23( C13 C23 ) C13_=_C24( C13 C24 ) C13_=_C33( C13 C33 ) C13_=_C34( C13 C34 ) C13_=_C77( C13 C77 ) C13_=_C81( C13 C81 ) \nC13_=_C85( C13 C85 ) C13_=_C89( C13</w:t>
      </w:r>
    </w:p>
    <w:p>
      <w:pPr>
        <w:pStyle w:val="PreformattedText"/>
        <w:bidi w:val="0"/>
        <w:spacing w:before="0" w:after="0"/>
        <w:jc w:val="left"/>
        <w:rPr/>
      </w:pPr>
      <w:r>
        <w:rPr/>
        <w:t xml:space="preserve"> </w:t>
      </w:r>
      <w:r>
        <w:rPr/>
        <w:t>C89 ) C13_=_C93( C13 C93 ) C13_=_C101( C13 C101 ) C13_=_C136( C13 C136 ) C13_=_C139( C13 C139 ) \nC13_=_C142( C13 C142 ) C13_=_C145( C13 C145 ) C13_=_C148( C13 C148 ) C13_=_C154( C13 C154 ) C13_=_C180( C13 C180 ) C13_=_C182( C13 C182 ) \nC13_=_C184( C13 C184 ) C13_=_C186( C13 C186 ) C13_=_C188( C13 C188 ) C13_=_C192( C13 C192 ) C13_=_C210( C13 C210 ) C13_=_C211( C13 C211 ) \nC13_=_C212( C13 C212 ) C13_=_C213( C13 C213 ) C13_=_C214( C13 C214 ) C13_=_C216( C13 C216 ) C14_=_C18( C14 C18 ) C14_=_C19( C14 C19 ) \nC14_=_C23( C14 C23 ) C14_=_C24( C14 C24 ) C14_=_C33( C14 C33 ) C14_=_C34( C14 C34 ) C14_=_C78( C14 C78 ) C14_=_C82( C14 C82 ) \nC14_=_C86( C14 C86 ) C14_=_C90( C14 C90 ) C14_=_C94( C14 C94 ) C14_=_C102( C14 C102 ) C14_=_C137( C14 C137 ) C14_=_C140( C14 C140 ) \nC14_=_C143( C14 C143 ) C14_=_C146( C14 C146 ) C14_=_C149( C14 C149 ) C14_=_C155( C14 C155 ) C14_=_C181( C14 C181 ) C14_=_C183( C14 C183 ) \nC14_=_C185( C14 C185 ) C14_=_C187( C14 C187 ) C14_=_C189( C14 C189 ) C14_=_C193( C14 C193 ) C14_=_C210( C14 C210 ) C14_=_C211( C14 C211 ) \nC14_=_C212( C14 C212 ) C14_=_C213( C14 C213 ) C14_=_C214( C14 C214 ) C14_=_C216( C14 C216 ) C18_=_C19( C18 C19 ) C18_=_C23( C18 C23 ) \nC18_=_C24( C18 C24 ) C18_=_C38( C18 C38 ) C18_=_C39( C18 C39 ) C18_=_C77( C18 C77 ) C18_=_C81( C18 C81 ) C18_=_C85( C18 C85 ) \nC18_=_C89( C18 C89 ) C18_=_C93( C18 C93 ) C18_=_C105( C18 C105 ) C18_=_C136( C18 C136 ) C18_=_C139( C18 C139 ) C18_=_C142( C18 C142 ) \nC18_=_C145( C18 C145 ) C18_=_C148( C18 C148 ) C18_=_C157( C18 C157 ) C18_=_C180( C18 C180 ) C18_=_C182( C18 C182 ) C18_=_C184( C18 C184 ) \nC18_=_C186( C18 C186 ) C18_=_C188( C18 C188 ) C18_=_C194( C18 C194 ) C18_=_C210( C18 C210 ) C18_=_C211( C18 C211 ) C18_=_C212( C18 C212 ) \nC18_=_C213( C18 C213 ) C18_=_C214( C18 C214 ) C18_=_C217( C18 C217 ) C19_=_C23( C19 C23 ) C19_=_C24( C19 C24 ) C19_=_C38( C19 C38 ) \nC19_=_C39( C19 C39 ) C19_=_C78( C19 C78 ) C19_=_C82( C19 C82 ) C19_=_C86( C19 C86 ) C19_=_C90( C19 C90 ) C19_=_C94( C19 C94 ) \nC19_=_C106( C19 C106 ) C19_=_C137( C19 C137 ) C19_=_C140( C19 C140 ) C19_=_C143( C19 C143 ) C19_=_C146( C19 C146 ) C19_=_C149( C19 C149 ) \nC19_=_C158( C19 C158 ) C19_=_C181( C19 C181 ) C19_=_C183( C19 C183 ) C19_=_C185( C19 C185 ) C19_=_C187( C19 C187 ) C19_=_C189( C19 C189 ) \nC19_=_C195( C19 C195 ) C19_=_C210( C19 C210 ) C19_=_C211( C19 C211 ) C19_=_C212( C19 C212 ) C19_=_C213( C19 C213 ) C19_=_C214( C19 C214 ) \nC19_=_C217( C19 C217 ) C23_=_C24( C23 C24 ) C23_=_C43( C23 C43 ) C23_=_C44( C23 C44 ) C23_=_C77( C23 C77 ) C23_=_C81( C23 C81 ) \nC23_=_C85( C23 C85 ) C23_=_C89( C23 C89 ) C23_=_C93( C23 C93 ) C23_=_C109( C23 C109 ) C23_=_C136( C23 C136 ) C23_=_C139( C23 C139 ) \nC23_=_C142( C23 C142 ) C23_=_C145( C23 C145 ) C23_=_C148( C23 C148 ) C23_=_C160( C23 C160 ) C23_=_C180( C23 C180 ) C23_=_C182( C23 C182 ) \nC23_=_C184( C23 C184 ) C23_=_C186( C23 C186 ) C23_=_C188( C23 C188 ) C23_=_C196( C23 C196 ) C23_=_C210( C23 C210 ) C23_=_C211( C23 C211 ) \nC23_=_C212( C23 C212 ) C23_=_C213( C23 C213 ) C23_=_C214( C23 C214 ) C23_=_C218( C23 C218 ) C24_=_C43( C24 C43 ) C24_=_C44( C24 C44 ) \nC24_=_C78( C24 C78 ) C24_=_C82( C24 C82 ) C24_=_C86( C24 C86 ) C24_=_C90( C24 C90 ) C24_=_C94( C24 C94 ) C24_=_C110( C24 C110 ) \nC24_=_C137( C24 C137 ) C24_=_C140( C24 C140 ) C24_=_C143( C24 C143 ) C24_=_C146( C24 C146 ) C24_=_C149( C24 C149 ) C24_=_C161( C24 C161 ) \nC24_=_C181( C24 C181 ) C24_=_C183( C24 C183 ) C24_=_C185( C24 C185 ) C24_=_C187( C24 C187 ) C24_=_C189( C24 C189 ) C24_=_C197( C24 C197 ) \nC24_=_C210( C24 C210 ) C24_=_C211( C24 C211 ) C24_=_C212( C24 C212 ) C24_=_C213( C24 C213 ) C24_=_C214( C24 C214 ) C24_=_C218( C24 C218 ) \nC28_=_C29( C28 C29 ) C28_=_C33( C28 C33 ) C28_=_C34( C28 C34 ) C28_=_C38( C28 C38 ) C28_=_C39( C28 C39 ) C28_=_C43( C28 C43 ) \nC28_=_C44( C28 C44 ) C28_=_C77( C28 C77 ) C28_=_C81( C28 C81 ) C28_=_C97( C28 C97 ) C28_=_C101( C28 C101 ) C28_=_C105( C28 C105 ) \nC28_=_C109( C28 C109 ) C28_=_C136( C28 C136 ) C28_=_C139( C28 C139 ) C28_=_C151( C28 C151 ) C28_=_C154( C28 C154 ) C28_=_C157( C28 C157 ) \nC28_=_C160( C28 C160 ) C28_=_C180( C28 C180 ) C28_=_C182( C28 C182 ) C28_=_C190( C28 C190 ) C28_=_C192( C28 C192 ) C28_=_C194( C28 C194 ) \nC28_=_C196( C28 C196 ) C28_=_C210( C28 C210 ) C28_=_C211( C28 C211 ) C28_=_C215( C28 C215 ) C28_=_C216( C28 C216 ) C28_=_C217( C28 C217 ) \nC28_=_C218( C28 C218 ) C29_=_C33( C29 C33 ) C29_=_C34( C29 C34 ) C29_=_C38( C29 C38 ) C29_=_C39( C29 C39 ) C29_=_C43( C29 C43 ) \nC29_=_C44( C29 C44 ) C29_=_C78( C29 C78 ) C29_=_C82( C29 C82 ) C29_=_C98( C29 C98 ) C29_=_C102( C29 C102 ) C29_=_C106( C29 C106 ) \nC29_=_C110( C29 C110 ) C29_=_C137( C29 C137 ) C29_=_C140( C29 C140 ) C29_=_C152( C29 C152 ) C29_=_C155( C29 C155 ) C29_=_C158( C29 C158 ) \nC29_=_C161( C29 C161 ) C29_=_C181( C29 C181 ) C29_=_C183( C29 C183 ) C29_=_C191( C29 C191 ) C29_=_C193( C29 C193 ) C29_=_C195( C29 C195 ) \nC29_=_C197( C29 C197 ) C29_=_C210( C29 C210 ) C29_=_C211( C29 C211 ) C29_=_C215( C29 C215 ) C29_=_C216( C29 C216 ) C29_=_C217( C29 C217 ) \nC29_=_C218( C29 C218 ) C33_=_C34( C33 C34 ) C33_=_C38( C33 C38 ) C33_=_C39( C33 C39 ) C33_=_C43( C33 C43 ) C33_=_C44( C33 C44 ) \nC33_=_C77( C33 C77 ) C33_=_C85( C33 C85 ) C33_=_C97( C33 C97 ) C33_=_C101( C33 C101 ) C33_=_C105( C33 C105 ) C33_=_C109( C33 C109 ) \nC33_=_C136( C33 C136 ) C33_=_C142( C33 C142 ) C33_=_C151( C33 C151 ) C33_=_C154( C33 C154 ) C33_=_C157( C33 C157 ) C33_=_C160( C33 C160 ) \nC33_=_C180( C33 C180 ) C33_=_C184( C33 C184 ) C33_=_C190( C33 C190 ) C33_=_C192( C33 C192 ) C33_=_C194( C33 C194 ) C33_=_C196( C33 C196 ) \nC33_=_C210( C33 C210 ) C33_=_C212( C33 C212 ) C33_=_C215( C33 C215 ) C33_=_C216( C33 C216 ) C33_=_C217( C33 C217 ) C33_=_C218( C33 C218 ) \nC34_=_C38( C34 C38 ) C34_=_C39( C34 C39 ) C34_=_C43( C34 C43 ) C34_=_C44( C34 C44 ) C34_=_C78( C34 C78 ) C34_=_C86( C34 C86 ) \nC34_=_C98( C34 C98 ) C34_=_C102( C34 C102 ) C34_=_C106( C34 C106 ) C34_=_C110( C34 C110 ) C34_=_C137( C34 C137 ) C34_=_C143( C34 C143 ) \nC34_=_C152( C34 C152 ) C34_=_C155( C34 C155 ) C34_=_C158( C34 C158 ) C34_=_C161( C34 C161 ) C34_=_C181( C34 C181 ) C34_=_C185( C34 C185 ) \nC34_=_C191( C34 C191 ) C34_=_C193( C34 C193 ) C34_=_C195( C34 C195 ) C34_=_C197( C34 C197 ) C34_=_C210( C34 C210 ) C34_=_C212( C34 C212 ) \nC34_=_C215( C34 C215 ) C34_=_C216( C34 C216 ) C34_=_C217( C34 C217 ) C34_=_C218( C34 C218 ) C38_=_C39( C38 C39 ) C38_=_C43( C38 C43 ) \nC38_=_C44( C38 C44 ) C38_=_C77( C38 C77 ) C38_=_C89( C38 C89 ) C38_=_C97( C38 C97 ) C38_=_C101( C38 C101 ) C38_=_C105( C38 C105 ) \nC38_=_C109( C38 C109 ) C38_=_C136( C38 C136 ) C38_=_C145( C38 C145 ) C38_=_C151( C38 C151 ) C38_=_C154( C38 C154 ) C38_=_C157( C38 C157 ) \nC38_=_C160( C38 C160 ) C38_=_C180( C38 C180 ) C38_=_C186( C38 C186 ) C38_=_C190( C38 C190 ) C38_=_C192( C38 C192 ) C38_=_C194( C38 C194 ) \nC38_=_C196( C38 C196 ) C38_=_C210( C38 C210 ) C38_=_C213( C38 C213 ) C38_=_C215( C38 C215 ) C38_=_C216( C38 C216 ) C38_=_C217( C38 C217 ) \nC38_=_C218( C38 C218 ) C39_=_C43( C39 C43 ) C39_=_C44( C39 C44 ) C39_=_C78( C39 C78 ) C39_=_C90( C39 C90 ) C39_=_C98( C39 C98 ) \nC39_=_C102( C39 C102 ) C39_=_C106( C39 C106 ) C39_=_C110( C39 C110 ) C39_=_C137( C39 C137 ) C39_=_C146( C39 C146 ) C39_=_C152( C39 C152 ) \nC39_=_C155( C39 C155 ) C39_=_C158( C39 C158 ) C39_=_C161( C39 C161 ) C39_=_C181( C39 C181 ) C39_=_C187( C39 C187 ) C39_=_C191( C39 C191 ) \nC39_=_C193( C39 C193 ) C39_=_C195( C39 C195 ) C39_=_C197( C39 C197 ) C39_=_C210( C39 C210 ) C39_=_C213( C39 C213 ) C39_=_C215( C39 C215 ) \nC39_=_C216( C39 C216 ) C39_=_C217( C39 C217 ) C39_=_C218( C39 C218 ) C43_=_C44( C43 C44 ) C43_=_C77( C43 C77 ) C43_=_C93( C43 C93 ) \nC43_=_C97( C43 C97 ) C43_=_C101( C43 C101 ) C43_=_C105( C43 C105 ) C43_=_C109( C43 C109 ) C43_=_C136( C43 C136 ) C43_=_C148( C43 C148 ) \nC43_=_C151( C43 C151 ) C43_=_C154( C43 C154 ) C43_=_C157( C43 C157 ) C43_=_C160( C43 C160 ) C43_=_C180( C43 C180 ) C43_=_C188( C43 C188 ) \nC43_=_C190( C43 C190 ) C43_=_C192( C43 C192 ) C43_=_C194( C43 C194 ) C43_=_C196( C43 C196 ) C43_=_C210( C43 C210 ) C43_=_C214( C43 C214 ) \nC43_=_C215( C43 C215 ) C43_=_C216( C43 C216 ) C43_=_C217( C43 C217 ) C43_=_C218( C43 C218 ) C44_=_C78( C44 C78 ) C44_=_C94( C44 C94 ) \nC44_=_C98( C44 C98 ) C44_=_C102( C44 C102 ) C44_=_C106( C44 C106 ) C44_=_C110( C44 C110 ) C44_=_C137( C44 C137 ) C44_=_C149( C44 C149 ) \nC44_=_C152( C44 C152 ) C44_=_C155( C44 C155 ) C44_=_C158( C44 C158 ) C44_=_C161( C44 C161 ) C44_=_C181( C44 C181 ) C44_=_C189( C44 C189 ) \nC44_=_C191( C44 C191 ) C44_=_C193( C44 C193 ) C44_=_C195( C44 C195 ) C44_=_C197( C44 C197 ) C44_=_C210( C44 C210 ) C44_=_C214( C44 C214 ) \nC44_=_C215( C44 C215 ) C44_=_C216( C44 C216 ) C44_=_C217( C44 C217 ) C44_=_C218( C44 C218 ) C77_=_C78( C77 C78 ) C77_=_C81( C77 C81 ) \nC77_=_C82( C77 C82 ) C77_=_C85( C77 C85 ) C77_=_C86( C77 C86 ) C77_=_C89( C77 C89 ) C77_=_C90( C77 C90 ) C77_=_C93( C77 C93 ) \nC77_=_C94( C77 C94 ) C77_=_C97( C77 C97 ) C77_=_C98( C77 C98 ) C77_=_C101( C77 C101 ) C77_=_C102( C77 C102 ) C77_=_C105( C77 C105 ) \nC77_=_C106( C77 C106 ) C77_=_C109( C77 C109 ) C77_=_C110( C77 C110 ) C77_=_C136( C77 C136 ) C77_=_C139( C77 C139 ) C77_=_C142( C77 C142 ) \nC77_=_C145( C77 C145 ) C77_=_C148( C77 C148 ) C77_=_C151( C77 C151 ) C77_=_C154( C77 C154 ) C77_=_C157( C77 C157 ) C77_=_C160( C77 C160 ) \nC77_=_C180( C77 C180 ) C77_=_C182( C77 C182 ) C77_=_C184( C77 C184 ) C77_=_C186( C77 C186 ) C77_=_C188( C77 C188 ) C77_=_C190( C77 C190 ) \nC77_=_C192( C77 C192 ) C77_=_C194( C77 C194 ) C77_=_C196( C77 C196 ) C77_=_C210( C77 C210 ) C77_=_C211( C77 C211 ) C77_=_C212( C77 C212 ) \nC77_=_C213( C77 C213 ) C77_=_C214( C77 C214 ) C77_=_C215( C77 C215 ) C77_=_C216( C77 C216 ) C77_=_C217( C77 C217 ) C77_=_C218( C77 C218 ) \nC78_=_C81( C78 C81 ) C78_=_C82( C78 C82 ) C78_=_C85( C78 C85 ) C78_=_C86( C78 C86 ) C78_=_C89( C78 C89 ) C78_=_C90( C78 C90 ) \nC78_=_C93( C78 C93 ) C78_=_C94( C78 C94 ) C78_=_C97( C78 C97 ) C78_=_C98( C78 C98 ) C78_=_C101(</w:t>
      </w:r>
    </w:p>
    <w:p>
      <w:pPr>
        <w:pStyle w:val="PreformattedText"/>
        <w:bidi w:val="0"/>
        <w:spacing w:before="0" w:after="0"/>
        <w:jc w:val="left"/>
        <w:rPr/>
      </w:pPr>
      <w:r>
        <w:rPr/>
        <w:t xml:space="preserve"> </w:t>
      </w:r>
      <w:r>
        <w:rPr/>
        <w:t>C78 C101 ) C78_=_C102( C78 C102 ) \nC78_=_C105( C78 C105 ) C78_=_C106( C78 C106 ) C78_=_C109( C78 C109 ) C78_=_C110( C78 C110 ) C78_=_C137( C78 C137 ) C78_=_C140( C78 C140 ) \nC78_=_C143( C78 C143 ) C78_=_C146( C78 C146 ) C78_=_C149( C78 C149 ) C78_=_C152( C78 C152 ) C78_=_C155( C78 C155 ) C78_=_C158( C78 C158 ) \nC78_=_C161( C78 C161 ) C78_=_C181( C78 C181 ) C78_=_C183( C78 C183 ) C78_=_C185( C78 C185 ) C78_=_C187( C78 C187 ) C78_=_C189( C78 C189 ) \nC78_=_C191( C78 C191 ) C78_=_C193( C78 C193 ) C78_=_C195( C78 C195 ) C78_=_C197( C78 C197 ) C78_=_C210( C78 C210 ) C78_=_C211( C78 C211 ) \nC78_=_C212( C78 C212 ) C78_=_C213( C78 C213 ) C78_=_C214( C78 C214 ) C78_=_C215( C78 C215 ) C78_=_C216( C78 C216 ) C78_=_C217( C78 C217 ) \nC78_=_C218( C78 C218 ) C81_=_C82( C81 C82 ) C81_=_C85( C81 C85 ) C81_=_C86( C81 C86 ) C81_=_C89( C81 C89 ) C81_=_C90( C81 C90 ) \nC81_=_C93( C81 C93 ) C81_=_C94( C81 C94 ) C81_=_C97( C81 C97 ) C81_=_C98( C81 C98 ) C81_=_C136( C81 C136 ) C81_=_C139( C81 C139 ) \nC81_=_C142( C81 C142 ) C81_=_C145( C81 C145 ) C81_=_C148( C81 C148 ) C81_=_C151( C81 C151 ) C81_=_C180( C81 C180 ) C81_=_C182( C81 C182 ) \nC81_=_C184( C81 C184 ) C81_=_C186( C81 C186 ) C81_=_C188( C81 C188 ) C81_=_C190( C81 C190 ) C81_=_C210( C81 C210 ) C81_=_C211( C81 C211 ) \nC81_=_C212( C81 C212 ) C81_=_C213( C81 C213 ) C81_=_C214( C81 C214 ) C81_=_C215( C81 C215 ) C82_=_C85( C82 C85 ) C82_=_C86( C82 C86 ) \nC82_=_C89( C82 C89 ) C82_=_C90( C82 C90 ) C82_=_C93( C82 C93 ) C82_=_C94( C82 C94 ) C82_=_C97( C82 C97 ) C82_=_C98( C82 C98 ) \nC82_=_C137( C82 C137 ) C82_=_C140( C82 C140 ) C82_=_C143( C82 C143 ) C82_=_C146( C82 C146 ) C82_=_C149( C82 C149 ) C82_=_C152( C82 C152 ) \nC82_=_C181( C82 C181 ) C82_=_C183( C82 C183 ) C82_=_C185( C82 C185 ) C82_=_C187( C82 C187 ) C82_=_C189( C82 C189 ) C82_=_C191( C82 C191 ) \nC82_=_C210( C82 C210 ) C82_=_C211( C82 C211 ) C82_=_C212( C82 C212 ) C82_=_C213( C82 C213 ) C82_=_C214( C82 C214 ) C82_=_C215( C82 C215 ) \nC85_=_C86( C85 C86 ) C85_=_C89( C85 C89 ) C85_=_C90( C85 C90 ) C85_=_C93( C85 C93 ) C85_=_C94( C85 C94 ) C85_=_C101( C85 C101 ) \nC85_=_C102( C85 C102 ) C85_=_C136( C85 C136 ) C85_=_C139( C85 C139 ) C85_=_C142( C85 C142 ) C85_=_C145( C85 C145 ) C85_=_C148( C85 C148 ) \nC85_=_C154( C85 C154 ) C85_=_C180( C85 C180 ) C85_=_C182( C85 C182 ) C85_=_C184( C85 C184 ) C85_=_C186( C85 C186 ) C85_=_C188( C85 C188 ) \nC85_=_C192( C85 C192 ) C85_=_C210( C85 C210 ) C85_=_C211( C85 C211 ) C85_=_C212( C85 C212 ) C85_=_C213( C85 C213 ) C85_=_C214( C85 C214 ) \nC85_=_C216( C85 C216 ) C86_=_C89( C86 C89 ) C86_=_C90( C86 C90 ) C86_=_C93( C86 C93 ) C86_=_C94( C86 C94 ) C86_=_C101( C86 C101 ) \nC86_=_C102( C86 C102 ) C86_=_C137( C86 C137 ) C86_=_C140( C86 C140 ) C86_=_C143( C86 C143 ) C86_=_C146( C86 C146 ) C86_=_C149( C86 C149 ) \nC86_=_C155( C86 C155 ) C86_=_C181( C86 C181 ) C86_=_C183( C86 C183 ) C86_=_C185( C86 C185 ) C86_=_C187( C86 C187 ) C86_=_C189( C86 C189 ) \nC86_=_C193( C86 C193 ) C86_=_C210( C86 C210 ) C86_=_C211( C86 C211 ) C86_=_C212( C86 C212 ) C86_=_C213( C86 C213 ) C86_=_C214( C86 C214 ) \nC86_=_C216( C86 C216 ) C89_=_C90( C89 C90 ) C89_=_C93( C89 C93 ) C89_=_C94( C89 C94 ) C89_=_C105( C89 C105 ) C89_=_C106( C89 C106 ) \nC89_=_C136( C89 C136 ) C89_=_C139( C89 C139 ) C89_=_C142( C89 C142 ) C89_=_C145( C89 C145 ) C89_=_C148( C89 C148 ) C89_=_C157( C89 C157 ) \nC89_=_C180( C89 C180 ) C89_=_C182( C89 C182 ) C89_=_C184( C89 C184 ) C89_=_C186( C89 C186 ) C89_=_C188( C89 C188 ) C89_=_C194( C89 C194 ) \nC89_=_C210( C89 C210 ) C89_=_C211( C89 C211 ) C89_=_C212( C89 C212 ) C89_=_C213( C89 C213 ) C89_=_C214( C89 C214 ) C89_=_C217( C89 C217 ) \nC90_=_C93( C90 C93 ) C90_=_C94( C90 C94 ) C90_=_C105( C90 C105 ) C90_=_C106( C90 C106 ) C90_=_C137( C90 C137 ) C90_=_C140( C90 C140 ) \nC90_=_C143( C90 C143 ) C90_=_C146( C90 C146 ) C90_=_C149( C90 C149 ) C90_=_C158( C90 C158 ) C90_=_C181( C90 C181 ) C90_=_C183( C90 C183 ) \nC90_=_C185( C90 C185 ) C90_=_C187( C90 C187 ) C90_=_C189( C90 C189 ) C90_=_C195( C90 C195 ) C90_=_C210( C90 C210 ) C90_=_C211( C90 C211 ) \nC90_=_C212( C90 C212 ) C90_=_C213( C90 C213 ) C90_=_C214( C90 C214 ) C90_=_C217( C90 C217 ) C93_=_C94( C93 C94 ) C93_=_C109( C93 C109 ) \nC93_=_C110( C93 C110 ) C93_=_C136( C93 C136 ) C93_=_C139( C93 C139 ) C93_=_C142( C93 C142 ) C93_=_C145( C93 C145 ) C93_=_C148( C93 C148 ) \nC93_=_C160( C93 C160 ) C93_=_C180( C93 C180 ) C93_=_C182( C93 C182 ) C93_=_C184( C93 C184 ) C93_=_C186( C93 C186 ) C93_=_C188( C93 C188 ) \nC93_=_C196( C93 C196 ) C93_=_C210( C93 C210 ) C93_=_C211( C93 C211 ) C93_=_C212( C93 C212 ) C93_=_C213( C93 C213 ) C93_=_C214( C93 C214 ) \nC93_=_C218( C93 C218 ) C94_=_C109( C94 C109 ) C94_=_C110( C94 C110 ) C94_=_C137( C94 C137 ) C94_=_C140( C94 C140 ) C94_=_C143( C94 C143 ) \nC94_=_C146( C94 C146 ) C94_=_C149( C94 C149 ) C94_=_C161( C94 C161 ) C94_=_C181( C94 C181 ) C94_=_C183( C94 C183 ) C94_=_C185( C94 C185 ) \nC94_=_C187( C94 C187 ) C94_=_C189( C94 C189 ) C94_=_C197( C94 C197 ) C94_=_C210( C94 C210 ) C94_=_C211( C94 C211 ) C94_=_C212( C94 C212 ) \nC94_=_C213( C94 C213 ) C94_=_C214( C94 C214 ) C94_=_C218( C94 C218 ) C97_=_C98( C97 C98 ) C97_=_C101( C97 C101 ) C97_=_C102( C97 C102 ) \nC97_=_C105( C97 C105 ) C97_=_C106( C97 C106 ) C97_=_C109( C97 C109 ) C97_=_C110( C97 C110 ) C97_=_C136( C97 C136 ) C97_=_C139( C97 C139 ) \nC97_=_C151( C97 C151 ) C97_=_C154( C97 C154 ) C97_=_C157( C97 C157 ) C97_=_C160( C97 C160 ) C97_=_C180( C97 C180 ) C97_=_C182( C97 C182 ) \nC97_=_C190( C97 C190 ) C97_=_C192( C97 C192 ) C97_=_C194( C97 C194 ) C97_=_C196( C97 C196 ) C97_=_C210( C97 C210 ) C97_=_C211( C97 C211 ) \nC97_=_C215( C97 C215 ) C97_=_C216( C97 C216 ) C97_=_C217( C97 C217 ) C97_=_C218( C97 C218 ) C98_=_C101( C98 C101 ) C98_=_C102( C98 C102 ) \nC98_=_C105( C98 C105 ) C98_=_C106( C98 C106 ) C98_=_C109( C98 C109 ) C98_=_C110( C98 C110 ) C98_=_C137( C98 C137 ) C98_=_C140( C98 C140 ) \nC98_=_C152( C98 C152 ) C98_=_C155( C98 C155 ) C98_=_C158( C98 C158 ) C98_=_C161( C98 C161 ) C98_=_C181( C98 C181 ) C98_=_C183( C98 C183 ) \nC98_=_C191( C98 C191 ) C98_=_C193( C98 C193 ) C98_=_C195( C98 C195 ) C98_=_C197( C98 C197 ) C98_=_C210( C98 C210 ) C98_=_C211( C98 C211 ) \nC98_=_C215( C98 C215 ) C98_=_C216( C98 C216 ) C98_=_C217( C98 C217 ) C98_=_C218( C98 C218 ) C101_=_C102( C101 C102 ) C101_=_C105( C101 C105 ) \nC101_=_C106( C101 C106 ) C101_=_C109( C101 C109 ) C101_=_C110( C101 C110 ) C101_=_C136( C101 C136 ) C101_=_C142( C101 C142 ) C101_=_C151( C101 C151 ) \nC101_=_C154( C101 C154 ) C101_=_C157( C101 C157 ) C101_=_C160( C101 C160 ) C101_=_C180( C101 C180 ) C101_=_C184( C101 C184 ) C101_=_C190( C101 C190 ) \nC101_=_C192( C101 C192 ) C101_=_C194( C101 C194 ) C101_=_C196( C101 C196 ) C101_=_C210( C101 C210 ) C101_=_C212( C101 C212 ) C101_=_C215( C101 C215 ) \nC101_=_C216( C101 C216 ) C101_=_C217( C101 C217 ) C101_=_C218( C101 C218 ) C102_=_C105( C102 C105 ) C102_=_C106( C102 C106 ) C102_=_C109( C102 C109 ) \nC102_=_C110( C102 C110 ) C102_=_C137( C102 C137 ) C102_=_C143( C102 C143 ) C102_=_C152( C102 C152 ) C102_=_C155( C102 C155 ) C102_=_C158( C102 C158 ) \nC102_=_C161( C102 C161 ) C102_=_C181( C102 C181 ) C102_=_C185( C102 C185 ) C102_=_C191( C102 C191 ) C102_=_C193( C102 C193 ) C102_=_C195( C102 C195 ) \nC102_=_C197( C102 C197 ) C102_=_C210( C102 C210 ) C102_=_C212( C102 C212 ) C102_=_C215( C102 C215 ) C102_=_C216( C102 C216 ) C102_=_C217( C102 C217 ) \nC102_=_C218( C102 C218 ) C105_=_C106( C105 C106 ) C105_=_C109( C105 C109 ) C105_=_C110( C105 C110 ) C105_=_C136( C105 C136 ) C105_=_C145( C105 C145 ) \nC105_=_C151( C105 C151 ) C105_=_C154( C105 C154 ) C105_=_C157( C105 C157 ) C105_=_C160( C105 C160 ) C105_=_C180( C105 C180 ) C105_=_C186( C105 C186 ) \nC105_=_C190( C105 C190 ) C105_=_C192( C105 C192 ) C105_=_C194( C105 C194 ) C105_=_C196( C105 C196 ) C105_=_C210( C105 C210 ) C105_=_C213( C105 C213 ) \nC105_=_C215( C105 C215 ) C105_=_C216( C105 C216 ) C105_=_C217( C105 C217 ) C105_=_C218( C105 C218 ) C106_=_C109( C106 C109 ) C106_=_C110( C106 C110 ) \nC106_=_C137( C106 C137 ) C106_=_C146( C106 C146 ) C106_=_C152( C106 C152 ) C106_=_C155( C106 C155 ) C106_=_C158( C106 C158 ) C106_=_C161( C106 C161 ) \nC106_=_C181( C106 C181 ) C106_=_C187( C106 C187 ) C106_=_C191( C106 C191 ) C106_=_C193( C106 C193 ) C106_=_C195( C106 C195 ) C106_=_C197( C106 C197 ) \nC106_=_C210( C106 C210 ) C106_=_C213( C106 C213 ) C106_=_C215( C106 C215 ) C106_=_C216( C106 C216 ) C106_=_C217( C106 C217 ) C106_=_C218( C106 C218 ) \nC109_=_C110( C109 C110 ) C109_=_C136( C109 C136 ) C109_=_C148( C109 C148 ) C109_=_C151( C109 C151 ) C109_=_C154( C109 C154 ) C109_=_C157( C109 C157 ) \nC109_=_C160( C109 C160 ) C109_=_C180( C109 C180 ) C109_=_C188( C109 C188 ) C109_=_C190( C109 C190 ) C109_=_C192( C109 C192 ) C109_=_C194( C109 C194 ) \nC109_=_C196( C109 C196 ) C109_=_C210( C109 C210 ) C109_=_C214( C109 C214 ) C109_=_C215( C109 C215 ) C109_=_C216( C109 C216 ) C109_=_C217( C109 C217 ) \nC109_=_C218( C109 C218 ) C110_=_C137( C110 C137 ) C110_=_C149( C110 C149 ) C110_=_C152( C110 C152 ) C110_=_C155( C110 C155 ) C110_=_C158( C110 C158 ) \nC110_=_C161( C110 C161 ) C110_=_C181( C110 C181 ) C110_=_C189( C110 C189 ) C110_=_C191( C110 C191 ) C110_=_C193( C110 C193 ) C110_=_C195( C110 C195 ) \nC110_=_C197( C110 C197 ) C110_=_C210( C110 C210 ) C110_=_C214( C110 C214 ) C110_=_C215( C110 C215 ) C110_=_C216( C110 C216 ) C110_=_C217( C110 C217 ) \nC110_=_C218( C110 C218 ) C136_=_C137( C136 C137 ) C136_=_C139( C136 C139 ) C136_=_C140( C136 C140 ) C136_=_C142( C136 C142 ) C136_=_C143( C136 C143 ) \nC136_=_C145( C136 C145 ) C136_=_C146( C136 C146 ) C136_=_C148( C136 C148 ) C136_=_C149( C136 C149 ) C136_=_C151( C136 C151 ) C136_=_C152( C136 C152 ) \nC136_=_C154( C136 C154 ) C136_=_C155( C136 C155 ) C136_=_C157( C136 C157 ) C136_=_C158( C136 C158 ) C136_=_C160( C136 C160 ) C136_=_C161( C136 C161 ) \nC136_=_C180( C136 C180 ) C136_=_C182( C136 C182 ) C136_=_C184( C136 C184 ) C136_=_C186( C136 C186 ) C136_=_C188( C136 C188 ) C136_=_C190(</w:t>
      </w:r>
    </w:p>
    <w:p>
      <w:pPr>
        <w:pStyle w:val="PreformattedText"/>
        <w:bidi w:val="0"/>
        <w:spacing w:before="0" w:after="0"/>
        <w:jc w:val="left"/>
        <w:rPr/>
      </w:pPr>
      <w:r>
        <w:rPr/>
        <w:t xml:space="preserve"> </w:t>
      </w:r>
      <w:r>
        <w:rPr/>
        <w:t>C136 C190 ) \nC136_=_C192( C136 C192 ) C136_=_C194( C136 C194 ) C136_=_C196( C136 C196 ) C136_=_C210( C136 C210 ) C136_=_C211( C136 C211 ) C136_=_C212( C136 C212 ) \nC136_=_C213( C136 C213 ) C136_=_C214( C136 C214 ) C136_=_C215( C136 C215 ) C136_=_C216( C136 C216 ) C136_=_C217( C136 C217 ) C136_=_C218( C136 C218 ) \nC137_=_C139( C137 C139 ) C137_=_C140( C137 C140 ) C137_=_C142( C137 C142 ) C137_=_C143( C137 C143 ) C137_=_C145( C137 C145 ) C137_=_C146( C137 C146 ) \nC137_=_C148( C137 C148 ) C137_=_C149( C137 C149 ) C137_=_C151( C137 C151 ) C137_=_C152( C137 C152 ) C137_=_C154( C137 C154 ) C137_=_C155( C137 C155 ) \nC137_=_C157( C137 C157 ) C137_=_C158( C137 C158 ) C137_=_C160( C137 C160 ) C137_=_C161( C137 C161 ) C137_=_C181( C137 C181 ) C137_=_C183( C137 C183 ) \nC137_=_C185( C137 C185 ) C137_=_C187( C137 C187 ) C137_=_C189( C137 C189 ) C137_=_C191( C137 C191 ) C137_=_C193( C137 C193 ) C137_=_C195( C137 C195 ) \nC137_=_C197( C137 C197 ) C137_=_C210( C137 C210 ) C137_=_C211( C137 C211 ) C137_=_C212( C137 C212 ) C137_=_C213( C137 C213 ) C137_=_C214( C137 C214 ) \nC137_=_C215( C137 C215 ) C137_=_C216( C137 C216 ) C137_=_C217( C137 C217 ) C137_=_C218( C137 C218 ) C139_=_C140( C139 C140 ) C139_=_C142( C139 C142 ) \nC139_=_C143( C139 C143 ) C139_=_C145( C139 C145 ) C139_=_C146( C139 C146 ) C139_=_C148( C139 C148 ) C139_=_C149( C139 C149 ) C139_=_C151( C139 C151 ) \nC139_=_C152( C139 C152 ) C139_=_C180( C139 C180 ) C139_=_C182( C139 C182 ) C139_=_C184( C139 C184 ) C139_=_C186( C139 C186 ) C139_=_C188( C139 C188 ) \nC139_=_C190( C139 C190 ) C139_=_C210( C139 C210 ) C139_=_C211( C139 C211 ) C139_=_C212( C139 C212 ) C139_=_C213( C139 C213 ) C139_=_C214( C139 C214 ) \nC139_=_C215( C139 C215 ) C140_=_C142( C140 C142 ) C140_=_C143( C140 C143 ) C140_=_C145( C140 C145 ) C140_=_C146( C140 C146 ) C140_=_C148( C140 C148 ) \nC140_=_C149( C140 C149 ) C140_=_C151( C140 C151 ) C140_=_C152( C140 C152 ) C140_=_C181( C140 C181 ) C140_=_C183( C140 C183 ) C140_=_C185( C140 C185 ) \nC140_=_C187( C140 C187 ) C140_=_C189( C140 C189 ) C140_=_C191( C140 C191 ) C140_=_C210( C140 C210 ) C140_=_C211( C140 C211 ) C140_=_C212( C140 C212 ) \nC140_=_C213( C140 C213 ) C140_=_C214( C140 C214 ) C140_=_C215( C140 C215 ) C142_=_C143( C142 C143 ) C142_=_C145( C142 C145 ) C142_=_C146( C142 C146 ) \nC142_=_C148( C142 C148 ) C142_=_C149( C142 C149 ) C142_=_C154( C142 C154 ) C142_=_C155( C142 C155 ) C142_=_C180( C142 C180 ) C142_=_C182( C142 C182 ) \nC142_=_C184( C142 C184 ) C142_=_C186( C142 C186 ) C142_=_C188( C142 C188 ) C142_=_C192( C142 C192 ) C142_=_C210( C142 C210 ) C142_=_C211( C142 C211 ) \nC142_=_C212( C142 C212 ) C142_=_C213( C142 C213 ) C142_=_C214( C142 C214 ) C142_=_C216( C142 C216 ) C143_=_C145( C143 C145 ) C143_=_C146( C143 C146 ) \nC143_=_C148( C143 C148 ) C143_=_C149( C143 C149 ) C143_=_C154( C143 C154 ) C143_=_C155( C143 C155 ) C143_=_C181( C143 C181 ) C143_=_C183( C143 C183 ) \nC143_=_C185( C143 C185 ) C143_=_C187( C143 C187 ) C143_=_C189( C143 C189 ) C143_=_C193( C143 C193 ) C143_=_C210( C143 C210 ) C143_=_C211( C143 C211 ) \nC143_=_C212( C143 C212 ) C143_=_C213( C143 C213 ) C143_=_C214( C143 C214 ) C143_=_C216( C143 C216 ) C145_=_C146( C145 C146 ) C145_=_C148( C145 C148 ) \nC145_=_C149( C145 C149 ) C145_=_C157( C145 C157 ) C145_=_C158( C145 C158 ) C145_=_C180( C145 C180 ) C145_=_C182( C145 C182 ) C145_=_C184( C145 C184 ) \nC145_=_C186( C145 C186 ) C145_=_C188( C145 C188 ) C145_=_C194( C145 C194 ) C145_=_C210( C145 C210 ) C145_=_C211( C145 C211 ) C145_=_C212( C145 C212 ) \nC145_=_C213( C145 C213 ) C145_=_C214( C145 C214 ) C145_=_C217( C145 C217 ) C146_=_C148( C146 C148 ) C146_=_C149( C146 C149 ) C146_=_C157( C146 C157 ) \nC146_=_C158( C146 C158 ) C146_=_C181( C146 C181 ) C146_=_C183( C146 C183 ) C146_=_C185( C146 C185 ) C146_=_C187( C146 C187 ) C146_=_C189( C146 C189 ) \nC146_=_C195( C146 C195 ) C146_=_C210( C146 C210 ) C146_=_C211( C146 C211 ) C146_=_C212( C146 C212 ) C146_=_C213( C146 C213 ) C146_=_C214( C146 C214 ) \nC146_=_C217( C146 C217 ) C148_=_C149( C148 C149 ) C148_=_C160( C148 C160 ) C148_=_C161( C148 C161 ) C148_=_C180( C148 C180 ) C148_=_C182( C148 C182 ) \nC148_=_C184( C148 C184 ) C148_=_C186( C148 C186 ) C148_=_C188( C148 C188 ) C148_=_C196( C148 C196 ) C148_=_C210( C148 C210 ) C148_=_C211( C148 C211 ) \nC148_=_C212( C148 C212 ) C148_=_C213( C148 C213 ) C148_=_C214( C148 C214 ) C148_=_C218( C148 C218 ) C149_=_C160( C149 C160 ) C149_=_C161( C149 C161 ) \nC149_=_C181( C149 C181 ) C149_=_C183( C149 C183 ) C149_=_C185( C149 C185 ) C149_=_C187( C149 C187 ) C149_=_C189( C149 C189 ) C149_=_C197( C149 C197 ) \nC149_=_C210( C149 C210 ) C149_=_C211( C149 C211 ) C149_=_C212( C149 C212 ) C149_=_C213( C149 C213 ) C149_=_C214( C149 C214 ) C149_=_C218( C149 C218 ) \nC151_=_C152( C151 C152 ) C151_=_C154( C151 C154 ) C151_=_C155( C151 C155 ) C151_=_C157( C151 C157 ) C151_=_C158( C151 C158 ) C151_=_C160( C151 C160 ) \nC151_=_C161( C151 C161 ) C151_=_C180( C151 C180 ) C151_=_C182( C151 C182 ) C151_=_C190( C151 C190 ) C151_=_C192( C151 C192 ) C151_=_C194( C151 C194 ) \nC151_=_C196( C151 C196 ) C151_=_C210( C151 C210 ) C151_=_C211( C151 C211 ) C151_=_C215( C151 C215 ) C151_=_C216( C151 C216 ) C151_=_C217( C151 C217 ) \nC151_=_C218( C151 C218 ) C152_=_C154( C152 C154 ) C152_=_C155( C152 C155 ) C152_=_C157( C152 C157 ) C152_=_C158( C152 C158 ) C152_=_C160( C152 C160 ) \nC152_=_C161( C152 C161 ) C152_=_C181( C152 C181 ) C152_=_C183( C152 C183 ) C152_=_C191( C152 C191 ) C152_=_C193( C152 C193 ) C152_=_C195( C152 C195 ) \nC152_=_C197( C152 C197 ) C152_=_C210( C152 C210 ) C152_=_C211( C152 C211 ) C152_=_C215( C152 C215 ) C152_=_C216( C152 C216 ) C152_=_C217( C152 C217 ) \nC152_=_C218( C152 C218 ) C154_=_C155( C154 C155 ) C154_=_C157( C154 C157 ) C154_=_C158( C154 C158 ) C154_=_C160( C154 C160 ) C154_=_C161( C154 C161 ) \nC154_=_C180( C154 C180 ) C154_=_C184( C154 C184 ) C154_=_C190( C154 C190 ) C154_=_C192( C154 C192 ) C154_=_C194( C154 C194 ) C154_=_C196( C154 C196 ) \nC154_=_C210( C154 C210 ) C154_=_C212( C154 C212 ) C154_=_C215( C154 C215 ) C154_=_C216( C154 C216 ) C154_=_C217( C154 C217 ) C154_=_C218( C154 C218 ) \nC155_=_C157( C155 C157 ) C155_=_C158( C155 C158 ) C155_=_C160( C155 C160 ) C155_=_C161( C155 C161 ) C155_=_C181( C155 C181 ) C155_=_C185( C155 C185 ) \nC155_=_C191( C155 C191 ) C155_=_C193( C155 C193 ) C155_=_C195( C155 C195 ) C155_=_C197( C155 C197 ) C155_=_C210( C155 C210 ) C155_=_C212( C155 C212 ) \nC155_=_C215( C155 C215 ) C155_=_C216( C155 C216 ) C155_=_C217( C155 C217 ) C155_=_C218( C155 C218 ) C157_=_C158( C157 C158 ) C157_=_C160( C157 C160 ) \nC157_=_C161( C157 C161 ) C157_=_C180( C157 C180 ) C157_=_C186( C157 C186 ) C157_=_C190( C157 C190 ) C157_=_C192( C157 C192 ) C157_=_C194( C157 C194 ) \nC157_=_C196( C157 C196 ) C157_=_C210( C157 C210 ) C157_=_C213( C157 C213 ) C157_=_C215( C157 C215 ) C157_=_C216( C157 C216 ) C157_=_C217( C157 C217 ) \nC157_=_C218( C157 C218 ) C158_=_C160( C158 C160 ) C158_=_C161( C158 C161 ) C158_=_C181( C158 C181 ) C158_=_C187( C158 C187 ) C158_=_C191( C158 C191 ) \nC158_=_C193( C158 C193 ) C158_=_C195( C158 C195 ) C158_=_C197( C158 C197 ) C158_=_C210( C158 C210 ) C158_=_C213( C158 C213 ) C158_=_C215( C158 C215 ) \nC158_=_C216( C158 C216 ) C158_=_C217( C158 C217 ) C158_=_C218( C158 C218 ) C160_=_C161( C160 C161 ) C160_=_C180( C160 C180 ) C160_=_C188( C160 C188 ) \nC160_=_C190( C160 C190 ) C160_=_C192( C160 C192 ) C160_=_C194( C160 C194 ) C160_=_C196( C160 C196 ) C160_=_C210( C160 C210 ) C160_=_C214( C160 C214 ) \nC160_=_C215( C160 C215 ) C160_=_C216( C160 C216 ) C160_=_C217( C160 C217 ) C160_=_C218( C160 C218 ) C161_=_C181( C161 C181 ) C161_=_C189( C161 C189 ) \nC161_=_C191( C161 C191 ) C161_=_C193( C161 C193 ) C161_=_C195( C161 C195 ) C161_=_C197( C161 C197 ) C161_=_C210( C161 C210 ) C161_=_C214( C161 C214 ) \nC161_=_C215( C161 C215 ) C161_=_C216( C161 C216 ) C161_=_C217( C161 C217 ) C161_=_C218( C161 C21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210( C180 C210 ) C180_=_C211( C180 C211 ) C180_=_C212( C180 C212 ) \nC180_=_C213( C180 C213 ) C180_=_C214( C180 C214 ) C180_=_C215( C180 C215 ) C180_=_C216( C180 C216 ) C180_=_C217( C180 C217 ) C180_=_C218( C180 C218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210( C181 C210 ) C181_=_C211( C181 C211 ) \nC181_=_C212( C181 C212 ) C181_=_C213( C181 C213 ) C181_=_C214( C181 C214 ) C181_=_C215( C181 C215 ) C181_=_C216( C181 C216 ) C181_=_C217( C181 C217 ) \nC181_=_C218( C181 C218 ) C182_=_C183( C182 C183 ) C182_=_C184( C182 C184 ) C182_=_C185( C182 C185 ) C182_=_C186( C182 C186 ) C182_=_C187( C182 C187 ) \nC182_=_C188( C182 C188 ) C182_=_C189( C182 C189 ) C182_=_C190( C182 C190 ) C182_=_C191( C182 C191 ) C182_=_C210( C182 C210 ) C182_=_C211( C182 C211 ) \nC182_=_C212( C182 C212 ) C182_=_C213( C182 C213 ) C182_=_C214( C182 C214 ) C182_=_C215( C182 C215 ) C183_=_C184( C183 C184 ) C183_=_C185( C183 C185 ) \nC183_=_C186( C183 C186 ) C183_=_C187( C183 C187 ) C183_=_C188( C183 C188 ) C183_=_C189( C183 C189 ) C183_=_C190( C183 C190 ) C183_=_C191( C183 C191 ) \nC183_=_C210( C183 C210 ) C183_=_C211( C183 C211 ) C183_=_C212( C183 C212 ) C183_=_C213( C183 C213 ) C183_=_C214( C183 C214 ) C183_=_C215( C183 C215 ) \nC184_=_C185(</w:t>
      </w:r>
    </w:p>
    <w:p>
      <w:pPr>
        <w:pStyle w:val="PreformattedText"/>
        <w:bidi w:val="0"/>
        <w:spacing w:before="0" w:after="0"/>
        <w:jc w:val="left"/>
        <w:rPr/>
      </w:pPr>
      <w:r>
        <w:rPr/>
        <w:t xml:space="preserve"> </w:t>
      </w:r>
      <w:r>
        <w:rPr/>
        <w:t>C184 C185 ) C184_=_C186( C184 C186 ) C184_=_C187( C184 C187 ) C184_=_C188( C184 C188 ) C184_=_C189( C184 C189 ) C184_=_C192( C184 C192 ) \nC184_=_C193( C184 C193 ) C184_=_C210( C184 C210 ) C184_=_C211( C184 C211 ) C184_=_C212( C184 C212 ) C184_=_C213( C184 C213 ) C184_=_C214( C184 C214 ) \nC184_=_C216( C184 C216 ) C185_=_C186( C185 C186 ) C185_=_C187( C185 C187 ) C185_=_C188( C185 C188 ) C185_=_C189( C185 C189 ) C185_=_C192( C185 C192 ) \nC185_=_C193( C185 C193 ) C185_=_C210( C185 C210 ) C185_=_C211( C185 C211 ) C185_=_C212( C185 C212 ) C185_=_C213( C185 C213 ) C185_=_C214( C185 C214 ) \nC185_=_C216( C185 C216 ) C186_=_C187( C186 C187 ) C186_=_C188( C186 C188 ) C186_=_C189( C186 C189 ) C186_=_C194( C186 C194 ) C186_=_C195( C186 C195 ) \nC186_=_C210( C186 C210 ) C186_=_C211( C186 C211 ) C186_=_C212( C186 C212 ) C186_=_C213( C186 C213 ) C186_=_C214( C186 C214 ) C186_=_C217( C186 C217 ) \nC187_=_C188( C187 C188 ) C187_=_C189( C187 C189 ) C187_=_C194( C187 C194 ) C187_=_C195( C187 C195 ) C187_=_C210( C187 C210 ) C187_=_C211( C187 C211 ) \nC187_=_C212( C187 C212 ) C187_=_C213( C187 C213 ) C187_=_C214( C187 C214 ) C187_=_C217( C187 C217 ) C188_=_C189( C188 C189 ) C188_=_C196( C188 C196 ) \nC188_=_C197( C188 C197 ) C188_=_C210( C188 C210 ) C188_=_C211( C188 C211 ) C188_=_C212( C188 C212 ) C188_=_C213( C188 C213 ) C188_=_C214( C188 C214 ) \nC188_=_C218( C188 C218 ) C189_=_C196( C189 C196 ) C189_=_C197( C189 C197 ) C189_=_C210( C189 C210 ) C189_=_C211( C189 C211 ) C189_=_C212( C189 C212 ) \nC189_=_C213( C189 C213 ) C189_=_C214( C189 C214 ) C189_=_C218( C189 C218 ) C190_=_C191( C190 C191 ) C190_=_C192( C190 C192 ) C190_=_C193( C190 C193 ) \nC190_=_C194( C190 C194 ) C190_=_C195( C190 C195 ) C190_=_C196( C190 C196 ) C190_=_C197( C190 C197 ) C190_=_C210( C190 C210 ) C190_=_C211( C190 C211 ) \nC190_=_C215( C190 C215 ) C190_=_C216( C190 C216 ) C190_=_C217( C190 C217 ) C190_=_C218( C190 C218 ) C191_=_C192( C191 C192 ) C191_=_C193( C191 C193 ) \nC191_=_C194( C191 C194 ) C191_=_C195( C191 C195 ) C191_=_C196( C191 C196 ) C191_=_C197( C191 C197 ) C191_=_C210( C191 C210 ) C191_=_C211( C191 C211 ) \nC191_=_C215( C191 C215 ) C191_=_C216( C191 C216 ) C191_=_C217( C191 C217 ) C191_=_C218( C191 C218 ) C192_=_C193( C192 C193 ) C192_=_C194( C192 C194 ) \nC192_=_C195( C192 C195 ) C192_=_C196( C192 C196 ) C192_=_C197( C192 C197 ) C192_=_C210( C192 C210 ) C192_=_C212( C192 C212 ) C192_=_C215( C192 C215 ) \nC192_=_C216( C192 C216 ) C192_=_C217( C192 C217 ) C192_=_C218( C192 C218 ) C193_=_C194( C193 C194 ) C193_=_C195( C193 C195 ) C193_=_C196( C193 C196 ) \nC193_=_C197( C193 C197 ) C193_=_C210( C193 C210 ) C193_=_C212( C193 C212 ) C193_=_C215( C193 C215 ) C193_=_C216( C193 C216 ) C193_=_C217( C193 C217 ) \nC193_=_C218( C193 C218 ) C194_=_C195( C194 C195 ) C194_=_C196( C194 C196 ) C194_=_C197( C194 C197 ) C194_=_C210( C194 C210 ) C194_=_C213( C194 C213 ) \nC194_=_C215( C194 C215 ) C194_=_C216( C194 C216 ) C194_=_C217( C194 C217 ) C194_=_C218( C194 C218 ) C195_=_C196( C195 C196 ) C195_=_C197( C195 C197 ) \nC195_=_C210( C195 C210 ) C195_=_C213( C195 C213 ) C195_=_C215( C195 C215 ) C195_=_C216( C195 C216 ) C195_=_C217( C195 C217 ) C195_=_C218( C195 C218 ) \nC196_=_C197( C196 C197 ) C196_=_C210( C196 C210 ) C196_=_C214( C196 C214 ) C196_=_C215( C196 C215 ) C196_=_C216( C196 C216 ) C196_=_C217( C196 C217 ) \nC196_=_C218( C196 C218 ) C197_=_C210( C197 C210 ) C197_=_C214( C197 C214 ) C197_=_C215( C197 C215 ) C197_=_C216( C197 C216 ) C197_=_C217( C197 C217 ) \nC197_=_C218( C197 C218 ) C210_=_C211( C210 C211 ) C210_=_C212( C210 C212 ) C210_=_C213( C210 C213 ) C210_=_C214( C210 C214 ) C210_=_C215( C210 C215 ) \nC210_=_C216( C210 C216 ) C210_=_C217( C210 C217 ) C210_=_C218( C210 C218 ) C211_=_C212( C211 C212 ) C211_=_C213( C211 C213 ) C211_=_C214( C211 C214 ) \nC211_=_C215( C211 C215 ) C212_=_C213( C212 C213 ) C212_=_C214( C212 C214 ) C212_=_C216( C212 C216 ) C213_=_C214( C213 C214 ) C213_=_C217( C213 C217 ) \nC214_=_C218( C214 C218 ) C215_=_C216( C215 C216 ) C215_=_C217( C215 C217 ) C215_=_C218( C215 C218 ) C216_=_C217( C216 C217 ) C216_=_C218( C216 C218 ) \nC217_=_C218( C217 C218 ) "];4-&gt;9[label="80: C3 C4 C8 C9 C13 \nC14 C18 C19 C23 C24 C28 \nC29 C33 C34 C38 C39 C43 \nC44 C77 C78 C81 C82 C85 \nC86 C89 C90 C93 C94 C97 \nC98 C101 C102 C105 C106 C109 \nC110 C136 C137 C139 C140 C142 \nC143 C145 C146 C148 C149 C151 \nC152 C154 C155 C157 C158 C160 \nC161 C180 C181 C182 C183 C184 \nC185 C186 C187 C188 C189 C190 \nC191 C192 C193 C194 C195 C196 \nC197 C211 C212 C213 C214 C215 \nC216 C217 C218 \n1504: C3_=_C4 ,C3_=_C8 ,C3_=_C9 ,C3_=_C13 ,C3_=_C14 ,\nC3_=_C18 ,C3_=_C19 ,C3_=_C23 ,C3_=_C24 ,C3_=_C28 ,C3_=_C29 ,\nC3_=_C33 ,C3_=_C34 ,C3_=_C38 ,C3_=_C39 ,C3_=_C43 ,C3_=_C44 ,\nC3_=_C77 ,C3_=_C81 ,C3_=_C85 ,C3_=_C89 ,C3_=_C93 ,C3_=_C97 ,\nC3_=_C101 ,C3_=_C105 ,C3_=_C109 ,C3_=_C136 ,C3_=_C139 ,C3_=_C142 ,\nC3_=_C145 ,C3_=_C148 ,C3_=_C151 ,C3_=_C154 ,C3_=_C157 ,C3_=_C160 ,\nC3_=_C180 ,C3_=_C182 ,C3_=_C184 ,C3_=_C186 ,C3_=_C188 ,C3_=_C190 ,\nC3_=_C192 ,C3_=_C194 ,C3_=_C196 ,C3_=_C211 ,C3_=_C212 ,C3_=_C213 ,\nC3_=_C214 ,C3_=_C215 ,C3_=_C216 ,C3_=_C217 ,C3_=_C218 ,C4_=_C8 ,\nC4_=_C9 ,C4_=_C13 ,C4_=_C14 ,C4_=_C18 ,C4_=_C19 ,C4_=_C23 ,\nC4_=_C24 ,C4_=_C28 ,C4_=_C29 ,C4_=_C33 ,C4_=_C34 ,C4_=_C38 ,\nC4_=_C39 ,C4_=_C43 ,C4_=_C44 ,C4_=_C78 ,C4_=_C82 ,C4_=_C86 ,\nC4_=_C90 ,C4_=_C94 ,C4_=_C98 ,C4_=_C102 ,C4_=_C106 ,C4_=_C110 ,\nC4_=_C137 ,C4_=_C140 ,C4_=_C143 ,C4_=_C146 ,C4_=_C149 ,C4_=_C152 ,\nC4_=_C155 ,C4_=_C158 ,C4_=_C161 ,C4_=_C181 ,C4_=_C183 ,C4_=_C185 ,\nC4_=_C187 ,C4_=_C189 ,C4_=_C191 ,C4_=_C193 ,C4_=_C195 ,C4_=_C197 ,\nC4_=_C211 ,C4_=_C212 ,C4_=_C213 ,C4_=_C214 ,C4_=_C215 ,C4_=_C216 ,\nC4_=_C217 ,C4_=_C218 ,C8_=_C9 ,C8_=_C13 ,C8_=_C14 ,C8_=_C18 ,\nC8_=_C19 ,C8_=_C23 ,C8_=_C24 ,C8_=_C28 ,C8_=_C29 ,C8_=_C77 ,\nC8_=_C81 ,C8_=_C85 ,C8_=_C89 ,C8_=_C93 ,C8_=_C97 ,C8_=_C136 ,\nC8_=_C139 ,C8_=_C142 ,C8_=_C145 ,C8_=_C148 ,C8_=_C151 ,C8_=_C180 ,\nC8_=_C182 ,C8_=_C184 ,C8_=_C186 ,C8_=_C188 ,C8_=_C190 ,C8_=_C211 ,\nC8_=_C212 ,C8_=_C213 ,C8_=_C214 ,C8_=_C215 ,C9_=_C13 ,C9_=_C14 ,\nC9_=_C18 ,C9_=_C19 ,C9_=_C23 ,C9_=_C24 ,C9_=_C28 ,C9_=_C29 ,\nC9_=_C78 ,C9_=_C82 ,C9_=_C86 ,C9_=_C90 ,C9_=_C94 ,C9_=_C98 ,\nC9_=_C137 ,C9_=_C140 ,C9_=_C143 ,C9_=_C146 ,C9_=_C149 ,C9_=_C152 ,\nC9_=_C181 ,C9_=_C183 ,C9_=_C185 ,C9_=_C187 ,C9_=_C189 ,C9_=_C191 ,\nC9_=_C211 ,C9_=_C212 ,C9_=_C213 ,C9_=_C214 ,C9_=_C215 ,C13_=_C14 ,\nC13_=_C18 ,C13_=_C19 ,C13_=_C23 ,C13_=_C24 ,C13_=_C33 ,C13_=_C34 ,\nC13_=_C77 ,C13_=_C81 ,C13_=_C85 ,C13_=_C89 ,C13_=_C93 ,C13_=_C101 ,\nC13_=_C136 ,C13_=_C139 ,C13_=_C142 ,C13_=_C145 ,C13_=_C148 ,C13_=_C154 ,\nC13_=_C180 ,C13_=_C182 ,C13_=_C184 ,C13_=_C186 ,C13_=_C188 ,C13_=_C192 ,\nC13_=_C211 ,C13_=_C212 ,C13_=_C213 ,C13_=_C214 ,C13_=_C216 ,C14_=_C18 ,\nC14_=_C19 ,C14_=_C23 ,C14_=_C24 ,C14_=_C33 ,C14_=_C34 ,C14_=_C78 ,\nC14_=_C82 ,C14_=_C86 ,C14_=_C90 ,C14_=_C94 ,C14_=_C102 ,C14_=_C137 ,\nC14_=_C140 ,C14_=_C143 ,C14_=_C146 ,C14_=_C149 ,C14_=_C155 ,C14_=_C181 ,\nC14_=_C183 ,C14_=_C185 ,C14_=_C187 ,C14_=_C189 ,C14_=_C193 ,C14_=_C211 ,\nC14_=_C212 ,C14_=_C213 ,C14_=_C214 ,C14_=_C216 ,C18_=_C19 ,C18_=_C23 ,\nC18_=_C24 ,C18_=_C38 ,C18_=_C39 ,C18_=_C77 ,C18_=_C81 ,C18_=_C85 ,\nC18_=_C89 ,C18_=_C93 ,C18_=_C105 ,C18_=_C136 ,C18_=_C139 ,C18_=_C142 ,\nC18_=_C145 ,C18_=_C148 ,C18_=_C157 ,C18_=_C180 ,C18_=_C182 ,C18_=_C184 ,\nC18_=_C186 ,C18_=_C188 ,C18_=_C194 ,C18_=_C211 ,C18_=_C212 ,C18_=_C213 ,\nC18_=_C214 ,C18_=_C217 ,C19_=_C23 ,C19_=_C24 ,C19_=_C38 ,C19_=_C39 ,\nC19_=_C78 ,C19_=_C82 ,C19_=_C86 ,C19_=_C90 ,C19_=_C94 ,C19_=_C106 ,\nC19_=_C137 ,C19_=_C140 ,C19_=_C143 ,C19_=_C146 ,C19_=_C149 ,C19_=_C158 ,\nC19_=_C181 ,C19_=_C183 ,C19_=_C185 ,C19_=_C187 ,C19_=_C189 ,C19_=_C195 ,\nC19_=_C211 ,C19_=_C212 ,C19_=_C213 ,C19_=_C214 ,C19_=_C217 ,C23_=_C24 ,\nC23_=_C43 ,C23_=_C44 ,C23_=_C77 ,C23_=_C81 ,C23_=_C85 ,C23_=_C89 ,\nC23_=_C93 ,C23_=_C109 ,C23_=_C136 ,C23_=_C139 ,C23_=_C142 ,C23_=_C145 ,\nC23_=_C148 ,C23_=_C160 ,C23_=_C180 ,C23_=_C182 ,C23_=_C184 ,C23_=_C186 ,\nC23_=_C188 ,C23_=_C196 ,C23_=_C211 ,C23_=_C212 ,C23_=_C213 ,C23_=_C214 ,\nC23_=_C218 ,C24_=_C43 ,C24_=_C44 ,C24_=_C78 ,C24_=_C82 ,C24_=_C86 ,\nC24_=_C90 ,C24_=_C94 ,C24_=_C110 ,C24_=_C137 ,C24_=_C140 ,C24_=_C143 ,\nC24_=_C146 ,C24_=_C149 ,C24_=_C161 ,C24_=_C181 ,C24_=_C183 ,C24_=_C185 ,\nC24_=_C187 ,C24_=_C189 ,C24_=_C197 ,C24_=_C211 ,C24_=_C212 ,C24_=_C213 ,\nC24_=_C214 ,C24_=_C218 ,C28_=_C29 ,C28_=_C33 ,C28_=_C34 ,C28_=_C38 ,\nC28_=_C39 ,C28_=_C43 ,C28_=_C44 ,C28_=_C77 ,C28_=_C81 ,C28_=_C97 ,\nC28_=_C101 ,C28_=_C105 ,C28_=_C109 ,C28_=_C136 ,C28_=_C139 ,C28_=_C151 ,\nC28_=_C154 ,C28_=_C157 ,C28_=_C160 ,C28_=_C180 ,C28_=_C182 ,C28_=_C190 ,\nC28_=_C192 ,C28_=_C194 ,C28_=_C196 ,C28_=_C211 ,C28_=_C215 ,C28_=_C216 ,\nC28_=_C217 ,C28_=_C218 ,C29_=_C33 ,C29_=_C34 ,C29_=_C38 ,C29_=_C39 ,\nC29_=_C43 ,C29_=_C44 ,C29_=_C78 ,C29_=_C82 ,C29_=_C98 ,C29_=_C102 ,\nC29_=_C106 ,C29_=_C110 ,C29_=_C137 ,C29_=_C140 ,C29_=_C152 ,C29_=_C155 ,\nC29_=_C158 ,C29_=_C161 ,C29_=_C181 ,C29_=_C183 ,C29_=_C191 ,C29_=_C193 ,\nC29_=_C195 ,C29_=_C197 ,C29_=_C211 ,C29_=_C215 ,C29_=_C216 ,C29_=_C217 ,\nC29_=_C218 ,C33_=_C34 ,C33_=_C38 ,C33_=_C39 ,C33_=_C43 ,C33_=_C44 ,\nC33_=_C77 ,C33_=_C85 ,C33_=_C97 ,C33_=_C101 ,C33_=_C105 ,C33_=_C109 ,\nC33_=_C136 ,C33_=_C142 ,C33_=_C151 ,C33_=_C154 ,C33_=_C157 ,C33_=_C160 ,\nC33_=_C180 ,C33_=_C184 ,C33_=_C190 ,C33_=_C192 ,C33_=_C194 ,C33_=_C196 ,\nC33_=_C212 ,C33_=_C215 ,C33_=_C216 ,C33_=_C217 ,C33_=_C218 ,C34_=_C38 ,\nC34_=_C39 ,C34_=_C43 ,C34_=_C44 ,C34_=_C78 ,C34_=_C86 ,C34_=_C98 ,\nC34_=_C102 ,C34_=_C106 ,C34_=_C110 ,C34_=_C137 ,C34_=_C143 ,C34_=_C152 ,\nC34_=_C155 ,C34_=_C158 ,C34_=_C161 ,C34_=_C181 ,C34_=_C185 ,C34_=_C191 ,\nC34_=_C193 ,C34_=_C195 ,C34_=_C197 ,C34_=_C212 ,C34_=_C215 ,C34_=_C216 ,\nC34_=_C217 ,C34_=_C218 ,C38_=_C39 ,C38_=_C43 ,C38_=_C44 ,C38_=_C77 ,\nC38_=_C89 ,C38_=_C97 ,C38_=_C101 ,C38_=_C105 ,C38_=_C109 ,C38_=_C136 ,\nC38_=_C145 ,C38_=_C151 ,C38_=_C154 ,C38_=_C157 ,C38_=_C160 ,C38_=_C180 ,\nC38_=_C186 ,C38_=_C190</w:t>
      </w:r>
    </w:p>
    <w:p>
      <w:pPr>
        <w:pStyle w:val="PreformattedText"/>
        <w:bidi w:val="0"/>
        <w:spacing w:before="0" w:after="0"/>
        <w:jc w:val="left"/>
        <w:rPr/>
      </w:pPr>
      <w:r>
        <w:rPr/>
        <w:t xml:space="preserve"> </w:t>
      </w:r>
      <w:r>
        <w:rPr/>
        <w:t>,C38_=_C192 ,C38_=_C194 ,C38_=_C196 ,C38_=_C213 ,\nC38_=_C215 ,C38_=_C216 ,C38_=_C217 ,C38_=_C218 ,C39_=_C43 ,C39_=_C44 ,\nC39_=_C78 ,C39_=_C90 ,C39_=_C98 ,C39_=_C102 ,C39_=_C106 ,C39_=_C110 ,\nC39_=_C137 ,C39_=_C146 ,C39_=_C152 ,C39_=_C155 ,C39_=_C158 ,C39_=_C161 ,\nC39_=_C181 ,C39_=_C187 ,C39_=_C191 ,C39_=_C193 ,C39_=_C195 ,C39_=_C197 ,\nC39_=_C213 ,C39_=_C215 ,C39_=_C216 ,C39_=_C217 ,C39_=_C218 ,C43_=_C44 ,\nC43_=_C77 ,C43_=_C93 ,C43_=_C97 ,C43_=_C101 ,C43_=_C105 ,C43_=_C109 ,\nC43_=_C136 ,C43_=_C148 ,C43_=_C151 ,C43_=_C154 ,C43_=_C157 ,C43_=_C160 ,\nC43_=_C180 ,C43_=_C188 ,C43_=_C190 ,C43_=_C192 ,C43_=_C194 ,C43_=_C196 ,\nC43_=_C214 ,C43_=_C215 ,C43_=_C216 ,C43_=_C217 ,C43_=_C218 ,C44_=_C78 ,\nC44_=_C94 ,C44_=_C98 ,C44_=_C102 ,C44_=_C106 ,C44_=_C110 ,C44_=_C137 ,\nC44_=_C149 ,C44_=_C152 ,C44_=_C155 ,C44_=_C158 ,C44_=_C161 ,C44_=_C181 ,\nC44_=_C189 ,C44_=_C191 ,C44_=_C193 ,C44_=_C195 ,C44_=_C197 ,C44_=_C214 ,\nC44_=_C215 ,C44_=_C216 ,C44_=_C217 ,C44_=_C218 ,C77_=_C78 ,C77_=_C81 ,\nC77_=_C82 ,C77_=_C85 ,C77_=_C86 ,C77_=_C89 ,C77_=_C90 ,C77_=_C93 ,\nC77_=_C94 ,C77_=_C97 ,C77_=_C98 ,C77_=_C101 ,C77_=_C102 ,C77_=_C105 ,\nC77_=_C106 ,C77_=_C109 ,C77_=_C110 ,C77_=_C136 ,C77_=_C139 ,C77_=_C142 ,\nC77_=_C145 ,C77_=_C148 ,C77_=_C151 ,C77_=_C154 ,C77_=_C157 ,C77_=_C160 ,\nC77_=_C180 ,C77_=_C182 ,C77_=_C184 ,C77_=_C186 ,C77_=_C188 ,C77_=_C190 ,\nC77_=_C192 ,C77_=_C194 ,C77_=_C196 ,C77_=_C211 ,C77_=_C212 ,C77_=_C213 ,\nC77_=_C214 ,C77_=_C215 ,C77_=_C216 ,C77_=_C217 ,C77_=_C218 ,C78_=_C81 ,\nC78_=_C82 ,C78_=_C85 ,C78_=_C86 ,C78_=_C89 ,C78_=_C90 ,C78_=_C93 ,\nC78_=_C94 ,C78_=_C97 ,C78_=_C98 ,C78_=_C101 ,C78_=_C102 ,C78_=_C105 ,\nC78_=_C106 ,C78_=_C109 ,C78_=_C110 ,C78_=_C137 ,C78_=_C140 ,C78_=_C143 ,\nC78_=_C146 ,C78_=_C149 ,C78_=_C152 ,C78_=_C155 ,C78_=_C158 ,C78_=_C161 ,\nC78_=_C181 ,C78_=_C183 ,C78_=_C185 ,C78_=_C187 ,C78_=_C189 ,C78_=_C191 ,\nC78_=_C193 ,C78_=_C195 ,C78_=_C197 ,C78_=_C211 ,C78_=_C212 ,C78_=_C213 ,\nC78_=_C214 ,C78_=_C215 ,C78_=_C216 ,C78_=_C217 ,C78_=_C218 ,C81_=_C82 ,\nC81_=_C85 ,C81_=_C86 ,C81_=_C89 ,C81_=_C90 ,C81_=_C93 ,C81_=_C94 ,\nC81_=_C97 ,C81_=_C98 ,C81_=_C136 ,C81_=_C139 ,C81_=_C142 ,C81_=_C145 ,\nC81_=_C148 ,C81_=_C151 ,C81_=_C180 ,C81_=_C182 ,C81_=_C184 ,C81_=_C186 ,\nC81_=_C188 ,C81_=_C190 ,C81_=_C211 ,C81_=_C212 ,C81_=_C213 ,C81_=_C214 ,\nC81_=_C215 ,C82_=_C85 ,C82_=_C86 ,C82_=_C89 ,C82_=_C90 ,C82_=_C93 ,\nC82_=_C94 ,C82_=_C97 ,C82_=_C98 ,C82_=_C137 ,C82_=_C140 ,C82_=_C143 ,\nC82_=_C146 ,C82_=_C149 ,C82_=_C152 ,C82_=_C181 ,C82_=_C183 ,C82_=_C185 ,\nC82_=_C187 ,C82_=_C189 ,C82_=_C191 ,C82_=_C211 ,C82_=_C212 ,C82_=_C213 ,\nC82_=_C214 ,C82_=_C215 ,C85_=_C86 ,C85_=_C89 ,C85_=_C90 ,C85_=_C93 ,\nC85_=_C94 ,C85_=_C101 ,C85_=_C102 ,C85_=_C136 ,C85_=_C139 ,C85_=_C142 ,\nC85_=_C145 ,C85_=_C148 ,C85_=_C154 ,C85_=_C180 ,C85_=_C182 ,C85_=_C184 ,\nC85_=_C186 ,C85_=_C188 ,C85_=_C192 ,C85_=_C211 ,C85_=_C212 ,C85_=_C213 ,\nC85_=_C214 ,C85_=_C216 ,C86_=_C89 ,C86_=_C90 ,C86_=_C93 ,C86_=_C94 ,\nC86_=_C101 ,C86_=_C102 ,C86_=_C137 ,C86_=_C140 ,C86_=_C143 ,C86_=_C146 ,\nC86_=_C149 ,C86_=_C155 ,C86_=_C181 ,C86_=_C183 ,C86_=_C185 ,C86_=_C187 ,\nC86_=_C189 ,C86_=_C193 ,C86_=_C211 ,C86_=_C212 ,C86_=_C213 ,C86_=_C214 ,\nC86_=_C216 ,C89_=_C90 ,C89_=_C93 ,C89_=_C94 ,C89_=_C105 ,C89_=_C106 ,\nC89_=_C136 ,C89_=_C139 ,C89_=_C142 ,C89_=_C145 ,C89_=_C148 ,C89_=_C157 ,\nC89_=_C180 ,C89_=_C182 ,C89_=_C184 ,C89_=_C186 ,C89_=_C188 ,C89_=_C194 ,\nC89_=_C211 ,C89_=_C212 ,C89_=_C213 ,C89_=_C214 ,C89_=_C217 ,C90_=_C93 ,\nC90_=_C94 ,C90_=_C105 ,C90_=_C106 ,C90_=_C137 ,C90_=_C140 ,C90_=_C143 ,\nC90_=_C146 ,C90_=_C149 ,C90_=_C158 ,C90_=_C181 ,C90_=_C183 ,C90_=_C185 ,\nC90_=_C187 ,C90_=_C189 ,C90_=_C195 ,C90_=_C211 ,C90_=_C212 ,C90_=_C213 ,\nC90_=_C214 ,C90_=_C217 ,C93_=_C94 ,C93_=_C109 ,C93_=_C110 ,C93_=_C136 ,\nC93_=_C139 ,C93_=_C142 ,C93_=_C145 ,C93_=_C148 ,C93_=_C160 ,C93_=_C180 ,\nC93_=_C182 ,C93_=_C184 ,C93_=_C186 ,C93_=_C188 ,C93_=_C196 ,C93_=_C211 ,\nC93_=_C212 ,C93_=_C213 ,C93_=_C214 ,C93_=_C218 ,C94_=_C109 ,C94_=_C110 ,\nC94_=_C137 ,C94_=_C140 ,C94_=_C143 ,C94_=_C146 ,C94_=_C149 ,C94_=_C161 ,\nC94_=_C181 ,C94_=_C183 ,C94_=_C185 ,C94_=_C187 ,C94_=_C189 ,C94_=_C197 ,\nC94_=_C211 ,C94_=_C212 ,C94_=_C213 ,C94_=_C214 ,C94_=_C218 ,C97_=_C98 ,\nC97_=_C101 ,C97_=_C102 ,C97_=_C105 ,C97_=_C106 ,C97_=_C109 ,C97_=_C110 ,\nC97_=_C136 ,C97_=_C139 ,C97_=_C151 ,C97_=_C154 ,C97_=_C157 ,C97_=_C160 ,\nC97_=_C180 ,C97_=_C182 ,C97_=_C190 ,C97_=_C192 ,C97_=_C194 ,C97_=_C196 ,\nC97_=_C211 ,C97_=_C215 ,C97_=_C216 ,C97_=_C217 ,C97_=_C218 ,C98_=_C101 ,\nC98_=_C102 ,C98_=_C105 ,C98_=_C106 ,C98_=_C109 ,C98_=_C110 ,C98_=_C137 ,\nC98_=_C140 ,C98_=_C152 ,C98_=_C155 ,C98_=_C158 ,C98_=_C161 ,C98_=_C181 ,\nC98_=_C183 ,C98_=_C191 ,C98_=_C193 ,C98_=_C195 ,C98_=_C197 ,C98_=_C211 ,\nC98_=_C215 ,C98_=_C216 ,C98_=_C217 ,C98_=_C218 ,C101_=_C102 ,C101_=_C105 ,\nC101_=_C106 ,C101_=_C109 ,C101_=_C110 ,C101_=_C136 ,C101_=_C142 ,C101_=_C151 ,\nC101_=_C154 ,C101_=_C157 ,C101_=_C160 ,C101_=_C180 ,C101_=_C184 ,C101_=_C190 ,\nC101_=_C192 ,C101_=_C194 ,C101_=_C196 ,C101_=_C212 ,C101_=_C215 ,C101_=_C216 ,\nC101_=_C217 ,C101_=_C218 ,C102_=_C105 ,C102_=_C106 ,C102_=_C109 ,C102_=_C110 ,\nC102_=_C137 ,C102_=_C143 ,C102_=_C152 ,C102_=_C155 ,C102_=_C158 ,C102_=_C161 ,\nC102_=_C181 ,C102_=_C185 ,C102_=_C191 ,C102_=_C193 ,C102_=_C195 ,C102_=_C197 ,\nC102_=_C212 ,C102_=_C215 ,C102_=_C216 ,C102_=_C217 ,C102_=_C218 ,C105_=_C106 ,\nC105_=_C109 ,C105_=_C110 ,C105_=_C136 ,C105_=_C145 ,C105_=_C151 ,C105_=_C154 ,\nC105_=_C157 ,C105_=_C160 ,C105_=_C180 ,C105_=_C186 ,C105_=_C190 ,C105_=_C192 ,\nC105_=_C194 ,C105_=_C196 ,C105_=_C213 ,C105_=_C215 ,C105_=_C216 ,C105_=_C217 ,\nC105_=_C218 ,C106_=_C109 ,C106_=_C110 ,C106_=_C137 ,C106_=_C146 ,C106_=_C152 ,\nC106_=_C155 ,C106_=_C158 ,C106_=_C161 ,C106_=_C181 ,C106_=_C187 ,C106_=_C191 ,\nC106_=_C193 ,C106_=_C195 ,C106_=_C197 ,C106_=_C213 ,C106_=_C215 ,C106_=_C216 ,\nC106_=_C217 ,C106_=_C218 ,C109_=_C110 ,C109_=_C136 ,C109_=_C148 ,C109_=_C151 ,\nC109_=_C154 ,C109_=_C157 ,C109_=_C160 ,C109_=_C180 ,C109_=_C188 ,C109_=_C190 ,\nC109_=_C192 ,C109_=_C194 ,C109_=_C196 ,C109_=_C214 ,C109_=_C215 ,C109_=_C216 ,\nC109_=_C217 ,C109_=_C218 ,C110_=_C137 ,C110_=_C149 ,C110_=_C152 ,C110_=_C155 ,\nC110_=_C158 ,C110_=_C161 ,C110_=_C181 ,C110_=_C189 ,C110_=_C191 ,C110_=_C193 ,\nC110_=_C195 ,C110_=_C197 ,C110_=_C214 ,C110_=_C215 ,C110_=_C216 ,C110_=_C217 ,\nC110_=_C218 ,C136_=_C137 ,C136_=_C139 ,C136_=_C140 ,C136_=_C142 ,C136_=_C143 ,\nC136_=_C145 ,C136_=_C146 ,C136_=_C148 ,C136_=_C149 ,C136_=_C151 ,C136_=_C152 ,\nC136_=_C154 ,C136_=_C155 ,C136_=_C157 ,C136_=_C158 ,C136_=_C160 ,C136_=_C161 ,\nC136_=_C180 ,C136_=_C182 ,C136_=_C184 ,C136_=_C186 ,C136_=_C188 ,C136_=_C190 ,\nC136_=_C192 ,C136_=_C194 ,C136_=_C196 ,C136_=_C211 ,C136_=_C212 ,C136_=_C213 ,\nC136_=_C214 ,C136_=_C215 ,C136_=_C216 ,C136_=_C217 ,C136_=_C218 ,C137_=_C139 ,\nC137_=_C140 ,C137_=_C142 ,C137_=_C143 ,C137_=_C145 ,C137_=_C146 ,C137_=_C148 ,\nC137_=_C149 ,C137_=_C151 ,C137_=_C152 ,C137_=_C154 ,C137_=_C155 ,C137_=_C157 ,\nC137_=_C158 ,C137_=_C160 ,C137_=_C161 ,C137_=_C181 ,C137_=_C183 ,C137_=_C185 ,\nC137_=_C187 ,C137_=_C189 ,C137_=_C191 ,C137_=_C193 ,C137_=_C195 ,C137_=_C197 ,\nC137_=_C211 ,C137_=_C212 ,C137_=_C213 ,C137_=_C214 ,C137_=_C215 ,C137_=_C216 ,\nC137_=_C217 ,C137_=_C218 ,C139_=_C140 ,C139_=_C142 ,C139_=_C143 ,C139_=_C145 ,\nC139_=_C146 ,C139_=_C148 ,C139_=_C149 ,C139_=_C151 ,C139_=_C152 ,C139_=_C180 ,\nC139_=_C182 ,C139_=_C184 ,C139_=_C186 ,C139_=_C188 ,C139_=_C190 ,C139_=_C211 ,\nC139_=_C212 ,C139_=_C213 ,C139_=_C214 ,C139_=_C215 ,C140_=_C142 ,C140_=_C143 ,\nC140_=_C145 ,C140_=_C146 ,C140_=_C148 ,C140_=_C149 ,C140_=_C151 ,C140_=_C152 ,\nC140_=_C181 ,C140_=_C183 ,C140_=_C185 ,C140_=_C187 ,C140_=_C189 ,C140_=_C191 ,\nC140_=_C211 ,C140_=_C212 ,C140_=_C213 ,C140_=_C214 ,C140_=_C215 ,C142_=_C143 ,\nC142_=_C145 ,C142_=_C146 ,C142_=_C148 ,C142_=_C149 ,C142_=_C154 ,C142_=_C155 ,\nC142_=_C180 ,C142_=_C182 ,C142_=_C184 ,C142_=_C186 ,C142_=_C188 ,C142_=_C192 ,\nC142_=_C211 ,C142_=_C212 ,C142_=_C213 ,C142_=_C214 ,C142_=_C216 ,C143_=_C145 ,\nC143_=_C146 ,C143_=_C148 ,C143_=_C149 ,C143_=_C154 ,C143_=_C155 ,C143_=_C181 ,\nC143_=_C183 ,C143_=_C185 ,C143_=_C187 ,C143_=_C189 ,C143_=_C193 ,C143_=_C211 ,\nC143_=_C212 ,C143_=_C213 ,C143_=_C214 ,C143_=_C216 ,C145_=_C146 ,C145_=_C148 ,\nC145_=_C149 ,C145_=_C157 ,C145_=_C158 ,C145_=_C180 ,C145_=_C182 ,C145_=_C184 ,\nC145_=_C186 ,C145_=_C188 ,C145_=_C194 ,C145_=_C211 ,C145_=_C212 ,C145_=_C213 ,\nC145_=_C214 ,C145_=_C217 ,C146_=_C148 ,C146_=_C149 ,C146_=_C157 ,C146_=_C158 ,\nC146_=_C181 ,C146_=_C183 ,C146_=_C185 ,C146_=_C187 ,C146_=_C189 ,C146_=_C195 ,\nC146_=_C211 ,C146_=_C212 ,C146_=_C213 ,C146_=_C214 ,C146_=_C217 ,C148_=_C149 ,\nC148_=_C160 ,C148_=_C161 ,C148_=_C180 ,C148_=_C182 ,C148_=_C184 ,C148_=_C186 ,\nC148_=_C188 ,C148_=_C196 ,C148_=_C211 ,C148_=_C212 ,C148_=_C213 ,C148_=_C214 ,\nC148_=_C218 ,C149_=_C160 ,C149_=_C161 ,C149_=_C181 ,C149_=_C183 ,C149_=_C185 ,\nC149_=_C187 ,C149_=_C189 ,C149_=_C197 ,C149_=_C211 ,C149_=_C212 ,C149_=_C213 ,\nC149_=_C214 ,C149_=_C218 ,C151_=_C152 ,C151_=_C154 ,C151_=_C155 ,C151_=_C157 ,\nC151_=_C158 ,C151_=_C160 ,C151_=_C161 ,C151_=_C180 ,C151_=_C182 ,C151_=_C190 ,\nC151_=_C192 ,C151_=_C194 ,C151_=_C196 ,C151_=_C211 ,C151_=_C215 ,C151_=_C216 ,\nC151_=_C217 ,C151_=_C218 ,C152_=_C154 ,C152_=_C155 ,C152_=_C157 ,C152_=_C158 ,\nC152_=_C160 ,C152_=_C161 ,C152_=_C181 ,C152_=_C183 ,C152_=_C191 ,C152_=_C193 ,\nC152_=_C195 ,C152_=_C197 ,C152_=_C211 ,C152_=_C215 ,C152_=_C216 ,C152_=_C217 ,\nC152_=_C218 ,C154_=_C155 ,C154_=_C157 ,C154_=_C158 ,C154_=_C160 ,C154_=_C161 ,\nC154_=_C180 ,C154_=_C184 ,C154_=_C190 ,C154_=_C192 ,C154_=_C194 ,C154_=_C196 ,\nC154_=_C212 ,C154_=_C215 ,C154_=_C216 ,C154_=_C217 ,C154_=_C218 ,C155_=_C157 ,\nC155_=_C158 ,C155_=_C160 ,C155_=_C161 ,C155_=_C181 ,C155_=_C185 ,C155_=_C191 ,\nC155_=_C193 ,C155_=_C195 ,C155_=_C197 ,C155_=_C212 ,C155_=_C215 ,C155_=_C216 ,\nC155_=_C217 ,C155_=_C218 ,C157_=_C158 ,C157_=_C160 ,C157_=_C161</w:t>
      </w:r>
    </w:p>
    <w:p>
      <w:pPr>
        <w:pStyle w:val="PreformattedText"/>
        <w:bidi w:val="0"/>
        <w:spacing w:before="0" w:after="0"/>
        <w:jc w:val="left"/>
        <w:rPr/>
      </w:pPr>
      <w:r>
        <w:rPr/>
        <w:t xml:space="preserve"> </w:t>
      </w:r>
      <w:r>
        <w:rPr/>
        <w:t>,C157_=_C180 ,\nC157_=_C186 ,C157_=_C190 ,C157_=_C192 ,C157_=_C194 ,C157_=_C196 ,C157_=_C213 ,\nC157_=_C215 ,C157_=_C216 ,C157_=_C217 ,C157_=_C218 ,C158_=_C160 ,C158_=_C161 ,\nC158_=_C181 ,C158_=_C187 ,C158_=_C191 ,C158_=_C193 ,C158_=_C195 ,C158_=_C197 ,\nC158_=_C213 ,C158_=_C215 ,C158_=_C216 ,C158_=_C217 ,C158_=_C218 ,C160_=_C161 ,\nC160_=_C180 ,C160_=_C188 ,C160_=_C190 ,C160_=_C192 ,C160_=_C194 ,C160_=_C196 ,\nC160_=_C214 ,C160_=_C215 ,C160_=_C216 ,C160_=_C217 ,C160_=_C218 ,C161_=_C181 ,\nC161_=_C189 ,C161_=_C191 ,C161_=_C193 ,C161_=_C195 ,C161_=_C197 ,C161_=_C214 ,\nC161_=_C215 ,C161_=_C216 ,C161_=_C217 ,C161_=_C218 ,C180_=_C181 ,C180_=_C182 ,\nC180_=_C183 ,C180_=_C184 ,C180_=_C185 ,C180_=_C186 ,C180_=_C187 ,C180_=_C188 ,\nC180_=_C189 ,C180_=_C190 ,C180_=_C191 ,C180_=_C192 ,C180_=_C193 ,C180_=_C194 ,\nC180_=_C195 ,C180_=_C196 ,C180_=_C197 ,C180_=_C211 ,C180_=_C212 ,C180_=_C213 ,\nC180_=_C214 ,C180_=_C215 ,C180_=_C216 ,C180_=_C217 ,C180_=_C218 ,C181_=_C182 ,\nC181_=_C183 ,C181_=_C184 ,C181_=_C185 ,C181_=_C186 ,C181_=_C187 ,C181_=_C188 ,\nC181_=_C189 ,C181_=_C190 ,C181_=_C191 ,C181_=_C192 ,C181_=_C193 ,C181_=_C194 ,\nC181_=_C195 ,C181_=_C196 ,C181_=_C197 ,C181_=_C211 ,C181_=_C212 ,C181_=_C213 ,\nC181_=_C214 ,C181_=_C215 ,C181_=_C216 ,C181_=_C217 ,C181_=_C218 ,C182_=_C183 ,\nC182_=_C184 ,C182_=_C185 ,C182_=_C186 ,C182_=_C187 ,C182_=_C188 ,C182_=_C189 ,\nC182_=_C190 ,C182_=_C191 ,C182_=_C211 ,C182_=_C212 ,C182_=_C213 ,C182_=_C214 ,\nC182_=_C215 ,C183_=_C184 ,C183_=_C185 ,C183_=_C186 ,C183_=_C187 ,C183_=_C188 ,\nC183_=_C189 ,C183_=_C190 ,C183_=_C191 ,C183_=_C211 ,C183_=_C212 ,C183_=_C213 ,\nC183_=_C214 ,C183_=_C215 ,C184_=_C185 ,C184_=_C186 ,C184_=_C187 ,C184_=_C188 ,\nC184_=_C189 ,C184_=_C192 ,C184_=_C193 ,C184_=_C211 ,C184_=_C212 ,C184_=_C213 ,\nC184_=_C214 ,C184_=_C216 ,C185_=_C186 ,C185_=_C187 ,C185_=_C188 ,C185_=_C189 ,\nC185_=_C192 ,C185_=_C193 ,C185_=_C211 ,C185_=_C212 ,C185_=_C213 ,C185_=_C214 ,\nC185_=_C216 ,C186_=_C187 ,C186_=_C188 ,C186_=_C189 ,C186_=_C194 ,C186_=_C195 ,\nC186_=_C211 ,C186_=_C212 ,C186_=_C213 ,C186_=_C214 ,C186_=_C217 ,C187_=_C188 ,\nC187_=_C189 ,C187_=_C194 ,C187_=_C195 ,C187_=_C211 ,C187_=_C212 ,C187_=_C213 ,\nC187_=_C214 ,C187_=_C217 ,C188_=_C189 ,C188_=_C196 ,C188_=_C197 ,C188_=_C211 ,\nC188_=_C212 ,C188_=_C213 ,C188_=_C214 ,C188_=_C218 ,C189_=_C196 ,C189_=_C197 ,\nC189_=_C211 ,C189_=_C212 ,C189_=_C213 ,C189_=_C214 ,C189_=_C218 ,C190_=_C191 ,\nC190_=_C192 ,C190_=_C193 ,C190_=_C194 ,C190_=_C195 ,C190_=_C196 ,C190_=_C197 ,\nC190_=_C211 ,C190_=_C215 ,C190_=_C216 ,C190_=_C217 ,C190_=_C218 ,C191_=_C192 ,\nC191_=_C193 ,C191_=_C194 ,C191_=_C195 ,C191_=_C196 ,C191_=_C197 ,C191_=_C211 ,\nC191_=_C215 ,C191_=_C216 ,C191_=_C217 ,C191_=_C218 ,C192_=_C193 ,C192_=_C194 ,\nC192_=_C195 ,C192_=_C196 ,C192_=_C197 ,C192_=_C212 ,C192_=_C215 ,C192_=_C216 ,\nC192_=_C217 ,C192_=_C218 ,C193_=_C194 ,C193_=_C195 ,C193_=_C196 ,C193_=_C197 ,\nC193_=_C212 ,C193_=_C215 ,C193_=_C216 ,C193_=_C217 ,C193_=_C218 ,C194_=_C195 ,\nC194_=_C196 ,C194_=_C197 ,C194_=_C213 ,C194_=_C215 ,C194_=_C216 ,C194_=_C217 ,\nC194_=_C218 ,C195_=_C196 ,C195_=_C197 ,C195_=_C213 ,C195_=_C215 ,C195_=_C216 ,\nC195_=_C217 ,C195_=_C218 ,C196_=_C197 ,C196_=_C214 ,C196_=_C215 ,C196_=_C216 ,\nC196_=_C217 ,C196_=_C218 ,C197_=_C214 ,C197_=_C215 ,C197_=_C216 ,C197_=_C217 ,\nC197_=_C218 ,C211_=_C212 ,C211_=_C213 ,C211_=_C214 ,C211_=_C215 ,C212_=_C213 ,\nC212_=_C214 ,C212_=_C216 ,C213_=_C214 ,C213_=_C217 ,C214_=_C218 ,C215_=_C216 ,\nC215_=_C217 ,C215_=_C218 ,C216_=_C217 ,C216_=_C218 ,C217_=_C218 ,"];10[shape=box, label="id:10 level: 2\n124: C1 C2 C3 C4 C5 \nC6 C7 C8 C9 C10 C11 \nC12 C13 C14 C15 C16 C17 \nC18 C19 C20 C21 C22 C23 \nC24 C25 C26 C27 C28 C29 \nC30 C31 C32 C33 C34 C35 \nC36 C37 C38 C39 C40 C41 \nC42 C43 C44 C75 C76 C77 \nC78 C79 C80 C81 C82 C83 \nC84 C85 C86 C87 C88 C89 \nC90 C91 C92 C93 C94 C95 \nC96 C97 C98 C99 C100 C101 \nC102 C103 C104 C105 C106 C107 \nC108 C109 C110 C136 C137 C138 \nC139 C140 C141 C142 C143 C144 \nC145 C146 C147 C148 C149 C150 \nC151 C152 C153 C154 C155 C156 \nC157 C158 C159 C160 C161 C180 \nC181 C182 C183 C184 C185 C186 \nC187 C188 C189 C190 C191 C192 \nC193 C194 C195 C196 C197 \n3140: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75( C1 C75 ) C1_=_C79( C1 C79 ) C1_=_C83( C1 C83 ) C1_=_C87( C1 C87 ) \nC1_=_C91( C1 C91 ) C1_=_C95( C1 C95 ) C1_=_C99( C1 C99 ) C1_=_C103( C1 C103 ) C1_=_C107( C1 C107 ) C1_=_C136( C1 C136 ) \nC1_=_C137( C1 C137 ) C1_=_C138( C1 C138 ) C1_=_C139( C1 C139 ) C1_=_C140( C1 C140 ) C1_=_C141( C1 C141 ) C1_=_C142( C1 C142 ) \nC1_=_C143( C1 C143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1( C1 C161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76( C2 C76 ) C2_=_C80( C2 C80 ) C2_=_C84( C2 C84 ) C2_=_C88( C2 C88 ) C2_=_C92( C2 C92 ) \nC2_=_C96( C2 C96 ) C2_=_C100( C2 C100 ) C2_=_C104( C2 C104 ) C2_=_C108( C2 C108 ) C2_=_C138( C2 C138 ) C2_=_C141( C2 C141 ) \nC2_=_C144( C2 C144 ) C2_=_C147( C2 C147 ) C2_=_C150( C2 C150 ) C2_=_C153( C2 C153 ) C2_=_C156( C2 C156 ) C2_=_C159( C2 C159 ) \nC2_=_C180( C2 C180 ) C2_=_C181( C2 C181 ) C2_=_C182( C2 C182 ) C2_=_C183( C2 C183 ) C2_=_C184( C2 C184 ) C2_=_C185( C2 C185 ) \nC2_=_C186( C2 C186 ) C2_=_C187( C2 C187 ) C2_=_C188( C2 C188 ) C2_=_C189( C2 C189 ) C2_=_C190( C2 C190 ) C2_=_C191( C2 C191 ) \nC2_=_C192( C2 C192 ) C2_=_C193( C2 C193 ) C2_=_C194( C2 C194 ) C2_=_C195( C2 C195 ) C2_=_C196( C2 C196 ) C2_=_C197( C2 C197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77( C3 C77 ) \nC3_=_C81( C3 C81 ) C3_=_C85( C3 C85 ) C3_=_C89( C3 C89 ) C3_=_C93( C3 C93 ) C3_=_C97( C3 C97 ) C3_=_C101( C3 C101 ) \nC3_=_C105( C3 C105 ) C3_=_C109( C3 C109 ) C3_=_C136( C3 C136 ) C3_=_C139( C3 C139 ) C3_=_C142( C3 C142 ) C3_=_C145( C3 C145 ) \nC3_=_C148( C3 C148 ) C3_=_C151( C3 C151 ) C3_=_C154( C3 C154 ) C3_=_C157( C3 C157 ) C3_=_C160( C3 C160 ) C3_=_C180( C3 C180 ) \nC3_=_C182( C3 C182 ) C3_=_C184( C3 C184 ) C3_=_C186( C3 C186 ) C3_=_C188( C3 C188 ) C3_=_C190( C3 C190 ) C3_=_C192( C3 C192 ) \nC3_=_C194( C3 C194 ) C3_=_C196( C3 C196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78( C4 C78 ) C4_=_C82( C4 C82 ) C4_=_C86( C4 C86 ) C4_=_C90( C4 C90 ) C4_=_C94( C4 C94 ) C4_=_C98( C4 C98 ) \nC4_=_C102( C4 C102 ) C4_=_C106( C4 C106 ) C4_=_C110( C4 C110 ) C4_=_C137( C4 C137 ) C4_=_C140( C4 C140 ) C4_=_C143( C4 C143 ) \nC4_=_C146( C4 C146 ) C4_=_C149( C4 C149 ) C4_=_C152( C4 C152 ) C4_=_C155( C4 C155 ) C4_=_C158( C4 C158 ) C4_=_C161( C4 C161 ) \nC4_=_C181( C4 C181 ) C4_=_C183( C4 C183 ) C4_=_C185( C4 C185 ) C4_=_C187( C4 C187 ) C4_=_C189( C4 C189 ) C4_=_C191( C4 C191 ) \nC4_=_C193( C4 C193 ) C4_=_C195( C4 C195 ) C4_=_C197( C4</w:t>
      </w:r>
    </w:p>
    <w:p>
      <w:pPr>
        <w:pStyle w:val="PreformattedText"/>
        <w:bidi w:val="0"/>
        <w:spacing w:before="0" w:after="0"/>
        <w:jc w:val="left"/>
        <w:rPr/>
      </w:pPr>
      <w:r>
        <w:rPr/>
        <w:t xml:space="preserve"> </w:t>
      </w:r>
      <w:r>
        <w:rPr/>
        <w:t>C197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75( C5 C75 ) C5_=_C76( C5 C76 ) C5_=_C77( C5 C77 ) \nC5_=_C78( C5 C78 ) C5_=_C79( C5 C79 ) C5_=_C80( C5 C80 ) C5_=_C81( C5 C81 ) C5_=_C82( C5 C82 ) C5_=_C83( C5 C83 ) \nC5_=_C84( C5 C84 ) C5_=_C85( C5 C85 ) C5_=_C86( C5 C86 ) C5_=_C87( C5 C87 ) C5_=_C88( C5 C88 ) C5_=_C89( C5 C89 ) \nC5_=_C90( C5 C90 ) C5_=_C91( C5 C91 ) C5_=_C92( C5 C92 ) C5_=_C93( C5 C93 ) C5_=_C94( C5 C94 ) C5_=_C95( C5 C95 ) \nC5_=_C96( C5 C96 ) C5_=_C97( C5 C97 ) C5_=_C98( C5 C98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75( C6 C75 ) C6_=_C79( C6 C79 ) C6_=_C83( C6 C83 ) C6_=_C87( C6 C87 ) \nC6_=_C91( C6 C91 ) C6_=_C95( C6 C9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76( C7 C76 ) \nC7_=_C80( C7 C80 ) C7_=_C84( C7 C84 ) C7_=_C88( C7 C88 ) C7_=_C92( C7 C92 ) C7_=_C96( C7 C96 ) C7_=_C138( C7 C138 ) \nC7_=_C141( C7 C141 ) C7_=_C144( C7 C144 ) C7_=_C147( C7 C147 ) C7_=_C150( C7 C150 ) C7_=_C180( C7 C180 ) C7_=_C181( C7 C181 ) \nC7_=_C182( C7 C182 ) C7_=_C183( C7 C183 ) C7_=_C184( C7 C184 ) C7_=_C185( C7 C185 ) C7_=_C186( C7 C186 ) C7_=_C187( C7 C187 ) \nC7_=_C188( C7 C188 ) C7_=_C189( C7 C189 ) C7_=_C190( C7 C190 ) C7_=_C191( C7 C191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77( C8 C77 ) C8_=_C81( C8 C81 ) C8_=_C85( C8 C85 ) C8_=_C89( C8 C89 ) C8_=_C93( C8 C93 ) \nC8_=_C97( C8 C97 ) C8_=_C136( C8 C136 ) C8_=_C139( C8 C139 ) C8_=_C142( C8 C142 ) C8_=_C145( C8 C145 ) C8_=_C148( C8 C148 ) \nC8_=_C151( C8 C151 ) C8_=_C180( C8 C180 ) C8_=_C182( C8 C182 ) C8_=_C184( C8 C184 ) C8_=_C186( C8 C186 ) C8_=_C188( C8 C188 ) \nC8_=_C190( C8 C190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78( C9 C78 ) C9_=_C82( C9 C82 ) C9_=_C86( C9 C86 ) \nC9_=_C90( C9 C90 ) C9_=_C94( C9 C94 ) C9_=_C98( C9 C98 ) C9_=_C137( C9 C137 ) C9_=_C140( C9 C140 ) C9_=_C143( C9 C143 ) \nC9_=_C146( C9 C146 ) C9_=_C149( C9 C149 ) C9_=_C152( C9 C152 ) C9_=_C181( C9 C181 ) C9_=_C183( C9 C183 ) C9_=_C185( C9 C185 ) \nC9_=_C187( C9 C187 ) C9_=_C189( C9 C189 ) C9_=_C191( C9 C191 ) C10_=_C11( C10 C11 ) C10_=_C12( C10 C12 ) C10_=_C13( C10 C13 ) \nC10_=_C14( C10 C14 ) C10_=_C15( C10 C15 ) C10_=_C16( C10 C16 ) C10_=_C17( C10 C17 ) C10_=_C18( C10 C18 ) C10_=_C19( C10 C19 ) \nC10_=_C20( C10 C20 ) C10_=_C21( C10 C21 ) C10_=_C22( C10 C22 ) C10_=_C23( C10 C23 ) C10_=_C24( C10 C24 ) C10_=_C30( C10 C30 ) \nC10_=_C31( C10 C31 ) C10_=_C32( C10 C32 ) C10_=_C33( C10 C33 ) C10_=_C34( C10 C3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9( C10 C99 ) C10_=_C100( C10 C100 ) C10_=_C101( C10 C101 ) C10_=_C102( C10 C102 ) C11_=_C12( C11 C12 ) C11_=_C13( C11 C13 ) \nC11_=_C14( C11 C14 ) C11_=_C15( C11 C15 ) C11_=_C16( C11 C16 ) C11_=_C17( C11 C17 ) C11_=_C18( C11 C18 ) C11_=_C19( C11 C19 ) \nC11_=_C20( C11 C20 ) C11_=_C21( C11 C21 ) C11_=_C22( C11 C22 ) C11_=_C23( C11 C23 ) C11_=_C24( C11 C24 ) C11_=_C30( C11 C30 ) \nC11_=_C31( C11 C31 ) C11_=_C32( C11 C32 ) C11_=_C33( C11 C33 ) C11_=_C34( C11 C34 ) C11_=_C75( C11 C75 ) C11_=_C79( C11 C79 ) \nC11_=_C83( C11 C83 ) C11_=_C87( C11 C87 ) C11_=_C91( C11 C91 ) C11_=_C99( C11 C99 ) C11_=_C136( C11 C136 ) C11_=_C137( C11 C137 ) \nC11_=_C138( C11 C138 ) C11_=_C139( C11 C139 ) C11_=_C140( C11 C140 ) C11_=_C141( C11 C141 ) C11_=_C142( C11 C142 ) C11_=_C143( C11 C143 ) \nC11_=_C144( C11 C144 ) C11_=_C145( C11 C145 ) C11_=_C146( C11 C146 ) C11_=_C147( C11 C147 ) C11_=_C148( C11 C148 ) C11_=_C149( C11 C149 ) \nC11_=_C153( C11 C153 ) C11_=_C154( C11 C154 ) C11_=_C155( C11 C155 ) C12_=_C13( C12 C13 ) C12_=_C14( C12 C14 ) C12_=_C15( C12 C15 ) \nC12_=_C16( C12 C16 ) C12_=_C17( C12 C17 ) C12_=_C18( C12 C18 ) C12_=_C19( C12 C19 ) C12_=_C20( C12 C20 ) C12_=_C21( C12 C21 ) \nC12_=_C22( C12 C22 ) C12_=_C23( C12 C23 ) C12_=_C24( C12 C24 ) C12_=_C30( C12 C30 ) C12_=_C31( C12 C31 ) C12_=_C32( C12 C32 ) \nC12_=_C33( C12 C33 ) C12_=_C34( C12 C34 ) C12_=_C76( C12 C76 ) C12_=_C80( C12 C80 ) C12_=_C84( C12 C84 ) C12_=_C88( C12 C88 ) \nC12_=_C92( C12 C92 ) C12_=_C100( C12 C100 ) C12_=_C138( C12 C138 ) C12_=_C141( C12 C141 ) C12_=_C144( C12 C144 ) C12_=_C147( C12 C147 ) \nC12_=_C153( C12 C153 ) C12_=_C180( C12 C180 ) C12_=_C181( C12 C181 ) C12_=_C182( C12 C182 ) C12_=_C183( C12 C183 ) C12_=_C184( C12 C184 ) \nC12_=_C185( C12 C185 ) C12_=_C186( C12 C186 ) C12_=_C187( C12 C187 ) C12_=_C188( C12 C188 ) C12_=_C189( C12 C189 ) C12_=_C192( C12 C192 ) \nC12_=_C193( C12 C193 ) C13_=_C14( C13 C14 ) C13_=_C15( C13 C15 ) C13_=_C16( C13 C16 ) C13_=_C17( C13 C17 ) C13_=_C18( C13 C18 ) \nC13_=_C19( C13 C19 ) C13_=_C20( C13 C20 ) C13_=_C21( C13 C21 ) C13_=_C22( C13 C22 ) C13_=_C23( C13 C23 ) C13_=_C24( C13 C24 ) \nC13_=_C30( C13 C30 ) C13_=_C31( C13 C31 ) C13_=_C32( C13 C32 ) C13_=_C33( C13 C33 ) C13_=_C34( C13 C34 ) C13_=_C77( C13 C77 ) \nC13_=_C81( C13 C81 ) C13_=_C85( C13 C85 ) C13_=_C89( C13 C89 ) C13_=_C93( C13 C93 ) C13_=_C101( C13 C101 ) C13_=_C136( C13 C136 ) \nC13_=_C139( C13 C139 ) C13_=_C142( C13 C142 ) C13_=_C145( C13 C145 ) C13_=_C148( C13 C148 ) C13_=_C154( C13 C154 ) C13_=_C180( C13 C180 ) \nC13_=_C182( C13 C182 ) C13_=_C184( C13 C184 ) C13_=_C186( C13 C186 ) C13_=_C188( C13 C188 ) C13_=_C192( C13 C192 ) C14_=_C15( C14 C15 ) \nC14_=_C16( C14 C16 ) C14_=_C17( C14 C17 ) C14_=_C18( C14 C18 ) C14_=_C19( C14 C19 ) C14_=_C20( C14 C20 ) C14_=_C21( C14 C21 ) \nC14_=_C22( C14 C22 ) C14_=_C23( C14 C23 ) C14_=_C24( C14 C24 ) C14_=_C30( C14 C30 ) C14_=_C31( C14 C31 ) C14_=_C32( C14 C32 ) \nC14_=_C33( C14 C33 ) C14_=_C34( C14 C34 ) C14_=_C78( C14 C78 ) C14_=_C82( C14 C82 ) C14_=_C86( C14 C86 ) C14_=_C90( C14 C90 ) \nC14_=_C94( C14 C94 ) C14_=_C102( C14 C102 ) C14_=_C137( C14 C137 ) C14_=_C140( C14 C140 ) C14_=_C143( C14 C143 ) C14_=_C146( C14 C146 ) \nC14_=_C149( C14 C149 ) C14_=_C155( C14 C155 ) C14_=_C181( C14 C181 ) C14_=_C183( C14 C183 ) C14_=_C185( C14 C185 ) C14_=_C187( C14 C187 ) \nC14_=_C189( C14 C189 ) C14_=_C193( C14 C193 ) C15_=_C16( C15 C16 ) C15_=_C17( C15 C17 ) C15_=_C18( C15 C18 ) C15_=_C19( C15 C19 ) \nC15_=_C20( C15 C20 ) C15_=_C21( C15 C21 ) C15_=_C22( C15 C22 ) C15_=_C23( C15 C23 ) C15_=_C24( C15 C24 ) C15_=_C35( C15 C35 ) \nC15_=_C36( C15 C36 ) C15_=_C37( C15 C37 ) C15_=_C38( C15 C38 ) C15_=_C39( C15 C39 ) C15_=_C75( C15 C75 ) C15_=_C76( C15 C76 ) \nC15_=_C77( C15 C77 ) C15_=_C78( C15 C78 ) C15_=_C79( C15 C79 ) C15_=_C80( C15 C80 ) C15_=_C81( C15 C81 ) C15_=_C82( C15 C82 ) \nC15_=_C83( C15 C83 ) C15_=_C84( C15 C84 ) C15_=_C85( C15 C85 ) C15_=_C86( C15 C86 ) C15_=_C87( C15 C87 ) C15_=_C88( C15 C88 ) \nC15_=_C89( C15 C89 ) C15_=_C90( C15 C90 ) C15_=_C91( C15 C91 ) C15_=_C92( C15 C92 ) C15_=_C93( C15 C93 ) C15_=_C94( C15 C94 ) \nC15_=_C103( C15 C103 ) C15_=_C104( C15 C104 ) C15_=_C105( C15 C105 ) C15_=_C106( C15 C106 ) C16_=_C17( C16 C17 ) C16_=_C18( C16 C18 ) \nC16_=_C19( C16 C19 ) C16_=_C20( C16 C20 ) C16_=_C21( C16 C21 ) C16_=_C22( C16 C22 ) C16_=_C23( C16 C23 ) C16_=_C24( C16 C24 ) \nC16_=_C35( C16 C35 ) C16_=_C36( C16 C36 ) C16_=_C37( C16 C37 ) C16_=_C38( C16 C38 ) C16_=_C39( C16 C39 ) C16_=_C75( C16 C75 ) \nC16_=_C79( C16 C79 ) C16_=_C83( C16 C83 ) C16_=_C87( C16 C87 ) C16_=_C91( C16 C91 ) C16_=_C103( C16 C103 ) C16_=_C136( C16 C136 ) \nC16_=_C137( C16 C137 ) C16_=_C138( C16 C138 ) C16_=_C139( C16 C139 ) C16_=_C140( C16 C140 ) C16_=_C141( C16 C141 ) C16_=_C142( C16 C142 ) \nC16_=_C143( C16 C143 ) C16_=_C144(</w:t>
      </w:r>
    </w:p>
    <w:p>
      <w:pPr>
        <w:pStyle w:val="PreformattedText"/>
        <w:bidi w:val="0"/>
        <w:spacing w:before="0" w:after="0"/>
        <w:jc w:val="left"/>
        <w:rPr/>
      </w:pPr>
      <w:r>
        <w:rPr/>
        <w:t xml:space="preserve"> </w:t>
      </w:r>
      <w:r>
        <w:rPr/>
        <w:t>C16 C144 ) C16_=_C145( C16 C145 ) C16_=_C146( C16 C146 ) C16_=_C147( C16 C147 ) C16_=_C148( C16 C148 ) \nC16_=_C149( C16 C149 ) C16_=_C156( C16 C156 ) C16_=_C157( C16 C157 ) C16_=_C158( C16 C158 ) C17_=_C18( C17 C18 ) C17_=_C19( C17 C19 ) \nC17_=_C20( C17 C20 ) C17_=_C21( C17 C21 ) C17_=_C22( C17 C22 ) C17_=_C23( C17 C23 ) C17_=_C24( C17 C24 ) C17_=_C35( C17 C35 ) \nC17_=_C36( C17 C36 ) C17_=_C37( C17 C37 ) C17_=_C38( C17 C38 ) C17_=_C39( C17 C39 ) C17_=_C76( C17 C76 ) C17_=_C80( C17 C80 ) \nC17_=_C84( C17 C84 ) C17_=_C88( C17 C88 ) C17_=_C92( C17 C92 ) C17_=_C104( C17 C104 ) C17_=_C138( C17 C138 ) C17_=_C141( C17 C141 ) \nC17_=_C144( C17 C144 ) C17_=_C147( C17 C147 ) C17_=_C156( C17 C156 ) C17_=_C180( C17 C180 ) C17_=_C181( C17 C181 ) C17_=_C182( C17 C182 ) \nC17_=_C183( C17 C183 ) C17_=_C184( C17 C184 ) C17_=_C185( C17 C185 ) C17_=_C186( C17 C186 ) C17_=_C187( C17 C187 ) C17_=_C188( C17 C188 ) \nC17_=_C189( C17 C189 ) C17_=_C194( C17 C194 ) C17_=_C195( C17 C195 ) C18_=_C19( C18 C19 ) C18_=_C20( C18 C20 ) C18_=_C21( C18 C21 ) \nC18_=_C22( C18 C22 ) C18_=_C23( C18 C23 ) C18_=_C24( C18 C24 ) C18_=_C35( C18 C35 ) C18_=_C36( C18 C36 ) C18_=_C37( C18 C37 ) \nC18_=_C38( C18 C38 ) C18_=_C39( C18 C39 ) C18_=_C77( C18 C77 ) C18_=_C81( C18 C81 ) C18_=_C85( C18 C85 ) C18_=_C89( C18 C89 ) \nC18_=_C93( C18 C93 ) C18_=_C105( C18 C105 ) C18_=_C136( C18 C136 ) C18_=_C139( C18 C139 ) C18_=_C142( C18 C142 ) C18_=_C145( C18 C145 ) \nC18_=_C148( C18 C148 ) C18_=_C157( C18 C157 ) C18_=_C180( C18 C180 ) C18_=_C182( C18 C182 ) C18_=_C184( C18 C184 ) C18_=_C186( C18 C186 ) \nC18_=_C188( C18 C188 ) C18_=_C194( C18 C194 ) C19_=_C20( C19 C20 ) C19_=_C21( C19 C21 ) C19_=_C22( C19 C22 ) C19_=_C23( C19 C23 ) \nC19_=_C24( C19 C24 ) C19_=_C35( C19 C35 ) C19_=_C36( C19 C36 ) C19_=_C37( C19 C37 ) C19_=_C38( C19 C38 ) C19_=_C39( C19 C39 ) \nC19_=_C78( C19 C78 ) C19_=_C82( C19 C82 ) C19_=_C86( C19 C86 ) C19_=_C90( C19 C90 ) C19_=_C94( C19 C94 ) C19_=_C106( C19 C106 ) \nC19_=_C137( C19 C137 ) C19_=_C140( C19 C140 ) C19_=_C143( C19 C143 ) C19_=_C146( C19 C146 ) C19_=_C149( C19 C149 ) C19_=_C158( C19 C158 ) \nC19_=_C181( C19 C181 ) C19_=_C183( C19 C183 ) C19_=_C185( C19 C185 ) C19_=_C187( C19 C187 ) C19_=_C189( C19 C189 ) C19_=_C195( C19 C195 ) \nC20_=_C21( C20 C21 ) C20_=_C22( C20 C22 ) C20_=_C23( C20 C23 ) C20_=_C24( C20 C24 ) C20_=_C40( C20 C40 ) C20_=_C41( C20 C41 ) \nC20_=_C42( C20 C42 ) C20_=_C43( C20 C43 ) C20_=_C44( C20 C44 ) C20_=_C75( C20 C75 ) C20_=_C76( C20 C76 ) C20_=_C77( C20 C77 ) \nC20_=_C78( C20 C78 ) C20_=_C79( C20 C79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107( C20 C107 ) \nC20_=_C108( C20 C108 ) C20_=_C109( C20 C109 ) C20_=_C110( C20 C110 ) C21_=_C22( C21 C22 ) C21_=_C23( C21 C23 ) C21_=_C24( C21 C24 ) \nC21_=_C40( C21 C40 ) C21_=_C41( C21 C41 ) C21_=_C42( C21 C42 ) C21_=_C43( C21 C43 ) C21_=_C44( C21 C44 ) C21_=_C75( C21 C75 ) \nC21_=_C79( C21 C79 ) C21_=_C83( C21 C83 ) C21_=_C87( C21 C87 ) C21_=_C91( C21 C91 ) C21_=_C107( C21 C107 ) C21_=_C136( C21 C136 ) \nC21_=_C137( C21 C137 ) C21_=_C138( C21 C138 ) C21_=_C139( C21 C139 ) C21_=_C140( C21 C140 ) C21_=_C141( C21 C141 ) C21_=_C142( C21 C142 ) \nC21_=_C143( C21 C143 ) C21_=_C144( C21 C144 ) C21_=_C145( C21 C145 ) C21_=_C146( C21 C146 ) C21_=_C147( C21 C147 ) C21_=_C148( C21 C148 ) \nC21_=_C149( C21 C149 ) C21_=_C159( C21 C159 ) C21_=_C160( C21 C160 ) C21_=_C161( C21 C161 ) C22_=_C23( C22 C23 ) C22_=_C24( C22 C24 ) \nC22_=_C40( C22 C40 ) C22_=_C41( C22 C41 ) C22_=_C42( C22 C42 ) C22_=_C43( C22 C43 ) C22_=_C44( C22 C44 ) C22_=_C76( C22 C76 ) \nC22_=_C80( C22 C80 ) C22_=_C84( C22 C84 ) C22_=_C88( C22 C88 ) C22_=_C92( C22 C92 ) C22_=_C108( C22 C108 ) C22_=_C138( C22 C138 ) \nC22_=_C141( C22 C141 ) C22_=_C144( C22 C144 ) C22_=_C147( C22 C147 ) C22_=_C159( C22 C159 ) C22_=_C180( C22 C180 ) C22_=_C181( C22 C181 ) \nC22_=_C182( C22 C182 ) C22_=_C183( C22 C183 ) C22_=_C184( C22 C184 ) C22_=_C185( C22 C185 ) C22_=_C186( C22 C186 ) C22_=_C187( C22 C187 ) \nC22_=_C188( C22 C188 ) C22_=_C189( C22 C189 ) C22_=_C196( C22 C196 ) C22_=_C197( C22 C197 ) C23_=_C24( C23 C24 ) C23_=_C40( C23 C40 ) \nC23_=_C41( C23 C41 ) C23_=_C42( C23 C42 ) C23_=_C43( C23 C43 ) C23_=_C44( C23 C44 ) C23_=_C77( C23 C77 ) C23_=_C81( C23 C81 ) \nC23_=_C85( C23 C85 ) C23_=_C89( C23 C89 ) C23_=_C93( C23 C93 ) C23_=_C109( C23 C109 ) C23_=_C136( C23 C136 ) C23_=_C139( C23 C139 ) \nC23_=_C142( C23 C142 ) C23_=_C145( C23 C145 ) C23_=_C148( C23 C148 ) C23_=_C160( C23 C160 ) C23_=_C180( C23 C180 ) C23_=_C182( C23 C182 ) \nC23_=_C184( C23 C184 ) C23_=_C186( C23 C186 ) C23_=_C188( C23 C188 ) C23_=_C196( C23 C196 ) C24_=_C40( C24 C40 ) C24_=_C41( C24 C41 ) \nC24_=_C42( C24 C42 ) C24_=_C43( C24 C43 ) C24_=_C44( C24 C44 ) C24_=_C78( C24 C78 ) C24_=_C82( C24 C82 ) C24_=_C86( C24 C86 ) \nC24_=_C90( C24 C90 ) C24_=_C94( C24 C94 ) C24_=_C110( C24 C110 ) C24_=_C137( C24 C137 ) C24_=_C140( C24 C140 ) C24_=_C143( C24 C143 ) \nC24_=_C146( C24 C146 ) C24_=_C149( C24 C149 ) C24_=_C161( C24 C161 ) C24_=_C181( C24 C181 ) C24_=_C183( C24 C183 ) C24_=_C185( C24 C185 ) \nC24_=_C187( C24 C187 ) C24_=_C189( C24 C189 ) C24_=_C197( C24 C197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75( C25 C75 ) C25_=_C76( C25 C76 ) \nC25_=_C77( C25 C77 ) C25_=_C78( C25 C78 ) C25_=_C79( C25 C79 ) C25_=_C80( C25 C80 ) C25_=_C81( C25 C81 ) C25_=_C82( C25 C82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75( C26 C75 ) C26_=_C79( C26 C79 ) \nC26_=_C95( C26 C95 ) C26_=_C99( C26 C99 ) C26_=_C103( C26 C103 ) C26_=_C107( C26 C107 ) C26_=_C136( C26 C136 ) C26_=_C137( C26 C137 ) \nC26_=_C138( C26 C138 ) C26_=_C139( C26 C139 ) C26_=_C140( C26 C140 ) C26_=_C150( C26 C150 ) C26_=_C151( C26 C151 ) C26_=_C152( C26 C152 ) \nC26_=_C153( C26 C153 ) C26_=_C154( C26 C154 ) C26_=_C155( C26 C155 ) C26_=_C156( C26 C156 ) C26_=_C157( C26 C157 ) C26_=_C158( C26 C158 ) \nC26_=_C159( C26 C159 ) C26_=_C160( C26 C160 ) C26_=_C161( C26 C161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76( C27 C76 ) C27_=_C80( C27 C80 ) C27_=_C96( C27 C96 ) C27_=_C100( C27 C100 ) \nC27_=_C104( C27 C104 ) C27_=_C108( C27 C108 ) C27_=_C138( C27 C138 ) C27_=_C150( C27 C150 ) C27_=_C153( C27 C153 ) C27_=_C156( C27 C156 ) \nC27_=_C159( C27 C159 ) C27_=_C180( C27 C180 ) C27_=_C181( C27 C181 ) C27_=_C182( C27 C182 ) C27_=_C183( C27 C183 ) C27_=_C190( C27 C190 ) \nC27_=_C191( C27 C191 ) C27_=_C192( C27 C192 ) C27_=_C193( C27 C193 ) C27_=_C194( C27 C194 ) C27_=_C195( C27 C195 ) C27_=_C196( C27 C196 ) \nC27_=_C197( C27 C197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77( C28 C77 ) \nC28_=_C81( C28 C81 ) C28_=_C97( C28 C97 ) C28_=_C101( C28 C101 ) C28_=_C105( C28 C105 ) C28_=_C109( C28 C109 ) C28_=_C136( C28 C136 ) \nC28_=_C139( C28 C139 ) C28_=_C151( C28 C151 ) C28_=_C154( C28 C154 ) C28_=_C157( C28 C157 ) C28_=_C160( C28 C160 ) C28_=_C180( C28 C180 ) \nC28_=_C182( C28 C182 ) C28_=_C190( C28 C190 ) C28_=_C192( C28 C192 ) C28_=_C194( C28 C194 ) C28_=_C196( C28 C196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78( C29 C78 ) C29_=_C82( C29 C82 ) C29_=_C98( C29 C98 ) C29_=_C102( C29 C102 ) \nC29_=_C106( C29 C106 ) C29_=_C110( C29 C110 ) C29_=_C137( C29 C137 ) C29_=_C140( C29 C140 ) C29_=_C152( C29 C152 ) C29_=_C155( C29 C155 ) \nC29_=_C158( C29 C158 ) C29_=_C161( C29 C161 ) C29_=_C181( C29 C181 ) C29_=_C183( C29 C183 ) C29_=_C191( C29 C191 ) C29_=_C193( C29 C193 ) \nC29_=_C195( C29 C195 ) C29_=_C197( C29 C197 ) C30_=_C31( C30 C31 ) C30_=_C32( C30 C32 ) C30_=_C33( C30 C33 ) C30_=_C34( C30 C34 ) \nC30_=_C35( C30 C35 ) C30_=_C36( C30 C36 ) C30_=_C37( C30 C37 ) C30_=_C38( C30 C38 ) C30_=_C39( C30 C39 ) C30_=_C40( C30 C40 ) \nC30_=_C41( C30 C41 ) C30_=_C42( C30 C42 ) C30_=_C43( C30 C43 )</w:t>
      </w:r>
    </w:p>
    <w:p>
      <w:pPr>
        <w:pStyle w:val="PreformattedText"/>
        <w:bidi w:val="0"/>
        <w:spacing w:before="0" w:after="0"/>
        <w:jc w:val="left"/>
        <w:rPr/>
      </w:pPr>
      <w:r>
        <w:rPr/>
        <w:t xml:space="preserve"> </w:t>
      </w:r>
      <w:r>
        <w:rPr/>
        <w:t>C30_=_C44( C30 C44 ) C30_=_C75( C30 C75 ) C30_=_C76( C30 C76 ) \nC30_=_C77( C30 C77 ) C30_=_C78( C30 C78 ) C30_=_C83( C30 C83 ) C30_=_C84( C30 C84 ) C30_=_C85( C30 C85 ) C30_=_C86( C30 C86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1_=_C32( C31 C32 ) C31_=_C33( C31 C33 ) \nC31_=_C34( C31 C34 ) C31_=_C35( C31 C35 ) C31_=_C36( C31 C36 ) C31_=_C37( C31 C37 ) C31_=_C38( C31 C38 ) C31_=_C39( C31 C39 ) \nC31_=_C40( C31 C40 ) C31_=_C41( C31 C41 ) C31_=_C42( C31 C42 ) C31_=_C43( C31 C43 ) C31_=_C44( C31 C44 ) C31_=_C75( C31 C75 ) \nC31_=_C83( C31 C83 ) C31_=_C95( C31 C95 ) C31_=_C99( C31 C99 ) C31_=_C103( C31 C103 ) C31_=_C107( C31 C107 ) C31_=_C136( C31 C136 ) \nC31_=_C137( C31 C137 ) C31_=_C141( C31 C141 ) C31_=_C142( C31 C142 ) C31_=_C143( C31 C143 ) C31_=_C150( C31 C150 ) C31_=_C151( C31 C151 ) \nC31_=_C152( C31 C152 ) C31_=_C153( C31 C153 ) C31_=_C154( C31 C154 ) C31_=_C155( C31 C155 ) C31_=_C156( C31 C156 ) C31_=_C157( C31 C157 ) \nC31_=_C158( C31 C158 ) C31_=_C159( C31 C159 ) C31_=_C160( C31 C160 ) C31_=_C161( C31 C161 ) C32_=_C33( C32 C33 ) C32_=_C34( C32 C34 ) \nC32_=_C35( C32 C35 ) C32_=_C36( C32 C36 ) C32_=_C37( C32 C37 ) C32_=_C38( C32 C38 ) C32_=_C39( C32 C39 ) C32_=_C40( C32 C40 ) \nC32_=_C41( C32 C41 ) C32_=_C42( C32 C42 ) C32_=_C43( C32 C43 ) C32_=_C44( C32 C44 ) C32_=_C76( C32 C76 ) C32_=_C84( C32 C84 ) \nC32_=_C96( C32 C96 ) C32_=_C100( C32 C100 ) C32_=_C104( C32 C104 ) C32_=_C108( C32 C108 ) C32_=_C141( C32 C141 ) C32_=_C150( C32 C150 ) \nC32_=_C153( C32 C153 ) C32_=_C156( C32 C156 ) C32_=_C159( C32 C159 ) C32_=_C180( C32 C180 ) C32_=_C181( C32 C181 ) C32_=_C184( C32 C184 ) \nC32_=_C185( C32 C185 ) C32_=_C190( C32 C190 ) C32_=_C191( C32 C191 ) C32_=_C192( C32 C192 ) C32_=_C193( C32 C193 ) C32_=_C194( C32 C194 ) \nC32_=_C195( C32 C195 ) C32_=_C196( C32 C196 ) C32_=_C197( C32 C197 ) C33_=_C34( C33 C34 ) C33_=_C35( C33 C35 ) C33_=_C36( C33 C36 ) \nC33_=_C37( C33 C37 ) C33_=_C38( C33 C38 ) C33_=_C39( C33 C39 ) C33_=_C40( C33 C40 ) C33_=_C41( C33 C41 ) C33_=_C42( C33 C42 ) \nC33_=_C43( C33 C43 ) C33_=_C44( C33 C44 ) C33_=_C77( C33 C77 ) C33_=_C85( C33 C85 ) C33_=_C97( C33 C97 ) C33_=_C101( C33 C101 ) \nC33_=_C105( C33 C105 ) C33_=_C109( C33 C109 ) C33_=_C136( C33 C136 ) C33_=_C142( C33 C142 ) C33_=_C151( C33 C151 ) C33_=_C154( C33 C154 ) \nC33_=_C157( C33 C157 ) C33_=_C160( C33 C160 ) C33_=_C180( C33 C180 ) C33_=_C184( C33 C184 ) C33_=_C190( C33 C190 ) C33_=_C192( C33 C192 ) \nC33_=_C194( C33 C194 ) C33_=_C196( C33 C196 ) C34_=_C35( C34 C35 ) C34_=_C36( C34 C36 ) C34_=_C37( C34 C37 ) C34_=_C38( C34 C38 ) \nC34_=_C39( C34 C39 ) C34_=_C40( C34 C40 ) C34_=_C41( C34 C41 ) C34_=_C42( C34 C42 ) C34_=_C43( C34 C43 ) C34_=_C44( C34 C44 ) \nC34_=_C78( C34 C78 ) C34_=_C86( C34 C86 ) C34_=_C98( C34 C98 ) C34_=_C102( C34 C102 ) C34_=_C106( C34 C106 ) C34_=_C110( C34 C110 ) \nC34_=_C137( C34 C137 ) C34_=_C143( C34 C143 ) C34_=_C152( C34 C152 ) C34_=_C155( C34 C155 ) C34_=_C158( C34 C158 ) C34_=_C161( C34 C161 ) \nC34_=_C181( C34 C181 ) C34_=_C185( C34 C185 ) C34_=_C191( C34 C191 ) C34_=_C193( C34 C193 ) C34_=_C195( C34 C195 ) C34_=_C197( C34 C197 ) \nC35_=_C36( C35 C36 ) C35_=_C37( C35 C37 ) C35_=_C38( C35 C38 ) C35_=_C39( C35 C39 ) C35_=_C40( C35 C40 ) C35_=_C41( C35 C41 ) \nC35_=_C42( C35 C42 ) C35_=_C43( C35 C43 ) C35_=_C44( C35 C44 ) C35_=_C75( C35 C75 ) C35_=_C76( C35 C76 ) C35_=_C77( C35 C77 ) \nC35_=_C78( C35 C78 ) C35_=_C87( C35 C87 ) C35_=_C88( C35 C88 ) C35_=_C89( C35 C89 ) C35_=_C90( C35 C90 ) C35_=_C95( C35 C95 ) \nC35_=_C96( C35 C96 ) C35_=_C97( C35 C97 ) C35_=_C98( C35 C98 ) C35_=_C99( C35 C99 ) C35_=_C100( C35 C100 ) C35_=_C101( C35 C101 ) \nC35_=_C102( C35 C102 ) C35_=_C103( C35 C103 ) C35_=_C104( C35 C104 ) C35_=_C105( C35 C105 ) C35_=_C106( C35 C106 ) C35_=_C107( C35 C107 ) \nC35_=_C108( C35 C108 ) C35_=_C109( C35 C109 ) C35_=_C110( C35 C110 ) C36_=_C37( C36 C37 ) C36_=_C38( C36 C38 ) C36_=_C39( C36 C39 ) \nC36_=_C40( C36 C40 ) C36_=_C41( C36 C41 ) C36_=_C42( C36 C42 ) C36_=_C43( C36 C43 ) C36_=_C44( C36 C44 ) C36_=_C75( C36 C75 ) \nC36_=_C87( C36 C87 ) C36_=_C95( C36 C95 ) C36_=_C99( C36 C99 ) C36_=_C103( C36 C103 ) C36_=_C107( C36 C107 ) C36_=_C136( C36 C136 ) \nC36_=_C137( C36 C137 ) C36_=_C144( C36 C144 ) C36_=_C145( C36 C145 ) C36_=_C146( C36 C146 ) C36_=_C150( C36 C150 ) C36_=_C151( C36 C151 ) \nC36_=_C152( C36 C152 ) C36_=_C153( C36 C153 ) C36_=_C154( C36 C154 ) C36_=_C155( C36 C155 ) C36_=_C156( C36 C156 ) C36_=_C157( C36 C157 ) \nC36_=_C158( C36 C158 ) C36_=_C159( C36 C159 ) C36_=_C160( C36 C160 ) C36_=_C161( C36 C161 ) C37_=_C38( C37 C38 ) C37_=_C39( C37 C39 ) \nC37_=_C40( C37 C40 ) C37_=_C41( C37 C41 ) C37_=_C42( C37 C42 ) C37_=_C43( C37 C43 ) C37_=_C44( C37 C44 ) C37_=_C76( C37 C76 ) \nC37_=_C88( C37 C88 ) C37_=_C96( C37 C96 ) C37_=_C100( C37 C100 ) C37_=_C104( C37 C104 ) C37_=_C108( C37 C108 ) C37_=_C144( C37 C144 ) \nC37_=_C150( C37 C150 ) C37_=_C153( C37 C153 ) C37_=_C156( C37 C156 ) C37_=_C159( C37 C159 ) C37_=_C180( C37 C180 ) C37_=_C181( C37 C181 ) \nC37_=_C186( C37 C186 ) C37_=_C187( C37 C187 ) C37_=_C190( C37 C190 ) C37_=_C191( C37 C191 ) C37_=_C192( C37 C192 ) C37_=_C193( C37 C193 ) \nC37_=_C194( C37 C194 ) C37_=_C195( C37 C195 ) C37_=_C196( C37 C196 ) C37_=_C197( C37 C197 ) C38_=_C39( C38 C39 ) C38_=_C40( C38 C40 ) \nC38_=_C41( C38 C41 ) C38_=_C42( C38 C42 ) C38_=_C43( C38 C43 ) C38_=_C44( C38 C44 ) C38_=_C77( C38 C77 ) C38_=_C89( C38 C89 ) \nC38_=_C97( C38 C97 ) C38_=_C101( C38 C101 ) C38_=_C105( C38 C105 ) C38_=_C109( C38 C109 ) C38_=_C136( C38 C136 ) C38_=_C145( C38 C145 ) \nC38_=_C151( C38 C151 ) C38_=_C154( C38 C154 ) C38_=_C157( C38 C157 ) C38_=_C160( C38 C160 ) C38_=_C180( C38 C180 ) C38_=_C186( C38 C186 ) \nC38_=_C190( C38 C190 ) C38_=_C192( C38 C192 ) C38_=_C194( C38 C194 ) C38_=_C196( C38 C196 ) C39_=_C40( C39 C40 ) C39_=_C41( C39 C41 ) \nC39_=_C42( C39 C42 ) C39_=_C43( C39 C43 ) C39_=_C44( C39 C44 ) C39_=_C78( C39 C78 ) C39_=_C90( C39 C90 ) C39_=_C98( C39 C98 ) \nC39_=_C102( C39 C102 ) C39_=_C106( C39 C106 ) C39_=_C110( C39 C110 ) C39_=_C137( C39 C137 ) C39_=_C146( C39 C146 ) C39_=_C152( C39 C152 ) \nC39_=_C155( C39 C155 ) C39_=_C158( C39 C158 ) C39_=_C161( C39 C161 ) C39_=_C181( C39 C181 ) C39_=_C187( C39 C187 ) C39_=_C191( C39 C191 ) \nC39_=_C193( C39 C193 ) C39_=_C195( C39 C195 ) C39_=_C197( C39 C197 ) C40_=_C41( C40 C41 ) C40_=_C42( C40 C42 ) C40_=_C43( C40 C43 ) \nC40_=_C44( C40 C44 ) C40_=_C75( C40 C75 ) C40_=_C76( C40 C76 ) C40_=_C77( C40 C77 ) C40_=_C78( C40 C78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6( C40 C106 ) C40_=_C107( C40 C107 ) C40_=_C108( C40 C108 ) C40_=_C109( C40 C109 ) \nC40_=_C110( C40 C110 ) C41_=_C42( C41 C42 ) C41_=_C43( C41 C43 ) C41_=_C44( C41 C44 ) C41_=_C75( C41 C75 ) C41_=_C91( C41 C91 ) \nC41_=_C95( C41 C95 ) C41_=_C99( C41 C99 ) C41_=_C103( C41 C103 ) C41_=_C107( C41 C107 ) C41_=_C136( C41 C136 ) C41_=_C137( C41 C137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2_=_C43( C42 C43 ) C42_=_C44( C42 C44 ) C42_=_C76( C42 C76 ) \nC42_=_C92( C42 C92 ) C42_=_C96( C42 C96 ) C42_=_C100( C42 C100 ) C42_=_C104( C42 C104 ) C42_=_C108( C42 C108 ) C42_=_C147( C42 C147 ) \nC42_=_C150( C42 C150 ) C42_=_C153( C42 C153 ) C42_=_C156( C42 C156 ) C42_=_C159( C42 C159 ) C42_=_C180( C42 C180 ) C42_=_C181( C42 C181 ) \nC42_=_C188( C42 C188 ) C42_=_C189( C42 C189 ) C42_=_C190( C42 C190 ) C42_=_C191( C42 C191 ) C42_=_C192( C42 C192 ) C42_=_C193( C42 C193 ) \nC42_=_C194( C42 C194 ) C42_=_C195( C42 C195 ) C42_=_C196( C42 C196 ) C42_=_C197( C42 C197 ) C43_=_C44( C43 C44 ) C43_=_C77( C43 C77 ) \nC43_=_C93( C43 C93 ) C43_=_C97( C43 C97 ) C43_=_C101( C43 C101 ) C43_=_C105( C43 C105 ) C43_=_C109( C43 C109 ) C43_=_C136( C43 C136 ) \nC43_=_C148( C43 C148 ) C43_=_C151( C43 C151 ) C43_=_C154( C43 C154 ) C43_=_C157( C43 C157 ) C43_=_C160( C43 C160 ) C43_=_C180( C43 C180 ) \nC43_=_C188( C43 C188 ) C43_=_C190( C43 C190 ) C43_=_C192( C43 C192 ) C43_=_C194( C43 C194 ) C43_=_C196( C43 C196 ) C44_=_C78( C44 C78 ) \nC44_=_C94( C44 C94 ) C44_=_C98( C44 C98 ) C44_=_C102( C44 C102 ) C44_=_C106( C44 C106 ) C44_=_C110( C44 C110 ) C44_=_C137( C44 C137 ) \nC44_=_C149( C44 C149 ) C44_=_C152( C44 C152 ) C44_=_C155( C44 C155 ) C44_=_C158( C44 C158 ) C44_=_C161( C44 C161 ) C44_=_C181( C44 C181 ) \nC44_=_C189( C44 C189 ) C44_=_C191( C44 C191 ) C44_=_C193( C44 C193 ) C44_=_C195( C44 C195 ) C44_=_C197( C44 C197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w:t>
      </w:r>
    </w:p>
    <w:p>
      <w:pPr>
        <w:pStyle w:val="PreformattedText"/>
        <w:bidi w:val="0"/>
        <w:spacing w:before="0" w:after="0"/>
        <w:jc w:val="left"/>
        <w:rPr/>
      </w:pPr>
      <w:r>
        <w:rPr/>
        <w:t xml:space="preserve"> </w:t>
      </w:r>
      <w:r>
        <w:rPr/>
        <w:t>\nC75_=_C107( C75 C107 ) C75_=_C108( C75 C108 ) C75_=_C109( C75 C109 ) C75_=_C110( C75 C110 ) C75_=_C136( C75 C136 ) C75_=_C137( C75 C137 ) \nC75_=_C138( C75 C138 ) C75_=_C139( C75 C139 ) C75_=_C140( C75 C140 ) C75_=_C141( C75 C141 ) C75_=_C142( C75 C142 ) C75_=_C143( C75 C143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59( C75 C159 ) C75_=_C160( C75 C160 ) C75_=_C161( C75 C161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10( C76 C110 ) C76_=_C138( C76 C138 ) C76_=_C141( C76 C141 ) \nC76_=_C144( C76 C144 ) C76_=_C147( C76 C147 ) C76_=_C150( C76 C150 ) C76_=_C153( C76 C153 ) C76_=_C156( C76 C156 ) C76_=_C159( C76 C15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36( C77 C136 ) C77_=_C139( C77 C139 ) C77_=_C142( C77 C142 ) \nC77_=_C145( C77 C145 ) C77_=_C148( C77 C148 ) C77_=_C151( C77 C151 ) C77_=_C154( C77 C154 ) C77_=_C157( C77 C157 ) C77_=_C160( C77 C160 ) \nC77_=_C180( C77 C180 ) C77_=_C182( C77 C182 ) C77_=_C184( C77 C184 ) C77_=_C186( C77 C186 ) C77_=_C188( C77 C188 ) C77_=_C190( C77 C190 ) \nC77_=_C192( C77 C192 ) C77_=_C194( C77 C194 ) C77_=_C196( C77 C196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108( C78 C108 ) C78_=_C109( C78 C109 ) C78_=_C110( C78 C110 ) C78_=_C137( C78 C137 ) \nC78_=_C140( C78 C140 ) C78_=_C143( C78 C143 ) C78_=_C146( C78 C146 ) C78_=_C149( C78 C149 ) C78_=_C152( C78 C152 ) C78_=_C155( C78 C155 ) \nC78_=_C158( C78 C158 ) C78_=_C161( C78 C161 ) C78_=_C181( C78 C181 ) C78_=_C183( C78 C183 ) C78_=_C185( C78 C185 ) C78_=_C187( C78 C187 ) \nC78_=_C189( C78 C189 ) C78_=_C191( C78 C191 ) C78_=_C193( C78 C193 ) C78_=_C195( C78 C195 ) C78_=_C197( C78 C197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0( C79 C150 ) C79_=_C151( C79 C151 ) C79_=_C152( C79 C152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138( C80 C138 ) \nC80_=_C141( C80 C141 ) C80_=_C144( C80 C144 ) C80_=_C147( C80 C147 ) C80_=_C150( C80 C150 ) C80_=_C180( C80 C180 ) C80_=_C181( C80 C181 ) \nC80_=_C182( C80 C182 ) C80_=_C183( C80 C183 ) C80_=_C184( C80 C184 ) C80_=_C185( C80 C185 ) C80_=_C186( C80 C186 ) C80_=_C187( C80 C187 ) \nC80_=_C188( C80 C188 ) C80_=_C189( C80 C189 ) C80_=_C190( C80 C190 ) C80_=_C191( C80 C191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136( C81 C136 ) C81_=_C139( C81 C139 ) C81_=_C142( C81 C142 ) \nC81_=_C145( C81 C145 ) C81_=_C148( C81 C148 ) C81_=_C151( C81 C151 ) C81_=_C180( C81 C180 ) C81_=_C182( C81 C182 ) C81_=_C184( C81 C184 ) \nC81_=_C186( C81 C186 ) C81_=_C188( C81 C188 ) C81_=_C190( C81 C190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137( C82 C137 ) C82_=_C140( C82 C140 ) C82_=_C143( C82 C143 ) C82_=_C146( C82 C146 ) C82_=_C149( C82 C149 ) \nC82_=_C152( C82 C152 ) C82_=_C181( C82 C181 ) C82_=_C183( C82 C183 ) C82_=_C185( C82 C185 ) C82_=_C187( C82 C187 ) C82_=_C189( C82 C189 ) \nC82_=_C191( C82 C191 ) C83_=_C84( C83 C84 ) C83_=_C85( C83 C85 ) C83_=_C86( C83 C86 ) C83_=_C87( C83 C87 ) C83_=_C88( C83 C88 ) \nC83_=_C89( C83 C89 ) C83_=_C90( C83 C90 ) C83_=_C91( C83 C91 ) C83_=_C92( C83 C92 ) C83_=_C93( C83 C93 ) C83_=_C94( C83 C94 ) \nC83_=_C99( C83 C99 ) C83_=_C100( C83 C100 ) C83_=_C101( C83 C101 ) C83_=_C102( C83 C102 ) C83_=_C136( C83 C136 ) C83_=_C137( C83 C137 ) \nC83_=_C138( C83 C138 ) C83_=_C139( C83 C139 ) C83_=_C140( C83 C140 ) C83_=_C141( C83 C141 ) C83_=_C142( C83 C142 ) C83_=_C143( C83 C143 ) \nC83_=_C144( C83 C144 ) C83_=_C145( C83 C145 ) C83_=_C146( C83 C146 ) C83_=_C147( C83 C147 ) C83_=_C148( C83 C148 ) C83_=_C149( C83 C149 ) \nC83_=_C153( C83 C153 ) C83_=_C154( C83 C154 ) C83_=_C155( C83 C155 ) C84_=_C85( C84 C85 ) C84_=_C86( C84 C86 ) C84_=_C87( C84 C87 ) \nC84_=_C88( C84 C88 ) C84_=_C89( C84 C89 ) C84_=_C90( C84 C90 ) C84_=_C91( C84 C91 ) C84_=_C92( C84 C92 ) C84_=_C93( C84 C93 ) \nC84_=_C94( C84 C94 ) C84_=_C99( C84 C99 ) C84_=_C100( C84 C100 ) C84_=_C101( C84 C101 ) C84_=_C102( C84 C102 ) C84_=_C138( C84 C138 ) \nC84_=_C141( C84 C141 ) C84_=_C144( C84 C144 ) C84_=_C147( C84 C147 ) C84_=_C153( C84 C153 ) C84_=_C180( C84 C180 ) C84_=_C181( C84 C181 ) \nC84_=_C182( C84 C182 ) C84_=_C183( C84 C183 ) C84_=_C184( C84 C184 ) C84_=_C185( C84 C185 ) C84_=_C186( C84 C186 ) C84_=_C187( C84 C187 ) \nC84_=_C188( C84 C188 ) C84_=_C189( C84 C189 ) C84_=_C192( C84 C192 ) C84_=_C193( C84 C193 ) C85_=_C86( C85 C86 ) C85_=_C87( C85 C87 ) \nC85_=_C88( C85 C88 ) C85_=_C89( C85 C89 ) C85_=_C90( C85 C90 ) C85_=_C91( C85 C91 ) C85_=_C92( C85 C92 ) C85_=_C93( C85 C93 ) \nC85_=_C94( C85 C94 ) C85_=_C99( C85 C99 ) C85_=_C100( C85 C100 ) C85_=_C101( C85 C101 ) C85_=_C102( C85 C102 ) C85_=_C136( C85 C136 ) \nC85_=_C139( C85 C139 ) C85_=_C142( C85 C142 ) C85_=_C145( C85 C145 ) C85_=_C148( C85 C148 ) C85_=_C154( C85 C154 ) C85_=_C180( C85 C180 ) \nC85_=_C182( C85 C182 ) C85_=_C184( C85 C184 ) C85_=_C186( C85 C186 ) C85_=_C188( C85 C188 ) C85_=_C192( C85 C192 ) C86_=_C87( C86 C87 ) \nC86_=_C88( C86 C88 ) C86_=_C89( C86 C89 ) C86_=_C90( C86 C90 ) C86_=_C91( C86 C91 ) C86_=_C92( C86 C92 ) C86_=_C93( C86 C93 ) \nC86_=_C94( C86 C94 ) C86_=_C99( C86 C99 ) C86_=_C100( C86 C100 ) C86_=_C101( C86 C101 ) C86_=_C102( C86 C102 ) C86_=_C137( C86 C137 ) \nC86_=_C140( C86 C140 ) C86_=_C143( C86 C143 ) C86_=_C146( C86 C146 ) C86_=_C149( C86 C149 ) C86_=_C155( C86 C155 ) C86_=_C181( C86 C181 ) \nC86_=_C183( C86 C183 ) C86_=_C185( C86 C185 ) C86_=_C187( C86 C187 ) C86_=_C189( C86 C189 ) C86_=_C193( C86 C193 ) C87_=_C88( C87 C88 ) \nC87_=_C89( C87 C89 ) C87_=_C90( C87 C90 ) C87_=_C91( C87 C91 ) C87_=_C92( C87 C92 ) C87_=_C93( C87 C93 ) C87_=_C94( C87 C94 ) \nC87_=_C103( C87 C103 ) C87_=_C104( C87 C104 ) C87_=_C105(</w:t>
      </w:r>
    </w:p>
    <w:p>
      <w:pPr>
        <w:pStyle w:val="PreformattedText"/>
        <w:bidi w:val="0"/>
        <w:spacing w:before="0" w:after="0"/>
        <w:jc w:val="left"/>
        <w:rPr/>
      </w:pPr>
      <w:r>
        <w:rPr/>
        <w:t xml:space="preserve"> </w:t>
      </w:r>
      <w:r>
        <w:rPr/>
        <w:t>C87 C105 ) C87_=_C106( C87 C106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6( C87 C156 ) C87_=_C157( C87 C157 ) C87_=_C158( C87 C158 ) C88_=_C89( C88 C89 ) C88_=_C90( C88 C90 ) C88_=_C91( C88 C91 ) \nC88_=_C92( C88 C92 ) C88_=_C93( C88 C93 ) C88_=_C94( C88 C94 ) C88_=_C103( C88 C103 ) C88_=_C104( C88 C104 ) C88_=_C105( C88 C105 ) \nC88_=_C106( C88 C106 ) C88_=_C138( C88 C138 ) C88_=_C141( C88 C141 ) C88_=_C144( C88 C144 ) C88_=_C147( C88 C147 ) C88_=_C156( C88 C156 ) \nC88_=_C180( C88 C180 ) C88_=_C181( C88 C181 ) C88_=_C182( C88 C182 ) C88_=_C183( C88 C183 ) C88_=_C184( C88 C184 ) C88_=_C185( C88 C185 ) \nC88_=_C186( C88 C186 ) C88_=_C187( C88 C187 ) C88_=_C188( C88 C188 ) C88_=_C189( C88 C189 ) C88_=_C194( C88 C194 ) C88_=_C195( C88 C195 ) \nC89_=_C90( C89 C90 ) C89_=_C91( C89 C91 ) C89_=_C92( C89 C92 ) C89_=_C93( C89 C93 ) C89_=_C94( C89 C94 ) C89_=_C103( C89 C103 ) \nC89_=_C104( C89 C104 ) C89_=_C105( C89 C105 ) C89_=_C106( C89 C106 ) C89_=_C136( C89 C136 ) C89_=_C139( C89 C139 ) C89_=_C142( C89 C142 ) \nC89_=_C145( C89 C145 ) C89_=_C148( C89 C148 ) C89_=_C157( C89 C157 ) C89_=_C180( C89 C180 ) C89_=_C182( C89 C182 ) C89_=_C184( C89 C184 ) \nC89_=_C186( C89 C186 ) C89_=_C188( C89 C188 ) C89_=_C194( C89 C194 ) C90_=_C91( C90 C91 ) C90_=_C92( C90 C92 ) C90_=_C93( C90 C93 ) \nC90_=_C94( C90 C94 ) C90_=_C103( C90 C103 ) C90_=_C104( C90 C104 ) C90_=_C105( C90 C105 ) C90_=_C106( C90 C106 ) C90_=_C137( C90 C137 ) \nC90_=_C140( C90 C140 ) C90_=_C143( C90 C143 ) C90_=_C146( C90 C146 ) C90_=_C149( C90 C149 ) C90_=_C158( C90 C158 ) C90_=_C181( C90 C181 ) \nC90_=_C183( C90 C183 ) C90_=_C185( C90 C185 ) C90_=_C187( C90 C187 ) C90_=_C189( C90 C189 ) C90_=_C195( C90 C195 ) C91_=_C92( C91 C92 ) \nC91_=_C93( C91 C93 ) C91_=_C94( C91 C94 ) C91_=_C107( C91 C107 ) C91_=_C108( C91 C108 ) C91_=_C109( C91 C109 ) C91_=_C110( C91 C110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9( C91 C159 ) C91_=_C160( C91 C160 ) C91_=_C161( C91 C161 ) C92_=_C93( C92 C93 ) \nC92_=_C94( C92 C94 ) C92_=_C107( C92 C107 ) C92_=_C108( C92 C108 ) C92_=_C109( C92 C109 ) C92_=_C110( C92 C110 ) C92_=_C138( C92 C138 ) \nC92_=_C141( C92 C141 ) C92_=_C144( C92 C144 ) C92_=_C147( C92 C147 ) C92_=_C159( C92 C159 ) C92_=_C180( C92 C180 ) C92_=_C181( C92 C181 ) \nC92_=_C182( C92 C182 ) C92_=_C183( C92 C183 ) C92_=_C184( C92 C184 ) C92_=_C185( C92 C185 ) C92_=_C186( C92 C186 ) C92_=_C187( C92 C187 ) \nC92_=_C188( C92 C188 ) C92_=_C189( C92 C189 ) C92_=_C196( C92 C196 ) C92_=_C197( C92 C197 ) C93_=_C94( C93 C94 ) C93_=_C107( C93 C107 ) \nC93_=_C108( C93 C108 ) C93_=_C109( C93 C109 ) C93_=_C110( C93 C110 ) C93_=_C136( C93 C136 ) C93_=_C139( C93 C139 ) C93_=_C142( C93 C142 ) \nC93_=_C145( C93 C145 ) C93_=_C148( C93 C148 ) C93_=_C160( C93 C160 ) C93_=_C180( C93 C180 ) C93_=_C182( C93 C182 ) C93_=_C184( C93 C184 ) \nC93_=_C186( C93 C186 ) C93_=_C188( C93 C188 ) C93_=_C196( C93 C196 ) C94_=_C107( C94 C107 ) C94_=_C108( C94 C108 ) C94_=_C109( C94 C109 ) \nC94_=_C110( C94 C110 ) C94_=_C137( C94 C137 ) C94_=_C140( C94 C140 ) C94_=_C143( C94 C143 ) C94_=_C146( C94 C146 ) C94_=_C149( C94 C149 ) \nC94_=_C161( C94 C161 ) C94_=_C181( C94 C181 ) C94_=_C183( C94 C183 ) C94_=_C185( C94 C185 ) C94_=_C187( C94 C187 ) C94_=_C189( C94 C189 ) \nC94_=_C197( C94 C197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36( C95 C136 ) C95_=_C137( C95 C137 ) \nC95_=_C138( C95 C138 ) C95_=_C139( C95 C139 ) C95_=_C140( C95 C140 ) C95_=_C150( C95 C150 ) C95_=_C151( C95 C151 ) C95_=_C152( C95 C152 ) \nC95_=_C153( C95 C153 ) C95_=_C154( C95 C154 ) C95_=_C155( C95 C155 ) C95_=_C156( C95 C156 ) C95_=_C157( C95 C157 ) C95_=_C158( C95 C158 ) \nC95_=_C159( C95 C159 ) C95_=_C160( C95 C160 ) C95_=_C161( C95 C161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38( C96 C138 ) \nC96_=_C150( C96 C150 ) C96_=_C153( C96 C153 ) C96_=_C156( C96 C156 ) C96_=_C159( C96 C159 ) C96_=_C180( C96 C180 ) C96_=_C181( C96 C181 ) \nC96_=_C182( C96 C182 ) C96_=_C183( C96 C183 ) C96_=_C190( C96 C190 ) C96_=_C191( C96 C191 ) C96_=_C192( C96 C192 ) C96_=_C193( C96 C193 ) \nC96_=_C194( C96 C194 ) C96_=_C195( C96 C195 ) C96_=_C196( C96 C196 ) C96_=_C197( C96 C197 ) C97_=_C98( C97 C98 ) C97_=_C99( C97 C99 ) \nC97_=_C100( C97 C100 ) C97_=_C101( C97 C101 ) C97_=_C102( C97 C102 ) C97_=_C103( C97 C103 ) C97_=_C104( C97 C104 ) C97_=_C105( C97 C105 ) \nC97_=_C106( C97 C106 ) C97_=_C107( C97 C107 ) C97_=_C108( C97 C108 ) C97_=_C109( C97 C109 ) C97_=_C110( C97 C110 ) C97_=_C136( C97 C136 ) \nC97_=_C139( C97 C139 ) C97_=_C151( C97 C151 ) C97_=_C154( C97 C154 ) C97_=_C157( C97 C157 ) C97_=_C160( C97 C160 ) C97_=_C180( C97 C180 ) \nC97_=_C182( C97 C182 ) C97_=_C190( C97 C190 ) C97_=_C192( C97 C192 ) C97_=_C194( C97 C194 ) C97_=_C196( C97 C196 ) C98_=_C99( C98 C99 ) \nC98_=_C100( C98 C100 ) C98_=_C101( C98 C101 ) C98_=_C102( C98 C102 ) C98_=_C103( C98 C103 ) C98_=_C104( C98 C104 ) C98_=_C105( C98 C105 ) \nC98_=_C106( C98 C106 ) C98_=_C107( C98 C107 ) C98_=_C108( C98 C108 ) C98_=_C109( C98 C109 ) C98_=_C110( C98 C110 ) C98_=_C137( C98 C137 ) \nC98_=_C140( C98 C140 ) C98_=_C152( C98 C152 ) C98_=_C155( C98 C155 ) C98_=_C158( C98 C158 ) C98_=_C161( C98 C161 ) C98_=_C181( C98 C181 ) \nC98_=_C183( C98 C183 ) C98_=_C191( C98 C191 ) C98_=_C193( C98 C193 ) C98_=_C195( C98 C195 ) C98_=_C197( C98 C197 ) C99_=_C100( C99 C100 ) \nC99_=_C101( C99 C101 ) C99_=_C102( C99 C102 ) C99_=_C103( C99 C103 ) C99_=_C104( C99 C104 ) C99_=_C105( C99 C105 ) C99_=_C106( C99 C106 ) \nC99_=_C107( C99 C107 ) C99_=_C108( C99 C108 ) C99_=_C109( C99 C109 ) C99_=_C110( C99 C110 ) C99_=_C136( C99 C136 ) C99_=_C137( C99 C137 ) \nC99_=_C141( C99 C141 ) C99_=_C142( C99 C142 ) C99_=_C143( C99 C143 ) C99_=_C150( C99 C150 ) C99_=_C151( C99 C151 ) C99_=_C152( C99 C152 ) \nC99_=_C153( C99 C153 ) C99_=_C154( C99 C154 ) C99_=_C155( C99 C155 ) C99_=_C156( C99 C156 ) C99_=_C157( C99 C157 ) C99_=_C158( C99 C158 ) \nC99_=_C159( C99 C159 ) C99_=_C160( C99 C160 ) C99_=_C161( C99 C161 ) C100_=_C101( C100 C101 ) C100_=_C102( C100 C102 ) C100_=_C103( C100 C103 ) \nC100_=_C104( C100 C104 ) C100_=_C105( C100 C105 ) C100_=_C106( C100 C106 ) C100_=_C107( C100 C107 ) C100_=_C108( C100 C108 ) C100_=_C109( C100 C109 ) \nC100_=_C110( C100 C110 ) C100_=_C141( C100 C141 ) C100_=_C150( C100 C150 ) C100_=_C153( C100 C153 ) C100_=_C156( C100 C156 ) C100_=_C159( C100 C159 ) \nC100_=_C180( C100 C180 ) C100_=_C181( C100 C181 ) C100_=_C184( C100 C184 ) C100_=_C185( C100 C185 ) C100_=_C190( C100 C190 ) C100_=_C191( C100 C191 ) \nC100_=_C192( C100 C192 ) C100_=_C193( C100 C193 ) C100_=_C194( C100 C194 ) C100_=_C195( C100 C195 ) C100_=_C196( C100 C196 ) C100_=_C197( C100 C197 ) \nC101_=_C102( C101 C102 ) C101_=_C103( C101 C103 ) C101_=_C104( C101 C104 ) C101_=_C105( C101 C105 ) C101_=_C106( C101 C106 ) C101_=_C107( C101 C107 ) \nC101_=_C108( C101 C108 ) C101_=_C109( C101 C109 ) C101_=_C110( C101 C110 ) C101_=_C136( C101 C136 ) C101_=_C142( C101 C142 ) C101_=_C151( C101 C151 ) \nC101_=_C154( C101 C154 ) C101_=_C157( C101 C157 ) C101_=_C160( C101 C160 ) C101_=_C180( C101 C180 ) C101_=_C184( C101 C184 ) C101_=_C190( C101 C190 ) \nC101_=_C192( C101 C192 ) C101_=_C194( C101 C194 ) C101_=_C196( C101 C196 ) C102_=_C103( C102 C103 ) C102_=_C104( C102 C104 ) C102_=_C105( C102 C105 ) \nC102_=_C106( C102 C106 ) C102_=_C107( C102 C107 ) C102_=_C108( C102 C108 ) C102_=_C109( C102 C109 ) C102_=_C110( C102 C110 ) C102_=_C137( C102 C137 ) \nC102_=_C143( C102 C143 ) C102_=_C152( C102 C152 ) C102_=_C155( C102 C155 ) C102_=_C158( C102 C158 ) C102_=_C161( C102 C161 ) C102_=_C181( C102 C181 ) \nC102_=_C185( C102 C185 ) C102_=_C191( C102 C191 ) C102_=_C193( C102 C193 ) C102_=_C195( C102 C195 ) C102_=_C197( C102 C197 ) C103_=_C104( C103 C104 ) \nC103_=_C105( C103 C105 ) C103_=_C106( C103 C106 ) C103_=_C107( C103 C107 ) C103_=_C108( C103 C108 ) C103_=_C109( C103 C109 ) C103_=_C110( C103 C110 ) \nC103_=_C136( C103 C136 ) C103_=_C137( C103 C137 ) C103_=_C144( C103 C144 ) C103_=_C145( C103 C145 ) C103_=_C146( C103 C146 ) C103_=_C150( C103 C150 ) \nC103_=_C151( C103 C151 ) C103_=_C152( C103 C152 ) C103_=_C153( C103 C153 ) C103_=_C154( C103 C154 ) C103_=_C155( C103 C155 ) C103_=_C156( C103 C156 ) \nC103_=_C157( C103 C157 ) C103_=_C158( C103 C158 ) C103_=_C159( C103 C159 ) C103_=_C160( C103 C160 ) C103_=_C161( C103 C161 ) C104_=_C105( C104 C105 ) \nC104_=_C106( C104 C106 ) C104_=_C107( C104 C107 ) C104_=_C108( C104 C108 ) C104_=_C109( C104 C109 ) C104_=_C110( C104 C110 ) C104_=_C144( C104 C144 ) \nC104_=_C150( C104 C150 ) C104_=_C153( C104 C153 ) C104_=_C156( C104 C156 ) C104_=_C159( C104 C159 ) C104_=_C180( C104 C180 ) C104_=_C181( C104 C181 ) \nC104_=_C186( C104 C186 ) C104_=_C187( C104 C187 ) C104_=_C190( C104 C190 ) C104_=_C191( C104 C191 ) C104_=_C192( C104 C192 ) C104_=_C193( C104 C193 )</w:t>
      </w:r>
    </w:p>
    <w:p>
      <w:pPr>
        <w:pStyle w:val="PreformattedText"/>
        <w:bidi w:val="0"/>
        <w:spacing w:before="0" w:after="0"/>
        <w:jc w:val="left"/>
        <w:rPr/>
      </w:pPr>
      <w:r>
        <w:rPr/>
        <w:t xml:space="preserve"> </w:t>
      </w:r>
      <w:r>
        <w:rPr/>
        <w:t>\nC104_=_C194( C104 C194 ) C104_=_C195( C104 C195 ) C104_=_C196( C104 C196 ) C104_=_C197( C104 C197 ) C105_=_C106( C105 C106 ) C105_=_C107( C105 C107 ) \nC105_=_C108( C105 C108 ) C105_=_C109( C105 C109 ) C105_=_C110( C105 C110 ) C105_=_C136( C105 C136 ) C105_=_C145( C105 C145 ) C105_=_C151( C105 C151 ) \nC105_=_C154( C105 C154 ) C105_=_C157( C105 C157 ) C105_=_C160( C105 C160 ) C105_=_C180( C105 C180 ) C105_=_C186( C105 C186 ) C105_=_C190( C105 C190 ) \nC105_=_C192( C105 C192 ) C105_=_C194( C105 C194 ) C105_=_C196( C105 C196 ) C106_=_C107( C106 C107 ) C106_=_C108( C106 C108 ) C106_=_C109( C106 C109 ) \nC106_=_C110( C106 C110 ) C106_=_C137( C106 C137 ) C106_=_C146( C106 C146 ) C106_=_C152( C106 C152 ) C106_=_C155( C106 C155 ) C106_=_C158( C106 C158 ) \nC106_=_C161( C106 C161 ) C106_=_C181( C106 C181 ) C106_=_C187( C106 C187 ) C106_=_C191( C106 C191 ) C106_=_C193( C106 C193 ) C106_=_C195( C106 C195 ) \nC106_=_C197( C106 C197 ) C107_=_C108( C107 C108 ) C107_=_C109( C107 C109 ) C107_=_C110( C107 C110 ) C107_=_C136( C107 C136 ) C107_=_C137( C107 C137 ) \nC107_=_C147( C107 C147 ) C107_=_C148( C107 C148 ) C107_=_C149( C107 C149 ) C107_=_C150( C107 C150 ) C107_=_C151( C107 C151 ) C107_=_C152( C107 C152 ) \nC107_=_C153( C107 C153 ) C107_=_C154( C107 C154 ) C107_=_C155( C107 C155 ) C107_=_C156( C107 C156 ) C107_=_C157( C107 C157 ) C107_=_C158( C107 C158 ) \nC107_=_C159( C107 C159 ) C107_=_C160( C107 C160 ) C107_=_C161( C107 C161 ) C108_=_C109( C108 C109 ) C108_=_C110( C108 C110 ) C108_=_C147( C108 C147 ) \nC108_=_C150( C108 C150 ) C108_=_C153( C108 C153 ) C108_=_C156( C108 C156 ) C108_=_C159( C108 C159 ) C108_=_C180( C108 C180 ) C108_=_C181( C108 C181 ) \nC108_=_C188( C108 C188 ) C108_=_C189( C108 C189 ) C108_=_C190( C108 C190 ) C108_=_C191( C108 C191 ) C108_=_C192( C108 C192 ) C108_=_C193( C108 C193 ) \nC108_=_C194( C108 C194 ) C108_=_C195( C108 C195 ) C108_=_C196( C108 C196 ) C108_=_C197( C108 C197 ) C109_=_C110( C109 C110 ) C109_=_C136( C109 C136 ) \nC109_=_C148( C109 C148 ) C109_=_C151( C109 C151 ) C109_=_C154( C109 C154 ) C109_=_C157( C109 C157 ) C109_=_C160( C109 C160 ) C109_=_C180( C109 C180 ) \nC109_=_C188( C109 C188 ) C109_=_C190( C109 C190 ) C109_=_C192( C109 C192 ) C109_=_C194( C109 C194 ) C109_=_C196( C109 C196 ) C110_=_C137( C110 C137 ) \nC110_=_C149( C110 C149 ) C110_=_C152( C110 C152 ) C110_=_C155( C110 C155 ) C110_=_C158( C110 C158 ) C110_=_C161( C110 C161 ) C110_=_C181( C110 C181 ) \nC110_=_C189( C110 C189 ) C110_=_C191( C110 C191 ) C110_=_C193( C110 C193 ) C110_=_C195( C110 C195 ) C110_=_C197( C110 C197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56( C136 C156 ) C136_=_C157( C136 C157 ) C136_=_C158( C136 C158 ) C136_=_C159( C136 C159 ) C136_=_C160( C136 C160 ) C136_=_C161( C136 C161 ) \nC136_=_C180( C136 C180 ) C136_=_C182( C136 C182 ) C136_=_C184( C136 C184 ) C136_=_C186( C136 C186 ) C136_=_C188( C136 C188 ) C136_=_C190( C136 C190 ) \nC136_=_C192( C136 C192 ) C136_=_C194( C136 C194 ) C136_=_C196( C136 C196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81( C137 C181 ) C137_=_C183( C137 C183 ) C137_=_C185( C137 C185 ) \nC137_=_C187( C137 C187 ) C137_=_C189( C137 C189 ) C137_=_C191( C137 C191 ) C137_=_C193( C137 C193 ) C137_=_C195( C137 C195 ) C137_=_C197( C137 C197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80( C138 C180 ) C138_=_C181( C138 C181 ) C138_=_C182( C138 C182 ) C138_=_C183( C138 C183 ) \nC138_=_C184( C138 C184 ) C138_=_C185( C138 C185 ) C138_=_C186( C138 C186 ) C138_=_C187( C138 C187 ) C138_=_C188( C138 C188 ) C138_=_C189( C138 C189 ) \nC138_=_C190( C138 C190 ) C138_=_C191( C138 C191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80( C139 C180 ) C139_=_C182( C139 C182 ) C139_=_C184( C139 C184 ) \nC139_=_C186( C139 C186 ) C139_=_C188( C139 C188 ) C139_=_C190( C139 C190 ) C140_=_C141( C140 C141 ) C140_=_C142( C140 C142 ) C140_=_C143( C140 C143 ) \nC140_=_C144( C140 C144 ) C140_=_C145( C140 C145 ) C140_=_C146( C140 C146 ) C140_=_C147( C140 C147 ) C140_=_C148( C140 C148 ) C140_=_C149( C140 C149 ) \nC140_=_C150( C140 C150 ) C140_=_C151( C140 C151 ) C140_=_C152( C140 C152 ) C140_=_C181( C140 C181 ) C140_=_C183( C140 C183 ) C140_=_C185( C140 C185 ) \nC140_=_C187( C140 C187 ) C140_=_C189( C140 C189 ) C140_=_C191( C140 C191 ) C141_=_C142( C141 C142 ) C141_=_C143( C141 C143 ) C141_=_C144( C141 C144 ) \nC141_=_C145( C141 C145 ) C141_=_C146( C141 C146 ) C141_=_C147( C141 C147 ) C141_=_C148( C141 C148 ) C141_=_C149( C141 C149 ) C141_=_C153( C141 C153 ) \nC141_=_C154( C141 C154 ) C141_=_C155( C141 C155 ) C141_=_C180( C141 C180 ) C141_=_C181( C141 C181 ) C141_=_C182( C141 C182 ) C141_=_C183( C141 C183 ) \nC141_=_C184( C141 C184 ) C141_=_C185( C141 C185 ) C141_=_C186( C141 C186 ) C141_=_C187( C141 C187 ) C141_=_C188( C141 C188 ) C141_=_C189( C141 C189 ) \nC141_=_C192( C141 C192 ) C141_=_C193( C141 C193 ) C142_=_C143( C142 C143 ) C142_=_C144( C142 C144 ) C142_=_C145( C142 C145 ) C142_=_C146( C142 C146 ) \nC142_=_C147( C142 C147 ) C142_=_C148( C142 C148 ) C142_=_C149( C142 C149 ) C142_=_C153( C142 C153 ) C142_=_C154( C142 C154 ) C142_=_C155( C142 C155 ) \nC142_=_C180( C142 C180 ) C142_=_C182( C142 C182 ) C142_=_C184( C142 C184 ) C142_=_C186( C142 C186 ) C142_=_C188( C142 C188 ) C142_=_C192( C142 C192 ) \nC143_=_C144( C143 C144 ) C143_=_C145( C143 C145 ) C143_=_C146( C143 C146 ) C143_=_C147( C143 C147 ) C143_=_C148( C143 C148 ) C143_=_C149( C143 C149 ) \nC143_=_C153( C143 C153 ) C143_=_C154( C143 C154 ) C143_=_C155( C143 C155 ) C143_=_C181( C143 C181 ) C143_=_C183( C143 C183 ) C143_=_C185( C143 C185 ) \nC143_=_C187( C143 C187 ) C143_=_C189( C143 C189 ) C143_=_C193( C143 C193 ) C144_=_C145( C144 C145 ) C144_=_C146( C144 C146 ) C144_=_C147( C144 C147 ) \nC144_=_C148( C144 C148 ) C144_=_C149( C144 C149 ) C144_=_C156( C144 C156 ) C144_=_C157( C144 C157 ) C144_=_C158( C144 C158 ) C144_=_C180( C144 C180 ) \nC144_=_C181( C144 C181 ) C144_=_C182( C144 C182 ) C144_=_C183( C144 C183 ) C144_=_C184( C144 C184 ) C144_=_C185( C144 C185 ) C144_=_C186( C144 C186 ) \nC144_=_C187( C144 C187 ) C144_=_C188( C144 C188 ) C144_=_C189( C144 C189 ) C144_=_C194( C144 C194 ) C144_=_C195( C144 C195 ) C145_=_C146( C145 C146 ) \nC145_=_C147( C145 C147 ) C145_=_C148( C145 C148 ) C145_=_C149( C145 C149 ) C145_=_C156( C145 C156 ) C145_=_C157( C145 C157 ) C145_=_C158( C145 C158 ) \nC145_=_C180( C145 C180 ) C145_=_C182( C145 C182 ) C145_=_C184( C145 C184 ) C145_=_C186( C145 C186 ) C145_=_C188( C145 C188 ) C145_=_C194( C145 C194 ) \nC146_=_C147( C146 C147 ) C146_=_C148( C146 C148 ) C146_=_C149( C146 C149 ) C146_=_C156( C146 C156 ) C146_=_C157( C146 C157 ) C146_=_C158( C146 C158 ) \nC146_=_C181( C146 C181 ) C146_=_C183( C146 C183 ) C146_=_C185( C146 C185 ) C146_=_C187( C146 C187 ) C146_=_C189( C146 C189 ) C146_=_C195( C146 C195 ) \nC147_=_C148( C147 C148 ) C147_=_C149( C147 C149 ) C147_=_C159( C147 C159 ) C147_=_C160( C147 C160 ) C147_=_C161( C147 C161 ) C147_=_C180( C147 C180 ) \nC147_=_C181( C147 C181 ) C147_=_C182( C147 C182 ) C147_=_C183( C147 C183 ) C147_=_C184( C147 C184 ) C147_=_C185( C147 C185 ) C147_=_C186( C147 C186 ) \nC147_=_C187( C147 C187 ) C147_=_C188( C147 C188 ) C147_=_C189( C147 C189 ) C147_=_C196( C147 C196 ) C147_=_C197( C147 C197 ) C148_=_C149( C148 C149 ) \nC148_=_C159( C148 C159 ) C148_=_C160( C148 C160 ) C148_=_C161( C148 C161 ) C148_=_C180( C148 C180 ) C148_=_C182( C148 C182 ) C148_=_C184( C148 C184 ) \nC148_=_C186( C148 C186 ) C148_=_C188( C148 C188 ) C148_=_C196( C148 C196 ) C149_=_C159( C149 C159 ) C149_=_C160( C149 C160 ) C149_=_C161( C149 C161 ) \nC149_=_C181( C149 C181 ) C149_=_C183( C149 C183 ) C149_=_C185( C149 C185 ) C149_=_C187( C149 C187 ) C149_=_C189( C149 C189 ) C149_=_C197( C149 C197 ) \nC150_=_C151( C150 C151 ) C150_=_C152( C150 C152 ) C150_=_C153( C150 C153 ) C150_=_C154( C150 C154 ) C150_=_C155( C150 C155 ) C150_=_C156( C150 C156 ) \nC150_=_C157( C150 C157 ) C150_=_C158( C150 C158 ) C150_=_C159( C150 C159 ) C150_=_C160( C150 C160 ) C150_=_C161( C150 C161 ) C150_=_C180( C150 C180 ) \nC150_=_C181( C150 C181 ) C150_=_C182( C150 C182 ) C150_=_C183( C150 C183 ) C150_=_C190( C150 C190 ) C150_=_C191( C150 C191 ) C150_=_C192( C150 C192 ) \nC150_=_C193( C150 C193 ) C150_=_C194( C150 C194 ) C150_=_C195( C150 C195 ) C150_=_C196( C150 C196 ) C150_=_C197( C150 C197 ) C151_=_C152( C151 C152 ) \nC151_=_C153( C151</w:t>
      </w:r>
    </w:p>
    <w:p>
      <w:pPr>
        <w:pStyle w:val="PreformattedText"/>
        <w:bidi w:val="0"/>
        <w:spacing w:before="0" w:after="0"/>
        <w:jc w:val="left"/>
        <w:rPr/>
      </w:pPr>
      <w:r>
        <w:rPr/>
        <w:t xml:space="preserve"> </w:t>
      </w:r>
      <w:r>
        <w:rPr/>
        <w:t>C153 ) C151_=_C154( C151 C154 ) C151_=_C155( C151 C155 ) C151_=_C156( C151 C156 ) C151_=_C157( C151 C157 ) C151_=_C158( C151 C158 ) \nC151_=_C159( C151 C159 ) C151_=_C160( C151 C160 ) C151_=_C161( C151 C161 ) C151_=_C180( C151 C180 ) C151_=_C182( C151 C182 ) C151_=_C190( C151 C190 ) \nC151_=_C192( C151 C192 ) C151_=_C194( C151 C194 ) C151_=_C196( C151 C196 ) C152_=_C153( C152 C153 ) C152_=_C154( C152 C154 ) C152_=_C155( C152 C155 ) \nC152_=_C156( C152 C156 ) C152_=_C157( C152 C157 ) C152_=_C158( C152 C158 ) C152_=_C159( C152 C159 ) C152_=_C160( C152 C160 ) C152_=_C161( C152 C161 ) \nC152_=_C181( C152 C181 ) C152_=_C183( C152 C183 ) C152_=_C191( C152 C191 ) C152_=_C193( C152 C193 ) C152_=_C195( C152 C195 ) C152_=_C197( C152 C197 ) \nC153_=_C154( C153 C154 ) C153_=_C155( C153 C155 ) C153_=_C156( C153 C156 ) C153_=_C157( C153 C157 ) C153_=_C158( C153 C158 ) C153_=_C159( C153 C159 ) \nC153_=_C160( C153 C160 ) C153_=_C161( C153 C161 ) C153_=_C180( C153 C180 ) C153_=_C181( C153 C181 ) C153_=_C184( C153 C184 ) C153_=_C185( C153 C185 ) \nC153_=_C190( C153 C190 ) C153_=_C191( C153 C191 ) C153_=_C192( C153 C192 ) C153_=_C193( C153 C193 ) C153_=_C194( C153 C194 ) C153_=_C195( C153 C195 ) \nC153_=_C196( C153 C196 ) C153_=_C197( C153 C197 ) C154_=_C155( C154 C155 ) C154_=_C156( C154 C156 ) C154_=_C157( C154 C157 ) C154_=_C158( C154 C158 ) \nC154_=_C159( C154 C159 ) C154_=_C160( C154 C160 ) C154_=_C161( C154 C161 ) C154_=_C180( C154 C180 ) C154_=_C184( C154 C184 ) C154_=_C190( C154 C190 ) \nC154_=_C192( C154 C192 ) C154_=_C194( C154 C194 ) C154_=_C196( C154 C196 ) C155_=_C156( C155 C156 ) C155_=_C157( C155 C157 ) C155_=_C158( C155 C158 ) \nC155_=_C159( C155 C159 ) C155_=_C160( C155 C160 ) C155_=_C161( C155 C161 ) C155_=_C181( C155 C181 ) C155_=_C185( C155 C185 ) C155_=_C191( C155 C191 ) \nC155_=_C193( C155 C193 ) C155_=_C195( C155 C195 ) C155_=_C197( C155 C197 ) C156_=_C157( C156 C157 ) C156_=_C158( C156 C158 ) C156_=_C159( C156 C159 ) \nC156_=_C160( C156 C160 ) C156_=_C161( C156 C161 ) C156_=_C180( C156 C180 ) C156_=_C181( C156 C181 ) C156_=_C186( C156 C186 ) C156_=_C187( C156 C187 ) \nC156_=_C190( C156 C190 ) C156_=_C191( C156 C191 ) C156_=_C192( C156 C192 ) C156_=_C193( C156 C193 ) C156_=_C194( C156 C194 ) C156_=_C195( C156 C195 ) \nC156_=_C196( C156 C196 ) C156_=_C197( C156 C197 ) C157_=_C158( C157 C158 ) C157_=_C159( C157 C159 ) C157_=_C160( C157 C160 ) C157_=_C161( C157 C161 ) \nC157_=_C180( C157 C180 ) C157_=_C186( C157 C186 ) C157_=_C190( C157 C190 ) C157_=_C192( C157 C192 ) C157_=_C194( C157 C194 ) C157_=_C196( C157 C196 ) \nC158_=_C159( C158 C159 ) C158_=_C160( C158 C160 ) C158_=_C161( C158 C161 ) C158_=_C181( C158 C181 ) C158_=_C187( C158 C187 ) C158_=_C191( C158 C191 ) \nC158_=_C193( C158 C193 ) C158_=_C195( C158 C195 ) C158_=_C197( C158 C197 ) C159_=_C160( C159 C160 ) C159_=_C161( C159 C161 ) C159_=_C180( C159 C180 ) \nC159_=_C181( C159 C181 ) C159_=_C188( C159 C188 ) C159_=_C189( C159 C189 ) C159_=_C190( C159 C190 ) C159_=_C191( C159 C191 ) C159_=_C192( C159 C192 ) \nC159_=_C193( C159 C193 ) C159_=_C194( C159 C194 ) C159_=_C195( C159 C195 ) C159_=_C196( C159 C196 ) C159_=_C197( C159 C197 ) C160_=_C161( C160 C161 ) \nC160_=_C180( C160 C180 ) C160_=_C188( C160 C188 ) C160_=_C190( C160 C190 ) C160_=_C192( C160 C192 ) C160_=_C194( C160 C194 ) C160_=_C196( C160 C196 ) \nC161_=_C181( C161 C181 ) C161_=_C189( C161 C189 ) C161_=_C191( C161 C191 ) C161_=_C193( C161 C193 ) C161_=_C195( C161 C195 ) C161_=_C197( C161 C197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2_=_C183( C182 C183 ) C182_=_C184( C182 C184 ) C182_=_C185( C182 C185 ) \nC182_=_C186( C182 C186 ) C182_=_C187( C182 C187 ) C182_=_C188( C182 C188 ) C182_=_C189( C182 C189 ) C182_=_C190( C182 C190 ) C182_=_C191( C182 C191 ) \nC183_=_C184( C183 C184 ) C183_=_C185( C183 C185 ) C183_=_C186( C183 C186 ) C183_=_C187( C183 C187 ) C183_=_C188( C183 C188 ) C183_=_C189( C183 C189 ) \nC183_=_C190( C183 C190 ) C183_=_C191( C183 C191 ) C184_=_C185( C184 C185 ) C184_=_C186( C184 C186 ) C184_=_C187( C184 C187 ) C184_=_C188( C184 C188 ) \nC184_=_C189( C184 C189 ) C184_=_C192( C184 C192 ) C184_=_C193( C184 C193 ) C185_=_C186( C185 C186 ) C185_=_C187( C185 C187 ) C185_=_C188( C185 C188 ) \nC185_=_C189( C185 C189 ) C185_=_C192( C185 C192 ) C185_=_C193( C185 C193 ) C186_=_C187( C186 C187 ) C186_=_C188( C186 C188 ) C186_=_C189( C186 C189 ) \nC186_=_C194( C186 C194 ) C186_=_C195( C186 C195 ) C187_=_C188( C187 C188 ) C187_=_C189( C187 C189 ) C187_=_C194( C187 C194 ) C187_=_C195( C187 C195 ) \nC188_=_C189( C188 C189 ) C188_=_C196( C188 C196 ) C188_=_C197( C188 C197 ) C189_=_C196( C189 C196 ) C189_=_C197( C189 C197 ) C190_=_C191( C190 C191 ) \nC190_=_C192( C190 C192 ) C190_=_C193( C190 C193 ) C190_=_C194( C190 C194 ) C190_=_C195( C190 C195 ) C190_=_C196( C190 C196 ) C190_=_C197( C190 C197 ) \nC191_=_C192( C191 C192 ) C191_=_C193( C191 C193 ) C191_=_C194( C191 C194 ) C191_=_C195( C191 C195 ) C191_=_C196( C191 C196 ) C191_=_C197( C191 C197 ) \nC192_=_C193( C192 C193 ) C192_=_C194( C192 C194 ) C192_=_C195( C192 C195 ) C192_=_C196( C192 C196 ) C192_=_C197( C192 C197 ) C193_=_C194( C193 C194 ) \nC193_=_C195( C193 C195 ) C193_=_C196( C193 C196 ) C193_=_C197( C193 C197 ) C194_=_C195( C194 C195 ) C194_=_C196( C194 C196 ) C194_=_C197( C194 C197 ) \nC195_=_C196( C195 C196 ) C195_=_C197( C195 C197 ) C196_=_C197( C196 C197 ) "];4-&gt;10[label="120: C3 C4 C5 C6 C7 \nC8 C9 C10 C11 C12 C13 \nC14 C15 C16 C17 C18 C19 \nC20 C21 C22 C23 C24 C25 \nC26 C27 C28 C29 C30 C31 \nC32 C33 C34 C35 C36 C37 \nC38 C39 C40 C41 C42 C43 \nC44 C77 C78 C79 C80 C81 \nC82 C83 C84 C85 C86 C87 \nC88 C89 C90 C91 C92 C93 \nC94 C95 C96 C97 C98 C99 \nC100 C101 C102 C103 C104 C105 \nC106 C107 C108 C109 C110 C136 \nC137 C138 C139 C140 C141 C142 \nC143 C144 C145 C146 C147 C148 \nC149 C150 C151 C152 C153 C154 \nC155 C156 C157 C158 C159 C160 \nC161 C180 C181 C182 C183 C184 \nC185 C186 C187 C188 C189 C190 \nC191 C192 C193 C194 C195 C196 \nC197 \n2832: C3_=_C4 ,C3_=_C5 ,C3_=_C6 ,C3_=_C7 ,C3_=_C8 ,\nC3_=_C9 ,C3_=_C10 ,C3_=_C11 ,C3_=_C12 ,C3_=_C13 ,C3_=_C14 ,\nC3_=_C15 ,C3_=_C16 ,C3_=_C17 ,C3_=_C18 ,C3_=_C19 ,C3_=_C20 ,\nC3_=_C21 ,C3_=_C22 ,C3_=_C23 ,C3_=_C24 ,C3_=_C25 ,C3_=_C26 ,\nC3_=_C27 ,C3_=_C28 ,C3_=_C29 ,C3_=_C30 ,C3_=_C31 ,C3_=_C32 ,\nC3_=_C33 ,C3_=_C34 ,C3_=_C35 ,C3_=_C36 ,C3_=_C37 ,C3_=_C38 ,\nC3_=_C39 ,C3_=_C40 ,C3_=_C41 ,C3_=_C42 ,C3_=_C43 ,C3_=_C44 ,\nC3_=_C77 ,C3_=_C81 ,C3_=_C85 ,C3_=_C89 ,C3_=_C93 ,C3_=_C97 ,\nC3_=_C101 ,C3_=_C105 ,C3_=_C109 ,C3_=_C136 ,C3_=_C139 ,C3_=_C142 ,\nC3_=_C145 ,C3_=_C148 ,C3_=_C151 ,C3_=_C154 ,C3_=_C157 ,C3_=_C160 ,\nC3_=_C180 ,C3_=_C182 ,C3_=_C184 ,C3_=_C186 ,C3_=_C188 ,C3_=_C190 ,\nC3_=_C192 ,C3_=_C194 ,C3_=_C196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78 ,C4_=_C82 ,C4_=_C86 ,C4_=_C90 ,C4_=_C94 ,\nC4_=_C98 ,C4_=_C102 ,C4_=_C106 ,C4_=_C110 ,C4_=_C137 ,C4_=_C140 ,\nC4_=_C143 ,C4_=_C146 ,C4_=_C149 ,C4_=_C152 ,C4_=_C155 ,C4_=_C158 ,\nC4_=_C161 ,C4_=_C181 ,C4_=_C183 ,C4_=_C185 ,C4_=_C187 ,C4_=_C189 ,\nC4_=_C191 ,C4_=_C193 ,C4_=_C195 ,C4_=_C197 ,C5_=_C6 ,C5_=_C7 ,\nC5_=_C8 ,C5_=_C9 ,C5_=_C10 ,C5_=_C11 ,C5_=_C12 ,C5_=_C13 ,\nC5_=_C14 ,C5_=_C15 ,C5_=_C16 ,C5_=_C17 ,C5_=_C18 ,C5_=_C19 ,\nC5_=_C20 ,C5_=_C21 ,C5_=_C22 ,C5_=_C23 ,C5_=_C24 ,C5_=_C25 ,\nC5_=_C26 ,C5_=_C27 ,C5_=_C28 ,C5_=_C29 ,C5_=_C77 ,C5_=_C78 ,\nC5_=_C79 ,C5_=_C80 ,C5_=_C81 ,C5_=_C82 ,C5_=_C83 ,C5_=_C84 ,\nC5_=_C85 ,C5_=_C86 ,C5_=_C87 ,C5_=_C88 ,C5_=_C89 ,C5_=_C90 ,\nC5_=_C91 ,C5_=_C92 ,C5_=_C93 ,C5_=_C94 ,C5_=_C95 ,C5_=_C96 ,\nC5_=_C97 ,C5_=_C98 ,C6_=_C7 ,C6_=_C8 ,C6_=_C9 ,C6_=_C10 ,\nC6_=_C11 ,C6_=_C12 ,C6_=_C13 ,C6_=_C14 ,C6_=_C15 ,C6_=_C16 ,\nC6_=_C17 ,C6_=_C18 ,C6_=_C19 ,C6_=_C20 ,C6_=_C21 ,C6_=_C22 ,\nC6_=_C23 ,C6_=_C24 ,C6_=_C25 ,C6_=_C26 ,C6_=_C27 ,C6_=_C28 ,\nC6_=_C29 ,C6_=_C79 ,C6_=_C83 ,C6_=_C87 ,C6_=_C91 ,C6_=_C95 ,\nC6_=_C136 ,C6_=_C137 ,C6_=_C138 ,C6_=_C139 ,C6_=_C140 ,C6_=_C141 ,\nC6_=_C142 ,C6_=_C143 ,C6_=_C144 ,C6_=_C145 ,C6_=_C146 ,C6_=_C147 ,\nC6_=_C148 ,C6_=_C149 ,C6_=_C150 ,C6_=_C151 ,C6_=_C152 ,C7_=_C8 ,\nC7_=_C9 ,C7_=_C10 ,C7_=_C11 ,C7_=_C12 ,C7_=_C13 ,C7_=_C14 ,\nC7_=_C15 ,C7_=_C16 ,C7_=_C17 ,C7_=_C18 ,C7_=_C19 ,C7_=_C20 ,\nC7_=_C21 ,C7_=_C22 ,C7_=_C23 ,C7_=_C24 ,C7_=_C25 ,C7_=_C26 ,\nC7_=_C27 ,C7_=_C28 ,C7_=_C29 ,C7_=_C80 ,C7_=_C84 ,C7_=_C88 ,\nC7_=_C92 ,C7_=_C96 ,C7_=_C138 ,C7_=_C141 ,C7_=_C144 ,C7_=_C147 ,\nC7_=_C150 ,C7_=_C180 ,C7_=_C181 ,C7_=_C182 ,C7_=_C183 ,C7_=_C184 ,\nC7_=_C185 ,C7_=_C186 ,C7_=_C187 ,C7_=_C188 ,C7_=_C189 ,C7_=_C190 ,\nC7_=_C191 ,C8_=_C9 ,C8_=_C10 ,C8_=_C11 ,C8_=_C12 ,C8_=_C13 ,\nC8_=_C14 ,C8_=_C15 ,C8_=_C16 ,C8_=_C17 ,C8_=_C18 ,C8_=_C19 ,\nC8_=_C20 ,C8_=_C21 ,C8_=_C22 ,C8_=_C23 ,C8_=_C24 ,C8_=_C25 ,\nC8_=_C26 ,C8_=_C27 ,C8_=_C28 ,C8_=_C29 ,C8_=_C77 ,C8_=_C81 ,\nC8_=_C85 ,C8_=_C89 ,C8_=_C93 ,C8_=_C97 ,C8_=_C136 ,C8_=_C139 ,\nC8_=_C142 ,C8_=_C145</w:t>
      </w:r>
    </w:p>
    <w:p>
      <w:pPr>
        <w:pStyle w:val="PreformattedText"/>
        <w:bidi w:val="0"/>
        <w:spacing w:before="0" w:after="0"/>
        <w:jc w:val="left"/>
        <w:rPr/>
      </w:pPr>
      <w:r>
        <w:rPr/>
        <w:t xml:space="preserve"> </w:t>
      </w:r>
      <w:r>
        <w:rPr/>
        <w:t>,C8_=_C148 ,C8_=_C151 ,C8_=_C180 ,C8_=_C182 ,\nC8_=_C184 ,C8_=_C186 ,C8_=_C188 ,C8_=_C190 ,C9_=_C10 ,C9_=_C11 ,\nC9_=_C12 ,C9_=_C13 ,C9_=_C14 ,C9_=_C15 ,C9_=_C16 ,C9_=_C17 ,\nC9_=_C18 ,C9_=_C19 ,C9_=_C20 ,C9_=_C21 ,C9_=_C22 ,C9_=_C23 ,\nC9_=_C24 ,C9_=_C25 ,C9_=_C26 ,C9_=_C27 ,C9_=_C28 ,C9_=_C29 ,\nC9_=_C78 ,C9_=_C82 ,C9_=_C86 ,C9_=_C90 ,C9_=_C94 ,C9_=_C98 ,\nC9_=_C137 ,C9_=_C140 ,C9_=_C143 ,C9_=_C146 ,C9_=_C149 ,C9_=_C152 ,\nC9_=_C181 ,C9_=_C183 ,C9_=_C185 ,C9_=_C187 ,C9_=_C189 ,C9_=_C191 ,\nC10_=_C11 ,C10_=_C12 ,C10_=_C13 ,C10_=_C14 ,C10_=_C15 ,C10_=_C16 ,\nC10_=_C17 ,C10_=_C18 ,C10_=_C19 ,C10_=_C20 ,C10_=_C21 ,C10_=_C22 ,\nC10_=_C23 ,C10_=_C24 ,C10_=_C30 ,C10_=_C31 ,C10_=_C32 ,C10_=_C33 ,\nC10_=_C34 ,C10_=_C77 ,C10_=_C78 ,C10_=_C79 ,C10_=_C80 ,C10_=_C81 ,\nC10_=_C82 ,C10_=_C83 ,C10_=_C84 ,C10_=_C85 ,C10_=_C86 ,C10_=_C87 ,\nC10_=_C88 ,C10_=_C89 ,C10_=_C90 ,C10_=_C91 ,C10_=_C92 ,C10_=_C93 ,\nC10_=_C94 ,C10_=_C99 ,C10_=_C100 ,C10_=_C101 ,C10_=_C102 ,C11_=_C12 ,\nC11_=_C13 ,C11_=_C14 ,C11_=_C15 ,C11_=_C16 ,C11_=_C17 ,C11_=_C18 ,\nC11_=_C19 ,C11_=_C20 ,C11_=_C21 ,C11_=_C22 ,C11_=_C23 ,C11_=_C24 ,\nC11_=_C30 ,C11_=_C31 ,C11_=_C32 ,C11_=_C33 ,C11_=_C34 ,C11_=_C79 ,\nC11_=_C83 ,C11_=_C87 ,C11_=_C91 ,C11_=_C99 ,C11_=_C136 ,C11_=_C137 ,\nC11_=_C138 ,C11_=_C139 ,C11_=_C140 ,C11_=_C141 ,C11_=_C142 ,C11_=_C143 ,\nC11_=_C144 ,C11_=_C145 ,C11_=_C146 ,C11_=_C147 ,C11_=_C148 ,C11_=_C149 ,\nC11_=_C153 ,C11_=_C154 ,C11_=_C155 ,C12_=_C13 ,C12_=_C14 ,C12_=_C15 ,\nC12_=_C16 ,C12_=_C17 ,C12_=_C18 ,C12_=_C19 ,C12_=_C20 ,C12_=_C21 ,\nC12_=_C22 ,C12_=_C23 ,C12_=_C24 ,C12_=_C30 ,C12_=_C31 ,C12_=_C32 ,\nC12_=_C33 ,C12_=_C34 ,C12_=_C80 ,C12_=_C84 ,C12_=_C88 ,C12_=_C92 ,\nC12_=_C100 ,C12_=_C138 ,C12_=_C141 ,C12_=_C144 ,C12_=_C147 ,C12_=_C153 ,\nC12_=_C180 ,C12_=_C181 ,C12_=_C182 ,C12_=_C183 ,C12_=_C184 ,C12_=_C185 ,\nC12_=_C186 ,C12_=_C187 ,C12_=_C188 ,C12_=_C189 ,C12_=_C192 ,C12_=_C193 ,\nC13_=_C14 ,C13_=_C15 ,C13_=_C16 ,C13_=_C17 ,C13_=_C18 ,C13_=_C19 ,\nC13_=_C20 ,C13_=_C21 ,C13_=_C22 ,C13_=_C23 ,C13_=_C24 ,C13_=_C30 ,\nC13_=_C31 ,C13_=_C32 ,C13_=_C33 ,C13_=_C34 ,C13_=_C77 ,C13_=_C81 ,\nC13_=_C85 ,C13_=_C89 ,C13_=_C93 ,C13_=_C101 ,C13_=_C136 ,C13_=_C139 ,\nC13_=_C142 ,C13_=_C145 ,C13_=_C148 ,C13_=_C154 ,C13_=_C180 ,C13_=_C182 ,\nC13_=_C184 ,C13_=_C186 ,C13_=_C188 ,C13_=_C192 ,C14_=_C15 ,C14_=_C16 ,\nC14_=_C17 ,C14_=_C18 ,C14_=_C19 ,C14_=_C20 ,C14_=_C21 ,C14_=_C22 ,\nC14_=_C23 ,C14_=_C24 ,C14_=_C30 ,C14_=_C31 ,C14_=_C32 ,C14_=_C33 ,\nC14_=_C34 ,C14_=_C78 ,C14_=_C82 ,C14_=_C86 ,C14_=_C90 ,C14_=_C94 ,\nC14_=_C102 ,C14_=_C137 ,C14_=_C140 ,C14_=_C143 ,C14_=_C146 ,C14_=_C149 ,\nC14_=_C155 ,C14_=_C181 ,C14_=_C183 ,C14_=_C185 ,C14_=_C187 ,C14_=_C189 ,\nC14_=_C193 ,C15_=_C16 ,C15_=_C17 ,C15_=_C18 ,C15_=_C19 ,C15_=_C20 ,\nC15_=_C21 ,C15_=_C22 ,C15_=_C23 ,C15_=_C24 ,C15_=_C35 ,C15_=_C36 ,\nC15_=_C37 ,C15_=_C38 ,C15_=_C39 ,C15_=_C77 ,C15_=_C78 ,C15_=_C79 ,\nC15_=_C80 ,C15_=_C81 ,C15_=_C82 ,C15_=_C83 ,C15_=_C84 ,C15_=_C85 ,\nC15_=_C86 ,C15_=_C87 ,C15_=_C88 ,C15_=_C89 ,C15_=_C90 ,C15_=_C91 ,\nC15_=_C92 ,C15_=_C93 ,C15_=_C94 ,C15_=_C103 ,C15_=_C104 ,C15_=_C105 ,\nC15_=_C106 ,C16_=_C17 ,C16_=_C18 ,C16_=_C19 ,C16_=_C20 ,C16_=_C21 ,\nC16_=_C22 ,C16_=_C23 ,C16_=_C24 ,C16_=_C35 ,C16_=_C36 ,C16_=_C37 ,\nC16_=_C38 ,C16_=_C39 ,C16_=_C79 ,C16_=_C83 ,C16_=_C87 ,C16_=_C91 ,\nC16_=_C103 ,C16_=_C136 ,C16_=_C137 ,C16_=_C138 ,C16_=_C139 ,C16_=_C140 ,\nC16_=_C141 ,C16_=_C142 ,C16_=_C143 ,C16_=_C144 ,C16_=_C145 ,C16_=_C146 ,\nC16_=_C147 ,C16_=_C148 ,C16_=_C149 ,C16_=_C156 ,C16_=_C157 ,C16_=_C158 ,\nC17_=_C18 ,C17_=_C19 ,C17_=_C20 ,C17_=_C21 ,C17_=_C22 ,C17_=_C23 ,\nC17_=_C24 ,C17_=_C35 ,C17_=_C36 ,C17_=_C37 ,C17_=_C38 ,C17_=_C39 ,\nC17_=_C80 ,C17_=_C84 ,C17_=_C88 ,C17_=_C92 ,C17_=_C104 ,C17_=_C138 ,\nC17_=_C141 ,C17_=_C144 ,C17_=_C147 ,C17_=_C156 ,C17_=_C180 ,C17_=_C181 ,\nC17_=_C182 ,C17_=_C183 ,C17_=_C184 ,C17_=_C185 ,C17_=_C186 ,C17_=_C187 ,\nC17_=_C188 ,C17_=_C189 ,C17_=_C194 ,C17_=_C195 ,C18_=_C19 ,C18_=_C20 ,\nC18_=_C21 ,C18_=_C22 ,C18_=_C23 ,C18_=_C24 ,C18_=_C35 ,C18_=_C36 ,\nC18_=_C37 ,C18_=_C38 ,C18_=_C39 ,C18_=_C77 ,C18_=_C81 ,C18_=_C85 ,\nC18_=_C89 ,C18_=_C93 ,C18_=_C105 ,C18_=_C136 ,C18_=_C139 ,C18_=_C142 ,\nC18_=_C145 ,C18_=_C148 ,C18_=_C157 ,C18_=_C180 ,C18_=_C182 ,C18_=_C184 ,\nC18_=_C186 ,C18_=_C188 ,C18_=_C194 ,C19_=_C20 ,C19_=_C21 ,C19_=_C22 ,\nC19_=_C23 ,C19_=_C24 ,C19_=_C35 ,C19_=_C36 ,C19_=_C37 ,C19_=_C38 ,\nC19_=_C39 ,C19_=_C78 ,C19_=_C82 ,C19_=_C86 ,C19_=_C90 ,C19_=_C94 ,\nC19_=_C106 ,C19_=_C137 ,C19_=_C140 ,C19_=_C143 ,C19_=_C146 ,C19_=_C149 ,\nC19_=_C158 ,C19_=_C181 ,C19_=_C183 ,C19_=_C185 ,C19_=_C187 ,C19_=_C189 ,\nC19_=_C195 ,C20_=_C21 ,C20_=_C22 ,C20_=_C23 ,C20_=_C24 ,C20_=_C40 ,\nC20_=_C41 ,C20_=_C42 ,C20_=_C43 ,C20_=_C44 ,C20_=_C77 ,C20_=_C78 ,\nC20_=_C79 ,C20_=_C80 ,C20_=_C81 ,C20_=_C82 ,C20_=_C83 ,C20_=_C84 ,\nC20_=_C85 ,C20_=_C86 ,C20_=_C87 ,C20_=_C88 ,C20_=_C89 ,C20_=_C90 ,\nC20_=_C91 ,C20_=_C92 ,C20_=_C93 ,C20_=_C94 ,C20_=_C107 ,C20_=_C108 ,\nC20_=_C109 ,C20_=_C110 ,C21_=_C22 ,C21_=_C23 ,C21_=_C24 ,C21_=_C40 ,\nC21_=_C41 ,C21_=_C42 ,C21_=_C43 ,C21_=_C44 ,C21_=_C79 ,C21_=_C83 ,\nC21_=_C87 ,C21_=_C91 ,C21_=_C107 ,C21_=_C136 ,C21_=_C137 ,C21_=_C138 ,\nC21_=_C139 ,C21_=_C140 ,C21_=_C141 ,C21_=_C142 ,C21_=_C143 ,C21_=_C144 ,\nC21_=_C145 ,C21_=_C146 ,C21_=_C147 ,C21_=_C148 ,C21_=_C149 ,C21_=_C159 ,\nC21_=_C160 ,C21_=_C161 ,C22_=_C23 ,C22_=_C24 ,C22_=_C40 ,C22_=_C41 ,\nC22_=_C42 ,C22_=_C43 ,C22_=_C44 ,C22_=_C80 ,C22_=_C84 ,C22_=_C88 ,\nC22_=_C92 ,C22_=_C108 ,C22_=_C138 ,C22_=_C141 ,C22_=_C144 ,C22_=_C147 ,\nC22_=_C159 ,C22_=_C180 ,C22_=_C181 ,C22_=_C182 ,C22_=_C183 ,C22_=_C184 ,\nC22_=_C185 ,C22_=_C186 ,C22_=_C187 ,C22_=_C188 ,C22_=_C189 ,C22_=_C196 ,\nC22_=_C197 ,C23_=_C24 ,C23_=_C40 ,C23_=_C41 ,C23_=_C42 ,C23_=_C43 ,\nC23_=_C44 ,C23_=_C77 ,C23_=_C81 ,C23_=_C85 ,C23_=_C89 ,C23_=_C93 ,\nC23_=_C109 ,C23_=_C136 ,C23_=_C139 ,C23_=_C142 ,C23_=_C145 ,C23_=_C148 ,\nC23_=_C160 ,C23_=_C180 ,C23_=_C182 ,C23_=_C184 ,C23_=_C186 ,C23_=_C188 ,\nC23_=_C196 ,C24_=_C40 ,C24_=_C41 ,C24_=_C42 ,C24_=_C43 ,C24_=_C44 ,\nC24_=_C78 ,C24_=_C82 ,C24_=_C86 ,C24_=_C90 ,C24_=_C94 ,C24_=_C110 ,\nC24_=_C137 ,C24_=_C140 ,C24_=_C143 ,C24_=_C146 ,C24_=_C149 ,C24_=_C161 ,\nC24_=_C181 ,C24_=_C183 ,C24_=_C185 ,C24_=_C187 ,C24_=_C189 ,C24_=_C197 ,\nC25_=_C26 ,C25_=_C27 ,C25_=_C28 ,C25_=_C29 ,C25_=_C30 ,C25_=_C31 ,\nC25_=_C32 ,C25_=_C33 ,C25_=_C34 ,C25_=_C35 ,C25_=_C36 ,C25_=_C37 ,\nC25_=_C38 ,C25_=_C39 ,C25_=_C40 ,C25_=_C41 ,C25_=_C42 ,C25_=_C43 ,\nC25_=_C44 ,C25_=_C77 ,C25_=_C78 ,C25_=_C79 ,C25_=_C80 ,C25_=_C81 ,\nC25_=_C82 ,C25_=_C95 ,C25_=_C96 ,C25_=_C97 ,C25_=_C98 ,C25_=_C99 ,\nC25_=_C100 ,C25_=_C101 ,C25_=_C102 ,C25_=_C103 ,C25_=_C104 ,C25_=_C105 ,\nC25_=_C106 ,C25_=_C107 ,C25_=_C108 ,C25_=_C109 ,C25_=_C110 ,C26_=_C27 ,\nC26_=_C28 ,C26_=_C29 ,C26_=_C30 ,C26_=_C31 ,C26_=_C32 ,C26_=_C33 ,\nC26_=_C34 ,C26_=_C35 ,C26_=_C36 ,C26_=_C37 ,C26_=_C38 ,C26_=_C39 ,\nC26_=_C40 ,C26_=_C41 ,C26_=_C42 ,C26_=_C43 ,C26_=_C44 ,C26_=_C79 ,\nC26_=_C95 ,C26_=_C99 ,C26_=_C103 ,C26_=_C107 ,C26_=_C136 ,C26_=_C137 ,\nC26_=_C138 ,C26_=_C139 ,C26_=_C140 ,C26_=_C150 ,C26_=_C151 ,C26_=_C152 ,\nC26_=_C153 ,C26_=_C154 ,C26_=_C155 ,C26_=_C156 ,C26_=_C157 ,C26_=_C158 ,\nC26_=_C159 ,C26_=_C160 ,C26_=_C161 ,C27_=_C28 ,C27_=_C29 ,C27_=_C30 ,\nC27_=_C31 ,C27_=_C32 ,C27_=_C33 ,C27_=_C34 ,C27_=_C35 ,C27_=_C36 ,\nC27_=_C37 ,C27_=_C38 ,C27_=_C39 ,C27_=_C40 ,C27_=_C41 ,C27_=_C42 ,\nC27_=_C43 ,C27_=_C44 ,C27_=_C80 ,C27_=_C96 ,C27_=_C100 ,C27_=_C104 ,\nC27_=_C108 ,C27_=_C138 ,C27_=_C150 ,C27_=_C153 ,C27_=_C156 ,C27_=_C159 ,\nC27_=_C180 ,C27_=_C181 ,C27_=_C182 ,C27_=_C183 ,C27_=_C190 ,C27_=_C191 ,\nC27_=_C192 ,C27_=_C193 ,C27_=_C194 ,C27_=_C195 ,C27_=_C196 ,C27_=_C197 ,\nC28_=_C29 ,C28_=_C30 ,C28_=_C31 ,C28_=_C32 ,C28_=_C33 ,C28_=_C34 ,\nC28_=_C35 ,C28_=_C36 ,C28_=_C37 ,C28_=_C38 ,C28_=_C39 ,C28_=_C40 ,\nC28_=_C41 ,C28_=_C42 ,C28_=_C43 ,C28_=_C44 ,C28_=_C77 ,C28_=_C81 ,\nC28_=_C97 ,C28_=_C101 ,C28_=_C105 ,C28_=_C109 ,C28_=_C136 ,C28_=_C139 ,\nC28_=_C151 ,C28_=_C154 ,C28_=_C157 ,C28_=_C160 ,C28_=_C180 ,C28_=_C182 ,\nC28_=_C190 ,C28_=_C192 ,C28_=_C194 ,C28_=_C196 ,C29_=_C30 ,C29_=_C31 ,\nC29_=_C32 ,C29_=_C33 ,C29_=_C34 ,C29_=_C35 ,C29_=_C36 ,C29_=_C37 ,\nC29_=_C38 ,C29_=_C39 ,C29_=_C40 ,C29_=_C41 ,C29_=_C42 ,C29_=_C43 ,\nC29_=_C44 ,C29_=_C78 ,C29_=_C82 ,C29_=_C98 ,C29_=_C102 ,C29_=_C106 ,\nC29_=_C110 ,C29_=_C137 ,C29_=_C140 ,C29_=_C152 ,C29_=_C155 ,C29_=_C158 ,\nC29_=_C161 ,C29_=_C181 ,C29_=_C183 ,C29_=_C191 ,C29_=_C193 ,C29_=_C195 ,\nC29_=_C197 ,C30_=_C31 ,C30_=_C32 ,C30_=_C33 ,C30_=_C34 ,C30_=_C35 ,\nC30_=_C36 ,C30_=_C37 ,C30_=_C38 ,C30_=_C39 ,C30_=_C40 ,C30_=_C41 ,\nC30_=_C42 ,C30_=_C43 ,C30_=_C44 ,C30_=_C77 ,C30_=_C78 ,C30_=_C83 ,\nC30_=_C84 ,C30_=_C85 ,C30_=_C86 ,C30_=_C95 ,C30_=_C96 ,C30_=_C97 ,\nC30_=_C98 ,C30_=_C99 ,C30_=_C100 ,C30_=_C101 ,C30_=_C102 ,C30_=_C103 ,\nC30_=_C104 ,C30_=_C105 ,C30_=_C106 ,C30_=_C107 ,C30_=_C108 ,C30_=_C109 ,\nC30_=_C110 ,C31_=_C32 ,C31_=_C33 ,C31_=_C34 ,C31_=_C35 ,C31_=_C36 ,\nC31_=_C37 ,C31_=_C38 ,C31_=_C39 ,C31_=_C40 ,C31_=_C41 ,C31_=_C42 ,\nC31_=_C43 ,C31_=_C44 ,C31_=_C83 ,C31_=_C95 ,C31_=_C99 ,C31_=_C103 ,\nC31_=_C107 ,C31_=_C136 ,C31_=_C137 ,C31_=_C141 ,C31_=_C142 ,C31_=_C143 ,\nC31_=_C150 ,C31_=_C151 ,C31_=_C152 ,C31_=_C153 ,C31_=_C154 ,C31_=_C155 ,\nC31_=_C156 ,C31_=_C157 ,C31_=_C158 ,C31_=_C159 ,C31_=_C160 ,C31_=_C161 ,\nC32_=_C33 ,C32_=_C34 ,C32_=_C35 ,C32_=_C36 ,C32_=_C37 ,C32_=_C38 ,\nC32_=_C39 ,C32_=_C40 ,C32_=_C41 ,C32_=_C42 ,C32_=_C43 ,C32_=_C44 ,\nC32_=_C84 ,C32_=_C96 ,C32_=_C100 ,C32_=_C104 ,C32_=_C108 ,C32_=_C141 ,\nC32_=_C150 ,C32_=_C153 ,C32_=_C156 ,C32_=_C159 ,C32_=_C180 ,C32_=_C181 ,\nC32_=_C184 ,C32_=_C185 ,C32_=_C190 ,C32_=_C191 ,C32_=_C192 ,C32_=_C193 ,\nC32_=_C194 ,C32_=_C195 ,C32_=_C196 ,C32_=_C197 ,C33_=_C34 ,C33_=_C35 ,\nC33_=_C36 ,C33_=_C37 ,C33_=_C38 ,C33_=_C39 ,C33_=_C40 ,C33_=_C41 ,\nC33_=_C42 ,C33_=_C43 ,C33_=_C44 ,C33_=_C77 ,C33_=_C85 ,C33_=_C97 ,\nC33_=_C101 ,C33_=_C105 ,C33_=_C109 ,C33_=_C136 ,C33_=_C142 ,C33_=_C151 ,\nC33_=_C154 ,C33_=_C157 ,C33_=_C160</w:t>
      </w:r>
    </w:p>
    <w:p>
      <w:pPr>
        <w:pStyle w:val="PreformattedText"/>
        <w:bidi w:val="0"/>
        <w:spacing w:before="0" w:after="0"/>
        <w:jc w:val="left"/>
        <w:rPr/>
      </w:pPr>
      <w:r>
        <w:rPr/>
        <w:t xml:space="preserve"> </w:t>
      </w:r>
      <w:r>
        <w:rPr/>
        <w:t>,C33_=_C180 ,C33_=_C184 ,C33_=_C190 ,\nC33_=_C192 ,C33_=_C194 ,C33_=_C196 ,C34_=_C35 ,C34_=_C36 ,C34_=_C37 ,\nC34_=_C38 ,C34_=_C39 ,C34_=_C40 ,C34_=_C41 ,C34_=_C42 ,C34_=_C43 ,\nC34_=_C44 ,C34_=_C78 ,C34_=_C86 ,C34_=_C98 ,C34_=_C102 ,C34_=_C106 ,\nC34_=_C110 ,C34_=_C137 ,C34_=_C143 ,C34_=_C152 ,C34_=_C155 ,C34_=_C158 ,\nC34_=_C161 ,C34_=_C181 ,C34_=_C185 ,C34_=_C191 ,C34_=_C193 ,C34_=_C195 ,\nC34_=_C197 ,C35_=_C36 ,C35_=_C37 ,C35_=_C38 ,C35_=_C39 ,C35_=_C40 ,\nC35_=_C41 ,C35_=_C42 ,C35_=_C43 ,C35_=_C44 ,C35_=_C77 ,C35_=_C78 ,\nC35_=_C87 ,C35_=_C88 ,C35_=_C89 ,C35_=_C90 ,C35_=_C95 ,C35_=_C96 ,\nC35_=_C97 ,C35_=_C98 ,C35_=_C99 ,C35_=_C100 ,C35_=_C101 ,C35_=_C102 ,\nC35_=_C103 ,C35_=_C104 ,C35_=_C105 ,C35_=_C106 ,C35_=_C107 ,C35_=_C108 ,\nC35_=_C109 ,C35_=_C110 ,C36_=_C37 ,C36_=_C38 ,C36_=_C39 ,C36_=_C40 ,\nC36_=_C41 ,C36_=_C42 ,C36_=_C43 ,C36_=_C44 ,C36_=_C87 ,C36_=_C95 ,\nC36_=_C99 ,C36_=_C103 ,C36_=_C107 ,C36_=_C136 ,C36_=_C137 ,C36_=_C144 ,\nC36_=_C145 ,C36_=_C146 ,C36_=_C150 ,C36_=_C151 ,C36_=_C152 ,C36_=_C153 ,\nC36_=_C154 ,C36_=_C155 ,C36_=_C156 ,C36_=_C157 ,C36_=_C158 ,C36_=_C159 ,\nC36_=_C160 ,C36_=_C161 ,C37_=_C38 ,C37_=_C39 ,C37_=_C40 ,C37_=_C41 ,\nC37_=_C42 ,C37_=_C43 ,C37_=_C44 ,C37_=_C88 ,C37_=_C96 ,C37_=_C100 ,\nC37_=_C104 ,C37_=_C108 ,C37_=_C144 ,C37_=_C150 ,C37_=_C153 ,C37_=_C156 ,\nC37_=_C159 ,C37_=_C180 ,C37_=_C181 ,C37_=_C186 ,C37_=_C187 ,C37_=_C190 ,\nC37_=_C191 ,C37_=_C192 ,C37_=_C193 ,C37_=_C194 ,C37_=_C195 ,C37_=_C196 ,\nC37_=_C197 ,C38_=_C39 ,C38_=_C40 ,C38_=_C41 ,C38_=_C42 ,C38_=_C43 ,\nC38_=_C44 ,C38_=_C77 ,C38_=_C89 ,C38_=_C97 ,C38_=_C101 ,C38_=_C105 ,\nC38_=_C109 ,C38_=_C136 ,C38_=_C145 ,C38_=_C151 ,C38_=_C154 ,C38_=_C157 ,\nC38_=_C160 ,C38_=_C180 ,C38_=_C186 ,C38_=_C190 ,C38_=_C192 ,C38_=_C194 ,\nC38_=_C196 ,C39_=_C40 ,C39_=_C41 ,C39_=_C42 ,C39_=_C43 ,C39_=_C44 ,\nC39_=_C78 ,C39_=_C90 ,C39_=_C98 ,C39_=_C102 ,C39_=_C106 ,C39_=_C110 ,\nC39_=_C137 ,C39_=_C146 ,C39_=_C152 ,C39_=_C155 ,C39_=_C158 ,C39_=_C161 ,\nC39_=_C181 ,C39_=_C187 ,C39_=_C191 ,C39_=_C193 ,C39_=_C195 ,C39_=_C197 ,\nC40_=_C41 ,C40_=_C42 ,C40_=_C43 ,C40_=_C44 ,C40_=_C77 ,C40_=_C78 ,\nC40_=_C91 ,C40_=_C92 ,C40_=_C93 ,C40_=_C94 ,C40_=_C95 ,C40_=_C96 ,\nC40_=_C97 ,C40_=_C98 ,C40_=_C99 ,C40_=_C100 ,C40_=_C101 ,C40_=_C102 ,\nC40_=_C103 ,C40_=_C104 ,C40_=_C105 ,C40_=_C106 ,C40_=_C107 ,C40_=_C108 ,\nC40_=_C109 ,C40_=_C110 ,C41_=_C42 ,C41_=_C43 ,C41_=_C44 ,C41_=_C91 ,\nC41_=_C95 ,C41_=_C99 ,C41_=_C103 ,C41_=_C107 ,C41_=_C136 ,C41_=_C137 ,\nC41_=_C147 ,C41_=_C148 ,C41_=_C149 ,C41_=_C150 ,C41_=_C151 ,C41_=_C152 ,\nC41_=_C153 ,C41_=_C154 ,C41_=_C155 ,C41_=_C156 ,C41_=_C157 ,C41_=_C158 ,\nC41_=_C159 ,C41_=_C160 ,C41_=_C161 ,C42_=_C43 ,C42_=_C44 ,C42_=_C92 ,\nC42_=_C96 ,C42_=_C100 ,C42_=_C104 ,C42_=_C108 ,C42_=_C147 ,C42_=_C150 ,\nC42_=_C153 ,C42_=_C156 ,C42_=_C159 ,C42_=_C180 ,C42_=_C181 ,C42_=_C188 ,\nC42_=_C189 ,C42_=_C190 ,C42_=_C191 ,C42_=_C192 ,C42_=_C193 ,C42_=_C194 ,\nC42_=_C195 ,C42_=_C196 ,C42_=_C197 ,C43_=_C44 ,C43_=_C77 ,C43_=_C93 ,\nC43_=_C97 ,C43_=_C101 ,C43_=_C105 ,C43_=_C109 ,C43_=_C136 ,C43_=_C148 ,\nC43_=_C151 ,C43_=_C154 ,C43_=_C157 ,C43_=_C160 ,C43_=_C180 ,C43_=_C188 ,\nC43_=_C190 ,C43_=_C192 ,C43_=_C194 ,C43_=_C196 ,C44_=_C78 ,C44_=_C94 ,\nC44_=_C98 ,C44_=_C102 ,C44_=_C106 ,C44_=_C110 ,C44_=_C137 ,C44_=_C149 ,\nC44_=_C152 ,C44_=_C155 ,C44_=_C158 ,C44_=_C161 ,C44_=_C181 ,C44_=_C189 ,\nC44_=_C191 ,C44_=_C193 ,C44_=_C195 ,C44_=_C197 ,C77_=_C78 ,C77_=_C79 ,\nC77_=_C80 ,C77_=_C81 ,C77_=_C82 ,C77_=_C83 ,C77_=_C84 ,C77_=_C85 ,\nC77_=_C86 ,C77_=_C87 ,C77_=_C88 ,C77_=_C89 ,C77_=_C90 ,C77_=_C91 ,\nC77_=_C92 ,C77_=_C93 ,C77_=_C94 ,C77_=_C95 ,C77_=_C96 ,C77_=_C97 ,\nC77_=_C98 ,C77_=_C99 ,C77_=_C100 ,C77_=_C101 ,C77_=_C102 ,C77_=_C103 ,\nC77_=_C104 ,C77_=_C105 ,C77_=_C106 ,C77_=_C107 ,C77_=_C108 ,C77_=_C109 ,\nC77_=_C110 ,C77_=_C136 ,C77_=_C139 ,C77_=_C142 ,C77_=_C145 ,C77_=_C148 ,\nC77_=_C151 ,C77_=_C154 ,C77_=_C157 ,C77_=_C160 ,C77_=_C180 ,C77_=_C182 ,\nC77_=_C184 ,C77_=_C186 ,C77_=_C188 ,C77_=_C190 ,C77_=_C192 ,C77_=_C194 ,\nC77_=_C196 ,C78_=_C79 ,C78_=_C80 ,C78_=_C81 ,C78_=_C82 ,C78_=_C83 ,\nC78_=_C84 ,C78_=_C85 ,C78_=_C86 ,C78_=_C87 ,C78_=_C88 ,C78_=_C89 ,\nC78_=_C90 ,C78_=_C91 ,C78_=_C92 ,C78_=_C93 ,C78_=_C94 ,C78_=_C95 ,\nC78_=_C96 ,C78_=_C97 ,C78_=_C98 ,C78_=_C99 ,C78_=_C100 ,C78_=_C101 ,\nC78_=_C102 ,C78_=_C103 ,C78_=_C104 ,C78_=_C105 ,C78_=_C106 ,C78_=_C107 ,\nC78_=_C108 ,C78_=_C109 ,C78_=_C110 ,C78_=_C137 ,C78_=_C140 ,C78_=_C143 ,\nC78_=_C146 ,C78_=_C149 ,C78_=_C152 ,C78_=_C155 ,C78_=_C158 ,C78_=_C161 ,\nC78_=_C181 ,C78_=_C183 ,C78_=_C185 ,C78_=_C187 ,C78_=_C189 ,C78_=_C191 ,\nC78_=_C193 ,C78_=_C195 ,C78_=_C197 ,C79_=_C80 ,C79_=_C81 ,C79_=_C82 ,\nC79_=_C83 ,C79_=_C84 ,C79_=_C85 ,C79_=_C86 ,C79_=_C87 ,C79_=_C88 ,\nC79_=_C89 ,C79_=_C90 ,C79_=_C91 ,C79_=_C92 ,C79_=_C93 ,C79_=_C94 ,\nC79_=_C95 ,C79_=_C96 ,C79_=_C97 ,C79_=_C98 ,C79_=_C136 ,C79_=_C137 ,\nC79_=_C138 ,C79_=_C139 ,C79_=_C140 ,C79_=_C141 ,C79_=_C142 ,C79_=_C143 ,\nC79_=_C144 ,C79_=_C145 ,C79_=_C146 ,C79_=_C147 ,C79_=_C148 ,C79_=_C149 ,\nC79_=_C150 ,C79_=_C151 ,C79_=_C152 ,C80_=_C81 ,C80_=_C82 ,C80_=_C83 ,\nC80_=_C84 ,C80_=_C85 ,C80_=_C86 ,C80_=_C87 ,C80_=_C88 ,C80_=_C89 ,\nC80_=_C90 ,C80_=_C91 ,C80_=_C92 ,C80_=_C93 ,C80_=_C94 ,C80_=_C95 ,\nC80_=_C96 ,C80_=_C97 ,C80_=_C98 ,C80_=_C138 ,C80_=_C141 ,C80_=_C144 ,\nC80_=_C147 ,C80_=_C150 ,C80_=_C180 ,C80_=_C181 ,C80_=_C182 ,C80_=_C183 ,\nC80_=_C184 ,C80_=_C185 ,C80_=_C186 ,C80_=_C187 ,C80_=_C188 ,C80_=_C189 ,\nC80_=_C190 ,C80_=_C191 ,C81_=_C82 ,C81_=_C83 ,C81_=_C84 ,C81_=_C85 ,\nC81_=_C86 ,C81_=_C87 ,C81_=_C88 ,C81_=_C89 ,C81_=_C90 ,C81_=_C91 ,\nC81_=_C92 ,C81_=_C93 ,C81_=_C94 ,C81_=_C95 ,C81_=_C96 ,C81_=_C97 ,\nC81_=_C98 ,C81_=_C136 ,C81_=_C139 ,C81_=_C142 ,C81_=_C145 ,C81_=_C148 ,\nC81_=_C151 ,C81_=_C180 ,C81_=_C182 ,C81_=_C184 ,C81_=_C186 ,C81_=_C188 ,\nC81_=_C190 ,C82_=_C83 ,C82_=_C84 ,C82_=_C85 ,C82_=_C86 ,C82_=_C87 ,\nC82_=_C88 ,C82_=_C89 ,C82_=_C90 ,C82_=_C91 ,C82_=_C92 ,C82_=_C93 ,\nC82_=_C94 ,C82_=_C95 ,C82_=_C96 ,C82_=_C97 ,C82_=_C98 ,C82_=_C137 ,\nC82_=_C140 ,C82_=_C143 ,C82_=_C146 ,C82_=_C149 ,C82_=_C152 ,C82_=_C181 ,\nC82_=_C183 ,C82_=_C185 ,C82_=_C187 ,C82_=_C189 ,C82_=_C191 ,C83_=_C84 ,\nC83_=_C85 ,C83_=_C86 ,C83_=_C87 ,C83_=_C88 ,C83_=_C89 ,C83_=_C90 ,\nC83_=_C91 ,C83_=_C92 ,C83_=_C93 ,C83_=_C94 ,C83_=_C99 ,C83_=_C100 ,\nC83_=_C101 ,C83_=_C102 ,C83_=_C136 ,C83_=_C137 ,C83_=_C138 ,C83_=_C139 ,\nC83_=_C140 ,C83_=_C141 ,C83_=_C142 ,C83_=_C143 ,C83_=_C144 ,C83_=_C145 ,\nC83_=_C146 ,C83_=_C147 ,C83_=_C148 ,C83_=_C149 ,C83_=_C153 ,C83_=_C154 ,\nC83_=_C155 ,C84_=_C85 ,C84_=_C86 ,C84_=_C87 ,C84_=_C88 ,C84_=_C89 ,\nC84_=_C90 ,C84_=_C91 ,C84_=_C92 ,C84_=_C93 ,C84_=_C94 ,C84_=_C99 ,\nC84_=_C100 ,C84_=_C101 ,C84_=_C102 ,C84_=_C138 ,C84_=_C141 ,C84_=_C144 ,\nC84_=_C147 ,C84_=_C153 ,C84_=_C180 ,C84_=_C181 ,C84_=_C182 ,C84_=_C183 ,\nC84_=_C184 ,C84_=_C185 ,C84_=_C186 ,C84_=_C187 ,C84_=_C188 ,C84_=_C189 ,\nC84_=_C192 ,C84_=_C193 ,C85_=_C86 ,C85_=_C87 ,C85_=_C88 ,C85_=_C89 ,\nC85_=_C90 ,C85_=_C91 ,C85_=_C92 ,C85_=_C93 ,C85_=_C94 ,C85_=_C99 ,\nC85_=_C100 ,C85_=_C101 ,C85_=_C102 ,C85_=_C136 ,C85_=_C139 ,C85_=_C142 ,\nC85_=_C145 ,C85_=_C148 ,C85_=_C154 ,C85_=_C180 ,C85_=_C182 ,C85_=_C184 ,\nC85_=_C186 ,C85_=_C188 ,C85_=_C192 ,C86_=_C87 ,C86_=_C88 ,C86_=_C89 ,\nC86_=_C90 ,C86_=_C91 ,C86_=_C92 ,C86_=_C93 ,C86_=_C94 ,C86_=_C99 ,\nC86_=_C100 ,C86_=_C101 ,C86_=_C102 ,C86_=_C137 ,C86_=_C140 ,C86_=_C143 ,\nC86_=_C146 ,C86_=_C149 ,C86_=_C155 ,C86_=_C181 ,C86_=_C183 ,C86_=_C185 ,\nC86_=_C187 ,C86_=_C189 ,C86_=_C193 ,C87_=_C88 ,C87_=_C89 ,C87_=_C90 ,\nC87_=_C91 ,C87_=_C92 ,C87_=_C93 ,C87_=_C94 ,C87_=_C103 ,C87_=_C104 ,\nC87_=_C105 ,C87_=_C106 ,C87_=_C136 ,C87_=_C137 ,C87_=_C138 ,C87_=_C139 ,\nC87_=_C140 ,C87_=_C141 ,C87_=_C142 ,C87_=_C143 ,C87_=_C144 ,C87_=_C145 ,\nC87_=_C146 ,C87_=_C147 ,C87_=_C148 ,C87_=_C149 ,C87_=_C156 ,C87_=_C157 ,\nC87_=_C158 ,C88_=_C89 ,C88_=_C90 ,C88_=_C91 ,C88_=_C92 ,C88_=_C93 ,\nC88_=_C94 ,C88_=_C103 ,C88_=_C104 ,C88_=_C105 ,C88_=_C106 ,C88_=_C138 ,\nC88_=_C141 ,C88_=_C144 ,C88_=_C147 ,C88_=_C156 ,C88_=_C180 ,C88_=_C181 ,\nC88_=_C182 ,C88_=_C183 ,C88_=_C184 ,C88_=_C185 ,C88_=_C186 ,C88_=_C187 ,\nC88_=_C188 ,C88_=_C189 ,C88_=_C194 ,C88_=_C195 ,C89_=_C90 ,C89_=_C91 ,\nC89_=_C92 ,C89_=_C93 ,C89_=_C94 ,C89_=_C103 ,C89_=_C104 ,C89_=_C105 ,\nC89_=_C106 ,C89_=_C136 ,C89_=_C139 ,C89_=_C142 ,C89_=_C145 ,C89_=_C148 ,\nC89_=_C157 ,C89_=_C180 ,C89_=_C182 ,C89_=_C184 ,C89_=_C186 ,C89_=_C188 ,\nC89_=_C194 ,C90_=_C91 ,C90_=_C92 ,C90_=_C93 ,C90_=_C94 ,C90_=_C103 ,\nC90_=_C104 ,C90_=_C105 ,C90_=_C106 ,C90_=_C137 ,C90_=_C140 ,C90_=_C143 ,\nC90_=_C146 ,C90_=_C149 ,C90_=_C158 ,C90_=_C181 ,C90_=_C183 ,C90_=_C185 ,\nC90_=_C187 ,C90_=_C189 ,C90_=_C195 ,C91_=_C92 ,C91_=_C93 ,C91_=_C94 ,\nC91_=_C107 ,C91_=_C108 ,C91_=_C109 ,C91_=_C110 ,C91_=_C136 ,C91_=_C137 ,\nC91_=_C138 ,C91_=_C139 ,C91_=_C140 ,C91_=_C141 ,C91_=_C142 ,C91_=_C143 ,\nC91_=_C144 ,C91_=_C145 ,C91_=_C146 ,C91_=_C147 ,C91_=_C148 ,C91_=_C149 ,\nC91_=_C159 ,C91_=_C160 ,C91_=_C161 ,C92_=_C93 ,C92_=_C94 ,C92_=_C107 ,\nC92_=_C108 ,C92_=_C109 ,C92_=_C110 ,C92_=_C138 ,C92_=_C141 ,C92_=_C144 ,\nC92_=_C147 ,C92_=_C159 ,C92_=_C180 ,C92_=_C181 ,C92_=_C182 ,C92_=_C183 ,\nC92_=_C184 ,C92_=_C185 ,C92_=_C186 ,C92_=_C187 ,C92_=_C188 ,C92_=_C189 ,\nC92_=_C196 ,C92_=_C197 ,C93_=_C94 ,C93_=_C107 ,C93_=_C108 ,C93_=_C109 ,\nC93_=_C110 ,C93_=_C136 ,C93_=_C139 ,C93_=_C142 ,C93_=_C145 ,C93_=_C148 ,\nC93_=_C160 ,C93_=_C180 ,C93_=_C182 ,C93_=_C184 ,C93_=_C186 ,C93_=_C188 ,\nC93_=_C196 ,C94_=_C107 ,C94_=_C108 ,C94_=_C109 ,C94_=_C110 ,C94_=_C137 ,\nC94_=_C140 ,C94_=_C143 ,C94_=_C146 ,C94_=_C149 ,C94_=_C161 ,C94_=_C181 ,\nC94_=_C183 ,C94_=_C185 ,C94_=_C187 ,C94_=_C189 ,C94_=_C197 ,C95_=_C96 ,\nC95_=_C97 ,C95_=_C98 ,C95_=_C99 ,C95_=_C100 ,C95_=_C101 ,C95_=_C102 ,\nC95_=_C103 ,C95_=_C104 ,C95_=_C105 ,C95_=_C106 ,C95_=_C107 ,C95_=_C108 ,\nC95_=_C109 ,C95_=_C110 ,C95_=_C136 ,C95_=_C137 ,C95_=_C138 ,C95_=_C139 ,\nC95_=_C140 ,C95_=_C150 ,C95_=_C151 ,C95_=_C152 ,C95_=_C153 ,C95_=_C154 ,\nC95_=_C155 ,C95_=_C156</w:t>
      </w:r>
    </w:p>
    <w:p>
      <w:pPr>
        <w:pStyle w:val="PreformattedText"/>
        <w:bidi w:val="0"/>
        <w:spacing w:before="0" w:after="0"/>
        <w:jc w:val="left"/>
        <w:rPr/>
      </w:pPr>
      <w:r>
        <w:rPr/>
        <w:t xml:space="preserve"> </w:t>
      </w:r>
      <w:r>
        <w:rPr/>
        <w:t>,C95_=_C157 ,C95_=_C158 ,C95_=_C159 ,C95_=_C160 ,\nC95_=_C161 ,C96_=_C97 ,C96_=_C98 ,C96_=_C99 ,C96_=_C100 ,C96_=_C101 ,\nC96_=_C102 ,C96_=_C103 ,C96_=_C104 ,C96_=_C105 ,C96_=_C106 ,C96_=_C107 ,\nC96_=_C108 ,C96_=_C109 ,C96_=_C110 ,C96_=_C138 ,C96_=_C150 ,C96_=_C153 ,\nC96_=_C156 ,C96_=_C159 ,C96_=_C180 ,C96_=_C181 ,C96_=_C182 ,C96_=_C183 ,\nC96_=_C190 ,C96_=_C191 ,C96_=_C192 ,C96_=_C193 ,C96_=_C194 ,C96_=_C195 ,\nC96_=_C196 ,C96_=_C197 ,C97_=_C98 ,C97_=_C99 ,C97_=_C100 ,C97_=_C101 ,\nC97_=_C102 ,C97_=_C103 ,C97_=_C104 ,C97_=_C105 ,C97_=_C106 ,C97_=_C107 ,\nC97_=_C108 ,C97_=_C109 ,C97_=_C110 ,C97_=_C136 ,C97_=_C139 ,C97_=_C151 ,\nC97_=_C154 ,C97_=_C157 ,C97_=_C160 ,C97_=_C180 ,C97_=_C182 ,C97_=_C190 ,\nC97_=_C192 ,C97_=_C194 ,C97_=_C196 ,C98_=_C99 ,C98_=_C100 ,C98_=_C101 ,\nC98_=_C102 ,C98_=_C103 ,C98_=_C104 ,C98_=_C105 ,C98_=_C106 ,C98_=_C107 ,\nC98_=_C108 ,C98_=_C109 ,C98_=_C110 ,C98_=_C137 ,C98_=_C140 ,C98_=_C152 ,\nC98_=_C155 ,C98_=_C158 ,C98_=_C161 ,C98_=_C181 ,C98_=_C183 ,C98_=_C191 ,\nC98_=_C193 ,C98_=_C195 ,C98_=_C197 ,C99_=_C100 ,C99_=_C101 ,C99_=_C102 ,\nC99_=_C103 ,C99_=_C104 ,C99_=_C105 ,C99_=_C106 ,C99_=_C107 ,C99_=_C108 ,\nC99_=_C109 ,C99_=_C110 ,C99_=_C136 ,C99_=_C137 ,C99_=_C141 ,C99_=_C142 ,\nC99_=_C143 ,C99_=_C150 ,C99_=_C151 ,C99_=_C152 ,C99_=_C153 ,C99_=_C154 ,\nC99_=_C155 ,C99_=_C156 ,C99_=_C157 ,C99_=_C158 ,C99_=_C159 ,C99_=_C160 ,\nC99_=_C161 ,C100_=_C101 ,C100_=_C102 ,C100_=_C103 ,C100_=_C104 ,C100_=_C105 ,\nC100_=_C106 ,C100_=_C107 ,C100_=_C108 ,C100_=_C109 ,C100_=_C110 ,C100_=_C141 ,\nC100_=_C150 ,C100_=_C153 ,C100_=_C156 ,C100_=_C159 ,C100_=_C180 ,C100_=_C181 ,\nC100_=_C184 ,C100_=_C185 ,C100_=_C190 ,C100_=_C191 ,C100_=_C192 ,C100_=_C193 ,\nC100_=_C194 ,C100_=_C195 ,C100_=_C196 ,C100_=_C197 ,C101_=_C102 ,C101_=_C103 ,\nC101_=_C104 ,C101_=_C105 ,C101_=_C106 ,C101_=_C107 ,C101_=_C108 ,C101_=_C109 ,\nC101_=_C110 ,C101_=_C136 ,C101_=_C142 ,C101_=_C151 ,C101_=_C154 ,C101_=_C157 ,\nC101_=_C160 ,C101_=_C180 ,C101_=_C184 ,C101_=_C190 ,C101_=_C192 ,C101_=_C194 ,\nC101_=_C196 ,C102_=_C103 ,C102_=_C104 ,C102_=_C105 ,C102_=_C106 ,C102_=_C107 ,\nC102_=_C108 ,C102_=_C109 ,C102_=_C110 ,C102_=_C137 ,C102_=_C143 ,C102_=_C152 ,\nC102_=_C155 ,C102_=_C158 ,C102_=_C161 ,C102_=_C181 ,C102_=_C185 ,C102_=_C191 ,\nC102_=_C193 ,C102_=_C195 ,C102_=_C197 ,C103_=_C104 ,C103_=_C105 ,C103_=_C106 ,\nC103_=_C107 ,C103_=_C108 ,C103_=_C109 ,C103_=_C110 ,C103_=_C136 ,C103_=_C137 ,\nC103_=_C144 ,C103_=_C145 ,C103_=_C146 ,C103_=_C150 ,C103_=_C151 ,C103_=_C152 ,\nC103_=_C153 ,C103_=_C154 ,C103_=_C155 ,C103_=_C156 ,C103_=_C157 ,C103_=_C158 ,\nC103_=_C159 ,C103_=_C160 ,C103_=_C161 ,C104_=_C105 ,C104_=_C106 ,C104_=_C107 ,\nC104_=_C108 ,C104_=_C109 ,C104_=_C110 ,C104_=_C144 ,C104_=_C150 ,C104_=_C153 ,\nC104_=_C156 ,C104_=_C159 ,C104_=_C180 ,C104_=_C181 ,C104_=_C186 ,C104_=_C187 ,\nC104_=_C190 ,C104_=_C191 ,C104_=_C192 ,C104_=_C193 ,C104_=_C194 ,C104_=_C195 ,\nC104_=_C196 ,C104_=_C197 ,C105_=_C106 ,C105_=_C107 ,C105_=_C108 ,C105_=_C109 ,\nC105_=_C110 ,C105_=_C136 ,C105_=_C145 ,C105_=_C151 ,C105_=_C154 ,C105_=_C157 ,\nC105_=_C160 ,C105_=_C180 ,C105_=_C186 ,C105_=_C190 ,C105_=_C192 ,C105_=_C194 ,\nC105_=_C196 ,C106_=_C107 ,C106_=_C108 ,C106_=_C109 ,C106_=_C110 ,C106_=_C137 ,\nC106_=_C146 ,C106_=_C152 ,C106_=_C155 ,C106_=_C158 ,C106_=_C161 ,C106_=_C181 ,\nC106_=_C187 ,C106_=_C191 ,C106_=_C193 ,C106_=_C195 ,C106_=_C197 ,C107_=_C108 ,\nC107_=_C109 ,C107_=_C110 ,C107_=_C136 ,C107_=_C137 ,C107_=_C147 ,C107_=_C148 ,\nC107_=_C149 ,C107_=_C150 ,C107_=_C151 ,C107_=_C152 ,C107_=_C153 ,C107_=_C154 ,\nC107_=_C155 ,C107_=_C156 ,C107_=_C157 ,C107_=_C158 ,C107_=_C159 ,C107_=_C160 ,\nC107_=_C161 ,C108_=_C109 ,C108_=_C110 ,C108_=_C147 ,C108_=_C150 ,C108_=_C153 ,\nC108_=_C156 ,C108_=_C159 ,C108_=_C180 ,C108_=_C181 ,C108_=_C188 ,C108_=_C189 ,\nC108_=_C190 ,C108_=_C191 ,C108_=_C192 ,C108_=_C193 ,C108_=_C194 ,C108_=_C195 ,\nC108_=_C196 ,C108_=_C197 ,C109_=_C110 ,C109_=_C136 ,C109_=_C148 ,C109_=_C151 ,\nC109_=_C154 ,C109_=_C157 ,C109_=_C160 ,C109_=_C180 ,C109_=_C188 ,C109_=_C190 ,\nC109_=_C192 ,C109_=_C194 ,C109_=_C196 ,C110_=_C137 ,C110_=_C149 ,C110_=_C152 ,\nC110_=_C155 ,C110_=_C158 ,C110_=_C161 ,C110_=_C181 ,C110_=_C189 ,C110_=_C191 ,\nC110_=_C193 ,C110_=_C195 ,C110_=_C197 ,C136_=_C137 ,C136_=_C138 ,C136_=_C139 ,\nC136_=_C140 ,C136_=_C141 ,C136_=_C142 ,C136_=_C143 ,C136_=_C144 ,C136_=_C145 ,\nC136_=_C146 ,C136_=_C147 ,C136_=_C148 ,C136_=_C149 ,C136_=_C150 ,C136_=_C151 ,\nC136_=_C152 ,C136_=_C153 ,C136_=_C154 ,C136_=_C155 ,C136_=_C156 ,C136_=_C157 ,\nC136_=_C158 ,C136_=_C159 ,C136_=_C160 ,C136_=_C161 ,C136_=_C180 ,C136_=_C182 ,\nC136_=_C184 ,C136_=_C186 ,C136_=_C188 ,C136_=_C190 ,C136_=_C192 ,C136_=_C194 ,\nC136_=_C196 ,C137_=_C138 ,C137_=_C139 ,C137_=_C140 ,C137_=_C141 ,C137_=_C142 ,\nC137_=_C143 ,C137_=_C144 ,C137_=_C145 ,C137_=_C146 ,C137_=_C147 ,C137_=_C148 ,\nC137_=_C149 ,C137_=_C150 ,C137_=_C151 ,C137_=_C152 ,C137_=_C153 ,C137_=_C154 ,\nC137_=_C155 ,C137_=_C156 ,C137_=_C157 ,C137_=_C158 ,C137_=_C159 ,C137_=_C160 ,\nC137_=_C161 ,C137_=_C181 ,C137_=_C183 ,C137_=_C185 ,C137_=_C187 ,C137_=_C189 ,\nC137_=_C191 ,C137_=_C193 ,C137_=_C195 ,C137_=_C197 ,C138_=_C139 ,C138_=_C140 ,\nC138_=_C141 ,C138_=_C142 ,C138_=_C143 ,C138_=_C144 ,C138_=_C145 ,C138_=_C146 ,\nC138_=_C147 ,C138_=_C148 ,C138_=_C149 ,C138_=_C150 ,C138_=_C151 ,C138_=_C152 ,\nC138_=_C180 ,C138_=_C181 ,C138_=_C182 ,C138_=_C183 ,C138_=_C184 ,C138_=_C185 ,\nC138_=_C186 ,C138_=_C187 ,C138_=_C188 ,C138_=_C189 ,C138_=_C190 ,C138_=_C191 ,\nC139_=_C140 ,C139_=_C141 ,C139_=_C142 ,C139_=_C143 ,C139_=_C144 ,C139_=_C145 ,\nC139_=_C146 ,C139_=_C147 ,C139_=_C148 ,C139_=_C149 ,C139_=_C150 ,C139_=_C151 ,\nC139_=_C152 ,C139_=_C180 ,C139_=_C182 ,C139_=_C184 ,C139_=_C186 ,C139_=_C188 ,\nC139_=_C190 ,C140_=_C141 ,C140_=_C142 ,C140_=_C143 ,C140_=_C144 ,C140_=_C145 ,\nC140_=_C146 ,C140_=_C147 ,C140_=_C148 ,C140_=_C149 ,C140_=_C150 ,C140_=_C151 ,\nC140_=_C152 ,C140_=_C181 ,C140_=_C183 ,C140_=_C185 ,C140_=_C187 ,C140_=_C189 ,\nC140_=_C191 ,C141_=_C142 ,C141_=_C143 ,C141_=_C144 ,C141_=_C145 ,C141_=_C146 ,\nC141_=_C147 ,C141_=_C148 ,C141_=_C149 ,C141_=_C153 ,C141_=_C154 ,C141_=_C155 ,\nC141_=_C180 ,C141_=_C181 ,C141_=_C182 ,C141_=_C183 ,C141_=_C184 ,C141_=_C185 ,\nC141_=_C186 ,C141_=_C187 ,C141_=_C188 ,C141_=_C189 ,C141_=_C192 ,C141_=_C193 ,\nC142_=_C143 ,C142_=_C144 ,C142_=_C145 ,C142_=_C146 ,C142_=_C147 ,C142_=_C148 ,\nC142_=_C149 ,C142_=_C153 ,C142_=_C154 ,C142_=_C155 ,C142_=_C180 ,C142_=_C182 ,\nC142_=_C184 ,C142_=_C186 ,C142_=_C188 ,C142_=_C192 ,C143_=_C144 ,C143_=_C145 ,\nC143_=_C146 ,C143_=_C147 ,C143_=_C148 ,C143_=_C149 ,C143_=_C153 ,C143_=_C154 ,\nC143_=_C155 ,C143_=_C181 ,C143_=_C183 ,C143_=_C185 ,C143_=_C187 ,C143_=_C189 ,\nC143_=_C193 ,C144_=_C145 ,C144_=_C146 ,C144_=_C147 ,C144_=_C148 ,C144_=_C149 ,\nC144_=_C156 ,C144_=_C157 ,C144_=_C158 ,C144_=_C180 ,C144_=_C181 ,C144_=_C182 ,\nC144_=_C183 ,C144_=_C184 ,C144_=_C185 ,C144_=_C186 ,C144_=_C187 ,C144_=_C188 ,\nC144_=_C189 ,C144_=_C194 ,C144_=_C195 ,C145_=_C146 ,C145_=_C147 ,C145_=_C148 ,\nC145_=_C149 ,C145_=_C156 ,C145_=_C157 ,C145_=_C158 ,C145_=_C180 ,C145_=_C182 ,\nC145_=_C184 ,C145_=_C186 ,C145_=_C188 ,C145_=_C194 ,C146_=_C147 ,C146_=_C148 ,\nC146_=_C149 ,C146_=_C156 ,C146_=_C157 ,C146_=_C158 ,C146_=_C181 ,C146_=_C183 ,\nC146_=_C185 ,C146_=_C187 ,C146_=_C189 ,C146_=_C195 ,C147_=_C148 ,C147_=_C149 ,\nC147_=_C159 ,C147_=_C160 ,C147_=_C161 ,C147_=_C180 ,C147_=_C181 ,C147_=_C182 ,\nC147_=_C183 ,C147_=_C184 ,C147_=_C185 ,C147_=_C186 ,C147_=_C187 ,C147_=_C188 ,\nC147_=_C189 ,C147_=_C196 ,C147_=_C197 ,C148_=_C149 ,C148_=_C159 ,C148_=_C160 ,\nC148_=_C161 ,C148_=_C180 ,C148_=_C182 ,C148_=_C184 ,C148_=_C186 ,C148_=_C188 ,\nC148_=_C196 ,C149_=_C159 ,C149_=_C160 ,C149_=_C161 ,C149_=_C181 ,C149_=_C183 ,\nC149_=_C185 ,C149_=_C187 ,C149_=_C189 ,C149_=_C197 ,C150_=_C151 ,C150_=_C152 ,\nC150_=_C153 ,C150_=_C154 ,C150_=_C155 ,C150_=_C156 ,C150_=_C157 ,C150_=_C158 ,\nC150_=_C159 ,C150_=_C160 ,C150_=_C161 ,C150_=_C180 ,C150_=_C181 ,C150_=_C182 ,\nC150_=_C183 ,C150_=_C190 ,C150_=_C191 ,C150_=_C192 ,C150_=_C193 ,C150_=_C194 ,\nC150_=_C195 ,C150_=_C196 ,C150_=_C197 ,C151_=_C152 ,C151_=_C153 ,C151_=_C154 ,\nC151_=_C155 ,C151_=_C156 ,C151_=_C157 ,C151_=_C158 ,C151_=_C159 ,C151_=_C160 ,\nC151_=_C161 ,C151_=_C180 ,C151_=_C182 ,C151_=_C190 ,C151_=_C192 ,C151_=_C194 ,\nC151_=_C196 ,C152_=_C153 ,C152_=_C154 ,C152_=_C155 ,C152_=_C156 ,C152_=_C157 ,\nC152_=_C158 ,C152_=_C159 ,C152_=_C160 ,C152_=_C161 ,C152_=_C181 ,C152_=_C183 ,\nC152_=_C191 ,C152_=_C193 ,C152_=_C195 ,C152_=_C197 ,C153_=_C154 ,C153_=_C155 ,\nC153_=_C156 ,C153_=_C157 ,C153_=_C158 ,C153_=_C159 ,C153_=_C160 ,C153_=_C161 ,\nC153_=_C180 ,C153_=_C181 ,C153_=_C184 ,C153_=_C185 ,C153_=_C190 ,C153_=_C191 ,\nC153_=_C192 ,C153_=_C193 ,C153_=_C194 ,C153_=_C195 ,C153_=_C196 ,C153_=_C197 ,\nC154_=_C155 ,C154_=_C156 ,C154_=_C157 ,C154_=_C158 ,C154_=_C159 ,C154_=_C160 ,\nC154_=_C161 ,C154_=_C180 ,C154_=_C184 ,C154_=_C190 ,C154_=_C192 ,C154_=_C194 ,\nC154_=_C196 ,C155_=_C156 ,C155_=_C157 ,C155_=_C158 ,C155_=_C159 ,C155_=_C160 ,\nC155_=_C161 ,C155_=_C181 ,C155_=_C185 ,C155_=_C191 ,C155_=_C193 ,C155_=_C195 ,\nC155_=_C197 ,C156_=_C157 ,C156_=_C158 ,C156_=_C159 ,C156_=_C160 ,C156_=_C161 ,\nC156_=_C180 ,C156_=_C181 ,C156_=_C186 ,C156_=_C187 ,C156_=_C190 ,C156_=_C191 ,\nC156_=_C192 ,C156_=_C193 ,C156_=_C194 ,C156_=_C195 ,C156_=_C196 ,C156_=_C197 ,\nC157_=_C158 ,C157_=_C159 ,C157_=_C160 ,C157_=_C161 ,C157_=_C180 ,C157_=_C186 ,\nC157_=_C190 ,C157_=_C192 ,C157_=_C194 ,C157_=_C196 ,C158_=_C159 ,C158_=_C160 ,\nC158_=_C161 ,C158_=_C181 ,C158_=_C187 ,C158_=_C191 ,C158_=_C193 ,C158_=_C195 ,\nC158_=_C197 ,C159_=_C160 ,C159_=_C161 ,C159_=_C180 ,C159_=_C181 ,C159_=_C188 ,\nC159_=_C189 ,C159_=_C190 ,C159_=_C191 ,C159_=_C192 ,C159_=_C193 ,C159_=_C194 ,\nC159_=_C195 ,C159_=_C196 ,C159_=_C197 ,C160_=_C161 ,C160_=_C180 ,C160_=_C188 ,\nC160_=_C190 ,C160_=_C192 ,C160_=_C194 ,C160_=_C196 ,C161_=_C181 ,C161_=_C189 ,\nC161_=_C191 ,C161_=_C193 ,C161_=_C195 ,C161_=_C197</w:t>
      </w:r>
    </w:p>
    <w:p>
      <w:pPr>
        <w:pStyle w:val="PreformattedText"/>
        <w:bidi w:val="0"/>
        <w:spacing w:before="0" w:after="0"/>
        <w:jc w:val="left"/>
        <w:rPr/>
      </w:pPr>
      <w:r>
        <w:rPr/>
        <w:t xml:space="preserve"> </w:t>
      </w:r>
      <w:r>
        <w:rPr/>
        <w:t>,C180_=_C181 ,C180_=_C182 ,\nC180_=_C183 ,C180_=_C184 ,C180_=_C185 ,C180_=_C186 ,C180_=_C187 ,C180_=_C188 ,\nC180_=_C189 ,C180_=_C190 ,C180_=_C191 ,C180_=_C192 ,C180_=_C193 ,C180_=_C194 ,\nC180_=_C195 ,C180_=_C196 ,C180_=_C197 ,C181_=_C182 ,C181_=_C183 ,C181_=_C184 ,\nC181_=_C185 ,C181_=_C186 ,C181_=_C187 ,C181_=_C188 ,C181_=_C189 ,C181_=_C190 ,\nC181_=_C191 ,C181_=_C192 ,C181_=_C193 ,C181_=_C194 ,C181_=_C195 ,C181_=_C196 ,\nC181_=_C197 ,C182_=_C183 ,C182_=_C184 ,C182_=_C185 ,C182_=_C186 ,C182_=_C187 ,\nC182_=_C188 ,C182_=_C189 ,C182_=_C190 ,C182_=_C191 ,C183_=_C184 ,C183_=_C185 ,\nC183_=_C186 ,C183_=_C187 ,C183_=_C188 ,C183_=_C189 ,C183_=_C190 ,C183_=_C191 ,\nC184_=_C185 ,C184_=_C186 ,C184_=_C187 ,C184_=_C188 ,C184_=_C189 ,C184_=_C192 ,\nC184_=_C193 ,C185_=_C186 ,C185_=_C187 ,C185_=_C188 ,C185_=_C189 ,C185_=_C192 ,\nC185_=_C193 ,C186_=_C187 ,C186_=_C188 ,C186_=_C189 ,C186_=_C194 ,C186_=_C195 ,\nC187_=_C188 ,C187_=_C189 ,C187_=_C194 ,C187_=_C195 ,C188_=_C189 ,C188_=_C196 ,\nC188_=_C197 ,C189_=_C196 ,C189_=_C197 ,C190_=_C191 ,C190_=_C192 ,C190_=_C193 ,\nC190_=_C194 ,C190_=_C195 ,C190_=_C196 ,C190_=_C197 ,C191_=_C192 ,C191_=_C193 ,\nC191_=_C194 ,C191_=_C195 ,C191_=_C196 ,C191_=_C197 ,C192_=_C193 ,C192_=_C194 ,\nC192_=_C195 ,C192_=_C196 ,C192_=_C197 ,C193_=_C194 ,C193_=_C195 ,C193_=_C196 ,\nC193_=_C197 ,C194_=_C195 ,C194_=_C196 ,C194_=_C197 ,C195_=_C196 ,C195_=_C197 ,\nC196_=_C197 ,"];11[shape=box, label="id:11 level: 3\n81: C15 C16 C17 C18 C19 \nC20 C21 C22 C23 C24 C35 \nC36 C37 C38 C39 C40 C41 \nC42 C43 C44 C50 C51 C52 \nC53 C54 C55 C56 C57 C58 \nC59 C60 C61 C62 C63 C64 \nC65 C66 C67 C68 C69 C70 \nC71 C72 C73 C74 C90 C94 \nC106 C110 C118 C122 C126 C130 \nC134 C146 C149 C158 C161 C167 \nC170 C173 C176 C179 C187 C189 \nC195 C197 C201 C203 C205 C207 \nC209 C213 C214 C217 C218 C220 \nC221 C222 C223 C224 \n1584: C15_=_C16( C15 C16 ) C15_=_C17( C15 C17 ) C15_=_C18( C15 C18 ) C15_=_C19( C15 C19 ) C15_=_C20( C15 C20 ) \nC15_=_C21( C15 C21 ) C15_=_C22( C15 C22 ) C15_=_C23( C15 C23 ) C15_=_C24( C15 C24 ) C15_=_C35( C15 C35 ) C15_=_C36( C15 C36 ) \nC15_=_C37( C15 C37 ) C15_=_C38( C15 C38 ) C15_=_C39( C15 C39 ) C15_=_C50( C15 C50 ) C15_=_C51( C15 C51 ) C15_=_C52( C15 C52 ) \nC15_=_C53( C15 C53 ) C15_=_C54( C15 C54 ) C15_=_C60( C15 C60 ) C15_=_C61( C15 C61 ) C15_=_C62( C15 C62 ) C15_=_C63( C15 C63 ) \nC15_=_C64( C15 C64 ) C15_=_C70( C15 C70 ) C15_=_C71( C15 C71 ) C15_=_C72( C15 C72 ) C15_=_C73( C15 C73 ) C15_=_C74( C15 C74 ) \nC15_=_C90( C15 C90 ) C15_=_C94( C15 C94 ) C15_=_C106( C15 C106 ) C15_=_C118( C15 C118 ) C15_=_C126( C15 C126 ) C15_=_C134( C15 C134 ) \nC16_=_C17( C16 C17 ) C16_=_C18( C16 C18 ) C16_=_C19( C16 C19 ) C16_=_C20( C16 C20 ) C16_=_C21( C16 C21 ) C16_=_C22( C16 C22 ) \nC16_=_C23( C16 C23 ) C16_=_C24( C16 C24 ) C16_=_C35( C16 C35 ) C16_=_C36( C16 C36 ) C16_=_C37( C16 C37 ) C16_=_C38( C16 C38 ) \nC16_=_C39( C16 C39 ) C16_=_C50( C16 C50 ) C16_=_C51( C16 C51 ) C16_=_C52( C16 C52 ) C16_=_C53( C16 C53 ) C16_=_C54( C16 C54 ) \nC16_=_C60( C16 C60 ) C16_=_C61( C16 C61 ) C16_=_C62( C16 C62 ) C16_=_C63( C16 C63 ) C16_=_C64( C16 C64 ) C16_=_C70( C16 C70 ) \nC16_=_C71( C16 C71 ) C16_=_C72( C16 C72 ) C16_=_C73( C16 C73 ) C16_=_C74( C16 C74 ) C16_=_C146( C16 C146 ) C16_=_C149( C16 C149 ) \nC16_=_C158( C16 C158 ) C16_=_C167( C16 C167 ) C16_=_C173( C16 C173 ) C16_=_C179( C16 C179 ) C17_=_C18( C17 C18 ) C17_=_C19( C17 C19 ) \nC17_=_C20( C17 C20 ) C17_=_C21( C17 C21 ) C17_=_C22( C17 C22 ) C17_=_C23( C17 C23 ) C17_=_C24( C17 C24 ) C17_=_C35( C17 C35 ) \nC17_=_C36( C17 C36 ) C17_=_C37( C17 C37 ) C17_=_C38( C17 C38 ) C17_=_C39( C17 C39 ) C17_=_C50( C17 C50 ) C17_=_C51( C17 C51 ) \nC17_=_C52( C17 C52 ) C17_=_C53( C17 C53 ) C17_=_C54( C17 C54 ) C17_=_C60( C17 C60 ) C17_=_C61( C17 C61 ) C17_=_C62( C17 C62 ) \nC17_=_C63( C17 C63 ) C17_=_C64( C17 C64 ) C17_=_C70( C17 C70 ) C17_=_C71( C17 C71 ) C17_=_C72( C17 C72 ) C17_=_C73( C17 C73 ) \nC17_=_C74( C17 C74 ) C17_=_C187( C17 C187 ) C17_=_C189( C17 C189 ) C17_=_C195( C17 C195 ) C17_=_C201( C17 C201 ) C17_=_C205( C17 C205 ) \nC17_=_C209( C17 C209 ) C18_=_C19( C18 C19 ) C18_=_C20( C18 C20 ) C18_=_C21( C18 C21 ) C18_=_C22( C18 C22 ) C18_=_C23( C18 C23 ) \nC18_=_C24( C18 C24 ) C18_=_C35( C18 C35 ) C18_=_C36( C18 C36 ) C18_=_C37( C18 C37 ) C18_=_C38( C18 C38 ) C18_=_C39( C18 C39 ) \nC18_=_C50( C18 C50 ) C18_=_C51( C18 C51 ) C18_=_C52( C18 C52 ) C18_=_C53( C18 C53 ) C18_=_C54( C18 C54 ) C18_=_C60( C18 C60 ) \nC18_=_C61( C18 C61 ) C18_=_C62( C18 C62 ) C18_=_C63( C18 C63 ) C18_=_C64( C18 C64 ) C18_=_C70( C18 C70 ) C18_=_C71( C18 C71 ) \nC18_=_C72( C18 C72 ) C18_=_C73( C18 C73 ) C18_=_C74( C18 C74 ) C18_=_C213( C18 C213 ) C18_=_C214( C18 C214 ) C18_=_C217( C18 C217 ) \nC18_=_C220( C18 C220 ) C18_=_C222( C18 C222 ) C18_=_C224( C18 C224 ) C19_=_C20( C19 C20 ) C19_=_C21( C19 C21 ) C19_=_C22( C19 C22 ) \nC19_=_C23( C19 C23 ) C19_=_C24( C19 C24 ) C19_=_C35( C19 C35 ) C19_=_C36( C19 C36 ) C19_=_C37( C19 C37 ) C19_=_C38( C19 C38 ) \nC19_=_C39( C19 C39 ) C19_=_C50( C19 C50 ) C19_=_C51( C19 C51 ) C19_=_C52( C19 C52 ) C19_=_C53( C19 C53 ) C19_=_C54( C19 C54 ) \nC19_=_C60( C19 C60 ) C19_=_C61( C19 C61 ) C19_=_C62( C19 C62 ) C19_=_C63( C19 C63 ) C19_=_C64( C19 C64 ) C19_=_C70( C19 C70 ) \nC19_=_C71( C19 C71 ) C19_=_C72( C19 C72 ) C19_=_C73( C19 C73 ) C19_=_C74( C19 C74 ) C19_=_C90( C19 C90 ) C19_=_C94( C19 C94 ) \nC19_=_C106( C19 C106 ) C19_=_C118( C19 C118 ) C19_=_C126( C19 C126 ) C19_=_C134( C19 C134 ) C19_=_C146( C19 C146 ) C19_=_C149( C19 C149 ) \nC19_=_C158( C19 C158 ) C19_=_C167( C19 C167 ) C19_=_C173( C19 C173 ) C19_=_C179( C19 C179 ) C19_=_C187( C19 C187 ) C19_=_C189( C19 C189 ) \nC19_=_C195( C19 C195 ) C19_=_C201( C19 C201 ) C19_=_C205( C19 C205 ) C19_=_C209( C19 C209 ) C19_=_C213( C19 C213 ) C19_=_C214( C19 C214 ) \nC19_=_C217( C19 C217 ) C19_=_C220( C19 C220 ) C19_=_C222( C19 C222 ) C19_=_C224( C19 C224 ) C20_=_C21( C20 C21 ) C20_=_C22( C20 C22 ) \nC20_=_C23( C20 C23 ) C20_=_C24( C20 C24 ) C20_=_C40( C20 C40 ) C20_=_C41( C20 C41 ) C20_=_C42( C20 C42 ) C20_=_C43( C20 C43 ) \nC20_=_C44( C20 C44 ) C20_=_C55( C20 C55 ) C20_=_C56( C20 C56 ) C20_=_C57( C20 C57 ) C20_=_C58( C20 C58 ) C20_=_C59( C20 C59 ) \nC20_=_C65( C20 C65 ) C20_=_C66( C20 C66 ) C20_=_C67( C20 C67 ) C20_=_C68( C20 C68 ) C20_=_C69( C20 C69 ) C20_=_C70( C20 C70 ) \nC20_=_C71( C20 C71 ) C20_=_C72( C20 C72 ) C20_=_C73( C20 C73 ) C20_=_C74( C20 C74 ) C20_=_C90( C20 C90 ) C20_=_C94( C20 C94 ) \nC20_=_C110( C20 C110 ) C20_=_C122( C20 C122 ) C20_=_C130( C20 C130 ) C20_=_C134( C20 C134 ) C21_=_C22( C21 C22 ) C21_=_C23( C21 C23 ) \nC21_=_C24( C21 C24 ) C21_=_C40( C21 C40 ) C21_=_C41( C21 C41 ) C21_=_C42( C21 C42 ) C21_=_C43( C21 C43 ) C21_=_C44( C21 C44 ) \nC21_=_C55( C21 C55 ) C21_=_C56( C21 C56 ) C21_=_C57( C21 C57 ) C21_=_C58( C21 C58 ) C21_=_C59( C21 C59 ) C21_=_C65( C21 C65 ) \nC21_=_C66( C21 C66 ) C21_=_C67( C21 C67 ) C21_=_C68( C21 C68 ) C21_=_C69( C21 C69 ) C21_=_C70( C21 C70 ) C21_=_C71( C21 C71 ) \nC21_=_C72( C21 C72 ) C21_=_C73( C21 C73 ) C21_=_C74( C21 C74 ) C21_=_C146( C21 C146 ) C21_=_C149( C21 C149 ) C21_=_C161( C21 C161 ) \nC21_=_C170( C21 C170 ) C21_=_C176( C21 C176 ) C21_=_C179( C21 C179 ) C22_=_C23( C22 C23 ) C22_=_C24( C22 C24 ) C22_=_C40( C22 C40 ) \nC22_=_C41( C22 C41 ) C22_=_C42( C22 C42 ) C22_=_C43( C22 C43 ) C22_=_C44( C22 C44 ) C22_=_C55( C22 C55 ) C22_=_C56( C22 C56 ) \nC22_=_C57( C22 C57 ) C22_=_C58( C22 C58 ) C22_=_C59( C22 C59 ) C22_=_C65( C22 C65 ) C22_=_C66( C22 C66 ) C22_=_C67( C22 C67 ) \nC22_=_C68( C22 C68 ) C22_=_C69( C22 C69 ) C22_=_C70( C22 C70 ) C22_=_C71( C22 C71 ) C22_=_C72( C22 C72 ) C22_=_C73( C22 C73 ) \nC22_=_C74( C22 C74 ) C22_=_C187( C22 C187 ) C22_=_C189( C22 C189 ) C22_=_C197( C22 C197 ) C22_=_C203( C22 C203 ) C22_=_C207( C22 C207 ) \nC22_=_C209( C22 C209 ) C23_=_C24( C23 C24 ) C23_=_C40( C23 C40 ) C23_=_C41( C23 C41 ) C23_=_C42( C23 C42 ) C23_=_C43( C23 C43 ) \nC23_=_C44( C23 C44 ) C23_=_C55( C23 C55 ) C23_=_C56( C23 C56 ) C23_=_C57( C23 C57 ) C23_=_C58( C23 C58 ) C23_=_C59( C23 C59 ) \nC23_=_C65( C23 C65 ) C23_=_C66( C23 C66 ) C23_=_C67( C23 C67 ) C23_=_C68( C23 C68 ) C23_=_C69( C23 C69 ) C23_=_C70( C23 C70 ) \nC23_=_C71( C23 C71 ) C23_=_C72( C23 C72 ) C23_=_C73( C23 C73 ) C23_=_C74( C23 C74 ) C23_=_C213( C23 C213 ) C23_=_C214( C23 C214 ) \nC23_=_C218( C23 C218 ) C23_=_C221( C23 C221 ) C23_=_C223( C23 C223 ) C23_=_C224( C23 C224 ) C24_=_C40( C24 C40 ) C24_=_C41( C24 C41 ) \nC24_=_C42( C24 C42 ) C24_=_C43( C24 C43 ) C24_=_C44( C24 C44 ) C24_=_C55( C24 C55 ) C24_=_C56( C24 C56 ) C24_=_C57( C24 C57 ) \nC24_=_C58( C24 C58 ) C24_=_C59( C24 C59 ) C24_=_C65( C24 C65 ) C24_=_C66( C24 C66 ) C24_=_C67( C24 C67 ) C24_=_C68( C24 C68 ) \nC24_=_C69( C24 C69 ) C24_=_C70( C24 C70 ) C24_=_C71( C24 C71 ) C24_=_C72( C24 C72 ) C24_=_C73( C24 C73 ) C24_=_C74( C24 C74 ) \nC24_=_C90( C24 C90 ) C24_=_C94( C24 C94 ) C24_=_C110( C24 C110 ) C24_=_C122( C24 C122 ) C24_=_C130( C24 C130 ) C24_=_C134( C24 C134 ) \nC24_=_C146( C24 C146 ) C24_=_C149( C24 C149 ) C24_=_C161( C24 C161 ) C24_=_C170( C24 C170 ) C24_=_C176( C24 C176 ) C24_=_C179( C24 C179 ) \nC24_=_C187( C24 C187 ) C24_=_C189( C24 C189 ) C24_=_C197( C24 C197 ) C24_=_C203( C24 C203 ) C24_=_C207( C24 C207 ) C24_=_C209( C24 C209 ) \nC24_=_C213( C24 C213 ) C24_=_C214( C24 C214 ) C24_=_C218( C24 C218 ) C24_=_C221( C24 C221 ) C24_=_C223( C24 C223 ) C24_=_C224( C24 C224 ) \nC35_=_C36( C35 C36 ) C35_=_C37( C35 C37 ) C35_=_C38( C35 C38 ) C35_=_C39( C35 C39 ) C35_=_C40( C35 C40 ) C35_=_C41( C35 C41 ) \nC35_=_C42( C35 C42 ) C35_=_C43( C35 C43 ) C35_=_C44( C35 C44 ) C35_=_C50( C35 C50 ) C35_=_C51( C35 C51 ) C35_=_C52( C35 C52 ) \nC35_=_C53( C35 C53 ) C35_=_C54( C35 C54 ) C35_=_C60( C35 C60 ) C35_=_C61( C35 C61 ) C35_=_C62( C35 C62 ) C35_=_C63( C35 C63 ) \nC35_=_C64( C35 C64 ) C35_=_C70( C35 C70 ) C35_=_C71( C35 C71 ) C35_=_C72( C35 C72 ) C35_=_C73( C35 C73 ) C35_=_C74( C35 C74 ) \nC35_=_C90( C35 C90 ) C35_=_C106( C35 C106 ) C35_=_C110( C35 C110 ) C35_=_C118( C35 C118 ) C35_=_C126(</w:t>
      </w:r>
    </w:p>
    <w:p>
      <w:pPr>
        <w:pStyle w:val="PreformattedText"/>
        <w:bidi w:val="0"/>
        <w:spacing w:before="0" w:after="0"/>
        <w:jc w:val="left"/>
        <w:rPr/>
      </w:pPr>
      <w:r>
        <w:rPr/>
        <w:t xml:space="preserve"> </w:t>
      </w:r>
      <w:r>
        <w:rPr/>
        <w:t>C35 C126 ) C35_=_C134( C35 C134 ) \nC36_=_C37( C36 C37 ) C36_=_C38( C36 C38 ) C36_=_C39( C36 C39 ) C36_=_C40( C36 C40 ) C36_=_C41( C36 C41 ) C36_=_C42( C36 C42 ) \nC36_=_C43( C36 C43 ) C36_=_C44( C36 C44 ) C36_=_C50( C36 C50 ) C36_=_C51( C36 C51 ) C36_=_C52( C36 C52 ) C36_=_C53( C36 C53 ) \nC36_=_C54( C36 C54 ) C36_=_C60( C36 C60 ) C36_=_C61( C36 C61 ) C36_=_C62( C36 C62 ) C36_=_C63( C36 C63 ) C36_=_C64( C36 C64 ) \nC36_=_C70( C36 C70 ) C36_=_C71( C36 C71 ) C36_=_C72( C36 C72 ) C36_=_C73( C36 C73 ) C36_=_C74( C36 C74 ) C36_=_C146( C36 C146 ) \nC36_=_C158( C36 C158 ) C36_=_C161( C36 C161 ) C36_=_C167( C36 C167 ) C36_=_C173( C36 C173 ) C36_=_C179( C36 C179 ) C37_=_C38( C37 C38 ) \nC37_=_C39( C37 C39 ) C37_=_C40( C37 C40 ) C37_=_C41( C37 C41 ) C37_=_C42( C37 C42 ) C37_=_C43( C37 C43 ) C37_=_C44( C37 C44 ) \nC37_=_C50( C37 C50 ) C37_=_C51( C37 C51 ) C37_=_C52( C37 C52 ) C37_=_C53( C37 C53 ) C37_=_C54( C37 C54 ) C37_=_C60( C37 C60 ) \nC37_=_C61( C37 C61 ) C37_=_C62( C37 C62 ) C37_=_C63( C37 C63 ) C37_=_C64( C37 C64 ) C37_=_C70( C37 C70 ) C37_=_C71( C37 C71 ) \nC37_=_C72( C37 C72 ) C37_=_C73( C37 C73 ) C37_=_C74( C37 C74 ) C37_=_C187( C37 C187 ) C37_=_C195( C37 C195 ) C37_=_C197( C37 C197 ) \nC37_=_C201( C37 C201 ) C37_=_C205( C37 C205 ) C37_=_C209( C37 C209 ) C38_=_C39( C38 C39 ) C38_=_C40( C38 C40 ) C38_=_C41( C38 C41 ) \nC38_=_C42( C38 C42 ) C38_=_C43( C38 C43 ) C38_=_C44( C38 C44 ) C38_=_C50( C38 C50 ) C38_=_C51( C38 C51 ) C38_=_C52( C38 C52 ) \nC38_=_C53( C38 C53 ) C38_=_C54( C38 C54 ) C38_=_C60( C38 C60 ) C38_=_C61( C38 C61 ) C38_=_C62( C38 C62 ) C38_=_C63( C38 C63 ) \nC38_=_C64( C38 C64 ) C38_=_C70( C38 C70 ) C38_=_C71( C38 C71 ) C38_=_C72( C38 C72 ) C38_=_C73( C38 C73 ) C38_=_C74( C38 C74 ) \nC38_=_C213( C38 C213 ) C38_=_C217( C38 C217 ) C38_=_C218( C38 C218 ) C38_=_C220( C38 C220 ) C38_=_C222( C38 C222 ) C38_=_C224( C38 C224 ) \nC39_=_C40( C39 C40 ) C39_=_C41( C39 C41 ) C39_=_C42( C39 C42 ) C39_=_C43( C39 C43 ) C39_=_C44( C39 C44 ) C39_=_C50( C39 C50 ) \nC39_=_C51( C39 C51 ) C39_=_C52( C39 C52 ) C39_=_C53( C39 C53 ) C39_=_C54( C39 C54 ) C39_=_C60( C39 C60 ) C39_=_C61( C39 C61 ) \nC39_=_C62( C39 C62 ) C39_=_C63( C39 C63 ) C39_=_C64( C39 C64 ) C39_=_C70( C39 C70 ) C39_=_C71( C39 C71 ) C39_=_C72( C39 C72 ) \nC39_=_C73( C39 C73 ) C39_=_C74( C39 C74 ) C39_=_C90( C39 C90 ) C39_=_C106( C39 C106 ) C39_=_C110( C39 C110 ) C39_=_C118( C39 C118 ) \nC39_=_C126( C39 C126 ) C39_=_C134( C39 C134 ) C39_=_C146( C39 C146 ) C39_=_C158( C39 C158 ) C39_=_C161( C39 C161 ) C39_=_C167( C39 C167 ) \nC39_=_C173( C39 C173 ) C39_=_C179( C39 C179 ) C39_=_C187( C39 C187 ) C39_=_C195( C39 C195 ) C39_=_C197( C39 C197 ) C39_=_C201( C39 C201 ) \nC39_=_C205( C39 C205 ) C39_=_C209( C39 C209 ) C39_=_C213( C39 C213 ) C39_=_C217( C39 C217 ) C39_=_C218( C39 C218 ) C39_=_C220( C39 C220 ) \nC39_=_C222( C39 C222 ) C39_=_C224( C39 C224 ) C40_=_C41( C40 C41 ) C40_=_C42( C40 C42 ) C40_=_C43( C40 C43 ) C40_=_C44( C40 C44 ) \nC40_=_C55( C40 C55 ) C40_=_C56( C40 C56 ) C40_=_C57( C40 C57 ) C40_=_C58( C40 C58 ) C40_=_C59( C40 C59 ) C40_=_C65( C40 C65 ) \nC40_=_C66( C40 C66 ) C40_=_C67( C40 C67 ) C40_=_C68( C40 C68 ) C40_=_C69( C40 C69 ) C40_=_C70( C40 C70 ) C40_=_C71( C40 C71 ) \nC40_=_C72( C40 C72 ) C40_=_C73( C40 C73 ) C40_=_C74( C40 C74 ) C40_=_C94( C40 C94 ) C40_=_C106( C40 C106 ) C40_=_C110( C40 C110 ) \nC40_=_C122( C40 C122 ) C40_=_C130( C40 C130 ) C40_=_C134( C40 C134 ) C41_=_C42( C41 C42 ) C41_=_C43( C41 C43 ) C41_=_C44( C41 C44 ) \nC41_=_C55( C41 C55 ) C41_=_C56( C41 C56 ) C41_=_C57( C41 C57 ) C41_=_C58( C41 C58 ) C41_=_C59( C41 C59 ) C41_=_C65( C41 C65 ) \nC41_=_C66( C41 C66 ) C41_=_C67( C41 C67 ) C41_=_C68( C41 C68 ) C41_=_C69( C41 C69 ) C41_=_C70( C41 C70 ) C41_=_C71( C41 C71 ) \nC41_=_C72( C41 C72 ) C41_=_C73( C41 C73 ) C41_=_C74( C41 C74 ) C41_=_C149( C41 C149 ) C41_=_C158( C41 C158 ) C41_=_C161( C41 C161 ) \nC41_=_C170( C41 C170 ) C41_=_C176( C41 C176 ) C41_=_C179( C41 C179 ) C42_=_C43( C42 C43 ) C42_=_C44( C42 C44 ) C42_=_C55( C42 C55 ) \nC42_=_C56( C42 C56 ) C42_=_C57( C42 C57 ) C42_=_C58( C42 C58 ) C42_=_C59( C42 C59 ) C42_=_C65( C42 C65 ) C42_=_C66( C42 C66 ) \nC42_=_C67( C42 C67 ) C42_=_C68( C42 C68 ) C42_=_C69( C42 C69 ) C42_=_C70( C42 C70 ) C42_=_C71( C42 C71 ) C42_=_C72( C42 C72 ) \nC42_=_C73( C42 C73 ) C42_=_C74( C42 C74 ) C42_=_C189( C42 C189 ) C42_=_C195( C42 C195 ) C42_=_C197( C42 C197 ) C42_=_C203( C42 C203 ) \nC42_=_C207( C42 C207 ) C42_=_C209( C42 C209 ) C43_=_C44( C43 C44 ) C43_=_C55( C43 C55 ) C43_=_C56( C43 C56 ) C43_=_C57( C43 C57 ) \nC43_=_C58( C43 C58 ) C43_=_C59( C43 C59 ) C43_=_C65( C43 C65 ) C43_=_C66( C43 C66 ) C43_=_C67( C43 C67 ) C43_=_C68( C43 C68 ) \nC43_=_C69( C43 C69 ) C43_=_C70( C43 C70 ) C43_=_C71( C43 C71 ) C43_=_C72( C43 C72 ) C43_=_C73( C43 C73 ) C43_=_C74( C43 C74 ) \nC43_=_C214( C43 C214 ) C43_=_C217( C43 C217 ) C43_=_C218( C43 C218 ) C43_=_C221( C43 C221 ) C43_=_C223( C43 C223 ) C43_=_C224( C43 C224 ) \nC44_=_C55( C44 C55 ) C44_=_C56( C44 C56 ) C44_=_C57( C44 C57 ) C44_=_C58( C44 C58 ) C44_=_C59( C44 C59 ) C44_=_C65( C44 C65 ) \nC44_=_C66( C44 C66 ) C44_=_C67( C44 C67 ) C44_=_C68( C44 C68 ) C44_=_C69( C44 C69 ) C44_=_C70( C44 C70 ) C44_=_C71( C44 C71 ) \nC44_=_C72( C44 C72 ) C44_=_C73( C44 C73 ) C44_=_C74( C44 C74 ) C44_=_C94( C44 C94 ) C44_=_C106( C44 C106 ) C44_=_C110( C44 C110 ) \nC44_=_C122( C44 C122 ) C44_=_C130( C44 C130 ) C44_=_C134( C44 C134 ) C44_=_C149( C44 C149 ) C44_=_C158( C44 C158 ) C44_=_C161( C44 C161 ) \nC44_=_C170( C44 C170 ) C44_=_C176( C44 C176 ) C44_=_C179( C44 C179 ) C44_=_C189( C44 C189 ) C44_=_C195( C44 C195 ) C44_=_C197( C44 C197 ) \nC44_=_C203( C44 C203 ) C44_=_C207( C44 C207 ) C44_=_C209( C44 C209 ) C44_=_C214( C44 C214 ) C44_=_C217( C44 C217 ) C44_=_C218( C44 C218 ) \nC44_=_C221( C44 C221 ) C44_=_C223( C44 C223 ) C44_=_C224( C44 C224 ) C50_=_C51( C50 C51 ) C50_=_C52( C50 C52 ) C50_=_C53( C50 C53 ) \nC50_=_C54( C50 C54 ) C50_=_C55( C50 C55 ) C50_=_C56( C50 C56 ) C50_=_C57( C50 C57 ) C50_=_C58( C50 C58 ) C50_=_C59( C50 C59 ) \nC50_=_C60( C50 C60 ) C50_=_C61( C50 C61 ) C50_=_C62( C50 C62 ) C50_=_C63( C50 C63 ) C50_=_C64( C50 C64 ) C50_=_C70( C50 C70 ) \nC50_=_C71( C50 C71 ) C50_=_C72( C50 C72 ) C50_=_C73( C50 C73 ) C50_=_C74( C50 C74 ) C50_=_C90( C50 C90 ) C50_=_C106( C50 C106 ) \nC50_=_C118( C50 C118 ) C50_=_C122( C50 C122 ) C50_=_C126( C50 C126 ) C50_=_C134( C50 C134 ) C51_=_C52( C51 C52 ) C51_=_C53( C51 C53 ) \nC51_=_C54( C51 C54 ) C51_=_C55( C51 C55 ) C51_=_C56( C51 C56 ) C51_=_C57( C51 C57 ) C51_=_C58( C51 C58 ) C51_=_C59( C51 C59 ) \nC51_=_C60( C51 C60 ) C51_=_C61( C51 C61 ) C51_=_C62( C51 C62 ) C51_=_C63( C51 C63 ) C51_=_C64( C51 C64 ) C51_=_C70( C51 C70 ) \nC51_=_C71( C51 C71 ) C51_=_C72( C51 C72 ) C51_=_C73( C51 C73 ) C51_=_C74( C51 C74 ) C51_=_C146( C51 C146 ) C51_=_C158( C51 C158 ) \nC51_=_C167( C51 C167 ) C51_=_C170( C51 C170 ) C51_=_C173( C51 C173 ) C51_=_C179( C51 C179 ) C52_=_C53( C52 C53 ) C52_=_C54( C52 C54 ) \nC52_=_C55( C52 C55 ) C52_=_C56( C52 C56 ) C52_=_C57( C52 C57 ) C52_=_C58( C52 C58 ) C52_=_C59( C52 C59 ) C52_=_C60( C52 C60 ) \nC52_=_C61( C52 C61 ) C52_=_C62( C52 C62 ) C52_=_C63( C52 C63 ) C52_=_C64( C52 C64 ) C52_=_C70( C52 C70 ) C52_=_C71( C52 C71 ) \nC52_=_C72( C52 C72 ) C52_=_C73( C52 C73 ) C52_=_C74( C52 C74 ) C52_=_C187( C52 C187 ) C52_=_C195( C52 C195 ) C52_=_C201( C52 C201 ) \nC52_=_C203( C52 C203 ) C52_=_C205( C52 C205 ) C52_=_C209( C52 C209 ) C53_=_C54( C53 C54 ) C53_=_C55( C53 C55 ) C53_=_C56( C53 C56 ) \nC53_=_C57( C53 C57 ) C53_=_C58( C53 C58 ) C53_=_C59( C53 C59 ) C53_=_C60( C53 C60 ) C53_=_C61( C53 C61 ) C53_=_C62( C53 C62 ) \nC53_=_C63( C53 C63 ) C53_=_C64( C53 C64 ) C53_=_C70( C53 C70 ) C53_=_C71( C53 C71 ) C53_=_C72( C53 C72 ) C53_=_C73( C53 C73 ) \nC53_=_C74( C53 C74 ) C53_=_C213( C53 C213 ) C53_=_C217( C53 C217 ) C53_=_C220( C53 C220 ) C53_=_C221( C53 C221 ) C53_=_C222( C53 C222 ) \nC53_=_C224( C53 C224 ) C54_=_C55( C54 C55 ) C54_=_C56( C54 C56 ) C54_=_C57( C54 C57 ) C54_=_C58( C54 C58 ) C54_=_C59( C54 C59 ) \nC54_=_C60( C54 C60 ) C54_=_C61( C54 C61 ) C54_=_C62( C54 C62 ) C54_=_C63( C54 C63 ) C54_=_C64( C54 C64 ) C54_=_C70( C54 C70 ) \nC54_=_C71( C54 C71 ) C54_=_C72( C54 C72 ) C54_=_C73( C54 C73 ) C54_=_C74( C54 C74 ) C54_=_C90( C54 C90 ) C54_=_C106( C54 C106 ) \nC54_=_C118( C54 C118 ) C54_=_C122( C54 C122 ) C54_=_C126( C54 C126 ) C54_=_C134( C54 C134 ) C54_=_C146( C54 C146 ) C54_=_C158( C54 C158 ) \nC54_=_C167( C54 C167 ) C54_=_C170( C54 C170 ) C54_=_C173( C54 C173 ) C54_=_C179( C54 C179 ) C54_=_C187( C54 C187 ) C54_=_C195( C54 C195 ) \nC54_=_C201( C54 C201 ) C54_=_C203( C54 C203 ) C54_=_C205( C54 C205 ) C54_=_C209( C54 C209 ) C54_=_C213( C54 C213 ) C54_=_C217( C54 C217 ) \nC54_=_C220( C54 C220 ) C54_=_C221( C54 C221 ) C54_=_C222( C54 C222 ) C54_=_C224( C54 C224 ) C55_=_C56( C55 C56 ) C55_=_C57( C55 C57 ) \nC55_=_C58( C55 C58 ) C55_=_C59( C55 C59 ) C55_=_C65( C55 C65 ) C55_=_C66( C55 C66 ) C55_=_C67( C55 C67 ) C55_=_C68( C55 C68 ) \nC55_=_C69( C55 C69 ) C55_=_C70( C55 C70 ) C55_=_C71( C55 C71 ) C55_=_C72( C55 C72 ) C55_=_C73( C55 C73 ) C55_=_C74( C55 C74 ) \nC55_=_C94( C55 C94 ) C55_=_C110( C55 C110 ) C55_=_C118( C55 C118 ) C55_=_C122( C55 C122 ) C55_=_C130( C55 C130 ) C55_=_C134( C55 C134 ) \nC56_=_C57( C56 C57 ) C56_=_C58( C56 C58 ) C56_=_C59( C56 C59 ) C56_=_C65( C56 C65 ) C56_=_C66( C56 C66 ) C56_=_C67( C56 C67 ) \nC56_=_C68( C56 C68 ) C56_=_C69( C56 C69 ) C56_=_C70( C56 C70 ) C56_=_C71( C56 C71 ) C56_=_C72( C56 C72 ) C56_=_C73( C56 C73 ) \nC56_=_C74( C56 C74 ) C56_=_C149( C56 C149 ) C56_=_C161( C56 C161 ) C56_=_C167( C56 C167 ) C56_=_C170( C56 C170 ) C56_=_C176( C56 C176 ) \nC56_=_C179( C56 C179 ) C57_=_C58( C57 C58 ) C57_=_C59( C57 C59 ) C57_=_C65( C57 C65 ) C57_=_C66( C57 C66 ) C57_=_C67( C57 C67 ) \nC57_=_C68( C57 C68 ) C57_=_C69( C57 C69 ) C57_=_C70( C57 C70 ) C57_=_C71( C57 C71 ) C57_=_C72( C57 C72 ) C57_=_C73( C57 C73 ) \nC57_=_C74( C57 C74 ) C57_=_C189( C57 C189 ) C57_=_C197( C57 C197 ) C57_=_C201( C57 C201 ) C57_=_C203( C57</w:t>
      </w:r>
    </w:p>
    <w:p>
      <w:pPr>
        <w:pStyle w:val="PreformattedText"/>
        <w:bidi w:val="0"/>
        <w:spacing w:before="0" w:after="0"/>
        <w:jc w:val="left"/>
        <w:rPr/>
      </w:pPr>
      <w:r>
        <w:rPr/>
        <w:t xml:space="preserve"> </w:t>
      </w:r>
      <w:r>
        <w:rPr/>
        <w:t>C203 ) C57_=_C207( C57 C207 ) \nC57_=_C209( C57 C209 ) C58_=_C59( C58 C59 ) C58_=_C65( C58 C65 ) C58_=_C66( C58 C66 ) C58_=_C67( C58 C67 ) C58_=_C68( C58 C68 ) \nC58_=_C69( C58 C69 ) C58_=_C70( C58 C70 ) C58_=_C71( C58 C71 ) C58_=_C72( C58 C72 ) C58_=_C73( C58 C73 ) C58_=_C74( C58 C74 ) \nC58_=_C214( C58 C214 ) C58_=_C218( C58 C218 ) C58_=_C220( C58 C220 ) C58_=_C221( C58 C221 ) C58_=_C223( C58 C223 ) C58_=_C224( C58 C224 ) \nC59_=_C65( C59 C65 ) C59_=_C66( C59 C66 ) C59_=_C67( C59 C67 ) C59_=_C68( C59 C68 ) C59_=_C69( C59 C69 ) C59_=_C70( C59 C70 ) \nC59_=_C71( C59 C71 ) C59_=_C72( C59 C72 ) C59_=_C73( C59 C73 ) C59_=_C74( C59 C74 ) C59_=_C94( C59 C94 ) C59_=_C110( C59 C110 ) \nC59_=_C118( C59 C118 ) C59_=_C122( C59 C122 ) C59_=_C130( C59 C130 ) C59_=_C134( C59 C134 ) C59_=_C149( C59 C149 ) C59_=_C161( C59 C161 ) \nC59_=_C167( C59 C167 ) C59_=_C170( C59 C170 ) C59_=_C176( C59 C176 ) C59_=_C179( C59 C179 ) C59_=_C189( C59 C189 ) C59_=_C197( C59 C197 ) \nC59_=_C201( C59 C201 ) C59_=_C203( C59 C203 ) C59_=_C207( C59 C207 ) C59_=_C209( C59 C209 ) C59_=_C214( C59 C214 ) C59_=_C218( C59 C218 ) \nC59_=_C220( C59 C220 ) C59_=_C221( C59 C221 ) C59_=_C223( C59 C223 ) C59_=_C224( C59 C224 ) C60_=_C61( C60 C61 ) C60_=_C62( C60 C62 ) \nC60_=_C63( C60 C63 ) C60_=_C64( C60 C64 ) C60_=_C65( C60 C65 ) C60_=_C66( C60 C66 ) C60_=_C67( C60 C67 ) C60_=_C68( C60 C68 ) \nC60_=_C69( C60 C69 ) C60_=_C70( C60 C70 ) C60_=_C71( C60 C71 ) C60_=_C72( C60 C72 ) C60_=_C73( C60 C73 ) C60_=_C74( C60 C74 ) \nC60_=_C90( C60 C90 ) C60_=_C106( C60 C106 ) C60_=_C118( C60 C118 ) C60_=_C126( C60 C126 ) C60_=_C130( C60 C130 ) C60_=_C134( C60 C134 ) \nC61_=_C62( C61 C62 ) C61_=_C63( C61 C63 ) C61_=_C64( C61 C64 ) C61_=_C65( C61 C65 ) C61_=_C66( C61 C66 ) C61_=_C67( C61 C67 ) \nC61_=_C68( C61 C68 ) C61_=_C69( C61 C69 ) C61_=_C70( C61 C70 ) C61_=_C71( C61 C71 ) C61_=_C72( C61 C72 ) C61_=_C73( C61 C73 ) \nC61_=_C74( C61 C74 ) C61_=_C146( C61 C146 ) C61_=_C158( C61 C158 ) C61_=_C167( C61 C167 ) C61_=_C173( C61 C173 ) C61_=_C176( C61 C176 ) \nC61_=_C179( C61 C179 ) C62_=_C63( C62 C63 ) C62_=_C64( C62 C64 ) C62_=_C65( C62 C65 ) C62_=_C66( C62 C66 ) C62_=_C67( C62 C67 ) \nC62_=_C68( C62 C68 ) C62_=_C69( C62 C69 ) C62_=_C70( C62 C70 ) C62_=_C71( C62 C71 ) C62_=_C72( C62 C72 ) C62_=_C73( C62 C73 ) \nC62_=_C74( C62 C74 ) C62_=_C187( C62 C187 ) C62_=_C195( C62 C195 ) C62_=_C201( C62 C201 ) C62_=_C205( C62 C205 ) C62_=_C207( C62 C207 ) \nC62_=_C209( C62 C209 ) C63_=_C64( C63 C64 ) C63_=_C65( C63 C65 ) C63_=_C66( C63 C66 ) C63_=_C67( C63 C67 ) C63_=_C68( C63 C68 ) \nC63_=_C69( C63 C69 ) C63_=_C70( C63 C70 ) C63_=_C71( C63 C71 ) C63_=_C72( C63 C72 ) C63_=_C73( C63 C73 ) C63_=_C74( C63 C74 ) \nC63_=_C213( C63 C213 ) C63_=_C217( C63 C217 ) C63_=_C220( C63 C220 ) C63_=_C222( C63 C222 ) C63_=_C223( C63 C223 ) C63_=_C224( C63 C224 ) \nC64_=_C65( C64 C65 ) C64_=_C66( C64 C66 ) C64_=_C67( C64 C67 ) C64_=_C68( C64 C68 ) C64_=_C69( C64 C69 ) C64_=_C70( C64 C70 ) \nC64_=_C71( C64 C71 ) C64_=_C72( C64 C72 ) C64_=_C73( C64 C73 ) C64_=_C74( C64 C74 ) C64_=_C90( C64 C90 ) C64_=_C106( C64 C106 ) \nC64_=_C118( C64 C118 ) C64_=_C126( C64 C126 ) C64_=_C130( C64 C130 ) C64_=_C134( C64 C134 ) C64_=_C146( C64 C146 ) C64_=_C158( C64 C158 ) \nC64_=_C167( C64 C167 ) C64_=_C173( C64 C173 ) C64_=_C176( C64 C176 ) C64_=_C179( C64 C179 ) C64_=_C187( C64 C187 ) C64_=_C195( C64 C195 ) \nC64_=_C201( C64 C201 ) C64_=_C205( C64 C205 ) C64_=_C207( C64 C207 ) C64_=_C209( C64 C209 ) C64_=_C213( C64 C213 ) C64_=_C217( C64 C217 ) \nC64_=_C220( C64 C220 ) C64_=_C222( C64 C222 ) C64_=_C223( C64 C223 ) C64_=_C224( C64 C224 ) C65_=_C66( C65 C66 ) C65_=_C67( C65 C67 ) \nC65_=_C68( C65 C68 ) C65_=_C69( C65 C69 ) C65_=_C70( C65 C70 ) C65_=_C71( C65 C71 ) C65_=_C72( C65 C72 ) C65_=_C73( C65 C73 ) \nC65_=_C74( C65 C74 ) C65_=_C94( C65 C94 ) C65_=_C110( C65 C110 ) C65_=_C122( C65 C122 ) C65_=_C126( C65 C126 ) C65_=_C130( C65 C130 ) \nC65_=_C134( C65 C134 ) C66_=_C67( C66 C67 ) C66_=_C68( C66 C68 ) C66_=_C69( C66 C69 ) C66_=_C70( C66 C70 ) C66_=_C71( C66 C71 ) \nC66_=_C72( C66 C72 ) C66_=_C73( C66 C73 ) C66_=_C74( C66 C74 ) C66_=_C149( C66 C149 ) C66_=_C161( C66 C161 ) C66_=_C170( C66 C170 ) \nC66_=_C173( C66 C173 ) C66_=_C176( C66 C176 ) C66_=_C179( C66 C179 ) C67_=_C68( C67 C68 ) C67_=_C69( C67 C69 ) C67_=_C70( C67 C70 ) \nC67_=_C71( C67 C71 ) C67_=_C72( C67 C72 ) C67_=_C73( C67 C73 ) C67_=_C74( C67 C74 ) C67_=_C189( C67 C189 ) C67_=_C197( C67 C197 ) \nC67_=_C203( C67 C203 ) C67_=_C205( C67 C205 ) C67_=_C207( C67 C207 ) C67_=_C209( C67 C209 ) C68_=_C69( C68 C69 ) C68_=_C70( C68 C70 ) \nC68_=_C71( C68 C71 ) C68_=_C72( C68 C72 ) C68_=_C73( C68 C73 ) C68_=_C74( C68 C74 ) C68_=_C214( C68 C214 ) C68_=_C218( C68 C218 ) \nC68_=_C221( C68 C221 ) C68_=_C222( C68 C222 ) C68_=_C223( C68 C223 ) C68_=_C224( C68 C224 ) C69_=_C70( C69 C70 ) C69_=_C71( C69 C71 ) \nC69_=_C72( C69 C72 ) C69_=_C73( C69 C73 ) C69_=_C74( C69 C74 ) C69_=_C94( C69 C94 ) C69_=_C110( C69 C110 ) C69_=_C122( C69 C122 ) \nC69_=_C126( C69 C126 ) C69_=_C130( C69 C130 ) C69_=_C134( C69 C134 ) C69_=_C149( C69 C149 ) C69_=_C161( C69 C161 ) C69_=_C170( C69 C170 ) \nC69_=_C173( C69 C173 ) C69_=_C176( C69 C176 ) C69_=_C179( C69 C179 ) C69_=_C189( C69 C189 ) C69_=_C197( C69 C197 ) C69_=_C203( C69 C203 ) \nC69_=_C205( C69 C205 ) C69_=_C207( C69 C207 ) C69_=_C209( C69 C209 ) C69_=_C214( C69 C214 ) C69_=_C218( C69 C218 ) C69_=_C221( C69 C221 ) \nC69_=_C222( C69 C222 ) C69_=_C223( C69 C223 ) C69_=_C224( C69 C224 ) C70_=_C71( C70 C71 ) C70_=_C72( C70 C72 ) C70_=_C73( C70 C73 ) \nC70_=_C74( C70 C74 ) C70_=_C90( C70 C90 ) C70_=_C94( C70 C94 ) C70_=_C106( C70 C106 ) C70_=_C110( C70 C110 ) C70_=_C118( C70 C118 ) \nC70_=_C122( C70 C122 ) C70_=_C126( C70 C126 ) C70_=_C130( C70 C130 ) C70_=_C134( C70 C134 ) C71_=_C72( C71 C72 ) C71_=_C73( C71 C73 ) \nC71_=_C74( C71 C74 ) C71_=_C146( C71 C146 ) C71_=_C149( C71 C149 ) C71_=_C158( C71 C158 ) C71_=_C161( C71 C161 ) C71_=_C167( C71 C167 ) \nC71_=_C170( C71 C170 ) C71_=_C173( C71 C173 ) C71_=_C176( C71 C176 ) C71_=_C179( C71 C179 ) C72_=_C73( C72 C73 ) C72_=_C74( C72 C74 ) \nC72_=_C187( C72 C187 ) C72_=_C189( C72 C189 ) C72_=_C195( C72 C195 ) C72_=_C197( C72 C197 ) C72_=_C201( C72 C201 ) C72_=_C203( C72 C203 ) \nC72_=_C205( C72 C205 ) C72_=_C207( C72 C207 ) C72_=_C209( C72 C209 ) C73_=_C74( C73 C74 ) C73_=_C213( C73 C213 ) C73_=_C214( C73 C214 ) \nC73_=_C217( C73 C217 ) C73_=_C218( C73 C218 ) C73_=_C220( C73 C220 ) C73_=_C221( C73 C221 ) C73_=_C222( C73 C222 ) C73_=_C223( C73 C223 ) \nC73_=_C224( C73 C224 ) C74_=_C90( C74 C90 ) C74_=_C94( C74 C94 ) C74_=_C106( C74 C106 ) C74_=_C110( C74 C110 ) C74_=_C118( C74 C118 ) \nC74_=_C122( C74 C122 ) C74_=_C126( C74 C126 ) C74_=_C130( C74 C130 ) C74_=_C134( C74 C134 ) C74_=_C146( C74 C146 ) C74_=_C149( C74 C149 ) \nC74_=_C158( C74 C158 ) C74_=_C161( C74 C161 ) C74_=_C167( C74 C167 ) C74_=_C170( C74 C170 ) C74_=_C173( C74 C173 ) C74_=_C176( C74 C176 ) \nC74_=_C179( C74 C179 ) C74_=_C187( C74 C187 ) C74_=_C189( C74 C189 ) C74_=_C195( C74 C195 ) C74_=_C197( C74 C197 ) C74_=_C201( C74 C201 ) \nC74_=_C203( C74 C203 ) C74_=_C205( C74 C205 ) C74_=_C207( C74 C207 ) C74_=_C209( C74 C209 ) C74_=_C213( C74 C213 ) C74_=_C214( C74 C214 ) \nC74_=_C217( C74 C217 ) C74_=_C218( C74 C218 ) C74_=_C220( C74 C220 ) C74_=_C221( C74 C221 ) C74_=_C222( C74 C222 ) C74_=_C223( C74 C223 ) \nC74_=_C224( C74 C224 ) C90_=_C94( C90 C94 ) C90_=_C106( C90 C106 ) C90_=_C118( C90 C118 ) C90_=_C126( C90 C126 ) C90_=_C134( C90 C134 ) \nC90_=_C146( C90 C146 ) C90_=_C149( C90 C149 ) C90_=_C158( C90 C158 ) C90_=_C167( C90 C167 ) C90_=_C173( C90 C173 ) C90_=_C179( C90 C179 ) \nC90_=_C187( C90 C187 ) C90_=_C189( C90 C189 ) C90_=_C195( C90 C195 ) C90_=_C201( C90 C201 ) C90_=_C205( C90 C205 ) C90_=_C209( C90 C209 ) \nC90_=_C213( C90 C213 ) C90_=_C214( C90 C214 ) C90_=_C217( C90 C217 ) C90_=_C220( C90 C220 ) C90_=_C222( C90 C222 ) C90_=_C224( C90 C224 ) \nC94_=_C110( C94 C110 ) C94_=_C122( C94 C122 ) C94_=_C130( C94 C130 ) C94_=_C134( C94 C134 ) C94_=_C146( C94 C146 ) C94_=_C149( C94 C149 ) \nC94_=_C161( C94 C161 ) C94_=_C170( C94 C170 ) C94_=_C176( C94 C176 ) C94_=_C179( C94 C179 ) C94_=_C187( C94 C187 ) C94_=_C189( C94 C189 ) \nC94_=_C197( C94 C197 ) C94_=_C203( C94 C203 ) C94_=_C207( C94 C207 ) C94_=_C209( C94 C209 ) C94_=_C213( C94 C213 ) C94_=_C214( C94 C214 ) \nC94_=_C218( C94 C218 ) C94_=_C221( C94 C221 ) C94_=_C223( C94 C223 ) C94_=_C224( C94 C224 ) C106_=_C110( C106 C110 ) C106_=_C118( C106 C118 ) \nC106_=_C126( C106 C126 ) C106_=_C134( C106 C134 ) C106_=_C146( C106 C146 ) C106_=_C158( C106 C158 ) C106_=_C161( C106 C161 ) C106_=_C167( C106 C167 ) \nC106_=_C173( C106 C173 ) C106_=_C179( C106 C179 ) C106_=_C187( C106 C187 ) C106_=_C195( C106 C195 ) C106_=_C197( C106 C197 ) C106_=_C201( C106 C201 ) \nC106_=_C205( C106 C205 ) C106_=_C209( C106 C209 ) C106_=_C213( C106 C213 ) C106_=_C217( C106 C217 ) C106_=_C218( C106 C218 ) C106_=_C220( C106 C220 ) \nC106_=_C222( C106 C222 ) C106_=_C224( C106 C224 ) C110_=_C122( C110 C122 ) C110_=_C130( C110 C130 ) C110_=_C134( C110 C134 ) C110_=_C149( C110 C149 ) \nC110_=_C158( C110 C158 ) C110_=_C161( C110 C161 ) C110_=_C170( C110 C170 ) C110_=_C176( C110 C176 ) C110_=_C179( C110 C179 ) C110_=_C189( C110 C189 ) \nC110_=_C195( C110 C195 ) C110_=_C197( C110 C197 ) C110_=_C203( C110 C203 ) C110_=_C207( C110 C207 ) C110_=_C209( C110 C209 ) C110_=_C214( C110 C214 ) \nC110_=_C217( C110 C217 ) C110_=_C218( C110 C218 ) C110_=_C221( C110 C221 ) C110_=_C223( C110 C223 ) C110_=_C224( C110 C224 ) C118_=_C122( C118 C122 ) \nC118_=_C126( C118 C126 ) C118_=_C134( C118 C134 ) C118_=_C146( C118 C146 ) C118_=_C158( C118 C158 ) C118_=_C167( C118 C167 ) C118_=_C170( C118 C170 ) \nC118_=_C173( C118 C173 ) C118_=_C179( C118 C179 ) C118_=_C187( C118 C187 ) C118_=_C195( C118 C195 ) C118_=_C201( C118 C201 ) C118_=_C203( C118 C203 ) \nC118_=_C205( C118 C205 ) C118_=_C209( C118 C209 ) C118_=_C213( C118 C213 ) C118_=_C217(</w:t>
      </w:r>
    </w:p>
    <w:p>
      <w:pPr>
        <w:pStyle w:val="PreformattedText"/>
        <w:bidi w:val="0"/>
        <w:spacing w:before="0" w:after="0"/>
        <w:jc w:val="left"/>
        <w:rPr/>
      </w:pPr>
      <w:r>
        <w:rPr/>
        <w:t xml:space="preserve"> </w:t>
      </w:r>
      <w:r>
        <w:rPr/>
        <w:t>C118 C217 ) C118_=_C220( C118 C220 ) C118_=_C221( C118 C221 ) \nC118_=_C222( C118 C222 ) C118_=_C224( C118 C224 ) C122_=_C130( C122 C130 ) C122_=_C134( C122 C134 ) C122_=_C149( C122 C149 ) C122_=_C161( C122 C161 ) \nC122_=_C167( C122 C167 ) C122_=_C170( C122 C170 ) C122_=_C176( C122 C176 ) C122_=_C179( C122 C179 ) C122_=_C189( C122 C189 ) C122_=_C197( C122 C197 ) \nC122_=_C201( C122 C201 ) C122_=_C203( C122 C203 ) C122_=_C207( C122 C207 ) C122_=_C209( C122 C209 ) C122_=_C214( C122 C214 ) C122_=_C218( C122 C218 ) \nC122_=_C220( C122 C220 ) C122_=_C221( C122 C221 ) C122_=_C223( C122 C223 ) C122_=_C224( C122 C224 ) C126_=_C130( C126 C130 ) C126_=_C134( C126 C134 ) \nC126_=_C146( C126 C146 ) C126_=_C158( C126 C158 ) C126_=_C167( C126 C167 ) C126_=_C173( C126 C173 ) C126_=_C176( C126 C176 ) C126_=_C179( C126 C179 ) \nC126_=_C187( C126 C187 ) C126_=_C195( C126 C195 ) C126_=_C201( C126 C201 ) C126_=_C205( C126 C205 ) C126_=_C207( C126 C207 ) C126_=_C209( C126 C209 ) \nC126_=_C213( C126 C213 ) C126_=_C217( C126 C217 ) C126_=_C220( C126 C220 ) C126_=_C222( C126 C222 ) C126_=_C223( C126 C223 ) C126_=_C224( C126 C224 ) \nC130_=_C134( C130 C134 ) C130_=_C149( C130 C149 ) C130_=_C161( C130 C161 ) C130_=_C170( C130 C170 ) C130_=_C173( C130 C173 ) C130_=_C176( C130 C176 ) \nC130_=_C179( C130 C179 ) C130_=_C189( C130 C189 ) C130_=_C197( C130 C197 ) C130_=_C203( C130 C203 ) C130_=_C205( C130 C205 ) C130_=_C207( C130 C207 ) \nC130_=_C209( C130 C209 ) C130_=_C214( C130 C214 ) C130_=_C218( C130 C218 ) C130_=_C221( C130 C221 ) C130_=_C222( C130 C222 ) C130_=_C223( C130 C223 ) \nC130_=_C224( C130 C224 ) C134_=_C146( C134 C146 ) C134_=_C149( C134 C149 ) C134_=_C158( C134 C158 ) C134_=_C161( C134 C161 ) C134_=_C167( C134 C167 ) \nC134_=_C170( C134 C170 ) C134_=_C173( C134 C173 ) C134_=_C176( C134 C176 ) C134_=_C179( C134 C179 ) C134_=_C187( C134 C187 ) C134_=_C189( C134 C189 ) \nC134_=_C195( C134 C195 ) C134_=_C197( C134 C197 ) C134_=_C201( C134 C201 ) C134_=_C203( C134 C203 ) C134_=_C205( C134 C205 ) C134_=_C207( C134 C207 ) \nC134_=_C209( C134 C209 ) C134_=_C213( C134 C213 ) C134_=_C214( C134 C214 ) C134_=_C217( C134 C217 ) C134_=_C218( C134 C218 ) C134_=_C220( C134 C220 ) \nC134_=_C221( C134 C221 ) C134_=_C222( C134 C222 ) C134_=_C223( C134 C223 ) C134_=_C224( C134 C224 ) C146_=_C149( C146 C149 ) C146_=_C158( C146 C158 ) \nC146_=_C167( C146 C167 ) C146_=_C173( C146 C173 ) C146_=_C179( C146 C179 ) C146_=_C187( C146 C187 ) C146_=_C189( C146 C189 ) C146_=_C195( C146 C195 ) \nC146_=_C201( C146 C201 ) C146_=_C205( C146 C205 ) C146_=_C209( C146 C209 ) C146_=_C213( C146 C213 ) C146_=_C214( C146 C214 ) C146_=_C217( C146 C217 ) \nC146_=_C220( C146 C220 ) C146_=_C222( C146 C222 ) C146_=_C224( C146 C224 ) C149_=_C161( C149 C161 ) C149_=_C170( C149 C170 ) C149_=_C176( C149 C176 ) \nC149_=_C179( C149 C179 ) C149_=_C187( C149 C187 ) C149_=_C189( C149 C189 ) C149_=_C197( C149 C197 ) C149_=_C203( C149 C203 ) C149_=_C207( C149 C207 ) \nC149_=_C209( C149 C209 ) C149_=_C213( C149 C213 ) C149_=_C214( C149 C214 ) C149_=_C218( C149 C218 ) C149_=_C221( C149 C221 ) C149_=_C223( C149 C223 ) \nC149_=_C224( C149 C224 ) C158_=_C161( C158 C161 ) C158_=_C167( C158 C167 ) C158_=_C173( C158 C173 ) C158_=_C179( C158 C179 ) C158_=_C187( C158 C187 ) \nC158_=_C195( C158 C195 ) C158_=_C197( C158 C197 ) C158_=_C201( C158 C201 ) C158_=_C205( C158 C205 ) C158_=_C209( C158 C209 ) C158_=_C213( C158 C213 ) \nC158_=_C217( C158 C217 ) C158_=_C218( C158 C218 ) C158_=_C220( C158 C220 ) C158_=_C222( C158 C222 ) C158_=_C224( C158 C224 ) C161_=_C170( C161 C170 ) \nC161_=_C176( C161 C176 ) C161_=_C179( C161 C179 ) C161_=_C189( C161 C189 ) C161_=_C195( C161 C195 ) C161_=_C197( C161 C197 ) C161_=_C203( C161 C203 ) \nC161_=_C207( C161 C207 ) C161_=_C209( C161 C209 ) C161_=_C214( C161 C214 ) C161_=_C217( C161 C217 ) C161_=_C218( C161 C218 ) C161_=_C221( C161 C221 ) \nC161_=_C223( C161 C223 ) C161_=_C224( C161 C224 ) C167_=_C170( C167 C170 ) C167_=_C173( C167 C173 ) C167_=_C179( C167 C179 ) C167_=_C187( C167 C187 ) \nC167_=_C195( C167 C195 ) C167_=_C201( C167 C201 ) C167_=_C203( C167 C203 ) C167_=_C205( C167 C205 ) C167_=_C209( C167 C209 ) C167_=_C213( C167 C213 ) \nC167_=_C217( C167 C217 ) C167_=_C220( C167 C220 ) C167_=_C221( C167 C221 ) C167_=_C222( C167 C222 ) C167_=_C224( C167 C224 ) C170_=_C176( C170 C176 ) \nC170_=_C179( C170 C179 ) C170_=_C189( C170 C189 ) C170_=_C197( C170 C197 ) C170_=_C201( C170 C201 ) C170_=_C203( C170 C203 ) C170_=_C207( C170 C207 ) \nC170_=_C209( C170 C209 ) C170_=_C214( C170 C214 ) C170_=_C218( C170 C218 ) C170_=_C220( C170 C220 ) C170_=_C221( C170 C221 ) C170_=_C223( C170 C223 ) \nC170_=_C224( C170 C224 ) C173_=_C176( C173 C176 ) C173_=_C179( C173 C179 ) C173_=_C187( C173 C187 ) C173_=_C195( C173 C195 ) C173_=_C201( C173 C201 ) \nC173_=_C205( C173 C205 ) C173_=_C207( C173 C207 ) C173_=_C209( C173 C209 ) C173_=_C213( C173 C213 ) C173_=_C217( C173 C217 ) C173_=_C220( C173 C220 ) \nC173_=_C222( C173 C222 ) C173_=_C223( C173 C223 ) C173_=_C224( C173 C224 ) C176_=_C179( C176 C179 ) C176_=_C189( C176 C189 ) C176_=_C197( C176 C197 ) \nC176_=_C203( C176 C203 ) C176_=_C205( C176 C205 ) C176_=_C207( C176 C207 ) C176_=_C209( C176 C209 ) C176_=_C214( C176 C214 ) C176_=_C218( C176 C218 ) \nC176_=_C221( C176 C221 ) C176_=_C222( C176 C222 ) C176_=_C223( C176 C223 ) C176_=_C224( C176 C224 ) C179_=_C187( C179 C187 ) C179_=_C189( C179 C189 ) \nC179_=_C195( C179 C195 ) C179_=_C197( C179 C197 ) C179_=_C201( C179 C201 ) C179_=_C203( C179 C203 ) C179_=_C205( C179 C205 ) C179_=_C207( C179 C207 ) \nC179_=_C209( C179 C209 ) C179_=_C213( C179 C213 ) C179_=_C214( C179 C214 ) C179_=_C217( C179 C217 ) C179_=_C218( C179 C218 ) C179_=_C220( C179 C220 ) \nC179_=_C221( C179 C221 ) C179_=_C222( C179 C222 ) C179_=_C223( C179 C223 ) C179_=_C224( C179 C224 ) C187_=_C189( C187 C189 ) C187_=_C195( C187 C195 ) \nC187_=_C201( C187 C201 ) C187_=_C205( C187 C205 ) C187_=_C209( C187 C209 ) C187_=_C213( C187 C213 ) C187_=_C214( C187 C214 ) C187_=_C217( C187 C217 ) \nC187_=_C220( C187 C220 ) C187_=_C222( C187 C222 ) C187_=_C224( C187 C224 ) C189_=_C197( C189 C197 ) C189_=_C203( C189 C203 ) C189_=_C207( C189 C207 ) \nC189_=_C209( C189 C209 ) C189_=_C213( C189 C213 ) C189_=_C214( C189 C214 ) C189_=_C218( C189 C218 ) C189_=_C221( C189 C221 ) C189_=_C223( C189 C223 ) \nC189_=_C224( C189 C224 ) C195_=_C197( C195 C197 ) C195_=_C201( C195 C201 ) C195_=_C205( C195 C205 ) C195_=_C209( C195 C209 ) C195_=_C213( C195 C213 ) \nC195_=_C217( C195 C217 ) C195_=_C218( C195 C218 ) C195_=_C220( C195 C220 ) C195_=_C222( C195 C222 ) C195_=_C224( C195 C224 ) C197_=_C203( C197 C203 ) \nC197_=_C207( C197 C207 ) C197_=_C209( C197 C209 ) C197_=_C214( C197 C214 ) C197_=_C217( C197 C217 ) C197_=_C218( C197 C218 ) C197_=_C221( C197 C221 ) \nC197_=_C223( C197 C223 ) C197_=_C224( C197 C224 ) C201_=_C203( C201 C203 ) C201_=_C205( C201 C205 ) C201_=_C209( C201 C209 ) C201_=_C213( C201 C213 ) \nC201_=_C217( C201 C217 ) C201_=_C220( C201 C220 ) C201_=_C221( C201 C221 ) C201_=_C222( C201 C222 ) C201_=_C224( C201 C224 ) C203_=_C207( C203 C207 ) \nC203_=_C209( C203 C209 ) C203_=_C214( C203 C214 ) C203_=_C218( C203 C218 ) C203_=_C220( C203 C220 ) C203_=_C221( C203 C221 ) C203_=_C223( C203 C223 ) \nC203_=_C224( C203 C224 ) C205_=_C207( C205 C207 ) C205_=_C209( C205 C209 ) C205_=_C213( C205 C213 ) C205_=_C217( C205 C217 ) C205_=_C220( C205 C220 ) \nC205_=_C222( C205 C222 ) C205_=_C223( C205 C223 ) C205_=_C224( C205 C224 ) C207_=_C209( C207 C209 ) C207_=_C214( C207 C214 ) C207_=_C218( C207 C218 ) \nC207_=_C221( C207 C221 ) C207_=_C222( C207 C222 ) C207_=_C223( C207 C223 ) C207_=_C224( C207 C224 ) C209_=_C213( C209 C213 ) C209_=_C214( C209 C214 ) \nC209_=_C217( C209 C217 ) C209_=_C218( C209 C218 ) C209_=_C220( C209 C220 ) C209_=_C221( C209 C221 ) C209_=_C222( C209 C222 ) C209_=_C223( C209 C223 ) \nC209_=_C224( C209 C224 ) C213_=_C214( C213 C214 ) C213_=_C217( C213 C217 ) C213_=_C220( C213 C220 ) C213_=_C222( C213 C222 ) C213_=_C224( C213 C224 ) \nC214_=_C218( C214 C218 ) C214_=_C221( C214 C221 ) C214_=_C223( C214 C223 ) C214_=_C224( C214 C224 ) C217_=_C218( C217 C218 ) C217_=_C220( C217 C220 ) \nC217_=_C222( C217 C222 ) C217_=_C224( C217 C224 ) C218_=_C221( C218 C221 ) C218_=_C223( C218 C223 ) C218_=_C224( C218 C224 ) C220_=_C221( C220 C221 ) \nC220_=_C222( C220 C222 ) C220_=_C224( C220 C224 ) C221_=_C223( C221 C223 ) C221_=_C224( C221 C224 ) C222_=_C223( C222 C223 ) C222_=_C224( C222 C224 ) \nC223_=_C224( C223 C224 ) "];7-&gt;11[label="80: C15 C16 C17 C18 C19 \nC20 C21 C22 C23 C24 C35 \nC36 C37 C38 C39 C40 C41 \nC42 C43 C44 C50 C51 C52 \nC53 C54 C55 C56 C57 C58 \nC59 C60 C61 C62 C63 C64 \nC65 C66 C67 C68 C69 C70 \nC71 C72 C73 C90 C94 C106 \nC110 C118 C122 C126 C130 C134 \nC146 C149 C158 C161 C167 C170 \nC173 C176 C179 C187 C189 C195 \nC197 C201 C203 C205 C207 C209 \nC213 C214 C217 C218 C220 C221 \nC222 C223 C224 \n1504: C15_=_C16 ,C15_=_C17 ,C15_=_C18 ,C15_=_C19 ,C15_=_C20 ,\nC15_=_C21 ,C15_=_C22 ,C15_=_C23 ,C15_=_C24 ,C15_=_C35 ,C15_=_C36 ,\nC15_=_C37 ,C15_=_C38 ,C15_=_C39 ,C15_=_C50 ,C15_=_C51 ,C15_=_C52 ,\nC15_=_C53 ,C15_=_C54 ,C15_=_C60 ,C15_=_C61 ,C15_=_C62 ,C15_=_C63 ,\nC15_=_C64 ,C15_=_C70 ,C15_=_C71 ,C15_=_C72 ,C15_=_C73 ,C15_=_C90 ,\nC15_=_C94 ,C15_=_C106 ,C15_=_C118 ,C15_=_C126 ,C15_=_C134 ,C16_=_C17 ,\nC16_=_C18 ,C16_=_C19 ,C16_=_C20 ,C16_=_C21 ,C16_=_C22 ,C16_=_C23 ,\nC16_=_C24 ,C16_=_C35 ,C16_=_C36 ,C16_=_C37 ,C16_=_C38 ,C16_=_C39 ,\nC16_=_C50 ,C16_=_C51 ,C16_=_C52 ,C16_=_C53 ,C16_=_C54 ,C16_=_C60 ,\nC16_=_C61 ,C16_=_C62 ,C16_=_C63 ,C16_=_C64 ,C16_=_C70 ,C16_=_C71 ,\nC16_=_C72 ,C16_=_C73 ,C16_=_C146 ,C16_=_C149 ,C16_=_C158 ,C16_=_C167 ,\nC16_=_C173 ,C16_=_C179 ,C17_=_C18 ,C17_=_C19 ,C17_=_C20 ,C17_=_C21 ,\nC17_=_C22 ,C17_=_C23 ,C17_=_C24 ,C17_=_C35 ,C17_=_C36 ,C17_=_C37 ,\nC17_=_C38 ,C17_=_C39 ,C17_=_C50 ,C17_=_C51 ,C17_=_C52 ,C17_=_C53 ,\nC17_=_C54 ,C17_=_C60 ,C17_=_C61 ,C17_=_C62 ,C17_=_C63 ,C17_=_C64 ,\nC17_=_C70 ,C17_=_C71 ,C17_=_C72</w:t>
      </w:r>
    </w:p>
    <w:p>
      <w:pPr>
        <w:pStyle w:val="PreformattedText"/>
        <w:bidi w:val="0"/>
        <w:spacing w:before="0" w:after="0"/>
        <w:jc w:val="left"/>
        <w:rPr/>
      </w:pPr>
      <w:r>
        <w:rPr/>
        <w:t xml:space="preserve"> </w:t>
      </w:r>
      <w:r>
        <w:rPr/>
        <w:t>,C17_=_C73 ,C17_=_C187 ,C17_=_C189 ,\nC17_=_C195 ,C17_=_C201 ,C17_=_C205 ,C17_=_C209 ,C18_=_C19 ,C18_=_C20 ,\nC18_=_C21 ,C18_=_C22 ,C18_=_C23 ,C18_=_C24 ,C18_=_C35 ,C18_=_C36 ,\nC18_=_C37 ,C18_=_C38 ,C18_=_C39 ,C18_=_C50 ,C18_=_C51 ,C18_=_C52 ,\nC18_=_C53 ,C18_=_C54 ,C18_=_C60 ,C18_=_C61 ,C18_=_C62 ,C18_=_C63 ,\nC18_=_C64 ,C18_=_C70 ,C18_=_C71 ,C18_=_C72 ,C18_=_C73 ,C18_=_C213 ,\nC18_=_C214 ,C18_=_C217 ,C18_=_C220 ,C18_=_C222 ,C18_=_C224 ,C19_=_C20 ,\nC19_=_C21 ,C19_=_C22 ,C19_=_C23 ,C19_=_C24 ,C19_=_C35 ,C19_=_C36 ,\nC19_=_C37 ,C19_=_C38 ,C19_=_C39 ,C19_=_C50 ,C19_=_C51 ,C19_=_C52 ,\nC19_=_C53 ,C19_=_C54 ,C19_=_C60 ,C19_=_C61 ,C19_=_C62 ,C19_=_C63 ,\nC19_=_C64 ,C19_=_C70 ,C19_=_C71 ,C19_=_C72 ,C19_=_C73 ,C19_=_C90 ,\nC19_=_C94 ,C19_=_C106 ,C19_=_C118 ,C19_=_C126 ,C19_=_C134 ,C19_=_C146 ,\nC19_=_C149 ,C19_=_C158 ,C19_=_C167 ,C19_=_C173 ,C19_=_C179 ,C19_=_C187 ,\nC19_=_C189 ,C19_=_C195 ,C19_=_C201 ,C19_=_C205 ,C19_=_C209 ,C19_=_C213 ,\nC19_=_C214 ,C19_=_C217 ,C19_=_C220 ,C19_=_C222 ,C19_=_C224 ,C20_=_C21 ,\nC20_=_C22 ,C20_=_C23 ,C20_=_C24 ,C20_=_C40 ,C20_=_C41 ,C20_=_C42 ,\nC20_=_C43 ,C20_=_C44 ,C20_=_C55 ,C20_=_C56 ,C20_=_C57 ,C20_=_C58 ,\nC20_=_C59 ,C20_=_C65 ,C20_=_C66 ,C20_=_C67 ,C20_=_C68 ,C20_=_C69 ,\nC20_=_C70 ,C20_=_C71 ,C20_=_C72 ,C20_=_C73 ,C20_=_C90 ,C20_=_C94 ,\nC20_=_C110 ,C20_=_C122 ,C20_=_C130 ,C20_=_C134 ,C21_=_C22 ,C21_=_C23 ,\nC21_=_C24 ,C21_=_C40 ,C21_=_C41 ,C21_=_C42 ,C21_=_C43 ,C21_=_C44 ,\nC21_=_C55 ,C21_=_C56 ,C21_=_C57 ,C21_=_C58 ,C21_=_C59 ,C21_=_C65 ,\nC21_=_C66 ,C21_=_C67 ,C21_=_C68 ,C21_=_C69 ,C21_=_C70 ,C21_=_C71 ,\nC21_=_C72 ,C21_=_C73 ,C21_=_C146 ,C21_=_C149 ,C21_=_C161 ,C21_=_C170 ,\nC21_=_C176 ,C21_=_C179 ,C22_=_C23 ,C22_=_C24 ,C22_=_C40 ,C22_=_C41 ,\nC22_=_C42 ,C22_=_C43 ,C22_=_C44 ,C22_=_C55 ,C22_=_C56 ,C22_=_C57 ,\nC22_=_C58 ,C22_=_C59 ,C22_=_C65 ,C22_=_C66 ,C22_=_C67 ,C22_=_C68 ,\nC22_=_C69 ,C22_=_C70 ,C22_=_C71 ,C22_=_C72 ,C22_=_C73 ,C22_=_C187 ,\nC22_=_C189 ,C22_=_C197 ,C22_=_C203 ,C22_=_C207 ,C22_=_C209 ,C23_=_C24 ,\nC23_=_C40 ,C23_=_C41 ,C23_=_C42 ,C23_=_C43 ,C23_=_C44 ,C23_=_C55 ,\nC23_=_C56 ,C23_=_C57 ,C23_=_C58 ,C23_=_C59 ,C23_=_C65 ,C23_=_C66 ,\nC23_=_C67 ,C23_=_C68 ,C23_=_C69 ,C23_=_C70 ,C23_=_C71 ,C23_=_C72 ,\nC23_=_C73 ,C23_=_C213 ,C23_=_C214 ,C23_=_C218 ,C23_=_C221 ,C23_=_C223 ,\nC23_=_C224 ,C24_=_C40 ,C24_=_C41 ,C24_=_C42 ,C24_=_C43 ,C24_=_C44 ,\nC24_=_C55 ,C24_=_C56 ,C24_=_C57 ,C24_=_C58 ,C24_=_C59 ,C24_=_C65 ,\nC24_=_C66 ,C24_=_C67 ,C24_=_C68 ,C24_=_C69 ,C24_=_C70 ,C24_=_C71 ,\nC24_=_C72 ,C24_=_C73 ,C24_=_C90 ,C24_=_C94 ,C24_=_C110 ,C24_=_C122 ,\nC24_=_C130 ,C24_=_C134 ,C24_=_C146 ,C24_=_C149 ,C24_=_C161 ,C24_=_C170 ,\nC24_=_C176 ,C24_=_C179 ,C24_=_C187 ,C24_=_C189 ,C24_=_C197 ,C24_=_C203 ,\nC24_=_C207 ,C24_=_C209 ,C24_=_C213 ,C24_=_C214 ,C24_=_C218 ,C24_=_C221 ,\nC24_=_C223 ,C24_=_C224 ,C35_=_C36 ,C35_=_C37 ,C35_=_C38 ,C35_=_C39 ,\nC35_=_C40 ,C35_=_C41 ,C35_=_C42 ,C35_=_C43 ,C35_=_C44 ,C35_=_C50 ,\nC35_=_C51 ,C35_=_C52 ,C35_=_C53 ,C35_=_C54 ,C35_=_C60 ,C35_=_C61 ,\nC35_=_C62 ,C35_=_C63 ,C35_=_C64 ,C35_=_C70 ,C35_=_C71 ,C35_=_C72 ,\nC35_=_C73 ,C35_=_C90 ,C35_=_C106 ,C35_=_C110 ,C35_=_C118 ,C35_=_C126 ,\nC35_=_C134 ,C36_=_C37 ,C36_=_C38 ,C36_=_C39 ,C36_=_C40 ,C36_=_C41 ,\nC36_=_C42 ,C36_=_C43 ,C36_=_C44 ,C36_=_C50 ,C36_=_C51 ,C36_=_C52 ,\nC36_=_C53 ,C36_=_C54 ,C36_=_C60 ,C36_=_C61 ,C36_=_C62 ,C36_=_C63 ,\nC36_=_C64 ,C36_=_C70 ,C36_=_C71 ,C36_=_C72 ,C36_=_C73 ,C36_=_C146 ,\nC36_=_C158 ,C36_=_C161 ,C36_=_C167 ,C36_=_C173 ,C36_=_C179 ,C37_=_C38 ,\nC37_=_C39 ,C37_=_C40 ,C37_=_C41 ,C37_=_C42 ,C37_=_C43 ,C37_=_C44 ,\nC37_=_C50 ,C37_=_C51 ,C37_=_C52 ,C37_=_C53 ,C37_=_C54 ,C37_=_C60 ,\nC37_=_C61 ,C37_=_C62 ,C37_=_C63 ,C37_=_C64 ,C37_=_C70 ,C37_=_C71 ,\nC37_=_C72 ,C37_=_C73 ,C37_=_C187 ,C37_=_C195 ,C37_=_C197 ,C37_=_C201 ,\nC37_=_C205 ,C37_=_C209 ,C38_=_C39 ,C38_=_C40 ,C38_=_C41 ,C38_=_C42 ,\nC38_=_C43 ,C38_=_C44 ,C38_=_C50 ,C38_=_C51 ,C38_=_C52 ,C38_=_C53 ,\nC38_=_C54 ,C38_=_C60 ,C38_=_C61 ,C38_=_C62 ,C38_=_C63 ,C38_=_C64 ,\nC38_=_C70 ,C38_=_C71 ,C38_=_C72 ,C38_=_C73 ,C38_=_C213 ,C38_=_C217 ,\nC38_=_C218 ,C38_=_C220 ,C38_=_C222 ,C38_=_C224 ,C39_=_C40 ,C39_=_C41 ,\nC39_=_C42 ,C39_=_C43 ,C39_=_C44 ,C39_=_C50 ,C39_=_C51 ,C39_=_C52 ,\nC39_=_C53 ,C39_=_C54 ,C39_=_C60 ,C39_=_C61 ,C39_=_C62 ,C39_=_C63 ,\nC39_=_C64 ,C39_=_C70 ,C39_=_C71 ,C39_=_C72 ,C39_=_C73 ,C39_=_C90 ,\nC39_=_C106 ,C39_=_C110 ,C39_=_C118 ,C39_=_C126 ,C39_=_C134 ,C39_=_C146 ,\nC39_=_C158 ,C39_=_C161 ,C39_=_C167 ,C39_=_C173 ,C39_=_C179 ,C39_=_C187 ,\nC39_=_C195 ,C39_=_C197 ,C39_=_C201 ,C39_=_C205 ,C39_=_C209 ,C39_=_C213 ,\nC39_=_C217 ,C39_=_C218 ,C39_=_C220 ,C39_=_C222 ,C39_=_C224 ,C40_=_C41 ,\nC40_=_C42 ,C40_=_C43 ,C40_=_C44 ,C40_=_C55 ,C40_=_C56 ,C40_=_C57 ,\nC40_=_C58 ,C40_=_C59 ,C40_=_C65 ,C40_=_C66 ,C40_=_C67 ,C40_=_C68 ,\nC40_=_C69 ,C40_=_C70 ,C40_=_C71 ,C40_=_C72 ,C40_=_C73 ,C40_=_C94 ,\nC40_=_C106 ,C40_=_C110 ,C40_=_C122 ,C40_=_C130 ,C40_=_C134 ,C41_=_C42 ,\nC41_=_C43 ,C41_=_C44 ,C41_=_C55 ,C41_=_C56 ,C41_=_C57 ,C41_=_C58 ,\nC41_=_C59 ,C41_=_C65 ,C41_=_C66 ,C41_=_C67 ,C41_=_C68 ,C41_=_C69 ,\nC41_=_C70 ,C41_=_C71 ,C41_=_C72 ,C41_=_C73 ,C41_=_C149 ,C41_=_C158 ,\nC41_=_C161 ,C41_=_C170 ,C41_=_C176 ,C41_=_C179 ,C42_=_C43 ,C42_=_C44 ,\nC42_=_C55 ,C42_=_C56 ,C42_=_C57 ,C42_=_C58 ,C42_=_C59 ,C42_=_C65 ,\nC42_=_C66 ,C42_=_C67 ,C42_=_C68 ,C42_=_C69 ,C42_=_C70 ,C42_=_C71 ,\nC42_=_C72 ,C42_=_C73 ,C42_=_C189 ,C42_=_C195 ,C42_=_C197 ,C42_=_C203 ,\nC42_=_C207 ,C42_=_C209 ,C43_=_C44 ,C43_=_C55 ,C43_=_C56 ,C43_=_C57 ,\nC43_=_C58 ,C43_=_C59 ,C43_=_C65 ,C43_=_C66 ,C43_=_C67 ,C43_=_C68 ,\nC43_=_C69 ,C43_=_C70 ,C43_=_C71 ,C43_=_C72 ,C43_=_C73 ,C43_=_C214 ,\nC43_=_C217 ,C43_=_C218 ,C43_=_C221 ,C43_=_C223 ,C43_=_C224 ,C44_=_C55 ,\nC44_=_C56 ,C44_=_C57 ,C44_=_C58 ,C44_=_C59 ,C44_=_C65 ,C44_=_C66 ,\nC44_=_C67 ,C44_=_C68 ,C44_=_C69 ,C44_=_C70 ,C44_=_C71 ,C44_=_C72 ,\nC44_=_C73 ,C44_=_C94 ,C44_=_C106 ,C44_=_C110 ,C44_=_C122 ,C44_=_C130 ,\nC44_=_C134 ,C44_=_C149 ,C44_=_C158 ,C44_=_C161 ,C44_=_C170 ,C44_=_C176 ,\nC44_=_C179 ,C44_=_C189 ,C44_=_C195 ,C44_=_C197 ,C44_=_C203 ,C44_=_C207 ,\nC44_=_C209 ,C44_=_C214 ,C44_=_C217 ,C44_=_C218 ,C44_=_C221 ,C44_=_C223 ,\nC44_=_C224 ,C50_=_C51 ,C50_=_C52 ,C50_=_C53 ,C50_=_C54 ,C50_=_C55 ,\nC50_=_C56 ,C50_=_C57 ,C50_=_C58 ,C50_=_C59 ,C50_=_C60 ,C50_=_C61 ,\nC50_=_C62 ,C50_=_C63 ,C50_=_C64 ,C50_=_C70 ,C50_=_C71 ,C50_=_C72 ,\nC50_=_C73 ,C50_=_C90 ,C50_=_C106 ,C50_=_C118 ,C50_=_C122 ,C50_=_C126 ,\nC50_=_C134 ,C51_=_C52 ,C51_=_C53 ,C51_=_C54 ,C51_=_C55 ,C51_=_C56 ,\nC51_=_C57 ,C51_=_C58 ,C51_=_C59 ,C51_=_C60 ,C51_=_C61 ,C51_=_C62 ,\nC51_=_C63 ,C51_=_C64 ,C51_=_C70 ,C51_=_C71 ,C51_=_C72 ,C51_=_C73 ,\nC51_=_C146 ,C51_=_C158 ,C51_=_C167 ,C51_=_C170 ,C51_=_C173 ,C51_=_C179 ,\nC52_=_C53 ,C52_=_C54 ,C52_=_C55 ,C52_=_C56 ,C52_=_C57 ,C52_=_C58 ,\nC52_=_C59 ,C52_=_C60 ,C52_=_C61 ,C52_=_C62 ,C52_=_C63 ,C52_=_C64 ,\nC52_=_C70 ,C52_=_C71 ,C52_=_C72 ,C52_=_C73 ,C52_=_C187 ,C52_=_C195 ,\nC52_=_C201 ,C52_=_C203 ,C52_=_C205 ,C52_=_C209 ,C53_=_C54 ,C53_=_C55 ,\nC53_=_C56 ,C53_=_C57 ,C53_=_C58 ,C53_=_C59 ,C53_=_C60 ,C53_=_C61 ,\nC53_=_C62 ,C53_=_C63 ,C53_=_C64 ,C53_=_C70 ,C53_=_C71 ,C53_=_C72 ,\nC53_=_C73 ,C53_=_C213 ,C53_=_C217 ,C53_=_C220 ,C53_=_C221 ,C53_=_C222 ,\nC53_=_C224 ,C54_=_C55 ,C54_=_C56 ,C54_=_C57 ,C54_=_C58 ,C54_=_C59 ,\nC54_=_C60 ,C54_=_C61 ,C54_=_C62 ,C54_=_C63 ,C54_=_C64 ,C54_=_C70 ,\nC54_=_C71 ,C54_=_C72 ,C54_=_C73 ,C54_=_C90 ,C54_=_C106 ,C54_=_C118 ,\nC54_=_C122 ,C54_=_C126 ,C54_=_C134 ,C54_=_C146 ,C54_=_C158 ,C54_=_C167 ,\nC54_=_C170 ,C54_=_C173 ,C54_=_C179 ,C54_=_C187 ,C54_=_C195 ,C54_=_C201 ,\nC54_=_C203 ,C54_=_C205 ,C54_=_C209 ,C54_=_C213 ,C54_=_C217 ,C54_=_C220 ,\nC54_=_C221 ,C54_=_C222 ,C54_=_C224 ,C55_=_C56 ,C55_=_C57 ,C55_=_C58 ,\nC55_=_C59 ,C55_=_C65 ,C55_=_C66 ,C55_=_C67 ,C55_=_C68 ,C55_=_C69 ,\nC55_=_C70 ,C55_=_C71 ,C55_=_C72 ,C55_=_C73 ,C55_=_C94 ,C55_=_C110 ,\nC55_=_C118 ,C55_=_C122 ,C55_=_C130 ,C55_=_C134 ,C56_=_C57 ,C56_=_C58 ,\nC56_=_C59 ,C56_=_C65 ,C56_=_C66 ,C56_=_C67 ,C56_=_C68 ,C56_=_C69 ,\nC56_=_C70 ,C56_=_C71 ,C56_=_C72 ,C56_=_C73 ,C56_=_C149 ,C56_=_C161 ,\nC56_=_C167 ,C56_=_C170 ,C56_=_C176 ,C56_=_C179 ,C57_=_C58 ,C57_=_C59 ,\nC57_=_C65 ,C57_=_C66 ,C57_=_C67 ,C57_=_C68 ,C57_=_C69 ,C57_=_C70 ,\nC57_=_C71 ,C57_=_C72 ,C57_=_C73 ,C57_=_C189 ,C57_=_C197 ,C57_=_C201 ,\nC57_=_C203 ,C57_=_C207 ,C57_=_C209 ,C58_=_C59 ,C58_=_C65 ,C58_=_C66 ,\nC58_=_C67 ,C58_=_C68 ,C58_=_C69 ,C58_=_C70 ,C58_=_C71 ,C58_=_C72 ,\nC58_=_C73 ,C58_=_C214 ,C58_=_C218 ,C58_=_C220 ,C58_=_C221 ,C58_=_C223 ,\nC58_=_C224 ,C59_=_C65 ,C59_=_C66 ,C59_=_C67 ,C59_=_C68 ,C59_=_C69 ,\nC59_=_C70 ,C59_=_C71 ,C59_=_C72 ,C59_=_C73 ,C59_=_C94 ,C59_=_C110 ,\nC59_=_C118 ,C59_=_C122 ,C59_=_C130 ,C59_=_C134 ,C59_=_C149 ,C59_=_C161 ,\nC59_=_C167 ,C59_=_C170 ,C59_=_C176 ,C59_=_C179 ,C59_=_C189 ,C59_=_C197 ,\nC59_=_C201 ,C59_=_C203 ,C59_=_C207 ,C59_=_C209 ,C59_=_C214 ,C59_=_C218 ,\nC59_=_C220 ,C59_=_C221 ,C59_=_C223 ,C59_=_C224 ,C60_=_C61 ,C60_=_C62 ,\nC60_=_C63 ,C60_=_C64 ,C60_=_C65 ,C60_=_C66 ,C60_=_C67 ,C60_=_C68 ,\nC60_=_C69 ,C60_=_C70 ,C60_=_C71 ,C60_=_C72 ,C60_=_C73 ,C60_=_C90 ,\nC60_=_C106 ,C60_=_C118 ,C60_=_C126 ,C60_=_C130 ,C60_=_C134 ,C61_=_C62 ,\nC61_=_C63 ,C61_=_C64 ,C61_=_C65 ,C61_=_C66 ,C61_=_C67 ,C61_=_C68 ,\nC61_=_C69 ,C61_=_C70 ,C61_=_C71 ,C61_=_C72 ,C61_=_C73 ,C61_=_C146 ,\nC61_=_C158 ,C61_=_C167 ,C61_=_C173 ,C61_=_C176 ,C61_=_C179 ,C62_=_C63 ,\nC62_=_C64 ,C62_=_C65 ,C62_=_C66 ,C62_=_C67 ,C62_=_C68 ,C62_=_C69 ,\nC62_=_C70 ,C62_=_C71 ,C62_=_C72 ,C62_=_C73 ,C62_=_C187 ,C62_=_C195 ,\nC62_=_C201 ,C62_=_C205 ,C62_=_C207 ,C62_=_C209 ,C63_=_C64 ,C63_=_C65 ,\nC63_=_C66 ,C63_=_C67 ,C63_=_C68 ,C63_=_C69 ,C63_=_C70 ,C63_=_C71 ,\nC63_=_C72 ,C63_=_C73 ,C63_=_C213 ,C63_=_C217 ,C63_=_C220 ,C63_=_C222 ,\nC63_=_C223 ,C63_=_C224 ,C64_=_C65 ,C64_=_C66 ,C64_=_C67 ,C64_=_C68 ,\nC64_=_C69 ,C64_=_C70 ,C64_=_C71 ,C64_=_C72 ,C64_=_C73 ,C64_=_C90 ,\nC64_=_C106 ,C64_=_C118 ,C64_=_C126 ,C64_=_C130 ,C64_=_C134 ,C64_=_C146 ,\nC64_=_C158 ,C64_=_C167 ,C64_=_C173 ,C64_=_C176 ,C64_=_C179 ,C64_=_C187 ,\nC64_=_C195 ,C64_=_C201 ,C64_=_C205 ,C64_=_C207</w:t>
      </w:r>
    </w:p>
    <w:p>
      <w:pPr>
        <w:pStyle w:val="PreformattedText"/>
        <w:bidi w:val="0"/>
        <w:spacing w:before="0" w:after="0"/>
        <w:jc w:val="left"/>
        <w:rPr/>
      </w:pPr>
      <w:r>
        <w:rPr/>
        <w:t xml:space="preserve"> </w:t>
      </w:r>
      <w:r>
        <w:rPr/>
        <w:t>,C64_=_C209 ,C64_=_C213 ,\nC64_=_C217 ,C64_=_C220 ,C64_=_C222 ,C64_=_C223 ,C64_=_C224 ,C65_=_C66 ,\nC65_=_C67 ,C65_=_C68 ,C65_=_C69 ,C65_=_C70 ,C65_=_C71 ,C65_=_C72 ,\nC65_=_C73 ,C65_=_C94 ,C65_=_C110 ,C65_=_C122 ,C65_=_C126 ,C65_=_C130 ,\nC65_=_C134 ,C66_=_C67 ,C66_=_C68 ,C66_=_C69 ,C66_=_C70 ,C66_=_C71 ,\nC66_=_C72 ,C66_=_C73 ,C66_=_C149 ,C66_=_C161 ,C66_=_C170 ,C66_=_C173 ,\nC66_=_C176 ,C66_=_C179 ,C67_=_C68 ,C67_=_C69 ,C67_=_C70 ,C67_=_C71 ,\nC67_=_C72 ,C67_=_C73 ,C67_=_C189 ,C67_=_C197 ,C67_=_C203 ,C67_=_C205 ,\nC67_=_C207 ,C67_=_C209 ,C68_=_C69 ,C68_=_C70 ,C68_=_C71 ,C68_=_C72 ,\nC68_=_C73 ,C68_=_C214 ,C68_=_C218 ,C68_=_C221 ,C68_=_C222 ,C68_=_C223 ,\nC68_=_C224 ,C69_=_C70 ,C69_=_C71 ,C69_=_C72 ,C69_=_C73 ,C69_=_C94 ,\nC69_=_C110 ,C69_=_C122 ,C69_=_C126 ,C69_=_C130 ,C69_=_C134 ,C69_=_C149 ,\nC69_=_C161 ,C69_=_C170 ,C69_=_C173 ,C69_=_C176 ,C69_=_C179 ,C69_=_C189 ,\nC69_=_C197 ,C69_=_C203 ,C69_=_C205 ,C69_=_C207 ,C69_=_C209 ,C69_=_C214 ,\nC69_=_C218 ,C69_=_C221 ,C69_=_C222 ,C69_=_C223 ,C69_=_C224 ,C70_=_C71 ,\nC70_=_C72 ,C70_=_C73 ,C70_=_C90 ,C70_=_C94 ,C70_=_C106 ,C70_=_C110 ,\nC70_=_C118 ,C70_=_C122 ,C70_=_C126 ,C70_=_C130 ,C70_=_C134 ,C71_=_C72 ,\nC71_=_C73 ,C71_=_C146 ,C71_=_C149 ,C71_=_C158 ,C71_=_C161 ,C71_=_C167 ,\nC71_=_C170 ,C71_=_C173 ,C71_=_C176 ,C71_=_C179 ,C72_=_C73 ,C72_=_C187 ,\nC72_=_C189 ,C72_=_C195 ,C72_=_C197 ,C72_=_C201 ,C72_=_C203 ,C72_=_C205 ,\nC72_=_C207 ,C72_=_C209 ,C73_=_C213 ,C73_=_C214 ,C73_=_C217 ,C73_=_C218 ,\nC73_=_C220 ,C73_=_C221 ,C73_=_C222 ,C73_=_C223 ,C73_=_C224 ,C90_=_C94 ,\nC90_=_C106 ,C90_=_C118 ,C90_=_C126 ,C90_=_C134 ,C90_=_C146 ,C90_=_C149 ,\nC90_=_C158 ,C90_=_C167 ,C90_=_C173 ,C90_=_C179 ,C90_=_C187 ,C90_=_C189 ,\nC90_=_C195 ,C90_=_C201 ,C90_=_C205 ,C90_=_C209 ,C90_=_C213 ,C90_=_C214 ,\nC90_=_C217 ,C90_=_C220 ,C90_=_C222 ,C90_=_C224 ,C94_=_C110 ,C94_=_C122 ,\nC94_=_C130 ,C94_=_C134 ,C94_=_C146 ,C94_=_C149 ,C94_=_C161 ,C94_=_C170 ,\nC94_=_C176 ,C94_=_C179 ,C94_=_C187 ,C94_=_C189 ,C94_=_C197 ,C94_=_C203 ,\nC94_=_C207 ,C94_=_C209 ,C94_=_C213 ,C94_=_C214 ,C94_=_C218 ,C94_=_C221 ,\nC94_=_C223 ,C94_=_C224 ,C106_=_C110 ,C106_=_C118 ,C106_=_C126 ,C106_=_C134 ,\nC106_=_C146 ,C106_=_C158 ,C106_=_C161 ,C106_=_C167 ,C106_=_C173 ,C106_=_C179 ,\nC106_=_C187 ,C106_=_C195 ,C106_=_C197 ,C106_=_C201 ,C106_=_C205 ,C106_=_C209 ,\nC106_=_C213 ,C106_=_C217 ,C106_=_C218 ,C106_=_C220 ,C106_=_C222 ,C106_=_C224 ,\nC110_=_C122 ,C110_=_C130 ,C110_=_C134 ,C110_=_C149 ,C110_=_C158 ,C110_=_C161 ,\nC110_=_C170 ,C110_=_C176 ,C110_=_C179 ,C110_=_C189 ,C110_=_C195 ,C110_=_C197 ,\nC110_=_C203 ,C110_=_C207 ,C110_=_C209 ,C110_=_C214 ,C110_=_C217 ,C110_=_C218 ,\nC110_=_C221 ,C110_=_C223 ,C110_=_C224 ,C118_=_C122 ,C118_=_C126 ,C118_=_C134 ,\nC118_=_C146 ,C118_=_C158 ,C118_=_C167 ,C118_=_C170 ,C118_=_C173 ,C118_=_C179 ,\nC118_=_C187 ,C118_=_C195 ,C118_=_C201 ,C118_=_C203 ,C118_=_C205 ,C118_=_C209 ,\nC118_=_C213 ,C118_=_C217 ,C118_=_C220 ,C118_=_C221 ,C118_=_C222 ,C118_=_C224 ,\nC122_=_C130 ,C122_=_C134 ,C122_=_C149 ,C122_=_C161 ,C122_=_C167 ,C122_=_C170 ,\nC122_=_C176 ,C122_=_C179 ,C122_=_C189 ,C122_=_C197 ,C122_=_C201 ,C122_=_C203 ,\nC122_=_C207 ,C122_=_C209 ,C122_=_C214 ,C122_=_C218 ,C122_=_C220 ,C122_=_C221 ,\nC122_=_C223 ,C122_=_C224 ,C126_=_C130 ,C126_=_C134 ,C126_=_C146 ,C126_=_C158 ,\nC126_=_C167 ,C126_=_C173 ,C126_=_C176 ,C126_=_C179 ,C126_=_C187 ,C126_=_C195 ,\nC126_=_C201 ,C126_=_C205 ,C126_=_C207 ,C126_=_C209 ,C126_=_C213 ,C126_=_C217 ,\nC126_=_C220 ,C126_=_C222 ,C126_=_C223 ,C126_=_C224 ,C130_=_C134 ,C130_=_C149 ,\nC130_=_C161 ,C130_=_C170 ,C130_=_C173 ,C130_=_C176 ,C130_=_C179 ,C130_=_C189 ,\nC130_=_C197 ,C130_=_C203 ,C130_=_C205 ,C130_=_C207 ,C130_=_C209 ,C130_=_C214 ,\nC130_=_C218 ,C130_=_C221 ,C130_=_C222 ,C130_=_C223 ,C130_=_C224 ,C134_=_C146 ,\nC134_=_C149 ,C134_=_C158 ,C134_=_C161 ,C134_=_C167 ,C134_=_C170 ,C134_=_C173 ,\nC134_=_C176 ,C134_=_C179 ,C134_=_C187 ,C134_=_C189 ,C134_=_C195 ,C134_=_C197 ,\nC134_=_C201 ,C134_=_C203 ,C134_=_C205 ,C134_=_C207 ,C134_=_C209 ,C134_=_C213 ,\nC134_=_C214 ,C134_=_C217 ,C134_=_C218 ,C134_=_C220 ,C134_=_C221 ,C134_=_C222 ,\nC134_=_C223 ,C134_=_C224 ,C146_=_C149 ,C146_=_C158 ,C146_=_C167 ,C146_=_C173 ,\nC146_=_C179 ,C146_=_C187 ,C146_=_C189 ,C146_=_C195 ,C146_=_C201 ,C146_=_C205 ,\nC146_=_C209 ,C146_=_C213 ,C146_=_C214 ,C146_=_C217 ,C146_=_C220 ,C146_=_C222 ,\nC146_=_C224 ,C149_=_C161 ,C149_=_C170 ,C149_=_C176 ,C149_=_C179 ,C149_=_C187 ,\nC149_=_C189 ,C149_=_C197 ,C149_=_C203 ,C149_=_C207 ,C149_=_C209 ,C149_=_C213 ,\nC149_=_C214 ,C149_=_C218 ,C149_=_C221 ,C149_=_C223 ,C149_=_C224 ,C158_=_C161 ,\nC158_=_C167 ,C158_=_C173 ,C158_=_C179 ,C158_=_C187 ,C158_=_C195 ,C158_=_C197 ,\nC158_=_C201 ,C158_=_C205 ,C158_=_C209 ,C158_=_C213 ,C158_=_C217 ,C158_=_C218 ,\nC158_=_C220 ,C158_=_C222 ,C158_=_C224 ,C161_=_C170 ,C161_=_C176 ,C161_=_C179 ,\nC161_=_C189 ,C161_=_C195 ,C161_=_C197 ,C161_=_C203 ,C161_=_C207 ,C161_=_C209 ,\nC161_=_C214 ,C161_=_C217 ,C161_=_C218 ,C161_=_C221 ,C161_=_C223 ,C161_=_C224 ,\nC167_=_C170 ,C167_=_C173 ,C167_=_C179 ,C167_=_C187 ,C167_=_C195 ,C167_=_C201 ,\nC167_=_C203 ,C167_=_C205 ,C167_=_C209 ,C167_=_C213 ,C167_=_C217 ,C167_=_C220 ,\nC167_=_C221 ,C167_=_C222 ,C167_=_C224 ,C170_=_C176 ,C170_=_C179 ,C170_=_C189 ,\nC170_=_C197 ,C170_=_C201 ,C170_=_C203 ,C170_=_C207 ,C170_=_C209 ,C170_=_C214 ,\nC170_=_C218 ,C170_=_C220 ,C170_=_C221 ,C170_=_C223 ,C170_=_C224 ,C173_=_C176 ,\nC173_=_C179 ,C173_=_C187 ,C173_=_C195 ,C173_=_C201 ,C173_=_C205 ,C173_=_C207 ,\nC173_=_C209 ,C173_=_C213 ,C173_=_C217 ,C173_=_C220 ,C173_=_C222 ,C173_=_C223 ,\nC173_=_C224 ,C176_=_C179 ,C176_=_C189 ,C176_=_C197 ,C176_=_C203 ,C176_=_C205 ,\nC176_=_C207 ,C176_=_C209 ,C176_=_C214 ,C176_=_C218 ,C176_=_C221 ,C176_=_C222 ,\nC176_=_C223 ,C176_=_C224 ,C179_=_C187 ,C179_=_C189 ,C179_=_C195 ,C179_=_C197 ,\nC179_=_C201 ,C179_=_C203 ,C179_=_C205 ,C179_=_C207 ,C179_=_C209 ,C179_=_C213 ,\nC179_=_C214 ,C179_=_C217 ,C179_=_C218 ,C179_=_C220 ,C179_=_C221 ,C179_=_C222 ,\nC179_=_C223 ,C179_=_C224 ,C187_=_C189 ,C187_=_C195 ,C187_=_C201 ,C187_=_C205 ,\nC187_=_C209 ,C187_=_C213 ,C187_=_C214 ,C187_=_C217 ,C187_=_C220 ,C187_=_C222 ,\nC187_=_C224 ,C189_=_C197 ,C189_=_C203 ,C189_=_C207 ,C189_=_C209 ,C189_=_C213 ,\nC189_=_C214 ,C189_=_C218 ,C189_=_C221 ,C189_=_C223 ,C189_=_C224 ,C195_=_C197 ,\nC195_=_C201 ,C195_=_C205 ,C195_=_C209 ,C195_=_C213 ,C195_=_C217 ,C195_=_C218 ,\nC195_=_C220 ,C195_=_C222 ,C195_=_C224 ,C197_=_C203 ,C197_=_C207 ,C197_=_C209 ,\nC197_=_C214 ,C197_=_C217 ,C197_=_C218 ,C197_=_C221 ,C197_=_C223 ,C197_=_C224 ,\nC201_=_C203 ,C201_=_C205 ,C201_=_C209 ,C201_=_C213 ,C201_=_C217 ,C201_=_C220 ,\nC201_=_C221 ,C201_=_C222 ,C201_=_C224 ,C203_=_C207 ,C203_=_C209 ,C203_=_C214 ,\nC203_=_C218 ,C203_=_C220 ,C203_=_C221 ,C203_=_C223 ,C203_=_C224 ,C205_=_C207 ,\nC205_=_C209 ,C205_=_C213 ,C205_=_C217 ,C205_=_C220 ,C205_=_C222 ,C205_=_C223 ,\nC205_=_C224 ,C207_=_C209 ,C207_=_C214 ,C207_=_C218 ,C207_=_C221 ,C207_=_C222 ,\nC207_=_C223 ,C207_=_C224 ,C209_=_C213 ,C209_=_C214 ,C209_=_C217 ,C209_=_C218 ,\nC209_=_C220 ,C209_=_C221 ,C209_=_C222 ,C209_=_C223 ,C209_=_C224 ,C213_=_C214 ,\nC213_=_C217 ,C213_=_C220 ,C213_=_C222 ,C213_=_C224 ,C214_=_C218 ,C214_=_C221 ,\nC214_=_C223 ,C214_=_C224 ,C217_=_C218 ,C217_=_C220 ,C217_=_C222 ,C217_=_C224 ,\nC218_=_C221 ,C218_=_C223 ,C218_=_C224 ,C220_=_C221 ,C220_=_C222 ,C220_=_C224 ,\nC221_=_C223 ,C221_=_C224 ,C222_=_C223 ,C222_=_C224 ,C223_=_C224 ,"];12[shape=box, label="id:12 level: 3\n81: C5 C6 C7 C8 C9 \nC10 C11 C12 C13 C14 C25 \nC26 C27 C28 C29 C30 C31 \nC32 C33 C34 C45 C46 C47 \nC48 C49 C50 C51 C52 C53 \nC54 C55 C56 C57 C58 C59 \nC60 C61 C62 C63 C64 C65 \nC66 C67 C68 C69 C82 C86 \nC98 C102 C114 C118 C122 C126 \nC130 C140 C143 C152 C155 C164 \nC167 C170 C173 C176 C183 C185 \nC191 C193 C199 C201 C203 C205 \nC207 C211 C212 C215 C216 C219 \nC220 C221 C222 C223 \n1584: C5_=_C6( C5 C6 ) C5_=_C7( C5 C7 ) C5_=_C8( C5 C8 ) C5_=_C9( C5 C9 ) C5_=_C10( C5 C10 ) \nC5_=_C11( C5 C11 ) C5_=_C12( C5 C12 ) C5_=_C13( C5 C13 ) C5_=_C14( C5 C14 ) C5_=_C25( C5 C25 ) C5_=_C26( C5 C26 ) \nC5_=_C27( C5 C27 ) C5_=_C28( C5 C28 ) C5_=_C29( C5 C29 ) C5_=_C45( C5 C45 ) C5_=_C46( C5 C46 ) C5_=_C47( C5 C47 ) \nC5_=_C48( C5 C48 ) C5_=_C49( C5 C49 ) C5_=_C50( C5 C50 ) C5_=_C51( C5 C51 ) C5_=_C52( C5 C52 ) C5_=_C53( C5 C53 ) \nC5_=_C54( C5 C54 ) C5_=_C55( C5 C55 ) C5_=_C56( C5 C56 ) C5_=_C57( C5 C57 ) C5_=_C58( C5 C58 ) C5_=_C59( C5 C59 ) \nC5_=_C82( C5 C82 ) C5_=_C86( C5 C86 ) C5_=_C98( C5 C98 ) C5_=_C114( C5 C114 ) C5_=_C118( C5 C118 ) C5_=_C122( C5 C122 ) \nC6_=_C7( C6 C7 ) C6_=_C8( C6 C8 ) C6_=_C9( C6 C9 ) C6_=_C10( C6 C10 ) C6_=_C11( C6 C11 ) C6_=_C12( C6 C12 ) \nC6_=_C13( C6 C13 ) C6_=_C14( C6 C14 ) C6_=_C25( C6 C25 ) C6_=_C26( C6 C26 ) C6_=_C27( C6 C27 ) C6_=_C28( C6 C28 ) \nC6_=_C29( C6 C29 ) C6_=_C45( C6 C45 ) C6_=_C46( C6 C46 ) C6_=_C47( C6 C47 ) C6_=_C48( C6 C48 ) C6_=_C49( C6 C49 ) \nC6_=_C50( C6 C50 ) C6_=_C51( C6 C51 ) C6_=_C52( C6 C52 ) C6_=_C53( C6 C53 ) C6_=_C54( C6 C54 ) C6_=_C55( C6 C55 ) \nC6_=_C56( C6 C56 ) C6_=_C57( C6 C57 ) C6_=_C58( C6 C58 ) C6_=_C59( C6 C59 ) C6_=_C140( C6 C140 ) C6_=_C143( C6 C143 ) \nC6_=_C152( C6 C152 ) C6_=_C164( C6 C164 ) C6_=_C167( C6 C167 ) C6_=_C170( C6 C170 ) C7_=_C8( C7 C8 ) C7_=_C9( C7 C9 ) \nC7_=_C10( C7 C10 ) C7_=_C11( C7 C11 ) C7_=_C12( C7 C12 ) C7_=_C13( C7 C13 ) C7_=_C14( C7 C14 ) C7_=_C25( C7 C25 ) \nC7_=_C26( C7 C26 ) C7_=_C27( C7 C27 ) C7_=_C28( C7 C28 ) C7_=_C29( C7 C29 ) C7_=_C45( C7 C45 ) C7_=_C46( C7 C46 ) \nC7_=_C47( C7 C47 ) C7_=_C48( C7 C48 ) C7_=_C49( C7 C49 ) C7_=_C50( C7 C50 ) C7_=_C51( C7 C51 ) C7_=_C52( C7 C52 ) \nC7_=_C53( C7 C53 ) C7_=_C54( C7 C54 ) C7_=_C55( C7 C55 ) C7_=_C56( C7 C56 ) C7_=_C57( C7 C57 ) C7_=_C58( C7 C58 ) \nC7_=_C59( C7 C59 ) C7_=_C183( C7 C183 ) C7_=_C185( C7 C185 ) C7_=_C191( C7 C191 ) C7_=_C199( C7 C199 ) C7_=_C201( C7 C201 ) \nC7_=_C203( C7 C203 ) C8_=_C9( C8 C9 ) C8_=_C10( C8 C10 ) C8_=_C11( C8 C11 ) C8_=_C12( C8 C12 ) C8_=_C13( C8 C13 ) \nC8_=_C14( C8 C14 ) C8_=_C25( C8 C25 ) C8_=_C26( C8 C26 ) C8_=_C27( C8</w:t>
      </w:r>
    </w:p>
    <w:p>
      <w:pPr>
        <w:pStyle w:val="PreformattedText"/>
        <w:bidi w:val="0"/>
        <w:spacing w:before="0" w:after="0"/>
        <w:jc w:val="left"/>
        <w:rPr/>
      </w:pPr>
      <w:r>
        <w:rPr/>
        <w:t xml:space="preserve"> </w:t>
      </w:r>
      <w:r>
        <w:rPr/>
        <w:t>C27 ) C8_=_C28( C8 C28 ) C8_=_C29( C8 C29 ) \nC8_=_C45( C8 C45 ) C8_=_C46( C8 C46 ) C8_=_C47( C8 C47 ) C8_=_C48( C8 C48 ) C8_=_C49( C8 C49 ) C8_=_C50( C8 C50 ) \nC8_=_C51( C8 C51 ) C8_=_C52( C8 C52 ) C8_=_C53( C8 C53 ) C8_=_C54( C8 C54 ) C8_=_C55( C8 C55 ) C8_=_C56( C8 C56 ) \nC8_=_C57( C8 C57 ) C8_=_C58( C8 C58 ) C8_=_C59( C8 C59 ) C8_=_C211( C8 C211 ) C8_=_C212( C8 C212 ) C8_=_C215( C8 C215 ) \nC8_=_C219( C8 C219 ) C8_=_C220( C8 C220 ) C8_=_C221( C8 C221 ) C9_=_C10( C9 C10 ) C9_=_C11( C9 C11 ) C9_=_C12( C9 C12 ) \nC9_=_C13( C9 C13 ) C9_=_C14( C9 C14 ) C9_=_C25( C9 C25 ) C9_=_C26( C9 C26 ) C9_=_C27( C9 C27 ) C9_=_C28( C9 C28 ) \nC9_=_C29( C9 C29 ) C9_=_C45( C9 C45 ) C9_=_C46( C9 C46 ) C9_=_C47( C9 C47 ) C9_=_C48( C9 C48 ) C9_=_C49( C9 C49 ) \nC9_=_C50( C9 C50 ) C9_=_C51( C9 C51 ) C9_=_C52( C9 C52 ) C9_=_C53( C9 C53 ) C9_=_C54( C9 C54 ) C9_=_C55( C9 C55 ) \nC9_=_C56( C9 C56 ) C9_=_C57( C9 C57 ) C9_=_C58( C9 C58 ) C9_=_C59( C9 C59 ) C9_=_C82( C9 C82 ) C9_=_C86( C9 C86 ) \nC9_=_C98( C9 C98 ) C9_=_C114( C9 C114 ) C9_=_C118( C9 C118 ) C9_=_C122( C9 C122 ) C9_=_C140( C9 C140 ) C9_=_C143( C9 C143 ) \nC9_=_C152( C9 C152 ) C9_=_C164( C9 C164 ) C9_=_C167( C9 C167 ) C9_=_C170( C9 C170 ) C9_=_C183( C9 C183 ) C9_=_C185( C9 C185 ) \nC9_=_C191( C9 C191 ) C9_=_C199( C9 C199 ) C9_=_C201( C9 C201 ) C9_=_C203( C9 C203 ) C9_=_C211( C9 C211 ) C9_=_C212( C9 C212 ) \nC9_=_C215( C9 C215 ) C9_=_C219( C9 C219 ) C9_=_C220( C9 C220 ) C9_=_C221( C9 C221 ) C10_=_C11( C10 C11 ) C10_=_C12( C10 C12 ) \nC10_=_C13( C10 C13 ) C10_=_C14( C10 C14 ) C10_=_C30( C10 C30 ) C10_=_C31( C10 C31 ) C10_=_C32( C10 C32 ) C10_=_C33( C10 C33 ) \nC10_=_C34( C10 C34 ) C10_=_C45( C10 C45 ) C10_=_C46( C10 C46 ) C10_=_C47( C10 C47 ) C10_=_C48( C10 C48 ) C10_=_C49( C10 C49 ) \nC10_=_C60( C10 C60 ) C10_=_C61( C10 C61 ) C10_=_C62( C10 C62 ) C10_=_C63( C10 C63 ) C10_=_C64( C10 C64 ) C10_=_C65( C10 C65 ) \nC10_=_C66( C10 C66 ) C10_=_C67( C10 C67 ) C10_=_C68( C10 C68 ) C10_=_C69( C10 C69 ) C10_=_C82( C10 C82 ) C10_=_C86( C10 C86 ) \nC10_=_C102( C10 C102 ) C10_=_C114( C10 C114 ) C10_=_C126( C10 C126 ) C10_=_C130( C10 C130 ) C11_=_C12( C11 C12 ) C11_=_C13( C11 C13 ) \nC11_=_C14( C11 C14 ) C11_=_C30( C11 C30 ) C11_=_C31( C11 C31 ) C11_=_C32( C11 C32 ) C11_=_C33( C11 C33 ) C11_=_C34( C11 C34 ) \nC11_=_C45( C11 C45 ) C11_=_C46( C11 C46 ) C11_=_C47( C11 C47 ) C11_=_C48( C11 C48 ) C11_=_C49( C11 C49 ) C11_=_C60( C11 C60 ) \nC11_=_C61( C11 C61 ) C11_=_C62( C11 C62 ) C11_=_C63( C11 C63 ) C11_=_C64( C11 C64 ) C11_=_C65( C11 C65 ) C11_=_C66( C11 C66 ) \nC11_=_C67( C11 C67 ) C11_=_C68( C11 C68 ) C11_=_C69( C11 C69 ) C11_=_C140( C11 C140 ) C11_=_C143( C11 C143 ) C11_=_C155( C11 C155 ) \nC11_=_C164( C11 C164 ) C11_=_C173( C11 C173 ) C11_=_C176( C11 C176 ) C12_=_C13( C12 C13 ) C12_=_C14( C12 C14 ) C12_=_C30( C12 C30 ) \nC12_=_C31( C12 C31 ) C12_=_C32( C12 C32 ) C12_=_C33( C12 C33 ) C12_=_C34( C12 C34 ) C12_=_C45( C12 C45 ) C12_=_C46( C12 C46 ) \nC12_=_C47( C12 C47 ) C12_=_C48( C12 C48 ) C12_=_C49( C12 C49 ) C12_=_C60( C12 C60 ) C12_=_C61( C12 C61 ) C12_=_C62( C12 C62 ) \nC12_=_C63( C12 C63 ) C12_=_C64( C12 C64 ) C12_=_C65( C12 C65 ) C12_=_C66( C12 C66 ) C12_=_C67( C12 C67 ) C12_=_C68( C12 C68 ) \nC12_=_C69( C12 C69 ) C12_=_C183( C12 C183 ) C12_=_C185( C12 C185 ) C12_=_C193( C12 C193 ) C12_=_C199( C12 C199 ) C12_=_C205( C12 C205 ) \nC12_=_C207( C12 C207 ) C13_=_C14( C13 C14 ) C13_=_C30( C13 C30 ) C13_=_C31( C13 C31 ) C13_=_C32( C13 C32 ) C13_=_C33( C13 C33 ) \nC13_=_C34( C13 C34 ) C13_=_C45( C13 C45 ) C13_=_C46( C13 C46 ) C13_=_C47( C13 C47 ) C13_=_C48( C13 C48 ) C13_=_C49( C13 C49 ) \nC13_=_C60( C13 C60 ) C13_=_C61( C13 C61 ) C13_=_C62( C13 C62 ) C13_=_C63( C13 C63 ) C13_=_C64( C13 C64 ) C13_=_C65( C13 C65 ) \nC13_=_C66( C13 C66 ) C13_=_C67( C13 C67 ) C13_=_C68( C13 C68 ) C13_=_C69( C13 C69 ) C13_=_C211( C13 C211 ) C13_=_C212( C13 C212 ) \nC13_=_C216( C13 C216 ) C13_=_C219( C13 C219 ) C13_=_C222( C13 C222 ) C13_=_C223( C13 C223 ) C14_=_C30( C14 C30 ) C14_=_C31( C14 C31 ) \nC14_=_C32( C14 C32 ) C14_=_C33( C14 C33 ) C14_=_C34( C14 C34 ) C14_=_C45( C14 C45 ) C14_=_C46( C14 C46 ) C14_=_C47( C14 C47 ) \nC14_=_C48( C14 C48 ) C14_=_C49( C14 C49 ) C14_=_C60( C14 C60 ) C14_=_C61( C14 C61 ) C14_=_C62( C14 C62 ) C14_=_C63( C14 C63 ) \nC14_=_C64( C14 C64 ) C14_=_C65( C14 C65 ) C14_=_C66( C14 C66 ) C14_=_C67( C14 C67 ) C14_=_C68( C14 C68 ) C14_=_C69( C14 C69 ) \nC14_=_C82( C14 C82 ) C14_=_C86( C14 C86 ) C14_=_C102( C14 C102 ) C14_=_C114( C14 C114 ) C14_=_C126( C14 C126 ) C14_=_C130( C14 C130 ) \nC14_=_C140( C14 C140 ) C14_=_C143( C14 C143 ) C14_=_C155( C14 C155 ) C14_=_C164( C14 C164 ) C14_=_C173( C14 C173 ) C14_=_C176( C14 C176 ) \nC14_=_C183( C14 C183 ) C14_=_C185( C14 C185 ) C14_=_C193( C14 C193 ) C14_=_C199( C14 C199 ) C14_=_C205( C14 C205 ) C14_=_C207( C14 C207 ) \nC14_=_C211( C14 C211 ) C14_=_C212( C14 C212 ) C14_=_C216( C14 C216 ) C14_=_C219( C14 C219 ) C14_=_C222( C14 C222 ) C14_=_C223( C14 C223 ) \nC25_=_C26( C25 C26 ) C25_=_C27( C25 C27 ) C25_=_C28( C25 C28 ) C25_=_C29( C25 C29 ) C25_=_C30( C25 C30 ) C25_=_C31( C25 C31 ) \nC25_=_C32( C25 C32 ) C25_=_C33( C25 C33 ) C25_=_C34( C25 C3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82( C25 C82 ) C25_=_C98( C25 C98 ) C25_=_C102( C25 C102 ) C25_=_C114( C25 C114 ) C25_=_C118( C25 C118 ) C25_=_C122( C25 C122 ) \nC26_=_C27( C26 C27 ) C26_=_C28( C26 C28 ) C26_=_C29( C26 C29 ) C26_=_C30( C26 C30 ) C26_=_C31( C26 C31 ) C26_=_C32( C26 C32 ) \nC26_=_C33( C26 C33 ) C26_=_C34( C26 C34 ) C26_=_C45( C26 C45 ) C26_=_C46( C26 C46 ) C26_=_C47( C26 C47 ) C26_=_C48( C26 C48 ) \nC26_=_C49( C26 C49 ) C26_=_C50( C26 C50 ) C26_=_C51( C26 C51 ) C26_=_C52( C26 C52 ) C26_=_C53( C26 C53 ) C26_=_C54( C26 C54 ) \nC26_=_C55( C26 C55 ) C26_=_C56( C26 C56 ) C26_=_C57( C26 C57 ) C26_=_C58( C26 C58 ) C26_=_C59( C26 C59 ) C26_=_C140( C26 C140 ) \nC26_=_C152( C26 C152 ) C26_=_C155( C26 C155 ) C26_=_C164( C26 C164 ) C26_=_C167( C26 C167 ) C26_=_C170( C26 C170 ) C27_=_C28( C27 C28 ) \nC27_=_C29( C27 C29 ) C27_=_C30( C27 C30 ) C27_=_C31( C27 C31 ) C27_=_C32( C27 C32 ) C27_=_C33( C27 C33 ) C27_=_C34( C27 C3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183( C27 C183 ) C27_=_C191( C27 C191 ) C27_=_C193( C27 C193 ) \nC27_=_C199( C27 C199 ) C27_=_C201( C27 C201 ) C27_=_C203( C27 C203 ) C28_=_C29( C28 C29 ) C28_=_C30( C28 C30 ) C28_=_C31( C28 C31 ) \nC28_=_C32( C28 C32 ) C28_=_C33( C28 C33 ) C28_=_C34( C28 C3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211( C28 C211 ) C28_=_C215( C28 C215 ) C28_=_C216( C28 C216 ) C28_=_C219( C28 C219 ) C28_=_C220( C28 C220 ) C28_=_C221( C28 C221 ) \nC29_=_C30( C29 C30 ) C29_=_C31( C29 C31 ) C29_=_C32( C29 C32 ) C29_=_C33( C29 C33 ) C29_=_C34( C29 C3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82( C29 C82 ) C29_=_C98( C29 C98 ) C29_=_C102( C29 C102 ) C29_=_C114( C29 C114 ) \nC29_=_C118( C29 C118 ) C29_=_C122( C29 C122 ) C29_=_C140( C29 C140 ) C29_=_C152( C29 C152 ) C29_=_C155( C29 C155 ) C29_=_C164( C29 C164 ) \nC29_=_C167( C29 C167 ) C29_=_C170( C29 C170 ) C29_=_C183( C29 C183 ) C29_=_C191( C29 C191 ) C29_=_C193( C29 C193 ) C29_=_C199( C29 C199 ) \nC29_=_C201( C29 C201 ) C29_=_C203( C29 C203 ) C29_=_C211( C29 C211 ) C29_=_C215( C29 C215 ) C29_=_C216( C29 C216 ) C29_=_C219( C29 C219 ) \nC29_=_C220( C29 C220 ) C29_=_C221( C29 C221 ) C30_=_C31( C30 C31 ) C30_=_C32( C30 C32 ) C30_=_C33( C30 C33 ) C30_=_C34( C30 C34 ) \nC30_=_C45( C30 C45 ) C30_=_C46( C30 C46 ) C30_=_C47( C30 C47 ) C30_=_C48( C30 C48 ) C30_=_C49( C30 C49 ) C30_=_C60( C30 C60 ) \nC30_=_C61( C30 C61 ) C30_=_C62( C30 C62 ) C30_=_C63( C30 C63 ) C30_=_C64( C30 C64 ) C30_=_C65( C30 C65 ) C30_=_C66( C30 C66 ) \nC30_=_C67( C30 C67 ) C30_=_C68( C30 C68 ) C30_=_C69( C30 C69 ) C30_=_C86( C30 C86 ) C30_=_C98( C30 C98 ) C30_=_C102( C30 C102 ) \nC30_=_C114( C30 C114 ) C30_=_C126( C30 C126 ) C30_=_C130( C30 C130 ) C31_=_C32( C31 C32 ) C31_=_C33( C31 C33 ) C31_=_C34( C31 C34 ) \nC31_=_C45( C31 C45 ) C31_=_C46( C31 C46 ) C31_=_C47( C31 C47 ) C31_=_C48( C31 C48 ) C31_=_C49( C31 C49 ) C31_=_C60( C31 C60 ) \nC31_=_C61( C31 C61 ) C31_=_C62( C31 C62 ) C31_=_C63( C31 C63 ) C31_=_C64( C31 C64 ) C31_=_C65( C31 C65 ) C31_=_C66( C31 C66 ) \nC31_=_C67( C31 C67 ) C31_=_C68( C31 C68 ) C31_=_C69( C31 C69 ) C31_=_C143( C31 C143 ) C31_=_C152( C31 C152 ) C31_=_C155( C31 C155 ) \nC31_=_C164( C31 C164 ) C31_=_C173( C31 C173 ) C31_=_C176( C31 C176 ) C32_=_C33( C32 C33 ) C32_=_C34( C32 C34 ) C32_=_C45( C32 C45 ) \nC32_=_C46( C32 C46 ) C32_=_C47( C32 C47 ) C32_=_C48( C32 C48 ) C32_=_C49( C32 C49 ) C32_=_C60( C32 C60 ) C32_=_C61( C32 C61 ) \nC32_=_C62( C32 C62 ) C32_=_C63( C32 C63 ) C32_=_C64( C32 C64 ) C32_=_C65( C32 C65 ) C32_=_C66( C32 C66 ) C32_=_C67( C32 C67 ) \nC32_=_C68( C32 C68 ) C32_=_C69( C32 C69 ) C32_=_C185( C32 C185 ) C32_=_C191( C32 C191 ) C32_=_C193( C32 C193 ) C32_=_C199( C32 C199 ) \nC32_=_C205(</w:t>
      </w:r>
    </w:p>
    <w:p>
      <w:pPr>
        <w:pStyle w:val="PreformattedText"/>
        <w:bidi w:val="0"/>
        <w:spacing w:before="0" w:after="0"/>
        <w:jc w:val="left"/>
        <w:rPr/>
      </w:pPr>
      <w:r>
        <w:rPr/>
        <w:t xml:space="preserve"> </w:t>
      </w:r>
      <w:r>
        <w:rPr/>
        <w:t>C32 C205 ) C32_=_C207( C32 C207 ) C33_=_C34( C33 C34 ) C33_=_C45( C33 C45 ) C33_=_C46( C33 C46 ) C33_=_C47( C33 C47 ) \nC33_=_C48( C33 C48 ) C33_=_C49( C33 C49 ) C33_=_C60( C33 C60 ) C33_=_C61( C33 C61 ) C33_=_C62( C33 C62 ) C33_=_C63( C33 C63 ) \nC33_=_C64( C33 C64 ) C33_=_C65( C33 C65 ) C33_=_C66( C33 C66 ) C33_=_C67( C33 C67 ) C33_=_C68( C33 C68 ) C33_=_C69( C33 C69 ) \nC33_=_C212( C33 C212 ) C33_=_C215( C33 C215 ) C33_=_C216( C33 C216 ) C33_=_C219( C33 C219 ) C33_=_C222( C33 C222 ) C33_=_C223( C33 C223 ) \nC34_=_C45( C34 C45 ) C34_=_C46( C34 C46 ) C34_=_C47( C34 C47 ) C34_=_C48( C34 C48 ) C34_=_C49( C34 C49 ) C34_=_C60( C34 C60 ) \nC34_=_C61( C34 C61 ) C34_=_C62( C34 C62 ) C34_=_C63( C34 C63 ) C34_=_C64( C34 C64 ) C34_=_C65( C34 C65 ) C34_=_C66( C34 C66 ) \nC34_=_C67( C34 C67 ) C34_=_C68( C34 C68 ) C34_=_C69( C34 C69 ) C34_=_C86( C34 C86 ) C34_=_C98( C34 C98 ) C34_=_C102( C34 C102 ) \nC34_=_C114( C34 C114 ) C34_=_C126( C34 C126 ) C34_=_C130( C34 C130 ) C34_=_C143( C34 C143 ) C34_=_C152( C34 C152 ) C34_=_C155( C34 C155 ) \nC34_=_C164( C34 C164 ) C34_=_C173( C34 C173 ) C34_=_C176( C34 C176 ) C34_=_C185( C34 C185 ) C34_=_C191( C34 C191 ) C34_=_C193( C34 C193 ) \nC34_=_C199( C34 C199 ) C34_=_C205( C34 C205 ) C34_=_C207( C34 C207 ) C34_=_C212( C34 C212 ) C34_=_C215( C34 C215 ) C34_=_C216( C34 C216 ) \nC34_=_C219( C34 C219 ) C34_=_C222( C34 C222 ) C34_=_C223( C34 C223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5_=_C63( C45 C63 ) C45_=_C64( C45 C64 ) C45_=_C65( C45 C65 ) C45_=_C66( C45 C66 ) \nC45_=_C67( C45 C67 ) C45_=_C68( C45 C68 ) C45_=_C69( C45 C69 ) C45_=_C82( C45 C82 ) C45_=_C86( C45 C86 ) C45_=_C98( C45 C98 ) \nC45_=_C102( C45 C102 ) C45_=_C114( C45 C114 ) C45_=_C118( C45 C118 ) C45_=_C122( C45 C122 ) C45_=_C126( C45 C126 ) C45_=_C130( C45 C130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140( C46 C140 ) \nC46_=_C143( C46 C143 ) C46_=_C152( C46 C152 ) C46_=_C155( C46 C155 ) C46_=_C164( C46 C164 ) C46_=_C167( C46 C167 ) C46_=_C170( C46 C170 ) \nC46_=_C173( C46 C173 ) C46_=_C176( C46 C176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183( C47 C183 ) C47_=_C185( C47 C185 ) C47_=_C191( C47 C191 ) C47_=_C193( C47 C193 ) C47_=_C199( C47 C199 ) C47_=_C201( C47 C201 ) \nC47_=_C203( C47 C203 ) C47_=_C205( C47 C205 ) C47_=_C207( C47 C207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211( C48 C211 ) C48_=_C212( C48 C212 ) C48_=_C215( C48 C215 ) C48_=_C216( C48 C216 ) C48_=_C219( C48 C219 ) C48_=_C220( C48 C220 ) \nC48_=_C221( C48 C221 ) C48_=_C222( C48 C222 ) C48_=_C223( C48 C223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82( C49 C82 ) \nC49_=_C86( C49 C86 ) C49_=_C98( C49 C98 ) C49_=_C102( C49 C102 ) C49_=_C114( C49 C114 ) C49_=_C118( C49 C118 ) C49_=_C122( C49 C122 ) \nC49_=_C126( C49 C126 ) C49_=_C130( C49 C130 ) C49_=_C140( C49 C140 ) C49_=_C143( C49 C143 ) C49_=_C152( C49 C152 ) C49_=_C155( C49 C155 ) \nC49_=_C164( C49 C164 ) C49_=_C167( C49 C167 ) C49_=_C170( C49 C170 ) C49_=_C173( C49 C173 ) C49_=_C176( C49 C176 ) C49_=_C183( C49 C183 ) \nC49_=_C185( C49 C185 ) C49_=_C191( C49 C191 ) C49_=_C193( C49 C193 ) C49_=_C199( C49 C199 ) C49_=_C201( C49 C201 ) C49_=_C203( C49 C203 ) \nC49_=_C205( C49 C205 ) C49_=_C207( C49 C207 ) C49_=_C211( C49 C211 ) C49_=_C212( C49 C212 ) C49_=_C215( C49 C215 ) C49_=_C216( C49 C216 ) \nC49_=_C219( C49 C219 ) C49_=_C220( C49 C220 ) C49_=_C221( C49 C221 ) C49_=_C222( C49 C222 ) C49_=_C223( C49 C223 ) C50_=_C51( C50 C51 ) \nC50_=_C52( C50 C52 ) C50_=_C53( C50 C53 ) C50_=_C54( C50 C54 ) C50_=_C55( C50 C55 ) C50_=_C56( C50 C56 ) C50_=_C57( C50 C57 ) \nC50_=_C58( C50 C58 ) C50_=_C59( C50 C59 ) C50_=_C60( C50 C60 ) C50_=_C61( C50 C61 ) C50_=_C62( C50 C62 ) C50_=_C63( C50 C63 ) \nC50_=_C64( C50 C64 ) C50_=_C82( C50 C82 ) C50_=_C98( C50 C98 ) C50_=_C114( C50 C114 ) C50_=_C118( C50 C118 ) C50_=_C122( C50 C122 ) \nC50_=_C126( C50 C126 ) C51_=_C52( C51 C52 ) C51_=_C53( C51 C53 ) C51_=_C54( C51 C54 ) C51_=_C55( C51 C55 ) C51_=_C56( C51 C56 ) \nC51_=_C57( C51 C57 ) C51_=_C58( C51 C58 ) C51_=_C59( C51 C59 ) C51_=_C60( C51 C60 ) C51_=_C61( C51 C61 ) C51_=_C62( C51 C62 ) \nC51_=_C63( C51 C63 ) C51_=_C64( C51 C64 ) C51_=_C140( C51 C140 ) C51_=_C152( C51 C152 ) C51_=_C164( C51 C164 ) C51_=_C167( C51 C167 ) \nC51_=_C170( C51 C170 ) C51_=_C173( C51 C173 ) C52_=_C53( C52 C53 ) C52_=_C54( C52 C54 ) C52_=_C55( C52 C55 ) C52_=_C56( C52 C56 ) \nC52_=_C57( C52 C57 ) C52_=_C58( C52 C58 ) C52_=_C59( C52 C59 ) C52_=_C60( C52 C60 ) C52_=_C61( C52 C61 ) C52_=_C62( C52 C62 ) \nC52_=_C63( C52 C63 ) C52_=_C64( C52 C64 ) C52_=_C183( C52 C183 ) C52_=_C191( C52 C191 ) C52_=_C199( C52 C199 ) C52_=_C201( C52 C201 ) \nC52_=_C203( C52 C203 ) C52_=_C205( C52 C205 ) C53_=_C54( C53 C54 ) C53_=_C55( C53 C55 ) C53_=_C56( C53 C56 ) C53_=_C57( C53 C57 ) \nC53_=_C58( C53 C58 ) C53_=_C59( C53 C59 ) C53_=_C60( C53 C60 ) C53_=_C61( C53 C61 ) C53_=_C62( C53 C62 ) C53_=_C63( C53 C63 ) \nC53_=_C64( C53 C64 ) C53_=_C211( C53 C211 ) C53_=_C215( C53 C215 ) C53_=_C219( C53 C219 ) C53_=_C220( C53 C220 ) C53_=_C221( C53 C221 ) \nC53_=_C222( C53 C222 ) C54_=_C55( C54 C55 ) C54_=_C56( C54 C56 ) C54_=_C57( C54 C57 ) C54_=_C58( C54 C58 ) C54_=_C59( C54 C59 ) \nC54_=_C60( C54 C60 ) C54_=_C61( C54 C61 ) C54_=_C62( C54 C62 ) C54_=_C63( C54 C63 ) C54_=_C64( C54 C64 ) C54_=_C82( C54 C82 ) \nC54_=_C98( C54 C98 ) C54_=_C114( C54 C114 ) C54_=_C118( C54 C118 ) C54_=_C122( C54 C122 ) C54_=_C126( C54 C126 ) C54_=_C140( C54 C140 ) \nC54_=_C152( C54 C152 ) C54_=_C164( C54 C164 ) C54_=_C167( C54 C167 ) C54_=_C170( C54 C170 ) C54_=_C173( C54 C173 ) C54_=_C183( C54 C183 ) \nC54_=_C191( C54 C191 ) C54_=_C199( C54 C199 ) C54_=_C201( C54 C201 ) C54_=_C203( C54 C203 ) C54_=_C205( C54 C205 ) C54_=_C211( C54 C211 ) \nC54_=_C215( C54 C215 ) C54_=_C219( C54 C219 ) C54_=_C220( C54 C220 ) C54_=_C221( C54 C221 ) C54_=_C222( C54 C222 ) C55_=_C56( C55 C56 ) \nC55_=_C57( C55 C57 ) C55_=_C58( C55 C58 ) C55_=_C59( C55 C59 ) C55_=_C65( C55 C65 ) C55_=_C66( C55 C66 ) C55_=_C67( C55 C67 ) \nC55_=_C68( C55 C68 ) C55_=_C69( C55 C69 ) C55_=_C82( C55 C82 ) C55_=_C98( C55 C98 ) C55_=_C114( C55 C114 ) C55_=_C118( C55 C118 ) \nC55_=_C122( C55 C122 ) C55_=_C130( C55 C130 ) C56_=_C57( C56 C57 ) C56_=_C58( C56 C58 ) C56_=_C59( C56 C59 ) C56_=_C65( C56 C65 ) \nC56_=_C66( C56 C66 ) C56_=_C67( C56 C67 ) C56_=_C68( C56 C68 ) C56_=_C69( C56 C69 ) C56_=_C140( C56 C140 ) C56_=_C152( C56 C152 ) \nC56_=_C164( C56 C164 ) C56_=_C167( C56 C167 ) C56_=_C170( C56 C170 ) C56_=_C176( C56 C176 ) C57_=_C58( C57 C58 ) C57_=_C59( C57 C59 ) \nC57_=_C65( C57 C65 ) C57_=_C66( C57 C66 ) C57_=_C67( C57 C67 ) C57_=_C68( C57 C68 ) C57_=_C69( C57 C69 ) C57_=_C183( C57 C183 ) \nC57_=_C191( C57 C191 ) C57_=_C199( C57 C199 ) C57_=_C201( C57 C201 ) C57_=_C203( C57 C203 ) C57_=_C207( C57 C207 ) C58_=_C59( C58 C59 ) \nC58_=_C65( C58 C65 ) C58_=_C66( C58 C66 ) C58_=_C67( C58 C67 ) C58_=_C68( C58 C68 ) C58_=_C69( C58 C69 ) C58_=_C211( C58 C211 ) \nC58_=_C215( C58 C215 ) C58_=_C219( C58 C219 ) C58_=_C220( C58 C220 ) C58_=_C221( C58 C221 ) C58_=_C223( C58 C223 ) C59_=_C65( C59 C65 ) \nC59_=_C66( C59 C66 ) C59_=_C67( C59 C67 ) C59_=_C68( C59 C68 ) C59_=_C69( C59 C69 ) C59_=_C82( C59 C82 ) C59_=_C98( C59 C98 ) \nC59_=_C114( C59 C114 ) C59_=_C118( C59 C118 ) C59_=_C122( C59 C122 ) C59_=_C130( C59 C130 ) C59_=_C140( C59 C140 ) C59_=_C152( C59 C152 ) \nC59_=_C164( C59 C164 ) C59_=_C167( C59 C167 ) C59_=_C170( C59 C170 ) C59_=_C176( C59 C176 ) C59_=_C183( C59 C183 ) C59_=_C191( C59 C191 ) \nC59_=_C199( C59 C199 ) C59_=_C201( C59 C201 ) C59_=_C203( C59 C203 ) C59_=_C207( C59 C207 ) C59_=_C211( C59 C211 ) C59_=_C215( C59 C215 ) \nC59_=_C219( C59 C219 ) C59_=_C220( C59 C220 ) C59_=_C221( C59 C221 ) C59_=_C223( C59 C223 ) C60_=_C61( C60 C61 ) C60_=_C62( C60 C62 ) \nC60_=_C63( C60 C63 ) C60_=_C64( C60 C64 ) C60_=_C65( C60 C65 ) C60_=_C66( C60 C66 ) C60_=_C67( C60 C67 ) C60_=_C68( C60 C68 ) \nC60_=_C69( C60 C69 ) C60_=_C86( C60 C86 ) C60_=_C102( C60 C102 ) C60_=_C114(</w:t>
      </w:r>
    </w:p>
    <w:p>
      <w:pPr>
        <w:pStyle w:val="PreformattedText"/>
        <w:bidi w:val="0"/>
        <w:spacing w:before="0" w:after="0"/>
        <w:jc w:val="left"/>
        <w:rPr/>
      </w:pPr>
      <w:r>
        <w:rPr/>
        <w:t xml:space="preserve"> </w:t>
      </w:r>
      <w:r>
        <w:rPr/>
        <w:t>C60 C114 ) C60_=_C118( C60 C118 ) C60_=_C126( C60 C126 ) \nC60_=_C130( C60 C130 ) C61_=_C62( C61 C62 ) C61_=_C63( C61 C63 ) C61_=_C64( C61 C64 ) C61_=_C65( C61 C65 ) C61_=_C66( C61 C66 ) \nC61_=_C67( C61 C67 ) C61_=_C68( C61 C68 ) C61_=_C69( C61 C69 ) C61_=_C143( C61 C143 ) C61_=_C155( C61 C155 ) C61_=_C164( C61 C164 ) \nC61_=_C167( C61 C167 ) C61_=_C173( C61 C173 ) C61_=_C176( C61 C176 ) C62_=_C63( C62 C63 ) C62_=_C64( C62 C64 ) C62_=_C65( C62 C65 ) \nC62_=_C66( C62 C66 ) C62_=_C67( C62 C67 ) C62_=_C68( C62 C68 ) C62_=_C69( C62 C69 ) C62_=_C185( C62 C185 ) C62_=_C193( C62 C193 ) \nC62_=_C199( C62 C199 ) C62_=_C201( C62 C201 ) C62_=_C205( C62 C205 ) C62_=_C207( C62 C207 ) C63_=_C64( C63 C64 ) C63_=_C65( C63 C65 ) \nC63_=_C66( C63 C66 ) C63_=_C67( C63 C67 ) C63_=_C68( C63 C68 ) C63_=_C69( C63 C69 ) C63_=_C212( C63 C212 ) C63_=_C216( C63 C216 ) \nC63_=_C219( C63 C219 ) C63_=_C220( C63 C220 ) C63_=_C222( C63 C222 ) C63_=_C223( C63 C223 ) C64_=_C65( C64 C65 ) C64_=_C66( C64 C66 ) \nC64_=_C67( C64 C67 ) C64_=_C68( C64 C68 ) C64_=_C69( C64 C69 ) C64_=_C86( C64 C86 ) C64_=_C102( C64 C102 ) C64_=_C114( C64 C114 ) \nC64_=_C118( C64 C118 ) C64_=_C126( C64 C126 ) C64_=_C130( C64 C130 ) C64_=_C143( C64 C143 ) C64_=_C155( C64 C155 ) C64_=_C164( C64 C164 ) \nC64_=_C167( C64 C167 ) C64_=_C173( C64 C173 ) C64_=_C176( C64 C176 ) C64_=_C185( C64 C185 ) C64_=_C193( C64 C193 ) C64_=_C199( C64 C199 ) \nC64_=_C201( C64 C201 ) C64_=_C205( C64 C205 ) C64_=_C207( C64 C207 ) C64_=_C212( C64 C212 ) C64_=_C216( C64 C216 ) C64_=_C219( C64 C219 ) \nC64_=_C220( C64 C220 ) C64_=_C222( C64 C222 ) C64_=_C223( C64 C223 ) C65_=_C66( C65 C66 ) C65_=_C67( C65 C67 ) C65_=_C68( C65 C68 ) \nC65_=_C69( C65 C69 ) C65_=_C86( C65 C86 ) C65_=_C102( C65 C102 ) C65_=_C114( C65 C114 ) C65_=_C122( C65 C122 ) C65_=_C126( C65 C126 ) \nC65_=_C130( C65 C130 ) C66_=_C67( C66 C67 ) C66_=_C68( C66 C68 ) C66_=_C69( C66 C69 ) C66_=_C143( C66 C143 ) C66_=_C155( C66 C155 ) \nC66_=_C164( C66 C164 ) C66_=_C170( C66 C170 ) C66_=_C173( C66 C173 ) C66_=_C176( C66 C176 ) C67_=_C68( C67 C68 ) C67_=_C69( C67 C69 ) \nC67_=_C185( C67 C185 ) C67_=_C193( C67 C193 ) C67_=_C199( C67 C199 ) C67_=_C203( C67 C203 ) C67_=_C205( C67 C205 ) C67_=_C207( C67 C207 ) \nC68_=_C69( C68 C69 ) C68_=_C212( C68 C212 ) C68_=_C216( C68 C216 ) C68_=_C219( C68 C219 ) C68_=_C221( C68 C221 ) C68_=_C222( C68 C222 ) \nC68_=_C223( C68 C223 ) C69_=_C86( C69 C86 ) C69_=_C102( C69 C102 ) C69_=_C114( C69 C114 ) C69_=_C122( C69 C122 ) C69_=_C126( C69 C126 ) \nC69_=_C130( C69 C130 ) C69_=_C143( C69 C143 ) C69_=_C155( C69 C155 ) C69_=_C164( C69 C164 ) C69_=_C170( C69 C170 ) C69_=_C173( C69 C173 ) \nC69_=_C176( C69 C176 ) C69_=_C185( C69 C185 ) C69_=_C193( C69 C193 ) C69_=_C199( C69 C199 ) C69_=_C203( C69 C203 ) C69_=_C205( C69 C205 ) \nC69_=_C207( C69 C207 ) C69_=_C212( C69 C212 ) C69_=_C216( C69 C216 ) C69_=_C219( C69 C219 ) C69_=_C221( C69 C221 ) C69_=_C222( C69 C222 ) \nC69_=_C223( C69 C223 ) C82_=_C86( C82 C86 ) C82_=_C98( C82 C98 ) C82_=_C114( C82 C114 ) C82_=_C118( C82 C118 ) C82_=_C122( C82 C122 ) \nC82_=_C140( C82 C140 ) C82_=_C143( C82 C143 ) C82_=_C152( C82 C152 ) C82_=_C164( C82 C164 ) C82_=_C167( C82 C167 ) C82_=_C170( C82 C170 ) \nC82_=_C183( C82 C183 ) C82_=_C185( C82 C185 ) C82_=_C191( C82 C191 ) C82_=_C199( C82 C199 ) C82_=_C201( C82 C201 ) C82_=_C203( C82 C203 ) \nC82_=_C211( C82 C211 ) C82_=_C212( C82 C212 ) C82_=_C215( C82 C215 ) C82_=_C219( C82 C219 ) C82_=_C220( C82 C220 ) C82_=_C221( C82 C221 ) \nC86_=_C102( C86 C102 ) C86_=_C114( C86 C114 ) C86_=_C126( C86 C126 ) C86_=_C130( C86 C130 ) C86_=_C140( C86 C140 ) C86_=_C143( C86 C143 ) \nC86_=_C155( C86 C155 ) C86_=_C164( C86 C164 ) C86_=_C173( C86 C173 ) C86_=_C176( C86 C176 ) C86_=_C183( C86 C183 ) C86_=_C185( C86 C185 ) \nC86_=_C193( C86 C193 ) C86_=_C199( C86 C199 ) C86_=_C205( C86 C205 ) C86_=_C207( C86 C207 ) C86_=_C211( C86 C211 ) C86_=_C212( C86 C212 ) \nC86_=_C216( C86 C216 ) C86_=_C219( C86 C219 ) C86_=_C222( C86 C222 ) C86_=_C223( C86 C223 ) C98_=_C102( C98 C102 ) C98_=_C114( C98 C114 ) \nC98_=_C118( C98 C118 ) C98_=_C122( C98 C122 ) C98_=_C140( C98 C140 ) C98_=_C152( C98 C152 ) C98_=_C155( C98 C155 ) C98_=_C164( C98 C164 ) \nC98_=_C167( C98 C167 ) C98_=_C170( C98 C170 ) C98_=_C183( C98 C183 ) C98_=_C191( C98 C191 ) C98_=_C193( C98 C193 ) C98_=_C199( C98 C199 ) \nC98_=_C201( C98 C201 ) C98_=_C203( C98 C203 ) C98_=_C211( C98 C211 ) C98_=_C215( C98 C215 ) C98_=_C216( C98 C216 ) C98_=_C219( C98 C219 ) \nC98_=_C220( C98 C220 ) C98_=_C221( C98 C221 ) C102_=_C114( C102 C114 ) C102_=_C126( C102 C126 ) C102_=_C130( C102 C130 ) C102_=_C143( C102 C143 ) \nC102_=_C152( C102 C152 ) C102_=_C155( C102 C155 ) C102_=_C164( C102 C164 ) C102_=_C173( C102 C173 ) C102_=_C176( C102 C176 ) C102_=_C185( C102 C185 ) \nC102_=_C191( C102 C191 ) C102_=_C193( C102 C193 ) C102_=_C199( C102 C199 ) C102_=_C205( C102 C205 ) C102_=_C207( C102 C207 ) C102_=_C212( C102 C212 ) \nC102_=_C215( C102 C215 ) C102_=_C216( C102 C216 ) C102_=_C219( C102 C219 ) C102_=_C222( C102 C222 ) C102_=_C223( C102 C223 ) C114_=_C118( C114 C118 ) \nC114_=_C122( C114 C122 ) C114_=_C126( C114 C126 ) C114_=_C130( C114 C130 ) C114_=_C140( C114 C140 ) C114_=_C143( C114 C143 ) C114_=_C152( C114 C152 ) \nC114_=_C155( C114 C155 ) C114_=_C164( C114 C164 ) C114_=_C167( C114 C167 ) C114_=_C170( C114 C170 ) C114_=_C173( C114 C173 ) C114_=_C176( C114 C176 ) \nC114_=_C183( C114 C183 ) C114_=_C185( C114 C185 ) C114_=_C191( C114 C191 ) C114_=_C193( C114 C193 ) C114_=_C199( C114 C199 ) C114_=_C201( C114 C201 ) \nC114_=_C203( C114 C203 ) C114_=_C205( C114 C205 ) C114_=_C207( C114 C207 ) C114_=_C211( C114 C211 ) C114_=_C212( C114 C212 ) C114_=_C215( C114 C215 ) \nC114_=_C216( C114 C216 ) C114_=_C219( C114 C219 ) C114_=_C220( C114 C220 ) C114_=_C221( C114 C221 ) C114_=_C222( C114 C222 ) C114_=_C223( C114 C223 ) \nC118_=_C122( C118 C122 ) C118_=_C126( C118 C126 ) C118_=_C140( C118 C140 ) C118_=_C152( C118 C152 ) C118_=_C164( C118 C164 ) C118_=_C167( C118 C167 ) \nC118_=_C170( C118 C170 ) C118_=_C173( C118 C173 ) C118_=_C183( C118 C183 ) C118_=_C191( C118 C191 ) C118_=_C199( C118 C199 ) C118_=_C201( C118 C201 ) \nC118_=_C203( C118 C203 ) C118_=_C205( C118 C205 ) C118_=_C211( C118 C211 ) C118_=_C215( C118 C215 ) C118_=_C219( C118 C219 ) C118_=_C220( C118 C220 ) \nC118_=_C221( C118 C221 ) C118_=_C222( C118 C222 ) C122_=_C130( C122 C130 ) C122_=_C140( C122 C140 ) C122_=_C152( C122 C152 ) C122_=_C164( C122 C164 ) \nC122_=_C167( C122 C167 ) C122_=_C170( C122 C170 ) C122_=_C176( C122 C176 ) C122_=_C183( C122 C183 ) C122_=_C191( C122 C191 ) C122_=_C199( C122 C199 ) \nC122_=_C201( C122 C201 ) C122_=_C203( C122 C203 ) C122_=_C207( C122 C207 ) C122_=_C211( C122 C211 ) C122_=_C215( C122 C215 ) C122_=_C219( C122 C219 ) \nC122_=_C220( C122 C220 ) C122_=_C221( C122 C221 ) C122_=_C223( C122 C223 ) C126_=_C130( C126 C130 ) C126_=_C143( C126 C143 ) C126_=_C155( C126 C155 ) \nC126_=_C164( C126 C164 ) C126_=_C167( C126 C167 ) C126_=_C173( C126 C173 ) C126_=_C176( C126 C176 ) C126_=_C185( C126 C185 ) C126_=_C193( C126 C193 ) \nC126_=_C199( C126 C199 ) C126_=_C201( C126 C201 ) C126_=_C205( C126 C205 ) C126_=_C207( C126 C207 ) C126_=_C212( C126 C212 ) C126_=_C216( C126 C216 ) \nC126_=_C219( C126 C219 ) C126_=_C220( C126 C220 ) C126_=_C222( C126 C222 ) C126_=_C223( C126 C223 ) C130_=_C143( C130 C143 ) C130_=_C155( C130 C155 ) \nC130_=_C164( C130 C164 ) C130_=_C170( C130 C170 ) C130_=_C173( C130 C173 ) C130_=_C176( C130 C176 ) C130_=_C185( C130 C185 ) C130_=_C193( C130 C193 ) \nC130_=_C199( C130 C199 ) C130_=_C203( C130 C203 ) C130_=_C205( C130 C205 ) C130_=_C207( C130 C207 ) C130_=_C212( C130 C212 ) C130_=_C216( C130 C216 ) \nC130_=_C219( C130 C219 ) C130_=_C221( C130 C221 ) C130_=_C222( C130 C222 ) C130_=_C223( C130 C223 ) C140_=_C143( C140 C143 ) C140_=_C152( C140 C152 ) \nC140_=_C164( C140 C164 ) C140_=_C167( C140 C167 ) C140_=_C170( C140 C170 ) C140_=_C183( C140 C183 ) C140_=_C185( C140 C185 ) C140_=_C191( C140 C191 ) \nC140_=_C199( C140 C199 ) C140_=_C201( C140 C201 ) C140_=_C203( C140 C203 ) C140_=_C211( C140 C211 ) C140_=_C212( C140 C212 ) C140_=_C215( C140 C215 ) \nC140_=_C219( C140 C219 ) C140_=_C220( C140 C220 ) C140_=_C221( C140 C221 ) C143_=_C155( C143 C155 ) C143_=_C164( C143 C164 ) C143_=_C173( C143 C173 ) \nC143_=_C176( C143 C176 ) C143_=_C183( C143 C183 ) C143_=_C185( C143 C185 ) C143_=_C193( C143 C193 ) C143_=_C199( C143 C199 ) C143_=_C205( C143 C205 ) \nC143_=_C207( C143 C207 ) C143_=_C211( C143 C211 ) C143_=_C212( C143 C212 ) C143_=_C216( C143 C216 ) C143_=_C219( C143 C219 ) C143_=_C222( C143 C222 ) \nC143_=_C223( C143 C223 ) C152_=_C155( C152 C155 ) C152_=_C164( C152 C164 ) C152_=_C167( C152 C167 ) C152_=_C170( C152 C170 ) C152_=_C183( C152 C183 ) \nC152_=_C191( C152 C191 ) C152_=_C193( C152 C193 ) C152_=_C199( C152 C199 ) C152_=_C201( C152 C201 ) C152_=_C203( C152 C203 ) C152_=_C211( C152 C211 ) \nC152_=_C215( C152 C215 ) C152_=_C216( C152 C216 ) C152_=_C219( C152 C219 ) C152_=_C220( C152 C220 ) C152_=_C221( C152 C221 ) C155_=_C164( C155 C164 ) \nC155_=_C173( C155 C173 ) C155_=_C176( C155 C176 ) C155_=_C185( C155 C185 ) C155_=_C191( C155 C191 ) C155_=_C193( C155 C193 ) C155_=_C199( C155 C199 ) \nC155_=_C205( C155 C205 ) C155_=_C207( C155 C207 ) C155_=_C212( C155 C212 ) C155_=_C215( C155 C215 ) C155_=_C216( C155 C216 ) C155_=_C219( C155 C219 ) \nC155_=_C222( C155 C222 ) C155_=_C223( C155 C223 ) C164_=_C167( C164 C167 ) C164_=_C170( C164 C170 ) C164_=_C173( C164 C173 ) C164_=_C176( C164 C176 ) \nC164_=_C183( C164 C183 ) C164_=_C185( C164 C185 ) C164_=_C191( C164 C191 ) C164_=_C193( C164 C193 ) C164_=_C199( C164 C199 ) C164_=_C201( C164 C201 ) \nC164_=_C203( C164 C203 ) C164_=_C205( C164 C205 ) C164_=_C207( C164 C207 ) C164_=_C211( C164 C211 ) C164_=_C212( C164 C212 ) C164_=_C215( C164 C215 ) \nC164_=_C216( C164 C216 ) C164_=_C219( C164 C219 ) C164_=_C220( C164 C220 ) C164_=_C221( C164 C221 ) C164_=_C222( C164 C222 ) C164_=_C223(</w:t>
      </w:r>
    </w:p>
    <w:p>
      <w:pPr>
        <w:pStyle w:val="PreformattedText"/>
        <w:bidi w:val="0"/>
        <w:spacing w:before="0" w:after="0"/>
        <w:jc w:val="left"/>
        <w:rPr/>
      </w:pPr>
      <w:r>
        <w:rPr/>
        <w:t xml:space="preserve"> </w:t>
      </w:r>
      <w:r>
        <w:rPr/>
        <w:t>C164 C223 ) \nC167_=_C170( C167 C170 ) C167_=_C173( C167 C173 ) C167_=_C183( C167 C183 ) C167_=_C191( C167 C191 ) C167_=_C199( C167 C199 ) C167_=_C201( C167 C201 ) \nC167_=_C203( C167 C203 ) C167_=_C205( C167 C205 ) C167_=_C211( C167 C211 ) C167_=_C215( C167 C215 ) C167_=_C219( C167 C219 ) C167_=_C220( C167 C220 ) \nC167_=_C221( C167 C221 ) C167_=_C222( C167 C222 ) C170_=_C176( C170 C176 ) C170_=_C183( C170 C183 ) C170_=_C191( C170 C191 ) C170_=_C199( C170 C199 ) \nC170_=_C201( C170 C201 ) C170_=_C203( C170 C203 ) C170_=_C207( C170 C207 ) C170_=_C211( C170 C211 ) C170_=_C215( C170 C215 ) C170_=_C219( C170 C219 ) \nC170_=_C220( C170 C220 ) C170_=_C221( C170 C221 ) C170_=_C223( C170 C223 ) C173_=_C176( C173 C176 ) C173_=_C185( C173 C185 ) C173_=_C193( C173 C193 ) \nC173_=_C199( C173 C199 ) C173_=_C201( C173 C201 ) C173_=_C205( C173 C205 ) C173_=_C207( C173 C207 ) C173_=_C212( C173 C212 ) C173_=_C216( C173 C216 ) \nC173_=_C219( C173 C219 ) C173_=_C220( C173 C220 ) C173_=_C222( C173 C222 ) C173_=_C223( C173 C223 ) C176_=_C185( C176 C185 ) C176_=_C193( C176 C193 ) \nC176_=_C199( C176 C199 ) C176_=_C203( C176 C203 ) C176_=_C205( C176 C205 ) C176_=_C207( C176 C207 ) C176_=_C212( C176 C212 ) C176_=_C216( C176 C216 ) \nC176_=_C219( C176 C219 ) C176_=_C221( C176 C221 ) C176_=_C222( C176 C222 ) C176_=_C223( C176 C223 ) C183_=_C185( C183 C185 ) C183_=_C191( C183 C191 ) \nC183_=_C199( C183 C199 ) C183_=_C201( C183 C201 ) C183_=_C203( C183 C203 ) C183_=_C211( C183 C211 ) C183_=_C212( C183 C212 ) C183_=_C215( C183 C215 ) \nC183_=_C219( C183 C219 ) C183_=_C220( C183 C220 ) C183_=_C221( C183 C221 ) C185_=_C193( C185 C193 ) C185_=_C199( C185 C199 ) C185_=_C205( C185 C205 ) \nC185_=_C207( C185 C207 ) C185_=_C211( C185 C211 ) C185_=_C212( C185 C212 ) C185_=_C216( C185 C216 ) C185_=_C219( C185 C219 ) C185_=_C222( C185 C222 ) \nC185_=_C223( C185 C223 ) C191_=_C193( C191 C193 ) C191_=_C199( C191 C199 ) C191_=_C201( C191 C201 ) C191_=_C203( C191 C203 ) C191_=_C211( C191 C211 ) \nC191_=_C215( C191 C215 ) C191_=_C216( C191 C216 ) C191_=_C219( C191 C219 ) C191_=_C220( C191 C220 ) C191_=_C221( C191 C221 ) C193_=_C199( C193 C199 ) \nC193_=_C205( C193 C205 ) C193_=_C207( C193 C207 ) C193_=_C212( C193 C212 ) C193_=_C215( C193 C215 ) C193_=_C216( C193 C216 ) C193_=_C219( C193 C219 ) \nC193_=_C222( C193 C222 ) C193_=_C223( C193 C223 ) C199_=_C201( C199 C201 ) C199_=_C203( C199 C203 ) C199_=_C205( C199 C205 ) C199_=_C207( C199 C207 ) \nC199_=_C211( C199 C211 ) C199_=_C212( C199 C212 ) C199_=_C215( C199 C215 ) C199_=_C216( C199 C216 ) C199_=_C219( C199 C219 ) C199_=_C220( C199 C220 ) \nC199_=_C221( C199 C221 ) C199_=_C222( C199 C222 ) C199_=_C223( C199 C223 ) C201_=_C203( C201 C203 ) C201_=_C205( C201 C205 ) C201_=_C211( C201 C211 ) \nC201_=_C215( C201 C215 ) C201_=_C219( C201 C219 ) C201_=_C220( C201 C220 ) C201_=_C221( C201 C221 ) C201_=_C222( C201 C222 ) C203_=_C207( C203 C207 ) \nC203_=_C211( C203 C211 ) C203_=_C215( C203 C215 ) C203_=_C219( C203 C219 ) C203_=_C220( C203 C220 ) C203_=_C221( C203 C221 ) C203_=_C223( C203 C223 ) \nC205_=_C207( C205 C207 ) C205_=_C212( C205 C212 ) C205_=_C216( C205 C216 ) C205_=_C219( C205 C219 ) C205_=_C220( C205 C220 ) C205_=_C222( C205 C222 ) \nC205_=_C223( C205 C223 ) C207_=_C212( C207 C212 ) C207_=_C216( C207 C216 ) C207_=_C219( C207 C219 ) C207_=_C221( C207 C221 ) C207_=_C222( C207 C222 ) \nC207_=_C223( C207 C223 ) C211_=_C212( C211 C212 ) C211_=_C215( C211 C215 ) C211_=_C219( C211 C219 ) C211_=_C220( C211 C220 ) C211_=_C221( C211 C221 ) \nC212_=_C216( C212 C216 ) C212_=_C219( C212 C219 ) C212_=_C222( C212 C222 ) C212_=_C223( C212 C223 ) C215_=_C216( C215 C216 ) C215_=_C219( C215 C219 ) \nC215_=_C220( C215 C220 ) C215_=_C221( C215 C221 ) C216_=_C219( C216 C219 ) C216_=_C222( C216 C222 ) C216_=_C223( C216 C223 ) C219_=_C220( C219 C220 ) \nC219_=_C221( C219 C221 ) C219_=_C222( C219 C222 ) C219_=_C223( C219 C223 ) C220_=_C221( C220 C221 ) C220_=_C222( C220 C222 ) C221_=_C223( C221 C223 ) \nC222_=_C223( C222 C223 ) "];7-&gt;12[label="80: C5 C6 C7 C8 C9 \nC10 C11 C12 C13 C14 C25 \nC26 C27 C28 C29 C30 C31 \nC32 C33 C34 C45 C46 C47 \nC48 C50 C51 C52 C53 C54 \nC55 C56 C57 C58 C59 C60 \nC61 C62 C63 C64 C65 C66 \nC67 C68 C69 C82 C86 C98 \nC102 C114 C118 C122 C126 C130 \nC140 C143 C152 C155 C164 C167 \nC170 C173 C176 C183 C185 C191 \nC193 C199 C201 C203 C205 C207 \nC211 C212 C215 C216 C219 C220 \nC221 C222 C223 \n1504: C5_=_C6 ,C5_=_C7 ,C5_=_C8 ,C5_=_C9 ,C5_=_C10 ,\nC5_=_C11 ,C5_=_C12 ,C5_=_C13 ,C5_=_C14 ,C5_=_C25 ,C5_=_C26 ,\nC5_=_C27 ,C5_=_C28 ,C5_=_C29 ,C5_=_C45 ,C5_=_C46 ,C5_=_C47 ,\nC5_=_C48 ,C5_=_C50 ,C5_=_C51 ,C5_=_C52 ,C5_=_C53 ,C5_=_C54 ,\nC5_=_C55 ,C5_=_C56 ,C5_=_C57 ,C5_=_C58 ,C5_=_C59 ,C5_=_C82 ,\nC5_=_C86 ,C5_=_C98 ,C5_=_C114 ,C5_=_C118 ,C5_=_C122 ,C6_=_C7 ,\nC6_=_C8 ,C6_=_C9 ,C6_=_C10 ,C6_=_C11 ,C6_=_C12 ,C6_=_C13 ,\nC6_=_C14 ,C6_=_C25 ,C6_=_C26 ,C6_=_C27 ,C6_=_C28 ,C6_=_C29 ,\nC6_=_C45 ,C6_=_C46 ,C6_=_C47 ,C6_=_C48 ,C6_=_C50 ,C6_=_C51 ,\nC6_=_C52 ,C6_=_C53 ,C6_=_C54 ,C6_=_C55 ,C6_=_C56 ,C6_=_C57 ,\nC6_=_C58 ,C6_=_C59 ,C6_=_C140 ,C6_=_C143 ,C6_=_C152 ,C6_=_C164 ,\nC6_=_C167 ,C6_=_C170 ,C7_=_C8 ,C7_=_C9 ,C7_=_C10 ,C7_=_C11 ,\nC7_=_C12 ,C7_=_C13 ,C7_=_C14 ,C7_=_C25 ,C7_=_C26 ,C7_=_C27 ,\nC7_=_C28 ,C7_=_C29 ,C7_=_C45 ,C7_=_C46 ,C7_=_C47 ,C7_=_C48 ,\nC7_=_C50 ,C7_=_C51 ,C7_=_C52 ,C7_=_C53 ,C7_=_C54 ,C7_=_C55 ,\nC7_=_C56 ,C7_=_C57 ,C7_=_C58 ,C7_=_C59 ,C7_=_C183 ,C7_=_C185 ,\nC7_=_C191 ,C7_=_C199 ,C7_=_C201 ,C7_=_C203 ,C8_=_C9 ,C8_=_C10 ,\nC8_=_C11 ,C8_=_C12 ,C8_=_C13 ,C8_=_C14 ,C8_=_C25 ,C8_=_C26 ,\nC8_=_C27 ,C8_=_C28 ,C8_=_C29 ,C8_=_C45 ,C8_=_C46 ,C8_=_C47 ,\nC8_=_C48 ,C8_=_C50 ,C8_=_C51 ,C8_=_C52 ,C8_=_C53 ,C8_=_C54 ,\nC8_=_C55 ,C8_=_C56 ,C8_=_C57 ,C8_=_C58 ,C8_=_C59 ,C8_=_C211 ,\nC8_=_C212 ,C8_=_C215 ,C8_=_C219 ,C8_=_C220 ,C8_=_C221 ,C9_=_C10 ,\nC9_=_C11 ,C9_=_C12 ,C9_=_C13 ,C9_=_C14 ,C9_=_C25 ,C9_=_C26 ,\nC9_=_C27 ,C9_=_C28 ,C9_=_C29 ,C9_=_C45 ,C9_=_C46 ,C9_=_C47 ,\nC9_=_C48 ,C9_=_C50 ,C9_=_C51 ,C9_=_C52 ,C9_=_C53 ,C9_=_C54 ,\nC9_=_C55 ,C9_=_C56 ,C9_=_C57 ,C9_=_C58 ,C9_=_C59 ,C9_=_C82 ,\nC9_=_C86 ,C9_=_C98 ,C9_=_C114 ,C9_=_C118 ,C9_=_C122 ,C9_=_C140 ,\nC9_=_C143 ,C9_=_C152 ,C9_=_C164 ,C9_=_C167 ,C9_=_C170 ,C9_=_C183 ,\nC9_=_C185 ,C9_=_C191 ,C9_=_C199 ,C9_=_C201 ,C9_=_C203 ,C9_=_C211 ,\nC9_=_C212 ,C9_=_C215 ,C9_=_C219 ,C9_=_C220 ,C9_=_C221 ,C10_=_C11 ,\nC10_=_C12 ,C10_=_C13 ,C10_=_C14 ,C10_=_C30 ,C10_=_C31 ,C10_=_C32 ,\nC10_=_C33 ,C10_=_C34 ,C10_=_C45 ,C10_=_C46 ,C10_=_C47 ,C10_=_C48 ,\nC10_=_C60 ,C10_=_C61 ,C10_=_C62 ,C10_=_C63 ,C10_=_C64 ,C10_=_C65 ,\nC10_=_C66 ,C10_=_C67 ,C10_=_C68 ,C10_=_C69 ,C10_=_C82 ,C10_=_C86 ,\nC10_=_C102 ,C10_=_C114 ,C10_=_C126 ,C10_=_C130 ,C11_=_C12 ,C11_=_C13 ,\nC11_=_C14 ,C11_=_C30 ,C11_=_C31 ,C11_=_C32 ,C11_=_C33 ,C11_=_C34 ,\nC11_=_C45 ,C11_=_C46 ,C11_=_C47 ,C11_=_C48 ,C11_=_C60 ,C11_=_C61 ,\nC11_=_C62 ,C11_=_C63 ,C11_=_C64 ,C11_=_C65 ,C11_=_C66 ,C11_=_C67 ,\nC11_=_C68 ,C11_=_C69 ,C11_=_C140 ,C11_=_C143 ,C11_=_C155 ,C11_=_C164 ,\nC11_=_C173 ,C11_=_C176 ,C12_=_C13 ,C12_=_C14 ,C12_=_C30 ,C12_=_C31 ,\nC12_=_C32 ,C12_=_C33 ,C12_=_C34 ,C12_=_C45 ,C12_=_C46 ,C12_=_C47 ,\nC12_=_C48 ,C12_=_C60 ,C12_=_C61 ,C12_=_C62 ,C12_=_C63 ,C12_=_C64 ,\nC12_=_C65 ,C12_=_C66 ,C12_=_C67 ,C12_=_C68 ,C12_=_C69 ,C12_=_C183 ,\nC12_=_C185 ,C12_=_C193 ,C12_=_C199 ,C12_=_C205 ,C12_=_C207 ,C13_=_C14 ,\nC13_=_C30 ,C13_=_C31 ,C13_=_C32 ,C13_=_C33 ,C13_=_C34 ,C13_=_C45 ,\nC13_=_C46 ,C13_=_C47 ,C13_=_C48 ,C13_=_C60 ,C13_=_C61 ,C13_=_C62 ,\nC13_=_C63 ,C13_=_C64 ,C13_=_C65 ,C13_=_C66 ,C13_=_C67 ,C13_=_C68 ,\nC13_=_C69 ,C13_=_C211 ,C13_=_C212 ,C13_=_C216 ,C13_=_C219 ,C13_=_C222 ,\nC13_=_C223 ,C14_=_C30 ,C14_=_C31 ,C14_=_C32 ,C14_=_C33 ,C14_=_C34 ,\nC14_=_C45 ,C14_=_C46 ,C14_=_C47 ,C14_=_C48 ,C14_=_C60 ,C14_=_C61 ,\nC14_=_C62 ,C14_=_C63 ,C14_=_C64 ,C14_=_C65 ,C14_=_C66 ,C14_=_C67 ,\nC14_=_C68 ,C14_=_C69 ,C14_=_C82 ,C14_=_C86 ,C14_=_C102 ,C14_=_C114 ,\nC14_=_C126 ,C14_=_C130 ,C14_=_C140 ,C14_=_C143 ,C14_=_C155 ,C14_=_C164 ,\nC14_=_C173 ,C14_=_C176 ,C14_=_C183 ,C14_=_C185 ,C14_=_C193 ,C14_=_C199 ,\nC14_=_C205 ,C14_=_C207 ,C14_=_C211 ,C14_=_C212 ,C14_=_C216 ,C14_=_C219 ,\nC14_=_C222 ,C14_=_C223 ,C25_=_C26 ,C25_=_C27 ,C25_=_C28 ,C25_=_C29 ,\nC25_=_C30 ,C25_=_C31 ,C25_=_C32 ,C25_=_C33 ,C25_=_C34 ,C25_=_C45 ,\nC25_=_C46 ,C25_=_C47 ,C25_=_C48 ,C25_=_C50 ,C25_=_C51 ,C25_=_C52 ,\nC25_=_C53 ,C25_=_C54 ,C25_=_C55 ,C25_=_C56 ,C25_=_C57 ,C25_=_C58 ,\nC25_=_C59 ,C25_=_C82 ,C25_=_C98 ,C25_=_C102 ,C25_=_C114 ,C25_=_C118 ,\nC25_=_C122 ,C26_=_C27 ,C26_=_C28 ,C26_=_C29 ,C26_=_C30 ,C26_=_C31 ,\nC26_=_C32 ,C26_=_C33 ,C26_=_C34 ,C26_=_C45 ,C26_=_C46 ,C26_=_C47 ,\nC26_=_C48 ,C26_=_C50 ,C26_=_C51 ,C26_=_C52 ,C26_=_C53 ,C26_=_C54 ,\nC26_=_C55 ,C26_=_C56 ,C26_=_C57 ,C26_=_C58 ,C26_=_C59 ,C26_=_C140 ,\nC26_=_C152 ,C26_=_C155 ,C26_=_C164 ,C26_=_C167 ,C26_=_C170 ,C27_=_C28 ,\nC27_=_C29 ,C27_=_C30 ,C27_=_C31 ,C27_=_C32 ,C27_=_C33 ,C27_=_C34 ,\nC27_=_C45 ,C27_=_C46 ,C27_=_C47 ,C27_=_C48 ,C27_=_C50 ,C27_=_C51 ,\nC27_=_C52 ,C27_=_C53 ,C27_=_C54 ,C27_=_C55 ,C27_=_C56 ,C27_=_C57 ,\nC27_=_C58 ,C27_=_C59 ,C27_=_C183 ,C27_=_C191 ,C27_=_C193 ,C27_=_C199 ,\nC27_=_C201 ,C27_=_C203 ,C28_=_C29 ,C28_=_C30 ,C28_=_C31 ,C28_=_C32 ,\nC28_=_C33 ,C28_=_C34 ,C28_=_C45 ,C28_=_C46 ,C28_=_C47 ,C28_=_C48 ,\nC28_=_C50 ,C28_=_C51 ,C28_=_C52 ,C28_=_C53 ,C28_=_C54 ,C28_=_C55 ,\nC28_=_C56 ,C28_=_C57 ,C28_=_C58 ,C28_=_C59 ,C28_=_C211 ,C28_=_C215 ,\nC28_=_C216 ,C28_=_C219 ,C28_=_C220 ,C28_=_C221 ,C29_=_C30 ,C29_=_C31 ,\nC29_=_C32 ,C29_=_C33 ,C29_=_C34 ,C29_=_C45 ,C29_=_C46 ,C29_=_C47 ,\nC29_=_C48 ,C29_=_C50 ,C29_=_C51 ,C29_=_C52 ,C29_=_C53 ,C29_=_C54 ,\nC29_=_C55 ,C29_=_C56 ,C29_=_C57 ,C29_=_C58 ,C29_=_C59 ,C29_=_C82 ,\nC29_=_C98 ,C29_=_C102 ,C29_=_C114 ,C29_=_C118 ,C29_=_C122 ,C29_=_C140 ,\nC29_=_C152 ,C29_=_C155 ,C29_=_C164 ,C29_=_C167 ,C29_=_C170 ,C29_=_C183 ,\nC29_=_C191 ,C29_=_C193 ,C29_=_C199 ,C29_=_C201 ,C29_=_C203 ,C29_=_C211 ,\nC29_=_C215 ,C29_=_C216 ,C29_=_C219 ,C29_=_C220 ,C29_=_C221 ,C30_=_C31 ,\nC30_=_C32 ,C30_=_C33 ,C30_=_C34 ,C30_=_C45 ,C30_=_C46 ,C30_=_C47 ,\nC30_=_C48</w:t>
      </w:r>
    </w:p>
    <w:p>
      <w:pPr>
        <w:pStyle w:val="PreformattedText"/>
        <w:bidi w:val="0"/>
        <w:spacing w:before="0" w:after="0"/>
        <w:jc w:val="left"/>
        <w:rPr/>
      </w:pPr>
      <w:r>
        <w:rPr/>
        <w:t xml:space="preserve"> </w:t>
      </w:r>
      <w:r>
        <w:rPr/>
        <w:t>,C30_=_C60 ,C30_=_C61 ,C30_=_C62 ,C30_=_C63 ,C30_=_C64 ,\nC30_=_C65 ,C30_=_C66 ,C30_=_C67 ,C30_=_C68 ,C30_=_C69 ,C30_=_C86 ,\nC30_=_C98 ,C30_=_C102 ,C30_=_C114 ,C30_=_C126 ,C30_=_C130 ,C31_=_C32 ,\nC31_=_C33 ,C31_=_C34 ,C31_=_C45 ,C31_=_C46 ,C31_=_C47 ,C31_=_C48 ,\nC31_=_C60 ,C31_=_C61 ,C31_=_C62 ,C31_=_C63 ,C31_=_C64 ,C31_=_C65 ,\nC31_=_C66 ,C31_=_C67 ,C31_=_C68 ,C31_=_C69 ,C31_=_C143 ,C31_=_C152 ,\nC31_=_C155 ,C31_=_C164 ,C31_=_C173 ,C31_=_C176 ,C32_=_C33 ,C32_=_C34 ,\nC32_=_C45 ,C32_=_C46 ,C32_=_C47 ,C32_=_C48 ,C32_=_C60 ,C32_=_C61 ,\nC32_=_C62 ,C32_=_C63 ,C32_=_C64 ,C32_=_C65 ,C32_=_C66 ,C32_=_C67 ,\nC32_=_C68 ,C32_=_C69 ,C32_=_C185 ,C32_=_C191 ,C32_=_C193 ,C32_=_C199 ,\nC32_=_C205 ,C32_=_C207 ,C33_=_C34 ,C33_=_C45 ,C33_=_C46 ,C33_=_C47 ,\nC33_=_C48 ,C33_=_C60 ,C33_=_C61 ,C33_=_C62 ,C33_=_C63 ,C33_=_C64 ,\nC33_=_C65 ,C33_=_C66 ,C33_=_C67 ,C33_=_C68 ,C33_=_C69 ,C33_=_C212 ,\nC33_=_C215 ,C33_=_C216 ,C33_=_C219 ,C33_=_C222 ,C33_=_C223 ,C34_=_C45 ,\nC34_=_C46 ,C34_=_C47 ,C34_=_C48 ,C34_=_C60 ,C34_=_C61 ,C34_=_C62 ,\nC34_=_C63 ,C34_=_C64 ,C34_=_C65 ,C34_=_C66 ,C34_=_C67 ,C34_=_C68 ,\nC34_=_C69 ,C34_=_C86 ,C34_=_C98 ,C34_=_C102 ,C34_=_C114 ,C34_=_C126 ,\nC34_=_C130 ,C34_=_C143 ,C34_=_C152 ,C34_=_C155 ,C34_=_C164 ,C34_=_C173 ,\nC34_=_C176 ,C34_=_C185 ,C34_=_C191 ,C34_=_C193 ,C34_=_C199 ,C34_=_C205 ,\nC34_=_C207 ,C34_=_C212 ,C34_=_C215 ,C34_=_C216 ,C34_=_C219 ,C34_=_C222 ,\nC34_=_C223 ,C45_=_C46 ,C45_=_C47 ,C45_=_C48 ,C45_=_C50 ,C45_=_C51 ,\nC45_=_C52 ,C45_=_C53 ,C45_=_C54 ,C45_=_C55 ,C45_=_C56 ,C45_=_C57 ,\nC45_=_C58 ,C45_=_C59 ,C45_=_C60 ,C45_=_C61 ,C45_=_C62 ,C45_=_C63 ,\nC45_=_C64 ,C45_=_C65 ,C45_=_C66 ,C45_=_C67 ,C45_=_C68 ,C45_=_C69 ,\nC45_=_C82 ,C45_=_C86 ,C45_=_C98 ,C45_=_C102 ,C45_=_C114 ,C45_=_C118 ,\nC45_=_C122 ,C45_=_C126 ,C45_=_C130 ,C46_=_C47 ,C46_=_C48 ,C46_=_C50 ,\nC46_=_C51 ,C46_=_C52 ,C46_=_C53 ,C46_=_C54 ,C46_=_C55 ,C46_=_C56 ,\nC46_=_C57 ,C46_=_C58 ,C46_=_C59 ,C46_=_C60 ,C46_=_C61 ,C46_=_C62 ,\nC46_=_C63 ,C46_=_C64 ,C46_=_C65 ,C46_=_C66 ,C46_=_C67 ,C46_=_C68 ,\nC46_=_C69 ,C46_=_C140 ,C46_=_C143 ,C46_=_C152 ,C46_=_C155 ,C46_=_C164 ,\nC46_=_C167 ,C46_=_C170 ,C46_=_C173 ,C46_=_C176 ,C47_=_C48 ,C47_=_C50 ,\nC47_=_C51 ,C47_=_C52 ,C47_=_C53 ,C47_=_C54 ,C47_=_C55 ,C47_=_C56 ,\nC47_=_C57 ,C47_=_C58 ,C47_=_C59 ,C47_=_C60 ,C47_=_C61 ,C47_=_C62 ,\nC47_=_C63 ,C47_=_C64 ,C47_=_C65 ,C47_=_C66 ,C47_=_C67 ,C47_=_C68 ,\nC47_=_C69 ,C47_=_C183 ,C47_=_C185 ,C47_=_C191 ,C47_=_C193 ,C47_=_C199 ,\nC47_=_C201 ,C47_=_C203 ,C47_=_C205 ,C47_=_C207 ,C48_=_C50 ,C48_=_C51 ,\nC48_=_C52 ,C48_=_C53 ,C48_=_C54 ,C48_=_C55 ,C48_=_C56 ,C48_=_C57 ,\nC48_=_C58 ,C48_=_C59 ,C48_=_C60 ,C48_=_C61 ,C48_=_C62 ,C48_=_C63 ,\nC48_=_C64 ,C48_=_C65 ,C48_=_C66 ,C48_=_C67 ,C48_=_C68 ,C48_=_C69 ,\nC48_=_C211 ,C48_=_C212 ,C48_=_C215 ,C48_=_C216 ,C48_=_C219 ,C48_=_C220 ,\nC48_=_C221 ,C48_=_C222 ,C48_=_C223 ,C50_=_C51 ,C50_=_C52 ,C50_=_C53 ,\nC50_=_C54 ,C50_=_C55 ,C50_=_C56 ,C50_=_C57 ,C50_=_C58 ,C50_=_C59 ,\nC50_=_C60 ,C50_=_C61 ,C50_=_C62 ,C50_=_C63 ,C50_=_C64 ,C50_=_C82 ,\nC50_=_C98 ,C50_=_C114 ,C50_=_C118 ,C50_=_C122 ,C50_=_C126 ,C51_=_C52 ,\nC51_=_C53 ,C51_=_C54 ,C51_=_C55 ,C51_=_C56 ,C51_=_C57 ,C51_=_C58 ,\nC51_=_C59 ,C51_=_C60 ,C51_=_C61 ,C51_=_C62 ,C51_=_C63 ,C51_=_C64 ,\nC51_=_C140 ,C51_=_C152 ,C51_=_C164 ,C51_=_C167 ,C51_=_C170 ,C51_=_C173 ,\nC52_=_C53 ,C52_=_C54 ,C52_=_C55 ,C52_=_C56 ,C52_=_C57 ,C52_=_C58 ,\nC52_=_C59 ,C52_=_C60 ,C52_=_C61 ,C52_=_C62 ,C52_=_C63 ,C52_=_C64 ,\nC52_=_C183 ,C52_=_C191 ,C52_=_C199 ,C52_=_C201 ,C52_=_C203 ,C52_=_C205 ,\nC53_=_C54 ,C53_=_C55 ,C53_=_C56 ,C53_=_C57 ,C53_=_C58 ,C53_=_C59 ,\nC53_=_C60 ,C53_=_C61 ,C53_=_C62 ,C53_=_C63 ,C53_=_C64 ,C53_=_C211 ,\nC53_=_C215 ,C53_=_C219 ,C53_=_C220 ,C53_=_C221 ,C53_=_C222 ,C54_=_C55 ,\nC54_=_C56 ,C54_=_C57 ,C54_=_C58 ,C54_=_C59 ,C54_=_C60 ,C54_=_C61 ,\nC54_=_C62 ,C54_=_C63 ,C54_=_C64 ,C54_=_C82 ,C54_=_C98 ,C54_=_C114 ,\nC54_=_C118 ,C54_=_C122 ,C54_=_C126 ,C54_=_C140 ,C54_=_C152 ,C54_=_C164 ,\nC54_=_C167 ,C54_=_C170 ,C54_=_C173 ,C54_=_C183 ,C54_=_C191 ,C54_=_C199 ,\nC54_=_C201 ,C54_=_C203 ,C54_=_C205 ,C54_=_C211 ,C54_=_C215 ,C54_=_C219 ,\nC54_=_C220 ,C54_=_C221 ,C54_=_C222 ,C55_=_C56 ,C55_=_C57 ,C55_=_C58 ,\nC55_=_C59 ,C55_=_C65 ,C55_=_C66 ,C55_=_C67 ,C55_=_C68 ,C55_=_C69 ,\nC55_=_C82 ,C55_=_C98 ,C55_=_C114 ,C55_=_C118 ,C55_=_C122 ,C55_=_C130 ,\nC56_=_C57 ,C56_=_C58 ,C56_=_C59 ,C56_=_C65 ,C56_=_C66 ,C56_=_C67 ,\nC56_=_C68 ,C56_=_C69 ,C56_=_C140 ,C56_=_C152 ,C56_=_C164 ,C56_=_C167 ,\nC56_=_C170 ,C56_=_C176 ,C57_=_C58 ,C57_=_C59 ,C57_=_C65 ,C57_=_C66 ,\nC57_=_C67 ,C57_=_C68 ,C57_=_C69 ,C57_=_C183 ,C57_=_C191 ,C57_=_C199 ,\nC57_=_C201 ,C57_=_C203 ,C57_=_C207 ,C58_=_C59 ,C58_=_C65 ,C58_=_C66 ,\nC58_=_C67 ,C58_=_C68 ,C58_=_C69 ,C58_=_C211 ,C58_=_C215 ,C58_=_C219 ,\nC58_=_C220 ,C58_=_C221 ,C58_=_C223 ,C59_=_C65 ,C59_=_C66 ,C59_=_C67 ,\nC59_=_C68 ,C59_=_C69 ,C59_=_C82 ,C59_=_C98 ,C59_=_C114 ,C59_=_C118 ,\nC59_=_C122 ,C59_=_C130 ,C59_=_C140 ,C59_=_C152 ,C59_=_C164 ,C59_=_C167 ,\nC59_=_C170 ,C59_=_C176 ,C59_=_C183 ,C59_=_C191 ,C59_=_C199 ,C59_=_C201 ,\nC59_=_C203 ,C59_=_C207 ,C59_=_C211 ,C59_=_C215 ,C59_=_C219 ,C59_=_C220 ,\nC59_=_C221 ,C59_=_C223 ,C60_=_C61 ,C60_=_C62 ,C60_=_C63 ,C60_=_C64 ,\nC60_=_C65 ,C60_=_C66 ,C60_=_C67 ,C60_=_C68 ,C60_=_C69 ,C60_=_C86 ,\nC60_=_C102 ,C60_=_C114 ,C60_=_C118 ,C60_=_C126 ,C60_=_C130 ,C61_=_C62 ,\nC61_=_C63 ,C61_=_C64 ,C61_=_C65 ,C61_=_C66 ,C61_=_C67 ,C61_=_C68 ,\nC61_=_C69 ,C61_=_C143 ,C61_=_C155 ,C61_=_C164 ,C61_=_C167 ,C61_=_C173 ,\nC61_=_C176 ,C62_=_C63 ,C62_=_C64 ,C62_=_C65 ,C62_=_C66 ,C62_=_C67 ,\nC62_=_C68 ,C62_=_C69 ,C62_=_C185 ,C62_=_C193 ,C62_=_C199 ,C62_=_C201 ,\nC62_=_C205 ,C62_=_C207 ,C63_=_C64 ,C63_=_C65 ,C63_=_C66 ,C63_=_C67 ,\nC63_=_C68 ,C63_=_C69 ,C63_=_C212 ,C63_=_C216 ,C63_=_C219 ,C63_=_C220 ,\nC63_=_C222 ,C63_=_C223 ,C64_=_C65 ,C64_=_C66 ,C64_=_C67 ,C64_=_C68 ,\nC64_=_C69 ,C64_=_C86 ,C64_=_C102 ,C64_=_C114 ,C64_=_C118 ,C64_=_C126 ,\nC64_=_C130 ,C64_=_C143 ,C64_=_C155 ,C64_=_C164 ,C64_=_C167 ,C64_=_C173 ,\nC64_=_C176 ,C64_=_C185 ,C64_=_C193 ,C64_=_C199 ,C64_=_C201 ,C64_=_C205 ,\nC64_=_C207 ,C64_=_C212 ,C64_=_C216 ,C64_=_C219 ,C64_=_C220 ,C64_=_C222 ,\nC64_=_C223 ,C65_=_C66 ,C65_=_C67 ,C65_=_C68 ,C65_=_C69 ,C65_=_C86 ,\nC65_=_C102 ,C65_=_C114 ,C65_=_C122 ,C65_=_C126 ,C65_=_C130 ,C66_=_C67 ,\nC66_=_C68 ,C66_=_C69 ,C66_=_C143 ,C66_=_C155 ,C66_=_C164 ,C66_=_C170 ,\nC66_=_C173 ,C66_=_C176 ,C67_=_C68 ,C67_=_C69 ,C67_=_C185 ,C67_=_C193 ,\nC67_=_C199 ,C67_=_C203 ,C67_=_C205 ,C67_=_C207 ,C68_=_C69 ,C68_=_C212 ,\nC68_=_C216 ,C68_=_C219 ,C68_=_C221 ,C68_=_C222 ,C68_=_C223 ,C69_=_C86 ,\nC69_=_C102 ,C69_=_C114 ,C69_=_C122 ,C69_=_C126 ,C69_=_C130 ,C69_=_C143 ,\nC69_=_C155 ,C69_=_C164 ,C69_=_C170 ,C69_=_C173 ,C69_=_C176 ,C69_=_C185 ,\nC69_=_C193 ,C69_=_C199 ,C69_=_C203 ,C69_=_C205 ,C69_=_C207 ,C69_=_C212 ,\nC69_=_C216 ,C69_=_C219 ,C69_=_C221 ,C69_=_C222 ,C69_=_C223 ,C82_=_C86 ,\nC82_=_C98 ,C82_=_C114 ,C82_=_C118 ,C82_=_C122 ,C82_=_C140 ,C82_=_C143 ,\nC82_=_C152 ,C82_=_C164 ,C82_=_C167 ,C82_=_C170 ,C82_=_C183 ,C82_=_C185 ,\nC82_=_C191 ,C82_=_C199 ,C82_=_C201 ,C82_=_C203 ,C82_=_C211 ,C82_=_C212 ,\nC82_=_C215 ,C82_=_C219 ,C82_=_C220 ,C82_=_C221 ,C86_=_C102 ,C86_=_C114 ,\nC86_=_C126 ,C86_=_C130 ,C86_=_C140 ,C86_=_C143 ,C86_=_C155 ,C86_=_C164 ,\nC86_=_C173 ,C86_=_C176 ,C86_=_C183 ,C86_=_C185 ,C86_=_C193 ,C86_=_C199 ,\nC86_=_C205 ,C86_=_C207 ,C86_=_C211 ,C86_=_C212 ,C86_=_C216 ,C86_=_C219 ,\nC86_=_C222 ,C86_=_C223 ,C98_=_C102 ,C98_=_C114 ,C98_=_C118 ,C98_=_C122 ,\nC98_=_C140 ,C98_=_C152 ,C98_=_C155 ,C98_=_C164 ,C98_=_C167 ,C98_=_C170 ,\nC98_=_C183 ,C98_=_C191 ,C98_=_C193 ,C98_=_C199 ,C98_=_C201 ,C98_=_C203 ,\nC98_=_C211 ,C98_=_C215 ,C98_=_C216 ,C98_=_C219 ,C98_=_C220 ,C98_=_C221 ,\nC102_=_C114 ,C102_=_C126 ,C102_=_C130 ,C102_=_C143 ,C102_=_C152 ,C102_=_C155 ,\nC102_=_C164 ,C102_=_C173 ,C102_=_C176 ,C102_=_C185 ,C102_=_C191 ,C102_=_C193 ,\nC102_=_C199 ,C102_=_C205 ,C102_=_C207 ,C102_=_C212 ,C102_=_C215 ,C102_=_C216 ,\nC102_=_C219 ,C102_=_C222 ,C102_=_C223 ,C114_=_C118 ,C114_=_C122 ,C114_=_C126 ,\nC114_=_C130 ,C114_=_C140 ,C114_=_C143 ,C114_=_C152 ,C114_=_C155 ,C114_=_C164 ,\nC114_=_C167 ,C114_=_C170 ,C114_=_C173 ,C114_=_C176 ,C114_=_C183 ,C114_=_C185 ,\nC114_=_C191 ,C114_=_C193 ,C114_=_C199 ,C114_=_C201 ,C114_=_C203 ,C114_=_C205 ,\nC114_=_C207 ,C114_=_C211 ,C114_=_C212 ,C114_=_C215 ,C114_=_C216 ,C114_=_C219 ,\nC114_=_C220 ,C114_=_C221 ,C114_=_C222 ,C114_=_C223 ,C118_=_C122 ,C118_=_C126 ,\nC118_=_C140 ,C118_=_C152 ,C118_=_C164 ,C118_=_C167 ,C118_=_C170 ,C118_=_C173 ,\nC118_=_C183 ,C118_=_C191 ,C118_=_C199 ,C118_=_C201 ,C118_=_C203 ,C118_=_C205 ,\nC118_=_C211 ,C118_=_C215 ,C118_=_C219 ,C118_=_C220 ,C118_=_C221 ,C118_=_C222 ,\nC122_=_C130 ,C122_=_C140 ,C122_=_C152 ,C122_=_C164 ,C122_=_C167 ,C122_=_C170 ,\nC122_=_C176 ,C122_=_C183 ,C122_=_C191 ,C122_=_C199 ,C122_=_C201 ,C122_=_C203 ,\nC122_=_C207 ,C122_=_C211 ,C122_=_C215 ,C122_=_C219 ,C122_=_C220 ,C122_=_C221 ,\nC122_=_C223 ,C126_=_C130 ,C126_=_C143 ,C126_=_C155 ,C126_=_C164 ,C126_=_C167 ,\nC126_=_C173 ,C126_=_C176 ,C126_=_C185 ,C126_=_C193 ,C126_=_C199 ,C126_=_C201 ,\nC126_=_C205 ,C126_=_C207 ,C126_=_C212 ,C126_=_C216 ,C126_=_C219 ,C126_=_C220 ,\nC126_=_C222 ,C126_=_C223 ,C130_=_C143 ,C130_=_C155 ,C130_=_C164 ,C130_=_C170 ,\nC130_=_C173 ,C130_=_C176 ,C130_=_C185 ,C130_=_C193 ,C130_=_C199 ,C130_=_C203 ,\nC130_=_C205 ,C130_=_C207 ,C130_=_C212 ,C130_=_C216 ,C130_=_C219 ,C130_=_C221 ,\nC130_=_C222 ,C130_=_C223 ,C140_=_C143 ,C140_=_C152 ,C140_=_C164 ,C140_=_C167 ,\nC140_=_C170 ,C140_=_C183 ,C140_=_C185 ,C140_=_C191 ,C140_=_C199 ,C140_=_C201 ,\nC140_=_C203 ,C140_=_C211 ,C140_=_C212 ,C140_=_C215 ,C140_=_C219 ,C140_=_C220 ,\nC140_=_C221 ,C143_=_C155 ,C143_=_C164 ,C143_=_C173 ,C143_=_C176 ,C143_=_C183 ,\nC143_=_C185 ,C143_=_C193 ,C143_=_C199 ,C143_=_C205 ,C143_=_C207 ,C143_=_C211 ,\nC143_=_C212 ,C143_=_C216 ,C143_=_C219 ,C143_=_C222 ,C143_=_C223 ,C152_=_C155 ,\nC152_=_C164 ,C152_=_C167 ,C152_=_C170 ,C152_=_C183 ,C152_=_C191 ,C152_=_C193 ,\nC152_=_C199 ,C152_=_C201 ,C152_=_C203 ,C152_=_C211 ,C152_=_C215 ,C152_=_C216</w:t>
      </w:r>
    </w:p>
    <w:p>
      <w:pPr>
        <w:pStyle w:val="PreformattedText"/>
        <w:bidi w:val="0"/>
        <w:spacing w:before="0" w:after="0"/>
        <w:jc w:val="left"/>
        <w:rPr/>
      </w:pPr>
      <w:r>
        <w:rPr/>
        <w:t xml:space="preserve"> </w:t>
      </w:r>
      <w:r>
        <w:rPr/>
        <w:t>,\nC152_=_C219 ,C152_=_C220 ,C152_=_C221 ,C155_=_C164 ,C155_=_C173 ,C155_=_C176 ,\nC155_=_C185 ,C155_=_C191 ,C155_=_C193 ,C155_=_C199 ,C155_=_C205 ,C155_=_C207 ,\nC155_=_C212 ,C155_=_C215 ,C155_=_C216 ,C155_=_C219 ,C155_=_C222 ,C155_=_C223 ,\nC164_=_C167 ,C164_=_C170 ,C164_=_C173 ,C164_=_C176 ,C164_=_C183 ,C164_=_C185 ,\nC164_=_C191 ,C164_=_C193 ,C164_=_C199 ,C164_=_C201 ,C164_=_C203 ,C164_=_C205 ,\nC164_=_C207 ,C164_=_C211 ,C164_=_C212 ,C164_=_C215 ,C164_=_C216 ,C164_=_C219 ,\nC164_=_C220 ,C164_=_C221 ,C164_=_C222 ,C164_=_C223 ,C167_=_C170 ,C167_=_C173 ,\nC167_=_C183 ,C167_=_C191 ,C167_=_C199 ,C167_=_C201 ,C167_=_C203 ,C167_=_C205 ,\nC167_=_C211 ,C167_=_C215 ,C167_=_C219 ,C167_=_C220 ,C167_=_C221 ,C167_=_C222 ,\nC170_=_C176 ,C170_=_C183 ,C170_=_C191 ,C170_=_C199 ,C170_=_C201 ,C170_=_C203 ,\nC170_=_C207 ,C170_=_C211 ,C170_=_C215 ,C170_=_C219 ,C170_=_C220 ,C170_=_C221 ,\nC170_=_C223 ,C173_=_C176 ,C173_=_C185 ,C173_=_C193 ,C173_=_C199 ,C173_=_C201 ,\nC173_=_C205 ,C173_=_C207 ,C173_=_C212 ,C173_=_C216 ,C173_=_C219 ,C173_=_C220 ,\nC173_=_C222 ,C173_=_C223 ,C176_=_C185 ,C176_=_C193 ,C176_=_C199 ,C176_=_C203 ,\nC176_=_C205 ,C176_=_C207 ,C176_=_C212 ,C176_=_C216 ,C176_=_C219 ,C176_=_C221 ,\nC176_=_C222 ,C176_=_C223 ,C183_=_C185 ,C183_=_C191 ,C183_=_C199 ,C183_=_C201 ,\nC183_=_C203 ,C183_=_C211 ,C183_=_C212 ,C183_=_C215 ,C183_=_C219 ,C183_=_C220 ,\nC183_=_C221 ,C185_=_C193 ,C185_=_C199 ,C185_=_C205 ,C185_=_C207 ,C185_=_C211 ,\nC185_=_C212 ,C185_=_C216 ,C185_=_C219 ,C185_=_C222 ,C185_=_C223 ,C191_=_C193 ,\nC191_=_C199 ,C191_=_C201 ,C191_=_C203 ,C191_=_C211 ,C191_=_C215 ,C191_=_C216 ,\nC191_=_C219 ,C191_=_C220 ,C191_=_C221 ,C193_=_C199 ,C193_=_C205 ,C193_=_C207 ,\nC193_=_C212 ,C193_=_C215 ,C193_=_C216 ,C193_=_C219 ,C193_=_C222 ,C193_=_C223 ,\nC199_=_C201 ,C199_=_C203 ,C199_=_C205 ,C199_=_C207 ,C199_=_C211 ,C199_=_C212 ,\nC199_=_C215 ,C199_=_C216 ,C199_=_C219 ,C199_=_C220 ,C199_=_C221 ,C199_=_C222 ,\nC199_=_C223 ,C201_=_C203 ,C201_=_C205 ,C201_=_C211 ,C201_=_C215 ,C201_=_C219 ,\nC201_=_C220 ,C201_=_C221 ,C201_=_C222 ,C203_=_C207 ,C203_=_C211 ,C203_=_C215 ,\nC203_=_C219 ,C203_=_C220 ,C203_=_C221 ,C203_=_C223 ,C205_=_C207 ,C205_=_C212 ,\nC205_=_C216 ,C205_=_C219 ,C205_=_C220 ,C205_=_C222 ,C205_=_C223 ,C207_=_C212 ,\nC207_=_C216 ,C207_=_C219 ,C207_=_C221 ,C207_=_C222 ,C207_=_C223 ,C211_=_C212 ,\nC211_=_C215 ,C211_=_C219 ,C211_=_C220 ,C211_=_C221 ,C212_=_C216 ,C212_=_C219 ,\nC212_=_C222 ,C212_=_C223 ,C215_=_C216 ,C215_=_C219 ,C215_=_C220 ,C215_=_C221 ,\nC216_=_C219 ,C216_=_C222 ,C216_=_C223 ,C219_=_C220 ,C219_=_C221 ,C219_=_C222 ,\nC219_=_C223 ,C220_=_C221 ,C220_=_C222 ,C221_=_C223 ,C222_=_C223 ,"];13[shape=box, label="id:13 level: 3\n81: C17 C18 C22 C23 C37 \nC38 C42 C43 C52 C53 C57 \nC58 C62 C63 C67 C68 C72 \nC73 C88 C89 C92 C93 C104 \nC105 C108 C109 C116 C117 C120 \nC121 C124 C125 C128 C129 C132 \nC133 C144 C145 C147 C148 C156 \nC157 C159 C160 C165 C166 C168 \nC169 C171 C172 C174 C175 C177 \nC178 C186 C187 C188 C189 C194 \nC195 C196 C197 C200 C201 C202 \nC203 C204 C205 C206 C207 C208 \nC209 C213 C214 C217 C218 C220 \nC221 C222 C223 C224 \n1584: C17_=_C18( C17 C18 ) C17_=_C22( C17 C22 ) C17_=_C23( C17 C23 ) C17_=_C37( C17 C37 ) C17_=_C38( C17 C38 ) \nC17_=_C52( C17 C52 ) C17_=_C53( C17 C53 ) C17_=_C62( C17 C62 ) C17_=_C63( C17 C63 ) C17_=_C72( C17 C72 ) C17_=_C73( C17 C73 ) \nC17_=_C88( C17 C88 ) C17_=_C92( C17 C92 ) C17_=_C104( C17 C104 ) C17_=_C116( C17 C116 ) C17_=_C124( C17 C124 ) C17_=_C132( C17 C132 ) \nC17_=_C144( C17 C144 ) C17_=_C147( C17 C147 ) C17_=_C156( C17 C156 ) C17_=_C165( C17 C165 ) C17_=_C171( C17 C171 ) C17_=_C177( C17 C177 ) \nC17_=_C186( C17 C186 ) C17_=_C187( C17 C187 ) C17_=_C188( C17 C188 ) C17_=_C189( C17 C189 ) C17_=_C194( C17 C194 ) C17_=_C195( C17 C195 ) \nC17_=_C200( C17 C200 ) C17_=_C201( C17 C201 ) C17_=_C204( C17 C204 ) C17_=_C205( C17 C205 ) C17_=_C208( C17 C208 ) C17_=_C209( C17 C209 ) \nC18_=_C22( C18 C22 ) C18_=_C23( C18 C23 ) C18_=_C37( C18 C37 ) C18_=_C38( C18 C38 ) C18_=_C52( C18 C52 ) C18_=_C53( C18 C53 ) \nC18_=_C62( C18 C62 ) C18_=_C63( C18 C63 ) C18_=_C72( C18 C72 ) C18_=_C73( C18 C73 ) C18_=_C89( C18 C89 ) C18_=_C93( C18 C93 ) \nC18_=_C105( C18 C105 ) C18_=_C117( C18 C117 ) C18_=_C125( C18 C125 ) C18_=_C133( C18 C133 ) C18_=_C145( C18 C145 ) C18_=_C148( C18 C148 ) \nC18_=_C157( C18 C157 ) C18_=_C166( C18 C166 ) C18_=_C172( C18 C172 ) C18_=_C178( C18 C178 ) C18_=_C186( C18 C186 ) C18_=_C188( C18 C188 ) \nC18_=_C194( C18 C194 ) C18_=_C200( C18 C200 ) C18_=_C204( C18 C204 ) C18_=_C208( C18 C208 ) C18_=_C213( C18 C213 ) C18_=_C214( C18 C214 ) \nC18_=_C217( C18 C217 ) C18_=_C220( C18 C220 ) C18_=_C222( C18 C222 ) C18_=_C224( C18 C224 ) C22_=_C23( C22 C23 ) C22_=_C42( C22 C42 ) \nC22_=_C43( C22 C43 ) C22_=_C57( C22 C57 ) C22_=_C58( C22 C58 ) C22_=_C67( C22 C67 ) C22_=_C68( C22 C68 ) C22_=_C72( C22 C72 ) \nC22_=_C73( C22 C73 ) C22_=_C88( C22 C88 ) C22_=_C92( C22 C92 ) C22_=_C108( C22 C108 ) C22_=_C120( C22 C120 ) C22_=_C128( C22 C128 ) \nC22_=_C132( C22 C132 ) C22_=_C144( C22 C144 ) C22_=_C147( C22 C147 ) C22_=_C159( C22 C159 ) C22_=_C168( C22 C168 ) C22_=_C174( C22 C174 ) \nC22_=_C177( C22 C177 ) C22_=_C186( C22 C186 ) C22_=_C187( C22 C187 ) C22_=_C188( C22 C188 ) C22_=_C189( C22 C189 ) C22_=_C196( C22 C196 ) \nC22_=_C197( C22 C197 ) C22_=_C202( C22 C202 ) C22_=_C203( C22 C203 ) C22_=_C206( C22 C206 ) C22_=_C207( C22 C207 ) C22_=_C208( C22 C208 ) \nC22_=_C209( C22 C209 ) C23_=_C42( C23 C42 ) C23_=_C43( C23 C43 ) C23_=_C57( C23 C57 ) C23_=_C58( C23 C58 ) C23_=_C67( C23 C67 ) \nC23_=_C68( C23 C68 ) C23_=_C72( C23 C72 ) C23_=_C73( C23 C73 ) C23_=_C89( C23 C89 ) C23_=_C93( C23 C93 ) C23_=_C109( C23 C109 ) \nC23_=_C121( C23 C121 ) C23_=_C129( C23 C129 ) C23_=_C133( C23 C133 ) C23_=_C145( C23 C145 ) C23_=_C148( C23 C148 ) C23_=_C160( C23 C160 ) \nC23_=_C169( C23 C169 ) C23_=_C175( C23 C175 ) C23_=_C178( C23 C178 ) C23_=_C186( C23 C186 ) C23_=_C188( C23 C188 ) C23_=_C196( C23 C196 ) \nC23_=_C202( C23 C202 ) C23_=_C206( C23 C206 ) C23_=_C208( C23 C208 ) C23_=_C213( C23 C213 ) C23_=_C214( C23 C214 ) C23_=_C218( C23 C218 ) \nC23_=_C221( C23 C221 ) C23_=_C223( C23 C223 ) C23_=_C224( C23 C224 ) C37_=_C38( C37 C38 ) C37_=_C42( C37 C42 ) C37_=_C43( C37 C43 ) \nC37_=_C52( C37 C52 ) C37_=_C53( C37 C53 ) C37_=_C62( C37 C62 ) C37_=_C63( C37 C63 ) C37_=_C72( C37 C72 ) C37_=_C73( C37 C73 ) \nC37_=_C88( C37 C88 ) C37_=_C104( C37 C104 ) C37_=_C108( C37 C108 ) C37_=_C116( C37 C116 ) C37_=_C124( C37 C124 ) C37_=_C132( C37 C132 ) \nC37_=_C144( C37 C144 ) C37_=_C156( C37 C156 ) C37_=_C159( C37 C159 ) C37_=_C165( C37 C165 ) C37_=_C171( C37 C171 ) C37_=_C177( C37 C177 ) \nC37_=_C186( C37 C186 ) C37_=_C187( C37 C187 ) C37_=_C194( C37 C194 ) C37_=_C195( C37 C195 ) C37_=_C196( C37 C196 ) C37_=_C197( C37 C197 ) \nC37_=_C200( C37 C200 ) C37_=_C201( C37 C201 ) C37_=_C204( C37 C204 ) C37_=_C205( C37 C205 ) C37_=_C208( C37 C208 ) C37_=_C209( C37 C209 ) \nC38_=_C42( C38 C42 ) C38_=_C43( C38 C43 ) C38_=_C52( C38 C52 ) C38_=_C53( C38 C53 ) C38_=_C62( C38 C62 ) C38_=_C63( C38 C63 ) \nC38_=_C72( C38 C72 ) C38_=_C73( C38 C73 ) C38_=_C89( C38 C89 ) C38_=_C105( C38 C105 ) C38_=_C109( C38 C109 ) C38_=_C117( C38 C117 ) \nC38_=_C125( C38 C125 ) C38_=_C133( C38 C133 ) C38_=_C145( C38 C145 ) C38_=_C157( C38 C157 ) C38_=_C160( C38 C160 ) C38_=_C166( C38 C166 ) \nC38_=_C172( C38 C172 ) C38_=_C178( C38 C178 ) C38_=_C186( C38 C186 ) C38_=_C194( C38 C194 ) C38_=_C196( C38 C196 ) C38_=_C200( C38 C200 ) \nC38_=_C204( C38 C204 ) C38_=_C208( C38 C208 ) C38_=_C213( C38 C213 ) C38_=_C217( C38 C217 ) C38_=_C218( C38 C218 ) C38_=_C220( C38 C220 ) \nC38_=_C222( C38 C222 ) C38_=_C224( C38 C224 ) C42_=_C43( C42 C43 ) C42_=_C57( C42 C57 ) C42_=_C58( C42 C58 ) C42_=_C67( C42 C67 ) \nC42_=_C68( C42 C68 ) C42_=_C72( C42 C72 ) C42_=_C73( C42 C73 ) C42_=_C92( C42 C92 ) C42_=_C104( C42 C104 ) C42_=_C108( C42 C108 ) \nC42_=_C120( C42 C120 ) C42_=_C128( C42 C128 ) C42_=_C132( C42 C132 ) C42_=_C147( C42 C147 ) C42_=_C156( C42 C156 ) C42_=_C159( C42 C159 ) \nC42_=_C168( C42 C168 ) C42_=_C174( C42 C174 ) C42_=_C177( C42 C177 ) C42_=_C188( C42 C188 ) C42_=_C189( C42 C189 ) C42_=_C194( C42 C194 ) \nC42_=_C195( C42 C195 ) C42_=_C196( C42 C196 ) C42_=_C197( C42 C197 ) C42_=_C202( C42 C202 ) C42_=_C203( C42 C203 ) C42_=_C206( C42 C206 ) \nC42_=_C207( C42 C207 ) C42_=_C208( C42 C208 ) C42_=_C209( C42 C209 ) C43_=_C57( C43 C57 ) C43_=_C58( C43 C58 ) C43_=_C67( C43 C67 ) \nC43_=_C68( C43 C68 ) C43_=_C72( C43 C72 ) C43_=_C73( C43 C73 ) C43_=_C93( C43 C93 ) C43_=_C105( C43 C105 ) C43_=_C109( C43 C109 ) \nC43_=_C121( C43 C121 ) C43_=_C129( C43 C129 ) C43_=_C133( C43 C133 ) C43_=_C148( C43 C148 ) C43_=_C157( C43 C157 ) C43_=_C160( C43 C160 ) \nC43_=_C169( C43 C169 ) C43_=_C175( C43 C175 ) C43_=_C178( C43 C178 ) C43_=_C188( C43 C188 ) C43_=_C194( C43 C194 ) C43_=_C196( C43 C196 ) \nC43_=_C202( C43 C202 ) C43_=_C206( C43 C206 ) C43_=_C208( C43 C208 ) C43_=_C214( C43 C214 ) C43_=_C217( C43 C217 ) C43_=_C218( C43 C218 ) \nC43_=_C221( C43 C221 ) C43_=_C223( C43 C223 ) C43_=_C224( C43 C224 ) C52_=_C53( C52 C53 ) C52_=_C57( C52 C57 ) C52_=_C58( C52 C58 ) \nC52_=_C62( C52 C62 ) C52_=_C63( C52 C63 ) C52_=_C72( C52 C72 ) C52_=_C73( C52 C73 ) C52_=_C88( C52 C88 ) C52_=_C104( C52 C104 ) \nC52_=_C116( C52 C116 ) C52_=_C120( C52 C120 ) C52_=_C124( C52 C124 ) C52_=_C132( C52 C132 ) C52_=_C144( C52 C144 ) C52_=_C156( C52 C156 ) \nC52_=_C165( C52 C165 ) C52_=_C168( C52 C168 ) C52_=_C171( C52 C171 ) C52_=_C177( C52 C177 ) C52_=_C186( C52 C186 ) C52_=_C187( C52 C187 ) \nC52_=_C194( C52 C194 ) C52_=_C195( C52 C195 ) C52_=_C200( C52 C200 ) C52_=_C201( C52 C201 ) C52_=_C202( C52 C202 ) C52_=_C203( C52 C203 ) \nC52_=_C204( C52 C204 ) C52_=_C205( C52 C205 ) C52_=_C208( C52 C208 ) C52_=_C209( C52 C209 ) C53_=_C57( C53 C57 ) C53_=_C58( C53 C58 ) \nC53_=_C62( C53 C62 ) C53_=_C63( C53 C63 ) C53_=_C72( C53 C72 ) C53_=_C73( C53 C73 ) C53_=_C89( C53 C89 ) C53_=_C105( C53 C105 ) \nC53_=_C117( C53 C117 ) C53_=_C121(</w:t>
      </w:r>
    </w:p>
    <w:p>
      <w:pPr>
        <w:pStyle w:val="PreformattedText"/>
        <w:bidi w:val="0"/>
        <w:spacing w:before="0" w:after="0"/>
        <w:jc w:val="left"/>
        <w:rPr/>
      </w:pPr>
      <w:r>
        <w:rPr/>
        <w:t xml:space="preserve"> </w:t>
      </w:r>
      <w:r>
        <w:rPr/>
        <w:t>C53 C121 ) C53_=_C125( C53 C125 ) C53_=_C133( C53 C133 ) C53_=_C145( C53 C145 ) C53_=_C157( C53 C157 ) \nC53_=_C166( C53 C166 ) C53_=_C169( C53 C169 ) C53_=_C172( C53 C172 ) C53_=_C178( C53 C178 ) C53_=_C186( C53 C186 ) C53_=_C194( C53 C194 ) \nC53_=_C200( C53 C200 ) C53_=_C202( C53 C202 ) C53_=_C204( C53 C204 ) C53_=_C208( C53 C208 ) C53_=_C213( C53 C213 ) C53_=_C217( C53 C217 ) \nC53_=_C220( C53 C220 ) C53_=_C221( C53 C221 ) C53_=_C222( C53 C222 ) C53_=_C224( C53 C224 ) C57_=_C58( C57 C58 ) C57_=_C67( C57 C67 ) \nC57_=_C68( C57 C68 ) C57_=_C72( C57 C72 ) C57_=_C73( C57 C73 ) C57_=_C92( C57 C92 ) C57_=_C108( C57 C108 ) C57_=_C116( C57 C116 ) \nC57_=_C120( C57 C120 ) C57_=_C128( C57 C128 ) C57_=_C132( C57 C132 ) C57_=_C147( C57 C147 ) C57_=_C159( C57 C159 ) C57_=_C165( C57 C165 ) \nC57_=_C168( C57 C168 ) C57_=_C174( C57 C174 ) C57_=_C177( C57 C177 ) C57_=_C188( C57 C188 ) C57_=_C189( C57 C189 ) C57_=_C196( C57 C196 ) \nC57_=_C197( C57 C197 ) C57_=_C200( C57 C200 ) C57_=_C201( C57 C201 ) C57_=_C202( C57 C202 ) C57_=_C203( C57 C203 ) C57_=_C206( C57 C206 ) \nC57_=_C207( C57 C207 ) C57_=_C208( C57 C208 ) C57_=_C209( C57 C209 ) C58_=_C67( C58 C67 ) C58_=_C68( C58 C68 ) C58_=_C72( C58 C72 ) \nC58_=_C73( C58 C73 ) C58_=_C93( C58 C93 ) C58_=_C109( C58 C109 ) C58_=_C117( C58 C117 ) C58_=_C121( C58 C121 ) C58_=_C129( C58 C129 ) \nC58_=_C133( C58 C133 ) C58_=_C148( C58 C148 ) C58_=_C160( C58 C160 ) C58_=_C166( C58 C166 ) C58_=_C169( C58 C169 ) C58_=_C175( C58 C175 ) \nC58_=_C178( C58 C178 ) C58_=_C188( C58 C188 ) C58_=_C196( C58 C196 ) C58_=_C200( C58 C200 ) C58_=_C202( C58 C202 ) C58_=_C206( C58 C206 ) \nC58_=_C208( C58 C208 ) C58_=_C214( C58 C214 ) C58_=_C218( C58 C218 ) C58_=_C220( C58 C220 ) C58_=_C221( C58 C221 ) C58_=_C223( C58 C223 ) \nC58_=_C224( C58 C224 ) C62_=_C63( C62 C63 ) C62_=_C67( C62 C67 ) C62_=_C68( C62 C68 ) C62_=_C72( C62 C72 ) C62_=_C73( C62 C73 ) \nC62_=_C88( C62 C88 ) C62_=_C104( C62 C104 ) C62_=_C116( C62 C116 ) C62_=_C124( C62 C124 ) C62_=_C128( C62 C128 ) C62_=_C132( C62 C132 ) \nC62_=_C144( C62 C144 ) C62_=_C156( C62 C156 ) C62_=_C165( C62 C165 ) C62_=_C171( C62 C171 ) C62_=_C174( C62 C174 ) C62_=_C177( C62 C177 ) \nC62_=_C186( C62 C186 ) C62_=_C187( C62 C187 ) C62_=_C194( C62 C194 ) C62_=_C195( C62 C195 ) C62_=_C200( C62 C200 ) C62_=_C201( C62 C201 ) \nC62_=_C204( C62 C204 ) C62_=_C205( C62 C205 ) C62_=_C206( C62 C206 ) C62_=_C207( C62 C207 ) C62_=_C208( C62 C208 ) C62_=_C209( C62 C209 ) \nC63_=_C67( C63 C67 ) C63_=_C68( C63 C68 ) C63_=_C72( C63 C72 ) C63_=_C73( C63 C73 ) C63_=_C89( C63 C89 ) C63_=_C105( C63 C105 ) \nC63_=_C117( C63 C117 ) C63_=_C125( C63 C125 ) C63_=_C129( C63 C129 ) C63_=_C133( C63 C133 ) C63_=_C145( C63 C145 ) C63_=_C157( C63 C157 ) \nC63_=_C166( C63 C166 ) C63_=_C172( C63 C172 ) C63_=_C175( C63 C175 ) C63_=_C178( C63 C178 ) C63_=_C186( C63 C186 ) C63_=_C194( C63 C194 ) \nC63_=_C200( C63 C200 ) C63_=_C204( C63 C204 ) C63_=_C206( C63 C206 ) C63_=_C208( C63 C208 ) C63_=_C213( C63 C213 ) C63_=_C217( C63 C217 ) \nC63_=_C220( C63 C220 ) C63_=_C222( C63 C222 ) C63_=_C223( C63 C223 ) C63_=_C224( C63 C224 ) C67_=_C68( C67 C68 ) C67_=_C72( C67 C72 ) \nC67_=_C73( C67 C73 ) C67_=_C92( C67 C92 ) C67_=_C108( C67 C108 ) C67_=_C120( C67 C120 ) C67_=_C124( C67 C124 ) C67_=_C128( C67 C128 ) \nC67_=_C132( C67 C132 ) C67_=_C147( C67 C147 ) C67_=_C159( C67 C159 ) C67_=_C168( C67 C168 ) C67_=_C171( C67 C171 ) C67_=_C174( C67 C174 ) \nC67_=_C177( C67 C177 ) C67_=_C188( C67 C188 ) C67_=_C189( C67 C189 ) C67_=_C196( C67 C196 ) C67_=_C197( C67 C197 ) C67_=_C202( C67 C202 ) \nC67_=_C203( C67 C203 ) C67_=_C204( C67 C204 ) C67_=_C205( C67 C205 ) C67_=_C206( C67 C206 ) C67_=_C207( C67 C207 ) C67_=_C208( C67 C208 ) \nC67_=_C209( C67 C209 ) C68_=_C72( C68 C72 ) C68_=_C73( C68 C73 ) C68_=_C93( C68 C93 ) C68_=_C109( C68 C109 ) C68_=_C121( C68 C121 ) \nC68_=_C125( C68 C125 ) C68_=_C129( C68 C129 ) C68_=_C133( C68 C133 ) C68_=_C148( C68 C148 ) C68_=_C160( C68 C160 ) C68_=_C169( C68 C169 ) \nC68_=_C172( C68 C172 ) C68_=_C175( C68 C175 ) C68_=_C178( C68 C178 ) C68_=_C188( C68 C188 ) C68_=_C196( C68 C196 ) C68_=_C202( C68 C202 ) \nC68_=_C204( C68 C204 ) C68_=_C206( C68 C206 ) C68_=_C208( C68 C208 ) C68_=_C214( C68 C214 ) C68_=_C218( C68 C218 ) C68_=_C221( C68 C221 ) \nC68_=_C222( C68 C222 ) C68_=_C223( C68 C223 ) C68_=_C224( C68 C224 ) C72_=_C73( C72 C73 ) C72_=_C88( C72 C88 ) C72_=_C92( C72 C92 ) \nC72_=_C104( C72 C104 ) C72_=_C108( C72 C108 ) C72_=_C116( C72 C116 ) C72_=_C120( C72 C120 ) C72_=_C124( C72 C124 ) C72_=_C128( C72 C128 ) \nC72_=_C132( C72 C132 ) C72_=_C144( C72 C144 ) C72_=_C147( C72 C147 ) C72_=_C156( C72 C156 ) C72_=_C159( C72 C159 ) C72_=_C165( C72 C165 ) \nC72_=_C168( C72 C168 ) C72_=_C171( C72 C171 ) C72_=_C174( C72 C174 ) C72_=_C177( C72 C177 ) C72_=_C186( C72 C186 ) C72_=_C187( C72 C187 ) \nC72_=_C188( C72 C188 ) C72_=_C189( C72 C189 ) C72_=_C194( C72 C194 ) C72_=_C195( C72 C195 ) C72_=_C196( C72 C196 ) C72_=_C197( C72 C197 ) \nC72_=_C200( C72 C200 ) C72_=_C201( C72 C201 ) C72_=_C202( C72 C202 ) C72_=_C203( C72 C203 ) C72_=_C204( C72 C204 ) C72_=_C205( C72 C205 ) \nC72_=_C206( C72 C206 ) C72_=_C207( C72 C207 ) C72_=_C208( C72 C208 ) C72_=_C209( C72 C209 ) C73_=_C89( C73 C89 ) C73_=_C93( C73 C93 ) \nC73_=_C105( C73 C105 ) C73_=_C109( C73 C109 ) C73_=_C117( C73 C117 ) C73_=_C121( C73 C121 ) C73_=_C125( C73 C125 ) C73_=_C129( C73 C129 ) \nC73_=_C133( C73 C133 ) C73_=_C145( C73 C145 ) C73_=_C148( C73 C148 ) C73_=_C157( C73 C157 ) C73_=_C160( C73 C160 ) C73_=_C166( C73 C166 ) \nC73_=_C169( C73 C169 ) C73_=_C172( C73 C172 ) C73_=_C175( C73 C175 ) C73_=_C178( C73 C178 ) C73_=_C186( C73 C186 ) C73_=_C188( C73 C188 ) \nC73_=_C194( C73 C194 ) C73_=_C196( C73 C196 ) C73_=_C200( C73 C200 ) C73_=_C202( C73 C202 ) C73_=_C204( C73 C204 ) C73_=_C206( C73 C206 ) \nC73_=_C208( C73 C208 ) C73_=_C213( C73 C213 ) C73_=_C214( C73 C214 ) C73_=_C217( C73 C217 ) C73_=_C218( C73 C218 ) C73_=_C220( C73 C220 ) \nC73_=_C221( C73 C221 ) C73_=_C222( C73 C222 ) C73_=_C223( C73 C223 ) C73_=_C224( C73 C224 ) C88_=_C89( C88 C89 ) C88_=_C92( C88 C92 ) \nC88_=_C93( C88 C93 ) C88_=_C104( C88 C104 ) C88_=_C105( C88 C105 ) C88_=_C116( C88 C116 ) C88_=_C117( C88 C117 ) C88_=_C124( C88 C124 ) \nC88_=_C125( C88 C125 ) C88_=_C132( C88 C132 ) C88_=_C133( C88 C133 ) C88_=_C144( C88 C144 ) C88_=_C147( C88 C147 ) C88_=_C156( C88 C156 ) \nC88_=_C165( C88 C165 ) C88_=_C171( C88 C171 ) C88_=_C177( C88 C177 ) C88_=_C186( C88 C186 ) C88_=_C187( C88 C187 ) C88_=_C188( C88 C188 ) \nC88_=_C189( C88 C189 ) C88_=_C194( C88 C194 ) C88_=_C195( C88 C195 ) C88_=_C200( C88 C200 ) C88_=_C201( C88 C201 ) C88_=_C204( C88 C204 ) \nC88_=_C205( C88 C205 ) C88_=_C208( C88 C208 ) C88_=_C209( C88 C209 ) C89_=_C92( C89 C92 ) C89_=_C93( C89 C93 ) C89_=_C104( C89 C104 ) \nC89_=_C105( C89 C105 ) C89_=_C116( C89 C116 ) C89_=_C117( C89 C117 ) C89_=_C124( C89 C124 ) C89_=_C125( C89 C125 ) C89_=_C132( C89 C132 ) \nC89_=_C133( C89 C133 ) C89_=_C145( C89 C145 ) C89_=_C148( C89 C148 ) C89_=_C157( C89 C157 ) C89_=_C166( C89 C166 ) C89_=_C172( C89 C172 ) \nC89_=_C178( C89 C178 ) C89_=_C186( C89 C186 ) C89_=_C188( C89 C188 ) C89_=_C194( C89 C194 ) C89_=_C200( C89 C200 ) C89_=_C204( C89 C204 ) \nC89_=_C208( C89 C208 ) C89_=_C213( C89 C213 ) C89_=_C214( C89 C214 ) C89_=_C217( C89 C217 ) C89_=_C220( C89 C220 ) C89_=_C222( C89 C222 ) \nC89_=_C224( C89 C224 ) C92_=_C93( C92 C93 ) C92_=_C108( C92 C108 ) C92_=_C109( C92 C109 ) C92_=_C120( C92 C120 ) C92_=_C121( C92 C121 ) \nC92_=_C128( C92 C128 ) C92_=_C129( C92 C129 ) C92_=_C132( C92 C132 ) C92_=_C133( C92 C133 ) C92_=_C144( C92 C144 ) C92_=_C147( C92 C147 ) \nC92_=_C159( C92 C159 ) C92_=_C168( C92 C168 ) C92_=_C174( C92 C174 ) C92_=_C177( C92 C177 ) C92_=_C186( C92 C186 ) C92_=_C187( C92 C187 ) \nC92_=_C188( C92 C188 ) C92_=_C189( C92 C189 ) C92_=_C196( C92 C196 ) C92_=_C197( C92 C197 ) C92_=_C202( C92 C202 ) C92_=_C203( C92 C203 ) \nC92_=_C206( C92 C206 ) C92_=_C207( C92 C207 ) C92_=_C208( C92 C208 ) C92_=_C209( C92 C209 ) C93_=_C108( C93 C108 ) C93_=_C109( C93 C109 ) \nC93_=_C120( C93 C120 ) C93_=_C121( C93 C121 ) C93_=_C128( C93 C128 ) C93_=_C129( C93 C129 ) C93_=_C132( C93 C132 ) C93_=_C133( C93 C133 ) \nC93_=_C145( C93 C145 ) C93_=_C148( C93 C148 ) C93_=_C160( C93 C160 ) C93_=_C169( C93 C169 ) C93_=_C175( C93 C175 ) C93_=_C178( C93 C178 ) \nC93_=_C186( C93 C186 ) C93_=_C188( C93 C188 ) C93_=_C196( C93 C196 ) C93_=_C202( C93 C202 ) C93_=_C206( C93 C206 ) C93_=_C208( C93 C208 ) \nC93_=_C213( C93 C213 ) C93_=_C214( C93 C214 ) C93_=_C218( C93 C218 ) C93_=_C221( C93 C221 ) C93_=_C223( C93 C223 ) C93_=_C224( C93 C224 ) \nC104_=_C105( C104 C105 ) C104_=_C108( C104 C108 ) C104_=_C109( C104 C109 ) C104_=_C116( C104 C116 ) C104_=_C117( C104 C117 ) C104_=_C124( C104 C124 ) \nC104_=_C125( C104 C125 ) C104_=_C132( C104 C132 ) C104_=_C133( C104 C133 ) C104_=_C144( C104 C144 ) C104_=_C156( C104 C156 ) C104_=_C159( C104 C159 ) \nC104_=_C165( C104 C165 ) C104_=_C171( C104 C171 ) C104_=_C177( C104 C177 ) C104_=_C186( C104 C186 ) C104_=_C187( C104 C187 ) C104_=_C194( C104 C194 ) \nC104_=_C195( C104 C195 ) C104_=_C196( C104 C196 ) C104_=_C197( C104 C197 ) C104_=_C200( C104 C200 ) C104_=_C201( C104 C201 ) C104_=_C204( C104 C204 ) \nC104_=_C205( C104 C205 ) C104_=_C208( C104 C208 ) C104_=_C209( C104 C209 ) C105_=_C108( C105 C108 ) C105_=_C109( C105 C109 ) C105_=_C116( C105 C116 ) \nC105_=_C117( C105 C117 ) C105_=_C124( C105 C124 ) C105_=_C125( C105 C125 ) C105_=_C132( C105 C132 ) C105_=_C133( C105 C133 ) C105_=_C145( C105 C145 ) \nC105_=_C157( C105 C157 ) C105_=_C160( C105 C160 ) C105_=_C166( C105 C166 ) C105_=_C172( C105 C172 ) C105_=_C178( C105 C178 ) C105_=_C186( C105 C186 ) \nC105_=_C194( C105 C194 ) C105_=_C196( C105 C196 ) C105_=_C200( C105 C200 ) C105_=_C204( C105 C204 ) C105_=_C208( C105 C208 ) C105_=_C213( C105 C213 ) \nC105_=_C217( C105 C217 ) C105_=_C218( C105 C218 ) C105_=_C220( C105 C220 ) C105_=_C222( C105 C222 ) C105_=_C224( C105 C224</w:t>
      </w:r>
    </w:p>
    <w:p>
      <w:pPr>
        <w:pStyle w:val="PreformattedText"/>
        <w:bidi w:val="0"/>
        <w:spacing w:before="0" w:after="0"/>
        <w:jc w:val="left"/>
        <w:rPr/>
      </w:pPr>
      <w:r>
        <w:rPr/>
        <w:t xml:space="preserve"> </w:t>
      </w:r>
      <w:r>
        <w:rPr/>
        <w:t>) C108_=_C109( C108 C109 ) \nC108_=_C120( C108 C120 ) C108_=_C121( C108 C121 ) C108_=_C128( C108 C128 ) C108_=_C129( C108 C129 ) C108_=_C132( C108 C132 ) C108_=_C133( C108 C133 ) \nC108_=_C147( C108 C147 ) C108_=_C156( C108 C156 ) C108_=_C159( C108 C159 ) C108_=_C168( C108 C168 ) C108_=_C174( C108 C174 ) C108_=_C177( C108 C177 ) \nC108_=_C188( C108 C188 ) C108_=_C189( C108 C189 ) C108_=_C194( C108 C194 ) C108_=_C195( C108 C195 ) C108_=_C196( C108 C196 ) C108_=_C197( C108 C197 ) \nC108_=_C202( C108 C202 ) C108_=_C203( C108 C203 ) C108_=_C206( C108 C206 ) C108_=_C207( C108 C207 ) C108_=_C208( C108 C208 ) C108_=_C209( C108 C209 ) \nC109_=_C120( C109 C120 ) C109_=_C121( C109 C121 ) C109_=_C128( C109 C128 ) C109_=_C129( C109 C129 ) C109_=_C132( C109 C132 ) C109_=_C133( C109 C133 ) \nC109_=_C148( C109 C148 ) C109_=_C157( C109 C157 ) C109_=_C160( C109 C160 ) C109_=_C169( C109 C169 ) C109_=_C175( C109 C175 ) C109_=_C178( C109 C178 ) \nC109_=_C188( C109 C188 ) C109_=_C194( C109 C194 ) C109_=_C196( C109 C196 ) C109_=_C202( C109 C202 ) C109_=_C206( C109 C206 ) C109_=_C208( C109 C208 ) \nC109_=_C214( C109 C214 ) C109_=_C217( C109 C217 ) C109_=_C218( C109 C218 ) C109_=_C221( C109 C221 ) C109_=_C223( C109 C223 ) C109_=_C224( C109 C224 ) \nC116_=_C117( C116 C117 ) C116_=_C120( C116 C120 ) C116_=_C121( C116 C121 ) C116_=_C124( C116 C124 ) C116_=_C125( C116 C125 ) C116_=_C132( C116 C132 ) \nC116_=_C133( C116 C133 ) C116_=_C144( C116 C144 ) C116_=_C156( C116 C156 ) C116_=_C165( C116 C165 ) C116_=_C168( C116 C168 ) C116_=_C171( C116 C171 ) \nC116_=_C177( C116 C177 ) C116_=_C186( C116 C186 ) C116_=_C187( C116 C187 ) C116_=_C194( C116 C194 ) C116_=_C195( C116 C195 ) C116_=_C200( C116 C200 ) \nC116_=_C201( C116 C201 ) C116_=_C202( C116 C202 ) C116_=_C203( C116 C203 ) C116_=_C204( C116 C204 ) C116_=_C205( C116 C205 ) C116_=_C208( C116 C208 ) \nC116_=_C209( C116 C209 ) C117_=_C120( C117 C120 ) C117_=_C121( C117 C121 ) C117_=_C124( C117 C124 ) C117_=_C125( C117 C125 ) C117_=_C132( C117 C132 ) \nC117_=_C133( C117 C133 ) C117_=_C145( C117 C145 ) C117_=_C157( C117 C157 ) C117_=_C166( C117 C166 ) C117_=_C169( C117 C169 ) C117_=_C172( C117 C172 ) \nC117_=_C178( C117 C178 ) C117_=_C186( C117 C186 ) C117_=_C194( C117 C194 ) C117_=_C200( C117 C200 ) C117_=_C202( C117 C202 ) C117_=_C204( C117 C204 ) \nC117_=_C208( C117 C208 ) C117_=_C213( C117 C213 ) C117_=_C217( C117 C217 ) C117_=_C220( C117 C220 ) C117_=_C221( C117 C221 ) C117_=_C222( C117 C222 ) \nC117_=_C224( C117 C224 ) C120_=_C121( C120 C121 ) C120_=_C128( C120 C128 ) C120_=_C129( C120 C129 ) C120_=_C132( C120 C132 ) C120_=_C133( C120 C133 ) \nC120_=_C147( C120 C147 ) C120_=_C159( C120 C159 ) C120_=_C165( C120 C165 ) C120_=_C168( C120 C168 ) C120_=_C174( C120 C174 ) C120_=_C177( C120 C177 ) \nC120_=_C188( C120 C188 ) C120_=_C189( C120 C189 ) C120_=_C196( C120 C196 ) C120_=_C197( C120 C197 ) C120_=_C200( C120 C200 ) C120_=_C201( C120 C201 ) \nC120_=_C202( C120 C202 ) C120_=_C203( C120 C203 ) C120_=_C206( C120 C206 ) C120_=_C207( C120 C207 ) C120_=_C208( C120 C208 ) C120_=_C209( C120 C209 ) \nC121_=_C128( C121 C128 ) C121_=_C129( C121 C129 ) C121_=_C132( C121 C132 ) C121_=_C133( C121 C133 ) C121_=_C148( C121 C148 ) C121_=_C160( C121 C160 ) \nC121_=_C166( C121 C166 ) C121_=_C169( C121 C169 ) C121_=_C175( C121 C175 ) C121_=_C178( C121 C178 ) C121_=_C188( C121 C188 ) C121_=_C196( C121 C196 ) \nC121_=_C200( C121 C200 ) C121_=_C202( C121 C202 ) C121_=_C206( C121 C206 ) C121_=_C208( C121 C208 ) C121_=_C214( C121 C214 ) C121_=_C218( C121 C218 ) \nC121_=_C220( C121 C220 ) C121_=_C221( C121 C221 ) C121_=_C223( C121 C223 ) C121_=_C224( C121 C224 ) C124_=_C125( C124 C125 ) C124_=_C128( C124 C128 ) \nC124_=_C129( C124 C129 ) C124_=_C132( C124 C132 ) C124_=_C133( C124 C133 ) C124_=_C144( C124 C144 ) C124_=_C156( C124 C156 ) C124_=_C165( C124 C165 ) \nC124_=_C171( C124 C171 ) C124_=_C174( C124 C174 ) C124_=_C177( C124 C177 ) C124_=_C186( C124 C186 ) C124_=_C187( C124 C187 ) C124_=_C194( C124 C194 ) \nC124_=_C195( C124 C195 ) C124_=_C200( C124 C200 ) C124_=_C201( C124 C201 ) C124_=_C204( C124 C204 ) C124_=_C205( C124 C205 ) C124_=_C206( C124 C206 ) \nC124_=_C207( C124 C207 ) C124_=_C208( C124 C208 ) C124_=_C209( C124 C209 ) C125_=_C128( C125 C128 ) C125_=_C129( C125 C129 ) C125_=_C132( C125 C132 ) \nC125_=_C133( C125 C133 ) C125_=_C145( C125 C145 ) C125_=_C157( C125 C157 ) C125_=_C166( C125 C166 ) C125_=_C172( C125 C172 ) C125_=_C175( C125 C175 ) \nC125_=_C178( C125 C178 ) C125_=_C186( C125 C186 ) C125_=_C194( C125 C194 ) C125_=_C200( C125 C200 ) C125_=_C204( C125 C204 ) C125_=_C206( C125 C206 ) \nC125_=_C208( C125 C208 ) C125_=_C213( C125 C213 ) C125_=_C217( C125 C217 ) C125_=_C220( C125 C220 ) C125_=_C222( C125 C222 ) C125_=_C223( C125 C223 ) \nC125_=_C224( C125 C224 ) C128_=_C129( C128 C129 ) C128_=_C132( C128 C132 ) C128_=_C133( C128 C133 ) C128_=_C147( C128 C147 ) C128_=_C159( C128 C159 ) \nC128_=_C168( C128 C168 ) C128_=_C171( C128 C171 ) C128_=_C174( C128 C174 ) C128_=_C177( C128 C177 ) C128_=_C188( C128 C188 ) C128_=_C189( C128 C189 ) \nC128_=_C196( C128 C196 ) C128_=_C197( C128 C197 ) C128_=_C202( C128 C202 ) C128_=_C203( C128 C203 ) C128_=_C204( C128 C204 ) C128_=_C205( C128 C205 ) \nC128_=_C206( C128 C206 ) C128_=_C207( C128 C207 ) C128_=_C208( C128 C208 ) C128_=_C209( C128 C209 ) C129_=_C132( C129 C132 ) C129_=_C133( C129 C133 ) \nC129_=_C148( C129 C148 ) C129_=_C160( C129 C160 ) C129_=_C169( C129 C169 ) C129_=_C172( C129 C172 ) C129_=_C175( C129 C175 ) C129_=_C178( C129 C178 ) \nC129_=_C188( C129 C188 ) C129_=_C196( C129 C196 ) C129_=_C202( C129 C202 ) C129_=_C204( C129 C204 ) C129_=_C206( C129 C206 ) C129_=_C208( C129 C208 ) \nC129_=_C214( C129 C214 ) C129_=_C218( C129 C218 ) C129_=_C221( C129 C221 ) C129_=_C222( C129 C222 ) C129_=_C223( C129 C223 ) C129_=_C224( C129 C224 ) \nC132_=_C133( C132 C133 ) C132_=_C144( C132 C144 ) C132_=_C147( C132 C147 ) C132_=_C156( C132 C156 ) C132_=_C159( C132 C159 ) C132_=_C165( C132 C165 ) \nC132_=_C168( C132 C168 ) C132_=_C171( C132 C171 ) C132_=_C174( C132 C174 ) C132_=_C177( C132 C177 ) C132_=_C186( C132 C186 ) C132_=_C187( C132 C187 ) \nC132_=_C188( C132 C188 ) C132_=_C189( C132 C189 ) C132_=_C194( C132 C194 ) C132_=_C195( C132 C195 ) C132_=_C196( C132 C196 ) C132_=_C197( C132 C197 ) \nC132_=_C200( C132 C200 ) C132_=_C201( C132 C201 ) C132_=_C202( C132 C202 ) C132_=_C203( C132 C203 ) C132_=_C204( C132 C204 ) C132_=_C205( C132 C205 ) \nC132_=_C206( C132 C206 ) C132_=_C207( C132 C207 ) C132_=_C208( C132 C208 ) C132_=_C209( C132 C209 ) C133_=_C145( C133 C145 ) C133_=_C148( C133 C148 ) \nC133_=_C157( C133 C157 ) C133_=_C160( C133 C160 ) C133_=_C166( C133 C166 ) C133_=_C169( C133 C169 ) C133_=_C172( C133 C172 ) C133_=_C175( C133 C175 ) \nC133_=_C178( C133 C178 ) C133_=_C186( C133 C186 ) C133_=_C188( C133 C188 ) C133_=_C194( C133 C194 ) C133_=_C196( C133 C196 ) C133_=_C200( C133 C200 ) \nC133_=_C202( C133 C202 ) C133_=_C204( C133 C204 ) C133_=_C206( C133 C206 ) C133_=_C208( C133 C208 ) C133_=_C213( C133 C213 ) C133_=_C214( C133 C214 ) \nC133_=_C217( C133 C217 ) C133_=_C218( C133 C218 ) C133_=_C220( C133 C220 ) C133_=_C221( C133 C221 ) C133_=_C222( C133 C222 ) C133_=_C223( C133 C223 ) \nC133_=_C224( C133 C224 ) C144_=_C145( C144 C145 ) C144_=_C147( C144 C147 ) C144_=_C148( C144 C148 ) C144_=_C156( C144 C156 ) C144_=_C157( C144 C157 ) \nC144_=_C165( C144 C165 ) C144_=_C166( C144 C166 ) C144_=_C171( C144 C171 ) C144_=_C172( C144 C172 ) C144_=_C177( C144 C177 ) C144_=_C178( C144 C178 ) \nC144_=_C186( C144 C186 ) C144_=_C187( C144 C187 ) C144_=_C188( C144 C188 ) C144_=_C189( C144 C189 ) C144_=_C194( C144 C194 ) C144_=_C195( C144 C195 ) \nC144_=_C200( C144 C200 ) C144_=_C201( C144 C201 ) C144_=_C204( C144 C204 ) C144_=_C205( C144 C205 ) C144_=_C208( C144 C208 ) C144_=_C209( C144 C209 ) \nC145_=_C147( C145 C147 ) C145_=_C148( C145 C148 ) C145_=_C156( C145 C156 ) C145_=_C157( C145 C157 ) C145_=_C165( C145 C165 ) C145_=_C166( C145 C166 ) \nC145_=_C171( C145 C171 ) C145_=_C172( C145 C172 ) C145_=_C177( C145 C177 ) C145_=_C178( C145 C178 ) C145_=_C186( C145 C186 ) C145_=_C188( C145 C188 ) \nC145_=_C194( C145 C194 ) C145_=_C200( C145 C200 ) C145_=_C204( C145 C204 ) C145_=_C208( C145 C208 ) C145_=_C213( C145 C213 ) C145_=_C214( C145 C214 ) \nC145_=_C217( C145 C217 ) C145_=_C220( C145 C220 ) C145_=_C222( C145 C222 ) C145_=_C224( C145 C224 ) C147_=_C148( C147 C148 ) C147_=_C159( C147 C159 ) \nC147_=_C160( C147 C160 ) C147_=_C168( C147 C168 ) C147_=_C169( C147 C169 ) C147_=_C174( C147 C174 ) C147_=_C175( C147 C175 ) C147_=_C177( C147 C177 ) \nC147_=_C178( C147 C178 ) C147_=_C186( C147 C186 ) C147_=_C187( C147 C187 ) C147_=_C188( C147 C188 ) C147_=_C189( C147 C189 ) C147_=_C196( C147 C196 ) \nC147_=_C197( C147 C197 ) C147_=_C202( C147 C202 ) C147_=_C203( C147 C203 ) C147_=_C206( C147 C206 ) C147_=_C207( C147 C207 ) C147_=_C208( C147 C208 ) \nC147_=_C209( C147 C209 ) C148_=_C159( C148 C159 ) C148_=_C160( C148 C160 ) C148_=_C168( C148 C168 ) C148_=_C169( C148 C169 ) C148_=_C174( C148 C174 ) \nC148_=_C175( C148 C175 ) C148_=_C177( C148 C177 ) C148_=_C178( C148 C178 ) C148_=_C186( C148 C186 ) C148_=_C188( C148 C188 ) C148_=_C196( C148 C196 ) \nC148_=_C202( C148 C202 ) C148_=_C206( C148 C206 ) C148_=_C208( C148 C208 ) C148_=_C213( C148 C213 ) C148_=_C214( C148 C214 ) C148_=_C218( C148 C218 ) \nC148_=_C221( C148 C221 ) C148_=_C223( C148 C223 ) C148_=_C224( C148 C224 ) C156_=_C157( C156 C157 ) C156_=_C159( C156 C159 ) C156_=_C160( C156 C160 ) \nC156_=_C165( C156 C165 ) C156_=_C166( C156 C166 ) C156_=_C171( C156 C171 ) C156_=_C172( C156 C172 ) C156_=_C177( C156 C177 ) C156_=_C178( C156 C178 ) \nC156_=_C186( C156 C186 ) C156_=_C187( C156 C187 ) C156_=_C194( C156 C194 ) C156_=_C195( C156 C195 ) C156_=_C196( C156 C196 ) C156_=_C197( C156 C197 ) \nC156_=_C200( C156 C200 ) C156_=_C201( C156 C201 ) C156_=_C204( C156 C204 ) C156_=_C205( C156 C205 ) C156_=_C208( C156 C208 ) C156_=_C209( C156</w:t>
      </w:r>
    </w:p>
    <w:p>
      <w:pPr>
        <w:pStyle w:val="PreformattedText"/>
        <w:bidi w:val="0"/>
        <w:spacing w:before="0" w:after="0"/>
        <w:jc w:val="left"/>
        <w:rPr/>
      </w:pPr>
      <w:r>
        <w:rPr/>
        <w:t xml:space="preserve"> </w:t>
      </w:r>
      <w:r>
        <w:rPr/>
        <w:t>C209 ) \nC157_=_C159( C157 C159 ) C157_=_C160( C157 C160 ) C157_=_C165( C157 C165 ) C157_=_C166( C157 C166 ) C157_=_C171( C157 C171 ) C157_=_C172( C157 C172 ) \nC157_=_C177( C157 C177 ) C157_=_C178( C157 C178 ) C157_=_C186( C157 C186 ) C157_=_C194( C157 C194 ) C157_=_C196( C157 C196 ) C157_=_C200( C157 C200 ) \nC157_=_C204( C157 C204 ) C157_=_C208( C157 C208 ) C157_=_C213( C157 C213 ) C157_=_C217( C157 C217 ) C157_=_C218( C157 C218 ) C157_=_C220( C157 C220 ) \nC157_=_C222( C157 C222 ) C157_=_C224( C157 C224 ) C159_=_C160( C159 C160 ) C159_=_C168( C159 C168 ) C159_=_C169( C159 C169 ) C159_=_C174( C159 C174 ) \nC159_=_C175( C159 C175 ) C159_=_C177( C159 C177 ) C159_=_C178( C159 C178 ) C159_=_C188( C159 C188 ) C159_=_C189( C159 C189 ) C159_=_C194( C159 C194 ) \nC159_=_C195( C159 C195 ) C159_=_C196( C159 C196 ) C159_=_C197( C159 C197 ) C159_=_C202( C159 C202 ) C159_=_C203( C159 C203 ) C159_=_C206( C159 C206 ) \nC159_=_C207( C159 C207 ) C159_=_C208( C159 C208 ) C159_=_C209( C159 C209 ) C160_=_C168( C160 C168 ) C160_=_C169( C160 C169 ) C160_=_C174( C160 C174 ) \nC160_=_C175( C160 C175 ) C160_=_C177( C160 C177 ) C160_=_C178( C160 C178 ) C160_=_C188( C160 C188 ) C160_=_C194( C160 C194 ) C160_=_C196( C160 C196 ) \nC160_=_C202( C160 C202 ) C160_=_C206( C160 C206 ) C160_=_C208( C160 C208 ) C160_=_C214( C160 C214 ) C160_=_C217( C160 C217 ) C160_=_C218( C160 C218 ) \nC160_=_C221( C160 C221 ) C160_=_C223( C160 C223 ) C160_=_C224( C160 C224 ) C165_=_C166( C165 C166 ) C165_=_C168( C165 C168 ) C165_=_C169( C165 C169 ) \nC165_=_C171( C165 C171 ) C165_=_C172( C165 C172 ) C165_=_C177( C165 C177 ) C165_=_C178( C165 C178 ) C165_=_C186( C165 C186 ) C165_=_C187( C165 C187 ) \nC165_=_C194( C165 C194 ) C165_=_C195( C165 C195 ) C165_=_C200( C165 C200 ) C165_=_C201( C165 C201 ) C165_=_C202( C165 C202 ) C165_=_C203( C165 C203 ) \nC165_=_C204( C165 C204 ) C165_=_C205( C165 C205 ) C165_=_C208( C165 C208 ) C165_=_C209( C165 C209 ) C166_=_C168( C166 C168 ) C166_=_C169( C166 C169 ) \nC166_=_C171( C166 C171 ) C166_=_C172( C166 C172 ) C166_=_C177( C166 C177 ) C166_=_C178( C166 C178 ) C166_=_C186( C166 C186 ) C166_=_C194( C166 C194 ) \nC166_=_C200( C166 C200 ) C166_=_C202( C166 C202 ) C166_=_C204( C166 C204 ) C166_=_C208( C166 C208 ) C166_=_C213( C166 C213 ) C166_=_C217( C166 C217 ) \nC166_=_C220( C166 C220 ) C166_=_C221( C166 C221 ) C166_=_C222( C166 C222 ) C166_=_C224( C166 C224 ) C168_=_C169( C168 C169 ) C168_=_C174( C168 C174 ) \nC168_=_C175( C168 C175 ) C168_=_C177( C168 C177 ) C168_=_C178( C168 C178 ) C168_=_C188( C168 C188 ) C168_=_C189( C168 C189 ) C168_=_C196( C168 C196 ) \nC168_=_C197( C168 C197 ) C168_=_C200( C168 C200 ) C168_=_C201( C168 C201 ) C168_=_C202( C168 C202 ) C168_=_C203( C168 C203 ) C168_=_C206( C168 C206 ) \nC168_=_C207( C168 C207 ) C168_=_C208( C168 C208 ) C168_=_C209( C168 C209 ) C169_=_C174( C169 C174 ) C169_=_C175( C169 C175 ) C169_=_C177( C169 C177 ) \nC169_=_C178( C169 C178 ) C169_=_C188( C169 C188 ) C169_=_C196( C169 C196 ) C169_=_C200( C169 C200 ) C169_=_C202( C169 C202 ) C169_=_C206( C169 C206 ) \nC169_=_C208( C169 C208 ) C169_=_C214( C169 C214 ) C169_=_C218( C169 C218 ) C169_=_C220( C169 C220 ) C169_=_C221( C169 C221 ) C169_=_C223( C169 C223 ) \nC169_=_C224( C169 C224 ) C171_=_C172( C171 C172 ) C171_=_C174( C171 C174 ) C171_=_C175( C171 C175 ) C171_=_C177( C171 C177 ) C171_=_C178( C171 C178 ) \nC171_=_C186( C171 C186 ) C171_=_C187( C171 C187 ) C171_=_C194( C171 C194 ) C171_=_C195( C171 C195 ) C171_=_C200( C171 C200 ) C171_=_C201( C171 C201 ) \nC171_=_C204( C171 C204 ) C171_=_C205( C171 C205 ) C171_=_C206( C171 C206 ) C171_=_C207( C171 C207 ) C171_=_C208( C171 C208 ) C171_=_C209( C171 C209 ) \nC172_=_C174( C172 C174 ) C172_=_C175( C172 C175 ) C172_=_C177( C172 C177 ) C172_=_C178( C172 C178 ) C172_=_C186( C172 C186 ) C172_=_C194( C172 C194 ) \nC172_=_C200( C172 C200 ) C172_=_C204( C172 C204 ) C172_=_C206( C172 C206 ) C172_=_C208( C172 C208 ) C172_=_C213( C172 C213 ) C172_=_C217( C172 C217 ) \nC172_=_C220( C172 C220 ) C172_=_C222( C172 C222 ) C172_=_C223( C172 C223 ) C172_=_C224( C172 C224 ) C174_=_C175( C174 C175 ) C174_=_C177( C174 C177 ) \nC174_=_C178( C174 C178 ) C174_=_C188( C174 C188 ) C174_=_C189( C174 C189 ) C174_=_C196( C174 C196 ) C174_=_C197( C174 C197 ) C174_=_C202( C174 C202 ) \nC174_=_C203( C174 C203 ) C174_=_C204( C174 C204 ) C174_=_C205( C174 C205 ) C174_=_C206( C174 C206 ) C174_=_C207( C174 C207 ) C174_=_C208( C174 C208 ) \nC174_=_C209( C174 C209 ) C175_=_C177( C175 C177 ) C175_=_C178( C175 C178 ) C175_=_C188( C175 C188 ) C175_=_C196( C175 C196 ) C175_=_C202( C175 C202 ) \nC175_=_C204( C175 C204 ) C175_=_C206( C175 C206 ) C175_=_C208( C175 C208 ) C175_=_C214( C175 C214 ) C175_=_C218( C175 C218 ) C175_=_C221( C175 C221 ) \nC175_=_C222( C175 C222 ) C175_=_C223( C175 C223 ) C175_=_C224( C175 C224 ) C177_=_C178( C177 C178 ) C177_=_C186( C177 C186 ) C177_=_C187( C177 C187 ) \nC177_=_C188( C177 C188 ) C177_=_C189( C177 C189 ) C177_=_C194( C177 C194 ) C177_=_C195( C177 C195 ) C177_=_C196( C177 C196 ) C177_=_C197( C177 C197 ) \nC177_=_C200( C177 C200 ) C177_=_C201( C177 C201 ) C177_=_C202( C177 C202 ) C177_=_C203( C177 C203 ) C177_=_C204( C177 C204 ) C177_=_C205( C177 C205 ) \nC177_=_C206( C177 C206 ) C177_=_C207( C177 C207 ) C177_=_C208( C177 C208 ) C177_=_C209( C177 C209 ) C178_=_C186( C178 C186 ) C178_=_C188( C178 C188 ) \nC178_=_C194( C178 C194 ) C178_=_C196( C178 C196 ) C178_=_C200( C178 C200 ) C178_=_C202( C178 C202 ) C178_=_C204( C178 C204 ) C178_=_C206( C178 C206 ) \nC178_=_C208( C178 C208 ) C178_=_C213( C178 C213 ) C178_=_C214( C178 C214 ) C178_=_C217( C178 C217 ) C178_=_C218( C178 C218 ) C178_=_C220( C178 C220 ) \nC178_=_C221( C178 C221 ) C178_=_C222( C178 C222 ) C178_=_C223( C178 C223 ) C178_=_C224( C178 C224 ) C186_=_C187( C186 C187 ) C186_=_C188( C186 C188 ) \nC186_=_C189( C186 C189 ) C186_=_C194( C186 C194 ) C186_=_C195( C186 C195 ) C186_=_C200( C186 C200 ) C186_=_C201( C186 C201 ) C186_=_C204( C186 C204 ) \nC186_=_C205( C186 C205 ) C186_=_C208( C186 C208 ) C186_=_C209( C186 C209 ) C186_=_C213( C186 C213 ) C186_=_C214( C186 C214 ) C186_=_C217( C186 C217 ) \nC186_=_C220( C186 C220 ) C186_=_C222( C186 C222 ) C186_=_C224( C186 C224 ) C187_=_C188( C187 C188 ) C187_=_C189( C187 C189 ) C187_=_C194( C187 C194 ) \nC187_=_C195( C187 C195 ) C187_=_C200( C187 C200 ) C187_=_C201( C187 C201 ) C187_=_C204( C187 C204 ) C187_=_C205( C187 C205 ) C187_=_C208( C187 C208 ) \nC187_=_C209( C187 C209 ) C187_=_C213( C187 C213 ) C187_=_C214( C187 C214 ) C187_=_C217( C187 C217 ) C187_=_C220( C187 C220 ) C187_=_C222( C187 C222 ) \nC187_=_C224( C187 C224 ) C188_=_C189( C188 C189 ) C188_=_C196( C188 C196 ) C188_=_C197( C188 C197 ) C188_=_C202( C188 C202 ) C188_=_C203( C188 C203 ) \nC188_=_C206( C188 C206 ) C188_=_C207( C188 C207 ) C188_=_C208( C188 C208 ) C188_=_C209( C188 C209 ) C188_=_C213( C188 C213 ) C188_=_C214( C188 C214 ) \nC188_=_C218( C188 C218 ) C188_=_C221( C188 C221 ) C188_=_C223( C188 C223 ) C188_=_C224( C188 C224 ) C189_=_C196( C189 C196 ) C189_=_C197( C189 C197 ) \nC189_=_C202( C189 C202 ) C189_=_C203( C189 C203 ) C189_=_C206( C189 C206 ) C189_=_C207( C189 C207 ) C189_=_C208( C189 C208 ) C189_=_C209( C189 C209 ) \nC189_=_C213( C189 C213 ) C189_=_C214( C189 C214 ) C189_=_C218( C189 C218 ) C189_=_C221( C189 C221 ) C189_=_C223( C189 C223 ) C189_=_C224( C189 C224 ) \nC194_=_C195( C194 C195 ) C194_=_C196( C194 C196 ) C194_=_C197( C194 C197 ) C194_=_C200( C194 C200 ) C194_=_C201( C194 C201 ) C194_=_C204( C194 C204 ) \nC194_=_C205( C194 C205 ) C194_=_C208( C194 C208 ) C194_=_C209( C194 C209 ) C194_=_C213( C194 C213 ) C194_=_C217( C194 C217 ) C194_=_C218( C194 C218 ) \nC194_=_C220( C194 C220 ) C194_=_C222( C194 C222 ) C194_=_C224( C194 C224 ) C195_=_C196( C195 C196 ) C195_=_C197( C195 C197 ) C195_=_C200( C195 C200 ) \nC195_=_C201( C195 C201 ) C195_=_C204( C195 C204 ) C195_=_C205( C195 C205 ) C195_=_C208( C195 C208 ) C195_=_C209( C195 C209 ) C195_=_C213( C195 C213 ) \nC195_=_C217( C195 C217 ) C195_=_C218( C195 C218 ) C195_=_C220( C195 C220 ) C195_=_C222( C195 C222 ) C195_=_C224( C195 C224 ) C196_=_C197( C196 C197 ) \nC196_=_C202( C196 C202 ) C196_=_C203( C196 C203 ) C196_=_C206( C196 C206 ) C196_=_C207( C196 C207 ) C196_=_C208( C196 C208 ) C196_=_C209( C196 C209 ) \nC196_=_C214( C196 C214 ) C196_=_C217( C196 C217 ) C196_=_C218( C196 C218 ) C196_=_C221( C196 C221 ) C196_=_C223( C196 C223 ) C196_=_C224( C196 C224 ) \nC197_=_C202( C197 C202 ) C197_=_C203( C197 C203 ) C197_=_C206( C197 C206 ) C197_=_C207( C197 C207 ) C197_=_C208( C197 C208 ) C197_=_C209( C197 C209 ) \nC197_=_C214( C197 C214 ) C197_=_C217( C197 C217 ) C197_=_C218( C197 C218 ) C197_=_C221( C197 C221 ) C197_=_C223( C197 C223 ) C197_=_C224( C197 C224 ) \nC200_=_C201( C200 C201 ) C200_=_C202( C200 C202 ) C200_=_C203( C200 C203 ) C200_=_C204( C200 C204 ) C200_=_C205( C200 C205 ) C200_=_C208( C200 C208 ) \nC200_=_C209( C200 C209 ) C200_=_C213( C200 C213 ) C200_=_C217( C200 C217 ) C200_=_C220( C200 C220 ) C200_=_C221( C200 C221 ) C200_=_C222( C200 C222 ) \nC200_=_C224( C200 C224 ) C201_=_C202( C201 C202 ) C201_=_C203( C201 C203 ) C201_=_C204( C201 C204 ) C201_=_C205( C201 C205 ) C201_=_C208( C201 C208 ) \nC201_=_C209( C201 C209 ) C201_=_C213( C201 C213 ) C201_=_C217( C201 C217 ) C201_=_C220( C201 C220 ) C201_=_C221( C201 C221 ) C201_=_C222( C201 C222 ) \nC201_=_C224( C201 C224 ) C202_=_C203( C202 C203 ) C202_=_C206( C202 C206 ) C202_=_C207( C202 C207 ) C202_=_C208( C202 C208 ) C202_=_C209( C202 C209 ) \nC202_=_C214( C202 C214 ) C202_=_C218( C202 C218 ) C202_=_C220( C202 C220 ) C202_=_C221( C202 C221 ) C202_=_C223( C202 C223 ) C202_=_C224( C202 C224 ) \nC203_=_C206( C203 C206 ) C203_=_C207( C203 C207 ) C203_=_C208( C203 C208 ) C203_=_C209( C203 C209 ) C203_=_C214( C203 C214 ) C203_=_C218( C203 C218 ) \nC203_=_C220( C203 C220 ) C203_=_C221( C203 C221 ) C203_=_C223( C203 C223 ) C203_=_C224( C203 C224 ) C204_=_C205( C204 C205 ) C204_=_C206( C204 C206 ) \nC204_=_C207(</w:t>
      </w:r>
    </w:p>
    <w:p>
      <w:pPr>
        <w:pStyle w:val="PreformattedText"/>
        <w:bidi w:val="0"/>
        <w:spacing w:before="0" w:after="0"/>
        <w:jc w:val="left"/>
        <w:rPr/>
      </w:pPr>
      <w:r>
        <w:rPr/>
        <w:t xml:space="preserve"> </w:t>
      </w:r>
      <w:r>
        <w:rPr/>
        <w:t>C204 C207 ) C204_=_C208( C204 C208 ) C204_=_C209( C204 C209 ) C204_=_C213( C204 C213 ) C204_=_C217( C204 C217 ) C204_=_C220( C204 C220 ) \nC204_=_C222( C204 C222 ) C204_=_C223( C204 C223 ) C204_=_C224( C204 C224 ) C205_=_C206( C205 C206 ) C205_=_C207( C205 C207 ) C205_=_C208( C205 C208 ) \nC205_=_C209( C205 C209 ) C205_=_C213( C205 C213 ) C205_=_C217( C205 C217 ) C205_=_C220( C205 C220 ) C205_=_C222( C205 C222 ) C205_=_C223( C205 C223 ) \nC205_=_C224( C205 C224 ) C206_=_C207( C206 C207 ) C206_=_C208( C206 C208 ) C206_=_C209( C206 C209 ) C206_=_C214( C206 C214 ) C206_=_C218( C206 C218 ) \nC206_=_C221( C206 C221 ) C206_=_C222( C206 C222 ) C206_=_C223( C206 C223 ) C206_=_C224( C206 C224 ) C207_=_C208( C207 C208 ) C207_=_C209( C207 C209 ) \nC207_=_C214( C207 C214 ) C207_=_C218( C207 C218 ) C207_=_C221( C207 C221 ) C207_=_C222( C207 C222 ) C207_=_C223( C207 C223 ) C207_=_C224( C207 C224 ) \nC208_=_C209( C208 C209 ) C208_=_C213( C208 C213 ) C208_=_C214( C208 C214 ) C208_=_C217( C208 C217 ) C208_=_C218( C208 C218 ) C208_=_C220( C208 C220 ) \nC208_=_C221( C208 C221 ) C208_=_C222( C208 C222 ) C208_=_C223( C208 C223 ) C208_=_C224( C208 C224 ) C209_=_C213( C209 C213 ) C209_=_C214( C209 C214 ) \nC209_=_C217( C209 C217 ) C209_=_C218( C209 C218 ) C209_=_C220( C209 C220 ) C209_=_C221( C209 C221 ) C209_=_C222( C209 C222 ) C209_=_C223( C209 C223 ) \nC209_=_C224( C209 C224 ) C213_=_C214( C213 C214 ) C213_=_C217( C213 C217 ) C213_=_C220( C213 C220 ) C213_=_C222( C213 C222 ) C213_=_C224( C213 C224 ) \nC214_=_C218( C214 C218 ) C214_=_C221( C214 C221 ) C214_=_C223( C214 C223 ) C214_=_C224( C214 C224 ) C217_=_C218( C217 C218 ) C217_=_C220( C217 C220 ) \nC217_=_C222( C217 C222 ) C217_=_C224( C217 C224 ) C218_=_C221( C218 C221 ) C218_=_C223( C218 C223 ) C218_=_C224( C218 C224 ) C220_=_C221( C220 C221 ) \nC220_=_C222( C220 C222 ) C220_=_C224( C220 C224 ) C221_=_C223( C221 C223 ) C221_=_C224( C221 C224 ) C222_=_C223( C222 C223 ) C222_=_C224( C222 C224 ) \nC223_=_C224( C223 C224 ) "];8-&gt;13[label="80: C17 C18 C22 C23 C37 \nC38 C42 C43 C52 C53 C57 \nC58 C62 C63 C67 C68 C72 \nC73 C88 C89 C92 C93 C104 \nC105 C108 C109 C116 C117 C120 \nC121 C124 C125 C128 C129 C132 \nC133 C144 C145 C147 C148 C156 \nC157 C159 C160 C165 C166 C168 \nC169 C171 C172 C174 C175 C177 \nC178 C186 C187 C188 C189 C194 \nC195 C196 C197 C200 C201 C202 \nC203 C204 C205 C206 C207 C209 \nC213 C214 C217 C218 C220 C221 \nC222 C223 C224 \n1504: C17_=_C18 ,C17_=_C22 ,C17_=_C23 ,C17_=_C37 ,C17_=_C38 ,\nC17_=_C52 ,C17_=_C53 ,C17_=_C62 ,C17_=_C63 ,C17_=_C72 ,C17_=_C73 ,\nC17_=_C88 ,C17_=_C92 ,C17_=_C104 ,C17_=_C116 ,C17_=_C124 ,C17_=_C132 ,\nC17_=_C144 ,C17_=_C147 ,C17_=_C156 ,C17_=_C165 ,C17_=_C171 ,C17_=_C177 ,\nC17_=_C186 ,C17_=_C187 ,C17_=_C188 ,C17_=_C189 ,C17_=_C194 ,C17_=_C195 ,\nC17_=_C200 ,C17_=_C201 ,C17_=_C204 ,C17_=_C205 ,C17_=_C209 ,C18_=_C22 ,\nC18_=_C23 ,C18_=_C37 ,C18_=_C38 ,C18_=_C52 ,C18_=_C53 ,C18_=_C62 ,\nC18_=_C63 ,C18_=_C72 ,C18_=_C73 ,C18_=_C89 ,C18_=_C93 ,C18_=_C105 ,\nC18_=_C117 ,C18_=_C125 ,C18_=_C133 ,C18_=_C145 ,C18_=_C148 ,C18_=_C157 ,\nC18_=_C166 ,C18_=_C172 ,C18_=_C178 ,C18_=_C186 ,C18_=_C188 ,C18_=_C194 ,\nC18_=_C200 ,C18_=_C204 ,C18_=_C213 ,C18_=_C214 ,C18_=_C217 ,C18_=_C220 ,\nC18_=_C222 ,C18_=_C224 ,C22_=_C23 ,C22_=_C42 ,C22_=_C43 ,C22_=_C57 ,\nC22_=_C58 ,C22_=_C67 ,C22_=_C68 ,C22_=_C72 ,C22_=_C73 ,C22_=_C88 ,\nC22_=_C92 ,C22_=_C108 ,C22_=_C120 ,C22_=_C128 ,C22_=_C132 ,C22_=_C144 ,\nC22_=_C147 ,C22_=_C159 ,C22_=_C168 ,C22_=_C174 ,C22_=_C177 ,C22_=_C186 ,\nC22_=_C187 ,C22_=_C188 ,C22_=_C189 ,C22_=_C196 ,C22_=_C197 ,C22_=_C202 ,\nC22_=_C203 ,C22_=_C206 ,C22_=_C207 ,C22_=_C209 ,C23_=_C42 ,C23_=_C43 ,\nC23_=_C57 ,C23_=_C58 ,C23_=_C67 ,C23_=_C68 ,C23_=_C72 ,C23_=_C73 ,\nC23_=_C89 ,C23_=_C93 ,C23_=_C109 ,C23_=_C121 ,C23_=_C129 ,C23_=_C133 ,\nC23_=_C145 ,C23_=_C148 ,C23_=_C160 ,C23_=_C169 ,C23_=_C175 ,C23_=_C178 ,\nC23_=_C186 ,C23_=_C188 ,C23_=_C196 ,C23_=_C202 ,C23_=_C206 ,C23_=_C213 ,\nC23_=_C214 ,C23_=_C218 ,C23_=_C221 ,C23_=_C223 ,C23_=_C224 ,C37_=_C38 ,\nC37_=_C42 ,C37_=_C43 ,C37_=_C52 ,C37_=_C53 ,C37_=_C62 ,C37_=_C63 ,\nC37_=_C72 ,C37_=_C73 ,C37_=_C88 ,C37_=_C104 ,C37_=_C108 ,C37_=_C116 ,\nC37_=_C124 ,C37_=_C132 ,C37_=_C144 ,C37_=_C156 ,C37_=_C159 ,C37_=_C165 ,\nC37_=_C171 ,C37_=_C177 ,C37_=_C186 ,C37_=_C187 ,C37_=_C194 ,C37_=_C195 ,\nC37_=_C196 ,C37_=_C197 ,C37_=_C200 ,C37_=_C201 ,C37_=_C204 ,C37_=_C205 ,\nC37_=_C209 ,C38_=_C42 ,C38_=_C43 ,C38_=_C52 ,C38_=_C53 ,C38_=_C62 ,\nC38_=_C63 ,C38_=_C72 ,C38_=_C73 ,C38_=_C89 ,C38_=_C105 ,C38_=_C109 ,\nC38_=_C117 ,C38_=_C125 ,C38_=_C133 ,C38_=_C145 ,C38_=_C157 ,C38_=_C160 ,\nC38_=_C166 ,C38_=_C172 ,C38_=_C178 ,C38_=_C186 ,C38_=_C194 ,C38_=_C196 ,\nC38_=_C200 ,C38_=_C204 ,C38_=_C213 ,C38_=_C217 ,C38_=_C218 ,C38_=_C220 ,\nC38_=_C222 ,C38_=_C224 ,C42_=_C43 ,C42_=_C57 ,C42_=_C58 ,C42_=_C67 ,\nC42_=_C68 ,C42_=_C72 ,C42_=_C73 ,C42_=_C92 ,C42_=_C104 ,C42_=_C108 ,\nC42_=_C120 ,C42_=_C128 ,C42_=_C132 ,C42_=_C147 ,C42_=_C156 ,C42_=_C159 ,\nC42_=_C168 ,C42_=_C174 ,C42_=_C177 ,C42_=_C188 ,C42_=_C189 ,C42_=_C194 ,\nC42_=_C195 ,C42_=_C196 ,C42_=_C197 ,C42_=_C202 ,C42_=_C203 ,C42_=_C206 ,\nC42_=_C207 ,C42_=_C209 ,C43_=_C57 ,C43_=_C58 ,C43_=_C67 ,C43_=_C68 ,\nC43_=_C72 ,C43_=_C73 ,C43_=_C93 ,C43_=_C105 ,C43_=_C109 ,C43_=_C121 ,\nC43_=_C129 ,C43_=_C133 ,C43_=_C148 ,C43_=_C157 ,C43_=_C160 ,C43_=_C169 ,\nC43_=_C175 ,C43_=_C178 ,C43_=_C188 ,C43_=_C194 ,C43_=_C196 ,C43_=_C202 ,\nC43_=_C206 ,C43_=_C214 ,C43_=_C217 ,C43_=_C218 ,C43_=_C221 ,C43_=_C223 ,\nC43_=_C224 ,C52_=_C53 ,C52_=_C57 ,C52_=_C58 ,C52_=_C62 ,C52_=_C63 ,\nC52_=_C72 ,C52_=_C73 ,C52_=_C88 ,C52_=_C104 ,C52_=_C116 ,C52_=_C120 ,\nC52_=_C124 ,C52_=_C132 ,C52_=_C144 ,C52_=_C156 ,C52_=_C165 ,C52_=_C168 ,\nC52_=_C171 ,C52_=_C177 ,C52_=_C186 ,C52_=_C187 ,C52_=_C194 ,C52_=_C195 ,\nC52_=_C200 ,C52_=_C201 ,C52_=_C202 ,C52_=_C203 ,C52_=_C204 ,C52_=_C205 ,\nC52_=_C209 ,C53_=_C57 ,C53_=_C58 ,C53_=_C62 ,C53_=_C63 ,C53_=_C72 ,\nC53_=_C73 ,C53_=_C89 ,C53_=_C105 ,C53_=_C117 ,C53_=_C121 ,C53_=_C125 ,\nC53_=_C133 ,C53_=_C145 ,C53_=_C157 ,C53_=_C166 ,C53_=_C169 ,C53_=_C172 ,\nC53_=_C178 ,C53_=_C186 ,C53_=_C194 ,C53_=_C200 ,C53_=_C202 ,C53_=_C204 ,\nC53_=_C213 ,C53_=_C217 ,C53_=_C220 ,C53_=_C221 ,C53_=_C222 ,C53_=_C224 ,\nC57_=_C58 ,C57_=_C67 ,C57_=_C68 ,C57_=_C72 ,C57_=_C73 ,C57_=_C92 ,\nC57_=_C108 ,C57_=_C116 ,C57_=_C120 ,C57_=_C128 ,C57_=_C132 ,C57_=_C147 ,\nC57_=_C159 ,C57_=_C165 ,C57_=_C168 ,C57_=_C174 ,C57_=_C177 ,C57_=_C188 ,\nC57_=_C189 ,C57_=_C196 ,C57_=_C197 ,C57_=_C200 ,C57_=_C201 ,C57_=_C202 ,\nC57_=_C203 ,C57_=_C206 ,C57_=_C207 ,C57_=_C209 ,C58_=_C67 ,C58_=_C68 ,\nC58_=_C72 ,C58_=_C73 ,C58_=_C93 ,C58_=_C109 ,C58_=_C117 ,C58_=_C121 ,\nC58_=_C129 ,C58_=_C133 ,C58_=_C148 ,C58_=_C160 ,C58_=_C166 ,C58_=_C169 ,\nC58_=_C175 ,C58_=_C178 ,C58_=_C188 ,C58_=_C196 ,C58_=_C200 ,C58_=_C202 ,\nC58_=_C206 ,C58_=_C214 ,C58_=_C218 ,C58_=_C220 ,C58_=_C221 ,C58_=_C223 ,\nC58_=_C224 ,C62_=_C63 ,C62_=_C67 ,C62_=_C68 ,C62_=_C72 ,C62_=_C73 ,\nC62_=_C88 ,C62_=_C104 ,C62_=_C116 ,C62_=_C124 ,C62_=_C128 ,C62_=_C132 ,\nC62_=_C144 ,C62_=_C156 ,C62_=_C165 ,C62_=_C171 ,C62_=_C174 ,C62_=_C177 ,\nC62_=_C186 ,C62_=_C187 ,C62_=_C194 ,C62_=_C195 ,C62_=_C200 ,C62_=_C201 ,\nC62_=_C204 ,C62_=_C205 ,C62_=_C206 ,C62_=_C207 ,C62_=_C209 ,C63_=_C67 ,\nC63_=_C68 ,C63_=_C72 ,C63_=_C73 ,C63_=_C89 ,C63_=_C105 ,C63_=_C117 ,\nC63_=_C125 ,C63_=_C129 ,C63_=_C133 ,C63_=_C145 ,C63_=_C157 ,C63_=_C166 ,\nC63_=_C172 ,C63_=_C175 ,C63_=_C178 ,C63_=_C186 ,C63_=_C194 ,C63_=_C200 ,\nC63_=_C204 ,C63_=_C206 ,C63_=_C213 ,C63_=_C217 ,C63_=_C220 ,C63_=_C222 ,\nC63_=_C223 ,C63_=_C224 ,C67_=_C68 ,C67_=_C72 ,C67_=_C73 ,C67_=_C92 ,\nC67_=_C108 ,C67_=_C120 ,C67_=_C124 ,C67_=_C128 ,C67_=_C132 ,C67_=_C147 ,\nC67_=_C159 ,C67_=_C168 ,C67_=_C171 ,C67_=_C174 ,C67_=_C177 ,C67_=_C188 ,\nC67_=_C189 ,C67_=_C196 ,C67_=_C197 ,C67_=_C202 ,C67_=_C203 ,C67_=_C204 ,\nC67_=_C205 ,C67_=_C206 ,C67_=_C207 ,C67_=_C209 ,C68_=_C72 ,C68_=_C73 ,\nC68_=_C93 ,C68_=_C109 ,C68_=_C121 ,C68_=_C125 ,C68_=_C129 ,C68_=_C133 ,\nC68_=_C148 ,C68_=_C160 ,C68_=_C169 ,C68_=_C172 ,C68_=_C175 ,C68_=_C178 ,\nC68_=_C188 ,C68_=_C196 ,C68_=_C202 ,C68_=_C204 ,C68_=_C206 ,C68_=_C214 ,\nC68_=_C218 ,C68_=_C221 ,C68_=_C222 ,C68_=_C223 ,C68_=_C224 ,C72_=_C73 ,\nC72_=_C88 ,C72_=_C92 ,C72_=_C104 ,C72_=_C108 ,C72_=_C116 ,C72_=_C120 ,\nC72_=_C124 ,C72_=_C128 ,C72_=_C132 ,C72_=_C144 ,C72_=_C147 ,C72_=_C156 ,\nC72_=_C159 ,C72_=_C165 ,C72_=_C168 ,C72_=_C171 ,C72_=_C174 ,C72_=_C177 ,\nC72_=_C186 ,C72_=_C187 ,C72_=_C188 ,C72_=_C189 ,C72_=_C194 ,C72_=_C195 ,\nC72_=_C196 ,C72_=_C197 ,C72_=_C200 ,C72_=_C201 ,C72_=_C202 ,C72_=_C203 ,\nC72_=_C204 ,C72_=_C205 ,C72_=_C206 ,C72_=_C207 ,C72_=_C209 ,C73_=_C89 ,\nC73_=_C93 ,C73_=_C105 ,C73_=_C109 ,C73_=_C117 ,C73_=_C121 ,C73_=_C125 ,\nC73_=_C129 ,C73_=_C133 ,C73_=_C145 ,C73_=_C148 ,C73_=_C157 ,C73_=_C160 ,\nC73_=_C166 ,C73_=_C169 ,C73_=_C172 ,C73_=_C175 ,C73_=_C178 ,C73_=_C186 ,\nC73_=_C188 ,C73_=_C194 ,C73_=_C196 ,C73_=_C200 ,C73_=_C202 ,C73_=_C204 ,\nC73_=_C206 ,C73_=_C213 ,C73_=_C214 ,C73_=_C217 ,C73_=_C218 ,C73_=_C220 ,\nC73_=_C221 ,C73_=_C222 ,C73_=_C223 ,C73_=_C224 ,C88_=_C89 ,C88_=_C92 ,\nC88_=_C93 ,C88_=_C104 ,C88_=_C105 ,C88_=_C116 ,C88_=_C117 ,C88_=_C124 ,\nC88_=_C125 ,C88_=_C132 ,C88_=_C133 ,C88_=_C144 ,C88_=_C147 ,C88_=_C156 ,\nC88_=_C165 ,C88_=_C171 ,C88_=_C177 ,C88_=_C186 ,C88_=_C187 ,C88_=_C188 ,\nC88_=_C189 ,C88_=_C194 ,C88_=_C195 ,C88_=_C200 ,C88_=_C201 ,C88_=_C204 ,\nC88_=_C205 ,C88_=_C209 ,C89_=_C92 ,C89_=_C93 ,C89_=_C104 ,C89_=_C105 ,\nC89_=_C116 ,C89_=_C117 ,C89_=_C124 ,C89_=_C125 ,C89_=_C132 ,C89_=_C133 ,\nC89_=_C145 ,C89_=_C148 ,C89_=_C157 ,C89_=_C166 ,C89_=_C172 ,C89_=_C178 ,\nC89_=_C186 ,C89_=_C188 ,C89_=_C194 ,C89_=_C200 ,C89_=_C204 ,C89_=_C213 ,\nC89_=_C214 ,C89_=_C217 ,C89_=_C220 ,C89_=_C222 ,C89_=_C224 ,C92_=_C93 ,\nC92_=_C108 ,C92_=_C109 ,C92_=_C120 ,C92_=_C121 ,C92_=_C128 ,C92_=_C129 ,\nC92_=_C132 ,C92_=_C133 ,C92_=_C144 ,C92_=_C147 ,C92_=_C159 ,C92_=_C168 ,\nC92_=_C174 ,C92_=_C177 ,C92_=_C186 ,C92_=_C187 ,C92_=_C188 ,C92_=_C189 ,\nC92_=_C196</w:t>
      </w:r>
    </w:p>
    <w:p>
      <w:pPr>
        <w:pStyle w:val="PreformattedText"/>
        <w:bidi w:val="0"/>
        <w:spacing w:before="0" w:after="0"/>
        <w:jc w:val="left"/>
        <w:rPr/>
      </w:pPr>
      <w:r>
        <w:rPr/>
        <w:t xml:space="preserve"> </w:t>
      </w:r>
      <w:r>
        <w:rPr/>
        <w:t>,C92_=_C197 ,C92_=_C202 ,C92_=_C203 ,C92_=_C206 ,C92_=_C207 ,\nC92_=_C209 ,C93_=_C108 ,C93_=_C109 ,C93_=_C120 ,C93_=_C121 ,C93_=_C128 ,\nC93_=_C129 ,C93_=_C132 ,C93_=_C133 ,C93_=_C145 ,C93_=_C148 ,C93_=_C160 ,\nC93_=_C169 ,C93_=_C175 ,C93_=_C178 ,C93_=_C186 ,C93_=_C188 ,C93_=_C196 ,\nC93_=_C202 ,C93_=_C206 ,C93_=_C213 ,C93_=_C214 ,C93_=_C218 ,C93_=_C221 ,\nC93_=_C223 ,C93_=_C224 ,C104_=_C105 ,C104_=_C108 ,C104_=_C109 ,C104_=_C116 ,\nC104_=_C117 ,C104_=_C124 ,C104_=_C125 ,C104_=_C132 ,C104_=_C133 ,C104_=_C144 ,\nC104_=_C156 ,C104_=_C159 ,C104_=_C165 ,C104_=_C171 ,C104_=_C177 ,C104_=_C186 ,\nC104_=_C187 ,C104_=_C194 ,C104_=_C195 ,C104_=_C196 ,C104_=_C197 ,C104_=_C200 ,\nC104_=_C201 ,C104_=_C204 ,C104_=_C205 ,C104_=_C209 ,C105_=_C108 ,C105_=_C109 ,\nC105_=_C116 ,C105_=_C117 ,C105_=_C124 ,C105_=_C125 ,C105_=_C132 ,C105_=_C133 ,\nC105_=_C145 ,C105_=_C157 ,C105_=_C160 ,C105_=_C166 ,C105_=_C172 ,C105_=_C178 ,\nC105_=_C186 ,C105_=_C194 ,C105_=_C196 ,C105_=_C200 ,C105_=_C204 ,C105_=_C213 ,\nC105_=_C217 ,C105_=_C218 ,C105_=_C220 ,C105_=_C222 ,C105_=_C224 ,C108_=_C109 ,\nC108_=_C120 ,C108_=_C121 ,C108_=_C128 ,C108_=_C129 ,C108_=_C132 ,C108_=_C133 ,\nC108_=_C147 ,C108_=_C156 ,C108_=_C159 ,C108_=_C168 ,C108_=_C174 ,C108_=_C177 ,\nC108_=_C188 ,C108_=_C189 ,C108_=_C194 ,C108_=_C195 ,C108_=_C196 ,C108_=_C197 ,\nC108_=_C202 ,C108_=_C203 ,C108_=_C206 ,C108_=_C207 ,C108_=_C209 ,C109_=_C120 ,\nC109_=_C121 ,C109_=_C128 ,C109_=_C129 ,C109_=_C132 ,C109_=_C133 ,C109_=_C148 ,\nC109_=_C157 ,C109_=_C160 ,C109_=_C169 ,C109_=_C175 ,C109_=_C178 ,C109_=_C188 ,\nC109_=_C194 ,C109_=_C196 ,C109_=_C202 ,C109_=_C206 ,C109_=_C214 ,C109_=_C217 ,\nC109_=_C218 ,C109_=_C221 ,C109_=_C223 ,C109_=_C224 ,C116_=_C117 ,C116_=_C120 ,\nC116_=_C121 ,C116_=_C124 ,C116_=_C125 ,C116_=_C132 ,C116_=_C133 ,C116_=_C144 ,\nC116_=_C156 ,C116_=_C165 ,C116_=_C168 ,C116_=_C171 ,C116_=_C177 ,C116_=_C186 ,\nC116_=_C187 ,C116_=_C194 ,C116_=_C195 ,C116_=_C200 ,C116_=_C201 ,C116_=_C202 ,\nC116_=_C203 ,C116_=_C204 ,C116_=_C205 ,C116_=_C209 ,C117_=_C120 ,C117_=_C121 ,\nC117_=_C124 ,C117_=_C125 ,C117_=_C132 ,C117_=_C133 ,C117_=_C145 ,C117_=_C157 ,\nC117_=_C166 ,C117_=_C169 ,C117_=_C172 ,C117_=_C178 ,C117_=_C186 ,C117_=_C194 ,\nC117_=_C200 ,C117_=_C202 ,C117_=_C204 ,C117_=_C213 ,C117_=_C217 ,C117_=_C220 ,\nC117_=_C221 ,C117_=_C222 ,C117_=_C224 ,C120_=_C121 ,C120_=_C128 ,C120_=_C129 ,\nC120_=_C132 ,C120_=_C133 ,C120_=_C147 ,C120_=_C159 ,C120_=_C165 ,C120_=_C168 ,\nC120_=_C174 ,C120_=_C177 ,C120_=_C188 ,C120_=_C189 ,C120_=_C196 ,C120_=_C197 ,\nC120_=_C200 ,C120_=_C201 ,C120_=_C202 ,C120_=_C203 ,C120_=_C206 ,C120_=_C207 ,\nC120_=_C209 ,C121_=_C128 ,C121_=_C129 ,C121_=_C132 ,C121_=_C133 ,C121_=_C148 ,\nC121_=_C160 ,C121_=_C166 ,C121_=_C169 ,C121_=_C175 ,C121_=_C178 ,C121_=_C188 ,\nC121_=_C196 ,C121_=_C200 ,C121_=_C202 ,C121_=_C206 ,C121_=_C214 ,C121_=_C218 ,\nC121_=_C220 ,C121_=_C221 ,C121_=_C223 ,C121_=_C224 ,C124_=_C125 ,C124_=_C128 ,\nC124_=_C129 ,C124_=_C132 ,C124_=_C133 ,C124_=_C144 ,C124_=_C156 ,C124_=_C165 ,\nC124_=_C171 ,C124_=_C174 ,C124_=_C177 ,C124_=_C186 ,C124_=_C187 ,C124_=_C194 ,\nC124_=_C195 ,C124_=_C200 ,C124_=_C201 ,C124_=_C204 ,C124_=_C205 ,C124_=_C206 ,\nC124_=_C207 ,C124_=_C209 ,C125_=_C128 ,C125_=_C129 ,C125_=_C132 ,C125_=_C133 ,\nC125_=_C145 ,C125_=_C157 ,C125_=_C166 ,C125_=_C172 ,C125_=_C175 ,C125_=_C178 ,\nC125_=_C186 ,C125_=_C194 ,C125_=_C200 ,C125_=_C204 ,C125_=_C206 ,C125_=_C213 ,\nC125_=_C217 ,C125_=_C220 ,C125_=_C222 ,C125_=_C223 ,C125_=_C224 ,C128_=_C129 ,\nC128_=_C132 ,C128_=_C133 ,C128_=_C147 ,C128_=_C159 ,C128_=_C168 ,C128_=_C171 ,\nC128_=_C174 ,C128_=_C177 ,C128_=_C188 ,C128_=_C189 ,C128_=_C196 ,C128_=_C197 ,\nC128_=_C202 ,C128_=_C203 ,C128_=_C204 ,C128_=_C205 ,C128_=_C206 ,C128_=_C207 ,\nC128_=_C209 ,C129_=_C132 ,C129_=_C133 ,C129_=_C148 ,C129_=_C160 ,C129_=_C169 ,\nC129_=_C172 ,C129_=_C175 ,C129_=_C178 ,C129_=_C188 ,C129_=_C196 ,C129_=_C202 ,\nC129_=_C204 ,C129_=_C206 ,C129_=_C214 ,C129_=_C218 ,C129_=_C221 ,C129_=_C222 ,\nC129_=_C223 ,C129_=_C224 ,C132_=_C133 ,C132_=_C144 ,C132_=_C147 ,C132_=_C156 ,\nC132_=_C159 ,C132_=_C165 ,C132_=_C168 ,C132_=_C171 ,C132_=_C174 ,C132_=_C177 ,\nC132_=_C186 ,C132_=_C187 ,C132_=_C188 ,C132_=_C189 ,C132_=_C194 ,C132_=_C195 ,\nC132_=_C196 ,C132_=_C197 ,C132_=_C200 ,C132_=_C201 ,C132_=_C202 ,C132_=_C203 ,\nC132_=_C204 ,C132_=_C205 ,C132_=_C206 ,C132_=_C207 ,C132_=_C209 ,C133_=_C145 ,\nC133_=_C148 ,C133_=_C157 ,C133_=_C160 ,C133_=_C166 ,C133_=_C169 ,C133_=_C172 ,\nC133_=_C175 ,C133_=_C178 ,C133_=_C186 ,C133_=_C188 ,C133_=_C194 ,C133_=_C196 ,\nC133_=_C200 ,C133_=_C202 ,C133_=_C204 ,C133_=_C206 ,C133_=_C213 ,C133_=_C214 ,\nC133_=_C217 ,C133_=_C218 ,C133_=_C220 ,C133_=_C221 ,C133_=_C222 ,C133_=_C223 ,\nC133_=_C224 ,C144_=_C145 ,C144_=_C147 ,C144_=_C148 ,C144_=_C156 ,C144_=_C157 ,\nC144_=_C165 ,C144_=_C166 ,C144_=_C171 ,C144_=_C172 ,C144_=_C177 ,C144_=_C178 ,\nC144_=_C186 ,C144_=_C187 ,C144_=_C188 ,C144_=_C189 ,C144_=_C194 ,C144_=_C195 ,\nC144_=_C200 ,C144_=_C201 ,C144_=_C204 ,C144_=_C205 ,C144_=_C209 ,C145_=_C147 ,\nC145_=_C148 ,C145_=_C156 ,C145_=_C157 ,C145_=_C165 ,C145_=_C166 ,C145_=_C171 ,\nC145_=_C172 ,C145_=_C177 ,C145_=_C178 ,C145_=_C186 ,C145_=_C188 ,C145_=_C194 ,\nC145_=_C200 ,C145_=_C204 ,C145_=_C213 ,C145_=_C214 ,C145_=_C217 ,C145_=_C220 ,\nC145_=_C222 ,C145_=_C224 ,C147_=_C148 ,C147_=_C159 ,C147_=_C160 ,C147_=_C168 ,\nC147_=_C169 ,C147_=_C174 ,C147_=_C175 ,C147_=_C177 ,C147_=_C178 ,C147_=_C186 ,\nC147_=_C187 ,C147_=_C188 ,C147_=_C189 ,C147_=_C196 ,C147_=_C197 ,C147_=_C202 ,\nC147_=_C203 ,C147_=_C206 ,C147_=_C207 ,C147_=_C209 ,C148_=_C159 ,C148_=_C160 ,\nC148_=_C168 ,C148_=_C169 ,C148_=_C174 ,C148_=_C175 ,C148_=_C177 ,C148_=_C178 ,\nC148_=_C186 ,C148_=_C188 ,C148_=_C196 ,C148_=_C202 ,C148_=_C206 ,C148_=_C213 ,\nC148_=_C214 ,C148_=_C218 ,C148_=_C221 ,C148_=_C223 ,C148_=_C224 ,C156_=_C157 ,\nC156_=_C159 ,C156_=_C160 ,C156_=_C165 ,C156_=_C166 ,C156_=_C171 ,C156_=_C172 ,\nC156_=_C177 ,C156_=_C178 ,C156_=_C186 ,C156_=_C187 ,C156_=_C194 ,C156_=_C195 ,\nC156_=_C196 ,C156_=_C197 ,C156_=_C200 ,C156_=_C201 ,C156_=_C204 ,C156_=_C205 ,\nC156_=_C209 ,C157_=_C159 ,C157_=_C160 ,C157_=_C165 ,C157_=_C166 ,C157_=_C171 ,\nC157_=_C172 ,C157_=_C177 ,C157_=_C178 ,C157_=_C186 ,C157_=_C194 ,C157_=_C196 ,\nC157_=_C200 ,C157_=_C204 ,C157_=_C213 ,C157_=_C217 ,C157_=_C218 ,C157_=_C220 ,\nC157_=_C222 ,C157_=_C224 ,C159_=_C160 ,C159_=_C168 ,C159_=_C169 ,C159_=_C174 ,\nC159_=_C175 ,C159_=_C177 ,C159_=_C178 ,C159_=_C188 ,C159_=_C189 ,C159_=_C194 ,\nC159_=_C195 ,C159_=_C196 ,C159_=_C197 ,C159_=_C202 ,C159_=_C203 ,C159_=_C206 ,\nC159_=_C207 ,C159_=_C209 ,C160_=_C168 ,C160_=_C169 ,C160_=_C174 ,C160_=_C175 ,\nC160_=_C177 ,C160_=_C178 ,C160_=_C188 ,C160_=_C194 ,C160_=_C196 ,C160_=_C202 ,\nC160_=_C206 ,C160_=_C214 ,C160_=_C217 ,C160_=_C218 ,C160_=_C221 ,C160_=_C223 ,\nC160_=_C224 ,C165_=_C166 ,C165_=_C168 ,C165_=_C169 ,C165_=_C171 ,C165_=_C172 ,\nC165_=_C177 ,C165_=_C178 ,C165_=_C186 ,C165_=_C187 ,C165_=_C194 ,C165_=_C195 ,\nC165_=_C200 ,C165_=_C201 ,C165_=_C202 ,C165_=_C203 ,C165_=_C204 ,C165_=_C205 ,\nC165_=_C209 ,C166_=_C168 ,C166_=_C169 ,C166_=_C171 ,C166_=_C172 ,C166_=_C177 ,\nC166_=_C178 ,C166_=_C186 ,C166_=_C194 ,C166_=_C200 ,C166_=_C202 ,C166_=_C204 ,\nC166_=_C213 ,C166_=_C217 ,C166_=_C220 ,C166_=_C221 ,C166_=_C222 ,C166_=_C224 ,\nC168_=_C169 ,C168_=_C174 ,C168_=_C175 ,C168_=_C177 ,C168_=_C178 ,C168_=_C188 ,\nC168_=_C189 ,C168_=_C196 ,C168_=_C197 ,C168_=_C200 ,C168_=_C201 ,C168_=_C202 ,\nC168_=_C203 ,C168_=_C206 ,C168_=_C207 ,C168_=_C209 ,C169_=_C174 ,C169_=_C175 ,\nC169_=_C177 ,C169_=_C178 ,C169_=_C188 ,C169_=_C196 ,C169_=_C200 ,C169_=_C202 ,\nC169_=_C206 ,C169_=_C214 ,C169_=_C218 ,C169_=_C220 ,C169_=_C221 ,C169_=_C223 ,\nC169_=_C224 ,C171_=_C172 ,C171_=_C174 ,C171_=_C175 ,C171_=_C177 ,C171_=_C178 ,\nC171_=_C186 ,C171_=_C187 ,C171_=_C194 ,C171_=_C195 ,C171_=_C200 ,C171_=_C201 ,\nC171_=_C204 ,C171_=_C205 ,C171_=_C206 ,C171_=_C207 ,C171_=_C209 ,C172_=_C174 ,\nC172_=_C175 ,C172_=_C177 ,C172_=_C178 ,C172_=_C186 ,C172_=_C194 ,C172_=_C200 ,\nC172_=_C204 ,C172_=_C206 ,C172_=_C213 ,C172_=_C217 ,C172_=_C220 ,C172_=_C222 ,\nC172_=_C223 ,C172_=_C224 ,C174_=_C175 ,C174_=_C177 ,C174_=_C178 ,C174_=_C188 ,\nC174_=_C189 ,C174_=_C196 ,C174_=_C197 ,C174_=_C202 ,C174_=_C203 ,C174_=_C204 ,\nC174_=_C205 ,C174_=_C206 ,C174_=_C207 ,C174_=_C209 ,C175_=_C177 ,C175_=_C178 ,\nC175_=_C188 ,C175_=_C196 ,C175_=_C202 ,C175_=_C204 ,C175_=_C206 ,C175_=_C214 ,\nC175_=_C218 ,C175_=_C221 ,C175_=_C222 ,C175_=_C223 ,C175_=_C224 ,C177_=_C178 ,\nC177_=_C186 ,C177_=_C187 ,C177_=_C188 ,C177_=_C189 ,C177_=_C194 ,C177_=_C195 ,\nC177_=_C196 ,C177_=_C197 ,C177_=_C200 ,C177_=_C201 ,C177_=_C202 ,C177_=_C203 ,\nC177_=_C204 ,C177_=_C205 ,C177_=_C206 ,C177_=_C207 ,C177_=_C209 ,C178_=_C186 ,\nC178_=_C188 ,C178_=_C194 ,C178_=_C196 ,C178_=_C200 ,C178_=_C202 ,C178_=_C204 ,\nC178_=_C206 ,C178_=_C213 ,C178_=_C214 ,C178_=_C217 ,C178_=_C218 ,C178_=_C220 ,\nC178_=_C221 ,C178_=_C222 ,C178_=_C223 ,C178_=_C224 ,C186_=_C187 ,C186_=_C188 ,\nC186_=_C189 ,C186_=_C194 ,C186_=_C195 ,C186_=_C200 ,C186_=_C201 ,C186_=_C204 ,\nC186_=_C205 ,C186_=_C209 ,C186_=_C213 ,C186_=_C214 ,C186_=_C217 ,C186_=_C220 ,\nC186_=_C222 ,C186_=_C224 ,C187_=_C188 ,C187_=_C189 ,C187_=_C194 ,C187_=_C195 ,\nC187_=_C200 ,C187_=_C201 ,C187_=_C204 ,C187_=_C205 ,C187_=_C209 ,C187_=_C213 ,\nC187_=_C214 ,C187_=_C217 ,C187_=_C220 ,C187_=_C222 ,C187_=_C224 ,C188_=_C189 ,\nC188_=_C196 ,C188_=_C197 ,C188_=_C202 ,C188_=_C203 ,C188_=_C206 ,C188_=_C207 ,\nC188_=_C209 ,C188_=_C213 ,C188_=_C214 ,C188_=_C218 ,C188_=_C221 ,C188_=_C223 ,\nC188_=_C224 ,C189_=_C196 ,C189_=_C197 ,C189_=_C202 ,C189_=_C203 ,C189_=_C206 ,\nC189_=_C207 ,C189_=_C209 ,C189_=_C213 ,C189_=_C214 ,C189_=_C218 ,C189_=_C221 ,\nC189_=_C223 ,C189_=_C224 ,C194_=_C195 ,C194_=_C196 ,C194_=_C197 ,C194_=_C200 ,\nC194_=_C201 ,C194_=_C204 ,C194_=_C205 ,C194_=_C209 ,C194_=_C213 ,C194_=_C217 ,\nC194_=_C218 ,C194_=_C220 ,C194_=_C222 ,C194_=_C224 ,C195_=_C196 ,C195_=_C197 ,\nC195_=_C200 ,C195_=_C201</w:t>
      </w:r>
    </w:p>
    <w:p>
      <w:pPr>
        <w:pStyle w:val="PreformattedText"/>
        <w:bidi w:val="0"/>
        <w:spacing w:before="0" w:after="0"/>
        <w:jc w:val="left"/>
        <w:rPr/>
      </w:pPr>
      <w:r>
        <w:rPr/>
        <w:t xml:space="preserve"> </w:t>
      </w:r>
      <w:r>
        <w:rPr/>
        <w:t>,C195_=_C204 ,C195_=_C205 ,C195_=_C209 ,C195_=_C213 ,\nC195_=_C217 ,C195_=_C218 ,C195_=_C220 ,C195_=_C222 ,C195_=_C224 ,C196_=_C197 ,\nC196_=_C202 ,C196_=_C203 ,C196_=_C206 ,C196_=_C207 ,C196_=_C209 ,C196_=_C214 ,\nC196_=_C217 ,C196_=_C218 ,C196_=_C221 ,C196_=_C223 ,C196_=_C224 ,C197_=_C202 ,\nC197_=_C203 ,C197_=_C206 ,C197_=_C207 ,C197_=_C209 ,C197_=_C214 ,C197_=_C217 ,\nC197_=_C218 ,C197_=_C221 ,C197_=_C223 ,C197_=_C224 ,C200_=_C201 ,C200_=_C202 ,\nC200_=_C203 ,C200_=_C204 ,C200_=_C205 ,C200_=_C209 ,C200_=_C213 ,C200_=_C217 ,\nC200_=_C220 ,C200_=_C221 ,C200_=_C222 ,C200_=_C224 ,C201_=_C202 ,C201_=_C203 ,\nC201_=_C204 ,C201_=_C205 ,C201_=_C209 ,C201_=_C213 ,C201_=_C217 ,C201_=_C220 ,\nC201_=_C221 ,C201_=_C222 ,C201_=_C224 ,C202_=_C203 ,C202_=_C206 ,C202_=_C207 ,\nC202_=_C209 ,C202_=_C214 ,C202_=_C218 ,C202_=_C220 ,C202_=_C221 ,C202_=_C223 ,\nC202_=_C224 ,C203_=_C206 ,C203_=_C207 ,C203_=_C209 ,C203_=_C214 ,C203_=_C218 ,\nC203_=_C220 ,C203_=_C221 ,C203_=_C223 ,C203_=_C224 ,C204_=_C205 ,C204_=_C206 ,\nC204_=_C207 ,C204_=_C209 ,C204_=_C213 ,C204_=_C217 ,C204_=_C220 ,C204_=_C222 ,\nC204_=_C223 ,C204_=_C224 ,C205_=_C206 ,C205_=_C207 ,C205_=_C209 ,C205_=_C213 ,\nC205_=_C217 ,C205_=_C220 ,C205_=_C222 ,C205_=_C223 ,C205_=_C224 ,C206_=_C207 ,\nC206_=_C209 ,C206_=_C214 ,C206_=_C218 ,C206_=_C221 ,C206_=_C222 ,C206_=_C223 ,\nC206_=_C224 ,C207_=_C209 ,C207_=_C214 ,C207_=_C218 ,C207_=_C221 ,C207_=_C222 ,\nC207_=_C223 ,C207_=_C224 ,C209_=_C213 ,C209_=_C214 ,C209_=_C217 ,C209_=_C218 ,\nC209_=_C220 ,C209_=_C221 ,C209_=_C222 ,C209_=_C223 ,C209_=_C224 ,C213_=_C214 ,\nC213_=_C217 ,C213_=_C220 ,C213_=_C222 ,C213_=_C224 ,C214_=_C218 ,C214_=_C221 ,\nC214_=_C223 ,C214_=_C224 ,C217_=_C218 ,C217_=_C220 ,C217_=_C222 ,C217_=_C224 ,\nC218_=_C221 ,C218_=_C223 ,C218_=_C224 ,C220_=_C221 ,C220_=_C222 ,C220_=_C224 ,\nC221_=_C223 ,C221_=_C224 ,C222_=_C223 ,C222_=_C224 ,C223_=_C224 ,"];14[shape=box, label="id:14 level: 3\n81: C7 C8 C12 C13 C27 \nC28 C32 C33 C47 C48 C52 \nC53 C57 C58 C62 C63 C67 \nC68 C80 C81 C84 C85 C96 \nC97 C100 C101 C112 C113 C116 \nC117 C120 C121 C124 C125 C128 \nC129 C138 C139 C141 C142 C150 \nC151 C153 C154 C162 C163 C165 \nC166 C168 C169 C171 C172 C174 \nC175 C182 C183 C184 C185 C190 \nC191 C192 C193 C198 C199 C200 \nC201 C202 C203 C204 C205 C206 \nC207 C211 C212 C215 C216 C219 \nC220 C221 C222 C223 \n1584: C7_=_C8( C7 C8 ) C7_=_C12( C7 C12 ) C7_=_C13( C7 C13 ) C7_=_C27( C7 C27 ) C7_=_C28( C7 C28 ) \nC7_=_C47( C7 C47 ) C7_=_C48( C7 C48 ) C7_=_C52( C7 C52 ) C7_=_C53( C7 C53 ) C7_=_C57( C7 C57 ) C7_=_C58( C7 C58 ) \nC7_=_C80( C7 C80 ) C7_=_C84( C7 C84 ) C7_=_C96( C7 C96 ) C7_=_C112( C7 C112 ) C7_=_C116( C7 C116 ) C7_=_C120( C7 C120 ) \nC7_=_C138( C7 C138 ) C7_=_C141( C7 C141 ) C7_=_C150( C7 C150 ) C7_=_C162( C7 C162 ) C7_=_C165( C7 C165 ) C7_=_C168( C7 C168 ) \nC7_=_C182( C7 C182 ) C7_=_C183( C7 C183 ) C7_=_C184( C7 C184 ) C7_=_C185( C7 C185 ) C7_=_C190( C7 C190 ) C7_=_C191( C7 C191 ) \nC7_=_C198( C7 C198 ) C7_=_C199( C7 C199 ) C7_=_C200( C7 C200 ) C7_=_C201( C7 C201 ) C7_=_C202( C7 C202 ) C7_=_C203( C7 C203 ) \nC8_=_C12( C8 C12 ) C8_=_C13( C8 C13 ) C8_=_C27( C8 C27 ) C8_=_C28( C8 C28 ) C8_=_C47( C8 C47 ) C8_=_C48( C8 C48 ) \nC8_=_C52( C8 C52 ) C8_=_C53( C8 C53 ) C8_=_C57( C8 C57 ) C8_=_C58( C8 C58 ) C8_=_C81( C8 C81 ) C8_=_C85( C8 C85 ) \nC8_=_C97( C8 C97 ) C8_=_C113( C8 C113 ) C8_=_C117( C8 C117 ) C8_=_C121( C8 C121 ) C8_=_C139( C8 C139 ) C8_=_C142( C8 C142 ) \nC8_=_C151( C8 C151 ) C8_=_C163( C8 C163 ) C8_=_C166( C8 C166 ) C8_=_C169( C8 C169 ) C8_=_C182( C8 C182 ) C8_=_C184( C8 C184 ) \nC8_=_C190( C8 C190 ) C8_=_C198( C8 C198 ) C8_=_C200( C8 C200 ) C8_=_C202( C8 C202 ) C8_=_C211( C8 C211 ) C8_=_C212( C8 C212 ) \nC8_=_C215( C8 C215 ) C8_=_C219( C8 C219 ) C8_=_C220( C8 C220 ) C8_=_C221( C8 C221 ) C12_=_C13( C12 C13 ) C12_=_C32( C12 C32 ) \nC12_=_C33( C12 C33 ) C12_=_C47( C12 C47 ) C12_=_C48( C12 C48 ) C12_=_C62( C12 C62 ) C12_=_C63( C12 C63 ) C12_=_C67( C12 C67 ) \nC12_=_C68( C12 C68 ) C12_=_C80( C12 C80 ) C12_=_C84( C12 C84 ) C12_=_C100( C12 C100 ) C12_=_C112( C12 C112 ) C12_=_C124( C12 C124 ) \nC12_=_C128( C12 C128 ) C12_=_C138( C12 C138 ) C12_=_C141( C12 C141 ) C12_=_C153( C12 C153 ) C12_=_C162( C12 C162 ) C12_=_C171( C12 C171 ) \nC12_=_C174( C12 C174 ) C12_=_C182( C12 C182 ) C12_=_C183( C12 C183 ) C12_=_C184( C12 C184 ) C12_=_C185( C12 C185 ) C12_=_C192( C12 C192 ) \nC12_=_C193( C12 C193 ) C12_=_C198( C12 C198 ) C12_=_C199( C12 C199 ) C12_=_C204( C12 C204 ) C12_=_C205( C12 C205 ) C12_=_C206( C12 C206 ) \nC12_=_C207( C12 C207 ) C13_=_C32( C13 C32 ) C13_=_C33( C13 C33 ) C13_=_C47( C13 C47 ) C13_=_C48( C13 C48 ) C13_=_C62( C13 C62 ) \nC13_=_C63( C13 C63 ) C13_=_C67( C13 C67 ) C13_=_C68( C13 C68 ) C13_=_C81( C13 C81 ) C13_=_C85( C13 C85 ) C13_=_C101( C13 C101 ) \nC13_=_C113( C13 C113 ) C13_=_C125( C13 C125 ) C13_=_C129( C13 C129 ) C13_=_C139( C13 C139 ) C13_=_C142( C13 C142 ) C13_=_C154( C13 C154 ) \nC13_=_C163( C13 C163 ) C13_=_C172( C13 C172 ) C13_=_C175( C13 C175 ) C13_=_C182( C13 C182 ) C13_=_C184( C13 C184 ) C13_=_C192( C13 C192 ) \nC13_=_C198( C13 C198 ) C13_=_C204( C13 C204 ) C13_=_C206( C13 C206 ) C13_=_C211( C13 C211 ) C13_=_C212( C13 C212 ) C13_=_C216( C13 C216 ) \nC13_=_C219( C13 C219 ) C13_=_C222( C13 C222 ) C13_=_C223( C13 C223 ) C27_=_C28( C27 C28 ) C27_=_C32( C27 C32 ) C27_=_C33( C27 C33 ) \nC27_=_C47( C27 C47 ) C27_=_C48( C27 C48 ) C27_=_C52( C27 C52 ) C27_=_C53( C27 C53 ) C27_=_C57( C27 C57 ) C27_=_C58( C27 C58 ) \nC27_=_C80( C27 C80 ) C27_=_C96( C27 C96 ) C27_=_C100( C27 C100 ) C27_=_C112( C27 C112 ) C27_=_C116( C27 C116 ) C27_=_C120( C27 C120 ) \nC27_=_C138( C27 C138 ) C27_=_C150( C27 C150 ) C27_=_C153( C27 C153 ) C27_=_C162( C27 C162 ) C27_=_C165( C27 C165 ) C27_=_C168( C27 C168 ) \nC27_=_C182( C27 C182 ) C27_=_C183( C27 C183 ) C27_=_C190( C27 C190 ) C27_=_C191( C27 C191 ) C27_=_C192( C27 C192 ) C27_=_C193( C27 C193 ) \nC27_=_C198( C27 C198 ) C27_=_C199( C27 C199 ) C27_=_C200( C27 C200 ) C27_=_C201( C27 C201 ) C27_=_C202( C27 C202 ) C27_=_C203( C27 C203 ) \nC28_=_C32( C28 C32 ) C28_=_C33( C28 C33 ) C28_=_C47( C28 C47 ) C28_=_C48( C28 C48 ) C28_=_C52( C28 C52 ) C28_=_C53( C28 C53 ) \nC28_=_C57( C28 C57 ) C28_=_C58( C28 C58 ) C28_=_C81( C28 C81 ) C28_=_C97( C28 C97 ) C28_=_C101( C28 C101 ) C28_=_C113( C28 C113 ) \nC28_=_C117( C28 C117 ) C28_=_C121( C28 C121 ) C28_=_C139( C28 C139 ) C28_=_C151( C28 C151 ) C28_=_C154( C28 C154 ) C28_=_C163( C28 C163 ) \nC28_=_C166( C28 C166 ) C28_=_C169( C28 C169 ) C28_=_C182( C28 C182 ) C28_=_C190( C28 C190 ) C28_=_C192( C28 C192 ) C28_=_C198( C28 C198 ) \nC28_=_C200( C28 C200 ) C28_=_C202( C28 C202 ) C28_=_C211( C28 C211 ) C28_=_C215( C28 C215 ) C28_=_C216( C28 C216 ) C28_=_C219( C28 C219 ) \nC28_=_C220( C28 C220 ) C28_=_C221( C28 C221 ) C32_=_C33( C32 C33 ) C32_=_C47( C32 C47 ) C32_=_C48( C32 C48 ) C32_=_C62( C32 C62 ) \nC32_=_C63( C32 C63 ) C32_=_C67( C32 C67 ) C32_=_C68( C32 C68 ) C32_=_C84( C32 C84 ) C32_=_C96( C32 C96 ) C32_=_C100( C32 C100 ) \nC32_=_C112( C32 C112 ) C32_=_C124( C32 C124 ) C32_=_C128( C32 C128 ) C32_=_C141( C32 C141 ) C32_=_C150( C32 C150 ) C32_=_C153( C32 C153 ) \nC32_=_C162( C32 C162 ) C32_=_C171( C32 C171 ) C32_=_C174( C32 C174 ) C32_=_C184( C32 C184 ) C32_=_C185( C32 C185 ) C32_=_C190( C32 C190 ) \nC32_=_C191( C32 C191 ) C32_=_C192( C32 C192 ) C32_=_C193( C32 C193 ) C32_=_C198( C32 C198 ) C32_=_C199( C32 C199 ) C32_=_C204( C32 C204 ) \nC32_=_C205( C32 C205 ) C32_=_C206( C32 C206 ) C32_=_C207( C32 C207 ) C33_=_C47( C33 C47 ) C33_=_C48( C33 C48 ) C33_=_C62( C33 C62 ) \nC33_=_C63( C33 C63 ) C33_=_C67( C33 C67 ) C33_=_C68( C33 C68 ) C33_=_C85( C33 C85 ) C33_=_C97( C33 C97 ) C33_=_C101( C33 C101 ) \nC33_=_C113( C33 C113 ) C33_=_C125( C33 C125 ) C33_=_C129( C33 C129 ) C33_=_C142( C33 C142 ) C33_=_C151( C33 C151 ) C33_=_C154( C33 C154 ) \nC33_=_C163( C33 C163 ) C33_=_C172( C33 C172 ) C33_=_C175( C33 C175 ) C33_=_C184( C33 C184 ) C33_=_C190( C33 C190 ) C33_=_C192( C33 C192 ) \nC33_=_C198( C33 C198 ) C33_=_C204( C33 C204 ) C33_=_C206( C33 C206 ) C33_=_C212( C33 C212 ) C33_=_C215( C33 C215 ) C33_=_C216( C33 C216 ) \nC33_=_C219( C33 C219 ) C33_=_C222( C33 C222 ) C33_=_C223( C33 C223 ) C47_=_C48( C47 C48 ) C47_=_C52( C47 C52 ) C47_=_C53( C47 C53 ) \nC47_=_C57( C47 C57 ) C47_=_C58( C47 C58 ) C47_=_C62( C47 C62 ) C47_=_C63( C47 C63 ) C47_=_C67( C47 C67 ) C47_=_C68( C47 C68 ) \nC47_=_C80( C47 C80 ) C47_=_C84( C47 C84 ) C47_=_C96( C47 C96 ) C47_=_C100( C47 C100 ) C47_=_C112( C47 C112 ) C47_=_C116( C47 C116 ) \nC47_=_C120( C47 C120 ) C47_=_C124( C47 C124 ) C47_=_C128( C47 C128 ) C47_=_C138( C47 C138 ) C47_=_C141( C47 C141 ) C47_=_C150( C47 C150 ) \nC47_=_C153( C47 C153 ) C47_=_C162( C47 C162 ) C47_=_C165( C47 C165 ) C47_=_C168( C47 C168 ) C47_=_C171( C47 C171 ) C47_=_C174( C47 C174 ) \nC47_=_C182( C47 C182 ) C47_=_C183( C47 C183 ) C47_=_C184( C47 C184 ) C47_=_C185( C47 C185 ) C47_=_C190( C47 C190 ) C47_=_C191( C47 C191 ) \nC47_=_C192( C47 C192 ) C47_=_C193( C47 C193 ) C47_=_C198( C47 C198 ) C47_=_C199( C47 C199 ) C47_=_C200( C47 C200 ) C47_=_C201( C47 C201 ) \nC47_=_C202( C47 C202 ) C47_=_C203( C47 C203 ) C47_=_C204( C47 C204 ) C47_=_C205( C47 C205 ) C47_=_C206( C47 C206 ) C47_=_C207( C47 C207 ) \nC48_=_C52( C48 C52 ) C48_=_C53( C48 C53 ) C48_=_C57( C48 C57 ) C48_=_C58( C48 C58 ) C48_=_C62( C48 C62 ) C48_=_C63( C48 C63 ) \nC48_=_C67( C48 C67 ) C48_=_C68( C48 C68 ) C48_=_C81( C48 C81 ) C48_=_C85( C48 C85 ) C48_=_C97( C48 C97 ) C48_=_C101( C48 C101 ) \nC48_=_C113( C48 C113 ) C48_=_C117( C48 C117 ) C48_=_C121( C48 C121 ) C48_=_C125( C48 C125 ) C48_=_C129( C48 C129 ) C48_=_C139( C48 C139 ) \nC48_=_C142( C48 C142 ) C48_=_C151( C48 C151 ) C48_=_C154( C48 C154 ) C48_=_C163( C48 C163 ) C48_=_C166( C48 C166 ) C48_=_C169( C48 C169 ) \nC48_=_C172( C48 C172 ) C48_=_C175( C48 C175 ) C48_=_C182( C48 C182 ) C48_=_C184( C48 C184 ) C48_=_C190( C48 C190 ) C48_=_C192( C48 C192 ) \nC48_=_C198( C48 C198 ) C48_=_C200( C48 C200 ) C48_=_C202( C48 C202 ) C48_=_C204( C48 C204 ) C48_=_C206(</w:t>
      </w:r>
    </w:p>
    <w:p>
      <w:pPr>
        <w:pStyle w:val="PreformattedText"/>
        <w:bidi w:val="0"/>
        <w:spacing w:before="0" w:after="0"/>
        <w:jc w:val="left"/>
        <w:rPr/>
      </w:pPr>
      <w:r>
        <w:rPr/>
        <w:t xml:space="preserve"> </w:t>
      </w:r>
      <w:r>
        <w:rPr/>
        <w:t>C48 C206 ) C48_=_C211( C48 C211 ) \nC48_=_C212( C48 C212 ) C48_=_C215( C48 C215 ) C48_=_C216( C48 C216 ) C48_=_C219( C48 C219 ) C48_=_C220( C48 C220 ) C48_=_C221( C48 C221 ) \nC48_=_C222( C48 C222 ) C48_=_C223( C48 C223 ) C52_=_C53( C52 C53 ) C52_=_C57( C52 C57 ) C52_=_C58( C52 C58 ) C52_=_C62( C52 C62 ) \nC52_=_C63( C52 C63 ) C52_=_C80( C52 C80 ) C52_=_C96( C52 C96 ) C52_=_C112( C52 C112 ) C52_=_C116( C52 C116 ) C52_=_C120( C52 C120 ) \nC52_=_C124( C52 C124 ) C52_=_C138( C52 C138 ) C52_=_C150( C52 C150 ) C52_=_C162( C52 C162 ) C52_=_C165( C52 C165 ) C52_=_C168( C52 C168 ) \nC52_=_C171( C52 C171 ) C52_=_C182( C52 C182 ) C52_=_C183( C52 C183 ) C52_=_C190( C52 C190 ) C52_=_C191( C52 C191 ) C52_=_C198( C52 C198 ) \nC52_=_C199( C52 C199 ) C52_=_C200( C52 C200 ) C52_=_C201( C52 C201 ) C52_=_C202( C52 C202 ) C52_=_C203( C52 C203 ) C52_=_C204( C52 C204 ) \nC52_=_C205( C52 C205 ) C53_=_C57( C53 C57 ) C53_=_C58( C53 C58 ) C53_=_C62( C53 C62 ) C53_=_C63( C53 C63 ) C53_=_C81( C53 C81 ) \nC53_=_C97( C53 C97 ) C53_=_C113( C53 C113 ) C53_=_C117( C53 C117 ) C53_=_C121( C53 C121 ) C53_=_C125( C53 C125 ) C53_=_C139( C53 C139 ) \nC53_=_C151( C53 C151 ) C53_=_C163( C53 C163 ) C53_=_C166( C53 C166 ) C53_=_C169( C53 C169 ) C53_=_C172( C53 C172 ) C53_=_C182( C53 C182 ) \nC53_=_C190( C53 C190 ) C53_=_C198( C53 C198 ) C53_=_C200( C53 C200 ) C53_=_C202( C53 C202 ) C53_=_C204( C53 C204 ) C53_=_C211( C53 C211 ) \nC53_=_C215( C53 C215 ) C53_=_C219( C53 C219 ) C53_=_C220( C53 C220 ) C53_=_C221( C53 C221 ) C53_=_C222( C53 C222 ) C57_=_C58( C57 C58 ) \nC57_=_C67( C57 C67 ) C57_=_C68( C57 C68 ) C57_=_C80( C57 C80 ) C57_=_C96( C57 C96 ) C57_=_C112( C57 C112 ) C57_=_C116( C57 C116 ) \nC57_=_C120( C57 C120 ) C57_=_C128( C57 C128 ) C57_=_C138( C57 C138 ) C57_=_C150( C57 C150 ) C57_=_C162( C57 C162 ) C57_=_C165( C57 C165 ) \nC57_=_C168( C57 C168 ) C57_=_C174( C57 C174 ) C57_=_C182( C57 C182 ) C57_=_C183( C57 C183 ) C57_=_C190( C57 C190 ) C57_=_C191( C57 C191 ) \nC57_=_C198( C57 C198 ) C57_=_C199( C57 C199 ) C57_=_C200( C57 C200 ) C57_=_C201( C57 C201 ) C57_=_C202( C57 C202 ) C57_=_C203( C57 C203 ) \nC57_=_C206( C57 C206 ) C57_=_C207( C57 C207 ) C58_=_C67( C58 C67 ) C58_=_C68( C58 C68 ) C58_=_C81( C58 C81 ) C58_=_C97( C58 C97 ) \nC58_=_C113( C58 C113 ) C58_=_C117( C58 C117 ) C58_=_C121( C58 C121 ) C58_=_C129( C58 C129 ) C58_=_C139( C58 C139 ) C58_=_C151( C58 C151 ) \nC58_=_C163( C58 C163 ) C58_=_C166( C58 C166 ) C58_=_C169( C58 C169 ) C58_=_C175( C58 C175 ) C58_=_C182( C58 C182 ) C58_=_C190( C58 C190 ) \nC58_=_C198( C58 C198 ) C58_=_C200( C58 C200 ) C58_=_C202( C58 C202 ) C58_=_C206( C58 C206 ) C58_=_C211( C58 C211 ) C58_=_C215( C58 C215 ) \nC58_=_C219( C58 C219 ) C58_=_C220( C58 C220 ) C58_=_C221( C58 C221 ) C58_=_C223( C58 C223 ) C62_=_C63( C62 C63 ) C62_=_C67( C62 C67 ) \nC62_=_C68( C62 C68 ) C62_=_C84( C62 C84 ) C62_=_C100( C62 C100 ) C62_=_C112( C62 C112 ) C62_=_C116( C62 C116 ) C62_=_C124( C62 C124 ) \nC62_=_C128( C62 C128 ) C62_=_C141( C62 C141 ) C62_=_C153( C62 C153 ) C62_=_C162( C62 C162 ) C62_=_C165( C62 C165 ) C62_=_C171( C62 C171 ) \nC62_=_C174( C62 C174 ) C62_=_C184( C62 C184 ) C62_=_C185( C62 C185 ) C62_=_C192( C62 C192 ) C62_=_C193( C62 C193 ) C62_=_C198( C62 C198 ) \nC62_=_C199( C62 C199 ) C62_=_C200( C62 C200 ) C62_=_C201( C62 C201 ) C62_=_C204( C62 C204 ) C62_=_C205( C62 C205 ) C62_=_C206( C62 C206 ) \nC62_=_C207( C62 C207 ) C63_=_C67( C63 C67 ) C63_=_C68( C63 C68 ) C63_=_C85( C63 C85 ) C63_=_C101( C63 C101 ) C63_=_C113( C63 C113 ) \nC63_=_C117( C63 C117 ) C63_=_C125( C63 C125 ) C63_=_C129( C63 C129 ) C63_=_C142( C63 C142 ) C63_=_C154( C63 C154 ) C63_=_C163( C63 C163 ) \nC63_=_C166( C63 C166 ) C63_=_C172( C63 C172 ) C63_=_C175( C63 C175 ) C63_=_C184( C63 C184 ) C63_=_C192( C63 C192 ) C63_=_C198( C63 C198 ) \nC63_=_C200( C63 C200 ) C63_=_C204( C63 C204 ) C63_=_C206( C63 C206 ) C63_=_C212( C63 C212 ) C63_=_C216( C63 C216 ) C63_=_C219( C63 C219 ) \nC63_=_C220( C63 C220 ) C63_=_C222( C63 C222 ) C63_=_C223( C63 C223 ) C67_=_C68( C67 C68 ) C67_=_C84( C67 C84 ) C67_=_C100( C67 C100 ) \nC67_=_C112( C67 C112 ) C67_=_C120( C67 C120 ) C67_=_C124( C67 C124 ) C67_=_C128( C67 C128 ) C67_=_C141( C67 C141 ) C67_=_C153( C67 C153 ) \nC67_=_C162( C67 C162 ) C67_=_C168( C67 C168 ) C67_=_C171( C67 C171 ) C67_=_C174( C67 C174 ) C67_=_C184( C67 C184 ) C67_=_C185( C67 C185 ) \nC67_=_C192( C67 C192 ) C67_=_C193( C67 C193 ) C67_=_C198( C67 C198 ) C67_=_C199( C67 C199 ) C67_=_C202( C67 C202 ) C67_=_C203( C67 C203 ) \nC67_=_C204( C67 C204 ) C67_=_C205( C67 C205 ) C67_=_C206( C67 C206 ) C67_=_C207( C67 C207 ) C68_=_C85( C68 C85 ) C68_=_C101( C68 C101 ) \nC68_=_C113( C68 C113 ) C68_=_C121( C68 C121 ) C68_=_C125( C68 C125 ) C68_=_C129( C68 C129 ) C68_=_C142( C68 C142 ) C68_=_C154( C68 C154 ) \nC68_=_C163( C68 C163 ) C68_=_C169( C68 C169 ) C68_=_C172( C68 C172 ) C68_=_C175( C68 C175 ) C68_=_C184( C68 C184 ) C68_=_C192( C68 C192 ) \nC68_=_C198( C68 C198 ) C68_=_C202( C68 C202 ) C68_=_C204( C68 C204 ) C68_=_C206( C68 C206 ) C68_=_C212( C68 C212 ) C68_=_C216( C68 C216 ) \nC68_=_C219( C68 C219 ) C68_=_C221( C68 C221 ) C68_=_C222( C68 C222 ) C68_=_C223( C68 C223 ) C80_=_C81( C80 C81 ) C80_=_C84( C80 C84 ) \nC80_=_C85( C80 C85 ) C80_=_C96( C80 C96 ) C80_=_C97( C80 C97 ) C80_=_C112( C80 C112 ) C80_=_C113( C80 C113 ) C80_=_C116( C80 C116 ) \nC80_=_C117( C80 C117 ) C80_=_C120( C80 C120 ) C80_=_C121( C80 C121 ) C80_=_C138( C80 C138 ) C80_=_C141( C80 C141 ) C80_=_C150( C80 C150 ) \nC80_=_C162( C80 C162 ) C80_=_C165( C80 C165 ) C80_=_C168( C80 C168 ) C80_=_C182( C80 C182 ) C80_=_C183( C80 C183 ) C80_=_C184( C80 C184 ) \nC80_=_C185( C80 C185 ) C80_=_C190( C80 C190 ) C80_=_C191( C80 C191 ) C80_=_C198( C80 C198 ) C80_=_C199( C80 C199 ) C80_=_C200( C80 C200 ) \nC80_=_C201( C80 C201 ) C80_=_C202( C80 C202 ) C80_=_C203( C80 C203 ) C81_=_C84( C81 C84 ) C81_=_C85( C81 C85 ) C81_=_C96( C81 C96 ) \nC81_=_C97( C81 C97 ) C81_=_C112( C81 C112 ) C81_=_C113( C81 C113 ) C81_=_C116( C81 C116 ) C81_=_C117( C81 C117 ) C81_=_C120( C81 C120 ) \nC81_=_C121( C81 C121 ) C81_=_C139( C81 C139 ) C81_=_C142( C81 C142 ) C81_=_C151( C81 C151 ) C81_=_C163( C81 C163 ) C81_=_C166( C81 C166 ) \nC81_=_C169( C81 C169 ) C81_=_C182( C81 C182 ) C81_=_C184( C81 C184 ) C81_=_C190( C81 C190 ) C81_=_C198( C81 C198 ) C81_=_C200( C81 C200 ) \nC81_=_C202( C81 C202 ) C81_=_C211( C81 C211 ) C81_=_C212( C81 C212 ) C81_=_C215( C81 C215 ) C81_=_C219( C81 C219 ) C81_=_C220( C81 C220 ) \nC81_=_C221( C81 C221 ) C84_=_C85( C84 C85 ) C84_=_C100( C84 C100 ) C84_=_C101( C84 C101 ) C84_=_C112( C84 C112 ) C84_=_C113( C84 C113 ) \nC84_=_C124( C84 C124 ) C84_=_C125( C84 C125 ) C84_=_C128( C84 C128 ) C84_=_C129( C84 C129 ) C84_=_C138( C84 C138 ) C84_=_C141( C84 C141 ) \nC84_=_C153( C84 C153 ) C84_=_C162( C84 C162 ) C84_=_C171( C84 C171 ) C84_=_C174( C84 C174 ) C84_=_C182( C84 C182 ) C84_=_C183( C84 C183 ) \nC84_=_C184( C84 C184 ) C84_=_C185( C84 C185 ) C84_=_C192( C84 C192 ) C84_=_C193( C84 C193 ) C84_=_C198( C84 C198 ) C84_=_C199( C84 C199 ) \nC84_=_C204( C84 C204 ) C84_=_C205( C84 C205 ) C84_=_C206( C84 C206 ) C84_=_C207( C84 C207 ) C85_=_C100( C85 C100 ) C85_=_C101( C85 C101 ) \nC85_=_C112( C85 C112 ) C85_=_C113( C85 C113 ) C85_=_C124( C85 C124 ) C85_=_C125( C85 C125 ) C85_=_C128( C85 C128 ) C85_=_C129( C85 C129 ) \nC85_=_C139( C85 C139 ) C85_=_C142( C85 C142 ) C85_=_C154( C85 C154 ) C85_=_C163( C85 C163 ) C85_=_C172( C85 C172 ) C85_=_C175( C85 C175 ) \nC85_=_C182( C85 C182 ) C85_=_C184( C85 C184 ) C85_=_C192( C85 C192 ) C85_=_C198( C85 C198 ) C85_=_C204( C85 C204 ) C85_=_C206( C85 C206 ) \nC85_=_C211( C85 C211 ) C85_=_C212( C85 C212 ) C85_=_C216( C85 C216 ) C85_=_C219( C85 C219 ) C85_=_C222( C85 C222 ) C85_=_C223( C85 C223 ) \nC96_=_C97( C96 C97 ) C96_=_C100( C96 C100 ) C96_=_C101( C96 C101 ) C96_=_C112( C96 C112 ) C96_=_C113( C96 C113 ) C96_=_C116( C96 C116 ) \nC96_=_C117( C96 C117 ) C96_=_C120( C96 C120 ) C96_=_C121( C96 C121 ) C96_=_C138( C96 C138 ) C96_=_C150( C96 C150 ) C96_=_C153( C96 C153 ) \nC96_=_C162( C96 C162 ) C96_=_C165( C96 C165 ) C96_=_C168( C96 C168 ) C96_=_C182( C96 C182 ) C96_=_C183( C96 C183 ) C96_=_C190( C96 C190 ) \nC96_=_C191( C96 C191 ) C96_=_C192( C96 C192 ) C96_=_C193( C96 C193 ) C96_=_C198( C96 C198 ) C96_=_C199( C96 C199 ) C96_=_C200( C96 C200 ) \nC96_=_C201( C96 C201 ) C96_=_C202( C96 C202 ) C96_=_C203( C96 C203 ) C97_=_C100( C97 C100 ) C97_=_C101( C97 C101 ) C97_=_C112( C97 C112 ) \nC97_=_C113( C97 C113 ) C97_=_C116( C97 C116 ) C97_=_C117( C97 C117 ) C97_=_C120( C97 C120 ) C97_=_C121( C97 C121 ) C97_=_C139( C97 C139 ) \nC97_=_C151( C97 C151 ) C97_=_C154( C97 C154 ) C97_=_C163( C97 C163 ) C97_=_C166( C97 C166 ) C97_=_C169( C97 C169 ) C97_=_C182( C97 C182 ) \nC97_=_C190( C97 C190 ) C97_=_C192( C97 C192 ) C97_=_C198( C97 C198 ) C97_=_C200( C97 C200 ) C97_=_C202( C97 C202 ) C97_=_C211( C97 C211 ) \nC97_=_C215( C97 C215 ) C97_=_C216( C97 C216 ) C97_=_C219( C97 C219 ) C97_=_C220( C97 C220 ) C97_=_C221( C97 C221 ) C100_=_C101( C100 C101 ) \nC100_=_C112( C100 C112 ) C100_=_C113( C100 C113 ) C100_=_C124( C100 C124 ) C100_=_C125( C100 C125 ) C100_=_C128( C100 C128 ) C100_=_C129( C100 C129 ) \nC100_=_C141( C100 C141 ) C100_=_C150( C100 C150 ) C100_=_C153( C100 C153 ) C100_=_C162( C100 C162 ) C100_=_C171( C100 C171 ) C100_=_C174( C100 C174 ) \nC100_=_C184( C100 C184 ) C100_=_C185( C100 C185 ) C100_=_C190( C100 C190 ) C100_=_C191( C100 C191 ) C100_=_C192( C100 C192 ) C100_=_C193( C100 C193 ) \nC100_=_C198( C100 C198 ) C100_=_C199( C100 C199 ) C100_=_C204( C100 C204 ) C100_=_C205( C100 C205 ) C100_=_C206( C100 C206 ) C100_=_C207( C100 C207 ) \nC101_=_C112( C101 C112 ) C101_=_C113( C101 C113 ) C101_=_C124( C101 C124 ) C101_=_C125( C101 C125 ) C101_=_C128( C101 C128 ) C101_=_C129( C101 C129 ) \nC101_=_C142( C101 C142 ) C101_=_C151( C101 C151 ) C101_=_C154( C101 C154 ) C101_=_C163( C101 C163 ) C101_=_C172( C101 C172 ) C101_=_C175( C101 C175 ) \nC101_=_C184( C101 C184 ) C101_=_C190( C101 C190 ) C101_=_C192( C101 C192 ) C101_=_C198(</w:t>
      </w:r>
    </w:p>
    <w:p>
      <w:pPr>
        <w:pStyle w:val="PreformattedText"/>
        <w:bidi w:val="0"/>
        <w:spacing w:before="0" w:after="0"/>
        <w:jc w:val="left"/>
        <w:rPr/>
      </w:pPr>
      <w:r>
        <w:rPr/>
        <w:t xml:space="preserve"> </w:t>
      </w:r>
      <w:r>
        <w:rPr/>
        <w:t>C101 C198 ) C101_=_C204( C101 C204 ) C101_=_C206( C101 C206 ) \nC101_=_C212( C101 C212 ) C101_=_C215( C101 C215 ) C101_=_C216( C101 C216 ) C101_=_C219( C101 C219 ) C101_=_C222( C101 C222 ) C101_=_C223( C101 C223 ) \nC112_=_C113( C112 C113 ) C112_=_C116( C112 C116 ) C112_=_C117( C112 C117 ) C112_=_C120( C112 C120 ) C112_=_C121( C112 C121 ) C112_=_C124( C112 C124 ) \nC112_=_C125( C112 C125 ) C112_=_C128( C112 C128 ) C112_=_C129( C112 C129 ) C112_=_C138( C112 C138 ) C112_=_C141( C112 C141 ) C112_=_C150( C112 C150 ) \nC112_=_C153( C112 C153 ) C112_=_C162( C112 C162 ) C112_=_C165( C112 C165 ) C112_=_C168( C112 C168 ) C112_=_C171( C112 C171 ) C112_=_C174( C112 C174 ) \nC112_=_C182( C112 C182 ) C112_=_C183( C112 C183 ) C112_=_C184( C112 C184 ) C112_=_C185( C112 C185 ) C112_=_C190( C112 C190 ) C112_=_C191( C112 C191 ) \nC112_=_C192( C112 C192 ) C112_=_C193( C112 C193 ) C112_=_C198( C112 C198 ) C112_=_C199( C112 C199 ) C112_=_C200( C112 C200 ) C112_=_C201( C112 C201 ) \nC112_=_C202( C112 C202 ) C112_=_C203( C112 C203 ) C112_=_C204( C112 C204 ) C112_=_C205( C112 C205 ) C112_=_C206( C112 C206 ) C112_=_C207( C112 C207 ) \nC113_=_C116( C113 C116 ) C113_=_C117( C113 C117 ) C113_=_C120( C113 C120 ) C113_=_C121( C113 C121 ) C113_=_C124( C113 C124 ) C113_=_C125( C113 C125 ) \nC113_=_C128( C113 C128 ) C113_=_C129( C113 C129 ) C113_=_C139( C113 C139 ) C113_=_C142( C113 C142 ) C113_=_C151( C113 C151 ) C113_=_C154( C113 C154 ) \nC113_=_C163( C113 C163 ) C113_=_C166( C113 C166 ) C113_=_C169( C113 C169 ) C113_=_C172( C113 C172 ) C113_=_C175( C113 C175 ) C113_=_C182( C113 C182 ) \nC113_=_C184( C113 C184 ) C113_=_C190( C113 C190 ) C113_=_C192( C113 C192 ) C113_=_C198( C113 C198 ) C113_=_C200( C113 C200 ) C113_=_C202( C113 C202 ) \nC113_=_C204( C113 C204 ) C113_=_C206( C113 C206 ) C113_=_C211( C113 C211 ) C113_=_C212( C113 C212 ) C113_=_C215( C113 C215 ) C113_=_C216( C113 C216 ) \nC113_=_C219( C113 C219 ) C113_=_C220( C113 C220 ) C113_=_C221( C113 C221 ) C113_=_C222( C113 C222 ) C113_=_C223( C113 C223 ) C116_=_C117( C116 C117 ) \nC116_=_C120( C116 C120 ) C116_=_C121( C116 C121 ) C116_=_C124( C116 C124 ) C116_=_C125( C116 C125 ) C116_=_C138( C116 C138 ) C116_=_C150( C116 C150 ) \nC116_=_C162( C116 C162 ) C116_=_C165( C116 C165 ) C116_=_C168( C116 C168 ) C116_=_C171( C116 C171 ) C116_=_C182( C116 C182 ) C116_=_C183( C116 C183 ) \nC116_=_C190( C116 C190 ) C116_=_C191( C116 C191 ) C116_=_C198( C116 C198 ) C116_=_C199( C116 C199 ) C116_=_C200( C116 C200 ) C116_=_C201( C116 C201 ) \nC116_=_C202( C116 C202 ) C116_=_C203( C116 C203 ) C116_=_C204( C116 C204 ) C116_=_C205( C116 C205 ) C117_=_C120( C117 C120 ) C117_=_C121( C117 C121 ) \nC117_=_C124( C117 C124 ) C117_=_C125( C117 C125 ) C117_=_C139( C117 C139 ) C117_=_C151( C117 C151 ) C117_=_C163( C117 C163 ) C117_=_C166( C117 C166 ) \nC117_=_C169( C117 C169 ) C117_=_C172( C117 C172 ) C117_=_C182( C117 C182 ) C117_=_C190( C117 C190 ) C117_=_C198( C117 C198 ) C117_=_C200( C117 C200 ) \nC117_=_C202( C117 C202 ) C117_=_C204( C117 C204 ) C117_=_C211( C117 C211 ) C117_=_C215( C117 C215 ) C117_=_C219( C117 C219 ) C117_=_C220( C117 C220 ) \nC117_=_C221( C117 C221 ) C117_=_C222( C117 C222 ) C120_=_C121( C120 C121 ) C120_=_C128( C120 C128 ) C120_=_C129( C120 C129 ) C120_=_C138( C120 C138 ) \nC120_=_C150( C120 C150 ) C120_=_C162( C120 C162 ) C120_=_C165( C120 C165 ) C120_=_C168( C120 C168 ) C120_=_C174( C120 C174 ) C120_=_C182( C120 C182 ) \nC120_=_C183( C120 C183 ) C120_=_C190( C120 C190 ) C120_=_C191( C120 C191 ) C120_=_C198( C120 C198 ) C120_=_C199( C120 C199 ) C120_=_C200( C120 C200 ) \nC120_=_C201( C120 C201 ) C120_=_C202( C120 C202 ) C120_=_C203( C120 C203 ) C120_=_C206( C120 C206 ) C120_=_C207( C120 C207 ) C121_=_C128( C121 C128 ) \nC121_=_C129( C121 C129 ) C121_=_C139( C121 C139 ) C121_=_C151( C121 C151 ) C121_=_C163( C121 C163 ) C121_=_C166( C121 C166 ) C121_=_C169( C121 C169 ) \nC121_=_C175( C121 C175 ) C121_=_C182( C121 C182 ) C121_=_C190( C121 C190 ) C121_=_C198( C121 C198 ) C121_=_C200( C121 C200 ) C121_=_C202( C121 C202 ) \nC121_=_C206( C121 C206 ) C121_=_C211( C121 C211 ) C121_=_C215( C121 C215 ) C121_=_C219( C121 C219 ) C121_=_C220( C121 C220 ) C121_=_C221( C121 C221 ) \nC121_=_C223( C121 C223 ) C124_=_C125( C124 C125 ) C124_=_C128( C124 C128 ) C124_=_C129( C124 C129 ) C124_=_C141( C124 C141 ) C124_=_C153( C124 C153 ) \nC124_=_C162( C124 C162 ) C124_=_C165( C124 C165 ) C124_=_C171( C124 C171 ) C124_=_C174( C124 C174 ) C124_=_C184( C124 C184 ) C124_=_C185( C124 C185 ) \nC124_=_C192( C124 C192 ) C124_=_C193( C124 C193 ) C124_=_C198( C124 C198 ) C124_=_C199( C124 C199 ) C124_=_C200( C124 C200 ) C124_=_C201( C124 C201 ) \nC124_=_C204( C124 C204 ) C124_=_C205( C124 C205 ) C124_=_C206( C124 C206 ) C124_=_C207( C124 C207 ) C125_=_C128( C125 C128 ) C125_=_C129( C125 C129 ) \nC125_=_C142( C125 C142 ) C125_=_C154( C125 C154 ) C125_=_C163( C125 C163 ) C125_=_C166( C125 C166 ) C125_=_C172( C125 C172 ) C125_=_C175( C125 C175 ) \nC125_=_C184( C125 C184 ) C125_=_C192( C125 C192 ) C125_=_C198( C125 C198 ) C125_=_C200( C125 C200 ) C125_=_C204( C125 C204 ) C125_=_C206( C125 C206 ) \nC125_=_C212( C125 C212 ) C125_=_C216( C125 C216 ) C125_=_C219( C125 C219 ) C125_=_C220( C125 C220 ) C125_=_C222( C125 C222 ) C125_=_C223( C125 C223 ) \nC128_=_C129( C128 C129 ) C128_=_C141( C128 C141 ) C128_=_C153( C128 C153 ) C128_=_C162( C128 C162 ) C128_=_C168( C128 C168 ) C128_=_C171( C128 C171 ) \nC128_=_C174( C128 C174 ) C128_=_C184( C128 C184 ) C128_=_C185( C128 C185 ) C128_=_C192( C128 C192 ) C128_=_C193( C128 C193 ) C128_=_C198( C128 C198 ) \nC128_=_C199( C128 C199 ) C128_=_C202( C128 C202 ) C128_=_C203( C128 C203 ) C128_=_C204( C128 C204 ) C128_=_C205( C128 C205 ) C128_=_C206( C128 C206 ) \nC128_=_C207( C128 C207 ) C129_=_C142( C129 C142 ) C129_=_C154( C129 C154 ) C129_=_C163( C129 C163 ) C129_=_C169( C129 C169 ) C129_=_C172( C129 C172 ) \nC129_=_C175( C129 C175 ) C129_=_C184( C129 C184 ) C129_=_C192( C129 C192 ) C129_=_C198( C129 C198 ) C129_=_C202( C129 C202 ) C129_=_C204( C129 C204 ) \nC129_=_C206( C129 C206 ) C129_=_C212( C129 C212 ) C129_=_C216( C129 C216 ) C129_=_C219( C129 C219 ) C129_=_C221( C129 C221 ) C129_=_C222( C129 C222 ) \nC129_=_C223( C129 C223 ) C138_=_C139( C138 C139 ) C138_=_C141( C138 C141 ) C138_=_C142( C138 C142 ) C138_=_C150( C138 C150 ) C138_=_C151( C138 C151 ) \nC138_=_C162( C138 C162 ) C138_=_C163( C138 C163 ) C138_=_C165( C138 C165 ) C138_=_C166( C138 C166 ) C138_=_C168( C138 C168 ) C138_=_C169( C138 C169 ) \nC138_=_C182( C138 C182 ) C138_=_C183( C138 C183 ) C138_=_C184( C138 C184 ) C138_=_C185( C138 C185 ) C138_=_C190( C138 C190 ) C138_=_C191( C138 C191 ) \nC138_=_C198( C138 C198 ) C138_=_C199( C138 C199 ) C138_=_C200( C138 C200 ) C138_=_C201( C138 C201 ) C138_=_C202( C138 C202 ) C138_=_C203( C138 C203 ) \nC139_=_C141( C139 C141 ) C139_=_C142( C139 C142 ) C139_=_C150( C139 C150 ) C139_=_C151( C139 C151 ) C139_=_C162( C139 C162 ) C139_=_C163( C139 C163 ) \nC139_=_C165( C139 C165 ) C139_=_C166( C139 C166 ) C139_=_C168( C139 C168 ) C139_=_C169( C139 C169 ) C139_=_C182( C139 C182 ) C139_=_C184( C139 C184 ) \nC139_=_C190( C139 C190 ) C139_=_C198( C139 C198 ) C139_=_C200( C139 C200 ) C139_=_C202( C139 C202 ) C139_=_C211( C139 C211 ) C139_=_C212( C139 C212 ) \nC139_=_C215( C139 C215 ) C139_=_C219( C139 C219 ) C139_=_C220( C139 C220 ) C139_=_C221( C139 C221 ) C141_=_C142( C141 C142 ) C141_=_C153( C141 C153 ) \nC141_=_C154( C141 C154 ) C141_=_C162( C141 C162 ) C141_=_C163( C141 C163 ) C141_=_C171( C141 C171 ) C141_=_C172( C141 C172 ) C141_=_C174( C141 C174 ) \nC141_=_C175( C141 C175 ) C141_=_C182( C141 C182 ) C141_=_C183( C141 C183 ) C141_=_C184( C141 C184 ) C141_=_C185( C141 C185 ) C141_=_C192( C141 C192 ) \nC141_=_C193( C141 C193 ) C141_=_C198( C141 C198 ) C141_=_C199( C141 C199 ) C141_=_C204( C141 C204 ) C141_=_C205( C141 C205 ) C141_=_C206( C141 C206 ) \nC141_=_C207( C141 C207 ) C142_=_C153( C142 C153 ) C142_=_C154( C142 C154 ) C142_=_C162( C142 C162 ) C142_=_C163( C142 C163 ) C142_=_C171( C142 C171 ) \nC142_=_C172( C142 C172 ) C142_=_C174( C142 C174 ) C142_=_C175( C142 C175 ) C142_=_C182( C142 C182 ) C142_=_C184( C142 C184 ) C142_=_C192( C142 C192 ) \nC142_=_C198( C142 C198 ) C142_=_C204( C142 C204 ) C142_=_C206( C142 C206 ) C142_=_C211( C142 C211 ) C142_=_C212( C142 C212 ) C142_=_C216( C142 C216 ) \nC142_=_C219( C142 C219 ) C142_=_C222( C142 C222 ) C142_=_C223( C142 C223 ) C150_=_C151( C150 C151 ) C150_=_C153( C150 C153 ) C150_=_C154( C150 C154 ) \nC150_=_C162( C150 C162 ) C150_=_C163( C150 C163 ) C150_=_C165( C150 C165 ) C150_=_C166( C150 C166 ) C150_=_C168( C150 C168 ) C150_=_C169( C150 C169 ) \nC150_=_C182( C150 C182 ) C150_=_C183( C150 C183 ) C150_=_C190( C150 C190 ) C150_=_C191( C150 C191 ) C150_=_C192( C150 C192 ) C150_=_C193( C150 C193 ) \nC150_=_C198( C150 C198 ) C150_=_C199( C150 C199 ) C150_=_C200( C150 C200 ) C150_=_C201( C150 C201 ) C150_=_C202( C150 C202 ) C150_=_C203( C150 C203 ) \nC151_=_C153( C151 C153 ) C151_=_C154( C151 C154 ) C151_=_C162( C151 C162 ) C151_=_C163( C151 C163 ) C151_=_C165( C151 C165 ) C151_=_C166( C151 C166 ) \nC151_=_C168( C151 C168 ) C151_=_C169( C151 C169 ) C151_=_C182( C151 C182 ) C151_=_C190( C151 C190 ) C151_=_C192( C151 C192 ) C151_=_C198( C151 C198 ) \nC151_=_C200( C151 C200 ) C151_=_C202( C151 C202 ) C151_=_C211( C151 C211 ) C151_=_C215( C151 C215 ) C151_=_C216( C151 C216 ) C151_=_C219( C151 C219 ) \nC151_=_C220( C151 C220 ) C151_=_C221( C151 C221 ) C153_=_C154( C153 C154 ) C153_=_C162( C153 C162 ) C153_=_C163( C153 C163 ) C153_=_C171( C153 C171 ) \nC153_=_C172( C153 C172 ) C153_=_C174( C153 C174 ) C153_=_C175( C153 C175 ) C153_=_C184( C153 C184 ) C153_=_C185( C153 C185 ) C153_=_C190( C153 C190 ) \nC153_=_C191( C153 C191 ) C153_=_C192( C153 C192 ) C153_=_C193( C153 C193 ) C153_=_C198( C153 C198 ) C153_=_C199( C153 C199 ) C153_=_C204( C153 C204 ) \nC153_=_C205( C153 C205 ) C153_=_C206( C153 C206 ) C153_=_C207( C153 C207 ) C154_=_C162( C154 C162 ) C154_=_C163(</w:t>
      </w:r>
    </w:p>
    <w:p>
      <w:pPr>
        <w:pStyle w:val="PreformattedText"/>
        <w:bidi w:val="0"/>
        <w:spacing w:before="0" w:after="0"/>
        <w:jc w:val="left"/>
        <w:rPr/>
      </w:pPr>
      <w:r>
        <w:rPr/>
        <w:t xml:space="preserve"> </w:t>
      </w:r>
      <w:r>
        <w:rPr/>
        <w:t>C154 C163 ) C154_=_C171( C154 C171 ) \nC154_=_C172( C154 C172 ) C154_=_C174( C154 C174 ) C154_=_C175( C154 C175 ) C154_=_C184( C154 C184 ) C154_=_C190( C154 C190 ) C154_=_C192( C154 C192 ) \nC154_=_C198( C154 C198 ) C154_=_C204( C154 C204 ) C154_=_C206( C154 C206 ) C154_=_C212( C154 C212 ) C154_=_C215( C154 C215 ) C154_=_C216( C154 C216 ) \nC154_=_C219( C154 C219 ) C154_=_C222( C154 C222 ) C154_=_C223( C154 C223 ) C162_=_C163( C162 C163 ) C162_=_C165( C162 C165 ) C162_=_C166( C162 C166 ) \nC162_=_C168( C162 C168 ) C162_=_C169( C162 C169 ) C162_=_C171( C162 C171 ) C162_=_C172( C162 C172 ) C162_=_C174( C162 C174 ) C162_=_C175( C162 C175 ) \nC162_=_C182( C162 C182 ) C162_=_C183( C162 C183 ) C162_=_C184( C162 C184 ) C162_=_C185( C162 C185 ) C162_=_C190( C162 C190 ) C162_=_C191( C162 C191 ) \nC162_=_C192( C162 C192 ) C162_=_C193( C162 C193 ) C162_=_C198( C162 C198 ) C162_=_C199( C162 C199 ) C162_=_C200( C162 C200 ) C162_=_C201( C162 C201 ) \nC162_=_C202( C162 C202 ) C162_=_C203( C162 C203 ) C162_=_C204( C162 C204 ) C162_=_C205( C162 C205 ) C162_=_C206( C162 C206 ) C162_=_C207( C162 C207 ) \nC163_=_C165( C163 C165 ) C163_=_C166( C163 C166 ) C163_=_C168( C163 C168 ) C163_=_C169( C163 C169 ) C163_=_C171( C163 C171 ) C163_=_C172( C163 C172 ) \nC163_=_C174( C163 C174 ) C163_=_C175( C163 C175 ) C163_=_C182( C163 C182 ) C163_=_C184( C163 C184 ) C163_=_C190( C163 C190 ) C163_=_C192( C163 C192 ) \nC163_=_C198( C163 C198 ) C163_=_C200( C163 C200 ) C163_=_C202( C163 C202 ) C163_=_C204( C163 C204 ) C163_=_C206( C163 C206 ) C163_=_C211( C163 C211 ) \nC163_=_C212( C163 C212 ) C163_=_C215( C163 C215 ) C163_=_C216( C163 C216 ) C163_=_C219( C163 C219 ) C163_=_C220( C163 C220 ) C163_=_C221( C163 C221 ) \nC163_=_C222( C163 C222 ) C163_=_C223( C163 C223 ) C165_=_C166( C165 C166 ) C165_=_C168( C165 C168 ) C165_=_C169( C165 C169 ) C165_=_C171( C165 C171 ) \nC165_=_C172( C165 C172 ) C165_=_C182( C165 C182 ) C165_=_C183( C165 C183 ) C165_=_C190( C165 C190 ) C165_=_C191( C165 C191 ) C165_=_C198( C165 C198 ) \nC165_=_C199( C165 C199 ) C165_=_C200( C165 C200 ) C165_=_C201( C165 C201 ) C165_=_C202( C165 C202 ) C165_=_C203( C165 C203 ) C165_=_C204( C165 C204 ) \nC165_=_C205( C165 C205 ) C166_=_C168( C166 C168 ) C166_=_C169( C166 C169 ) C166_=_C171( C166 C171 ) C166_=_C172( C166 C172 ) C166_=_C182( C166 C182 ) \nC166_=_C190( C166 C190 ) C166_=_C198( C166 C198 ) C166_=_C200( C166 C200 ) C166_=_C202( C166 C202 ) C166_=_C204( C166 C204 ) C166_=_C211( C166 C211 ) \nC166_=_C215( C166 C215 ) C166_=_C219( C166 C219 ) C166_=_C220( C166 C220 ) C166_=_C221( C166 C221 ) C166_=_C222( C166 C222 ) C168_=_C169( C168 C169 ) \nC168_=_C174( C168 C174 ) C168_=_C175( C168 C175 ) C168_=_C182( C168 C182 ) C168_=_C183( C168 C183 ) C168_=_C190( C168 C190 ) C168_=_C191( C168 C191 ) \nC168_=_C198( C168 C198 ) C168_=_C199( C168 C199 ) C168_=_C200( C168 C200 ) C168_=_C201( C168 C201 ) C168_=_C202( C168 C202 ) C168_=_C203( C168 C203 ) \nC168_=_C206( C168 C206 ) C168_=_C207( C168 C207 ) C169_=_C174( C169 C174 ) C169_=_C175( C169 C175 ) C169_=_C182( C169 C182 ) C169_=_C190( C169 C190 ) \nC169_=_C198( C169 C198 ) C169_=_C200( C169 C200 ) C169_=_C202( C169 C202 ) C169_=_C206( C169 C206 ) C169_=_C211( C169 C211 ) C169_=_C215( C169 C215 ) \nC169_=_C219( C169 C219 ) C169_=_C220( C169 C220 ) C169_=_C221( C169 C221 ) C169_=_C223( C169 C223 ) C171_=_C172( C171 C172 ) C171_=_C174( C171 C174 ) \nC171_=_C175( C171 C175 ) C171_=_C184( C171 C184 ) C171_=_C185( C171 C185 ) C171_=_C192( C171 C192 ) C171_=_C193( C171 C193 ) C171_=_C198( C171 C198 ) \nC171_=_C199( C171 C199 ) C171_=_C200( C171 C200 ) C171_=_C201( C171 C201 ) C171_=_C204( C171 C204 ) C171_=_C205( C171 C205 ) C171_=_C206( C171 C206 ) \nC171_=_C207( C171 C207 ) C172_=_C174( C172 C174 ) C172_=_C175( C172 C175 ) C172_=_C184( C172 C184 ) C172_=_C192( C172 C192 ) C172_=_C198( C172 C198 ) \nC172_=_C200( C172 C200 ) C172_=_C204( C172 C204 ) C172_=_C206( C172 C206 ) C172_=_C212( C172 C212 ) C172_=_C216( C172 C216 ) C172_=_C219( C172 C219 ) \nC172_=_C220( C172 C220 ) C172_=_C222( C172 C222 ) C172_=_C223( C172 C223 ) C174_=_C175( C174 C175 ) C174_=_C184( C174 C184 ) C174_=_C185( C174 C185 ) \nC174_=_C192( C174 C192 ) C174_=_C193( C174 C193 ) C174_=_C198( C174 C198 ) C174_=_C199( C174 C199 ) C174_=_C202( C174 C202 ) C174_=_C203( C174 C203 ) \nC174_=_C204( C174 C204 ) C174_=_C205( C174 C205 ) C174_=_C206( C174 C206 ) C174_=_C207( C174 C207 ) C175_=_C184( C175 C184 ) C175_=_C192( C175 C192 ) \nC175_=_C198( C175 C198 ) C175_=_C202( C175 C202 ) C175_=_C204( C175 C204 ) C175_=_C206( C175 C206 ) C175_=_C212( C175 C212 ) C175_=_C216( C175 C216 ) \nC175_=_C219( C175 C219 ) C175_=_C221( C175 C221 ) C175_=_C222( C175 C222 ) C175_=_C223( C175 C223 ) C182_=_C183( C182 C183 ) C182_=_C184( C182 C184 ) \nC182_=_C185( C182 C185 ) C182_=_C190( C182 C190 ) C182_=_C191( C182 C191 ) C182_=_C198( C182 C198 ) C182_=_C199( C182 C199 ) C182_=_C200( C182 C200 ) \nC182_=_C201( C182 C201 ) C182_=_C202( C182 C202 ) C182_=_C203( C182 C203 ) C182_=_C211( C182 C211 ) C182_=_C212( C182 C212 ) C182_=_C215( C182 C215 ) \nC182_=_C219( C182 C219 ) C182_=_C220( C182 C220 ) C182_=_C221( C182 C221 ) C183_=_C184( C183 C184 ) C183_=_C185( C183 C185 ) C183_=_C190( C183 C190 ) \nC183_=_C191( C183 C191 ) C183_=_C198( C183 C198 ) C183_=_C199( C183 C199 ) C183_=_C200( C183 C200 ) C183_=_C201( C183 C201 ) C183_=_C202( C183 C202 ) \nC183_=_C203( C183 C203 ) C183_=_C211( C183 C211 ) C183_=_C212( C183 C212 ) C183_=_C215( C183 C215 ) C183_=_C219( C183 C219 ) C183_=_C220( C183 C220 ) \nC183_=_C221( C183 C221 ) C184_=_C185( C184 C185 ) C184_=_C192( C184 C192 ) C184_=_C193( C184 C193 ) C184_=_C198( C184 C198 ) C184_=_C199( C184 C199 ) \nC184_=_C204( C184 C204 ) C184_=_C205( C184 C205 ) C184_=_C206( C184 C206 ) C184_=_C207( C184 C207 ) C184_=_C211( C184 C211 ) C184_=_C212( C184 C212 ) \nC184_=_C216( C184 C216 ) C184_=_C219( C184 C219 ) C184_=_C222( C184 C222 ) C184_=_C223( C184 C223 ) C185_=_C192( C185 C192 ) C185_=_C193( C185 C193 ) \nC185_=_C198( C185 C198 ) C185_=_C199( C185 C199 ) C185_=_C204( C185 C204 ) C185_=_C205( C185 C205 ) C185_=_C206( C185 C206 ) C185_=_C207( C185 C207 ) \nC185_=_C211( C185 C211 ) C185_=_C212( C185 C212 ) C185_=_C216( C185 C216 ) C185_=_C219( C185 C219 ) C185_=_C222( C185 C222 ) C185_=_C223( C185 C223 ) \nC190_=_C191( C190 C191 ) C190_=_C192( C190 C192 ) C190_=_C193( C190 C193 ) C190_=_C198( C190 C198 ) C190_=_C199( C190 C199 ) C190_=_C200( C190 C200 ) \nC190_=_C201( C190 C201 ) C190_=_C202( C190 C202 ) C190_=_C203( C190 C203 ) C190_=_C211( C190 C211 ) C190_=_C215( C190 C215 ) C190_=_C216( C190 C216 ) \nC190_=_C219( C190 C219 ) C190_=_C220( C190 C220 ) C190_=_C221( C190 C221 ) C191_=_C192( C191 C192 ) C191_=_C193( C191 C193 ) C191_=_C198( C191 C198 ) \nC191_=_C199( C191 C199 ) C191_=_C200( C191 C200 ) C191_=_C201( C191 C201 ) C191_=_C202( C191 C202 ) C191_=_C203( C191 C203 ) C191_=_C211( C191 C211 ) \nC191_=_C215( C191 C215 ) C191_=_C216( C191 C216 ) C191_=_C219( C191 C219 ) C191_=_C220( C191 C220 ) C191_=_C221( C191 C221 ) C192_=_C193( C192 C193 ) \nC192_=_C198( C192 C198 ) C192_=_C199( C192 C199 ) C192_=_C204( C192 C204 ) C192_=_C205( C192 C205 ) C192_=_C206( C192 C206 ) C192_=_C207( C192 C207 ) \nC192_=_C212( C192 C212 ) C192_=_C215( C192 C215 ) C192_=_C216( C192 C216 ) C192_=_C219( C192 C219 ) C192_=_C222( C192 C222 ) C192_=_C223( C192 C223 ) \nC193_=_C198( C193 C198 ) C193_=_C199( C193 C199 ) C193_=_C204( C193 C204 ) C193_=_C205( C193 C205 ) C193_=_C206( C193 C206 ) C193_=_C207( C193 C207 ) \nC193_=_C212( C193 C212 ) C193_=_C215( C193 C215 ) C193_=_C216( C193 C216 ) C193_=_C219( C193 C219 ) C193_=_C222( C193 C222 ) C193_=_C223( C193 C223 ) \nC198_=_C199( C198 C199 ) C198_=_C200( C198 C200 ) C198_=_C201( C198 C201 ) C198_=_C202( C198 C202 ) C198_=_C203( C198 C203 ) C198_=_C204( C198 C204 ) \nC198_=_C205( C198 C205 ) C198_=_C206( C198 C206 ) C198_=_C207( C198 C207 ) C198_=_C211( C198 C211 ) C198_=_C212( C198 C212 ) C198_=_C215( C198 C215 ) \nC198_=_C216( C198 C216 ) C198_=_C219( C198 C219 ) C198_=_C220( C198 C220 ) C198_=_C221( C198 C221 ) C198_=_C222( C198 C222 ) C198_=_C223( C198 C223 ) \nC199_=_C200( C199 C200 ) C199_=_C201( C199 C201 ) C199_=_C202( C199 C202 ) C199_=_C203( C199 C203 ) C199_=_C204( C199 C204 ) C199_=_C205( C199 C205 ) \nC199_=_C206( C199 C206 ) C199_=_C207( C199 C207 ) C199_=_C211( C199 C211 ) C199_=_C212( C199 C212 ) C199_=_C215( C199 C215 ) C199_=_C216( C199 C216 ) \nC199_=_C219( C199 C219 ) C199_=_C220( C199 C220 ) C199_=_C221( C199 C221 ) C199_=_C222( C199 C222 ) C199_=_C223( C199 C223 ) C200_=_C201( C200 C201 ) \nC200_=_C202( C200 C202 ) C200_=_C203( C200 C203 ) C200_=_C204( C200 C204 ) C200_=_C205( C200 C205 ) C200_=_C211( C200 C211 ) C200_=_C215( C200 C215 ) \nC200_=_C219( C200 C219 ) C200_=_C220( C200 C220 ) C200_=_C221( C200 C221 ) C200_=_C222( C200 C222 ) C201_=_C202( C201 C202 ) C201_=_C203( C201 C203 ) \nC201_=_C204( C201 C204 ) C201_=_C205( C201 C205 ) C201_=_C211( C201 C211 ) C201_=_C215( C201 C215 ) C201_=_C219( C201 C219 ) C201_=_C220( C201 C220 ) \nC201_=_C221( C201 C221 ) C201_=_C222( C201 C222 ) C202_=_C203( C202 C203 ) C202_=_C206( C202 C206 ) C202_=_C207( C202 C207 ) C202_=_C211( C202 C211 ) \nC202_=_C215( C202 C215 ) C202_=_C219( C202 C219 ) C202_=_C220( C202 C220 ) C202_=_C221( C202 C221 ) C202_=_C223( C202 C223 ) C203_=_C206( C203 C206 ) \nC203_=_C207( C203 C207 ) C203_=_C211( C203 C211 ) C203_=_C215( C203 C215 ) C203_=_C219( C203 C219 ) C203_=_C220( C203 C220 ) C203_=_C221( C203 C221 ) \nC203_=_C223( C203 C223 ) C204_=_C205( C204 C205 ) C204_=_C206( C204 C206 ) C204_=_C207( C204 C207 ) C204_=_C212( C204 C212 ) C204_=_C216( C204 C216 ) \nC204_=_C219( C204 C219 ) C204_=_C220( C204 C220 ) C204_=_C222( C204 C222 ) C204_=_C223( C204 C223 ) C205_=_C206( C205 C206 ) C205_=_C207( C205 C207 ) \nC205_=_C212( C205 C212 ) C205_=_C216( C205 C216 ) C205_=_C219( C205 C219 ) C205_=_C220( C205 C220 ) C205_=_C222( C205 C222 ) C205_=_C223(</w:t>
      </w:r>
    </w:p>
    <w:p>
      <w:pPr>
        <w:pStyle w:val="PreformattedText"/>
        <w:bidi w:val="0"/>
        <w:spacing w:before="0" w:after="0"/>
        <w:jc w:val="left"/>
        <w:rPr/>
      </w:pPr>
      <w:r>
        <w:rPr/>
        <w:t xml:space="preserve"> </w:t>
      </w:r>
      <w:r>
        <w:rPr/>
        <w:t>C205 C223 ) \nC206_=_C207( C206 C207 ) C206_=_C212( C206 C212 ) C206_=_C216( C206 C216 ) C206_=_C219( C206 C219 ) C206_=_C221( C206 C221 ) C206_=_C222( C206 C222 ) \nC206_=_C223( C206 C223 ) C207_=_C212( C207 C212 ) C207_=_C216( C207 C216 ) C207_=_C219( C207 C219 ) C207_=_C221( C207 C221 ) C207_=_C222( C207 C222 ) \nC207_=_C223( C207 C223 ) C211_=_C212( C211 C212 ) C211_=_C215( C211 C215 ) C211_=_C219( C211 C219 ) C211_=_C220( C211 C220 ) C211_=_C221( C211 C221 ) \nC212_=_C216( C212 C216 ) C212_=_C219( C212 C219 ) C212_=_C222( C212 C222 ) C212_=_C223( C212 C223 ) C215_=_C216( C215 C216 ) C215_=_C219( C215 C219 ) \nC215_=_C220( C215 C220 ) C215_=_C221( C215 C221 ) C216_=_C219( C216 C219 ) C216_=_C222( C216 C222 ) C216_=_C223( C216 C223 ) C219_=_C220( C219 C220 ) \nC219_=_C221( C219 C221 ) C219_=_C222( C219 C222 ) C219_=_C223( C219 C223 ) C220_=_C221( C220 C221 ) C220_=_C222( C220 C222 ) C221_=_C223( C221 C223 ) \nC222_=_C223( C222 C223 ) "];8-&gt;14[label="80: C7 C8 C12 C13 C27 \nC28 C32 C33 C47 C48 C52 \nC53 C57 C58 C62 C63 C67 \nC68 C80 C81 C84 C85 C96 \nC97 C100 C101 C112 C113 C116 \nC117 C120 C121 C124 C125 C128 \nC129 C138 C139 C141 C142 C150 \nC151 C153 C154 C162 C163 C165 \nC166 C168 C169 C171 C172 C174 \nC175 C182 C183 C184 C185 C190 \nC191 C192 C193 C199 C200 C201 \nC202 C203 C204 C205 C206 C207 \nC211 C212 C215 C216 C219 C220 \nC221 C222 C223 \n1504: C7_=_C8 ,C7_=_C12 ,C7_=_C13 ,C7_=_C27 ,C7_=_C28 ,\nC7_=_C47 ,C7_=_C48 ,C7_=_C52 ,C7_=_C53 ,C7_=_C57 ,C7_=_C58 ,\nC7_=_C80 ,C7_=_C84 ,C7_=_C96 ,C7_=_C112 ,C7_=_C116 ,C7_=_C120 ,\nC7_=_C138 ,C7_=_C141 ,C7_=_C150 ,C7_=_C162 ,C7_=_C165 ,C7_=_C168 ,\nC7_=_C182 ,C7_=_C183 ,C7_=_C184 ,C7_=_C185 ,C7_=_C190 ,C7_=_C191 ,\nC7_=_C199 ,C7_=_C200 ,C7_=_C201 ,C7_=_C202 ,C7_=_C203 ,C8_=_C12 ,\nC8_=_C13 ,C8_=_C27 ,C8_=_C28 ,C8_=_C47 ,C8_=_C48 ,C8_=_C52 ,\nC8_=_C53 ,C8_=_C57 ,C8_=_C58 ,C8_=_C81 ,C8_=_C85 ,C8_=_C97 ,\nC8_=_C113 ,C8_=_C117 ,C8_=_C121 ,C8_=_C139 ,C8_=_C142 ,C8_=_C151 ,\nC8_=_C163 ,C8_=_C166 ,C8_=_C169 ,C8_=_C182 ,C8_=_C184 ,C8_=_C190 ,\nC8_=_C200 ,C8_=_C202 ,C8_=_C211 ,C8_=_C212 ,C8_=_C215 ,C8_=_C219 ,\nC8_=_C220 ,C8_=_C221 ,C12_=_C13 ,C12_=_C32 ,C12_=_C33 ,C12_=_C47 ,\nC12_=_C48 ,C12_=_C62 ,C12_=_C63 ,C12_=_C67 ,C12_=_C68 ,C12_=_C80 ,\nC12_=_C84 ,C12_=_C100 ,C12_=_C112 ,C12_=_C124 ,C12_=_C128 ,C12_=_C138 ,\nC12_=_C141 ,C12_=_C153 ,C12_=_C162 ,C12_=_C171 ,C12_=_C174 ,C12_=_C182 ,\nC12_=_C183 ,C12_=_C184 ,C12_=_C185 ,C12_=_C192 ,C12_=_C193 ,C12_=_C199 ,\nC12_=_C204 ,C12_=_C205 ,C12_=_C206 ,C12_=_C207 ,C13_=_C32 ,C13_=_C33 ,\nC13_=_C47 ,C13_=_C48 ,C13_=_C62 ,C13_=_C63 ,C13_=_C67 ,C13_=_C68 ,\nC13_=_C81 ,C13_=_C85 ,C13_=_C101 ,C13_=_C113 ,C13_=_C125 ,C13_=_C129 ,\nC13_=_C139 ,C13_=_C142 ,C13_=_C154 ,C13_=_C163 ,C13_=_C172 ,C13_=_C175 ,\nC13_=_C182 ,C13_=_C184 ,C13_=_C192 ,C13_=_C204 ,C13_=_C206 ,C13_=_C211 ,\nC13_=_C212 ,C13_=_C216 ,C13_=_C219 ,C13_=_C222 ,C13_=_C223 ,C27_=_C28 ,\nC27_=_C32 ,C27_=_C33 ,C27_=_C47 ,C27_=_C48 ,C27_=_C52 ,C27_=_C53 ,\nC27_=_C57 ,C27_=_C58 ,C27_=_C80 ,C27_=_C96 ,C27_=_C100 ,C27_=_C112 ,\nC27_=_C116 ,C27_=_C120 ,C27_=_C138 ,C27_=_C150 ,C27_=_C153 ,C27_=_C162 ,\nC27_=_C165 ,C27_=_C168 ,C27_=_C182 ,C27_=_C183 ,C27_=_C190 ,C27_=_C191 ,\nC27_=_C192 ,C27_=_C193 ,C27_=_C199 ,C27_=_C200 ,C27_=_C201 ,C27_=_C202 ,\nC27_=_C203 ,C28_=_C32 ,C28_=_C33 ,C28_=_C47 ,C28_=_C48 ,C28_=_C52 ,\nC28_=_C53 ,C28_=_C57 ,C28_=_C58 ,C28_=_C81 ,C28_=_C97 ,C28_=_C101 ,\nC28_=_C113 ,C28_=_C117 ,C28_=_C121 ,C28_=_C139 ,C28_=_C151 ,C28_=_C154 ,\nC28_=_C163 ,C28_=_C166 ,C28_=_C169 ,C28_=_C182 ,C28_=_C190 ,C28_=_C192 ,\nC28_=_C200 ,C28_=_C202 ,C28_=_C211 ,C28_=_C215 ,C28_=_C216 ,C28_=_C219 ,\nC28_=_C220 ,C28_=_C221 ,C32_=_C33 ,C32_=_C47 ,C32_=_C48 ,C32_=_C62 ,\nC32_=_C63 ,C32_=_C67 ,C32_=_C68 ,C32_=_C84 ,C32_=_C96 ,C32_=_C100 ,\nC32_=_C112 ,C32_=_C124 ,C32_=_C128 ,C32_=_C141 ,C32_=_C150 ,C32_=_C153 ,\nC32_=_C162 ,C32_=_C171 ,C32_=_C174 ,C32_=_C184 ,C32_=_C185 ,C32_=_C190 ,\nC32_=_C191 ,C32_=_C192 ,C32_=_C193 ,C32_=_C199 ,C32_=_C204 ,C32_=_C205 ,\nC32_=_C206 ,C32_=_C207 ,C33_=_C47 ,C33_=_C48 ,C33_=_C62 ,C33_=_C63 ,\nC33_=_C67 ,C33_=_C68 ,C33_=_C85 ,C33_=_C97 ,C33_=_C101 ,C33_=_C113 ,\nC33_=_C125 ,C33_=_C129 ,C33_=_C142 ,C33_=_C151 ,C33_=_C154 ,C33_=_C163 ,\nC33_=_C172 ,C33_=_C175 ,C33_=_C184 ,C33_=_C190 ,C33_=_C192 ,C33_=_C204 ,\nC33_=_C206 ,C33_=_C212 ,C33_=_C215 ,C33_=_C216 ,C33_=_C219 ,C33_=_C222 ,\nC33_=_C223 ,C47_=_C48 ,C47_=_C52 ,C47_=_C53 ,C47_=_C57 ,C47_=_C58 ,\nC47_=_C62 ,C47_=_C63 ,C47_=_C67 ,C47_=_C68 ,C47_=_C80 ,C47_=_C84 ,\nC47_=_C96 ,C47_=_C100 ,C47_=_C112 ,C47_=_C116 ,C47_=_C120 ,C47_=_C124 ,\nC47_=_C128 ,C47_=_C138 ,C47_=_C141 ,C47_=_C150 ,C47_=_C153 ,C47_=_C162 ,\nC47_=_C165 ,C47_=_C168 ,C47_=_C171 ,C47_=_C174 ,C47_=_C182 ,C47_=_C183 ,\nC47_=_C184 ,C47_=_C185 ,C47_=_C190 ,C47_=_C191 ,C47_=_C192 ,C47_=_C193 ,\nC47_=_C199 ,C47_=_C200 ,C47_=_C201 ,C47_=_C202 ,C47_=_C203 ,C47_=_C204 ,\nC47_=_C205 ,C47_=_C206 ,C47_=_C207 ,C48_=_C52 ,C48_=_C53 ,C48_=_C57 ,\nC48_=_C58 ,C48_=_C62 ,C48_=_C63 ,C48_=_C67 ,C48_=_C68 ,C48_=_C81 ,\nC48_=_C85 ,C48_=_C97 ,C48_=_C101 ,C48_=_C113 ,C48_=_C117 ,C48_=_C121 ,\nC48_=_C125 ,C48_=_C129 ,C48_=_C139 ,C48_=_C142 ,C48_=_C151 ,C48_=_C154 ,\nC48_=_C163 ,C48_=_C166 ,C48_=_C169 ,C48_=_C172 ,C48_=_C175 ,C48_=_C182 ,\nC48_=_C184 ,C48_=_C190 ,C48_=_C192 ,C48_=_C200 ,C48_=_C202 ,C48_=_C204 ,\nC48_=_C206 ,C48_=_C211 ,C48_=_C212 ,C48_=_C215 ,C48_=_C216 ,C48_=_C219 ,\nC48_=_C220 ,C48_=_C221 ,C48_=_C222 ,C48_=_C223 ,C52_=_C53 ,C52_=_C57 ,\nC52_=_C58 ,C52_=_C62 ,C52_=_C63 ,C52_=_C80 ,C52_=_C96 ,C52_=_C112 ,\nC52_=_C116 ,C52_=_C120 ,C52_=_C124 ,C52_=_C138 ,C52_=_C150 ,C52_=_C162 ,\nC52_=_C165 ,C52_=_C168 ,C52_=_C171 ,C52_=_C182 ,C52_=_C183 ,C52_=_C190 ,\nC52_=_C191 ,C52_=_C199 ,C52_=_C200 ,C52_=_C201 ,C52_=_C202 ,C52_=_C203 ,\nC52_=_C204 ,C52_=_C205 ,C53_=_C57 ,C53_=_C58 ,C53_=_C62 ,C53_=_C63 ,\nC53_=_C81 ,C53_=_C97 ,C53_=_C113 ,C53_=_C117 ,C53_=_C121 ,C53_=_C125 ,\nC53_=_C139 ,C53_=_C151 ,C53_=_C163 ,C53_=_C166 ,C53_=_C169 ,C53_=_C172 ,\nC53_=_C182 ,C53_=_C190 ,C53_=_C200 ,C53_=_C202 ,C53_=_C204 ,C53_=_C211 ,\nC53_=_C215 ,C53_=_C219 ,C53_=_C220 ,C53_=_C221 ,C53_=_C222 ,C57_=_C58 ,\nC57_=_C67 ,C57_=_C68 ,C57_=_C80 ,C57_=_C96 ,C57_=_C112 ,C57_=_C116 ,\nC57_=_C120 ,C57_=_C128 ,C57_=_C138 ,C57_=_C150 ,C57_=_C162 ,C57_=_C165 ,\nC57_=_C168 ,C57_=_C174 ,C57_=_C182 ,C57_=_C183 ,C57_=_C190 ,C57_=_C191 ,\nC57_=_C199 ,C57_=_C200 ,C57_=_C201 ,C57_=_C202 ,C57_=_C203 ,C57_=_C206 ,\nC57_=_C207 ,C58_=_C67 ,C58_=_C68 ,C58_=_C81 ,C58_=_C97 ,C58_=_C113 ,\nC58_=_C117 ,C58_=_C121 ,C58_=_C129 ,C58_=_C139 ,C58_=_C151 ,C58_=_C163 ,\nC58_=_C166 ,C58_=_C169 ,C58_=_C175 ,C58_=_C182 ,C58_=_C190 ,C58_=_C200 ,\nC58_=_C202 ,C58_=_C206 ,C58_=_C211 ,C58_=_C215 ,C58_=_C219 ,C58_=_C220 ,\nC58_=_C221 ,C58_=_C223 ,C62_=_C63 ,C62_=_C67 ,C62_=_C68 ,C62_=_C84 ,\nC62_=_C100 ,C62_=_C112 ,C62_=_C116 ,C62_=_C124 ,C62_=_C128 ,C62_=_C141 ,\nC62_=_C153 ,C62_=_C162 ,C62_=_C165 ,C62_=_C171 ,C62_=_C174 ,C62_=_C184 ,\nC62_=_C185 ,C62_=_C192 ,C62_=_C193 ,C62_=_C199 ,C62_=_C200 ,C62_=_C201 ,\nC62_=_C204 ,C62_=_C205 ,C62_=_C206 ,C62_=_C207 ,C63_=_C67 ,C63_=_C68 ,\nC63_=_C85 ,C63_=_C101 ,C63_=_C113 ,C63_=_C117 ,C63_=_C125 ,C63_=_C129 ,\nC63_=_C142 ,C63_=_C154 ,C63_=_C163 ,C63_=_C166 ,C63_=_C172 ,C63_=_C175 ,\nC63_=_C184 ,C63_=_C192 ,C63_=_C200 ,C63_=_C204 ,C63_=_C206 ,C63_=_C212 ,\nC63_=_C216 ,C63_=_C219 ,C63_=_C220 ,C63_=_C222 ,C63_=_C223 ,C67_=_C68 ,\nC67_=_C84 ,C67_=_C100 ,C67_=_C112 ,C67_=_C120 ,C67_=_C124 ,C67_=_C128 ,\nC67_=_C141 ,C67_=_C153 ,C67_=_C162 ,C67_=_C168 ,C67_=_C171 ,C67_=_C174 ,\nC67_=_C184 ,C67_=_C185 ,C67_=_C192 ,C67_=_C193 ,C67_=_C199 ,C67_=_C202 ,\nC67_=_C203 ,C67_=_C204 ,C67_=_C205 ,C67_=_C206 ,C67_=_C207 ,C68_=_C85 ,\nC68_=_C101 ,C68_=_C113 ,C68_=_C121 ,C68_=_C125 ,C68_=_C129 ,C68_=_C142 ,\nC68_=_C154 ,C68_=_C163 ,C68_=_C169 ,C68_=_C172 ,C68_=_C175 ,C68_=_C184 ,\nC68_=_C192 ,C68_=_C202 ,C68_=_C204 ,C68_=_C206 ,C68_=_C212 ,C68_=_C216 ,\nC68_=_C219 ,C68_=_C221 ,C68_=_C222 ,C68_=_C223 ,C80_=_C81 ,C80_=_C84 ,\nC80_=_C85 ,C80_=_C96 ,C80_=_C97 ,C80_=_C112 ,C80_=_C113 ,C80_=_C116 ,\nC80_=_C117 ,C80_=_C120 ,C80_=_C121 ,C80_=_C138 ,C80_=_C141 ,C80_=_C150 ,\nC80_=_C162 ,C80_=_C165 ,C80_=_C168 ,C80_=_C182 ,C80_=_C183 ,C80_=_C184 ,\nC80_=_C185 ,C80_=_C190 ,C80_=_C191 ,C80_=_C199 ,C80_=_C200 ,C80_=_C201 ,\nC80_=_C202 ,C80_=_C203 ,C81_=_C84 ,C81_=_C85 ,C81_=_C96 ,C81_=_C97 ,\nC81_=_C112 ,C81_=_C113 ,C81_=_C116 ,C81_=_C117 ,C81_=_C120 ,C81_=_C121 ,\nC81_=_C139 ,C81_=_C142 ,C81_=_C151 ,C81_=_C163 ,C81_=_C166 ,C81_=_C169 ,\nC81_=_C182 ,C81_=_C184 ,C81_=_C190 ,C81_=_C200 ,C81_=_C202 ,C81_=_C211 ,\nC81_=_C212 ,C81_=_C215 ,C81_=_C219 ,C81_=_C220 ,C81_=_C221 ,C84_=_C85 ,\nC84_=_C100 ,C84_=_C101 ,C84_=_C112 ,C84_=_C113 ,C84_=_C124 ,C84_=_C125 ,\nC84_=_C128 ,C84_=_C129 ,C84_=_C138 ,C84_=_C141 ,C84_=_C153 ,C84_=_C162 ,\nC84_=_C171 ,C84_=_C174 ,C84_=_C182 ,C84_=_C183 ,C84_=_C184 ,C84_=_C185 ,\nC84_=_C192 ,C84_=_C193 ,C84_=_C199 ,C84_=_C204 ,C84_=_C205 ,C84_=_C206 ,\nC84_=_C207 ,C85_=_C100 ,C85_=_C101 ,C85_=_C112 ,C85_=_C113 ,C85_=_C124 ,\nC85_=_C125 ,C85_=_C128 ,C85_=_C129 ,C85_=_C139 ,C85_=_C142 ,C85_=_C154 ,\nC85_=_C163 ,C85_=_C172 ,C85_=_C175 ,C85_=_C182 ,C85_=_C184 ,C85_=_C192 ,\nC85_=_C204 ,C85_=_C206 ,C85_=_C211 ,C85_=_C212 ,C85_=_C216 ,C85_=_C219 ,\nC85_=_C222 ,C85_=_C223 ,C96_=_C97 ,C96_=_C100 ,C96_=_C101 ,C96_=_C112 ,\nC96_=_C113 ,C96_=_C116 ,C96_=_C117 ,C96_=_C120 ,C96_=_C121 ,C96_=_C138 ,\nC96_=_C150 ,C96_=_C153 ,C96_=_C162 ,C96_=_C165 ,C96_=_C168 ,C96_=_C182 ,\nC96_=_C183 ,C96_=_C190 ,C96_=_C191 ,C96_=_C192 ,C96_=_C193 ,C96_=_C199 ,\nC96_=_C200 ,C96_=_C201 ,C96_=_C202 ,C96_=_C203 ,C97_=_C100 ,C97_=_C101 ,\nC97_=_C112 ,C97_=_C113 ,C97_=_C116 ,C97_=_C117 ,C97_=_C120 ,C97_=_C121 ,\nC97_=_C139 ,C97_=_C151 ,C97_=_C154 ,C97_=_C163 ,C97_=_C166 ,C97_=_C169 ,\nC97_=_C182 ,C97_=_C190 ,C97_=_C192 ,C97_=_C200 ,C97_=_C202 ,C97_=_C211 ,\nC97_=_C215 ,C97_=_C216 ,C97_=_C219 ,C97_=_C220 ,C97_=_C221 ,C100_=_C101 ,\nC100_=_C112 ,C100_=_C113 ,C100_=_C124 ,C100_=_C125 ,C100_=_C128 ,C100_=_C129 ,\nC100_=_C141 ,C100_=_C150</w:t>
      </w:r>
    </w:p>
    <w:p>
      <w:pPr>
        <w:pStyle w:val="PreformattedText"/>
        <w:bidi w:val="0"/>
        <w:spacing w:before="0" w:after="0"/>
        <w:jc w:val="left"/>
        <w:rPr/>
      </w:pPr>
      <w:r>
        <w:rPr/>
        <w:t xml:space="preserve"> </w:t>
      </w:r>
      <w:r>
        <w:rPr/>
        <w:t>,C100_=_C153 ,C100_=_C162 ,C100_=_C171 ,C100_=_C174 ,\nC100_=_C184 ,C100_=_C185 ,C100_=_C190 ,C100_=_C191 ,C100_=_C192 ,C100_=_C193 ,\nC100_=_C199 ,C100_=_C204 ,C100_=_C205 ,C100_=_C206 ,C100_=_C207 ,C101_=_C112 ,\nC101_=_C113 ,C101_=_C124 ,C101_=_C125 ,C101_=_C128 ,C101_=_C129 ,C101_=_C142 ,\nC101_=_C151 ,C101_=_C154 ,C101_=_C163 ,C101_=_C172 ,C101_=_C175 ,C101_=_C184 ,\nC101_=_C190 ,C101_=_C192 ,C101_=_C204 ,C101_=_C206 ,C101_=_C212 ,C101_=_C215 ,\nC101_=_C216 ,C101_=_C219 ,C101_=_C222 ,C101_=_C223 ,C112_=_C113 ,C112_=_C116 ,\nC112_=_C117 ,C112_=_C120 ,C112_=_C121 ,C112_=_C124 ,C112_=_C125 ,C112_=_C128 ,\nC112_=_C129 ,C112_=_C138 ,C112_=_C141 ,C112_=_C150 ,C112_=_C153 ,C112_=_C162 ,\nC112_=_C165 ,C112_=_C168 ,C112_=_C171 ,C112_=_C174 ,C112_=_C182 ,C112_=_C183 ,\nC112_=_C184 ,C112_=_C185 ,C112_=_C190 ,C112_=_C191 ,C112_=_C192 ,C112_=_C193 ,\nC112_=_C199 ,C112_=_C200 ,C112_=_C201 ,C112_=_C202 ,C112_=_C203 ,C112_=_C204 ,\nC112_=_C205 ,C112_=_C206 ,C112_=_C207 ,C113_=_C116 ,C113_=_C117 ,C113_=_C120 ,\nC113_=_C121 ,C113_=_C124 ,C113_=_C125 ,C113_=_C128 ,C113_=_C129 ,C113_=_C139 ,\nC113_=_C142 ,C113_=_C151 ,C113_=_C154 ,C113_=_C163 ,C113_=_C166 ,C113_=_C169 ,\nC113_=_C172 ,C113_=_C175 ,C113_=_C182 ,C113_=_C184 ,C113_=_C190 ,C113_=_C192 ,\nC113_=_C200 ,C113_=_C202 ,C113_=_C204 ,C113_=_C206 ,C113_=_C211 ,C113_=_C212 ,\nC113_=_C215 ,C113_=_C216 ,C113_=_C219 ,C113_=_C220 ,C113_=_C221 ,C113_=_C222 ,\nC113_=_C223 ,C116_=_C117 ,C116_=_C120 ,C116_=_C121 ,C116_=_C124 ,C116_=_C125 ,\nC116_=_C138 ,C116_=_C150 ,C116_=_C162 ,C116_=_C165 ,C116_=_C168 ,C116_=_C171 ,\nC116_=_C182 ,C116_=_C183 ,C116_=_C190 ,C116_=_C191 ,C116_=_C199 ,C116_=_C200 ,\nC116_=_C201 ,C116_=_C202 ,C116_=_C203 ,C116_=_C204 ,C116_=_C205 ,C117_=_C120 ,\nC117_=_C121 ,C117_=_C124 ,C117_=_C125 ,C117_=_C139 ,C117_=_C151 ,C117_=_C163 ,\nC117_=_C166 ,C117_=_C169 ,C117_=_C172 ,C117_=_C182 ,C117_=_C190 ,C117_=_C200 ,\nC117_=_C202 ,C117_=_C204 ,C117_=_C211 ,C117_=_C215 ,C117_=_C219 ,C117_=_C220 ,\nC117_=_C221 ,C117_=_C222 ,C120_=_C121 ,C120_=_C128 ,C120_=_C129 ,C120_=_C138 ,\nC120_=_C150 ,C120_=_C162 ,C120_=_C165 ,C120_=_C168 ,C120_=_C174 ,C120_=_C182 ,\nC120_=_C183 ,C120_=_C190 ,C120_=_C191 ,C120_=_C199 ,C120_=_C200 ,C120_=_C201 ,\nC120_=_C202 ,C120_=_C203 ,C120_=_C206 ,C120_=_C207 ,C121_=_C128 ,C121_=_C129 ,\nC121_=_C139 ,C121_=_C151 ,C121_=_C163 ,C121_=_C166 ,C121_=_C169 ,C121_=_C175 ,\nC121_=_C182 ,C121_=_C190 ,C121_=_C200 ,C121_=_C202 ,C121_=_C206 ,C121_=_C211 ,\nC121_=_C215 ,C121_=_C219 ,C121_=_C220 ,C121_=_C221 ,C121_=_C223 ,C124_=_C125 ,\nC124_=_C128 ,C124_=_C129 ,C124_=_C141 ,C124_=_C153 ,C124_=_C162 ,C124_=_C165 ,\nC124_=_C171 ,C124_=_C174 ,C124_=_C184 ,C124_=_C185 ,C124_=_C192 ,C124_=_C193 ,\nC124_=_C199 ,C124_=_C200 ,C124_=_C201 ,C124_=_C204 ,C124_=_C205 ,C124_=_C206 ,\nC124_=_C207 ,C125_=_C128 ,C125_=_C129 ,C125_=_C142 ,C125_=_C154 ,C125_=_C163 ,\nC125_=_C166 ,C125_=_C172 ,C125_=_C175 ,C125_=_C184 ,C125_=_C192 ,C125_=_C200 ,\nC125_=_C204 ,C125_=_C206 ,C125_=_C212 ,C125_=_C216 ,C125_=_C219 ,C125_=_C220 ,\nC125_=_C222 ,C125_=_C223 ,C128_=_C129 ,C128_=_C141 ,C128_=_C153 ,C128_=_C162 ,\nC128_=_C168 ,C128_=_C171 ,C128_=_C174 ,C128_=_C184 ,C128_=_C185 ,C128_=_C192 ,\nC128_=_C193 ,C128_=_C199 ,C128_=_C202 ,C128_=_C203 ,C128_=_C204 ,C128_=_C205 ,\nC128_=_C206 ,C128_=_C207 ,C129_=_C142 ,C129_=_C154 ,C129_=_C163 ,C129_=_C169 ,\nC129_=_C172 ,C129_=_C175 ,C129_=_C184 ,C129_=_C192 ,C129_=_C202 ,C129_=_C204 ,\nC129_=_C206 ,C129_=_C212 ,C129_=_C216 ,C129_=_C219 ,C129_=_C221 ,C129_=_C222 ,\nC129_=_C223 ,C138_=_C139 ,C138_=_C141 ,C138_=_C142 ,C138_=_C150 ,C138_=_C151 ,\nC138_=_C162 ,C138_=_C163 ,C138_=_C165 ,C138_=_C166 ,C138_=_C168 ,C138_=_C169 ,\nC138_=_C182 ,C138_=_C183 ,C138_=_C184 ,C138_=_C185 ,C138_=_C190 ,C138_=_C191 ,\nC138_=_C199 ,C138_=_C200 ,C138_=_C201 ,C138_=_C202 ,C138_=_C203 ,C139_=_C141 ,\nC139_=_C142 ,C139_=_C150 ,C139_=_C151 ,C139_=_C162 ,C139_=_C163 ,C139_=_C165 ,\nC139_=_C166 ,C139_=_C168 ,C139_=_C169 ,C139_=_C182 ,C139_=_C184 ,C139_=_C190 ,\nC139_=_C200 ,C139_=_C202 ,C139_=_C211 ,C139_=_C212 ,C139_=_C215 ,C139_=_C219 ,\nC139_=_C220 ,C139_=_C221 ,C141_=_C142 ,C141_=_C153 ,C141_=_C154 ,C141_=_C162 ,\nC141_=_C163 ,C141_=_C171 ,C141_=_C172 ,C141_=_C174 ,C141_=_C175 ,C141_=_C182 ,\nC141_=_C183 ,C141_=_C184 ,C141_=_C185 ,C141_=_C192 ,C141_=_C193 ,C141_=_C199 ,\nC141_=_C204 ,C141_=_C205 ,C141_=_C206 ,C141_=_C207 ,C142_=_C153 ,C142_=_C154 ,\nC142_=_C162 ,C142_=_C163 ,C142_=_C171 ,C142_=_C172 ,C142_=_C174 ,C142_=_C175 ,\nC142_=_C182 ,C142_=_C184 ,C142_=_C192 ,C142_=_C204 ,C142_=_C206 ,C142_=_C211 ,\nC142_=_C212 ,C142_=_C216 ,C142_=_C219 ,C142_=_C222 ,C142_=_C223 ,C150_=_C151 ,\nC150_=_C153 ,C150_=_C154 ,C150_=_C162 ,C150_=_C163 ,C150_=_C165 ,C150_=_C166 ,\nC150_=_C168 ,C150_=_C169 ,C150_=_C182 ,C150_=_C183 ,C150_=_C190 ,C150_=_C191 ,\nC150_=_C192 ,C150_=_C193 ,C150_=_C199 ,C150_=_C200 ,C150_=_C201 ,C150_=_C202 ,\nC150_=_C203 ,C151_=_C153 ,C151_=_C154 ,C151_=_C162 ,C151_=_C163 ,C151_=_C165 ,\nC151_=_C166 ,C151_=_C168 ,C151_=_C169 ,C151_=_C182 ,C151_=_C190 ,C151_=_C192 ,\nC151_=_C200 ,C151_=_C202 ,C151_=_C211 ,C151_=_C215 ,C151_=_C216 ,C151_=_C219 ,\nC151_=_C220 ,C151_=_C221 ,C153_=_C154 ,C153_=_C162 ,C153_=_C163 ,C153_=_C171 ,\nC153_=_C172 ,C153_=_C174 ,C153_=_C175 ,C153_=_C184 ,C153_=_C185 ,C153_=_C190 ,\nC153_=_C191 ,C153_=_C192 ,C153_=_C193 ,C153_=_C199 ,C153_=_C204 ,C153_=_C205 ,\nC153_=_C206 ,C153_=_C207 ,C154_=_C162 ,C154_=_C163 ,C154_=_C171 ,C154_=_C172 ,\nC154_=_C174 ,C154_=_C175 ,C154_=_C184 ,C154_=_C190 ,C154_=_C192 ,C154_=_C204 ,\nC154_=_C206 ,C154_=_C212 ,C154_=_C215 ,C154_=_C216 ,C154_=_C219 ,C154_=_C222 ,\nC154_=_C223 ,C162_=_C163 ,C162_=_C165 ,C162_=_C166 ,C162_=_C168 ,C162_=_C169 ,\nC162_=_C171 ,C162_=_C172 ,C162_=_C174 ,C162_=_C175 ,C162_=_C182 ,C162_=_C183 ,\nC162_=_C184 ,C162_=_C185 ,C162_=_C190 ,C162_=_C191 ,C162_=_C192 ,C162_=_C193 ,\nC162_=_C199 ,C162_=_C200 ,C162_=_C201 ,C162_=_C202 ,C162_=_C203 ,C162_=_C204 ,\nC162_=_C205 ,C162_=_C206 ,C162_=_C207 ,C163_=_C165 ,C163_=_C166 ,C163_=_C168 ,\nC163_=_C169 ,C163_=_C171 ,C163_=_C172 ,C163_=_C174 ,C163_=_C175 ,C163_=_C182 ,\nC163_=_C184 ,C163_=_C190 ,C163_=_C192 ,C163_=_C200 ,C163_=_C202 ,C163_=_C204 ,\nC163_=_C206 ,C163_=_C211 ,C163_=_C212 ,C163_=_C215 ,C163_=_C216 ,C163_=_C219 ,\nC163_=_C220 ,C163_=_C221 ,C163_=_C222 ,C163_=_C223 ,C165_=_C166 ,C165_=_C168 ,\nC165_=_C169 ,C165_=_C171 ,C165_=_C172 ,C165_=_C182 ,C165_=_C183 ,C165_=_C190 ,\nC165_=_C191 ,C165_=_C199 ,C165_=_C200 ,C165_=_C201 ,C165_=_C202 ,C165_=_C203 ,\nC165_=_C204 ,C165_=_C205 ,C166_=_C168 ,C166_=_C169 ,C166_=_C171 ,C166_=_C172 ,\nC166_=_C182 ,C166_=_C190 ,C166_=_C200 ,C166_=_C202 ,C166_=_C204 ,C166_=_C211 ,\nC166_=_C215 ,C166_=_C219 ,C166_=_C220 ,C166_=_C221 ,C166_=_C222 ,C168_=_C169 ,\nC168_=_C174 ,C168_=_C175 ,C168_=_C182 ,C168_=_C183 ,C168_=_C190 ,C168_=_C191 ,\nC168_=_C199 ,C168_=_C200 ,C168_=_C201 ,C168_=_C202 ,C168_=_C203 ,C168_=_C206 ,\nC168_=_C207 ,C169_=_C174 ,C169_=_C175 ,C169_=_C182 ,C169_=_C190 ,C169_=_C200 ,\nC169_=_C202 ,C169_=_C206 ,C169_=_C211 ,C169_=_C215 ,C169_=_C219 ,C169_=_C220 ,\nC169_=_C221 ,C169_=_C223 ,C171_=_C172 ,C171_=_C174 ,C171_=_C175 ,C171_=_C184 ,\nC171_=_C185 ,C171_=_C192 ,C171_=_C193 ,C171_=_C199 ,C171_=_C200 ,C171_=_C201 ,\nC171_=_C204 ,C171_=_C205 ,C171_=_C206 ,C171_=_C207 ,C172_=_C174 ,C172_=_C175 ,\nC172_=_C184 ,C172_=_C192 ,C172_=_C200 ,C172_=_C204 ,C172_=_C206 ,C172_=_C212 ,\nC172_=_C216 ,C172_=_C219 ,C172_=_C220 ,C172_=_C222 ,C172_=_C223 ,C174_=_C175 ,\nC174_=_C184 ,C174_=_C185 ,C174_=_C192 ,C174_=_C193 ,C174_=_C199 ,C174_=_C202 ,\nC174_=_C203 ,C174_=_C204 ,C174_=_C205 ,C174_=_C206 ,C174_=_C207 ,C175_=_C184 ,\nC175_=_C192 ,C175_=_C202 ,C175_=_C204 ,C175_=_C206 ,C175_=_C212 ,C175_=_C216 ,\nC175_=_C219 ,C175_=_C221 ,C175_=_C222 ,C175_=_C223 ,C182_=_C183 ,C182_=_C184 ,\nC182_=_C185 ,C182_=_C190 ,C182_=_C191 ,C182_=_C199 ,C182_=_C200 ,C182_=_C201 ,\nC182_=_C202 ,C182_=_C203 ,C182_=_C211 ,C182_=_C212 ,C182_=_C215 ,C182_=_C219 ,\nC182_=_C220 ,C182_=_C221 ,C183_=_C184 ,C183_=_C185 ,C183_=_C190 ,C183_=_C191 ,\nC183_=_C199 ,C183_=_C200 ,C183_=_C201 ,C183_=_C202 ,C183_=_C203 ,C183_=_C211 ,\nC183_=_C212 ,C183_=_C215 ,C183_=_C219 ,C183_=_C220 ,C183_=_C221 ,C184_=_C185 ,\nC184_=_C192 ,C184_=_C193 ,C184_=_C199 ,C184_=_C204 ,C184_=_C205 ,C184_=_C206 ,\nC184_=_C207 ,C184_=_C211 ,C184_=_C212 ,C184_=_C216 ,C184_=_C219 ,C184_=_C222 ,\nC184_=_C223 ,C185_=_C192 ,C185_=_C193 ,C185_=_C199 ,C185_=_C204 ,C185_=_C205 ,\nC185_=_C206 ,C185_=_C207 ,C185_=_C211 ,C185_=_C212 ,C185_=_C216 ,C185_=_C219 ,\nC185_=_C222 ,C185_=_C223 ,C190_=_C191 ,C190_=_C192 ,C190_=_C193 ,C190_=_C199 ,\nC190_=_C200 ,C190_=_C201 ,C190_=_C202 ,C190_=_C203 ,C190_=_C211 ,C190_=_C215 ,\nC190_=_C216 ,C190_=_C219 ,C190_=_C220 ,C190_=_C221 ,C191_=_C192 ,C191_=_C193 ,\nC191_=_C199 ,C191_=_C200 ,C191_=_C201 ,C191_=_C202 ,C191_=_C203 ,C191_=_C211 ,\nC191_=_C215 ,C191_=_C216 ,C191_=_C219 ,C191_=_C220 ,C191_=_C221 ,C192_=_C193 ,\nC192_=_C199 ,C192_=_C204 ,C192_=_C205 ,C192_=_C206 ,C192_=_C207 ,C192_=_C212 ,\nC192_=_C215 ,C192_=_C216 ,C192_=_C219 ,C192_=_C222 ,C192_=_C223 ,C193_=_C199 ,\nC193_=_C204 ,C193_=_C205 ,C193_=_C206 ,C193_=_C207 ,C193_=_C212 ,C193_=_C215 ,\nC193_=_C216 ,C193_=_C219 ,C193_=_C222 ,C193_=_C223 ,C199_=_C200 ,C199_=_C201 ,\nC199_=_C202 ,C199_=_C203 ,C199_=_C204 ,C199_=_C205 ,C199_=_C206 ,C199_=_C207 ,\nC199_=_C211 ,C199_=_C212 ,C199_=_C215 ,C199_=_C216 ,C199_=_C219 ,C199_=_C220 ,\nC199_=_C221 ,C199_=_C222 ,C199_=_C223 ,C200_=_C201 ,C200_=_C202 ,C200_=_C203 ,\nC200_=_C204 ,C200_=_C205 ,C200_=_C211 ,C200_=_C215 ,C200_=_C219 ,C200_=_C220 ,\nC200_=_C221 ,C200_=_C222 ,C201_=_C202 ,C201_=_C203 ,C201_=_C204 ,C201_=_C205 ,\nC201_=_C211 ,C201_=_C215 ,C201_=_C219 ,C201_=_C220 ,C201_=_C221 ,C201_=_C222 ,\nC202_=_C203 ,C202_=_C206 ,C202_=_C207 ,C202_=_C211 ,C202_=_C215 ,C202_=_C219 ,\nC202_=_C220 ,C202_=_C221 ,C202_=_C223 ,C203_=_C206 ,C203_=_C207 ,C203_=_C211 ,\nC203_=_C215 ,C203_=_C219 ,C203_=_C220 ,C203_=_C221 ,C203_=_C223 ,C204_=_C205 ,\nC204_=_C206</w:t>
      </w:r>
    </w:p>
    <w:p>
      <w:pPr>
        <w:pStyle w:val="PreformattedText"/>
        <w:bidi w:val="0"/>
        <w:spacing w:before="0" w:after="0"/>
        <w:jc w:val="left"/>
        <w:rPr/>
      </w:pPr>
      <w:r>
        <w:rPr/>
        <w:t xml:space="preserve"> </w:t>
      </w:r>
      <w:r>
        <w:rPr/>
        <w:t>,C204_=_C207 ,C204_=_C212 ,C204_=_C216 ,C204_=_C219 ,C204_=_C220 ,\nC204_=_C222 ,C204_=_C223 ,C205_=_C206 ,C205_=_C207 ,C205_=_C212 ,C205_=_C216 ,\nC205_=_C219 ,C205_=_C220 ,C205_=_C222 ,C205_=_C223 ,C206_=_C207 ,C206_=_C212 ,\nC206_=_C216 ,C206_=_C219 ,C206_=_C221 ,C206_=_C222 ,C206_=_C223 ,C207_=_C212 ,\nC207_=_C216 ,C207_=_C219 ,C207_=_C221 ,C207_=_C222 ,C207_=_C223 ,C211_=_C212 ,\nC211_=_C215 ,C211_=_C219 ,C211_=_C220 ,C211_=_C221 ,C212_=_C216 ,C212_=_C219 ,\nC212_=_C222 ,C212_=_C223 ,C215_=_C216 ,C215_=_C219 ,C215_=_C220 ,C215_=_C221 ,\nC216_=_C219 ,C216_=_C222 ,C216_=_C223 ,C219_=_C220 ,C219_=_C221 ,C219_=_C222 ,\nC219_=_C223 ,C220_=_C221 ,C220_=_C222 ,C221_=_C223 ,C222_=_C223 ,"];15[shape=box, label="id:15 level: 3\n81: C1 C2 C6 C7 C11 \nC12 C16 C17 C21 C22 C26 \nC27 C31 C32 C36 C37 C41 \nC42 C75 C76 C79 C80 C83 \nC84 C87 C88 C91 C92 C95 \nC96 C99 C100 C103 C104 C107 \nC108 C135 C136 C137 C138 C139 \nC140 C141 C142 C143 C144 C145 \nC146 C147 C148 C149 C150 C151 \nC152 C153 C154 C155 C156 C157 \nC158 C159 C160 C161 C180 C181 \nC182 C183 C184 C185 C186 C187 \nC188 C189 C190 C191 C192 C193 \nC194 C195 C196 C197 \n1584: C1_=_C2( C1 C2 ) C1_=_C6( C1 C6 ) C1_=_C7( C1 C7 ) C1_=_C11( C1 C11 ) C1_=_C12( C1 C12 ) \nC1_=_C16( C1 C16 ) C1_=_C17( C1 C17 ) C1_=_C21( C1 C21 ) C1_=_C22( C1 C22 ) C1_=_C26( C1 C26 ) C1_=_C27( C1 C27 ) \nC1_=_C31( C1 C31 ) C1_=_C32( C1 C32 ) C1_=_C36( C1 C36 ) C1_=_C37( C1 C37 ) C1_=_C41( C1 C41 ) C1_=_C42( C1 C42 ) \nC1_=_C75( C1 C75 ) C1_=_C79( C1 C79 ) C1_=_C83( C1 C83 ) C1_=_C87( C1 C87 ) C1_=_C91( C1 C91 ) C1_=_C95( C1 C95 ) \nC1_=_C99( C1 C99 ) C1_=_C103( C1 C103 ) C1_=_C107( C1 C107 ) C1_=_C135( C1 C135 ) C1_=_C136( C1 C136 ) C1_=_C137( C1 C137 ) \nC1_=_C138( C1 C138 ) C1_=_C139( C1 C139 ) C1_=_C140( C1 C140 ) C1_=_C141( C1 C141 ) C1_=_C142( C1 C142 ) C1_=_C143( C1 C143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2_=_C6( C2 C6 ) C2_=_C7( C2 C7 ) C2_=_C11( C2 C11 ) C2_=_C12( C2 C12 ) C2_=_C16( C2 C16 ) C2_=_C17( C2 C17 ) \nC2_=_C21( C2 C21 ) C2_=_C22( C2 C22 ) C2_=_C26( C2 C26 ) C2_=_C27( C2 C27 ) C2_=_C31( C2 C31 ) C2_=_C32( C2 C32 ) \nC2_=_C36( C2 C36 ) C2_=_C37( C2 C37 ) C2_=_C41( C2 C41 ) C2_=_C42( C2 C42 ) C2_=_C76( C2 C76 ) C2_=_C80( C2 C80 ) \nC2_=_C84( C2 C84 ) C2_=_C88( C2 C88 ) C2_=_C92( C2 C92 ) C2_=_C96( C2 C96 ) C2_=_C100( C2 C100 ) C2_=_C104( C2 C104 ) \nC2_=_C108( C2 C108 ) C2_=_C135( C2 C135 ) C2_=_C138( C2 C138 ) C2_=_C141( C2 C141 ) C2_=_C144( C2 C144 ) C2_=_C147( C2 C147 ) \nC2_=_C150( C2 C150 ) C2_=_C153( C2 C153 ) C2_=_C156( C2 C156 ) C2_=_C159( C2 C159 ) C2_=_C180( C2 C180 ) C2_=_C181( C2 C181 ) \nC2_=_C182( C2 C182 ) C2_=_C183( C2 C183 ) C2_=_C184( C2 C184 ) C2_=_C185( C2 C185 ) C2_=_C186( C2 C186 ) C2_=_C187( C2 C187 ) \nC2_=_C188( C2 C188 ) C2_=_C189( C2 C189 ) C2_=_C190( C2 C190 ) C2_=_C191( C2 C191 ) C2_=_C192( C2 C192 ) C2_=_C193( C2 C193 ) \nC2_=_C194( C2 C194 ) C2_=_C195( C2 C195 ) C2_=_C196( C2 C196 ) C2_=_C197( C2 C197 ) C6_=_C7( C6 C7 ) C6_=_C11( C6 C11 ) \nC6_=_C12( C6 C12 ) C6_=_C16( C6 C16 ) C6_=_C17( C6 C17 ) C6_=_C21( C6 C21 ) C6_=_C22( C6 C22 ) C6_=_C26( C6 C26 ) \nC6_=_C27( C6 C27 ) C6_=_C75( C6 C75 ) C6_=_C79( C6 C79 ) C6_=_C83( C6 C83 ) C6_=_C87( C6 C87 ) C6_=_C91( C6 C91 ) \nC6_=_C95( C6 C95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7_=_C11( C7 C11 ) C7_=_C12( C7 C12 ) C7_=_C16( C7 C16 ) C7_=_C17( C7 C17 ) C7_=_C21( C7 C21 ) \nC7_=_C22( C7 C22 ) C7_=_C26( C7 C26 ) C7_=_C27( C7 C27 ) C7_=_C76( C7 C76 ) C7_=_C80( C7 C80 ) C7_=_C84( C7 C84 ) \nC7_=_C88( C7 C88 ) C7_=_C92( C7 C92 ) C7_=_C96( C7 C96 ) C7_=_C135( C7 C135 ) C7_=_C138( C7 C138 ) C7_=_C141( C7 C141 ) \nC7_=_C144( C7 C144 ) C7_=_C147( C7 C147 ) C7_=_C150( C7 C150 ) C7_=_C180( C7 C180 ) C7_=_C181( C7 C181 ) C7_=_C182( C7 C182 ) \nC7_=_C183( C7 C183 ) C7_=_C184( C7 C184 ) C7_=_C185( C7 C185 ) C7_=_C186( C7 C186 ) C7_=_C187( C7 C187 ) C7_=_C188( C7 C188 ) \nC7_=_C189( C7 C189 ) C7_=_C190( C7 C190 ) C7_=_C191( C7 C191 ) C11_=_C12( C11 C12 ) C11_=_C16( C11 C16 ) C11_=_C17( C11 C17 ) \nC11_=_C21( C11 C21 ) C11_=_C22( C11 C22 ) C11_=_C31( C11 C31 ) C11_=_C32( C11 C32 ) C11_=_C75( C11 C75 ) C11_=_C79( C11 C79 ) \nC11_=_C83( C11 C83 ) C11_=_C87( C11 C87 ) C11_=_C91( C11 C91 ) C11_=_C99( C11 C99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3( C11 C153 ) C11_=_C154( C11 C154 ) C11_=_C155( C11 C155 ) C12_=_C16( C12 C16 ) C12_=_C17( C12 C17 ) \nC12_=_C21( C12 C21 ) C12_=_C22( C12 C22 ) C12_=_C31( C12 C31 ) C12_=_C32( C12 C32 ) C12_=_C76( C12 C76 ) C12_=_C80( C12 C80 ) \nC12_=_C84( C12 C84 ) C12_=_C88( C12 C88 ) C12_=_C92( C12 C92 ) C12_=_C100( C12 C100 ) C12_=_C135( C12 C135 ) C12_=_C138( C12 C138 ) \nC12_=_C141( C12 C141 ) C12_=_C144( C12 C144 ) C12_=_C147( C12 C147 ) C12_=_C153( C12 C153 ) C12_=_C180( C12 C180 ) C12_=_C181( C12 C181 ) \nC12_=_C182( C12 C182 ) C12_=_C183( C12 C183 ) C12_=_C184( C12 C184 ) C12_=_C185( C12 C185 ) C12_=_C186( C12 C186 ) C12_=_C187( C12 C187 ) \nC12_=_C188( C12 C188 ) C12_=_C189( C12 C189 ) C12_=_C192( C12 C192 ) C12_=_C193( C12 C193 ) C16_=_C17( C16 C17 ) C16_=_C21( C16 C21 ) \nC16_=_C22( C16 C22 ) C16_=_C36( C16 C36 ) C16_=_C37( C16 C37 ) C16_=_C75( C16 C75 ) C16_=_C79( C16 C79 ) C16_=_C83( C16 C83 ) \nC16_=_C87( C16 C87 ) C16_=_C91( C16 C91 ) C16_=_C103( C16 C103 ) C16_=_C135( C16 C135 ) C16_=_C136( C16 C136 ) C16_=_C137( C16 C137 ) \nC16_=_C138( C16 C138 ) C16_=_C139( C16 C139 ) C16_=_C140( C16 C140 ) C16_=_C141( C16 C141 ) C16_=_C142( C16 C142 ) C16_=_C143( C16 C143 ) \nC16_=_C144( C16 C144 ) C16_=_C145( C16 C145 ) C16_=_C146( C16 C146 ) C16_=_C147( C16 C147 ) C16_=_C148( C16 C148 ) C16_=_C149( C16 C149 ) \nC16_=_C156( C16 C156 ) C16_=_C157( C16 C157 ) C16_=_C158( C16 C158 ) C17_=_C21( C17 C21 ) C17_=_C22( C17 C22 ) C17_=_C36( C17 C36 ) \nC17_=_C37( C17 C37 ) C17_=_C76( C17 C76 ) C17_=_C80( C17 C80 ) C17_=_C84( C17 C84 ) C17_=_C88( C17 C88 ) C17_=_C92( C17 C92 ) \nC17_=_C104( C17 C104 ) C17_=_C135( C17 C135 ) C17_=_C138( C17 C138 ) C17_=_C141( C17 C141 ) C17_=_C144( C17 C144 ) C17_=_C147( C17 C147 ) \nC17_=_C156( C17 C156 ) C17_=_C180( C17 C180 ) C17_=_C181( C17 C181 ) C17_=_C182( C17 C182 ) C17_=_C183( C17 C183 ) C17_=_C184( C17 C184 ) \nC17_=_C185( C17 C185 ) C17_=_C186( C17 C186 ) C17_=_C187( C17 C187 ) C17_=_C188( C17 C188 ) C17_=_C189( C17 C189 ) C17_=_C194( C17 C194 ) \nC17_=_C195( C17 C195 ) C21_=_C22( C21 C22 ) C21_=_C41( C21 C41 ) C21_=_C42( C21 C42 ) C21_=_C75( C21 C75 ) C21_=_C79( C21 C79 ) \nC21_=_C83( C21 C83 ) C21_=_C87( C21 C87 ) C21_=_C91( C21 C91 ) C21_=_C107( C21 C107 ) C21_=_C135( C21 C135 ) C21_=_C136( C21 C136 ) \nC21_=_C137( C21 C137 ) C21_=_C138( C21 C138 ) C21_=_C139( C21 C139 ) C21_=_C140( C21 C140 ) C21_=_C141( C21 C141 ) C21_=_C142( C21 C142 ) \nC21_=_C143( C21 C143 ) C21_=_C144( C21 C144 ) C21_=_C145( C21 C145 ) C21_=_C146( C21 C146 ) C21_=_C147( C21 C147 ) C21_=_C148( C21 C148 ) \nC21_=_C149( C21 C149 ) C21_=_C159( C21 C159 ) C21_=_C160( C21 C160 ) C21_=_C161( C21 C161 ) C22_=_C41( C22 C41 ) C22_=_C42( C22 C42 ) \nC22_=_C76( C22 C76 ) C22_=_C80( C22 C80 ) C22_=_C84( C22 C84 ) C22_=_C88( C22 C88 ) C22_=_C92( C22 C92 ) C22_=_C108( C22 C108 ) \nC22_=_C135( C22 C135 ) C22_=_C138( C22 C138 ) C22_=_C141( C22 C141 ) C22_=_C144( C22 C144 ) C22_=_C147( C22 C147 ) C22_=_C159( C22 C159 ) \nC22_=_C180( C22 C180 ) C22_=_C181( C22 C181 ) C22_=_C182( C22 C182 ) C22_=_C183( C22 C183 ) C22_=_C184( C22 C184 ) C22_=_C185( C22 C185 ) \nC22_=_C186( C22 C186 ) C22_=_C187( C22 C187 ) C22_=_C188( C22 C188 ) C22_=_C189( C22 C189 ) C22_=_C196( C22 C196 ) C22_=_C197( C22 C197 ) \nC26_=_C27( C26 C27 ) C26_=_C31( C26 C31 ) C26_=_C32( C26 C32 ) C26_=_C36( C26 C36 ) C26_=_C37( C26 C37 ) C26_=_C41( C26 C41 ) \nC26_=_C42( C26 C42 ) C26_=_C75( C26 C75 ) C26_=_C79( C26 C79 ) C26_=_C95( C26 C95 ) C26_=_C99( C26 C99 ) C26_=_C103( C26 C103 ) \nC26_=_C107( C26 C107 ) C26_=_C135( C26 C135 ) C26_=_C136( C26 C136 ) C26_=_C137( C26 C137 ) C26_=_C138( C26 C138 ) C26_=_C139( C26 C139 ) \nC26_=_C140( C26 C140 ) C26_=_C150( C26 C150 ) C26_=_C151( C26 C151 ) C26_=_C152( C26 C152 ) C26_=_C153( C26 C153 ) C26_=_C154( C26 C154 ) \nC26_=_C155( C26 C155 ) C26_=_C156( C26 C156 ) C26_=_C157( C26 C157 ) C26_=_C158( C26 C158 ) C26_=_C159( C26 C159 ) C26_=_C160( C26 C160 ) \nC26_=_C161( C26 C161 ) C27_=_C31( C27 C31 ) C27_=_C32( C27 C32 ) C27_=_C36( C27 C36 ) C27_=_C37( C27 C37 ) C27_=_C41( C27 C41 ) \nC27_=_C42( C27 C42 ) C27_=_C76( C27 C76 ) C27_=_C80( C27 C80 ) C27_=_C96( C27 C96 ) C27_=_C100( C27 C100 ) C27_=_C104( C27 C104 ) \nC27_=_C108( C27 C108 ) C27_=_C135( C27 C135 ) C27_=_C138( C27 C138 ) C27_=_C150( C27 C150 ) C27_=_C153( C27 C153 ) C27_=_C156( C27 C156 ) \nC27_=_C159( C27 C159 ) C27_=_C180( C27 C180 ) C27_=_C181( C27 C181 ) C27_=_C182( C27 C182 ) C27_=_C183( C27 C183 ) C27_=_C190( C27 C190 ) \nC27_=_C191( C27 C191 ) C27_=_C192( C27 C192 ) C27_=_C193( C27 C193 ) C27_=_C194( C27 C194 ) C27_=_C195( C27 C195 ) C27_=_C196( C27 C196 ) \nC27_=_C197( C27 C197 ) C31_=_C32( C31 C32 ) C31_=_C36( C31 C36</w:t>
      </w:r>
    </w:p>
    <w:p>
      <w:pPr>
        <w:pStyle w:val="PreformattedText"/>
        <w:bidi w:val="0"/>
        <w:spacing w:before="0" w:after="0"/>
        <w:jc w:val="left"/>
        <w:rPr/>
      </w:pPr>
      <w:r>
        <w:rPr/>
        <w:t xml:space="preserve"> </w:t>
      </w:r>
      <w:r>
        <w:rPr/>
        <w:t>) C31_=_C37( C31 C37 ) C31_=_C41( C31 C41 ) C31_=_C42( C31 C42 ) \nC31_=_C75( C31 C75 ) C31_=_C83( C31 C83 ) C31_=_C95( C31 C95 ) C31_=_C99( C31 C99 ) C31_=_C103( C31 C103 ) C31_=_C107( C31 C107 ) \nC31_=_C135( C31 C135 ) C31_=_C136( C31 C136 ) C31_=_C137( C31 C137 ) C31_=_C141( C31 C141 ) C31_=_C142( C31 C142 ) C31_=_C143( C31 C143 ) \nC31_=_C150( C31 C150 ) C31_=_C151( C31 C151 ) C31_=_C152( C31 C152 ) C31_=_C153( C31 C153 ) C31_=_C154( C31 C154 ) C31_=_C155( C31 C155 ) \nC31_=_C156( C31 C156 ) C31_=_C157( C31 C157 ) C31_=_C158( C31 C158 ) C31_=_C159( C31 C159 ) C31_=_C160( C31 C160 ) C31_=_C161( C31 C161 ) \nC32_=_C36( C32 C36 ) C32_=_C37( C32 C37 ) C32_=_C41( C32 C41 ) C32_=_C42( C32 C42 ) C32_=_C76( C32 C76 ) C32_=_C84( C32 C84 ) \nC32_=_C96( C32 C96 ) C32_=_C100( C32 C100 ) C32_=_C104( C32 C104 ) C32_=_C108( C32 C108 ) C32_=_C135( C32 C135 ) C32_=_C141( C32 C141 ) \nC32_=_C150( C32 C150 ) C32_=_C153( C32 C153 ) C32_=_C156( C32 C156 ) C32_=_C159( C32 C159 ) C32_=_C180( C32 C180 ) C32_=_C181( C32 C181 ) \nC32_=_C184( C32 C184 ) C32_=_C185( C32 C185 ) C32_=_C190( C32 C190 ) C32_=_C191( C32 C191 ) C32_=_C192( C32 C192 ) C32_=_C193( C32 C193 ) \nC32_=_C194( C32 C194 ) C32_=_C195( C32 C195 ) C32_=_C196( C32 C196 ) C32_=_C197( C32 C197 ) C36_=_C37( C36 C37 ) C36_=_C41( C36 C41 ) \nC36_=_C42( C36 C42 ) C36_=_C75( C36 C75 ) C36_=_C87( C36 C87 ) C36_=_C95( C36 C95 ) C36_=_C99( C36 C99 ) C36_=_C103( C36 C103 ) \nC36_=_C107( C36 C107 ) C36_=_C135( C36 C135 ) C36_=_C136( C36 C136 ) C36_=_C137( C36 C137 ) C36_=_C144( C36 C144 ) C36_=_C145( C36 C145 ) \nC36_=_C146( C36 C146 ) C36_=_C150( C36 C150 ) C36_=_C151( C36 C151 ) C36_=_C152( C36 C152 ) C36_=_C153( C36 C153 ) C36_=_C154( C36 C154 ) \nC36_=_C155( C36 C155 ) C36_=_C156( C36 C156 ) C36_=_C157( C36 C157 ) C36_=_C158( C36 C158 ) C36_=_C159( C36 C159 ) C36_=_C160( C36 C160 ) \nC36_=_C161( C36 C161 ) C37_=_C41( C37 C41 ) C37_=_C42( C37 C42 ) C37_=_C76( C37 C76 ) C37_=_C88( C37 C88 ) C37_=_C96( C37 C96 ) \nC37_=_C100( C37 C100 ) C37_=_C104( C37 C104 ) C37_=_C108( C37 C108 ) C37_=_C135( C37 C135 ) C37_=_C144( C37 C144 ) C37_=_C150( C37 C150 ) \nC37_=_C153( C37 C153 ) C37_=_C156( C37 C156 ) C37_=_C159( C37 C159 ) C37_=_C180( C37 C180 ) C37_=_C181( C37 C181 ) C37_=_C186( C37 C186 ) \nC37_=_C187( C37 C187 ) C37_=_C190( C37 C190 ) C37_=_C191( C37 C191 ) C37_=_C192( C37 C192 ) C37_=_C193( C37 C193 ) C37_=_C194( C37 C194 ) \nC37_=_C195( C37 C195 ) C37_=_C196( C37 C196 ) C37_=_C197( C37 C197 ) C41_=_C42( C41 C42 ) C41_=_C75( C41 C75 ) C41_=_C91( C41 C91 ) \nC41_=_C95( C41 C95 ) C41_=_C99( C41 C99 ) C41_=_C103( C41 C103 ) C41_=_C107( C41 C107 ) C41_=_C135( C41 C135 ) C41_=_C136( C41 C136 ) \nC41_=_C137( C41 C137 ) C41_=_C147( C41 C147 ) C41_=_C148( C41 C148 ) C41_=_C149( C41 C149 ) C41_=_C150( C41 C150 ) C41_=_C151( C41 C151 ) \nC41_=_C152( C41 C152 ) C41_=_C153( C41 C153 ) C41_=_C154( C41 C154 ) C41_=_C155( C41 C155 ) C41_=_C156( C41 C156 ) C41_=_C157( C41 C157 ) \nC41_=_C158( C41 C158 ) C41_=_C159( C41 C159 ) C41_=_C160( C41 C160 ) C41_=_C161( C41 C161 ) C42_=_C76( C42 C76 ) C42_=_C92( C42 C92 ) \nC42_=_C96( C42 C96 ) C42_=_C100( C42 C100 ) C42_=_C104( C42 C104 ) C42_=_C108( C42 C108 ) C42_=_C135( C42 C135 ) C42_=_C147( C42 C147 ) \nC42_=_C150( C42 C150 ) C42_=_C153( C42 C153 ) C42_=_C156( C42 C156 ) C42_=_C159( C42 C159 ) C42_=_C180( C42 C180 ) C42_=_C181( C42 C181 ) \nC42_=_C188( C42 C188 ) C42_=_C189( C42 C189 ) C42_=_C190( C42 C190 ) C42_=_C191( C42 C191 ) C42_=_C192( C42 C192 ) C42_=_C193( C42 C193 ) \nC42_=_C194( C42 C194 ) C42_=_C195( C42 C195 ) C42_=_C196( C42 C196 ) C42_=_C197( C42 C197 ) C75_=_C76( C75 C76 ) C75_=_C79( C75 C79 ) \nC75_=_C80( C75 C80 ) C75_=_C83( C75 C83 ) C75_=_C84( C75 C84 ) C75_=_C87( C75 C87 ) C75_=_C88( C75 C88 ) C75_=_C91( C75 C91 ) \nC75_=_C92( C75 C92 ) C75_=_C95( C75 C95 ) C75_=_C96( C75 C96 ) C75_=_C99( C75 C99 ) C75_=_C100( C75 C100 ) C75_=_C103( C75 C103 ) \nC75_=_C104( C75 C104 ) C75_=_C107( C75 C107 ) C75_=_C108( C75 C108 ) C75_=_C135( C75 C135 ) C75_=_C136( C75 C136 ) C75_=_C137( C75 C137 ) \nC75_=_C138( C75 C138 ) C75_=_C139( C75 C139 ) C75_=_C140( C75 C140 ) C75_=_C141( C75 C141 ) C75_=_C142( C75 C142 ) C75_=_C143( C75 C143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59( C75 C159 ) C75_=_C160( C75 C160 ) C75_=_C161( C75 C161 ) \nC76_=_C79( C76 C79 ) C76_=_C80( C76 C80 ) C76_=_C83( C76 C83 ) C76_=_C84( C76 C84 ) C76_=_C87( C76 C87 ) C76_=_C88( C76 C88 ) \nC76_=_C91( C76 C91 ) C76_=_C92( C76 C92 ) C76_=_C95( C76 C95 ) C76_=_C96( C76 C96 ) C76_=_C99( C76 C99 ) C76_=_C100( C76 C100 ) \nC76_=_C103( C76 C103 ) C76_=_C104( C76 C104 ) C76_=_C107( C76 C107 ) C76_=_C108( C76 C108 ) C76_=_C135( C76 C135 ) C76_=_C138( C76 C138 ) \nC76_=_C141( C76 C141 ) C76_=_C144( C76 C144 ) C76_=_C147( C76 C147 ) C76_=_C150( C76 C150 ) C76_=_C153( C76 C153 ) C76_=_C156( C76 C156 ) \nC76_=_C159( C76 C159 ) C76_=_C180( C76 C180 ) C76_=_C181( C76 C181 ) C76_=_C182( C76 C182 ) C76_=_C183( C76 C183 ) C76_=_C184( C76 C184 ) \nC76_=_C185( C76 C185 ) C76_=_C186( C76 C186 ) C76_=_C187( C76 C187 ) C76_=_C188( C76 C188 ) C76_=_C189( C76 C189 ) C76_=_C190( C76 C190 ) \nC76_=_C191( C76 C191 ) C76_=_C192( C76 C192 ) C76_=_C193( C76 C193 ) C76_=_C194( C76 C194 ) C76_=_C195( C76 C195 ) C76_=_C196( C76 C196 ) \nC76_=_C197( C76 C197 ) C79_=_C80( C79 C80 ) C79_=_C83( C79 C83 ) C79_=_C84( C79 C84 ) C79_=_C87( C79 C87 ) C79_=_C88( C79 C88 ) \nC79_=_C91( C79 C91 ) C79_=_C92( C79 C92 ) C79_=_C95( C79 C95 ) C79_=_C96( C79 C96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2( C79 C152 ) C80_=_C83( C80 C83 ) C80_=_C84( C80 C84 ) \nC80_=_C87( C80 C87 ) C80_=_C88( C80 C88 ) C80_=_C91( C80 C91 ) C80_=_C92( C80 C92 ) C80_=_C95( C80 C95 ) C80_=_C96( C80 C96 ) \nC80_=_C135( C80 C135 ) C80_=_C138( C80 C138 ) C80_=_C141( C80 C141 ) C80_=_C144( C80 C144 ) C80_=_C147( C80 C147 ) C80_=_C150( C80 C150 ) \nC80_=_C180( C80 C180 ) C80_=_C181( C80 C181 ) C80_=_C182( C80 C182 ) C80_=_C183( C80 C183 ) C80_=_C184( C80 C184 ) C80_=_C185( C80 C185 ) \nC80_=_C186( C80 C186 ) C80_=_C187( C80 C187 ) C80_=_C188( C80 C188 ) C80_=_C189( C80 C189 ) C80_=_C190( C80 C190 ) C80_=_C191( C80 C191 ) \nC83_=_C84( C83 C84 ) C83_=_C87( C83 C87 ) C83_=_C88( C83 C88 ) C83_=_C91( C83 C91 ) C83_=_C92( C83 C92 ) C83_=_C99( C83 C99 ) \nC83_=_C100( C83 C100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3_=_C149( C83 C149 ) C83_=_C153( C83 C153 ) C83_=_C154( C83 C154 ) \nC83_=_C155( C83 C155 ) C84_=_C87( C84 C87 ) C84_=_C88( C84 C88 ) C84_=_C91( C84 C91 ) C84_=_C92( C84 C92 ) C84_=_C99( C84 C99 ) \nC84_=_C100( C84 C100 ) C84_=_C135( C84 C135 ) C84_=_C138( C84 C138 ) C84_=_C141( C84 C141 ) C84_=_C144( C84 C144 ) C84_=_C147( C84 C147 ) \nC84_=_C153( C84 C153 ) C84_=_C180( C84 C180 ) C84_=_C181( C84 C181 ) C84_=_C182( C84 C182 ) C84_=_C183( C84 C183 ) C84_=_C184( C84 C184 ) \nC84_=_C185( C84 C185 ) C84_=_C186( C84 C186 ) C84_=_C187( C84 C187 ) C84_=_C188( C84 C188 ) C84_=_C189( C84 C189 ) C84_=_C192( C84 C192 ) \nC84_=_C193( C84 C193 ) C87_=_C88( C87 C88 ) C87_=_C91( C87 C91 ) C87_=_C92( C87 C92 ) C87_=_C103( C87 C103 ) C87_=_C104( C87 C10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6( C87 C156 ) C87_=_C157( C87 C157 ) C87_=_C158( C87 C158 ) \nC88_=_C91( C88 C91 ) C88_=_C92( C88 C92 ) C88_=_C103( C88 C103 ) C88_=_C104( C88 C104 ) C88_=_C135( C88 C135 ) C88_=_C138( C88 C138 ) \nC88_=_C141( C88 C141 ) C88_=_C144( C88 C144 ) C88_=_C147( C88 C147 ) C88_=_C156( C88 C156 ) C88_=_C180( C88 C180 ) C88_=_C181( C88 C181 ) \nC88_=_C182( C88 C182 ) C88_=_C183( C88 C183 ) C88_=_C184( C88 C184 ) C88_=_C185( C88 C185 ) C88_=_C186( C88 C186 ) C88_=_C187( C88 C187 ) \nC88_=_C188( C88 C188 ) C88_=_C189( C88 C189 ) C88_=_C194( C88 C194 ) C88_=_C195( C88 C195 ) C91_=_C92( C91 C92 ) C91_=_C107( C91 C107 ) \nC91_=_C108( C91 C108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9( C91 C159 ) C91_=_C160( C91 C160 ) \nC91_=_C161( C91 C161 ) C92_=_C107( C92 C107 ) C92_=_C108( C92 C108 ) C92_=_C135( C92 C135 ) C92_=_C138( C92 C138 ) C92_=_C141( C92 C141 ) \nC92_=_C144( C92 C144 ) C92_=_C147( C92 C147 ) C92_=_C159( C92 C159 ) C92_=_C180( C92 C180 ) C92_=_C181( C92 C181 ) C92_=_C182( C92 C182 ) \nC92_=_C183( C92 C183 ) C92_=_C184( C92 C184 ) C92_=_C185( C92 C185 ) C92_=_C186( C92 C186 ) C92_=_C187( C92 C187 ) C92_=_C188( C92 C188 ) \nC92_=_C189( C92 C189 ) C92_=_C196( C92 C196 ) C92_=_C197( C92 C197 )</w:t>
      </w:r>
    </w:p>
    <w:p>
      <w:pPr>
        <w:pStyle w:val="PreformattedText"/>
        <w:bidi w:val="0"/>
        <w:spacing w:before="0" w:after="0"/>
        <w:jc w:val="left"/>
        <w:rPr/>
      </w:pPr>
      <w:r>
        <w:rPr/>
        <w:t xml:space="preserve"> </w:t>
      </w:r>
      <w:r>
        <w:rPr/>
        <w:t>C95_=_C96( C95 C96 ) C95_=_C99( C95 C99 ) C95_=_C100( C95 C100 ) \nC95_=_C103( C95 C103 ) C95_=_C104( C95 C104 ) C95_=_C107( C95 C107 ) C95_=_C108( C95 C108 ) C95_=_C135( C95 C135 ) C95_=_C136( C95 C136 ) \nC95_=_C137( C95 C137 ) C95_=_C138( C95 C138 ) C95_=_C139( C95 C139 ) C95_=_C140( C95 C140 ) C95_=_C150( C95 C150 ) C95_=_C151( C95 C151 ) \nC95_=_C152( C95 C152 ) C95_=_C153( C95 C153 ) C95_=_C154( C95 C154 ) C95_=_C155( C95 C155 ) C95_=_C156( C95 C156 ) C95_=_C157( C95 C157 ) \nC95_=_C158( C95 C158 ) C95_=_C159( C95 C159 ) C95_=_C160( C95 C160 ) C95_=_C161( C95 C161 ) C96_=_C99( C96 C99 ) C96_=_C100( C96 C100 ) \nC96_=_C103( C96 C103 ) C96_=_C104( C96 C104 ) C96_=_C107( C96 C107 ) C96_=_C108( C96 C108 ) C96_=_C135( C96 C135 ) C96_=_C138( C96 C138 ) \nC96_=_C150( C96 C150 ) C96_=_C153( C96 C153 ) C96_=_C156( C96 C156 ) C96_=_C159( C96 C159 ) C96_=_C180( C96 C180 ) C96_=_C181( C96 C181 ) \nC96_=_C182( C96 C182 ) C96_=_C183( C96 C183 ) C96_=_C190( C96 C190 ) C96_=_C191( C96 C191 ) C96_=_C192( C96 C192 ) C96_=_C193( C96 C193 ) \nC96_=_C194( C96 C194 ) C96_=_C195( C96 C195 ) C96_=_C196( C96 C196 ) C96_=_C197( C96 C197 ) C99_=_C100( C99 C100 ) C99_=_C103( C99 C103 ) \nC99_=_C104( C99 C104 ) C99_=_C107( C99 C107 ) C99_=_C108( C99 C108 ) C99_=_C135( C99 C135 ) C99_=_C136( C99 C136 ) C99_=_C137( C99 C137 ) \nC99_=_C141( C99 C141 ) C99_=_C142( C99 C142 ) C99_=_C143( C99 C143 ) C99_=_C150( C99 C150 ) C99_=_C151( C99 C151 ) C99_=_C152( C99 C152 ) \nC99_=_C153( C99 C153 ) C99_=_C154( C99 C154 ) C99_=_C155( C99 C155 ) C99_=_C156( C99 C156 ) C99_=_C157( C99 C157 ) C99_=_C158( C99 C158 ) \nC99_=_C159( C99 C159 ) C99_=_C160( C99 C160 ) C99_=_C161( C99 C161 ) C100_=_C103( C100 C103 ) C100_=_C104( C100 C104 ) C100_=_C107( C100 C107 ) \nC100_=_C108( C100 C108 ) C100_=_C135( C100 C135 ) C100_=_C141( C100 C141 ) C100_=_C150( C100 C150 ) C100_=_C153( C100 C153 ) C100_=_C156( C100 C156 ) \nC100_=_C159( C100 C159 ) C100_=_C180( C100 C180 ) C100_=_C181( C100 C181 ) C100_=_C184( C100 C184 ) C100_=_C185( C100 C185 ) C100_=_C190( C100 C190 ) \nC100_=_C191( C100 C191 ) C100_=_C192( C100 C192 ) C100_=_C193( C100 C193 ) C100_=_C194( C100 C194 ) C100_=_C195( C100 C195 ) C100_=_C196( C100 C196 ) \nC100_=_C197( C100 C197 ) C103_=_C104( C103 C104 ) C103_=_C107( C103 C107 ) C103_=_C108( C103 C108 ) C103_=_C135( C103 C135 ) C103_=_C136( C103 C136 ) \nC103_=_C137( C103 C137 ) C103_=_C144( C103 C144 ) C103_=_C145( C103 C145 ) C103_=_C146( C103 C146 ) C103_=_C150( C103 C150 ) C103_=_C151( C103 C151 ) \nC103_=_C152( C103 C152 ) C103_=_C153( C103 C153 ) C103_=_C154( C103 C154 ) C103_=_C155( C103 C155 ) C103_=_C156( C103 C156 ) C103_=_C157( C103 C157 ) \nC103_=_C158( C103 C158 ) C103_=_C159( C103 C159 ) C103_=_C160( C103 C160 ) C103_=_C161( C103 C161 ) C104_=_C107( C104 C107 ) C104_=_C108( C104 C108 ) \nC104_=_C135( C104 C135 ) C104_=_C144( C104 C144 ) C104_=_C150( C104 C150 ) C104_=_C153( C104 C153 ) C104_=_C156( C104 C156 ) C104_=_C159( C104 C159 ) \nC104_=_C180( C104 C180 ) C104_=_C181( C104 C181 ) C104_=_C186( C104 C186 ) C104_=_C187( C104 C187 ) C104_=_C190( C104 C190 ) C104_=_C191( C104 C191 ) \nC104_=_C192( C104 C192 ) C104_=_C193( C104 C193 ) C104_=_C194( C104 C194 ) C104_=_C195( C104 C195 ) C104_=_C196( C104 C196 ) C104_=_C197( C104 C197 ) \nC107_=_C108( C107 C108 ) C107_=_C135( C107 C135 ) C107_=_C136( C107 C136 ) C107_=_C137( C107 C137 ) C107_=_C147( C107 C147 ) C107_=_C148( C107 C148 ) \nC107_=_C149( C107 C149 ) C107_=_C150( C107 C150 ) C107_=_C151( C107 C151 ) C107_=_C152( C107 C152 ) C107_=_C153( C107 C153 ) C107_=_C154( C107 C154 ) \nC107_=_C155( C107 C155 ) C107_=_C156( C107 C156 ) C107_=_C157( C107 C157 ) C107_=_C158( C107 C158 ) C107_=_C159( C107 C159 ) C107_=_C160( C107 C160 ) \nC107_=_C161( C107 C161 ) C108_=_C135( C108 C135 ) C108_=_C147( C108 C147 ) C108_=_C150( C108 C150 ) C108_=_C153( C108 C153 ) C108_=_C156( C108 C156 ) \nC108_=_C159( C108 C159 ) C108_=_C180( C108 C180 ) C108_=_C181( C108 C181 ) C108_=_C188( C108 C188 ) C108_=_C189( C108 C189 ) C108_=_C190( C108 C190 ) \nC108_=_C191( C108 C191 ) C108_=_C192( C108 C192 ) C108_=_C193( C108 C193 ) C108_=_C194( C108 C194 ) C108_=_C195( C108 C195 ) C108_=_C196( C108 C196 ) \nC108_=_C197( C108 C197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80( C136 C180 ) C136_=_C182( C136 C182 ) \nC136_=_C184( C136 C184 ) C136_=_C186( C136 C186 ) C136_=_C188( C136 C188 ) C136_=_C190( C136 C190 ) C136_=_C192( C136 C192 ) C136_=_C194( C136 C194 ) \nC136_=_C196( C136 C196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81( C137 C181 ) C137_=_C183( C137 C183 ) C137_=_C185( C137 C185 ) C137_=_C187( C137 C187 ) C137_=_C189( C137 C189 ) \nC137_=_C191( C137 C191 ) C137_=_C193( C137 C193 ) C137_=_C195( C137 C195 ) C137_=_C197( C137 C197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80( C138 C180 ) C138_=_C181( C138 C181 ) C138_=_C182( C138 C182 ) C138_=_C183( C138 C183 ) C138_=_C184( C138 C184 ) C138_=_C185( C138 C185 ) \nC138_=_C186( C138 C186 ) C138_=_C187( C138 C187 ) C138_=_C188( C138 C188 ) C138_=_C189( C138 C189 ) C138_=_C190( C138 C190 ) C138_=_C191( C138 C191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80( C139 C180 ) C139_=_C182( C139 C182 ) C139_=_C184( C139 C184 ) C139_=_C186( C139 C186 ) C139_=_C188( C139 C188 ) \nC139_=_C190( C139 C190 ) C140_=_C141( C140 C141 ) C140_=_C142( C140 C142 ) C140_=_C143( C140 C143 ) C140_=_C144( C140 C144 ) C140_=_C145( C140 C145 ) \nC140_=_C146( C140 C146 ) C140_=_C147( C140 C147 ) C140_=_C148( C140 C148 ) C140_=_C149( C140 C149 ) C140_=_C150( C140 C150 ) C140_=_C151( C140 C151 ) \nC140_=_C152( C140 C152 ) C140_=_C181( C140 C181 ) C140_=_C183( C140 C183 ) C140_=_C185( C140 C185 ) C140_=_C187( C140 C187 ) C140_=_C189( C140 C189 ) \nC140_=_C191( C140 C191 ) C141_=_C142( C141 C142 ) C141_=_C143( C141 C143 ) C141_=_C144( C141 C144 ) C141_=_C145( C141 C145 ) C141_=_C146( C141 C146 ) \nC141_=_C147( C141 C147 ) C141_=_C148( C141 C148 ) C141_=_C149( C141 C149 ) C141_=_C153( C141 C153 ) C141_=_C154( C141 C154 ) C141_=_C155( C141 C155 ) \nC141_=_C180( C141 C180 ) C141_=_C181( C141 C181 ) C141_=_C182( C141 C182 ) C141_=_C183( C141 C183 ) C141_=_C184( C141 C184 ) C141_=_C185( C141 C185 ) \nC141_=_C186( C141 C186 ) C141_=_C187( C141 C187 ) C141_=_C188( C141 C188 ) C141_=_C189( C141 C189 ) C141_=_C192( C141 C192 ) C141_=_C193( C141 C193 ) \nC142_=_C143( C142 C143 ) C142_=_C144( C142 C144 ) C142_=_C145( C142 C145 ) C142_=_C146( C142 C146 ) C142_=_C147( C142 C147 ) C142_=_C148( C142 C148 ) \nC142_=_C149( C142 C149 ) C142_=_C153( C142 C153 ) C142_=_C154( C142 C154 ) C142_=_C155( C142 C155 ) C142_=_C180( C142 C180 ) C142_=_C182( C142 C182 ) \nC142_=_C184( C142 C184 ) C142_=_C186( C142 C186 ) C142_=_C188( C142 C188 ) C142_=_C192( C142 C192 ) C143_=_C144( C143 C144 ) C143_=_C145( C143 C145 ) \nC143_=_C146( C143 C146 ) C143_=_C147( C143 C147 ) C143_=_C148( C143 C148 ) C143_=_C149( C143 C149 ) C143_=_C153( C143 C153 ) C143_=_C154( C143 C154 ) \nC143_=_C155( C143 C155 ) C143_=_C181( C143 C181 ) C143_=_C183( C143 C183 ) C143_=_C185( C143</w:t>
      </w:r>
    </w:p>
    <w:p>
      <w:pPr>
        <w:pStyle w:val="PreformattedText"/>
        <w:bidi w:val="0"/>
        <w:spacing w:before="0" w:after="0"/>
        <w:jc w:val="left"/>
        <w:rPr/>
      </w:pPr>
      <w:r>
        <w:rPr/>
        <w:t xml:space="preserve"> </w:t>
      </w:r>
      <w:r>
        <w:rPr/>
        <w:t>C185 ) C143_=_C187( C143 C187 ) C143_=_C189( C143 C189 ) \nC143_=_C193( C143 C193 ) C144_=_C145( C144 C145 ) C144_=_C146( C144 C146 ) C144_=_C147( C144 C147 ) C144_=_C148( C144 C148 ) C144_=_C149( C144 C149 ) \nC144_=_C156( C144 C156 ) C144_=_C157( C144 C157 ) C144_=_C158( C144 C158 ) C144_=_C180( C144 C180 ) C144_=_C181( C144 C181 ) C144_=_C182( C144 C182 ) \nC144_=_C183( C144 C183 ) C144_=_C184( C144 C184 ) C144_=_C185( C144 C185 ) C144_=_C186( C144 C186 ) C144_=_C187( C144 C187 ) C144_=_C188( C144 C188 ) \nC144_=_C189( C144 C189 ) C144_=_C194( C144 C194 ) C144_=_C195( C144 C195 ) C145_=_C146( C145 C146 ) C145_=_C147( C145 C147 ) C145_=_C148( C145 C148 ) \nC145_=_C149( C145 C149 ) C145_=_C156( C145 C156 ) C145_=_C157( C145 C157 ) C145_=_C158( C145 C158 ) C145_=_C180( C145 C180 ) C145_=_C182( C145 C182 ) \nC145_=_C184( C145 C184 ) C145_=_C186( C145 C186 ) C145_=_C188( C145 C188 ) C145_=_C194( C145 C194 ) C146_=_C147( C146 C147 ) C146_=_C148( C146 C148 ) \nC146_=_C149( C146 C149 ) C146_=_C156( C146 C156 ) C146_=_C157( C146 C157 ) C146_=_C158( C146 C158 ) C146_=_C181( C146 C181 ) C146_=_C183( C146 C183 ) \nC146_=_C185( C146 C185 ) C146_=_C187( C146 C187 ) C146_=_C189( C146 C189 ) C146_=_C195( C146 C195 ) C147_=_C148( C147 C148 ) C147_=_C149( C147 C149 ) \nC147_=_C159( C147 C159 ) C147_=_C160( C147 C160 ) C147_=_C161( C147 C161 ) C147_=_C180( C147 C180 ) C147_=_C181( C147 C181 ) C147_=_C182( C147 C182 ) \nC147_=_C183( C147 C183 ) C147_=_C184( C147 C184 ) C147_=_C185( C147 C185 ) C147_=_C186( C147 C186 ) C147_=_C187( C147 C187 ) C147_=_C188( C147 C188 ) \nC147_=_C189( C147 C189 ) C147_=_C196( C147 C196 ) C147_=_C197( C147 C197 ) C148_=_C149( C148 C149 ) C148_=_C159( C148 C159 ) C148_=_C160( C148 C160 ) \nC148_=_C161( C148 C161 ) C148_=_C180( C148 C180 ) C148_=_C182( C148 C182 ) C148_=_C184( C148 C184 ) C148_=_C186( C148 C186 ) C148_=_C188( C148 C188 ) \nC148_=_C196( C148 C196 ) C149_=_C159( C149 C159 ) C149_=_C160( C149 C160 ) C149_=_C161( C149 C161 ) C149_=_C181( C149 C181 ) C149_=_C183( C149 C183 ) \nC149_=_C185( C149 C185 ) C149_=_C187( C149 C187 ) C149_=_C189( C149 C189 ) C149_=_C197( C149 C197 ) C150_=_C151( C150 C151 ) C150_=_C152( C150 C152 ) \nC150_=_C153( C150 C153 ) C150_=_C154( C150 C154 ) C150_=_C155( C150 C155 ) C150_=_C156( C150 C156 ) C150_=_C157( C150 C157 ) C150_=_C158( C150 C158 ) \nC150_=_C159( C150 C159 ) C150_=_C160( C150 C160 ) C150_=_C161( C150 C161 ) C150_=_C180( C150 C180 ) C150_=_C181( C150 C181 ) C150_=_C182( C150 C182 ) \nC150_=_C183( C150 C183 ) C150_=_C190( C150 C190 ) C150_=_C191( C150 C191 ) C150_=_C192( C150 C192 ) C150_=_C193( C150 C193 ) C150_=_C194( C150 C194 ) \nC150_=_C195( C150 C195 ) C150_=_C196( C150 C196 ) C150_=_C197( C150 C197 ) C151_=_C152( C151 C152 ) C151_=_C153( C151 C153 ) C151_=_C154( C151 C154 ) \nC151_=_C155( C151 C155 ) C151_=_C156( C151 C156 ) C151_=_C157( C151 C157 ) C151_=_C158( C151 C158 ) C151_=_C159( C151 C159 ) C151_=_C160( C151 C160 ) \nC151_=_C161( C151 C161 ) C151_=_C180( C151 C180 ) C151_=_C182( C151 C182 ) C151_=_C190( C151 C190 ) C151_=_C192( C151 C192 ) C151_=_C194( C151 C194 ) \nC151_=_C196( C151 C196 ) C152_=_C153( C152 C153 ) C152_=_C154( C152 C154 ) C152_=_C155( C152 C155 ) C152_=_C156( C152 C156 ) C152_=_C157( C152 C157 ) \nC152_=_C158( C152 C158 ) C152_=_C159( C152 C159 ) C152_=_C160( C152 C160 ) C152_=_C161( C152 C161 ) C152_=_C181( C152 C181 ) C152_=_C183( C152 C183 ) \nC152_=_C191( C152 C191 ) C152_=_C193( C152 C193 ) C152_=_C195( C152 C195 ) C152_=_C197( C152 C197 ) C153_=_C154( C153 C154 ) C153_=_C155( C153 C155 ) \nC153_=_C156( C153 C156 ) C153_=_C157( C153 C157 ) C153_=_C158( C153 C158 ) C153_=_C159( C153 C159 ) C153_=_C160( C153 C160 ) C153_=_C161( C153 C161 ) \nC153_=_C180( C153 C180 ) C153_=_C181( C153 C181 ) C153_=_C184( C153 C184 ) C153_=_C185( C153 C185 ) C153_=_C190( C153 C190 ) C153_=_C191( C153 C191 ) \nC153_=_C192( C153 C192 ) C153_=_C193( C153 C193 ) C153_=_C194( C153 C194 ) C153_=_C195( C153 C195 ) C153_=_C196( C153 C196 ) C153_=_C197( C153 C197 ) \nC154_=_C155( C154 C155 ) C154_=_C156( C154 C156 ) C154_=_C157( C154 C157 ) C154_=_C158( C154 C158 ) C154_=_C159( C154 C159 ) C154_=_C160( C154 C160 ) \nC154_=_C161( C154 C161 ) C154_=_C180( C154 C180 ) C154_=_C184( C154 C184 ) C154_=_C190( C154 C190 ) C154_=_C192( C154 C192 ) C154_=_C194( C154 C194 ) \nC154_=_C196( C154 C196 ) C155_=_C156( C155 C156 ) C155_=_C157( C155 C157 ) C155_=_C158( C155 C158 ) C155_=_C159( C155 C159 ) C155_=_C160( C155 C160 ) \nC155_=_C161( C155 C161 ) C155_=_C181( C155 C181 ) C155_=_C185( C155 C185 ) C155_=_C191( C155 C191 ) C155_=_C193( C155 C193 ) C155_=_C195( C155 C195 ) \nC155_=_C197( C155 C197 ) C156_=_C157( C156 C157 ) C156_=_C158( C156 C158 ) C156_=_C159( C156 C159 ) C156_=_C160( C156 C160 ) C156_=_C161( C156 C161 ) \nC156_=_C180( C156 C180 ) C156_=_C181( C156 C181 ) C156_=_C186( C156 C186 ) C156_=_C187( C156 C187 ) C156_=_C190( C156 C190 ) C156_=_C191( C156 C191 ) \nC156_=_C192( C156 C192 ) C156_=_C193( C156 C193 ) C156_=_C194( C156 C194 ) C156_=_C195( C156 C195 ) C156_=_C196( C156 C196 ) C156_=_C197( C156 C197 ) \nC157_=_C158( C157 C158 ) C157_=_C159( C157 C159 ) C157_=_C160( C157 C160 ) C157_=_C161( C157 C161 ) C157_=_C180( C157 C180 ) C157_=_C186( C157 C186 ) \nC157_=_C190( C157 C190 ) C157_=_C192( C157 C192 ) C157_=_C194( C157 C194 ) C157_=_C196( C157 C196 ) C158_=_C159( C158 C159 ) C158_=_C160( C158 C160 ) \nC158_=_C161( C158 C161 ) C158_=_C181( C158 C181 ) C158_=_C187( C158 C187 ) C158_=_C191( C158 C191 ) C158_=_C193( C158 C193 ) C158_=_C195( C158 C195 ) \nC158_=_C197( C158 C197 ) C159_=_C160( C159 C160 ) C159_=_C161( C159 C161 ) C159_=_C180( C159 C180 ) C159_=_C181( C159 C181 ) C159_=_C188( C159 C188 ) \nC159_=_C189( C159 C189 ) C159_=_C190( C159 C190 ) C159_=_C191( C159 C191 ) C159_=_C192( C159 C192 ) C159_=_C193( C159 C193 ) C159_=_C194( C159 C194 ) \nC159_=_C195( C159 C195 ) C159_=_C196( C159 C196 ) C159_=_C197( C159 C197 ) C160_=_C161( C160 C161 ) C160_=_C180( C160 C180 ) C160_=_C188( C160 C188 ) \nC160_=_C190( C160 C190 ) C160_=_C192( C160 C192 ) C160_=_C194( C160 C194 ) C160_=_C196( C160 C196 ) C161_=_C181( C161 C181 ) C161_=_C189( C161 C189 ) \nC161_=_C191( C161 C191 ) C161_=_C193( C161 C193 ) C161_=_C195( C161 C195 ) C161_=_C197( C161 C197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2_=_C183( C182 C183 ) C182_=_C184( C182 C184 ) C182_=_C185( C182 C185 ) C182_=_C186( C182 C186 ) C182_=_C187( C182 C187 ) \nC182_=_C188( C182 C188 ) C182_=_C189( C182 C189 ) C182_=_C190( C182 C190 ) C182_=_C191( C182 C191 ) C183_=_C184( C183 C184 ) C183_=_C185( C183 C185 ) \nC183_=_C186( C183 C186 ) C183_=_C187( C183 C187 ) C183_=_C188( C183 C188 ) C183_=_C189( C183 C189 ) C183_=_C190( C183 C190 ) C183_=_C191( C183 C191 ) \nC184_=_C185( C184 C185 ) C184_=_C186( C184 C186 ) C184_=_C187( C184 C187 ) C184_=_C188( C184 C188 ) C184_=_C189( C184 C189 ) C184_=_C192( C184 C192 ) \nC184_=_C193( C184 C193 ) C185_=_C186( C185 C186 ) C185_=_C187( C185 C187 ) C185_=_C188( C185 C188 ) C185_=_C189( C185 C189 ) C185_=_C192( C185 C192 ) \nC185_=_C193( C185 C193 ) C186_=_C187( C186 C187 ) C186_=_C188( C186 C188 ) C186_=_C189( C186 C189 ) C186_=_C194( C186 C194 ) C186_=_C195( C186 C195 ) \nC187_=_C188( C187 C188 ) C187_=_C189( C187 C189 ) C187_=_C194( C187 C194 ) C187_=_C195( C187 C195 ) C188_=_C189( C188 C189 ) C188_=_C196( C188 C196 ) \nC188_=_C197( C188 C197 ) C189_=_C196( C189 C196 ) C189_=_C197( C189 C197 ) C190_=_C191( C190 C191 ) C190_=_C192( C190 C192 ) C190_=_C193( C190 C193 ) \nC190_=_C194( C190 C194 ) C190_=_C195( C190 C195 ) C190_=_C196( C190 C196 ) C190_=_C197( C190 C197 ) C191_=_C192( C191 C192 ) C191_=_C193( C191 C193 ) \nC191_=_C194( C191 C194 ) C191_=_C195( C191 C195 ) C191_=_C196( C191 C196 ) C191_=_C197( C191 C197 ) C192_=_C193( C192 C193 ) C192_=_C194( C192 C194 ) \nC192_=_C195( C192 C195 ) C192_=_C196( C192 C196 ) C192_=_C197( C192 C197 ) C193_=_C194( C193 C194 ) C193_=_C195( C193 C195 ) C193_=_C196( C193 C196 ) \nC193_=_C197( C193 C197 ) C194_=_C195( C194 C195 ) C194_=_C196( C194 C196 ) C194_=_C197( C194 C197 ) C195_=_C196( C195 C196 ) C195_=_C197( C195 C197 ) \nC196_=_C197( C196 C197 ) "];10-&gt;15[label="80: C1 C2 C6 C7 C11 \nC12 C16 C17 C21 C22 C26 \nC27 C31 C32 C36 C37 C41 \nC42 C75 C76 C79 C80 C83 \nC84 C87 C88 C91 C92 C95 \nC96 C99 C100 C103 C104 C107 \nC108 C136 C137 C138 C139 C140 \nC141 C142 C143 C144 C145 C146 \nC147 C148 C149 C150 C151 C152 \nC153 C154 C155 C156 C157 C158 \nC159 C160 C161 C180 C181 C182 \nC183 C184 C185 C186 C187 C188 \nC189 C190 C191 C192 C193 C194 \nC195 C196 C197 \n1504: C1_=_C2 ,C1_=_C6 ,C1_=_C7 ,C1_=_C11 ,C1_=_C12 ,\nC1_=_C16 ,C1_=_C17 ,C1_=_C21 ,C1_=_C22 ,C1_=_C26 ,C1_=_C27 ,\nC1_=_C31 ,C1_=_C32 ,C1_=_C36 ,C1_=_C37 ,C1_=_C41 ,C1_=_C42 ,\nC1_=_C75 ,C1_=_C79 ,C1_=_C83 ,C1_=_C87 ,C1_=_C91 ,C1_=_C95 ,\nC1_=_C99 ,C1_=_C103 ,C1_=_C107 ,C1_=_C136 ,C1_=_C137 ,C1_=_C138 ,\nC1_=_C139 ,C1_=_C140 ,C1_=_C141 ,C1_=_C142 ,C1_=_C143 ,C1_=_C144 ,\nC1_=_C145 ,C1_=_C146 ,C1_=_C147 ,C1_=_C148 ,C1_=_C149 ,C1_=_C150 ,\nC1_=_C151 ,C1_=_C152 ,C1_=_C153 ,C1_=_C154 ,C1_=_C155 ,C1_=_C156 ,\nC1_=_C157 ,C1_=_C158 ,C1_=_C159 ,C1_=_C160 ,C1_=_C161 ,C2_=_C6 ,\nC2_=_C7</w:t>
      </w:r>
    </w:p>
    <w:p>
      <w:pPr>
        <w:pStyle w:val="PreformattedText"/>
        <w:bidi w:val="0"/>
        <w:spacing w:before="0" w:after="0"/>
        <w:jc w:val="left"/>
        <w:rPr/>
      </w:pPr>
      <w:r>
        <w:rPr/>
        <w:t xml:space="preserve"> </w:t>
      </w:r>
      <w:r>
        <w:rPr/>
        <w:t>,C2_=_C11 ,C2_=_C12 ,C2_=_C16 ,C2_=_C17 ,C2_=_C21 ,\nC2_=_C22 ,C2_=_C26 ,C2_=_C27 ,C2_=_C31 ,C2_=_C32 ,C2_=_C36 ,\nC2_=_C37 ,C2_=_C41 ,C2_=_C42 ,C2_=_C76 ,C2_=_C80 ,C2_=_C84 ,\nC2_=_C88 ,C2_=_C92 ,C2_=_C96 ,C2_=_C100 ,C2_=_C104 ,C2_=_C108 ,\nC2_=_C138 ,C2_=_C141 ,C2_=_C144 ,C2_=_C147 ,C2_=_C150 ,C2_=_C153 ,\nC2_=_C156 ,C2_=_C159 ,C2_=_C180 ,C2_=_C181 ,C2_=_C182 ,C2_=_C183 ,\nC2_=_C184 ,C2_=_C185 ,C2_=_C186 ,C2_=_C187 ,C2_=_C188 ,C2_=_C189 ,\nC2_=_C190 ,C2_=_C191 ,C2_=_C192 ,C2_=_C193 ,C2_=_C194 ,C2_=_C195 ,\nC2_=_C196 ,C2_=_C197 ,C6_=_C7 ,C6_=_C11 ,C6_=_C12 ,C6_=_C16 ,\nC6_=_C17 ,C6_=_C21 ,C6_=_C22 ,C6_=_C26 ,C6_=_C27 ,C6_=_C75 ,\nC6_=_C79 ,C6_=_C83 ,C6_=_C87 ,C6_=_C91 ,C6_=_C95 ,C6_=_C136 ,\nC6_=_C137 ,C6_=_C138 ,C6_=_C139 ,C6_=_C140 ,C6_=_C141 ,C6_=_C142 ,\nC6_=_C143 ,C6_=_C144 ,C6_=_C145 ,C6_=_C146 ,C6_=_C147 ,C6_=_C148 ,\nC6_=_C149 ,C6_=_C150 ,C6_=_C151 ,C6_=_C152 ,C7_=_C11 ,C7_=_C12 ,\nC7_=_C16 ,C7_=_C17 ,C7_=_C21 ,C7_=_C22 ,C7_=_C26 ,C7_=_C27 ,\nC7_=_C76 ,C7_=_C80 ,C7_=_C84 ,C7_=_C88 ,C7_=_C92 ,C7_=_C96 ,\nC7_=_C138 ,C7_=_C141 ,C7_=_C144 ,C7_=_C147 ,C7_=_C150 ,C7_=_C180 ,\nC7_=_C181 ,C7_=_C182 ,C7_=_C183 ,C7_=_C184 ,C7_=_C185 ,C7_=_C186 ,\nC7_=_C187 ,C7_=_C188 ,C7_=_C189 ,C7_=_C190 ,C7_=_C191 ,C11_=_C12 ,\nC11_=_C16 ,C11_=_C17 ,C11_=_C21 ,C11_=_C22 ,C11_=_C31 ,C11_=_C32 ,\nC11_=_C75 ,C11_=_C79 ,C11_=_C83 ,C11_=_C87 ,C11_=_C91 ,C11_=_C99 ,\nC11_=_C136 ,C11_=_C137 ,C11_=_C138 ,C11_=_C139 ,C11_=_C140 ,C11_=_C141 ,\nC11_=_C142 ,C11_=_C143 ,C11_=_C144 ,C11_=_C145 ,C11_=_C146 ,C11_=_C147 ,\nC11_=_C148 ,C11_=_C149 ,C11_=_C153 ,C11_=_C154 ,C11_=_C155 ,C12_=_C16 ,\nC12_=_C17 ,C12_=_C21 ,C12_=_C22 ,C12_=_C31 ,C12_=_C32 ,C12_=_C76 ,\nC12_=_C80 ,C12_=_C84 ,C12_=_C88 ,C12_=_C92 ,C12_=_C100 ,C12_=_C138 ,\nC12_=_C141 ,C12_=_C144 ,C12_=_C147 ,C12_=_C153 ,C12_=_C180 ,C12_=_C181 ,\nC12_=_C182 ,C12_=_C183 ,C12_=_C184 ,C12_=_C185 ,C12_=_C186 ,C12_=_C187 ,\nC12_=_C188 ,C12_=_C189 ,C12_=_C192 ,C12_=_C193 ,C16_=_C17 ,C16_=_C21 ,\nC16_=_C22 ,C16_=_C36 ,C16_=_C37 ,C16_=_C75 ,C16_=_C79 ,C16_=_C83 ,\nC16_=_C87 ,C16_=_C91 ,C16_=_C103 ,C16_=_C136 ,C16_=_C137 ,C16_=_C138 ,\nC16_=_C139 ,C16_=_C140 ,C16_=_C141 ,C16_=_C142 ,C16_=_C143 ,C16_=_C144 ,\nC16_=_C145 ,C16_=_C146 ,C16_=_C147 ,C16_=_C148 ,C16_=_C149 ,C16_=_C156 ,\nC16_=_C157 ,C16_=_C158 ,C17_=_C21 ,C17_=_C22 ,C17_=_C36 ,C17_=_C37 ,\nC17_=_C76 ,C17_=_C80 ,C17_=_C84 ,C17_=_C88 ,C17_=_C92 ,C17_=_C104 ,\nC17_=_C138 ,C17_=_C141 ,C17_=_C144 ,C17_=_C147 ,C17_=_C156 ,C17_=_C180 ,\nC17_=_C181 ,C17_=_C182 ,C17_=_C183 ,C17_=_C184 ,C17_=_C185 ,C17_=_C186 ,\nC17_=_C187 ,C17_=_C188 ,C17_=_C189 ,C17_=_C194 ,C17_=_C195 ,C21_=_C22 ,\nC21_=_C41 ,C21_=_C42 ,C21_=_C75 ,C21_=_C79 ,C21_=_C83 ,C21_=_C87 ,\nC21_=_C91 ,C21_=_C107 ,C21_=_C136 ,C21_=_C137 ,C21_=_C138 ,C21_=_C139 ,\nC21_=_C140 ,C21_=_C141 ,C21_=_C142 ,C21_=_C143 ,C21_=_C144 ,C21_=_C145 ,\nC21_=_C146 ,C21_=_C147 ,C21_=_C148 ,C21_=_C149 ,C21_=_C159 ,C21_=_C160 ,\nC21_=_C161 ,C22_=_C41 ,C22_=_C42 ,C22_=_C76 ,C22_=_C80 ,C22_=_C84 ,\nC22_=_C88 ,C22_=_C92 ,C22_=_C108 ,C22_=_C138 ,C22_=_C141 ,C22_=_C144 ,\nC22_=_C147 ,C22_=_C159 ,C22_=_C180 ,C22_=_C181 ,C22_=_C182 ,C22_=_C183 ,\nC22_=_C184 ,C22_=_C185 ,C22_=_C186 ,C22_=_C187 ,C22_=_C188 ,C22_=_C189 ,\nC22_=_C196 ,C22_=_C197 ,C26_=_C27 ,C26_=_C31 ,C26_=_C32 ,C26_=_C36 ,\nC26_=_C37 ,C26_=_C41 ,C26_=_C42 ,C26_=_C75 ,C26_=_C79 ,C26_=_C95 ,\nC26_=_C99 ,C26_=_C103 ,C26_=_C107 ,C26_=_C136 ,C26_=_C137 ,C26_=_C138 ,\nC26_=_C139 ,C26_=_C140 ,C26_=_C150 ,C26_=_C151 ,C26_=_C152 ,C26_=_C153 ,\nC26_=_C154 ,C26_=_C155 ,C26_=_C156 ,C26_=_C157 ,C26_=_C158 ,C26_=_C159 ,\nC26_=_C160 ,C26_=_C161 ,C27_=_C31 ,C27_=_C32 ,C27_=_C36 ,C27_=_C37 ,\nC27_=_C41 ,C27_=_C42 ,C27_=_C76 ,C27_=_C80 ,C27_=_C96 ,C27_=_C100 ,\nC27_=_C104 ,C27_=_C108 ,C27_=_C138 ,C27_=_C150 ,C27_=_C153 ,C27_=_C156 ,\nC27_=_C159 ,C27_=_C180 ,C27_=_C181 ,C27_=_C182 ,C27_=_C183 ,C27_=_C190 ,\nC27_=_C191 ,C27_=_C192 ,C27_=_C193 ,C27_=_C194 ,C27_=_C195 ,C27_=_C196 ,\nC27_=_C197 ,C31_=_C32 ,C31_=_C36 ,C31_=_C37 ,C31_=_C41 ,C31_=_C42 ,\nC31_=_C75 ,C31_=_C83 ,C31_=_C95 ,C31_=_C99 ,C31_=_C103 ,C31_=_C107 ,\nC31_=_C136 ,C31_=_C137 ,C31_=_C141 ,C31_=_C142 ,C31_=_C143 ,C31_=_C150 ,\nC31_=_C151 ,C31_=_C152 ,C31_=_C153 ,C31_=_C154 ,C31_=_C155 ,C31_=_C156 ,\nC31_=_C157 ,C31_=_C158 ,C31_=_C159 ,C31_=_C160 ,C31_=_C161 ,C32_=_C36 ,\nC32_=_C37 ,C32_=_C41 ,C32_=_C42 ,C32_=_C76 ,C32_=_C84 ,C32_=_C96 ,\nC32_=_C100 ,C32_=_C104 ,C32_=_C108 ,C32_=_C141 ,C32_=_C150 ,C32_=_C153 ,\nC32_=_C156 ,C32_=_C159 ,C32_=_C180 ,C32_=_C181 ,C32_=_C184 ,C32_=_C185 ,\nC32_=_C190 ,C32_=_C191 ,C32_=_C192 ,C32_=_C193 ,C32_=_C194 ,C32_=_C195 ,\nC32_=_C196 ,C32_=_C197 ,C36_=_C37 ,C36_=_C41 ,C36_=_C42 ,C36_=_C75 ,\nC36_=_C87 ,C36_=_C95 ,C36_=_C99 ,C36_=_C103 ,C36_=_C107 ,C36_=_C136 ,\nC36_=_C137 ,C36_=_C144 ,C36_=_C145 ,C36_=_C146 ,C36_=_C150 ,C36_=_C151 ,\nC36_=_C152 ,C36_=_C153 ,C36_=_C154 ,C36_=_C155 ,C36_=_C156 ,C36_=_C157 ,\nC36_=_C158 ,C36_=_C159 ,C36_=_C160 ,C36_=_C161 ,C37_=_C41 ,C37_=_C42 ,\nC37_=_C76 ,C37_=_C88 ,C37_=_C96 ,C37_=_C100 ,C37_=_C104 ,C37_=_C108 ,\nC37_=_C144 ,C37_=_C150 ,C37_=_C153 ,C37_=_C156 ,C37_=_C159 ,C37_=_C180 ,\nC37_=_C181 ,C37_=_C186 ,C37_=_C187 ,C37_=_C190 ,C37_=_C191 ,C37_=_C192 ,\nC37_=_C193 ,C37_=_C194 ,C37_=_C195 ,C37_=_C196 ,C37_=_C197 ,C41_=_C42 ,\nC41_=_C75 ,C41_=_C91 ,C41_=_C95 ,C41_=_C99 ,C41_=_C103 ,C41_=_C107 ,\nC41_=_C136 ,C41_=_C137 ,C41_=_C147 ,C41_=_C148 ,C41_=_C149 ,C41_=_C150 ,\nC41_=_C151 ,C41_=_C152 ,C41_=_C153 ,C41_=_C154 ,C41_=_C155 ,C41_=_C156 ,\nC41_=_C157 ,C41_=_C158 ,C41_=_C159 ,C41_=_C160 ,C41_=_C161 ,C42_=_C76 ,\nC42_=_C92 ,C42_=_C96 ,C42_=_C100 ,C42_=_C104 ,C42_=_C108 ,C42_=_C147 ,\nC42_=_C150 ,C42_=_C153 ,C42_=_C156 ,C42_=_C159 ,C42_=_C180 ,C42_=_C181 ,\nC42_=_C188 ,C42_=_C189 ,C42_=_C190 ,C42_=_C191 ,C42_=_C192 ,C42_=_C193 ,\nC42_=_C194 ,C42_=_C195 ,C42_=_C196 ,C42_=_C197 ,C75_=_C76 ,C75_=_C79 ,\nC75_=_C80 ,C75_=_C83 ,C75_=_C84 ,C75_=_C87 ,C75_=_C88 ,C75_=_C91 ,\nC75_=_C92 ,C75_=_C95 ,C75_=_C96 ,C75_=_C99 ,C75_=_C100 ,C75_=_C103 ,\nC75_=_C104 ,C75_=_C107 ,C75_=_C108 ,C75_=_C136 ,C75_=_C137 ,C75_=_C138 ,\nC75_=_C139 ,C75_=_C140 ,C75_=_C141 ,C75_=_C142 ,C75_=_C143 ,C75_=_C144 ,\nC75_=_C145 ,C75_=_C146 ,C75_=_C147 ,C75_=_C148 ,C75_=_C149 ,C75_=_C150 ,\nC75_=_C151 ,C75_=_C152 ,C75_=_C153 ,C75_=_C154 ,C75_=_C155 ,C75_=_C156 ,\nC75_=_C157 ,C75_=_C158 ,C75_=_C159 ,C75_=_C160 ,C75_=_C161 ,C76_=_C79 ,\nC76_=_C80 ,C76_=_C83 ,C76_=_C84 ,C76_=_C87 ,C76_=_C88 ,C76_=_C91 ,\nC76_=_C92 ,C76_=_C95 ,C76_=_C96 ,C76_=_C99 ,C76_=_C100 ,C76_=_C103 ,\nC76_=_C104 ,C76_=_C107 ,C76_=_C108 ,C76_=_C138 ,C76_=_C141 ,C76_=_C144 ,\nC76_=_C147 ,C76_=_C150 ,C76_=_C153 ,C76_=_C156 ,C76_=_C159 ,C76_=_C180 ,\nC76_=_C181 ,C76_=_C182 ,C76_=_C183 ,C76_=_C184 ,C76_=_C185 ,C76_=_C186 ,\nC76_=_C187 ,C76_=_C188 ,C76_=_C189 ,C76_=_C190 ,C76_=_C191 ,C76_=_C192 ,\nC76_=_C193 ,C76_=_C194 ,C76_=_C195 ,C76_=_C196 ,C76_=_C197 ,C79_=_C80 ,\nC79_=_C83 ,C79_=_C84 ,C79_=_C87 ,C79_=_C88 ,C79_=_C91 ,C79_=_C92 ,\nC79_=_C95 ,C79_=_C96 ,C79_=_C136 ,C79_=_C137 ,C79_=_C138 ,C79_=_C139 ,\nC79_=_C140 ,C79_=_C141 ,C79_=_C142 ,C79_=_C143 ,C79_=_C144 ,C79_=_C145 ,\nC79_=_C146 ,C79_=_C147 ,C79_=_C148 ,C79_=_C149 ,C79_=_C150 ,C79_=_C151 ,\nC79_=_C152 ,C80_=_C83 ,C80_=_C84 ,C80_=_C87 ,C80_=_C88 ,C80_=_C91 ,\nC80_=_C92 ,C80_=_C95 ,C80_=_C96 ,C80_=_C138 ,C80_=_C141 ,C80_=_C144 ,\nC80_=_C147 ,C80_=_C150 ,C80_=_C180 ,C80_=_C181 ,C80_=_C182 ,C80_=_C183 ,\nC80_=_C184 ,C80_=_C185 ,C80_=_C186 ,C80_=_C187 ,C80_=_C188 ,C80_=_C189 ,\nC80_=_C190 ,C80_=_C191 ,C83_=_C84 ,C83_=_C87 ,C83_=_C88 ,C83_=_C91 ,\nC83_=_C92 ,C83_=_C99 ,C83_=_C100 ,C83_=_C136 ,C83_=_C137 ,C83_=_C138 ,\nC83_=_C139 ,C83_=_C140 ,C83_=_C141 ,C83_=_C142 ,C83_=_C143 ,C83_=_C144 ,\nC83_=_C145 ,C83_=_C146 ,C83_=_C147 ,C83_=_C148 ,C83_=_C149 ,C83_=_C153 ,\nC83_=_C154 ,C83_=_C155 ,C84_=_C87 ,C84_=_C88 ,C84_=_C91 ,C84_=_C92 ,\nC84_=_C99 ,C84_=_C100 ,C84_=_C138 ,C84_=_C141 ,C84_=_C144 ,C84_=_C147 ,\nC84_=_C153 ,C84_=_C180 ,C84_=_C181 ,C84_=_C182 ,C84_=_C183 ,C84_=_C184 ,\nC84_=_C185 ,C84_=_C186 ,C84_=_C187 ,C84_=_C188 ,C84_=_C189 ,C84_=_C192 ,\nC84_=_C193 ,C87_=_C88 ,C87_=_C91 ,C87_=_C92 ,C87_=_C103 ,C87_=_C104 ,\nC87_=_C136 ,C87_=_C137 ,C87_=_C138 ,C87_=_C139 ,C87_=_C140 ,C87_=_C141 ,\nC87_=_C142 ,C87_=_C143 ,C87_=_C144 ,C87_=_C145 ,C87_=_C146 ,C87_=_C147 ,\nC87_=_C148 ,C87_=_C149 ,C87_=_C156 ,C87_=_C157 ,C87_=_C158 ,C88_=_C91 ,\nC88_=_C92 ,C88_=_C103 ,C88_=_C104 ,C88_=_C138 ,C88_=_C141 ,C88_=_C144 ,\nC88_=_C147 ,C88_=_C156 ,C88_=_C180 ,C88_=_C181 ,C88_=_C182 ,C88_=_C183 ,\nC88_=_C184 ,C88_=_C185 ,C88_=_C186 ,C88_=_C187 ,C88_=_C188 ,C88_=_C189 ,\nC88_=_C194 ,C88_=_C195 ,C91_=_C92 ,C91_=_C107 ,C91_=_C108 ,C91_=_C136 ,\nC91_=_C137 ,C91_=_C138 ,C91_=_C139 ,C91_=_C140 ,C91_=_C141 ,C91_=_C142 ,\nC91_=_C143 ,C91_=_C144 ,C91_=_C145 ,C91_=_C146 ,C91_=_C147 ,C91_=_C148 ,\nC91_=_C149 ,C91_=_C159 ,C91_=_C160 ,C91_=_C161 ,C92_=_C107 ,C92_=_C108 ,\nC92_=_C138 ,C92_=_C141 ,C92_=_C144 ,C92_=_C147 ,C92_=_C159 ,C92_=_C180 ,\nC92_=_C181 ,C92_=_C182 ,C92_=_C183 ,C92_=_C184 ,C92_=_C185 ,C92_=_C186 ,\nC92_=_C187 ,C92_=_C188 ,C92_=_C189 ,C92_=_C196 ,C92_=_C197 ,C95_=_C96 ,\nC95_=_C99 ,C95_=_C100 ,C95_=_C103 ,C95_=_C104 ,C95_=_C107 ,C95_=_C108 ,\nC95_=_C136 ,C95_=_C137 ,C95_=_C138 ,C95_=_C139 ,C95_=_C140 ,C95_=_C150 ,\nC95_=_C151 ,C95_=_C152 ,C95_=_C153 ,C95_=_C154 ,C95_=_C155 ,C95_=_C156 ,\nC95_=_C157 ,C95_=_C158 ,C95_=_C159 ,C95_=_C160 ,C95_=_C161 ,C96_=_C99 ,\nC96_=_C100 ,C96_=_C103 ,C96_=_C104 ,C96_=_C107 ,C96_=_C108 ,C96_=_C138 ,\nC96_=_C150 ,C96_=_C153 ,C96_=_C156 ,C96_=_C159 ,C96_=_C180 ,C96_=_C181 ,\nC96_=_C182 ,C96_=_C183 ,C96_=_C190 ,C96_=_C191 ,C96_=_C192 ,C96_=_C193 ,\nC96_=_C194 ,C96_=_C195 ,C96_=_C196 ,C96_=_C197 ,C99_=_C100 ,C99_=_C103 ,\nC99_=_C104 ,C99_=_C107 ,C99_=_C108 ,C99_=_C136 ,C99_=_C137 ,C99_=_C141 ,\nC99_=_C142 ,C99_=_C143 ,C99_=_C150 ,C99_=_C151 ,C99_=_C152 ,C99_=_C153 ,\nC99_=_C154 ,C99_=_C155 ,C99_=_C156 ,C99_=_C157 ,C99_=_C158 ,C99_=_C159 ,\nC99_=_C160 ,C99_=_C161 ,C100_=_C103 ,C100_=_C104 ,C100_=_C107 ,C100_=_C108 ,\nC100_=_C141 ,C100_=_C150 ,C100_=_C153</w:t>
      </w:r>
    </w:p>
    <w:p>
      <w:pPr>
        <w:pStyle w:val="PreformattedText"/>
        <w:bidi w:val="0"/>
        <w:spacing w:before="0" w:after="0"/>
        <w:jc w:val="left"/>
        <w:rPr/>
      </w:pPr>
      <w:r>
        <w:rPr/>
        <w:t xml:space="preserve"> </w:t>
      </w:r>
      <w:r>
        <w:rPr/>
        <w:t>,C100_=_C156 ,C100_=_C159 ,C100_=_C180 ,\nC100_=_C181 ,C100_=_C184 ,C100_=_C185 ,C100_=_C190 ,C100_=_C191 ,C100_=_C192 ,\nC100_=_C193 ,C100_=_C194 ,C100_=_C195 ,C100_=_C196 ,C100_=_C197 ,C103_=_C104 ,\nC103_=_C107 ,C103_=_C108 ,C103_=_C136 ,C103_=_C137 ,C103_=_C144 ,C103_=_C145 ,\nC103_=_C146 ,C103_=_C150 ,C103_=_C151 ,C103_=_C152 ,C103_=_C153 ,C103_=_C154 ,\nC103_=_C155 ,C103_=_C156 ,C103_=_C157 ,C103_=_C158 ,C103_=_C159 ,C103_=_C160 ,\nC103_=_C161 ,C104_=_C107 ,C104_=_C108 ,C104_=_C144 ,C104_=_C150 ,C104_=_C153 ,\nC104_=_C156 ,C104_=_C159 ,C104_=_C180 ,C104_=_C181 ,C104_=_C186 ,C104_=_C187 ,\nC104_=_C190 ,C104_=_C191 ,C104_=_C192 ,C104_=_C193 ,C104_=_C194 ,C104_=_C195 ,\nC104_=_C196 ,C104_=_C197 ,C107_=_C108 ,C107_=_C136 ,C107_=_C137 ,C107_=_C147 ,\nC107_=_C148 ,C107_=_C149 ,C107_=_C150 ,C107_=_C151 ,C107_=_C152 ,C107_=_C153 ,\nC107_=_C154 ,C107_=_C155 ,C107_=_C156 ,C107_=_C157 ,C107_=_C158 ,C107_=_C159 ,\nC107_=_C160 ,C107_=_C161 ,C108_=_C147 ,C108_=_C150 ,C108_=_C153 ,C108_=_C156 ,\nC108_=_C159 ,C108_=_C180 ,C108_=_C181 ,C108_=_C188 ,C108_=_C189 ,C108_=_C190 ,\nC108_=_C191 ,C108_=_C192 ,C108_=_C193 ,C108_=_C194 ,C108_=_C195 ,C108_=_C196 ,\nC108_=_C197 ,C136_=_C137 ,C136_=_C138 ,C136_=_C139 ,C136_=_C140 ,C136_=_C141 ,\nC136_=_C142 ,C136_=_C143 ,C136_=_C144 ,C136_=_C145 ,C136_=_C146 ,C136_=_C147 ,\nC136_=_C148 ,C136_=_C149 ,C136_=_C150 ,C136_=_C151 ,C136_=_C152 ,C136_=_C153 ,\nC136_=_C154 ,C136_=_C155 ,C136_=_C156 ,C136_=_C157 ,C136_=_C158 ,C136_=_C159 ,\nC136_=_C160 ,C136_=_C161 ,C136_=_C180 ,C136_=_C182 ,C136_=_C184 ,C136_=_C186 ,\nC136_=_C188 ,C136_=_C190 ,C136_=_C192 ,C136_=_C194 ,C136_=_C196 ,C137_=_C138 ,\nC137_=_C139 ,C137_=_C140 ,C137_=_C141 ,C137_=_C142 ,C137_=_C143 ,C137_=_C144 ,\nC137_=_C145 ,C137_=_C146 ,C137_=_C147 ,C137_=_C148 ,C137_=_C149 ,C137_=_C150 ,\nC137_=_C151 ,C137_=_C152 ,C137_=_C153 ,C137_=_C154 ,C137_=_C155 ,C137_=_C156 ,\nC137_=_C157 ,C137_=_C158 ,C137_=_C159 ,C137_=_C160 ,C137_=_C161 ,C137_=_C181 ,\nC137_=_C183 ,C137_=_C185 ,C137_=_C187 ,C137_=_C189 ,C137_=_C191 ,C137_=_C193 ,\nC137_=_C195 ,C137_=_C197 ,C138_=_C139 ,C138_=_C140 ,C138_=_C141 ,C138_=_C142 ,\nC138_=_C143 ,C138_=_C144 ,C138_=_C145 ,C138_=_C146 ,C138_=_C147 ,C138_=_C148 ,\nC138_=_C149 ,C138_=_C150 ,C138_=_C151 ,C138_=_C152 ,C138_=_C180 ,C138_=_C181 ,\nC138_=_C182 ,C138_=_C183 ,C138_=_C184 ,C138_=_C185 ,C138_=_C186 ,C138_=_C187 ,\nC138_=_C188 ,C138_=_C189 ,C138_=_C190 ,C138_=_C191 ,C139_=_C140 ,C139_=_C141 ,\nC139_=_C142 ,C139_=_C143 ,C139_=_C144 ,C139_=_C145 ,C139_=_C146 ,C139_=_C147 ,\nC139_=_C148 ,C139_=_C149 ,C139_=_C150 ,C139_=_C151 ,C139_=_C152 ,C139_=_C180 ,\nC139_=_C182 ,C139_=_C184 ,C139_=_C186 ,C139_=_C188 ,C139_=_C190 ,C140_=_C141 ,\nC140_=_C142 ,C140_=_C143 ,C140_=_C144 ,C140_=_C145 ,C140_=_C146 ,C140_=_C147 ,\nC140_=_C148 ,C140_=_C149 ,C140_=_C150 ,C140_=_C151 ,C140_=_C152 ,C140_=_C181 ,\nC140_=_C183 ,C140_=_C185 ,C140_=_C187 ,C140_=_C189 ,C140_=_C191 ,C141_=_C142 ,\nC141_=_C143 ,C141_=_C144 ,C141_=_C145 ,C141_=_C146 ,C141_=_C147 ,C141_=_C148 ,\nC141_=_C149 ,C141_=_C153 ,C141_=_C154 ,C141_=_C155 ,C141_=_C180 ,C141_=_C181 ,\nC141_=_C182 ,C141_=_C183 ,C141_=_C184 ,C141_=_C185 ,C141_=_C186 ,C141_=_C187 ,\nC141_=_C188 ,C141_=_C189 ,C141_=_C192 ,C141_=_C193 ,C142_=_C143 ,C142_=_C144 ,\nC142_=_C145 ,C142_=_C146 ,C142_=_C147 ,C142_=_C148 ,C142_=_C149 ,C142_=_C153 ,\nC142_=_C154 ,C142_=_C155 ,C142_=_C180 ,C142_=_C182 ,C142_=_C184 ,C142_=_C186 ,\nC142_=_C188 ,C142_=_C192 ,C143_=_C144 ,C143_=_C145 ,C143_=_C146 ,C143_=_C147 ,\nC143_=_C148 ,C143_=_C149 ,C143_=_C153 ,C143_=_C154 ,C143_=_C155 ,C143_=_C181 ,\nC143_=_C183 ,C143_=_C185 ,C143_=_C187 ,C143_=_C189 ,C143_=_C193 ,C144_=_C145 ,\nC144_=_C146 ,C144_=_C147 ,C144_=_C148 ,C144_=_C149 ,C144_=_C156 ,C144_=_C157 ,\nC144_=_C158 ,C144_=_C180 ,C144_=_C181 ,C144_=_C182 ,C144_=_C183 ,C144_=_C184 ,\nC144_=_C185 ,C144_=_C186 ,C144_=_C187 ,C144_=_C188 ,C144_=_C189 ,C144_=_C194 ,\nC144_=_C195 ,C145_=_C146 ,C145_=_C147 ,C145_=_C148 ,C145_=_C149 ,C145_=_C156 ,\nC145_=_C157 ,C145_=_C158 ,C145_=_C180 ,C145_=_C182 ,C145_=_C184 ,C145_=_C186 ,\nC145_=_C188 ,C145_=_C194 ,C146_=_C147 ,C146_=_C148 ,C146_=_C149 ,C146_=_C156 ,\nC146_=_C157 ,C146_=_C158 ,C146_=_C181 ,C146_=_C183 ,C146_=_C185 ,C146_=_C187 ,\nC146_=_C189 ,C146_=_C195 ,C147_=_C148 ,C147_=_C149 ,C147_=_C159 ,C147_=_C160 ,\nC147_=_C161 ,C147_=_C180 ,C147_=_C181 ,C147_=_C182 ,C147_=_C183 ,C147_=_C184 ,\nC147_=_C185 ,C147_=_C186 ,C147_=_C187 ,C147_=_C188 ,C147_=_C189 ,C147_=_C196 ,\nC147_=_C197 ,C148_=_C149 ,C148_=_C159 ,C148_=_C160 ,C148_=_C161 ,C148_=_C180 ,\nC148_=_C182 ,C148_=_C184 ,C148_=_C186 ,C148_=_C188 ,C148_=_C196 ,C149_=_C159 ,\nC149_=_C160 ,C149_=_C161 ,C149_=_C181 ,C149_=_C183 ,C149_=_C185 ,C149_=_C187 ,\nC149_=_C189 ,C149_=_C197 ,C150_=_C151 ,C150_=_C152 ,C150_=_C153 ,C150_=_C154 ,\nC150_=_C155 ,C150_=_C156 ,C150_=_C157 ,C150_=_C158 ,C150_=_C159 ,C150_=_C160 ,\nC150_=_C161 ,C150_=_C180 ,C150_=_C181 ,C150_=_C182 ,C150_=_C183 ,C150_=_C190 ,\nC150_=_C191 ,C150_=_C192 ,C150_=_C193 ,C150_=_C194 ,C150_=_C195 ,C150_=_C196 ,\nC150_=_C197 ,C151_=_C152 ,C151_=_C153 ,C151_=_C154 ,C151_=_C155 ,C151_=_C156 ,\nC151_=_C157 ,C151_=_C158 ,C151_=_C159 ,C151_=_C160 ,C151_=_C161 ,C151_=_C180 ,\nC151_=_C182 ,C151_=_C190 ,C151_=_C192 ,C151_=_C194 ,C151_=_C196 ,C152_=_C153 ,\nC152_=_C154 ,C152_=_C155 ,C152_=_C156 ,C152_=_C157 ,C152_=_C158 ,C152_=_C159 ,\nC152_=_C160 ,C152_=_C161 ,C152_=_C181 ,C152_=_C183 ,C152_=_C191 ,C152_=_C193 ,\nC152_=_C195 ,C152_=_C197 ,C153_=_C154 ,C153_=_C155 ,C153_=_C156 ,C153_=_C157 ,\nC153_=_C158 ,C153_=_C159 ,C153_=_C160 ,C153_=_C161 ,C153_=_C180 ,C153_=_C181 ,\nC153_=_C184 ,C153_=_C185 ,C153_=_C190 ,C153_=_C191 ,C153_=_C192 ,C153_=_C193 ,\nC153_=_C194 ,C153_=_C195 ,C153_=_C196 ,C153_=_C197 ,C154_=_C155 ,C154_=_C156 ,\nC154_=_C157 ,C154_=_C158 ,C154_=_C159 ,C154_=_C160 ,C154_=_C161 ,C154_=_C180 ,\nC154_=_C184 ,C154_=_C190 ,C154_=_C192 ,C154_=_C194 ,C154_=_C196 ,C155_=_C156 ,\nC155_=_C157 ,C155_=_C158 ,C155_=_C159 ,C155_=_C160 ,C155_=_C161 ,C155_=_C181 ,\nC155_=_C185 ,C155_=_C191 ,C155_=_C193 ,C155_=_C195 ,C155_=_C197 ,C156_=_C157 ,\nC156_=_C158 ,C156_=_C159 ,C156_=_C160 ,C156_=_C161 ,C156_=_C180 ,C156_=_C181 ,\nC156_=_C186 ,C156_=_C187 ,C156_=_C190 ,C156_=_C191 ,C156_=_C192 ,C156_=_C193 ,\nC156_=_C194 ,C156_=_C195 ,C156_=_C196 ,C156_=_C197 ,C157_=_C158 ,C157_=_C159 ,\nC157_=_C160 ,C157_=_C161 ,C157_=_C180 ,C157_=_C186 ,C157_=_C190 ,C157_=_C192 ,\nC157_=_C194 ,C157_=_C196 ,C158_=_C159 ,C158_=_C160 ,C158_=_C161 ,C158_=_C181 ,\nC158_=_C187 ,C158_=_C191 ,C158_=_C193 ,C158_=_C195 ,C158_=_C197 ,C159_=_C160 ,\nC159_=_C161 ,C159_=_C180 ,C159_=_C181 ,C159_=_C188 ,C159_=_C189 ,C159_=_C190 ,\nC159_=_C191 ,C159_=_C192 ,C159_=_C193 ,C159_=_C194 ,C159_=_C195 ,C159_=_C196 ,\nC159_=_C197 ,C160_=_C161 ,C160_=_C180 ,C160_=_C188 ,C160_=_C190 ,C160_=_C192 ,\nC160_=_C194 ,C160_=_C196 ,C161_=_C181 ,C161_=_C189 ,C161_=_C191 ,C161_=_C193 ,\nC161_=_C195 ,C161_=_C197 ,C180_=_C181 ,C180_=_C182 ,C180_=_C183 ,C180_=_C184 ,\nC180_=_C185 ,C180_=_C186 ,C180_=_C187 ,C180_=_C188 ,C180_=_C189 ,C180_=_C190 ,\nC180_=_C191 ,C180_=_C192 ,C180_=_C193 ,C180_=_C194 ,C180_=_C195 ,C180_=_C196 ,\nC180_=_C197 ,C181_=_C182 ,C181_=_C183 ,C181_=_C184 ,C181_=_C185 ,C181_=_C186 ,\nC181_=_C187 ,C181_=_C188 ,C181_=_C189 ,C181_=_C190 ,C181_=_C191 ,C181_=_C192 ,\nC181_=_C193 ,C181_=_C194 ,C181_=_C195 ,C181_=_C196 ,C181_=_C197 ,C182_=_C183 ,\nC182_=_C184 ,C182_=_C185 ,C182_=_C186 ,C182_=_C187 ,C182_=_C188 ,C182_=_C189 ,\nC182_=_C190 ,C182_=_C191 ,C183_=_C184 ,C183_=_C185 ,C183_=_C186 ,C183_=_C187 ,\nC183_=_C188 ,C183_=_C189 ,C183_=_C190 ,C183_=_C191 ,C184_=_C185 ,C184_=_C186 ,\nC184_=_C187 ,C184_=_C188 ,C184_=_C189 ,C184_=_C192 ,C184_=_C193 ,C185_=_C186 ,\nC185_=_C187 ,C185_=_C188 ,C185_=_C189 ,C185_=_C192 ,C185_=_C193 ,C186_=_C187 ,\nC186_=_C188 ,C186_=_C189 ,C186_=_C194 ,C186_=_C195 ,C187_=_C188 ,C187_=_C189 ,\nC187_=_C194 ,C187_=_C195 ,C188_=_C189 ,C188_=_C196 ,C188_=_C197 ,C189_=_C196 ,\nC189_=_C197 ,C190_=_C191 ,C190_=_C192 ,C190_=_C193 ,C190_=_C194 ,C190_=_C195 ,\nC190_=_C196 ,C190_=_C197 ,C191_=_C192 ,C191_=_C193 ,C191_=_C194 ,C191_=_C195 ,\nC191_=_C196 ,C191_=_C197 ,C192_=_C193 ,C192_=_C194 ,C192_=_C195 ,C192_=_C196 ,\nC192_=_C197 ,C193_=_C194 ,C193_=_C195 ,C193_=_C196 ,C193_=_C197 ,C194_=_C195 ,\nC194_=_C196 ,C194_=_C197 ,C195_=_C196 ,C195_=_C197 ,C196_=_C197 ,"];16[shape=box, label="id:16 level: 3\n81: C0 C1 C2 C3 C4 \nC5 C6 C7 C8 C9 C10 \nC11 C12 C13 C14 C15 C16 \nC17 C18 C19 C20 C21 C22 \nC23 C24 C25 C26 C27 C28 \nC29 C30 C31 C32 C33 C34 \nC35 C36 C37 C38 C39 C40 \nC41 C42 C43 C44 C75 C76 \nC77 C78 C79 C80 C81 C82 \nC83 C84 C85 C86 C87 C88 \nC89 C90 C91 C92 C93 C94 \nC95 C96 C97 C98 C99 C100 \nC101 C102 C103 C104 C105 C106 \nC107 C108 C109 C110 \n158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w:t>
      </w:r>
    </w:p>
    <w:p>
      <w:pPr>
        <w:pStyle w:val="PreformattedText"/>
        <w:bidi w:val="0"/>
        <w:spacing w:before="0" w:after="0"/>
        <w:jc w:val="left"/>
        <w:rPr/>
      </w:pPr>
      <w:r>
        <w:rPr/>
        <w:t xml:space="preserve"> </w:t>
      </w:r>
      <w:r>
        <w:rPr/>
        <w:t>C95 ) \nC0_=_C96( C0 C96 ) C0_=_C97( C0 C97 ) C0_=_C98( C0 C98 ) C0_=_C99( C0 C99 ) C0_=_C100( C0 C100 ) C0_=_C101( C0 C101 ) \nC0_=_C102( C0 C102 ) C0_=_C103( C0 C103 ) C0_=_C104( C0 C104 ) C0_=_C105( C0 C105 ) C0_=_C106( C0 C106 ) C0_=_C107( C0 C107 ) \nC0_=_C108( C0 C108 ) C0_=_C109( C0 C109 ) C0_=_C110( C0 C11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40( C1 C40 ) \nC1_=_C41( C1 C41 ) C1_=_C42( C1 C42 ) C1_=_C43( C1 C43 ) C1_=_C44( C1 C44 ) C1_=_C75( C1 C75 ) C1_=_C79( C1 C79 ) \nC1_=_C83( C1 C83 ) C1_=_C87( C1 C87 ) C1_=_C91( C1 C91 ) C1_=_C95( C1 C95 ) C1_=_C99( C1 C99 ) C1_=_C103( C1 C103 ) \nC1_=_C107( C1 C107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76( C2 C76 ) C2_=_C80( C2 C80 ) C2_=_C84( C2 C84 ) C2_=_C88( C2 C88 ) C2_=_C92( C2 C92 ) \nC2_=_C96( C2 C96 ) C2_=_C100( C2 C100 ) C2_=_C104( C2 C104 ) C2_=_C108( C2 C10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39( C3 C39 ) C3_=_C40( C3 C40 ) C3_=_C41( C3 C41 ) \nC3_=_C42( C3 C42 ) C3_=_C43( C3 C43 ) C3_=_C44( C3 C44 ) C3_=_C77( C3 C77 ) C3_=_C81( C3 C81 ) C3_=_C85( C3 C85 ) \nC3_=_C89( C3 C89 ) C3_=_C93( C3 C93 ) C3_=_C97( C3 C97 ) C3_=_C101( C3 C101 ) C3_=_C105( C3 C105 ) C3_=_C109( C3 C10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78( C4 C78 ) C4_=_C82( C4 C82 ) \nC4_=_C86( C4 C86 ) C4_=_C90( C4 C90 ) C4_=_C94( C4 C94 ) C4_=_C98( C4 C98 ) C4_=_C102( C4 C102 ) C4_=_C106( C4 C106 ) \nC4_=_C110( C4 C110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75( C5 C75 ) C5_=_C76( C5 C76 ) C5_=_C77( C5 C77 ) C5_=_C78( C5 C78 ) C5_=_C79( C5 C79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75( C6 C75 ) C6_=_C79( C6 C79 ) C6_=_C83( C6 C83 ) C6_=_C87( C6 C87 ) C6_=_C91( C6 C91 ) C6_=_C95( C6 C95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76( C7 C76 ) C7_=_C80( C7 C80 ) \nC7_=_C84( C7 C84 ) C7_=_C88( C7 C88 ) C7_=_C92( C7 C92 ) C7_=_C96( C7 C96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77( C8 C77 ) C8_=_C81( C8 C81 ) C8_=_C85( C8 C85 ) C8_=_C89( C8 C89 ) C8_=_C93( C8 C93 ) \nC8_=_C97( C8 C97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78( C9 C78 ) C9_=_C82( C9 C82 ) C9_=_C86( C9 C86 ) \nC9_=_C90( C9 C90 ) C9_=_C94( C9 C94 ) C9_=_C98( C9 C98 ) C10_=_C11( C10 C11 ) C10_=_C12( C10 C12 ) C10_=_C13( C10 C13 ) \nC10_=_C14( C10 C14 ) C10_=_C15( C10 C15 ) C10_=_C16( C10 C16 ) C10_=_C17( C10 C17 ) C10_=_C18( C10 C18 ) C10_=_C19( C10 C19 ) \nC10_=_C20( C10 C20 ) C10_=_C21( C10 C21 ) C10_=_C22( C10 C22 ) C10_=_C23( C10 C23 ) C10_=_C24( C10 C24 ) C10_=_C30( C10 C30 ) \nC10_=_C31( C10 C31 ) C10_=_C32( C10 C32 ) C10_=_C33( C10 C33 ) C10_=_C34( C10 C3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90( C10 C90 ) C10_=_C91( C10 C91 ) C10_=_C92( C10 C92 ) C10_=_C93( C10 C93 ) C10_=_C94( C10 C94 ) \nC10_=_C99( C10 C99 ) C10_=_C100( C10 C100 ) C10_=_C101( C10 C101 ) C10_=_C102( C10 C102 ) C11_=_C12( C11 C12 ) C11_=_C13( C11 C13 ) \nC11_=_C14( C11 C14 ) C11_=_C15( C11 C15 ) C11_=_C16( C11 C16 ) C11_=_C17( C11 C17 ) C11_=_C18( C11 C18 ) C11_=_C19( C11 C19 ) \nC11_=_C20( C11 C20 ) C11_=_C21( C11 C21 ) C11_=_C22( C11 C22 ) C11_=_C23( C11 C23 ) C11_=_C24( C11 C24 ) C11_=_C30( C11 C30 ) \nC11_=_C31( C11 C31 ) C11_=_C32( C11 C32 ) C11_=_C33( C11 C33 ) C11_=_C34( C11 C34 ) C11_=_C75( C11 C75 ) C11_=_C79( C11 C79 ) \nC11_=_C83( C11 C83 ) C11_=_C87( C11 C87 ) C11_=_C91( C11 C91 ) C11_=_C99( C11 C99 ) C12_=_C13( C12 C13 ) C12_=_C14( C12 C14 ) \nC12_=_C15( C12 C15 ) C12_=_C16( C12 C16 ) C12_=_C17( C12 C17 ) C12_=_C18( C12 C18 ) C12_=_C19( C12 C19 ) C12_=_C20( C12 C20 ) \nC12_=_C21( C12 C21 ) C12_=_C22( C12 C22 ) C12_=_C23( C12 C23 ) C12_=_C24( C12 C24 ) C12_=_C30( C12 C30 ) C12_=_C31( C12 C31 ) \nC12_=_C32( C12 C32 ) C12_=_C33( C12 C33 ) C12_=_C34( C12 C34 ) C12_=_C76( C12 C76 ) C12_=_C80( C12 C80 ) C12_=_C84( C12 C84 ) \nC12_=_C88( C12 C88 ) C12_=_C92( C12 C92 ) C12_=_C100( C12 C100 ) C13_=_C14( C13 C14 ) C13_=_C15( C13 C15 ) C13_=_C16( C13 C16 ) \nC13_=_C17( C13 C17 ) C13_=_C18( C13 C18 ) C13_=_C19( C13 C19 ) C13_=_C20( C13 C20 ) C13_=_C21( C13 C21 ) C13_=_C22( C13 C22 ) \nC13_=_C23( C13 C23 ) C13_=_C24( C13 C24 ) C13_=_C30( C13 C30 ) C13_=_C31( C13 C31 ) C13_=_C32( C13 C32 ) C13_=_C33( C13 C33 ) \nC13_=_C34( C13 C34 ) C13_=_C77( C13 C77 ) C13_=_C81( C13 C81 ) C13_=_C85( C13 C85 ) C13_=_C89( C13 C89 ) C13_=_C93( C13 C93 ) \nC13_=_C101( C13 C101 ) C14_=_C15( C14 C15 ) C14_=_C16( C14 C16 ) C14_=_C17( C14 C17 ) C14_=_C18( C14 C18 ) C14_=_C19( C14 C19 ) \nC14_=_C20( C14 C20 ) C14_=_C21( C14 C21 ) C14_=_C22( C14 C22 ) C14_=_C23( C14 C23 ) C14_=_C24( C14 C24 ) C14_=_C30( C14 C30 ) \nC14_=_C31( C14 C31 ) C14_=_C32( C14</w:t>
      </w:r>
    </w:p>
    <w:p>
      <w:pPr>
        <w:pStyle w:val="PreformattedText"/>
        <w:bidi w:val="0"/>
        <w:spacing w:before="0" w:after="0"/>
        <w:jc w:val="left"/>
        <w:rPr/>
      </w:pPr>
      <w:r>
        <w:rPr/>
        <w:t xml:space="preserve"> </w:t>
      </w:r>
      <w:r>
        <w:rPr/>
        <w:t>C32 ) C14_=_C33( C14 C33 ) C14_=_C34( C14 C34 ) C14_=_C78( C14 C78 ) C14_=_C82( C14 C82 ) \nC14_=_C86( C14 C86 ) C14_=_C90( C14 C90 ) C14_=_C94( C14 C94 ) C14_=_C102( C14 C102 ) C15_=_C16( C15 C16 ) C15_=_C17( C15 C17 ) \nC15_=_C18( C15 C18 ) C15_=_C19( C15 C19 ) C15_=_C20( C15 C20 ) C15_=_C21( C15 C21 ) C15_=_C22( C15 C22 ) C15_=_C23( C15 C23 ) \nC15_=_C24( C15 C24 ) C15_=_C35( C15 C35 ) C15_=_C36( C15 C36 ) C15_=_C37( C15 C37 ) C15_=_C38( C15 C38 ) C15_=_C39( C15 C39 ) \nC15_=_C75( C15 C75 ) C15_=_C76( C15 C76 ) C15_=_C77( C15 C77 ) C15_=_C78( C15 C78 ) C15_=_C79( C15 C79 ) C15_=_C80( C15 C80 ) \nC15_=_C81( C15 C81 ) C15_=_C82( C15 C82 ) C15_=_C83( C15 C83 ) C15_=_C84( C15 C84 ) C15_=_C85( C15 C85 ) C15_=_C86( C15 C86 ) \nC15_=_C87( C15 C87 ) C15_=_C88( C15 C88 ) C15_=_C89( C15 C89 ) C15_=_C90( C15 C90 ) C15_=_C91( C15 C91 ) C15_=_C92( C15 C92 ) \nC15_=_C93( C15 C93 ) C15_=_C94( C15 C94 ) C15_=_C103( C15 C103 ) C15_=_C104( C15 C104 ) C15_=_C105( C15 C105 ) C15_=_C106( C15 C106 ) \nC16_=_C17( C16 C17 ) C16_=_C18( C16 C18 ) C16_=_C19( C16 C19 ) C16_=_C20( C16 C20 ) C16_=_C21( C16 C21 ) C16_=_C22( C16 C22 ) \nC16_=_C23( C16 C23 ) C16_=_C24( C16 C24 ) C16_=_C35( C16 C35 ) C16_=_C36( C16 C36 ) C16_=_C37( C16 C37 ) C16_=_C38( C16 C38 ) \nC16_=_C39( C16 C39 ) C16_=_C75( C16 C75 ) C16_=_C79( C16 C79 ) C16_=_C83( C16 C83 ) C16_=_C87( C16 C87 ) C16_=_C91( C16 C91 ) \nC16_=_C103( C16 C103 ) C17_=_C18( C17 C18 ) C17_=_C19( C17 C19 ) C17_=_C20( C17 C20 ) C17_=_C21( C17 C21 ) C17_=_C22( C17 C22 ) \nC17_=_C23( C17 C23 ) C17_=_C24( C17 C24 ) C17_=_C35( C17 C35 ) C17_=_C36( C17 C36 ) C17_=_C37( C17 C37 ) C17_=_C38( C17 C38 ) \nC17_=_C39( C17 C39 ) C17_=_C76( C17 C76 ) C17_=_C80( C17 C80 ) C17_=_C84( C17 C84 ) C17_=_C88( C17 C88 ) C17_=_C92( C17 C92 ) \nC17_=_C104( C17 C104 ) C18_=_C19( C18 C19 ) C18_=_C20( C18 C20 ) C18_=_C21( C18 C21 ) C18_=_C22( C18 C22 ) C18_=_C23( C18 C23 ) \nC18_=_C24( C18 C24 ) C18_=_C35( C18 C35 ) C18_=_C36( C18 C36 ) C18_=_C37( C18 C37 ) C18_=_C38( C18 C38 ) C18_=_C39( C18 C39 ) \nC18_=_C77( C18 C77 ) C18_=_C81( C18 C81 ) C18_=_C85( C18 C85 ) C18_=_C89( C18 C89 ) C18_=_C93( C18 C93 ) C18_=_C105( C18 C105 ) \nC19_=_C20( C19 C20 ) C19_=_C21( C19 C21 ) C19_=_C22( C19 C22 ) C19_=_C23( C19 C23 ) C19_=_C24( C19 C24 ) C19_=_C35( C19 C35 ) \nC19_=_C36( C19 C36 ) C19_=_C37( C19 C37 ) C19_=_C38( C19 C38 ) C19_=_C39( C19 C39 ) C19_=_C78( C19 C78 ) C19_=_C82( C19 C82 ) \nC19_=_C86( C19 C86 ) C19_=_C90( C19 C90 ) C19_=_C94( C19 C94 ) C19_=_C106( C19 C106 ) C20_=_C21( C20 C21 ) C20_=_C22( C20 C22 ) \nC20_=_C23( C20 C23 ) C20_=_C24( C20 C24 ) C20_=_C40( C20 C40 ) C20_=_C41( C20 C41 ) C20_=_C42( C20 C42 ) C20_=_C43( C20 C43 ) \nC20_=_C44( C20 C44 ) C20_=_C75( C20 C75 ) C20_=_C76( C20 C76 ) C20_=_C77( C20 C77 ) C20_=_C78( C20 C78 ) C20_=_C79( C20 C79 ) \nC20_=_C80( C20 C80 ) C20_=_C81( C20 C81 ) C20_=_C82( C20 C82 ) C20_=_C83( C20 C83 ) C20_=_C84( C20 C84 ) C20_=_C85( C20 C85 ) \nC20_=_C86( C20 C86 ) C20_=_C87( C20 C87 ) C20_=_C88( C20 C88 ) C20_=_C89( C20 C89 ) C20_=_C90( C20 C90 ) C20_=_C91( C20 C91 ) \nC20_=_C92( C20 C92 ) C20_=_C93( C20 C93 ) C20_=_C94( C20 C94 ) C20_=_C107( C20 C107 ) C20_=_C108( C20 C108 ) C20_=_C109( C20 C109 ) \nC20_=_C110( C20 C110 ) C21_=_C22( C21 C22 ) C21_=_C23( C21 C23 ) C21_=_C24( C21 C24 ) C21_=_C40( C21 C40 ) C21_=_C41( C21 C41 ) \nC21_=_C42( C21 C42 ) C21_=_C43( C21 C43 ) C21_=_C44( C21 C44 ) C21_=_C75( C21 C75 ) C21_=_C79( C21 C79 ) C21_=_C83( C21 C83 ) \nC21_=_C87( C21 C87 ) C21_=_C91( C21 C91 ) C21_=_C107( C21 C107 ) C22_=_C23( C22 C23 ) C22_=_C24( C22 C24 ) C22_=_C40( C22 C40 ) \nC22_=_C41( C22 C41 ) C22_=_C42( C22 C42 ) C22_=_C43( C22 C43 ) C22_=_C44( C22 C44 ) C22_=_C76( C22 C76 ) C22_=_C80( C22 C80 ) \nC22_=_C84( C22 C84 ) C22_=_C88( C22 C88 ) C22_=_C92( C22 C92 ) C22_=_C108( C22 C108 ) C23_=_C24( C23 C24 ) C23_=_C40( C23 C40 ) \nC23_=_C41( C23 C41 ) C23_=_C42( C23 C42 ) C23_=_C43( C23 C43 ) C23_=_C44( C23 C44 ) C23_=_C77( C23 C77 ) C23_=_C81( C23 C81 ) \nC23_=_C85( C23 C85 ) C23_=_C89( C23 C89 ) C23_=_C93( C23 C93 ) C23_=_C109( C23 C109 ) C24_=_C40( C24 C40 ) C24_=_C41( C24 C41 ) \nC24_=_C42( C24 C42 ) C24_=_C43( C24 C43 ) C24_=_C44( C24 C44 ) C24_=_C78( C24 C78 ) C24_=_C82( C24 C82 ) C24_=_C86( C24 C86 ) \nC24_=_C90( C24 C90 ) C24_=_C94( C24 C94 ) C24_=_C110( C24 C110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75( C25 C75 ) C25_=_C76( C25 C76 ) \nC25_=_C77( C25 C77 ) C25_=_C78( C25 C78 ) C25_=_C79( C25 C79 ) C25_=_C80( C25 C80 ) C25_=_C81( C25 C81 ) C25_=_C82( C25 C82 ) \nC25_=_C95( C25 C95 ) C25_=_C96( C25 C96 ) C25_=_C97( C25 C97 ) C25_=_C98( C25 C98 ) C25_=_C99( C25 C99 ) C25_=_C100( C25 C100 ) \nC25_=_C101( C25 C101 ) C25_=_C102( C25 C102 ) C25_=_C103( C25 C103 ) C25_=_C104( C25 C104 ) C25_=_C105( C25 C105 ) C25_=_C106( C25 C106 ) \nC25_=_C107( C25 C107 ) C25_=_C108( C25 C108 ) C25_=_C109( C25 C109 ) C25_=_C110( C25 C110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75( C26 C75 ) C26_=_C79( C26 C79 ) \nC26_=_C95( C26 C95 ) C26_=_C99( C26 C99 ) C26_=_C103( C26 C103 ) C26_=_C107( C26 C107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76( C27 C76 ) C27_=_C80( C27 C80 ) C27_=_C96( C27 C96 ) \nC27_=_C100( C27 C100 ) C27_=_C104( C27 C104 ) C27_=_C108( C27 C108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77( C28 C77 ) C28_=_C81( C28 C81 ) C28_=_C97( C28 C97 ) C28_=_C101( C28 C101 ) C28_=_C105( C28 C105 ) \nC28_=_C109( C28 C10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78( C29 C78 ) C29_=_C82( C29 C82 ) \nC29_=_C98( C29 C98 ) C29_=_C102( C29 C102 ) C29_=_C106( C29 C106 ) C29_=_C110( C29 C110 ) C30_=_C31( C30 C31 ) C30_=_C32( C30 C32 ) \nC30_=_C33( C30 C33 ) C30_=_C34( C30 C34 ) C30_=_C35( C30 C35 ) C30_=_C36( C30 C36 ) C30_=_C37( C30 C37 ) C30_=_C38( C30 C38 ) \nC30_=_C39( C30 C39 ) C30_=_C40( C30 C40 ) C30_=_C41( C30 C41 ) C30_=_C42( C30 C42 ) C30_=_C43( C30 C43 ) C30_=_C44( C30 C44 ) \nC30_=_C75( C30 C75 ) C30_=_C76( C30 C76 ) C30_=_C77( C30 C77 ) C30_=_C78( C30 C78 ) C30_=_C83( C30 C83 ) C30_=_C84( C30 C84 ) \nC30_=_C85( C30 C85 ) C30_=_C86( C30 C86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1_=_C32( C31 C32 ) C31_=_C33( C31 C33 ) C31_=_C34( C31 C34 ) C31_=_C35( C31 C35 ) C31_=_C36( C31 C36 ) C31_=_C37( C31 C37 ) \nC31_=_C38( C31 C38 ) C31_=_C39( C31 C39 ) C31_=_C40( C31 C40 ) C31_=_C41( C31 C41 ) C31_=_C42( C31 C42 ) C31_=_C43( C31 C43 ) \nC31_=_C44( C31 C44 ) C31_=_C75( C31 C75 ) C31_=_C83( C31 C83 ) C31_=_C95( C31 C95 ) C31_=_C99( C31 C99 ) C31_=_C103( C31 C103 ) \nC31_=_C107( C31 C107 ) C32_=_C33( C32 C33 ) C32_=_C34( C32 C34 ) C32_=_C35( C32 C35 ) C32_=_C36( C32 C36 ) C32_=_C37( C32 C37 ) \nC32_=_C38( C32 C38 ) C32_=_C39( C32 C39 ) C32_=_C40( C32 C40 ) C32_=_C41( C32 C41 ) C32_=_C42( C32 C42 ) C32_=_C43( C32 C43 ) \nC32_=_C44( C32 C44 ) C32_=_C76( C32 C76 ) C32_=_C84( C32 C84 ) C32_=_C96( C32 C96 ) C32_=_C100( C32 C100 ) C32_=_C104( C32 C104 ) \nC32_=_C108( C32 C108 ) C33_=_C34( C33 C34 ) C33_=_C35( C33 C35 ) C33_=_C36( C33 C36 ) C33_=_C37( C33 C37 ) C33_=_C38( C33 C38 ) \nC33_=_C39( C33 C39 ) C33_=_C40( C33 C40 ) C33_=_C41( C33 C41 ) C33_=_C42( C33 C42 ) C33_=_C43( C33 C43 ) C33_=_C44( C33 C44 ) \nC33_=_C77( C33 C77 ) C33_=_C85( C33 C85 ) C33_=_C97( C33 C97 ) C33_=_C101( C33 C101 ) C33_=_C105( C33 C105 ) C33_=_C109( C33 C109 ) \nC34_=_C35( C34 C35 ) C34_=_C36( C34 C36 ) C34_=_C37( C34 C37 ) C34_=_C38( C34 C38 ) C34_=_C39( C34 C39 ) C34_=_C40( C34 C40 ) \nC34_=_C41( C34 C41 ) C34_=_C42( C34 C42 ) C34_=_C43( C34 C43 ) C34_=_C44( C34 C44 ) C34_=_C78( C34 C78 ) C34_=_C86( C34 C86 ) \nC34_=_C98( C34 C98 ) C34_=_C102( C34 C102 ) C34_=_C106( C34 C106 ) C34_=_C110( C34 C110 ) C35_=_C36( C35 C36 ) C35_=_C37( C35 C37 ) \nC35_=_C38( C35 C38 ) C35_=_C39( C35 C39 ) C35_=_C40( C35 C40 ) C35_=_C41( C35 C41 ) C35_=_C42( C35 C42 ) C35_=_C43( C35 C43 ) \nC35_=_C44( C35 C44 ) C35_=_C75( C35 C75 ) C35_=_C76( C35 C76 ) C35_=_C77( C35 C77 ) C35_=_C78( C35 C78 ) C35_=_C87( C35 C87 ) \nC35_=_C88( C35 C88 ) C35_=_C89( C35 C89 ) C35_=_C90( C35 C90 ) C35_=_C95( C35 C95 ) C35_=_C96(</w:t>
      </w:r>
    </w:p>
    <w:p>
      <w:pPr>
        <w:pStyle w:val="PreformattedText"/>
        <w:bidi w:val="0"/>
        <w:spacing w:before="0" w:after="0"/>
        <w:jc w:val="left"/>
        <w:rPr/>
      </w:pPr>
      <w:r>
        <w:rPr/>
        <w:t xml:space="preserve"> </w:t>
      </w:r>
      <w:r>
        <w:rPr/>
        <w:t>C35 C96 ) C35_=_C97( C35 C97 ) \nC35_=_C98( C35 C98 ) C35_=_C99( C35 C99 ) C35_=_C100( C35 C100 ) C35_=_C101( C35 C101 ) C35_=_C102( C35 C102 ) C35_=_C103( C35 C103 ) \nC35_=_C104( C35 C104 ) C35_=_C105( C35 C105 ) C35_=_C106( C35 C106 ) C35_=_C107( C35 C107 ) C35_=_C108( C35 C108 ) C35_=_C109( C35 C109 ) \nC35_=_C110( C35 C110 ) C36_=_C37( C36 C37 ) C36_=_C38( C36 C38 ) C36_=_C39( C36 C39 ) C36_=_C40( C36 C40 ) C36_=_C41( C36 C41 ) \nC36_=_C42( C36 C42 ) C36_=_C43( C36 C43 ) C36_=_C44( C36 C44 ) C36_=_C75( C36 C75 ) C36_=_C87( C36 C87 ) C36_=_C95( C36 C95 ) \nC36_=_C99( C36 C99 ) C36_=_C103( C36 C103 ) C36_=_C107( C36 C107 ) C37_=_C38( C37 C38 ) C37_=_C39( C37 C39 ) C37_=_C40( C37 C40 ) \nC37_=_C41( C37 C41 ) C37_=_C42( C37 C42 ) C37_=_C43( C37 C43 ) C37_=_C44( C37 C44 ) C37_=_C76( C37 C76 ) C37_=_C88( C37 C88 ) \nC37_=_C96( C37 C96 ) C37_=_C100( C37 C100 ) C37_=_C104( C37 C104 ) C37_=_C108( C37 C108 ) C38_=_C39( C38 C39 ) C38_=_C40( C38 C40 ) \nC38_=_C41( C38 C41 ) C38_=_C42( C38 C42 ) C38_=_C43( C38 C43 ) C38_=_C44( C38 C44 ) C38_=_C77( C38 C77 ) C38_=_C89( C38 C89 ) \nC38_=_C97( C38 C97 ) C38_=_C101( C38 C101 ) C38_=_C105( C38 C105 ) C38_=_C109( C38 C109 ) C39_=_C40( C39 C40 ) C39_=_C41( C39 C41 ) \nC39_=_C42( C39 C42 ) C39_=_C43( C39 C43 ) C39_=_C44( C39 C44 ) C39_=_C78( C39 C78 ) C39_=_C90( C39 C90 ) C39_=_C98( C39 C98 ) \nC39_=_C102( C39 C102 ) C39_=_C106( C39 C106 ) C39_=_C110( C39 C110 ) C40_=_C41( C40 C41 ) C40_=_C42( C40 C42 ) C40_=_C43( C40 C43 ) \nC40_=_C44( C40 C44 ) C40_=_C75( C40 C75 ) C40_=_C76( C40 C76 ) C40_=_C77( C40 C77 ) C40_=_C78( C40 C78 ) C40_=_C91( C40 C91 ) \nC40_=_C92( C40 C92 ) C40_=_C93( C40 C93 ) C40_=_C94( C40 C94 ) C40_=_C95( C40 C95 ) C40_=_C96( C40 C96 ) C40_=_C97( C40 C97 ) \nC40_=_C98( C40 C98 ) C40_=_C99( C40 C99 ) C40_=_C100( C40 C100 ) C40_=_C101( C40 C101 ) C40_=_C102( C40 C102 ) C40_=_C103( C40 C103 ) \nC40_=_C104( C40 C104 ) C40_=_C105( C40 C105 ) C40_=_C106( C40 C106 ) C40_=_C107( C40 C107 ) C40_=_C108( C40 C108 ) C40_=_C109( C40 C109 ) \nC40_=_C110( C40 C110 ) C41_=_C42( C41 C42 ) C41_=_C43( C41 C43 ) C41_=_C44( C41 C44 ) C41_=_C75( C41 C75 ) C41_=_C91( C41 C91 ) \nC41_=_C95( C41 C95 ) C41_=_C99( C41 C99 ) C41_=_C103( C41 C103 ) C41_=_C107( C41 C107 ) C42_=_C43( C42 C43 ) C42_=_C44( C42 C44 ) \nC42_=_C76( C42 C76 ) C42_=_C92( C42 C92 ) C42_=_C96( C42 C96 ) C42_=_C100( C42 C100 ) C42_=_C104( C42 C104 ) C42_=_C108( C42 C108 ) \nC43_=_C44( C43 C44 ) C43_=_C77( C43 C77 ) C43_=_C93( C43 C93 ) C43_=_C97( C43 C97 ) C43_=_C101( C43 C101 ) C43_=_C105( C43 C105 ) \nC43_=_C109( C43 C109 ) C44_=_C78( C44 C78 ) C44_=_C94( C44 C94 ) C44_=_C98( C44 C98 ) C44_=_C102( C44 C102 ) C44_=_C106( C44 C106 ) \nC44_=_C110( C44 C110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10( C76 C110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08( C78 C108 ) C78_=_C109( C78 C109 ) C78_=_C110( C78 C110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3_=_C84( C83 C84 ) C83_=_C85( C83 C85 ) C83_=_C86( C83 C86 ) C83_=_C87( C83 C87 ) C83_=_C88( C83 C88 ) \nC83_=_C89( C83 C89 ) C83_=_C90( C83 C90 ) C83_=_C91( C83 C91 ) C83_=_C92( C83 C92 ) C83_=_C93( C83 C93 ) C83_=_C94( C83 C94 ) \nC83_=_C99( C83 C99 ) C83_=_C100( C83 C100 ) C83_=_C101( C83 C101 ) C83_=_C102( C83 C102 ) C84_=_C85( C84 C85 ) C84_=_C86( C84 C86 ) \nC84_=_C87( C84 C87 ) C84_=_C88( C84 C88 ) C84_=_C89( C84 C89 ) C84_=_C90( C84 C90 ) C84_=_C91( C84 C91 ) C84_=_C92( C84 C92 ) \nC84_=_C93( C84 C93 ) C84_=_C94( C84 C94 ) C84_=_C99( C84 C99 ) C84_=_C100( C84 C100 ) C84_=_C101( C84 C101 ) C84_=_C102( C84 C102 ) \nC85_=_C86( C85 C86 ) C85_=_C87( C85 C87 ) C85_=_C88( C85 C88 ) C85_=_C89( C85 C89 ) C85_=_C90( C85 C90 ) C85_=_C91( C85 C91 ) \nC85_=_C92( C85 C92 ) C85_=_C93( C85 C93 ) C85_=_C94( C85 C94 ) C85_=_C99( C85 C99 ) C85_=_C100( C85 C100 ) C85_=_C101( C85 C101 ) \nC85_=_C102( C85 C102 ) C86_=_C87( C86 C87 ) C86_=_C88( C86 C88 ) C86_=_C89( C86 C89 ) C86_=_C90( C86 C90 ) C86_=_C91( C86 C91 ) \nC86_=_C92( C86 C92 ) C86_=_C93( C86 C93 ) C86_=_C94( C86 C94 ) C86_=_C99( C86 C99 ) C86_=_C100( C86 C100 ) C86_=_C101( C86 C101 ) \nC86_=_C102( C86 C102 ) C87_=_C88( C87 C88 ) C87_=_C89( C87 C89 ) C87_=_C90( C87 C90 ) C87_=_C91( C87 C91 ) C87_=_C92( C87 C92 ) \nC87_=_C93( C87 C93 ) C87_=_C94( C87 C94 ) C87_=_C103( C87 C103 ) C87_=_C104( C87 C104 ) C87_=_C105( C87 C105 ) C87_=_C106( C87 C106 ) \nC88_=_C89( C88 C89 ) C88_=_C90( C88 C90 ) C88_=_C91( C88 C91 ) C88_=_C92( C88 C92 ) C88_=_C93( C88 C93 ) C88_=_C94( C88 C94 ) \nC88_=_C103( C88 C103 ) C88_=_C104( C88 C104 ) C88_=_C105( C88 C105 ) C88_=_C106( C88 C106 ) C89_=_C90( C89 C90 ) C89_=_C91( C89 C91 ) \nC89_=_C92( C89 C92 ) C89_=_C93( C89 C93 ) C89_=_C94( C89 C94 ) C89_=_C103( C89 C103 ) C89_=_C104( C89 C104 ) C89_=_C105( C89 C105 ) \nC89_=_C106( C89 C106 ) C90_=_C91( C90 C91 ) C90_=_C92( C90 C92 ) C90_=_C93( C90 C93 ) C90_=_C94( C90 C94 ) C90_=_C103( C90 C103 ) \nC90_=_C104( C90 C104 ) C90_=_C105( C90 C105 ) C90_=_C106( C90 C106 ) C91_=_C92( C91 C92 ) C91_=_C93( C91 C93 ) C91_=_C94( C91 C94 ) \nC91_=_C107( C91 C107 ) C91_=_C108( C91 C108 ) C91_=_C109( C91 C109 ) C91_=_C110( C91 C110 ) C92_=_C93( C92 C93 ) C92_=_C94( C92 C94 ) \nC92_=_C107( C92 C107 ) C92_=_C108( C92 C108 ) C92_=_C109( C92 C109 ) C92_=_C110( C92 C110 ) C93_=_C94( C93 C94 ) C93_=_C107( C93 C107 ) \nC93_=_C108( C93 C108 ) C93_=_C109( C93 C109 ) C93_=_C110( C93 C110 ) C94_=_C107( C94 C107 ) C94_=_C108( C94 C108 ) C94_=_C109( C94 C109 ) \nC94_=_C110( C94 C110 ) C95_=_C96( C95 C96 ) C95_=_C97( C95 C97 ) C95_=_C98( C95 C98 ) C95_=_C99( C95 C99 ) C95_=_C100( C95 C100 ) \nC95_=_C101( C95 C101 ) C95_=_C102( C95 C102 ) C95_=_C103( C95 C103 ) C95_=_C104( C95 C104 ) C95_=_C105( C95 C105 ) C95_=_C106( C95</w:t>
      </w:r>
    </w:p>
    <w:p>
      <w:pPr>
        <w:pStyle w:val="PreformattedText"/>
        <w:bidi w:val="0"/>
        <w:spacing w:before="0" w:after="0"/>
        <w:jc w:val="left"/>
        <w:rPr/>
      </w:pPr>
      <w:r>
        <w:rPr/>
        <w:t xml:space="preserve"> </w:t>
      </w:r>
      <w:r>
        <w:rPr/>
        <w:t>C106 ) \nC95_=_C107( C95 C107 ) C95_=_C108( C95 C108 ) C95_=_C109( C95 C109 ) C95_=_C110( C95 C11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7_=_C98( C97 C98 ) C97_=_C99( C97 C99 ) C97_=_C100( C97 C100 ) C97_=_C101( C97 C101 ) C97_=_C102( C97 C102 ) C97_=_C103( C97 C103 ) \nC97_=_C104( C97 C104 ) C97_=_C105( C97 C105 ) C97_=_C106( C97 C106 ) C97_=_C107( C97 C107 ) C97_=_C108( C97 C108 ) C97_=_C109( C97 C109 ) \nC97_=_C110( C97 C110 ) C98_=_C99( C98 C99 ) C98_=_C100( C98 C100 ) C98_=_C101( C98 C101 ) C98_=_C102( C98 C102 ) C98_=_C103( C98 C103 ) \nC98_=_C104( C98 C104 ) C98_=_C105( C98 C105 ) C98_=_C106( C98 C106 ) C98_=_C107( C98 C107 ) C98_=_C108( C98 C108 ) C98_=_C109( C98 C109 ) \nC98_=_C110( C98 C110 ) C99_=_C100( C99 C100 ) C99_=_C101( C99 C101 ) C99_=_C102( C99 C102 ) C99_=_C103( C99 C103 ) C99_=_C104( C99 C104 ) \nC99_=_C105( C99 C105 ) C99_=_C106( C99 C106 ) C99_=_C107( C99 C107 ) C99_=_C108( C99 C108 ) C99_=_C109( C99 C109 ) C99_=_C110( C99 C110 ) \nC100_=_C101( C100 C101 ) C100_=_C102( C100 C102 ) C100_=_C103( C100 C103 ) C100_=_C104( C100 C104 ) C100_=_C105( C100 C105 ) C100_=_C106( C100 C106 ) \nC100_=_C107( C100 C107 ) C100_=_C108( C100 C108 ) C100_=_C109( C100 C109 ) C100_=_C110( C100 C110 ) C101_=_C102( C101 C102 ) C101_=_C103( C101 C103 ) \nC101_=_C104( C101 C104 ) C101_=_C105( C101 C105 ) C101_=_C106( C101 C106 ) C101_=_C107( C101 C107 ) C101_=_C108( C101 C108 ) C101_=_C109( C101 C109 ) \nC101_=_C110( C101 C110 ) C102_=_C103( C102 C103 ) C102_=_C104( C102 C104 ) C102_=_C105( C102 C105 ) C102_=_C106( C102 C106 ) C102_=_C107( C102 C107 ) \nC102_=_C108( C102 C108 ) C102_=_C109( C102 C109 ) C102_=_C110( C102 C110 ) C103_=_C104( C103 C104 ) C103_=_C105( C103 C105 ) C103_=_C106( C103 C106 ) \nC103_=_C107( C103 C107 ) C103_=_C108( C103 C108 ) C103_=_C109( C103 C109 ) C103_=_C110( C103 C110 ) C104_=_C105( C104 C105 ) C104_=_C106( C104 C106 ) \nC104_=_C107( C104 C107 ) C104_=_C108( C104 C108 ) C104_=_C109( C104 C109 ) C104_=_C110( C104 C110 ) C105_=_C106( C105 C106 ) C105_=_C107( C105 C107 ) \nC105_=_C108( C105 C108 ) C105_=_C109( C105 C109 ) C105_=_C110( C105 C110 ) C106_=_C107( C106 C107 ) C106_=_C108( C106 C108 ) C106_=_C109( C106 C109 ) \nC106_=_C110( C106 C110 ) C107_=_C108( C107 C108 ) C107_=_C109( C107 C109 ) C107_=_C110( C107 C110 ) C108_=_C109( C108 C109 ) C108_=_C110( C108 C110 ) \nC109_=_C110( C109 C110 ) "];10-&gt;16[label="80: C1 C2 C3 C4 C5 \nC6 C7 C8 C9 C10 C11 \nC12 C13 C14 C15 C16 C17 \nC18 C19 C20 C21 C22 C23 \nC24 C25 C26 C27 C28 C29 \nC30 C31 C32 C33 C34 C35 \nC36 C37 C38 C39 C40 C41 \nC42 C43 C44 C75 C76 C77 \nC78 C79 C80 C81 C82 C83 \nC84 C85 C86 C87 C88 C89 \nC90 C91 C92 C93 C94 C95 \nC96 C97 C98 C99 C100 C101 \nC102 C103 C104 C105 C106 C107 \nC108 C109 C110 \n1504: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75 ,C1_=_C79 ,C1_=_C83 ,C1_=_C87 ,\nC1_=_C91 ,C1_=_C95 ,C1_=_C99 ,C1_=_C103 ,C1_=_C107 ,C2_=_C3 ,\nC2_=_C4 ,C2_=_C5 ,C2_=_C6 ,C2_=_C7 ,C2_=_C8 ,C2_=_C9 ,\nC2_=_C10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76 ,\nC2_=_C80 ,C2_=_C84 ,C2_=_C88 ,C2_=_C92 ,C2_=_C96 ,C2_=_C100 ,\nC2_=_C104 ,C2_=_C108 ,C3_=_C4 ,C3_=_C5 ,C3_=_C6 ,C3_=_C7 ,\nC3_=_C8 ,C3_=_C9 ,C3_=_C10 ,C3_=_C11 ,C3_=_C12 ,C3_=_C13 ,\nC3_=_C14 ,C3_=_C15 ,C3_=_C16 ,C3_=_C17 ,C3_=_C18 ,C3_=_C19 ,\nC3_=_C20 ,C3_=_C21 ,C3_=_C22 ,C3_=_C23 ,C3_=_C24 ,C3_=_C25 ,\nC3_=_C26 ,C3_=_C27 ,C3_=_C28 ,C3_=_C29 ,C3_=_C30 ,C3_=_C31 ,\nC3_=_C32 ,C3_=_C33 ,C3_=_C34 ,C3_=_C35 ,C3_=_C36 ,C3_=_C37 ,\nC3_=_C38 ,C3_=_C39 ,C3_=_C40 ,C3_=_C41 ,C3_=_C42 ,C3_=_C43 ,\nC3_=_C44 ,C3_=_C77 ,C3_=_C81 ,C3_=_C85 ,C3_=_C89 ,C3_=_C93 ,\nC3_=_C97 ,C3_=_C101 ,C3_=_C105 ,C3_=_C109 ,C4_=_C5 ,C4_=_C6 ,\nC4_=_C7 ,C4_=_C8 ,C4_=_C9 ,C4_=_C10 ,C4_=_C11 ,C4_=_C12 ,\nC4_=_C13 ,C4_=_C14 ,C4_=_C15 ,C4_=_C16 ,C4_=_C17 ,C4_=_C18 ,\nC4_=_C19 ,C4_=_C20 ,C4_=_C21 ,C4_=_C22 ,C4_=_C23 ,C4_=_C24 ,\nC4_=_C25 ,C4_=_C26 ,C4_=_C27 ,C4_=_C28 ,C4_=_C29 ,C4_=_C30 ,\nC4_=_C31 ,C4_=_C32 ,C4_=_C33 ,C4_=_C34 ,C4_=_C35 ,C4_=_C36 ,\nC4_=_C37 ,C4_=_C38 ,C4_=_C39 ,C4_=_C40 ,C4_=_C41 ,C4_=_C42 ,\nC4_=_C43 ,C4_=_C44 ,C4_=_C78 ,C4_=_C82 ,C4_=_C86 ,C4_=_C90 ,\nC4_=_C94 ,C4_=_C98 ,C4_=_C102 ,C4_=_C106 ,C4_=_C110 ,C5_=_C6 ,\nC5_=_C7 ,C5_=_C8 ,C5_=_C9 ,C5_=_C10 ,C5_=_C11 ,C5_=_C12 ,\nC5_=_C13 ,C5_=_C14 ,C5_=_C15 ,C5_=_C16 ,C5_=_C17 ,C5_=_C18 ,\nC5_=_C19 ,C5_=_C20 ,C5_=_C21 ,C5_=_C22 ,C5_=_C23 ,C5_=_C24 ,\nC5_=_C25 ,C5_=_C26 ,C5_=_C27 ,C5_=_C28 ,C5_=_C29 ,C5_=_C75 ,\nC5_=_C76 ,C5_=_C77 ,C5_=_C78 ,C5_=_C79 ,C5_=_C80 ,C5_=_C81 ,\nC5_=_C82 ,C5_=_C83 ,C5_=_C84 ,C5_=_C85 ,C5_=_C86 ,C5_=_C87 ,\nC5_=_C88 ,C5_=_C89 ,C5_=_C90 ,C5_=_C91 ,C5_=_C92 ,C5_=_C93 ,\nC5_=_C94 ,C5_=_C95 ,C5_=_C96 ,C5_=_C97 ,C5_=_C98 ,C6_=_C7 ,\nC6_=_C8 ,C6_=_C9 ,C6_=_C10 ,C6_=_C11 ,C6_=_C12 ,C6_=_C13 ,\nC6_=_C14 ,C6_=_C15 ,C6_=_C16 ,C6_=_C17 ,C6_=_C18 ,C6_=_C19 ,\nC6_=_C20 ,C6_=_C21 ,C6_=_C22 ,C6_=_C23 ,C6_=_C24 ,C6_=_C25 ,\nC6_=_C26 ,C6_=_C27 ,C6_=_C28 ,C6_=_C29 ,C6_=_C75 ,C6_=_C79 ,\nC6_=_C83 ,C6_=_C87 ,C6_=_C91 ,C6_=_C95 ,C7_=_C8 ,C7_=_C9 ,\nC7_=_C10 ,C7_=_C11 ,C7_=_C12 ,C7_=_C13 ,C7_=_C14 ,C7_=_C15 ,\nC7_=_C16 ,C7_=_C17 ,C7_=_C18 ,C7_=_C19 ,C7_=_C20 ,C7_=_C21 ,\nC7_=_C22 ,C7_=_C23 ,C7_=_C24 ,C7_=_C25 ,C7_=_C26 ,C7_=_C27 ,\nC7_=_C28 ,C7_=_C29 ,C7_=_C76 ,C7_=_C80 ,C7_=_C84 ,C7_=_C88 ,\nC7_=_C92 ,C7_=_C96 ,C8_=_C9 ,C8_=_C10 ,C8_=_C11 ,C8_=_C12 ,\nC8_=_C13 ,C8_=_C14 ,C8_=_C15 ,C8_=_C16 ,C8_=_C17 ,C8_=_C18 ,\nC8_=_C19 ,C8_=_C20 ,C8_=_C21 ,C8_=_C22 ,C8_=_C23 ,C8_=_C24 ,\nC8_=_C25 ,C8_=_C26 ,C8_=_C27 ,C8_=_C28 ,C8_=_C29 ,C8_=_C77 ,\nC8_=_C81 ,C8_=_C85 ,C8_=_C89 ,C8_=_C93 ,C8_=_C97 ,C9_=_C10 ,\nC9_=_C11 ,C9_=_C12 ,C9_=_C13 ,C9_=_C14 ,C9_=_C15 ,C9_=_C16 ,\nC9_=_C17 ,C9_=_C18 ,C9_=_C19 ,C9_=_C20 ,C9_=_C21 ,C9_=_C22 ,\nC9_=_C23 ,C9_=_C24 ,C9_=_C25 ,C9_=_C26 ,C9_=_C27 ,C9_=_C28 ,\nC9_=_C29 ,C9_=_C78 ,C9_=_C82 ,C9_=_C86 ,C9_=_C90 ,C9_=_C94 ,\nC9_=_C98 ,C10_=_C11 ,C10_=_C12 ,C10_=_C13 ,C10_=_C14 ,C10_=_C15 ,\nC10_=_C16 ,C10_=_C17 ,C10_=_C18 ,C10_=_C19 ,C10_=_C20 ,C10_=_C21 ,\nC10_=_C22 ,C10_=_C23 ,C10_=_C24 ,C10_=_C30 ,C10_=_C31 ,C10_=_C32 ,\nC10_=_C33 ,C10_=_C34 ,C10_=_C75 ,C10_=_C76 ,C10_=_C77 ,C10_=_C78 ,\nC10_=_C79 ,C10_=_C80 ,C10_=_C81 ,C10_=_C82 ,C10_=_C83 ,C10_=_C84 ,\nC10_=_C85 ,C10_=_C86 ,C10_=_C87 ,C10_=_C88 ,C10_=_C89 ,C10_=_C90 ,\nC10_=_C91 ,C10_=_C92 ,C10_=_C93 ,C10_=_C94 ,C10_=_C99 ,C10_=_C100 ,\nC10_=_C101 ,C10_=_C102 ,C11_=_C12 ,C11_=_C13 ,C11_=_C14 ,C11_=_C15 ,\nC11_=_C16 ,C11_=_C17 ,C11_=_C18 ,C11_=_C19 ,C11_=_C20 ,C11_=_C21 ,\nC11_=_C22 ,C11_=_C23 ,C11_=_C24 ,C11_=_C30 ,C11_=_C31 ,C11_=_C32 ,\nC11_=_C33 ,C11_=_C34 ,C11_=_C75 ,C11_=_C79 ,C11_=_C83 ,C11_=_C87 ,\nC11_=_C91 ,C11_=_C99 ,C12_=_C13 ,C12_=_C14 ,C12_=_C15 ,C12_=_C16 ,\nC12_=_C17 ,C12_=_C18 ,C12_=_C19 ,C12_=_C20 ,C12_=_C21 ,C12_=_C22 ,\nC12_=_C23 ,C12_=_C24 ,C12_=_C30 ,C12_=_C31 ,C12_=_C32 ,C12_=_C33 ,\nC12_=_C34 ,C12_=_C76 ,C12_=_C80 ,C12_=_C84 ,C12_=_C88 ,C12_=_C92 ,\nC12_=_C100 ,C13_=_C14 ,C13_=_C15 ,C13_=_C16 ,C13_=_C17 ,C13_=_C18 ,\nC13_=_C19 ,C13_=_C20 ,C13_=_C21 ,C13_=_C22 ,C13_=_C23 ,C13_=_C24 ,\nC13_=_C30 ,C13_=_C31 ,C13_=_C32 ,C13_=_C33 ,C13_=_C34 ,C13_=_C77 ,\nC13_=_C81 ,C13_=_C85 ,C13_=_C89 ,C13_=_C93 ,C13_=_C101 ,C14_=_C15 ,\nC14_=_C16 ,C14_=_C17 ,C14_=_C18 ,C14_=_C19 ,C14_=_C20 ,C14_=_C21 ,\nC14_=_C22 ,C14_=_C23 ,C14_=_C24 ,C14_=_C30 ,C14_=_C31 ,C14_=_C32 ,\nC14_=_C33 ,C14_=_C34 ,C14_=_C78 ,C14_=_C82 ,C14_=_C86 ,C14_=_C90 ,\nC14_=_C94 ,C14_=_C102 ,C15_=_C16 ,C15_=_C17 ,C15_=_C18 ,C15_=_C19 ,\nC15_=_C20 ,C15_=_C21 ,C15_=_C22 ,C15_=_C23 ,C15_=_C24 ,C15_=_C35 ,\nC15_=_C36 ,C15_=_C37 ,C15_=_C38 ,C15_=_C39 ,C15_=_C75 ,C15_=_C76 ,\nC15_=_C77 ,C15_=_C78 ,C15_=_C79 ,C15_=_C80 ,C15_=_C81 ,C15_=_C82 ,\nC15_=_C83 ,C15_=_C84 ,C15_=_C85 ,C15_=_C86 ,C15_=_C87 ,C15_=_C88 ,\nC15_=_C89 ,C15_=_C90 ,C15_=_C91 ,C15_=_C92 ,C15_=_C93 ,C15_=_C94 ,\nC15_=_C103 ,C15_=_C104 ,C15_=_C105 ,C15_=_C106 ,C16_=_C17 ,C16_=_C18 ,\nC16_=_C19 ,C16_=_C20 ,C16_=_C21 ,C16_=_C22 ,C16_=_C23 ,C16_=_C24 ,\nC16_=_C35 ,C16_=_C36 ,C16_=_C37 ,C16_=_C38 ,C16_=_C39 ,C16_=_C75 ,\nC16_=_C79 ,C16_=_C83 ,C16_=_C87 ,C16_=_C91 ,C16_=_C103 ,C17_=_C18 ,\nC17_=_C19 ,C17_=_C20 ,C17_=_C21 ,C17_=_C22 ,C17_=_C23 ,C17_=_C24 ,\nC17_=_C35 ,C17_=_C36 ,C17_=_C37 ,C17_=_C38 ,C17_=_C39 ,C17_=_C76 ,\nC17_=_C80 ,C17_=_C84 ,C17_=_C88 ,C17_=_C92 ,C17_=_C104 ,C18_=_C19 ,\nC18_=_C20 ,C18_=_C21 ,C18_=_C22 ,C18_=_C23 ,C18_=_C24 ,C18_=_C35 ,\nC18_=_C36 ,C18_=_C37 ,C18_=_C38 ,C18_=_C39 ,C18_=_C77 ,C18_=_C81 ,\nC18_=_C85 ,C18_=_C89 ,C18_=_C93 ,C18_=_C105 ,C19_=_C20 ,C19_=_C21 ,\nC19_=_C22 ,C19_=_C23 ,C19_=_C24 ,C19_=_C35 ,C19_=_C36 ,C19_=_C37 ,\nC19_=_C38 ,C19_=_C39 ,C19_=_C78 ,C19_=_C82 ,C19_=_C86 ,C19_=_C90 ,\nC19_=_C94 ,C19_=_C106 ,C20_=_C21 ,C20_=_C22 ,C20_=_C23 ,C20_=_C24 ,\nC20_=_C40 ,C20_=_C41 ,C20_=_C42 ,C20_=_C43 ,C20_=_C44 ,C20_=_C75 ,\nC20_=_C76 ,C20_=_C77 ,C20_=_C78 ,C20_=_C79 ,C20_=_C80 ,C20_=_C81 ,\nC20_=_C82 ,C20_=_C83 ,C20_=_C84 ,C20_=_C85 ,C20_=_C86 ,C20_=_C87 ,\nC20_=_C88 ,C20_=_C89 ,C20_=_C90 ,C20_=_C91 ,C20_=_C92 ,C20_=_C93 ,\nC20_=_C94 ,C20_=_C107 ,C20_=_C108 ,C20_=_C109 ,C20_=_C110 ,C21_=_C22 ,\nC21_=_C23 ,C21_=_C24 ,C21_=_C40 ,C21_=_C41</w:t>
      </w:r>
    </w:p>
    <w:p>
      <w:pPr>
        <w:pStyle w:val="PreformattedText"/>
        <w:bidi w:val="0"/>
        <w:spacing w:before="0" w:after="0"/>
        <w:jc w:val="left"/>
        <w:rPr/>
      </w:pPr>
      <w:r>
        <w:rPr/>
        <w:t xml:space="preserve"> </w:t>
      </w:r>
      <w:r>
        <w:rPr/>
        <w:t>,C21_=_C42 ,C21_=_C43 ,\nC21_=_C44 ,C21_=_C75 ,C21_=_C79 ,C21_=_C83 ,C21_=_C87 ,C21_=_C91 ,\nC21_=_C107 ,C22_=_C23 ,C22_=_C24 ,C22_=_C40 ,C22_=_C41 ,C22_=_C42 ,\nC22_=_C43 ,C22_=_C44 ,C22_=_C76 ,C22_=_C80 ,C22_=_C84 ,C22_=_C88 ,\nC22_=_C92 ,C22_=_C108 ,C23_=_C24 ,C23_=_C40 ,C23_=_C41 ,C23_=_C42 ,\nC23_=_C43 ,C23_=_C44 ,C23_=_C77 ,C23_=_C81 ,C23_=_C85 ,C23_=_C89 ,\nC23_=_C93 ,C23_=_C109 ,C24_=_C40 ,C24_=_C41 ,C24_=_C42 ,C24_=_C43 ,\nC24_=_C44 ,C24_=_C78 ,C24_=_C82 ,C24_=_C86 ,C24_=_C90 ,C24_=_C94 ,\nC24_=_C110 ,C25_=_C26 ,C25_=_C27 ,C25_=_C28 ,C25_=_C29 ,C25_=_C30 ,\nC25_=_C31 ,C25_=_C32 ,C25_=_C33 ,C25_=_C34 ,C25_=_C35 ,C25_=_C36 ,\nC25_=_C37 ,C25_=_C38 ,C25_=_C39 ,C25_=_C40 ,C25_=_C41 ,C25_=_C42 ,\nC25_=_C43 ,C25_=_C44 ,C25_=_C75 ,C25_=_C76 ,C25_=_C77 ,C25_=_C78 ,\nC25_=_C79 ,C25_=_C80 ,C25_=_C81 ,C25_=_C82 ,C25_=_C95 ,C25_=_C96 ,\nC25_=_C97 ,C25_=_C98 ,C25_=_C99 ,C25_=_C100 ,C25_=_C101 ,C25_=_C102 ,\nC25_=_C103 ,C25_=_C104 ,C25_=_C105 ,C25_=_C106 ,C25_=_C107 ,C25_=_C108 ,\nC25_=_C109 ,C25_=_C110 ,C26_=_C27 ,C26_=_C28 ,C26_=_C29 ,C26_=_C30 ,\nC26_=_C31 ,C26_=_C32 ,C26_=_C33 ,C26_=_C34 ,C26_=_C35 ,C26_=_C36 ,\nC26_=_C37 ,C26_=_C38 ,C26_=_C39 ,C26_=_C40 ,C26_=_C41 ,C26_=_C42 ,\nC26_=_C43 ,C26_=_C44 ,C26_=_C75 ,C26_=_C79 ,C26_=_C95 ,C26_=_C99 ,\nC26_=_C103 ,C26_=_C107 ,C27_=_C28 ,C27_=_C29 ,C27_=_C30 ,C27_=_C31 ,\nC27_=_C32 ,C27_=_C33 ,C27_=_C34 ,C27_=_C35 ,C27_=_C36 ,C27_=_C37 ,\nC27_=_C38 ,C27_=_C39 ,C27_=_C40 ,C27_=_C41 ,C27_=_C42 ,C27_=_C43 ,\nC27_=_C44 ,C27_=_C76 ,C27_=_C80 ,C27_=_C96 ,C27_=_C100 ,C27_=_C104 ,\nC27_=_C108 ,C28_=_C29 ,C28_=_C30 ,C28_=_C31 ,C28_=_C32 ,C28_=_C33 ,\nC28_=_C34 ,C28_=_C35 ,C28_=_C36 ,C28_=_C37 ,C28_=_C38 ,C28_=_C39 ,\nC28_=_C40 ,C28_=_C41 ,C28_=_C42 ,C28_=_C43 ,C28_=_C44 ,C28_=_C77 ,\nC28_=_C81 ,C28_=_C97 ,C28_=_C101 ,C28_=_C105 ,C28_=_C109 ,C29_=_C30 ,\nC29_=_C31 ,C29_=_C32 ,C29_=_C33 ,C29_=_C34 ,C29_=_C35 ,C29_=_C36 ,\nC29_=_C37 ,C29_=_C38 ,C29_=_C39 ,C29_=_C40 ,C29_=_C41 ,C29_=_C42 ,\nC29_=_C43 ,C29_=_C44 ,C29_=_C78 ,C29_=_C82 ,C29_=_C98 ,C29_=_C102 ,\nC29_=_C106 ,C29_=_C110 ,C30_=_C31 ,C30_=_C32 ,C30_=_C33 ,C30_=_C34 ,\nC30_=_C35 ,C30_=_C36 ,C30_=_C37 ,C30_=_C38 ,C30_=_C39 ,C30_=_C40 ,\nC30_=_C41 ,C30_=_C42 ,C30_=_C43 ,C30_=_C44 ,C30_=_C75 ,C30_=_C76 ,\nC30_=_C77 ,C30_=_C78 ,C30_=_C83 ,C30_=_C84 ,C30_=_C85 ,C30_=_C86 ,\nC30_=_C95 ,C30_=_C96 ,C30_=_C97 ,C30_=_C98 ,C30_=_C99 ,C30_=_C100 ,\nC30_=_C101 ,C30_=_C102 ,C30_=_C103 ,C30_=_C104 ,C30_=_C105 ,C30_=_C106 ,\nC30_=_C107 ,C30_=_C108 ,C30_=_C109 ,C30_=_C110 ,C31_=_C32 ,C31_=_C33 ,\nC31_=_C34 ,C31_=_C35 ,C31_=_C36 ,C31_=_C37 ,C31_=_C38 ,C31_=_C39 ,\nC31_=_C40 ,C31_=_C41 ,C31_=_C42 ,C31_=_C43 ,C31_=_C44 ,C31_=_C75 ,\nC31_=_C83 ,C31_=_C95 ,C31_=_C99 ,C31_=_C103 ,C31_=_C107 ,C32_=_C33 ,\nC32_=_C34 ,C32_=_C35 ,C32_=_C36 ,C32_=_C37 ,C32_=_C38 ,C32_=_C39 ,\nC32_=_C40 ,C32_=_C41 ,C32_=_C42 ,C32_=_C43 ,C32_=_C44 ,C32_=_C76 ,\nC32_=_C84 ,C32_=_C96 ,C32_=_C100 ,C32_=_C104 ,C32_=_C108 ,C33_=_C34 ,\nC33_=_C35 ,C33_=_C36 ,C33_=_C37 ,C33_=_C38 ,C33_=_C39 ,C33_=_C40 ,\nC33_=_C41 ,C33_=_C42 ,C33_=_C43 ,C33_=_C44 ,C33_=_C77 ,C33_=_C85 ,\nC33_=_C97 ,C33_=_C101 ,C33_=_C105 ,C33_=_C109 ,C34_=_C35 ,C34_=_C36 ,\nC34_=_C37 ,C34_=_C38 ,C34_=_C39 ,C34_=_C40 ,C34_=_C41 ,C34_=_C42 ,\nC34_=_C43 ,C34_=_C44 ,C34_=_C78 ,C34_=_C86 ,C34_=_C98 ,C34_=_C102 ,\nC34_=_C106 ,C34_=_C110 ,C35_=_C36 ,C35_=_C37 ,C35_=_C38 ,C35_=_C39 ,\nC35_=_C40 ,C35_=_C41 ,C35_=_C42 ,C35_=_C43 ,C35_=_C44 ,C35_=_C75 ,\nC35_=_C76 ,C35_=_C77 ,C35_=_C78 ,C35_=_C87 ,C35_=_C88 ,C35_=_C89 ,\nC35_=_C90 ,C35_=_C95 ,C35_=_C96 ,C35_=_C97 ,C35_=_C98 ,C35_=_C99 ,\nC35_=_C100 ,C35_=_C101 ,C35_=_C102 ,C35_=_C103 ,C35_=_C104 ,C35_=_C105 ,\nC35_=_C106 ,C35_=_C107 ,C35_=_C108 ,C35_=_C109 ,C35_=_C110 ,C36_=_C37 ,\nC36_=_C38 ,C36_=_C39 ,C36_=_C40 ,C36_=_C41 ,C36_=_C42 ,C36_=_C43 ,\nC36_=_C44 ,C36_=_C75 ,C36_=_C87 ,C36_=_C95 ,C36_=_C99 ,C36_=_C103 ,\nC36_=_C107 ,C37_=_C38 ,C37_=_C39 ,C37_=_C40 ,C37_=_C41 ,C37_=_C42 ,\nC37_=_C43 ,C37_=_C44 ,C37_=_C76 ,C37_=_C88 ,C37_=_C96 ,C37_=_C100 ,\nC37_=_C104 ,C37_=_C108 ,C38_=_C39 ,C38_=_C40 ,C38_=_C41 ,C38_=_C42 ,\nC38_=_C43 ,C38_=_C44 ,C38_=_C77 ,C38_=_C89 ,C38_=_C97 ,C38_=_C101 ,\nC38_=_C105 ,C38_=_C109 ,C39_=_C40 ,C39_=_C41 ,C39_=_C42 ,C39_=_C43 ,\nC39_=_C44 ,C39_=_C78 ,C39_=_C90 ,C39_=_C98 ,C39_=_C102 ,C39_=_C106 ,\nC39_=_C110 ,C40_=_C41 ,C40_=_C42 ,C40_=_C43 ,C40_=_C44 ,C40_=_C75 ,\nC40_=_C76 ,C40_=_C77 ,C40_=_C78 ,C40_=_C91 ,C40_=_C92 ,C40_=_C93 ,\nC40_=_C94 ,C40_=_C95 ,C40_=_C96 ,C40_=_C97 ,C40_=_C98 ,C40_=_C99 ,\nC40_=_C100 ,C40_=_C101 ,C40_=_C102 ,C40_=_C103 ,C40_=_C104 ,C40_=_C105 ,\nC40_=_C106 ,C40_=_C107 ,C40_=_C108 ,C40_=_C109 ,C40_=_C110 ,C41_=_C42 ,\nC41_=_C43 ,C41_=_C44 ,C41_=_C75 ,C41_=_C91 ,C41_=_C95 ,C41_=_C99 ,\nC41_=_C103 ,C41_=_C107 ,C42_=_C43 ,C42_=_C44 ,C42_=_C76 ,C42_=_C92 ,\nC42_=_C96 ,C42_=_C100 ,C42_=_C104 ,C42_=_C108 ,C43_=_C44 ,C43_=_C77 ,\nC43_=_C93 ,C43_=_C97 ,C43_=_C101 ,C43_=_C105 ,C43_=_C109 ,C44_=_C78 ,\nC44_=_C94 ,C44_=_C98 ,C44_=_C102 ,C44_=_C106 ,C44_=_C110 ,C75_=_C76 ,\nC75_=_C77 ,C75_=_C78 ,C75_=_C79 ,C75_=_C80 ,C75_=_C81 ,C75_=_C82 ,\nC75_=_C83 ,C75_=_C84 ,C75_=_C85 ,C75_=_C86 ,C75_=_C87 ,C75_=_C88 ,\nC75_=_C89 ,C75_=_C90 ,C75_=_C91 ,C75_=_C92 ,C75_=_C93 ,C75_=_C94 ,\nC75_=_C95 ,C75_=_C96 ,C75_=_C97 ,C75_=_C98 ,C75_=_C99 ,C75_=_C100 ,\nC75_=_C101 ,C75_=_C102 ,C75_=_C103 ,C75_=_C104 ,C75_=_C105 ,C75_=_C106 ,\nC75_=_C107 ,C75_=_C108 ,C75_=_C109 ,C75_=_C110 ,C76_=_C77 ,C76_=_C78 ,\nC76_=_C79 ,C76_=_C80 ,C76_=_C81 ,C76_=_C82 ,C76_=_C83 ,C76_=_C84 ,\nC76_=_C85 ,C76_=_C86 ,C76_=_C87 ,C76_=_C88 ,C76_=_C89 ,C76_=_C90 ,\nC76_=_C91 ,C76_=_C92 ,C76_=_C93 ,C76_=_C94 ,C76_=_C95 ,C76_=_C96 ,\nC76_=_C97 ,C76_=_C98 ,C76_=_C99 ,C76_=_C100 ,C76_=_C101 ,C76_=_C102 ,\nC76_=_C103 ,C76_=_C104 ,C76_=_C105 ,C76_=_C106 ,C76_=_C107 ,C76_=_C108 ,\nC76_=_C109 ,C76_=_C110 ,C77_=_C78 ,C77_=_C79 ,C77_=_C80 ,C77_=_C81 ,\nC77_=_C82 ,C77_=_C83 ,C77_=_C84 ,C77_=_C85 ,C77_=_C86 ,C77_=_C87 ,\nC77_=_C88 ,C77_=_C89 ,C77_=_C90 ,C77_=_C91 ,C77_=_C92 ,C77_=_C93 ,\nC77_=_C94 ,C77_=_C95 ,C77_=_C96 ,C77_=_C97 ,C77_=_C98 ,C77_=_C99 ,\nC77_=_C100 ,C77_=_C101 ,C77_=_C102 ,C77_=_C103 ,C77_=_C104 ,C77_=_C105 ,\nC77_=_C106 ,C77_=_C107 ,C77_=_C108 ,C77_=_C109 ,C77_=_C110 ,C78_=_C79 ,\nC78_=_C80 ,C78_=_C81 ,C78_=_C82 ,C78_=_C83 ,C78_=_C84 ,C78_=_C85 ,\nC78_=_C86 ,C78_=_C87 ,C78_=_C88 ,C78_=_C89 ,C78_=_C90 ,C78_=_C91 ,\nC78_=_C92 ,C78_=_C93 ,C78_=_C94 ,C78_=_C95 ,C78_=_C96 ,C78_=_C97 ,\nC78_=_C98 ,C78_=_C99 ,C78_=_C100 ,C78_=_C101 ,C78_=_C102 ,C78_=_C103 ,\nC78_=_C104 ,C78_=_C105 ,C78_=_C106 ,C78_=_C107 ,C78_=_C108 ,C78_=_C109 ,\nC78_=_C110 ,C79_=_C80 ,C79_=_C81 ,C79_=_C82 ,C79_=_C83 ,C79_=_C84 ,\nC79_=_C85 ,C79_=_C86 ,C79_=_C87 ,C79_=_C88 ,C79_=_C89 ,C79_=_C90 ,\nC79_=_C91 ,C79_=_C92 ,C79_=_C93 ,C79_=_C94 ,C79_=_C95 ,C79_=_C96 ,\nC79_=_C97 ,C79_=_C98 ,C80_=_C81 ,C80_=_C82 ,C80_=_C83 ,C80_=_C84 ,\nC80_=_C85 ,C80_=_C86 ,C80_=_C87 ,C80_=_C88 ,C80_=_C89 ,C80_=_C90 ,\nC80_=_C91 ,C80_=_C92 ,C80_=_C93 ,C80_=_C94 ,C80_=_C95 ,C80_=_C96 ,\nC80_=_C97 ,C80_=_C98 ,C81_=_C82 ,C81_=_C83 ,C81_=_C84 ,C81_=_C85 ,\nC81_=_C86 ,C81_=_C87 ,C81_=_C88 ,C81_=_C89 ,C81_=_C90 ,C81_=_C91 ,\nC81_=_C92 ,C81_=_C93 ,C81_=_C94 ,C81_=_C95 ,C81_=_C96 ,C81_=_C97 ,\nC81_=_C98 ,C82_=_C83 ,C82_=_C84 ,C82_=_C85 ,C82_=_C86 ,C82_=_C87 ,\nC82_=_C88 ,C82_=_C89 ,C82_=_C90 ,C82_=_C91 ,C82_=_C92 ,C82_=_C93 ,\nC82_=_C94 ,C82_=_C95 ,C82_=_C96 ,C82_=_C97 ,C82_=_C98 ,C83_=_C84 ,\nC83_=_C85 ,C83_=_C86 ,C83_=_C87 ,C83_=_C88 ,C83_=_C89 ,C83_=_C90 ,\nC83_=_C91 ,C83_=_C92 ,C83_=_C93 ,C83_=_C94 ,C83_=_C99 ,C83_=_C100 ,\nC83_=_C101 ,C83_=_C102 ,C84_=_C85 ,C84_=_C86 ,C84_=_C87 ,C84_=_C88 ,\nC84_=_C89 ,C84_=_C90 ,C84_=_C91 ,C84_=_C92 ,C84_=_C93 ,C84_=_C94 ,\nC84_=_C99 ,C84_=_C100 ,C84_=_C101 ,C84_=_C102 ,C85_=_C86 ,C85_=_C87 ,\nC85_=_C88 ,C85_=_C89 ,C85_=_C90 ,C85_=_C91 ,C85_=_C92 ,C85_=_C93 ,\nC85_=_C94 ,C85_=_C99 ,C85_=_C100 ,C85_=_C101 ,C85_=_C102 ,C86_=_C87 ,\nC86_=_C88 ,C86_=_C89 ,C86_=_C90 ,C86_=_C91 ,C86_=_C92 ,C86_=_C93 ,\nC86_=_C94 ,C86_=_C99 ,C86_=_C100 ,C86_=_C101 ,C86_=_C102 ,C87_=_C88 ,\nC87_=_C89 ,C87_=_C90 ,C87_=_C91 ,C87_=_C92 ,C87_=_C93 ,C87_=_C94 ,\nC87_=_C103 ,C87_=_C104 ,C87_=_C105 ,C87_=_C106 ,C88_=_C89 ,C88_=_C90 ,\nC88_=_C91 ,C88_=_C92 ,C88_=_C93 ,C88_=_C94 ,C88_=_C103 ,C88_=_C104 ,\nC88_=_C105 ,C88_=_C106 ,C89_=_C90 ,C89_=_C91 ,C89_=_C92 ,C89_=_C93 ,\nC89_=_C94 ,C89_=_C103 ,C89_=_C104 ,C89_=_C105 ,C89_=_C106 ,C90_=_C91 ,\nC90_=_C92 ,C90_=_C93 ,C90_=_C94 ,C90_=_C103 ,C90_=_C104 ,C90_=_C105 ,\nC90_=_C106 ,C91_=_C92 ,C91_=_C93 ,C91_=_C94 ,C91_=_C107 ,C91_=_C108 ,\nC91_=_C109 ,C91_=_C110 ,C92_=_C93 ,C92_=_C94 ,C92_=_C107 ,C92_=_C108 ,\nC92_=_C109 ,C92_=_C110 ,C93_=_C94 ,C93_=_C107 ,C93_=_C108 ,C93_=_C109 ,\nC93_=_C110 ,C94_=_C107 ,C94_=_C108 ,C94_=_C109 ,C94_=_C110 ,C95_=_C96 ,\nC95_=_C97 ,C95_=_C98 ,C95_=_C99 ,C95_=_C100 ,C95_=_C101 ,C95_=_C102 ,\nC95_=_C103 ,C95_=_C104 ,C95_=_C105 ,C95_=_C106 ,C95_=_C107 ,C95_=_C108 ,\nC95_=_C109 ,C95_=_C110 ,C96_=_C97 ,C96_=_C98 ,C96_=_C99 ,C96_=_C100 ,\nC96_=_C101 ,C96_=_C102 ,C96_=_C103 ,C96_=_C104 ,C96_=_C105 ,C96_=_C106 ,\nC96_=_C107 ,C96_=_C108 ,C96_=_C109 ,C96_=_C110 ,C97_=_C98 ,C97_=_C99 ,\nC97_=_C100 ,C97_=_C101 ,C97_=_C102 ,C97_=_C103 ,C97_=_C104 ,C97_=_C105 ,\nC97_=_C106 ,C97_=_C107 ,C97_=_C108 ,C97_=_C109 ,C97_=_C110 ,C98_=_C99 ,\nC98_=_C100 ,C98_=_C101 ,C98_=_C102 ,C98_=_C103 ,C98_=_C104 ,C98_=_C105 ,\nC98_=_C106 ,C98_=_C107 ,C98_=_C108 ,C98_=_C109 ,C98_=_C110 ,C99_=_C100 ,\nC99_=_C101 ,C99_=_C102 ,C99_=_C103 ,C99_=_C104 ,C99_=_C105 ,C99_=_C106 ,\nC99_=_C107 ,C99_=_C108 ,C99_=_C109 ,C99_=_C110 ,C100_=_C101 ,C100_=_C102 ,\nC100_=_C103 ,C100_=_C104 ,C100_=_C105 ,C100_=_C106 ,C100_=_C107 ,C100_=_C108 ,\nC100_=_C109 ,C100_=_C110 ,C101_=_C102 ,C101_=_C103 ,C101_=_C104 ,C101_=_C105 ,\nC101_=_C106 ,C101_=_C107 ,C101_=_C108 ,C101_=_C109 ,C101_=_C110 ,C102_=_C103 ,\nC102_=_C104 ,C102_=_C105 ,C102_=_C106 ,C102_=_C107 ,C102_=_C108 ,C102_=_C109 ,\nC102_=_C110 ,C103_=_C104 ,C103_=_C105 ,C103_=_C106 ,C103_=_C107 ,C103_=_C108 ,\nC103_=_C109 ,C103_=_C110 ,C104_=_C105 ,C104_=_C106 ,C104_=_C107</w:t>
      </w:r>
    </w:p>
    <w:p>
      <w:pPr>
        <w:pStyle w:val="PreformattedText"/>
        <w:bidi w:val="0"/>
        <w:spacing w:before="0" w:after="0"/>
        <w:jc w:val="left"/>
        <w:rPr/>
      </w:pPr>
      <w:r>
        <w:rPr/>
        <w:t xml:space="preserve"> </w:t>
      </w:r>
      <w:r>
        <w:rPr/>
        <w:t>,C104_=_C108 ,\nC104_=_C109 ,C104_=_C110 ,C105_=_C106 ,C105_=_C107 ,C105_=_C108 ,C105_=_C109 ,\nC105_=_C110 ,C106_=_C107 ,C106_=_C108 ,C106_=_C109 ,C106_=_C110 ,C107_=_C108 ,\nC107_=_C109 ,C107_=_C110 ,C108_=_C109 ,C108_=_C110 ,C109_=_C1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