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25: V0 V1 V2 V3 V4 \nV5 V6 V7 V8 V9 V10 \nV11 V12 V13 V14 V15 V16 \nV17 V18 V19 V20 V21 V22 \nV23 V24 \n100: C0( V0 V1 V5 V6 ) C1( V0 V1 V10 V11 ) C2( V0 V1 V15 V16 ) C3( V0 V1 V20 V21 ) C4( V0 V2 V5 V7 ) \nC5( V0 V2 V10 V12 ) C6( V0 V2 V15 V17 ) C7( V0 V2 V20 V22 ) C8( V0 V3 V5 V8 ) C9( V0 V3 V10 V13 ) C10( V0 V3 V15 V18 ) \nC11( V0 V3 V20 V23 ) C12( V0 V4 V5 V9 ) C13( V0 V4 V10 V14 ) C14( V0 V4 V15 V19 ) C15( V0 V4 V20 V24 ) C16( V1 V2 V6 V7 ) \nC17( V1 V2 V11 V12 ) C18( V1 V2 V16 V17 ) C19( V1 V2 V21 V22 ) C20( V1 V3 V6 V8 ) C21( V1 V3 V11 V13 ) C22( V1 V3 V16 V18 ) \nC23( V1 V3 V21 V23 ) C24( V1 V4 V6 V9 ) C25( V1 V4 V11 V14 ) C26( V1 V4 V16 V19 ) C27( V1 V4 V21 V24 ) C28( V2 V3 V7 V8 ) \nC29( V2 V3 V12 V13 ) C30( V2 V3 V17 V18 ) C31( V2 V3 V22 V23 ) C32( V2 V4 V7 V9 ) C33( V2 V4 V12 V14 ) C34( V2 V4 V17 V19 ) \nC35( V2 V4 V22 V24 ) C36( V3 V4 V8 V9 ) C37( V3 V4 V13 V14 ) C38( V3 V4 V18 V19 ) C39( V3 V4 V23 V24 ) C40( V5 V6 V10 V11 ) \nC41( V5 V6 V15 V16 ) C42( V5 V6 V20 V21 ) C43( V5 V7 V10 V12 ) C44( V5 V7 V15 V17 ) C45( V5 V7 V20 V22 ) C46( V5 V8 V10 V13 ) \nC47( V5 V8 V15 V18 ) C48( V5 V8 V20 V23 ) C49( V5 V9 V10 V14 ) C50( V5 V9 V15 V19 ) C51( V5 V9 V20 V24 ) C52( V6 V7 V11 V12 ) \nC53( V6 V7 V16 V17 ) C54( V6 V7 V21 V22 ) C55( V6 V8 V11 V13 ) C56( V6 V8 V16 V18 ) C57( V6 V8 V21 V23 ) C58( V6 V9 V11 V14 ) \nC59( V6 V9 V16 V19 ) C60( V6 V9 V21 V24 ) C61( V7 V8 V12 V13 ) C62( V7 V8 V17 V18 ) C63( V7 V8 V22 V23 ) C64( V7 V9 V12 V14 ) \nC65( V7 V9 V17 V19 ) C66( V7 V9 V22 V24 ) C67( V8 V9 V13 V14 ) C68( V8 V9 V18 V19 ) C69( V8 V9 V23 V24 ) C70( V10 V11 V15 V16 ) \nC71( V10 V11 V20 V21 ) C72( V10 V12 V15 V17 ) C73( V10 V12 V20 V22 ) C74( V10 V13 V15 V18 ) C75( V10 V13 V20 V23 ) C76( V10 V14 V15 V19 ) \nC77( V10 V14 V20 V24 ) C78( V11 V12 V16 V17 ) C79( V11 V12 V21 V22 ) C80( V11 V13 V16 V18 ) C81( V11 V13 V21 V23 ) C82( V11 V14 V16 V19 ) \nC83( V11 V14 V21 V24 ) C84( V12 V13 V17 V18 ) C85( V12 V13 V22 V23 ) C86( V12 V14 V17 V19 ) C87( V12 V14 V22 V24 ) C88( V13 V14 V18 V19 ) \nC89( V13 V14 V23 V24 ) C90( V15 V16 V20 V21 ) C91( V15 V17 V20 V22 ) C92( V15 V18 V20 V23 ) C93( V15 V19 V20 V24 ) C94( V16 V17 V21 V22 ) \nC95( V16 V18 V21 V23 ) C96( V16 V19 V21 V24 ) C97( V17 V18 V22 V23 ) C98( V17 V19 V22 V24 ) C99( V18 V19 V23 V24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