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78: C1 C2 C3 C5 C6 \nC7 C9 C10 C11 C13 C14 \nC15 C17 C18 C19 C21 C22 \nC23 C25 C26 C27 C29 C30 \nC31 C33 C34 C35 C37 C38 \nC39 C40 C41 C42 C43 C44 \nC45 C46 C47 C48 C49 C50 \nC51 C52 C53 C54 C55 C56 \nC57 C58 C59 C60 C61 C62 \nC63 C64 C65 C66 C67 C68 \nC69 C72 C73 C74 C75 C76 \nC77 C78 C79 C80 C81 C82 \nC83 C91 C92 C93 C94 C95 \nC96 \n1413: C1_=_C2( C1 C2 ) C1_=_C3( C1 C3 ) C1_=_C5( C1 C5 ) C1_=_C6( C1 C6 ) C1_=_C7( C1 C7 ) \nC1_=_C9( C1 C9 ) C1_=_C10( C1 C10 ) C1_=_C11( C1 C11 ) C1_=_C13( C1 C13 ) C1_=_C14( C1 C14 ) C1_=_C15( C1 C15 ) \nC1_=_C17( C1 C17 ) C1_=_C18( C1 C18 ) C1_=_C19( C1 C19 ) C1_=_C21( C1 C21 ) C1_=_C22( C1 C22 ) C1_=_C23( C1 C23 ) \nC1_=_C25( C1 C25 ) C1_=_C26( C1 C26 ) C1_=_C27( C1 C27 ) C1_=_C40( C1 C40 ) C1_=_C43( C1 C43 ) C1_=_C46( C1 C46 ) \nC1_=_C49( C1 C49 ) C1_=_C52( C1 C52 ) C1_=_C55( C1 C55 ) C1_=_C58( C1 C58 ) C1_=_C72( C1 C72 ) C1_=_C73( C1 C73 ) \nC1_=_C74( C1 C74 ) C1_=_C75( C1 C75 ) C1_=_C76( C1 C76 ) C1_=_C77( C1 C77 ) C1_=_C78( C1 C78 ) C1_=_C79( C1 C79 ) \nC1_=_C80( C1 C80 ) C1_=_C81( C1 C81 ) C1_=_C82( C1 C82 ) C1_=_C83( C1 C83 ) C2_=_C3( C2 C3 ) C2_=_C5( C2 C5 ) \nC2_=_C6( C2 C6 ) C2_=_C7( C2 C7 ) C2_=_C9( C2 C9 ) C2_=_C10( C2 C10 ) C2_=_C11( C2 C11 ) C2_=_C13( C2 C13 ) \nC2_=_C14( C2 C14 ) C2_=_C15( C2 C15 ) C2_=_C17( C2 C17 ) C2_=_C18( C2 C18 ) C2_=_C19( C2 C19 ) C2_=_C21( C2 C21 ) \nC2_=_C22( C2 C22 ) C2_=_C23( C2 C23 ) C2_=_C25( C2 C25 ) C2_=_C26( C2 C26 ) C2_=_C27( C2 C27 ) C2_=_C41( C2 C41 ) \nC2_=_C44( C2 C44 ) C2_=_C47( C2 C47 ) C2_=_C50( C2 C50 ) C2_=_C53( C2 C53 ) C2_=_C56( C2 C56 ) C2_=_C59( C2 C59 ) \nC2_=_C72( C2 C72 ) C2_=_C74( C2 C74 ) C2_=_C76( C2 C76 ) C2_=_C78( C2 C78 ) C2_=_C80( C2 C80 ) C2_=_C82( C2 C82 ) \nC2_=_C91( C2 C91 ) C2_=_C92( C2 C92 ) C2_=_C93( C2 C93 ) C2_=_C94( C2 C94 ) C2_=_C95( C2 C95 ) C2_=_C96( C2 C96 ) \nC3_=_C5( C3 C5 ) C3_=_C6( C3 C6 ) C3_=_C7( C3 C7 ) C3_=_C9( C3 C9 ) C3_=_C10( C3 C10 ) C3_=_C11( C3 C11 ) \nC3_=_C13( C3 C13 ) C3_=_C14( C3 C14 ) C3_=_C15( C3 C15 ) C3_=_C17( C3 C17 ) C3_=_C18( C3 C18 ) C3_=_C19( C3 C19 ) \nC3_=_C21( C3 C21 ) C3_=_C22( C3 C22 ) C3_=_C23( C3 C23 ) C3_=_C25( C3 C25 ) C3_=_C26( C3 C26 ) C3_=_C27( C3 C27 ) \nC3_=_C42( C3 C42 ) C3_=_C45( C3 C45 ) C3_=_C48( C3 C48 ) C3_=_C51( C3 C51 ) C3_=_C54( C3 C54 ) C3_=_C57( C3 C57 ) \nC3_=_C60( C3 C60 ) C3_=_C73( C3 C73 ) C3_=_C75( C3 C75 ) C3_=_C77( C3 C77 ) C3_=_C79( C3 C79 ) C3_=_C81( C3 C81 ) \nC3_=_C83( C3 C83 ) C3_=_C91( C3 C91 ) C3_=_C92( C3 C92 ) C3_=_C93( C3 C93 ) C3_=_C94( C3 C94 ) C3_=_C95( C3 C95 ) \nC3_=_C96( C3 C96 ) C5_=_C6( C5 C6 ) C5_=_C7( C5 C7 ) C5_=_C9( C5 C9 ) C5_=_C10( C5 C10 ) C5_=_C11( C5 C11 ) \nC5_=_C13( C5 C13 ) C5_=_C14( C5 C14 ) C5_=_C15( C5 C15 ) C5_=_C17( C5 C17 ) C5_=_C18( C5 C18 ) C5_=_C19( C5 C19 ) \nC5_=_C29( C5 C29 ) C5_=_C30( C5 C30 ) C5_=_C31( C5 C31 ) C5_=_C33( C5 C33 ) C5_=_C34( C5 C34 ) C5_=_C35( C5 C35 ) \nC5_=_C40( C5 C40 ) C5_=_C43( C5 C43 ) C5_=_C46( C5 C46 ) C5_=_C49( C5 C49 ) C5_=_C52( C5 C52 ) C5_=_C61( C5 C61 ) \nC5_=_C64( C5 C64 ) C5_=_C72( C5 C72 ) C5_=_C73( C5 C73 ) C5_=_C74( C5 C74 ) C5_=_C75( C5 C75 ) C5_=_C76( C5 C76 ) \nC5_=_C77( C5 C77 ) C5_=_C78( C5 C78 ) C5_=_C79( C5 C79 ) C6_=_C7( C6 C7 ) C6_=_C9( C6 C9 ) C6_=_C10( C6 C10 ) \nC6_=_C11( C6 C11 ) C6_=_C13( C6 C13 ) C6_=_C14( C6 C14 ) C6_=_C15( C6 C15 ) C6_=_C17( C6 C17 ) C6_=_C18( C6 C18 ) \nC6_=_C19( C6 C19 ) C6_=_C29( C6 C29 ) C6_=_C30( C6 C30 ) C6_=_C31( C6 C31 ) C6_=_C33( C6 C33 ) C6_=_C34( C6 C34 ) \nC6_=_C35( C6 C35 ) C6_=_C41( C6 C41 ) C6_=_C44( C6 C44 ) C6_=_C47( C6 C47 ) C6_=_C50( C6 C50 ) C6_=_C53( C6 C53 ) \nC6_=_C62( C6 C62 ) C6_=_C65( C6 C65 ) C6_=_C72( C6 C72 ) C6_=_C74( C6 C74 ) C6_=_C76( C6 C76 ) C6_=_C78( C6 C78 ) \nC6_=_C91( C6 C91 ) C6_=_C92( C6 C92 ) C6_=_C93( C6 C93 ) C6_=_C94( C6 C94 ) C7_=_C9( C7 C9 ) C7_=_C10( C7 C10 ) \nC7_=_C11( C7 C11 ) C7_=_C13( C7 C13 ) C7_=_C14( C7 C14 ) C7_=_C15( C7 C15 ) C7_=_C17( C7 C17 ) C7_=_C18( C7 C18 ) \nC7_=_C19( C7 C19 ) C7_=_C29( C7 C29 ) C7_=_C30( C7 C30 ) C7_=_C31( C7 C31 ) C7_=_C33( C7 C33 ) C7_=_C34( C7 C34 ) \nC7_=_C35( C7 C35 ) C7_=_C42( C7 C42 ) C7_=_C45( C7 C45 ) C7_=_C48( C7 C48 ) C7_=_C51( C7 C51 ) C7_=_C54( C7 C54 ) \nC7_=_C63( C7 C63 ) C7_=_C66( C7 C66 ) C7_=_C73( C7 C73 ) C7_=_C75( C7 C75 ) C7_=_C77( C7 C77 ) C7_=_C79( C7 C79 ) \nC7_=_C91( C7 C91 ) C7_=_C92( C7 C92 ) C7_=_C93( C7 C93 ) C7_=_C94( C7 C94 ) C9_=_C10( C9 C10 ) C9_=_C11( C9 C11 ) \nC9_=_C13( C9 C13 ) C9_=_C14( C9 C14 ) C9_=_C15( C9 C15 ) C9_=_C21( C9 C21 ) C9_=_C22( C9 C22 ) C9_=_C23( C9 C23 ) \nC9_=_C29( C9 C29 ) C9_=_C30( C9 C30 ) C9_=_C31( C9 C31 ) C9_=_C37( C9 C37 ) C9_=_C38( C9 C38 ) C9_=_C39( C9 C39 ) \nC9_=_C40( C9 C40 ) C9_=_C43( C9 C43 ) C9_=_C46( C9 C46 ) C9_=_C49( C9 C49 ) C9_=_C55( C9 C55 ) C9_=_C61( C9 C61 ) \nC9_=_C67( C9 C67 ) C9_=_C72( C9 C72 ) C9_=_C73( C9 C73 ) C9_=_C74( C9 C74 ) C9_=_C75( C9 C75 ) C9_=_C76( C9 C76 ) \nC9_=_C77( C9 C77 ) C9_=_C80( C9 C80 ) C9_=_C81( C9 C81 ) C10_=_C11( C10 C11 ) C10_=_C13( C10 C13 ) C10_=_C14( C10 C14 ) \nC10_=_C15( C10 C15 ) C10_=_C21( C10 C21 ) C10_=_C22( C10 C22 ) C10_=_C23( C10 C23 ) C10_=_C29( C10 C29 ) C10_=_C30( C10 C30 ) \nC10_=_C31( C10 C31 ) C10_=_C37( C10 C37 ) C10_=_C38( C10 C38 ) C10_=_C39( C10 C39 ) C10_=_C41( C10 C41 ) C10_=_C44( C10 C44 ) \nC10_=_C47( C10 C47 ) C10_=_C50( C10 C50 ) C10_=_C56( C10 C56 ) C10_=_C62( C10 C62 ) C10_=_C68( C10 C68 ) C10_=_C72( C10 C72 ) \nC10_=_C74( C10 C74 ) C10_=_C76( C10 C76 ) C10_=_C80( C10 C80 ) C10_=_C91( C10 C91 ) C10_=_C92( C10 C92 ) C10_=_C93( C10 C93 ) \nC10_=_C95( C10 C95 ) C11_=_C13( C11 C13 ) C11_=_C14( C11 C14 ) C11_=_C15( C11 C15 ) C11_=_C21( C11 C21 ) C11_=_C22( C11 C22 ) \nC11_=_C23( C11 C23 ) C11_=_C29( C11 C29 ) C11_=_C30( C11 C30 ) C11_=_C31( C11 C31 ) C11_=_C37( C11 C37 ) C11_=_C38( C11 C38 ) \nC11_=_C39( C11 C39 ) C11_=_C42( C11 C42 ) C11_=_C45( C11 C45 ) C11_=_C48( C11 C48 ) C11_=_C51( C11 C51 ) C11_=_C57( C11 C57 ) \nC11_=_C63( C11 C63 ) C11_=_C69( C11 C69 ) C11_=_C73( C11 C73 ) C11_=_C75( C11 C75 ) C11_=_C77( C11 C77 ) C11_=_C81( C11 C81 ) \nC11_=_C91( C11 C91 ) C11_=_C92( C11 C92 ) C11_=_C93( C11 C93 ) C11_=_C95( C11 C95 ) C13_=_C14( C13 C14 ) C13_=_C15( C13 C15 ) \nC13_=_C25( C13 C25 ) C13_=_C26( C13 C26 ) C13_=_C27( C13 C27 ) C13_=_C33( C13 C33 ) C13_=_C34( C13 C34 ) C13_=_C35( C13 C35 ) \nC13_=_C37( C13 C37 ) C13_=_C38( C13 C38 ) C13_=_C39( C13 C39 ) C13_=_C40( C13 C40 ) C13_=_C43( C13 C43 ) C13_=_C46( C13 C46 ) \nC13_=_C49( C13 C49 ) C13_=_C58( C13 C58 ) C13_=_C64( C13 C64 ) C13_=_C67( C13 C67 ) C13_=_C72( C13 C72 ) C13_=_C73( C13 C73 ) \nC13_=_C74( C13 C74 ) C13_=_C75( C13 C75 ) C13_=_C76( C13 C76 ) C13_=_C77( C13 C77 ) C13_=_C82( C13 C82 ) C13_=_C83( C13 C83 ) \nC14_=_C15( C14 C15 ) C14_=_C25( C14 C25 ) C14_=_C26( C14 C26 ) C14_=_C27( C14 C27 ) C14_=_C33( C14 C33 ) C14_=_C34( C14 C34 ) \nC14_=_C35( C14 C35 ) C14_=_C37( C14 C37 ) C14_=_C38( C14 C38 ) C14_=_C39( C14 C39 ) C14_=_C41( C14 C41 ) C14_=_C44( C14 C44 ) \nC14_=_C47( C14 C47 ) C14_=_C50( C14 C50 ) C14_=_C59( C14 C59 ) C14_=_C65( C14 C65 ) C14_=_C68( C14 C68 ) C14_=_C72( C14 C72 ) \nC14_=_C74( C14 C74 ) C14_=_C76( C14 C76 ) C14_=_C82( C14 C82 ) C14_=_C91( C14 C91 ) C14_=_C92( C14 C92 ) C14_=_C93( C14 C93 ) \nC14_=_C96( C14 C96 ) C15_=_C25( C15 C25 ) C15_=_C26( C15 C26 ) C15_=_C27( C15 C27 ) C15_=_C33( C15 C33 ) C15_=_C34( C15 C34 ) \nC15_=_C35( C15 C35 ) C15_=_C37( C15 C37 ) C15_=_C38( C15 C38 ) C15_=_C39( C15 C39 ) C15_=_C42( C15 C42 ) C15_=_C45( C15 C45 ) \nC15_=_C48( C15 C48 ) C15_=_C51( C15 C51 ) C15_=_C60( C15 C60 ) C15_=_C66( C15 C66 ) C15_=_C69( C15 C69 ) C15_=_C73( C15 C73 ) \nC15_=_C75( C15 C75 ) C15_=_C77( C15 C77 ) C15_=_C83( C15 C83 ) C15_=_C91( C15 C91 ) C15_=_C92( C15 C92 ) C15_=_C93( C15 C93 ) \nC15_=_C96( C15 C96 ) C17_=_C18( C17 C18 ) C17_=_C19( C17 C19 ) C17_=_C21( C17 C21 ) C17_=_C22( C17 C22 ) C17_=_C23( C17 C23 ) \nC17_=_C25( C17 C25 ) C17_=_C26( C17 C26 ) C17_=_C27( C17 C27 ) C17_=_C29( C17 C29 ) C17_=_C30( C17 C30 ) C17_=_C31( C17 C31 ) \nC17_=_C33( C17 C33 ) C17_=_C34( C17 C34 ) C17_=_C35( C17 C35 ) C17_=_C40( C17 C40 ) C17_=_C43( C17 C43 ) C17_=_C52( C17 C52 ) \nC17_=_C55( C17 C55 ) C17_=_C58( C17 C58 ) C17_=_C61( C17 C61 ) C17_=_C64( C17 C64 ) C17_=_C72( C17 C72 ) C17_=_C73( C17 C73 ) \nC17_=_C78( C17 C78 ) C17_=_C79( C17 C79 ) C17_=_C80( C17 C80 ) C17_=_C81( C17 C81 ) C17_=_C82( C17 C82 ) C17_=_C83( C17 C83 ) \nC18_=_C19( C18 C19 ) C18_=_C21( C18 C21 ) C18_=_C22( C18 C22 ) C18_=_C23( C18 C23 ) C18_=_C25( C18 C25 ) C18_=_C26( C18 C26 ) \nC18_=_C27( C18 C27 ) C18_=_C29( C18 C29 ) C18_=_C30( C18 C30 ) C18_=_C31( C18 C31 ) C18_=_C33( C18 C33 ) C18_=_C34( C18 C34 ) \nC18_=_C35( C18 C35 ) C18_=_C41( C18 C41 ) C18_=_C44( C18 C44 ) C18_=_C53( C18 C53 ) C18_=_C56( C18 C56 ) C18_=_C59( C18 C59 ) \nC18_=_C62( C18 C62 ) C18_=_C65( C18 C65 ) C18_=_C72( C18 C72 ) C18_=_C78( C18 C78 ) C18_=_C80( C18 C80 ) C18_=_C82( C18 C82 ) \nC18_=_C91( C18 C91 ) C18_=_C94( C18 C94 ) C18_=_C95( C18 C95 ) C18_=_C96( C18 C96 ) C19_=_C21( C19 C21 ) C19_=_C22( C19 C22 ) \nC19_=_C23( C19 C23 ) C19_=_C25( C19 C25 ) C19_=_C26( C19 C26 ) C19_=_C27( C19 C27 ) C19_=_C29( C19 C29 ) C19_=_C30( C19 C30 ) \nC19_=_C31( C19 C31 ) C19_=_C33( C19 C33 ) C19_=_C34( C19 C34 ) C19_=_C35( C19 C35 ) C19_=_C42( C19 C42 ) C19_=_C45( C19 C45 ) \nC19_=_C54( C19 C54 ) C19_=_C57( C19 C57 ) C19_=_C60( C19 C60 ) C19_=_C63( C19 C63 ) C19_=_C66( C19 C66 ) C19_=_C73( C19 C73 ) \nC19_=_C79( C19 C79 ) C19_=_C81( C19 C81 ) C19_=_C83( C19 C83 ) C19_=_C91( C19 C91 ) C19_=_C94( C19 C94 ) C19_=_C95( C19 C95 ) \nC19_=_C96( C19 C96 ) C21_=_C22( C21 C22 ) C21_=_C23( C21 C23 ) C21_=_C25( C21 C25 ) C21_=_C26( C21 C26 ) C21_=_C27( C21 C27 ) \nC21_=_C29( C21 C29 ) C21_=_C30( C21 C30 ) C21_=_C31( C21 C31 ) C21_=_C37( C21 C37 ) C21_=_C38( C21 C38 ) C21_=_C39( C21 C39 ) \nC21_=_C40( C21 C40 ) C21_=_C46( C21 C46 ) C21_=_C52( C21 C52 ) C21_=_C55( C21 C55 ) C21_=_C58( C21 C58 ) C21_=_C61( C21 C61 ) \nC21_=_C67( C21 C67 ) C21_=_C74( C21 C74</w:t>
      </w:r>
    </w:p>
    <w:p>
      <w:pPr>
        <w:pStyle w:val="PreformattedText"/>
        <w:bidi w:val="0"/>
        <w:spacing w:before="0" w:after="0"/>
        <w:jc w:val="left"/>
        <w:rPr/>
      </w:pPr>
      <w:r>
        <w:rPr/>
        <w:t xml:space="preserve"> </w:t>
      </w:r>
      <w:r>
        <w:rPr/>
        <w:t>) C21_=_C75( C21 C75 ) C21_=_C78( C21 C78 ) C21_=_C79( C21 C79 ) C21_=_C80( C21 C80 ) \nC21_=_C81( C21 C81 ) C21_=_C82( C21 C82 ) C21_=_C83( C21 C83 ) C22_=_C23( C22 C23 ) C22_=_C25( C22 C25 ) C22_=_C26( C22 C26 ) \nC22_=_C27( C22 C27 ) C22_=_C29( C22 C29 ) C22_=_C30( C22 C30 ) C22_=_C31( C22 C31 ) C22_=_C37( C22 C37 ) C22_=_C38( C22 C38 ) \nC22_=_C39( C22 C39 ) C22_=_C41( C22 C41 ) C22_=_C47( C22 C47 ) C22_=_C53( C22 C53 ) C22_=_C56( C22 C56 ) C22_=_C59( C22 C59 ) \nC22_=_C62( C22 C62 ) C22_=_C68( C22 C68 ) C22_=_C74( C22 C74 ) C22_=_C78( C22 C78 ) C22_=_C80( C22 C80 ) C22_=_C82( C22 C82 ) \nC22_=_C92( C22 C92 ) C22_=_C94( C22 C94 ) C22_=_C95( C22 C95 ) C22_=_C96( C22 C96 ) C23_=_C25( C23 C25 ) C23_=_C26( C23 C26 ) \nC23_=_C27( C23 C27 ) C23_=_C29( C23 C29 ) C23_=_C30( C23 C30 ) C23_=_C31( C23 C31 ) C23_=_C37( C23 C37 ) C23_=_C38( C23 C38 ) \nC23_=_C39( C23 C39 ) C23_=_C42( C23 C42 ) C23_=_C48( C23 C48 ) C23_=_C54( C23 C54 ) C23_=_C57( C23 C57 ) C23_=_C60( C23 C60 ) \nC23_=_C63( C23 C63 ) C23_=_C69( C23 C69 ) C23_=_C75( C23 C75 ) C23_=_C79( C23 C79 ) C23_=_C81( C23 C81 ) C23_=_C83( C23 C83 ) \nC23_=_C92( C23 C92 ) C23_=_C94( C23 C94 ) C23_=_C95( C23 C95 ) C23_=_C96( C23 C96 ) C25_=_C26( C25 C26 ) C25_=_C27( C25 C27 ) \nC25_=_C33( C25 C33 ) C25_=_C34( C25 C34 ) C25_=_C35( C25 C35 ) C25_=_C37( C25 C37 ) C25_=_C38( C25 C38 ) C25_=_C39( C25 C39 ) \nC25_=_C40( C25 C40 ) C25_=_C49( C25 C49 ) C25_=_C52( C25 C52 ) C25_=_C55( C25 C55 ) C25_=_C58( C25 C58 ) C25_=_C64( C25 C64 ) \nC25_=_C67( C25 C67 ) C25_=_C76( C25 C76 ) C25_=_C77( C25 C77 ) C25_=_C78( C25 C78 ) C25_=_C79( C25 C79 ) C25_=_C80( C25 C80 ) \nC25_=_C81( C25 C81 ) C25_=_C82( C25 C82 ) C25_=_C83( C25 C83 ) C26_=_C27( C26 C27 ) C26_=_C33( C26 C33 ) C26_=_C34( C26 C34 ) \nC26_=_C35( C26 C35 ) C26_=_C37( C26 C37 ) C26_=_C38( C26 C38 ) C26_=_C39( C26 C39 ) C26_=_C41( C26 C41 ) C26_=_C50( C26 C50 ) \nC26_=_C53( C26 C53 ) C26_=_C56( C26 C56 ) C26_=_C59( C26 C59 ) C26_=_C65( C26 C65 ) C26_=_C68( C26 C68 ) C26_=_C76( C26 C76 ) \nC26_=_C78( C26 C78 ) C26_=_C80( C26 C80 ) C26_=_C82( C26 C82 ) C26_=_C93( C26 C93 ) C26_=_C94( C26 C94 ) C26_=_C95( C26 C95 ) \nC26_=_C96( C26 C96 ) C27_=_C33( C27 C33 ) C27_=_C34( C27 C34 ) C27_=_C35( C27 C35 ) C27_=_C37( C27 C37 ) C27_=_C38( C27 C38 ) \nC27_=_C39( C27 C39 ) C27_=_C42( C27 C42 ) C27_=_C51( C27 C51 ) C27_=_C54( C27 C54 ) C27_=_C57( C27 C57 ) C27_=_C60( C27 C60 ) \nC27_=_C66( C27 C66 ) C27_=_C69( C27 C69 ) C27_=_C77( C27 C77 ) C27_=_C79( C27 C79 ) C27_=_C81( C27 C81 ) C27_=_C83( C27 C83 ) \nC27_=_C93( C27 C93 ) C27_=_C94( C27 C94 ) C27_=_C95( C27 C95 ) C27_=_C96( C27 C96 ) C29_=_C30( C29 C30 ) C29_=_C31( C29 C31 ) \nC29_=_C33( C29 C33 ) C29_=_C34( C29 C34 ) C29_=_C35( C29 C35 ) C29_=_C37( C29 C37 ) C29_=_C38( C29 C38 ) C29_=_C39( C29 C39 ) \nC29_=_C43( C29 C43 ) C29_=_C46( C29 C46 ) C29_=_C52( C29 C52 ) C29_=_C55( C29 C55 ) C29_=_C61( C29 C61 ) C29_=_C64( C29 C64 ) \nC29_=_C67( C29 C67 ) C29_=_C72( C29 C72 ) C29_=_C73( C29 C73 ) C29_=_C74( C29 C74 ) C29_=_C75( C29 C75 ) C29_=_C78( C29 C78 ) \nC29_=_C79( C29 C79 ) C29_=_C80( C29 C80 ) C29_=_C81( C29 C81 ) C30_=_C31( C30 C31 ) C30_=_C33( C30 C33 ) C30_=_C34( C30 C34 ) \nC30_=_C35( C30 C35 ) C30_=_C37( C30 C37 ) C30_=_C38( C30 C38 ) C30_=_C39( C30 C39 ) C30_=_C44( C30 C44 ) C30_=_C47( C30 C47 ) \nC30_=_C53( C30 C53 ) C30_=_C56( C30 C56 ) C30_=_C62( C30 C62 ) C30_=_C65( C30 C65 ) C30_=_C68( C30 C68 ) C30_=_C72( C30 C72 ) \nC30_=_C74( C30 C74 ) C30_=_C78( C30 C78 ) C30_=_C80( C30 C80 ) C30_=_C91( C30 C91 ) C30_=_C92( C30 C92 ) C30_=_C94( C30 C94 ) \nC30_=_C95( C30 C95 ) C31_=_C33( C31 C33 ) C31_=_C34( C31 C34 ) C31_=_C35( C31 C35 ) C31_=_C37( C31 C37 ) C31_=_C38( C31 C38 ) \nC31_=_C39( C31 C39 ) C31_=_C45( C31 C45 ) C31_=_C48( C31 C48 ) C31_=_C54( C31 C54 ) C31_=_C57( C31 C57 ) C31_=_C63( C31 C63 ) \nC31_=_C66( C31 C66 ) C31_=_C69( C31 C69 ) C31_=_C73( C31 C73 ) C31_=_C75( C31 C75 ) C31_=_C79( C31 C79 ) C31_=_C81( C31 C81 ) \nC31_=_C91( C31 C91 ) C31_=_C92( C31 C92 ) C31_=_C94( C31 C94 ) C31_=_C95( C31 C95 ) C33_=_C34( C33 C34 ) C33_=_C35( C33 C35 ) \nC33_=_C37( C33 C37 ) C33_=_C38( C33 C38 ) C33_=_C39( C33 C39 ) C33_=_C43( C33 C43 ) C33_=_C49( C33 C49 ) C33_=_C52( C33 C52 ) \nC33_=_C58( C33 C58 ) C33_=_C61( C33 C61 ) C33_=_C64( C33 C64 ) C33_=_C67( C33 C67 ) C33_=_C72( C33 C72 ) C33_=_C73( C33 C73 ) \nC33_=_C76( C33 C76 ) C33_=_C77( C33 C77 ) C33_=_C78( C33 C78 ) C33_=_C79( C33 C79 ) C33_=_C82( C33 C82 ) C33_=_C83( C33 C83 ) \nC34_=_C35( C34 C35 ) C34_=_C37( C34 C37 ) C34_=_C38( C34 C38 ) C34_=_C39( C34 C39 ) C34_=_C44( C34 C44 ) C34_=_C50( C34 C50 ) \nC34_=_C53( C34 C53 ) C34_=_C59( C34 C59 ) C34_=_C62( C34 C62 ) C34_=_C65( C34 C65 ) C34_=_C68( C34 C68 ) C34_=_C72( C34 C72 ) \nC34_=_C76( C34 C76 ) C34_=_C78( C34 C78 ) C34_=_C82( C34 C82 ) C34_=_C91( C34 C91 ) C34_=_C93( C34 C93 ) C34_=_C94( C34 C94 ) \nC34_=_C96( C34 C96 ) C35_=_C37( C35 C37 ) C35_=_C38( C35 C38 ) C35_=_C39( C35 C39 ) C35_=_C45( C35 C45 ) C35_=_C51( C35 C51 ) \nC35_=_C54( C35 C54 ) C35_=_C60( C35 C60 ) C35_=_C63( C35 C63 ) C35_=_C66( C35 C66 ) C35_=_C69( C35 C69 ) C35_=_C73( C35 C73 ) \nC35_=_C77( C35 C77 ) C35_=_C79( C35 C79 ) C35_=_C83( C35 C83 ) C35_=_C91( C35 C91 ) C35_=_C93( C35 C93 ) C35_=_C94( C35 C94 ) \nC35_=_C96( C35 C96 ) C37_=_C38( C37 C38 ) C37_=_C39( C37 C39 ) C37_=_C46( C37 C46 ) C37_=_C49( C37 C49 ) C37_=_C55( C37 C55 ) \nC37_=_C58( C37 C58 ) C37_=_C61( C37 C61 ) C37_=_C64( C37 C64 ) C37_=_C67( C37 C67 ) C37_=_C74( C37 C74 ) C37_=_C75( C37 C75 ) \nC37_=_C76( C37 C76 ) C37_=_C77( C37 C77 ) C37_=_C80( C37 C80 ) C37_=_C81( C37 C81 ) C37_=_C82( C37 C82 ) C37_=_C83( C37 C83 ) \nC38_=_C39( C38 C39 ) C38_=_C47( C38 C47 ) C38_=_C50( C38 C50 ) C38_=_C56( C38 C56 ) C38_=_C59( C38 C59 ) C38_=_C62( C38 C62 ) \nC38_=_C65( C38 C65 ) C38_=_C68( C38 C68 ) C38_=_C74( C38 C74 ) C38_=_C76( C38 C76 ) C38_=_C80( C38 C80 ) C38_=_C82( C38 C82 ) \nC38_=_C92( C38 C92 ) C38_=_C93( C38 C93 ) C38_=_C95( C38 C95 ) C38_=_C96( C38 C96 ) C39_=_C48( C39 C48 ) C39_=_C51( C39 C51 ) \nC39_=_C57( C39 C57 ) C39_=_C60( C39 C60 ) C39_=_C63( C39 C63 ) C39_=_C66( C39 C66 ) C39_=_C69( C39 C69 ) C39_=_C75( C39 C75 ) \nC39_=_C77( C39 C77 ) C39_=_C81( C39 C81 ) C39_=_C83( C39 C83 ) C39_=_C92( C39 C92 ) C39_=_C93( C39 C93 ) C39_=_C95( C39 C95 ) \nC39_=_C96( C39 C96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72( C40 C72 ) C40_=_C73( C40 C73 ) C40_=_C74( C40 C74 ) \nC40_=_C75( C40 C75 ) C40_=_C76( C40 C76 ) C40_=_C77( C40 C77 ) C40_=_C78( C40 C78 ) C40_=_C79( C40 C79 ) C40_=_C80( C40 C80 ) \nC40_=_C81( C40 C81 ) C40_=_C82( C40 C82 ) C40_=_C83( C40 C83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72( C41 C72 ) C41_=_C74( C41 C74 ) \nC41_=_C76( C41 C76 ) C41_=_C78( C41 C78 ) C41_=_C80( C41 C80 ) C41_=_C82( C41 C82 ) C41_=_C91( C41 C91 ) C41_=_C92( C41 C92 ) \nC41_=_C93( C41 C93 ) C41_=_C94( C41 C94 ) C41_=_C95( C41 C95 ) C41_=_C96( C41 C9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73( C42 C73 ) C42_=_C75( C42 C75 ) \nC42_=_C77( C42 C77 ) C42_=_C79( C42 C79 ) C42_=_C81( C42 C81 ) C42_=_C83( C42 C83 ) C42_=_C91( C42 C91 ) C42_=_C92( C42 C92 ) \nC42_=_C93( C42 C93 ) C42_=_C94( C42 C94 ) C42_=_C95( C42 C95 ) C42_=_C96( C42 C96 ) C43_=_C44( C43 C44 ) C43_=_C45( C43 C45 ) \nC43_=_C46( C43 C46 ) C43_=_C47( C43 C47 ) C43_=_C48( C43 C48 ) C43_=_C49( C43 C49 ) C43_=_C50( C43 C50 ) C43_=_C51( C43 C51 ) \nC43_=_C52( C43 C52 ) C43_=_C53( C43 C53 ) C43_=_C54( C43 C54 ) C43_=_C61( C43 C61 ) C43_=_C62( C43 C62 ) C43_=_C63( C43 C63 ) \nC43_=_C64( C43 C64 ) C43_=_C65( C43 C65 ) C43_=_C66( C43 C66 ) C43_=_C72( C43 C72 ) C43_=_C73( C43 C73 ) C43_=_C74( C43 C74 ) \nC43_=_C75( C43 C75 ) C43_=_C76( C43 C76 ) C43_=_C77( C43 C77 ) C43_=_C78( C43 C78 ) C43_=_C79( C43 C79 ) C44_=_C45( C44 C45 ) \nC44_=_C46( C44 C46 ) C44_=_C47( C44 C47 ) C44_=_C48( C44 C48 ) C44_=_C49( C44 C49 ) C44_=_C50( C44 C50 ) C44_=_C51( C44 C51 ) \nC44_=_C52( C44 C52 ) C44_=_C53( C44 C53 ) C44_=_C54( C44 C54 ) C44_=_C61( C44 C61 ) C44_=_C62( C44 C62 ) C44_=_C63( C44 C63 ) \nC44_=_C64( C44 C64 ) C44_=_C65( C44 C65 ) C44_=_C66( C44 C66 ) C44_=_C72( C44 C72 ) C44_=_C74( C44 C74 ) C44_=_C76( C44 C76 ) \nC44_=_C78( C44 C78 ) C44_=_C91( C44 C91 ) C44_=_C92( C44 C92 ) C44_=_C93( C44 C93 ) C44_=_C94( C44 C94 ) C45_=_C46( C45 C46 ) \nC45_=_C47( C45 C47 ) C45_=_C48( C45 C48 ) C45_=_C49( C45 C49 ) C45_=_C50( C45 C50 ) C45_=_C51( C45 C51 ) C45_=_C52( C45 C52 ) \nC45_=_C53( C45 C53 ) C45_=_C54( C45 C54 ) C45_=_C61( C45 C61 ) C45_=_C62( C45 C62 ) C45_=_C63( C45 C63 ) C45_=_C64( C45 C64 ) \nC45_=_C65( C45 C65 ) C45_=_C66( C45 C66 ) C45_=_C73( C45 C73 ) C45_=_C75( C45 C75 ) C45_=_C77( C45 C77 ) C45_=_C79( C45 C79 ) \nC45_=_C91( C45 C91 ) C45_=_C92( C45 C92 ) C45_=_C93( C45 C93 ) C45_=_C94( C45 C94 ) C46_=_C47( C46 C47 ) C46_=_C48( C46 C48 ) \nC46_=_C49( C46 C49 ) C46_=_C50( C46 C50 ) C46_=_C51( C46 C51 ) C46_=_C55( C46 C55 )</w:t>
      </w:r>
    </w:p>
    <w:p>
      <w:pPr>
        <w:pStyle w:val="PreformattedText"/>
        <w:bidi w:val="0"/>
        <w:spacing w:before="0" w:after="0"/>
        <w:jc w:val="left"/>
        <w:rPr/>
      </w:pPr>
      <w:r>
        <w:rPr/>
        <w:t xml:space="preserve"> </w:t>
      </w:r>
      <w:r>
        <w:rPr/>
        <w:t>C46_=_C56( C46 C56 ) C46_=_C57( C46 C57 ) \nC46_=_C61( C46 C61 ) C46_=_C62( C46 C62 ) C46_=_C63( C46 C63 ) C46_=_C67( C46 C67 ) C46_=_C68( C46 C68 ) C46_=_C69( C46 C69 ) \nC46_=_C72( C46 C72 ) C46_=_C73( C46 C73 ) C46_=_C74( C46 C74 ) C46_=_C75( C46 C75 ) C46_=_C76( C46 C76 ) C46_=_C77( C46 C77 ) \nC46_=_C80( C46 C80 ) C46_=_C81( C46 C81 ) C47_=_C48( C47 C48 ) C47_=_C49( C47 C49 ) C47_=_C50( C47 C50 ) C47_=_C51( C47 C51 ) \nC47_=_C55( C47 C55 ) C47_=_C56( C47 C56 ) C47_=_C57( C47 C57 ) C47_=_C61( C47 C61 ) C47_=_C62( C47 C62 ) C47_=_C63( C47 C63 ) \nC47_=_C67( C47 C67 ) C47_=_C68( C47 C68 ) C47_=_C69( C47 C69 ) C47_=_C72( C47 C72 ) C47_=_C74( C47 C74 ) C47_=_C76( C47 C76 ) \nC47_=_C80( C47 C80 ) C47_=_C91( C47 C91 ) C47_=_C92( C47 C92 ) C47_=_C93( C47 C93 ) C47_=_C95( C47 C95 ) C48_=_C49( C48 C49 ) \nC48_=_C50( C48 C50 ) C48_=_C51( C48 C51 ) C48_=_C55( C48 C55 ) C48_=_C56( C48 C56 ) C48_=_C57( C48 C57 ) C48_=_C61( C48 C61 ) \nC48_=_C62( C48 C62 ) C48_=_C63( C48 C63 ) C48_=_C67( C48 C67 ) C48_=_C68( C48 C68 ) C48_=_C69( C48 C69 ) C48_=_C73( C48 C73 ) \nC48_=_C75( C48 C75 ) C48_=_C77( C48 C77 ) C48_=_C81( C48 C81 ) C48_=_C91( C48 C91 ) C48_=_C92( C48 C92 ) C48_=_C93( C48 C93 ) \nC48_=_C95( C48 C95 ) C49_=_C50( C49 C50 ) C49_=_C51( C49 C51 ) C49_=_C58( C49 C58 ) C49_=_C59( C49 C59 ) C49_=_C60( C49 C60 ) \nC49_=_C64( C49 C64 ) C49_=_C65( C49 C65 ) C49_=_C66( C49 C66 ) C49_=_C67( C49 C67 ) C49_=_C68( C49 C68 ) C49_=_C69( C49 C69 ) \nC49_=_C72( C49 C72 ) C49_=_C73( C49 C73 ) C49_=_C74( C49 C74 ) C49_=_C75( C49 C75 ) C49_=_C76( C49 C76 ) C49_=_C77( C49 C77 ) \nC49_=_C82( C49 C82 ) C49_=_C83( C49 C83 ) C50_=_C51( C50 C51 ) C50_=_C58( C50 C58 ) C50_=_C59( C50 C59 ) C50_=_C60( C50 C60 ) \nC50_=_C64( C50 C64 ) C50_=_C65( C50 C65 ) C50_=_C66( C50 C66 ) C50_=_C67( C50 C67 ) C50_=_C68( C50 C68 ) C50_=_C69( C50 C69 ) \nC50_=_C72( C50 C72 ) C50_=_C74( C50 C74 ) C50_=_C76( C50 C76 ) C50_=_C82( C50 C82 ) C50_=_C91( C50 C91 ) C50_=_C92( C50 C92 ) \nC50_=_C93( C50 C93 ) C50_=_C96( C50 C96 ) C51_=_C58( C51 C58 ) C51_=_C59( C51 C59 ) C51_=_C60( C51 C60 ) C51_=_C64( C51 C64 ) \nC51_=_C65( C51 C65 ) C51_=_C66( C51 C66 ) C51_=_C67( C51 C67 ) C51_=_C68( C51 C68 ) C51_=_C69( C51 C69 ) C51_=_C73( C51 C73 ) \nC51_=_C75( C51 C75 ) C51_=_C77( C51 C77 ) C51_=_C83( C51 C83 ) C51_=_C91( C51 C91 ) C51_=_C92( C51 C92 ) C51_=_C93( C51 C93 ) \nC51_=_C96( C51 C96 ) C52_=_C53( C52 C53 ) C52_=_C54( C52 C54 ) C52_=_C55( C52 C55 ) C52_=_C56( C52 C56 ) C52_=_C57( C52 C57 ) \nC52_=_C58( C52 C58 ) C52_=_C59( C52 C59 ) C52_=_C60( C52 C60 ) C52_=_C61( C52 C61 ) C52_=_C62( C52 C62 ) C52_=_C63( C52 C63 ) \nC52_=_C64( C52 C64 ) C52_=_C65( C52 C65 ) C52_=_C66( C52 C66 ) C52_=_C72( C52 C72 ) C52_=_C73( C52 C73 ) C52_=_C78( C52 C78 ) \nC52_=_C79( C52 C79 ) C52_=_C80( C52 C80 ) C52_=_C81( C52 C81 ) C52_=_C82( C52 C82 ) C52_=_C83( C52 C83 ) C53_=_C54( C53 C54 ) \nC53_=_C55( C53 C55 ) C53_=_C56( C53 C56 ) C53_=_C57( C53 C57 ) C53_=_C58( C53 C58 ) C53_=_C59( C53 C59 ) C53_=_C60( C53 C60 ) \nC53_=_C61( C53 C61 ) C53_=_C62( C53 C62 ) C53_=_C63( C53 C63 ) C53_=_C64( C53 C64 ) C53_=_C65( C53 C65 ) C53_=_C66( C53 C66 ) \nC53_=_C72( C53 C72 ) C53_=_C78( C53 C78 ) C53_=_C80( C53 C80 ) C53_=_C82( C53 C82 ) C53_=_C91( C53 C91 ) C53_=_C94( C53 C94 ) \nC53_=_C95( C53 C95 ) C53_=_C96( C53 C96 ) C54_=_C55( C54 C55 ) C54_=_C56( C54 C56 ) C54_=_C57( C54 C57 ) C54_=_C58( C54 C58 ) \nC54_=_C59( C54 C59 ) C54_=_C60( C54 C60 ) C54_=_C61( C54 C61 ) C54_=_C62( C54 C62 ) C54_=_C63( C54 C63 ) C54_=_C64( C54 C64 ) \nC54_=_C65( C54 C65 ) C54_=_C66( C54 C66 ) C54_=_C73( C54 C73 ) C54_=_C79( C54 C79 ) C54_=_C81( C54 C81 ) C54_=_C83( C54 C83 ) \nC54_=_C91( C54 C91 ) C54_=_C94( C54 C94 ) C54_=_C95( C54 C95 ) C54_=_C96( C54 C96 ) C55_=_C56( C55 C56 ) C55_=_C57( C55 C57 ) \nC55_=_C58( C55 C58 ) C55_=_C59( C55 C59 ) C55_=_C60( C55 C60 ) C55_=_C61( C55 C61 ) C55_=_C62( C55 C62 ) C55_=_C63( C55 C63 ) \nC55_=_C67( C55 C67 ) C55_=_C68( C55 C68 ) C55_=_C69( C55 C69 ) C55_=_C74( C55 C74 ) C55_=_C75( C55 C75 ) C55_=_C78( C55 C78 ) \nC55_=_C79( C55 C79 ) C55_=_C80( C55 C80 ) C55_=_C81( C55 C81 ) C55_=_C82( C55 C82 ) C55_=_C83( C55 C83 ) C56_=_C57( C56 C57 ) \nC56_=_C58( C56 C58 ) C56_=_C59( C56 C59 ) C56_=_C60( C56 C60 ) C56_=_C61( C56 C61 ) C56_=_C62( C56 C62 ) C56_=_C63( C56 C63 ) \nC56_=_C67( C56 C67 ) C56_=_C68( C56 C68 ) C56_=_C69( C56 C69 ) C56_=_C74( C56 C74 ) C56_=_C78( C56 C78 ) C56_=_C80( C56 C80 ) \nC56_=_C82( C56 C82 ) C56_=_C92( C56 C92 ) C56_=_C94( C56 C94 ) C56_=_C95( C56 C95 ) C56_=_C96( C56 C96 ) C57_=_C58( C57 C58 ) \nC57_=_C59( C57 C59 ) C57_=_C60( C57 C60 ) C57_=_C61( C57 C61 ) C57_=_C62( C57 C62 ) C57_=_C63( C57 C63 ) C57_=_C67( C57 C67 ) \nC57_=_C68( C57 C68 ) C57_=_C69( C57 C69 ) C57_=_C75( C57 C75 ) C57_=_C79( C57 C79 ) C57_=_C81( C57 C81 ) C57_=_C83( C57 C83 ) \nC57_=_C92( C57 C92 ) C57_=_C94( C57 C94 ) C57_=_C95( C57 C95 ) C57_=_C96( C57 C96 ) C58_=_C59( C58 C59 ) C58_=_C60( C58 C60 ) \nC58_=_C64( C58 C64 ) C58_=_C65( C58 C65 ) C58_=_C66( C58 C66 ) C58_=_C67( C58 C67 ) C58_=_C68( C58 C68 ) C58_=_C69( C58 C69 ) \nC58_=_C76( C58 C76 ) C58_=_C77( C58 C77 ) C58_=_C78( C58 C78 ) C58_=_C79( C58 C79 ) C58_=_C80( C58 C80 ) C58_=_C81( C58 C81 ) \nC58_=_C82( C58 C82 ) C58_=_C83( C58 C83 ) C59_=_C60( C59 C60 ) C59_=_C64( C59 C64 ) C59_=_C65( C59 C65 ) C59_=_C66( C59 C66 ) \nC59_=_C67( C59 C67 ) C59_=_C68( C59 C68 ) C59_=_C69( C59 C69 ) C59_=_C76( C59 C76 ) C59_=_C78( C59 C78 ) C59_=_C80( C59 C80 ) \nC59_=_C82( C59 C82 ) C59_=_C93( C59 C93 ) C59_=_C94( C59 C94 ) C59_=_C95( C59 C95 ) C59_=_C96( C59 C96 ) C60_=_C64( C60 C64 ) \nC60_=_C65( C60 C65 ) C60_=_C66( C60 C66 ) C60_=_C67( C60 C67 ) C60_=_C68( C60 C68 ) C60_=_C69( C60 C69 ) C60_=_C77( C60 C77 ) \nC60_=_C79( C60 C79 ) C60_=_C81( C60 C81 ) C60_=_C83( C60 C83 ) C60_=_C93( C60 C93 ) C60_=_C94( C60 C94 ) C60_=_C95( C60 C95 ) \nC60_=_C96( C60 C96 ) C61_=_C62( C61 C62 ) C61_=_C63( C61 C63 ) C61_=_C64( C61 C64 ) C61_=_C65( C61 C65 ) C61_=_C66( C61 C66 ) \nC61_=_C67( C61 C67 ) C61_=_C68( C61 C68 ) C61_=_C69( C61 C69 ) C61_=_C72( C61 C72 ) C61_=_C73( C61 C73 ) C61_=_C74( C61 C74 ) \nC61_=_C75( C61 C75 ) C61_=_C78( C61 C78 ) C61_=_C79( C61 C79 ) C61_=_C80( C61 C80 ) C61_=_C81( C61 C81 ) C62_=_C63( C62 C63 ) \nC62_=_C64( C62 C64 ) C62_=_C65( C62 C65 ) C62_=_C66( C62 C66 ) C62_=_C67( C62 C67 ) C62_=_C68( C62 C68 ) C62_=_C69( C62 C69 ) \nC62_=_C72( C62 C72 ) C62_=_C74( C62 C74 ) C62_=_C78( C62 C78 ) C62_=_C80( C62 C80 ) C62_=_C91( C62 C91 ) C62_=_C92( C62 C92 ) \nC62_=_C94( C62 C94 ) C62_=_C95( C62 C95 ) C63_=_C64( C63 C64 ) C63_=_C65( C63 C65 ) C63_=_C66( C63 C66 ) C63_=_C67( C63 C67 ) \nC63_=_C68( C63 C68 ) C63_=_C69( C63 C69 ) C63_=_C73( C63 C73 ) C63_=_C75( C63 C75 ) C63_=_C79( C63 C79 ) C63_=_C81( C63 C81 ) \nC63_=_C91( C63 C91 ) C63_=_C92( C63 C92 ) C63_=_C94( C63 C94 ) C63_=_C95( C63 C95 ) C64_=_C65( C64 C65 ) C64_=_C66( C64 C66 ) \nC64_=_C67( C64 C67 ) C64_=_C68( C64 C68 ) C64_=_C69( C64 C69 ) C64_=_C72( C64 C72 ) C64_=_C73( C64 C73 ) C64_=_C76( C64 C76 ) \nC64_=_C77( C64 C77 ) C64_=_C78( C64 C78 ) C64_=_C79( C64 C79 ) C64_=_C82( C64 C82 ) C64_=_C83( C64 C83 ) C65_=_C66( C65 C66 ) \nC65_=_C67( C65 C67 ) C65_=_C68( C65 C68 ) C65_=_C69( C65 C69 ) C65_=_C72( C65 C72 ) C65_=_C76( C65 C76 ) C65_=_C78( C65 C78 ) \nC65_=_C82( C65 C82 ) C65_=_C91( C65 C91 ) C65_=_C93( C65 C93 ) C65_=_C94( C65 C94 ) C65_=_C96( C65 C96 ) C66_=_C67( C66 C67 ) \nC66_=_C68( C66 C68 ) C66_=_C69( C66 C69 ) C66_=_C73( C66 C73 ) C66_=_C77( C66 C77 ) C66_=_C79( C66 C79 ) C66_=_C83( C66 C83 ) \nC66_=_C91( C66 C91 ) C66_=_C93( C66 C93 ) C66_=_C94( C66 C94 ) C66_=_C96( C66 C96 ) C67_=_C68( C67 C68 ) C67_=_C69( C67 C69 ) \nC67_=_C74( C67 C74 ) C67_=_C75( C67 C75 ) C67_=_C76( C67 C76 ) C67_=_C77( C67 C77 ) C67_=_C80( C67 C80 ) C67_=_C81( C67 C81 ) \nC67_=_C82( C67 C82 ) C67_=_C83( C67 C83 ) C68_=_C69( C68 C69 ) C68_=_C74( C68 C74 ) C68_=_C76( C68 C76 ) C68_=_C80( C68 C80 ) \nC68_=_C82( C68 C82 ) C68_=_C92( C68 C92 ) C68_=_C93( C68 C93 ) C68_=_C95( C68 C95 ) C68_=_C96( C68 C96 ) C69_=_C75( C69 C75 ) \nC69_=_C77( C69 C77 ) C69_=_C81( C69 C81 ) C69_=_C83( C69 C83 ) C69_=_C92( C69 C92 ) C69_=_C93( C69 C93 ) C69_=_C95( C69 C95 ) \nC69_=_C96( C69 C96 ) C72_=_C73( C72 C73 ) C72_=_C74( C72 C74 ) C72_=_C75( C72 C75 ) C72_=_C76( C72 C76 ) C72_=_C77( C72 C77 ) \nC72_=_C78( C72 C78 ) C72_=_C79( C72 C79 ) C72_=_C91( C72 C91 ) C72_=_C92( C72 C92 ) C72_=_C93( C72 C93 ) C72_=_C94( C72 C94 ) \nC73_=_C74( C73 C74 ) C73_=_C75( C73 C75 ) C73_=_C76( C73 C76 ) C73_=_C77( C73 C77 ) C73_=_C78( C73 C78 ) C73_=_C79( C73 C79 ) \nC73_=_C91( C73 C91 ) C73_=_C92( C73 C92 ) C73_=_C93( C73 C93 ) C73_=_C94( C73 C94 ) C74_=_C75( C74 C75 ) C74_=_C76( C74 C76 ) \nC74_=_C77( C74 C77 ) C74_=_C80( C74 C80 ) C74_=_C81( C74 C81 ) C74_=_C91( C74 C91 ) C74_=_C92( C74 C92 ) C74_=_C93( C74 C93 ) \nC74_=_C95( C74 C95 ) C75_=_C76( C75 C76 ) C75_=_C77( C75 C77 ) C75_=_C80( C75 C80 ) C75_=_C81( C75 C81 ) C75_=_C91( C75 C91 ) \nC75_=_C92( C75 C92 ) C75_=_C93( C75 C93 ) C75_=_C95( C75 C95 ) C76_=_C77( C76 C77 ) C76_=_C82( C76 C82 ) C76_=_C83( C76 C83 ) \nC76_=_C91( C76 C91 ) C76_=_C92( C76 C92 ) C76_=_C93( C76 C93 ) C76_=_C96( C76 C96 ) C77_=_C82( C77 C82 ) C77_=_C83( C77 C83 ) \nC77_=_C91( C77 C91 ) C77_=_C92( C77 C92 ) C77_=_C93( C77 C93 ) C77_=_C96( C77 C96 ) C78_=_C79( C78 C79 ) C78_=_C80( C78 C80 ) \nC78_=_C81( C78 C81 ) C78_=_C82( C78 C82 ) C78_=_C83( C78 C83 ) C78_=_C91( C78 C91 ) C78_=_C94( C78 C94 ) C78_=_C95( C78 C95 ) \nC78_=_C96( C78 C96 ) C79_=_C80( C79 C80 ) C79_=_C81( C79 C81 ) C79_=_C82( C79 C82 ) C79_=_C83( C79 C83 ) C79_=_C91( C79 C91 ) \nC79_=_C94( C79 C94 ) C79_=_C95( C79 C95 ) C79_=_C96( C79 C96 ) C80_=_C81( C80 C81 ) C80_=_C82( C80 C82 ) C80_=_C83( C80 C83 ) \nC80_=_C92( C80 C92 ) C80_=_C94( C80 C94 ) C80_=_C95( C80 C95 ) C80_=_C96( C80 C96 ) C81_=_C82( C81 C82 ) C81_=_C83( C81 C83 ) \nC81_=_C92( C81 C92 ) C81_=_C94( C81 C94 ) C81_=_C95( C81 C95 ) C81_=_C96( C81 C96 ) C82_=_C83( C82 C83 ) C82_=_C93( C82 C93 ) \nC82_=_C94(</w:t>
      </w:r>
    </w:p>
    <w:p>
      <w:pPr>
        <w:pStyle w:val="PreformattedText"/>
        <w:bidi w:val="0"/>
        <w:spacing w:before="0" w:after="0"/>
        <w:jc w:val="left"/>
        <w:rPr/>
      </w:pPr>
      <w:r>
        <w:rPr/>
        <w:t xml:space="preserve"> </w:t>
      </w:r>
      <w:r>
        <w:rPr/>
        <w:t>C82 C94 ) C82_=_C95( C82 C95 ) C82_=_C96( C82 C96 ) C83_=_C93( C83 C93 ) C83_=_C94( C83 C94 ) C83_=_C95( C83 C95 ) \nC83_=_C96( C83 C96 ) C91_=_C92( C91 C92 ) C91_=_C93( C91 C93 ) C91_=_C94( C91 C94 ) C92_=_C93( C92 C93 ) C92_=_C95( C92 C95 ) \nC93_=_C96( C93 C96 ) C94_=_C95( C94 C95 ) C94_=_C96( C94 C96 ) C95_=_C96( C95 C96 ) "]2[shape=box, label="id:2 level: 1\n62: C1 C2 C3 C5 C6 \nC7 C9 C10 C11 C13 C14 \nC15 C17 C18 C19 C21 C22 \nC23 C25 C26 C27 C40 C41 \nC42 C43 C44 C45 C46 C47 \nC48 C49 C50 C51 C52 C53 \nC54 C55 C56 C57 C58 C59 \nC60 C71 C72 C73 C74 C75 \nC76 C77 C78 C79 C80 C81 \nC82 C83 C90 C91 C92 C93 \nC94 C95 C96 \n975: C1_=_C2( C1 C2 ) C1_=_C3( C1 C3 ) C1_=_C5( C1 C5 ) C1_=_C6( C1 C6 ) C1_=_C7( C1 C7 ) \nC1_=_C9( C1 C9 ) C1_=_C10( C1 C10 ) C1_=_C11( C1 C11 ) C1_=_C13( C1 C13 ) C1_=_C14( C1 C14 ) C1_=_C15( C1 C15 ) \nC1_=_C17( C1 C17 ) C1_=_C18( C1 C18 ) C1_=_C19( C1 C19 ) C1_=_C21( C1 C21 ) C1_=_C22( C1 C22 ) C1_=_C23( C1 C23 ) \nC1_=_C25( C1 C25 ) C1_=_C26( C1 C26 ) C1_=_C27( C1 C27 ) C1_=_C40( C1 C40 ) C1_=_C43( C1 C43 ) C1_=_C46( C1 C46 ) \nC1_=_C49( C1 C49 ) C1_=_C52( C1 C52 ) C1_=_C55( C1 C55 ) C1_=_C58( C1 C58 ) C1_=_C71( C1 C71 ) C1_=_C72( C1 C72 ) \nC1_=_C73( C1 C73 ) C1_=_C74( C1 C74 ) C1_=_C75( C1 C75 ) C1_=_C76( C1 C76 ) C1_=_C77( C1 C77 ) C1_=_C78( C1 C78 ) \nC1_=_C79( C1 C79 ) C1_=_C80( C1 C80 ) C1_=_C81( C1 C81 ) C1_=_C82( C1 C82 ) C1_=_C83( C1 C83 ) C2_=_C3( C2 C3 ) \nC2_=_C5( C2 C5 ) C2_=_C6( C2 C6 ) C2_=_C7( C2 C7 ) C2_=_C9( C2 C9 ) C2_=_C10( C2 C10 ) C2_=_C11( C2 C11 ) \nC2_=_C13( C2 C13 ) C2_=_C14( C2 C14 ) C2_=_C15( C2 C15 ) C2_=_C17( C2 C17 ) C2_=_C18( C2 C18 ) C2_=_C19( C2 C19 ) \nC2_=_C21( C2 C21 ) C2_=_C22( C2 C22 ) C2_=_C23( C2 C23 ) C2_=_C25( C2 C25 ) C2_=_C26( C2 C26 ) C2_=_C27( C2 C27 ) \nC2_=_C41( C2 C41 ) C2_=_C44( C2 C44 ) C2_=_C47( C2 C47 ) C2_=_C50( C2 C50 ) C2_=_C53( C2 C53 ) C2_=_C56( C2 C56 ) \nC2_=_C59( C2 C59 ) C2_=_C72( C2 C72 ) C2_=_C74( C2 C74 ) C2_=_C76( C2 C76 ) C2_=_C78( C2 C78 ) C2_=_C80( C2 C80 ) \nC2_=_C82( C2 C82 ) C2_=_C90( C2 C90 ) C2_=_C91( C2 C91 ) C2_=_C92( C2 C92 ) C2_=_C93( C2 C93 ) C2_=_C94( C2 C94 ) \nC2_=_C95( C2 C95 ) C2_=_C96( C2 C96 ) C3_=_C5( C3 C5 ) C3_=_C6( C3 C6 ) C3_=_C7( C3 C7 ) C3_=_C9( C3 C9 ) \nC3_=_C10( C3 C10 ) C3_=_C11( C3 C11 ) C3_=_C13( C3 C13 ) C3_=_C14( C3 C14 ) C3_=_C15( C3 C15 ) C3_=_C17( C3 C17 ) \nC3_=_C18( C3 C18 ) C3_=_C19( C3 C19 ) C3_=_C21( C3 C21 ) C3_=_C22( C3 C22 ) C3_=_C23( C3 C23 ) C3_=_C25( C3 C25 ) \nC3_=_C26( C3 C26 ) C3_=_C27( C3 C27 ) C3_=_C42( C3 C42 ) C3_=_C45( C3 C45 ) C3_=_C48( C3 C48 ) C3_=_C51( C3 C51 ) \nC3_=_C54( C3 C54 ) C3_=_C57( C3 C57 ) C3_=_C60( C3 C60 ) C3_=_C71( C3 C71 ) C3_=_C73( C3 C73 ) C3_=_C75( C3 C75 ) \nC3_=_C77( C3 C77 ) C3_=_C79( C3 C79 ) C3_=_C81( C3 C81 ) C3_=_C83( C3 C83 ) C3_=_C90( C3 C90 ) C3_=_C91( C3 C91 ) \nC3_=_C92( C3 C92 ) C3_=_C93( C3 C93 ) C3_=_C94( C3 C94 ) C3_=_C95( C3 C95 ) C3_=_C96( C3 C96 ) C5_=_C6( C5 C6 ) \nC5_=_C7( C5 C7 ) C5_=_C9( C5 C9 ) C5_=_C10( C5 C10 ) C5_=_C11( C5 C11 ) C5_=_C13( C5 C13 ) C5_=_C14( C5 C14 ) \nC5_=_C15( C5 C15 ) C5_=_C17( C5 C17 ) C5_=_C18( C5 C18 ) C5_=_C19( C5 C19 ) C5_=_C40( C5 C40 ) C5_=_C43( C5 C43 ) \nC5_=_C46( C5 C46 ) C5_=_C49( C5 C49 ) C5_=_C52( C5 C52 ) C5_=_C71( C5 C71 ) C5_=_C72( C5 C72 ) C5_=_C73( C5 C73 ) \nC5_=_C74( C5 C74 ) C5_=_C75( C5 C75 ) C5_=_C76( C5 C76 ) C5_=_C77( C5 C77 ) C5_=_C78( C5 C78 ) C5_=_C79( C5 C79 ) \nC6_=_C7( C6 C7 ) C6_=_C9( C6 C9 ) C6_=_C10( C6 C10 ) C6_=_C11( C6 C11 ) C6_=_C13( C6 C13 ) C6_=_C14( C6 C14 ) \nC6_=_C15( C6 C15 ) C6_=_C17( C6 C17 ) C6_=_C18( C6 C18 ) C6_=_C19( C6 C19 ) C6_=_C41( C6 C41 ) C6_=_C44( C6 C44 ) \nC6_=_C47( C6 C47 ) C6_=_C50( C6 C50 ) C6_=_C53( C6 C53 ) C6_=_C72( C6 C72 ) C6_=_C74( C6 C74 ) C6_=_C76( C6 C76 ) \nC6_=_C78( C6 C78 ) C6_=_C90( C6 C90 ) C6_=_C91( C6 C91 ) C6_=_C92( C6 C92 ) C6_=_C93( C6 C93 ) C6_=_C94( C6 C94 ) \nC7_=_C9( C7 C9 ) C7_=_C10( C7 C10 ) C7_=_C11( C7 C11 ) C7_=_C13( C7 C13 ) C7_=_C14( C7 C14 ) C7_=_C15( C7 C15 ) \nC7_=_C17( C7 C17 ) C7_=_C18( C7 C18 ) C7_=_C19( C7 C19 ) C7_=_C42( C7 C42 ) C7_=_C45( C7 C45 ) C7_=_C48( C7 C48 ) \nC7_=_C51( C7 C51 ) C7_=_C54( C7 C54 ) C7_=_C71( C7 C71 ) C7_=_C73( C7 C73 ) C7_=_C75( C7 C75 ) C7_=_C77( C7 C77 ) \nC7_=_C79( C7 C79 ) C7_=_C90( C7 C90 ) C7_=_C91( C7 C91 ) C7_=_C92( C7 C92 ) C7_=_C93( C7 C93 ) C7_=_C94( C7 C94 ) \nC9_=_C10( C9 C10 ) C9_=_C11( C9 C11 ) C9_=_C13( C9 C13 ) C9_=_C14( C9 C14 ) C9_=_C15( C9 C15 ) C9_=_C21( C9 C21 ) \nC9_=_C22( C9 C22 ) C9_=_C23( C9 C23 ) C9_=_C40( C9 C40 ) C9_=_C43( C9 C43 ) C9_=_C46( C9 C46 ) C9_=_C49( C9 C49 ) \nC9_=_C55( C9 C55 ) C9_=_C71( C9 C71 ) C9_=_C72( C9 C72 ) C9_=_C73( C9 C73 ) C9_=_C74( C9 C74 ) C9_=_C75( C9 C75 ) \nC9_=_C76( C9 C76 ) C9_=_C77( C9 C77 ) C9_=_C80( C9 C80 ) C9_=_C81( C9 C81 ) C10_=_C11( C10 C11 ) C10_=_C13( C10 C13 ) \nC10_=_C14( C10 C14 ) C10_=_C15( C10 C15 ) C10_=_C21( C10 C21 ) C10_=_C22( C10 C22 ) C10_=_C23( C10 C23 ) C10_=_C41( C10 C41 ) \nC10_=_C44( C10 C44 ) C10_=_C47( C10 C47 ) C10_=_C50( C10 C50 ) C10_=_C56( C10 C56 ) C10_=_C72( C10 C72 ) C10_=_C74( C10 C74 ) \nC10_=_C76( C10 C76 ) C10_=_C80( C10 C80 ) C10_=_C90( C10 C90 ) C10_=_C91( C10 C91 ) C10_=_C92( C10 C92 ) C10_=_C93( C10 C93 ) \nC10_=_C95( C10 C95 ) C11_=_C13( C11 C13 ) C11_=_C14( C11 C14 ) C11_=_C15( C11 C15 ) C11_=_C21( C11 C21 ) C11_=_C22( C11 C22 ) \nC11_=_C23( C11 C23 ) C11_=_C42( C11 C42 ) C11_=_C45( C11 C45 ) C11_=_C48( C11 C48 ) C11_=_C51( C11 C51 ) C11_=_C57( C11 C57 ) \nC11_=_C71( C11 C71 ) C11_=_C73( C11 C73 ) C11_=_C75( C11 C75 ) C11_=_C77( C11 C77 ) C11_=_C81( C11 C81 ) C11_=_C90( C11 C90 ) \nC11_=_C91( C11 C91 ) C11_=_C92( C11 C92 ) C11_=_C93( C11 C93 ) C11_=_C95( C11 C95 ) C13_=_C14( C13 C14 ) C13_=_C15( C13 C15 ) \nC13_=_C25( C13 C25 ) C13_=_C26( C13 C26 ) C13_=_C27( C13 C27 ) C13_=_C40( C13 C40 ) C13_=_C43( C13 C43 ) C13_=_C46( C13 C46 ) \nC13_=_C49( C13 C49 ) C13_=_C58( C13 C58 ) C13_=_C71( C13 C71 ) C13_=_C72( C13 C72 ) C13_=_C73( C13 C73 ) C13_=_C74( C13 C74 ) \nC13_=_C75( C13 C75 ) C13_=_C76( C13 C76 ) C13_=_C77( C13 C77 ) C13_=_C82( C13 C82 ) C13_=_C83( C13 C83 ) C14_=_C15( C14 C15 ) \nC14_=_C25( C14 C25 ) C14_=_C26( C14 C26 ) C14_=_C27( C14 C27 ) C14_=_C41( C14 C41 ) C14_=_C44( C14 C44 ) C14_=_C47( C14 C47 ) \nC14_=_C50( C14 C50 ) C14_=_C59( C14 C59 ) C14_=_C72( C14 C72 ) C14_=_C74( C14 C74 ) C14_=_C76( C14 C76 ) C14_=_C82( C14 C82 ) \nC14_=_C90( C14 C90 ) C14_=_C91( C14 C91 ) C14_=_C92( C14 C92 ) C14_=_C93( C14 C93 ) C14_=_C96( C14 C96 ) C15_=_C25( C15 C25 ) \nC15_=_C26( C15 C26 ) C15_=_C27( C15 C27 ) C15_=_C42( C15 C42 ) C15_=_C45( C15 C45 ) C15_=_C48( C15 C48 ) C15_=_C51( C15 C51 ) \nC15_=_C60( C15 C60 ) C15_=_C71( C15 C71 ) C15_=_C73( C15 C73 ) C15_=_C75( C15 C75 ) C15_=_C77( C15 C77 ) C15_=_C83( C15 C83 ) \nC15_=_C90( C15 C90 ) C15_=_C91( C15 C91 ) C15_=_C92( C15 C92 ) C15_=_C93( C15 C93 ) C15_=_C96( C15 C96 ) C17_=_C18( C17 C18 ) \nC17_=_C19( C17 C19 ) C17_=_C21( C17 C21 ) C17_=_C22( C17 C22 ) C17_=_C23( C17 C23 ) C17_=_C25( C17 C25 ) C17_=_C26( C17 C26 ) \nC17_=_C27( C17 C27 ) C17_=_C40( C17 C40 ) C17_=_C43( C17 C43 ) C17_=_C52( C17 C52 ) C17_=_C55( C17 C55 ) C17_=_C58( C17 C58 ) \nC17_=_C71( C17 C71 ) C17_=_C72( C17 C72 ) C17_=_C73( C17 C73 ) C17_=_C78( C17 C78 ) C17_=_C79( C17 C79 ) C17_=_C80( C17 C80 ) \nC17_=_C81( C17 C81 ) C17_=_C82( C17 C82 ) C17_=_C83( C17 C83 ) C18_=_C19( C18 C19 ) C18_=_C21( C18 C21 ) C18_=_C22( C18 C22 ) \nC18_=_C23( C18 C23 ) C18_=_C25( C18 C25 ) C18_=_C26( C18 C26 ) C18_=_C27( C18 C27 ) C18_=_C41( C18 C41 ) C18_=_C44( C18 C44 ) \nC18_=_C53( C18 C53 ) C18_=_C56( C18 C56 ) C18_=_C59( C18 C59 ) C18_=_C72( C18 C72 ) C18_=_C78( C18 C78 ) C18_=_C80( C18 C80 ) \nC18_=_C82( C18 C82 ) C18_=_C90( C18 C90 ) C18_=_C91( C18 C91 ) C18_=_C94( C18 C94 ) C18_=_C95( C18 C95 ) C18_=_C96( C18 C96 ) \nC19_=_C21( C19 C21 ) C19_=_C22( C19 C22 ) C19_=_C23( C19 C23 ) C19_=_C25( C19 C25 ) C19_=_C26( C19 C26 ) C19_=_C27( C19 C27 ) \nC19_=_C42( C19 C42 ) C19_=_C45( C19 C45 ) C19_=_C54( C19 C54 ) C19_=_C57( C19 C57 ) C19_=_C60( C19 C60 ) C19_=_C71( C19 C71 ) \nC19_=_C73( C19 C73 ) C19_=_C79( C19 C79 ) C19_=_C81( C19 C81 ) C19_=_C83( C19 C83 ) C19_=_C90( C19 C90 ) C19_=_C91( C19 C91 ) \nC19_=_C94( C19 C94 ) C19_=_C95( C19 C95 ) C19_=_C96( C19 C96 ) C21_=_C22( C21 C22 ) C21_=_C23( C21 C23 ) C21_=_C25( C21 C25 ) \nC21_=_C26( C21 C26 ) C21_=_C27( C21 C27 ) C21_=_C40( C21 C40 ) C21_=_C46( C21 C46 ) C21_=_C52( C21 C52 ) C21_=_C55( C21 C55 ) \nC21_=_C58( C21 C58 ) C21_=_C71( C21 C71 ) C21_=_C74( C21 C74 ) C21_=_C75( C21 C75 ) C21_=_C78( C21 C78 ) C21_=_C79( C21 C79 ) \nC21_=_C80( C21 C80 ) C21_=_C81( C21 C81 ) C21_=_C82( C21 C82 ) C21_=_C83( C21 C83 ) C22_=_C23( C22 C23 ) C22_=_C25( C22 C25 ) \nC22_=_C26( C22 C26 ) C22_=_C27( C22 C27 ) C22_=_C41( C22 C41 ) C22_=_C47( C22 C47 ) C22_=_C53( C22 C53 ) C22_=_C56( C22 C56 ) \nC22_=_C59( C22 C59 ) C22_=_C74( C22 C74 ) C22_=_C78( C22 C78 ) C22_=_C80( C22 C80 ) C22_=_C82( C22 C82 ) C22_=_C90( C22 C90 ) \nC22_=_C92( C22 C92 ) C22_=_C94( C22 C94 ) C22_=_C95( C22 C95 ) C22_=_C96( C22 C96 ) C23_=_C25( C23 C25 ) C23_=_C26( C23 C26 ) \nC23_=_C27( C23 C27 ) C23_=_C42( C23 C42 ) C23_=_C48( C23 C48 ) C23_=_C54( C23 C54 ) C23_=_C57( C23 C57 ) C23_=_C60( C23 C60 ) \nC23_=_C71( C23 C71 ) C23_=_C75( C23 C75 ) C23_=_C79( C23 C79 ) C23_=_C81( C23 C81 ) C23_=_C83( C23 C83 ) C23_=_C90( C23 C90 ) \nC23_=_C92( C23 C92 ) C23_=_C94( C23 C94 ) C23_=_C95( C23 C95 ) C23_=_C96( C23 C96 ) C25_=_C26( C25 C26 ) C25_=_C27( C25 C27 ) \nC25_=_C40( C25 C40 ) C25_=_C49( C25 C49 ) C25_=_C52( C25 C52 ) C25_=_C55( C25 C55 ) C25_=_C58( C25 C58 ) C25_=_C71( C25 C71 ) \nC25_=_C76( C25 C76 ) C25_=_C77( C25 C77 ) C25_=_C78( C25 C78 ) C25_=_C79( C25 C79 ) C25_=_C80( C25 C80 ) C25_=_C81( C25 C81 ) \nC25_=_C82( C25 C82 ) C25_=_C83( C25 C83 ) C26_=_C27( C26 C27 ) C26_=_C41( C26 C41 ) C26_=_C50( C26 C50 ) C26_=_C53( C26 C53 ) \nC26_=_C56( C26 C56 ) C26_=_C59( C26 C59 ) C26_=_C76( C26 C76 ) C26_=_C78( C26 C78 ) C26_=_C80( C26 C80 ) C26_=_C82( C26 C82 ) \nC26_=_C90( C26 C90 ) C26_=_C93(</w:t>
      </w:r>
    </w:p>
    <w:p>
      <w:pPr>
        <w:pStyle w:val="PreformattedText"/>
        <w:bidi w:val="0"/>
        <w:spacing w:before="0" w:after="0"/>
        <w:jc w:val="left"/>
        <w:rPr/>
      </w:pPr>
      <w:r>
        <w:rPr/>
        <w:t xml:space="preserve"> </w:t>
      </w:r>
      <w:r>
        <w:rPr/>
        <w:t>C26 C93 ) C26_=_C94( C26 C94 ) C26_=_C95( C26 C95 ) C26_=_C96( C26 C96 ) C27_=_C42( C27 C42 ) \nC27_=_C51( C27 C51 ) C27_=_C54( C27 C54 ) C27_=_C57( C27 C57 ) C27_=_C60( C27 C60 ) C27_=_C71( C27 C71 ) C27_=_C77( C27 C77 ) \nC27_=_C79( C27 C79 ) C27_=_C81( C27 C81 ) C27_=_C83( C27 C83 ) C27_=_C90( C27 C90 ) C27_=_C93( C27 C93 ) C27_=_C94( C27 C94 ) \nC27_=_C95( C27 C95 ) C27_=_C96( C27 C9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71( C40 C71 ) C40_=_C72( C40 C72 ) \nC40_=_C73( C40 C73 ) C40_=_C74( C40 C74 ) C40_=_C75( C40 C75 ) C40_=_C76( C40 C76 ) C40_=_C77( C40 C77 ) C40_=_C78( C40 C78 ) \nC40_=_C79( C40 C79 ) C40_=_C80( C40 C80 ) C40_=_C81( C40 C81 ) C40_=_C82( C40 C82 ) C40_=_C83( C40 C8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72( C41 C72 ) C41_=_C74( C41 C74 ) C41_=_C76( C41 C76 ) C41_=_C78( C41 C78 ) C41_=_C80( C41 C80 ) C41_=_C82( C41 C82 ) \nC41_=_C90( C41 C90 ) C41_=_C91( C41 C91 ) C41_=_C92( C41 C92 ) C41_=_C93( C41 C93 ) C41_=_C94( C41 C94 ) C41_=_C95( C41 C95 ) \nC41_=_C96( C41 C96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71( C42 C71 ) C42_=_C73( C42 C73 ) C42_=_C75( C42 C75 ) C42_=_C77( C42 C77 ) C42_=_C79( C42 C79 ) \nC42_=_C81( C42 C81 ) C42_=_C83( C42 C83 ) C42_=_C90( C42 C90 ) C42_=_C91( C42 C91 ) C42_=_C92( C42 C92 ) C42_=_C93( C42 C93 ) \nC42_=_C94( C42 C94 ) C42_=_C95( C42 C95 ) C42_=_C96( C42 C96 ) C43_=_C44( C43 C44 ) C43_=_C45( C43 C45 ) C43_=_C46( C43 C46 ) \nC43_=_C47( C43 C47 ) C43_=_C48( C43 C48 ) C43_=_C49( C43 C49 ) C43_=_C50( C43 C50 ) C43_=_C51( C43 C51 ) C43_=_C52( C43 C52 ) \nC43_=_C53( C43 C53 ) C43_=_C54( C43 C54 ) C43_=_C71( C43 C71 ) C43_=_C72( C43 C72 ) C43_=_C73( C43 C73 ) C43_=_C74( C43 C74 ) \nC43_=_C75( C43 C75 ) C43_=_C76( C43 C76 ) C43_=_C77( C43 C77 ) C43_=_C78( C43 C78 ) C43_=_C79( C43 C79 ) C44_=_C45( C44 C45 ) \nC44_=_C46( C44 C46 ) C44_=_C47( C44 C47 ) C44_=_C48( C44 C48 ) C44_=_C49( C44 C49 ) C44_=_C50( C44 C50 ) C44_=_C51( C44 C51 ) \nC44_=_C52( C44 C52 ) C44_=_C53( C44 C53 ) C44_=_C54( C44 C54 ) C44_=_C72( C44 C72 ) C44_=_C74( C44 C74 ) C44_=_C76( C44 C76 ) \nC44_=_C78( C44 C78 ) C44_=_C90( C44 C90 ) C44_=_C91( C44 C91 ) C44_=_C92( C44 C92 ) C44_=_C93( C44 C93 ) C44_=_C94( C44 C94 ) \nC45_=_C46( C45 C46 ) C45_=_C47( C45 C47 ) C45_=_C48( C45 C48 ) C45_=_C49( C45 C49 ) C45_=_C50( C45 C50 ) C45_=_C51( C45 C51 ) \nC45_=_C52( C45 C52 ) C45_=_C53( C45 C53 ) C45_=_C54( C45 C54 ) C45_=_C71( C45 C71 ) C45_=_C73( C45 C73 ) C45_=_C75( C45 C75 ) \nC45_=_C77( C45 C77 ) C45_=_C79( C45 C79 ) C45_=_C90( C45 C90 ) C45_=_C91( C45 C91 ) C45_=_C92( C45 C92 ) C45_=_C93( C45 C93 ) \nC45_=_C94( C45 C94 ) C46_=_C47( C46 C47 ) C46_=_C48( C46 C48 ) C46_=_C49( C46 C49 ) C46_=_C50( C46 C50 ) C46_=_C51( C46 C51 ) \nC46_=_C55( C46 C55 ) C46_=_C56( C46 C56 ) C46_=_C57( C46 C57 ) C46_=_C71( C46 C71 ) C46_=_C72( C46 C72 ) C46_=_C73( C46 C73 ) \nC46_=_C74( C46 C74 ) C46_=_C75( C46 C75 ) C46_=_C76( C46 C76 ) C46_=_C77( C46 C77 ) C46_=_C80( C46 C80 ) C46_=_C81( C46 C81 ) \nC47_=_C48( C47 C48 ) C47_=_C49( C47 C49 ) C47_=_C50( C47 C50 ) C47_=_C51( C47 C51 ) C47_=_C55( C47 C55 ) C47_=_C56( C47 C56 ) \nC47_=_C57( C47 C57 ) C47_=_C72( C47 C72 ) C47_=_C74( C47 C74 ) C47_=_C76( C47 C76 ) C47_=_C80( C47 C80 ) C47_=_C90( C47 C90 ) \nC47_=_C91( C47 C91 ) C47_=_C92( C47 C92 ) C47_=_C93( C47 C93 ) C47_=_C95( C47 C95 ) C48_=_C49( C48 C49 ) C48_=_C50( C48 C50 ) \nC48_=_C51( C48 C51 ) C48_=_C55( C48 C55 ) C48_=_C56( C48 C56 ) C48_=_C57( C48 C57 ) C48_=_C71( C48 C71 ) C48_=_C73( C48 C73 ) \nC48_=_C75( C48 C75 ) C48_=_C77( C48 C77 ) C48_=_C81( C48 C81 ) C48_=_C90( C48 C90 ) C48_=_C91( C48 C91 ) C48_=_C92( C48 C92 ) \nC48_=_C93( C48 C93 ) C48_=_C95( C48 C95 ) C49_=_C50( C49 C50 ) C49_=_C51( C49 C51 ) C49_=_C58( C49 C58 ) C49_=_C59( C49 C59 ) \nC49_=_C60( C49 C60 ) C49_=_C71( C49 C71 ) C49_=_C72( C49 C72 ) C49_=_C73( C49 C73 ) C49_=_C74( C49 C74 ) C49_=_C75( C49 C75 ) \nC49_=_C76( C49 C76 ) C49_=_C77( C49 C77 ) C49_=_C82( C49 C82 ) C49_=_C83( C49 C83 ) C50_=_C51( C50 C51 ) C50_=_C58( C50 C58 ) \nC50_=_C59( C50 C59 ) C50_=_C60( C50 C60 ) C50_=_C72( C50 C72 ) C50_=_C74( C50 C74 ) C50_=_C76( C50 C76 ) C50_=_C82( C50 C82 ) \nC50_=_C90( C50 C90 ) C50_=_C91( C50 C91 ) C50_=_C92( C50 C92 ) C50_=_C93( C50 C93 ) C50_=_C96( C50 C96 ) C51_=_C58( C51 C58 ) \nC51_=_C59( C51 C59 ) C51_=_C60( C51 C60 ) C51_=_C71( C51 C71 ) C51_=_C73( C51 C73 ) C51_=_C75( C51 C75 ) C51_=_C77( C51 C77 ) \nC51_=_C83( C51 C83 ) C51_=_C90( C51 C90 ) C51_=_C91( C51 C91 ) C51_=_C92( C51 C92 ) C51_=_C93( C51 C93 ) C51_=_C96( C51 C96 ) \nC52_=_C53( C52 C53 ) C52_=_C54( C52 C54 ) C52_=_C55( C52 C55 ) C52_=_C56( C52 C56 ) C52_=_C57( C52 C57 ) C52_=_C58( C52 C58 ) \nC52_=_C59( C52 C59 ) C52_=_C60( C52 C60 ) C52_=_C71( C52 C71 ) C52_=_C72( C52 C72 ) C52_=_C73( C52 C73 ) C52_=_C78( C52 C78 ) \nC52_=_C79( C52 C79 ) C52_=_C80( C52 C80 ) C52_=_C81( C52 C81 ) C52_=_C82( C52 C82 ) C52_=_C83( C52 C83 ) C53_=_C54( C53 C54 ) \nC53_=_C55( C53 C55 ) C53_=_C56( C53 C56 ) C53_=_C57( C53 C57 ) C53_=_C58( C53 C58 ) C53_=_C59( C53 C59 ) C53_=_C60( C53 C60 ) \nC53_=_C72( C53 C72 ) C53_=_C78( C53 C78 ) C53_=_C80( C53 C80 ) C53_=_C82( C53 C82 ) C53_=_C90( C53 C90 ) C53_=_C91( C53 C91 ) \nC53_=_C94( C53 C94 ) C53_=_C95( C53 C95 ) C53_=_C96( C53 C96 ) C54_=_C55( C54 C55 ) C54_=_C56( C54 C56 ) C54_=_C57( C54 C57 ) \nC54_=_C58( C54 C58 ) C54_=_C59( C54 C59 ) C54_=_C60( C54 C60 ) C54_=_C71( C54 C71 ) C54_=_C73( C54 C73 ) C54_=_C79( C54 C79 ) \nC54_=_C81( C54 C81 ) C54_=_C83( C54 C83 ) C54_=_C90( C54 C90 ) C54_=_C91( C54 C91 ) C54_=_C94( C54 C94 ) C54_=_C95( C54 C95 ) \nC54_=_C96( C54 C96 ) C55_=_C56( C55 C56 ) C55_=_C57( C55 C57 ) C55_=_C58( C55 C58 ) C55_=_C59( C55 C59 ) C55_=_C60( C55 C60 ) \nC55_=_C71( C55 C71 ) C55_=_C74( C55 C74 ) C55_=_C75( C55 C75 ) C55_=_C78( C55 C78 ) C55_=_C79( C55 C79 ) C55_=_C80( C55 C80 ) \nC55_=_C81( C55 C81 ) C55_=_C82( C55 C82 ) C55_=_C83( C55 C83 ) C56_=_C57( C56 C57 ) C56_=_C58( C56 C58 ) C56_=_C59( C56 C59 ) \nC56_=_C60( C56 C60 ) C56_=_C74( C56 C74 ) C56_=_C78( C56 C78 ) C56_=_C80( C56 C80 ) C56_=_C82( C56 C82 ) C56_=_C90( C56 C90 ) \nC56_=_C92( C56 C92 ) C56_=_C94( C56 C94 ) C56_=_C95( C56 C95 ) C56_=_C96( C56 C96 ) C57_=_C58( C57 C58 ) C57_=_C59( C57 C59 ) \nC57_=_C60( C57 C60 ) C57_=_C71( C57 C71 ) C57_=_C75( C57 C75 ) C57_=_C79( C57 C79 ) C57_=_C81( C57 C81 ) C57_=_C83( C57 C83 ) \nC57_=_C90( C57 C90 ) C57_=_C92( C57 C92 ) C57_=_C94( C57 C94 ) C57_=_C95( C57 C95 ) C57_=_C96( C57 C96 ) C58_=_C59( C58 C59 ) \nC58_=_C60( C58 C60 ) C58_=_C71( C58 C71 ) C58_=_C76( C58 C76 ) C58_=_C77( C58 C77 ) C58_=_C78( C58 C78 ) C58_=_C79( C58 C79 ) \nC58_=_C80( C58 C80 ) C58_=_C81( C58 C81 ) C58_=_C82( C58 C82 ) C58_=_C83( C58 C83 ) C59_=_C60( C59 C60 ) C59_=_C76( C59 C76 ) \nC59_=_C78( C59 C78 ) C59_=_C80( C59 C80 ) C59_=_C82( C59 C82 ) C59_=_C90( C59 C90 ) C59_=_C93( C59 C93 ) C59_=_C94( C59 C94 ) \nC59_=_C95( C59 C95 ) C59_=_C96( C59 C96 ) C60_=_C71( C60 C71 ) C60_=_C77( C60 C77 ) C60_=_C79( C60 C79 ) C60_=_C81( C60 C81 ) \nC60_=_C83( C60 C83 ) C60_=_C90( C60 C90 ) C60_=_C93( C60 C93 ) C60_=_C94( C60 C94 ) C60_=_C95( C60 C95 ) C60_=_C96( C60 C96 ) \nC71_=_C72( C71 C72 ) C71_=_C73( C71 C73 ) C71_=_C74( C71 C74 ) C71_=_C75( C71 C75 ) C71_=_C76( C71 C76 ) C71_=_C77( C71 C77 ) \nC71_=_C78( C71 C78 ) C71_=_C79( C71 C79 ) C71_=_C80( C71 C80 ) C71_=_C81( C71 C81 ) C71_=_C82( C71 C82 ) C71_=_C83( C71 C83 ) \nC71_=_C90( C71 C90 ) C71_=_C91( C71 C91 ) C71_=_C92( C71 C92 ) C71_=_C93( C71 C93 ) C71_=_C94( C71 C94 ) C71_=_C95( C71 C95 ) \nC71_=_C96( C71 C96 ) C72_=_C73( C72 C73 ) C72_=_C74( C72 C74 ) C72_=_C75( C72 C75 ) C72_=_C76( C72 C76 ) C72_=_C77( C72 C77 ) \nC72_=_C78( C72 C78 ) C72_=_C79( C72 C79 ) C72_=_C90( C72 C90 ) C72_=_C91( C72 C91 ) C72_=_C92( C72 C92 ) C72_=_C93( C72 C93 ) \nC72_=_C94( C72 C94 ) C73_=_C74( C73 C74 ) C73_=_C75( C73 C75 ) C73_=_C76( C73 C76 ) C73_=_C77( C73 C77 ) C73_=_C78( C73 C78 ) \nC73_=_C79( C73 C79 ) C73_=_C90( C73 C90 ) C73_=_C91( C73 C91 ) C73_=_C92( C73 C92 ) C73_=_C93( C73 C93 ) C73_=_C94( C73 C94 ) \nC74_=_C75( C74 C75 ) C74_=_C76( C74 C76 ) C74_=_C77( C74 C77 ) C74_=_C80( C74 C80 ) C74_=_C81( C74 C81 ) C74_=_C90( C74 C90 ) \nC74_=_C91( C74 C91 ) C74_=_C92( C74 C92 ) C74_=_C93( C74 C93 ) C74_=_C95( C74 C95 ) C75_=_C76( C75 C76 ) C75_=_C77( C75 C77 ) \nC75_=_C80( C75 C80 ) C75_=_C81( C75 C81 ) C75_=_C90( C75 C90 ) C75_=_C91( C75 C91 ) C75_=_C92( C75 C92 ) C75_=_C93( C75 C93 ) \nC75_=_C95( C75 C95 ) C76_=_C77( C76 C77 ) C76_=_C82( C76 C82 ) C76_=_C83( C76 C83 ) C76_=_C90( C76 C90 ) C76_=_C91( C76 C91 ) \nC76_=_C92( C76 C92 ) C76_=_C93( C76 C93 ) C76_=_C96( C76 C96 ) C77_=_C82( C77 C82 ) C77_=_C83( C77 C83 ) C77_=_C90( C77 C90 ) \nC77_=_C91( C77 C91 ) C77_=_C92( C77 C92 ) C77_=_C93( C77 C93 ) C77_=_C96( C77 C96 ) C78_=_C79( C78 C79 ) C78_=_C80( C78 C80 ) \nC78_=_C81( C78 C81 ) C78_=_C82( C78 C82 ) C78_=_C83( C78 C83 ) C78_=_C90( C78</w:t>
      </w:r>
    </w:p>
    <w:p>
      <w:pPr>
        <w:pStyle w:val="PreformattedText"/>
        <w:bidi w:val="0"/>
        <w:spacing w:before="0" w:after="0"/>
        <w:jc w:val="left"/>
        <w:rPr/>
      </w:pPr>
      <w:r>
        <w:rPr/>
        <w:t xml:space="preserve"> </w:t>
      </w:r>
      <w:r>
        <w:rPr/>
        <w:t>C90 ) C78_=_C91( C78 C91 ) C78_=_C94( C78 C94 ) \nC78_=_C95( C78 C95 ) C78_=_C96( C78 C96 ) C79_=_C80( C79 C80 ) C79_=_C81( C79 C81 ) C79_=_C82( C79 C82 ) C79_=_C83( C79 C83 ) \nC79_=_C90( C79 C90 ) C79_=_C91( C79 C91 ) C79_=_C94( C79 C94 ) C79_=_C95( C79 C95 ) C79_=_C96( C79 C96 ) C80_=_C81( C80 C81 ) \nC80_=_C82( C80 C82 ) C80_=_C83( C80 C83 ) C80_=_C90( C80 C90 ) C80_=_C92( C80 C92 ) C80_=_C94( C80 C94 ) C80_=_C95( C80 C95 ) \nC80_=_C96( C80 C96 ) C81_=_C82( C81 C82 ) C81_=_C83( C81 C83 ) C81_=_C90( C81 C90 ) C81_=_C92( C81 C92 ) C81_=_C94( C81 C94 ) \nC81_=_C95( C81 C95 ) C81_=_C96( C81 C96 ) C82_=_C83( C82 C83 ) C82_=_C90( C82 C90 ) C82_=_C93( C82 C93 ) C82_=_C94( C82 C94 ) \nC82_=_C95( C82 C95 ) C82_=_C96( C82 C96 ) C83_=_C90( C83 C90 ) C83_=_C93( C83 C93 ) C83_=_C94( C83 C94 ) C83_=_C95( C83 C95 ) \nC83_=_C96( C83 C96 ) C90_=_C91( C90 C91 ) C90_=_C92( C90 C92 ) C90_=_C93( C90 C93 ) C90_=_C94( C90 C94 ) C90_=_C95( C90 C95 ) \nC90_=_C96( C90 C96 ) C91_=_C92( C91 C92 ) C91_=_C93( C91 C93 ) C91_=_C94( C91 C94 ) C92_=_C93( C92 C93 ) C92_=_C95( C92 C95 ) \nC93_=_C96( C93 C96 ) C94_=_C95( C94 C95 ) C94_=_C96( C94 C96 ) C95_=_C96( C95 C96 ) "];1-&gt;2[label="60: C1 C2 C3 C5 C6 \nC7 C9 C10 C11 C13 C14 \nC15 C17 C18 C19 C21 C22 \nC23 C25 C26 C27 C40 C41 \nC42 C43 C44 C45 C46 C47 \nC48 C49 C50 C51 C52 C53 \nC54 C55 C56 C57 C58 C59 \nC60 C72 C73 C74 C75 C76 \nC77 C78 C79 C80 C81 C82 \nC83 C91 C92 C93 C94 C95 \nC96 \n882: C1_=_C2 ,C1_=_C3 ,C1_=_C5 ,C1_=_C6 ,C1_=_C7 ,\nC1_=_C9 ,C1_=_C10 ,C1_=_C11 ,C1_=_C13 ,C1_=_C14 ,C1_=_C15 ,\nC1_=_C17 ,C1_=_C18 ,C1_=_C19 ,C1_=_C21 ,C1_=_C22 ,C1_=_C23 ,\nC1_=_C25 ,C1_=_C26 ,C1_=_C27 ,C1_=_C40 ,C1_=_C43 ,C1_=_C46 ,\nC1_=_C49 ,C1_=_C52 ,C1_=_C55 ,C1_=_C58 ,C1_=_C72 ,C1_=_C73 ,\nC1_=_C74 ,C1_=_C75 ,C1_=_C76 ,C1_=_C77 ,C1_=_C78 ,C1_=_C79 ,\nC1_=_C80 ,C1_=_C81 ,C1_=_C82 ,C1_=_C83 ,C2_=_C3 ,C2_=_C5 ,\nC2_=_C6 ,C2_=_C7 ,C2_=_C9 ,C2_=_C10 ,C2_=_C11 ,C2_=_C13 ,\nC2_=_C14 ,C2_=_C15 ,C2_=_C17 ,C2_=_C18 ,C2_=_C19 ,C2_=_C21 ,\nC2_=_C22 ,C2_=_C23 ,C2_=_C25 ,C2_=_C26 ,C2_=_C27 ,C2_=_C41 ,\nC2_=_C44 ,C2_=_C47 ,C2_=_C50 ,C2_=_C53 ,C2_=_C56 ,C2_=_C59 ,\nC2_=_C72 ,C2_=_C74 ,C2_=_C76 ,C2_=_C78 ,C2_=_C80 ,C2_=_C82 ,\nC2_=_C91 ,C2_=_C92 ,C2_=_C93 ,C2_=_C94 ,C2_=_C95 ,C2_=_C96 ,\nC3_=_C5 ,C3_=_C6 ,C3_=_C7 ,C3_=_C9 ,C3_=_C10 ,C3_=_C11 ,\nC3_=_C13 ,C3_=_C14 ,C3_=_C15 ,C3_=_C17 ,C3_=_C18 ,C3_=_C19 ,\nC3_=_C21 ,C3_=_C22 ,C3_=_C23 ,C3_=_C25 ,C3_=_C26 ,C3_=_C27 ,\nC3_=_C42 ,C3_=_C45 ,C3_=_C48 ,C3_=_C51 ,C3_=_C54 ,C3_=_C57 ,\nC3_=_C60 ,C3_=_C73 ,C3_=_C75 ,C3_=_C77 ,C3_=_C79 ,C3_=_C81 ,\nC3_=_C83 ,C3_=_C91 ,C3_=_C92 ,C3_=_C93 ,C3_=_C94 ,C3_=_C95 ,\nC3_=_C96 ,C5_=_C6 ,C5_=_C7 ,C5_=_C9 ,C5_=_C10 ,C5_=_C11 ,\nC5_=_C13 ,C5_=_C14 ,C5_=_C15 ,C5_=_C17 ,C5_=_C18 ,C5_=_C19 ,\nC5_=_C40 ,C5_=_C43 ,C5_=_C46 ,C5_=_C49 ,C5_=_C52 ,C5_=_C72 ,\nC5_=_C73 ,C5_=_C74 ,C5_=_C75 ,C5_=_C76 ,C5_=_C77 ,C5_=_C78 ,\nC5_=_C79 ,C6_=_C7 ,C6_=_C9 ,C6_=_C10 ,C6_=_C11 ,C6_=_C13 ,\nC6_=_C14 ,C6_=_C15 ,C6_=_C17 ,C6_=_C18 ,C6_=_C19 ,C6_=_C41 ,\nC6_=_C44 ,C6_=_C47 ,C6_=_C50 ,C6_=_C53 ,C6_=_C72 ,C6_=_C74 ,\nC6_=_C76 ,C6_=_C78 ,C6_=_C91 ,C6_=_C92 ,C6_=_C93 ,C6_=_C94 ,\nC7_=_C9 ,C7_=_C10 ,C7_=_C11 ,C7_=_C13 ,C7_=_C14 ,C7_=_C15 ,\nC7_=_C17 ,C7_=_C18 ,C7_=_C19 ,C7_=_C42 ,C7_=_C45 ,C7_=_C48 ,\nC7_=_C51 ,C7_=_C54 ,C7_=_C73 ,C7_=_C75 ,C7_=_C77 ,C7_=_C79 ,\nC7_=_C91 ,C7_=_C92 ,C7_=_C93 ,C7_=_C94 ,C9_=_C10 ,C9_=_C11 ,\nC9_=_C13 ,C9_=_C14 ,C9_=_C15 ,C9_=_C21 ,C9_=_C22 ,C9_=_C23 ,\nC9_=_C40 ,C9_=_C43 ,C9_=_C46 ,C9_=_C49 ,C9_=_C55 ,C9_=_C72 ,\nC9_=_C73 ,C9_=_C74 ,C9_=_C75 ,C9_=_C76 ,C9_=_C77 ,C9_=_C80 ,\nC9_=_C81 ,C10_=_C11 ,C10_=_C13 ,C10_=_C14 ,C10_=_C15 ,C10_=_C21 ,\nC10_=_C22 ,C10_=_C23 ,C10_=_C41 ,C10_=_C44 ,C10_=_C47 ,C10_=_C50 ,\nC10_=_C56 ,C10_=_C72 ,C10_=_C74 ,C10_=_C76 ,C10_=_C80 ,C10_=_C91 ,\nC10_=_C92 ,C10_=_C93 ,C10_=_C95 ,C11_=_C13 ,C11_=_C14 ,C11_=_C15 ,\nC11_=_C21 ,C11_=_C22 ,C11_=_C23 ,C11_=_C42 ,C11_=_C45 ,C11_=_C48 ,\nC11_=_C51 ,C11_=_C57 ,C11_=_C73 ,C11_=_C75 ,C11_=_C77 ,C11_=_C81 ,\nC11_=_C91 ,C11_=_C92 ,C11_=_C93 ,C11_=_C95 ,C13_=_C14 ,C13_=_C15 ,\nC13_=_C25 ,C13_=_C26 ,C13_=_C27 ,C13_=_C40 ,C13_=_C43 ,C13_=_C46 ,\nC13_=_C49 ,C13_=_C58 ,C13_=_C72 ,C13_=_C73 ,C13_=_C74 ,C13_=_C75 ,\nC13_=_C76 ,C13_=_C77 ,C13_=_C82 ,C13_=_C83 ,C14_=_C15 ,C14_=_C25 ,\nC14_=_C26 ,C14_=_C27 ,C14_=_C41 ,C14_=_C44 ,C14_=_C47 ,C14_=_C50 ,\nC14_=_C59 ,C14_=_C72 ,C14_=_C74 ,C14_=_C76 ,C14_=_C82 ,C14_=_C91 ,\nC14_=_C92 ,C14_=_C93 ,C14_=_C96 ,C15_=_C25 ,C15_=_C26 ,C15_=_C27 ,\nC15_=_C42 ,C15_=_C45 ,C15_=_C48 ,C15_=_C51 ,C15_=_C60 ,C15_=_C73 ,\nC15_=_C75 ,C15_=_C77 ,C15_=_C83 ,C15_=_C91 ,C15_=_C92 ,C15_=_C93 ,\nC15_=_C96 ,C17_=_C18 ,C17_=_C19 ,C17_=_C21 ,C17_=_C22 ,C17_=_C23 ,\nC17_=_C25 ,C17_=_C26 ,C17_=_C27 ,C17_=_C40 ,C17_=_C43 ,C17_=_C52 ,\nC17_=_C55 ,C17_=_C58 ,C17_=_C72 ,C17_=_C73 ,C17_=_C78 ,C17_=_C79 ,\nC17_=_C80 ,C17_=_C81 ,C17_=_C82 ,C17_=_C83 ,C18_=_C19 ,C18_=_C21 ,\nC18_=_C22 ,C18_=_C23 ,C18_=_C25 ,C18_=_C26 ,C18_=_C27 ,C18_=_C41 ,\nC18_=_C44 ,C18_=_C53 ,C18_=_C56 ,C18_=_C59 ,C18_=_C72 ,C18_=_C78 ,\nC18_=_C80 ,C18_=_C82 ,C18_=_C91 ,C18_=_C94 ,C18_=_C95 ,C18_=_C96 ,\nC19_=_C21 ,C19_=_C22 ,C19_=_C23 ,C19_=_C25 ,C19_=_C26 ,C19_=_C27 ,\nC19_=_C42 ,C19_=_C45 ,C19_=_C54 ,C19_=_C57 ,C19_=_C60 ,C19_=_C73 ,\nC19_=_C79 ,C19_=_C81 ,C19_=_C83 ,C19_=_C91 ,C19_=_C94 ,C19_=_C95 ,\nC19_=_C96 ,C21_=_C22 ,C21_=_C23 ,C21_=_C25 ,C21_=_C26 ,C21_=_C27 ,\nC21_=_C40 ,C21_=_C46 ,C21_=_C52 ,C21_=_C55 ,C21_=_C58 ,C21_=_C74 ,\nC21_=_C75 ,C21_=_C78 ,C21_=_C79 ,C21_=_C80 ,C21_=_C81 ,C21_=_C82 ,\nC21_=_C83 ,C22_=_C23 ,C22_=_C25 ,C22_=_C26 ,C22_=_C27 ,C22_=_C41 ,\nC22_=_C47 ,C22_=_C53 ,C22_=_C56 ,C22_=_C59 ,C22_=_C74 ,C22_=_C78 ,\nC22_=_C80 ,C22_=_C82 ,C22_=_C92 ,C22_=_C94 ,C22_=_C95 ,C22_=_C96 ,\nC23_=_C25 ,C23_=_C26 ,C23_=_C27 ,C23_=_C42 ,C23_=_C48 ,C23_=_C54 ,\nC23_=_C57 ,C23_=_C60 ,C23_=_C75 ,C23_=_C79 ,C23_=_C81 ,C23_=_C83 ,\nC23_=_C92 ,C23_=_C94 ,C23_=_C95 ,C23_=_C96 ,C25_=_C26 ,C25_=_C27 ,\nC25_=_C40 ,C25_=_C49 ,C25_=_C52 ,C25_=_C55 ,C25_=_C58 ,C25_=_C76 ,\nC25_=_C77 ,C25_=_C78 ,C25_=_C79 ,C25_=_C80 ,C25_=_C81 ,C25_=_C82 ,\nC25_=_C83 ,C26_=_C27 ,C26_=_C41 ,C26_=_C50 ,C26_=_C53 ,C26_=_C56 ,\nC26_=_C59 ,C26_=_C76 ,C26_=_C78 ,C26_=_C80 ,C26_=_C82 ,C26_=_C93 ,\nC26_=_C94 ,C26_=_C95 ,C26_=_C96 ,C27_=_C42 ,C27_=_C51 ,C27_=_C54 ,\nC27_=_C57 ,C27_=_C60 ,C27_=_C77 ,C27_=_C79 ,C27_=_C81 ,C27_=_C83 ,\nC27_=_C93 ,C27_=_C94 ,C27_=_C95 ,C27_=_C96 ,C40_=_C41 ,C40_=_C42 ,\nC40_=_C43 ,C40_=_C44 ,C40_=_C45 ,C40_=_C46 ,C40_=_C47 ,C40_=_C48 ,\nC40_=_C49 ,C40_=_C50 ,C40_=_C51 ,C40_=_C52 ,C40_=_C53 ,C40_=_C54 ,\nC40_=_C55 ,C40_=_C56 ,C40_=_C57 ,C40_=_C58 ,C40_=_C59 ,C40_=_C60 ,\nC40_=_C72 ,C40_=_C73 ,C40_=_C74 ,C40_=_C75 ,C40_=_C76 ,C40_=_C77 ,\nC40_=_C78 ,C40_=_C79 ,C40_=_C80 ,C40_=_C81 ,C40_=_C82 ,C40_=_C83 ,\nC41_=_C42 ,C41_=_C43 ,C41_=_C44 ,C41_=_C45 ,C41_=_C46 ,C41_=_C47 ,\nC41_=_C48 ,C41_=_C49 ,C41_=_C50 ,C41_=_C51 ,C41_=_C52 ,C41_=_C53 ,\nC41_=_C54 ,C41_=_C55 ,C41_=_C56 ,C41_=_C57 ,C41_=_C58 ,C41_=_C59 ,\nC41_=_C60 ,C41_=_C72 ,C41_=_C74 ,C41_=_C76 ,C41_=_C78 ,C41_=_C80 ,\nC41_=_C82 ,C41_=_C91 ,C41_=_C92 ,C41_=_C93 ,C41_=_C94 ,C41_=_C95 ,\nC41_=_C96 ,C42_=_C43 ,C42_=_C44 ,C42_=_C45 ,C42_=_C46 ,C42_=_C47 ,\nC42_=_C48 ,C42_=_C49 ,C42_=_C50 ,C42_=_C51 ,C42_=_C52 ,C42_=_C53 ,\nC42_=_C54 ,C42_=_C55 ,C42_=_C56 ,C42_=_C57 ,C42_=_C58 ,C42_=_C59 ,\nC42_=_C60 ,C42_=_C73 ,C42_=_C75 ,C42_=_C77 ,C42_=_C79 ,C42_=_C81 ,\nC42_=_C83 ,C42_=_C91 ,C42_=_C92 ,C42_=_C93 ,C42_=_C94 ,C42_=_C95 ,\nC42_=_C96 ,C43_=_C44 ,C43_=_C45 ,C43_=_C46 ,C43_=_C47 ,C43_=_C48 ,\nC43_=_C49 ,C43_=_C50 ,C43_=_C51 ,C43_=_C52 ,C43_=_C53 ,C43_=_C54 ,\nC43_=_C72 ,C43_=_C73 ,C43_=_C74 ,C43_=_C75 ,C43_=_C76 ,C43_=_C77 ,\nC43_=_C78 ,C43_=_C79 ,C44_=_C45 ,C44_=_C46 ,C44_=_C47 ,C44_=_C48 ,\nC44_=_C49 ,C44_=_C50 ,C44_=_C51 ,C44_=_C52 ,C44_=_C53 ,C44_=_C54 ,\nC44_=_C72 ,C44_=_C74 ,C44_=_C76 ,C44_=_C78 ,C44_=_C91 ,C44_=_C92 ,\nC44_=_C93 ,C44_=_C94 ,C45_=_C46 ,C45_=_C47 ,C45_=_C48 ,C45_=_C49 ,\nC45_=_C50 ,C45_=_C51 ,C45_=_C52 ,C45_=_C53 ,C45_=_C54 ,C45_=_C73 ,\nC45_=_C75 ,C45_=_C77 ,C45_=_C79 ,C45_=_C91 ,C45_=_C92 ,C45_=_C93 ,\nC45_=_C94 ,C46_=_C47 ,C46_=_C48 ,C46_=_C49 ,C46_=_C50 ,C46_=_C51 ,\nC46_=_C55 ,C46_=_C56 ,C46_=_C57 ,C46_=_C72 ,C46_=_C73 ,C46_=_C74 ,\nC46_=_C75 ,C46_=_C76 ,C46_=_C77 ,C46_=_C80 ,C46_=_C81 ,C47_=_C48 ,\nC47_=_C49 ,C47_=_C50 ,C47_=_C51 ,C47_=_C55 ,C47_=_C56 ,C47_=_C57 ,\nC47_=_C72 ,C47_=_C74 ,C47_=_C76 ,C47_=_C80 ,C47_=_C91 ,C47_=_C92 ,\nC47_=_C93 ,C47_=_C95 ,C48_=_C49 ,C48_=_C50 ,C48_=_C51 ,C48_=_C55 ,\nC48_=_C56 ,C48_=_C57 ,C48_=_C73 ,C48_=_C75 ,C48_=_C77 ,C48_=_C81 ,\nC48_=_C91 ,C48_=_C92 ,C48_=_C93 ,C48_=_C95 ,C49_=_C50 ,C49_=_C51 ,\nC49_=_C58 ,C49_=_C59 ,C49_=_C60 ,C49_=_C72 ,C49_=_C73 ,C49_=_C74 ,\nC49_=_C75 ,C49_=_C76 ,C49_=_C77 ,C49_=_C82 ,C49_=_C83 ,C50_=_C51 ,\nC50_=_C58 ,C50_=_C59 ,C50_=_C60 ,C50_=_C72 ,C50_=_C74 ,C50_=_C76 ,\nC50_=_C82 ,C50_=_C91 ,C50_=_C92 ,C50_=_C93 ,C50_=_C96 ,C51_=_C58 ,\nC51_=_C59 ,C51_=_C60 ,C51_=_C73 ,C51_=_C75 ,C51_=_C77 ,C51_=_C83 ,\nC51_=_C91 ,C51_=_C92 ,C51_=_C93 ,C51_=_C96 ,C52_=_C53 ,C52_=_C54 ,\nC52_=_C55 ,C52_=_C56 ,C52_=_C57 ,C52_=_C58 ,C52_=_C59 ,C52_=_C60 ,\nC52_=_C72 ,C52_=_C73 ,C52_=_C78 ,C52_=_C79 ,C52_=_C80 ,C52_=_C81 ,\nC52_=_C82 ,C52_=_C83 ,C53_=_C54 ,C53_=_C55 ,C53_=_C56 ,C53_=_C57 ,\nC53_=_C58 ,C53_=_C59 ,C53_=_C60 ,C53_=_C72 ,C53_=_C78 ,C53_=_C80 ,\nC53_=_C82 ,C53_=_C91 ,C53_=_C94 ,C53_=_C95 ,C53_=_C96 ,C54_=_C55 ,\nC54_=_C56 ,C54_=_C57 ,C54_=_C58 ,C54_=_C59 ,C54_=_C60 ,C54_=_C73 ,\nC54_=_C79 ,C54_=_C81 ,C54_=_C83 ,C54_=_C91 ,C54_=_C94 ,C54_=_C95 ,\nC54_=_C96 ,C55_=_C56 ,C55_=_C57 ,C55_=_C58 ,C55_=_C59 ,C55_=_C60 ,\nC55_=_C74 ,C55_=_C75 ,C55_=_C78 ,C55_=_C79 ,C55_=_C80 ,C55_=_C81 ,\nC55_=_C82 ,C55_=_C83 ,C56_=_C57 ,C56_=_C58 ,C56_=_C59 ,C56_=_C60 ,\nC56_=_C74 ,C56_=_C78 ,C56_=_C80 ,C56_=_C82 ,C56_=_C92 ,C56_=_C94 ,\nC56_=_C95 ,C56_=_C96 ,C57_=_C58 ,C57_=_C59 ,C57_=_C60 ,C57_=_C75 ,\nC57_=_C79 ,C57_=_C81 ,C57_=_C83 ,C57_=_C92 ,C57_=_C94 ,C57_=_C95 ,\nC57_=_C96 ,C58_=_C59 ,C58_=_C60 ,C58_=_C76 ,C58_=_C77 ,C58_=_C78 ,\nC58_=_C79 ,C58_=_C80 ,C58_=_C81 ,C58_=_C82 ,C58_=_C83 ,C59_=_C60</w:t>
      </w:r>
    </w:p>
    <w:p>
      <w:pPr>
        <w:pStyle w:val="PreformattedText"/>
        <w:bidi w:val="0"/>
        <w:spacing w:before="0" w:after="0"/>
        <w:jc w:val="left"/>
        <w:rPr/>
      </w:pPr>
      <w:r>
        <w:rPr/>
        <w:t xml:space="preserve"> </w:t>
      </w:r>
      <w:r>
        <w:rPr/>
        <w:t>,\nC59_=_C76 ,C59_=_C78 ,C59_=_C80 ,C59_=_C82 ,C59_=_C93 ,C59_=_C94 ,\nC59_=_C95 ,C59_=_C96 ,C60_=_C77 ,C60_=_C79 ,C60_=_C81 ,C60_=_C83 ,\nC60_=_C93 ,C60_=_C94 ,C60_=_C95 ,C60_=_C96 ,C72_=_C73 ,C72_=_C74 ,\nC72_=_C75 ,C72_=_C76 ,C72_=_C77 ,C72_=_C78 ,C72_=_C79 ,C72_=_C91 ,\nC72_=_C92 ,C72_=_C93 ,C72_=_C94 ,C73_=_C74 ,C73_=_C75 ,C73_=_C76 ,\nC73_=_C77 ,C73_=_C78 ,C73_=_C79 ,C73_=_C91 ,C73_=_C92 ,C73_=_C93 ,\nC73_=_C94 ,C74_=_C75 ,C74_=_C76 ,C74_=_C77 ,C74_=_C80 ,C74_=_C81 ,\nC74_=_C91 ,C74_=_C92 ,C74_=_C93 ,C74_=_C95 ,C75_=_C76 ,C75_=_C77 ,\nC75_=_C80 ,C75_=_C81 ,C75_=_C91 ,C75_=_C92 ,C75_=_C93 ,C75_=_C95 ,\nC76_=_C77 ,C76_=_C82 ,C76_=_C83 ,C76_=_C91 ,C76_=_C92 ,C76_=_C93 ,\nC76_=_C96 ,C77_=_C82 ,C77_=_C83 ,C77_=_C91 ,C77_=_C92 ,C77_=_C93 ,\nC77_=_C96 ,C78_=_C79 ,C78_=_C80 ,C78_=_C81 ,C78_=_C82 ,C78_=_C83 ,\nC78_=_C91 ,C78_=_C94 ,C78_=_C95 ,C78_=_C96 ,C79_=_C80 ,C79_=_C81 ,\nC79_=_C82 ,C79_=_C83 ,C79_=_C91 ,C79_=_C94 ,C79_=_C95 ,C79_=_C96 ,\nC80_=_C81 ,C80_=_C82 ,C80_=_C83 ,C80_=_C92 ,C80_=_C94 ,C80_=_C95 ,\nC80_=_C96 ,C81_=_C82 ,C81_=_C83 ,C81_=_C92 ,C81_=_C94 ,C81_=_C95 ,\nC81_=_C96 ,C82_=_C83 ,C82_=_C93 ,C82_=_C94 ,C82_=_C95 ,C82_=_C96 ,\nC83_=_C93 ,C83_=_C94 ,C83_=_C95 ,C83_=_C96 ,C91_=_C92 ,C91_=_C93 ,\nC91_=_C94 ,C92_=_C93 ,C92_=_C95 ,C93_=_C96 ,C94_=_C95 ,C94_=_C96 ,\nC95_=_C96 ,"];3[shape=box, label="id:3 level: 1\n76: C5 C6 C7 C9 C10 \nC11 C13 C14 C15 C17 C18 \nC19 C21 C22 C23 C25 C26 \nC27 C29 C30 C31 C33 C34 \nC35 C37 C38 C39 C43 C44 \nC45 C46 C47 C48 C49 C50 \nC51 C52 C53 C54 C55 C56 \nC57 C58 C59 C60 C61 C62 \nC63 C64 C65 C66 C67 C68 \nC69 C72 C73 C74 C75 C76 \nC77 C78 C79 C80 C81 C82 \nC83 C84 C88 C91 C92 C93 \nC94 C95 C96 C97 C99 \n1354: C5_=_C6( C5 C6 ) C5_=_C7( C5 C7 ) C5_=_C9( C5 C9 ) C5_=_C10( C5 C10 ) C5_=_C11( C5 C11 ) \nC5_=_C13( C5 C13 ) C5_=_C14( C5 C14 ) C5_=_C15( C5 C15 ) C5_=_C17( C5 C17 ) C5_=_C18( C5 C18 ) C5_=_C19( C5 C19 ) \nC5_=_C29( C5 C29 ) C5_=_C30( C5 C30 ) C5_=_C31( C5 C31 ) C5_=_C33( C5 C33 ) C5_=_C34( C5 C34 ) C5_=_C35( C5 C35 ) \nC5_=_C43( C5 C43 ) C5_=_C46( C5 C46 ) C5_=_C49( C5 C49 ) C5_=_C52( C5 C52 ) C5_=_C61( C5 C61 ) C5_=_C64( C5 C64 ) \nC5_=_C72( C5 C72 ) C5_=_C73( C5 C73 ) C5_=_C74( C5 C74 ) C5_=_C75( C5 C75 ) C5_=_C76( C5 C76 ) C5_=_C77( C5 C77 ) \nC5_=_C78( C5 C78 ) C5_=_C79( C5 C79 ) C5_=_C84( C5 C84 ) C6_=_C7( C6 C7 ) C6_=_C9( C6 C9 ) C6_=_C10( C6 C10 ) \nC6_=_C11( C6 C11 ) C6_=_C13( C6 C13 ) C6_=_C14( C6 C14 ) C6_=_C15( C6 C15 ) C6_=_C17( C6 C17 ) C6_=_C18( C6 C18 ) \nC6_=_C19( C6 C19 ) C6_=_C29( C6 C29 ) C6_=_C30( C6 C30 ) C6_=_C31( C6 C31 ) C6_=_C33( C6 C33 ) C6_=_C34( C6 C34 ) \nC6_=_C35( C6 C35 ) C6_=_C44( C6 C44 ) C6_=_C47( C6 C47 ) C6_=_C50( C6 C50 ) C6_=_C53( C6 C53 ) C6_=_C62( C6 C62 ) \nC6_=_C65( C6 C65 ) C6_=_C72( C6 C72 ) C6_=_C74( C6 C74 ) C6_=_C76( C6 C76 ) C6_=_C78( C6 C78 ) C6_=_C84( C6 C84 ) \nC6_=_C91( C6 C91 ) C6_=_C92( C6 C92 ) C6_=_C93( C6 C93 ) C6_=_C94( C6 C94 ) C6_=_C97( C6 C97 ) C7_=_C9( C7 C9 ) \nC7_=_C10( C7 C10 ) C7_=_C11( C7 C11 ) C7_=_C13( C7 C13 ) C7_=_C14( C7 C14 ) C7_=_C15( C7 C15 ) C7_=_C17( C7 C17 ) \nC7_=_C18( C7 C18 ) C7_=_C19( C7 C19 ) C7_=_C29( C7 C29 ) C7_=_C30( C7 C30 ) C7_=_C31( C7 C31 ) C7_=_C33( C7 C33 ) \nC7_=_C34( C7 C34 ) C7_=_C35( C7 C35 ) C7_=_C45( C7 C45 ) C7_=_C48( C7 C48 ) C7_=_C51( C7 C51 ) C7_=_C54( C7 C54 ) \nC7_=_C63( C7 C63 ) C7_=_C66( C7 C66 ) C7_=_C73( C7 C73 ) C7_=_C75( C7 C75 ) C7_=_C77( C7 C77 ) C7_=_C79( C7 C79 ) \nC7_=_C91( C7 C91 ) C7_=_C92( C7 C92 ) C7_=_C93( C7 C93 ) C7_=_C94( C7 C94 ) C7_=_C97( C7 C97 ) C9_=_C10( C9 C10 ) \nC9_=_C11( C9 C11 ) C9_=_C13( C9 C13 ) C9_=_C14( C9 C14 ) C9_=_C15( C9 C15 ) C9_=_C21( C9 C21 ) C9_=_C22( C9 C22 ) \nC9_=_C23( C9 C23 ) C9_=_C29( C9 C29 ) C9_=_C30( C9 C30 ) C9_=_C31( C9 C31 ) C9_=_C37( C9 C37 ) C9_=_C38( C9 C38 ) \nC9_=_C39( C9 C39 ) C9_=_C43( C9 C43 ) C9_=_C46( C9 C46 ) C9_=_C49( C9 C49 ) C9_=_C55( C9 C55 ) C9_=_C61( C9 C61 ) \nC9_=_C67( C9 C67 ) C9_=_C72( C9 C72 ) C9_=_C73( C9 C73 ) C9_=_C74( C9 C74 ) C9_=_C75( C9 C75 ) C9_=_C76( C9 C76 ) \nC9_=_C77( C9 C77 ) C9_=_C80( C9 C80 ) C9_=_C81( C9 C81 ) C9_=_C84( C9 C84 ) C9_=_C88( C9 C88 ) C10_=_C11( C10 C11 ) \nC10_=_C13( C10 C13 ) C10_=_C14( C10 C14 ) C10_=_C15( C10 C15 ) C10_=_C21( C10 C21 ) C10_=_C22( C10 C22 ) C10_=_C23( C10 C23 ) \nC10_=_C29( C10 C29 ) C10_=_C30( C10 C30 ) C10_=_C31( C10 C31 ) C10_=_C37( C10 C37 ) C10_=_C38( C10 C38 ) C10_=_C39( C10 C39 ) \nC10_=_C44( C10 C44 ) C10_=_C47( C10 C47 ) C10_=_C50( C10 C50 ) C10_=_C56( C10 C56 ) C10_=_C62( C10 C62 ) C10_=_C68( C10 C68 ) \nC10_=_C72( C10 C72 ) C10_=_C74( C10 C74 ) C10_=_C76( C10 C76 ) C10_=_C80( C10 C80 ) C10_=_C84( C10 C84 ) C10_=_C88( C10 C88 ) \nC10_=_C91( C10 C91 ) C10_=_C92( C10 C92 ) C10_=_C93( C10 C93 ) C10_=_C95( C10 C95 ) C10_=_C97( C10 C97 ) C10_=_C99( C10 C99 ) \nC11_=_C13( C11 C13 ) C11_=_C14( C11 C14 ) C11_=_C15( C11 C15 ) C11_=_C21( C11 C21 ) C11_=_C22( C11 C22 ) C11_=_C23( C11 C23 ) \nC11_=_C29( C11 C29 ) C11_=_C30( C11 C30 ) C11_=_C31( C11 C31 ) C11_=_C37( C11 C37 ) C11_=_C38( C11 C38 ) C11_=_C39( C11 C39 ) \nC11_=_C45( C11 C45 ) C11_=_C48( C11 C48 ) C11_=_C51( C11 C51 ) C11_=_C57( C11 C57 ) C11_=_C63( C11 C63 ) C11_=_C69( C11 C69 ) \nC11_=_C73( C11 C73 ) C11_=_C75( C11 C75 ) C11_=_C77( C11 C77 ) C11_=_C81( C11 C81 ) C11_=_C91( C11 C91 ) C11_=_C92( C11 C92 ) \nC11_=_C93( C11 C93 ) C11_=_C95( C11 C95 ) C11_=_C97( C11 C97 ) C11_=_C99( C11 C99 ) C13_=_C14( C13 C14 ) C13_=_C15( C13 C15 ) \nC13_=_C25( C13 C25 ) C13_=_C26( C13 C26 ) C13_=_C27( C13 C27 ) C13_=_C33( C13 C33 ) C13_=_C34( C13 C34 ) C13_=_C35( C13 C35 ) \nC13_=_C37( C13 C37 ) C13_=_C38( C13 C38 ) C13_=_C39( C13 C39 ) C13_=_C43( C13 C43 ) C13_=_C46( C13 C46 ) C13_=_C49( C13 C49 ) \nC13_=_C58( C13 C58 ) C13_=_C64( C13 C64 ) C13_=_C67( C13 C67 ) C13_=_C72( C13 C72 ) C13_=_C73( C13 C73 ) C13_=_C74( C13 C74 ) \nC13_=_C75( C13 C75 ) C13_=_C76( C13 C76 ) C13_=_C77( C13 C77 ) C13_=_C82( C13 C82 ) C13_=_C83( C13 C83 ) C13_=_C88( C13 C88 ) \nC14_=_C15( C14 C15 ) C14_=_C25( C14 C25 ) C14_=_C26( C14 C26 ) C14_=_C27( C14 C27 ) C14_=_C33( C14 C33 ) C14_=_C34( C14 C34 ) \nC14_=_C35( C14 C35 ) C14_=_C37( C14 C37 ) C14_=_C38( C14 C38 ) C14_=_C39( C14 C39 ) C14_=_C44( C14 C44 ) C14_=_C47( C14 C47 ) \nC14_=_C50( C14 C50 ) C14_=_C59( C14 C59 ) C14_=_C65( C14 C65 ) C14_=_C68( C14 C68 ) C14_=_C72( C14 C72 ) C14_=_C74( C14 C74 ) \nC14_=_C76( C14 C76 ) C14_=_C82( C14 C82 ) C14_=_C88( C14 C88 ) C14_=_C91( C14 C91 ) C14_=_C92( C14 C92 ) C14_=_C93( C14 C93 ) \nC14_=_C96( C14 C96 ) C14_=_C99( C14 C99 ) C15_=_C25( C15 C25 ) C15_=_C26( C15 C26 ) C15_=_C27( C15 C27 ) C15_=_C33( C15 C33 ) \nC15_=_C34( C15 C34 ) C15_=_C35( C15 C35 ) C15_=_C37( C15 C37 ) C15_=_C38( C15 C38 ) C15_=_C39( C15 C39 ) C15_=_C45( C15 C45 ) \nC15_=_C48( C15 C48 ) C15_=_C51( C15 C51 ) C15_=_C60( C15 C60 ) C15_=_C66( C15 C66 ) C15_=_C69( C15 C69 ) C15_=_C73( C15 C73 ) \nC15_=_C75( C15 C75 ) C15_=_C77( C15 C77 ) C15_=_C83( C15 C83 ) C15_=_C91( C15 C91 ) C15_=_C92( C15 C92 ) C15_=_C93( C15 C93 ) \nC15_=_C96( C15 C96 ) C15_=_C99( C15 C99 ) C17_=_C18( C17 C18 ) C17_=_C19( C17 C19 ) C17_=_C21( C17 C21 ) C17_=_C22( C17 C22 ) \nC17_=_C23( C17 C23 ) C17_=_C25( C17 C25 ) C17_=_C26( C17 C26 ) C17_=_C27( C17 C27 ) C17_=_C29( C17 C29 ) C17_=_C30( C17 C30 ) \nC17_=_C31( C17 C31 ) C17_=_C33( C17 C33 ) C17_=_C34( C17 C34 ) C17_=_C35( C17 C35 ) C17_=_C43( C17 C43 ) C17_=_C52( C17 C52 ) \nC17_=_C55( C17 C55 ) C17_=_C58( C17 C58 ) C17_=_C61( C17 C61 ) C17_=_C64( C17 C64 ) C17_=_C72( C17 C72 ) C17_=_C73( C17 C73 ) \nC17_=_C78( C17 C78 ) C17_=_C79( C17 C79 ) C17_=_C80( C17 C80 ) C17_=_C81( C17 C81 ) C17_=_C82( C17 C82 ) C17_=_C83( C17 C83 ) \nC17_=_C84( C17 C84 ) C18_=_C19( C18 C19 ) C18_=_C21( C18 C21 ) C18_=_C22( C18 C22 ) C18_=_C23( C18 C23 ) C18_=_C25( C18 C25 ) \nC18_=_C26( C18 C26 ) C18_=_C27( C18 C27 ) C18_=_C29( C18 C29 ) C18_=_C30( C18 C30 ) C18_=_C31( C18 C31 ) C18_=_C33( C18 C33 ) \nC18_=_C34( C18 C34 ) C18_=_C35( C18 C35 ) C18_=_C44( C18 C44 ) C18_=_C53( C18 C53 ) C18_=_C56( C18 C56 ) C18_=_C59( C18 C59 ) \nC18_=_C62( C18 C62 ) C18_=_C65( C18 C65 ) C18_=_C72( C18 C72 ) C18_=_C78( C18 C78 ) C18_=_C80( C18 C80 ) C18_=_C82( C18 C82 ) \nC18_=_C84( C18 C84 ) C18_=_C91( C18 C91 ) C18_=_C94( C18 C94 ) C18_=_C95( C18 C95 ) C18_=_C96( C18 C96 ) C18_=_C97( C18 C97 ) \nC19_=_C21( C19 C21 ) C19_=_C22( C19 C22 ) C19_=_C23( C19 C23 ) C19_=_C25( C19 C25 ) C19_=_C26( C19 C26 ) C19_=_C27( C19 C27 ) \nC19_=_C29( C19 C29 ) C19_=_C30( C19 C30 ) C19_=_C31( C19 C31 ) C19_=_C33( C19 C33 ) C19_=_C34( C19 C34 ) C19_=_C35( C19 C35 ) \nC19_=_C45( C19 C45 ) C19_=_C54( C19 C54 ) C19_=_C57( C19 C57 ) C19_=_C60( C19 C60 ) C19_=_C63( C19 C63 ) C19_=_C66( C19 C66 ) \nC19_=_C73( C19 C73 ) C19_=_C79( C19 C79 ) C19_=_C81( C19 C81 ) C19_=_C83( C19 C83 ) C19_=_C91( C19 C91 ) C19_=_C94( C19 C94 ) \nC19_=_C95( C19 C95 ) C19_=_C96( C19 C96 ) C19_=_C97( C19 C97 ) C21_=_C22( C21 C22 ) C21_=_C23( C21 C23 ) C21_=_C25( C21 C25 ) \nC21_=_C26( C21 C26 ) C21_=_C27( C21 C27 ) C21_=_C29( C21 C29 ) C21_=_C30( C21 C30 ) C21_=_C31( C21 C31 ) C21_=_C37( C21 C37 ) \nC21_=_C38( C21 C38 ) C21_=_C39( C21 C39 ) C21_=_C46( C21 C46 ) C21_=_C52( C21 C52 ) C21_=_C55( C21 C55 ) C21_=_C58( C21 C58 ) \nC21_=_C61( C21 C61 ) C21_=_C67( C21 C67 ) C21_=_C74( C21 C74 ) C21_=_C75( C21 C75 ) C21_=_C78( C21 C78 ) C21_=_C79( C21 C79 ) \nC21_=_C80( C21 C80 ) C21_=_C81( C21 C81 ) C21_=_C82( C21 C82 ) C21_=_C83( C21 C83 ) C21_=_C84( C21 C84 ) C21_=_C88( C21 C88 ) \nC22_=_C23( C22 C23 ) C22_=_C25( C22 C25 ) C22_=_C26( C22 C26 ) C22_=_C27( C22 C27 ) C22_=_C29( C22 C29 ) C22_=_C30( C22 C30 ) \nC22_=_C31( C22 C31 ) C22_=_C37( C22 C37 ) C22_=_C38( C22 C38 ) C22_=_C39( C22 C39 ) C22_=_C47( C22 C47 ) C22_=_C53( C22 C53 ) \nC22_=_C56( C22 C56 ) C22_=_C59( C22 C59 ) C22_=_C62( C22 C62 ) C22_=_C68( C22 C68 ) C22_=_C74( C22 C74 ) C22_=_C78( C22 C78 ) \nC22_=_C80( C22 C80 ) C22_=_C82( C22 C82 ) C22_=_C84( C22 C84 ) C22_=_C88( C22 C88 ) C22_=_C92( C22 C92 ) C22_=_C94( C22 C94 ) \nC22_=_C95( C22 C95 ) C22_=_C96( C22 C96 ) C22_=_C97(</w:t>
      </w:r>
    </w:p>
    <w:p>
      <w:pPr>
        <w:pStyle w:val="PreformattedText"/>
        <w:bidi w:val="0"/>
        <w:spacing w:before="0" w:after="0"/>
        <w:jc w:val="left"/>
        <w:rPr/>
      </w:pPr>
      <w:r>
        <w:rPr/>
        <w:t xml:space="preserve"> </w:t>
      </w:r>
      <w:r>
        <w:rPr/>
        <w:t>C22 C97 ) C22_=_C99( C22 C99 ) C23_=_C25( C23 C25 ) C23_=_C26( C23 C26 ) \nC23_=_C27( C23 C27 ) C23_=_C29( C23 C29 ) C23_=_C30( C23 C30 ) C23_=_C31( C23 C31 ) C23_=_C37( C23 C37 ) C23_=_C38( C23 C38 ) \nC23_=_C39( C23 C39 ) C23_=_C48( C23 C48 ) C23_=_C54( C23 C54 ) C23_=_C57( C23 C57 ) C23_=_C60( C23 C60 ) C23_=_C63( C23 C63 ) \nC23_=_C69( C23 C69 ) C23_=_C75( C23 C75 ) C23_=_C79( C23 C79 ) C23_=_C81( C23 C81 ) C23_=_C83( C23 C83 ) C23_=_C92( C23 C92 ) \nC23_=_C94( C23 C94 ) C23_=_C95( C23 C95 ) C23_=_C96( C23 C96 ) C23_=_C97( C23 C97 ) C23_=_C99( C23 C99 ) C25_=_C26( C25 C26 ) \nC25_=_C27( C25 C27 ) C25_=_C33( C25 C33 ) C25_=_C34( C25 C34 ) C25_=_C35( C25 C35 ) C25_=_C37( C25 C37 ) C25_=_C38( C25 C38 ) \nC25_=_C39( C25 C39 ) C25_=_C49( C25 C49 ) C25_=_C52( C25 C52 ) C25_=_C55( C25 C55 ) C25_=_C58( C25 C58 ) C25_=_C64( C25 C64 ) \nC25_=_C67( C25 C67 ) C25_=_C76( C25 C76 ) C25_=_C77( C25 C77 ) C25_=_C78( C25 C78 ) C25_=_C79( C25 C79 ) C25_=_C80( C25 C80 ) \nC25_=_C81( C25 C81 ) C25_=_C82( C25 C82 ) C25_=_C83( C25 C83 ) C25_=_C88( C25 C88 ) C26_=_C27( C26 C27 ) C26_=_C33( C26 C33 ) \nC26_=_C34( C26 C34 ) C26_=_C35( C26 C35 ) C26_=_C37( C26 C37 ) C26_=_C38( C26 C38 ) C26_=_C39( C26 C39 ) C26_=_C50( C26 C50 ) \nC26_=_C53( C26 C53 ) C26_=_C56( C26 C56 ) C26_=_C59( C26 C59 ) C26_=_C65( C26 C65 ) C26_=_C68( C26 C68 ) C26_=_C76( C26 C76 ) \nC26_=_C78( C26 C78 ) C26_=_C80( C26 C80 ) C26_=_C82( C26 C82 ) C26_=_C88( C26 C88 ) C26_=_C93( C26 C93 ) C26_=_C94( C26 C94 ) \nC26_=_C95( C26 C95 ) C26_=_C96( C26 C96 ) C26_=_C99( C26 C99 ) C27_=_C33( C27 C33 ) C27_=_C34( C27 C34 ) C27_=_C35( C27 C35 ) \nC27_=_C37( C27 C37 ) C27_=_C38( C27 C38 ) C27_=_C39( C27 C39 ) C27_=_C51( C27 C51 ) C27_=_C54( C27 C54 ) C27_=_C57( C27 C57 ) \nC27_=_C60( C27 C60 ) C27_=_C66( C27 C66 ) C27_=_C69( C27 C69 ) C27_=_C77( C27 C77 ) C27_=_C79( C27 C79 ) C27_=_C81( C27 C81 ) \nC27_=_C83( C27 C83 ) C27_=_C93( C27 C93 ) C27_=_C94( C27 C94 ) C27_=_C95( C27 C95 ) C27_=_C96( C27 C96 ) C27_=_C99( C27 C99 ) \nC29_=_C30( C29 C30 ) C29_=_C31( C29 C31 ) C29_=_C33( C29 C33 ) C29_=_C34( C29 C34 ) C29_=_C35( C29 C35 ) C29_=_C37( C29 C37 ) \nC29_=_C38( C29 C38 ) C29_=_C39( C29 C39 ) C29_=_C43( C29 C43 ) C29_=_C46( C29 C46 ) C29_=_C52( C29 C52 ) C29_=_C55( C29 C55 ) \nC29_=_C61( C29 C61 ) C29_=_C64( C29 C64 ) C29_=_C67( C29 C67 ) C29_=_C72( C29 C72 ) C29_=_C73( C29 C73 ) C29_=_C74( C29 C74 ) \nC29_=_C75( C29 C75 ) C29_=_C78( C29 C78 ) C29_=_C79( C29 C79 ) C29_=_C80( C29 C80 ) C29_=_C81( C29 C81 ) C29_=_C84( C29 C84 ) \nC29_=_C88( C29 C88 ) C30_=_C31( C30 C31 ) C30_=_C33( C30 C33 ) C30_=_C34( C30 C34 ) C30_=_C35( C30 C35 ) C30_=_C37( C30 C37 ) \nC30_=_C38( C30 C38 ) C30_=_C39( C30 C39 ) C30_=_C44( C30 C44 ) C30_=_C47( C30 C47 ) C30_=_C53( C30 C53 ) C30_=_C56( C30 C56 ) \nC30_=_C62( C30 C62 ) C30_=_C65( C30 C65 ) C30_=_C68( C30 C68 ) C30_=_C72( C30 C72 ) C30_=_C74( C30 C74 ) C30_=_C78( C30 C78 ) \nC30_=_C80( C30 C80 ) C30_=_C84( C30 C84 ) C30_=_C88( C30 C88 ) C30_=_C91( C30 C91 ) C30_=_C92( C30 C92 ) C30_=_C94( C30 C94 ) \nC30_=_C95( C30 C95 ) C30_=_C97( C30 C97 ) C30_=_C99( C30 C99 ) C31_=_C33( C31 C33 ) C31_=_C34( C31 C34 ) C31_=_C35( C31 C35 ) \nC31_=_C37( C31 C37 ) C31_=_C38( C31 C38 ) C31_=_C39( C31 C39 ) C31_=_C45( C31 C45 ) C31_=_C48( C31 C48 ) C31_=_C54( C31 C54 ) \nC31_=_C57( C31 C57 ) C31_=_C63( C31 C63 ) C31_=_C66( C31 C66 ) C31_=_C69( C31 C69 ) C31_=_C73( C31 C73 ) C31_=_C75( C31 C75 ) \nC31_=_C79( C31 C79 ) C31_=_C81( C31 C81 ) C31_=_C91( C31 C91 ) C31_=_C92( C31 C92 ) C31_=_C94( C31 C94 ) C31_=_C95( C31 C95 ) \nC31_=_C97( C31 C97 ) C31_=_C99( C31 C99 ) C33_=_C34( C33 C34 ) C33_=_C35( C33 C35 ) C33_=_C37( C33 C37 ) C33_=_C38( C33 C38 ) \nC33_=_C39( C33 C39 ) C33_=_C43( C33 C43 ) C33_=_C49( C33 C49 ) C33_=_C52( C33 C52 ) C33_=_C58( C33 C58 ) C33_=_C61( C33 C61 ) \nC33_=_C64( C33 C64 ) C33_=_C67( C33 C67 ) C33_=_C72( C33 C72 ) C33_=_C73( C33 C73 ) C33_=_C76( C33 C76 ) C33_=_C77( C33 C77 ) \nC33_=_C78( C33 C78 ) C33_=_C79( C33 C79 ) C33_=_C82( C33 C82 ) C33_=_C83( C33 C83 ) C33_=_C84( C33 C84 ) C33_=_C88( C33 C88 ) \nC34_=_C35( C34 C35 ) C34_=_C37( C34 C37 ) C34_=_C38( C34 C38 ) C34_=_C39( C34 C39 ) C34_=_C44( C34 C44 ) C34_=_C50( C34 C50 ) \nC34_=_C53( C34 C53 ) C34_=_C59( C34 C59 ) C34_=_C62( C34 C62 ) C34_=_C65( C34 C65 ) C34_=_C68( C34 C68 ) C34_=_C72( C34 C72 ) \nC34_=_C76( C34 C76 ) C34_=_C78( C34 C78 ) C34_=_C82( C34 C82 ) C34_=_C84( C34 C84 ) C34_=_C88( C34 C88 ) C34_=_C91( C34 C91 ) \nC34_=_C93( C34 C93 ) C34_=_C94( C34 C94 ) C34_=_C96( C34 C96 ) C34_=_C97( C34 C97 ) C34_=_C99( C34 C99 ) C35_=_C37( C35 C37 ) \nC35_=_C38( C35 C38 ) C35_=_C39( C35 C39 ) C35_=_C45( C35 C45 ) C35_=_C51( C35 C51 ) C35_=_C54( C35 C54 ) C35_=_C60( C35 C60 ) \nC35_=_C63( C35 C63 ) C35_=_C66( C35 C66 ) C35_=_C69( C35 C69 ) C35_=_C73( C35 C73 ) C35_=_C77( C35 C77 ) C35_=_C79( C35 C79 ) \nC35_=_C83( C35 C83 ) C35_=_C91( C35 C91 ) C35_=_C93( C35 C93 ) C35_=_C94( C35 C94 ) C35_=_C96( C35 C96 ) C35_=_C97( C35 C97 ) \nC35_=_C99( C35 C99 ) C37_=_C38( C37 C38 ) C37_=_C39( C37 C39 ) C37_=_C46( C37 C46 ) C37_=_C49( C37 C49 ) C37_=_C55( C37 C55 ) \nC37_=_C58( C37 C58 ) C37_=_C61( C37 C61 ) C37_=_C64( C37 C64 ) C37_=_C67( C37 C67 ) C37_=_C74( C37 C74 ) C37_=_C75( C37 C75 ) \nC37_=_C76( C37 C76 ) C37_=_C77( C37 C77 ) C37_=_C80( C37 C80 ) C37_=_C81( C37 C81 ) C37_=_C82( C37 C82 ) C37_=_C83( C37 C83 ) \nC37_=_C84( C37 C84 ) C37_=_C88( C37 C88 ) C38_=_C39( C38 C39 ) C38_=_C47( C38 C47 ) C38_=_C50( C38 C50 ) C38_=_C56( C38 C56 ) \nC38_=_C59( C38 C59 ) C38_=_C62( C38 C62 ) C38_=_C65( C38 C65 ) C38_=_C68( C38 C68 ) C38_=_C74( C38 C74 ) C38_=_C76( C38 C76 ) \nC38_=_C80( C38 C80 ) C38_=_C82( C38 C82 ) C38_=_C84( C38 C84 ) C38_=_C88( C38 C88 ) C38_=_C92( C38 C92 ) C38_=_C93( C38 C93 ) \nC38_=_C95( C38 C95 ) C38_=_C96( C38 C96 ) C38_=_C97( C38 C97 ) C38_=_C99( C38 C99 ) C39_=_C48( C39 C48 ) C39_=_C51( C39 C51 ) \nC39_=_C57( C39 C57 ) C39_=_C60( C39 C60 ) C39_=_C63( C39 C63 ) C39_=_C66( C39 C66 ) C39_=_C69( C39 C69 ) C39_=_C75( C39 C75 ) \nC39_=_C77( C39 C77 ) C39_=_C81( C39 C81 ) C39_=_C83( C39 C83 ) C39_=_C92( C39 C92 ) C39_=_C93( C39 C93 ) C39_=_C95( C39 C95 ) \nC39_=_C96( C39 C96 ) C39_=_C97( C39 C97 ) C39_=_C99( C39 C99 ) C43_=_C44( C43 C44 ) C43_=_C45( C43 C45 ) C43_=_C46( C43 C46 ) \nC43_=_C47( C43 C47 ) C43_=_C48( C43 C48 ) C43_=_C49( C43 C49 ) C43_=_C50( C43 C50 ) C43_=_C51( C43 C51 ) C43_=_C52( C43 C52 ) \nC43_=_C53( C43 C53 ) C43_=_C54( C43 C54 ) C43_=_C61( C43 C61 ) C43_=_C62( C43 C62 ) C43_=_C63( C43 C63 ) C43_=_C64( C43 C64 ) \nC43_=_C65( C43 C65 ) C43_=_C66( C43 C66 ) C43_=_C72( C43 C72 ) C43_=_C73( C43 C73 ) C43_=_C74( C43 C74 ) C43_=_C75( C43 C75 ) \nC43_=_C76( C43 C76 ) C43_=_C77( C43 C77 ) C43_=_C78( C43 C78 ) C43_=_C79( C43 C79 ) C43_=_C84( C43 C84 ) C44_=_C45( C44 C45 ) \nC44_=_C46( C44 C46 ) C44_=_C47( C44 C47 ) C44_=_C48( C44 C48 ) C44_=_C49( C44 C49 ) C44_=_C50( C44 C50 ) C44_=_C51( C44 C51 ) \nC44_=_C52( C44 C52 ) C44_=_C53( C44 C53 ) C44_=_C54( C44 C54 ) C44_=_C61( C44 C61 ) C44_=_C62( C44 C62 ) C44_=_C63( C44 C63 ) \nC44_=_C64( C44 C64 ) C44_=_C65( C44 C65 ) C44_=_C66( C44 C66 ) C44_=_C72( C44 C72 ) C44_=_C74( C44 C74 ) C44_=_C76( C44 C76 ) \nC44_=_C78( C44 C78 ) C44_=_C84( C44 C84 ) C44_=_C91( C44 C91 ) C44_=_C92( C44 C92 ) C44_=_C93( C44 C93 ) C44_=_C94( C44 C94 ) \nC44_=_C97( C44 C97 ) C45_=_C46( C45 C46 ) C45_=_C47( C45 C47 ) C45_=_C48( C45 C48 ) C45_=_C49( C45 C49 ) C45_=_C50( C45 C50 ) \nC45_=_C51( C45 C51 ) C45_=_C52( C45 C52 ) C45_=_C53( C45 C53 ) C45_=_C54( C45 C54 ) C45_=_C61( C45 C61 ) C45_=_C62( C45 C62 ) \nC45_=_C63( C45 C63 ) C45_=_C64( C45 C64 ) C45_=_C65( C45 C65 ) C45_=_C66( C45 C66 ) C45_=_C73( C45 C73 ) C45_=_C75( C45 C75 ) \nC45_=_C77( C45 C77 ) C45_=_C79( C45 C79 ) C45_=_C91( C45 C91 ) C45_=_C92( C45 C92 ) C45_=_C93( C45 C93 ) C45_=_C94( C45 C94 ) \nC45_=_C97( C45 C97 ) C46_=_C47( C46 C47 ) C46_=_C48( C46 C48 ) C46_=_C49( C46 C49 ) C46_=_C50( C46 C50 ) C46_=_C51( C46 C51 ) \nC46_=_C55( C46 C55 ) C46_=_C56( C46 C56 ) C46_=_C57( C46 C57 ) C46_=_C61( C46 C61 ) C46_=_C62( C46 C62 ) C46_=_C63( C46 C63 ) \nC46_=_C67( C46 C67 ) C46_=_C68( C46 C68 ) C46_=_C69( C46 C69 ) C46_=_C72( C46 C72 ) C46_=_C73( C46 C73 ) C46_=_C74( C46 C74 ) \nC46_=_C75( C46 C75 ) C46_=_C76( C46 C76 ) C46_=_C77( C46 C77 ) C46_=_C80( C46 C80 ) C46_=_C81( C46 C81 ) C46_=_C84( C46 C84 ) \nC46_=_C88( C46 C88 ) C47_=_C48( C47 C48 ) C47_=_C49( C47 C49 ) C47_=_C50( C47 C50 ) C47_=_C51( C47 C51 ) C47_=_C55( C47 C55 ) \nC47_=_C56( C47 C56 ) C47_=_C57( C47 C57 ) C47_=_C61( C47 C61 ) C47_=_C62( C47 C62 ) C47_=_C63( C47 C63 ) C47_=_C67( C47 C67 ) \nC47_=_C68( C47 C68 ) C47_=_C69( C47 C69 ) C47_=_C72( C47 C72 ) C47_=_C74( C47 C74 ) C47_=_C76( C47 C76 ) C47_=_C80( C47 C80 ) \nC47_=_C84( C47 C84 ) C47_=_C88( C47 C88 ) C47_=_C91( C47 C91 ) C47_=_C92( C47 C92 ) C47_=_C93( C47 C93 ) C47_=_C95( C47 C95 ) \nC47_=_C97( C47 C97 ) C47_=_C99( C47 C99 ) C48_=_C49( C48 C49 ) C48_=_C50( C48 C50 ) C48_=_C51( C48 C51 ) C48_=_C55( C48 C55 ) \nC48_=_C56( C48 C56 ) C48_=_C57( C48 C57 ) C48_=_C61( C48 C61 ) C48_=_C62( C48 C62 ) C48_=_C63( C48 C63 ) C48_=_C67( C48 C67 ) \nC48_=_C68( C48 C68 ) C48_=_C69( C48 C69 ) C48_=_C73( C48 C73 ) C48_=_C75( C48 C75 ) C48_=_C77( C48 C77 ) C48_=_C81( C48 C81 ) \nC48_=_C91( C48 C91 ) C48_=_C92( C48 C92 ) C48_=_C93( C48 C93 ) C48_=_C95( C48 C95 ) C48_=_C97( C48 C97 ) C48_=_C99( C48 C99 ) \nC49_=_C50( C49 C50 ) C49_=_C51( C49 C51 ) C49_=_C58( C49 C58 ) C49_=_C59( C49 C59 ) C49_=_C60( C49 C60 ) C49_=_C64( C49 C64 ) \nC49_=_C65( C49 C65 ) C49_=_C66( C49 C66 ) C49_=_C67( C49 C67 ) C49_=_C68( C49 C68 ) C49_=_C69( C49 C69 ) C49_=_C72( C49 C72 ) \nC49_=_C73( C49 C73 ) C49_=_C74( C49 C74 ) C49_=_C75( C49 C75 ) C49_=_C76( C49 C76 ) C49_=_C77( C49 C77 ) C49_=_C82( C49 C82 ) \nC49_=_C83( C49 C83 ) C49_=_C88( C49 C88 ) C50_=_C51( C50 C51 ) C50_=_C58( C50 C58 ) C50_=_C59( C50 C59 ) C50_=_C60( C50 C60 ) \nC50_=_C64( C50 C64 ) C50_=_C65( C50 C65 ) C50_=_C66( C50 C66 ) C50_=_C67( C50 C67 ) C50_=_C68( C50</w:t>
      </w:r>
    </w:p>
    <w:p>
      <w:pPr>
        <w:pStyle w:val="PreformattedText"/>
        <w:bidi w:val="0"/>
        <w:spacing w:before="0" w:after="0"/>
        <w:jc w:val="left"/>
        <w:rPr/>
      </w:pPr>
      <w:r>
        <w:rPr/>
        <w:t xml:space="preserve"> </w:t>
      </w:r>
      <w:r>
        <w:rPr/>
        <w:t>C68 ) C50_=_C69( C50 C69 ) \nC50_=_C72( C50 C72 ) C50_=_C74( C50 C74 ) C50_=_C76( C50 C76 ) C50_=_C82( C50 C82 ) C50_=_C88( C50 C88 ) C50_=_C91( C50 C91 ) \nC50_=_C92( C50 C92 ) C50_=_C93( C50 C93 ) C50_=_C96( C50 C96 ) C50_=_C99( C50 C99 ) C51_=_C58( C51 C58 ) C51_=_C59( C51 C59 ) \nC51_=_C60( C51 C60 ) C51_=_C64( C51 C64 ) C51_=_C65( C51 C65 ) C51_=_C66( C51 C66 ) C51_=_C67( C51 C67 ) C51_=_C68( C51 C68 ) \nC51_=_C69( C51 C69 ) C51_=_C73( C51 C73 ) C51_=_C75( C51 C75 ) C51_=_C77( C51 C77 ) C51_=_C83( C51 C83 ) C51_=_C91( C51 C91 ) \nC51_=_C92( C51 C92 ) C51_=_C93( C51 C93 ) C51_=_C96( C51 C96 ) C51_=_C99( C51 C99 ) C52_=_C53( C52 C53 ) C52_=_C54( C52 C54 ) \nC52_=_C55( C52 C55 ) C52_=_C56( C52 C56 ) C52_=_C57( C52 C57 ) C52_=_C58( C52 C58 ) C52_=_C59( C52 C59 ) C52_=_C60( C52 C60 ) \nC52_=_C61( C52 C61 ) C52_=_C62( C52 C62 ) C52_=_C63( C52 C63 ) C52_=_C64( C52 C64 ) C52_=_C65( C52 C65 ) C52_=_C66( C52 C66 ) \nC52_=_C72( C52 C72 ) C52_=_C73( C52 C73 ) C52_=_C78( C52 C78 ) C52_=_C79( C52 C79 ) C52_=_C80( C52 C80 ) C52_=_C81( C52 C81 ) \nC52_=_C82( C52 C82 ) C52_=_C83( C52 C83 ) C52_=_C84( C52 C84 ) C53_=_C54( C53 C54 ) C53_=_C55( C53 C55 ) C53_=_C56( C53 C56 ) \nC53_=_C57( C53 C57 ) C53_=_C58( C53 C58 ) C53_=_C59( C53 C59 ) C53_=_C60( C53 C60 ) C53_=_C61( C53 C61 ) C53_=_C62( C53 C62 ) \nC53_=_C63( C53 C63 ) C53_=_C64( C53 C64 ) C53_=_C65( C53 C65 ) C53_=_C66( C53 C66 ) C53_=_C72( C53 C72 ) C53_=_C78( C53 C78 ) \nC53_=_C80( C53 C80 ) C53_=_C82( C53 C82 ) C53_=_C84( C53 C84 ) C53_=_C91( C53 C91 ) C53_=_C94( C53 C94 ) C53_=_C95( C53 C95 ) \nC53_=_C96( C53 C96 ) C53_=_C97( C53 C97 ) C54_=_C55( C54 C55 ) C54_=_C56( C54 C56 ) C54_=_C57( C54 C57 ) C54_=_C58( C54 C58 ) \nC54_=_C59( C54 C59 ) C54_=_C60( C54 C60 ) C54_=_C61( C54 C61 ) C54_=_C62( C54 C62 ) C54_=_C63( C54 C63 ) C54_=_C64( C54 C64 ) \nC54_=_C65( C54 C65 ) C54_=_C66( C54 C66 ) C54_=_C73( C54 C73 ) C54_=_C79( C54 C79 ) C54_=_C81( C54 C81 ) C54_=_C83( C54 C83 ) \nC54_=_C91( C54 C91 ) C54_=_C94( C54 C94 ) C54_=_C95( C54 C95 ) C54_=_C96( C54 C96 ) C54_=_C97( C54 C97 ) C55_=_C56( C55 C56 ) \nC55_=_C57( C55 C57 ) C55_=_C58( C55 C58 ) C55_=_C59( C55 C59 ) C55_=_C60( C55 C60 ) C55_=_C61( C55 C61 ) C55_=_C62( C55 C62 ) \nC55_=_C63( C55 C63 ) C55_=_C67( C55 C67 ) C55_=_C68( C55 C68 ) C55_=_C69( C55 C69 ) C55_=_C74( C55 C74 ) C55_=_C75( C55 C75 ) \nC55_=_C78( C55 C78 ) C55_=_C79( C55 C79 ) C55_=_C80( C55 C80 ) C55_=_C81( C55 C81 ) C55_=_C82( C55 C82 ) C55_=_C83( C55 C83 ) \nC55_=_C84( C55 C84 ) C55_=_C88( C55 C88 ) C56_=_C57( C56 C57 ) C56_=_C58( C56 C58 ) C56_=_C59( C56 C59 ) C56_=_C60( C56 C60 ) \nC56_=_C61( C56 C61 ) C56_=_C62( C56 C62 ) C56_=_C63( C56 C63 ) C56_=_C67( C56 C67 ) C56_=_C68( C56 C68 ) C56_=_C69( C56 C69 ) \nC56_=_C74( C56 C74 ) C56_=_C78( C56 C78 ) C56_=_C80( C56 C80 ) C56_=_C82( C56 C82 ) C56_=_C84( C56 C84 ) C56_=_C88( C56 C88 ) \nC56_=_C92( C56 C92 ) C56_=_C94( C56 C94 ) C56_=_C95( C56 C95 ) C56_=_C96( C56 C96 ) C56_=_C97( C56 C97 ) C56_=_C99( C56 C99 ) \nC57_=_C58( C57 C58 ) C57_=_C59( C57 C59 ) C57_=_C60( C57 C60 ) C57_=_C61( C57 C61 ) C57_=_C62( C57 C62 ) C57_=_C63( C57 C63 ) \nC57_=_C67( C57 C67 ) C57_=_C68( C57 C68 ) C57_=_C69( C57 C69 ) C57_=_C75( C57 C75 ) C57_=_C79( C57 C79 ) C57_=_C81( C57 C81 ) \nC57_=_C83( C57 C83 ) C57_=_C92( C57 C92 ) C57_=_C94( C57 C94 ) C57_=_C95( C57 C95 ) C57_=_C96( C57 C96 ) C57_=_C97( C57 C97 ) \nC57_=_C99( C57 C99 ) C58_=_C59( C58 C59 ) C58_=_C60( C58 C60 ) C58_=_C64( C58 C64 ) C58_=_C65( C58 C65 ) C58_=_C66( C58 C66 ) \nC58_=_C67( C58 C67 ) C58_=_C68( C58 C68 ) C58_=_C69( C58 C69 ) C58_=_C76( C58 C76 ) C58_=_C77( C58 C77 ) C58_=_C78( C58 C78 ) \nC58_=_C79( C58 C79 ) C58_=_C80( C58 C80 ) C58_=_C81( C58 C81 ) C58_=_C82( C58 C82 ) C58_=_C83( C58 C83 ) C58_=_C88( C58 C88 ) \nC59_=_C60( C59 C60 ) C59_=_C64( C59 C64 ) C59_=_C65( C59 C65 ) C59_=_C66( C59 C66 ) C59_=_C67( C59 C67 ) C59_=_C68( C59 C68 ) \nC59_=_C69( C59 C69 ) C59_=_C76( C59 C76 ) C59_=_C78( C59 C78 ) C59_=_C80( C59 C80 ) C59_=_C82( C59 C82 ) C59_=_C88( C59 C88 ) \nC59_=_C93( C59 C93 ) C59_=_C94( C59 C94 ) C59_=_C95( C59 C95 ) C59_=_C96( C59 C96 ) C59_=_C99( C59 C99 ) C60_=_C64( C60 C64 ) \nC60_=_C65( C60 C65 ) C60_=_C66( C60 C66 ) C60_=_C67( C60 C67 ) C60_=_C68( C60 C68 ) C60_=_C69( C60 C69 ) C60_=_C77( C60 C77 ) \nC60_=_C79( C60 C79 ) C60_=_C81( C60 C81 ) C60_=_C83( C60 C83 ) C60_=_C93( C60 C93 ) C60_=_C94( C60 C94 ) C60_=_C95( C60 C95 ) \nC60_=_C96( C60 C96 ) C60_=_C99( C60 C99 ) C61_=_C62( C61 C62 ) C61_=_C63( C61 C63 ) C61_=_C64( C61 C64 ) C61_=_C65( C61 C65 ) \nC61_=_C66( C61 C66 ) C61_=_C67( C61 C67 ) C61_=_C68( C61 C68 ) C61_=_C69( C61 C69 ) C61_=_C72( C61 C72 ) C61_=_C73( C61 C73 ) \nC61_=_C74( C61 C74 ) C61_=_C75( C61 C75 ) C61_=_C78( C61 C78 ) C61_=_C79( C61 C79 ) C61_=_C80( C61 C80 ) C61_=_C81( C61 C81 ) \nC61_=_C84( C61 C84 ) C61_=_C88( C61 C88 ) C62_=_C63( C62 C63 ) C62_=_C64( C62 C64 ) C62_=_C65( C62 C65 ) C62_=_C66( C62 C66 ) \nC62_=_C67( C62 C67 ) C62_=_C68( C62 C68 ) C62_=_C69( C62 C69 ) C62_=_C72( C62 C72 ) C62_=_C74( C62 C74 ) C62_=_C78( C62 C78 ) \nC62_=_C80( C62 C80 ) C62_=_C84( C62 C84 ) C62_=_C88( C62 C88 ) C62_=_C91( C62 C91 ) C62_=_C92( C62 C92 ) C62_=_C94( C62 C94 ) \nC62_=_C95( C62 C95 ) C62_=_C97( C62 C97 ) C62_=_C99( C62 C99 ) C63_=_C64( C63 C64 ) C63_=_C65( C63 C65 ) C63_=_C66( C63 C66 ) \nC63_=_C67( C63 C67 ) C63_=_C68( C63 C68 ) C63_=_C69( C63 C69 ) C63_=_C73( C63 C73 ) C63_=_C75( C63 C75 ) C63_=_C79( C63 C79 ) \nC63_=_C81( C63 C81 ) C63_=_C91( C63 C91 ) C63_=_C92( C63 C92 ) C63_=_C94( C63 C94 ) C63_=_C95( C63 C95 ) C63_=_C97( C63 C97 ) \nC63_=_C99( C63 C99 ) C64_=_C65( C64 C65 ) C64_=_C66( C64 C66 ) C64_=_C67( C64 C67 ) C64_=_C68( C64 C68 ) C64_=_C69( C64 C69 ) \nC64_=_C72( C64 C72 ) C64_=_C73( C64 C73 ) C64_=_C76( C64 C76 ) C64_=_C77( C64 C77 ) C64_=_C78( C64 C78 ) C64_=_C79( C64 C79 ) \nC64_=_C82( C64 C82 ) C64_=_C83( C64 C83 ) C64_=_C84( C64 C84 ) C64_=_C88( C64 C88 ) C65_=_C66( C65 C66 ) C65_=_C67( C65 C67 ) \nC65_=_C68( C65 C68 ) C65_=_C69( C65 C69 ) C65_=_C72( C65 C72 ) C65_=_C76( C65 C76 ) C65_=_C78( C65 C78 ) C65_=_C82( C65 C82 ) \nC65_=_C84( C65 C84 ) C65_=_C88( C65 C88 ) C65_=_C91( C65 C91 ) C65_=_C93( C65 C93 ) C65_=_C94( C65 C94 ) C65_=_C96( C65 C96 ) \nC65_=_C97( C65 C97 ) C65_=_C99( C65 C99 ) C66_=_C67( C66 C67 ) C66_=_C68( C66 C68 ) C66_=_C69( C66 C69 ) C66_=_C73( C66 C73 ) \nC66_=_C77( C66 C77 ) C66_=_C79( C66 C79 ) C66_=_C83( C66 C83 ) C66_=_C91( C66 C91 ) C66_=_C93( C66 C93 ) C66_=_C94( C66 C94 ) \nC66_=_C96( C66 C96 ) C66_=_C97( C66 C97 ) C66_=_C99( C66 C99 ) C67_=_C68( C67 C68 ) C67_=_C69( C67 C69 ) C67_=_C74( C67 C74 ) \nC67_=_C75( C67 C75 ) C67_=_C76( C67 C76 ) C67_=_C77( C67 C77 ) C67_=_C80( C67 C80 ) C67_=_C81( C67 C81 ) C67_=_C82( C67 C82 ) \nC67_=_C83( C67 C83 ) C67_=_C84( C67 C84 ) C67_=_C88( C67 C88 ) C68_=_C69( C68 C69 ) C68_=_C74( C68 C74 ) C68_=_C76( C68 C76 ) \nC68_=_C80( C68 C80 ) C68_=_C82( C68 C82 ) C68_=_C84( C68 C84 ) C68_=_C88( C68 C88 ) C68_=_C92( C68 C92 ) C68_=_C93( C68 C93 ) \nC68_=_C95( C68 C95 ) C68_=_C96( C68 C96 ) C68_=_C97( C68 C97 ) C68_=_C99( C68 C99 ) C69_=_C75( C69 C75 ) C69_=_C77( C69 C77 ) \nC69_=_C81( C69 C81 ) C69_=_C83( C69 C83 ) C69_=_C92( C69 C92 ) C69_=_C93( C69 C93 ) C69_=_C95( C69 C95 ) C69_=_C96( C69 C96 ) \nC69_=_C97( C69 C97 ) C69_=_C99( C69 C99 ) C72_=_C73( C72 C73 ) C72_=_C74( C72 C74 ) C72_=_C75( C72 C75 ) C72_=_C76( C72 C76 ) \nC72_=_C77( C72 C77 ) C72_=_C78( C72 C78 ) C72_=_C79( C72 C79 ) C72_=_C84( C72 C84 ) C72_=_C91( C72 C91 ) C72_=_C92( C72 C92 ) \nC72_=_C93( C72 C93 ) C72_=_C94( C72 C94 ) C72_=_C97( C72 C97 ) C73_=_C74( C73 C74 ) C73_=_C75( C73 C75 ) C73_=_C76( C73 C76 ) \nC73_=_C77( C73 C77 ) C73_=_C78( C73 C78 ) C73_=_C79( C73 C79 ) C73_=_C84( C73 C84 ) C73_=_C91( C73 C91 ) C73_=_C92( C73 C92 ) \nC73_=_C93( C73 C93 ) C73_=_C94( C73 C94 ) C73_=_C97( C73 C97 ) C74_=_C75( C74 C75 ) C74_=_C76( C74 C76 ) C74_=_C77( C74 C77 ) \nC74_=_C80( C74 C80 ) C74_=_C81( C74 C81 ) C74_=_C84( C74 C84 ) C74_=_C88( C74 C88 ) C74_=_C91( C74 C91 ) C74_=_C92( C74 C92 ) \nC74_=_C93( C74 C93 ) C74_=_C95( C74 C95 ) C74_=_C97( C74 C97 ) C74_=_C99( C74 C99 ) C75_=_C76( C75 C76 ) C75_=_C77( C75 C77 ) \nC75_=_C80( C75 C80 ) C75_=_C81( C75 C81 ) C75_=_C84( C75 C84 ) C75_=_C88( C75 C88 ) C75_=_C91( C75 C91 ) C75_=_C92( C75 C92 ) \nC75_=_C93( C75 C93 ) C75_=_C95( C75 C95 ) C75_=_C97( C75 C97 ) C75_=_C99( C75 C99 ) C76_=_C77( C76 C77 ) C76_=_C82( C76 C82 ) \nC76_=_C83( C76 C83 ) C76_=_C88( C76 C88 ) C76_=_C91( C76 C91 ) C76_=_C92( C76 C92 ) C76_=_C93( C76 C93 ) C76_=_C96( C76 C96 ) \nC76_=_C99( C76 C99 ) C77_=_C82( C77 C82 ) C77_=_C83( C77 C83 ) C77_=_C88( C77 C88 ) C77_=_C91( C77 C91 ) C77_=_C92( C77 C92 ) \nC77_=_C93( C77 C93 ) C77_=_C96( C77 C96 ) C77_=_C99( C77 C99 ) C78_=_C79( C78 C79 ) C78_=_C80( C78 C80 ) C78_=_C81( C78 C81 ) \nC78_=_C82( C78 C82 ) C78_=_C83( C78 C83 ) C78_=_C84( C78 C84 ) C78_=_C91( C78 C91 ) C78_=_C94( C78 C94 ) C78_=_C95( C78 C95 ) \nC78_=_C96( C78 C96 ) C78_=_C97( C78 C97 ) C79_=_C80( C79 C80 ) C79_=_C81( C79 C81 ) C79_=_C82( C79 C82 ) C79_=_C83( C79 C83 ) \nC79_=_C84( C79 C84 ) C79_=_C91( C79 C91 ) C79_=_C94( C79 C94 ) C79_=_C95( C79 C95 ) C79_=_C96( C79 C96 ) C79_=_C97( C79 C97 ) \nC80_=_C81( C80 C81 ) C80_=_C82( C80 C82 ) C80_=_C83( C80 C83 ) C80_=_C84( C80 C84 ) C80_=_C88( C80 C88 ) C80_=_C92( C80 C92 ) \nC80_=_C94( C80 C94 ) C80_=_C95( C80 C95 ) C80_=_C96( C80 C96 ) C80_=_C97( C80 C97 ) C80_=_C99( C80 C99 ) C81_=_C82( C81 C82 ) \nC81_=_C83( C81 C83 ) C81_=_C84( C81 C84 ) C81_=_C88( C81 C88 ) C81_=_C92( C81 C92 ) C81_=_C94( C81 C94 ) C81_=_C95( C81 C95 ) \nC81_=_C96( C81 C96 ) C81_=_C97( C81 C97 ) C81_=_C99( C81 C99 ) C82_=_C83( C82 C83 ) C82_=_C88( C82 C88 ) C82_=_C93( C82 C93 ) \nC82_=_C94( C82 C94 ) C82_=_C95( C82 C95 ) C82_=_C96( C82 C96 ) C82_=_C99( C82 C99 ) C83_=_C88( C83 C88 ) C83_=_C93( C83 C93 ) \nC83_=_C94( C83 C94 ) C83_=_C95( C83 C95 ) C83_=_C96( C83 C96 ) C83_=_C99( C83 C99 ) C84_=_C88( C84 C88 ) C84_=_C91( C84 C91 ) \nC84_=_C92( C84</w:t>
      </w:r>
    </w:p>
    <w:p>
      <w:pPr>
        <w:pStyle w:val="PreformattedText"/>
        <w:bidi w:val="0"/>
        <w:spacing w:before="0" w:after="0"/>
        <w:jc w:val="left"/>
        <w:rPr/>
      </w:pPr>
      <w:r>
        <w:rPr/>
        <w:t xml:space="preserve"> </w:t>
      </w:r>
      <w:r>
        <w:rPr/>
        <w:t>C92 ) C84_=_C94( C84 C94 ) C84_=_C95( C84 C95 ) C84_=_C97( C84 C97 ) C84_=_C99( C84 C99 ) C88_=_C92( C88 C92 ) \nC88_=_C93( C88 C93 ) C88_=_C95( C88 C95 ) C88_=_C96( C88 C96 ) C88_=_C97( C88 C97 ) C88_=_C99( C88 C99 ) C91_=_C92( C91 C92 ) \nC91_=_C93( C91 C93 ) C91_=_C94( C91 C94 ) C91_=_C97( C91 C97 ) C92_=_C93( C92 C93 ) C92_=_C95( C92 C95 ) C92_=_C97( C92 C97 ) \nC92_=_C99( C92 C99 ) C93_=_C96( C93 C96 ) C93_=_C99( C93 C99 ) C94_=_C95( C94 C95 ) C94_=_C96( C94 C96 ) C94_=_C97( C94 C97 ) \nC95_=_C96( C95 C96 ) C95_=_C97( C95 C97 ) C95_=_C99( C95 C99 ) C96_=_C99( C96 C99 ) C97_=_C99( C97 C99 ) "];1-&gt;3[label="72: C5 C6 C7 C9 C10 \nC11 C13 C14 C15 C17 C18 \nC19 C21 C22 C23 C25 C26 \nC27 C29 C30 C31 C33 C34 \nC35 C37 C38 C39 C43 C44 \nC45 C46 C47 C48 C49 C50 \nC51 C52 C53 C54 C55 C56 \nC57 C58 C59 C60 C61 C62 \nC63 C64 C65 C66 C67 C68 \nC69 C72 C73 C74 C75 C76 \nC77 C78 C79 C80 C81 C82 \nC83 C91 C92 C93 C94 C95 \nC96 \n1188: C5_=_C6 ,C5_=_C7 ,C5_=_C9 ,C5_=_C10 ,C5_=_C11 ,\nC5_=_C13 ,C5_=_C14 ,C5_=_C15 ,C5_=_C17 ,C5_=_C18 ,C5_=_C19 ,\nC5_=_C29 ,C5_=_C30 ,C5_=_C31 ,C5_=_C33 ,C5_=_C34 ,C5_=_C35 ,\nC5_=_C43 ,C5_=_C46 ,C5_=_C49 ,C5_=_C52 ,C5_=_C61 ,C5_=_C64 ,\nC5_=_C72 ,C5_=_C73 ,C5_=_C74 ,C5_=_C75 ,C5_=_C76 ,C5_=_C77 ,\nC5_=_C78 ,C5_=_C79 ,C6_=_C7 ,C6_=_C9 ,C6_=_C10 ,C6_=_C11 ,\nC6_=_C13 ,C6_=_C14 ,C6_=_C15 ,C6_=_C17 ,C6_=_C18 ,C6_=_C19 ,\nC6_=_C29 ,C6_=_C30 ,C6_=_C31 ,C6_=_C33 ,C6_=_C34 ,C6_=_C35 ,\nC6_=_C44 ,C6_=_C47 ,C6_=_C50 ,C6_=_C53 ,C6_=_C62 ,C6_=_C65 ,\nC6_=_C72 ,C6_=_C74 ,C6_=_C76 ,C6_=_C78 ,C6_=_C91 ,C6_=_C92 ,\nC6_=_C93 ,C6_=_C94 ,C7_=_C9 ,C7_=_C10 ,C7_=_C11 ,C7_=_C13 ,\nC7_=_C14 ,C7_=_C15 ,C7_=_C17 ,C7_=_C18 ,C7_=_C19 ,C7_=_C29 ,\nC7_=_C30 ,C7_=_C31 ,C7_=_C33 ,C7_=_C34 ,C7_=_C35 ,C7_=_C45 ,\nC7_=_C48 ,C7_=_C51 ,C7_=_C54 ,C7_=_C63 ,C7_=_C66 ,C7_=_C73 ,\nC7_=_C75 ,C7_=_C77 ,C7_=_C79 ,C7_=_C91 ,C7_=_C92 ,C7_=_C93 ,\nC7_=_C94 ,C9_=_C10 ,C9_=_C11 ,C9_=_C13 ,C9_=_C14 ,C9_=_C15 ,\nC9_=_C21 ,C9_=_C22 ,C9_=_C23 ,C9_=_C29 ,C9_=_C30 ,C9_=_C31 ,\nC9_=_C37 ,C9_=_C38 ,C9_=_C39 ,C9_=_C43 ,C9_=_C46 ,C9_=_C49 ,\nC9_=_C55 ,C9_=_C61 ,C9_=_C67 ,C9_=_C72 ,C9_=_C73 ,C9_=_C74 ,\nC9_=_C75 ,C9_=_C76 ,C9_=_C77 ,C9_=_C80 ,C9_=_C81 ,C10_=_C11 ,\nC10_=_C13 ,C10_=_C14 ,C10_=_C15 ,C10_=_C21 ,C10_=_C22 ,C10_=_C23 ,\nC10_=_C29 ,C10_=_C30 ,C10_=_C31 ,C10_=_C37 ,C10_=_C38 ,C10_=_C39 ,\nC10_=_C44 ,C10_=_C47 ,C10_=_C50 ,C10_=_C56 ,C10_=_C62 ,C10_=_C68 ,\nC10_=_C72 ,C10_=_C74 ,C10_=_C76 ,C10_=_C80 ,C10_=_C91 ,C10_=_C92 ,\nC10_=_C93 ,C10_=_C95 ,C11_=_C13 ,C11_=_C14 ,C11_=_C15 ,C11_=_C21 ,\nC11_=_C22 ,C11_=_C23 ,C11_=_C29 ,C11_=_C30 ,C11_=_C31 ,C11_=_C37 ,\nC11_=_C38 ,C11_=_C39 ,C11_=_C45 ,C11_=_C48 ,C11_=_C51 ,C11_=_C57 ,\nC11_=_C63 ,C11_=_C69 ,C11_=_C73 ,C11_=_C75 ,C11_=_C77 ,C11_=_C81 ,\nC11_=_C91 ,C11_=_C92 ,C11_=_C93 ,C11_=_C95 ,C13_=_C14 ,C13_=_C15 ,\nC13_=_C25 ,C13_=_C26 ,C13_=_C27 ,C13_=_C33 ,C13_=_C34 ,C13_=_C35 ,\nC13_=_C37 ,C13_=_C38 ,C13_=_C39 ,C13_=_C43 ,C13_=_C46 ,C13_=_C49 ,\nC13_=_C58 ,C13_=_C64 ,C13_=_C67 ,C13_=_C72 ,C13_=_C73 ,C13_=_C74 ,\nC13_=_C75 ,C13_=_C76 ,C13_=_C77 ,C13_=_C82 ,C13_=_C83 ,C14_=_C15 ,\nC14_=_C25 ,C14_=_C26 ,C14_=_C27 ,C14_=_C33 ,C14_=_C34 ,C14_=_C35 ,\nC14_=_C37 ,C14_=_C38 ,C14_=_C39 ,C14_=_C44 ,C14_=_C47 ,C14_=_C50 ,\nC14_=_C59 ,C14_=_C65 ,C14_=_C68 ,C14_=_C72 ,C14_=_C74 ,C14_=_C76 ,\nC14_=_C82 ,C14_=_C91 ,C14_=_C92 ,C14_=_C93 ,C14_=_C96 ,C15_=_C25 ,\nC15_=_C26 ,C15_=_C27 ,C15_=_C33 ,C15_=_C34 ,C15_=_C35 ,C15_=_C37 ,\nC15_=_C38 ,C15_=_C39 ,C15_=_C45 ,C15_=_C48 ,C15_=_C51 ,C15_=_C60 ,\nC15_=_C66 ,C15_=_C69 ,C15_=_C73 ,C15_=_C75 ,C15_=_C77 ,C15_=_C83 ,\nC15_=_C91 ,C15_=_C92 ,C15_=_C93 ,C15_=_C96 ,C17_=_C18 ,C17_=_C19 ,\nC17_=_C21 ,C17_=_C22 ,C17_=_C23 ,C17_=_C25 ,C17_=_C26 ,C17_=_C27 ,\nC17_=_C29 ,C17_=_C30 ,C17_=_C31 ,C17_=_C33 ,C17_=_C34 ,C17_=_C35 ,\nC17_=_C43 ,C17_=_C52 ,C17_=_C55 ,C17_=_C58 ,C17_=_C61 ,C17_=_C64 ,\nC17_=_C72 ,C17_=_C73 ,C17_=_C78 ,C17_=_C79 ,C17_=_C80 ,C17_=_C81 ,\nC17_=_C82 ,C17_=_C83 ,C18_=_C19 ,C18_=_C21 ,C18_=_C22 ,C18_=_C23 ,\nC18_=_C25 ,C18_=_C26 ,C18_=_C27 ,C18_=_C29 ,C18_=_C30 ,C18_=_C31 ,\nC18_=_C33 ,C18_=_C34 ,C18_=_C35 ,C18_=_C44 ,C18_=_C53 ,C18_=_C56 ,\nC18_=_C59 ,C18_=_C62 ,C18_=_C65 ,C18_=_C72 ,C18_=_C78 ,C18_=_C80 ,\nC18_=_C82 ,C18_=_C91 ,C18_=_C94 ,C18_=_C95 ,C18_=_C96 ,C19_=_C21 ,\nC19_=_C22 ,C19_=_C23 ,C19_=_C25 ,C19_=_C26 ,C19_=_C27 ,C19_=_C29 ,\nC19_=_C30 ,C19_=_C31 ,C19_=_C33 ,C19_=_C34 ,C19_=_C35 ,C19_=_C45 ,\nC19_=_C54 ,C19_=_C57 ,C19_=_C60 ,C19_=_C63 ,C19_=_C66 ,C19_=_C73 ,\nC19_=_C79 ,C19_=_C81 ,C19_=_C83 ,C19_=_C91 ,C19_=_C94 ,C19_=_C95 ,\nC19_=_C96 ,C21_=_C22 ,C21_=_C23 ,C21_=_C25 ,C21_=_C26 ,C21_=_C27 ,\nC21_=_C29 ,C21_=_C30 ,C21_=_C31 ,C21_=_C37 ,C21_=_C38 ,C21_=_C39 ,\nC21_=_C46 ,C21_=_C52 ,C21_=_C55 ,C21_=_C58 ,C21_=_C61 ,C21_=_C67 ,\nC21_=_C74 ,C21_=_C75 ,C21_=_C78 ,C21_=_C79 ,C21_=_C80 ,C21_=_C81 ,\nC21_=_C82 ,C21_=_C83 ,C22_=_C23 ,C22_=_C25 ,C22_=_C26 ,C22_=_C27 ,\nC22_=_C29 ,C22_=_C30 ,C22_=_C31 ,C22_=_C37 ,C22_=_C38 ,C22_=_C39 ,\nC22_=_C47 ,C22_=_C53 ,C22_=_C56 ,C22_=_C59 ,C22_=_C62 ,C22_=_C68 ,\nC22_=_C74 ,C22_=_C78 ,C22_=_C80 ,C22_=_C82 ,C22_=_C92 ,C22_=_C94 ,\nC22_=_C95 ,C22_=_C96 ,C23_=_C25 ,C23_=_C26 ,C23_=_C27 ,C23_=_C29 ,\nC23_=_C30 ,C23_=_C31 ,C23_=_C37 ,C23_=_C38 ,C23_=_C39 ,C23_=_C48 ,\nC23_=_C54 ,C23_=_C57 ,C23_=_C60 ,C23_=_C63 ,C23_=_C69 ,C23_=_C75 ,\nC23_=_C79 ,C23_=_C81 ,C23_=_C83 ,C23_=_C92 ,C23_=_C94 ,C23_=_C95 ,\nC23_=_C96 ,C25_=_C26 ,C25_=_C27 ,C25_=_C33 ,C25_=_C34 ,C25_=_C35 ,\nC25_=_C37 ,C25_=_C38 ,C25_=_C39 ,C25_=_C49 ,C25_=_C52 ,C25_=_C55 ,\nC25_=_C58 ,C25_=_C64 ,C25_=_C67 ,C25_=_C76 ,C25_=_C77 ,C25_=_C78 ,\nC25_=_C79 ,C25_=_C80 ,C25_=_C81 ,C25_=_C82 ,C25_=_C83 ,C26_=_C27 ,\nC26_=_C33 ,C26_=_C34 ,C26_=_C35 ,C26_=_C37 ,C26_=_C38 ,C26_=_C39 ,\nC26_=_C50 ,C26_=_C53 ,C26_=_C56 ,C26_=_C59 ,C26_=_C65 ,C26_=_C68 ,\nC26_=_C76 ,C26_=_C78 ,C26_=_C80 ,C26_=_C82 ,C26_=_C93 ,C26_=_C94 ,\nC26_=_C95 ,C26_=_C96 ,C27_=_C33 ,C27_=_C34 ,C27_=_C35 ,C27_=_C37 ,\nC27_=_C38 ,C27_=_C39 ,C27_=_C51 ,C27_=_C54 ,C27_=_C57 ,C27_=_C60 ,\nC27_=_C66 ,C27_=_C69 ,C27_=_C77 ,C27_=_C79 ,C27_=_C81 ,C27_=_C83 ,\nC27_=_C93 ,C27_=_C94 ,C27_=_C95 ,C27_=_C96 ,C29_=_C30 ,C29_=_C31 ,\nC29_=_C33 ,C29_=_C34 ,C29_=_C35 ,C29_=_C37 ,C29_=_C38 ,C29_=_C39 ,\nC29_=_C43 ,C29_=_C46 ,C29_=_C52 ,C29_=_C55 ,C29_=_C61 ,C29_=_C64 ,\nC29_=_C67 ,C29_=_C72 ,C29_=_C73 ,C29_=_C74 ,C29_=_C75 ,C29_=_C78 ,\nC29_=_C79 ,C29_=_C80 ,C29_=_C81 ,C30_=_C31 ,C30_=_C33 ,C30_=_C34 ,\nC30_=_C35 ,C30_=_C37 ,C30_=_C38 ,C30_=_C39 ,C30_=_C44 ,C30_=_C47 ,\nC30_=_C53 ,C30_=_C56 ,C30_=_C62 ,C30_=_C65 ,C30_=_C68 ,C30_=_C72 ,\nC30_=_C74 ,C30_=_C78 ,C30_=_C80 ,C30_=_C91 ,C30_=_C92 ,C30_=_C94 ,\nC30_=_C95 ,C31_=_C33 ,C31_=_C34 ,C31_=_C35 ,C31_=_C37 ,C31_=_C38 ,\nC31_=_C39 ,C31_=_C45 ,C31_=_C48 ,C31_=_C54 ,C31_=_C57 ,C31_=_C63 ,\nC31_=_C66 ,C31_=_C69 ,C31_=_C73 ,C31_=_C75 ,C31_=_C79 ,C31_=_C81 ,\nC31_=_C91 ,C31_=_C92 ,C31_=_C94 ,C31_=_C95 ,C33_=_C34 ,C33_=_C35 ,\nC33_=_C37 ,C33_=_C38 ,C33_=_C39 ,C33_=_C43 ,C33_=_C49 ,C33_=_C52 ,\nC33_=_C58 ,C33_=_C61 ,C33_=_C64 ,C33_=_C67 ,C33_=_C72 ,C33_=_C73 ,\nC33_=_C76 ,C33_=_C77 ,C33_=_C78 ,C33_=_C79 ,C33_=_C82 ,C33_=_C83 ,\nC34_=_C35 ,C34_=_C37 ,C34_=_C38 ,C34_=_C39 ,C34_=_C44 ,C34_=_C50 ,\nC34_=_C53 ,C34_=_C59 ,C34_=_C62 ,C34_=_C65 ,C34_=_C68 ,C34_=_C72 ,\nC34_=_C76 ,C34_=_C78 ,C34_=_C82 ,C34_=_C91 ,C34_=_C93 ,C34_=_C94 ,\nC34_=_C96 ,C35_=_C37 ,C35_=_C38 ,C35_=_C39 ,C35_=_C45 ,C35_=_C51 ,\nC35_=_C54 ,C35_=_C60 ,C35_=_C63 ,C35_=_C66 ,C35_=_C69 ,C35_=_C73 ,\nC35_=_C77 ,C35_=_C79 ,C35_=_C83 ,C35_=_C91 ,C35_=_C93 ,C35_=_C94 ,\nC35_=_C96 ,C37_=_C38 ,C37_=_C39 ,C37_=_C46 ,C37_=_C49 ,C37_=_C55 ,\nC37_=_C58 ,C37_=_C61 ,C37_=_C64 ,C37_=_C67 ,C37_=_C74 ,C37_=_C75 ,\nC37_=_C76 ,C37_=_C77 ,C37_=_C80 ,C37_=_C81 ,C37_=_C82 ,C37_=_C83 ,\nC38_=_C39 ,C38_=_C47 ,C38_=_C50 ,C38_=_C56 ,C38_=_C59 ,C38_=_C62 ,\nC38_=_C65 ,C38_=_C68 ,C38_=_C74 ,C38_=_C76 ,C38_=_C80 ,C38_=_C82 ,\nC38_=_C92 ,C38_=_C93 ,C38_=_C95 ,C38_=_C96 ,C39_=_C48 ,C39_=_C51 ,\nC39_=_C57 ,C39_=_C60 ,C39_=_C63 ,C39_=_C66 ,C39_=_C69 ,C39_=_C75 ,\nC39_=_C77 ,C39_=_C81 ,C39_=_C83 ,C39_=_C92 ,C39_=_C93 ,C39_=_C95 ,\nC39_=_C96 ,C43_=_C44 ,C43_=_C45 ,C43_=_C46 ,C43_=_C47 ,C43_=_C48 ,\nC43_=_C49 ,C43_=_C50 ,C43_=_C51 ,C43_=_C52 ,C43_=_C53 ,C43_=_C54 ,\nC43_=_C61 ,C43_=_C62 ,C43_=_C63 ,C43_=_C64 ,C43_=_C65 ,C43_=_C66 ,\nC43_=_C72 ,C43_=_C73 ,C43_=_C74 ,C43_=_C75 ,C43_=_C76 ,C43_=_C77 ,\nC43_=_C78 ,C43_=_C79 ,C44_=_C45 ,C44_=_C46 ,C44_=_C47 ,C44_=_C48 ,\nC44_=_C49 ,C44_=_C50 ,C44_=_C51 ,C44_=_C52 ,C44_=_C53 ,C44_=_C54 ,\nC44_=_C61 ,C44_=_C62 ,C44_=_C63 ,C44_=_C64 ,C44_=_C65 ,C44_=_C66 ,\nC44_=_C72 ,C44_=_C74 ,C44_=_C76 ,C44_=_C78 ,C44_=_C91 ,C44_=_C92 ,\nC44_=_C93 ,C44_=_C94 ,C45_=_C46 ,C45_=_C47 ,C45_=_C48 ,C45_=_C49 ,\nC45_=_C50 ,C45_=_C51 ,C45_=_C52 ,C45_=_C53 ,C45_=_C54 ,C45_=_C61 ,\nC45_=_C62 ,C45_=_C63 ,C45_=_C64 ,C45_=_C65 ,C45_=_C66 ,C45_=_C73 ,\nC45_=_C75 ,C45_=_C77 ,C45_=_C79 ,C45_=_C91 ,C45_=_C92 ,C45_=_C93 ,\nC45_=_C94 ,C46_=_C47 ,C46_=_C48 ,C46_=_C49 ,C46_=_C50 ,C46_=_C51 ,\nC46_=_C55 ,C46_=_C56 ,C46_=_C57 ,C46_=_C61 ,C46_=_C62 ,C46_=_C63 ,\nC46_=_C67 ,C46_=_C68 ,C46_=_C69 ,C46_=_C72 ,C46_=_C73 ,C46_=_C74 ,\nC46_=_C75 ,C46_=_C76 ,C46_=_C77 ,C46_=_C80 ,C46_=_C81 ,C47_=_C48 ,\nC47_=_C49 ,C47_=_C50 ,C47_=_C51 ,C47_=_C55 ,C47_=_C56 ,C47_=_C57 ,\nC47_=_C61 ,C47_=_C62 ,C47_=_C63 ,C47_=_C67 ,C47_=_C68 ,C47_=_C69 ,\nC47_=_C72 ,C47_=_C74 ,C47_=_C76 ,C47_=_C80 ,C47_=_C91 ,C47_=_C92 ,\nC47_=_C93 ,C47_=_C95 ,C48_=_C49 ,C48_=_C50 ,C48_=_C51 ,C48_=_C55 ,\nC48_=_C56 ,C48_=_C57 ,C48_=_C61 ,C48_=_C62 ,C48_=_C63 ,C48_=_C67 ,\nC48_=_C68 ,C48_=_C69 ,C48_=_C73 ,C48_=_C75 ,C48_=_C77 ,C48_=_C81 ,\nC48_=_C91 ,C48_=_C92 ,C48_=_C93 ,C48_=_C95 ,C49_=_C50 ,C49_=_C51 ,\nC49_=_C58 ,C49_=_C59 ,C49_=_C60 ,C49_=_C64 ,C49_=_C65 ,C49_=_C66 ,\nC49_=_C67 ,C49_=_C68 ,C49_=_C69 ,C49_=_C72 ,C49_=_C73 ,C49_=_C74 ,\nC49_=_C75 ,C49_=_C76 ,C49_=_C77 ,C49_=_C82 ,C49_=_C83 ,C50_=_C51 ,\nC50_=_C58 ,C50_=_C59 ,C50_=_C60 ,C50_=_C64 ,C50_=_C65 ,C50_=_C66 ,\nC50_=_C67 ,C50_=_C68 ,C50_=_C69 ,C50_=_C72 ,C50_=_C74 ,C50_=_C76 ,\nC50_=_C82 ,C50_=_C91 ,C50_=_C92 ,C50_=_C93 ,C50_=_C96</w:t>
      </w:r>
    </w:p>
    <w:p>
      <w:pPr>
        <w:pStyle w:val="PreformattedText"/>
        <w:bidi w:val="0"/>
        <w:spacing w:before="0" w:after="0"/>
        <w:jc w:val="left"/>
        <w:rPr/>
      </w:pPr>
      <w:r>
        <w:rPr/>
        <w:t xml:space="preserve"> </w:t>
      </w:r>
      <w:r>
        <w:rPr/>
        <w:t>,C51_=_C58 ,\nC51_=_C59 ,C51_=_C60 ,C51_=_C64 ,C51_=_C65 ,C51_=_C66 ,C51_=_C67 ,\nC51_=_C68 ,C51_=_C69 ,C51_=_C73 ,C51_=_C75 ,C51_=_C77 ,C51_=_C83 ,\nC51_=_C91 ,C51_=_C92 ,C51_=_C93 ,C51_=_C96 ,C52_=_C53 ,C52_=_C54 ,\nC52_=_C55 ,C52_=_C56 ,C52_=_C57 ,C52_=_C58 ,C52_=_C59 ,C52_=_C60 ,\nC52_=_C61 ,C52_=_C62 ,C52_=_C63 ,C52_=_C64 ,C52_=_C65 ,C52_=_C66 ,\nC52_=_C72 ,C52_=_C73 ,C52_=_C78 ,C52_=_C79 ,C52_=_C80 ,C52_=_C81 ,\nC52_=_C82 ,C52_=_C83 ,C53_=_C54 ,C53_=_C55 ,C53_=_C56 ,C53_=_C57 ,\nC53_=_C58 ,C53_=_C59 ,C53_=_C60 ,C53_=_C61 ,C53_=_C62 ,C53_=_C63 ,\nC53_=_C64 ,C53_=_C65 ,C53_=_C66 ,C53_=_C72 ,C53_=_C78 ,C53_=_C80 ,\nC53_=_C82 ,C53_=_C91 ,C53_=_C94 ,C53_=_C95 ,C53_=_C96 ,C54_=_C55 ,\nC54_=_C56 ,C54_=_C57 ,C54_=_C58 ,C54_=_C59 ,C54_=_C60 ,C54_=_C61 ,\nC54_=_C62 ,C54_=_C63 ,C54_=_C64 ,C54_=_C65 ,C54_=_C66 ,C54_=_C73 ,\nC54_=_C79 ,C54_=_C81 ,C54_=_C83 ,C54_=_C91 ,C54_=_C94 ,C54_=_C95 ,\nC54_=_C96 ,C55_=_C56 ,C55_=_C57 ,C55_=_C58 ,C55_=_C59 ,C55_=_C60 ,\nC55_=_C61 ,C55_=_C62 ,C55_=_C63 ,C55_=_C67 ,C55_=_C68 ,C55_=_C69 ,\nC55_=_C74 ,C55_=_C75 ,C55_=_C78 ,C55_=_C79 ,C55_=_C80 ,C55_=_C81 ,\nC55_=_C82 ,C55_=_C83 ,C56_=_C57 ,C56_=_C58 ,C56_=_C59 ,C56_=_C60 ,\nC56_=_C61 ,C56_=_C62 ,C56_=_C63 ,C56_=_C67 ,C56_=_C68 ,C56_=_C69 ,\nC56_=_C74 ,C56_=_C78 ,C56_=_C80 ,C56_=_C82 ,C56_=_C92 ,C56_=_C94 ,\nC56_=_C95 ,C56_=_C96 ,C57_=_C58 ,C57_=_C59 ,C57_=_C60 ,C57_=_C61 ,\nC57_=_C62 ,C57_=_C63 ,C57_=_C67 ,C57_=_C68 ,C57_=_C69 ,C57_=_C75 ,\nC57_=_C79 ,C57_=_C81 ,C57_=_C83 ,C57_=_C92 ,C57_=_C94 ,C57_=_C95 ,\nC57_=_C96 ,C58_=_C59 ,C58_=_C60 ,C58_=_C64 ,C58_=_C65 ,C58_=_C66 ,\nC58_=_C67 ,C58_=_C68 ,C58_=_C69 ,C58_=_C76 ,C58_=_C77 ,C58_=_C78 ,\nC58_=_C79 ,C58_=_C80 ,C58_=_C81 ,C58_=_C82 ,C58_=_C83 ,C59_=_C60 ,\nC59_=_C64 ,C59_=_C65 ,C59_=_C66 ,C59_=_C67 ,C59_=_C68 ,C59_=_C69 ,\nC59_=_C76 ,C59_=_C78 ,C59_=_C80 ,C59_=_C82 ,C59_=_C93 ,C59_=_C94 ,\nC59_=_C95 ,C59_=_C96 ,C60_=_C64 ,C60_=_C65 ,C60_=_C66 ,C60_=_C67 ,\nC60_=_C68 ,C60_=_C69 ,C60_=_C77 ,C60_=_C79 ,C60_=_C81 ,C60_=_C83 ,\nC60_=_C93 ,C60_=_C94 ,C60_=_C95 ,C60_=_C96 ,C61_=_C62 ,C61_=_C63 ,\nC61_=_C64 ,C61_=_C65 ,C61_=_C66 ,C61_=_C67 ,C61_=_C68 ,C61_=_C69 ,\nC61_=_C72 ,C61_=_C73 ,C61_=_C74 ,C61_=_C75 ,C61_=_C78 ,C61_=_C79 ,\nC61_=_C80 ,C61_=_C81 ,C62_=_C63 ,C62_=_C64 ,C62_=_C65 ,C62_=_C66 ,\nC62_=_C67 ,C62_=_C68 ,C62_=_C69 ,C62_=_C72 ,C62_=_C74 ,C62_=_C78 ,\nC62_=_C80 ,C62_=_C91 ,C62_=_C92 ,C62_=_C94 ,C62_=_C95 ,C63_=_C64 ,\nC63_=_C65 ,C63_=_C66 ,C63_=_C67 ,C63_=_C68 ,C63_=_C69 ,C63_=_C73 ,\nC63_=_C75 ,C63_=_C79 ,C63_=_C81 ,C63_=_C91 ,C63_=_C92 ,C63_=_C94 ,\nC63_=_C95 ,C64_=_C65 ,C64_=_C66 ,C64_=_C67 ,C64_=_C68 ,C64_=_C69 ,\nC64_=_C72 ,C64_=_C73 ,C64_=_C76 ,C64_=_C77 ,C64_=_C78 ,C64_=_C79 ,\nC64_=_C82 ,C64_=_C83 ,C65_=_C66 ,C65_=_C67 ,C65_=_C68 ,C65_=_C69 ,\nC65_=_C72 ,C65_=_C76 ,C65_=_C78 ,C65_=_C82 ,C65_=_C91 ,C65_=_C93 ,\nC65_=_C94 ,C65_=_C96 ,C66_=_C67 ,C66_=_C68 ,C66_=_C69 ,C66_=_C73 ,\nC66_=_C77 ,C66_=_C79 ,C66_=_C83 ,C66_=_C91 ,C66_=_C93 ,C66_=_C94 ,\nC66_=_C96 ,C67_=_C68 ,C67_=_C69 ,C67_=_C74 ,C67_=_C75 ,C67_=_C76 ,\nC67_=_C77 ,C67_=_C80 ,C67_=_C81 ,C67_=_C82 ,C67_=_C83 ,C68_=_C69 ,\nC68_=_C74 ,C68_=_C76 ,C68_=_C80 ,C68_=_C82 ,C68_=_C92 ,C68_=_C93 ,\nC68_=_C95 ,C68_=_C96 ,C69_=_C75 ,C69_=_C77 ,C69_=_C81 ,C69_=_C83 ,\nC69_=_C92 ,C69_=_C93 ,C69_=_C95 ,C69_=_C96 ,C72_=_C73 ,C72_=_C74 ,\nC72_=_C75 ,C72_=_C76 ,C72_=_C77 ,C72_=_C78 ,C72_=_C79 ,C72_=_C91 ,\nC72_=_C92 ,C72_=_C93 ,C72_=_C94 ,C73_=_C74 ,C73_=_C75 ,C73_=_C76 ,\nC73_=_C77 ,C73_=_C78 ,C73_=_C79 ,C73_=_C91 ,C73_=_C92 ,C73_=_C93 ,\nC73_=_C94 ,C74_=_C75 ,C74_=_C76 ,C74_=_C77 ,C74_=_C80 ,C74_=_C81 ,\nC74_=_C91 ,C74_=_C92 ,C74_=_C93 ,C74_=_C95 ,C75_=_C76 ,C75_=_C77 ,\nC75_=_C80 ,C75_=_C81 ,C75_=_C91 ,C75_=_C92 ,C75_=_C93 ,C75_=_C95 ,\nC76_=_C77 ,C76_=_C82 ,C76_=_C83 ,C76_=_C91 ,C76_=_C92 ,C76_=_C93 ,\nC76_=_C96 ,C77_=_C82 ,C77_=_C83 ,C77_=_C91 ,C77_=_C92 ,C77_=_C93 ,\nC77_=_C96 ,C78_=_C79 ,C78_=_C80 ,C78_=_C81 ,C78_=_C82 ,C78_=_C83 ,\nC78_=_C91 ,C78_=_C94 ,C78_=_C95 ,C78_=_C96 ,C79_=_C80 ,C79_=_C81 ,\nC79_=_C82 ,C79_=_C83 ,C79_=_C91 ,C79_=_C94 ,C79_=_C95 ,C79_=_C96 ,\nC80_=_C81 ,C80_=_C82 ,C80_=_C83 ,C80_=_C92 ,C80_=_C94 ,C80_=_C95 ,\nC80_=_C96 ,C81_=_C82 ,C81_=_C83 ,C81_=_C92 ,C81_=_C94 ,C81_=_C95 ,\nC81_=_C96 ,C82_=_C83 ,C82_=_C93 ,C82_=_C94 ,C82_=_C95 ,C82_=_C96 ,\nC83_=_C93 ,C83_=_C94 ,C83_=_C95 ,C83_=_C96 ,C91_=_C92 ,C91_=_C93 ,\nC91_=_C94 ,C92_=_C93 ,C92_=_C95 ,C93_=_C96 ,C94_=_C95 ,C94_=_C96 ,\nC95_=_C96 ,"];4[shape=box, label="id:4 level: 1\n66: C1 C2 C3 C4 C5 \nC6 C7 C8 C9 C10 C11 \nC13 C14 C15 C16 C17 C18 \nC19 C20 C21 C22 C23 C25 \nC26 C27 C29 C30 C31 C32 \nC33 C34 C35 C36 C37 C38 \nC39 C40 C41 C42 C43 C44 \nC45 C46 C47 C48 C49 C50 \nC51 C52 C53 C54 C55 C56 \nC57 C58 C59 C60 C61 C62 \nC63 C64 C65 C66 C67 C68 \nC69 \n1071: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25( C1 C25 ) C1_=_C26( C1 C26 ) \nC1_=_C27( C1 C27 ) C1_=_C40( C1 C40 ) C1_=_C43( C1 C43 ) C1_=_C46( C1 C46 ) C1_=_C49( C1 C49 ) C1_=_C52( C1 C52 ) \nC1_=_C55( C1 C55 ) C1_=_C58( C1 C58 ) C2_=_C3( C2 C3 ) C2_=_C4( C2 C4 ) C2_=_C5( C2 C5 ) C2_=_C6( C2 C6 ) \nC2_=_C7( C2 C7 ) C2_=_C8( C2 C8 ) C2_=_C9( C2 C9 ) C2_=_C10( C2 C10 ) C2_=_C11( C2 C11 ) C2_=_C13( C2 C13 ) \nC2_=_C14( C2 C14 ) C2_=_C15( C2 C15 ) C2_=_C16( C2 C16 ) C2_=_C17( C2 C17 ) C2_=_C18( C2 C18 ) C2_=_C19( C2 C19 ) \nC2_=_C20( C2 C20 ) C2_=_C21( C2 C21 ) C2_=_C22( C2 C22 ) C2_=_C23( C2 C23 ) C2_=_C25( C2 C25 ) C2_=_C26( C2 C26 ) \nC2_=_C27( C2 C27 ) C2_=_C41( C2 C41 ) C2_=_C44( C2 C44 ) C2_=_C47( C2 C47 ) C2_=_C50( C2 C50 ) C2_=_C53( C2 C53 ) \nC2_=_C56( C2 C56 ) C2_=_C59( C2 C59 ) C3_=_C4( C3 C4 ) C3_=_C5( C3 C5 ) C3_=_C6( C3 C6 ) C3_=_C7( C3 C7 ) \nC3_=_C8( C3 C8 ) C3_=_C9( C3 C9 ) C3_=_C10( C3 C10 ) C3_=_C11( C3 C11 ) C3_=_C13( C3 C13 ) C3_=_C14( C3 C14 ) \nC3_=_C15( C3 C15 ) C3_=_C16( C3 C16 ) C3_=_C17( C3 C17 ) C3_=_C18( C3 C18 ) C3_=_C19( C3 C19 ) C3_=_C20( C3 C20 ) \nC3_=_C21( C3 C21 ) C3_=_C22( C3 C22 ) C3_=_C23( C3 C23 ) C3_=_C25( C3 C25 ) C3_=_C26( C3 C26 ) C3_=_C27( C3 C27 ) \nC3_=_C42( C3 C42 ) C3_=_C45( C3 C45 ) C3_=_C48( C3 C48 ) C3_=_C51( C3 C51 ) C3_=_C54( C3 C54 ) C3_=_C57( C3 C57 ) \nC3_=_C60( C3 C60 ) C4_=_C5( C4 C5 ) C4_=_C6( C4 C6 ) C4_=_C7( C4 C7 ) C4_=_C8( C4 C8 ) C4_=_C9( C4 C9 ) \nC4_=_C10( C4 C10 ) C4_=_C11( C4 C11 ) C4_=_C13( C4 C13 ) C4_=_C14( C4 C14 ) C4_=_C15( C4 C15 ) C4_=_C16( C4 C16 ) \nC4_=_C17( C4 C17 ) C4_=_C18( C4 C18 ) C4_=_C19( C4 C19 ) C4_=_C29( C4 C29 ) C4_=_C30( C4 C30 ) C4_=_C31( C4 C31 ) \nC4_=_C32( C4 C32 ) C4_=_C33( C4 C33 ) C4_=_C34( C4 C34 ) C4_=_C35( C4 C35 ) C4_=_C40( C4 C40 ) C4_=_C41( C4 C41 ) \nC4_=_C42( C4 C42 ) C4_=_C43( C4 C43 ) C4_=_C44( C4 C44 ) C4_=_C45( C4 C45 ) C4_=_C46( C4 C46 ) C4_=_C47( C4 C47 ) \nC4_=_C48( C4 C48 ) C4_=_C49( C4 C49 ) C4_=_C50( C4 C50 ) C4_=_C51( C4 C51 ) C4_=_C52( C4 C52 ) C4_=_C53( C4 C53 ) \nC4_=_C54( C4 C54 ) C4_=_C61( C4 C61 ) C4_=_C62( C4 C62 ) C4_=_C63( C4 C63 ) C4_=_C64( C4 C64 ) C4_=_C65( C4 C65 ) \nC4_=_C66( C4 C66 ) C5_=_C6( C5 C6 ) C5_=_C7( C5 C7 ) C5_=_C8( C5 C8 ) C5_=_C9( C5 C9 ) C5_=_C10( C5 C10 ) \nC5_=_C11( C5 C11 ) C5_=_C13( C5 C13 ) C5_=_C14( C5 C14 ) C5_=_C15( C5 C15 ) C5_=_C16( C5 C16 ) C5_=_C17( C5 C17 ) \nC5_=_C18( C5 C18 ) C5_=_C19( C5 C19 ) C5_=_C29( C5 C29 ) C5_=_C30( C5 C30 ) C5_=_C31( C5 C31 ) C5_=_C32( C5 C32 ) \nC5_=_C33( C5 C33 ) C5_=_C34( C5 C34 ) C5_=_C35( C5 C35 ) C5_=_C40( C5 C40 ) C5_=_C43( C5 C43 ) C5_=_C46( C5 C46 ) \nC5_=_C49( C5 C49 ) C5_=_C52( C5 C52 ) C5_=_C61( C5 C61 ) C5_=_C64( C5 C64 ) C6_=_C7( C6 C7 ) C6_=_C8( C6 C8 ) \nC6_=_C9( C6 C9 ) C6_=_C10( C6 C10 ) C6_=_C11( C6 C11 ) C6_=_C13( C6 C13 ) C6_=_C14( C6 C14 ) C6_=_C15( C6 C15 ) \nC6_=_C16( C6 C16 ) C6_=_C17( C6 C17 ) C6_=_C18( C6 C18 ) C6_=_C19( C6 C19 ) C6_=_C29( C6 C29 ) C6_=_C30( C6 C30 ) \nC6_=_C31( C6 C31 ) C6_=_C32( C6 C32 ) C6_=_C33( C6 C33 ) C6_=_C34( C6 C34 ) C6_=_C35( C6 C35 ) C6_=_C41( C6 C41 ) \nC6_=_C44( C6 C44 ) C6_=_C47( C6 C47 ) C6_=_C50( C6 C50 ) C6_=_C53( C6 C53 ) C6_=_C62( C6 C62 ) C6_=_C65( C6 C65 ) \nC7_=_C8( C7 C8 ) C7_=_C9( C7 C9 ) C7_=_C10( C7 C10 ) C7_=_C11( C7 C11 ) C7_=_C13( C7 C13 ) C7_=_C14( C7 C14 ) \nC7_=_C15( C7 C15 ) C7_=_C16( C7 C16 ) C7_=_C17( C7 C17 ) C7_=_C18( C7 C18 ) C7_=_C19( C7 C19 ) C7_=_C29( C7 C29 ) \nC7_=_C30( C7 C30 ) C7_=_C31( C7 C31 ) C7_=_C32( C7 C32 ) C7_=_C33( C7 C33 ) C7_=_C34( C7 C34 ) C7_=_C35( C7 C35 ) \nC7_=_C42( C7 C42 ) C7_=_C45( C7 C45 ) C7_=_C48( C7 C48 ) C7_=_C51( C7 C51 ) C7_=_C54( C7 C54 ) C7_=_C63( C7 C63 ) \nC7_=_C66( C7 C66 ) C8_=_C9( C8 C9 ) C8_=_C10( C8 C10 ) C8_=_C11( C8 C11 ) C8_=_C13( C8 C13 ) C8_=_C14( C8 C14 ) \nC8_=_C15( C8 C15 ) C8_=_C20( C8 C20 ) C8_=_C21( C8 C21 ) C8_=_C22( C8 C22 ) C8_=_C23( C8 C23 ) C8_=_C29( C8 C29 ) \nC8_=_C30( C8 C30 ) C8_=_C31( C8 C31 ) C8_=_C36( C8 C36 ) C8_=_C37( C8 C37 ) C8_=_C38( C8 C38 ) C8_=_C39( C8 C39 ) \nC8_=_C40( C8 C40 ) C8_=_C41( C8 C41 ) C8_=_C42( C8 C42 ) C8_=_C43( C8 C43 ) C8_=_C44( C8 C44 ) C8_=_C45( C8 C45 ) \nC8_=_C46( C8 C46 ) C8_=_C47( C8 C47 ) C8_=_C48( C8 C48 ) C8_=_C49( C8 C49 ) C8_=_C50( C8 C50 ) C8_=_C51( C8 C51 ) \nC8_=_C55( C8 C55 ) C8_=_C56( C8 C56 ) C8_=_C57( C8 C57 ) C8_=_C61( C8 C61 ) C8_=_C62( C8 C62 ) C8_=_C63( C8 C63 ) \nC8_=_C67( C8 C67 ) C8_=_C68( C8 C68 ) C8_=_C69( C8 C69 ) C9_=_C10( C9 C10 ) C9_=_C11( C9 C11 ) C9_=_C13( C9 C13 ) \nC9_=_C14( C9 C14 ) C9_=_C15( C9 C15 ) C9_=_C20( C9 C20 ) C9_=_C21( C9 C21 ) C9_=_C22( C9 C22 ) C9_=_C23( C9 C23 ) \nC9_=_C29( C9 C29 ) C9_=_C30( C9 C30 ) C9_=_C31( C9 C31 ) C9_=_C36( C9 C36 ) C9_=_C37( C9 C37 ) C9_=_C38( C9 C38 ) \nC9_=_C39( C9 C39 ) C9_=_C40( C9 C40 ) C9_=_C43( C9 C43 ) C9_=_C46( C9 C46 ) C9_=_C49( C9 C49 ) C9_=_C55( C9 C55 ) \nC9_=_C61( C9 C61 ) C9_=_C67( C9 C67 ) C10_=_C11( C10 C11 ) C10_=_C13(</w:t>
      </w:r>
    </w:p>
    <w:p>
      <w:pPr>
        <w:pStyle w:val="PreformattedText"/>
        <w:bidi w:val="0"/>
        <w:spacing w:before="0" w:after="0"/>
        <w:jc w:val="left"/>
        <w:rPr/>
      </w:pPr>
      <w:r>
        <w:rPr/>
        <w:t xml:space="preserve"> </w:t>
      </w:r>
      <w:r>
        <w:rPr/>
        <w:t>C10 C13 ) C10_=_C14( C10 C14 ) C10_=_C15( C10 C15 ) \nC10_=_C20( C10 C20 ) C10_=_C21( C10 C21 ) C10_=_C22( C10 C22 ) C10_=_C23( C10 C23 ) C10_=_C29( C10 C29 ) C10_=_C30( C10 C30 ) \nC10_=_C31( C10 C31 ) C10_=_C36( C10 C36 ) C10_=_C37( C10 C37 ) C10_=_C38( C10 C38 ) C10_=_C39( C10 C39 ) C10_=_C41( C10 C41 ) \nC10_=_C44( C10 C44 ) C10_=_C47( C10 C47 ) C10_=_C50( C10 C50 ) C10_=_C56( C10 C56 ) C10_=_C62( C10 C62 ) C10_=_C68( C10 C68 ) \nC11_=_C13( C11 C13 ) C11_=_C14( C11 C14 ) C11_=_C15( C11 C15 ) C11_=_C20( C11 C20 ) C11_=_C21( C11 C21 ) C11_=_C22( C11 C22 ) \nC11_=_C23( C11 C23 ) C11_=_C29( C11 C29 ) C11_=_C30( C11 C30 ) C11_=_C31( C11 C31 ) C11_=_C36( C11 C36 ) C11_=_C37( C11 C37 ) \nC11_=_C38( C11 C38 ) C11_=_C39( C11 C39 ) C11_=_C42( C11 C42 ) C11_=_C45( C11 C45 ) C11_=_C48( C11 C48 ) C11_=_C51( C11 C51 ) \nC11_=_C57( C11 C57 ) C11_=_C63( C11 C63 ) C11_=_C69( C11 C69 ) C13_=_C14( C13 C14 ) C13_=_C15( C13 C15 ) C13_=_C25( C13 C25 ) \nC13_=_C26( C13 C26 ) C13_=_C27( C13 C27 ) C13_=_C32( C13 C32 ) C13_=_C33( C13 C33 ) C13_=_C34( C13 C34 ) C13_=_C35( C13 C35 ) \nC13_=_C36( C13 C36 ) C13_=_C37( C13 C37 ) C13_=_C38( C13 C38 ) C13_=_C39( C13 C39 ) C13_=_C40( C13 C40 ) C13_=_C43( C13 C43 ) \nC13_=_C46( C13 C46 ) C13_=_C49( C13 C49 ) C13_=_C58( C13 C58 ) C13_=_C64( C13 C64 ) C13_=_C67( C13 C67 ) C14_=_C15( C14 C15 ) \nC14_=_C25( C14 C25 ) C14_=_C26( C14 C26 ) C14_=_C27( C14 C27 ) C14_=_C32( C14 C32 ) C14_=_C33( C14 C33 ) C14_=_C34( C14 C34 ) \nC14_=_C35( C14 C35 ) C14_=_C36( C14 C36 ) C14_=_C37( C14 C37 ) C14_=_C38( C14 C38 ) C14_=_C39( C14 C39 ) C14_=_C41( C14 C41 ) \nC14_=_C44( C14 C44 ) C14_=_C47( C14 C47 ) C14_=_C50( C14 C50 ) C14_=_C59( C14 C59 ) C14_=_C65( C14 C65 ) C14_=_C68( C14 C68 ) \nC15_=_C25( C15 C25 ) C15_=_C26( C15 C26 ) C15_=_C27( C15 C27 ) C15_=_C32( C15 C32 ) C15_=_C33( C15 C33 ) C15_=_C34( C15 C34 ) \nC15_=_C35( C15 C35 ) C15_=_C36( C15 C36 ) C15_=_C37( C15 C37 ) C15_=_C38( C15 C38 ) C15_=_C39( C15 C39 ) C15_=_C42( C15 C42 ) \nC15_=_C45( C15 C45 ) C15_=_C48( C15 C48 ) C15_=_C51( C15 C51 ) C15_=_C60( C15 C60 ) C15_=_C66( C15 C66 ) C15_=_C69( C15 C69 ) \nC16_=_C17( C16 C17 ) C16_=_C18( C16 C18 ) C16_=_C19( C16 C19 ) C16_=_C20( C16 C20 ) C16_=_C21( C16 C21 ) C16_=_C22( C16 C22 ) \nC16_=_C23( C16 C23 ) C16_=_C25( C16 C25 ) C16_=_C26( C16 C26 ) C16_=_C27( C16 C27 ) C16_=_C29( C16 C29 ) C16_=_C30( C16 C30 ) \nC16_=_C31( C16 C31 ) C16_=_C32( C16 C32 ) C16_=_C33( C16 C33 ) C16_=_C34( C16 C34 ) C16_=_C35( C16 C35 ) C16_=_C40( C16 C40 ) \nC16_=_C41( C16 C41 ) C16_=_C42( C16 C42 ) C16_=_C43( C16 C43 ) C16_=_C44( C16 C44 ) C16_=_C45( C16 C45 ) C16_=_C52( C16 C52 ) \nC16_=_C53( C16 C53 ) C16_=_C54( C16 C54 ) C16_=_C55( C16 C55 ) C16_=_C56( C16 C56 ) C16_=_C57( C16 C57 ) C16_=_C58( C16 C58 ) \nC16_=_C59( C16 C59 ) C16_=_C60( C16 C60 ) C16_=_C61( C16 C61 ) C16_=_C62( C16 C62 ) C16_=_C63( C16 C63 ) C16_=_C64( C16 C64 ) \nC16_=_C65( C16 C65 ) C16_=_C66( C16 C66 ) C17_=_C18( C17 C18 ) C17_=_C19( C17 C19 ) C17_=_C20( C17 C20 ) C17_=_C21( C17 C21 ) \nC17_=_C22( C17 C22 ) C17_=_C23( C17 C23 ) C17_=_C25( C17 C25 ) C17_=_C26( C17 C26 ) C17_=_C27( C17 C27 ) C17_=_C29( C17 C29 ) \nC17_=_C30( C17 C30 ) C17_=_C31( C17 C31 ) C17_=_C32( C17 C32 ) C17_=_C33( C17 C33 ) C17_=_C34( C17 C34 ) C17_=_C35( C17 C35 ) \nC17_=_C40( C17 C40 ) C17_=_C43( C17 C43 ) C17_=_C52( C17 C52 ) C17_=_C55( C17 C55 ) C17_=_C58( C17 C58 ) C17_=_C61( C17 C61 ) \nC17_=_C64( C17 C64 ) C18_=_C19( C18 C19 ) C18_=_C20( C18 C20 ) C18_=_C21( C18 C21 ) C18_=_C22( C18 C22 ) C18_=_C23( C18 C23 ) \nC18_=_C25( C18 C25 ) C18_=_C26( C18 C26 ) C18_=_C27( C18 C27 ) C18_=_C29( C18 C29 ) C18_=_C30( C18 C30 ) C18_=_C31( C18 C31 ) \nC18_=_C32( C18 C32 ) C18_=_C33( C18 C33 ) C18_=_C34( C18 C34 ) C18_=_C35( C18 C35 ) C18_=_C41( C18 C41 ) C18_=_C44( C18 C44 ) \nC18_=_C53( C18 C53 ) C18_=_C56( C18 C56 ) C18_=_C59( C18 C59 ) C18_=_C62( C18 C62 ) C18_=_C65( C18 C65 ) C19_=_C20( C19 C20 ) \nC19_=_C21( C19 C21 ) C19_=_C22( C19 C22 ) C19_=_C23( C19 C23 ) C19_=_C25( C19 C25 ) C19_=_C26( C19 C26 ) C19_=_C27( C19 C27 ) \nC19_=_C29( C19 C29 ) C19_=_C30( C19 C30 ) C19_=_C31( C19 C31 ) C19_=_C32( C19 C32 ) C19_=_C33( C19 C33 ) C19_=_C34( C19 C34 ) \nC19_=_C35( C19 C35 ) C19_=_C42( C19 C42 ) C19_=_C45( C19 C45 ) C19_=_C54( C19 C54 ) C19_=_C57( C19 C57 ) C19_=_C60( C19 C60 ) \nC19_=_C63( C19 C63 ) C19_=_C66( C19 C66 ) C20_=_C21( C20 C21 ) C20_=_C22( C20 C22 ) C20_=_C23( C20 C23 ) C20_=_C25( C20 C25 ) \nC20_=_C26( C20 C26 ) C20_=_C27( C20 C27 ) C20_=_C29( C20 C29 ) C20_=_C30( C20 C30 ) C20_=_C31( C20 C31 ) C20_=_C36( C20 C36 ) \nC20_=_C37( C20 C37 ) C20_=_C38( C20 C38 ) C20_=_C39( C20 C39 ) C20_=_C40( C20 C40 ) C20_=_C41( C20 C41 ) C20_=_C42( C20 C42 ) \nC20_=_C46( C20 C46 ) C20_=_C47( C20 C47 ) C20_=_C48( C20 C48 ) C20_=_C52( C20 C52 ) C20_=_C53( C20 C53 ) C20_=_C54( C20 C54 ) \nC20_=_C55( C20 C55 ) C20_=_C56( C20 C56 ) C20_=_C57( C20 C57 ) C20_=_C58( C20 C58 ) C20_=_C59( C20 C59 ) C20_=_C60( C20 C60 ) \nC20_=_C61( C20 C61 ) C20_=_C62( C20 C62 ) C20_=_C63( C20 C63 ) C20_=_C67( C20 C67 ) C20_=_C68( C20 C68 ) C20_=_C69( C20 C69 ) \nC21_=_C22( C21 C22 ) C21_=_C23( C21 C23 ) C21_=_C25( C21 C25 ) C21_=_C26( C21 C26 ) C21_=_C27( C21 C27 ) C21_=_C29( C21 C29 ) \nC21_=_C30( C21 C30 ) C21_=_C31( C21 C31 ) C21_=_C36( C21 C36 ) C21_=_C37( C21 C37 ) C21_=_C38( C21 C38 ) C21_=_C39( C21 C39 ) \nC21_=_C40( C21 C40 ) C21_=_C46( C21 C46 ) C21_=_C52( C21 C52 ) C21_=_C55( C21 C55 ) C21_=_C58( C21 C58 ) C21_=_C61( C21 C61 ) \nC21_=_C67( C21 C67 ) C22_=_C23( C22 C23 ) C22_=_C25( C22 C25 ) C22_=_C26( C22 C26 ) C22_=_C27( C22 C27 ) C22_=_C29( C22 C29 ) \nC22_=_C30( C22 C30 ) C22_=_C31( C22 C31 ) C22_=_C36( C22 C36 ) C22_=_C37( C22 C37 ) C22_=_C38( C22 C38 ) C22_=_C39( C22 C39 ) \nC22_=_C41( C22 C41 ) C22_=_C47( C22 C47 ) C22_=_C53( C22 C53 ) C22_=_C56( C22 C56 ) C22_=_C59( C22 C59 ) C22_=_C62( C22 C62 ) \nC22_=_C68( C22 C68 ) C23_=_C25( C23 C25 ) C23_=_C26( C23 C26 ) C23_=_C27( C23 C27 ) C23_=_C29( C23 C29 ) C23_=_C30( C23 C30 ) \nC23_=_C31( C23 C31 ) C23_=_C36( C23 C36 ) C23_=_C37( C23 C37 ) C23_=_C38( C23 C38 ) C23_=_C39( C23 C39 ) C23_=_C42( C23 C42 ) \nC23_=_C48( C23 C48 ) C23_=_C54( C23 C54 ) C23_=_C57( C23 C57 ) C23_=_C60( C23 C60 ) C23_=_C63( C23 C63 ) C23_=_C69( C23 C69 ) \nC25_=_C26( C25 C26 ) C25_=_C27( C25 C27 ) C25_=_C32( C25 C32 ) C25_=_C33( C25 C33 ) C25_=_C34( C25 C34 ) C25_=_C35( C25 C35 ) \nC25_=_C36( C25 C36 ) C25_=_C37( C25 C37 ) C25_=_C38( C25 C38 ) C25_=_C39( C25 C39 ) C25_=_C40( C25 C40 ) C25_=_C49( C25 C49 ) \nC25_=_C52( C25 C52 ) C25_=_C55( C25 C55 ) C25_=_C58( C25 C58 ) C25_=_C64( C25 C64 ) C25_=_C67( C25 C67 ) C26_=_C27( C26 C27 ) \nC26_=_C32( C26 C32 ) C26_=_C33( C26 C33 ) C26_=_C34( C26 C34 ) C26_=_C35( C26 C35 ) C26_=_C36( C26 C36 ) C26_=_C37( C26 C37 ) \nC26_=_C38( C26 C38 ) C26_=_C39( C26 C39 ) C26_=_C41( C26 C41 ) C26_=_C50( C26 C50 ) C26_=_C53( C26 C53 ) C26_=_C56( C26 C56 ) \nC26_=_C59( C26 C59 ) C26_=_C65( C26 C65 ) C26_=_C68( C26 C68 ) C27_=_C32( C27 C32 ) C27_=_C33( C27 C33 ) C27_=_C34( C27 C34 ) \nC27_=_C35( C27 C35 ) C27_=_C36( C27 C36 ) C27_=_C37( C27 C37 ) C27_=_C38( C27 C38 ) C27_=_C39( C27 C39 ) C27_=_C42( C27 C42 ) \nC27_=_C51( C27 C51 ) C27_=_C54( C27 C54 ) C27_=_C57( C27 C57 ) C27_=_C60( C27 C60 ) C27_=_C66( C27 C66 ) C27_=_C69( C27 C69 ) \nC29_=_C30( C29 C30 ) C29_=_C31( C29 C31 ) C29_=_C32( C29 C32 ) C29_=_C33( C29 C33 ) C29_=_C34( C29 C34 ) C29_=_C35( C29 C35 ) \nC29_=_C36( C29 C36 ) C29_=_C37( C29 C37 ) C29_=_C38( C29 C38 ) C29_=_C39( C29 C39 ) C29_=_C43( C29 C43 ) C29_=_C46( C29 C46 ) \nC29_=_C52( C29 C52 ) C29_=_C55( C29 C55 ) C29_=_C61( C29 C61 ) C29_=_C64( C29 C64 ) C29_=_C67( C29 C67 ) C30_=_C31( C30 C31 ) \nC30_=_C32( C30 C32 ) C30_=_C33( C30 C33 ) C30_=_C34( C30 C34 ) C30_=_C35( C30 C35 ) C30_=_C36( C30 C36 ) C30_=_C37( C30 C37 ) \nC30_=_C38( C30 C38 ) C30_=_C39( C30 C39 ) C30_=_C44( C30 C44 ) C30_=_C47( C30 C47 ) C30_=_C53( C30 C53 ) C30_=_C56( C30 C56 ) \nC30_=_C62( C30 C62 ) C30_=_C65( C30 C65 ) C30_=_C68( C30 C68 ) C31_=_C32( C31 C32 ) C31_=_C33( C31 C33 ) C31_=_C34( C31 C34 ) \nC31_=_C35( C31 C35 ) C31_=_C36( C31 C36 ) C31_=_C37( C31 C37 ) C31_=_C38( C31 C38 ) C31_=_C39( C31 C39 ) C31_=_C45( C31 C45 ) \nC31_=_C48( C31 C48 ) C31_=_C54( C31 C54 ) C31_=_C57( C31 C57 ) C31_=_C63( C31 C63 ) C31_=_C66( C31 C66 ) C31_=_C69( C31 C69 ) \nC32_=_C33( C32 C33 ) C32_=_C34( C32 C34 ) C32_=_C35( C32 C35 ) C32_=_C36( C32 C36 ) C32_=_C37( C32 C37 ) C32_=_C38( C32 C38 ) \nC32_=_C39( C32 C39 ) C32_=_C43( C32 C43 ) C32_=_C44( C32 C44 ) C32_=_C45( C32 C45 ) C32_=_C49( C32 C49 ) C32_=_C50( C32 C50 ) \nC32_=_C51( C32 C51 ) C32_=_C52( C32 C52 ) C32_=_C53( C32 C53 ) C32_=_C54( C32 C54 ) C32_=_C58( C32 C58 ) C32_=_C59( C32 C59 ) \nC32_=_C60( C32 C60 ) C32_=_C61( C32 C61 ) C32_=_C62( C32 C62 ) C32_=_C63( C32 C63 ) C32_=_C64( C32 C64 ) C32_=_C65( C32 C65 ) \nC32_=_C66( C32 C66 ) C32_=_C67( C32 C67 ) C32_=_C68( C32 C68 ) C32_=_C69( C32 C69 ) C33_=_C34( C33 C34 ) C33_=_C35( C33 C35 ) \nC33_=_C36( C33 C36 ) C33_=_C37( C33 C37 ) C33_=_C38( C33 C38 ) C33_=_C39( C33 C39 ) C33_=_C43( C33 C43 ) C33_=_C49( C33 C49 ) \nC33_=_C52( C33 C52 ) C33_=_C58( C33 C58 ) C33_=_C61( C33 C61 ) C33_=_C64( C33 C64 ) C33_=_C67( C33 C67 ) C34_=_C35( C34 C35 ) \nC34_=_C36( C34 C36 ) C34_=_C37( C34 C37 ) C34_=_C38( C34 C38 ) C34_=_C39( C34 C39 ) C34_=_C44( C34 C44 ) C34_=_C50( C34 C50 ) \nC34_=_C53( C34 C53 ) C34_=_C59( C34 C59 ) C34_=_C62( C34 C62 ) C34_=_C65( C34 C65 ) C34_=_C68( C34 C68 ) C35_=_C36( C35 C36 ) \nC35_=_C37( C35 C37 ) C35_=_C38( C35 C38 ) C35_=_C39( C35 C39 ) C35_=_C45( C35 C45 ) C35_=_C51( C35 C51 ) C35_=_C54( C35 C54 ) \nC35_=_C60( C35 C60 ) C35_=_C63( C35 C63 ) C35_=_C66( C35 C66 ) C35_=_C69( C35 C69 ) C36_=_C37( C36 C37 ) C36_=_C38( C36 C38 ) \nC36_=_C39( C36 C39 ) C36_=_C46( C36 C46 ) C36_=_C47( C36 C47 ) C36_=_C48( C36 C48 ) C36_=_C49( C36 C49 ) C36_=_C50( C36 C50 ) \nC36_=_C51( C36 C51 ) C36_=_C55( C36 C55 ) C36_=_C56( C36 C56 ) C36_=_C57( C36 C57 ) C36_=_C58( C36 C58 ) C36_=_C59( C36</w:t>
      </w:r>
    </w:p>
    <w:p>
      <w:pPr>
        <w:pStyle w:val="PreformattedText"/>
        <w:bidi w:val="0"/>
        <w:spacing w:before="0" w:after="0"/>
        <w:jc w:val="left"/>
        <w:rPr/>
      </w:pPr>
      <w:r>
        <w:rPr/>
        <w:t xml:space="preserve"> </w:t>
      </w:r>
      <w:r>
        <w:rPr/>
        <w:t>C59 ) \nC36_=_C60( C36 C60 ) C36_=_C61( C36 C61 ) C36_=_C62( C36 C62 ) C36_=_C63( C36 C63 ) C36_=_C64( C36 C64 ) C36_=_C65( C36 C65 ) \nC36_=_C66( C36 C66 ) C36_=_C67( C36 C67 ) C36_=_C68( C36 C68 ) C36_=_C69( C36 C69 ) C37_=_C38( C37 C38 ) C37_=_C39( C37 C39 ) \nC37_=_C46( C37 C46 ) C37_=_C49( C37 C49 ) C37_=_C55( C37 C55 ) C37_=_C58( C37 C58 ) C37_=_C61( C37 C61 ) C37_=_C64( C37 C64 ) \nC37_=_C67( C37 C67 ) C38_=_C39( C38 C39 ) C38_=_C47( C38 C47 ) C38_=_C50( C38 C50 ) C38_=_C56( C38 C56 ) C38_=_C59( C38 C59 ) \nC38_=_C62( C38 C62 ) C38_=_C65( C38 C65 ) C38_=_C68( C38 C68 ) C39_=_C48( C39 C48 ) C39_=_C51( C39 C51 ) C39_=_C57( C39 C57 ) \nC39_=_C60( C39 C60 ) C39_=_C63( C39 C63 ) C39_=_C66( C39 C66 ) C39_=_C69( C39 C6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3_=_C44( C43 C44 ) C43_=_C45( C43 C45 ) C43_=_C46( C43 C46 ) C43_=_C47( C43 C47 ) C43_=_C48( C43 C48 ) \nC43_=_C49( C43 C49 ) C43_=_C50( C43 C50 ) C43_=_C51( C43 C51 ) C43_=_C52( C43 C52 ) C43_=_C53( C43 C53 ) C43_=_C54( C43 C54 ) \nC43_=_C61( C43 C61 ) C43_=_C62( C43 C62 ) C43_=_C63( C43 C63 ) C43_=_C64( C43 C64 ) C43_=_C65( C43 C65 ) C43_=_C66( C43 C66 ) \nC44_=_C45( C44 C45 ) C44_=_C46( C44 C46 ) C44_=_C47( C44 C47 ) C44_=_C48( C44 C48 ) C44_=_C49( C44 C49 ) C44_=_C50( C44 C50 ) \nC44_=_C51( C44 C51 ) C44_=_C52( C44 C52 ) C44_=_C53( C44 C53 ) C44_=_C54( C44 C54 ) C44_=_C61( C44 C61 ) C44_=_C62( C44 C62 ) \nC44_=_C63( C44 C63 ) C44_=_C64( C44 C64 ) C44_=_C65( C44 C65 ) C44_=_C66( C44 C66 ) C45_=_C46( C45 C46 ) C45_=_C47( C45 C47 ) \nC45_=_C48( C45 C48 ) C45_=_C49( C45 C49 ) C45_=_C50( C45 C50 ) C45_=_C51( C45 C51 ) C45_=_C52( C45 C52 ) C45_=_C53( C45 C53 ) \nC45_=_C54( C45 C54 ) C45_=_C61( C45 C61 ) C45_=_C62( C45 C62 ) C45_=_C63( C45 C63 ) C45_=_C64( C45 C64 ) C45_=_C65( C45 C65 ) \nC45_=_C66( C45 C66 ) C46_=_C47( C46 C47 ) C46_=_C48( C46 C48 ) C46_=_C49( C46 C49 ) C46_=_C50( C46 C50 ) C46_=_C51( C46 C51 ) \nC46_=_C55( C46 C55 ) C46_=_C56( C46 C56 ) C46_=_C57( C46 C57 ) C46_=_C61( C46 C61 ) C46_=_C62( C46 C62 ) C46_=_C63( C46 C63 ) \nC46_=_C67( C46 C67 ) C46_=_C68( C46 C68 ) C46_=_C69( C46 C69 ) C47_=_C48( C47 C48 ) C47_=_C49( C47 C49 ) C47_=_C50( C47 C50 ) \nC47_=_C51( C47 C51 ) C47_=_C55( C47 C55 ) C47_=_C56( C47 C56 ) C47_=_C57( C47 C57 ) C47_=_C61( C47 C61 ) C47_=_C62( C47 C62 ) \nC47_=_C63( C47 C63 ) C47_=_C67( C47 C67 ) C47_=_C68( C47 C68 ) C47_=_C69( C47 C69 ) C48_=_C49( C48 C49 ) C48_=_C50( C48 C50 ) \nC48_=_C51( C48 C51 ) C48_=_C55( C48 C55 ) C48_=_C56( C48 C56 ) C48_=_C57( C48 C57 ) C48_=_C61( C48 C61 ) C48_=_C62( C48 C62 ) \nC48_=_C63( C48 C63 ) C48_=_C67( C48 C67 ) C48_=_C68( C48 C68 ) C48_=_C69( C48 C69 ) C49_=_C50( C49 C50 ) C49_=_C51( C49 C51 ) \nC49_=_C58( C49 C58 ) C49_=_C59( C49 C59 ) C49_=_C60( C49 C60 ) C49_=_C64( C49 C64 ) C49_=_C65( C49 C65 ) C49_=_C66( C49 C66 ) \nC49_=_C67( C49 C67 ) C49_=_C68( C49 C68 ) C49_=_C69( C49 C69 ) C50_=_C51( C50 C51 ) C50_=_C58( C50 C58 ) C50_=_C59( C50 C59 ) \nC50_=_C60( C50 C60 ) C50_=_C64( C50 C64 ) C50_=_C65( C50 C65 ) C50_=_C66( C50 C66 ) C50_=_C67( C50 C67 ) C50_=_C68( C50 C68 ) \nC50_=_C69( C50 C69 ) C51_=_C58( C51 C58 ) C51_=_C59( C51 C59 ) C51_=_C60( C51 C60 ) C51_=_C64( C51 C64 ) C51_=_C65( C51 C65 ) \nC51_=_C66( C51 C66 ) C51_=_C67( C51 C67 ) C51_=_C68( C51 C68 ) C51_=_C69( C51 C69 ) C52_=_C53( C52 C53 ) C52_=_C54( C52 C54 ) \nC52_=_C55( C52 C55 ) C52_=_C56( C52 C56 ) C52_=_C57( C52 C57 ) C52_=_C58( C52 C58 ) C52_=_C59( C52 C59 ) C52_=_C60( C52 C60 ) \nC52_=_C61( C52 C61 ) C52_=_C62( C52 C62 ) C52_=_C63( C52 C63 ) C52_=_C64( C52 C64 ) C52_=_C65( C52 C65 ) C52_=_C66( C52 C66 ) \nC53_=_C54( C53 C54 ) C53_=_C55( C53 C55 ) C53_=_C56( C53 C56 ) C53_=_C57( C53 C57 ) C53_=_C58( C53 C58 ) C53_=_C59( C53 C59 ) \nC53_=_C60( C53 C60 ) C53_=_C61( C53 C61 ) C53_=_C62( C53 C62 ) C53_=_C63( C53 C63 ) C53_=_C64( C53 C64 ) C53_=_C65( C53 C65 ) \nC53_=_C66( C53 C66 ) C54_=_C55( C54 C55 ) C54_=_C56( C54 C56 ) C54_=_C57( C54 C57 ) C54_=_C58( C54 C58 ) C54_=_C59( C54 C59 ) \nC54_=_C60( C54 C60 ) C54_=_C61( C54 C61 ) C54_=_C62( C54 C62 ) C54_=_C63( C54 C63 ) C54_=_C64( C54 C64 ) C54_=_C65( C54 C65 ) \nC54_=_C66( C54 C66 ) C55_=_C56( C55 C56 ) C55_=_C57( C55 C57 ) C55_=_C58( C55 C58 ) C55_=_C59( C55 C59 ) C55_=_C60( C55 C60 ) \nC55_=_C61( C55 C61 ) C55_=_C62( C55 C62 ) C55_=_C63( C55 C63 ) C55_=_C67( C55 C67 ) C55_=_C68( C55 C68 ) C55_=_C69( C55 C69 ) \nC56_=_C57( C56 C57 ) C56_=_C58( C56 C58 ) C56_=_C59( C56 C59 ) C56_=_C60( C56 C60 ) C56_=_C61( C56 C61 ) C56_=_C62( C56 C62 ) \nC56_=_C63( C56 C63 ) C56_=_C67( C56 C67 ) C56_=_C68( C56 C68 ) C56_=_C69( C56 C69 ) C57_=_C58( C57 C58 ) C57_=_C59( C57 C59 ) \nC57_=_C60( C57 C60 ) C57_=_C61( C57 C61 ) C57_=_C62( C57 C62 ) C57_=_C63( C57 C63 ) C57_=_C67( C57 C67 ) C57_=_C68( C57 C68 ) \nC57_=_C69( C57 C69 ) C58_=_C59( C58 C59 ) C58_=_C60( C58 C60 ) C58_=_C64( C58 C64 ) C58_=_C65( C58 C65 ) C58_=_C66( C58 C66 ) \nC58_=_C67( C58 C67 ) C58_=_C68( C58 C68 ) C58_=_C69( C58 C69 ) C59_=_C60( C59 C60 ) C59_=_C64( C59 C64 ) C59_=_C65( C59 C65 ) \nC59_=_C66( C59 C66 ) C59_=_C67( C59 C67 ) C59_=_C68( C59 C68 ) C59_=_C69( C59 C69 ) C60_=_C64( C60 C64 ) C60_=_C65( C60 C65 ) \nC60_=_C66( C60 C66 ) C60_=_C67( C60 C67 ) C60_=_C68( C60 C68 ) C60_=_C69( C60 C69 ) C61_=_C62( C61 C62 ) C61_=_C63( C61 C63 ) \nC61_=_C64( C61 C64 ) C61_=_C65( C61 C65 ) C61_=_C66( C61 C66 ) C61_=_C67( C61 C67 ) C61_=_C68( C61 C68 ) C61_=_C69( C61 C69 ) \nC62_=_C63( C62 C63 ) C62_=_C64( C62 C64 ) C62_=_C65( C62 C65 ) C62_=_C66( C62 C66 ) C62_=_C67( C62 C67 ) C62_=_C68( C62 C68 ) \nC62_=_C69( C62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1-&gt;4[label="60: C1 C2 C3 C5 C6 \nC7 C9 C10 C11 C13 C14 \nC15 C17 C18 C19 C21 C22 \nC23 C25 C26 C27 C29 C30 \nC31 C33 C34 C35 C37 C38 \nC39 C40 C41 C42 C43 C44 \nC45 C46 C47 C48 C49 C50 \nC51 C52 C53 C54 C55 C56 \nC57 C58 C59 C60 C61 C62 \nC63 C64 C65 C66 C67 C68 \nC69 \n810: C1_=_C2 ,C1_=_C3 ,C1_=_C5 ,C1_=_C6 ,C1_=_C7 ,\nC1_=_C9 ,C1_=_C10 ,C1_=_C11 ,C1_=_C13 ,C1_=_C14 ,C1_=_C15 ,\nC1_=_C17 ,C1_=_C18 ,C1_=_C19 ,C1_=_C21 ,C1_=_C22 ,C1_=_C23 ,\nC1_=_C25 ,C1_=_C26 ,C1_=_C27 ,C1_=_C40 ,C1_=_C43 ,C1_=_C46 ,\nC1_=_C49 ,C1_=_C52 ,C1_=_C55 ,C1_=_C58 ,C2_=_C3 ,C2_=_C5 ,\nC2_=_C6 ,C2_=_C7 ,C2_=_C9 ,C2_=_C10 ,C2_=_C11 ,C2_=_C13 ,\nC2_=_C14 ,C2_=_C15 ,C2_=_C17 ,C2_=_C18 ,C2_=_C19 ,C2_=_C21 ,\nC2_=_C22 ,C2_=_C23 ,C2_=_C25 ,C2_=_C26 ,C2_=_C27 ,C2_=_C41 ,\nC2_=_C44 ,C2_=_C47 ,C2_=_C50 ,C2_=_C53 ,C2_=_C56 ,C2_=_C59 ,\nC3_=_C5 ,C3_=_C6 ,C3_=_C7 ,C3_=_C9 ,C3_=_C10 ,C3_=_C11 ,\nC3_=_C13 ,C3_=_C14 ,C3_=_C15 ,C3_=_C17 ,C3_=_C18 ,C3_=_C19 ,\nC3_=_C21 ,C3_=_C22 ,C3_=_C23 ,C3_=_C25 ,C3_=_C26 ,C3_=_C27 ,\nC3_=_C42 ,C3_=_C45 ,C3_=_C48 ,C3_=_C51 ,C3_=_C54 ,C3_=_C57 ,\nC3_=_C60 ,C5_=_C6 ,C5_=_C7 ,C5_=_C9 ,C5_=_C10 ,C5_=_C11 ,\nC5_=_C13 ,C5_=_C14 ,C5_=_C15 ,C5_=_C17 ,C5_=_C18 ,C5_=_C19 ,\nC5_=_C29 ,C5_=_C30 ,C5_=_C31 ,C5_=_C33 ,C5_=_C34 ,C5_=_C35 ,\nC5_=_C40 ,C5_=_C43 ,C5_=_C46 ,C5_=_C49 ,C5_=_C52 ,C5_=_C61 ,\nC5_=_C64 ,C6_=_C7 ,C6_=_C9 ,C6_=_C10 ,C6_=_C11 ,C6_=_C13 ,\nC6_=_C14 ,C6_=_C15 ,C6_=_C17 ,C6_=_C18 ,C6_=_C19 ,C6_=_C29 ,\nC6_=_C30 ,C6_=_C31 ,C6_=_C33 ,C6_=_C34 ,C6_=_C35 ,C6_=_C41 ,\nC6_=_C44 ,C6_=_C47 ,C6_=_C50 ,C6_=_C53 ,C6_=_C62 ,C6_=_C65 ,\nC7_=_C9 ,C7_=_C10 ,C7_=_C11 ,C7_=_C13 ,C7_=_C14 ,C7_=_C15 ,\nC7_=_C17 ,C7_=_C18 ,C7_=_C19 ,C7_=_C29 ,C7_=_C30 ,C7_=_C31 ,\nC7_=_C33 ,C7_=_C34 ,C7_=_C35 ,C7_=_C42 ,C7_=_C45 ,C7_=_C48 ,\nC7_=_C51 ,C7_=_C54 ,C7_=_C63 ,C7_=_C66 ,C9_=_C10 ,C9_=_C11 ,\nC9_=_C13 ,C9_=_C14 ,C9_=_C15 ,C9_=_C21 ,C9_=_C22 ,C9_=_C23 ,\nC9_=_C29 ,C9_=_C30 ,C9_=_C31 ,C9_=_C37 ,C9_=_C38 ,C9_=_C39 ,\nC9_=_C40 ,C9_=_C43 ,C9_=_C46 ,C9_=_C49 ,C9_=_C55 ,C9_=_C61 ,\nC9_=_C67 ,C10_=_C11 ,C10_=_C13 ,C10_=_C14 ,C10_=_C15 ,C10_=_C21 ,\nC10_=_C22 ,C10_=_C23 ,C10_=_C29 ,C10_=_C30 ,C10_=_C31 ,C10_=_C37 ,\nC10_=_C38 ,C10_=_C39 ,C10_=_C41 ,C10_=_C44 ,C10_=_C47 ,C10_=_C50 ,\nC10_=_C56 ,C10_=_C62 ,C10_=_C68 ,C11_=_C13 ,C11_=_C14 ,C11_=_C15 ,\nC11_=_C21 ,C11_=_C22 ,C11_=_C23 ,C11_=_C29 ,C11_=_C30 ,C11_=_C31 ,\nC11_=_C37 ,C11_=_C38 ,C11_=_C39 ,C11_=_C42 ,C11_=_C45 ,C11_=_C48 ,\nC11_=_C51 ,C11_=_C57 ,C11_=_C63 ,C11_=_C69 ,C13_=_C14 ,C13_=_C15 ,\nC13_=_C25 ,C13_=_C26 ,C13_=_C27 ,C13_=_C33 ,C13_=_C34 ,C13_=_C35 ,\nC13_=_C37 ,C13_=_C38 ,C13_=_C39 ,C13_=_C40 ,C13_=_C43 ,C13_=_C46 ,\nC13_=_C49 ,C13_=_C58 ,C13_=_C64 ,C13_=_C67 ,C14_=_C15 ,C14_=_C25 ,\nC14_=_C26 ,C14_=_C27 ,C14_=_C33 ,C14_=_C34 ,C14_=_C35 ,C14_=_C37 ,\nC14_=_C38 ,C14_=_C39 ,C14_=_C41 ,C14_=_C44</w:t>
      </w:r>
    </w:p>
    <w:p>
      <w:pPr>
        <w:pStyle w:val="PreformattedText"/>
        <w:bidi w:val="0"/>
        <w:spacing w:before="0" w:after="0"/>
        <w:jc w:val="left"/>
        <w:rPr/>
      </w:pPr>
      <w:r>
        <w:rPr/>
        <w:t xml:space="preserve"> </w:t>
      </w:r>
      <w:r>
        <w:rPr/>
        <w:t>,C14_=_C47 ,C14_=_C50 ,\nC14_=_C59 ,C14_=_C65 ,C14_=_C68 ,C15_=_C25 ,C15_=_C26 ,C15_=_C27 ,\nC15_=_C33 ,C15_=_C34 ,C15_=_C35 ,C15_=_C37 ,C15_=_C38 ,C15_=_C39 ,\nC15_=_C42 ,C15_=_C45 ,C15_=_C48 ,C15_=_C51 ,C15_=_C60 ,C15_=_C66 ,\nC15_=_C69 ,C17_=_C18 ,C17_=_C19 ,C17_=_C21 ,C17_=_C22 ,C17_=_C23 ,\nC17_=_C25 ,C17_=_C26 ,C17_=_C27 ,C17_=_C29 ,C17_=_C30 ,C17_=_C31 ,\nC17_=_C33 ,C17_=_C34 ,C17_=_C35 ,C17_=_C40 ,C17_=_C43 ,C17_=_C52 ,\nC17_=_C55 ,C17_=_C58 ,C17_=_C61 ,C17_=_C64 ,C18_=_C19 ,C18_=_C21 ,\nC18_=_C22 ,C18_=_C23 ,C18_=_C25 ,C18_=_C26 ,C18_=_C27 ,C18_=_C29 ,\nC18_=_C30 ,C18_=_C31 ,C18_=_C33 ,C18_=_C34 ,C18_=_C35 ,C18_=_C41 ,\nC18_=_C44 ,C18_=_C53 ,C18_=_C56 ,C18_=_C59 ,C18_=_C62 ,C18_=_C65 ,\nC19_=_C21 ,C19_=_C22 ,C19_=_C23 ,C19_=_C25 ,C19_=_C26 ,C19_=_C27 ,\nC19_=_C29 ,C19_=_C30 ,C19_=_C31 ,C19_=_C33 ,C19_=_C34 ,C19_=_C35 ,\nC19_=_C42 ,C19_=_C45 ,C19_=_C54 ,C19_=_C57 ,C19_=_C60 ,C19_=_C63 ,\nC19_=_C66 ,C21_=_C22 ,C21_=_C23 ,C21_=_C25 ,C21_=_C26 ,C21_=_C27 ,\nC21_=_C29 ,C21_=_C30 ,C21_=_C31 ,C21_=_C37 ,C21_=_C38 ,C21_=_C39 ,\nC21_=_C40 ,C21_=_C46 ,C21_=_C52 ,C21_=_C55 ,C21_=_C58 ,C21_=_C61 ,\nC21_=_C67 ,C22_=_C23 ,C22_=_C25 ,C22_=_C26 ,C22_=_C27 ,C22_=_C29 ,\nC22_=_C30 ,C22_=_C31 ,C22_=_C37 ,C22_=_C38 ,C22_=_C39 ,C22_=_C41 ,\nC22_=_C47 ,C22_=_C53 ,C22_=_C56 ,C22_=_C59 ,C22_=_C62 ,C22_=_C68 ,\nC23_=_C25 ,C23_=_C26 ,C23_=_C27 ,C23_=_C29 ,C23_=_C30 ,C23_=_C31 ,\nC23_=_C37 ,C23_=_C38 ,C23_=_C39 ,C23_=_C42 ,C23_=_C48 ,C23_=_C54 ,\nC23_=_C57 ,C23_=_C60 ,C23_=_C63 ,C23_=_C69 ,C25_=_C26 ,C25_=_C27 ,\nC25_=_C33 ,C25_=_C34 ,C25_=_C35 ,C25_=_C37 ,C25_=_C38 ,C25_=_C39 ,\nC25_=_C40 ,C25_=_C49 ,C25_=_C52 ,C25_=_C55 ,C25_=_C58 ,C25_=_C64 ,\nC25_=_C67 ,C26_=_C27 ,C26_=_C33 ,C26_=_C34 ,C26_=_C35 ,C26_=_C37 ,\nC26_=_C38 ,C26_=_C39 ,C26_=_C41 ,C26_=_C50 ,C26_=_C53 ,C26_=_C56 ,\nC26_=_C59 ,C26_=_C65 ,C26_=_C68 ,C27_=_C33 ,C27_=_C34 ,C27_=_C35 ,\nC27_=_C37 ,C27_=_C38 ,C27_=_C39 ,C27_=_C42 ,C27_=_C51 ,C27_=_C54 ,\nC27_=_C57 ,C27_=_C60 ,C27_=_C66 ,C27_=_C69 ,C29_=_C30 ,C29_=_C31 ,\nC29_=_C33 ,C29_=_C34 ,C29_=_C35 ,C29_=_C37 ,C29_=_C38 ,C29_=_C39 ,\nC29_=_C43 ,C29_=_C46 ,C29_=_C52 ,C29_=_C55 ,C29_=_C61 ,C29_=_C64 ,\nC29_=_C67 ,C30_=_C31 ,C30_=_C33 ,C30_=_C34 ,C30_=_C35 ,C30_=_C37 ,\nC30_=_C38 ,C30_=_C39 ,C30_=_C44 ,C30_=_C47 ,C30_=_C53 ,C30_=_C56 ,\nC30_=_C62 ,C30_=_C65 ,C30_=_C68 ,C31_=_C33 ,C31_=_C34 ,C31_=_C35 ,\nC31_=_C37 ,C31_=_C38 ,C31_=_C39 ,C31_=_C45 ,C31_=_C48 ,C31_=_C54 ,\nC31_=_C57 ,C31_=_C63 ,C31_=_C66 ,C31_=_C69 ,C33_=_C34 ,C33_=_C35 ,\nC33_=_C37 ,C33_=_C38 ,C33_=_C39 ,C33_=_C43 ,C33_=_C49 ,C33_=_C52 ,\nC33_=_C58 ,C33_=_C61 ,C33_=_C64 ,C33_=_C67 ,C34_=_C35 ,C34_=_C37 ,\nC34_=_C38 ,C34_=_C39 ,C34_=_C44 ,C34_=_C50 ,C34_=_C53 ,C34_=_C59 ,\nC34_=_C62 ,C34_=_C65 ,C34_=_C68 ,C35_=_C37 ,C35_=_C38 ,C35_=_C39 ,\nC35_=_C45 ,C35_=_C51 ,C35_=_C54 ,C35_=_C60 ,C35_=_C63 ,C35_=_C66 ,\nC35_=_C69 ,C37_=_C38 ,C37_=_C39 ,C37_=_C46 ,C37_=_C49 ,C37_=_C55 ,\nC37_=_C58 ,C37_=_C61 ,C37_=_C64 ,C37_=_C67 ,C38_=_C39 ,C38_=_C47 ,\nC38_=_C50 ,C38_=_C56 ,C38_=_C59 ,C38_=_C62 ,C38_=_C65 ,C38_=_C68 ,\nC39_=_C48 ,C39_=_C51 ,C39_=_C57 ,C39_=_C60 ,C39_=_C63 ,C39_=_C66 ,\nC39_=_C69 ,C40_=_C41 ,C40_=_C42 ,C40_=_C43 ,C40_=_C44 ,C40_=_C45 ,\nC40_=_C46 ,C40_=_C47 ,C40_=_C48 ,C40_=_C49 ,C40_=_C50 ,C40_=_C51 ,\nC40_=_C52 ,C40_=_C53 ,C40_=_C54 ,C40_=_C55 ,C40_=_C56 ,C40_=_C57 ,\nC40_=_C58 ,C40_=_C59 ,C40_=_C60 ,C41_=_C42 ,C41_=_C43 ,C41_=_C44 ,\nC41_=_C45 ,C41_=_C46 ,C41_=_C47 ,C41_=_C48 ,C41_=_C49 ,C41_=_C50 ,\nC41_=_C51 ,C41_=_C52 ,C41_=_C53 ,C41_=_C54 ,C41_=_C55 ,C41_=_C56 ,\nC41_=_C57 ,C41_=_C58 ,C41_=_C59 ,C41_=_C60 ,C42_=_C43 ,C42_=_C44 ,\nC42_=_C45 ,C42_=_C46 ,C42_=_C47 ,C42_=_C48 ,C42_=_C49 ,C42_=_C50 ,\nC42_=_C51 ,C42_=_C52 ,C42_=_C53 ,C42_=_C54 ,C42_=_C55 ,C42_=_C56 ,\nC42_=_C57 ,C42_=_C58 ,C42_=_C59 ,C42_=_C60 ,C43_=_C44 ,C43_=_C45 ,\nC43_=_C46 ,C43_=_C47 ,C43_=_C48 ,C43_=_C49 ,C43_=_C50 ,C43_=_C51 ,\nC43_=_C52 ,C43_=_C53 ,C43_=_C54 ,C43_=_C61 ,C43_=_C62 ,C43_=_C63 ,\nC43_=_C64 ,C43_=_C65 ,C43_=_C66 ,C44_=_C45 ,C44_=_C46 ,C44_=_C47 ,\nC44_=_C48 ,C44_=_C49 ,C44_=_C50 ,C44_=_C51 ,C44_=_C52 ,C44_=_C53 ,\nC44_=_C54 ,C44_=_C61 ,C44_=_C62 ,C44_=_C63 ,C44_=_C64 ,C44_=_C65 ,\nC44_=_C66 ,C45_=_C46 ,C45_=_C47 ,C45_=_C48 ,C45_=_C49 ,C45_=_C50 ,\nC45_=_C51 ,C45_=_C52 ,C45_=_C53 ,C45_=_C54 ,C45_=_C61 ,C45_=_C62 ,\nC45_=_C63 ,C45_=_C64 ,C45_=_C65 ,C45_=_C66 ,C46_=_C47 ,C46_=_C48 ,\nC46_=_C49 ,C46_=_C50 ,C46_=_C51 ,C46_=_C55 ,C46_=_C56 ,C46_=_C57 ,\nC46_=_C61 ,C46_=_C62 ,C46_=_C63 ,C46_=_C67 ,C46_=_C68 ,C46_=_C69 ,\nC47_=_C48 ,C47_=_C49 ,C47_=_C50 ,C47_=_C51 ,C47_=_C55 ,C47_=_C56 ,\nC47_=_C57 ,C47_=_C61 ,C47_=_C62 ,C47_=_C63 ,C47_=_C67 ,C47_=_C68 ,\nC47_=_C69 ,C48_=_C49 ,C48_=_C50 ,C48_=_C51 ,C48_=_C55 ,C48_=_C56 ,\nC48_=_C57 ,C48_=_C61 ,C48_=_C62 ,C48_=_C63 ,C48_=_C67 ,C48_=_C68 ,\nC48_=_C69 ,C49_=_C50 ,C49_=_C51 ,C49_=_C58 ,C49_=_C59 ,C49_=_C60 ,\nC49_=_C64 ,C49_=_C65 ,C49_=_C66 ,C49_=_C67 ,C49_=_C68 ,C49_=_C69 ,\nC50_=_C51 ,C50_=_C58 ,C50_=_C59 ,C50_=_C60 ,C50_=_C64 ,C50_=_C65 ,\nC50_=_C66 ,C50_=_C67 ,C50_=_C68 ,C50_=_C69 ,C51_=_C58 ,C51_=_C59 ,\nC51_=_C60 ,C51_=_C64 ,C51_=_C65 ,C51_=_C66 ,C51_=_C67 ,C51_=_C68 ,\nC51_=_C69 ,C52_=_C53 ,C52_=_C54 ,C52_=_C55 ,C52_=_C56 ,C52_=_C57 ,\nC52_=_C58 ,C52_=_C59 ,C52_=_C60 ,C52_=_C61 ,C52_=_C62 ,C52_=_C63 ,\nC52_=_C64 ,C52_=_C65 ,C52_=_C66 ,C53_=_C54 ,C53_=_C55 ,C53_=_C56 ,\nC53_=_C57 ,C53_=_C58 ,C53_=_C59 ,C53_=_C60 ,C53_=_C61 ,C53_=_C62 ,\nC53_=_C63 ,C53_=_C64 ,C53_=_C65 ,C53_=_C66 ,C54_=_C55 ,C54_=_C56 ,\nC54_=_C57 ,C54_=_C58 ,C54_=_C59 ,C54_=_C60 ,C54_=_C61 ,C54_=_C62 ,\nC54_=_C63 ,C54_=_C64 ,C54_=_C65 ,C54_=_C66 ,C55_=_C56 ,C55_=_C57 ,\nC55_=_C58 ,C55_=_C59 ,C55_=_C60 ,C55_=_C61 ,C55_=_C62 ,C55_=_C63 ,\nC55_=_C67 ,C55_=_C68 ,C55_=_C69 ,C56_=_C57 ,C56_=_C58 ,C56_=_C59 ,\nC56_=_C60 ,C56_=_C61 ,C56_=_C62 ,C56_=_C63 ,C56_=_C67 ,C56_=_C68 ,\nC56_=_C69 ,C57_=_C58 ,C57_=_C59 ,C57_=_C60 ,C57_=_C61 ,C57_=_C62 ,\nC57_=_C63 ,C57_=_C67 ,C57_=_C68 ,C57_=_C69 ,C58_=_C59 ,C58_=_C60 ,\nC58_=_C64 ,C58_=_C65 ,C58_=_C66 ,C58_=_C67 ,C58_=_C68 ,C58_=_C69 ,\nC59_=_C60 ,C59_=_C64 ,C59_=_C65 ,C59_=_C66 ,C59_=_C67 ,C59_=_C68 ,\nC59_=_C69 ,C60_=_C64 ,C60_=_C65 ,C60_=_C66 ,C60_=_C67 ,C60_=_C68 ,\nC60_=_C69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7_=_C68 ,C67_=_C69 ,\nC68_=_C69 ,"];5[shape=box, label="id:5 level: 2\n49: C1 C2 C5 C6 C9 \nC10 C13 C14 C17 C18 C21 \nC22 C25 C26 C40 C41 C43 \nC44 C46 C47 C49 C50 C52 \nC53 C55 C56 C58 C59 C70 \nC71 C72 C73 C74 C75 C76 \nC77 C78 C79 C80 C81 C82 \nC83 C90 C91 C92 C93 C94 \nC95 C96 \n660: C1_=_C2( C1 C2 ) C1_=_C5( C1 C5 ) C1_=_C6( C1 C6 ) C1_=_C9( C1 C9 ) C1_=_C10( C1 C10 ) \nC1_=_C13( C1 C13 ) C1_=_C14( C1 C14 ) C1_=_C17( C1 C17 ) C1_=_C18( C1 C18 ) C1_=_C21( C1 C21 ) C1_=_C22( C1 C22 ) \nC1_=_C25( C1 C25 ) C1_=_C26( C1 C26 ) C1_=_C40( C1 C40 ) C1_=_C43( C1 C43 ) C1_=_C46( C1 C46 ) C1_=_C49( C1 C49 ) \nC1_=_C52( C1 C52 ) C1_=_C55( C1 C55 ) C1_=_C58( C1 C58 ) C1_=_C70( C1 C70 ) C1_=_C71( C1 C71 ) C1_=_C72( C1 C72 ) \nC1_=_C73( C1 C73 ) C1_=_C74( C1 C74 ) C1_=_C75( C1 C75 ) C1_=_C76( C1 C76 ) C1_=_C77( C1 C77 ) C1_=_C78( C1 C78 ) \nC1_=_C79( C1 C79 ) C1_=_C80( C1 C80 ) C1_=_C81( C1 C81 ) C1_=_C82( C1 C82 ) C1_=_C83( C1 C83 ) C2_=_C5( C2 C5 ) \nC2_=_C6( C2 C6 ) C2_=_C9( C2 C9 ) C2_=_C10( C2 C10 ) C2_=_C13( C2 C13 ) C2_=_C14( C2 C14 ) C2_=_C17( C2 C17 ) \nC2_=_C18( C2 C18 ) C2_=_C21( C2 C21 ) C2_=_C22( C2 C22 ) C2_=_C25( C2 C25 ) C2_=_C26( C2 C26 ) C2_=_C41( C2 C41 ) \nC2_=_C44( C2 C44 ) C2_=_C47( C2 C47 ) C2_=_C50( C2 C50 ) C2_=_C53( C2 C53 ) C2_=_C56( C2 C56 ) C2_=_C59( C2 C59 ) \nC2_=_C70( C2 C70 ) C2_=_C72( C2 C72 ) C2_=_C74( C2 C74 ) C2_=_C76( C2 C76 ) C2_=_C78( C2 C78 ) C2_=_C80( C2 C80 ) \nC2_=_C82( C2 C82 ) C2_=_C90( C2 C90 ) C2_=_C91( C2 C91 ) C2_=_C92( C2 C92 ) C2_=_C93( C2 C93 ) C2_=_C94( C2 C94 ) \nC2_=_C95( C2 C95 ) C2_=_C96( C2 C96 ) C5_=_C6( C5 C6 ) C5_=_C9( C5 C9 ) C5_=_C10( C5 C10 ) C5_=_C13( C5 C13 ) \nC5_=_C14( C5 C14 ) C5_=_C17( C5 C17 ) C5_=_C18( C5 C18 ) C5_=_C40( C5 C40 ) C5_=_C43( C5 C43 ) C5_=_C46( C5 C46 ) \nC5_=_C49( C5 C49 ) C5_=_C52( C5 C52 ) C5_=_C70( C5 C70 ) C5_=_C71( C5 C71 ) C5_=_C72( C5 C72 ) C5_=_C73( C5 C73 ) \nC5_=_C74( C5 C74 ) C5_=_C75( C5 C75 ) C5_=_C76( C5 C76 ) C5_=_C77( C5 C77 ) C5_=_C78( C5 C78 ) C5_=_C79( C5 C79 ) \nC6_=_C9( C6 C9 ) C6_=_C10( C6 C10 ) C6_=_C13( C6 C13 ) C6_=_C14( C6 C14 ) C6_=_C17( C6 C17 ) C6_=_C18( C6 C18 ) \nC6_=_C41( C6 C41 ) C6_=_C44( C6 C44 ) C6_=_C47( C6 C47 ) C6_=_C50( C6 C50 ) C6_=_C53( C6 C53 ) C6_=_C70( C6 C70 ) \nC6_=_C72( C6 C72 ) C6_=_C74( C6 C74 ) C6_=_C76( C6 C76 ) C6_=_C78( C6 C78 ) C6_=_C90( C6 C90 ) C6_=_C91( C6 C91 ) \nC6_=_C92( C6 C92 ) C6_=_C93( C6 C93 ) C6_=_C94( C6 C94 ) C9_=_C10( C9 C10 ) C9_=_C13( C9 C13 ) C9_=_C14( C9 C14 ) \nC9_=_C21( C9 C21 ) C9_=_C22( C9 C22 ) C9_=_C40( C9 C40 ) C9_=_C43( C9 C43 ) C9_=_C46( C9 C46 ) C9_=_C49( C9 C49 ) \nC9_=_C55( C9 C55 ) C9_=_C70( C9 C70 ) C9_=_C71( C9 C71 ) C9_=_C72( C9 C72 ) C9_=_C73( C9 C73 ) C9_=_C74( C9 C74 ) \nC9_=_C75( C9 C75 ) C9_=_C76( C9 C76 ) C9_=_C77( C9 C77 ) C9_=_C80( C9 C80 ) C9_=_C81( C9 C81 ) C10_=_C13( C10 C13 ) \nC10_=_C14( C10 C14 ) C10_=_C21( C10 C21 ) C10_=_C22( C10 C22 ) C10_=_C41( C10 C41 ) C10_=_C44( C10 C44 ) C10_=_C47( C10 C47 ) \nC10_=_C50( C10 C50 ) C10_=_C56( C10 C56 ) C10_=_C70( C10 C70 ) C10_=_C72( C10 C72 ) C10_=_C74( C10 C74 ) C10_=_C76( C10 C76 ) \nC10_=_C80( C10 C80 ) C10_=_C90( C10 C90 ) C10_=_C91( C10 C91 ) C10_=_C92( C10 C92 ) C10_=_C93( C10 C93 ) C10_=_C95( C10 C95 ) \nC13_=_C14( C13 C14 ) C13_=_C25( C13 C25 ) C13_=_C26( C13 C26 ) C13_=_C40( C13 C40 ) C13_=_C43( C13 C43 ) C13_=_C46( C13 C46 ) \nC13_=_C49( C13 C49 ) C13_=_C58( C13 C58 ) C13_=_C70( C13 C70 ) C13_=_C71( C13 C71 ) C13_=_C72( C13 C72 ) C13_=_C73( C13 C73</w:t>
      </w:r>
    </w:p>
    <w:p>
      <w:pPr>
        <w:pStyle w:val="PreformattedText"/>
        <w:bidi w:val="0"/>
        <w:spacing w:before="0" w:after="0"/>
        <w:jc w:val="left"/>
        <w:rPr/>
      </w:pPr>
      <w:r>
        <w:rPr/>
        <w:t xml:space="preserve"> </w:t>
      </w:r>
      <w:r>
        <w:rPr/>
        <w:t>) \nC13_=_C74( C13 C74 ) C13_=_C75( C13 C75 ) C13_=_C76( C13 C76 ) C13_=_C77( C13 C77 ) C13_=_C82( C13 C82 ) C13_=_C83( C13 C83 ) \nC14_=_C25( C14 C25 ) C14_=_C26( C14 C26 ) C14_=_C41( C14 C41 ) C14_=_C44( C14 C44 ) C14_=_C47( C14 C47 ) C14_=_C50( C14 C50 ) \nC14_=_C59( C14 C59 ) C14_=_C70( C14 C70 ) C14_=_C72( C14 C72 ) C14_=_C74( C14 C74 ) C14_=_C76( C14 C76 ) C14_=_C82( C14 C82 ) \nC14_=_C90( C14 C90 ) C14_=_C91( C14 C91 ) C14_=_C92( C14 C92 ) C14_=_C93( C14 C93 ) C14_=_C96( C14 C96 ) C17_=_C18( C17 C18 ) \nC17_=_C21( C17 C21 ) C17_=_C22( C17 C22 ) C17_=_C25( C17 C25 ) C17_=_C26( C17 C26 ) C17_=_C40( C17 C40 ) C17_=_C43( C17 C43 ) \nC17_=_C52( C17 C52 ) C17_=_C55( C17 C55 ) C17_=_C58( C17 C58 ) C17_=_C70( C17 C70 ) C17_=_C71( C17 C71 ) C17_=_C72( C17 C72 ) \nC17_=_C73( C17 C73 ) C17_=_C78( C17 C78 ) C17_=_C79( C17 C79 ) C17_=_C80( C17 C80 ) C17_=_C81( C17 C81 ) C17_=_C82( C17 C82 ) \nC17_=_C83( C17 C83 ) C18_=_C21( C18 C21 ) C18_=_C22( C18 C22 ) C18_=_C25( C18 C25 ) C18_=_C26( C18 C26 ) C18_=_C41( C18 C41 ) \nC18_=_C44( C18 C44 ) C18_=_C53( C18 C53 ) C18_=_C56( C18 C56 ) C18_=_C59( C18 C59 ) C18_=_C70( C18 C70 ) C18_=_C72( C18 C72 ) \nC18_=_C78( C18 C78 ) C18_=_C80( C18 C80 ) C18_=_C82( C18 C82 ) C18_=_C90( C18 C90 ) C18_=_C91( C18 C91 ) C18_=_C94( C18 C94 ) \nC18_=_C95( C18 C95 ) C18_=_C96( C18 C96 ) C21_=_C22( C21 C22 ) C21_=_C25( C21 C25 ) C21_=_C26( C21 C26 ) C21_=_C40( C21 C40 ) \nC21_=_C46( C21 C46 ) C21_=_C52( C21 C52 ) C21_=_C55( C21 C55 ) C21_=_C58( C21 C58 ) C21_=_C70( C21 C70 ) C21_=_C71( C21 C71 ) \nC21_=_C74( C21 C74 ) C21_=_C75( C21 C75 ) C21_=_C78( C21 C78 ) C21_=_C79( C21 C79 ) C21_=_C80( C21 C80 ) C21_=_C81( C21 C81 ) \nC21_=_C82( C21 C82 ) C21_=_C83( C21 C83 ) C22_=_C25( C22 C25 ) C22_=_C26( C22 C26 ) C22_=_C41( C22 C41 ) C22_=_C47( C22 C47 ) \nC22_=_C53( C22 C53 ) C22_=_C56( C22 C56 ) C22_=_C59( C22 C59 ) C22_=_C70( C22 C70 ) C22_=_C74( C22 C74 ) C22_=_C78( C22 C78 ) \nC22_=_C80( C22 C80 ) C22_=_C82( C22 C82 ) C22_=_C90( C22 C90 ) C22_=_C92( C22 C92 ) C22_=_C94( C22 C94 ) C22_=_C95( C22 C95 ) \nC22_=_C96( C22 C96 ) C25_=_C26( C25 C26 ) C25_=_C40( C25 C40 ) C25_=_C49( C25 C49 ) C25_=_C52( C25 C52 ) C25_=_C55( C25 C55 ) \nC25_=_C58( C25 C58 ) C25_=_C70( C25 C70 ) C25_=_C71( C25 C71 ) C25_=_C76( C25 C76 ) C25_=_C77( C25 C77 ) C25_=_C78( C25 C78 ) \nC25_=_C79( C25 C79 ) C25_=_C80( C25 C80 ) C25_=_C81( C25 C81 ) C25_=_C82( C25 C82 ) C25_=_C83( C25 C83 ) C26_=_C41( C26 C41 ) \nC26_=_C50( C26 C50 ) C26_=_C53( C26 C53 ) C26_=_C56( C26 C56 ) C26_=_C59( C26 C59 ) C26_=_C70( C26 C70 ) C26_=_C76( C26 C76 ) \nC26_=_C78( C26 C78 ) C26_=_C80( C26 C80 ) C26_=_C82( C26 C82 ) C26_=_C90( C26 C90 ) C26_=_C93( C26 C93 ) C26_=_C94( C26 C94 ) \nC26_=_C95( C26 C95 ) C26_=_C96( C26 C96 ) C40_=_C41( C40 C41 ) C40_=_C43( C40 C43 ) C40_=_C44( C40 C44 ) C40_=_C46( C40 C46 ) \nC40_=_C47( C40 C47 ) C40_=_C49( C40 C49 ) C40_=_C50( C40 C50 ) C40_=_C52( C40 C52 ) C40_=_C53( C40 C53 ) C40_=_C55( C40 C55 ) \nC40_=_C56( C40 C56 ) C40_=_C58( C40 C58 ) C40_=_C59( C40 C59 ) C40_=_C70( C40 C70 ) C40_=_C71( C40 C71 ) C40_=_C72( C40 C72 ) \nC40_=_C73( C40 C73 ) C40_=_C74( C40 C74 ) C40_=_C75( C40 C75 ) C40_=_C76( C40 C76 ) C40_=_C77( C40 C77 ) C40_=_C78( C40 C78 ) \nC40_=_C79( C40 C79 ) C40_=_C80( C40 C80 ) C40_=_C81( C40 C81 ) C40_=_C82( C40 C82 ) C40_=_C83( C40 C83 ) C41_=_C43( C41 C43 ) \nC41_=_C44( C41 C44 ) C41_=_C46( C41 C46 ) C41_=_C47( C41 C47 ) C41_=_C49( C41 C49 ) C41_=_C50( C41 C50 ) C41_=_C52( C41 C52 ) \nC41_=_C53( C41 C53 ) C41_=_C55( C41 C55 ) C41_=_C56( C41 C56 ) C41_=_C58( C41 C58 ) C41_=_C59( C41 C59 ) C41_=_C70( C41 C70 ) \nC41_=_C72( C41 C72 ) C41_=_C74( C41 C74 ) C41_=_C76( C41 C76 ) C41_=_C78( C41 C78 ) C41_=_C80( C41 C80 ) C41_=_C82( C41 C82 ) \nC41_=_C90( C41 C90 ) C41_=_C91( C41 C91 ) C41_=_C92( C41 C92 ) C41_=_C93( C41 C93 ) C41_=_C94( C41 C94 ) C41_=_C95( C41 C95 ) \nC41_=_C96( C41 C96 ) C43_=_C44( C43 C44 ) C43_=_C46( C43 C46 ) C43_=_C47( C43 C47 ) C43_=_C49( C43 C49 ) C43_=_C50( C43 C50 ) \nC43_=_C52( C43 C52 ) C43_=_C53( C43 C53 ) C43_=_C70( C43 C70 ) C43_=_C71( C43 C71 ) C43_=_C72( C43 C72 ) C43_=_C73( C43 C73 ) \nC43_=_C74( C43 C74 ) C43_=_C75( C43 C75 ) C43_=_C76( C43 C76 ) C43_=_C77( C43 C77 ) C43_=_C78( C43 C78 ) C43_=_C79( C43 C79 ) \nC44_=_C46( C44 C46 ) C44_=_C47( C44 C47 ) C44_=_C49( C44 C49 ) C44_=_C50( C44 C50 ) C44_=_C52( C44 C52 ) C44_=_C53( C44 C53 ) \nC44_=_C70( C44 C70 ) C44_=_C72( C44 C72 ) C44_=_C74( C44 C74 ) C44_=_C76( C44 C76 ) C44_=_C78( C44 C78 ) C44_=_C90( C44 C90 ) \nC44_=_C91( C44 C91 ) C44_=_C92( C44 C92 ) C44_=_C93( C44 C93 ) C44_=_C94( C44 C94 ) C46_=_C47( C46 C47 ) C46_=_C49( C46 C49 ) \nC46_=_C50( C46 C50 ) C46_=_C55( C46 C55 ) C46_=_C56( C46 C56 ) C46_=_C70( C46 C70 ) C46_=_C71( C46 C71 ) C46_=_C72( C46 C72 ) \nC46_=_C73( C46 C73 ) C46_=_C74( C46 C74 ) C46_=_C75( C46 C75 ) C46_=_C76( C46 C76 ) C46_=_C77( C46 C77 ) C46_=_C80( C46 C80 ) \nC46_=_C81( C46 C81 ) C47_=_C49( C47 C49 ) C47_=_C50( C47 C50 ) C47_=_C55( C47 C55 ) C47_=_C56( C47 C56 ) C47_=_C70( C47 C70 ) \nC47_=_C72( C47 C72 ) C47_=_C74( C47 C74 ) C47_=_C76( C47 C76 ) C47_=_C80( C47 C80 ) C47_=_C90( C47 C90 ) C47_=_C91( C47 C91 ) \nC47_=_C92( C47 C92 ) C47_=_C93( C47 C93 ) C47_=_C95( C47 C95 ) C49_=_C50( C49 C50 ) C49_=_C58( C49 C58 ) C49_=_C59( C49 C59 ) \nC49_=_C70( C49 C70 ) C49_=_C71( C49 C71 ) C49_=_C72( C49 C72 ) C49_=_C73( C49 C73 ) C49_=_C74( C49 C74 ) C49_=_C75( C49 C75 ) \nC49_=_C76( C49 C76 ) C49_=_C77( C49 C77 ) C49_=_C82( C49 C82 ) C49_=_C83( C49 C83 ) C50_=_C58( C50 C58 ) C50_=_C59( C50 C59 ) \nC50_=_C70( C50 C70 ) C50_=_C72( C50 C72 ) C50_=_C74( C50 C74 ) C50_=_C76( C50 C76 ) C50_=_C82( C50 C82 ) C50_=_C90( C50 C90 ) \nC50_=_C91( C50 C91 ) C50_=_C92( C50 C92 ) C50_=_C93( C50 C93 ) C50_=_C96( C50 C96 ) C52_=_C53( C52 C53 ) C52_=_C55( C52 C55 ) \nC52_=_C56( C52 C56 ) C52_=_C58( C52 C58 ) C52_=_C59( C52 C59 ) C52_=_C70( C52 C70 ) C52_=_C71( C52 C71 ) C52_=_C72( C52 C72 ) \nC52_=_C73( C52 C73 ) C52_=_C78( C52 C78 ) C52_=_C79( C52 C79 ) C52_=_C80( C52 C80 ) C52_=_C81( C52 C81 ) C52_=_C82( C52 C82 ) \nC52_=_C83( C52 C83 ) C53_=_C55( C53 C55 ) C53_=_C56( C53 C56 ) C53_=_C58( C53 C58 ) C53_=_C59( C53 C59 ) C53_=_C70( C53 C70 ) \nC53_=_C72( C53 C72 ) C53_=_C78( C53 C78 ) C53_=_C80( C53 C80 ) C53_=_C82( C53 C82 ) C53_=_C90( C53 C90 ) C53_=_C91( C53 C91 ) \nC53_=_C94( C53 C94 ) C53_=_C95( C53 C95 ) C53_=_C96( C53 C96 ) C55_=_C56( C55 C56 ) C55_=_C58( C55 C58 ) C55_=_C59( C55 C59 ) \nC55_=_C70( C55 C70 ) C55_=_C71( C55 C71 ) C55_=_C74( C55 C74 ) C55_=_C75( C55 C75 ) C55_=_C78( C55 C78 ) C55_=_C79( C55 C79 ) \nC55_=_C80( C55 C80 ) C55_=_C81( C55 C81 ) C55_=_C82( C55 C82 ) C55_=_C83( C55 C83 ) C56_=_C58( C56 C58 ) C56_=_C59( C56 C59 ) \nC56_=_C70( C56 C70 ) C56_=_C74( C56 C74 ) C56_=_C78( C56 C78 ) C56_=_C80( C56 C80 ) C56_=_C82( C56 C82 ) C56_=_C90( C56 C90 ) \nC56_=_C92( C56 C92 ) C56_=_C94( C56 C94 ) C56_=_C95( C56 C95 ) C56_=_C96( C56 C96 ) C58_=_C59( C58 C59 ) C58_=_C70( C58 C70 ) \nC58_=_C71( C58 C71 ) C58_=_C76( C58 C76 ) C58_=_C77( C58 C77 ) C58_=_C78( C58 C78 ) C58_=_C79( C58 C79 ) C58_=_C80( C58 C80 ) \nC58_=_C81( C58 C81 ) C58_=_C82( C58 C82 ) C58_=_C83( C58 C83 ) C59_=_C70( C59 C70 ) C59_=_C76( C59 C76 ) C59_=_C78( C59 C78 ) \nC59_=_C80( C59 C80 ) C59_=_C82( C59 C82 ) C59_=_C90( C59 C90 ) C59_=_C93( C59 C93 ) C59_=_C94( C59 C94 ) C59_=_C95( C59 C95 ) \nC59_=_C96( C59 C96 ) C70_=_C71( C70 C71 ) C70_=_C72( C70 C72 ) C70_=_C73( C70 C73 ) C70_=_C74( C70 C74 ) C70_=_C75( C70 C75 ) \nC70_=_C76( C70 C76 ) C70_=_C77( C70 C77 ) C70_=_C78( C70 C78 ) C70_=_C79( C70 C79 ) C70_=_C80( C70 C80 ) C70_=_C81( C70 C81 ) \nC70_=_C82( C70 C82 ) C70_=_C83( C70 C83 ) C70_=_C90( C70 C90 ) C70_=_C91( C70 C91 ) C70_=_C92( C70 C92 ) C70_=_C93( C70 C93 ) \nC70_=_C94( C70 C94 ) C70_=_C95( C70 C95 ) C70_=_C96( C70 C96 ) C71_=_C72( C71 C72 ) C71_=_C73( C71 C73 ) C71_=_C74( C71 C74 ) \nC71_=_C75( C71 C75 ) C71_=_C76( C71 C76 ) C71_=_C77( C71 C77 ) C71_=_C78( C71 C78 ) C71_=_C79( C71 C79 ) C71_=_C80( C71 C80 ) \nC71_=_C81( C71 C81 ) C71_=_C82( C71 C82 ) C71_=_C83( C71 C83 ) C71_=_C90( C71 C90 ) C71_=_C91( C71 C91 ) C71_=_C92( C71 C92 ) \nC71_=_C93( C71 C93 ) C71_=_C94( C71 C94 ) C71_=_C95( C71 C95 ) C71_=_C96( C71 C96 ) C72_=_C73( C72 C73 ) C72_=_C74( C72 C74 ) \nC72_=_C75( C72 C75 ) C72_=_C76( C72 C76 ) C72_=_C77( C72 C77 ) C72_=_C78( C72 C78 ) C72_=_C79( C72 C79 ) C72_=_C90( C72 C90 ) \nC72_=_C91( C72 C91 ) C72_=_C92( C72 C92 ) C72_=_C93( C72 C93 ) C72_=_C94( C72 C94 ) C73_=_C74( C73 C74 ) C73_=_C75( C73 C75 ) \nC73_=_C76( C73 C76 ) C73_=_C77( C73 C77 ) C73_=_C78( C73 C78 ) C73_=_C79( C73 C79 ) C73_=_C90( C73 C90 ) C73_=_C91( C73 C91 ) \nC73_=_C92( C73 C92 ) C73_=_C93( C73 C93 ) C73_=_C94( C73 C94 ) C74_=_C75( C74 C75 ) C74_=_C76( C74 C76 ) C74_=_C77( C74 C77 ) \nC74_=_C80( C74 C80 ) C74_=_C81( C74 C81 ) C74_=_C90( C74 C90 ) C74_=_C91( C74 C91 ) C74_=_C92( C74 C92 ) C74_=_C93( C74 C93 ) \nC74_=_C95( C74 C95 ) C75_=_C76( C75 C76 ) C75_=_C77( C75 C77 ) C75_=_C80( C75 C80 ) C75_=_C81( C75 C81 ) C75_=_C90( C75 C90 ) \nC75_=_C91( C75 C91 ) C75_=_C92( C75 C92 ) C75_=_C93( C75 C93 ) C75_=_C95( C75 C95 ) C76_=_C77( C76 C77 ) C76_=_C82( C76 C82 ) \nC76_=_C83( C76 C83 ) C76_=_C90( C76 C90 ) C76_=_C91( C76 C91 ) C76_=_C92( C76 C92 ) C76_=_C93( C76 C93 ) C76_=_C96( C76 C96 ) \nC77_=_C82( C77 C82 ) C77_=_C83( C77 C83 ) C77_=_C90( C77 C90 ) C77_=_C91( C77 C91 ) C77_=_C92( C77 C92 ) C77_=_C93( C77 C93 ) \nC77_=_C96( C77 C96 ) C78_=_C79( C78 C79 ) C78_=_C80( C78 C80 ) C78_=_C81( C78 C81 ) C78_=_C82( C78 C82 ) C78_=_C83( C78 C83 ) \nC78_=_C90( C78 C90 ) C78_=_C91( C78 C91 ) C78_=_C94( C78 C94 ) C78_=_C95( C78 C95 ) C78_=_C96( C78 C96 ) C79_=_C80( C79 C80 ) \nC79_=_C81( C79 C81 ) C79_=_C82( C79 C82 ) C79_=_C83( C79 C83 ) C79_=_C90( C79 C90 ) C79_=_C91( C79 C91 ) C79_=_C94( C79 C94 ) \nC79_=_C95( C79 C95 ) C79_=_C96( C79 C96 ) C80_=_C81( C80 C81 ) C80_=_C82( C80 C82 ) C80_=_C83( C80 C83 ) C80_=_C90( C80 C90 ) \nC80_=_C92( C80 C92 ) C80_=_C94( C80 C94</w:t>
      </w:r>
    </w:p>
    <w:p>
      <w:pPr>
        <w:pStyle w:val="PreformattedText"/>
        <w:bidi w:val="0"/>
        <w:spacing w:before="0" w:after="0"/>
        <w:jc w:val="left"/>
        <w:rPr/>
      </w:pPr>
      <w:r>
        <w:rPr/>
        <w:t xml:space="preserve"> </w:t>
      </w:r>
      <w:r>
        <w:rPr/>
        <w:t>) C80_=_C95( C80 C95 ) C80_=_C96( C80 C96 ) C81_=_C82( C81 C82 ) C81_=_C83( C81 C83 ) \nC81_=_C90( C81 C90 ) C81_=_C92( C81 C92 ) C81_=_C94( C81 C94 ) C81_=_C95( C81 C95 ) C81_=_C96( C81 C96 ) C82_=_C83( C82 C83 ) \nC82_=_C90( C82 C90 ) C82_=_C93( C82 C93 ) C82_=_C94( C82 C94 ) C82_=_C95( C82 C95 ) C82_=_C96( C82 C96 ) C83_=_C90( C83 C90 ) \nC83_=_C93( C83 C93 ) C83_=_C94( C83 C94 ) C83_=_C95( C83 C95 ) C83_=_C96( C83 C96 ) C90_=_C91( C90 C91 ) C90_=_C92( C90 C92 ) \nC90_=_C93( C90 C93 ) C90_=_C94( C90 C94 ) C90_=_C95( C90 C95 ) C90_=_C96( C90 C96 ) C91_=_C92( C91 C92 ) C91_=_C93( C91 C93 ) \nC91_=_C94( C91 C94 ) C92_=_C93( C92 C93 ) C92_=_C95( C92 C95 ) C93_=_C96( C93 C96 ) C94_=_C95( C94 C95 ) C94_=_C96( C94 C96 ) \nC95_=_C96( C95 C96 ) "];2-&gt;5[label="48: C1 C2 C5 C6 C9 \nC10 C13 C14 C17 C18 C21 \nC22 C25 C26 C40 C41 C43 \nC44 C46 C47 C49 C50 C52 \nC53 C55 C56 C58 C59 C71 \nC72 C73 C74 C75 C76 C77 \nC78 C79 C80 C81 C82 C83 \nC90 C91 C92 C93 C94 C95 \nC96 \n612: C1_=_C2 ,C1_=_C5 ,C1_=_C6 ,C1_=_C9 ,C1_=_C10 ,\nC1_=_C13 ,C1_=_C14 ,C1_=_C17 ,C1_=_C18 ,C1_=_C21 ,C1_=_C22 ,\nC1_=_C25 ,C1_=_C26 ,C1_=_C40 ,C1_=_C43 ,C1_=_C46 ,C1_=_C49 ,\nC1_=_C52 ,C1_=_C55 ,C1_=_C58 ,C1_=_C71 ,C1_=_C72 ,C1_=_C73 ,\nC1_=_C74 ,C1_=_C75 ,C1_=_C76 ,C1_=_C77 ,C1_=_C78 ,C1_=_C79 ,\nC1_=_C80 ,C1_=_C81 ,C1_=_C82 ,C1_=_C83 ,C2_=_C5 ,C2_=_C6 ,\nC2_=_C9 ,C2_=_C10 ,C2_=_C13 ,C2_=_C14 ,C2_=_C17 ,C2_=_C18 ,\nC2_=_C21 ,C2_=_C22 ,C2_=_C25 ,C2_=_C26 ,C2_=_C41 ,C2_=_C44 ,\nC2_=_C47 ,C2_=_C50 ,C2_=_C53 ,C2_=_C56 ,C2_=_C59 ,C2_=_C72 ,\nC2_=_C74 ,C2_=_C76 ,C2_=_C78 ,C2_=_C80 ,C2_=_C82 ,C2_=_C90 ,\nC2_=_C91 ,C2_=_C92 ,C2_=_C93 ,C2_=_C94 ,C2_=_C95 ,C2_=_C96 ,\nC5_=_C6 ,C5_=_C9 ,C5_=_C10 ,C5_=_C13 ,C5_=_C14 ,C5_=_C17 ,\nC5_=_C18 ,C5_=_C40 ,C5_=_C43 ,C5_=_C46 ,C5_=_C49 ,C5_=_C52 ,\nC5_=_C71 ,C5_=_C72 ,C5_=_C73 ,C5_=_C74 ,C5_=_C75 ,C5_=_C76 ,\nC5_=_C77 ,C5_=_C78 ,C5_=_C79 ,C6_=_C9 ,C6_=_C10 ,C6_=_C13 ,\nC6_=_C14 ,C6_=_C17 ,C6_=_C18 ,C6_=_C41 ,C6_=_C44 ,C6_=_C47 ,\nC6_=_C50 ,C6_=_C53 ,C6_=_C72 ,C6_=_C74 ,C6_=_C76 ,C6_=_C78 ,\nC6_=_C90 ,C6_=_C91 ,C6_=_C92 ,C6_=_C93 ,C6_=_C94 ,C9_=_C10 ,\nC9_=_C13 ,C9_=_C14 ,C9_=_C21 ,C9_=_C22 ,C9_=_C40 ,C9_=_C43 ,\nC9_=_C46 ,C9_=_C49 ,C9_=_C55 ,C9_=_C71 ,C9_=_C72 ,C9_=_C73 ,\nC9_=_C74 ,C9_=_C75 ,C9_=_C76 ,C9_=_C77 ,C9_=_C80 ,C9_=_C81 ,\nC10_=_C13 ,C10_=_C14 ,C10_=_C21 ,C10_=_C22 ,C10_=_C41 ,C10_=_C44 ,\nC10_=_C47 ,C10_=_C50 ,C10_=_C56 ,C10_=_C72 ,C10_=_C74 ,C10_=_C76 ,\nC10_=_C80 ,C10_=_C90 ,C10_=_C91 ,C10_=_C92 ,C10_=_C93 ,C10_=_C95 ,\nC13_=_C14 ,C13_=_C25 ,C13_=_C26 ,C13_=_C40 ,C13_=_C43 ,C13_=_C46 ,\nC13_=_C49 ,C13_=_C58 ,C13_=_C71 ,C13_=_C72 ,C13_=_C73 ,C13_=_C74 ,\nC13_=_C75 ,C13_=_C76 ,C13_=_C77 ,C13_=_C82 ,C13_=_C83 ,C14_=_C25 ,\nC14_=_C26 ,C14_=_C41 ,C14_=_C44 ,C14_=_C47 ,C14_=_C50 ,C14_=_C59 ,\nC14_=_C72 ,C14_=_C74 ,C14_=_C76 ,C14_=_C82 ,C14_=_C90 ,C14_=_C91 ,\nC14_=_C92 ,C14_=_C93 ,C14_=_C96 ,C17_=_C18 ,C17_=_C21 ,C17_=_C22 ,\nC17_=_C25 ,C17_=_C26 ,C17_=_C40 ,C17_=_C43 ,C17_=_C52 ,C17_=_C55 ,\nC17_=_C58 ,C17_=_C71 ,C17_=_C72 ,C17_=_C73 ,C17_=_C78 ,C17_=_C79 ,\nC17_=_C80 ,C17_=_C81 ,C17_=_C82 ,C17_=_C83 ,C18_=_C21 ,C18_=_C22 ,\nC18_=_C25 ,C18_=_C26 ,C18_=_C41 ,C18_=_C44 ,C18_=_C53 ,C18_=_C56 ,\nC18_=_C59 ,C18_=_C72 ,C18_=_C78 ,C18_=_C80 ,C18_=_C82 ,C18_=_C90 ,\nC18_=_C91 ,C18_=_C94 ,C18_=_C95 ,C18_=_C96 ,C21_=_C22 ,C21_=_C25 ,\nC21_=_C26 ,C21_=_C40 ,C21_=_C46 ,C21_=_C52 ,C21_=_C55 ,C21_=_C58 ,\nC21_=_C71 ,C21_=_C74 ,C21_=_C75 ,C21_=_C78 ,C21_=_C79 ,C21_=_C80 ,\nC21_=_C81 ,C21_=_C82 ,C21_=_C83 ,C22_=_C25 ,C22_=_C26 ,C22_=_C41 ,\nC22_=_C47 ,C22_=_C53 ,C22_=_C56 ,C22_=_C59 ,C22_=_C74 ,C22_=_C78 ,\nC22_=_C80 ,C22_=_C82 ,C22_=_C90 ,C22_=_C92 ,C22_=_C94 ,C22_=_C95 ,\nC22_=_C96 ,C25_=_C26 ,C25_=_C40 ,C25_=_C49 ,C25_=_C52 ,C25_=_C55 ,\nC25_=_C58 ,C25_=_C71 ,C25_=_C76 ,C25_=_C77 ,C25_=_C78 ,C25_=_C79 ,\nC25_=_C80 ,C25_=_C81 ,C25_=_C82 ,C25_=_C83 ,C26_=_C41 ,C26_=_C50 ,\nC26_=_C53 ,C26_=_C56 ,C26_=_C59 ,C26_=_C76 ,C26_=_C78 ,C26_=_C80 ,\nC26_=_C82 ,C26_=_C90 ,C26_=_C93 ,C26_=_C94 ,C26_=_C95 ,C26_=_C96 ,\nC40_=_C41 ,C40_=_C43 ,C40_=_C44 ,C40_=_C46 ,C40_=_C47 ,C40_=_C49 ,\nC40_=_C50 ,C40_=_C52 ,C40_=_C53 ,C40_=_C55 ,C40_=_C56 ,C40_=_C58 ,\nC40_=_C59 ,C40_=_C71 ,C40_=_C72 ,C40_=_C73 ,C40_=_C74 ,C40_=_C75 ,\nC40_=_C76 ,C40_=_C77 ,C40_=_C78 ,C40_=_C79 ,C40_=_C80 ,C40_=_C81 ,\nC40_=_C82 ,C40_=_C83 ,C41_=_C43 ,C41_=_C44 ,C41_=_C46 ,C41_=_C47 ,\nC41_=_C49 ,C41_=_C50 ,C41_=_C52 ,C41_=_C53 ,C41_=_C55 ,C41_=_C56 ,\nC41_=_C58 ,C41_=_C59 ,C41_=_C72 ,C41_=_C74 ,C41_=_C76 ,C41_=_C78 ,\nC41_=_C80 ,C41_=_C82 ,C41_=_C90 ,C41_=_C91 ,C41_=_C92 ,C41_=_C93 ,\nC41_=_C94 ,C41_=_C95 ,C41_=_C96 ,C43_=_C44 ,C43_=_C46 ,C43_=_C47 ,\nC43_=_C49 ,C43_=_C50 ,C43_=_C52 ,C43_=_C53 ,C43_=_C71 ,C43_=_C72 ,\nC43_=_C73 ,C43_=_C74 ,C43_=_C75 ,C43_=_C76 ,C43_=_C77 ,C43_=_C78 ,\nC43_=_C79 ,C44_=_C46 ,C44_=_C47 ,C44_=_C49 ,C44_=_C50 ,C44_=_C52 ,\nC44_=_C53 ,C44_=_C72 ,C44_=_C74 ,C44_=_C76 ,C44_=_C78 ,C44_=_C90 ,\nC44_=_C91 ,C44_=_C92 ,C44_=_C93 ,C44_=_C94 ,C46_=_C47 ,C46_=_C49 ,\nC46_=_C50 ,C46_=_C55 ,C46_=_C56 ,C46_=_C71 ,C46_=_C72 ,C46_=_C73 ,\nC46_=_C74 ,C46_=_C75 ,C46_=_C76 ,C46_=_C77 ,C46_=_C80 ,C46_=_C81 ,\nC47_=_C49 ,C47_=_C50 ,C47_=_C55 ,C47_=_C56 ,C47_=_C72 ,C47_=_C74 ,\nC47_=_C76 ,C47_=_C80 ,C47_=_C90 ,C47_=_C91 ,C47_=_C92 ,C47_=_C93 ,\nC47_=_C95 ,C49_=_C50 ,C49_=_C58 ,C49_=_C59 ,C49_=_C71 ,C49_=_C72 ,\nC49_=_C73 ,C49_=_C74 ,C49_=_C75 ,C49_=_C76 ,C49_=_C77 ,C49_=_C82 ,\nC49_=_C83 ,C50_=_C58 ,C50_=_C59 ,C50_=_C72 ,C50_=_C74 ,C50_=_C76 ,\nC50_=_C82 ,C50_=_C90 ,C50_=_C91 ,C50_=_C92 ,C50_=_C93 ,C50_=_C96 ,\nC52_=_C53 ,C52_=_C55 ,C52_=_C56 ,C52_=_C58 ,C52_=_C59 ,C52_=_C71 ,\nC52_=_C72 ,C52_=_C73 ,C52_=_C78 ,C52_=_C79 ,C52_=_C80 ,C52_=_C81 ,\nC52_=_C82 ,C52_=_C83 ,C53_=_C55 ,C53_=_C56 ,C53_=_C58 ,C53_=_C59 ,\nC53_=_C72 ,C53_=_C78 ,C53_=_C80 ,C53_=_C82 ,C53_=_C90 ,C53_=_C91 ,\nC53_=_C94 ,C53_=_C95 ,C53_=_C96 ,C55_=_C56 ,C55_=_C58 ,C55_=_C59 ,\nC55_=_C71 ,C55_=_C74 ,C55_=_C75 ,C55_=_C78 ,C55_=_C79 ,C55_=_C80 ,\nC55_=_C81 ,C55_=_C82 ,C55_=_C83 ,C56_=_C58 ,C56_=_C59 ,C56_=_C74 ,\nC56_=_C78 ,C56_=_C80 ,C56_=_C82 ,C56_=_C90 ,C56_=_C92 ,C56_=_C94 ,\nC56_=_C95 ,C56_=_C96 ,C58_=_C59 ,C58_=_C71 ,C58_=_C76 ,C58_=_C77 ,\nC58_=_C78 ,C58_=_C79 ,C58_=_C80 ,C58_=_C81 ,C58_=_C82 ,C58_=_C83 ,\nC59_=_C76 ,C59_=_C78 ,C59_=_C80 ,C59_=_C82 ,C59_=_C90 ,C59_=_C93 ,\nC59_=_C94 ,C59_=_C95 ,C59_=_C96 ,C71_=_C72 ,C71_=_C73 ,C71_=_C74 ,\nC71_=_C75 ,C71_=_C76 ,C71_=_C77 ,C71_=_C78 ,C71_=_C79 ,C71_=_C80 ,\nC71_=_C81 ,C71_=_C82 ,C71_=_C83 ,C71_=_C90 ,C71_=_C91 ,C71_=_C92 ,\nC71_=_C93 ,C71_=_C94 ,C71_=_C95 ,C71_=_C96 ,C72_=_C73 ,C72_=_C74 ,\nC72_=_C75 ,C72_=_C76 ,C72_=_C77 ,C72_=_C78 ,C72_=_C79 ,C72_=_C90 ,\nC72_=_C91 ,C72_=_C92 ,C72_=_C93 ,C72_=_C94 ,C73_=_C74 ,C73_=_C75 ,\nC73_=_C76 ,C73_=_C77 ,C73_=_C78 ,C73_=_C79 ,C73_=_C90 ,C73_=_C91 ,\nC73_=_C92 ,C73_=_C93 ,C73_=_C94 ,C74_=_C75 ,C74_=_C76 ,C74_=_C77 ,\nC74_=_C80 ,C74_=_C81 ,C74_=_C90 ,C74_=_C91 ,C74_=_C92 ,C74_=_C93 ,\nC74_=_C95 ,C75_=_C76 ,C75_=_C77 ,C75_=_C80 ,C75_=_C81 ,C75_=_C90 ,\nC75_=_C91 ,C75_=_C92 ,C75_=_C93 ,C75_=_C95 ,C76_=_C77 ,C76_=_C82 ,\nC76_=_C83 ,C76_=_C90 ,C76_=_C91 ,C76_=_C92 ,C76_=_C93 ,C76_=_C96 ,\nC77_=_C82 ,C77_=_C83 ,C77_=_C90 ,C77_=_C91 ,C77_=_C92 ,C77_=_C93 ,\nC77_=_C96 ,C78_=_C79 ,C78_=_C80 ,C78_=_C81 ,C78_=_C82 ,C78_=_C83 ,\nC78_=_C90 ,C78_=_C91 ,C78_=_C94 ,C78_=_C95 ,C78_=_C96 ,C79_=_C80 ,\nC79_=_C81 ,C79_=_C82 ,C79_=_C83 ,C79_=_C90 ,C79_=_C91 ,C79_=_C94 ,\nC79_=_C95 ,C79_=_C96 ,C80_=_C81 ,C80_=_C82 ,C80_=_C83 ,C80_=_C90 ,\nC80_=_C92 ,C80_=_C94 ,C80_=_C95 ,C80_=_C96 ,C81_=_C82 ,C81_=_C83 ,\nC81_=_C90 ,C81_=_C92 ,C81_=_C94 ,C81_=_C95 ,C81_=_C96 ,C82_=_C83 ,\nC82_=_C90 ,C82_=_C93 ,C82_=_C94 ,C82_=_C95 ,C82_=_C96 ,C83_=_C90 ,\nC83_=_C93 ,C83_=_C94 ,C83_=_C95 ,C83_=_C96 ,C90_=_C91 ,C90_=_C92 ,\nC90_=_C93 ,C90_=_C94 ,C90_=_C95 ,C90_=_C96 ,C91_=_C92 ,C91_=_C93 ,\nC91_=_C94 ,C92_=_C93 ,C92_=_C95 ,C93_=_C96 ,C94_=_C95 ,C94_=_C96 ,\nC95_=_C96 ,"];6[shape=box, label="id:6 level: 2\n74: C5 C6 C7 C9 C11 \nC13 C14 C15 C17 C18 C19 \nC21 C23 C25 C26 C27 C29 \nC30 C31 C33 C34 C35 C37 \nC38 C39 C43 C44 C45 C46 \nC48 C49 C50 C51 C52 C53 \nC54 C55 C57 C58 C59 C60 \nC61 C62 C63 C64 C65 C66 \nC67 C68 C69 C72 C73 C74 \nC75 C76 C77 C78 C79 C80 \nC81 C82 C83 C84 C85 C88 \nC89 C91 C92 C93 C94 C95 \nC96 C97 C99 \n1309: C5_=_C6( C5 C6 ) C5_=_C7( C5 C7 ) C5_=_C9( C5 C9 ) C5_=_C11( C5 C11 ) C5_=_C13( C5 C13 ) \nC5_=_C14( C5 C14 ) C5_=_C15( C5 C15 ) C5_=_C17( C5 C17 ) C5_=_C18( C5 C18 ) C5_=_C19( C5 C19 ) C5_=_C29( C5 C29 ) \nC5_=_C30( C5 C30 ) C5_=_C31( C5 C31 ) C5_=_C33( C5 C33 ) C5_=_C34( C5 C34 ) C5_=_C35( C5 C35 ) C5_=_C43( C5 C43 ) \nC5_=_C46( C5 C46 ) C5_=_C49( C5 C49 ) C5_=_C52( C5 C52 ) C5_=_C61( C5 C61 ) C5_=_C64( C5 C64 ) C5_=_C72( C5 C72 ) \nC5_=_C73( C5 C73 ) C5_=_C74( C5 C74 ) C5_=_C75( C5 C75 ) C5_=_C76( C5 C76 ) C5_=_C77( C5 C77 ) C5_=_C78( C5 C78 ) \nC5_=_C79( C5 C79 ) C5_=_C84( C5 C84 ) C5_=_C85( C5 C85 ) C6_=_C7( C6 C7 ) C6_=_C9( C6 C9 ) C6_=_C11( C6 C11 ) \nC6_=_C13( C6 C13 ) C6_=_C14( C6 C14 ) C6_=_C15( C6 C15 ) C6_=_C17( C6 C17 ) C6_=_C18( C6 C18 ) C6_=_C19( C6 C19 ) \nC6_=_C29( C6 C29 ) C6_=_C30( C6 C30 ) C6_=_C31( C6 C31 ) C6_=_C33( C6 C33 ) C6_=_C34( C6 C34 ) C6_=_C35( C6 C35 ) \nC6_=_C44( C6 C44 ) C6_=_C50( C6 C50 ) C6_=_C53( C6 C53 ) C6_=_C62( C6 C62 ) C6_=_C65( C6 C65 ) C6_=_C72( C6 C72 ) \nC6_=_C74( C6 C74 ) C6_=_C76( C6 C76 ) C6_=_C78( C6 C78 ) C6_=_C84( C6 C84 ) C6_=_C91( C6 C91 ) C6_=_C92( C6 C92 ) \nC6_=_C93( C6 C93 ) C6_=_C94( C6 C94 ) C6_=_C97( C6 C97 ) C7_=_C9( C7 C9 ) C7_=_C11( C7 C11 ) C7_=_C13( C7 C13 ) \nC7_=_C14( C7 C14 ) C7_=_C15( C7 C15 ) C7_=_C17( C7 C17 ) C7_=_C18( C7 C18 ) C7_=_C19( C7 C19 ) C7_=_C29( C7 C29 ) \nC7_=_C30( C7 C30 ) C7_=_C31( C7 C31 ) C7_=_C33( C7 C33 ) C7_=_C34( C7 C34 ) C7_=_C35( C7 C35 ) C7_=_C45( C7 C45 ) \nC7_=_C48( C7 C48 ) C7_=_C51( C7 C51 ) C7_=_C54( C7 C54 ) C7_=_C63( C7 C63 ) C7_=_C66( C7 C66 ) C7_=_C73( C7 C73 ) \nC7_=_C75( C7 C75 ) C7_=_C77( C7 C77 ) C7_=_C79( C7 C79 ) C7_=_C85( C7 C85 ) C7_=_C91( C7 C91 ) C7_=_C92( C7 C92 ) \nC7_=_C93( C7 C93 ) C7_=_C94( C7 C94 ) C7_=_C97(</w:t>
      </w:r>
    </w:p>
    <w:p>
      <w:pPr>
        <w:pStyle w:val="PreformattedText"/>
        <w:bidi w:val="0"/>
        <w:spacing w:before="0" w:after="0"/>
        <w:jc w:val="left"/>
        <w:rPr/>
      </w:pPr>
      <w:r>
        <w:rPr/>
        <w:t xml:space="preserve"> </w:t>
      </w:r>
      <w:r>
        <w:rPr/>
        <w:t>C7 C97 ) C9_=_C11( C9 C11 ) C9_=_C13( C9 C13 ) C9_=_C14( C9 C14 ) \nC9_=_C15( C9 C15 ) C9_=_C21( C9 C21 ) C9_=_C23( C9 C23 ) C9_=_C29( C9 C29 ) C9_=_C30( C9 C30 ) C9_=_C31( C9 C31 ) \nC9_=_C37( C9 C37 ) C9_=_C38( C9 C38 ) C9_=_C39( C9 C39 ) C9_=_C43( C9 C43 ) C9_=_C46( C9 C46 ) C9_=_C49( C9 C49 ) \nC9_=_C55( C9 C55 ) C9_=_C61( C9 C61 ) C9_=_C67( C9 C67 ) C9_=_C72( C9 C72 ) C9_=_C73( C9 C73 ) C9_=_C74( C9 C74 ) \nC9_=_C75( C9 C75 ) C9_=_C76( C9 C76 ) C9_=_C77( C9 C77 ) C9_=_C80( C9 C80 ) C9_=_C81( C9 C81 ) C9_=_C84( C9 C84 ) \nC9_=_C85( C9 C85 ) C9_=_C88( C9 C88 ) C9_=_C89( C9 C89 ) C11_=_C13( C11 C13 ) C11_=_C14( C11 C14 ) C11_=_C15( C11 C15 ) \nC11_=_C21( C11 C21 ) C11_=_C23( C11 C23 ) C11_=_C29( C11 C29 ) C11_=_C30( C11 C30 ) C11_=_C31( C11 C31 ) C11_=_C37( C11 C37 ) \nC11_=_C38( C11 C38 ) C11_=_C39( C11 C39 ) C11_=_C45( C11 C45 ) C11_=_C48( C11 C48 ) C11_=_C51( C11 C51 ) C11_=_C57( C11 C57 ) \nC11_=_C63( C11 C63 ) C11_=_C69( C11 C69 ) C11_=_C73( C11 C73 ) C11_=_C75( C11 C75 ) C11_=_C77( C11 C77 ) C11_=_C81( C11 C81 ) \nC11_=_C85( C11 C85 ) C11_=_C89( C11 C89 ) C11_=_C91( C11 C91 ) C11_=_C92( C11 C92 ) C11_=_C93( C11 C93 ) C11_=_C95( C11 C95 ) \nC11_=_C97( C11 C97 ) C11_=_C99( C11 C99 ) C13_=_C14( C13 C14 ) C13_=_C15( C13 C15 ) C13_=_C25( C13 C25 ) C13_=_C26( C13 C26 ) \nC13_=_C27( C13 C27 ) C13_=_C33( C13 C33 ) C13_=_C34( C13 C34 ) C13_=_C35( C13 C35 ) C13_=_C37( C13 C37 ) C13_=_C38( C13 C38 ) \nC13_=_C39( C13 C39 ) C13_=_C43( C13 C43 ) C13_=_C46( C13 C46 ) C13_=_C49( C13 C49 ) C13_=_C58( C13 C58 ) C13_=_C64( C13 C64 ) \nC13_=_C67( C13 C67 ) C13_=_C72( C13 C72 ) C13_=_C73( C13 C73 ) C13_=_C74( C13 C74 ) C13_=_C75( C13 C75 ) C13_=_C76( C13 C76 ) \nC13_=_C77( C13 C77 ) C13_=_C82( C13 C82 ) C13_=_C83( C13 C83 ) C13_=_C88( C13 C88 ) C13_=_C89( C13 C89 ) C14_=_C15( C14 C15 ) \nC14_=_C25( C14 C25 ) C14_=_C26( C14 C26 ) C14_=_C27( C14 C27 ) C14_=_C33( C14 C33 ) C14_=_C34( C14 C34 ) C14_=_C35( C14 C35 ) \nC14_=_C37( C14 C37 ) C14_=_C38( C14 C38 ) C14_=_C39( C14 C39 ) C14_=_C44( C14 C44 ) C14_=_C50( C14 C50 ) C14_=_C59( C14 C59 ) \nC14_=_C65( C14 C65 ) C14_=_C68( C14 C68 ) C14_=_C72( C14 C72 ) C14_=_C74( C14 C74 ) C14_=_C76( C14 C76 ) C14_=_C82( C14 C82 ) \nC14_=_C88( C14 C88 ) C14_=_C91( C14 C91 ) C14_=_C92( C14 C92 ) C14_=_C93( C14 C93 ) C14_=_C96( C14 C96 ) C14_=_C99( C14 C99 ) \nC15_=_C25( C15 C25 ) C15_=_C26( C15 C26 ) C15_=_C27( C15 C27 ) C15_=_C33( C15 C33 ) C15_=_C34( C15 C34 ) C15_=_C35( C15 C35 ) \nC15_=_C37( C15 C37 ) C15_=_C38( C15 C38 ) C15_=_C39( C15 C39 ) C15_=_C45( C15 C45 ) C15_=_C48( C15 C48 ) C15_=_C51( C15 C51 ) \nC15_=_C60( C15 C60 ) C15_=_C66( C15 C66 ) C15_=_C69( C15 C69 ) C15_=_C73( C15 C73 ) C15_=_C75( C15 C75 ) C15_=_C77( C15 C77 ) \nC15_=_C83( C15 C83 ) C15_=_C89( C15 C89 ) C15_=_C91( C15 C91 ) C15_=_C92( C15 C92 ) C15_=_C93( C15 C93 ) C15_=_C96( C15 C96 ) \nC15_=_C99( C15 C99 ) C17_=_C18( C17 C18 ) C17_=_C19( C17 C19 ) C17_=_C21( C17 C21 ) C17_=_C23( C17 C23 ) C17_=_C25( C17 C25 ) \nC17_=_C26( C17 C26 ) C17_=_C27( C17 C27 ) C17_=_C29( C17 C29 ) C17_=_C30( C17 C30 ) C17_=_C31( C17 C31 ) C17_=_C33( C17 C33 ) \nC17_=_C34( C17 C34 ) C17_=_C35( C17 C35 ) C17_=_C43( C17 C43 ) C17_=_C52( C17 C52 ) C17_=_C55( C17 C55 ) C17_=_C58( C17 C58 ) \nC17_=_C61( C17 C61 ) C17_=_C64( C17 C64 ) C17_=_C72( C17 C72 ) C17_=_C73( C17 C73 ) C17_=_C78( C17 C78 ) C17_=_C79( C17 C79 ) \nC17_=_C80( C17 C80 ) C17_=_C81( C17 C81 ) C17_=_C82( C17 C82 ) C17_=_C83( C17 C83 ) C17_=_C84( C17 C84 ) C17_=_C85( C17 C85 ) \nC18_=_C19( C18 C19 ) C18_=_C21( C18 C21 ) C18_=_C23( C18 C23 ) C18_=_C25( C18 C25 ) C18_=_C26( C18 C26 ) C18_=_C27( C18 C27 ) \nC18_=_C29( C18 C29 ) C18_=_C30( C18 C30 ) C18_=_C31( C18 C31 ) C18_=_C33( C18 C33 ) C18_=_C34( C18 C34 ) C18_=_C35( C18 C35 ) \nC18_=_C44( C18 C44 ) C18_=_C53( C18 C53 ) C18_=_C59( C18 C59 ) C18_=_C62( C18 C62 ) C18_=_C65( C18 C65 ) C18_=_C72( C18 C72 ) \nC18_=_C78( C18 C78 ) C18_=_C80( C18 C80 ) C18_=_C82( C18 C82 ) C18_=_C84( C18 C84 ) C18_=_C91( C18 C91 ) C18_=_C94( C18 C94 ) \nC18_=_C95( C18 C95 ) C18_=_C96( C18 C96 ) C18_=_C97( C18 C97 ) C19_=_C21( C19 C21 ) C19_=_C23( C19 C23 ) C19_=_C25( C19 C25 ) \nC19_=_C26( C19 C26 ) C19_=_C27( C19 C27 ) C19_=_C29( C19 C29 ) C19_=_C30( C19 C30 ) C19_=_C31( C19 C31 ) C19_=_C33( C19 C33 ) \nC19_=_C34( C19 C34 ) C19_=_C35( C19 C35 ) C19_=_C45( C19 C45 ) C19_=_C54( C19 C54 ) C19_=_C57( C19 C57 ) C19_=_C60( C19 C60 ) \nC19_=_C63( C19 C63 ) C19_=_C66( C19 C66 ) C19_=_C73( C19 C73 ) C19_=_C79( C19 C79 ) C19_=_C81( C19 C81 ) C19_=_C83( C19 C83 ) \nC19_=_C85( C19 C85 ) C19_=_C91( C19 C91 ) C19_=_C94( C19 C94 ) C19_=_C95( C19 C95 ) C19_=_C96( C19 C96 ) C19_=_C97( C19 C97 ) \nC21_=_C23( C21 C23 ) C21_=_C25( C21 C25 ) C21_=_C26( C21 C26 ) C21_=_C27( C21 C27 ) C21_=_C29( C21 C29 ) C21_=_C30( C21 C30 ) \nC21_=_C31( C21 C31 ) C21_=_C37( C21 C37 ) C21_=_C38( C21 C38 ) C21_=_C39( C21 C39 ) C21_=_C46( C21 C46 ) C21_=_C52( C21 C52 ) \nC21_=_C55( C21 C55 ) C21_=_C58( C21 C58 ) C21_=_C61( C21 C61 ) C21_=_C67( C21 C67 ) C21_=_C74( C21 C74 ) C21_=_C75( C21 C75 ) \nC21_=_C78( C21 C78 ) C21_=_C79( C21 C79 ) C21_=_C80( C21 C80 ) C21_=_C81( C21 C81 ) C21_=_C82( C21 C82 ) C21_=_C83( C21 C83 ) \nC21_=_C84( C21 C84 ) C21_=_C85( C21 C85 ) C21_=_C88( C21 C88 ) C21_=_C89( C21 C89 ) C23_=_C25( C23 C25 ) C23_=_C26( C23 C26 ) \nC23_=_C27( C23 C27 ) C23_=_C29( C23 C29 ) C23_=_C30( C23 C30 ) C23_=_C31( C23 C31 ) C23_=_C37( C23 C37 ) C23_=_C38( C23 C38 ) \nC23_=_C39( C23 C39 ) C23_=_C48( C23 C48 ) C23_=_C54( C23 C54 ) C23_=_C57( C23 C57 ) C23_=_C60( C23 C60 ) C23_=_C63( C23 C63 ) \nC23_=_C69( C23 C69 ) C23_=_C75( C23 C75 ) C23_=_C79( C23 C79 ) C23_=_C81( C23 C81 ) C23_=_C83( C23 C83 ) C23_=_C85( C23 C85 ) \nC23_=_C89( C23 C89 ) C23_=_C92( C23 C92 ) C23_=_C94( C23 C94 ) C23_=_C95( C23 C95 ) C23_=_C96( C23 C96 ) C23_=_C97( C23 C97 ) \nC23_=_C99( C23 C99 ) C25_=_C26( C25 C26 ) C25_=_C27( C25 C27 ) C25_=_C33( C25 C33 ) C25_=_C34( C25 C34 ) C25_=_C35( C25 C35 ) \nC25_=_C37( C25 C37 ) C25_=_C38( C25 C38 ) C25_=_C39( C25 C39 ) C25_=_C49( C25 C49 ) C25_=_C52( C25 C52 ) C25_=_C55( C25 C55 ) \nC25_=_C58( C25 C58 ) C25_=_C64( C25 C64 ) C25_=_C67( C25 C67 ) C25_=_C76( C25 C76 ) C25_=_C77( C25 C77 ) C25_=_C78( C25 C78 ) \nC25_=_C79( C25 C79 ) C25_=_C80( C25 C80 ) C25_=_C81( C25 C81 ) C25_=_C82( C25 C82 ) C25_=_C83( C25 C83 ) C25_=_C88( C25 C88 ) \nC25_=_C89( C25 C89 ) C26_=_C27( C26 C27 ) C26_=_C33( C26 C33 ) C26_=_C34( C26 C34 ) C26_=_C35( C26 C35 ) C26_=_C37( C26 C37 ) \nC26_=_C38( C26 C38 ) C26_=_C39( C26 C39 ) C26_=_C50( C26 C50 ) C26_=_C53( C26 C53 ) C26_=_C59( C26 C59 ) C26_=_C65( C26 C65 ) \nC26_=_C68( C26 C68 ) C26_=_C76( C26 C76 ) C26_=_C78( C26 C78 ) C26_=_C80( C26 C80 ) C26_=_C82( C26 C82 ) C26_=_C88( C26 C88 ) \nC26_=_C93( C26 C93 ) C26_=_C94( C26 C94 ) C26_=_C95( C26 C95 ) C26_=_C96( C26 C96 ) C26_=_C99( C26 C99 ) C27_=_C33( C27 C33 ) \nC27_=_C34( C27 C34 ) C27_=_C35( C27 C35 ) C27_=_C37( C27 C37 ) C27_=_C38( C27 C38 ) C27_=_C39( C27 C39 ) C27_=_C51( C27 C51 ) \nC27_=_C54( C27 C54 ) C27_=_C57( C27 C57 ) C27_=_C60( C27 C60 ) C27_=_C66( C27 C66 ) C27_=_C69( C27 C69 ) C27_=_C77( C27 C77 ) \nC27_=_C79( C27 C79 ) C27_=_C81( C27 C81 ) C27_=_C83( C27 C83 ) C27_=_C89( C27 C89 ) C27_=_C93( C27 C93 ) C27_=_C94( C27 C94 ) \nC27_=_C95( C27 C95 ) C27_=_C96( C27 C96 ) C27_=_C99( C27 C99 ) C29_=_C30( C29 C30 ) C29_=_C31( C29 C31 ) C29_=_C33( C29 C33 ) \nC29_=_C34( C29 C34 ) C29_=_C35( C29 C35 ) C29_=_C37( C29 C37 ) C29_=_C38( C29 C38 ) C29_=_C39( C29 C39 ) C29_=_C43( C29 C43 ) \nC29_=_C46( C29 C46 ) C29_=_C52( C29 C52 ) C29_=_C55( C29 C55 ) C29_=_C61( C29 C61 ) C29_=_C64( C29 C64 ) C29_=_C67( C29 C67 ) \nC29_=_C72( C29 C72 ) C29_=_C73( C29 C73 ) C29_=_C74( C29 C74 ) C29_=_C75( C29 C75 ) C29_=_C78( C29 C78 ) C29_=_C79( C29 C79 ) \nC29_=_C80( C29 C80 ) C29_=_C81( C29 C81 ) C29_=_C84( C29 C84 ) C29_=_C85( C29 C85 ) C29_=_C88( C29 C88 ) C29_=_C89( C29 C89 ) \nC30_=_C31( C30 C31 ) C30_=_C33( C30 C33 ) C30_=_C34( C30 C34 ) C30_=_C35( C30 C35 ) C30_=_C37( C30 C37 ) C30_=_C38( C30 C38 ) \nC30_=_C39( C30 C39 ) C30_=_C44( C30 C44 ) C30_=_C53( C30 C53 ) C30_=_C62( C30 C62 ) C30_=_C65( C30 C65 ) C30_=_C68( C30 C68 ) \nC30_=_C72( C30 C72 ) C30_=_C74( C30 C74 ) C30_=_C78( C30 C78 ) C30_=_C80( C30 C80 ) C30_=_C84( C30 C84 ) C30_=_C88( C30 C88 ) \nC30_=_C91( C30 C91 ) C30_=_C92( C30 C92 ) C30_=_C94( C30 C94 ) C30_=_C95( C30 C95 ) C30_=_C97( C30 C97 ) C30_=_C99( C30 C99 ) \nC31_=_C33( C31 C33 ) C31_=_C34( C31 C34 ) C31_=_C35( C31 C35 ) C31_=_C37( C31 C37 ) C31_=_C38( C31 C38 ) C31_=_C39( C31 C39 ) \nC31_=_C45( C31 C45 ) C31_=_C48( C31 C48 ) C31_=_C54( C31 C54 ) C31_=_C57( C31 C57 ) C31_=_C63( C31 C63 ) C31_=_C66( C31 C66 ) \nC31_=_C69( C31 C69 ) C31_=_C73( C31 C73 ) C31_=_C75( C31 C75 ) C31_=_C79( C31 C79 ) C31_=_C81( C31 C81 ) C31_=_C85( C31 C85 ) \nC31_=_C89( C31 C89 ) C31_=_C91( C31 C91 ) C31_=_C92( C31 C92 ) C31_=_C94( C31 C94 ) C31_=_C95( C31 C95 ) C31_=_C97( C31 C97 ) \nC31_=_C99( C31 C99 ) C33_=_C34( C33 C34 ) C33_=_C35( C33 C35 ) C33_=_C37( C33 C37 ) C33_=_C38( C33 C38 ) C33_=_C39( C33 C39 ) \nC33_=_C43( C33 C43 ) C33_=_C49( C33 C49 ) C33_=_C52( C33 C52 ) C33_=_C58( C33 C58 ) C33_=_C61( C33 C61 ) C33_=_C64( C33 C64 ) \nC33_=_C67( C33 C67 ) C33_=_C72( C33 C72 ) C33_=_C73( C33 C73 ) C33_=_C76( C33 C76 ) C33_=_C77( C33 C77 ) C33_=_C78( C33 C78 ) \nC33_=_C79( C33 C79 ) C33_=_C82( C33 C82 ) C33_=_C83( C33 C83 ) C33_=_C84( C33 C84 ) C33_=_C85( C33 C85 ) C33_=_C88( C33 C88 ) \nC33_=_C89( C33 C89 ) C34_=_C35( C34 C35 ) C34_=_C37( C34 C37 ) C34_=_C38( C34 C38 ) C34_=_C39( C34 C39 ) C34_=_C44( C34 C44 ) \nC34_=_C50( C34 C50 ) C34_=_C53( C34 C53 ) C34_=_C59( C34 C59 ) C34_=_C62( C34 C62 ) C34_=_C65( C34 C65 ) C34_=_C68( C34 C68 ) \nC34_=_C72( C34 C72 ) C34_=_C76( C34 C76 ) C34_=_C78( C34 C78 ) C34_=_C82( C34 C82 ) C34_=_C84( C34 C84 ) C34_=_C88( C34 C88 ) \nC34_=_C91( C34 C91 ) C34_=_C93( C34 C93 ) C34_=_C94( C34 C94 ) C34_=_C96( C34 C96 ) C34_=_C97( C34 C97 ) C34_=_C99( C34 C99 ) \nC35_=_C37( C35 C37 ) C35_=_C38(</w:t>
      </w:r>
    </w:p>
    <w:p>
      <w:pPr>
        <w:pStyle w:val="PreformattedText"/>
        <w:bidi w:val="0"/>
        <w:spacing w:before="0" w:after="0"/>
        <w:jc w:val="left"/>
        <w:rPr/>
      </w:pPr>
      <w:r>
        <w:rPr/>
        <w:t xml:space="preserve"> </w:t>
      </w:r>
      <w:r>
        <w:rPr/>
        <w:t>C35 C38 ) C35_=_C39( C35 C39 ) C35_=_C45( C35 C45 ) C35_=_C51( C35 C51 ) C35_=_C54( C35 C54 ) \nC35_=_C60( C35 C60 ) C35_=_C63( C35 C63 ) C35_=_C66( C35 C66 ) C35_=_C69( C35 C69 ) C35_=_C73( C35 C73 ) C35_=_C77( C35 C77 ) \nC35_=_C79( C35 C79 ) C35_=_C83( C35 C83 ) C35_=_C85( C35 C85 ) C35_=_C89( C35 C89 ) C35_=_C91( C35 C91 ) C35_=_C93( C35 C93 ) \nC35_=_C94( C35 C94 ) C35_=_C96( C35 C96 ) C35_=_C97( C35 C97 ) C35_=_C99( C35 C99 ) C37_=_C38( C37 C38 ) C37_=_C39( C37 C39 ) \nC37_=_C46( C37 C46 ) C37_=_C49( C37 C49 ) C37_=_C55( C37 C55 ) C37_=_C58( C37 C58 ) C37_=_C61( C37 C61 ) C37_=_C64( C37 C64 ) \nC37_=_C67( C37 C67 ) C37_=_C74( C37 C74 ) C37_=_C75( C37 C75 ) C37_=_C76( C37 C76 ) C37_=_C77( C37 C77 ) C37_=_C80( C37 C80 ) \nC37_=_C81( C37 C81 ) C37_=_C82( C37 C82 ) C37_=_C83( C37 C83 ) C37_=_C84( C37 C84 ) C37_=_C85( C37 C85 ) C37_=_C88( C37 C88 ) \nC37_=_C89( C37 C89 ) C38_=_C39( C38 C39 ) C38_=_C50( C38 C50 ) C38_=_C59( C38 C59 ) C38_=_C62( C38 C62 ) C38_=_C65( C38 C65 ) \nC38_=_C68( C38 C68 ) C38_=_C74( C38 C74 ) C38_=_C76( C38 C76 ) C38_=_C80( C38 C80 ) C38_=_C82( C38 C82 ) C38_=_C84( C38 C84 ) \nC38_=_C88( C38 C88 ) C38_=_C92( C38 C92 ) C38_=_C93( C38 C93 ) C38_=_C95( C38 C95 ) C38_=_C96( C38 C96 ) C38_=_C97( C38 C97 ) \nC38_=_C99( C38 C99 ) C39_=_C48( C39 C48 ) C39_=_C51( C39 C51 ) C39_=_C57( C39 C57 ) C39_=_C60( C39 C60 ) C39_=_C63( C39 C63 ) \nC39_=_C66( C39 C66 ) C39_=_C69( C39 C69 ) C39_=_C75( C39 C75 ) C39_=_C77( C39 C77 ) C39_=_C81( C39 C81 ) C39_=_C83( C39 C83 ) \nC39_=_C85( C39 C85 ) C39_=_C89( C39 C89 ) C39_=_C92( C39 C92 ) C39_=_C93( C39 C93 ) C39_=_C95( C39 C95 ) C39_=_C96( C39 C96 ) \nC39_=_C97( C39 C97 ) C39_=_C99( C39 C99 ) C43_=_C44( C43 C44 ) C43_=_C45( C43 C45 ) C43_=_C46( C43 C46 ) C43_=_C48( C43 C48 ) \nC43_=_C49( C43 C49 ) C43_=_C50( C43 C50 ) C43_=_C51( C43 C51 ) C43_=_C52( C43 C52 ) C43_=_C53( C43 C53 ) C43_=_C54( C43 C54 ) \nC43_=_C61( C43 C61 ) C43_=_C62( C43 C62 ) C43_=_C63( C43 C63 ) C43_=_C64( C43 C64 ) C43_=_C65( C43 C65 ) C43_=_C66( C43 C66 ) \nC43_=_C72( C43 C72 ) C43_=_C73( C43 C73 ) C43_=_C74( C43 C74 ) C43_=_C75( C43 C75 ) C43_=_C76( C43 C76 ) C43_=_C77( C43 C77 ) \nC43_=_C78( C43 C78 ) C43_=_C79( C43 C79 ) C43_=_C84( C43 C84 ) C43_=_C85( C43 C85 ) C44_=_C45( C44 C45 ) C44_=_C46( C44 C46 ) \nC44_=_C48( C44 C48 ) C44_=_C49( C44 C49 ) C44_=_C50( C44 C50 ) C44_=_C51( C44 C51 ) C44_=_C52( C44 C52 ) C44_=_C53( C44 C53 ) \nC44_=_C54( C44 C54 ) C44_=_C61( C44 C61 ) C44_=_C62( C44 C62 ) C44_=_C63( C44 C63 ) C44_=_C64( C44 C64 ) C44_=_C65( C44 C65 ) \nC44_=_C66( C44 C66 ) C44_=_C72( C44 C72 ) C44_=_C74( C44 C74 ) C44_=_C76( C44 C76 ) C44_=_C78( C44 C78 ) C44_=_C84( C44 C84 ) \nC44_=_C91( C44 C91 ) C44_=_C92( C44 C92 ) C44_=_C93( C44 C93 ) C44_=_C94( C44 C94 ) C44_=_C97( C44 C97 ) C45_=_C46( C45 C46 ) \nC45_=_C48( C45 C48 ) C45_=_C49( C45 C49 ) C45_=_C50( C45 C50 ) C45_=_C51( C45 C51 ) C45_=_C52( C45 C52 ) C45_=_C53( C45 C53 ) \nC45_=_C54( C45 C54 ) C45_=_C61( C45 C61 ) C45_=_C62( C45 C62 ) C45_=_C63( C45 C63 ) C45_=_C64( C45 C64 ) C45_=_C65( C45 C65 ) \nC45_=_C66( C45 C66 ) C45_=_C73( C45 C73 ) C45_=_C75( C45 C75 ) C45_=_C77( C45 C77 ) C45_=_C79( C45 C79 ) C45_=_C85( C45 C85 ) \nC45_=_C91( C45 C91 ) C45_=_C92( C45 C92 ) C45_=_C93( C45 C93 ) C45_=_C94( C45 C94 ) C45_=_C97( C45 C97 ) C46_=_C48( C46 C48 ) \nC46_=_C49( C46 C49 ) C46_=_C50( C46 C50 ) C46_=_C51( C46 C51 ) C46_=_C55( C46 C55 ) C46_=_C57( C46 C57 ) C46_=_C61( C46 C61 ) \nC46_=_C62( C46 C62 ) C46_=_C63( C46 C63 ) C46_=_C67( C46 C67 ) C46_=_C68( C46 C68 ) C46_=_C69( C46 C69 ) C46_=_C72( C46 C72 ) \nC46_=_C73( C46 C73 ) C46_=_C74( C46 C74 ) C46_=_C75( C46 C75 ) C46_=_C76( C46 C76 ) C46_=_C77( C46 C77 ) C46_=_C80( C46 C80 ) \nC46_=_C81( C46 C81 ) C46_=_C84( C46 C84 ) C46_=_C85( C46 C85 ) C46_=_C88( C46 C88 ) C46_=_C89( C46 C89 ) C48_=_C49( C48 C49 ) \nC48_=_C50( C48 C50 ) C48_=_C51( C48 C51 ) C48_=_C55( C48 C55 ) C48_=_C57( C48 C57 ) C48_=_C61( C48 C61 ) C48_=_C62( C48 C62 ) \nC48_=_C63( C48 C63 ) C48_=_C67( C48 C67 ) C48_=_C68( C48 C68 ) C48_=_C69( C48 C69 ) C48_=_C73( C48 C73 ) C48_=_C75( C48 C75 ) \nC48_=_C77( C48 C77 ) C48_=_C81( C48 C81 ) C48_=_C85( C48 C85 ) C48_=_C89( C48 C89 ) C48_=_C91( C48 C91 ) C48_=_C92( C48 C92 ) \nC48_=_C93( C48 C93 ) C48_=_C95( C48 C95 ) C48_=_C97( C48 C97 ) C48_=_C99( C48 C99 ) C49_=_C50( C49 C50 ) C49_=_C51( C49 C51 ) \nC49_=_C58( C49 C58 ) C49_=_C59( C49 C59 ) C49_=_C60( C49 C60 ) C49_=_C64( C49 C64 ) C49_=_C65( C49 C65 ) C49_=_C66( C49 C66 ) \nC49_=_C67( C49 C67 ) C49_=_C68( C49 C68 ) C49_=_C69( C49 C69 ) C49_=_C72( C49 C72 ) C49_=_C73( C49 C73 ) C49_=_C74( C49 C74 ) \nC49_=_C75( C49 C75 ) C49_=_C76( C49 C76 ) C49_=_C77( C49 C77 ) C49_=_C82( C49 C82 ) C49_=_C83( C49 C83 ) C49_=_C88( C49 C88 ) \nC49_=_C89( C49 C89 ) C50_=_C51( C50 C51 ) C50_=_C58( C50 C58 ) C50_=_C59( C50 C59 ) C50_=_C60( C50 C60 ) C50_=_C64( C50 C64 ) \nC50_=_C65( C50 C65 ) C50_=_C66( C50 C66 ) C50_=_C67( C50 C67 ) C50_=_C68( C50 C68 ) C50_=_C69( C50 C69 ) C50_=_C72( C50 C72 ) \nC50_=_C74( C50 C74 ) C50_=_C76( C50 C76 ) C50_=_C82( C50 C82 ) C50_=_C88( C50 C88 ) C50_=_C91( C50 C91 ) C50_=_C92( C50 C92 ) \nC50_=_C93( C50 C93 ) C50_=_C96( C50 C96 ) C50_=_C99( C50 C99 ) C51_=_C58( C51 C58 ) C51_=_C59( C51 C59 ) C51_=_C60( C51 C60 ) \nC51_=_C64( C51 C64 ) C51_=_C65( C51 C65 ) C51_=_C66( C51 C66 ) C51_=_C67( C51 C67 ) C51_=_C68( C51 C68 ) C51_=_C69( C51 C69 ) \nC51_=_C73( C51 C73 ) C51_=_C75( C51 C75 ) C51_=_C77( C51 C77 ) C51_=_C83( C51 C83 ) C51_=_C89( C51 C89 ) C51_=_C91( C51 C91 ) \nC51_=_C92( C51 C92 ) C51_=_C93( C51 C93 ) C51_=_C96( C51 C96 ) C51_=_C99( C51 C99 ) C52_=_C53( C52 C53 ) C52_=_C54( C52 C54 ) \nC52_=_C55( C52 C55 ) C52_=_C57( C52 C57 ) C52_=_C58( C52 C58 ) C52_=_C59( C52 C59 ) C52_=_C60( C52 C60 ) C52_=_C61( C52 C61 ) \nC52_=_C62( C52 C62 ) C52_=_C63( C52 C63 ) C52_=_C64( C52 C64 ) C52_=_C65( C52 C65 ) C52_=_C66( C52 C66 ) C52_=_C72( C52 C72 ) \nC52_=_C73( C52 C73 ) C52_=_C78( C52 C78 ) C52_=_C79( C52 C79 ) C52_=_C80( C52 C80 ) C52_=_C81( C52 C81 ) C52_=_C82( C52 C82 ) \nC52_=_C83( C52 C83 ) C52_=_C84( C52 C84 ) C52_=_C85( C52 C85 ) C53_=_C54( C53 C54 ) C53_=_C55( C53 C55 ) C53_=_C57( C53 C57 ) \nC53_=_C58( C53 C58 ) C53_=_C59( C53 C59 ) C53_=_C60( C53 C60 ) C53_=_C61( C53 C61 ) C53_=_C62( C53 C62 ) C53_=_C63( C53 C63 ) \nC53_=_C64( C53 C64 ) C53_=_C65( C53 C65 ) C53_=_C66( C53 C66 ) C53_=_C72( C53 C72 ) C53_=_C78( C53 C78 ) C53_=_C80( C53 C80 ) \nC53_=_C82( C53 C82 ) C53_=_C84( C53 C84 ) C53_=_C91( C53 C91 ) C53_=_C94( C53 C94 ) C53_=_C95( C53 C95 ) C53_=_C96( C53 C96 ) \nC53_=_C97( C53 C97 ) C54_=_C55( C54 C55 ) C54_=_C57( C54 C57 ) C54_=_C58( C54 C58 ) C54_=_C59( C54 C59 ) C54_=_C60( C54 C60 ) \nC54_=_C61( C54 C61 ) C54_=_C62( C54 C62 ) C54_=_C63( C54 C63 ) C54_=_C64( C54 C64 ) C54_=_C65( C54 C65 ) C54_=_C66( C54 C66 ) \nC54_=_C73( C54 C73 ) C54_=_C79( C54 C79 ) C54_=_C81( C54 C81 ) C54_=_C83( C54 C83 ) C54_=_C85( C54 C85 ) C54_=_C91( C54 C91 ) \nC54_=_C94( C54 C94 ) C54_=_C95( C54 C95 ) C54_=_C96( C54 C96 ) C54_=_C97( C54 C97 ) C55_=_C57( C55 C57 ) C55_=_C58( C55 C58 ) \nC55_=_C59( C55 C59 ) C55_=_C60( C55 C60 ) C55_=_C61( C55 C61 ) C55_=_C62( C55 C62 ) C55_=_C63( C55 C63 ) C55_=_C67( C55 C67 ) \nC55_=_C68( C55 C68 ) C55_=_C69( C55 C69 ) C55_=_C74( C55 C74 ) C55_=_C75( C55 C75 ) C55_=_C78( C55 C78 ) C55_=_C79( C55 C79 ) \nC55_=_C80( C55 C80 ) C55_=_C81( C55 C81 ) C55_=_C82( C55 C82 ) C55_=_C83( C55 C83 ) C55_=_C84( C55 C84 ) C55_=_C85( C55 C85 ) \nC55_=_C88( C55 C88 ) C55_=_C89( C55 C89 ) C57_=_C58( C57 C58 ) C57_=_C59( C57 C59 ) C57_=_C60( C57 C60 ) C57_=_C61( C57 C61 ) \nC57_=_C62( C57 C62 ) C57_=_C63( C57 C63 ) C57_=_C67( C57 C67 ) C57_=_C68( C57 C68 ) C57_=_C69( C57 C69 ) C57_=_C75( C57 C75 ) \nC57_=_C79( C57 C79 ) C57_=_C81( C57 C81 ) C57_=_C83( C57 C83 ) C57_=_C85( C57 C85 ) C57_=_C89( C57 C89 ) C57_=_C92( C57 C92 ) \nC57_=_C94( C57 C94 ) C57_=_C95( C57 C95 ) C57_=_C96( C57 C96 ) C57_=_C97( C57 C97 ) C57_=_C99( C57 C99 ) C58_=_C59( C58 C59 ) \nC58_=_C60( C58 C60 ) C58_=_C64( C58 C64 ) C58_=_C65( C58 C65 ) C58_=_C66( C58 C66 ) C58_=_C67( C58 C67 ) C58_=_C68( C58 C68 ) \nC58_=_C69( C58 C69 ) C58_=_C76( C58 C76 ) C58_=_C77( C58 C77 ) C58_=_C78( C58 C78 ) C58_=_C79( C58 C79 ) C58_=_C80( C58 C80 ) \nC58_=_C81( C58 C81 ) C58_=_C82( C58 C82 ) C58_=_C83( C58 C83 ) C58_=_C88( C58 C88 ) C58_=_C89( C58 C89 ) C59_=_C60( C59 C60 ) \nC59_=_C64( C59 C64 ) C59_=_C65( C59 C65 ) C59_=_C66( C59 C66 ) C59_=_C67( C59 C67 ) C59_=_C68( C59 C68 ) C59_=_C69( C59 C69 ) \nC59_=_C76( C59 C76 ) C59_=_C78( C59 C78 ) C59_=_C80( C59 C80 ) C59_=_C82( C59 C82 ) C59_=_C88( C59 C88 ) C59_=_C93( C59 C93 ) \nC59_=_C94( C59 C94 ) C59_=_C95( C59 C95 ) C59_=_C96( C59 C96 ) C59_=_C99( C59 C99 ) C60_=_C64( C60 C64 ) C60_=_C65( C60 C65 ) \nC60_=_C66( C60 C66 ) C60_=_C67( C60 C67 ) C60_=_C68( C60 C68 ) C60_=_C69( C60 C69 ) C60_=_C77( C60 C77 ) C60_=_C79( C60 C79 ) \nC60_=_C81( C60 C81 ) C60_=_C83( C60 C83 ) C60_=_C89( C60 C89 ) C60_=_C93( C60 C93 ) C60_=_C94( C60 C94 ) C60_=_C95( C60 C95 ) \nC60_=_C96( C60 C96 ) C60_=_C99( C60 C99 ) C61_=_C62( C61 C62 ) C61_=_C63( C61 C63 ) C61_=_C64( C61 C64 ) C61_=_C65( C61 C65 ) \nC61_=_C66( C61 C66 ) C61_=_C67( C61 C67 ) C61_=_C68( C61 C68 ) C61_=_C69( C61 C69 ) C61_=_C72( C61 C72 ) C61_=_C73( C61 C73 ) \nC61_=_C74( C61 C74 ) C61_=_C75( C61 C75 ) C61_=_C78( C61 C78 ) C61_=_C79( C61 C79 ) C61_=_C80( C61 C80 ) C61_=_C81( C61 C81 ) \nC61_=_C84( C61 C84 ) C61_=_C85( C61 C85 ) C61_=_C88( C61 C88 ) C61_=_C89( C61 C89 ) C62_=_C63( C62 C63 ) C62_=_C64( C62 C64 ) \nC62_=_C65( C62 C65 ) C62_=_C66( C62 C66 ) C62_=_C67( C62 C67 ) C62_=_C68( C62 C68 ) C62_=_C69( C62 C69 ) C62_=_C72( C62 C72 ) \nC62_=_C74( C62 C74 ) C62_=_C78( C62 C78 ) C62_=_C80( C62 C80 ) C62_=_C84( C62 C84 ) C62_=_C88( C62 C88 ) C62_=_C91( C62 C91 ) \nC62_=_C92( C62 C92 ) C62_=_C94( C62 C94 ) C62_=_C95( C62 C95 ) C62_=_C97( C62 C97 ) C62_=_C99( C62 C99 ) C63_=_C64( C63 C64 ) \nC63_=_C65( C63 C65 ) C63_=_C66( C63 C66 ) C63_=_C67( C63 C67 ) C63_=_C68( C63</w:t>
      </w:r>
    </w:p>
    <w:p>
      <w:pPr>
        <w:pStyle w:val="PreformattedText"/>
        <w:bidi w:val="0"/>
        <w:spacing w:before="0" w:after="0"/>
        <w:jc w:val="left"/>
        <w:rPr/>
      </w:pPr>
      <w:r>
        <w:rPr/>
        <w:t xml:space="preserve"> </w:t>
      </w:r>
      <w:r>
        <w:rPr/>
        <w:t>C68 ) C63_=_C69( C63 C69 ) C63_=_C73( C63 C73 ) \nC63_=_C75( C63 C75 ) C63_=_C79( C63 C79 ) C63_=_C81( C63 C81 ) C63_=_C85( C63 C85 ) C63_=_C89( C63 C89 ) C63_=_C91( C63 C91 ) \nC63_=_C92( C63 C92 ) C63_=_C94( C63 C94 ) C63_=_C95( C63 C95 ) C63_=_C97( C63 C97 ) C63_=_C99( C63 C99 ) C64_=_C65( C64 C65 ) \nC64_=_C66( C64 C66 ) C64_=_C67( C64 C67 ) C64_=_C68( C64 C68 ) C64_=_C69( C64 C69 ) C64_=_C72( C64 C72 ) C64_=_C73( C64 C73 ) \nC64_=_C76( C64 C76 ) C64_=_C77( C64 C77 ) C64_=_C78( C64 C78 ) C64_=_C79( C64 C79 ) C64_=_C82( C64 C82 ) C64_=_C83( C64 C83 ) \nC64_=_C84( C64 C84 ) C64_=_C85( C64 C85 ) C64_=_C88( C64 C88 ) C64_=_C89( C64 C89 ) C65_=_C66( C65 C66 ) C65_=_C67( C65 C67 ) \nC65_=_C68( C65 C68 ) C65_=_C69( C65 C69 ) C65_=_C72( C65 C72 ) C65_=_C76( C65 C76 ) C65_=_C78( C65 C78 ) C65_=_C82( C65 C82 ) \nC65_=_C84( C65 C84 ) C65_=_C88( C65 C88 ) C65_=_C91( C65 C91 ) C65_=_C93( C65 C93 ) C65_=_C94( C65 C94 ) C65_=_C96( C65 C96 ) \nC65_=_C97( C65 C97 ) C65_=_C99( C65 C99 ) C66_=_C67( C66 C67 ) C66_=_C68( C66 C68 ) C66_=_C69( C66 C69 ) C66_=_C73( C66 C73 ) \nC66_=_C77( C66 C77 ) C66_=_C79( C66 C79 ) C66_=_C83( C66 C83 ) C66_=_C85( C66 C85 ) C66_=_C89( C66 C89 ) C66_=_C91( C66 C91 ) \nC66_=_C93( C66 C93 ) C66_=_C94( C66 C94 ) C66_=_C96( C66 C96 ) C66_=_C97( C66 C97 ) C66_=_C99( C66 C99 ) C67_=_C68( C67 C68 ) \nC67_=_C69( C67 C69 ) C67_=_C74( C67 C74 ) C67_=_C75( C67 C75 ) C67_=_C76( C67 C76 ) C67_=_C77( C67 C77 ) C67_=_C80( C67 C80 ) \nC67_=_C81( C67 C81 ) C67_=_C82( C67 C82 ) C67_=_C83( C67 C83 ) C67_=_C84( C67 C84 ) C67_=_C85( C67 C85 ) C67_=_C88( C67 C88 ) \nC67_=_C89( C67 C89 ) C68_=_C69( C68 C69 ) C68_=_C74( C68 C74 ) C68_=_C76( C68 C76 ) C68_=_C80( C68 C80 ) C68_=_C82( C68 C82 ) \nC68_=_C84( C68 C84 ) C68_=_C88( C68 C88 ) C68_=_C92( C68 C92 ) C68_=_C93( C68 C93 ) C68_=_C95( C68 C95 ) C68_=_C96( C68 C96 ) \nC68_=_C97( C68 C97 ) C68_=_C99( C68 C99 ) C69_=_C75( C69 C75 ) C69_=_C77( C69 C77 ) C69_=_C81( C69 C81 ) C69_=_C83( C69 C83 ) \nC69_=_C85( C69 C85 ) C69_=_C89( C69 C89 ) C69_=_C92( C69 C92 ) C69_=_C93( C69 C93 ) C69_=_C95( C69 C95 ) C69_=_C96( C69 C96 ) \nC69_=_C97( C69 C97 ) C69_=_C99( C69 C99 ) C72_=_C73( C72 C73 ) C72_=_C74( C72 C74 ) C72_=_C75( C72 C75 ) C72_=_C76( C72 C76 ) \nC72_=_C77( C72 C77 ) C72_=_C78( C72 C78 ) C72_=_C79( C72 C79 ) C72_=_C84( C72 C84 ) C72_=_C85( C72 C85 ) C72_=_C91( C72 C91 ) \nC72_=_C92( C72 C92 ) C72_=_C93( C72 C93 ) C72_=_C94( C72 C94 ) C72_=_C97( C72 C97 ) C73_=_C74( C73 C74 ) C73_=_C75( C73 C75 ) \nC73_=_C76( C73 C76 ) C73_=_C77( C73 C77 ) C73_=_C78( C73 C78 ) C73_=_C79( C73 C79 ) C73_=_C84( C73 C84 ) C73_=_C85( C73 C85 ) \nC73_=_C91( C73 C91 ) C73_=_C92( C73 C92 ) C73_=_C93( C73 C93 ) C73_=_C94( C73 C94 ) C73_=_C97( C73 C97 ) C74_=_C75( C74 C75 ) \nC74_=_C76( C74 C76 ) C74_=_C77( C74 C77 ) C74_=_C80( C74 C80 ) C74_=_C81( C74 C81 ) C74_=_C84( C74 C84 ) C74_=_C85( C74 C85 ) \nC74_=_C88( C74 C88 ) C74_=_C89( C74 C89 ) C74_=_C91( C74 C91 ) C74_=_C92( C74 C92 ) C74_=_C93( C74 C93 ) C74_=_C95( C74 C95 ) \nC74_=_C97( C74 C97 ) C74_=_C99( C74 C99 ) C75_=_C76( C75 C76 ) C75_=_C77( C75 C77 ) C75_=_C80( C75 C80 ) C75_=_C81( C75 C81 ) \nC75_=_C84( C75 C84 ) C75_=_C85( C75 C85 ) C75_=_C88( C75 C88 ) C75_=_C89( C75 C89 ) C75_=_C91( C75 C91 ) C75_=_C92( C75 C92 ) \nC75_=_C93( C75 C93 ) C75_=_C95( C75 C95 ) C75_=_C97( C75 C97 ) C75_=_C99( C75 C99 ) C76_=_C77( C76 C77 ) C76_=_C82( C76 C82 ) \nC76_=_C83( C76 C83 ) C76_=_C88( C76 C88 ) C76_=_C89( C76 C89 ) C76_=_C91( C76 C91 ) C76_=_C92( C76 C92 ) C76_=_C93( C76 C93 ) \nC76_=_C96( C76 C96 ) C76_=_C99( C76 C99 ) C77_=_C82( C77 C82 ) C77_=_C83( C77 C83 ) C77_=_C88( C77 C88 ) C77_=_C89( C77 C89 ) \nC77_=_C91( C77 C91 ) C77_=_C92( C77 C92 ) C77_=_C93( C77 C93 ) C77_=_C96( C77 C96 ) C77_=_C99( C77 C99 ) C78_=_C79( C78 C79 ) \nC78_=_C80( C78 C80 ) C78_=_C81( C78 C81 ) C78_=_C82( C78 C82 ) C78_=_C83( C78 C83 ) C78_=_C84( C78 C84 ) C78_=_C85( C78 C85 ) \nC78_=_C91( C78 C91 ) C78_=_C94( C78 C94 ) C78_=_C95( C78 C95 ) C78_=_C96( C78 C96 ) C78_=_C97( C78 C97 ) C79_=_C80( C79 C80 ) \nC79_=_C81( C79 C81 ) C79_=_C82( C79 C82 ) C79_=_C83( C79 C83 ) C79_=_C84( C79 C84 ) C79_=_C85( C79 C85 ) C79_=_C91( C79 C91 ) \nC79_=_C94( C79 C94 ) C79_=_C95( C79 C95 ) C79_=_C96( C79 C96 ) C79_=_C97( C79 C97 ) C80_=_C81( C80 C81 ) C80_=_C82( C80 C82 ) \nC80_=_C83( C80 C83 ) C80_=_C84( C80 C84 ) C80_=_C85( C80 C85 ) C80_=_C88( C80 C88 ) C80_=_C89( C80 C89 ) C80_=_C92( C80 C92 ) \nC80_=_C94( C80 C94 ) C80_=_C95( C80 C95 ) C80_=_C96( C80 C96 ) C80_=_C97( C80 C97 ) C80_=_C99( C80 C99 ) C81_=_C82( C81 C82 ) \nC81_=_C83( C81 C83 ) C81_=_C84( C81 C84 ) C81_=_C85( C81 C85 ) C81_=_C88( C81 C88 ) C81_=_C89( C81 C89 ) C81_=_C92( C81 C92 ) \nC81_=_C94( C81 C94 ) C81_=_C95( C81 C95 ) C81_=_C96( C81 C96 ) C81_=_C97( C81 C97 ) C81_=_C99( C81 C99 ) C82_=_C83( C82 C83 ) \nC82_=_C88( C82 C88 ) C82_=_C89( C82 C89 ) C82_=_C93( C82 C93 ) C82_=_C94( C82 C94 ) C82_=_C95( C82 C95 ) C82_=_C96( C82 C96 ) \nC82_=_C99( C82 C99 ) C83_=_C88( C83 C88 ) C83_=_C89( C83 C89 ) C83_=_C93( C83 C93 ) C83_=_C94( C83 C94 ) C83_=_C95( C83 C95 ) \nC83_=_C96( C83 C96 ) C83_=_C99( C83 C99 ) C84_=_C85( C84 C85 ) C84_=_C88( C84 C88 ) C84_=_C89( C84 C89 ) C84_=_C91( C84 C91 ) \nC84_=_C92( C84 C92 ) C84_=_C94( C84 C94 ) C84_=_C95( C84 C95 ) C84_=_C97( C84 C97 ) C84_=_C99( C84 C99 ) C85_=_C88( C85 C88 ) \nC85_=_C89( C85 C89 ) C85_=_C91( C85 C91 ) C85_=_C92( C85 C92 ) C85_=_C94( C85 C94 ) C85_=_C95( C85 C95 ) C85_=_C97( C85 C97 ) \nC85_=_C99( C85 C99 ) C88_=_C89( C88 C89 ) C88_=_C92( C88 C92 ) C88_=_C93( C88 C93 ) C88_=_C95( C88 C95 ) C88_=_C96( C88 C96 ) \nC88_=_C97( C88 C97 ) C88_=_C99( C88 C99 ) C89_=_C92( C89 C92 ) C89_=_C93( C89 C93 ) C89_=_C95( C89 C95 ) C89_=_C96( C89 C96 ) \nC89_=_C97( C89 C97 ) C89_=_C99( C89 C99 ) C91_=_C92( C91 C92 ) C91_=_C93( C91 C93 ) C91_=_C94( C91 C94 ) C91_=_C97( C91 C97 ) \nC92_=_C93( C92 C93 ) C92_=_C95( C92 C95 ) C92_=_C97( C92 C97 ) C92_=_C99( C92 C99 ) C93_=_C96( C93 C96 ) C93_=_C99( C93 C99 ) \nC94_=_C95( C94 C95 ) C94_=_C96( C94 C96 ) C94_=_C97( C94 C97 ) C95_=_C96( C95 C96 ) C95_=_C97( C95 C97 ) C95_=_C99( C95 C99 ) \nC96_=_C99( C96 C99 ) C97_=_C99( C97 C99 ) "];3-&gt;6[label="72: C5 C6 C7 C9 C11 \nC13 C14 C15 C17 C18 C19 \nC21 C23 C25 C26 C27 C29 \nC30 C31 C33 C34 C35 C37 \nC38 C39 C43 C44 C45 C46 \nC48 C49 C50 C51 C52 C53 \nC54 C55 C57 C58 C59 C60 \nC61 C62 C63 C64 C65 C66 \nC67 C68 C69 C72 C73 C74 \nC75 C76 C77 C78 C79 C80 \nC81 C82 C83 C84 C88 C91 \nC92 C93 C94 C95 C96 C97 \nC99 \n1220: C5_=_C6 ,C5_=_C7 ,C5_=_C9 ,C5_=_C11 ,C5_=_C13 ,\nC5_=_C14 ,C5_=_C15 ,C5_=_C17 ,C5_=_C18 ,C5_=_C19 ,C5_=_C29 ,\nC5_=_C30 ,C5_=_C31 ,C5_=_C33 ,C5_=_C34 ,C5_=_C35 ,C5_=_C43 ,\nC5_=_C46 ,C5_=_C49 ,C5_=_C52 ,C5_=_C61 ,C5_=_C64 ,C5_=_C72 ,\nC5_=_C73 ,C5_=_C74 ,C5_=_C75 ,C5_=_C76 ,C5_=_C77 ,C5_=_C78 ,\nC5_=_C79 ,C5_=_C84 ,C6_=_C7 ,C6_=_C9 ,C6_=_C11 ,C6_=_C13 ,\nC6_=_C14 ,C6_=_C15 ,C6_=_C17 ,C6_=_C18 ,C6_=_C19 ,C6_=_C29 ,\nC6_=_C30 ,C6_=_C31 ,C6_=_C33 ,C6_=_C34 ,C6_=_C35 ,C6_=_C44 ,\nC6_=_C50 ,C6_=_C53 ,C6_=_C62 ,C6_=_C65 ,C6_=_C72 ,C6_=_C74 ,\nC6_=_C76 ,C6_=_C78 ,C6_=_C84 ,C6_=_C91 ,C6_=_C92 ,C6_=_C93 ,\nC6_=_C94 ,C6_=_C97 ,C7_=_C9 ,C7_=_C11 ,C7_=_C13 ,C7_=_C14 ,\nC7_=_C15 ,C7_=_C17 ,C7_=_C18 ,C7_=_C19 ,C7_=_C29 ,C7_=_C30 ,\nC7_=_C31 ,C7_=_C33 ,C7_=_C34 ,C7_=_C35 ,C7_=_C45 ,C7_=_C48 ,\nC7_=_C51 ,C7_=_C54 ,C7_=_C63 ,C7_=_C66 ,C7_=_C73 ,C7_=_C75 ,\nC7_=_C77 ,C7_=_C79 ,C7_=_C91 ,C7_=_C92 ,C7_=_C93 ,C7_=_C94 ,\nC7_=_C97 ,C9_=_C11 ,C9_=_C13 ,C9_=_C14 ,C9_=_C15 ,C9_=_C21 ,\nC9_=_C23 ,C9_=_C29 ,C9_=_C30 ,C9_=_C31 ,C9_=_C37 ,C9_=_C38 ,\nC9_=_C39 ,C9_=_C43 ,C9_=_C46 ,C9_=_C49 ,C9_=_C55 ,C9_=_C61 ,\nC9_=_C67 ,C9_=_C72 ,C9_=_C73 ,C9_=_C74 ,C9_=_C75 ,C9_=_C76 ,\nC9_=_C77 ,C9_=_C80 ,C9_=_C81 ,C9_=_C84 ,C9_=_C88 ,C11_=_C13 ,\nC11_=_C14 ,C11_=_C15 ,C11_=_C21 ,C11_=_C23 ,C11_=_C29 ,C11_=_C30 ,\nC11_=_C31 ,C11_=_C37 ,C11_=_C38 ,C11_=_C39 ,C11_=_C45 ,C11_=_C48 ,\nC11_=_C51 ,C11_=_C57 ,C11_=_C63 ,C11_=_C69 ,C11_=_C73 ,C11_=_C75 ,\nC11_=_C77 ,C11_=_C81 ,C11_=_C91 ,C11_=_C92 ,C11_=_C93 ,C11_=_C95 ,\nC11_=_C97 ,C11_=_C99 ,C13_=_C14 ,C13_=_C15 ,C13_=_C25 ,C13_=_C26 ,\nC13_=_C27 ,C13_=_C33 ,C13_=_C34 ,C13_=_C35 ,C13_=_C37 ,C13_=_C38 ,\nC13_=_C39 ,C13_=_C43 ,C13_=_C46 ,C13_=_C49 ,C13_=_C58 ,C13_=_C64 ,\nC13_=_C67 ,C13_=_C72 ,C13_=_C73 ,C13_=_C74 ,C13_=_C75 ,C13_=_C76 ,\nC13_=_C77 ,C13_=_C82 ,C13_=_C83 ,C13_=_C88 ,C14_=_C15 ,C14_=_C25 ,\nC14_=_C26 ,C14_=_C27 ,C14_=_C33 ,C14_=_C34 ,C14_=_C35 ,C14_=_C37 ,\nC14_=_C38 ,C14_=_C39 ,C14_=_C44 ,C14_=_C50 ,C14_=_C59 ,C14_=_C65 ,\nC14_=_C68 ,C14_=_C72 ,C14_=_C74 ,C14_=_C76 ,C14_=_C82 ,C14_=_C88 ,\nC14_=_C91 ,C14_=_C92 ,C14_=_C93 ,C14_=_C96 ,C14_=_C99 ,C15_=_C25 ,\nC15_=_C26 ,C15_=_C27 ,C15_=_C33 ,C15_=_C34 ,C15_=_C35 ,C15_=_C37 ,\nC15_=_C38 ,C15_=_C39 ,C15_=_C45 ,C15_=_C48 ,C15_=_C51 ,C15_=_C60 ,\nC15_=_C66 ,C15_=_C69 ,C15_=_C73 ,C15_=_C75 ,C15_=_C77 ,C15_=_C83 ,\nC15_=_C91 ,C15_=_C92 ,C15_=_C93 ,C15_=_C96 ,C15_=_C99 ,C17_=_C18 ,\nC17_=_C19 ,C17_=_C21 ,C17_=_C23 ,C17_=_C25 ,C17_=_C26 ,C17_=_C27 ,\nC17_=_C29 ,C17_=_C30 ,C17_=_C31 ,C17_=_C33 ,C17_=_C34 ,C17_=_C35 ,\nC17_=_C43 ,C17_=_C52 ,C17_=_C55 ,C17_=_C58 ,C17_=_C61 ,C17_=_C64 ,\nC17_=_C72 ,C17_=_C73 ,C17_=_C78 ,C17_=_C79 ,C17_=_C80 ,C17_=_C81 ,\nC17_=_C82 ,C17_=_C83 ,C17_=_C84 ,C18_=_C19 ,C18_=_C21 ,C18_=_C23 ,\nC18_=_C25 ,C18_=_C26 ,C18_=_C27 ,C18_=_C29 ,C18_=_C30 ,C18_=_C31 ,\nC18_=_C33 ,C18_=_C34 ,C18_=_C35 ,C18_=_C44 ,C18_=_C53 ,C18_=_C59 ,\nC18_=_C62 ,C18_=_C65 ,C18_=_C72 ,C18_=_C78 ,C18_=_C80 ,C18_=_C82 ,\nC18_=_C84 ,C18_=_C91 ,C18_=_C94 ,C18_=_C95 ,C18_=_C96 ,C18_=_C97 ,\nC19_=_C21 ,C19_=_C23 ,C19_=_C25 ,C19_=_C26 ,C19_=_C27 ,C19_=_C29 ,\nC19_=_C30 ,C19_=_C31 ,C19_=_C33 ,C19_=_C34 ,C19_=_C35 ,C19_=_C45 ,\nC19_=_C54 ,C19_=_C57 ,C19_=_C60 ,C19_=_C63 ,C19_=_C66 ,C19_=_C73 ,\nC19_=_C79 ,C19_=_C81 ,C19_=_C83 ,C19_=_C91 ,C19_=_C94 ,C19_=_C95 ,\nC19_=_C96 ,C19_=_C97 ,C21_=_C23 ,C21_=_C25 ,C21_=_C26 ,C21_=_C27 ,\nC21_=_C29 ,C21_=_C30 ,C21_=_C31 ,C21_=_C37 ,C21_=_C38 ,C21_=_C39 ,\nC21_=_C46 ,C21_=_C52 ,C21_=_C55 ,C21_=_C58 ,C21_=_C61 ,C21_=_C67</w:t>
      </w:r>
    </w:p>
    <w:p>
      <w:pPr>
        <w:pStyle w:val="PreformattedText"/>
        <w:bidi w:val="0"/>
        <w:spacing w:before="0" w:after="0"/>
        <w:jc w:val="left"/>
        <w:rPr/>
      </w:pPr>
      <w:r>
        <w:rPr/>
        <w:t xml:space="preserve"> </w:t>
      </w:r>
      <w:r>
        <w:rPr/>
        <w:t>,\nC21_=_C74 ,C21_=_C75 ,C21_=_C78 ,C21_=_C79 ,C21_=_C80 ,C21_=_C81 ,\nC21_=_C82 ,C21_=_C83 ,C21_=_C84 ,C21_=_C88 ,C23_=_C25 ,C23_=_C26 ,\nC23_=_C27 ,C23_=_C29 ,C23_=_C30 ,C23_=_C31 ,C23_=_C37 ,C23_=_C38 ,\nC23_=_C39 ,C23_=_C48 ,C23_=_C54 ,C23_=_C57 ,C23_=_C60 ,C23_=_C63 ,\nC23_=_C69 ,C23_=_C75 ,C23_=_C79 ,C23_=_C81 ,C23_=_C83 ,C23_=_C92 ,\nC23_=_C94 ,C23_=_C95 ,C23_=_C96 ,C23_=_C97 ,C23_=_C99 ,C25_=_C26 ,\nC25_=_C27 ,C25_=_C33 ,C25_=_C34 ,C25_=_C35 ,C25_=_C37 ,C25_=_C38 ,\nC25_=_C39 ,C25_=_C49 ,C25_=_C52 ,C25_=_C55 ,C25_=_C58 ,C25_=_C64 ,\nC25_=_C67 ,C25_=_C76 ,C25_=_C77 ,C25_=_C78 ,C25_=_C79 ,C25_=_C80 ,\nC25_=_C81 ,C25_=_C82 ,C25_=_C83 ,C25_=_C88 ,C26_=_C27 ,C26_=_C33 ,\nC26_=_C34 ,C26_=_C35 ,C26_=_C37 ,C26_=_C38 ,C26_=_C39 ,C26_=_C50 ,\nC26_=_C53 ,C26_=_C59 ,C26_=_C65 ,C26_=_C68 ,C26_=_C76 ,C26_=_C78 ,\nC26_=_C80 ,C26_=_C82 ,C26_=_C88 ,C26_=_C93 ,C26_=_C94 ,C26_=_C95 ,\nC26_=_C96 ,C26_=_C99 ,C27_=_C33 ,C27_=_C34 ,C27_=_C35 ,C27_=_C37 ,\nC27_=_C38 ,C27_=_C39 ,C27_=_C51 ,C27_=_C54 ,C27_=_C57 ,C27_=_C60 ,\nC27_=_C66 ,C27_=_C69 ,C27_=_C77 ,C27_=_C79 ,C27_=_C81 ,C27_=_C83 ,\nC27_=_C93 ,C27_=_C94 ,C27_=_C95 ,C27_=_C96 ,C27_=_C99 ,C29_=_C30 ,\nC29_=_C31 ,C29_=_C33 ,C29_=_C34 ,C29_=_C35 ,C29_=_C37 ,C29_=_C38 ,\nC29_=_C39 ,C29_=_C43 ,C29_=_C46 ,C29_=_C52 ,C29_=_C55 ,C29_=_C61 ,\nC29_=_C64 ,C29_=_C67 ,C29_=_C72 ,C29_=_C73 ,C29_=_C74 ,C29_=_C75 ,\nC29_=_C78 ,C29_=_C79 ,C29_=_C80 ,C29_=_C81 ,C29_=_C84 ,C29_=_C88 ,\nC30_=_C31 ,C30_=_C33 ,C30_=_C34 ,C30_=_C35 ,C30_=_C37 ,C30_=_C38 ,\nC30_=_C39 ,C30_=_C44 ,C30_=_C53 ,C30_=_C62 ,C30_=_C65 ,C30_=_C68 ,\nC30_=_C72 ,C30_=_C74 ,C30_=_C78 ,C30_=_C80 ,C30_=_C84 ,C30_=_C88 ,\nC30_=_C91 ,C30_=_C92 ,C30_=_C94 ,C30_=_C95 ,C30_=_C97 ,C30_=_C99 ,\nC31_=_C33 ,C31_=_C34 ,C31_=_C35 ,C31_=_C37 ,C31_=_C38 ,C31_=_C39 ,\nC31_=_C45 ,C31_=_C48 ,C31_=_C54 ,C31_=_C57 ,C31_=_C63 ,C31_=_C66 ,\nC31_=_C69 ,C31_=_C73 ,C31_=_C75 ,C31_=_C79 ,C31_=_C81 ,C31_=_C91 ,\nC31_=_C92 ,C31_=_C94 ,C31_=_C95 ,C31_=_C97 ,C31_=_C99 ,C33_=_C34 ,\nC33_=_C35 ,C33_=_C37 ,C33_=_C38 ,C33_=_C39 ,C33_=_C43 ,C33_=_C49 ,\nC33_=_C52 ,C33_=_C58 ,C33_=_C61 ,C33_=_C64 ,C33_=_C67 ,C33_=_C72 ,\nC33_=_C73 ,C33_=_C76 ,C33_=_C77 ,C33_=_C78 ,C33_=_C79 ,C33_=_C82 ,\nC33_=_C83 ,C33_=_C84 ,C33_=_C88 ,C34_=_C35 ,C34_=_C37 ,C34_=_C38 ,\nC34_=_C39 ,C34_=_C44 ,C34_=_C50 ,C34_=_C53 ,C34_=_C59 ,C34_=_C62 ,\nC34_=_C65 ,C34_=_C68 ,C34_=_C72 ,C34_=_C76 ,C34_=_C78 ,C34_=_C82 ,\nC34_=_C84 ,C34_=_C88 ,C34_=_C91 ,C34_=_C93 ,C34_=_C94 ,C34_=_C96 ,\nC34_=_C97 ,C34_=_C99 ,C35_=_C37 ,C35_=_C38 ,C35_=_C39 ,C35_=_C45 ,\nC35_=_C51 ,C35_=_C54 ,C35_=_C60 ,C35_=_C63 ,C35_=_C66 ,C35_=_C69 ,\nC35_=_C73 ,C35_=_C77 ,C35_=_C79 ,C35_=_C83 ,C35_=_C91 ,C35_=_C93 ,\nC35_=_C94 ,C35_=_C96 ,C35_=_C97 ,C35_=_C99 ,C37_=_C38 ,C37_=_C39 ,\nC37_=_C46 ,C37_=_C49 ,C37_=_C55 ,C37_=_C58 ,C37_=_C61 ,C37_=_C64 ,\nC37_=_C67 ,C37_=_C74 ,C37_=_C75 ,C37_=_C76 ,C37_=_C77 ,C37_=_C80 ,\nC37_=_C81 ,C37_=_C82 ,C37_=_C83 ,C37_=_C84 ,C37_=_C88 ,C38_=_C39 ,\nC38_=_C50 ,C38_=_C59 ,C38_=_C62 ,C38_=_C65 ,C38_=_C68 ,C38_=_C74 ,\nC38_=_C76 ,C38_=_C80 ,C38_=_C82 ,C38_=_C84 ,C38_=_C88 ,C38_=_C92 ,\nC38_=_C93 ,C38_=_C95 ,C38_=_C96 ,C38_=_C97 ,C38_=_C99 ,C39_=_C48 ,\nC39_=_C51 ,C39_=_C57 ,C39_=_C60 ,C39_=_C63 ,C39_=_C66 ,C39_=_C69 ,\nC39_=_C75 ,C39_=_C77 ,C39_=_C81 ,C39_=_C83 ,C39_=_C92 ,C39_=_C93 ,\nC39_=_C95 ,C39_=_C96 ,C39_=_C97 ,C39_=_C99 ,C43_=_C44 ,C43_=_C45 ,\nC43_=_C46 ,C43_=_C48 ,C43_=_C49 ,C43_=_C50 ,C43_=_C51 ,C43_=_C52 ,\nC43_=_C53 ,C43_=_C54 ,C43_=_C61 ,C43_=_C62 ,C43_=_C63 ,C43_=_C64 ,\nC43_=_C65 ,C43_=_C66 ,C43_=_C72 ,C43_=_C73 ,C43_=_C74 ,C43_=_C75 ,\nC43_=_C76 ,C43_=_C77 ,C43_=_C78 ,C43_=_C79 ,C43_=_C84 ,C44_=_C45 ,\nC44_=_C46 ,C44_=_C48 ,C44_=_C49 ,C44_=_C50 ,C44_=_C51 ,C44_=_C52 ,\nC44_=_C53 ,C44_=_C54 ,C44_=_C61 ,C44_=_C62 ,C44_=_C63 ,C44_=_C64 ,\nC44_=_C65 ,C44_=_C66 ,C44_=_C72 ,C44_=_C74 ,C44_=_C76 ,C44_=_C78 ,\nC44_=_C84 ,C44_=_C91 ,C44_=_C92 ,C44_=_C93 ,C44_=_C94 ,C44_=_C97 ,\nC45_=_C46 ,C45_=_C48 ,C45_=_C49 ,C45_=_C50 ,C45_=_C51 ,C45_=_C52 ,\nC45_=_C53 ,C45_=_C54 ,C45_=_C61 ,C45_=_C62 ,C45_=_C63 ,C45_=_C64 ,\nC45_=_C65 ,C45_=_C66 ,C45_=_C73 ,C45_=_C75 ,C45_=_C77 ,C45_=_C79 ,\nC45_=_C91 ,C45_=_C92 ,C45_=_C93 ,C45_=_C94 ,C45_=_C97 ,C46_=_C48 ,\nC46_=_C49 ,C46_=_C50 ,C46_=_C51 ,C46_=_C55 ,C46_=_C57 ,C46_=_C61 ,\nC46_=_C62 ,C46_=_C63 ,C46_=_C67 ,C46_=_C68 ,C46_=_C69 ,C46_=_C72 ,\nC46_=_C73 ,C46_=_C74 ,C46_=_C75 ,C46_=_C76 ,C46_=_C77 ,C46_=_C80 ,\nC46_=_C81 ,C46_=_C84 ,C46_=_C88 ,C48_=_C49 ,C48_=_C50 ,C48_=_C51 ,\nC48_=_C55 ,C48_=_C57 ,C48_=_C61 ,C48_=_C62 ,C48_=_C63 ,C48_=_C67 ,\nC48_=_C68 ,C48_=_C69 ,C48_=_C73 ,C48_=_C75 ,C48_=_C77 ,C48_=_C81 ,\nC48_=_C91 ,C48_=_C92 ,C48_=_C93 ,C48_=_C95 ,C48_=_C97 ,C48_=_C99 ,\nC49_=_C50 ,C49_=_C51 ,C49_=_C58 ,C49_=_C59 ,C49_=_C60 ,C49_=_C64 ,\nC49_=_C65 ,C49_=_C66 ,C49_=_C67 ,C49_=_C68 ,C49_=_C69 ,C49_=_C72 ,\nC49_=_C73 ,C49_=_C74 ,C49_=_C75 ,C49_=_C76 ,C49_=_C77 ,C49_=_C82 ,\nC49_=_C83 ,C49_=_C88 ,C50_=_C51 ,C50_=_C58 ,C50_=_C59 ,C50_=_C60 ,\nC50_=_C64 ,C50_=_C65 ,C50_=_C66 ,C50_=_C67 ,C50_=_C68 ,C50_=_C69 ,\nC50_=_C72 ,C50_=_C74 ,C50_=_C76 ,C50_=_C82 ,C50_=_C88 ,C50_=_C91 ,\nC50_=_C92 ,C50_=_C93 ,C50_=_C96 ,C50_=_C99 ,C51_=_C58 ,C51_=_C59 ,\nC51_=_C60 ,C51_=_C64 ,C51_=_C65 ,C51_=_C66 ,C51_=_C67 ,C51_=_C68 ,\nC51_=_C69 ,C51_=_C73 ,C51_=_C75 ,C51_=_C77 ,C51_=_C83 ,C51_=_C91 ,\nC51_=_C92 ,C51_=_C93 ,C51_=_C96 ,C51_=_C99 ,C52_=_C53 ,C52_=_C54 ,\nC52_=_C55 ,C52_=_C57 ,C52_=_C58 ,C52_=_C59 ,C52_=_C60 ,C52_=_C61 ,\nC52_=_C62 ,C52_=_C63 ,C52_=_C64 ,C52_=_C65 ,C52_=_C66 ,C52_=_C72 ,\nC52_=_C73 ,C52_=_C78 ,C52_=_C79 ,C52_=_C80 ,C52_=_C81 ,C52_=_C82 ,\nC52_=_C83 ,C52_=_C84 ,C53_=_C54 ,C53_=_C55 ,C53_=_C57 ,C53_=_C58 ,\nC53_=_C59 ,C53_=_C60 ,C53_=_C61 ,C53_=_C62 ,C53_=_C63 ,C53_=_C64 ,\nC53_=_C65 ,C53_=_C66 ,C53_=_C72 ,C53_=_C78 ,C53_=_C80 ,C53_=_C82 ,\nC53_=_C84 ,C53_=_C91 ,C53_=_C94 ,C53_=_C95 ,C53_=_C96 ,C53_=_C97 ,\nC54_=_C55 ,C54_=_C57 ,C54_=_C58 ,C54_=_C59 ,C54_=_C60 ,C54_=_C61 ,\nC54_=_C62 ,C54_=_C63 ,C54_=_C64 ,C54_=_C65 ,C54_=_C66 ,C54_=_C73 ,\nC54_=_C79 ,C54_=_C81 ,C54_=_C83 ,C54_=_C91 ,C54_=_C94 ,C54_=_C95 ,\nC54_=_C96 ,C54_=_C97 ,C55_=_C57 ,C55_=_C58 ,C55_=_C59 ,C55_=_C60 ,\nC55_=_C61 ,C55_=_C62 ,C55_=_C63 ,C55_=_C67 ,C55_=_C68 ,C55_=_C69 ,\nC55_=_C74 ,C55_=_C75 ,C55_=_C78 ,C55_=_C79 ,C55_=_C80 ,C55_=_C81 ,\nC55_=_C82 ,C55_=_C83 ,C55_=_C84 ,C55_=_C88 ,C57_=_C58 ,C57_=_C59 ,\nC57_=_C60 ,C57_=_C61 ,C57_=_C62 ,C57_=_C63 ,C57_=_C67 ,C57_=_C68 ,\nC57_=_C69 ,C57_=_C75 ,C57_=_C79 ,C57_=_C81 ,C57_=_C83 ,C57_=_C92 ,\nC57_=_C94 ,C57_=_C95 ,C57_=_C96 ,C57_=_C97 ,C57_=_C99 ,C58_=_C59 ,\nC58_=_C60 ,C58_=_C64 ,C58_=_C65 ,C58_=_C66 ,C58_=_C67 ,C58_=_C68 ,\nC58_=_C69 ,C58_=_C76 ,C58_=_C77 ,C58_=_C78 ,C58_=_C79 ,C58_=_C80 ,\nC58_=_C81 ,C58_=_C82 ,C58_=_C83 ,C58_=_C88 ,C59_=_C60 ,C59_=_C64 ,\nC59_=_C65 ,C59_=_C66 ,C59_=_C67 ,C59_=_C68 ,C59_=_C69 ,C59_=_C76 ,\nC59_=_C78 ,C59_=_C80 ,C59_=_C82 ,C59_=_C88 ,C59_=_C93 ,C59_=_C94 ,\nC59_=_C95 ,C59_=_C96 ,C59_=_C99 ,C60_=_C64 ,C60_=_C65 ,C60_=_C66 ,\nC60_=_C67 ,C60_=_C68 ,C60_=_C69 ,C60_=_C77 ,C60_=_C79 ,C60_=_C81 ,\nC60_=_C83 ,C60_=_C93 ,C60_=_C94 ,C60_=_C95 ,C60_=_C96 ,C60_=_C99 ,\nC61_=_C62 ,C61_=_C63 ,C61_=_C64 ,C61_=_C65 ,C61_=_C66 ,C61_=_C67 ,\nC61_=_C68 ,C61_=_C69 ,C61_=_C72 ,C61_=_C73 ,C61_=_C74 ,C61_=_C75 ,\nC61_=_C78 ,C61_=_C79 ,C61_=_C80 ,C61_=_C81 ,C61_=_C84 ,C61_=_C88 ,\nC62_=_C63 ,C62_=_C64 ,C62_=_C65 ,C62_=_C66 ,C62_=_C67 ,C62_=_C68 ,\nC62_=_C69 ,C62_=_C72 ,C62_=_C74 ,C62_=_C78 ,C62_=_C80 ,C62_=_C84 ,\nC62_=_C88 ,C62_=_C91 ,C62_=_C92 ,C62_=_C94 ,C62_=_C95 ,C62_=_C97 ,\nC62_=_C99 ,C63_=_C64 ,C63_=_C65 ,C63_=_C66 ,C63_=_C67 ,C63_=_C68 ,\nC63_=_C69 ,C63_=_C73 ,C63_=_C75 ,C63_=_C79 ,C63_=_C81 ,C63_=_C91 ,\nC63_=_C92 ,C63_=_C94 ,C63_=_C95 ,C63_=_C97 ,C63_=_C99 ,C64_=_C65 ,\nC64_=_C66 ,C64_=_C67 ,C64_=_C68 ,C64_=_C69 ,C64_=_C72 ,C64_=_C73 ,\nC64_=_C76 ,C64_=_C77 ,C64_=_C78 ,C64_=_C79 ,C64_=_C82 ,C64_=_C83 ,\nC64_=_C84 ,C64_=_C88 ,C65_=_C66 ,C65_=_C67 ,C65_=_C68 ,C65_=_C69 ,\nC65_=_C72 ,C65_=_C76 ,C65_=_C78 ,C65_=_C82 ,C65_=_C84 ,C65_=_C88 ,\nC65_=_C91 ,C65_=_C93 ,C65_=_C94 ,C65_=_C96 ,C65_=_C97 ,C65_=_C99 ,\nC66_=_C67 ,C66_=_C68 ,C66_=_C69 ,C66_=_C73 ,C66_=_C77 ,C66_=_C79 ,\nC66_=_C83 ,C66_=_C91 ,C66_=_C93 ,C66_=_C94 ,C66_=_C96 ,C66_=_C97 ,\nC66_=_C99 ,C67_=_C68 ,C67_=_C69 ,C67_=_C74 ,C67_=_C75 ,C67_=_C76 ,\nC67_=_C77 ,C67_=_C80 ,C67_=_C81 ,C67_=_C82 ,C67_=_C83 ,C67_=_C84 ,\nC67_=_C88 ,C68_=_C69 ,C68_=_C74 ,C68_=_C76 ,C68_=_C80 ,C68_=_C82 ,\nC68_=_C84 ,C68_=_C88 ,C68_=_C92 ,C68_=_C93 ,C68_=_C95 ,C68_=_C96 ,\nC68_=_C97 ,C68_=_C99 ,C69_=_C75 ,C69_=_C77 ,C69_=_C81 ,C69_=_C83 ,\nC69_=_C92 ,C69_=_C93 ,C69_=_C95 ,C69_=_C96 ,C69_=_C97 ,C69_=_C99 ,\nC72_=_C73 ,C72_=_C74 ,C72_=_C75 ,C72_=_C76 ,C72_=_C77 ,C72_=_C78 ,\nC72_=_C79 ,C72_=_C84 ,C72_=_C91 ,C72_=_C92 ,C72_=_C93 ,C72_=_C94 ,\nC72_=_C97 ,C73_=_C74 ,C73_=_C75 ,C73_=_C76 ,C73_=_C77 ,C73_=_C78 ,\nC73_=_C79 ,C73_=_C84 ,C73_=_C91 ,C73_=_C92 ,C73_=_C93 ,C73_=_C94 ,\nC73_=_C97 ,C74_=_C75 ,C74_=_C76 ,C74_=_C77 ,C74_=_C80 ,C74_=_C81 ,\nC74_=_C84 ,C74_=_C88 ,C74_=_C91 ,C74_=_C92 ,C74_=_C93 ,C74_=_C95 ,\nC74_=_C97 ,C74_=_C99 ,C75_=_C76 ,C75_=_C77 ,C75_=_C80 ,C75_=_C81 ,\nC75_=_C84 ,C75_=_C88 ,C75_=_C91 ,C75_=_C92 ,C75_=_C93 ,C75_=_C95 ,\nC75_=_C97 ,C75_=_C99 ,C76_=_C77 ,C76_=_C82 ,C76_=_C83 ,C76_=_C88 ,\nC76_=_C91 ,C76_=_C92 ,C76_=_C93 ,C76_=_C96 ,C76_=_C99 ,C77_=_C82 ,\nC77_=_C83 ,C77_=_C88 ,C77_=_C91 ,C77_=_C92 ,C77_=_C93 ,C77_=_C96 ,\nC77_=_C99 ,C78_=_C79 ,C78_=_C80 ,C78_=_C81 ,C78_=_C82 ,C78_=_C83 ,\nC78_=_C84 ,C78_=_C91 ,C78_=_C94 ,C78_=_C95 ,C78_=_C96 ,C78_=_C97 ,\nC79_=_C80 ,C79_=_C81 ,C79_=_C82 ,C79_=_C83 ,C79_=_C84 ,C79_=_C91 ,\nC79_=_C94 ,C79_=_C95 ,C79_=_C96 ,C79_=_C97 ,C80_=_C81 ,C80_=_C82 ,\nC80_=_C83 ,C80_=_C84 ,C80_=_C88 ,C80_=_C92 ,C80_=_C94 ,C80_=_C95 ,\nC80_=_C96 ,C80_=_C97 ,C80_=_C99 ,C81_=_C82 ,C81_=_C83 ,C81_=_C84 ,\nC81_=_C88 ,C81_=_C92 ,C81_=_C94 ,C81_=_C95 ,C81_=_C96 ,C81_=_C97 ,\nC81_=_C99 ,C82_=_C83 ,C82_=_C88 ,C82_=_C93 ,C82_=_C94 ,C82_=_C95 ,\nC82_=_C96 ,C82_=_C99 ,C83_=_C88 ,C83_=_C93 ,C83_=_C94 ,C83_=_C95 ,\nC83_=_C96 ,C83_=_C99 ,C84_=_C88 ,C84_=_C91</w:t>
      </w:r>
    </w:p>
    <w:p>
      <w:pPr>
        <w:pStyle w:val="PreformattedText"/>
        <w:bidi w:val="0"/>
        <w:spacing w:before="0" w:after="0"/>
        <w:jc w:val="left"/>
        <w:rPr/>
      </w:pPr>
      <w:r>
        <w:rPr/>
        <w:t xml:space="preserve"> </w:t>
      </w:r>
      <w:r>
        <w:rPr/>
        <w:t>,C84_=_C92 ,C84_=_C94 ,\nC84_=_C95 ,C84_=_C97 ,C84_=_C99 ,C88_=_C92 ,C88_=_C93 ,C88_=_C95 ,\nC88_=_C96 ,C88_=_C97 ,C88_=_C99 ,C91_=_C92 ,C91_=_C93 ,C91_=_C94 ,\nC91_=_C97 ,C92_=_C93 ,C92_=_C95 ,C92_=_C97 ,C92_=_C99 ,C93_=_C96 ,\nC93_=_C99 ,C94_=_C95 ,C94_=_C96 ,C94_=_C97 ,C95_=_C96 ,C95_=_C97 ,\nC95_=_C99 ,C96_=_C99 ,C97_=_C99 ,"];7[shape=box, label="id:7 level: 2\n49: C4 C5 C6 C7 C8 \nC9 C10 C11 C16 C17 C18 \nC19 C20 C21 C22 C23 C28 \nC29 C30 C31 C32 C33 C34 \nC35 C36 C37 C38 C39 C43 \nC44 C45 C46 C47 C48 C52 \nC53 C54 C55 C56 C57 C61 \nC62 C63 C64 C65 C66 C67 \nC68 C69 \n660: C4_=_C5( C4 C5 ) C4_=_C6( C4 C6 ) C4_=_C7( C4 C7 ) C4_=_C8( C4 C8 ) C4_=_C9( C4 C9 ) \nC4_=_C10( C4 C10 ) C4_=_C11( C4 C11 ) C4_=_C16( C4 C16 ) C4_=_C17( C4 C17 ) C4_=_C18( C4 C18 ) C4_=_C19( C4 C19 ) \nC4_=_C28( C4 C28 ) C4_=_C29( C4 C29 ) C4_=_C30( C4 C30 ) C4_=_C31( C4 C31 ) C4_=_C32( C4 C32 ) C4_=_C33( C4 C33 ) \nC4_=_C34( C4 C34 ) C4_=_C35( C4 C35 ) C4_=_C43( C4 C43 ) C4_=_C44( C4 C44 ) C4_=_C45( C4 C45 ) C4_=_C46( C4 C46 ) \nC4_=_C47( C4 C47 ) C4_=_C48( C4 C48 ) C4_=_C52( C4 C52 ) C4_=_C53( C4 C53 ) C4_=_C54( C4 C54 ) C4_=_C61( C4 C61 ) \nC4_=_C62( C4 C62 ) C4_=_C63( C4 C63 ) C4_=_C64( C4 C64 ) C4_=_C65( C4 C65 ) C4_=_C66( C4 C66 ) C5_=_C6( C5 C6 ) \nC5_=_C7( C5 C7 ) C5_=_C8( C5 C8 ) C5_=_C9( C5 C9 ) C5_=_C10( C5 C10 ) C5_=_C11( C5 C11 ) C5_=_C16( C5 C16 ) \nC5_=_C17( C5 C17 ) C5_=_C18( C5 C18 ) C5_=_C19( C5 C19 ) C5_=_C28( C5 C28 ) C5_=_C29( C5 C29 ) C5_=_C30( C5 C30 ) \nC5_=_C31( C5 C31 ) C5_=_C32( C5 C32 ) C5_=_C33( C5 C33 ) C5_=_C34( C5 C34 ) C5_=_C35( C5 C35 ) C5_=_C43( C5 C43 ) \nC5_=_C46( C5 C46 ) C5_=_C52( C5 C52 ) C5_=_C61( C5 C61 ) C5_=_C64( C5 C64 ) C6_=_C7( C6 C7 ) C6_=_C8( C6 C8 ) \nC6_=_C9( C6 C9 ) C6_=_C10( C6 C10 ) C6_=_C11( C6 C11 ) C6_=_C16( C6 C16 ) C6_=_C17( C6 C17 ) C6_=_C18( C6 C18 ) \nC6_=_C19( C6 C19 ) C6_=_C28( C6 C28 ) C6_=_C29( C6 C29 ) C6_=_C30( C6 C30 ) C6_=_C31( C6 C31 ) C6_=_C32( C6 C32 ) \nC6_=_C33( C6 C33 ) C6_=_C34( C6 C34 ) C6_=_C35( C6 C35 ) C6_=_C44( C6 C44 ) C6_=_C47( C6 C47 ) C6_=_C53( C6 C53 ) \nC6_=_C62( C6 C62 ) C6_=_C65( C6 C65 ) C7_=_C8( C7 C8 ) C7_=_C9( C7 C9 ) C7_=_C10( C7 C10 ) C7_=_C11( C7 C11 ) \nC7_=_C16( C7 C16 ) C7_=_C17( C7 C17 ) C7_=_C18( C7 C18 ) C7_=_C19( C7 C19 ) C7_=_C28( C7 C28 ) C7_=_C29( C7 C29 ) \nC7_=_C30( C7 C30 ) C7_=_C31( C7 C31 ) C7_=_C32( C7 C32 ) C7_=_C33( C7 C33 ) C7_=_C34( C7 C34 ) C7_=_C35( C7 C35 ) \nC7_=_C45( C7 C45 ) C7_=_C48( C7 C48 ) C7_=_C54( C7 C54 ) C7_=_C63( C7 C63 ) C7_=_C66( C7 C66 ) C8_=_C9( C8 C9 ) \nC8_=_C10( C8 C10 ) C8_=_C11( C8 C11 ) C8_=_C20( C8 C20 ) C8_=_C21( C8 C21 ) C8_=_C22( C8 C22 ) C8_=_C23( C8 C23 ) \nC8_=_C28( C8 C28 ) C8_=_C29( C8 C29 ) C8_=_C30( C8 C30 ) C8_=_C31( C8 C31 ) C8_=_C36( C8 C36 ) C8_=_C37( C8 C37 ) \nC8_=_C38( C8 C38 ) C8_=_C39( C8 C39 ) C8_=_C43( C8 C43 ) C8_=_C44( C8 C44 ) C8_=_C45( C8 C45 ) C8_=_C46( C8 C46 ) \nC8_=_C47( C8 C47 ) C8_=_C48( C8 C48 ) C8_=_C55( C8 C55 ) C8_=_C56( C8 C56 ) C8_=_C57( C8 C57 ) C8_=_C61( C8 C61 ) \nC8_=_C62( C8 C62 ) C8_=_C63( C8 C63 ) C8_=_C67( C8 C67 ) C8_=_C68( C8 C68 ) C8_=_C69( C8 C69 ) C9_=_C10( C9 C10 ) \nC9_=_C11( C9 C11 ) C9_=_C20( C9 C20 ) C9_=_C21( C9 C21 ) C9_=_C22( C9 C22 ) C9_=_C23( C9 C23 ) C9_=_C28( C9 C28 ) \nC9_=_C29( C9 C29 ) C9_=_C30( C9 C30 ) C9_=_C31( C9 C31 ) C9_=_C36( C9 C36 ) C9_=_C37( C9 C37 ) C9_=_C38( C9 C38 ) \nC9_=_C39( C9 C39 ) C9_=_C43( C9 C43 ) C9_=_C46( C9 C46 ) C9_=_C55( C9 C55 ) C9_=_C61( C9 C61 ) C9_=_C67( C9 C67 ) \nC10_=_C11( C10 C11 ) C10_=_C20( C10 C20 ) C10_=_C21( C10 C21 ) C10_=_C22( C10 C22 ) C10_=_C23( C10 C23 ) C10_=_C28( C10 C28 ) \nC10_=_C29( C10 C29 ) C10_=_C30( C10 C30 ) C10_=_C31( C10 C31 ) C10_=_C36( C10 C36 ) C10_=_C37( C10 C37 ) C10_=_C38( C10 C38 ) \nC10_=_C39( C10 C39 ) C10_=_C44( C10 C44 ) C10_=_C47( C10 C47 ) C10_=_C56( C10 C56 ) C10_=_C62( C10 C62 ) C10_=_C68( C10 C68 ) \nC11_=_C20( C11 C20 ) C11_=_C21( C11 C21 ) C11_=_C22( C11 C22 ) C11_=_C23( C11 C23 ) C11_=_C28( C11 C28 ) C11_=_C29( C11 C29 ) \nC11_=_C30( C11 C30 ) C11_=_C31( C11 C31 ) C11_=_C36( C11 C36 ) C11_=_C37( C11 C37 ) C11_=_C38( C11 C38 ) C11_=_C39( C11 C39 ) \nC11_=_C45( C11 C45 ) C11_=_C48( C11 C48 ) C11_=_C57( C11 C57 ) C11_=_C63( C11 C63 ) C11_=_C69( C11 C69 ) C16_=_C17( C16 C17 ) \nC16_=_C18( C16 C18 ) C16_=_C19( C16 C19 ) C16_=_C20( C16 C20 ) C16_=_C21( C16 C21 ) C16_=_C22( C16 C22 ) C16_=_C23( C16 C23 ) \nC16_=_C28( C16 C28 ) C16_=_C29( C16 C29 ) C16_=_C30( C16 C30 ) C16_=_C31( C16 C31 ) C16_=_C32( C16 C32 ) C16_=_C33( C16 C33 ) \nC16_=_C34( C16 C34 ) C16_=_C35( C16 C35 ) C16_=_C43( C16 C43 ) C16_=_C44( C16 C44 ) C16_=_C45( C16 C45 ) C16_=_C52( C16 C52 ) \nC16_=_C53( C16 C53 ) C16_=_C54( C16 C54 ) C16_=_C55( C16 C55 ) C16_=_C56( C16 C56 ) C16_=_C57( C16 C57 ) C16_=_C61( C16 C61 ) \nC16_=_C62( C16 C62 ) C16_=_C63( C16 C63 ) C16_=_C64( C16 C64 ) C16_=_C65( C16 C65 ) C16_=_C66( C16 C66 ) C17_=_C18( C17 C18 ) \nC17_=_C19( C17 C19 ) C17_=_C20( C17 C20 ) C17_=_C21( C17 C21 ) C17_=_C22( C17 C22 ) C17_=_C23( C17 C23 ) C17_=_C28( C17 C28 ) \nC17_=_C29( C17 C29 ) C17_=_C30( C17 C30 ) C17_=_C31( C17 C31 ) C17_=_C32( C17 C32 ) C17_=_C33( C17 C33 ) C17_=_C34( C17 C34 ) \nC17_=_C35( C17 C35 ) C17_=_C43( C17 C43 ) C17_=_C52( C17 C52 ) C17_=_C55( C17 C55 ) C17_=_C61( C17 C61 ) C17_=_C64( C17 C64 ) \nC18_=_C19( C18 C19 ) C18_=_C20( C18 C20 ) C18_=_C21( C18 C21 ) C18_=_C22( C18 C22 ) C18_=_C23( C18 C23 ) C18_=_C28( C18 C28 ) \nC18_=_C29( C18 C29 ) C18_=_C30( C18 C30 ) C18_=_C31( C18 C31 ) C18_=_C32( C18 C32 ) C18_=_C33( C18 C33 ) C18_=_C34( C18 C34 ) \nC18_=_C35( C18 C35 ) C18_=_C44( C18 C44 ) C18_=_C53( C18 C53 ) C18_=_C56( C18 C56 ) C18_=_C62( C18 C62 ) C18_=_C65( C18 C65 ) \nC19_=_C20( C19 C20 ) C19_=_C21( C19 C21 ) C19_=_C22( C19 C22 ) C19_=_C23( C19 C23 ) C19_=_C28( C19 C28 ) C19_=_C29( C19 C29 ) \nC19_=_C30( C19 C30 ) C19_=_C31( C19 C31 ) C19_=_C32( C19 C32 ) C19_=_C33( C19 C33 ) C19_=_C34( C19 C34 ) C19_=_C35( C19 C35 ) \nC19_=_C45( C19 C45 ) C19_=_C54( C19 C54 ) C19_=_C57( C19 C57 ) C19_=_C63( C19 C63 ) C19_=_C66( C19 C66 ) C20_=_C21( C20 C21 ) \nC20_=_C22( C20 C22 ) C20_=_C23( C20 C23 ) C20_=_C28( C20 C28 ) C20_=_C29( C20 C29 ) C20_=_C30( C20 C30 ) C20_=_C31( C20 C31 ) \nC20_=_C36( C20 C36 ) C20_=_C37( C20 C37 ) C20_=_C38( C20 C38 ) C20_=_C39( C20 C39 ) C20_=_C46( C20 C46 ) C20_=_C47( C20 C47 ) \nC20_=_C48( C20 C48 ) C20_=_C52( C20 C52 ) C20_=_C53( C20 C53 ) C20_=_C54( C20 C54 ) C20_=_C55( C20 C55 ) C20_=_C56( C20 C56 ) \nC20_=_C57( C20 C57 ) C20_=_C61( C20 C61 ) C20_=_C62( C20 C62 ) C20_=_C63( C20 C63 ) C20_=_C67( C20 C67 ) C20_=_C68( C20 C68 ) \nC20_=_C69( C20 C69 ) C21_=_C22( C21 C22 ) C21_=_C23( C21 C23 ) C21_=_C28( C21 C28 ) C21_=_C29( C21 C29 ) C21_=_C30( C21 C30 ) \nC21_=_C31( C21 C31 ) C21_=_C36( C21 C36 ) C21_=_C37( C21 C37 ) C21_=_C38( C21 C38 ) C21_=_C39( C21 C39 ) C21_=_C46( C21 C46 ) \nC21_=_C52( C21 C52 ) C21_=_C55( C21 C55 ) C21_=_C61( C21 C61 ) C21_=_C67( C21 C67 ) C22_=_C23( C22 C23 ) C22_=_C28( C22 C28 ) \nC22_=_C29( C22 C29 ) C22_=_C30( C22 C30 ) C22_=_C31( C22 C31 ) C22_=_C36( C22 C36 ) C22_=_C37( C22 C37 ) C22_=_C38( C22 C38 ) \nC22_=_C39( C22 C39 ) C22_=_C47( C22 C47 ) C22_=_C53( C22 C53 ) C22_=_C56( C22 C56 ) C22_=_C62( C22 C62 ) C22_=_C68( C22 C68 ) \nC23_=_C28( C23 C28 ) C23_=_C29( C23 C29 ) C23_=_C30( C23 C30 ) C23_=_C31( C23 C31 ) C23_=_C36( C23 C36 ) C23_=_C37( C23 C37 ) \nC23_=_C38( C23 C38 ) C23_=_C39( C23 C39 ) C23_=_C48( C23 C48 ) C23_=_C54( C23 C54 ) C23_=_C57( C23 C57 ) C23_=_C63( C23 C63 ) \nC23_=_C69( C23 C69 ) C28_=_C29( C28 C29 ) C28_=_C30( C28 C30 ) C28_=_C31( C28 C31 ) C28_=_C32( C28 C32 ) C28_=_C33( C28 C33 ) \nC28_=_C34( C28 C34 ) C28_=_C35( C28 C35 ) C28_=_C36( C28 C36 ) C28_=_C37( C28 C37 ) C28_=_C38( C28 C38 ) C28_=_C39( C28 C39 ) \nC28_=_C43( C28 C43 ) C28_=_C44( C28 C44 ) C28_=_C45( C28 C45 ) C28_=_C46( C28 C46 ) C28_=_C47( C28 C47 ) C28_=_C48( C28 C48 ) \nC28_=_C52( C28 C52 ) C28_=_C53( C28 C53 ) C28_=_C54( C28 C54 ) C28_=_C55( C28 C55 ) C28_=_C56( C28 C56 ) C28_=_C57( C28 C57 ) \nC28_=_C61( C28 C61 ) C28_=_C62( C28 C62 ) C28_=_C63( C28 C63 ) C28_=_C64( C28 C64 ) C28_=_C65( C28 C65 ) C28_=_C66( C28 C66 ) \nC28_=_C67( C28 C67 ) C28_=_C68( C28 C68 ) C28_=_C69( C28 C69 ) C29_=_C30( C29 C30 ) C29_=_C31( C29 C31 ) C29_=_C32( C29 C32 ) \nC29_=_C33( C29 C33 ) C29_=_C34( C29 C34 ) C29_=_C35( C29 C35 ) C29_=_C36( C29 C36 ) C29_=_C37( C29 C37 ) C29_=_C38( C29 C38 ) \nC29_=_C39( C29 C39 ) C29_=_C43( C29 C43 ) C29_=_C46( C29 C46 ) C29_=_C52( C29 C52 ) C29_=_C55( C29 C55 ) C29_=_C61( C29 C61 ) \nC29_=_C64( C29 C64 ) C29_=_C67( C29 C67 ) C30_=_C31( C30 C31 ) C30_=_C32( C30 C32 ) C30_=_C33( C30 C33 ) C30_=_C34( C30 C34 ) \nC30_=_C35( C30 C35 ) C30_=_C36( C30 C36 ) C30_=_C37( C30 C37 ) C30_=_C38( C30 C38 ) C30_=_C39( C30 C39 ) C30_=_C44( C30 C44 ) \nC30_=_C47( C30 C47 ) C30_=_C53( C30 C53 ) C30_=_C56( C30 C56 ) C30_=_C62( C30 C62 ) C30_=_C65( C30 C65 ) C30_=_C68( C30 C68 ) \nC31_=_C32( C31 C32 ) C31_=_C33( C31 C33 ) C31_=_C34( C31 C34 ) C31_=_C35( C31 C35 ) C31_=_C36( C31 C36 ) C31_=_C37( C31 C37 ) \nC31_=_C38( C31 C38 ) C31_=_C39( C31 C39 ) C31_=_C45( C31 C45 ) C31_=_C48( C31 C48 ) C31_=_C54( C31 C54 ) C31_=_C57( C31 C57 ) \nC31_=_C63( C31 C63 ) C31_=_C66( C31 C66 ) C31_=_C69( C31 C69 ) C32_=_C33( C32 C33 ) C32_=_C34( C32 C34 ) C32_=_C35( C32 C35 ) \nC32_=_C36( C32 C36 ) C32_=_C37( C32 C37 ) C32_=_C38( C32 C38 ) C32_=_C39( C32 C39 ) C32_=_C43( C32 C43 ) C32_=_C44( C32 C44 ) \nC32_=_C45( C32 C45 ) C32_=_C52( C32 C52 ) C32_=_C53( C32 C53 ) C32_=_C54( C32 C54 ) C32_=_C61( C32 C61 ) C32_=_C62( C32 C62 ) \nC32_=_C63( C32 C63 ) C32_=_C64( C32 C64 ) C32_=_C65( C32 C65 ) C32_=_C66( C32 C66 ) C32_=_C67( C32 C67 ) C32_=_C68( C32 C68 ) \nC32_=_C69( C32 C69 ) C33_=_C34( C33 C34 ) C33_=_C35( C33 C35 ) C33_=_C36( C33 C36 ) C33_=_C37( C33 C37 ) C33_=_C38( C33 C38 ) \nC33_=_C39( C33 C39 ) C33_=_C43( C33 C43 ) C33_=_C52( C33 C52 ) C33_=_C61( C33 C61 ) C33_=_C64( C33 C64 ) C33_=_C67( C33 C67 ) \nC34_=_C35( C34 C35 ) C34_=_C36( C34 C36 ) C34_=_C37( C34 C37 ) C34_=_C38(</w:t>
      </w:r>
    </w:p>
    <w:p>
      <w:pPr>
        <w:pStyle w:val="PreformattedText"/>
        <w:bidi w:val="0"/>
        <w:spacing w:before="0" w:after="0"/>
        <w:jc w:val="left"/>
        <w:rPr/>
      </w:pPr>
      <w:r>
        <w:rPr/>
        <w:t xml:space="preserve"> </w:t>
      </w:r>
      <w:r>
        <w:rPr/>
        <w:t>C34 C38 ) C34_=_C39( C34 C39 ) C34_=_C44( C34 C44 ) \nC34_=_C53( C34 C53 ) C34_=_C62( C34 C62 ) C34_=_C65( C34 C65 ) C34_=_C68( C34 C68 ) C35_=_C36( C35 C36 ) C35_=_C37( C35 C37 ) \nC35_=_C38( C35 C38 ) C35_=_C39( C35 C39 ) C35_=_C45( C35 C45 ) C35_=_C54( C35 C54 ) C35_=_C63( C35 C63 ) C35_=_C66( C35 C66 ) \nC35_=_C69( C35 C69 ) C36_=_C37( C36 C37 ) C36_=_C38( C36 C38 ) C36_=_C39( C36 C39 ) C36_=_C46( C36 C46 ) C36_=_C47( C36 C47 ) \nC36_=_C48( C36 C48 ) C36_=_C55( C36 C55 ) C36_=_C56( C36 C56 ) C36_=_C57( C36 C57 ) C36_=_C61( C36 C61 ) C36_=_C62( C36 C62 ) \nC36_=_C63( C36 C63 ) C36_=_C64( C36 C64 ) C36_=_C65( C36 C65 ) C36_=_C66( C36 C66 ) C36_=_C67( C36 C67 ) C36_=_C68( C36 C68 ) \nC36_=_C69( C36 C69 ) C37_=_C38( C37 C38 ) C37_=_C39( C37 C39 ) C37_=_C46( C37 C46 ) C37_=_C55( C37 C55 ) C37_=_C61( C37 C61 ) \nC37_=_C64( C37 C64 ) C37_=_C67( C37 C67 ) C38_=_C39( C38 C39 ) C38_=_C47( C38 C47 ) C38_=_C56( C38 C56 ) C38_=_C62( C38 C62 ) \nC38_=_C65( C38 C65 ) C38_=_C68( C38 C68 ) C39_=_C48( C39 C48 ) C39_=_C57( C39 C57 ) C39_=_C63( C39 C63 ) C39_=_C66( C39 C66 ) \nC39_=_C69( C39 C69 ) C43_=_C44( C43 C44 ) C43_=_C45( C43 C45 ) C43_=_C46( C43 C46 ) C43_=_C47( C43 C47 ) C43_=_C48( C43 C48 ) \nC43_=_C52( C43 C52 ) C43_=_C53( C43 C53 ) C43_=_C54( C43 C54 ) C43_=_C61( C43 C61 ) C43_=_C62( C43 C62 ) C43_=_C63( C43 C63 ) \nC43_=_C64( C43 C64 ) C43_=_C65( C43 C65 ) C43_=_C66( C43 C66 ) C44_=_C45( C44 C45 ) C44_=_C46( C44 C46 ) C44_=_C47( C44 C47 ) \nC44_=_C48( C44 C48 ) C44_=_C52( C44 C52 ) C44_=_C53( C44 C53 ) C44_=_C54( C44 C54 ) C44_=_C61( C44 C61 ) C44_=_C62( C44 C62 ) \nC44_=_C63( C44 C63 ) C44_=_C64( C44 C64 ) C44_=_C65( C44 C65 ) C44_=_C66( C44 C66 ) C45_=_C46( C45 C46 ) C45_=_C47( C45 C47 ) \nC45_=_C48( C45 C48 ) C45_=_C52( C45 C52 ) C45_=_C53( C45 C53 ) C45_=_C54( C45 C54 ) C45_=_C61( C45 C61 ) C45_=_C62( C45 C62 ) \nC45_=_C63( C45 C63 ) C45_=_C64( C45 C64 ) C45_=_C65( C45 C65 ) C45_=_C66( C45 C66 ) C46_=_C47( C46 C47 ) C46_=_C48( C46 C48 ) \nC46_=_C55( C46 C55 ) C46_=_C56( C46 C56 ) C46_=_C57( C46 C57 ) C46_=_C61( C46 C61 ) C46_=_C62( C46 C62 ) C46_=_C63( C46 C63 ) \nC46_=_C67( C46 C67 ) C46_=_C68( C46 C68 ) C46_=_C69( C46 C69 ) C47_=_C48( C47 C48 ) C47_=_C55( C47 C55 ) C47_=_C56( C47 C56 ) \nC47_=_C57( C47 C57 ) C47_=_C61( C47 C61 ) C47_=_C62( C47 C62 ) C47_=_C63( C47 C63 ) C47_=_C67( C47 C67 ) C47_=_C68( C47 C68 ) \nC47_=_C69( C47 C69 ) C48_=_C55( C48 C55 ) C48_=_C56( C48 C56 ) C48_=_C57( C48 C57 ) C48_=_C61( C48 C61 ) C48_=_C62( C48 C62 ) \nC48_=_C63( C48 C63 ) C48_=_C67( C48 C67 ) C48_=_C68( C48 C68 ) C48_=_C69( C48 C69 ) C52_=_C53( C52 C53 ) C52_=_C54( C52 C54 ) \nC52_=_C55( C52 C55 ) C52_=_C56( C52 C56 ) C52_=_C57( C52 C57 ) C52_=_C61( C52 C61 ) C52_=_C62( C52 C62 ) C52_=_C63( C52 C63 ) \nC52_=_C64( C52 C64 ) C52_=_C65( C52 C65 ) C52_=_C66( C52 C66 ) C53_=_C54( C53 C54 ) C53_=_C55( C53 C55 ) C53_=_C56( C53 C56 ) \nC53_=_C57( C53 C57 ) C53_=_C61( C53 C61 ) C53_=_C62( C53 C62 ) C53_=_C63( C53 C63 ) C53_=_C64( C53 C64 ) C53_=_C65( C53 C65 ) \nC53_=_C66( C53 C66 ) C54_=_C55( C54 C55 ) C54_=_C56( C54 C56 ) C54_=_C57( C54 C57 ) C54_=_C61( C54 C61 ) C54_=_C62( C54 C62 ) \nC54_=_C63( C54 C63 ) C54_=_C64( C54 C64 ) C54_=_C65( C54 C65 ) C54_=_C66( C54 C66 ) C55_=_C56( C55 C56 ) C55_=_C57( C55 C57 ) \nC55_=_C61( C55 C61 ) C55_=_C62( C55 C62 ) C55_=_C63( C55 C63 ) C55_=_C67( C55 C67 ) C55_=_C68( C55 C68 ) C55_=_C69( C55 C69 ) \nC56_=_C57( C56 C57 ) C56_=_C61( C56 C61 ) C56_=_C62( C56 C62 ) C56_=_C63( C56 C63 ) C56_=_C67( C56 C67 ) C56_=_C68( C56 C68 ) \nC56_=_C69( C56 C69 ) C57_=_C61( C57 C61 ) C57_=_C62( C57 C62 ) C57_=_C63( C57 C63 ) C57_=_C67( C57 C67 ) C57_=_C68( C57 C68 ) \nC57_=_C69( C57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4-&gt;7[label="48: C4 C5 C6 C7 C8 \nC9 C10 C11 C16 C17 C18 \nC19 C20 C21 C22 C23 C29 \nC30 C31 C32 C33 C34 C35 \nC36 C37 C38 C39 C43 C44 \nC45 C46 C47 C48 C52 C53 \nC54 C55 C56 C57 C61 C62 \nC63 C64 C65 C66 C67 C68 \nC69 \n612: C4_=_C5 ,C4_=_C6 ,C4_=_C7 ,C4_=_C8 ,C4_=_C9 ,\nC4_=_C10 ,C4_=_C11 ,C4_=_C16 ,C4_=_C17 ,C4_=_C18 ,C4_=_C19 ,\nC4_=_C29 ,C4_=_C30 ,C4_=_C31 ,C4_=_C32 ,C4_=_C33 ,C4_=_C34 ,\nC4_=_C35 ,C4_=_C43 ,C4_=_C44 ,C4_=_C45 ,C4_=_C46 ,C4_=_C47 ,\nC4_=_C48 ,C4_=_C52 ,C4_=_C53 ,C4_=_C54 ,C4_=_C61 ,C4_=_C62 ,\nC4_=_C63 ,C4_=_C64 ,C4_=_C65 ,C4_=_C66 ,C5_=_C6 ,C5_=_C7 ,\nC5_=_C8 ,C5_=_C9 ,C5_=_C10 ,C5_=_C11 ,C5_=_C16 ,C5_=_C17 ,\nC5_=_C18 ,C5_=_C19 ,C5_=_C29 ,C5_=_C30 ,C5_=_C31 ,C5_=_C32 ,\nC5_=_C33 ,C5_=_C34 ,C5_=_C35 ,C5_=_C43 ,C5_=_C46 ,C5_=_C52 ,\nC5_=_C61 ,C5_=_C64 ,C6_=_C7 ,C6_=_C8 ,C6_=_C9 ,C6_=_C10 ,\nC6_=_C11 ,C6_=_C16 ,C6_=_C17 ,C6_=_C18 ,C6_=_C19 ,C6_=_C29 ,\nC6_=_C30 ,C6_=_C31 ,C6_=_C32 ,C6_=_C33 ,C6_=_C34 ,C6_=_C35 ,\nC6_=_C44 ,C6_=_C47 ,C6_=_C53 ,C6_=_C62 ,C6_=_C65 ,C7_=_C8 ,\nC7_=_C9 ,C7_=_C10 ,C7_=_C11 ,C7_=_C16 ,C7_=_C17 ,C7_=_C18 ,\nC7_=_C19 ,C7_=_C29 ,C7_=_C30 ,C7_=_C31 ,C7_=_C32 ,C7_=_C33 ,\nC7_=_C34 ,C7_=_C35 ,C7_=_C45 ,C7_=_C48 ,C7_=_C54 ,C7_=_C63 ,\nC7_=_C66 ,C8_=_C9 ,C8_=_C10 ,C8_=_C11 ,C8_=_C20 ,C8_=_C21 ,\nC8_=_C22 ,C8_=_C23 ,C8_=_C29 ,C8_=_C30 ,C8_=_C31 ,C8_=_C36 ,\nC8_=_C37 ,C8_=_C38 ,C8_=_C39 ,C8_=_C43 ,C8_=_C44 ,C8_=_C45 ,\nC8_=_C46 ,C8_=_C47 ,C8_=_C48 ,C8_=_C55 ,C8_=_C56 ,C8_=_C57 ,\nC8_=_C61 ,C8_=_C62 ,C8_=_C63 ,C8_=_C67 ,C8_=_C68 ,C8_=_C69 ,\nC9_=_C10 ,C9_=_C11 ,C9_=_C20 ,C9_=_C21 ,C9_=_C22 ,C9_=_C23 ,\nC9_=_C29 ,C9_=_C30 ,C9_=_C31 ,C9_=_C36 ,C9_=_C37 ,C9_=_C38 ,\nC9_=_C39 ,C9_=_C43 ,C9_=_C46 ,C9_=_C55 ,C9_=_C61 ,C9_=_C67 ,\nC10_=_C11 ,C10_=_C20 ,C10_=_C21 ,C10_=_C22 ,C10_=_C23 ,C10_=_C29 ,\nC10_=_C30 ,C10_=_C31 ,C10_=_C36 ,C10_=_C37 ,C10_=_C38 ,C10_=_C39 ,\nC10_=_C44 ,C10_=_C47 ,C10_=_C56 ,C10_=_C62 ,C10_=_C68 ,C11_=_C20 ,\nC11_=_C21 ,C11_=_C22 ,C11_=_C23 ,C11_=_C29 ,C11_=_C30 ,C11_=_C31 ,\nC11_=_C36 ,C11_=_C37 ,C11_=_C38 ,C11_=_C39 ,C11_=_C45 ,C11_=_C48 ,\nC11_=_C57 ,C11_=_C63 ,C11_=_C69 ,C16_=_C17 ,C16_=_C18 ,C16_=_C19 ,\nC16_=_C20 ,C16_=_C21 ,C16_=_C22 ,C16_=_C23 ,C16_=_C29 ,C16_=_C30 ,\nC16_=_C31 ,C16_=_C32 ,C16_=_C33 ,C16_=_C34 ,C16_=_C35 ,C16_=_C43 ,\nC16_=_C44 ,C16_=_C45 ,C16_=_C52 ,C16_=_C53 ,C16_=_C54 ,C16_=_C55 ,\nC16_=_C56 ,C16_=_C57 ,C16_=_C61 ,C16_=_C62 ,C16_=_C63 ,C16_=_C64 ,\nC16_=_C65 ,C16_=_C66 ,C17_=_C18 ,C17_=_C19 ,C17_=_C20 ,C17_=_C21 ,\nC17_=_C22 ,C17_=_C23 ,C17_=_C29 ,C17_=_C30 ,C17_=_C31 ,C17_=_C32 ,\nC17_=_C33 ,C17_=_C34 ,C17_=_C35 ,C17_=_C43 ,C17_=_C52 ,C17_=_C55 ,\nC17_=_C61 ,C17_=_C64 ,C18_=_C19 ,C18_=_C20 ,C18_=_C21 ,C18_=_C22 ,\nC18_=_C23 ,C18_=_C29 ,C18_=_C30 ,C18_=_C31 ,C18_=_C32 ,C18_=_C33 ,\nC18_=_C34 ,C18_=_C35 ,C18_=_C44 ,C18_=_C53 ,C18_=_C56 ,C18_=_C62 ,\nC18_=_C65 ,C19_=_C20 ,C19_=_C21 ,C19_=_C22 ,C19_=_C23 ,C19_=_C29 ,\nC19_=_C30 ,C19_=_C31 ,C19_=_C32 ,C19_=_C33 ,C19_=_C34 ,C19_=_C35 ,\nC19_=_C45 ,C19_=_C54 ,C19_=_C57 ,C19_=_C63 ,C19_=_C66 ,C20_=_C21 ,\nC20_=_C22 ,C20_=_C23 ,C20_=_C29 ,C20_=_C30 ,C20_=_C31 ,C20_=_C36 ,\nC20_=_C37 ,C20_=_C38 ,C20_=_C39 ,C20_=_C46 ,C20_=_C47 ,C20_=_C48 ,\nC20_=_C52 ,C20_=_C53 ,C20_=_C54 ,C20_=_C55 ,C20_=_C56 ,C20_=_C57 ,\nC20_=_C61 ,C20_=_C62 ,C20_=_C63 ,C20_=_C67 ,C20_=_C68 ,C20_=_C69 ,\nC21_=_C22 ,C21_=_C23 ,C21_=_C29 ,C21_=_C30 ,C21_=_C31 ,C21_=_C36 ,\nC21_=_C37 ,C21_=_C38 ,C21_=_C39 ,C21_=_C46 ,C21_=_C52 ,C21_=_C55 ,\nC21_=_C61 ,C21_=_C67 ,C22_=_C23 ,C22_=_C29 ,C22_=_C30 ,C22_=_C31 ,\nC22_=_C36 ,C22_=_C37 ,C22_=_C38 ,C22_=_C39 ,C22_=_C47 ,C22_=_C53 ,\nC22_=_C56 ,C22_=_C62 ,C22_=_C68 ,C23_=_C29 ,C23_=_C30 ,C23_=_C31 ,\nC23_=_C36 ,C23_=_C37 ,C23_=_C38 ,C23_=_C39 ,C23_=_C48 ,C23_=_C54 ,\nC23_=_C57 ,C23_=_C63 ,C23_=_C69 ,C29_=_C30 ,C29_=_C31 ,C29_=_C32 ,\nC29_=_C33 ,C29_=_C34 ,C29_=_C35 ,C29_=_C36 ,C29_=_C37 ,C29_=_C38 ,\nC29_=_C39 ,C29_=_C43 ,C29_=_C46 ,C29_=_C52 ,C29_=_C55 ,C29_=_C61 ,\nC29_=_C64 ,C29_=_C67 ,C30_=_C31 ,C30_=_C32 ,C30_=_C33 ,C30_=_C34 ,\nC30_=_C35 ,C30_=_C36 ,C30_=_C37 ,C30_=_C38 ,C30_=_C39 ,C30_=_C44 ,\nC30_=_C47 ,C30_=_C53 ,C30_=_C56 ,C30_=_C62 ,C30_=_C65 ,C30_=_C68 ,\nC31_=_C32 ,C31_=_C33 ,C31_=_C34 ,C31_=_C35 ,C31_=_C36 ,C31_=_C37 ,\nC31_=_C38 ,C31_=_C39 ,C31_=_C45 ,C31_=_C48 ,C31_=_C54 ,C31_=_C57 ,\nC31_=_C63 ,C31_=_C66 ,C31_=_C69 ,C32_=_C33 ,C32_=_C34 ,C32_=_C35 ,\nC32_=_C36 ,C32_=_C37 ,C32_=_C38 ,C32_=_C39 ,C32_=_C43 ,C32_=_C44 ,\nC32_=_C45 ,C32_=_C52 ,C32_=_C53 ,C32_=_C54 ,C32_=_C61 ,C32_=_C62 ,\nC32_=_C63 ,C32_=_C64 ,C32_=_C65 ,C32_=_C66 ,C32_=_C67 ,C32_=_C68 ,\nC32_=_C69 ,C33_=_C34 ,C33_=_C35 ,C33_=_C36 ,C33_=_C37 ,C33_=_C38 ,\nC33_=_C39 ,C33_=_C43 ,C33_=_C52 ,C33_=_C61 ,C33_=_C64 ,C33_=_C67 ,\nC34_=_C35 ,C34_=_C36 ,C34_=_C37 ,C34_=_C38 ,C34_=_C39 ,C34_=_C44 ,\nC34_=_C53 ,C34_=_C62 ,C34_=_C65 ,C34_=_C68 ,C35_=_C36 ,C35_=_C37 ,\nC35_=_C38 ,C35_=_C39 ,C35_=_C45 ,C35_=_C54 ,C35_=_C63 ,C35_=_C66 ,\nC35_=_C69 ,C36_=_C37 ,C36_=_C38 ,C36_=_C39 ,C36_=_C46 ,C36_=_C47 ,\nC36_=_C48 ,C36_=_C55 ,C36_=_C56 ,C36_=_C57 ,C36_=_C61 ,C36_=_C62 ,\nC36_=_C63 ,C36_=_C64 ,C36_=_C65 ,C36_=_C66 ,C36_=_C67 ,C36_=_C68 ,\nC36_=_C69 ,C37_=_C38 ,C37_=_C39 ,C37_=_C46 ,C37_=_C55 ,C37_=_C61 ,\nC37_=_C64 ,C37_=_C67 ,C38_=_C39 ,C38_=_C47 ,C38_=_C56 ,C38_=_C62 ,\nC38_=_C65 ,C38_=_C68 ,C39_=_C48 ,C39_=_C57 ,C39_=_C63 ,C39_=_C66 ,\nC39_=_C69 ,C43_=_C44 ,C43_=_C45 ,C43_=_C46 ,C43_=_C47 ,C43_=_C48 ,\nC43_=_C52 ,C43_=_C53 ,C43_=_C54 ,C43_=_C61 ,C43_=_C62 ,C43_=_C63 ,\nC43_=_C64 ,C43_=_C65 ,C43_=_C66 ,C44_=_C45 ,C44_=_C46 ,C44_=_C47 ,\nC44_=_C48 ,C44_=_C52 ,C44_=_C53 ,C44_=_C54</w:t>
      </w:r>
    </w:p>
    <w:p>
      <w:pPr>
        <w:pStyle w:val="PreformattedText"/>
        <w:bidi w:val="0"/>
        <w:spacing w:before="0" w:after="0"/>
        <w:jc w:val="left"/>
        <w:rPr/>
      </w:pPr>
      <w:r>
        <w:rPr/>
        <w:t xml:space="preserve"> </w:t>
      </w:r>
      <w:r>
        <w:rPr/>
        <w:t>,C44_=_C61 ,C44_=_C62 ,\nC44_=_C63 ,C44_=_C64 ,C44_=_C65 ,C44_=_C66 ,C45_=_C46 ,C45_=_C47 ,\nC45_=_C48 ,C45_=_C52 ,C45_=_C53 ,C45_=_C54 ,C45_=_C61 ,C45_=_C62 ,\nC45_=_C63 ,C45_=_C64 ,C45_=_C65 ,C45_=_C66 ,C46_=_C47 ,C46_=_C48 ,\nC46_=_C55 ,C46_=_C56 ,C46_=_C57 ,C46_=_C61 ,C46_=_C62 ,C46_=_C63 ,\nC46_=_C67 ,C46_=_C68 ,C46_=_C69 ,C47_=_C48 ,C47_=_C55 ,C47_=_C56 ,\nC47_=_C57 ,C47_=_C61 ,C47_=_C62 ,C47_=_C63 ,C47_=_C67 ,C47_=_C68 ,\nC47_=_C69 ,C48_=_C55 ,C48_=_C56 ,C48_=_C57 ,C48_=_C61 ,C48_=_C62 ,\nC48_=_C63 ,C48_=_C67 ,C48_=_C68 ,C48_=_C69 ,C52_=_C53 ,C52_=_C54 ,\nC52_=_C55 ,C52_=_C56 ,C52_=_C57 ,C52_=_C61 ,C52_=_C62 ,C52_=_C63 ,\nC52_=_C64 ,C52_=_C65 ,C52_=_C66 ,C53_=_C54 ,C53_=_C55 ,C53_=_C56 ,\nC53_=_C57 ,C53_=_C61 ,C53_=_C62 ,C53_=_C63 ,C53_=_C64 ,C53_=_C65 ,\nC53_=_C66 ,C54_=_C55 ,C54_=_C56 ,C54_=_C57 ,C54_=_C61 ,C54_=_C62 ,\nC54_=_C63 ,C54_=_C64 ,C54_=_C65 ,C54_=_C66 ,C55_=_C56 ,C55_=_C57 ,\nC55_=_C61 ,C55_=_C62 ,C55_=_C63 ,C55_=_C67 ,C55_=_C68 ,C55_=_C69 ,\nC56_=_C57 ,C56_=_C61 ,C56_=_C62 ,C56_=_C63 ,C56_=_C67 ,C56_=_C68 ,\nC56_=_C69 ,C57_=_C61 ,C57_=_C62 ,C57_=_C63 ,C57_=_C67 ,C57_=_C68 ,\nC57_=_C69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7_=_C68 ,C67_=_C69 ,\nC68_=_C69 ,"];8[shape=box, label="id:8 level: 2\n62: C1 C2 C3 C4 C5 \nC6 C7 C8 C9 C10 C11 \nC12 C13 C14 C15 C16 C17 \nC18 C19 C20 C21 C22 C23 \nC24 C25 C26 C27 C32 C33 \nC34 C35 C36 C37 C38 C39 \nC40 C41 C42 C43 C44 C45 \nC46 C47 C48 C49 C50 C51 \nC52 C53 C54 C55 C56 C57 \nC58 C59 C60 C64 C65 C66 \nC67 C68 C69 \n97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40( C1 C40 ) C1_=_C43( C1 C43 ) C1_=_C46( C1 C46 ) \nC1_=_C49( C1 C49 ) C1_=_C52( C1 C52 ) C1_=_C55( C1 C55 ) C1_=_C58( C1 C5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41( C2 C41 ) \nC2_=_C44( C2 C44 ) C2_=_C47( C2 C47 ) C2_=_C50( C2 C50 ) C2_=_C53( C2 C53 ) C2_=_C56( C2 C56 ) C2_=_C59( C2 C5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42( C3 C42 ) C3_=_C45( C3 C45 ) C3_=_C48( C3 C48 ) C3_=_C51( C3 C51 ) C3_=_C54( C3 C54 ) C3_=_C57( C3 C57 ) \nC3_=_C60( C3 C60 ) C4_=_C5( C4 C5 ) C4_=_C6( C4 C6 ) C4_=_C7( C4 C7 ) C4_=_C8( C4 C8 ) C4_=_C9( C4 C9 ) \nC4_=_C10( C4 C10 ) C4_=_C11( C4 C11 ) C4_=_C12( C4 C12 ) C4_=_C13( C4 C13 ) C4_=_C14( C4 C14 ) C4_=_C15( C4 C15 ) \nC4_=_C16( C4 C16 ) C4_=_C17( C4 C17 ) C4_=_C18( C4 C18 ) C4_=_C19( C4 C19 ) C4_=_C32( C4 C32 ) C4_=_C33( C4 C33 ) \nC4_=_C34( C4 C34 ) C4_=_C35( C4 C35 ) C4_=_C40( C4 C40 ) C4_=_C41( C4 C41 ) C4_=_C42( C4 C42 ) C4_=_C43( C4 C43 ) \nC4_=_C44( C4 C44 ) C4_=_C45( C4 C45 ) C4_=_C46( C4 C46 ) C4_=_C47( C4 C47 ) C4_=_C48( C4 C48 ) C4_=_C49( C4 C49 ) \nC4_=_C50( C4 C50 ) C4_=_C51( C4 C51 ) C4_=_C52( C4 C52 ) C4_=_C53( C4 C53 ) C4_=_C54( C4 C54 ) C4_=_C64( C4 C64 ) \nC4_=_C65( C4 C65 ) C4_=_C66( C4 C66 ) C5_=_C6( C5 C6 ) C5_=_C7( C5 C7 ) C5_=_C8( C5 C8 ) C5_=_C9( C5 C9 ) \nC5_=_C10( C5 C10 ) C5_=_C11( C5 C11 ) C5_=_C12( C5 C12 ) C5_=_C13( C5 C13 ) C5_=_C14( C5 C14 ) C5_=_C15( C5 C15 ) \nC5_=_C16( C5 C16 ) C5_=_C17( C5 C17 ) C5_=_C18( C5 C18 ) C5_=_C19( C5 C19 ) C5_=_C32( C5 C32 ) C5_=_C33( C5 C33 ) \nC5_=_C34( C5 C34 ) C5_=_C35( C5 C35 ) C5_=_C40( C5 C40 ) C5_=_C43( C5 C43 ) C5_=_C46( C5 C46 ) C5_=_C49( C5 C49 ) \nC5_=_C52( C5 C52 ) C5_=_C64( C5 C64 ) C6_=_C7( C6 C7 ) C6_=_C8( C6 C8 ) C6_=_C9( C6 C9 ) C6_=_C10( C6 C10 ) \nC6_=_C11( C6 C11 ) C6_=_C12( C6 C12 ) C6_=_C13( C6 C13 ) C6_=_C14( C6 C14 ) C6_=_C15( C6 C15 ) C6_=_C16( C6 C16 ) \nC6_=_C17( C6 C17 ) C6_=_C18( C6 C18 ) C6_=_C19( C6 C19 ) C6_=_C32( C6 C32 ) C6_=_C33( C6 C33 ) C6_=_C34( C6 C34 ) \nC6_=_C35( C6 C35 ) C6_=_C41( C6 C41 ) C6_=_C44( C6 C44 ) C6_=_C47( C6 C47 ) C6_=_C50( C6 C50 ) C6_=_C53( C6 C53 ) \nC6_=_C65( C6 C65 ) C7_=_C8( C7 C8 ) C7_=_C9( C7 C9 ) C7_=_C10( C7 C10 ) C7_=_C11( C7 C11 ) C7_=_C12( C7 C12 ) \nC7_=_C13( C7 C13 ) C7_=_C14( C7 C14 ) C7_=_C15( C7 C15 ) C7_=_C16( C7 C16 ) C7_=_C17( C7 C17 ) C7_=_C18( C7 C18 ) \nC7_=_C19( C7 C19 ) C7_=_C32( C7 C32 ) C7_=_C33( C7 C33 ) C7_=_C34( C7 C34 ) C7_=_C35( C7 C35 ) C7_=_C42( C7 C42 ) \nC7_=_C45( C7 C45 ) C7_=_C48( C7 C48 ) C7_=_C51( C7 C51 ) C7_=_C54( C7 C54 ) C7_=_C66( C7 C66 ) C8_=_C9( C8 C9 ) \nC8_=_C10( C8 C10 ) C8_=_C11( C8 C11 ) C8_=_C12( C8 C12 ) C8_=_C13( C8 C13 ) C8_=_C14( C8 C14 ) C8_=_C15( C8 C15 ) \nC8_=_C20( C8 C20 ) C8_=_C21( C8 C21 ) C8_=_C22( C8 C22 ) C8_=_C23( C8 C23 ) C8_=_C36( C8 C36 ) C8_=_C37( C8 C37 ) \nC8_=_C38( C8 C38 ) C8_=_C39( C8 C39 ) C8_=_C40( C8 C40 ) C8_=_C41( C8 C41 ) C8_=_C42( C8 C42 ) C8_=_C43( C8 C43 ) \nC8_=_C44( C8 C44 ) C8_=_C45( C8 C45 ) C8_=_C46( C8 C46 ) C8_=_C47( C8 C47 ) C8_=_C48( C8 C48 ) C8_=_C49( C8 C49 ) \nC8_=_C50( C8 C50 ) C8_=_C51( C8 C51 ) C8_=_C55( C8 C55 ) C8_=_C56( C8 C56 ) C8_=_C57( C8 C57 ) C8_=_C67( C8 C67 ) \nC8_=_C68( C8 C68 ) C8_=_C69( C8 C69 ) C9_=_C10( C9 C10 ) C9_=_C11( C9 C11 ) C9_=_C12( C9 C12 ) C9_=_C13( C9 C13 ) \nC9_=_C14( C9 C14 ) C9_=_C15( C9 C15 ) C9_=_C20( C9 C20 ) C9_=_C21( C9 C21 ) C9_=_C22( C9 C22 ) C9_=_C23( C9 C23 ) \nC9_=_C36( C9 C36 ) C9_=_C37( C9 C37 ) C9_=_C38( C9 C38 ) C9_=_C39( C9 C39 ) C9_=_C40( C9 C40 ) C9_=_C43( C9 C43 ) \nC9_=_C46( C9 C46 ) C9_=_C49( C9 C49 ) C9_=_C55( C9 C55 ) C9_=_C67( C9 C67 ) C10_=_C11( C10 C11 ) C10_=_C12( C10 C12 ) \nC10_=_C13( C10 C13 ) C10_=_C14( C10 C14 ) C10_=_C15( C10 C15 ) C10_=_C20( C10 C20 ) C10_=_C21( C10 C21 ) C10_=_C22( C10 C22 ) \nC10_=_C23( C10 C23 ) C10_=_C36( C10 C36 ) C10_=_C37( C10 C37 ) C10_=_C38( C10 C38 ) C10_=_C39( C10 C39 ) C10_=_C41( C10 C41 ) \nC10_=_C44( C10 C44 ) C10_=_C47( C10 C47 ) C10_=_C50( C10 C50 ) C10_=_C56( C10 C56 ) C10_=_C68( C10 C68 ) C11_=_C12( C11 C12 ) \nC11_=_C13( C11 C13 ) C11_=_C14( C11 C14 ) C11_=_C15( C11 C15 ) C11_=_C20( C11 C20 ) C11_=_C21( C11 C21 ) C11_=_C22( C11 C22 ) \nC11_=_C23( C11 C23 ) C11_=_C36( C11 C36 ) C11_=_C37( C11 C37 ) C11_=_C38( C11 C38 ) C11_=_C39( C11 C39 ) C11_=_C42( C11 C42 ) \nC11_=_C45( C11 C45 ) C11_=_C48( C11 C48 ) C11_=_C51( C11 C51 ) C11_=_C57( C11 C57 ) C11_=_C69( C11 C69 ) C12_=_C13( C12 C13 ) \nC12_=_C14( C12 C14 ) C12_=_C15( C12 C15 ) C12_=_C24( C12 C24 ) C12_=_C25( C12 C25 ) C12_=_C26( C12 C26 ) C12_=_C27( C12 C27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8( C12 C58 ) C12_=_C59( C12 C59 ) C12_=_C60( C12 C60 ) C12_=_C64( C12 C64 ) \nC12_=_C65( C12 C65 ) C12_=_C66( C12 C66 ) C12_=_C67( C12 C67 ) C12_=_C68( C12 C68 ) C12_=_C69( C12 C69 ) C13_=_C14( C13 C14 ) \nC13_=_C15( C13 C15 ) C13_=_C24( C13 C24 ) C13_=_C25( C13 C25 ) C13_=_C26( C13 C26 ) C13_=_C27( C13 C27 ) C13_=_C32( C13 C32 ) \nC13_=_C33( C13 C33 ) C13_=_C34( C13 C34 ) C13_=_C35( C13 C35 ) C13_=_C36( C13 C36 ) C13_=_C37( C13 C37 ) C13_=_C38( C13 C38 ) \nC13_=_C39( C13 C39 ) C13_=_C40( C13 C40 ) C13_=_C43( C13 C43 ) C13_=_C46( C13 C46 ) C13_=_C49( C13 C49 ) C13_=_C58( C13 C58 ) \nC13_=_C64( C13 C64 ) C13_=_C67( C13 C67 ) C14_=_C15( C14 C15 ) C14_=_C24( C14 C24 ) C14_=_C25( C14 C25 ) C14_=_C26( C14 C26 ) \nC14_=_C27( C14 C27 ) C14_=_C32( C14 C32 ) C14_=_C33( C14 C33 ) C14_=_C34( C14 C34 ) C14_=_C35( C14 C35 ) C14_=_C36( C14 C36 ) \nC14_=_C37( C14 C37 ) C14_=_C38( C14 C38 ) C14_=_C39( C14 C39 ) C14_=_C41( C14 C41 ) C14_=_C44( C14 C44 ) C14_=_C47( C14 C47 ) \nC14_=_C50( C14 C50 ) C14_=_C59( C14 C59 ) C14_=_C65( C14 C65 ) C14_=_C68( C14 C68 ) C15_=_C24( C15 C24 ) C15_=_C25( C15 C25 ) \nC15_=_C26( C15 C26 ) C15_=_C27( C15 C27 ) C15_=_C32( C15 C32 ) C15_=_C33( C15 C33 ) C15_=_C34( C15 C34 ) C15_=_C35( C15 C35 ) \nC15_=_C36( C15 C36 ) C15_=_C37( C15 C37 ) C15_=_C38( C15 C38 ) C15_=_C39( C15 C39 ) C15_=_C42( C15 C42 ) C15_=_C45( C15 C45 ) \nC15_=_C48( C15 C48 ) C15_=_C51( C15 C51 ) C15_=_C60( C15 C60 ) C15_=_C66( C15 C66 ) C15_=_C69( C15 C69 ) C16_=_C17( C16 C17 ) \nC16_=_C18( C16 C18 ) C16_=_C19( C16 C19 ) C16_=_C20( C16 C20 ) C16_=_C21( C16 C21 ) C16_=_C22( C16 C22 ) C16_=_C23( C16 C23 ) \nC16_=_C24( C16 C24 ) C16_=_C25( C16 C25 ) C16_=_C26( C16 C26 ) C16_=_C27( C16 C27 ) C16_=_C32( C16 C32 ) C16_=_C33( C16 C33 ) \nC16_=_C34( C16 C34 ) C16_=_C35( C16 C35 ) C16_=_C40( C16 C40 ) C16_=_C41( C16 C41 ) C16_=_C42(</w:t>
      </w:r>
    </w:p>
    <w:p>
      <w:pPr>
        <w:pStyle w:val="PreformattedText"/>
        <w:bidi w:val="0"/>
        <w:spacing w:before="0" w:after="0"/>
        <w:jc w:val="left"/>
        <w:rPr/>
      </w:pPr>
      <w:r>
        <w:rPr/>
        <w:t xml:space="preserve"> </w:t>
      </w:r>
      <w:r>
        <w:rPr/>
        <w:t>C16 C42 ) C16_=_C43( C16 C43 ) \nC16_=_C44( C16 C44 ) C16_=_C45( C16 C45 ) C16_=_C52( C16 C52 ) C16_=_C53( C16 C53 ) C16_=_C54( C16 C54 ) C16_=_C55( C16 C55 ) \nC16_=_C56( C16 C56 ) C16_=_C57( C16 C57 ) C16_=_C58( C16 C58 ) C16_=_C59( C16 C59 ) C16_=_C60( C16 C60 ) C16_=_C64( C16 C64 ) \nC16_=_C65( C16 C65 ) C16_=_C66( C16 C66 ) C17_=_C18( C17 C18 ) C17_=_C19( C17 C19 ) C17_=_C20( C17 C20 ) C17_=_C21( C17 C21 ) \nC17_=_C22( C17 C22 ) C17_=_C23( C17 C23 ) C17_=_C24( C17 C24 ) C17_=_C25( C17 C25 ) C17_=_C26( C17 C26 ) C17_=_C27( C17 C27 ) \nC17_=_C32( C17 C32 ) C17_=_C33( C17 C33 ) C17_=_C34( C17 C34 ) C17_=_C35( C17 C35 ) C17_=_C40( C17 C40 ) C17_=_C43( C17 C43 ) \nC17_=_C52( C17 C52 ) C17_=_C55( C17 C55 ) C17_=_C58( C17 C58 ) C17_=_C64( C17 C64 ) C18_=_C19( C18 C19 ) C18_=_C20( C18 C20 ) \nC18_=_C21( C18 C21 ) C18_=_C22( C18 C22 ) C18_=_C23( C18 C23 ) C18_=_C24( C18 C24 ) C18_=_C25( C18 C25 ) C18_=_C26( C18 C26 ) \nC18_=_C27( C18 C27 ) C18_=_C32( C18 C32 ) C18_=_C33( C18 C33 ) C18_=_C34( C18 C34 ) C18_=_C35( C18 C35 ) C18_=_C41( C18 C41 ) \nC18_=_C44( C18 C44 ) C18_=_C53( C18 C53 ) C18_=_C56( C18 C56 ) C18_=_C59( C18 C59 ) C18_=_C65( C18 C65 ) C19_=_C20( C19 C20 ) \nC19_=_C21( C19 C21 ) C19_=_C22( C19 C22 ) C19_=_C23( C19 C23 ) C19_=_C24( C19 C24 ) C19_=_C25( C19 C25 ) C19_=_C26( C19 C26 ) \nC19_=_C27( C19 C27 ) C19_=_C32( C19 C32 ) C19_=_C33( C19 C33 ) C19_=_C34( C19 C34 ) C19_=_C35( C19 C35 ) C19_=_C42( C19 C42 ) \nC19_=_C45( C19 C45 ) C19_=_C54( C19 C54 ) C19_=_C57( C19 C57 ) C19_=_C60( C19 C60 ) C19_=_C66( C19 C66 ) C20_=_C21( C20 C21 ) \nC20_=_C22( C20 C22 ) C20_=_C23( C20 C23 ) C20_=_C24( C20 C24 ) C20_=_C25( C20 C25 ) C20_=_C26( C20 C26 ) C20_=_C27( C20 C27 ) \nC20_=_C36( C20 C36 ) C20_=_C37( C20 C37 ) C20_=_C38( C20 C38 ) C20_=_C39( C20 C39 ) C20_=_C40( C20 C40 ) C20_=_C41( C20 C41 ) \nC20_=_C42( C20 C42 ) C20_=_C46( C20 C46 ) C20_=_C47( C20 C47 ) C20_=_C48( C20 C48 ) C20_=_C52( C20 C52 ) C20_=_C53( C20 C53 ) \nC20_=_C54( C20 C54 ) C20_=_C55( C20 C55 ) C20_=_C56( C20 C56 ) C20_=_C57( C20 C57 ) C20_=_C58( C20 C58 ) C20_=_C59( C20 C59 ) \nC20_=_C60( C20 C60 ) C20_=_C67( C20 C67 ) C20_=_C68( C20 C68 ) C20_=_C69( C20 C69 ) C21_=_C22( C21 C22 ) C21_=_C23( C21 C23 ) \nC21_=_C24( C21 C24 ) C21_=_C25( C21 C25 ) C21_=_C26( C21 C26 ) C21_=_C27( C21 C27 ) C21_=_C36( C21 C36 ) C21_=_C37( C21 C37 ) \nC21_=_C38( C21 C38 ) C21_=_C39( C21 C39 ) C21_=_C40( C21 C40 ) C21_=_C46( C21 C46 ) C21_=_C52( C21 C52 ) C21_=_C55( C21 C55 ) \nC21_=_C58( C21 C58 ) C21_=_C67( C21 C67 ) C22_=_C23( C22 C23 ) C22_=_C24( C22 C24 ) C22_=_C25( C22 C25 ) C22_=_C26( C22 C26 ) \nC22_=_C27( C22 C27 ) C22_=_C36( C22 C36 ) C22_=_C37( C22 C37 ) C22_=_C38( C22 C38 ) C22_=_C39( C22 C39 ) C22_=_C41( C22 C41 ) \nC22_=_C47( C22 C47 ) C22_=_C53( C22 C53 ) C22_=_C56( C22 C56 ) C22_=_C59( C22 C59 ) C22_=_C68( C22 C68 ) C23_=_C24( C23 C24 ) \nC23_=_C25( C23 C25 ) C23_=_C26( C23 C26 ) C23_=_C27( C23 C27 ) C23_=_C36( C23 C36 ) C23_=_C37( C23 C37 ) C23_=_C38( C23 C38 ) \nC23_=_C39( C23 C39 ) C23_=_C42( C23 C42 ) C23_=_C48( C23 C48 ) C23_=_C54( C23 C54 ) C23_=_C57( C23 C57 ) C23_=_C60( C23 C60 ) \nC23_=_C69( C23 C69 ) C24_=_C25( C24 C25 ) C24_=_C26( C24 C26 ) C24_=_C27( C24 C27 ) C24_=_C32( C24 C32 ) C24_=_C33( C24 C33 ) \nC24_=_C34( C24 C34 ) C24_=_C35( C24 C35 ) C24_=_C36( C24 C36 ) C24_=_C37( C24 C37 ) C24_=_C38( C24 C38 ) C24_=_C39( C24 C39 ) \nC24_=_C40( C24 C40 ) C24_=_C41( C24 C41 ) C24_=_C42( C24 C42 ) C24_=_C49( C24 C49 ) C24_=_C50( C24 C50 ) C24_=_C51( C24 C51 ) \nC24_=_C52( C24 C52 ) C24_=_C53( C24 C53 ) C24_=_C54( C24 C54 ) C24_=_C55( C24 C55 ) C24_=_C56( C24 C56 ) C24_=_C57( C24 C57 ) \nC24_=_C58( C24 C58 ) C24_=_C59( C24 C59 ) C24_=_C60( C24 C60 ) C24_=_C64( C24 C64 ) C24_=_C65( C24 C65 ) C24_=_C66( C24 C66 ) \nC24_=_C67( C24 C67 ) C24_=_C68( C24 C68 ) C24_=_C69( C24 C69 ) C25_=_C26( C25 C26 ) C25_=_C27( C25 C27 ) C25_=_C32( C25 C32 ) \nC25_=_C33( C25 C33 ) C25_=_C34( C25 C34 ) C25_=_C35( C25 C35 ) C25_=_C36( C25 C36 ) C25_=_C37( C25 C37 ) C25_=_C38( C25 C38 ) \nC25_=_C39( C25 C39 ) C25_=_C40( C25 C40 ) C25_=_C49( C25 C49 ) C25_=_C52( C25 C52 ) C25_=_C55( C25 C55 ) C25_=_C58( C25 C58 ) \nC25_=_C64( C25 C64 ) C25_=_C67( C25 C67 ) C26_=_C27( C26 C27 ) C26_=_C32( C26 C32 ) C26_=_C33( C26 C33 ) C26_=_C34( C26 C34 ) \nC26_=_C35( C26 C35 ) C26_=_C36( C26 C36 ) C26_=_C37( C26 C37 ) C26_=_C38( C26 C38 ) C26_=_C39( C26 C39 ) C26_=_C41( C26 C41 ) \nC26_=_C50( C26 C50 ) C26_=_C53( C26 C53 ) C26_=_C56( C26 C56 ) C26_=_C59( C26 C59 ) C26_=_C65( C26 C65 ) C26_=_C68( C26 C68 ) \nC27_=_C32( C27 C32 ) C27_=_C33( C27 C33 ) C27_=_C34( C27 C34 ) C27_=_C35( C27 C35 ) C27_=_C36( C27 C36 ) C27_=_C37( C27 C37 ) \nC27_=_C38( C27 C38 ) C27_=_C39( C27 C39 ) C27_=_C42( C27 C42 ) C27_=_C51( C27 C51 ) C27_=_C54( C27 C54 ) C27_=_C57( C27 C57 ) \nC27_=_C60( C27 C60 ) C27_=_C66( C27 C66 ) C27_=_C69( C27 C69 ) C32_=_C33( C32 C33 ) C32_=_C34( C32 C34 ) C32_=_C35( C32 C35 ) \nC32_=_C36( C32 C36 ) C32_=_C37( C32 C37 ) C32_=_C38( C32 C38 ) C32_=_C39( C32 C39 ) C32_=_C43( C32 C43 ) C32_=_C44( C32 C44 ) \nC32_=_C45( C32 C45 ) C32_=_C49( C32 C49 ) C32_=_C50( C32 C50 ) C32_=_C51( C32 C51 ) C32_=_C52( C32 C52 ) C32_=_C53( C32 C53 ) \nC32_=_C54( C32 C54 ) C32_=_C58( C32 C58 ) C32_=_C59( C32 C59 ) C32_=_C60( C32 C60 ) C32_=_C64( C32 C64 ) C32_=_C65( C32 C65 ) \nC32_=_C66( C32 C66 ) C32_=_C67( C32 C67 ) C32_=_C68( C32 C68 ) C32_=_C69( C32 C69 ) C33_=_C34( C33 C34 ) C33_=_C35( C33 C35 ) \nC33_=_C36( C33 C36 ) C33_=_C37( C33 C37 ) C33_=_C38( C33 C38 ) C33_=_C39( C33 C39 ) C33_=_C43( C33 C43 ) C33_=_C49( C33 C49 ) \nC33_=_C52( C33 C52 ) C33_=_C58( C33 C58 ) C33_=_C64( C33 C64 ) C33_=_C67( C33 C67 ) C34_=_C35( C34 C35 ) C34_=_C36( C34 C36 ) \nC34_=_C37( C34 C37 ) C34_=_C38( C34 C38 ) C34_=_C39( C34 C39 ) C34_=_C44( C34 C44 ) C34_=_C50( C34 C50 ) C34_=_C53( C34 C53 ) \nC34_=_C59( C34 C59 ) C34_=_C65( C34 C65 ) C34_=_C68( C34 C68 ) C35_=_C36( C35 C36 ) C35_=_C37( C35 C37 ) C35_=_C38( C35 C38 ) \nC35_=_C39( C35 C39 ) C35_=_C45( C35 C45 ) C35_=_C51( C35 C51 ) C35_=_C54( C35 C54 ) C35_=_C60( C35 C60 ) C35_=_C66( C35 C66 ) \nC35_=_C69( C35 C69 ) C36_=_C37( C36 C37 ) C36_=_C38( C36 C38 ) C36_=_C39( C36 C39 ) C36_=_C46( C36 C46 ) C36_=_C47( C36 C47 ) \nC36_=_C48( C36 C48 ) C36_=_C49( C36 C49 ) C36_=_C50( C36 C50 ) C36_=_C51( C36 C51 ) C36_=_C55( C36 C55 ) C36_=_C56( C36 C56 ) \nC36_=_C57( C36 C57 ) C36_=_C58( C36 C58 ) C36_=_C59( C36 C59 ) C36_=_C60( C36 C60 ) C36_=_C64( C36 C64 ) C36_=_C65( C36 C65 ) \nC36_=_C66( C36 C66 ) C36_=_C67( C36 C67 ) C36_=_C68( C36 C68 ) C36_=_C69( C36 C69 ) C37_=_C38( C37 C38 ) C37_=_C39( C37 C39 ) \nC37_=_C46( C37 C46 ) C37_=_C49( C37 C49 ) C37_=_C55( C37 C55 ) C37_=_C58( C37 C58 ) C37_=_C64( C37 C64 ) C37_=_C67( C37 C67 ) \nC38_=_C39( C38 C39 ) C38_=_C47( C38 C47 ) C38_=_C50( C38 C50 ) C38_=_C56( C38 C56 ) C38_=_C59( C38 C59 ) C38_=_C65( C38 C65 ) \nC38_=_C68( C38 C68 ) C39_=_C48( C39 C48 ) C39_=_C51( C39 C51 ) C39_=_C57( C39 C57 ) C39_=_C60( C39 C60 ) C39_=_C66( C39 C66 ) \nC39_=_C69( C39 C6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3_=_C44( C43 C44 ) C43_=_C45( C43 C45 ) \nC43_=_C46( C43 C46 ) C43_=_C47( C43 C47 ) C43_=_C48( C43 C48 ) C43_=_C49( C43 C49 ) C43_=_C50( C43 C50 ) C43_=_C51( C43 C51 ) \nC43_=_C52( C43 C52 ) C43_=_C53( C43 C53 ) C43_=_C54( C43 C54 ) C43_=_C64( C43 C64 ) C43_=_C65( C43 C65 ) C43_=_C66( C43 C66 ) \nC44_=_C45( C44 C45 ) C44_=_C46( C44 C46 ) C44_=_C47( C44 C47 ) C44_=_C48( C44 C48 ) C44_=_C49( C44 C49 ) C44_=_C50( C44 C50 ) \nC44_=_C51( C44 C51 ) C44_=_C52( C44 C52 ) C44_=_C53( C44 C53 ) C44_=_C54( C44 C54 ) C44_=_C64( C44 C64 ) C44_=_C65( C44 C65 ) \nC44_=_C66( C44 C66 ) C45_=_C46( C45 C46 ) C45_=_C47( C45 C47 ) C45_=_C48( C45 C48 ) C45_=_C49( C45 C49 ) C45_=_C50( C45 C50 ) \nC45_=_C51( C45 C51 ) C45_=_C52( C45 C52 ) C45_=_C53( C45 C53 ) C45_=_C54( C45 C54 ) C45_=_C64( C45 C64 ) C45_=_C65( C45 C65 ) \nC45_=_C66( C45 C66 ) C46_=_C47( C46 C47 ) C46_=_C48( C46 C48 ) C46_=_C49( C46 C49 ) C46_=_C50( C46 C50 ) C46_=_C51( C46 C51 ) \nC46_=_C55( C46 C55 ) C46_=_C56( C46 C56 ) C46_=_C57( C46 C57 ) C46_=_C67( C46 C67 ) C46_=_C68( C46 C68 ) C46_=_C69( C46 C69 ) \nC47_=_C48( C47 C48 ) C47_=_C49( C47 C49 ) C47_=_C50( C47 C50 ) C47_=_C51( C47 C51 ) C47_=_C55( C47 C55 ) C47_=_C56( C47 C56 ) \nC47_=_C57( C47 C57 ) C47_=_C67( C47 C67 ) C47_=_C68( C47 C68 ) C47_=_C69( C47 C69 ) C48_=_C49( C48 C49 ) C48_=_C50( C48 C50 ) \nC48_=_C51( C48 C51 ) C48_=_C55( C48 C55 ) C48_=_C56( C48 C56 ) C48_=_C57( C48 C57 ) C48_=_C67( C48 C67 ) C48_=_C68( C48 C68 ) \nC48_=_C69( C48 C69 ) C49_=_C50( C49 C50 ) C49_=_C51( C49 C51 ) C49_=_C58( C49 C58 ) C49_=_C59( C49 C59 ) C49_=_C60( C49 C60 ) \nC49_=_C64( C49 C64 ) C49_=_C65( C49 C65 ) C49_=_C66( C49 C66 ) C49_=_C67( C49 C67 ) C49_=_C68( C49 C68 ) C49_=_C69( C49 C69 ) \nC50_=_C51(</w:t>
      </w:r>
    </w:p>
    <w:p>
      <w:pPr>
        <w:pStyle w:val="PreformattedText"/>
        <w:bidi w:val="0"/>
        <w:spacing w:before="0" w:after="0"/>
        <w:jc w:val="left"/>
        <w:rPr/>
      </w:pPr>
      <w:r>
        <w:rPr/>
        <w:t xml:space="preserve"> </w:t>
      </w:r>
      <w:r>
        <w:rPr/>
        <w:t>C50 C51 ) C50_=_C58( C50 C58 ) C50_=_C59( C50 C59 ) C50_=_C60( C50 C60 ) C50_=_C64( C50 C64 ) C50_=_C65( C50 C65 ) \nC50_=_C66( C50 C66 ) C50_=_C67( C50 C67 ) C50_=_C68( C50 C68 ) C50_=_C69( C50 C69 ) C51_=_C58( C51 C58 ) C51_=_C59( C51 C59 ) \nC51_=_C60( C51 C60 ) C51_=_C64( C51 C64 ) C51_=_C65( C51 C65 ) C51_=_C66( C51 C66 ) C51_=_C67( C51 C67 ) C51_=_C68( C51 C68 ) \nC51_=_C69( C51 C69 ) C52_=_C53( C52 C53 ) C52_=_C54( C52 C54 ) C52_=_C55( C52 C55 ) C52_=_C56( C52 C56 ) C52_=_C57( C52 C57 ) \nC52_=_C58( C52 C58 ) C52_=_C59( C52 C59 ) C52_=_C60( C52 C60 ) C52_=_C64( C52 C64 ) C52_=_C65( C52 C65 ) C52_=_C66( C52 C66 ) \nC53_=_C54( C53 C54 ) C53_=_C55( C53 C55 ) C53_=_C56( C53 C56 ) C53_=_C57( C53 C57 ) C53_=_C58( C53 C58 ) C53_=_C59( C53 C59 ) \nC53_=_C60( C53 C60 ) C53_=_C64( C53 C64 ) C53_=_C65( C53 C65 ) C53_=_C66( C53 C66 ) C54_=_C55( C54 C55 ) C54_=_C56( C54 C56 ) \nC54_=_C57( C54 C57 ) C54_=_C58( C54 C58 ) C54_=_C59( C54 C59 ) C54_=_C60( C54 C60 ) C54_=_C64( C54 C64 ) C54_=_C65( C54 C65 ) \nC54_=_C66( C54 C66 ) C55_=_C56( C55 C56 ) C55_=_C57( C55 C57 ) C55_=_C58( C55 C58 ) C55_=_C59( C55 C59 ) C55_=_C60( C55 C60 ) \nC55_=_C67( C55 C67 ) C55_=_C68( C55 C68 ) C55_=_C69( C55 C69 ) C56_=_C57( C56 C57 ) C56_=_C58( C56 C58 ) C56_=_C59( C56 C59 ) \nC56_=_C60( C56 C60 ) C56_=_C67( C56 C67 ) C56_=_C68( C56 C68 ) C56_=_C69( C56 C69 ) C57_=_C58( C57 C58 ) C57_=_C59( C57 C59 ) \nC57_=_C60( C57 C60 ) C57_=_C67( C57 C67 ) C57_=_C68( C57 C68 ) C57_=_C69( C57 C69 ) C58_=_C59( C58 C59 ) C58_=_C60( C58 C60 ) \nC58_=_C64( C58 C64 ) C58_=_C65( C58 C65 ) C58_=_C66( C58 C66 ) C58_=_C67( C58 C67 ) C58_=_C68( C58 C68 ) C58_=_C69( C58 C69 ) \nC59_=_C60( C59 C60 ) C59_=_C64( C59 C64 ) C59_=_C65( C59 C65 ) C59_=_C66( C59 C66 ) C59_=_C67( C59 C67 ) C59_=_C68( C59 C68 ) \nC59_=_C69( C59 C69 ) C60_=_C64( C60 C64 ) C60_=_C65( C60 C65 ) C60_=_C66( C60 C66 ) C60_=_C67( C60 C67 ) C60_=_C68( C60 C68 ) \nC60_=_C69( C60 C69 ) C64_=_C65( C64 C65 ) C64_=_C66( C64 C66 ) C64_=_C67( C64 C67 ) C64_=_C68( C64 C68 ) C64_=_C69( C64 C69 ) \nC65_=_C66( C65 C66 ) C65_=_C67( C65 C67 ) C65_=_C68( C65 C68 ) C65_=_C69( C65 C69 ) C66_=_C67( C66 C67 ) C66_=_C68( C66 C68 ) \nC66_=_C69( C66 C69 ) C67_=_C68( C67 C68 ) C67_=_C69( C67 C69 ) C68_=_C69( C68 C69 ) "];4-&gt;8[label="60: C1 C2 C3 C4 C5 \nC6 C7 C8 C9 C10 C11 \nC13 C14 C15 C16 C17 C18 \nC19 C20 C21 C22 C23 C25 \nC26 C27 C32 C33 C34 C35 \nC36 C37 C38 C39 C40 C41 \nC42 C43 C44 C45 C46 C47 \nC48 C49 C50 C51 C52 C53 \nC54 C55 C56 C57 C58 C59 \nC60 C64 C65 C66 C67 C68 \nC69 \n882: C1_=_C2 ,C1_=_C3 ,C1_=_C4 ,C1_=_C5 ,C1_=_C6 ,\nC1_=_C7 ,C1_=_C8 ,C1_=_C9 ,C1_=_C10 ,C1_=_C11 ,C1_=_C13 ,\nC1_=_C14 ,C1_=_C15 ,C1_=_C16 ,C1_=_C17 ,C1_=_C18 ,C1_=_C19 ,\nC1_=_C20 ,C1_=_C21 ,C1_=_C22 ,C1_=_C23 ,C1_=_C25 ,C1_=_C26 ,\nC1_=_C27 ,C1_=_C40 ,C1_=_C43 ,C1_=_C46 ,C1_=_C49 ,C1_=_C52 ,\nC1_=_C55 ,C1_=_C58 ,C2_=_C3 ,C2_=_C4 ,C2_=_C5 ,C2_=_C6 ,\nC2_=_C7 ,C2_=_C8 ,C2_=_C9 ,C2_=_C10 ,C2_=_C11 ,C2_=_C13 ,\nC2_=_C14 ,C2_=_C15 ,C2_=_C16 ,C2_=_C17 ,C2_=_C18 ,C2_=_C19 ,\nC2_=_C20 ,C2_=_C21 ,C2_=_C22 ,C2_=_C23 ,C2_=_C25 ,C2_=_C26 ,\nC2_=_C27 ,C2_=_C41 ,C2_=_C44 ,C2_=_C47 ,C2_=_C50 ,C2_=_C53 ,\nC2_=_C56 ,C2_=_C59 ,C3_=_C4 ,C3_=_C5 ,C3_=_C6 ,C3_=_C7 ,\nC3_=_C8 ,C3_=_C9 ,C3_=_C10 ,C3_=_C11 ,C3_=_C13 ,C3_=_C14 ,\nC3_=_C15 ,C3_=_C16 ,C3_=_C17 ,C3_=_C18 ,C3_=_C19 ,C3_=_C20 ,\nC3_=_C21 ,C3_=_C22 ,C3_=_C23 ,C3_=_C25 ,C3_=_C26 ,C3_=_C27 ,\nC3_=_C42 ,C3_=_C45 ,C3_=_C48 ,C3_=_C51 ,C3_=_C54 ,C3_=_C57 ,\nC3_=_C60 ,C4_=_C5 ,C4_=_C6 ,C4_=_C7 ,C4_=_C8 ,C4_=_C9 ,\nC4_=_C10 ,C4_=_C11 ,C4_=_C13 ,C4_=_C14 ,C4_=_C15 ,C4_=_C16 ,\nC4_=_C17 ,C4_=_C18 ,C4_=_C19 ,C4_=_C32 ,C4_=_C33 ,C4_=_C34 ,\nC4_=_C35 ,C4_=_C40 ,C4_=_C41 ,C4_=_C42 ,C4_=_C43 ,C4_=_C44 ,\nC4_=_C45 ,C4_=_C46 ,C4_=_C47 ,C4_=_C48 ,C4_=_C49 ,C4_=_C50 ,\nC4_=_C51 ,C4_=_C52 ,C4_=_C53 ,C4_=_C54 ,C4_=_C64 ,C4_=_C65 ,\nC4_=_C66 ,C5_=_C6 ,C5_=_C7 ,C5_=_C8 ,C5_=_C9 ,C5_=_C10 ,\nC5_=_C11 ,C5_=_C13 ,C5_=_C14 ,C5_=_C15 ,C5_=_C16 ,C5_=_C17 ,\nC5_=_C18 ,C5_=_C19 ,C5_=_C32 ,C5_=_C33 ,C5_=_C34 ,C5_=_C35 ,\nC5_=_C40 ,C5_=_C43 ,C5_=_C46 ,C5_=_C49 ,C5_=_C52 ,C5_=_C64 ,\nC6_=_C7 ,C6_=_C8 ,C6_=_C9 ,C6_=_C10 ,C6_=_C11 ,C6_=_C13 ,\nC6_=_C14 ,C6_=_C15 ,C6_=_C16 ,C6_=_C17 ,C6_=_C18 ,C6_=_C19 ,\nC6_=_C32 ,C6_=_C33 ,C6_=_C34 ,C6_=_C35 ,C6_=_C41 ,C6_=_C44 ,\nC6_=_C47 ,C6_=_C50 ,C6_=_C53 ,C6_=_C65 ,C7_=_C8 ,C7_=_C9 ,\nC7_=_C10 ,C7_=_C11 ,C7_=_C13 ,C7_=_C14 ,C7_=_C15 ,C7_=_C16 ,\nC7_=_C17 ,C7_=_C18 ,C7_=_C19 ,C7_=_C32 ,C7_=_C33 ,C7_=_C34 ,\nC7_=_C35 ,C7_=_C42 ,C7_=_C45 ,C7_=_C48 ,C7_=_C51 ,C7_=_C54 ,\nC7_=_C66 ,C8_=_C9 ,C8_=_C10 ,C8_=_C11 ,C8_=_C13 ,C8_=_C14 ,\nC8_=_C15 ,C8_=_C20 ,C8_=_C21 ,C8_=_C22 ,C8_=_C23 ,C8_=_C36 ,\nC8_=_C37 ,C8_=_C38 ,C8_=_C39 ,C8_=_C40 ,C8_=_C41 ,C8_=_C42 ,\nC8_=_C43 ,C8_=_C44 ,C8_=_C45 ,C8_=_C46 ,C8_=_C47 ,C8_=_C48 ,\nC8_=_C49 ,C8_=_C50 ,C8_=_C51 ,C8_=_C55 ,C8_=_C56 ,C8_=_C57 ,\nC8_=_C67 ,C8_=_C68 ,C8_=_C69 ,C9_=_C10 ,C9_=_C11 ,C9_=_C13 ,\nC9_=_C14 ,C9_=_C15 ,C9_=_C20 ,C9_=_C21 ,C9_=_C22 ,C9_=_C23 ,\nC9_=_C36 ,C9_=_C37 ,C9_=_C38 ,C9_=_C39 ,C9_=_C40 ,C9_=_C43 ,\nC9_=_C46 ,C9_=_C49 ,C9_=_C55 ,C9_=_C67 ,C10_=_C11 ,C10_=_C13 ,\nC10_=_C14 ,C10_=_C15 ,C10_=_C20 ,C10_=_C21 ,C10_=_C22 ,C10_=_C23 ,\nC10_=_C36 ,C10_=_C37 ,C10_=_C38 ,C10_=_C39 ,C10_=_C41 ,C10_=_C44 ,\nC10_=_C47 ,C10_=_C50 ,C10_=_C56 ,C10_=_C68 ,C11_=_C13 ,C11_=_C14 ,\nC11_=_C15 ,C11_=_C20 ,C11_=_C21 ,C11_=_C22 ,C11_=_C23 ,C11_=_C36 ,\nC11_=_C37 ,C11_=_C38 ,C11_=_C39 ,C11_=_C42 ,C11_=_C45 ,C11_=_C48 ,\nC11_=_C51 ,C11_=_C57 ,C11_=_C69 ,C13_=_C14 ,C13_=_C15 ,C13_=_C25 ,\nC13_=_C26 ,C13_=_C27 ,C13_=_C32 ,C13_=_C33 ,C13_=_C34 ,C13_=_C35 ,\nC13_=_C36 ,C13_=_C37 ,C13_=_C38 ,C13_=_C39 ,C13_=_C40 ,C13_=_C43 ,\nC13_=_C46 ,C13_=_C49 ,C13_=_C58 ,C13_=_C64 ,C13_=_C67 ,C14_=_C15 ,\nC14_=_C25 ,C14_=_C26 ,C14_=_C27 ,C14_=_C32 ,C14_=_C33 ,C14_=_C34 ,\nC14_=_C35 ,C14_=_C36 ,C14_=_C37 ,C14_=_C38 ,C14_=_C39 ,C14_=_C41 ,\nC14_=_C44 ,C14_=_C47 ,C14_=_C50 ,C14_=_C59 ,C14_=_C65 ,C14_=_C68 ,\nC15_=_C25 ,C15_=_C26 ,C15_=_C27 ,C15_=_C32 ,C15_=_C33 ,C15_=_C34 ,\nC15_=_C35 ,C15_=_C36 ,C15_=_C37 ,C15_=_C38 ,C15_=_C39 ,C15_=_C42 ,\nC15_=_C45 ,C15_=_C48 ,C15_=_C51 ,C15_=_C60 ,C15_=_C66 ,C15_=_C69 ,\nC16_=_C17 ,C16_=_C18 ,C16_=_C19 ,C16_=_C20 ,C16_=_C21 ,C16_=_C22 ,\nC16_=_C23 ,C16_=_C25 ,C16_=_C26 ,C16_=_C27 ,C16_=_C32 ,C16_=_C33 ,\nC16_=_C34 ,C16_=_C35 ,C16_=_C40 ,C16_=_C41 ,C16_=_C42 ,C16_=_C43 ,\nC16_=_C44 ,C16_=_C45 ,C16_=_C52 ,C16_=_C53 ,C16_=_C54 ,C16_=_C55 ,\nC16_=_C56 ,C16_=_C57 ,C16_=_C58 ,C16_=_C59 ,C16_=_C60 ,C16_=_C64 ,\nC16_=_C65 ,C16_=_C66 ,C17_=_C18 ,C17_=_C19 ,C17_=_C20 ,C17_=_C21 ,\nC17_=_C22 ,C17_=_C23 ,C17_=_C25 ,C17_=_C26 ,C17_=_C27 ,C17_=_C32 ,\nC17_=_C33 ,C17_=_C34 ,C17_=_C35 ,C17_=_C40 ,C17_=_C43 ,C17_=_C52 ,\nC17_=_C55 ,C17_=_C58 ,C17_=_C64 ,C18_=_C19 ,C18_=_C20 ,C18_=_C21 ,\nC18_=_C22 ,C18_=_C23 ,C18_=_C25 ,C18_=_C26 ,C18_=_C27 ,C18_=_C32 ,\nC18_=_C33 ,C18_=_C34 ,C18_=_C35 ,C18_=_C41 ,C18_=_C44 ,C18_=_C53 ,\nC18_=_C56 ,C18_=_C59 ,C18_=_C65 ,C19_=_C20 ,C19_=_C21 ,C19_=_C22 ,\nC19_=_C23 ,C19_=_C25 ,C19_=_C26 ,C19_=_C27 ,C19_=_C32 ,C19_=_C33 ,\nC19_=_C34 ,C19_=_C35 ,C19_=_C42 ,C19_=_C45 ,C19_=_C54 ,C19_=_C57 ,\nC19_=_C60 ,C19_=_C66 ,C20_=_C21 ,C20_=_C22 ,C20_=_C23 ,C20_=_C25 ,\nC20_=_C26 ,C20_=_C27 ,C20_=_C36 ,C20_=_C37 ,C20_=_C38 ,C20_=_C39 ,\nC20_=_C40 ,C20_=_C41 ,C20_=_C42 ,C20_=_C46 ,C20_=_C47 ,C20_=_C48 ,\nC20_=_C52 ,C20_=_C53 ,C20_=_C54 ,C20_=_C55 ,C20_=_C56 ,C20_=_C57 ,\nC20_=_C58 ,C20_=_C59 ,C20_=_C60 ,C20_=_C67 ,C20_=_C68 ,C20_=_C69 ,\nC21_=_C22 ,C21_=_C23 ,C21_=_C25 ,C21_=_C26 ,C21_=_C27 ,C21_=_C36 ,\nC21_=_C37 ,C21_=_C38 ,C21_=_C39 ,C21_=_C40 ,C21_=_C46 ,C21_=_C52 ,\nC21_=_C55 ,C21_=_C58 ,C21_=_C67 ,C22_=_C23 ,C22_=_C25 ,C22_=_C26 ,\nC22_=_C27 ,C22_=_C36 ,C22_=_C37 ,C22_=_C38 ,C22_=_C39 ,C22_=_C41 ,\nC22_=_C47 ,C22_=_C53 ,C22_=_C56 ,C22_=_C59 ,C22_=_C68 ,C23_=_C25 ,\nC23_=_C26 ,C23_=_C27 ,C23_=_C36 ,C23_=_C37 ,C23_=_C38 ,C23_=_C39 ,\nC23_=_C42 ,C23_=_C48 ,C23_=_C54 ,C23_=_C57 ,C23_=_C60 ,C23_=_C69 ,\nC25_=_C26 ,C25_=_C27 ,C25_=_C32 ,C25_=_C33 ,C25_=_C34 ,C25_=_C35 ,\nC25_=_C36 ,C25_=_C37 ,C25_=_C38 ,C25_=_C39 ,C25_=_C40 ,C25_=_C49 ,\nC25_=_C52 ,C25_=_C55 ,C25_=_C58 ,C25_=_C64 ,C25_=_C67 ,C26_=_C27 ,\nC26_=_C32 ,C26_=_C33 ,C26_=_C34 ,C26_=_C35 ,C26_=_C36 ,C26_=_C37 ,\nC26_=_C38 ,C26_=_C39 ,C26_=_C41 ,C26_=_C50 ,C26_=_C53 ,C26_=_C56 ,\nC26_=_C59 ,C26_=_C65 ,C26_=_C68 ,C27_=_C32 ,C27_=_C33 ,C27_=_C34 ,\nC27_=_C35 ,C27_=_C36 ,C27_=_C37 ,C27_=_C38 ,C27_=_C39 ,C27_=_C42 ,\nC27_=_C51 ,C27_=_C54 ,C27_=_C57 ,C27_=_C60 ,C27_=_C66 ,C27_=_C69 ,\nC32_=_C33 ,C32_=_C34 ,C32_=_C35 ,C32_=_C36 ,C32_=_C37 ,C32_=_C38 ,\nC32_=_C39 ,C32_=_C43 ,C32_=_C44 ,C32_=_C45 ,C32_=_C49 ,C32_=_C50 ,\nC32_=_C51 ,C32_=_C52 ,C32_=_C53 ,C32_=_C54 ,C32_=_C58 ,C32_=_C59 ,\nC32_=_C60 ,C32_=_C64 ,C32_=_C65 ,C32_=_C66 ,C32_=_C67 ,C32_=_C68 ,\nC32_=_C69 ,C33_=_C34 ,C33_=_C35 ,C33_=_C36 ,C33_=_C37 ,C33_=_C38 ,\nC33_=_C39 ,C33_=_C43 ,C33_=_C49 ,C33_=_C52 ,C33_=_C58 ,C33_=_C64 ,\nC33_=_C67 ,C34_=_C35 ,C34_=_C36 ,C34_=_C37 ,C34_=_C38 ,C34_=_C39 ,\nC34_=_C44 ,C34_=_C50 ,C34_=_C53 ,C34_=_C59 ,C34_=_C65 ,C34_=_C68 ,\nC35_=_C36 ,C35_=_C37 ,C35_=_C38 ,C35_=_C39 ,C35_=_C45 ,C35_=_C51 ,\nC35_=_C54 ,C35_=_C60 ,C35_=_C66 ,C35_=_C69 ,C36_=_C37 ,C36_=_C38 ,\nC36_=_C39 ,C36_=_C46 ,C36_=_C47 ,C36_=_C48 ,C36_=_C49 ,C36_=_C50 ,\nC36_=_C51 ,C36_=_C55 ,C36_=_C56 ,C36_=_C57 ,C36_=_C58 ,C36_=_C59 ,\nC36_=_C60 ,C36_=_C64 ,C36_=_C65 ,C36_=_C66 ,C36_=_C67 ,C36_=_C68 ,\nC36_=_C69 ,C37_=_C38 ,C37_=_C39 ,C37_=_C46 ,C37_=_C49 ,C37_=_C55 ,\nC37_=_C58 ,C37_=_C64 ,C37_=_C67 ,C38_=_C39 ,C38_=_C47 ,C38_=_C50 ,\nC38_=_C56 ,C38_=_C59 ,C38_=_C65 ,C38_=_C68 ,C39_=_C48 ,C39_=_C51 ,\nC39_=_C57 ,C39_=_C60 ,C39_=_C66 ,C39_=_C69 ,C40_=_C41 ,C40_=_C42 ,\nC40_=_C43 ,C40_=_C44 ,C40_=_C45 ,C40_=_C46 ,C40_=_C47 ,C40_=_C48 ,\nC40_=_C49 ,C40_=_C50 ,C40_=_C51 ,C40_=_C52 ,C40_=_C53 ,C40_=_C54 ,\nC40_=_C55 ,C40_=_C56 ,C40_=_C57 ,C40_=_C58 ,C40_=_C59 ,C40_=_C60 ,\nC41_=_C42 ,C41_=_C43 ,C41_=_C44 ,C41_=_C45 ,C41_=_C46 ,C41_=_C47 ,\nC41_=_C48 ,C41_=_C49 ,C41_=_C50 ,C41_=_C51 ,C41_=_C52 ,C41_=_C53 ,\nC41_=_C54 ,C41_=_C55 ,C41_=_C56 ,C41_=_C57 ,C41_=_C58</w:t>
      </w:r>
    </w:p>
    <w:p>
      <w:pPr>
        <w:pStyle w:val="PreformattedText"/>
        <w:bidi w:val="0"/>
        <w:spacing w:before="0" w:after="0"/>
        <w:jc w:val="left"/>
        <w:rPr/>
      </w:pPr>
      <w:r>
        <w:rPr/>
        <w:t xml:space="preserve"> </w:t>
      </w:r>
      <w:r>
        <w:rPr/>
        <w:t>,C41_=_C59 ,\nC41_=_C60 ,C42_=_C43 ,C42_=_C44 ,C42_=_C45 ,C42_=_C46 ,C42_=_C47 ,\nC42_=_C48 ,C42_=_C49 ,C42_=_C50 ,C42_=_C51 ,C42_=_C52 ,C42_=_C53 ,\nC42_=_C54 ,C42_=_C55 ,C42_=_C56 ,C42_=_C57 ,C42_=_C58 ,C42_=_C59 ,\nC42_=_C60 ,C43_=_C44 ,C43_=_C45 ,C43_=_C46 ,C43_=_C47 ,C43_=_C48 ,\nC43_=_C49 ,C43_=_C50 ,C43_=_C51 ,C43_=_C52 ,C43_=_C53 ,C43_=_C54 ,\nC43_=_C64 ,C43_=_C65 ,C43_=_C66 ,C44_=_C45 ,C44_=_C46 ,C44_=_C47 ,\nC44_=_C48 ,C44_=_C49 ,C44_=_C50 ,C44_=_C51 ,C44_=_C52 ,C44_=_C53 ,\nC44_=_C54 ,C44_=_C64 ,C44_=_C65 ,C44_=_C66 ,C45_=_C46 ,C45_=_C47 ,\nC45_=_C48 ,C45_=_C49 ,C45_=_C50 ,C45_=_C51 ,C45_=_C52 ,C45_=_C53 ,\nC45_=_C54 ,C45_=_C64 ,C45_=_C65 ,C45_=_C66 ,C46_=_C47 ,C46_=_C48 ,\nC46_=_C49 ,C46_=_C50 ,C46_=_C51 ,C46_=_C55 ,C46_=_C56 ,C46_=_C57 ,\nC46_=_C67 ,C46_=_C68 ,C46_=_C69 ,C47_=_C48 ,C47_=_C49 ,C47_=_C50 ,\nC47_=_C51 ,C47_=_C55 ,C47_=_C56 ,C47_=_C57 ,C47_=_C67 ,C47_=_C68 ,\nC47_=_C69 ,C48_=_C49 ,C48_=_C50 ,C48_=_C51 ,C48_=_C55 ,C48_=_C56 ,\nC48_=_C57 ,C48_=_C67 ,C48_=_C68 ,C48_=_C69 ,C49_=_C50 ,C49_=_C51 ,\nC49_=_C58 ,C49_=_C59 ,C49_=_C60 ,C49_=_C64 ,C49_=_C65 ,C49_=_C66 ,\nC49_=_C67 ,C49_=_C68 ,C49_=_C69 ,C50_=_C51 ,C50_=_C58 ,C50_=_C59 ,\nC50_=_C60 ,C50_=_C64 ,C50_=_C65 ,C50_=_C66 ,C50_=_C67 ,C50_=_C68 ,\nC50_=_C69 ,C51_=_C58 ,C51_=_C59 ,C51_=_C60 ,C51_=_C64 ,C51_=_C65 ,\nC51_=_C66 ,C51_=_C67 ,C51_=_C68 ,C51_=_C69 ,C52_=_C53 ,C52_=_C54 ,\nC52_=_C55 ,C52_=_C56 ,C52_=_C57 ,C52_=_C58 ,C52_=_C59 ,C52_=_C60 ,\nC52_=_C64 ,C52_=_C65 ,C52_=_C66 ,C53_=_C54 ,C53_=_C55 ,C53_=_C56 ,\nC53_=_C57 ,C53_=_C58 ,C53_=_C59 ,C53_=_C60 ,C53_=_C64 ,C53_=_C65 ,\nC53_=_C66 ,C54_=_C55 ,C54_=_C56 ,C54_=_C57 ,C54_=_C58 ,C54_=_C59 ,\nC54_=_C60 ,C54_=_C64 ,C54_=_C65 ,C54_=_C66 ,C55_=_C56 ,C55_=_C57 ,\nC55_=_C58 ,C55_=_C59 ,C55_=_C60 ,C55_=_C67 ,C55_=_C68 ,C55_=_C69 ,\nC56_=_C57 ,C56_=_C58 ,C56_=_C59 ,C56_=_C60 ,C56_=_C67 ,C56_=_C68 ,\nC56_=_C69 ,C57_=_C58 ,C57_=_C59 ,C57_=_C60 ,C57_=_C67 ,C57_=_C68 ,\nC57_=_C69 ,C58_=_C59 ,C58_=_C60 ,C58_=_C64 ,C58_=_C65 ,C58_=_C66 ,\nC58_=_C67 ,C58_=_C68 ,C58_=_C69 ,C59_=_C60 ,C59_=_C64 ,C59_=_C65 ,\nC59_=_C66 ,C59_=_C67 ,C59_=_C68 ,C59_=_C69 ,C60_=_C64 ,C60_=_C65 ,\nC60_=_C66 ,C60_=_C67 ,C60_=_C68 ,C60_=_C69 ,C64_=_C65 ,C64_=_C66 ,\nC64_=_C67 ,C64_=_C68 ,C64_=_C69 ,C65_=_C66 ,C65_=_C67 ,C65_=_C68 ,\nC65_=_C69 ,C66_=_C67 ,C66_=_C68 ,C66_=_C69 ,C67_=_C68 ,C67_=_C69 ,\nC68_=_C69 ,"];9[shape=box, label="id:9 level: 3\n62: C5 C6 C7 C13 C14 \nC15 C17 C18 C19 C25 C26 \nC27 C29 C30 C31 C33 C34 \nC35 C37 C38 C39 C43 C44 \nC45 C49 C50 C51 C52 C53 \nC54 C58 C59 C60 C61 C62 \nC63 C64 C65 C66 C67 C68 \nC69 C72 C73 C76 C77 C78 \nC79 C82 C83 C84 C85 C86 \nC87 C88 C89 C91 C93 C94 \nC96 C97 C99 \n975: C5_=_C6( C5 C6 ) C5_=_C7( C5 C7 ) C5_=_C13( C5 C13 ) C5_=_C14( C5 C14 ) C5_=_C15( C5 C15 ) \nC5_=_C17( C5 C17 ) C5_=_C18( C5 C18 ) C5_=_C19( C5 C19 ) C5_=_C29( C5 C29 ) C5_=_C30( C5 C30 ) C5_=_C31( C5 C31 ) \nC5_=_C33( C5 C33 ) C5_=_C34( C5 C34 ) C5_=_C35( C5 C35 ) C5_=_C43( C5 C43 ) C5_=_C49( C5 C49 ) C5_=_C52( C5 C52 ) \nC5_=_C61( C5 C61 ) C5_=_C64( C5 C64 ) C5_=_C72( C5 C72 ) C5_=_C73( C5 C73 ) C5_=_C76( C5 C76 ) C5_=_C77( C5 C77 ) \nC5_=_C78( C5 C78 ) C5_=_C79( C5 C79 ) C5_=_C84( C5 C84 ) C5_=_C85( C5 C85 ) C5_=_C86( C5 C86 ) C5_=_C87( C5 C87 ) \nC6_=_C7( C6 C7 ) C6_=_C13( C6 C13 ) C6_=_C14( C6 C14 ) C6_=_C15( C6 C15 ) C6_=_C17( C6 C17 ) C6_=_C18( C6 C18 ) \nC6_=_C19( C6 C19 ) C6_=_C29( C6 C29 ) C6_=_C30( C6 C30 ) C6_=_C31( C6 C31 ) C6_=_C33( C6 C33 ) C6_=_C34( C6 C34 ) \nC6_=_C35( C6 C35 ) C6_=_C44( C6 C44 ) C6_=_C50( C6 C50 ) C6_=_C53( C6 C53 ) C6_=_C62( C6 C62 ) C6_=_C65( C6 C65 ) \nC6_=_C72( C6 C72 ) C6_=_C76( C6 C76 ) C6_=_C78( C6 C78 ) C6_=_C84( C6 C84 ) C6_=_C86( C6 C86 ) C6_=_C91( C6 C91 ) \nC6_=_C93( C6 C93 ) C6_=_C94( C6 C94 ) C6_=_C97( C6 C97 ) C7_=_C13( C7 C13 ) C7_=_C14( C7 C14 ) C7_=_C15( C7 C15 ) \nC7_=_C17( C7 C17 ) C7_=_C18( C7 C18 ) C7_=_C19( C7 C19 ) C7_=_C29( C7 C29 ) C7_=_C30( C7 C30 ) C7_=_C31( C7 C31 ) \nC7_=_C33( C7 C33 ) C7_=_C34( C7 C34 ) C7_=_C35( C7 C35 ) C7_=_C45( C7 C45 ) C7_=_C51( C7 C51 ) C7_=_C54( C7 C54 ) \nC7_=_C63( C7 C63 ) C7_=_C66( C7 C66 ) C7_=_C73( C7 C73 ) C7_=_C77( C7 C77 ) C7_=_C79( C7 C79 ) C7_=_C85( C7 C85 ) \nC7_=_C87( C7 C87 ) C7_=_C91( C7 C91 ) C7_=_C93( C7 C93 ) C7_=_C94( C7 C94 ) C7_=_C97( C7 C97 ) C13_=_C14( C13 C14 ) \nC13_=_C15( C13 C15 ) C13_=_C25( C13 C25 ) C13_=_C26( C13 C26 ) C13_=_C27( C13 C27 ) C13_=_C33( C13 C33 ) C13_=_C34( C13 C34 ) \nC13_=_C35( C13 C35 ) C13_=_C37( C13 C37 ) C13_=_C38( C13 C38 ) C13_=_C39( C13 C39 ) C13_=_C43( C13 C43 ) C13_=_C49( C13 C49 ) \nC13_=_C58( C13 C58 ) C13_=_C64( C13 C64 ) C13_=_C67( C13 C67 ) C13_=_C72( C13 C72 ) C13_=_C73( C13 C73 ) C13_=_C76( C13 C76 ) \nC13_=_C77( C13 C77 ) C13_=_C82( C13 C82 ) C13_=_C83( C13 C83 ) C13_=_C86( C13 C86 ) C13_=_C87( C13 C87 ) C13_=_C88( C13 C88 ) \nC13_=_C89( C13 C89 ) C14_=_C15( C14 C15 ) C14_=_C25( C14 C25 ) C14_=_C26( C14 C26 ) C14_=_C27( C14 C27 ) C14_=_C33( C14 C33 ) \nC14_=_C34( C14 C34 ) C14_=_C35( C14 C35 ) C14_=_C37( C14 C37 ) C14_=_C38( C14 C38 ) C14_=_C39( C14 C39 ) C14_=_C44( C14 C44 ) \nC14_=_C50( C14 C50 ) C14_=_C59( C14 C59 ) C14_=_C65( C14 C65 ) C14_=_C68( C14 C68 ) C14_=_C72( C14 C72 ) C14_=_C76( C14 C76 ) \nC14_=_C82( C14 C82 ) C14_=_C86( C14 C86 ) C14_=_C88( C14 C88 ) C14_=_C91( C14 C91 ) C14_=_C93( C14 C93 ) C14_=_C96( C14 C96 ) \nC14_=_C99( C14 C99 ) C15_=_C25( C15 C25 ) C15_=_C26( C15 C26 ) C15_=_C27( C15 C27 ) C15_=_C33( C15 C33 ) C15_=_C34( C15 C34 ) \nC15_=_C35( C15 C35 ) C15_=_C37( C15 C37 ) C15_=_C38( C15 C38 ) C15_=_C39( C15 C39 ) C15_=_C45( C15 C45 ) C15_=_C51( C15 C51 ) \nC15_=_C60( C15 C60 ) C15_=_C66( C15 C66 ) C15_=_C69( C15 C69 ) C15_=_C73( C15 C73 ) C15_=_C77( C15 C77 ) C15_=_C83( C15 C83 ) \nC15_=_C87( C15 C87 ) C15_=_C89( C15 C89 ) C15_=_C91( C15 C91 ) C15_=_C93( C15 C93 ) C15_=_C96( C15 C96 ) C15_=_C99( C15 C99 ) \nC17_=_C18( C17 C18 ) C17_=_C19( C17 C19 ) C17_=_C25( C17 C25 ) C17_=_C26( C17 C26 ) C17_=_C27( C17 C27 ) C17_=_C29( C17 C29 ) \nC17_=_C30( C17 C30 ) C17_=_C31( C17 C31 ) C17_=_C33( C17 C33 ) C17_=_C34( C17 C34 ) C17_=_C35( C17 C35 ) C17_=_C43( C17 C43 ) \nC17_=_C52( C17 C52 ) C17_=_C58( C17 C58 ) C17_=_C61( C17 C61 ) C17_=_C64( C17 C64 ) C17_=_C72( C17 C72 ) C17_=_C73( C17 C73 ) \nC17_=_C78( C17 C78 ) C17_=_C79( C17 C79 ) C17_=_C82( C17 C82 ) C17_=_C83( C17 C83 ) C17_=_C84( C17 C84 ) C17_=_C85( C17 C85 ) \nC17_=_C86( C17 C86 ) C17_=_C87( C17 C87 ) C18_=_C19( C18 C19 ) C18_=_C25( C18 C25 ) C18_=_C26( C18 C26 ) C18_=_C27( C18 C27 ) \nC18_=_C29( C18 C29 ) C18_=_C30( C18 C30 ) C18_=_C31( C18 C31 ) C18_=_C33( C18 C33 ) C18_=_C34( C18 C34 ) C18_=_C35( C18 C35 ) \nC18_=_C44( C18 C44 ) C18_=_C53( C18 C53 ) C18_=_C59( C18 C59 ) C18_=_C62( C18 C62 ) C18_=_C65( C18 C65 ) C18_=_C72( C18 C72 ) \nC18_=_C78( C18 C78 ) C18_=_C82( C18 C82 ) C18_=_C84( C18 C84 ) C18_=_C86( C18 C86 ) C18_=_C91( C18 C91 ) C18_=_C94( C18 C94 ) \nC18_=_C96( C18 C96 ) C18_=_C97( C18 C97 ) C19_=_C25( C19 C25 ) C19_=_C26( C19 C26 ) C19_=_C27( C19 C27 ) C19_=_C29( C19 C29 ) \nC19_=_C30( C19 C30 ) C19_=_C31( C19 C31 ) C19_=_C33( C19 C33 ) C19_=_C34( C19 C34 ) C19_=_C35( C19 C35 ) C19_=_C45( C19 C45 ) \nC19_=_C54( C19 C54 ) C19_=_C60( C19 C60 ) C19_=_C63( C19 C63 ) C19_=_C66( C19 C66 ) C19_=_C73( C19 C73 ) C19_=_C79( C19 C79 ) \nC19_=_C83( C19 C83 ) C19_=_C85( C19 C85 ) C19_=_C87( C19 C87 ) C19_=_C91( C19 C91 ) C19_=_C94( C19 C94 ) C19_=_C96( C19 C96 ) \nC19_=_C97( C19 C97 ) C25_=_C26( C25 C26 ) C25_=_C27( C25 C27 ) C25_=_C33( C25 C33 ) C25_=_C34( C25 C34 ) C25_=_C35( C25 C35 ) \nC25_=_C37( C25 C37 ) C25_=_C38( C25 C38 ) C25_=_C39( C25 C39 ) C25_=_C49( C25 C49 ) C25_=_C52( C25 C52 ) C25_=_C58( C25 C58 ) \nC25_=_C64( C25 C64 ) C25_=_C67( C25 C67 ) C25_=_C76( C25 C76 ) C25_=_C77( C25 C77 ) C25_=_C78( C25 C78 ) C25_=_C79( C25 C79 ) \nC25_=_C82( C25 C82 ) C25_=_C83( C25 C83 ) C25_=_C86( C25 C86 ) C25_=_C87( C25 C87 ) C25_=_C88( C25 C88 ) C25_=_C89( C25 C89 ) \nC26_=_C27( C26 C27 ) C26_=_C33( C26 C33 ) C26_=_C34( C26 C34 ) C26_=_C35( C26 C35 ) C26_=_C37( C26 C37 ) C26_=_C38( C26 C38 ) \nC26_=_C39( C26 C39 ) C26_=_C50( C26 C50 ) C26_=_C53( C26 C53 ) C26_=_C59( C26 C59 ) C26_=_C65( C26 C65 ) C26_=_C68( C26 C68 ) \nC26_=_C76( C26 C76 ) C26_=_C78( C26 C78 ) C26_=_C82( C26 C82 ) C26_=_C86( C26 C86 ) C26_=_C88( C26 C88 ) C26_=_C93( C26 C93 ) \nC26_=_C94( C26 C94 ) C26_=_C96( C26 C96 ) C26_=_C99( C26 C99 ) C27_=_C33( C27 C33 ) C27_=_C34( C27 C34 ) C27_=_C35( C27 C35 ) \nC27_=_C37( C27 C37 ) C27_=_C38( C27 C38 ) C27_=_C39( C27 C39 ) C27_=_C51( C27 C51 ) C27_=_C54( C27 C54 ) C27_=_C60( C27 C60 ) \nC27_=_C66( C27 C66 ) C27_=_C69( C27 C69 ) C27_=_C77( C27 C77 ) C27_=_C79( C27 C79 ) C27_=_C83( C27 C83 ) C27_=_C87( C27 C87 ) \nC27_=_C89( C27 C89 ) C27_=_C93( C27 C93 ) C27_=_C94( C27 C94 ) C27_=_C96( C27 C96 ) C27_=_C99( C27 C99 ) C29_=_C30( C29 C30 ) \nC29_=_C31( C29 C31 ) C29_=_C33( C29 C33 ) C29_=_C34( C29 C34 ) C29_=_C35( C29 C35 ) C29_=_C37( C29 C37 ) C29_=_C38( C29 C38 ) \nC29_=_C39( C29 C39 ) C29_=_C43( C29 C43 ) C29_=_C52( C29 C52 ) C29_=_C61( C29 C61 ) C29_=_C64( C29 C64 ) C29_=_C67( C29 C67 ) \nC29_=_C72( C29 C72 ) C29_=_C73( C29 C73 ) C29_=_C78( C29 C78 ) C29_=_C79( C29 C79 ) C29_=_C84( C29 C84 ) C29_=_C85( C29 C85 ) \nC29_=_C86( C29 C86 ) C29_=_C87( C29 C87 ) C29_=_C88( C29 C88 ) C29_=_C89( C29 C89 ) C30_=_C31( C30 C31 ) C30_=_C33( C30 C33 ) \nC30_=_C34( C30 C34 ) C30_=_C35( C30 C35 ) C30_=_C37( C30 C37 ) C30_=_C38( C30 C38 ) C30_=_C39( C30 C39 ) C30_=_C44( C30 C44 ) \nC30_=_C53( C30 C53 ) C30_=_C62( C30 C62 ) C30_=_C65( C30 C65 ) C30_=_C68( C30 C68 ) C30_=_C72( C30 C72 ) C30_=_C78( C30 C78 ) \nC30_=_C84( C30 C84 ) C30_=_C86( C30 C86 ) C30_=_C88( C30 C88 ) C30_=_C91( C30 C91 ) C30_=_C94( C30 C94 ) C30_=_C97( C30 C97 ) \nC30_=_C99( C30 C99 ) C31_=_C33( C31 C33 ) C31_=_C34( C31 C34 ) C31_=_C35( C31 C35 ) C31_=_C37( C31 C37 ) C31_=_C38( C31 C38 ) \nC31_=_C39( C31 C39 ) C31_=_C45( C31 C45 ) C31_=_C54( C31 C54 ) C31_=_C63( C31 C63 ) C31_=_C66( C31 C66 ) C31_=_C69( C31 C69 ) \nC31_=_C73( C31 C73</w:t>
      </w:r>
    </w:p>
    <w:p>
      <w:pPr>
        <w:pStyle w:val="PreformattedText"/>
        <w:bidi w:val="0"/>
        <w:spacing w:before="0" w:after="0"/>
        <w:jc w:val="left"/>
        <w:rPr/>
      </w:pPr>
      <w:r>
        <w:rPr/>
        <w:t xml:space="preserve"> </w:t>
      </w:r>
      <w:r>
        <w:rPr/>
        <w:t>) C31_=_C79( C31 C79 ) C31_=_C85( C31 C85 ) C31_=_C87( C31 C87 ) C31_=_C89( C31 C89 ) C31_=_C91( C31 C91 ) \nC31_=_C94( C31 C94 ) C31_=_C97( C31 C97 ) C31_=_C99( C31 C99 ) C33_=_C34( C33 C34 ) C33_=_C35( C33 C35 ) C33_=_C37( C33 C37 ) \nC33_=_C38( C33 C38 ) C33_=_C39( C33 C39 ) C33_=_C43( C33 C43 ) C33_=_C49( C33 C49 ) C33_=_C52( C33 C52 ) C33_=_C58( C33 C58 ) \nC33_=_C61( C33 C61 ) C33_=_C64( C33 C64 ) C33_=_C67( C33 C67 ) C33_=_C72( C33 C72 ) C33_=_C73( C33 C73 ) C33_=_C76( C33 C76 ) \nC33_=_C77( C33 C77 ) C33_=_C78( C33 C78 ) C33_=_C79( C33 C79 ) C33_=_C82( C33 C82 ) C33_=_C83( C33 C83 ) C33_=_C84( C33 C84 ) \nC33_=_C85( C33 C85 ) C33_=_C86( C33 C86 ) C33_=_C87( C33 C87 ) C33_=_C88( C33 C88 ) C33_=_C89( C33 C89 ) C34_=_C35( C34 C35 ) \nC34_=_C37( C34 C37 ) C34_=_C38( C34 C38 ) C34_=_C39( C34 C39 ) C34_=_C44( C34 C44 ) C34_=_C50( C34 C50 ) C34_=_C53( C34 C53 ) \nC34_=_C59( C34 C59 ) C34_=_C62( C34 C62 ) C34_=_C65( C34 C65 ) C34_=_C68( C34 C68 ) C34_=_C72( C34 C72 ) C34_=_C76( C34 C76 ) \nC34_=_C78( C34 C78 ) C34_=_C82( C34 C82 ) C34_=_C84( C34 C84 ) C34_=_C86( C34 C86 ) C34_=_C88( C34 C88 ) C34_=_C91( C34 C91 ) \nC34_=_C93( C34 C93 ) C34_=_C94( C34 C94 ) C34_=_C96( C34 C96 ) C34_=_C97( C34 C97 ) C34_=_C99( C34 C99 ) C35_=_C37( C35 C37 ) \nC35_=_C38( C35 C38 ) C35_=_C39( C35 C39 ) C35_=_C45( C35 C45 ) C35_=_C51( C35 C51 ) C35_=_C54( C35 C54 ) C35_=_C60( C35 C60 ) \nC35_=_C63( C35 C63 ) C35_=_C66( C35 C66 ) C35_=_C69( C35 C69 ) C35_=_C73( C35 C73 ) C35_=_C77( C35 C77 ) C35_=_C79( C35 C79 ) \nC35_=_C83( C35 C83 ) C35_=_C85( C35 C85 ) C35_=_C87( C35 C87 ) C35_=_C89( C35 C89 ) C35_=_C91( C35 C91 ) C35_=_C93( C35 C93 ) \nC35_=_C94( C35 C94 ) C35_=_C96( C35 C96 ) C35_=_C97( C35 C97 ) C35_=_C99( C35 C99 ) C37_=_C38( C37 C38 ) C37_=_C39( C37 C39 ) \nC37_=_C49( C37 C49 ) C37_=_C58( C37 C58 ) C37_=_C61( C37 C61 ) C37_=_C64( C37 C64 ) C37_=_C67( C37 C67 ) C37_=_C76( C37 C76 ) \nC37_=_C77( C37 C77 ) C37_=_C82( C37 C82 ) C37_=_C83( C37 C83 ) C37_=_C84( C37 C84 ) C37_=_C85( C37 C85 ) C37_=_C86( C37 C86 ) \nC37_=_C87( C37 C87 ) C37_=_C88( C37 C88 ) C37_=_C89( C37 C89 ) C38_=_C39( C38 C39 ) C38_=_C50( C38 C50 ) C38_=_C59( C38 C59 ) \nC38_=_C62( C38 C62 ) C38_=_C65( C38 C65 ) C38_=_C68( C38 C68 ) C38_=_C76( C38 C76 ) C38_=_C82( C38 C82 ) C38_=_C84( C38 C84 ) \nC38_=_C86( C38 C86 ) C38_=_C88( C38 C88 ) C38_=_C93( C38 C93 ) C38_=_C96( C38 C96 ) C38_=_C97( C38 C97 ) C38_=_C99( C38 C99 ) \nC39_=_C51( C39 C51 ) C39_=_C60( C39 C60 ) C39_=_C63( C39 C63 ) C39_=_C66( C39 C66 ) C39_=_C69( C39 C69 ) C39_=_C77( C39 C77 ) \nC39_=_C83( C39 C83 ) C39_=_C85( C39 C85 ) C39_=_C87( C39 C87 ) C39_=_C89( C39 C89 ) C39_=_C93( C39 C93 ) C39_=_C96( C39 C96 ) \nC39_=_C97( C39 C97 ) C39_=_C99( C39 C99 ) C43_=_C44( C43 C44 ) C43_=_C45( C43 C45 ) C43_=_C49( C43 C49 ) C43_=_C50( C43 C50 ) \nC43_=_C51( C43 C51 ) C43_=_C52( C43 C52 ) C43_=_C53( C43 C53 ) C43_=_C54( C43 C54 ) C43_=_C61( C43 C61 ) C43_=_C62( C43 C62 ) \nC43_=_C63( C43 C63 ) C43_=_C64( C43 C64 ) C43_=_C65( C43 C65 ) C43_=_C66( C43 C66 ) C43_=_C72( C43 C72 ) C43_=_C73( C43 C73 ) \nC43_=_C76( C43 C76 ) C43_=_C77( C43 C77 ) C43_=_C78( C43 C78 ) C43_=_C79( C43 C79 ) C43_=_C84( C43 C84 ) C43_=_C85( C43 C85 ) \nC43_=_C86( C43 C86 ) C43_=_C87( C43 C87 ) C44_=_C45( C44 C45 ) C44_=_C49( C44 C49 ) C44_=_C50( C44 C50 ) C44_=_C51( C44 C51 ) \nC44_=_C52( C44 C52 ) C44_=_C53( C44 C53 ) C44_=_C54( C44 C54 ) C44_=_C61( C44 C61 ) C44_=_C62( C44 C62 ) C44_=_C63( C44 C63 ) \nC44_=_C64( C44 C64 ) C44_=_C65( C44 C65 ) C44_=_C66( C44 C66 ) C44_=_C72( C44 C72 ) C44_=_C76( C44 C76 ) C44_=_C78( C44 C78 ) \nC44_=_C84( C44 C84 ) C44_=_C86( C44 C86 ) C44_=_C91( C44 C91 ) C44_=_C93( C44 C93 ) C44_=_C94( C44 C94 ) C44_=_C97( C44 C97 ) \nC45_=_C49( C45 C49 ) C45_=_C50( C45 C50 ) C45_=_C51( C45 C51 ) C45_=_C52( C45 C52 ) C45_=_C53( C45 C53 ) C45_=_C54( C45 C54 ) \nC45_=_C61( C45 C61 ) C45_=_C62( C45 C62 ) C45_=_C63( C45 C63 ) C45_=_C64( C45 C64 ) C45_=_C65( C45 C65 ) C45_=_C66( C45 C66 ) \nC45_=_C73( C45 C73 ) C45_=_C77( C45 C77 ) C45_=_C79( C45 C79 ) C45_=_C85( C45 C85 ) C45_=_C87( C45 C87 ) C45_=_C91( C45 C91 ) \nC45_=_C93( C45 C93 ) C45_=_C94( C45 C94 ) C45_=_C97( C45 C97 ) C49_=_C50( C49 C50 ) C49_=_C51( C49 C51 ) C49_=_C58( C49 C58 ) \nC49_=_C59( C49 C59 ) C49_=_C60( C49 C60 ) C49_=_C64( C49 C64 ) C49_=_C65( C49 C65 ) C49_=_C66( C49 C66 ) C49_=_C67( C49 C67 ) \nC49_=_C68( C49 C68 ) C49_=_C69( C49 C69 ) C49_=_C72( C49 C72 ) C49_=_C73( C49 C73 ) C49_=_C76( C49 C76 ) C49_=_C77( C49 C77 ) \nC49_=_C82( C49 C82 ) C49_=_C83( C49 C83 ) C49_=_C86( C49 C86 ) C49_=_C87( C49 C87 ) C49_=_C88( C49 C88 ) C49_=_C89( C49 C89 ) \nC50_=_C51( C50 C51 ) C50_=_C58( C50 C58 ) C50_=_C59( C50 C59 ) C50_=_C60( C50 C60 ) C50_=_C64( C50 C64 ) C50_=_C65( C50 C65 ) \nC50_=_C66( C50 C66 ) C50_=_C67( C50 C67 ) C50_=_C68( C50 C68 ) C50_=_C69( C50 C69 ) C50_=_C72( C50 C72 ) C50_=_C76( C50 C76 ) \nC50_=_C82( C50 C82 ) C50_=_C86( C50 C86 ) C50_=_C88( C50 C88 ) C50_=_C91( C50 C91 ) C50_=_C93( C50 C93 ) C50_=_C96( C50 C96 ) \nC50_=_C99( C50 C99 ) C51_=_C58( C51 C58 ) C51_=_C59( C51 C59 ) C51_=_C60( C51 C60 ) C51_=_C64( C51 C64 ) C51_=_C65( C51 C65 ) \nC51_=_C66( C51 C66 ) C51_=_C67( C51 C67 ) C51_=_C68( C51 C68 ) C51_=_C69( C51 C69 ) C51_=_C73( C51 C73 ) C51_=_C77( C51 C77 ) \nC51_=_C83( C51 C83 ) C51_=_C87( C51 C87 ) C51_=_C89( C51 C89 ) C51_=_C91( C51 C91 ) C51_=_C93( C51 C93 ) C51_=_C96( C51 C96 ) \nC51_=_C99( C51 C99 ) C52_=_C53( C52 C53 ) C52_=_C54( C52 C54 ) C52_=_C58( C52 C58 ) C52_=_C59( C52 C59 ) C52_=_C60( C52 C60 ) \nC52_=_C61( C52 C61 ) C52_=_C62( C52 C62 ) C52_=_C63( C52 C63 ) C52_=_C64( C52 C64 ) C52_=_C65( C52 C65 ) C52_=_C66( C52 C66 ) \nC52_=_C72( C52 C72 ) C52_=_C73( C52 C73 ) C52_=_C78( C52 C78 ) C52_=_C79( C52 C79 ) C52_=_C82( C52 C82 ) C52_=_C83( C52 C83 ) \nC52_=_C84( C52 C84 ) C52_=_C85( C52 C85 ) C52_=_C86( C52 C86 ) C52_=_C87( C52 C87 ) C53_=_C54( C53 C54 ) C53_=_C58( C53 C58 ) \nC53_=_C59( C53 C59 ) C53_=_C60( C53 C60 ) C53_=_C61( C53 C61 ) C53_=_C62( C53 C62 ) C53_=_C63( C53 C63 ) C53_=_C64( C53 C64 ) \nC53_=_C65( C53 C65 ) C53_=_C66( C53 C66 ) C53_=_C72( C53 C72 ) C53_=_C78( C53 C78 ) C53_=_C82( C53 C82 ) C53_=_C84( C53 C84 ) \nC53_=_C86( C53 C86 ) C53_=_C91( C53 C91 ) C53_=_C94( C53 C94 ) C53_=_C96( C53 C96 ) C53_=_C97( C53 C97 ) C54_=_C58( C54 C58 ) \nC54_=_C59( C54 C59 ) C54_=_C60( C54 C60 ) C54_=_C61( C54 C61 ) C54_=_C62( C54 C62 ) C54_=_C63( C54 C63 ) C54_=_C64( C54 C64 ) \nC54_=_C65( C54 C65 ) C54_=_C66( C54 C66 ) C54_=_C73( C54 C73 ) C54_=_C79( C54 C79 ) C54_=_C83( C54 C83 ) C54_=_C85( C54 C85 ) \nC54_=_C87( C54 C87 ) C54_=_C91( C54 C91 ) C54_=_C94( C54 C94 ) C54_=_C96( C54 C96 ) C54_=_C97( C54 C97 ) C58_=_C59( C58 C59 ) \nC58_=_C60( C58 C60 ) C58_=_C64( C58 C64 ) C58_=_C65( C58 C65 ) C58_=_C66( C58 C66 ) C58_=_C67( C58 C67 ) C58_=_C68( C58 C68 ) \nC58_=_C69( C58 C69 ) C58_=_C76( C58 C76 ) C58_=_C77( C58 C77 ) C58_=_C78( C58 C78 ) C58_=_C79( C58 C79 ) C58_=_C82( C58 C82 ) \nC58_=_C83( C58 C83 ) C58_=_C86( C58 C86 ) C58_=_C87( C58 C87 ) C58_=_C88( C58 C88 ) C58_=_C89( C58 C89 ) C59_=_C60( C59 C60 ) \nC59_=_C64( C59 C64 ) C59_=_C65( C59 C65 ) C59_=_C66( C59 C66 ) C59_=_C67( C59 C67 ) C59_=_C68( C59 C68 ) C59_=_C69( C59 C69 ) \nC59_=_C76( C59 C76 ) C59_=_C78( C59 C78 ) C59_=_C82( C59 C82 ) C59_=_C86( C59 C86 ) C59_=_C88( C59 C88 ) C59_=_C93( C59 C93 ) \nC59_=_C94( C59 C94 ) C59_=_C96( C59 C96 ) C59_=_C99( C59 C99 ) C60_=_C64( C60 C64 ) C60_=_C65( C60 C65 ) C60_=_C66( C60 C66 ) \nC60_=_C67( C60 C67 ) C60_=_C68( C60 C68 ) C60_=_C69( C60 C69 ) C60_=_C77( C60 C77 ) C60_=_C79( C60 C79 ) C60_=_C83( C60 C83 ) \nC60_=_C87( C60 C87 ) C60_=_C89( C60 C89 ) C60_=_C93( C60 C93 ) C60_=_C94( C60 C94 ) C60_=_C96( C60 C96 ) C60_=_C99( C60 C99 ) \nC61_=_C62( C61 C62 ) C61_=_C63( C61 C63 ) C61_=_C64( C61 C64 ) C61_=_C65( C61 C65 ) C61_=_C66( C61 C66 ) C61_=_C67( C61 C67 ) \nC61_=_C68( C61 C68 ) C61_=_C69( C61 C69 ) C61_=_C72( C61 C72 ) C61_=_C73( C61 C73 ) C61_=_C78( C61 C78 ) C61_=_C79( C61 C79 ) \nC61_=_C84( C61 C84 ) C61_=_C85( C61 C85 ) C61_=_C86( C61 C86 ) C61_=_C87( C61 C87 ) C61_=_C88( C61 C88 ) C61_=_C89( C61 C89 ) \nC62_=_C63( C62 C63 ) C62_=_C64( C62 C64 ) C62_=_C65( C62 C65 ) C62_=_C66( C62 C66 ) C62_=_C67( C62 C67 ) C62_=_C68( C62 C68 ) \nC62_=_C69( C62 C69 ) C62_=_C72( C62 C72 ) C62_=_C78( C62 C78 ) C62_=_C84( C62 C84 ) C62_=_C86( C62 C86 ) C62_=_C88( C62 C88 ) \nC62_=_C91( C62 C91 ) C62_=_C94( C62 C94 ) C62_=_C97( C62 C97 ) C62_=_C99( C62 C99 ) C63_=_C64( C63 C64 ) C63_=_C65( C63 C65 ) \nC63_=_C66( C63 C66 ) C63_=_C67( C63 C67 ) C63_=_C68( C63 C68 ) C63_=_C69( C63 C69 ) C63_=_C73( C63 C73 ) C63_=_C79( C63 C79 ) \nC63_=_C85( C63 C85 ) C63_=_C87( C63 C87 ) C63_=_C89( C63 C89 ) C63_=_C91( C63 C91 ) C63_=_C94( C63 C94 ) C63_=_C97( C63 C97 ) \nC63_=_C99( C63 C99 ) C64_=_C65( C64 C65 ) C64_=_C66( C64 C66 ) C64_=_C67( C64 C67 ) C64_=_C68( C64 C68 ) C64_=_C69( C64 C69 ) \nC64_=_C72( C64 C72 ) C64_=_C73( C64 C73 ) C64_=_C76( C64 C76 ) C64_=_C77( C64 C77 ) C64_=_C78( C64 C78 ) C64_=_C79( C64 C79 ) \nC64_=_C82( C64 C82 ) C64_=_C83( C64 C83 ) C64_=_C84( C64 C84 ) C64_=_C85( C64 C85 ) C64_=_C86( C64 C86 ) C64_=_C87( C64 C87 ) \nC64_=_C88( C64 C88 ) C64_=_C89( C64 C89 ) C65_=_C66( C65 C66 ) C65_=_C67( C65 C67 ) C65_=_C68( C65 C68 ) C65_=_C69( C65 C69 ) \nC65_=_C72( C65 C72 ) C65_=_C76( C65 C76 ) C65_=_C78( C65 C78 ) C65_=_C82( C65 C82 ) C65_=_C84( C65 C84 ) C65_=_C86( C65 C86 ) \nC65_=_C88( C65 C88 ) C65_=_C91( C65 C91 ) C65_=_C93( C65 C93 ) C65_=_C94( C65 C94 ) C65_=_C96( C65 C96 ) C65_=_C97( C65 C97 ) \nC65_=_C99( C65 C99 ) C66_=_C67( C66 C67 ) C66_=_C68( C66 C68 ) C66_=_C69( C66 C69 ) C66_=_C73( C66 C73 ) C66_=_C77( C66 C77 ) \nC66_=_C79( C66 C79 ) C66_=_C83( C66 C83 ) C66_=_C85( C66 C85 ) C66_=_C87( C66 C87 ) C66_=_C89( C66 C89 ) C66_=_C91( C66 C91 ) \nC66_=_C93( C66 C93 ) C66_=_C94( C66 C94 ) C66_=_C96( C66 C96 ) C66_=_C97( C66 C97 ) C66_=_C99( C66 C99 ) C67_=_C68( C67 C68 ) \nC67_=_C69( C67 C69 ) C67_=_C76( C67 C76 ) C67_=_C77( C67 C77 )</w:t>
      </w:r>
    </w:p>
    <w:p>
      <w:pPr>
        <w:pStyle w:val="PreformattedText"/>
        <w:bidi w:val="0"/>
        <w:spacing w:before="0" w:after="0"/>
        <w:jc w:val="left"/>
        <w:rPr/>
      </w:pPr>
      <w:r>
        <w:rPr/>
        <w:t xml:space="preserve"> </w:t>
      </w:r>
      <w:r>
        <w:rPr/>
        <w:t>C67_=_C82( C67 C82 ) C67_=_C83( C67 C83 ) C67_=_C84( C67 C84 ) \nC67_=_C85( C67 C85 ) C67_=_C86( C67 C86 ) C67_=_C87( C67 C87 ) C67_=_C88( C67 C88 ) C67_=_C89( C67 C89 ) C68_=_C69( C68 C69 ) \nC68_=_C76( C68 C76 ) C68_=_C82( C68 C82 ) C68_=_C84( C68 C84 ) C68_=_C86( C68 C86 ) C68_=_C88( C68 C88 ) C68_=_C93( C68 C93 ) \nC68_=_C96( C68 C96 ) C68_=_C97( C68 C97 ) C68_=_C99( C68 C99 ) C69_=_C77( C69 C77 ) C69_=_C83( C69 C83 ) C69_=_C85( C69 C85 ) \nC69_=_C87( C69 C87 ) C69_=_C89( C69 C89 ) C69_=_C93( C69 C93 ) C69_=_C96( C69 C96 ) C69_=_C97( C69 C97 ) C69_=_C99( C69 C99 ) \nC72_=_C73( C72 C73 ) C72_=_C76( C72 C76 ) C72_=_C77( C72 C77 ) C72_=_C78( C72 C78 ) C72_=_C79( C72 C79 ) C72_=_C84( C72 C84 ) \nC72_=_C85( C72 C85 ) C72_=_C86( C72 C86 ) C72_=_C87( C72 C87 ) C72_=_C91( C72 C91 ) C72_=_C93( C72 C93 ) C72_=_C94( C72 C94 ) \nC72_=_C97( C72 C97 ) C73_=_C76( C73 C76 ) C73_=_C77( C73 C77 ) C73_=_C78( C73 C78 ) C73_=_C79( C73 C79 ) C73_=_C84( C73 C84 ) \nC73_=_C85( C73 C85 ) C73_=_C86( C73 C86 ) C73_=_C87( C73 C87 ) C73_=_C91( C73 C91 ) C73_=_C93( C73 C93 ) C73_=_C94( C73 C94 ) \nC73_=_C97( C73 C97 ) C76_=_C77( C76 C77 ) C76_=_C82( C76 C82 ) C76_=_C83( C76 C83 ) C76_=_C86( C76 C86 ) C76_=_C87( C76 C87 ) \nC76_=_C88( C76 C88 ) C76_=_C89( C76 C89 ) C76_=_C91( C76 C91 ) C76_=_C93( C76 C93 ) C76_=_C96( C76 C96 ) C76_=_C99( C76 C99 ) \nC77_=_C82( C77 C82 ) C77_=_C83( C77 C83 ) C77_=_C86( C77 C86 ) C77_=_C87( C77 C87 ) C77_=_C88( C77 C88 ) C77_=_C89( C77 C89 ) \nC77_=_C91( C77 C91 ) C77_=_C93( C77 C93 ) C77_=_C96( C77 C96 ) C77_=_C99( C77 C99 ) C78_=_C79( C78 C79 ) C78_=_C82( C78 C82 ) \nC78_=_C83( C78 C83 ) C78_=_C84( C78 C84 ) C78_=_C85( C78 C85 ) C78_=_C86( C78 C86 ) C78_=_C87( C78 C87 ) C78_=_C91( C78 C91 ) \nC78_=_C94( C78 C94 ) C78_=_C96( C78 C96 ) C78_=_C97( C78 C97 ) C79_=_C82( C79 C82 ) C79_=_C83( C79 C83 ) C79_=_C84( C79 C84 ) \nC79_=_C85( C79 C85 ) C79_=_C86( C79 C86 ) C79_=_C87( C79 C87 ) C79_=_C91( C79 C91 ) C79_=_C94( C79 C94 ) C79_=_C96( C79 C96 ) \nC79_=_C97( C79 C97 ) C82_=_C83( C82 C83 ) C82_=_C86( C82 C86 ) C82_=_C87( C82 C87 ) C82_=_C88( C82 C88 ) C82_=_C89( C82 C89 ) \nC82_=_C93( C82 C93 ) C82_=_C94( C82 C94 ) C82_=_C96( C82 C96 ) C82_=_C99( C82 C99 ) C83_=_C86( C83 C86 ) C83_=_C87( C83 C87 ) \nC83_=_C88( C83 C88 ) C83_=_C89( C83 C89 ) C83_=_C93( C83 C93 ) C83_=_C94( C83 C94 ) C83_=_C96( C83 C96 ) C83_=_C99( C83 C99 ) \nC84_=_C85( C84 C85 ) C84_=_C86( C84 C86 ) C84_=_C87( C84 C87 ) C84_=_C88( C84 C88 ) C84_=_C89( C84 C89 ) C84_=_C91( C84 C91 ) \nC84_=_C94( C84 C94 ) C84_=_C97( C84 C97 ) C84_=_C99( C84 C99 ) C85_=_C86( C85 C86 ) C85_=_C87( C85 C87 ) C85_=_C88( C85 C88 ) \nC85_=_C89( C85 C89 ) C85_=_C91( C85 C91 ) C85_=_C94( C85 C94 ) C85_=_C97( C85 C97 ) C85_=_C99( C85 C99 ) C86_=_C87( C86 C87 ) \nC86_=_C88( C86 C88 ) C86_=_C89( C86 C89 ) C86_=_C91( C86 C91 ) C86_=_C93( C86 C93 ) C86_=_C94( C86 C94 ) C86_=_C96( C86 C96 ) \nC86_=_C97( C86 C97 ) C86_=_C99( C86 C99 ) C87_=_C88( C87 C88 ) C87_=_C89( C87 C89 ) C87_=_C91( C87 C91 ) C87_=_C93( C87 C93 ) \nC87_=_C94( C87 C94 ) C87_=_C96( C87 C96 ) C87_=_C97( C87 C97 ) C87_=_C99( C87 C99 ) C88_=_C89( C88 C89 ) C88_=_C93( C88 C93 ) \nC88_=_C96( C88 C96 ) C88_=_C97( C88 C97 ) C88_=_C99( C88 C99 ) C89_=_C93( C89 C93 ) C89_=_C96( C89 C96 ) C89_=_C97( C89 C97 ) \nC89_=_C99( C89 C99 ) C91_=_C93( C91 C93 ) C91_=_C94( C91 C94 ) C91_=_C97( C91 C97 ) C93_=_C96( C93 C96 ) C93_=_C99( C93 C99 ) \nC94_=_C96( C94 C96 ) C94_=_C97( C94 C97 ) C96_=_C99( C96 C99 ) C97_=_C99( C97 C99 ) "];6-&gt;9[label="60: C5 C6 C7 C13 C14 \nC15 C17 C18 C19 C25 C26 \nC27 C29 C30 C31 C33 C34 \nC35 C37 C38 C39 C43 C44 \nC45 C49 C50 C51 C52 C53 \nC54 C58 C59 C60 C61 C62 \nC63 C64 C65 C66 C67 C68 \nC69 C72 C73 C76 C77 C78 \nC79 C82 C83 C84 C85 C88 \nC89 C91 C93 C94 C96 C97 \nC99 \n882: C5_=_C6 ,C5_=_C7 ,C5_=_C13 ,C5_=_C14 ,C5_=_C15 ,\nC5_=_C17 ,C5_=_C18 ,C5_=_C19 ,C5_=_C29 ,C5_=_C30 ,C5_=_C31 ,\nC5_=_C33 ,C5_=_C34 ,C5_=_C35 ,C5_=_C43 ,C5_=_C49 ,C5_=_C52 ,\nC5_=_C61 ,C5_=_C64 ,C5_=_C72 ,C5_=_C73 ,C5_=_C76 ,C5_=_C77 ,\nC5_=_C78 ,C5_=_C79 ,C5_=_C84 ,C5_=_C85 ,C6_=_C7 ,C6_=_C13 ,\nC6_=_C14 ,C6_=_C15 ,C6_=_C17 ,C6_=_C18 ,C6_=_C19 ,C6_=_C29 ,\nC6_=_C30 ,C6_=_C31 ,C6_=_C33 ,C6_=_C34 ,C6_=_C35 ,C6_=_C44 ,\nC6_=_C50 ,C6_=_C53 ,C6_=_C62 ,C6_=_C65 ,C6_=_C72 ,C6_=_C76 ,\nC6_=_C78 ,C6_=_C84 ,C6_=_C91 ,C6_=_C93 ,C6_=_C94 ,C6_=_C97 ,\nC7_=_C13 ,C7_=_C14 ,C7_=_C15 ,C7_=_C17 ,C7_=_C18 ,C7_=_C19 ,\nC7_=_C29 ,C7_=_C30 ,C7_=_C31 ,C7_=_C33 ,C7_=_C34 ,C7_=_C35 ,\nC7_=_C45 ,C7_=_C51 ,C7_=_C54 ,C7_=_C63 ,C7_=_C66 ,C7_=_C73 ,\nC7_=_C77 ,C7_=_C79 ,C7_=_C85 ,C7_=_C91 ,C7_=_C93 ,C7_=_C94 ,\nC7_=_C97 ,C13_=_C14 ,C13_=_C15 ,C13_=_C25 ,C13_=_C26 ,C13_=_C27 ,\nC13_=_C33 ,C13_=_C34 ,C13_=_C35 ,C13_=_C37 ,C13_=_C38 ,C13_=_C39 ,\nC13_=_C43 ,C13_=_C49 ,C13_=_C58 ,C13_=_C64 ,C13_=_C67 ,C13_=_C72 ,\nC13_=_C73 ,C13_=_C76 ,C13_=_C77 ,C13_=_C82 ,C13_=_C83 ,C13_=_C88 ,\nC13_=_C89 ,C14_=_C15 ,C14_=_C25 ,C14_=_C26 ,C14_=_C27 ,C14_=_C33 ,\nC14_=_C34 ,C14_=_C35 ,C14_=_C37 ,C14_=_C38 ,C14_=_C39 ,C14_=_C44 ,\nC14_=_C50 ,C14_=_C59 ,C14_=_C65 ,C14_=_C68 ,C14_=_C72 ,C14_=_C76 ,\nC14_=_C82 ,C14_=_C88 ,C14_=_C91 ,C14_=_C93 ,C14_=_C96 ,C14_=_C99 ,\nC15_=_C25 ,C15_=_C26 ,C15_=_C27 ,C15_=_C33 ,C15_=_C34 ,C15_=_C35 ,\nC15_=_C37 ,C15_=_C38 ,C15_=_C39 ,C15_=_C45 ,C15_=_C51 ,C15_=_C60 ,\nC15_=_C66 ,C15_=_C69 ,C15_=_C73 ,C15_=_C77 ,C15_=_C83 ,C15_=_C89 ,\nC15_=_C91 ,C15_=_C93 ,C15_=_C96 ,C15_=_C99 ,C17_=_C18 ,C17_=_C19 ,\nC17_=_C25 ,C17_=_C26 ,C17_=_C27 ,C17_=_C29 ,C17_=_C30 ,C17_=_C31 ,\nC17_=_C33 ,C17_=_C34 ,C17_=_C35 ,C17_=_C43 ,C17_=_C52 ,C17_=_C58 ,\nC17_=_C61 ,C17_=_C64 ,C17_=_C72 ,C17_=_C73 ,C17_=_C78 ,C17_=_C79 ,\nC17_=_C82 ,C17_=_C83 ,C17_=_C84 ,C17_=_C85 ,C18_=_C19 ,C18_=_C25 ,\nC18_=_C26 ,C18_=_C27 ,C18_=_C29 ,C18_=_C30 ,C18_=_C31 ,C18_=_C33 ,\nC18_=_C34 ,C18_=_C35 ,C18_=_C44 ,C18_=_C53 ,C18_=_C59 ,C18_=_C62 ,\nC18_=_C65 ,C18_=_C72 ,C18_=_C78 ,C18_=_C82 ,C18_=_C84 ,C18_=_C91 ,\nC18_=_C94 ,C18_=_C96 ,C18_=_C97 ,C19_=_C25 ,C19_=_C26 ,C19_=_C27 ,\nC19_=_C29 ,C19_=_C30 ,C19_=_C31 ,C19_=_C33 ,C19_=_C34 ,C19_=_C35 ,\nC19_=_C45 ,C19_=_C54 ,C19_=_C60 ,C19_=_C63 ,C19_=_C66 ,C19_=_C73 ,\nC19_=_C79 ,C19_=_C83 ,C19_=_C85 ,C19_=_C91 ,C19_=_C94 ,C19_=_C96 ,\nC19_=_C97 ,C25_=_C26 ,C25_=_C27 ,C25_=_C33 ,C25_=_C34 ,C25_=_C35 ,\nC25_=_C37 ,C25_=_C38 ,C25_=_C39 ,C25_=_C49 ,C25_=_C52 ,C25_=_C58 ,\nC25_=_C64 ,C25_=_C67 ,C25_=_C76 ,C25_=_C77 ,C25_=_C78 ,C25_=_C79 ,\nC25_=_C82 ,C25_=_C83 ,C25_=_C88 ,C25_=_C89 ,C26_=_C27 ,C26_=_C33 ,\nC26_=_C34 ,C26_=_C35 ,C26_=_C37 ,C26_=_C38 ,C26_=_C39 ,C26_=_C50 ,\nC26_=_C53 ,C26_=_C59 ,C26_=_C65 ,C26_=_C68 ,C26_=_C76 ,C26_=_C78 ,\nC26_=_C82 ,C26_=_C88 ,C26_=_C93 ,C26_=_C94 ,C26_=_C96 ,C26_=_C99 ,\nC27_=_C33 ,C27_=_C34 ,C27_=_C35 ,C27_=_C37 ,C27_=_C38 ,C27_=_C39 ,\nC27_=_C51 ,C27_=_C54 ,C27_=_C60 ,C27_=_C66 ,C27_=_C69 ,C27_=_C77 ,\nC27_=_C79 ,C27_=_C83 ,C27_=_C89 ,C27_=_C93 ,C27_=_C94 ,C27_=_C96 ,\nC27_=_C99 ,C29_=_C30 ,C29_=_C31 ,C29_=_C33 ,C29_=_C34 ,C29_=_C35 ,\nC29_=_C37 ,C29_=_C38 ,C29_=_C39 ,C29_=_C43 ,C29_=_C52 ,C29_=_C61 ,\nC29_=_C64 ,C29_=_C67 ,C29_=_C72 ,C29_=_C73 ,C29_=_C78 ,C29_=_C79 ,\nC29_=_C84 ,C29_=_C85 ,C29_=_C88 ,C29_=_C89 ,C30_=_C31 ,C30_=_C33 ,\nC30_=_C34 ,C30_=_C35 ,C30_=_C37 ,C30_=_C38 ,C30_=_C39 ,C30_=_C44 ,\nC30_=_C53 ,C30_=_C62 ,C30_=_C65 ,C30_=_C68 ,C30_=_C72 ,C30_=_C78 ,\nC30_=_C84 ,C30_=_C88 ,C30_=_C91 ,C30_=_C94 ,C30_=_C97 ,C30_=_C99 ,\nC31_=_C33 ,C31_=_C34 ,C31_=_C35 ,C31_=_C37 ,C31_=_C38 ,C31_=_C39 ,\nC31_=_C45 ,C31_=_C54 ,C31_=_C63 ,C31_=_C66 ,C31_=_C69 ,C31_=_C73 ,\nC31_=_C79 ,C31_=_C85 ,C31_=_C89 ,C31_=_C91 ,C31_=_C94 ,C31_=_C97 ,\nC31_=_C99 ,C33_=_C34 ,C33_=_C35 ,C33_=_C37 ,C33_=_C38 ,C33_=_C39 ,\nC33_=_C43 ,C33_=_C49 ,C33_=_C52 ,C33_=_C58 ,C33_=_C61 ,C33_=_C64 ,\nC33_=_C67 ,C33_=_C72 ,C33_=_C73 ,C33_=_C76 ,C33_=_C77 ,C33_=_C78 ,\nC33_=_C79 ,C33_=_C82 ,C33_=_C83 ,C33_=_C84 ,C33_=_C85 ,C33_=_C88 ,\nC33_=_C89 ,C34_=_C35 ,C34_=_C37 ,C34_=_C38 ,C34_=_C39 ,C34_=_C44 ,\nC34_=_C50 ,C34_=_C53 ,C34_=_C59 ,C34_=_C62 ,C34_=_C65 ,C34_=_C68 ,\nC34_=_C72 ,C34_=_C76 ,C34_=_C78 ,C34_=_C82 ,C34_=_C84 ,C34_=_C88 ,\nC34_=_C91 ,C34_=_C93 ,C34_=_C94 ,C34_=_C96 ,C34_=_C97 ,C34_=_C99 ,\nC35_=_C37 ,C35_=_C38 ,C35_=_C39 ,C35_=_C45 ,C35_=_C51 ,C35_=_C54 ,\nC35_=_C60 ,C35_=_C63 ,C35_=_C66 ,C35_=_C69 ,C35_=_C73 ,C35_=_C77 ,\nC35_=_C79 ,C35_=_C83 ,C35_=_C85 ,C35_=_C89 ,C35_=_C91 ,C35_=_C93 ,\nC35_=_C94 ,C35_=_C96 ,C35_=_C97 ,C35_=_C99 ,C37_=_C38 ,C37_=_C39 ,\nC37_=_C49 ,C37_=_C58 ,C37_=_C61 ,C37_=_C64 ,C37_=_C67 ,C37_=_C76 ,\nC37_=_C77 ,C37_=_C82 ,C37_=_C83 ,C37_=_C84 ,C37_=_C85 ,C37_=_C88 ,\nC37_=_C89 ,C38_=_C39 ,C38_=_C50 ,C38_=_C59 ,C38_=_C62 ,C38_=_C65 ,\nC38_=_C68 ,C38_=_C76 ,C38_=_C82 ,C38_=_C84 ,C38_=_C88 ,C38_=_C93 ,\nC38_=_C96 ,C38_=_C97 ,C38_=_C99 ,C39_=_C51 ,C39_=_C60 ,C39_=_C63 ,\nC39_=_C66 ,C39_=_C69 ,C39_=_C77 ,C39_=_C83 ,C39_=_C85 ,C39_=_C89 ,\nC39_=_C93 ,C39_=_C96 ,C39_=_C97 ,C39_=_C99 ,C43_=_C44 ,C43_=_C45 ,\nC43_=_C49 ,C43_=_C50 ,C43_=_C51 ,C43_=_C52 ,C43_=_C53 ,C43_=_C54 ,\nC43_=_C61 ,C43_=_C62 ,C43_=_C63 ,C43_=_C64 ,C43_=_C65 ,C43_=_C66 ,\nC43_=_C72 ,C43_=_C73 ,C43_=_C76 ,C43_=_C77 ,C43_=_C78 ,C43_=_C79 ,\nC43_=_C84 ,C43_=_C85 ,C44_=_C45 ,C44_=_C49 ,C44_=_C50 ,C44_=_C51 ,\nC44_=_C52 ,C44_=_C53 ,C44_=_C54 ,C44_=_C61 ,C44_=_C62 ,C44_=_C63 ,\nC44_=_C64 ,C44_=_C65 ,C44_=_C66 ,C44_=_C72 ,C44_=_C76 ,C44_=_C78 ,\nC44_=_C84 ,C44_=_C91 ,C44_=_C93 ,C44_=_C94 ,C44_=_C97 ,C45_=_C49 ,\nC45_=_C50 ,C45_=_C51 ,C45_=_C52 ,C45_=_C53 ,C45_=_C54 ,C45_=_C61 ,\nC45_=_C62 ,C45_=_C63 ,C45_=_C64 ,C45_=_C65 ,C45_=_C66 ,C45_=_C73 ,\nC45_=_C77 ,C45_=_C79 ,C45_=_C85 ,C45_=_C91 ,C45_=_C93 ,C45_=_C94 ,\nC45_=_C97 ,C49_=_C50 ,C49_=_C51 ,C49_=_C58 ,C49_=_C59 ,C49_=_C60 ,\nC49_=_C64 ,C49_=_C65 ,C49_=_C66 ,C49_=_C67 ,C49_=_C68 ,C49_=_C69 ,\nC49_=_C72 ,C49_=_C73 ,C49_=_C76 ,C49_=_C77 ,C49_=_C82 ,C49_=_C83 ,\nC49_=_C88 ,C49_=_C89 ,C50_=_C51 ,C50_=_C58 ,C50_=_C59 ,C50_=_C60 ,\nC50_=_C64 ,C50_=_C65 ,C50_=_C66 ,C50_=_C67 ,C50_=_C68 ,C50_=_C69 ,\nC50_=_C72 ,C50_=_C76 ,C50_=_C82 ,C50_=_C88 ,C50_=_C91 ,C50_=_C93 ,\nC50_=_C96 ,C50_=_C99 ,C51_=_C58 ,C51_=_C59 ,C51_=_C60</w:t>
      </w:r>
    </w:p>
    <w:p>
      <w:pPr>
        <w:pStyle w:val="PreformattedText"/>
        <w:bidi w:val="0"/>
        <w:spacing w:before="0" w:after="0"/>
        <w:jc w:val="left"/>
        <w:rPr/>
      </w:pPr>
      <w:r>
        <w:rPr/>
        <w:t xml:space="preserve"> </w:t>
      </w:r>
      <w:r>
        <w:rPr/>
        <w:t>,C51_=_C64 ,\nC51_=_C65 ,C51_=_C66 ,C51_=_C67 ,C51_=_C68 ,C51_=_C69 ,C51_=_C73 ,\nC51_=_C77 ,C51_=_C83 ,C51_=_C89 ,C51_=_C91 ,C51_=_C93 ,C51_=_C96 ,\nC51_=_C99 ,C52_=_C53 ,C52_=_C54 ,C52_=_C58 ,C52_=_C59 ,C52_=_C60 ,\nC52_=_C61 ,C52_=_C62 ,C52_=_C63 ,C52_=_C64 ,C52_=_C65 ,C52_=_C66 ,\nC52_=_C72 ,C52_=_C73 ,C52_=_C78 ,C52_=_C79 ,C52_=_C82 ,C52_=_C83 ,\nC52_=_C84 ,C52_=_C85 ,C53_=_C54 ,C53_=_C58 ,C53_=_C59 ,C53_=_C60 ,\nC53_=_C61 ,C53_=_C62 ,C53_=_C63 ,C53_=_C64 ,C53_=_C65 ,C53_=_C66 ,\nC53_=_C72 ,C53_=_C78 ,C53_=_C82 ,C53_=_C84 ,C53_=_C91 ,C53_=_C94 ,\nC53_=_C96 ,C53_=_C97 ,C54_=_C58 ,C54_=_C59 ,C54_=_C60 ,C54_=_C61 ,\nC54_=_C62 ,C54_=_C63 ,C54_=_C64 ,C54_=_C65 ,C54_=_C66 ,C54_=_C73 ,\nC54_=_C79 ,C54_=_C83 ,C54_=_C85 ,C54_=_C91 ,C54_=_C94 ,C54_=_C96 ,\nC54_=_C97 ,C58_=_C59 ,C58_=_C60 ,C58_=_C64 ,C58_=_C65 ,C58_=_C66 ,\nC58_=_C67 ,C58_=_C68 ,C58_=_C69 ,C58_=_C76 ,C58_=_C77 ,C58_=_C78 ,\nC58_=_C79 ,C58_=_C82 ,C58_=_C83 ,C58_=_C88 ,C58_=_C89 ,C59_=_C60 ,\nC59_=_C64 ,C59_=_C65 ,C59_=_C66 ,C59_=_C67 ,C59_=_C68 ,C59_=_C69 ,\nC59_=_C76 ,C59_=_C78 ,C59_=_C82 ,C59_=_C88 ,C59_=_C93 ,C59_=_C94 ,\nC59_=_C96 ,C59_=_C99 ,C60_=_C64 ,C60_=_C65 ,C60_=_C66 ,C60_=_C67 ,\nC60_=_C68 ,C60_=_C69 ,C60_=_C77 ,C60_=_C79 ,C60_=_C83 ,C60_=_C89 ,\nC60_=_C93 ,C60_=_C94 ,C60_=_C96 ,C60_=_C99 ,C61_=_C62 ,C61_=_C63 ,\nC61_=_C64 ,C61_=_C65 ,C61_=_C66 ,C61_=_C67 ,C61_=_C68 ,C61_=_C69 ,\nC61_=_C72 ,C61_=_C73 ,C61_=_C78 ,C61_=_C79 ,C61_=_C84 ,C61_=_C85 ,\nC61_=_C88 ,C61_=_C89 ,C62_=_C63 ,C62_=_C64 ,C62_=_C65 ,C62_=_C66 ,\nC62_=_C67 ,C62_=_C68 ,C62_=_C69 ,C62_=_C72 ,C62_=_C78 ,C62_=_C84 ,\nC62_=_C88 ,C62_=_C91 ,C62_=_C94 ,C62_=_C97 ,C62_=_C99 ,C63_=_C64 ,\nC63_=_C65 ,C63_=_C66 ,C63_=_C67 ,C63_=_C68 ,C63_=_C69 ,C63_=_C73 ,\nC63_=_C79 ,C63_=_C85 ,C63_=_C89 ,C63_=_C91 ,C63_=_C94 ,C63_=_C97 ,\nC63_=_C99 ,C64_=_C65 ,C64_=_C66 ,C64_=_C67 ,C64_=_C68 ,C64_=_C69 ,\nC64_=_C72 ,C64_=_C73 ,C64_=_C76 ,C64_=_C77 ,C64_=_C78 ,C64_=_C79 ,\nC64_=_C82 ,C64_=_C83 ,C64_=_C84 ,C64_=_C85 ,C64_=_C88 ,C64_=_C89 ,\nC65_=_C66 ,C65_=_C67 ,C65_=_C68 ,C65_=_C69 ,C65_=_C72 ,C65_=_C76 ,\nC65_=_C78 ,C65_=_C82 ,C65_=_C84 ,C65_=_C88 ,C65_=_C91 ,C65_=_C93 ,\nC65_=_C94 ,C65_=_C96 ,C65_=_C97 ,C65_=_C99 ,C66_=_C67 ,C66_=_C68 ,\nC66_=_C69 ,C66_=_C73 ,C66_=_C77 ,C66_=_C79 ,C66_=_C83 ,C66_=_C85 ,\nC66_=_C89 ,C66_=_C91 ,C66_=_C93 ,C66_=_C94 ,C66_=_C96 ,C66_=_C97 ,\nC66_=_C99 ,C67_=_C68 ,C67_=_C69 ,C67_=_C76 ,C67_=_C77 ,C67_=_C82 ,\nC67_=_C83 ,C67_=_C84 ,C67_=_C85 ,C67_=_C88 ,C67_=_C89 ,C68_=_C69 ,\nC68_=_C76 ,C68_=_C82 ,C68_=_C84 ,C68_=_C88 ,C68_=_C93 ,C68_=_C96 ,\nC68_=_C97 ,C68_=_C99 ,C69_=_C77 ,C69_=_C83 ,C69_=_C85 ,C69_=_C89 ,\nC69_=_C93 ,C69_=_C96 ,C69_=_C97 ,C69_=_C99 ,C72_=_C73 ,C72_=_C76 ,\nC72_=_C77 ,C72_=_C78 ,C72_=_C79 ,C72_=_C84 ,C72_=_C85 ,C72_=_C91 ,\nC72_=_C93 ,C72_=_C94 ,C72_=_C97 ,C73_=_C76 ,C73_=_C77 ,C73_=_C78 ,\nC73_=_C79 ,C73_=_C84 ,C73_=_C85 ,C73_=_C91 ,C73_=_C93 ,C73_=_C94 ,\nC73_=_C97 ,C76_=_C77 ,C76_=_C82 ,C76_=_C83 ,C76_=_C88 ,C76_=_C89 ,\nC76_=_C91 ,C76_=_C93 ,C76_=_C96 ,C76_=_C99 ,C77_=_C82 ,C77_=_C83 ,\nC77_=_C88 ,C77_=_C89 ,C77_=_C91 ,C77_=_C93 ,C77_=_C96 ,C77_=_C99 ,\nC78_=_C79 ,C78_=_C82 ,C78_=_C83 ,C78_=_C84 ,C78_=_C85 ,C78_=_C91 ,\nC78_=_C94 ,C78_=_C96 ,C78_=_C97 ,C79_=_C82 ,C79_=_C83 ,C79_=_C84 ,\nC79_=_C85 ,C79_=_C91 ,C79_=_C94 ,C79_=_C96 ,C79_=_C97 ,C82_=_C83 ,\nC82_=_C88 ,C82_=_C89 ,C82_=_C93 ,C82_=_C94 ,C82_=_C96 ,C82_=_C99 ,\nC83_=_C88 ,C83_=_C89 ,C83_=_C93 ,C83_=_C94 ,C83_=_C96 ,C83_=_C99 ,\nC84_=_C85 ,C84_=_C88 ,C84_=_C89 ,C84_=_C91 ,C84_=_C94 ,C84_=_C97 ,\nC84_=_C99 ,C85_=_C88 ,C85_=_C89 ,C85_=_C91 ,C85_=_C94 ,C85_=_C97 ,\nC85_=_C99 ,C88_=_C89 ,C88_=_C93 ,C88_=_C96 ,C88_=_C97 ,C88_=_C99 ,\nC89_=_C93 ,C89_=_C96 ,C89_=_C97 ,C89_=_C99 ,C91_=_C93 ,C91_=_C94 ,\nC91_=_C97 ,C93_=_C96 ,C93_=_C99 ,C94_=_C96 ,C94_=_C97 ,C96_=_C99 ,\nC97_=_C99 ,"];10[shape=box, label="id:10 level: 3\n49: C0 C1 C2 C3 C4 \nC5 C6 C7 C8 C9 C10 \nC11 C12 C13 C14 C15 C16 \nC17 C18 C19 C20 C21 C22 \nC23 C24 C25 C26 C27 C40 \nC41 C42 C43 C44 C45 C46 \nC47 C48 C49 C50 C51 C52 \nC53 C54 C55 C56 C57 C58 \nC59 C60 \n66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40( C1 C40 ) C1_=_C43( C1 C43 ) C1_=_C46( C1 C46 ) \nC1_=_C49( C1 C49 ) C1_=_C52( C1 C52 ) C1_=_C55( C1 C55 ) C1_=_C58( C1 C58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41( C2 C41 ) \nC2_=_C44( C2 C44 ) C2_=_C47( C2 C47 ) C2_=_C50( C2 C50 ) C2_=_C53( C2 C53 ) C2_=_C56( C2 C56 ) C2_=_C59( C2 C5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42( C3 C42 ) C3_=_C45( C3 C45 ) C3_=_C48( C3 C48 ) C3_=_C51( C3 C51 ) C3_=_C54( C3 C54 ) C3_=_C57( C3 C57 ) \nC3_=_C60( C3 C60 ) C4_=_C5( C4 C5 ) C4_=_C6( C4 C6 ) C4_=_C7( C4 C7 ) C4_=_C8( C4 C8 ) C4_=_C9( C4 C9 ) \nC4_=_C10( C4 C10 ) C4_=_C11( C4 C11 ) C4_=_C12( C4 C12 ) C4_=_C13( C4 C13 ) C4_=_C14( C4 C14 ) C4_=_C15( C4 C15 ) \nC4_=_C16( C4 C16 ) C4_=_C17( C4 C17 ) C4_=_C18( C4 C18 ) C4_=_C19( C4 C19 ) C4_=_C40( C4 C40 ) C4_=_C41( C4 C41 ) \nC4_=_C42( C4 C42 ) C4_=_C43( C4 C43 ) C4_=_C44( C4 C44 ) C4_=_C45( C4 C45 ) C4_=_C46( C4 C46 ) C4_=_C47( C4 C47 ) \nC4_=_C48( C4 C48 ) C4_=_C49( C4 C49 ) C4_=_C50( C4 C50 ) C4_=_C51( C4 C51 ) C4_=_C52( C4 C52 ) C4_=_C53( C4 C53 ) \nC4_=_C54( C4 C54 ) C5_=_C6( C5 C6 ) C5_=_C7( C5 C7 ) C5_=_C8( C5 C8 ) C5_=_C9( C5 C9 ) C5_=_C10( C5 C10 ) \nC5_=_C11( C5 C11 ) C5_=_C12( C5 C12 ) C5_=_C13( C5 C13 ) C5_=_C14( C5 C14 ) C5_=_C15( C5 C15 ) C5_=_C16( C5 C16 ) \nC5_=_C17( C5 C17 ) C5_=_C18( C5 C18 ) C5_=_C19( C5 C19 ) C5_=_C40( C5 C40 ) C5_=_C43( C5 C43 ) C5_=_C46( C5 C46 ) \nC5_=_C49( C5 C49 ) C5_=_C52( C5 C52 ) C6_=_C7( C6 C7 ) C6_=_C8( C6 C8 ) C6_=_C9( C6 C9 ) C6_=_C10( C6 C10 ) \nC6_=_C11( C6 C11 ) C6_=_C12( C6 C12 ) C6_=_C13( C6 C13 ) C6_=_C14( C6 C14 ) C6_=_C15( C6 C15 ) C6_=_C16( C6 C16 ) \nC6_=_C17( C6 C17 ) C6_=_C18( C6 C18 ) C6_=_C19( C6 C19 ) C6_=_C41( C6 C41 ) C6_=_C44( C6 C44 ) C6_=_C47( C6 C47 ) \nC6_=_C50( C6 C50 ) C6_=_C53( C6 C53 ) C7_=_C8( C7 C8 ) C7_=_C9( C7 C9 ) C7_=_C10( C7 C10 ) C7_=_C11( C7 C11 ) \nC7_=_C12( C7 C12 ) C7_=_C13( C7 C13 ) C7_=_C14( C7 C14 ) C7_=_C15( C7 C15 ) C7_=_C16( C7 C16 ) C7_=_C17( C7 C17 ) \nC7_=_C18( C7 C18 ) C7_=_C19( C7 C19 ) C7_=_C42( C7 C42 ) C7_=_C45( C7 C45 ) C7_=_C48( C7 C48 ) C7_=_C51( C7 C51 ) \nC7_=_C54( C7 C54 ) C8_=_C9( C8 C9 ) C8_=_C10( C8 C10 ) C8_=_C11( C8 C11 ) C8_=_C12( C8 C12 ) C8_=_C13( C8 C13 ) \nC8_=_C14( C8 C14 ) C8_=_C15( C8 C15 ) C8_=_C20( C8 C20 ) C8_=_C21( C8 C21 ) C8_=_C22( C8 C22 ) C8_=_C23( C8 C23 ) \nC8_=_C40( C8 C40 ) C8_=_C41( C8 C41 ) C8_=_C42( C8 C42 ) C8_=_C43( C8 C43 ) C8_=_C44( C8 C44 ) C8_=_C45( C8 C45 ) \nC8_=_C46( C8 C46 ) C8_=_C47( C8 C47 ) C8_=_C48( C8 C48 ) C8_=_C49( C8 C49 ) C8_=_C50( C8 C50 ) C8_=_C51( C8 C51 ) \nC8_=_C55( C8 C55 ) C8_=_C56( C8 C56 ) C8_=_C57( C8 C57 ) C9_=_C10( C9 C10 ) C9_=_C11( C9 C11 ) C9_=_C12( C9 C12 ) \nC9_=_C13( C9 C13 ) C9_=_C14( C9 C14 ) C9_=_C15( C9 C15 ) C9_=_C20( C9 C20 ) C9_=_C21( C9 C21 ) C9_=_C22( C9 C22 ) \nC9_=_C23( C9 C23 ) C9_=_C40( C9 C40 ) C9_=_C43( C9 C43 ) C9_=_C46( C9 C46 ) C9_=_C49( C9 C49 ) C9_=_C55( C9 C55 ) \nC10_=_C11( C10 C11 ) C10_=_C12( C10 C12 ) C10_=_C13( C10 C13 ) C10_=_C14( C10 C14 ) C10_=_C15( C10 C15 ) C10_=_C20( C10 C20 ) \nC10_=_C21( C10 C21 ) C10_=_C22( C10 C22 ) C10_=_C23( C10 C23 ) C10_=_C41( C10 C41 ) C10_=_C44( C10 C44 ) C10_=_C47( C10 C47 ) \nC10_=_C50( C10 C50 ) C10_=_C56( C10 C56 ) C11_=_C12( C11 C12 ) C11_=_C13( C11 C13 ) C11_=_C14( C11 C14 ) C11_=_C15( C11 C15 ) \nC11_=_C20( C11 C20 ) C11_=_C21( C11 C21 ) C11_=_C22( C11 C22 ) C11_=_C23( C11 C23 ) C11_=_C42( C11 C42 ) C11_=_C45( C11 C45 ) \nC11_=_C48( C11 C48 ) C11_=_C51( C11 C51 ) C11_=_C57( C11 C57 ) C12_=_C13( C12 C13 ) C12_=_C14( C12 C14 ) C12_=_C15( C12 C15 ) \nC12_=_C24( C12 C24 ) C12_=_C25( C12 C25 ) C12_=_C26( C12 C26 ) C12_=_C27( C12 C27 ) C12_=_C40( C12 C40 ) C12_=_C41( C12 C41 ) \nC12_=_C42(</w:t>
      </w:r>
    </w:p>
    <w:p>
      <w:pPr>
        <w:pStyle w:val="PreformattedText"/>
        <w:bidi w:val="0"/>
        <w:spacing w:before="0" w:after="0"/>
        <w:jc w:val="left"/>
        <w:rPr/>
      </w:pPr>
      <w:r>
        <w:rPr/>
        <w:t xml:space="preserve"> </w:t>
      </w:r>
      <w:r>
        <w:rPr/>
        <w:t>C12 C42 ) C12_=_C43( C12 C43 ) C12_=_C44( C12 C44 ) C12_=_C45( C12 C45 ) C12_=_C46( C12 C46 ) C12_=_C47( C12 C47 ) \nC12_=_C48( C12 C48 ) C12_=_C49( C12 C49 ) C12_=_C50( C12 C50 ) C12_=_C51( C12 C51 ) C12_=_C58( C12 C58 ) C12_=_C59( C12 C59 ) \nC12_=_C60( C12 C60 ) C13_=_C14( C13 C14 ) C13_=_C15( C13 C15 ) C13_=_C24( C13 C24 ) C13_=_C25( C13 C25 ) C13_=_C26( C13 C26 ) \nC13_=_C27( C13 C27 ) C13_=_C40( C13 C40 ) C13_=_C43( C13 C43 ) C13_=_C46( C13 C46 ) C13_=_C49( C13 C49 ) C13_=_C58( C13 C58 ) \nC14_=_C15( C14 C15 ) C14_=_C24( C14 C24 ) C14_=_C25( C14 C25 ) C14_=_C26( C14 C26 ) C14_=_C27( C14 C27 ) C14_=_C41( C14 C41 ) \nC14_=_C44( C14 C44 ) C14_=_C47( C14 C47 ) C14_=_C50( C14 C50 ) C14_=_C59( C14 C59 ) C15_=_C24( C15 C24 ) C15_=_C25( C15 C25 ) \nC15_=_C26( C15 C26 ) C15_=_C27( C15 C27 ) C15_=_C42( C15 C42 ) C15_=_C45( C15 C45 ) C15_=_C48( C15 C48 ) C15_=_C51( C15 C51 ) \nC15_=_C60( C15 C60 ) C16_=_C17( C16 C17 ) C16_=_C18( C16 C18 ) C16_=_C19( C16 C19 ) C16_=_C20( C16 C20 ) C16_=_C21( C16 C21 ) \nC16_=_C22( C16 C22 ) C16_=_C23( C16 C23 ) C16_=_C24( C16 C24 ) C16_=_C25( C16 C25 ) C16_=_C26( C16 C26 ) C16_=_C27( C16 C27 ) \nC16_=_C40( C16 C40 ) C16_=_C41( C16 C41 ) C16_=_C42( C16 C42 ) C16_=_C43( C16 C43 ) C16_=_C44( C16 C44 ) C16_=_C45( C16 C45 ) \nC16_=_C52( C16 C52 ) C16_=_C53( C16 C53 ) C16_=_C54( C16 C54 ) C16_=_C55( C16 C55 ) C16_=_C56( C16 C56 ) C16_=_C57( C16 C57 ) \nC16_=_C58( C16 C58 ) C16_=_C59( C16 C59 ) C16_=_C60( C16 C60 ) C17_=_C18( C17 C18 ) C17_=_C19( C17 C19 ) C17_=_C20( C17 C20 ) \nC17_=_C21( C17 C21 ) C17_=_C22( C17 C22 ) C17_=_C23( C17 C23 ) C17_=_C24( C17 C24 ) C17_=_C25( C17 C25 ) C17_=_C26( C17 C26 ) \nC17_=_C27( C17 C27 ) C17_=_C40( C17 C40 ) C17_=_C43( C17 C43 ) C17_=_C52( C17 C52 ) C17_=_C55( C17 C55 ) C17_=_C58( C17 C58 ) \nC18_=_C19( C18 C19 ) C18_=_C20( C18 C20 ) C18_=_C21( C18 C21 ) C18_=_C22( C18 C22 ) C18_=_C23( C18 C23 ) C18_=_C24( C18 C24 ) \nC18_=_C25( C18 C25 ) C18_=_C26( C18 C26 ) C18_=_C27( C18 C27 ) C18_=_C41( C18 C41 ) C18_=_C44( C18 C44 ) C18_=_C53( C18 C53 ) \nC18_=_C56( C18 C56 ) C18_=_C59( C18 C59 ) C19_=_C20( C19 C20 ) C19_=_C21( C19 C21 ) C19_=_C22( C19 C22 ) C19_=_C23( C19 C23 ) \nC19_=_C24( C19 C24 ) C19_=_C25( C19 C25 ) C19_=_C26( C19 C26 ) C19_=_C27( C19 C27 ) C19_=_C42( C19 C42 ) C19_=_C45( C19 C45 ) \nC19_=_C54( C19 C54 ) C19_=_C57( C19 C57 ) C19_=_C60( C19 C60 ) C20_=_C21( C20 C21 ) C20_=_C22( C20 C22 ) C20_=_C23( C20 C23 ) \nC20_=_C24( C20 C24 ) C20_=_C25( C20 C25 ) C20_=_C26( C20 C26 ) C20_=_C27( C20 C27 ) C20_=_C40( C20 C40 ) C20_=_C41( C20 C41 ) \nC20_=_C42( C20 C42 ) C20_=_C46( C20 C46 ) C20_=_C47( C20 C47 ) C20_=_C48( C20 C48 ) C20_=_C52( C20 C52 ) C20_=_C53( C20 C53 ) \nC20_=_C54( C20 C54 ) C20_=_C55( C20 C55 ) C20_=_C56( C20 C56 ) C20_=_C57( C20 C57 ) C20_=_C58( C20 C58 ) C20_=_C59( C20 C59 ) \nC20_=_C60( C20 C60 ) C21_=_C22( C21 C22 ) C21_=_C23( C21 C23 ) C21_=_C24( C21 C24 ) C21_=_C25( C21 C25 ) C21_=_C26( C21 C26 ) \nC21_=_C27( C21 C27 ) C21_=_C40( C21 C40 ) C21_=_C46( C21 C46 ) C21_=_C52( C21 C52 ) C21_=_C55( C21 C55 ) C21_=_C58( C21 C58 ) \nC22_=_C23( C22 C23 ) C22_=_C24( C22 C24 ) C22_=_C25( C22 C25 ) C22_=_C26( C22 C26 ) C22_=_C27( C22 C27 ) C22_=_C41( C22 C41 ) \nC22_=_C47( C22 C47 ) C22_=_C53( C22 C53 ) C22_=_C56( C22 C56 ) C22_=_C59( C22 C59 ) C23_=_C24( C23 C24 ) C23_=_C25( C23 C25 ) \nC23_=_C26( C23 C26 ) C23_=_C27( C23 C27 ) C23_=_C42( C23 C42 ) C23_=_C48( C23 C48 ) C23_=_C54( C23 C54 ) C23_=_C57( C23 C57 ) \nC23_=_C60( C23 C60 ) C24_=_C25( C24 C25 ) C24_=_C26( C24 C26 ) C24_=_C27( C24 C27 ) C24_=_C40( C24 C40 ) C24_=_C41( C24 C41 ) \nC24_=_C42( C24 C42 ) C24_=_C49( C24 C49 ) C24_=_C50( C24 C50 ) C24_=_C51( C24 C51 ) C24_=_C52( C24 C52 ) C24_=_C53( C24 C53 ) \nC24_=_C54( C24 C54 ) C24_=_C55( C24 C55 ) C24_=_C56( C24 C56 ) C24_=_C57( C24 C57 ) C24_=_C58( C24 C58 ) C24_=_C59( C24 C59 ) \nC24_=_C60( C24 C60 ) C25_=_C26( C25 C26 ) C25_=_C27( C25 C27 ) C25_=_C40( C25 C40 ) C25_=_C49( C25 C49 ) C25_=_C52( C25 C52 ) \nC25_=_C55( C25 C55 ) C25_=_C58( C25 C58 ) C26_=_C27( C26 C27 ) C26_=_C41( C26 C41 ) C26_=_C50( C26 C50 ) C26_=_C53( C26 C53 ) \nC26_=_C56( C26 C56 ) C26_=_C59( C26 C59 ) C27_=_C42( C27 C42 ) C27_=_C51( C27 C51 ) C27_=_C54( C27 C54 ) C27_=_C57( C27 C57 ) \nC27_=_C60( C27 C6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3_=_C44( C43 C44 ) C43_=_C45( C43 C45 ) \nC43_=_C46( C43 C46 ) C43_=_C47( C43 C47 ) C43_=_C48( C43 C48 ) C43_=_C49( C43 C49 ) C43_=_C50( C43 C50 ) C43_=_C51( C43 C51 ) \nC43_=_C52( C43 C52 ) C43_=_C53( C43 C53 ) C43_=_C54( C43 C54 ) C44_=_C45( C44 C45 ) C44_=_C46( C44 C46 ) C44_=_C47( C44 C47 ) \nC44_=_C48( C44 C48 ) C44_=_C49( C44 C49 ) C44_=_C50( C44 C50 ) C44_=_C51( C44 C51 ) C44_=_C52( C44 C52 ) C44_=_C53( C44 C53 ) \nC44_=_C54( C44 C54 ) C45_=_C46( C45 C46 ) C45_=_C47( C45 C47 ) C45_=_C48( C45 C48 ) C45_=_C49( C45 C49 ) C45_=_C50( C45 C50 ) \nC45_=_C51( C45 C51 ) C45_=_C52( C45 C52 ) C45_=_C53( C45 C53 ) C45_=_C54( C45 C54 ) C46_=_C47( C46 C47 ) C46_=_C48( C46 C48 ) \nC46_=_C49( C46 C49 ) C46_=_C50( C46 C50 ) C46_=_C51( C46 C51 ) C46_=_C55( C46 C55 ) C46_=_C56( C46 C56 ) C46_=_C57( C46 C57 ) \nC47_=_C48( C47 C48 ) C47_=_C49( C47 C49 ) C47_=_C50( C47 C50 ) C47_=_C51( C47 C51 ) C47_=_C55( C47 C55 ) C47_=_C56( C47 C56 ) \nC47_=_C57( C47 C57 ) C48_=_C49( C48 C49 ) C48_=_C50( C48 C50 ) C48_=_C51( C48 C51 ) C48_=_C55( C48 C55 ) C48_=_C56( C48 C56 ) \nC48_=_C57( C48 C57 ) C49_=_C50( C49 C50 ) C49_=_C51( C49 C51 ) C49_=_C58( C49 C58 ) C49_=_C59( C49 C59 ) C49_=_C60( C49 C60 ) \nC50_=_C51( C50 C51 ) C50_=_C58( C50 C58 ) C50_=_C59( C50 C59 ) C50_=_C60( C50 C60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6_=_C57( C56 C57 ) C56_=_C58( C56 C58 ) C56_=_C59( C56 C59 ) \nC56_=_C60( C56 C60 ) C57_=_C58( C57 C58 ) C57_=_C59( C57 C59 ) C57_=_C60( C57 C60 ) C58_=_C59( C58 C59 ) C58_=_C60( C58 C60 ) \nC59_=_C60( C59 C60 ) "];8-&gt;10[label="48: C1 C2 C3 C4 C5 \nC6 C7 C8 C9 C10 C11 \nC12 C13 C14 C15 C16 C17 \nC18 C19 C20 C21 C22 C23 \nC24 C25 C26 C27 C40 C41 \nC42 C43 C44 C45 C46 C47 \nC48 C49 C50 C51 C52 C53 \nC54 C55 C56 C57 C58 C59 \nC60 \n612: C1_=_C2 ,C1_=_C3 ,C1_=_C4 ,C1_=_C5 ,C1_=_C6 ,\nC1_=_C7 ,C1_=_C8 ,C1_=_C9 ,C1_=_C10 ,C1_=_C11 ,C1_=_C12 ,\nC1_=_C13 ,C1_=_C14 ,C1_=_C15 ,C1_=_C16 ,C1_=_C17 ,C1_=_C18 ,\nC1_=_C19 ,C1_=_C20 ,C1_=_C21 ,C1_=_C22 ,C1_=_C23 ,C1_=_C24 ,\nC1_=_C25 ,C1_=_C26 ,C1_=_C27 ,C1_=_C40 ,C1_=_C43 ,C1_=_C46 ,\nC1_=_C49 ,C1_=_C52 ,C1_=_C55 ,C1_=_C58 ,C2_=_C3 ,C2_=_C4 ,\nC2_=_C5 ,C2_=_C6 ,C2_=_C7 ,C2_=_C8 ,C2_=_C9 ,C2_=_C10 ,\nC2_=_C11 ,C2_=_C12 ,C2_=_C13 ,C2_=_C14 ,C2_=_C15 ,C2_=_C16 ,\nC2_=_C17 ,C2_=_C18 ,C2_=_C19 ,C2_=_C20 ,C2_=_C21 ,C2_=_C22 ,\nC2_=_C23 ,C2_=_C24 ,C2_=_C25 ,C2_=_C26 ,C2_=_C27 ,C2_=_C41 ,\nC2_=_C44 ,C2_=_C47 ,C2_=_C50 ,C2_=_C53 ,C2_=_C56 ,C2_=_C59 ,\nC3_=_C4 ,C3_=_C5 ,C3_=_C6 ,C3_=_C7 ,C3_=_C8 ,C3_=_C9 ,\nC3_=_C10 ,C3_=_C11 ,C3_=_C12 ,C3_=_C13 ,C3_=_C14 ,C3_=_C15 ,\nC3_=_C16 ,C3_=_C17 ,C3_=_C18 ,C3_=_C19 ,C3_=_C20 ,C3_=_C21 ,\nC3_=_C22 ,C3_=_C23 ,C3_=_C24 ,C3_=_C25 ,C3_=_C26 ,C3_=_C27 ,\nC3_=_C42 ,C3_=_C45 ,C3_=_C48 ,C3_=_C51 ,C3_=_C54 ,C3_=_C57 ,\nC3_=_C60 ,C4_=_C5 ,C4_=_C6 ,C4_=_C7 ,C4_=_C8 ,C4_=_C9 ,\nC4_=_C10 ,C4_=_C11 ,C4_=_C12 ,C4_=_C13 ,C4_=_C14 ,C4_=_C15 ,\nC4_=_C16 ,C4_=_C17 ,C4_=_C18 ,C4_=_C19 ,C4_=_C40 ,C4_=_C41 ,\nC4_=_C42 ,C4_=_C43 ,C4_=_C44 ,C4_=_C45 ,C4_=_C46 ,C4_=_C47 ,\nC4_=_C48 ,C4_=_C49 ,C4_=_C50 ,C4_=_C51 ,C4_=_C52 ,C4_=_C53 ,\nC4_=_C54 ,C5_=_C6 ,C5_=_C7 ,C5_=_C8 ,C5_=_C9 ,C5_=_C10 ,\nC5_=_C11 ,C5_=_C12 ,C5_=_C13 ,C5_=_C14 ,C5_=_C15 ,C5_=_C16 ,\nC5_=_C17 ,C5_=_C18 ,C5_=_C19 ,C5_=_C40 ,C5_=_C43 ,C5_=_C46 ,\nC5_=_C49 ,C5_=_C52 ,C6_=_C7 ,C6_=_C8 ,C6_=_C9 ,C6_=_C10 ,\nC6_=_C11 ,C6_=_C12 ,C6_=_C13 ,C6_=_C14 ,C6_=_C15 ,C6_=_C16 ,\nC6_=_C17 ,C6_=_C18 ,C6_=_C19 ,C6_=_C41 ,C6_=_C44 ,C6_=_C47 ,\nC6_=_C50 ,C6_=_C53 ,C7_=_C8 ,C7_=_C9 ,C7_=_C10 ,C7_=_C11 ,\nC7_=_C12 ,C7_=_C13 ,C7_=_C14 ,C7_=_C15 ,C7_=_C16 ,C7_=_C17 ,\nC7_=_C18 ,C7_=_C19 ,C7_=_C42 ,C7_=_C45 ,C7_=_C48 ,C7_=_C51 ,\nC7_=_C54 ,C8_=_C9 ,C8_=_C10 ,C8_=_C11 ,C8_=_C12 ,C8_=_C13 ,\nC8_=_C14 ,C8_=_C15 ,C8_=_C20 ,C8_=_C21 ,C8_=_C22 ,C8_=_C23 ,\nC8_=_C40 ,C8_=_C41 ,C8_=_C42 ,C8_=_C43 ,C8_=_C44 ,C8_=_C45 ,\nC8_=_C46 ,C8_=_C47 ,C8_=_C48 ,C8_=_C49 ,C8_=_C50 ,C8_=_C51 ,\nC8_=_C55 ,C8_=_C56 ,C8_=_C57 ,C9_=_C10 ,C9_=_C11 ,C9_=_C12</w:t>
      </w:r>
    </w:p>
    <w:p>
      <w:pPr>
        <w:pStyle w:val="PreformattedText"/>
        <w:bidi w:val="0"/>
        <w:spacing w:before="0" w:after="0"/>
        <w:jc w:val="left"/>
        <w:rPr/>
      </w:pPr>
      <w:r>
        <w:rPr/>
        <w:t xml:space="preserve"> </w:t>
      </w:r>
      <w:r>
        <w:rPr/>
        <w:t>,\nC9_=_C13 ,C9_=_C14 ,C9_=_C15 ,C9_=_C20 ,C9_=_C21 ,C9_=_C22 ,\nC9_=_C23 ,C9_=_C40 ,C9_=_C43 ,C9_=_C46 ,C9_=_C49 ,C9_=_C55 ,\nC10_=_C11 ,C10_=_C12 ,C10_=_C13 ,C10_=_C14 ,C10_=_C15 ,C10_=_C20 ,\nC10_=_C21 ,C10_=_C22 ,C10_=_C23 ,C10_=_C41 ,C10_=_C44 ,C10_=_C47 ,\nC10_=_C50 ,C10_=_C56 ,C11_=_C12 ,C11_=_C13 ,C11_=_C14 ,C11_=_C15 ,\nC11_=_C20 ,C11_=_C21 ,C11_=_C22 ,C11_=_C23 ,C11_=_C42 ,C11_=_C45 ,\nC11_=_C48 ,C11_=_C51 ,C11_=_C57 ,C12_=_C13 ,C12_=_C14 ,C12_=_C15 ,\nC12_=_C24 ,C12_=_C25 ,C12_=_C26 ,C12_=_C27 ,C12_=_C40 ,C12_=_C41 ,\nC12_=_C42 ,C12_=_C43 ,C12_=_C44 ,C12_=_C45 ,C12_=_C46 ,C12_=_C47 ,\nC12_=_C48 ,C12_=_C49 ,C12_=_C50 ,C12_=_C51 ,C12_=_C58 ,C12_=_C59 ,\nC12_=_C60 ,C13_=_C14 ,C13_=_C15 ,C13_=_C24 ,C13_=_C25 ,C13_=_C26 ,\nC13_=_C27 ,C13_=_C40 ,C13_=_C43 ,C13_=_C46 ,C13_=_C49 ,C13_=_C58 ,\nC14_=_C15 ,C14_=_C24 ,C14_=_C25 ,C14_=_C26 ,C14_=_C27 ,C14_=_C41 ,\nC14_=_C44 ,C14_=_C47 ,C14_=_C50 ,C14_=_C59 ,C15_=_C24 ,C15_=_C25 ,\nC15_=_C26 ,C15_=_C27 ,C15_=_C42 ,C15_=_C45 ,C15_=_C48 ,C15_=_C51 ,\nC15_=_C60 ,C16_=_C17 ,C16_=_C18 ,C16_=_C19 ,C16_=_C20 ,C16_=_C21 ,\nC16_=_C22 ,C16_=_C23 ,C16_=_C24 ,C16_=_C25 ,C16_=_C26 ,C16_=_C27 ,\nC16_=_C40 ,C16_=_C41 ,C16_=_C42 ,C16_=_C43 ,C16_=_C44 ,C16_=_C45 ,\nC16_=_C52 ,C16_=_C53 ,C16_=_C54 ,C16_=_C55 ,C16_=_C56 ,C16_=_C57 ,\nC16_=_C58 ,C16_=_C59 ,C16_=_C60 ,C17_=_C18 ,C17_=_C19 ,C17_=_C20 ,\nC17_=_C21 ,C17_=_C22 ,C17_=_C23 ,C17_=_C24 ,C17_=_C25 ,C17_=_C26 ,\nC17_=_C27 ,C17_=_C40 ,C17_=_C43 ,C17_=_C52 ,C17_=_C55 ,C17_=_C58 ,\nC18_=_C19 ,C18_=_C20 ,C18_=_C21 ,C18_=_C22 ,C18_=_C23 ,C18_=_C24 ,\nC18_=_C25 ,C18_=_C26 ,C18_=_C27 ,C18_=_C41 ,C18_=_C44 ,C18_=_C53 ,\nC18_=_C56 ,C18_=_C59 ,C19_=_C20 ,C19_=_C21 ,C19_=_C22 ,C19_=_C23 ,\nC19_=_C24 ,C19_=_C25 ,C19_=_C26 ,C19_=_C27 ,C19_=_C42 ,C19_=_C45 ,\nC19_=_C54 ,C19_=_C57 ,C19_=_C60 ,C20_=_C21 ,C20_=_C22 ,C20_=_C23 ,\nC20_=_C24 ,C20_=_C25 ,C20_=_C26 ,C20_=_C27 ,C20_=_C40 ,C20_=_C41 ,\nC20_=_C42 ,C20_=_C46 ,C20_=_C47 ,C20_=_C48 ,C20_=_C52 ,C20_=_C53 ,\nC20_=_C54 ,C20_=_C55 ,C20_=_C56 ,C20_=_C57 ,C20_=_C58 ,C20_=_C59 ,\nC20_=_C60 ,C21_=_C22 ,C21_=_C23 ,C21_=_C24 ,C21_=_C25 ,C21_=_C26 ,\nC21_=_C27 ,C21_=_C40 ,C21_=_C46 ,C21_=_C52 ,C21_=_C55 ,C21_=_C58 ,\nC22_=_C23 ,C22_=_C24 ,C22_=_C25 ,C22_=_C26 ,C22_=_C27 ,C22_=_C41 ,\nC22_=_C47 ,C22_=_C53 ,C22_=_C56 ,C22_=_C59 ,C23_=_C24 ,C23_=_C25 ,\nC23_=_C26 ,C23_=_C27 ,C23_=_C42 ,C23_=_C48 ,C23_=_C54 ,C23_=_C57 ,\nC23_=_C60 ,C24_=_C25 ,C24_=_C26 ,C24_=_C27 ,C24_=_C40 ,C24_=_C41 ,\nC24_=_C42 ,C24_=_C49 ,C24_=_C50 ,C24_=_C51 ,C24_=_C52 ,C24_=_C53 ,\nC24_=_C54 ,C24_=_C55 ,C24_=_C56 ,C24_=_C57 ,C24_=_C58 ,C24_=_C59 ,\nC24_=_C60 ,C25_=_C26 ,C25_=_C27 ,C25_=_C40 ,C25_=_C49 ,C25_=_C52 ,\nC25_=_C55 ,C25_=_C58 ,C26_=_C27 ,C26_=_C41 ,C26_=_C50 ,C26_=_C53 ,\nC26_=_C56 ,C26_=_C59 ,C27_=_C42 ,C27_=_C51 ,C27_=_C54 ,C27_=_C57 ,\nC27_=_C60 ,C40_=_C41 ,C40_=_C42 ,C40_=_C43 ,C40_=_C44 ,C40_=_C45 ,\nC40_=_C46 ,C40_=_C47 ,C40_=_C48 ,C40_=_C49 ,C40_=_C50 ,C40_=_C51 ,\nC40_=_C52 ,C40_=_C53 ,C40_=_C54 ,C40_=_C55 ,C40_=_C56 ,C40_=_C57 ,\nC40_=_C58 ,C40_=_C59 ,C40_=_C60 ,C41_=_C42 ,C41_=_C43 ,C41_=_C44 ,\nC41_=_C45 ,C41_=_C46 ,C41_=_C47 ,C41_=_C48 ,C41_=_C49 ,C41_=_C50 ,\nC41_=_C51 ,C41_=_C52 ,C41_=_C53 ,C41_=_C54 ,C41_=_C55 ,C41_=_C56 ,\nC41_=_C57 ,C41_=_C58 ,C41_=_C59 ,C41_=_C60 ,C42_=_C43 ,C42_=_C44 ,\nC42_=_C45 ,C42_=_C46 ,C42_=_C47 ,C42_=_C48 ,C42_=_C49 ,C42_=_C50 ,\nC42_=_C51 ,C42_=_C52 ,C42_=_C53 ,C42_=_C54 ,C42_=_C55 ,C42_=_C56 ,\nC42_=_C57 ,C42_=_C58 ,C42_=_C59 ,C42_=_C60 ,C43_=_C44 ,C43_=_C45 ,\nC43_=_C46 ,C43_=_C47 ,C43_=_C48 ,C43_=_C49 ,C43_=_C50 ,C43_=_C51 ,\nC43_=_C52 ,C43_=_C53 ,C43_=_C54 ,C44_=_C45 ,C44_=_C46 ,C44_=_C47 ,\nC44_=_C48 ,C44_=_C49 ,C44_=_C50 ,C44_=_C51 ,C44_=_C52 ,C44_=_C53 ,\nC44_=_C54 ,C45_=_C46 ,C45_=_C47 ,C45_=_C48 ,C45_=_C49 ,C45_=_C50 ,\nC45_=_C51 ,C45_=_C52 ,C45_=_C53 ,C45_=_C54 ,C46_=_C47 ,C46_=_C48 ,\nC46_=_C49 ,C46_=_C50 ,C46_=_C51 ,C46_=_C55 ,C46_=_C56 ,C46_=_C57 ,\nC47_=_C48 ,C47_=_C49 ,C47_=_C50 ,C47_=_C51 ,C47_=_C55 ,C47_=_C56 ,\nC47_=_C57 ,C48_=_C49 ,C48_=_C50 ,C48_=_C51 ,C48_=_C55 ,C48_=_C56 ,\nC48_=_C57 ,C49_=_C50 ,C49_=_C51 ,C49_=_C58 ,C49_=_C59 ,C49_=_C60 ,\nC50_=_C51 ,C50_=_C58 ,C50_=_C59 ,C50_=_C60 ,C51_=_C58 ,C51_=_C59 ,\nC51_=_C60 ,C52_=_C53 ,C52_=_C54 ,C52_=_C55 ,C52_=_C56 ,C52_=_C57 ,\nC52_=_C58 ,C52_=_C59 ,C52_=_C60 ,C53_=_C54 ,C53_=_C55 ,C53_=_C56 ,\nC53_=_C57 ,C53_=_C58 ,C53_=_C59 ,C53_=_C60 ,C54_=_C55 ,C54_=_C56 ,\nC54_=_C57 ,C54_=_C58 ,C54_=_C59 ,C54_=_C60 ,C55_=_C56 ,C55_=_C57 ,\nC55_=_C58 ,C55_=_C59 ,C55_=_C60 ,C56_=_C57 ,C56_=_C58 ,C56_=_C59 ,\nC56_=_C60 ,C57_=_C58 ,C57_=_C59 ,C57_=_C60 ,C58_=_C59 ,C58_=_C60 ,\nC59_=_C60 ,"];11[shape=box, label="id:11 level: 4\n49: C6 C7 C14 C15 C18 \nC19 C26 C27 C30 C31 C34 \nC35 C38 C39 C44 C45 C50 \nC51 C53 C54 C59 C60 C62 \nC63 C65 C66 C68 C69 C72 \nC73 C76 C77 C78 C79 C82 \nC83 C84 C85 C86 C87 C88 \nC89 C91 C93 C94 C96 C97 \nC98 C99 \n660: C6_=_C7( C6 C7 ) C6_=_C14( C6 C14 ) C6_=_C15( C6 C15 ) C6_=_C18( C6 C18 ) C6_=_C19( C6 C19 ) \nC6_=_C30( C6 C30 ) C6_=_C31( C6 C31 ) C6_=_C34( C6 C34 ) C6_=_C35( C6 C35 ) C6_=_C44( C6 C44 ) C6_=_C50( C6 C50 ) \nC6_=_C53( C6 C53 ) C6_=_C62( C6 C62 ) C6_=_C65( C6 C65 ) C6_=_C72( C6 C72 ) C6_=_C76( C6 C76 ) C6_=_C78( C6 C78 ) \nC6_=_C84( C6 C84 ) C6_=_C86( C6 C86 ) C6_=_C91( C6 C91 ) C6_=_C93( C6 C93 ) C6_=_C94( C6 C94 ) C6_=_C97( C6 C97 ) \nC6_=_C98( C6 C98 ) C7_=_C14( C7 C14 ) C7_=_C15( C7 C15 ) C7_=_C18( C7 C18 ) C7_=_C19( C7 C19 ) C7_=_C30( C7 C30 ) \nC7_=_C31( C7 C31 ) C7_=_C34( C7 C34 ) C7_=_C35( C7 C35 ) C7_=_C45( C7 C45 ) C7_=_C51( C7 C51 ) C7_=_C54( C7 C54 ) \nC7_=_C63( C7 C63 ) C7_=_C66( C7 C66 ) C7_=_C73( C7 C73 ) C7_=_C77( C7 C77 ) C7_=_C79( C7 C79 ) C7_=_C85( C7 C85 ) \nC7_=_C87( C7 C87 ) C7_=_C91( C7 C91 ) C7_=_C93( C7 C93 ) C7_=_C94( C7 C94 ) C7_=_C97( C7 C97 ) C7_=_C98( C7 C98 ) \nC14_=_C15( C14 C15 ) C14_=_C26( C14 C26 ) C14_=_C27( C14 C27 ) C14_=_C34( C14 C34 ) C14_=_C35( C14 C35 ) C14_=_C38( C14 C38 ) \nC14_=_C39( C14 C39 ) C14_=_C44( C14 C44 ) C14_=_C50( C14 C50 ) C14_=_C59( C14 C59 ) C14_=_C65( C14 C65 ) C14_=_C68( C14 C68 ) \nC14_=_C72( C14 C72 ) C14_=_C76( C14 C76 ) C14_=_C82( C14 C82 ) C14_=_C86( C14 C86 ) C14_=_C88( C14 C88 ) C14_=_C91( C14 C91 ) \nC14_=_C93( C14 C93 ) C14_=_C96( C14 C96 ) C14_=_C98( C14 C98 ) C14_=_C99( C14 C99 ) C15_=_C26( C15 C26 ) C15_=_C27( C15 C27 ) \nC15_=_C34( C15 C34 ) C15_=_C35( C15 C35 ) C15_=_C38( C15 C38 ) C15_=_C39( C15 C39 ) C15_=_C45( C15 C45 ) C15_=_C51( C15 C51 ) \nC15_=_C60( C15 C60 ) C15_=_C66( C15 C66 ) C15_=_C69( C15 C69 ) C15_=_C73( C15 C73 ) C15_=_C77( C15 C77 ) C15_=_C83( C15 C83 ) \nC15_=_C87( C15 C87 ) C15_=_C89( C15 C89 ) C15_=_C91( C15 C91 ) C15_=_C93( C15 C93 ) C15_=_C96( C15 C96 ) C15_=_C98( C15 C98 ) \nC15_=_C99( C15 C99 ) C18_=_C19( C18 C19 ) C18_=_C26( C18 C26 ) C18_=_C27( C18 C27 ) C18_=_C30( C18 C30 ) C18_=_C31( C18 C31 ) \nC18_=_C34( C18 C34 ) C18_=_C35( C18 C35 ) C18_=_C44( C18 C44 ) C18_=_C53( C18 C53 ) C18_=_C59( C18 C59 ) C18_=_C62( C18 C62 ) \nC18_=_C65( C18 C65 ) C18_=_C72( C18 C72 ) C18_=_C78( C18 C78 ) C18_=_C82( C18 C82 ) C18_=_C84( C18 C84 ) C18_=_C86( C18 C86 ) \nC18_=_C91( C18 C91 ) C18_=_C94( C18 C94 ) C18_=_C96( C18 C96 ) C18_=_C97( C18 C97 ) C18_=_C98( C18 C98 ) C19_=_C26( C19 C26 ) \nC19_=_C27( C19 C27 ) C19_=_C30( C19 C30 ) C19_=_C31( C19 C31 ) C19_=_C34( C19 C34 ) C19_=_C35( C19 C35 ) C19_=_C45( C19 C45 ) \nC19_=_C54( C19 C54 ) C19_=_C60( C19 C60 ) C19_=_C63( C19 C63 ) C19_=_C66( C19 C66 ) C19_=_C73( C19 C73 ) C19_=_C79( C19 C79 ) \nC19_=_C83( C19 C83 ) C19_=_C85( C19 C85 ) C19_=_C87( C19 C87 ) C19_=_C91( C19 C91 ) C19_=_C94( C19 C94 ) C19_=_C96( C19 C96 ) \nC19_=_C97( C19 C97 ) C19_=_C98( C19 C98 ) C26_=_C27( C26 C27 ) C26_=_C34( C26 C34 ) C26_=_C35( C26 C35 ) C26_=_C38( C26 C38 ) \nC26_=_C39( C26 C39 ) C26_=_C50( C26 C50 ) C26_=_C53( C26 C53 ) C26_=_C59( C26 C59 ) C26_=_C65( C26 C65 ) C26_=_C68( C26 C68 ) \nC26_=_C76( C26 C76 ) C26_=_C78( C26 C78 ) C26_=_C82( C26 C82 ) C26_=_C86( C26 C86 ) C26_=_C88( C26 C88 ) C26_=_C93( C26 C93 ) \nC26_=_C94( C26 C94 ) C26_=_C96( C26 C96 ) C26_=_C98( C26 C98 ) C26_=_C99( C26 C99 ) C27_=_C34( C27 C34 ) C27_=_C35( C27 C35 ) \nC27_=_C38( C27 C38 ) C27_=_C39( C27 C39 ) C27_=_C51( C27 C51 ) C27_=_C54( C27 C54 ) C27_=_C60( C27 C60 ) C27_=_C66( C27 C66 ) \nC27_=_C69( C27 C69 ) C27_=_C77( C27 C77 ) C27_=_C79( C27 C79 ) C27_=_C83( C27 C83 ) C27_=_C87( C27 C87 ) C27_=_C89( C27 C89 ) \nC27_=_C93( C27 C93 ) C27_=_C94( C27 C94 ) C27_=_C96( C27 C96 ) C27_=_C98( C27 C98 ) C27_=_C99( C27 C99 ) C30_=_C31( C30 C31 ) \nC30_=_C34( C30 C34 ) C30_=_C35( C30 C35 ) C30_=_C38( C30 C38 ) C30_=_C39( C30 C39 ) C30_=_C44( C30 C44 ) C30_=_C53( C30 C53 ) \nC30_=_C62( C30 C62 ) C30_=_C65( C30 C65 ) C30_=_C68( C30 C68 ) C30_=_C72( C30 C72 ) C30_=_C78( C30 C78 ) C30_=_C84( C30 C84 ) \nC30_=_C86( C30 C86 ) C30_=_C88( C30 C88 ) C30_=_C91( C30 C91 ) C30_=_C94( C30 C94 ) C30_=_C97( C30 C97 ) C30_=_C98( C30 C98 ) \nC30_=_C99( C30 C99 ) C31_=_C34( C31 C34 ) C31_=_C35( C31 C35 ) C31_=_C38( C31 C38 ) C31_=_C39( C31 C39 ) C31_=_C45( C31 C45 ) \nC31_=_C54( C31 C54 ) C31_=_C63( C31 C63 ) C31_=_C66( C31 C66 ) C31_=_C69( C31 C69 ) C31_=_C73( C31 C73 ) C31_=_C79( C31 C79 ) \nC31_=_C85( C31 C85 ) C31_=_C87( C31 C87 ) C31_=_C89( C31 C89 ) C31_=_C91( C31 C91 ) C31_=_C94( C31 C94 ) C31_=_C97( C31 C97 ) \nC31_=_C98( C31 C98 ) C31_=_C99( C31 C99 ) C34_=_C35( C34 C35 ) C34_=_C38( C34 C38 ) C34_=_C39( C34 C39 ) C34_=_C44( C34 C44 ) \nC34_=_C50( C34 C50 ) C34_=_C53( C34 C53 ) C34_=_C59( C34 C59 ) C34_=_C62( C34 C62 ) C34_=_C65( C34 C65 ) C34_=_C68( C34 C68 ) \nC34_=_C72( C34 C72 ) C34_=_C76( C34 C76 ) C34_=_C78( C34 C78 ) C34_=_C82( C34 C82 ) C34_=_C84( C34 C84 ) C34_=_C86( C34 C86 ) \nC34_=_C88( C34 C88 ) C34_=_C91( C34 C91 ) C34_=_C93( C34 C93 ) C34_=_C94( C34 C94 ) C34_=_C96( C34 C96 ) C34_=_C97( C34 C97 ) \nC34_=_C98( C34 C98 ) C34_=_C99( C34 C99 ) C35_=_C38( C35 C38 ) C35_=_C39( C35 C39 ) C35_=_C45( C35 C45 ) C35_=_C51( C35 C51 ) \nC35_=_C54( C35 C54 ) C35_=_C60( C35 C60 ) C35_=_C63( C35 C63 ) C35_=_C66( C35</w:t>
      </w:r>
    </w:p>
    <w:p>
      <w:pPr>
        <w:pStyle w:val="PreformattedText"/>
        <w:bidi w:val="0"/>
        <w:spacing w:before="0" w:after="0"/>
        <w:jc w:val="left"/>
        <w:rPr/>
      </w:pPr>
      <w:r>
        <w:rPr/>
        <w:t xml:space="preserve"> </w:t>
      </w:r>
      <w:r>
        <w:rPr/>
        <w:t>C66 ) C35_=_C69( C35 C69 ) C35_=_C73( C35 C73 ) \nC35_=_C77( C35 C77 ) C35_=_C79( C35 C79 ) C35_=_C83( C35 C83 ) C35_=_C85( C35 C85 ) C35_=_C87( C35 C87 ) C35_=_C89( C35 C89 ) \nC35_=_C91( C35 C91 ) C35_=_C93( C35 C93 ) C35_=_C94( C35 C94 ) C35_=_C96( C35 C96 ) C35_=_C97( C35 C97 ) C35_=_C98( C35 C98 ) \nC35_=_C99( C35 C99 ) C38_=_C39( C38 C39 ) C38_=_C50( C38 C50 ) C38_=_C59( C38 C59 ) C38_=_C62( C38 C62 ) C38_=_C65( C38 C65 ) \nC38_=_C68( C38 C68 ) C38_=_C76( C38 C76 ) C38_=_C82( C38 C82 ) C38_=_C84( C38 C84 ) C38_=_C86( C38 C86 ) C38_=_C88( C38 C88 ) \nC38_=_C93( C38 C93 ) C38_=_C96( C38 C96 ) C38_=_C97( C38 C97 ) C38_=_C98( C38 C98 ) C38_=_C99( C38 C99 ) C39_=_C51( C39 C51 ) \nC39_=_C60( C39 C60 ) C39_=_C63( C39 C63 ) C39_=_C66( C39 C66 ) C39_=_C69( C39 C69 ) C39_=_C77( C39 C77 ) C39_=_C83( C39 C83 ) \nC39_=_C85( C39 C85 ) C39_=_C87( C39 C87 ) C39_=_C89( C39 C89 ) C39_=_C93( C39 C93 ) C39_=_C96( C39 C96 ) C39_=_C97( C39 C97 ) \nC39_=_C98( C39 C98 ) C39_=_C99( C39 C99 ) C44_=_C45( C44 C45 ) C44_=_C50( C44 C50 ) C44_=_C51( C44 C51 ) C44_=_C53( C44 C53 ) \nC44_=_C54( C44 C54 ) C44_=_C62( C44 C62 ) C44_=_C63( C44 C63 ) C44_=_C65( C44 C65 ) C44_=_C66( C44 C66 ) C44_=_C72( C44 C72 ) \nC44_=_C76( C44 C76 ) C44_=_C78( C44 C78 ) C44_=_C84( C44 C84 ) C44_=_C86( C44 C86 ) C44_=_C91( C44 C91 ) C44_=_C93( C44 C93 ) \nC44_=_C94( C44 C94 ) C44_=_C97( C44 C97 ) C44_=_C98( C44 C98 ) C45_=_C50( C45 C50 ) C45_=_C51( C45 C51 ) C45_=_C53( C45 C53 ) \nC45_=_C54( C45 C54 ) C45_=_C62( C45 C62 ) C45_=_C63( C45 C63 ) C45_=_C65( C45 C65 ) C45_=_C66( C45 C66 ) C45_=_C73( C45 C73 ) \nC45_=_C77( C45 C77 ) C45_=_C79( C45 C79 ) C45_=_C85( C45 C85 ) C45_=_C87( C45 C87 ) C45_=_C91( C45 C91 ) C45_=_C93( C45 C93 ) \nC45_=_C94( C45 C94 ) C45_=_C97( C45 C97 ) C45_=_C98( C45 C98 ) C50_=_C51( C50 C51 ) C50_=_C59( C50 C59 ) C50_=_C60( C50 C60 ) \nC50_=_C65( C50 C65 ) C50_=_C66( C50 C66 ) C50_=_C68( C50 C68 ) C50_=_C69( C50 C69 ) C50_=_C72( C50 C72 ) C50_=_C76( C50 C76 ) \nC50_=_C82( C50 C82 ) C50_=_C86( C50 C86 ) C50_=_C88( C50 C88 ) C50_=_C91( C50 C91 ) C50_=_C93( C50 C93 ) C50_=_C96( C50 C96 ) \nC50_=_C98( C50 C98 ) C50_=_C99( C50 C99 ) C51_=_C59( C51 C59 ) C51_=_C60( C51 C60 ) C51_=_C65( C51 C65 ) C51_=_C66( C51 C66 ) \nC51_=_C68( C51 C68 ) C51_=_C69( C51 C69 ) C51_=_C73( C51 C73 ) C51_=_C77( C51 C77 ) C51_=_C83( C51 C83 ) C51_=_C87( C51 C87 ) \nC51_=_C89( C51 C89 ) C51_=_C91( C51 C91 ) C51_=_C93( C51 C93 ) C51_=_C96( C51 C96 ) C51_=_C98( C51 C98 ) C51_=_C99( C51 C99 ) \nC53_=_C54( C53 C54 ) C53_=_C59( C53 C59 ) C53_=_C60( C53 C60 ) C53_=_C62( C53 C62 ) C53_=_C63( C53 C63 ) C53_=_C65( C53 C65 ) \nC53_=_C66( C53 C66 ) C53_=_C72( C53 C72 ) C53_=_C78( C53 C78 ) C53_=_C82( C53 C82 ) C53_=_C84( C53 C84 ) C53_=_C86( C53 C86 ) \nC53_=_C91( C53 C91 ) C53_=_C94( C53 C94 ) C53_=_C96( C53 C96 ) C53_=_C97( C53 C97 ) C53_=_C98( C53 C98 ) C54_=_C59( C54 C59 ) \nC54_=_C60( C54 C60 ) C54_=_C62( C54 C62 ) C54_=_C63( C54 C63 ) C54_=_C65( C54 C65 ) C54_=_C66( C54 C66 ) C54_=_C73( C54 C73 ) \nC54_=_C79( C54 C79 ) C54_=_C83( C54 C83 ) C54_=_C85( C54 C85 ) C54_=_C87( C54 C87 ) C54_=_C91( C54 C91 ) C54_=_C94( C54 C94 ) \nC54_=_C96( C54 C96 ) C54_=_C97( C54 C97 ) C54_=_C98( C54 C98 ) C59_=_C60( C59 C60 ) C59_=_C65( C59 C65 ) C59_=_C66( C59 C66 ) \nC59_=_C68( C59 C68 ) C59_=_C69( C59 C69 ) C59_=_C76( C59 C76 ) C59_=_C78( C59 C78 ) C59_=_C82( C59 C82 ) C59_=_C86( C59 C86 ) \nC59_=_C88( C59 C88 ) C59_=_C93( C59 C93 ) C59_=_C94( C59 C94 ) C59_=_C96( C59 C96 ) C59_=_C98( C59 C98 ) C59_=_C99( C59 C99 ) \nC60_=_C65( C60 C65 ) C60_=_C66( C60 C66 ) C60_=_C68( C60 C68 ) C60_=_C69( C60 C69 ) C60_=_C77( C60 C77 ) C60_=_C79( C60 C79 ) \nC60_=_C83( C60 C83 ) C60_=_C87( C60 C87 ) C60_=_C89( C60 C89 ) C60_=_C93( C60 C93 ) C60_=_C94( C60 C94 ) C60_=_C96( C60 C96 ) \nC60_=_C98( C60 C98 ) C60_=_C99( C60 C99 ) C62_=_C63( C62 C63 ) C62_=_C65( C62 C65 ) C62_=_C66( C62 C66 ) C62_=_C68( C62 C68 ) \nC62_=_C69( C62 C69 ) C62_=_C72( C62 C72 ) C62_=_C78( C62 C78 ) C62_=_C84( C62 C84 ) C62_=_C86( C62 C86 ) C62_=_C88( C62 C88 ) \nC62_=_C91( C62 C91 ) C62_=_C94( C62 C94 ) C62_=_C97( C62 C97 ) C62_=_C98( C62 C98 ) C62_=_C99( C62 C99 ) C63_=_C65( C63 C65 ) \nC63_=_C66( C63 C66 ) C63_=_C68( C63 C68 ) C63_=_C69( C63 C69 ) C63_=_C73( C63 C73 ) C63_=_C79( C63 C79 ) C63_=_C85( C63 C85 ) \nC63_=_C87( C63 C87 ) C63_=_C89( C63 C89 ) C63_=_C91( C63 C91 ) C63_=_C94( C63 C94 ) C63_=_C97( C63 C97 ) C63_=_C98( C63 C98 ) \nC63_=_C99( C63 C99 ) C65_=_C66( C65 C66 ) C65_=_C68( C65 C68 ) C65_=_C69( C65 C69 ) C65_=_C72( C65 C72 ) C65_=_C76( C65 C76 ) \nC65_=_C78( C65 C78 ) C65_=_C82( C65 C82 ) C65_=_C84( C65 C84 ) C65_=_C86( C65 C86 ) C65_=_C88( C65 C88 ) C65_=_C91( C65 C91 ) \nC65_=_C93( C65 C93 ) C65_=_C94( C65 C94 ) C65_=_C96( C65 C96 ) C65_=_C97( C65 C97 ) C65_=_C98( C65 C98 ) C65_=_C99( C65 C99 ) \nC66_=_C68( C66 C68 ) C66_=_C69( C66 C69 ) C66_=_C73( C66 C73 ) C66_=_C77( C66 C77 ) C66_=_C79( C66 C79 ) C66_=_C83( C66 C83 ) \nC66_=_C85( C66 C85 ) C66_=_C87( C66 C87 ) C66_=_C89( C66 C89 ) C66_=_C91( C66 C91 ) C66_=_C93( C66 C93 ) C66_=_C94( C66 C94 ) \nC66_=_C96( C66 C96 ) C66_=_C97( C66 C97 ) C66_=_C98( C66 C98 ) C66_=_C99( C66 C99 ) C68_=_C69( C68 C69 ) C68_=_C76( C68 C76 ) \nC68_=_C82( C68 C82 ) C68_=_C84( C68 C84 ) C68_=_C86( C68 C86 ) C68_=_C88( C68 C88 ) C68_=_C93( C68 C93 ) C68_=_C96( C68 C96 ) \nC68_=_C97( C68 C97 ) C68_=_C98( C68 C98 ) C68_=_C99( C68 C99 ) C69_=_C77( C69 C77 ) C69_=_C83( C69 C83 ) C69_=_C85( C69 C85 ) \nC69_=_C87( C69 C87 ) C69_=_C89( C69 C89 ) C69_=_C93( C69 C93 ) C69_=_C96( C69 C96 ) C69_=_C97( C69 C97 ) C69_=_C98( C69 C98 ) \nC69_=_C99( C69 C99 ) C72_=_C73( C72 C73 ) C72_=_C76( C72 C76 ) C72_=_C77( C72 C77 ) C72_=_C78( C72 C78 ) C72_=_C79( C72 C79 ) \nC72_=_C84( C72 C84 ) C72_=_C85( C72 C85 ) C72_=_C86( C72 C86 ) C72_=_C87( C72 C87 ) C72_=_C91( C72 C91 ) C72_=_C93( C72 C93 ) \nC72_=_C94( C72 C94 ) C72_=_C97( C72 C97 ) C72_=_C98( C72 C98 ) C73_=_C76( C73 C76 ) C73_=_C77( C73 C77 ) C73_=_C78( C73 C78 ) \nC73_=_C79( C73 C79 ) C73_=_C84( C73 C84 ) C73_=_C85( C73 C85 ) C73_=_C86( C73 C86 ) C73_=_C87( C73 C87 ) C73_=_C91( C73 C91 ) \nC73_=_C93( C73 C93 ) C73_=_C94( C73 C94 ) C73_=_C97( C73 C97 ) C73_=_C98( C73 C98 ) C76_=_C77( C76 C77 ) C76_=_C82( C76 C82 ) \nC76_=_C83( C76 C83 ) C76_=_C86( C76 C86 ) C76_=_C87( C76 C87 ) C76_=_C88( C76 C88 ) C76_=_C89( C76 C89 ) C76_=_C91( C76 C91 ) \nC76_=_C93( C76 C93 ) C76_=_C96( C76 C96 ) C76_=_C98( C76 C98 ) C76_=_C99( C76 C99 ) C77_=_C82( C77 C82 ) C77_=_C83( C77 C83 ) \nC77_=_C86( C77 C86 ) C77_=_C87( C77 C87 ) C77_=_C88( C77 C88 ) C77_=_C89( C77 C89 ) C77_=_C91( C77 C91 ) C77_=_C93( C77 C93 ) \nC77_=_C96( C77 C96 ) C77_=_C98( C77 C98 ) C77_=_C99( C77 C99 ) C78_=_C79( C78 C79 ) C78_=_C82( C78 C82 ) C78_=_C83( C78 C83 ) \nC78_=_C84( C78 C84 ) C78_=_C85( C78 C85 ) C78_=_C86( C78 C86 ) C78_=_C87( C78 C87 ) C78_=_C91( C78 C91 ) C78_=_C94( C78 C94 ) \nC78_=_C96( C78 C96 ) C78_=_C97( C78 C97 ) C78_=_C98( C78 C98 ) C79_=_C82( C79 C82 ) C79_=_C83( C79 C83 ) C79_=_C84( C79 C84 ) \nC79_=_C85( C79 C85 ) C79_=_C86( C79 C86 ) C79_=_C87( C79 C87 ) C79_=_C91( C79 C91 ) C79_=_C94( C79 C94 ) C79_=_C96( C79 C96 ) \nC79_=_C97( C79 C97 ) C79_=_C98( C79 C98 ) C82_=_C83( C82 C83 ) C82_=_C86( C82 C86 ) C82_=_C87( C82 C87 ) C82_=_C88( C82 C88 ) \nC82_=_C89( C82 C89 ) C82_=_C93( C82 C93 ) C82_=_C94( C82 C94 ) C82_=_C96( C82 C96 ) C82_=_C98( C82 C98 ) C82_=_C99( C82 C99 ) \nC83_=_C86( C83 C86 ) C83_=_C87( C83 C87 ) C83_=_C88( C83 C88 ) C83_=_C89( C83 C89 ) C83_=_C93( C83 C93 ) C83_=_C94( C83 C94 ) \nC83_=_C96( C83 C96 ) C83_=_C98( C83 C98 ) C83_=_C99( C83 C99 ) C84_=_C85( C84 C85 ) C84_=_C86( C84 C86 ) C84_=_C87( C84 C87 ) \nC84_=_C88( C84 C88 ) C84_=_C89( C84 C89 ) C84_=_C91( C84 C91 ) C84_=_C94( C84 C94 ) C84_=_C97( C84 C97 ) C84_=_C98( C84 C98 ) \nC84_=_C99( C84 C99 ) C85_=_C86( C85 C86 ) C85_=_C87( C85 C87 ) C85_=_C88( C85 C88 ) C85_=_C89( C85 C89 ) C85_=_C91( C85 C91 ) \nC85_=_C94( C85 C94 ) C85_=_C97( C85 C97 ) C85_=_C98( C85 C98 ) C85_=_C99( C85 C99 ) C86_=_C87( C86 C87 ) C86_=_C88( C86 C88 ) \nC86_=_C89( C86 C89 ) C86_=_C91( C86 C91 ) C86_=_C93( C86 C93 ) C86_=_C94( C86 C94 ) C86_=_C96( C86 C96 ) C86_=_C97( C86 C97 ) \nC86_=_C98( C86 C98 ) C86_=_C99( C86 C99 ) C87_=_C88( C87 C88 ) C87_=_C89( C87 C89 ) C87_=_C91( C87 C91 ) C87_=_C93( C87 C93 ) \nC87_=_C94( C87 C94 ) C87_=_C96( C87 C96 ) C87_=_C97( C87 C97 ) C87_=_C98( C87 C98 ) C87_=_C99( C87 C99 ) C88_=_C89( C88 C89 ) \nC88_=_C93( C88 C93 ) C88_=_C96( C88 C96 ) C88_=_C97( C88 C97 ) C88_=_C98( C88 C98 ) C88_=_C99( C88 C99 ) C89_=_C93( C89 C93 ) \nC89_=_C96( C89 C96 ) C89_=_C97( C89 C97 ) C89_=_C98( C89 C98 ) C89_=_C99( C89 C99 ) C91_=_C93( C91 C93 ) C91_=_C94( C91 C94 ) \nC91_=_C97( C91 C97 ) C91_=_C98( C91 C98 ) C93_=_C96( C93 C96 ) C93_=_C98( C93 C98 ) C93_=_C99( C93 C99 ) C94_=_C96( C94 C96 ) \nC94_=_C97( C94 C97 ) C94_=_C98( C94 C98 ) C96_=_C98( C96 C98 ) C96_=_C99( C96 C99 ) C97_=_C98( C97 C98 ) C97_=_C99( C97 C99 ) \nC98_=_C99( C98 C99 ) "];9-&gt;11[label="48: C6 C7 C14 C15 C18 \nC19 C26 C27 C30 C31 C34 \nC35 C38 C39 C44 C45 C50 \nC51 C53 C54 C59 C60 C62 \nC63 C65 C66 C68 C69 C72 \nC73 C76 C77 C78 C79 C82 \nC83 C84 C85 C86 C87 C88 \nC89 C91 C93 C94 C96 C97 \nC99 \n612: C6_=_C7 ,C6_=_C14 ,C6_=_C15 ,C6_=_C18 ,C6_=_C19 ,\nC6_=_C30 ,C6_=_C31 ,C6_=_C34 ,C6_=_C35 ,C6_=_C44 ,C6_=_C50 ,\nC6_=_C53 ,C6_=_C62 ,C6_=_C65 ,C6_=_C72 ,C6_=_C76 ,C6_=_C78 ,\nC6_=_C84 ,C6_=_C86 ,C6_=_C91 ,C6_=_C93 ,C6_=_C94 ,C6_=_C97 ,\nC7_=_C14 ,C7_=_C15 ,C7_=_C18 ,C7_=_C19 ,C7_=_C30 ,C7_=_C31 ,\nC7_=_C34 ,C7_=_C35 ,C7_=_C45 ,C7_=_C51 ,C7_=_C54 ,C7_=_C63 ,\nC7_=_C66 ,C7_=_C73 ,C7_=_C77 ,C7_=_C79 ,C7_=_C85 ,C7_=_C87 ,\nC7_=_C91 ,C7_=_C93 ,C7_=_C94 ,C7_=_C97 ,C14_=_C15 ,C14_=_C26 ,\nC14_=_C27 ,C14_=_C34 ,C14_=_C35 ,C14_=_C38 ,C14_=_C39 ,C14_=_C44 ,\nC14_=_C50 ,C14_=_C59 ,C14_=_C65 ,C14_=_C68 ,C14_=_C72 ,C14_=_C76 ,\nC14_=_C82 ,C14_=_C86 ,C14_=_C88 ,C14_=_C91 ,C14_=_C93 ,C14_=_C96 ,\nC14_=_C99 ,C15_=_C26 ,C15_=_C27 ,C15_=_C34 ,C15_=_C35 ,C15_=_C38 ,\nC15_=_C39</w:t>
      </w:r>
    </w:p>
    <w:p>
      <w:pPr>
        <w:pStyle w:val="PreformattedText"/>
        <w:bidi w:val="0"/>
        <w:spacing w:before="0" w:after="0"/>
        <w:jc w:val="left"/>
        <w:rPr/>
      </w:pPr>
      <w:r>
        <w:rPr/>
        <w:t xml:space="preserve"> </w:t>
      </w:r>
      <w:r>
        <w:rPr/>
        <w:t>,C15_=_C45 ,C15_=_C51 ,C15_=_C60 ,C15_=_C66 ,C15_=_C69 ,\nC15_=_C73 ,C15_=_C77 ,C15_=_C83 ,C15_=_C87 ,C15_=_C89 ,C15_=_C91 ,\nC15_=_C93 ,C15_=_C96 ,C15_=_C99 ,C18_=_C19 ,C18_=_C26 ,C18_=_C27 ,\nC18_=_C30 ,C18_=_C31 ,C18_=_C34 ,C18_=_C35 ,C18_=_C44 ,C18_=_C53 ,\nC18_=_C59 ,C18_=_C62 ,C18_=_C65 ,C18_=_C72 ,C18_=_C78 ,C18_=_C82 ,\nC18_=_C84 ,C18_=_C86 ,C18_=_C91 ,C18_=_C94 ,C18_=_C96 ,C18_=_C97 ,\nC19_=_C26 ,C19_=_C27 ,C19_=_C30 ,C19_=_C31 ,C19_=_C34 ,C19_=_C35 ,\nC19_=_C45 ,C19_=_C54 ,C19_=_C60 ,C19_=_C63 ,C19_=_C66 ,C19_=_C73 ,\nC19_=_C79 ,C19_=_C83 ,C19_=_C85 ,C19_=_C87 ,C19_=_C91 ,C19_=_C94 ,\nC19_=_C96 ,C19_=_C97 ,C26_=_C27 ,C26_=_C34 ,C26_=_C35 ,C26_=_C38 ,\nC26_=_C39 ,C26_=_C50 ,C26_=_C53 ,C26_=_C59 ,C26_=_C65 ,C26_=_C68 ,\nC26_=_C76 ,C26_=_C78 ,C26_=_C82 ,C26_=_C86 ,C26_=_C88 ,C26_=_C93 ,\nC26_=_C94 ,C26_=_C96 ,C26_=_C99 ,C27_=_C34 ,C27_=_C35 ,C27_=_C38 ,\nC27_=_C39 ,C27_=_C51 ,C27_=_C54 ,C27_=_C60 ,C27_=_C66 ,C27_=_C69 ,\nC27_=_C77 ,C27_=_C79 ,C27_=_C83 ,C27_=_C87 ,C27_=_C89 ,C27_=_C93 ,\nC27_=_C94 ,C27_=_C96 ,C27_=_C99 ,C30_=_C31 ,C30_=_C34 ,C30_=_C35 ,\nC30_=_C38 ,C30_=_C39 ,C30_=_C44 ,C30_=_C53 ,C30_=_C62 ,C30_=_C65 ,\nC30_=_C68 ,C30_=_C72 ,C30_=_C78 ,C30_=_C84 ,C30_=_C86 ,C30_=_C88 ,\nC30_=_C91 ,C30_=_C94 ,C30_=_C97 ,C30_=_C99 ,C31_=_C34 ,C31_=_C35 ,\nC31_=_C38 ,C31_=_C39 ,C31_=_C45 ,C31_=_C54 ,C31_=_C63 ,C31_=_C66 ,\nC31_=_C69 ,C31_=_C73 ,C31_=_C79 ,C31_=_C85 ,C31_=_C87 ,C31_=_C89 ,\nC31_=_C91 ,C31_=_C94 ,C31_=_C97 ,C31_=_C99 ,C34_=_C35 ,C34_=_C38 ,\nC34_=_C39 ,C34_=_C44 ,C34_=_C50 ,C34_=_C53 ,C34_=_C59 ,C34_=_C62 ,\nC34_=_C65 ,C34_=_C68 ,C34_=_C72 ,C34_=_C76 ,C34_=_C78 ,C34_=_C82 ,\nC34_=_C84 ,C34_=_C86 ,C34_=_C88 ,C34_=_C91 ,C34_=_C93 ,C34_=_C94 ,\nC34_=_C96 ,C34_=_C97 ,C34_=_C99 ,C35_=_C38 ,C35_=_C39 ,C35_=_C45 ,\nC35_=_C51 ,C35_=_C54 ,C35_=_C60 ,C35_=_C63 ,C35_=_C66 ,C35_=_C69 ,\nC35_=_C73 ,C35_=_C77 ,C35_=_C79 ,C35_=_C83 ,C35_=_C85 ,C35_=_C87 ,\nC35_=_C89 ,C35_=_C91 ,C35_=_C93 ,C35_=_C94 ,C35_=_C96 ,C35_=_C97 ,\nC35_=_C99 ,C38_=_C39 ,C38_=_C50 ,C38_=_C59 ,C38_=_C62 ,C38_=_C65 ,\nC38_=_C68 ,C38_=_C76 ,C38_=_C82 ,C38_=_C84 ,C38_=_C86 ,C38_=_C88 ,\nC38_=_C93 ,C38_=_C96 ,C38_=_C97 ,C38_=_C99 ,C39_=_C51 ,C39_=_C60 ,\nC39_=_C63 ,C39_=_C66 ,C39_=_C69 ,C39_=_C77 ,C39_=_C83 ,C39_=_C85 ,\nC39_=_C87 ,C39_=_C89 ,C39_=_C93 ,C39_=_C96 ,C39_=_C97 ,C39_=_C99 ,\nC44_=_C45 ,C44_=_C50 ,C44_=_C51 ,C44_=_C53 ,C44_=_C54 ,C44_=_C62 ,\nC44_=_C63 ,C44_=_C65 ,C44_=_C66 ,C44_=_C72 ,C44_=_C76 ,C44_=_C78 ,\nC44_=_C84 ,C44_=_C86 ,C44_=_C91 ,C44_=_C93 ,C44_=_C94 ,C44_=_C97 ,\nC45_=_C50 ,C45_=_C51 ,C45_=_C53 ,C45_=_C54 ,C45_=_C62 ,C45_=_C63 ,\nC45_=_C65 ,C45_=_C66 ,C45_=_C73 ,C45_=_C77 ,C45_=_C79 ,C45_=_C85 ,\nC45_=_C87 ,C45_=_C91 ,C45_=_C93 ,C45_=_C94 ,C45_=_C97 ,C50_=_C51 ,\nC50_=_C59 ,C50_=_C60 ,C50_=_C65 ,C50_=_C66 ,C50_=_C68 ,C50_=_C69 ,\nC50_=_C72 ,C50_=_C76 ,C50_=_C82 ,C50_=_C86 ,C50_=_C88 ,C50_=_C91 ,\nC50_=_C93 ,C50_=_C96 ,C50_=_C99 ,C51_=_C59 ,C51_=_C60 ,C51_=_C65 ,\nC51_=_C66 ,C51_=_C68 ,C51_=_C69 ,C51_=_C73 ,C51_=_C77 ,C51_=_C83 ,\nC51_=_C87 ,C51_=_C89 ,C51_=_C91 ,C51_=_C93 ,C51_=_C96 ,C51_=_C99 ,\nC53_=_C54 ,C53_=_C59 ,C53_=_C60 ,C53_=_C62 ,C53_=_C63 ,C53_=_C65 ,\nC53_=_C66 ,C53_=_C72 ,C53_=_C78 ,C53_=_C82 ,C53_=_C84 ,C53_=_C86 ,\nC53_=_C91 ,C53_=_C94 ,C53_=_C96 ,C53_=_C97 ,C54_=_C59 ,C54_=_C60 ,\nC54_=_C62 ,C54_=_C63 ,C54_=_C65 ,C54_=_C66 ,C54_=_C73 ,C54_=_C79 ,\nC54_=_C83 ,C54_=_C85 ,C54_=_C87 ,C54_=_C91 ,C54_=_C94 ,C54_=_C96 ,\nC54_=_C97 ,C59_=_C60 ,C59_=_C65 ,C59_=_C66 ,C59_=_C68 ,C59_=_C69 ,\nC59_=_C76 ,C59_=_C78 ,C59_=_C82 ,C59_=_C86 ,C59_=_C88 ,C59_=_C93 ,\nC59_=_C94 ,C59_=_C96 ,C59_=_C99 ,C60_=_C65 ,C60_=_C66 ,C60_=_C68 ,\nC60_=_C69 ,C60_=_C77 ,C60_=_C79 ,C60_=_C83 ,C60_=_C87 ,C60_=_C89 ,\nC60_=_C93 ,C60_=_C94 ,C60_=_C96 ,C60_=_C99 ,C62_=_C63 ,C62_=_C65 ,\nC62_=_C66 ,C62_=_C68 ,C62_=_C69 ,C62_=_C72 ,C62_=_C78 ,C62_=_C84 ,\nC62_=_C86 ,C62_=_C88 ,C62_=_C91 ,C62_=_C94 ,C62_=_C97 ,C62_=_C99 ,\nC63_=_C65 ,C63_=_C66 ,C63_=_C68 ,C63_=_C69 ,C63_=_C73 ,C63_=_C79 ,\nC63_=_C85 ,C63_=_C87 ,C63_=_C89 ,C63_=_C91 ,C63_=_C94 ,C63_=_C97 ,\nC63_=_C99 ,C65_=_C66 ,C65_=_C68 ,C65_=_C69 ,C65_=_C72 ,C65_=_C76 ,\nC65_=_C78 ,C65_=_C82 ,C65_=_C84 ,C65_=_C86 ,C65_=_C88 ,C65_=_C91 ,\nC65_=_C93 ,C65_=_C94 ,C65_=_C96 ,C65_=_C97 ,C65_=_C99 ,C66_=_C68 ,\nC66_=_C69 ,C66_=_C73 ,C66_=_C77 ,C66_=_C79 ,C66_=_C83 ,C66_=_C85 ,\nC66_=_C87 ,C66_=_C89 ,C66_=_C91 ,C66_=_C93 ,C66_=_C94 ,C66_=_C96 ,\nC66_=_C97 ,C66_=_C99 ,C68_=_C69 ,C68_=_C76 ,C68_=_C82 ,C68_=_C84 ,\nC68_=_C86 ,C68_=_C88 ,C68_=_C93 ,C68_=_C96 ,C68_=_C97 ,C68_=_C99 ,\nC69_=_C77 ,C69_=_C83 ,C69_=_C85 ,C69_=_C87 ,C69_=_C89 ,C69_=_C93 ,\nC69_=_C96 ,C69_=_C97 ,C69_=_C99 ,C72_=_C73 ,C72_=_C76 ,C72_=_C77 ,\nC72_=_C78 ,C72_=_C79 ,C72_=_C84 ,C72_=_C85 ,C72_=_C86 ,C72_=_C87 ,\nC72_=_C91 ,C72_=_C93 ,C72_=_C94 ,C72_=_C97 ,C73_=_C76 ,C73_=_C77 ,\nC73_=_C78 ,C73_=_C79 ,C73_=_C84 ,C73_=_C85 ,C73_=_C86 ,C73_=_C87 ,\nC73_=_C91 ,C73_=_C93 ,C73_=_C94 ,C73_=_C97 ,C76_=_C77 ,C76_=_C82 ,\nC76_=_C83 ,C76_=_C86 ,C76_=_C87 ,C76_=_C88 ,C76_=_C89 ,C76_=_C91 ,\nC76_=_C93 ,C76_=_C96 ,C76_=_C99 ,C77_=_C82 ,C77_=_C83 ,C77_=_C86 ,\nC77_=_C87 ,C77_=_C88 ,C77_=_C89 ,C77_=_C91 ,C77_=_C93 ,C77_=_C96 ,\nC77_=_C99 ,C78_=_C79 ,C78_=_C82 ,C78_=_C83 ,C78_=_C84 ,C78_=_C85 ,\nC78_=_C86 ,C78_=_C87 ,C78_=_C91 ,C78_=_C94 ,C78_=_C96 ,C78_=_C97 ,\nC79_=_C82 ,C79_=_C83 ,C79_=_C84 ,C79_=_C85 ,C79_=_C86 ,C79_=_C87 ,\nC79_=_C91 ,C79_=_C94 ,C79_=_C96 ,C79_=_C97 ,C82_=_C83 ,C82_=_C86 ,\nC82_=_C87 ,C82_=_C88 ,C82_=_C89 ,C82_=_C93 ,C82_=_C94 ,C82_=_C96 ,\nC82_=_C99 ,C83_=_C86 ,C83_=_C87 ,C83_=_C88 ,C83_=_C89 ,C83_=_C93 ,\nC83_=_C94 ,C83_=_C96 ,C83_=_C99 ,C84_=_C85 ,C84_=_C86 ,C84_=_C87 ,\nC84_=_C88 ,C84_=_C89 ,C84_=_C91 ,C84_=_C94 ,C84_=_C97 ,C84_=_C99 ,\nC85_=_C86 ,C85_=_C87 ,C85_=_C88 ,C85_=_C89 ,C85_=_C91 ,C85_=_C94 ,\nC85_=_C97 ,C85_=_C99 ,C86_=_C87 ,C86_=_C88 ,C86_=_C89 ,C86_=_C91 ,\nC86_=_C93 ,C86_=_C94 ,C86_=_C96 ,C86_=_C97 ,C86_=_C99 ,C87_=_C88 ,\nC87_=_C89 ,C87_=_C91 ,C87_=_C93 ,C87_=_C94 ,C87_=_C96 ,C87_=_C97 ,\nC87_=_C99 ,C88_=_C89 ,C88_=_C93 ,C88_=_C96 ,C88_=_C97 ,C88_=_C99 ,\nC89_=_C93 ,C89_=_C96 ,C89_=_C97 ,C89_=_C99 ,C91_=_C93 ,C91_=_C94 ,\nC91_=_C97 ,C93_=_C96 ,C93_=_C99 ,C94_=_C96 ,C94_=_C97 ,C96_=_C99 ,\nC97_=_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