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144: V0 V1 V2 V3 V4 \nV5 V6 V7 V8 V9 V10 \nV11 V12 V13 V14 V15 V16 \nV17 V18 V19 V20 V21 V22 \nV23 V24 V25 V26 V27 V28 \nV29 V30 V31 V32 V33 V34 \nV35 V36 V37 V38 V39 V40 \nV41 V42 V43 V44 V45 V46 \nV47 V48 V49 V50 V51 V52 \nV53 V54 V55 V56 V57 V58 \nV59 V60 V61 V62 V63 V64 \nV65 V66 V67 V68 V69 V70 \nV71 V72 V73 V74 V75 V76 \nV77 V78 V79 V80 V81 V82 \nV83 V84 V85 V86 V87 V88 \nV89 V90 V91 V92 V93 V94 \nV95 V96 V97 V98 V99 V100 \nV101 V102 V103 V104 V105 V106 \nV107 V108 V109 V110 V111 V112 \nV113 V114 V115 V116 V117 V118 \nV119 V120 V121 V122 V123 V124 \nV125 V126 V127 V128 V129 V130 \nV131 V132 V133 V134 V135 V136 \nV137 V138 V139 V140 V141 V142 \nV143 \n4356: C0( V0 V1 V12 V13 ) C1( V0 V1 V24 V25 ) C2( V0 V1 V36 V37 ) C3( V0 V1 V48 V49 ) C4( V0 V1 V60 V61 ) \nC5( V0 V1 V72 V73 ) C6( V0 V1 V84 V85 ) C7( V0 V1 V96 V97 ) C8( V0 V1 V108 V109 ) C9( V0 V1 V120 V121 ) C10( V0 V1 V132 V133 ) \nC11( V0 V2 V12 V14 ) C12( V0 V2 V24 V26 ) C13( V0 V2 V36 V38 ) C14( V0 V2 V48 V50 ) C15( V0 V2 V60 V62 ) C16( V0 V2 V72 V74 ) \nC17( V0 V2 V84 V86 ) C18( V0 V2 V96 V98 ) C19( V0 V2 V108 V110 ) C20( V0 V2 V120 V122 ) C21( V0 V2 V132 V134 ) C22( V0 V3 V12 V15 ) \nC23( V0 V3 V24 V27 ) C24( V0 V3 V36 V39 ) C25( V0 V3 V48 V51 ) C26( V0 V3 V60 V63 ) C27( V0 V3 V72 V75 ) C28( V0 V3 V84 V87 ) \nC29( V0 V3 V96 V99 ) C30( V0 V3 V108 V111 ) C31( V0 V3 V120 V123 ) C32( V0 V3 V132 V135 ) C33( V0 V4 V12 V16 ) C34( V0 V4 V24 V28 ) \nC35( V0 V4 V36 V40 ) C36( V0 V4 V48 V52 ) C37( V0 V4 V60 V64 ) C38( V0 V4 V72 V76 ) C39( V0 V4 V84 V88 ) C40( V0 V4 V96 V100 ) \nC41( V0 V4 V108 V112 ) C42( V0 V4 V120 V124 ) C43( V0 V4 V132 V136 ) C44( V0 V5 V12 V17 ) C45( V0 V5 V24 V29 ) C46( V0 V5 V36 V41 ) \nC47( V0 V5 V48 V53 ) C48( V0 V5 V60 V65 ) C49( V0 V5 V72 V77 ) C50( V0 V5 V84 V89 ) C51( V0 V5 V96 V101 ) C52( V0 V5 V108 V113 ) \nC53( V0 V5 V120 V125 ) C54( V0 V5 V132 V137 ) C55( V0 V6 V12 V18 ) C56( V0 V6 V24 V30 ) C57( V0 V6 V36 V42 ) C58( V0 V6 V48 V54 ) \nC59( V0 V6 V60 V66 ) C60( V0 V6 V72 V78 ) C61( V0 V6 V84 V90 ) C62( V0 V6 V96 V102 ) C63( V0 V6 V108 V114 ) C64( V0 V6 V120 V126 ) \nC65( V0 V6 V132 V138 ) C66( V0 V7 V12 V19 ) C67( V0 V7 V24 V31 ) C68( V0 V7 V36 V43 ) C69( V0 V7 V48 V55 ) C70( V0 V7 V60 V67 ) \nC71( V0 V7 V72 V79 ) C72( V0 V7 V84 V91 ) C73( V0 V7 V96 V103 ) C74( V0 V7 V108 V115 ) C75( V0 V7 V120 V127 ) C76( V0 V7 V132 V139 ) \nC77( V0 V8 V12 V20 ) C78( V0 V8 V24 V32 ) C79( V0 V8 V36 V44 ) C80( V0 V8 V48 V56 ) C81( V0 V8 V60 V68 ) C82( V0 V8 V72 V80 ) \nC83( V0 V8 V84 V92 ) C84( V0 V8 V96 V104 ) C85( V0 V8 V108 V116 ) C86( V0 V8 V120 V128 ) C87( V0 V8 V132 V140 ) C88( V0 V9 V12 V21 ) \nC89( V0 V9 V24 V33 ) C90( V0 V9 V36 V45 ) C91( V0 V9 V48 V57 ) C92( V0 V9 V60 V69 ) C93( V0 V9 V72 V81 ) C94( V0 V9 V84 V93 ) \nC95( V0 V9 V96 V105 ) C96( V0 V9 V108 V117 ) C97( V0 V9 V120 V129 ) C98( V0 V9 V132 V141 ) C99( V0 V10 V12 V22 ) C100( V0 V10 V24 V34 ) \nC101( V0 V10 V36 V46 ) C102( V0 V10 V48 V58 ) C103( V0 V10 V60 V70 ) C104( V0 V10 V72 V82 ) C105( V0 V10 V84 V94 ) C106( V0 V10 V96 V106 ) \nC107( V0 V10 V108 V118 ) C108( V0 V10 V120 V130 ) C109( V0 V10 V132 V142 ) C110( V0 V11 V12 V23 ) C111( V0 V11 V24 V35 ) C112( V0 V11 V36 V47 ) \nC113( V0 V11 V48 V59 ) C114( V0 V11 V60 V71 ) C115( V0 V11 V72 V83 ) C116( V0 V11 V84 V95 ) C117( V0 V11 V96 V107 ) C118( V0 V11 V108 V119 ) \nC119( V0 V11 V120 V131 ) C120( V0 V11 V132 V143 ) C121( V1 V2 V13 V14 ) C122( V1 V2 V25 V26 ) C123( V1 V2 V37 V38 ) C124( V1 V2 V49 V50 ) \nC125( V1 V2 V61 V62 ) C126( V1 V2 V73 V74 ) C127( V1 V2 V85 V86 ) C128( V1 V2 V97 V98 ) C129( V1 V2 V109 V110 ) C130( V1 V2 V121 V122 ) \nC131( V1 V2 V133 V134 ) C132( V1 V3 V13 V15 ) C133( V1 V3 V25 V27 ) C134( V1 V3 V37 V39 ) C135( V1 V3 V49 V51 ) C136( V1 V3 V61 V63 ) \nC137( V1 V3 V73 V75 ) C138( V1 V3 V85 V87 ) C139( V1 V3 V97 V99 ) C140( V1 V3 V109 V111 ) C141( V1 V3 V121 V123 ) C142( V1 V3 V133 V135 ) \nC143( V1 V4 V13 V16 ) C144( V1 V4 V25 V28 ) C145( V1 V4 V37 V40 ) C146( V1 V4 V49 V52 ) C147( V1 V4 V61 V64 ) C148( V1 V4 V73 V76 ) \nC149( V1 V4 V85 V88 ) C150( V1 V4 V97 V100 ) C151( V1 V4 V109 V112 ) C152( V1 V4 V121 V124 ) C153( V1 V4 V133 V136 ) C154( V1 V5 V13 V17 ) \nC155( V1 V5 V25 V29 ) C156( V1 V5 V37 V41 ) C157( V1 V5 V49 V53 ) C158( V1 V5 V61 V65 ) C159( V1 V5 V73 V77 ) C160( V1 V5 V85 V89 ) \nC161( V1 V5 V97 V101 ) C162( V1 V5 V109 V113 ) C163( V1 V5 V121 V125 ) C164( V1 V5 V133 V137 ) C165( V1 V6 V13 V18 ) C166( V1 V6 V25 V30 ) \nC167( V1 V6 V37 V42 ) C168( V1 V6 V49 V54 ) C169( V1 V6 V61 V66 ) C170( V1 V6 V73 V78 ) C171( V1 V6 V85 V90 ) C172( V1 V6 V97 V102 ) \nC173( V1 V6 V109 V114 ) C174( V1 V6 V121 V126 ) C175( V1 V6 V133 V138 ) C176( V1 V7 V13 V19 ) C177( V1 V7 V25 V31 ) C178( V1 V7 V37 V43 ) \nC179( V1 V7 V49 V55 ) C180( V1 V7 V61 V67 ) C181( V1 V7 V73 V79 ) C182( V1 V7 V85 V91 ) C183( V1 V7 V97 V103 ) C184( V1 V7 V109 V115 ) \nC185( V1 V7 V121 V127 ) C186( V1 V7 V133 V139 ) C187( V1 V8 V13 V20 ) C188( V1 V8 V25 V32 ) C189( V1 V8 V37 V44 ) C190( V1 V8 V49 V56 ) \nC191( V1 V8 V61 V68 ) C192( V1 V8 V73 V80 ) C193( V1 V8 V85 V92 ) C194( V1 V8 V97 V104 ) C195( V1 V8 V109 V116 ) C196( V1 V8 V121 V128 ) \nC197( V1 V8 V133 V140 ) C198( V1 V9 V13 V21 ) C199( V1 V9 V25 V33 ) C200( V1 V9 V37 V45 ) C201( V1 V9 V49 V57 ) C202( V1 V9 V61 V69 ) \nC203( V1 V9 V73 V81 ) C204( V1 V9 V85 V93 ) C205( V1 V9 V97 V105 ) C206( V1 V9 V109 V117 ) C207( V1 V9 V121 V129 ) C208( V1 V9 V133 V141 ) \nC209( V1 V10 V13 V22 ) C210( V1 V10 V25 V34 ) C211( V1 V10 V37 V46 ) C212( V1 V10 V49 V58 ) C213( V1 V10 V61 V70 ) C214( V1 V10 V73 V82 ) \nC215( V1 V10 V85 V94 ) C216( V1 V10 V97 V106 ) C217( V1 V10 V109 V118 ) C218( V1 V10 V121 V130 ) C219( V1 V10 V133 V142 ) C220( V1 V11 V13 V23 ) \nC221( V1 V11 V25 V35 ) C222( V1 V11 V37 V47 ) C223( V1 V11 V49 V59 ) C224( V1 V11 V61 V71 ) C225( V1 V11 V73 V83 ) C226( V1 V11 V85 V95 ) \nC227( V1 V11 V97 V107 ) C228( V1 V11 V109 V119 ) C229( V1 V11 V121 V131 ) C230( V1 V11 V133 V143 ) C231( V2 V3 V14 V15 ) C232( V2 V3 V26 V27 ) \nC233( V2 V3 V38 V39 ) C234( V2 V3 V50 V51 ) C235( V2 V3 V62 V63 ) C236( V2 V3 V74 V75 ) C237( V2 V3 V86 V87 ) C238( V2 V3 V98 V99 ) \nC239( V2 V3 V110 V111 ) C240( V2 V3 V122 V123 ) C241( V2 V3 V134 V135 ) C242( V2 V4 V14 V16 ) C243( V2 V4 V26 V28 ) C244( V2 V4 V38 V40 ) \nC245( V2 V4 V50 V52 ) C246( V2 V4 V62 V64 ) C247( V2 V4 V74 V76 ) C248( V2 V4 V86 V88 ) C249( V2 V4 V98 V100 ) C250( V2 V4 V110 V112 ) \nC251( V2 V4 V122 V124 ) C252( V2 V4 V134 V136 ) C253( V2 V5 V14 V17 ) C254( V2 V5 V26 V29 ) C255( V2 V5 V38 V41 ) C256( V2 V5 V50 V53 ) \nC257( V2 V5 V62 V65 ) C258( V2 V5 V74 V77 ) C259( V2 V5 V86 V89 ) C260( V2 V5 V98 V101 ) C261( V2 V5 V110 V113 ) C262( V2 V5 V122 V125 ) \nC263( V2 V5 V134 V137 ) C264( V2 V6 V14 V18 ) C265( V2 V6 V26 V30 ) C266( V2 V6 V38 V42 ) C267( V2 V6 V50 V54 ) C268( V2 V6 V62 V66 ) \nC269( V2 V6 V74 V78 ) C270( V2 V6 V86 V90 ) C271( V2 V6 V98 V102 ) C272( V2 V6 V110 V114 ) C273( V2 V6 V122 V126 ) C274( V2 V6 V134 V138 ) \nC275( V2 V7 V14 V19 ) C276( V2 V7 V26 V31 ) C277( V2 V7 V38 V43 ) C278( V2 V7 V50 V55 ) C279( V2 V7 V62 V67 ) C280( V2 V7 V74 V79 ) \nC281( V2 V7 V86 V91 ) C282( V2 V7 V98 V103 ) C283( V2 V7 V110 V115 ) C284( V2 V7 V122 V127 ) C285( V2 V7 V134 V139 ) C286( V2 V8 V14 V20 ) \nC287( V2 V8 V26 V32 ) C288( V2 V8 V38 V44 ) C289( V2 V8 V50 V56 ) C290( V2 V8 V62 V68 ) C291( V2 V8 V74 V80 ) C292( V2 V8 V86 V92 ) \nC293( V2 V8 V98 V104 ) C294( V2 V8 V110 V116 ) C295( V2 V8 V122 V128 ) C296( V2 V8 V134 V140 ) C297( V2 V9 V14 V21 ) C298( V2 V9 V26 V33 ) \nC299( V2 V9 V38 V45 ) C300( V2 V9 V50 V57 ) C301( V2 V9 V62 V69 ) C302( V2 V9 V74 V81 ) C303( V2 V9 V86 V93 ) C304( V2 V9 V98 V105 ) \nC305( V2 V9 V110 V117 ) C306( V2 V9 V122 V129 ) C307( V2 V9 V134 V141 ) C308( V2 V10 V14 V22 ) C309( V2 V10 V26 V34 ) C310( V2 V10 V38 V46 ) \nC311( V2 V10 V50 V58 ) C312( V2 V10 V62 V70 ) C313( V2 V10 V74 V82 ) C314( V2 V10 V86 V94 ) C315( V2 V10 V98 V106 ) C316( V2 V10 V110 V118 ) \nC317( V2 V10 V122 V130 ) C318( V2 V10 V134 V142 ) C319( V2 V11 V14 V23 ) C320( V2 V11 V26 V35 ) C321( V2 V11 V38 V47 ) C322( V2 V11 V50 V59 ) \nC323( V2 V11 V62 V71 ) C324( V2 V11 V74 V83 ) C325( V2 V11 V86 V95 ) C326( V2 V11 V98 V107 ) C327( V2 V11 V110 V119 ) C328( V2 V11 V122 V131 ) \nC329( V2 V11 V134 V143 ) C330( V3 V4 V15 V16 ) C331( V3 V4 V27 V28 ) C332( V3 V4 V39 V40 ) C333( V3 V4 V51 V52 ) C334( V3 V4 V63 V64 ) \nC335( V3 V4 V75 V76 ) C336( V3 V4 V87 V88 ) C337( V3 V4 V99 V100 ) C338( V3 V4 V111 V112 ) C339( V3 V4 V123 V124 ) C340( V3 V4 V135 V136 ) \nC341( V3 V5 V15 V17 ) C342( V3 V5 V27 V29 ) C343( V3 V5 V39 V41 ) C344( V3 V5 V51 V53 ) C345( V3 V5 V63 V65 ) C346( V3 V5 V75 V77 ) \nC347( V3 V5 V87 V89 ) C348( V3 V5 V99 V101 ) C349( V3 V5 V111 V113 ) C350( V3 V5 V123 V125 ) C351( V3 V5 V135 V137 ) C352( V3 V6 V15 V18 ) \nC353( V3 V6 V27 V30 ) C354( V3 V6 V39 V42 ) C355( V3 V6 V51 V54 ) C356( V3 V6 V63 V66 ) C357( V3 V6 V75 V78 ) C358( V3 V6 V87 V90 ) \nC359( V3 V6 V99 V102 ) C360( V3 V6 V111 V114 ) C361( V3 V6 V123 V126 ) C362( V3 V6 V135 V138 ) C363( V3 V7 V15 V19 ) C364( V3 V7 V27 V31 ) \nC365( V3 V7 V39 V43 ) C366( V3 V7 V51 V55 ) C367( V3 V7 V63 V67 ) C368( V3 V7 V75 V79 ) C369( V3 V7 V87 V91 ) C370( V3 V7 V99 V103 ) \nC371( V3 V7 V111 V115 ) C372( V3 V7 V123 V127 ) C373( V3 V7 V135 V139 ) C374( V3 V8 V15 V20 ) C375( V3 V8 V27 V32 ) C376( V3 V8 V39 V44 ) \nC377( V3 V8 V51 V56 ) C378( V3 V8 V63 V68 ) C379( V3 V8 V75 V80 ) C380( V3 V8 V87 V92 ) C381( V3 V8 V99 V104 ) C382( V3 V8 V111 V116 ) \nC383( V3 V8 V123 V128 ) C384( V3 V8 V135 V140 ) C385( V3 V9 V15 V21 ) C386( V3 V9 V27 V33 ) C387( V3 V9 V39 V45 ) C388( V3 V9 V51 V57 ) \nC389( V3 V9 V63 V69 ) C390( V3 V9 V75 V81 ) C391( V3 V9 V87 V93 ) C392( V3 V9 V99 V105 ) C393( V3 V9 V111 V117 ) C394( V3 V9 V123 V129 ) \nC395( V3 V9 V135 V141 ) C396( V3 V10 V15 V22 ) C397( V3 V10 V27 V34 ) C398( V3 V10 V39 V46 ) C399( V3 V10 V51 V58 ) C400( V3 V10 V63 V70 ) \nC401(</w:t>
      </w:r>
    </w:p>
    <w:p>
      <w:pPr>
        <w:pStyle w:val="PreformattedText"/>
        <w:bidi w:val="0"/>
        <w:spacing w:before="0" w:after="0"/>
        <w:jc w:val="left"/>
        <w:rPr/>
      </w:pPr>
      <w:r>
        <w:rPr/>
        <w:t xml:space="preserve"> </w:t>
      </w:r>
      <w:r>
        <w:rPr/>
        <w:t>V3 V10 V75 V82 ) C402( V3 V10 V87 V94 ) C403( V3 V10 V99 V106 ) C404( V3 V10 V111 V118 ) C405( V3 V10 V123 V130 ) C406( V3 V10 V135 V142 ) \nC407( V3 V11 V15 V23 ) C408( V3 V11 V27 V35 ) C409( V3 V11 V39 V47 ) C410( V3 V11 V51 V59 ) C411( V3 V11 V63 V71 ) C412( V3 V11 V75 V83 ) \nC413( V3 V11 V87 V95 ) C414( V3 V11 V99 V107 ) C415( V3 V11 V111 V119 ) C416( V3 V11 V123 V131 ) C417( V3 V11 V135 V143 ) C418( V4 V5 V16 V17 ) \nC419( V4 V5 V28 V29 ) C420( V4 V5 V40 V41 ) C421( V4 V5 V52 V53 ) C422( V4 V5 V64 V65 ) C423( V4 V5 V76 V77 ) C424( V4 V5 V88 V89 ) \nC425( V4 V5 V100 V101 ) C426( V4 V5 V112 V113 ) C427( V4 V5 V124 V125 ) C428( V4 V5 V136 V137 ) C429( V4 V6 V16 V18 ) C430( V4 V6 V28 V30 ) \nC431( V4 V6 V40 V42 ) C432( V4 V6 V52 V54 ) C433( V4 V6 V64 V66 ) C434( V4 V6 V76 V78 ) C435( V4 V6 V88 V90 ) C436( V4 V6 V100 V102 ) \nC437( V4 V6 V112 V114 ) C438( V4 V6 V124 V126 ) C439( V4 V6 V136 V138 ) C440( V4 V7 V16 V19 ) C441( V4 V7 V28 V31 ) C442( V4 V7 V40 V43 ) \nC443( V4 V7 V52 V55 ) C444( V4 V7 V64 V67 ) C445( V4 V7 V76 V79 ) C446( V4 V7 V88 V91 ) C447( V4 V7 V100 V103 ) C448( V4 V7 V112 V115 ) \nC449( V4 V7 V124 V127 ) C450( V4 V7 V136 V139 ) C451( V4 V8 V16 V20 ) C452( V4 V8 V28 V32 ) C453( V4 V8 V40 V44 ) C454( V4 V8 V52 V56 ) \nC455( V4 V8 V64 V68 ) C456( V4 V8 V76 V80 ) C457( V4 V8 V88 V92 ) C458( V4 V8 V100 V104 ) C459( V4 V8 V112 V116 ) C460( V4 V8 V124 V128 ) \nC461( V4 V8 V136 V140 ) C462( V4 V9 V16 V21 ) C463( V4 V9 V28 V33 ) C464( V4 V9 V40 V45 ) C465( V4 V9 V52 V57 ) C466( V4 V9 V64 V69 ) \nC467( V4 V9 V76 V81 ) C468( V4 V9 V88 V93 ) C469( V4 V9 V100 V105 ) C470( V4 V9 V112 V117 ) C471( V4 V9 V124 V129 ) C472( V4 V9 V136 V141 ) \nC473( V4 V10 V16 V22 ) C474( V4 V10 V28 V34 ) C475( V4 V10 V40 V46 ) C476( V4 V10 V52 V58 ) C477( V4 V10 V64 V70 ) C478( V4 V10 V76 V82 ) \nC479( V4 V10 V88 V94 ) C480( V4 V10 V100 V106 ) C481( V4 V10 V112 V118 ) C482( V4 V10 V124 V130 ) C483( V4 V10 V136 V142 ) C484( V4 V11 V16 V23 ) \nC485( V4 V11 V28 V35 ) C486( V4 V11 V40 V47 ) C487( V4 V11 V52 V59 ) C488( V4 V11 V64 V71 ) C489( V4 V11 V76 V83 ) C490( V4 V11 V88 V95 ) \nC491( V4 V11 V100 V107 ) C492( V4 V11 V112 V119 ) C493( V4 V11 V124 V131 ) C494( V4 V11 V136 V143 ) C495( V5 V6 V17 V18 ) C496( V5 V6 V29 V30 ) \nC497( V5 V6 V41 V42 ) C498( V5 V6 V53 V54 ) C499( V5 V6 V65 V66 ) C500( V5 V6 V77 V78 ) C501( V5 V6 V89 V90 ) C502( V5 V6 V101 V102 ) \nC503( V5 V6 V113 V114 ) C504( V5 V6 V125 V126 ) C505( V5 V6 V137 V138 ) C506( V5 V7 V17 V19 ) C507( V5 V7 V29 V31 ) C508( V5 V7 V41 V43 ) \nC509( V5 V7 V53 V55 ) C510( V5 V7 V65 V67 ) C511( V5 V7 V77 V79 ) C512( V5 V7 V89 V91 ) C513( V5 V7 V101 V103 ) C514( V5 V7 V113 V115 ) \nC515( V5 V7 V125 V127 ) C516( V5 V7 V137 V139 ) C517( V5 V8 V17 V20 ) C518( V5 V8 V29 V32 ) C519( V5 V8 V41 V44 ) C520( V5 V8 V53 V56 ) \nC521( V5 V8 V65 V68 ) C522( V5 V8 V77 V80 ) C523( V5 V8 V89 V92 ) C524( V5 V8 V101 V104 ) C525( V5 V8 V113 V116 ) C526( V5 V8 V125 V128 ) \nC527( V5 V8 V137 V140 ) C528( V5 V9 V17 V21 ) C529( V5 V9 V29 V33 ) C530( V5 V9 V41 V45 ) C531( V5 V9 V53 V57 ) C532( V5 V9 V65 V69 ) \nC533( V5 V9 V77 V81 ) C534( V5 V9 V89 V93 ) C535( V5 V9 V101 V105 ) C536( V5 V9 V113 V117 ) C537( V5 V9 V125 V129 ) C538( V5 V9 V137 V141 ) \nC539( V5 V10 V17 V22 ) C540( V5 V10 V29 V34 ) C541( V5 V10 V41 V46 ) C542( V5 V10 V53 V58 ) C543( V5 V10 V65 V70 ) C544( V5 V10 V77 V82 ) \nC545( V5 V10 V89 V94 ) C546( V5 V10 V101 V106 ) C547( V5 V10 V113 V118 ) C548( V5 V10 V125 V130 ) C549( V5 V10 V137 V142 ) C550( V5 V11 V17 V23 ) \nC551( V5 V11 V29 V35 ) C552( V5 V11 V41 V47 ) C553( V5 V11 V53 V59 ) C554( V5 V11 V65 V71 ) C555( V5 V11 V77 V83 ) C556( V5 V11 V89 V95 ) \nC557( V5 V11 V101 V107 ) C558( V5 V11 V113 V119 ) C559( V5 V11 V125 V131 ) C560( V5 V11 V137 V143 ) C561( V6 V7 V18 V19 ) C562( V6 V7 V30 V31 ) \nC563( V6 V7 V42 V43 ) C564( V6 V7 V54 V55 ) C565( V6 V7 V66 V67 ) C566( V6 V7 V78 V79 ) C567( V6 V7 V90 V91 ) C568( V6 V7 V102 V103 ) \nC569( V6 V7 V114 V115 ) C570( V6 V7 V126 V127 ) C571( V6 V7 V138 V139 ) C572( V6 V8 V18 V20 ) C573( V6 V8 V30 V32 ) C574( V6 V8 V42 V44 ) \nC575( V6 V8 V54 V56 ) C576( V6 V8 V66 V68 ) C577( V6 V8 V78 V80 ) C578( V6 V8 V90 V92 ) C579( V6 V8 V102 V104 ) C580( V6 V8 V114 V116 ) \nC581( V6 V8 V126 V128 ) C582( V6 V8 V138 V140 ) C583( V6 V9 V18 V21 ) C584( V6 V9 V30 V33 ) C585( V6 V9 V42 V45 ) C586( V6 V9 V54 V57 ) \nC587( V6 V9 V66 V69 ) C588( V6 V9 V78 V81 ) C589( V6 V9 V90 V93 ) C590( V6 V9 V102 V105 ) C591( V6 V9 V114 V117 ) C592( V6 V9 V126 V129 ) \nC593( V6 V9 V138 V141 ) C594( V6 V10 V18 V22 ) C595( V6 V10 V30 V34 ) C596( V6 V10 V42 V46 ) C597( V6 V10 V54 V58 ) C598( V6 V10 V66 V70 ) \nC599( V6 V10 V78 V82 ) C600( V6 V10 V90 V94 ) C601( V6 V10 V102 V106 ) C602( V6 V10 V114 V118 ) C603( V6 V10 V126 V130 ) C604( V6 V10 V138 V142 ) \nC605( V6 V11 V18 V23 ) C606( V6 V11 V30 V35 ) C607( V6 V11 V42 V47 ) C608( V6 V11 V54 V59 ) C609( V6 V11 V66 V71 ) C610( V6 V11 V78 V83 ) \nC611( V6 V11 V90 V95 ) C612( V6 V11 V102 V107 ) C613( V6 V11 V114 V119 ) C614( V6 V11 V126 V131 ) C615( V6 V11 V138 V143 ) C616( V7 V8 V19 V20 ) \nC617( V7 V8 V31 V32 ) C618( V7 V8 V43 V44 ) C619( V7 V8 V55 V56 ) C620( V7 V8 V67 V68 ) C621( V7 V8 V79 V80 ) C622( V7 V8 V91 V92 ) \nC623( V7 V8 V103 V104 ) C624( V7 V8 V115 V116 ) C625( V7 V8 V127 V128 ) C626( V7 V8 V139 V140 ) C627( V7 V9 V19 V21 ) C628( V7 V9 V31 V33 ) \nC629( V7 V9 V43 V45 ) C630( V7 V9 V55 V57 ) C631( V7 V9 V67 V69 ) C632( V7 V9 V79 V81 ) C633( V7 V9 V91 V93 ) C634( V7 V9 V103 V105 ) \nC635( V7 V9 V115 V117 ) C636( V7 V9 V127 V129 ) C637( V7 V9 V139 V141 ) C638( V7 V10 V19 V22 ) C639( V7 V10 V31 V34 ) C640( V7 V10 V43 V46 ) \nC641( V7 V10 V55 V58 ) C642( V7 V10 V67 V70 ) C643( V7 V10 V79 V82 ) C644( V7 V10 V91 V94 ) C645( V7 V10 V103 V106 ) C646( V7 V10 V115 V118 ) \nC647( V7 V10 V127 V130 ) C648( V7 V10 V139 V142 ) C649( V7 V11 V19 V23 ) C650( V7 V11 V31 V35 ) C651( V7 V11 V43 V47 ) C652( V7 V11 V55 V59 ) \nC653( V7 V11 V67 V71 ) C654( V7 V11 V79 V83 ) C655( V7 V11 V91 V95 ) C656( V7 V11 V103 V107 ) C657( V7 V11 V115 V119 ) C658( V7 V11 V127 V131 ) \nC659( V7 V11 V139 V143 ) C660( V8 V9 V20 V21 ) C661( V8 V9 V32 V33 ) C662( V8 V9 V44 V45 ) C663( V8 V9 V56 V57 ) C664( V8 V9 V68 V69 ) \nC665( V8 V9 V80 V81 ) C666( V8 V9 V92 V93 ) C667( V8 V9 V104 V105 ) C668( V8 V9 V116 V117 ) C669( V8 V9 V128 V129 ) C670( V8 V9 V140 V141 ) \nC671( V8 V10 V20 V22 ) C672( V8 V10 V32 V34 ) C673( V8 V10 V44 V46 ) C674( V8 V10 V56 V58 ) C675( V8 V10 V68 V70 ) C676( V8 V10 V80 V82 ) \nC677( V8 V10 V92 V94 ) C678( V8 V10 V104 V106 ) C679( V8 V10 V116 V118 ) C680( V8 V10 V128 V130 ) C681( V8 V10 V140 V142 ) C682( V8 V11 V20 V23 ) \nC683( V8 V11 V32 V35 ) C684( V8 V11 V44 V47 ) C685( V8 V11 V56 V59 ) C686( V8 V11 V68 V71 ) C687( V8 V11 V80 V83 ) C688( V8 V11 V92 V95 ) \nC689( V8 V11 V104 V107 ) C690( V8 V11 V116 V119 ) C691( V8 V11 V128 V131 ) C692( V8 V11 V140 V143 ) C693( V9 V10 V21 V22 ) C694( V9 V10 V33 V34 ) \nC695( V9 V10 V45 V46 ) C696( V9 V10 V57 V58 ) C697( V9 V10 V69 V70 ) C698( V9 V10 V81 V82 ) C699( V9 V10 V93 V94 ) C700( V9 V10 V105 V106 ) \nC701( V9 V10 V117 V118 ) C702( V9 V10 V129 V130 ) C703( V9 V10 V141 V142 ) C704( V9 V11 V21 V23 ) C705( V9 V11 V33 V35 ) C706( V9 V11 V45 V47 ) \nC707( V9 V11 V57 V59 ) C708( V9 V11 V69 V71 ) C709( V9 V11 V81 V83 ) C710( V9 V11 V93 V95 ) C711( V9 V11 V105 V107 ) C712( V9 V11 V117 V119 ) \nC713( V9 V11 V129 V131 ) C714( V9 V11 V141 V143 ) C715( V10 V11 V22 V23 ) C716( V10 V11 V34 V35 ) C717( V10 V11 V46 V47 ) C718( V10 V11 V58 V59 ) \nC719( V10 V11 V70 V71 ) C720( V10 V11 V82 V83 ) C721( V10 V11 V94 V95 ) C722( V10 V11 V106 V107 ) C723( V10 V11 V118 V119 ) C724( V10 V11 V130 V131 ) \nC725( V10 V11 V142 V143 ) C726( V12 V13 V24 V25 ) C727( V12 V13 V36 V37 ) C728( V12 V13 V48 V49 ) C729( V12 V13 V60 V61 ) C730( V12 V13 V72 V73 ) \nC731( V12 V13 V84 V85 ) C732( V12 V13 V96 V97 ) C733( V12 V13 V108 V109 ) C734( V12 V13 V120 V121 ) C735( V12 V13 V132 V133 ) C736( V12 V14 V24 V26 ) \nC737( V12 V14 V36 V38 ) C738( V12 V14 V48 V50 ) C739( V12 V14 V60 V62 ) C740( V12 V14 V72 V74 ) C741( V12 V14 V84 V86 ) C742( V12 V14 V96 V98 ) \nC743( V12 V14 V108 V110 ) C744( V12 V14 V120 V122 ) C745( V12 V14 V132 V134 ) C746( V12 V15 V24 V27 ) C747( V12 V15 V36 V39 ) C748( V12 V15 V48 V51 ) \nC749( V12 V15 V60 V63 ) C750( V12 V15 V72 V75 ) C751( V12 V15 V84 V87 ) C752( V12 V15 V96 V99 ) C753( V12 V15 V108 V111 ) C754( V12 V15 V120 V123 ) \nC755( V12 V15 V132 V135 ) C756( V12 V16 V24 V28 ) C757( V12 V16 V36 V40 ) C758( V12 V16 V48 V52 ) C759( V12 V16 V60 V64 ) C760( V12 V16 V72 V76 ) \nC761( V12 V16 V84 V88 ) C762( V12 V16 V96 V100 ) C763( V12 V16 V108 V112 ) C764( V12 V16 V120 V124 ) C765( V12 V16 V132 V136 ) C766( V12 V17 V24 V29 ) \nC767( V12 V17 V36 V41 ) C768( V12 V17 V48 V53 ) C769( V12 V17 V60 V65 ) C770( V12 V17 V72 V77 ) C771( V12 V17 V84 V89 ) C772( V12 V17 V96 V101 ) \nC773( V12 V17 V108 V113 ) C774( V12 V17 V120 V125 ) C775( V12 V17 V132 V137 ) C776( V12 V18 V24 V30 ) C777( V12 V18 V36 V42 ) C778( V12 V18 V48 V54 ) \nC779( V12 V18 V60 V66 ) C780( V12 V18 V72 V78 ) C781( V12 V18 V84 V90 ) C782( V12 V18 V96 V102 ) C783( V12 V18 V108 V114 ) C784( V12 V18 V120 V126 ) \nC785( V12 V18 V132 V138 ) C786( V12 V19 V24 V31 ) C787( V12 V19 V36 V43 ) C788( V12 V19 V48 V55 ) C789( V12 V19 V60 V67 ) C790( V12 V19 V72 V79 ) \nC791( V12 V19 V84 V91 ) C792( V12 V19 V96 V103 ) C793( V12 V19 V108 V115 ) C794( V12 V19 V120 V127 ) C795( V12 V19 V132 V139 ) C796( V12 V20 V24 V32 ) \nC797( V12 V20 V36 V44 ) C798( V12 V20 V48 V56 ) C799( V12 V20 V60 V68 ) C800( V12 V20 V72 V80 ) C801( V12 V20 V84 V92 ) C802( V12 V20 V96 V104 ) \nC803( V12 V20 V108 V116 ) C804( V12 V20 V120 V128 ) C805( V12 V20 V132 V140 ) C806( V12 V21 V24 V33 ) C807( V12 V21 V36 V45 ) C808( V12 V21 V48 V57 ) \nC809( V12 V21 V60 V69 ) C810( V12 V21 V72 V81 ) C811( V12 V21 V84 V93 ) C812( V12 V21 V96 V105 ) C813( V12 V21 V108 V117 ) C814( V12 V21 V120 V129 ) \nC815( V12 V21 V132</w:t>
      </w:r>
    </w:p>
    <w:p>
      <w:pPr>
        <w:pStyle w:val="PreformattedText"/>
        <w:bidi w:val="0"/>
        <w:spacing w:before="0" w:after="0"/>
        <w:jc w:val="left"/>
        <w:rPr/>
      </w:pPr>
      <w:r>
        <w:rPr/>
        <w:t xml:space="preserve"> </w:t>
      </w:r>
      <w:r>
        <w:rPr/>
        <w:t>V141 ) C816( V12 V22 V24 V34 ) C817( V12 V22 V36 V46 ) C818( V12 V22 V48 V58 ) C819( V12 V22 V60 V70 ) C820( V12 V22 V72 V82 ) \nC821( V12 V22 V84 V94 ) C822( V12 V22 V96 V106 ) C823( V12 V22 V108 V118 ) C824( V12 V22 V120 V130 ) C825( V12 V22 V132 V142 ) C826( V12 V23 V24 V35 ) \nC827( V12 V23 V36 V47 ) C828( V12 V23 V48 V59 ) C829( V12 V23 V60 V71 ) C830( V12 V23 V72 V83 ) C831( V12 V23 V84 V95 ) C832( V12 V23 V96 V107 ) \nC833( V12 V23 V108 V119 ) C834( V12 V23 V120 V131 ) C835( V12 V23 V132 V143 ) C836( V13 V14 V25 V26 ) C837( V13 V14 V37 V38 ) C838( V13 V14 V49 V50 ) \nC839( V13 V14 V61 V62 ) C840( V13 V14 V73 V74 ) C841( V13 V14 V85 V86 ) C842( V13 V14 V97 V98 ) C843( V13 V14 V109 V110 ) C844( V13 V14 V121 V122 ) \nC845( V13 V14 V133 V134 ) C846( V13 V15 V25 V27 ) C847( V13 V15 V37 V39 ) C848( V13 V15 V49 V51 ) C849( V13 V15 V61 V63 ) C850( V13 V15 V73 V75 ) \nC851( V13 V15 V85 V87 ) C852( V13 V15 V97 V99 ) C853( V13 V15 V109 V111 ) C854( V13 V15 V121 V123 ) C855( V13 V15 V133 V135 ) C856( V13 V16 V25 V28 ) \nC857( V13 V16 V37 V40 ) C858( V13 V16 V49 V52 ) C859( V13 V16 V61 V64 ) C860( V13 V16 V73 V76 ) C861( V13 V16 V85 V88 ) C862( V13 V16 V97 V100 ) \nC863( V13 V16 V109 V112 ) C864( V13 V16 V121 V124 ) C865( V13 V16 V133 V136 ) C866( V13 V17 V25 V29 ) C867( V13 V17 V37 V41 ) C868( V13 V17 V49 V53 ) \nC869( V13 V17 V61 V65 ) C870( V13 V17 V73 V77 ) C871( V13 V17 V85 V89 ) C872( V13 V17 V97 V101 ) C873( V13 V17 V109 V113 ) C874( V13 V17 V121 V125 ) \nC875( V13 V17 V133 V137 ) C876( V13 V18 V25 V30 ) C877( V13 V18 V37 V42 ) C878( V13 V18 V49 V54 ) C879( V13 V18 V61 V66 ) C880( V13 V18 V73 V78 ) \nC881( V13 V18 V85 V90 ) C882( V13 V18 V97 V102 ) C883( V13 V18 V109 V114 ) C884( V13 V18 V121 V126 ) C885( V13 V18 V133 V138 ) C886( V13 V19 V25 V31 ) \nC887( V13 V19 V37 V43 ) C888( V13 V19 V49 V55 ) C889( V13 V19 V61 V67 ) C890( V13 V19 V73 V79 ) C891( V13 V19 V85 V91 ) C892( V13 V19 V97 V103 ) \nC893( V13 V19 V109 V115 ) C894( V13 V19 V121 V127 ) C895( V13 V19 V133 V139 ) C896( V13 V20 V25 V32 ) C897( V13 V20 V37 V44 ) C898( V13 V20 V49 V56 ) \nC899( V13 V20 V61 V68 ) C900( V13 V20 V73 V80 ) C901( V13 V20 V85 V92 ) C902( V13 V20 V97 V104 ) C903( V13 V20 V109 V116 ) C904( V13 V20 V121 V128 ) \nC905( V13 V20 V133 V140 ) C906( V13 V21 V25 V33 ) C907( V13 V21 V37 V45 ) C908( V13 V21 V49 V57 ) C909( V13 V21 V61 V69 ) C910( V13 V21 V73 V81 ) \nC911( V13 V21 V85 V93 ) C912( V13 V21 V97 V105 ) C913( V13 V21 V109 V117 ) C914( V13 V21 V121 V129 ) C915( V13 V21 V133 V141 ) C916( V13 V22 V25 V34 ) \nC917( V13 V22 V37 V46 ) C918( V13 V22 V49 V58 ) C919( V13 V22 V61 V70 ) C920( V13 V22 V73 V82 ) C921( V13 V22 V85 V94 ) C922( V13 V22 V97 V106 ) \nC923( V13 V22 V109 V118 ) C924( V13 V22 V121 V130 ) C925( V13 V22 V133 V142 ) C926( V13 V23 V25 V35 ) C927( V13 V23 V37 V47 ) C928( V13 V23 V49 V59 ) \nC929( V13 V23 V61 V71 ) C930( V13 V23 V73 V83 ) C931( V13 V23 V85 V95 ) C932( V13 V23 V97 V107 ) C933( V13 V23 V109 V119 ) C934( V13 V23 V121 V131 ) \nC935( V13 V23 V133 V143 ) C936( V14 V15 V26 V27 ) C937( V14 V15 V38 V39 ) C938( V14 V15 V50 V51 ) C939( V14 V15 V62 V63 ) C940( V14 V15 V74 V75 ) \nC941( V14 V15 V86 V87 ) C942( V14 V15 V98 V99 ) C943( V14 V15 V110 V111 ) C944( V14 V15 V122 V123 ) C945( V14 V15 V134 V135 ) C946( V14 V16 V26 V28 ) \nC947( V14 V16 V38 V40 ) C948( V14 V16 V50 V52 ) C949( V14 V16 V62 V64 ) C950( V14 V16 V74 V76 ) C951( V14 V16 V86 V88 ) C952( V14 V16 V98 V100 ) \nC953( V14 V16 V110 V112 ) C954( V14 V16 V122 V124 ) C955( V14 V16 V134 V136 ) C956( V14 V17 V26 V29 ) C957( V14 V17 V38 V41 ) C958( V14 V17 V50 V53 ) \nC959( V14 V17 V62 V65 ) C960( V14 V17 V74 V77 ) C961( V14 V17 V86 V89 ) C962( V14 V17 V98 V101 ) C963( V14 V17 V110 V113 ) C964( V14 V17 V122 V125 ) \nC965( V14 V17 V134 V137 ) C966( V14 V18 V26 V30 ) C967( V14 V18 V38 V42 ) C968( V14 V18 V50 V54 ) C969( V14 V18 V62 V66 ) C970( V14 V18 V74 V78 ) \nC971( V14 V18 V86 V90 ) C972( V14 V18 V98 V102 ) C973( V14 V18 V110 V114 ) C974( V14 V18 V122 V126 ) C975( V14 V18 V134 V138 ) C976( V14 V19 V26 V31 ) \nC977( V14 V19 V38 V43 ) C978( V14 V19 V50 V55 ) C979( V14 V19 V62 V67 ) C980( V14 V19 V74 V79 ) C981( V14 V19 V86 V91 ) C982( V14 V19 V98 V103 ) \nC983( V14 V19 V110 V115 ) C984( V14 V19 V122 V127 ) C985( V14 V19 V134 V139 ) C986( V14 V20 V26 V32 ) C987( V14 V20 V38 V44 ) C988( V14 V20 V50 V56 ) \nC989( V14 V20 V62 V68 ) C990( V14 V20 V74 V80 ) C991( V14 V20 V86 V92 ) C992( V14 V20 V98 V104 ) C993( V14 V20 V110 V116 ) C994( V14 V20 V122 V128 ) \nC995( V14 V20 V134 V140 ) C996( V14 V21 V26 V33 ) C997( V14 V21 V38 V45 ) C998( V14 V21 V50 V57 ) C999( V14 V21 V62 V69 ) C1000( V14 V21 V74 V81 ) \nC1001( V14 V21 V86 V93 ) C1002( V14 V21 V98 V105 ) C1003( V14 V21 V110 V117 ) C1004( V14 V21 V122 V129 ) C1005( V14 V21 V134 V141 ) C1006( V14 V22 V26 V34 ) \nC1007( V14 V22 V38 V46 ) C1008( V14 V22 V50 V58 ) C1009( V14 V22 V62 V70 ) C1010( V14 V22 V74 V82 ) C1011( V14 V22 V86 V94 ) C1012( V14 V22 V98 V106 ) \nC1013( V14 V22 V110 V118 ) C1014( V14 V22 V122 V130 ) C1015( V14 V22 V134 V142 ) C1016( V14 V23 V26 V35 ) C1017( V14 V23 V38 V47 ) C1018( V14 V23 V50 V59 ) \nC1019( V14 V23 V62 V71 ) C1020( V14 V23 V74 V83 ) C1021( V14 V23 V86 V95 ) C1022( V14 V23 V98 V107 ) C1023( V14 V23 V110 V119 ) C1024( V14 V23 V122 V131 ) \nC1025( V14 V23 V134 V143 ) C1026( V15 V16 V27 V28 ) C1027( V15 V16 V39 V40 ) C1028( V15 V16 V51 V52 ) C1029( V15 V16 V63 V64 ) C1030( V15 V16 V75 V76 ) \nC1031( V15 V16 V87 V88 ) C1032( V15 V16 V99 V100 ) C1033( V15 V16 V111 V112 ) C1034( V15 V16 V123 V124 ) C1035( V15 V16 V135 V136 ) C1036( V15 V17 V27 V29 ) \nC1037( V15 V17 V39 V41 ) C1038( V15 V17 V51 V53 ) C1039( V15 V17 V63 V65 ) C1040( V15 V17 V75 V77 ) C1041( V15 V17 V87 V89 ) C1042( V15 V17 V99 V101 ) \nC1043( V15 V17 V111 V113 ) C1044( V15 V17 V123 V125 ) C1045( V15 V17 V135 V137 ) C1046( V15 V18 V27 V30 ) C1047( V15 V18 V39 V42 ) C1048( V15 V18 V51 V54 ) \nC1049( V15 V18 V63 V66 ) C1050( V15 V18 V75 V78 ) C1051( V15 V18 V87 V90 ) C1052( V15 V18 V99 V102 ) C1053( V15 V18 V111 V114 ) C1054( V15 V18 V123 V126 ) \nC1055( V15 V18 V135 V138 ) C1056( V15 V19 V27 V31 ) C1057( V15 V19 V39 V43 ) C1058( V15 V19 V51 V55 ) C1059( V15 V19 V63 V67 ) C1060( V15 V19 V75 V79 ) \nC1061( V15 V19 V87 V91 ) C1062( V15 V19 V99 V103 ) C1063( V15 V19 V111 V115 ) C1064( V15 V19 V123 V127 ) C1065( V15 V19 V135 V139 ) C1066( V15 V20 V27 V32 ) \nC1067( V15 V20 V39 V44 ) C1068( V15 V20 V51 V56 ) C1069( V15 V20 V63 V68 ) C1070( V15 V20 V75 V80 ) C1071( V15 V20 V87 V92 ) C1072( V15 V20 V99 V104 ) \nC1073( V15 V20 V111 V116 ) C1074( V15 V20 V123 V128 ) C1075( V15 V20 V135 V140 ) C1076( V15 V21 V27 V33 ) C1077( V15 V21 V39 V45 ) C1078( V15 V21 V51 V57 ) \nC1079( V15 V21 V63 V69 ) C1080( V15 V21 V75 V81 ) C1081( V15 V21 V87 V93 ) C1082( V15 V21 V99 V105 ) C1083( V15 V21 V111 V117 ) C1084( V15 V21 V123 V129 ) \nC1085( V15 V21 V135 V141 ) C1086( V15 V22 V27 V34 ) C1087( V15 V22 V39 V46 ) C1088( V15 V22 V51 V58 ) C1089( V15 V22 V63 V70 ) C1090( V15 V22 V75 V82 ) \nC1091( V15 V22 V87 V94 ) C1092( V15 V22 V99 V106 ) C1093( V15 V22 V111 V118 ) C1094( V15 V22 V123 V130 ) C1095( V15 V22 V135 V142 ) C1096( V15 V23 V27 V35 ) \nC1097( V15 V23 V39 V47 ) C1098( V15 V23 V51 V59 ) C1099( V15 V23 V63 V71 ) C1100( V15 V23 V75 V83 ) C1101( V15 V23 V87 V95 ) C1102( V15 V23 V99 V107 ) \nC1103( V15 V23 V111 V119 ) C1104( V15 V23 V123 V131 ) C1105( V15 V23 V135 V143 ) C1106( V16 V17 V28 V29 ) C1107( V16 V17 V40 V41 ) C1108( V16 V17 V52 V53 ) \nC1109( V16 V17 V64 V65 ) C1110( V16 V17 V76 V77 ) C1111( V16 V17 V88 V89 ) C1112( V16 V17 V100 V101 ) C1113( V16 V17 V112 V113 ) C1114( V16 V17 V124 V125 ) \nC1115( V16 V17 V136 V137 ) C1116( V16 V18 V28 V30 ) C1117( V16 V18 V40 V42 ) C1118( V16 V18 V52 V54 ) C1119( V16 V18 V64 V66 ) C1120( V16 V18 V76 V78 ) \nC1121( V16 V18 V88 V90 ) C1122( V16 V18 V100 V102 ) C1123( V16 V18 V112 V114 ) C1124( V16 V18 V124 V126 ) C1125( V16 V18 V136 V138 ) C1126( V16 V19 V28 V31 ) \nC1127( V16 V19 V40 V43 ) C1128( V16 V19 V52 V55 ) C1129( V16 V19 V64 V67 ) C1130( V16 V19 V76 V79 ) C1131( V16 V19 V88 V91 ) C1132( V16 V19 V100 V103 ) \nC1133( V16 V19 V112 V115 ) C1134( V16 V19 V124 V127 ) C1135( V16 V19 V136 V139 ) C1136( V16 V20 V28 V32 ) C1137( V16 V20 V40 V44 ) C1138( V16 V20 V52 V56 ) \nC1139( V16 V20 V64 V68 ) C1140( V16 V20 V76 V80 ) C1141( V16 V20 V88 V92 ) C1142( V16 V20 V100 V104 ) C1143( V16 V20 V112 V116 ) C1144( V16 V20 V124 V128 ) \nC1145( V16 V20 V136 V140 ) C1146( V16 V21 V28 V33 ) C1147( V16 V21 V40 V45 ) C1148( V16 V21 V52 V57 ) C1149( V16 V21 V64 V69 ) C1150( V16 V21 V76 V81 ) \nC1151( V16 V21 V88 V93 ) C1152( V16 V21 V100 V105 ) C1153( V16 V21 V112 V117 ) C1154( V16 V21 V124 V129 ) C1155( V16 V21 V136 V141 ) C1156( V16 V22 V28 V34 ) \nC1157( V16 V22 V40 V46 ) C1158( V16 V22 V52 V58 ) C1159( V16 V22 V64 V70 ) C1160( V16 V22 V76 V82 ) C1161( V16 V22 V88 V94 ) C1162( V16 V22 V100 V106 ) \nC1163( V16 V22 V112 V118 ) C1164( V16 V22 V124 V130 ) C1165( V16 V22 V136 V142 ) C1166( V16 V23 V28 V35 ) C1167( V16 V23 V40 V47 ) C1168( V16 V23 V52 V59 ) \nC1169( V16 V23 V64 V71 ) C1170( V16 V23 V76 V83 ) C1171( V16 V23 V88 V95 ) C1172( V16 V23 V100 V107 ) C1173( V16 V23 V112 V119 ) C1174( V16 V23 V124 V131 ) \nC1175( V16 V23 V136 V143 ) C1176( V17 V18 V29 V30 ) C1177( V17 V18 V41 V42 ) C1178( V17 V18 V53 V54 ) C1179( V17 V18 V65 V66 ) C1180( V17 V18 V77 V78 ) \nC1181( V17 V18 V89 V90 ) C1182( V17 V18 V101 V102 ) C1183( V17 V18 V113 V114 ) C1184( V17 V18 V125 V126 ) C1185( V17 V18 V137 V138 ) C1186( V17 V19 V29 V31 ) \nC1187( V17 V19 V41 V43 ) C1188( V17 V19 V53 V55 ) C1189( V17 V19 V65 V67 ) C1190( V17 V19 V77 V79 ) C1191( V17 V19 V89 V91 ) C1192( V17 V19 V101 V103 ) \nC1193( V17 V19 V113 V115 ) C1194( V17 V19 V125 V127 ) C1195( V17 V19 V137 V139 ) C1196( V17 V20 V29 V32 ) C1197( V17 V20 V41 V44 ) C1198( V17 V20 V53 V56 ) \nC1199( V17 V20 V65 V68 ) C1200( V17 V20 V77 V80 ) C1201( V17 V20 V89 V92 ) C1202( V17 V20 V101 V104 )</w:t>
      </w:r>
    </w:p>
    <w:p>
      <w:pPr>
        <w:pStyle w:val="PreformattedText"/>
        <w:bidi w:val="0"/>
        <w:spacing w:before="0" w:after="0"/>
        <w:jc w:val="left"/>
        <w:rPr/>
      </w:pPr>
      <w:r>
        <w:rPr/>
        <w:t xml:space="preserve"> </w:t>
      </w:r>
      <w:r>
        <w:rPr/>
        <w:t>C1203( V17 V20 V113 V116 ) C1204( V17 V20 V125 V128 ) \nC1205( V17 V20 V137 V140 ) C1206( V17 V21 V29 V33 ) C1207( V17 V21 V41 V45 ) C1208( V17 V21 V53 V57 ) C1209( V17 V21 V65 V69 ) C1210( V17 V21 V77 V81 ) \nC1211( V17 V21 V89 V93 ) C1212( V17 V21 V101 V105 ) C1213( V17 V21 V113 V117 ) C1214( V17 V21 V125 V129 ) C1215( V17 V21 V137 V141 ) C1216( V17 V22 V29 V34 ) \nC1217( V17 V22 V41 V46 ) C1218( V17 V22 V53 V58 ) C1219( V17 V22 V65 V70 ) C1220( V17 V22 V77 V82 ) C1221( V17 V22 V89 V94 ) C1222( V17 V22 V101 V106 ) \nC1223( V17 V22 V113 V118 ) C1224( V17 V22 V125 V130 ) C1225( V17 V22 V137 V142 ) C1226( V17 V23 V29 V35 ) C1227( V17 V23 V41 V47 ) C1228( V17 V23 V53 V59 ) \nC1229( V17 V23 V65 V71 ) C1230( V17 V23 V77 V83 ) C1231( V17 V23 V89 V95 ) C1232( V17 V23 V101 V107 ) C1233( V17 V23 V113 V119 ) C1234( V17 V23 V125 V131 ) \nC1235( V17 V23 V137 V143 ) C1236( V18 V19 V30 V31 ) C1237( V18 V19 V42 V43 ) C1238( V18 V19 V54 V55 ) C1239( V18 V19 V66 V67 ) C1240( V18 V19 V78 V79 ) \nC1241( V18 V19 V90 V91 ) C1242( V18 V19 V102 V103 ) C1243( V18 V19 V114 V115 ) C1244( V18 V19 V126 V127 ) C1245( V18 V19 V138 V139 ) C1246( V18 V20 V30 V32 ) \nC1247( V18 V20 V42 V44 ) C1248( V18 V20 V54 V56 ) C1249( V18 V20 V66 V68 ) C1250( V18 V20 V78 V80 ) C1251( V18 V20 V90 V92 ) C1252( V18 V20 V102 V104 ) \nC1253( V18 V20 V114 V116 ) C1254( V18 V20 V126 V128 ) C1255( V18 V20 V138 V140 ) C1256( V18 V21 V30 V33 ) C1257( V18 V21 V42 V45 ) C1258( V18 V21 V54 V57 ) \nC1259( V18 V21 V66 V69 ) C1260( V18 V21 V78 V81 ) C1261( V18 V21 V90 V93 ) C1262( V18 V21 V102 V105 ) C1263( V18 V21 V114 V117 ) C1264( V18 V21 V126 V129 ) \nC1265( V18 V21 V138 V141 ) C1266( V18 V22 V30 V34 ) C1267( V18 V22 V42 V46 ) C1268( V18 V22 V54 V58 ) C1269( V18 V22 V66 V70 ) C1270( V18 V22 V78 V82 ) \nC1271( V18 V22 V90 V94 ) C1272( V18 V22 V102 V106 ) C1273( V18 V22 V114 V118 ) C1274( V18 V22 V126 V130 ) C1275( V18 V22 V138 V142 ) C1276( V18 V23 V30 V35 ) \nC1277( V18 V23 V42 V47 ) C1278( V18 V23 V54 V59 ) C1279( V18 V23 V66 V71 ) C1280( V18 V23 V78 V83 ) C1281( V18 V23 V90 V95 ) C1282( V18 V23 V102 V107 ) \nC1283( V18 V23 V114 V119 ) C1284( V18 V23 V126 V131 ) C1285( V18 V23 V138 V143 ) C1286( V19 V20 V31 V32 ) C1287( V19 V20 V43 V44 ) C1288( V19 V20 V55 V56 ) \nC1289( V19 V20 V67 V68 ) C1290( V19 V20 V79 V80 ) C1291( V19 V20 V91 V92 ) C1292( V19 V20 V103 V104 ) C1293( V19 V20 V115 V116 ) C1294( V19 V20 V127 V128 ) \nC1295( V19 V20 V139 V140 ) C1296( V19 V21 V31 V33 ) C1297( V19 V21 V43 V45 ) C1298( V19 V21 V55 V57 ) C1299( V19 V21 V67 V69 ) C1300( V19 V21 V79 V81 ) \nC1301( V19 V21 V91 V93 ) C1302( V19 V21 V103 V105 ) C1303( V19 V21 V115 V117 ) C1304( V19 V21 V127 V129 ) C1305( V19 V21 V139 V141 ) C1306( V19 V22 V31 V34 ) \nC1307( V19 V22 V43 V46 ) C1308( V19 V22 V55 V58 ) C1309( V19 V22 V67 V70 ) C1310( V19 V22 V79 V82 ) C1311( V19 V22 V91 V94 ) C1312( V19 V22 V103 V106 ) \nC1313( V19 V22 V115 V118 ) C1314( V19 V22 V127 V130 ) C1315( V19 V22 V139 V142 ) C1316( V19 V23 V31 V35 ) C1317( V19 V23 V43 V47 ) C1318( V19 V23 V55 V59 ) \nC1319( V19 V23 V67 V71 ) C1320( V19 V23 V79 V83 ) C1321( V19 V23 V91 V95 ) C1322( V19 V23 V103 V107 ) C1323( V19 V23 V115 V119 ) C1324( V19 V23 V127 V131 ) \nC1325( V19 V23 V139 V143 ) C1326( V20 V21 V32 V33 ) C1327( V20 V21 V44 V45 ) C1328( V20 V21 V56 V57 ) C1329( V20 V21 V68 V69 ) C1330( V20 V21 V80 V81 ) \nC1331( V20 V21 V92 V93 ) C1332( V20 V21 V104 V105 ) C1333( V20 V21 V116 V117 ) C1334( V20 V21 V128 V129 ) C1335( V20 V21 V140 V141 ) C1336( V20 V22 V32 V34 ) \nC1337( V20 V22 V44 V46 ) C1338( V20 V22 V56 V58 ) C1339( V20 V22 V68 V70 ) C1340( V20 V22 V80 V82 ) C1341( V20 V22 V92 V94 ) C1342( V20 V22 V104 V106 ) \nC1343( V20 V22 V116 V118 ) C1344( V20 V22 V128 V130 ) C1345( V20 V22 V140 V142 ) C1346( V20 V23 V32 V35 ) C1347( V20 V23 V44 V47 ) C1348( V20 V23 V56 V59 ) \nC1349( V20 V23 V68 V71 ) C1350( V20 V23 V80 V83 ) C1351( V20 V23 V92 V95 ) C1352( V20 V23 V104 V107 ) C1353( V20 V23 V116 V119 ) C1354( V20 V23 V128 V131 ) \nC1355( V20 V23 V140 V143 ) C1356( V21 V22 V33 V34 ) C1357( V21 V22 V45 V46 ) C1358( V21 V22 V57 V58 ) C1359( V21 V22 V69 V70 ) C1360( V21 V22 V81 V82 ) \nC1361( V21 V22 V93 V94 ) C1362( V21 V22 V105 V106 ) C1363( V21 V22 V117 V118 ) C1364( V21 V22 V129 V130 ) C1365( V21 V22 V141 V142 ) C1366( V21 V23 V33 V35 ) \nC1367( V21 V23 V45 V47 ) C1368( V21 V23 V57 V59 ) C1369( V21 V23 V69 V71 ) C1370( V21 V23 V81 V83 ) C1371( V21 V23 V93 V95 ) C1372( V21 V23 V105 V107 ) \nC1373( V21 V23 V117 V119 ) C1374( V21 V23 V129 V131 ) C1375( V21 V23 V141 V143 ) C1376( V22 V23 V34 V35 ) C1377( V22 V23 V46 V47 ) C1378( V22 V23 V58 V59 ) \nC1379( V22 V23 V70 V71 ) C1380( V22 V23 V82 V83 ) C1381( V22 V23 V94 V95 ) C1382( V22 V23 V106 V107 ) C1383( V22 V23 V118 V119 ) C1384( V22 V23 V130 V131 ) \nC1385( V22 V23 V142 V143 ) C1386( V24 V25 V36 V37 ) C1387( V24 V25 V48 V49 ) C1388( V24 V25 V60 V61 ) C1389( V24 V25 V72 V73 ) C1390( V24 V25 V84 V85 ) \nC1391( V24 V25 V96 V97 ) C1392( V24 V25 V108 V109 ) C1393( V24 V25 V120 V121 ) C1394( V24 V25 V132 V133 ) C1395( V24 V26 V36 V38 ) C1396( V24 V26 V48 V50 ) \nC1397( V24 V26 V60 V62 ) C1398( V24 V26 V72 V74 ) C1399( V24 V26 V84 V86 ) C1400( V24 V26 V96 V98 ) C1401( V24 V26 V108 V110 ) C1402( V24 V26 V120 V122 ) \nC1403( V24 V26 V132 V134 ) C1404( V24 V27 V36 V39 ) C1405( V24 V27 V48 V51 ) C1406( V24 V27 V60 V63 ) C1407( V24 V27 V72 V75 ) C1408( V24 V27 V84 V87 ) \nC1409( V24 V27 V96 V99 ) C1410( V24 V27 V108 V111 ) C1411( V24 V27 V120 V123 ) C1412( V24 V27 V132 V135 ) C1413( V24 V28 V36 V40 ) C1414( V24 V28 V48 V52 ) \nC1415( V24 V28 V60 V64 ) C1416( V24 V28 V72 V76 ) C1417( V24 V28 V84 V88 ) C1418( V24 V28 V96 V100 ) C1419( V24 V28 V108 V112 ) C1420( V24 V28 V120 V124 ) \nC1421( V24 V28 V132 V136 ) C1422( V24 V29 V36 V41 ) C1423( V24 V29 V48 V53 ) C1424( V24 V29 V60 V65 ) C1425( V24 V29 V72 V77 ) C1426( V24 V29 V84 V89 ) \nC1427( V24 V29 V96 V101 ) C1428( V24 V29 V108 V113 ) C1429( V24 V29 V120 V125 ) C1430( V24 V29 V132 V137 ) C1431( V24 V30 V36 V42 ) C1432( V24 V30 V48 V54 ) \nC1433( V24 V30 V60 V66 ) C1434( V24 V30 V72 V78 ) C1435( V24 V30 V84 V90 ) C1436( V24 V30 V96 V102 ) C1437( V24 V30 V108 V114 ) C1438( V24 V30 V120 V126 ) \nC1439( V24 V30 V132 V138 ) C1440( V24 V31 V36 V43 ) C1441( V24 V31 V48 V55 ) C1442( V24 V31 V60 V67 ) C1443( V24 V31 V72 V79 ) C1444( V24 V31 V84 V91 ) \nC1445( V24 V31 V96 V103 ) C1446( V24 V31 V108 V115 ) C1447( V24 V31 V120 V127 ) C1448( V24 V31 V132 V139 ) C1449( V24 V32 V36 V44 ) C1450( V24 V32 V48 V56 ) \nC1451( V24 V32 V60 V68 ) C1452( V24 V32 V72 V80 ) C1453( V24 V32 V84 V92 ) C1454( V24 V32 V96 V104 ) C1455( V24 V32 V108 V116 ) C1456( V24 V32 V120 V128 ) \nC1457( V24 V32 V132 V140 ) C1458( V24 V33 V36 V45 ) C1459( V24 V33 V48 V57 ) C1460( V24 V33 V60 V69 ) C1461( V24 V33 V72 V81 ) C1462( V24 V33 V84 V93 ) \nC1463( V24 V33 V96 V105 ) C1464( V24 V33 V108 V117 ) C1465( V24 V33 V120 V129 ) C1466( V24 V33 V132 V141 ) C1467( V24 V34 V36 V46 ) C1468( V24 V34 V48 V58 ) \nC1469( V24 V34 V60 V70 ) C1470( V24 V34 V72 V82 ) C1471( V24 V34 V84 V94 ) C1472( V24 V34 V96 V106 ) C1473( V24 V34 V108 V118 ) C1474( V24 V34 V120 V130 ) \nC1475( V24 V34 V132 V142 ) C1476( V24 V35 V36 V47 ) C1477( V24 V35 V48 V59 ) C1478( V24 V35 V60 V71 ) C1479( V24 V35 V72 V83 ) C1480( V24 V35 V84 V95 ) \nC1481( V24 V35 V96 V107 ) C1482( V24 V35 V108 V119 ) C1483( V24 V35 V120 V131 ) C1484( V24 V35 V132 V143 ) C1485( V25 V26 V37 V38 ) C1486( V25 V26 V49 V50 ) \nC1487( V25 V26 V61 V62 ) C1488( V25 V26 V73 V74 ) C1489( V25 V26 V85 V86 ) C1490( V25 V26 V97 V98 ) C1491( V25 V26 V109 V110 ) C1492( V25 V26 V121 V122 ) \nC1493( V25 V26 V133 V134 ) C1494( V25 V27 V37 V39 ) C1495( V25 V27 V49 V51 ) C1496( V25 V27 V61 V63 ) C1497( V25 V27 V73 V75 ) C1498( V25 V27 V85 V87 ) \nC1499( V25 V27 V97 V99 ) C1500( V25 V27 V109 V111 ) C1501( V25 V27 V121 V123 ) C1502( V25 V27 V133 V135 ) C1503( V25 V28 V37 V40 ) C1504( V25 V28 V49 V52 ) \nC1505( V25 V28 V61 V64 ) C1506( V25 V28 V73 V76 ) C1507( V25 V28 V85 V88 ) C1508( V25 V28 V97 V100 ) C1509( V25 V28 V109 V112 ) C1510( V25 V28 V121 V124 ) \nC1511( V25 V28 V133 V136 ) C1512( V25 V29 V37 V41 ) C1513( V25 V29 V49 V53 ) C1514( V25 V29 V61 V65 ) C1515( V25 V29 V73 V77 ) C1516( V25 V29 V85 V89 ) \nC1517( V25 V29 V97 V101 ) C1518( V25 V29 V109 V113 ) C1519( V25 V29 V121 V125 ) C1520( V25 V29 V133 V137 ) C1521( V25 V30 V37 V42 ) C1522( V25 V30 V49 V54 ) \nC1523( V25 V30 V61 V66 ) C1524( V25 V30 V73 V78 ) C1525( V25 V30 V85 V90 ) C1526( V25 V30 V97 V102 ) C1527( V25 V30 V109 V114 ) C1528( V25 V30 V121 V126 ) \nC1529( V25 V30 V133 V138 ) C1530( V25 V31 V37 V43 ) C1531( V25 V31 V49 V55 ) C1532( V25 V31 V61 V67 ) C1533( V25 V31 V73 V79 ) C1534( V25 V31 V85 V91 ) \nC1535( V25 V31 V97 V103 ) C1536( V25 V31 V109 V115 ) C1537( V25 V31 V121 V127 ) C1538( V25 V31 V133 V139 ) C1539( V25 V32 V37 V44 ) C1540( V25 V32 V49 V56 ) \nC1541( V25 V32 V61 V68 ) C1542( V25 V32 V73 V80 ) C1543( V25 V32 V85 V92 ) C1544( V25 V32 V97 V104 ) C1545( V25 V32 V109 V116 ) C1546( V25 V32 V121 V128 ) \nC1547( V25 V32 V133 V140 ) C1548( V25 V33 V37 V45 ) C1549( V25 V33 V49 V57 ) C1550( V25 V33 V61 V69 ) C1551( V25 V33 V73 V81 ) C1552( V25 V33 V85 V93 ) \nC1553( V25 V33 V97 V105 ) C1554( V25 V33 V109 V117 ) C1555( V25 V33 V121 V129 ) C1556( V25 V33 V133 V141 ) C1557( V25 V34 V37 V46 ) C1558( V25 V34 V49 V58 ) \nC1559( V25 V34 V61 V70 ) C1560( V25 V34 V73 V82 ) C1561( V25 V34 V85 V94 ) C1562( V25 V34 V97 V106 ) C1563( V25 V34 V109 V118 ) C1564( V25 V34 V121 V130 ) \nC1565( V25 V34 V133 V142 ) C1566( V25 V35 V37 V47 ) C1567( V25 V35 V49 V59 ) C1568( V25 V35 V61 V71 ) C1569( V25 V35 V73 V83 ) C1570( V25 V35 V85 V95 ) \nC1571( V25 V35 V97 V107 ) C1572( V25 V35 V109 V119 ) C1573( V25 V35 V121 V131 ) C1574( V25 V35 V133 V143 ) C1575( V26 V27 V38 V39 ) C1576( V26 V27 V50 V51 ) \nC1577( V26 V27 V62 V63 ) C1578( V26 V27 V74 V75 ) C1579( V26 V27 V86 V87 ) C1580( V26 V27 V98 V99 ) C1581( V26 V27 V110 V111 ) C1582(</w:t>
      </w:r>
    </w:p>
    <w:p>
      <w:pPr>
        <w:pStyle w:val="PreformattedText"/>
        <w:bidi w:val="0"/>
        <w:spacing w:before="0" w:after="0"/>
        <w:jc w:val="left"/>
        <w:rPr/>
      </w:pPr>
      <w:r>
        <w:rPr/>
        <w:t xml:space="preserve"> </w:t>
      </w:r>
      <w:r>
        <w:rPr/>
        <w:t>V26 V27 V122 V123 ) \nC1583( V26 V27 V134 V135 ) C1584( V26 V28 V38 V40 ) C1585( V26 V28 V50 V52 ) C1586( V26 V28 V62 V64 ) C1587( V26 V28 V74 V76 ) C1588( V26 V28 V86 V88 ) \nC1589( V26 V28 V98 V100 ) C1590( V26 V28 V110 V112 ) C1591( V26 V28 V122 V124 ) C1592( V26 V28 V134 V136 ) C1593( V26 V29 V38 V41 ) C1594( V26 V29 V50 V53 ) \nC1595( V26 V29 V62 V65 ) C1596( V26 V29 V74 V77 ) C1597( V26 V29 V86 V89 ) C1598( V26 V29 V98 V101 ) C1599( V26 V29 V110 V113 ) C1600( V26 V29 V122 V125 ) \nC1601( V26 V29 V134 V137 ) C1602( V26 V30 V38 V42 ) C1603( V26 V30 V50 V54 ) C1604( V26 V30 V62 V66 ) C1605( V26 V30 V74 V78 ) C1606( V26 V30 V86 V90 ) \nC1607( V26 V30 V98 V102 ) C1608( V26 V30 V110 V114 ) C1609( V26 V30 V122 V126 ) C1610( V26 V30 V134 V138 ) C1611( V26 V31 V38 V43 ) C1612( V26 V31 V50 V55 ) \nC1613( V26 V31 V62 V67 ) C1614( V26 V31 V74 V79 ) C1615( V26 V31 V86 V91 ) C1616( V26 V31 V98 V103 ) C1617( V26 V31 V110 V115 ) C1618( V26 V31 V122 V127 ) \nC1619( V26 V31 V134 V139 ) C1620( V26 V32 V38 V44 ) C1621( V26 V32 V50 V56 ) C1622( V26 V32 V62 V68 ) C1623( V26 V32 V74 V80 ) C1624( V26 V32 V86 V92 ) \nC1625( V26 V32 V98 V104 ) C1626( V26 V32 V110 V116 ) C1627( V26 V32 V122 V128 ) C1628( V26 V32 V134 V140 ) C1629( V26 V33 V38 V45 ) C1630( V26 V33 V50 V57 ) \nC1631( V26 V33 V62 V69 ) C1632( V26 V33 V74 V81 ) C1633( V26 V33 V86 V93 ) C1634( V26 V33 V98 V105 ) C1635( V26 V33 V110 V117 ) C1636( V26 V33 V122 V129 ) \nC1637( V26 V33 V134 V141 ) C1638( V26 V34 V38 V46 ) C1639( V26 V34 V50 V58 ) C1640( V26 V34 V62 V70 ) C1641( V26 V34 V74 V82 ) C1642( V26 V34 V86 V94 ) \nC1643( V26 V34 V98 V106 ) C1644( V26 V34 V110 V118 ) C1645( V26 V34 V122 V130 ) C1646( V26 V34 V134 V142 ) C1647( V26 V35 V38 V47 ) C1648( V26 V35 V50 V59 ) \nC1649( V26 V35 V62 V71 ) C1650( V26 V35 V74 V83 ) C1651( V26 V35 V86 V95 ) C1652( V26 V35 V98 V107 ) C1653( V26 V35 V110 V119 ) C1654( V26 V35 V122 V131 ) \nC1655( V26 V35 V134 V143 ) C1656( V27 V28 V39 V40 ) C1657( V27 V28 V51 V52 ) C1658( V27 V28 V63 V64 ) C1659( V27 V28 V75 V76 ) C1660( V27 V28 V87 V88 ) \nC1661( V27 V28 V99 V100 ) C1662( V27 V28 V111 V112 ) C1663( V27 V28 V123 V124 ) C1664( V27 V28 V135 V136 ) C1665( V27 V29 V39 V41 ) C1666( V27 V29 V51 V53 ) \nC1667( V27 V29 V63 V65 ) C1668( V27 V29 V75 V77 ) C1669( V27 V29 V87 V89 ) C1670( V27 V29 V99 V101 ) C1671( V27 V29 V111 V113 ) C1672( V27 V29 V123 V125 ) \nC1673( V27 V29 V135 V137 ) C1674( V27 V30 V39 V42 ) C1675( V27 V30 V51 V54 ) C1676( V27 V30 V63 V66 ) C1677( V27 V30 V75 V78 ) C1678( V27 V30 V87 V90 ) \nC1679( V27 V30 V99 V102 ) C1680( V27 V30 V111 V114 ) C1681( V27 V30 V123 V126 ) C1682( V27 V30 V135 V138 ) C1683( V27 V31 V39 V43 ) C1684( V27 V31 V51 V55 ) \nC1685( V27 V31 V63 V67 ) C1686( V27 V31 V75 V79 ) C1687( V27 V31 V87 V91 ) C1688( V27 V31 V99 V103 ) C1689( V27 V31 V111 V115 ) C1690( V27 V31 V123 V127 ) \nC1691( V27 V31 V135 V139 ) C1692( V27 V32 V39 V44 ) C1693( V27 V32 V51 V56 ) C1694( V27 V32 V63 V68 ) C1695( V27 V32 V75 V80 ) C1696( V27 V32 V87 V92 ) \nC1697( V27 V32 V99 V104 ) C1698( V27 V32 V111 V116 ) C1699( V27 V32 V123 V128 ) C1700( V27 V32 V135 V140 ) C1701( V27 V33 V39 V45 ) C1702( V27 V33 V51 V57 ) \nC1703( V27 V33 V63 V69 ) C1704( V27 V33 V75 V81 ) C1705( V27 V33 V87 V93 ) C1706( V27 V33 V99 V105 ) C1707( V27 V33 V111 V117 ) C1708( V27 V33 V123 V129 ) \nC1709( V27 V33 V135 V141 ) C1710( V27 V34 V39 V46 ) C1711( V27 V34 V51 V58 ) C1712( V27 V34 V63 V70 ) C1713( V27 V34 V75 V82 ) C1714( V27 V34 V87 V94 ) \nC1715( V27 V34 V99 V106 ) C1716( V27 V34 V111 V118 ) C1717( V27 V34 V123 V130 ) C1718( V27 V34 V135 V142 ) C1719( V27 V35 V39 V47 ) C1720( V27 V35 V51 V59 ) \nC1721( V27 V35 V63 V71 ) C1722( V27 V35 V75 V83 ) C1723( V27 V35 V87 V95 ) C1724( V27 V35 V99 V107 ) C1725( V27 V35 V111 V119 ) C1726( V27 V35 V123 V131 ) \nC1727( V27 V35 V135 V143 ) C1728( V28 V29 V40 V41 ) C1729( V28 V29 V52 V53 ) C1730( V28 V29 V64 V65 ) C1731( V28 V29 V76 V77 ) C1732( V28 V29 V88 V89 ) \nC1733( V28 V29 V100 V101 ) C1734( V28 V29 V112 V113 ) C1735( V28 V29 V124 V125 ) C1736( V28 V29 V136 V137 ) C1737( V28 V30 V40 V42 ) C1738( V28 V30 V52 V54 ) \nC1739( V28 V30 V64 V66 ) C1740( V28 V30 V76 V78 ) C1741( V28 V30 V88 V90 ) C1742( V28 V30 V100 V102 ) C1743( V28 V30 V112 V114 ) C1744( V28 V30 V124 V126 ) \nC1745( V28 V30 V136 V138 ) C1746( V28 V31 V40 V43 ) C1747( V28 V31 V52 V55 ) C1748( V28 V31 V64 V67 ) C1749( V28 V31 V76 V79 ) C1750( V28 V31 V88 V91 ) \nC1751( V28 V31 V100 V103 ) C1752( V28 V31 V112 V115 ) C1753( V28 V31 V124 V127 ) C1754( V28 V31 V136 V139 ) C1755( V28 V32 V40 V44 ) C1756( V28 V32 V52 V56 ) \nC1757( V28 V32 V64 V68 ) C1758( V28 V32 V76 V80 ) C1759( V28 V32 V88 V92 ) C1760( V28 V32 V100 V104 ) C1761( V28 V32 V112 V116 ) C1762( V28 V32 V124 V128 ) \nC1763( V28 V32 V136 V140 ) C1764( V28 V33 V40 V45 ) C1765( V28 V33 V52 V57 ) C1766( V28 V33 V64 V69 ) C1767( V28 V33 V76 V81 ) C1768( V28 V33 V88 V93 ) \nC1769( V28 V33 V100 V105 ) C1770( V28 V33 V112 V117 ) C1771( V28 V33 V124 V129 ) C1772( V28 V33 V136 V141 ) C1773( V28 V34 V40 V46 ) C1774( V28 V34 V52 V58 ) \nC1775( V28 V34 V64 V70 ) C1776( V28 V34 V76 V82 ) C1777( V28 V34 V88 V94 ) C1778( V28 V34 V100 V106 ) C1779( V28 V34 V112 V118 ) C1780( V28 V34 V124 V130 ) \nC1781( V28 V34 V136 V142 ) C1782( V28 V35 V40 V47 ) C1783( V28 V35 V52 V59 ) C1784( V28 V35 V64 V71 ) C1785( V28 V35 V76 V83 ) C1786( V28 V35 V88 V95 ) \nC1787( V28 V35 V100 V107 ) C1788( V28 V35 V112 V119 ) C1789( V28 V35 V124 V131 ) C1790( V28 V35 V136 V143 ) C1791( V29 V30 V41 V42 ) C1792( V29 V30 V53 V54 ) \nC1793( V29 V30 V65 V66 ) C1794( V29 V30 V77 V78 ) C1795( V29 V30 V89 V90 ) C1796( V29 V30 V101 V102 ) C1797( V29 V30 V113 V114 ) C1798( V29 V30 V125 V126 ) \nC1799( V29 V30 V137 V138 ) C1800( V29 V31 V41 V43 ) C1801( V29 V31 V53 V55 ) C1802( V29 V31 V65 V67 ) C1803( V29 V31 V77 V79 ) C1804( V29 V31 V89 V91 ) \nC1805( V29 V31 V101 V103 ) C1806( V29 V31 V113 V115 ) C1807( V29 V31 V125 V127 ) C1808( V29 V31 V137 V139 ) C1809( V29 V32 V41 V44 ) C1810( V29 V32 V53 V56 ) \nC1811( V29 V32 V65 V68 ) C1812( V29 V32 V77 V80 ) C1813( V29 V32 V89 V92 ) C1814( V29 V32 V101 V104 ) C1815( V29 V32 V113 V116 ) C1816( V29 V32 V125 V128 ) \nC1817( V29 V32 V137 V140 ) C1818( V29 V33 V41 V45 ) C1819( V29 V33 V53 V57 ) C1820( V29 V33 V65 V69 ) C1821( V29 V33 V77 V81 ) C1822( V29 V33 V89 V93 ) \nC1823( V29 V33 V101 V105 ) C1824( V29 V33 V113 V117 ) C1825( V29 V33 V125 V129 ) C1826( V29 V33 V137 V141 ) C1827( V29 V34 V41 V46 ) C1828( V29 V34 V53 V58 ) \nC1829( V29 V34 V65 V70 ) C1830( V29 V34 V77 V82 ) C1831( V29 V34 V89 V94 ) C1832( V29 V34 V101 V106 ) C1833( V29 V34 V113 V118 ) C1834( V29 V34 V125 V130 ) \nC1835( V29 V34 V137 V142 ) C1836( V29 V35 V41 V47 ) C1837( V29 V35 V53 V59 ) C1838( V29 V35 V65 V71 ) C1839( V29 V35 V77 V83 ) C1840( V29 V35 V89 V95 ) \nC1841( V29 V35 V101 V107 ) C1842( V29 V35 V113 V119 ) C1843( V29 V35 V125 V131 ) C1844( V29 V35 V137 V143 ) C1845( V30 V31 V42 V43 ) C1846( V30 V31 V54 V55 ) \nC1847( V30 V31 V66 V67 ) C1848( V30 V31 V78 V79 ) C1849( V30 V31 V90 V91 ) C1850( V30 V31 V102 V103 ) C1851( V30 V31 V114 V115 ) C1852( V30 V31 V126 V127 ) \nC1853( V30 V31 V138 V139 ) C1854( V30 V32 V42 V44 ) C1855( V30 V32 V54 V56 ) C1856( V30 V32 V66 V68 ) C1857( V30 V32 V78 V80 ) C1858( V30 V32 V90 V92 ) \nC1859( V30 V32 V102 V104 ) C1860( V30 V32 V114 V116 ) C1861( V30 V32 V126 V128 ) C1862( V30 V32 V138 V140 ) C1863( V30 V33 V42 V45 ) C1864( V30 V33 V54 V57 ) \nC1865( V30 V33 V66 V69 ) C1866( V30 V33 V78 V81 ) C1867( V30 V33 V90 V93 ) C1868( V30 V33 V102 V105 ) C1869( V30 V33 V114 V117 ) C1870( V30 V33 V126 V129 ) \nC1871( V30 V33 V138 V141 ) C1872( V30 V34 V42 V46 ) C1873( V30 V34 V54 V58 ) C1874( V30 V34 V66 V70 ) C1875( V30 V34 V78 V82 ) C1876( V30 V34 V90 V94 ) \nC1877( V30 V34 V102 V106 ) C1878( V30 V34 V114 V118 ) C1879( V30 V34 V126 V130 ) C1880( V30 V34 V138 V142 ) C1881( V30 V35 V42 V47 ) C1882( V30 V35 V54 V59 ) \nC1883( V30 V35 V66 V71 ) C1884( V30 V35 V78 V83 ) C1885( V30 V35 V90 V95 ) C1886( V30 V35 V102 V107 ) C1887( V30 V35 V114 V119 ) C1888( V30 V35 V126 V131 ) \nC1889( V30 V35 V138 V143 ) C1890( V31 V32 V43 V44 ) C1891( V31 V32 V55 V56 ) C1892( V31 V32 V67 V68 ) C1893( V31 V32 V79 V80 ) C1894( V31 V32 V91 V92 ) \nC1895( V31 V32 V103 V104 ) C1896( V31 V32 V115 V116 ) C1897( V31 V32 V127 V128 ) C1898( V31 V32 V139 V140 ) C1899( V31 V33 V43 V45 ) C1900( V31 V33 V55 V57 ) \nC1901( V31 V33 V67 V69 ) C1902( V31 V33 V79 V81 ) C1903( V31 V33 V91 V93 ) C1904( V31 V33 V103 V105 ) C1905( V31 V33 V115 V117 ) C1906( V31 V33 V127 V129 ) \nC1907( V31 V33 V139 V141 ) C1908( V31 V34 V43 V46 ) C1909( V31 V34 V55 V58 ) C1910( V31 V34 V67 V70 ) C1911( V31 V34 V79 V82 ) C1912( V31 V34 V91 V94 ) \nC1913( V31 V34 V103 V106 ) C1914( V31 V34 V115 V118 ) C1915( V31 V34 V127 V130 ) C1916( V31 V34 V139 V142 ) C1917( V31 V35 V43 V47 ) C1918( V31 V35 V55 V59 ) \nC1919( V31 V35 V67 V71 ) C1920( V31 V35 V79 V83 ) C1921( V31 V35 V91 V95 ) C1922( V31 V35 V103 V107 ) C1923( V31 V35 V115 V119 ) C1924( V31 V35 V127 V131 ) \nC1925( V31 V35 V139 V143 ) C1926( V32 V33 V44 V45 ) C1927( V32 V33 V56 V57 ) C1928( V32 V33 V68 V69 ) C1929( V32 V33 V80 V81 ) C1930( V32 V33 V92 V93 ) \nC1931( V32 V33 V104 V105 ) C1932( V32 V33 V116 V117 ) C1933( V32 V33 V128 V129 ) C1934( V32 V33 V140 V141 ) C1935( V32 V34 V44 V46 ) C1936( V32 V34 V56 V58 ) \nC1937( V32 V34 V68 V70 ) C1938( V32 V34 V80 V82 ) C1939( V32 V34 V92 V94 ) C1940( V32 V34 V104 V106 ) C1941( V32 V34 V116 V118 ) C1942( V32 V34 V128 V130 ) \nC1943( V32 V34 V140 V142 ) C1944( V32 V35 V44 V47 ) C1945( V32 V35 V56 V59 ) C1946( V32 V35 V68 V71 ) C1947( V32 V35 V80 V83 ) C1948( V32 V35 V92 V95 ) \nC1949( V32 V35 V104 V107 ) C1950( V32 V35 V116 V119 ) C1951( V32 V35 V128 V131 ) C1952( V32 V35 V140 V143 ) C1953( V33 V34 V45 V46 ) C1954( V33 V34 V57 V58 ) \nC1955( V33 V34 V69 V70 ) C1956( V33 V34 V81 V82 ) C1957( V33 V34 V93 V94 ) C1958( V33 V34 V105 V106 ) C1959( V33 V34 V117 V118 ) C1960( V33</w:t>
      </w:r>
    </w:p>
    <w:p>
      <w:pPr>
        <w:pStyle w:val="PreformattedText"/>
        <w:bidi w:val="0"/>
        <w:spacing w:before="0" w:after="0"/>
        <w:jc w:val="left"/>
        <w:rPr/>
      </w:pPr>
      <w:r>
        <w:rPr/>
        <w:t xml:space="preserve"> </w:t>
      </w:r>
      <w:r>
        <w:rPr/>
        <w:t>V34 V129 V130 ) \nC1961( V33 V34 V141 V142 ) C1962( V33 V35 V45 V47 ) C1963( V33 V35 V57 V59 ) C1964( V33 V35 V69 V71 ) C1965( V33 V35 V81 V83 ) C1966( V33 V35 V93 V95 ) \nC1967( V33 V35 V105 V107 ) C1968( V33 V35 V117 V119 ) C1969( V33 V35 V129 V131 ) C1970( V33 V35 V141 V143 ) C1971( V34 V35 V46 V47 ) C1972( V34 V35 V58 V59 ) \nC1973( V34 V35 V70 V71 ) C1974( V34 V35 V82 V83 ) C1975( V34 V35 V94 V95 ) C1976( V34 V35 V106 V107 ) C1977( V34 V35 V118 V119 ) C1978( V34 V35 V130 V131 ) \nC1979( V34 V35 V142 V143 ) C1980( V36 V37 V48 V49 ) C1981( V36 V37 V60 V61 ) C1982( V36 V37 V72 V73 ) C1983( V36 V37 V84 V85 ) C1984( V36 V37 V96 V97 ) \nC1985( V36 V37 V108 V109 ) C1986( V36 V37 V120 V121 ) C1987( V36 V37 V132 V133 ) C1988( V36 V38 V48 V50 ) C1989( V36 V38 V60 V62 ) C1990( V36 V38 V72 V74 ) \nC1991( V36 V38 V84 V86 ) C1992( V36 V38 V96 V98 ) C1993( V36 V38 V108 V110 ) C1994( V36 V38 V120 V122 ) C1995( V36 V38 V132 V134 ) C1996( V36 V39 V48 V51 ) \nC1997( V36 V39 V60 V63 ) C1998( V36 V39 V72 V75 ) C1999( V36 V39 V84 V87 ) C2000( V36 V39 V96 V99 ) C2001( V36 V39 V108 V111 ) C2002( V36 V39 V120 V123 ) \nC2003( V36 V39 V132 V135 ) C2004( V36 V40 V48 V52 ) C2005( V36 V40 V60 V64 ) C2006( V36 V40 V72 V76 ) C2007( V36 V40 V84 V88 ) C2008( V36 V40 V96 V100 ) \nC2009( V36 V40 V108 V112 ) C2010( V36 V40 V120 V124 ) C2011( V36 V40 V132 V136 ) C2012( V36 V41 V48 V53 ) C2013( V36 V41 V60 V65 ) C2014( V36 V41 V72 V77 ) \nC2015( V36 V41 V84 V89 ) C2016( V36 V41 V96 V101 ) C2017( V36 V41 V108 V113 ) C2018( V36 V41 V120 V125 ) C2019( V36 V41 V132 V137 ) C2020( V36 V42 V48 V54 ) \nC2021( V36 V42 V60 V66 ) C2022( V36 V42 V72 V78 ) C2023( V36 V42 V84 V90 ) C2024( V36 V42 V96 V102 ) C2025( V36 V42 V108 V114 ) C2026( V36 V42 V120 V126 ) \nC2027( V36 V42 V132 V138 ) C2028( V36 V43 V48 V55 ) C2029( V36 V43 V60 V67 ) C2030( V36 V43 V72 V79 ) C2031( V36 V43 V84 V91 ) C2032( V36 V43 V96 V103 ) \nC2033( V36 V43 V108 V115 ) C2034( V36 V43 V120 V127 ) C2035( V36 V43 V132 V139 ) C2036( V36 V44 V48 V56 ) C2037( V36 V44 V60 V68 ) C2038( V36 V44 V72 V80 ) \nC2039( V36 V44 V84 V92 ) C2040( V36 V44 V96 V104 ) C2041( V36 V44 V108 V116 ) C2042( V36 V44 V120 V128 ) C2043( V36 V44 V132 V140 ) C2044( V36 V45 V48 V57 ) \nC2045( V36 V45 V60 V69 ) C2046( V36 V45 V72 V81 ) C2047( V36 V45 V84 V93 ) C2048( V36 V45 V96 V105 ) C2049( V36 V45 V108 V117 ) C2050( V36 V45 V120 V129 ) \nC2051( V36 V45 V132 V141 ) C2052( V36 V46 V48 V58 ) C2053( V36 V46 V60 V70 ) C2054( V36 V46 V72 V82 ) C2055( V36 V46 V84 V94 ) C2056( V36 V46 V96 V106 ) \nC2057( V36 V46 V108 V118 ) C2058( V36 V46 V120 V130 ) C2059( V36 V46 V132 V142 ) C2060( V36 V47 V48 V59 ) C2061( V36 V47 V60 V71 ) C2062( V36 V47 V72 V83 ) \nC2063( V36 V47 V84 V95 ) C2064( V36 V47 V96 V107 ) C2065( V36 V47 V108 V119 ) C2066( V36 V47 V120 V131 ) C2067( V36 V47 V132 V143 ) C2068( V37 V38 V49 V50 ) \nC2069( V37 V38 V61 V62 ) C2070( V37 V38 V73 V74 ) C2071( V37 V38 V85 V86 ) C2072( V37 V38 V97 V98 ) C2073( V37 V38 V109 V110 ) C2074( V37 V38 V121 V122 ) \nC2075( V37 V38 V133 V134 ) C2076( V37 V39 V49 V51 ) C2077( V37 V39 V61 V63 ) C2078( V37 V39 V73 V75 ) C2079( V37 V39 V85 V87 ) C2080( V37 V39 V97 V99 ) \nC2081( V37 V39 V109 V111 ) C2082( V37 V39 V121 V123 ) C2083( V37 V39 V133 V135 ) C2084( V37 V40 V49 V52 ) C2085( V37 V40 V61 V64 ) C2086( V37 V40 V73 V76 ) \nC2087( V37 V40 V85 V88 ) C2088( V37 V40 V97 V100 ) C2089( V37 V40 V109 V112 ) C2090( V37 V40 V121 V124 ) C2091( V37 V40 V133 V136 ) C2092( V37 V41 V49 V53 ) \nC2093( V37 V41 V61 V65 ) C2094( V37 V41 V73 V77 ) C2095( V37 V41 V85 V89 ) C2096( V37 V41 V97 V101 ) C2097( V37 V41 V109 V113 ) C2098( V37 V41 V121 V125 ) \nC2099( V37 V41 V133 V137 ) C2100( V37 V42 V49 V54 ) C2101( V37 V42 V61 V66 ) C2102( V37 V42 V73 V78 ) C2103( V37 V42 V85 V90 ) C2104( V37 V42 V97 V102 ) \nC2105( V37 V42 V109 V114 ) C2106( V37 V42 V121 V126 ) C2107( V37 V42 V133 V138 ) C2108( V37 V43 V49 V55 ) C2109( V37 V43 V61 V67 ) C2110( V37 V43 V73 V79 ) \nC2111( V37 V43 V85 V91 ) C2112( V37 V43 V97 V103 ) C2113( V37 V43 V109 V115 ) C2114( V37 V43 V121 V127 ) C2115( V37 V43 V133 V139 ) C2116( V37 V44 V49 V56 ) \nC2117( V37 V44 V61 V68 ) C2118( V37 V44 V73 V80 ) C2119( V37 V44 V85 V92 ) C2120( V37 V44 V97 V104 ) C2121( V37 V44 V109 V116 ) C2122( V37 V44 V121 V128 ) \nC2123( V37 V44 V133 V140 ) C2124( V37 V45 V49 V57 ) C2125( V37 V45 V61 V69 ) C2126( V37 V45 V73 V81 ) C2127( V37 V45 V85 V93 ) C2128( V37 V45 V97 V105 ) \nC2129( V37 V45 V109 V117 ) C2130( V37 V45 V121 V129 ) C2131( V37 V45 V133 V141 ) C2132( V37 V46 V49 V58 ) C2133( V37 V46 V61 V70 ) C2134( V37 V46 V73 V82 ) \nC2135( V37 V46 V85 V94 ) C2136( V37 V46 V97 V106 ) C2137( V37 V46 V109 V118 ) C2138( V37 V46 V121 V130 ) C2139( V37 V46 V133 V142 ) C2140( V37 V47 V49 V59 ) \nC2141( V37 V47 V61 V71 ) C2142( V37 V47 V73 V83 ) C2143( V37 V47 V85 V95 ) C2144( V37 V47 V97 V107 ) C2145( V37 V47 V109 V119 ) C2146( V37 V47 V121 V131 ) \nC2147( V37 V47 V133 V143 ) C2148( V38 V39 V50 V51 ) C2149( V38 V39 V62 V63 ) C2150( V38 V39 V74 V75 ) C2151( V38 V39 V86 V87 ) C2152( V38 V39 V98 V99 ) \nC2153( V38 V39 V110 V111 ) C2154( V38 V39 V122 V123 ) C2155( V38 V39 V134 V135 ) C2156( V38 V40 V50 V52 ) C2157( V38 V40 V62 V64 ) C2158( V38 V40 V74 V76 ) \nC2159( V38 V40 V86 V88 ) C2160( V38 V40 V98 V100 ) C2161( V38 V40 V110 V112 ) C2162( V38 V40 V122 V124 ) C2163( V38 V40 V134 V136 ) C2164( V38 V41 V50 V53 ) \nC2165( V38 V41 V62 V65 ) C2166( V38 V41 V74 V77 ) C2167( V38 V41 V86 V89 ) C2168( V38 V41 V98 V101 ) C2169( V38 V41 V110 V113 ) C2170( V38 V41 V122 V125 ) \nC2171( V38 V41 V134 V137 ) C2172( V38 V42 V50 V54 ) C2173( V38 V42 V62 V66 ) C2174( V38 V42 V74 V78 ) C2175( V38 V42 V86 V90 ) C2176( V38 V42 V98 V102 ) \nC2177( V38 V42 V110 V114 ) C2178( V38 V42 V122 V126 ) C2179( V38 V42 V134 V138 ) C2180( V38 V43 V50 V55 ) C2181( V38 V43 V62 V67 ) C2182( V38 V43 V74 V79 ) \nC2183( V38 V43 V86 V91 ) C2184( V38 V43 V98 V103 ) C2185( V38 V43 V110 V115 ) C2186( V38 V43 V122 V127 ) C2187( V38 V43 V134 V139 ) C2188( V38 V44 V50 V56 ) \nC2189( V38 V44 V62 V68 ) C2190( V38 V44 V74 V80 ) C2191( V38 V44 V86 V92 ) C2192( V38 V44 V98 V104 ) C2193( V38 V44 V110 V116 ) C2194( V38 V44 V122 V128 ) \nC2195( V38 V44 V134 V140 ) C2196( V38 V45 V50 V57 ) C2197( V38 V45 V62 V69 ) C2198( V38 V45 V74 V81 ) C2199( V38 V45 V86 V93 ) C2200( V38 V45 V98 V105 ) \nC2201( V38 V45 V110 V117 ) C2202( V38 V45 V122 V129 ) C2203( V38 V45 V134 V141 ) C2204( V38 V46 V50 V58 ) C2205( V38 V46 V62 V70 ) C2206( V38 V46 V74 V82 ) \nC2207( V38 V46 V86 V94 ) C2208( V38 V46 V98 V106 ) C2209( V38 V46 V110 V118 ) C2210( V38 V46 V122 V130 ) C2211( V38 V46 V134 V142 ) C2212( V38 V47 V50 V59 ) \nC2213( V38 V47 V62 V71 ) C2214( V38 V47 V74 V83 ) C2215( V38 V47 V86 V95 ) C2216( V38 V47 V98 V107 ) C2217( V38 V47 V110 V119 ) C2218( V38 V47 V122 V131 ) \nC2219( V38 V47 V134 V143 ) C2220( V39 V40 V51 V52 ) C2221( V39 V40 V63 V64 ) C2222( V39 V40 V75 V76 ) C2223( V39 V40 V87 V88 ) C2224( V39 V40 V99 V100 ) \nC2225( V39 V40 V111 V112 ) C2226( V39 V40 V123 V124 ) C2227( V39 V40 V135 V136 ) C2228( V39 V41 V51 V53 ) C2229( V39 V41 V63 V65 ) C2230( V39 V41 V75 V77 ) \nC2231( V39 V41 V87 V89 ) C2232( V39 V41 V99 V101 ) C2233( V39 V41 V111 V113 ) C2234( V39 V41 V123 V125 ) C2235( V39 V41 V135 V137 ) C2236( V39 V42 V51 V54 ) \nC2237( V39 V42 V63 V66 ) C2238( V39 V42 V75 V78 ) C2239( V39 V42 V87 V90 ) C2240( V39 V42 V99 V102 ) C2241( V39 V42 V111 V114 ) C2242( V39 V42 V123 V126 ) \nC2243( V39 V42 V135 V138 ) C2244( V39 V43 V51 V55 ) C2245( V39 V43 V63 V67 ) C2246( V39 V43 V75 V79 ) C2247( V39 V43 V87 V91 ) C2248( V39 V43 V99 V103 ) \nC2249( V39 V43 V111 V115 ) C2250( V39 V43 V123 V127 ) C2251( V39 V43 V135 V139 ) C2252( V39 V44 V51 V56 ) C2253( V39 V44 V63 V68 ) C2254( V39 V44 V75 V80 ) \nC2255( V39 V44 V87 V92 ) C2256( V39 V44 V99 V104 ) C2257( V39 V44 V111 V116 ) C2258( V39 V44 V123 V128 ) C2259( V39 V44 V135 V140 ) C2260( V39 V45 V51 V57 ) \nC2261( V39 V45 V63 V69 ) C2262( V39 V45 V75 V81 ) C2263( V39 V45 V87 V93 ) C2264( V39 V45 V99 V105 ) C2265( V39 V45 V111 V117 ) C2266( V39 V45 V123 V129 ) \nC2267( V39 V45 V135 V141 ) C2268( V39 V46 V51 V58 ) C2269( V39 V46 V63 V70 ) C2270( V39 V46 V75 V82 ) C2271( V39 V46 V87 V94 ) C2272( V39 V46 V99 V106 ) \nC2273( V39 V46 V111 V118 ) C2274( V39 V46 V123 V130 ) C2275( V39 V46 V135 V142 ) C2276( V39 V47 V51 V59 ) C2277( V39 V47 V63 V71 ) C2278( V39 V47 V75 V83 ) \nC2279( V39 V47 V87 V95 ) C2280( V39 V47 V99 V107 ) C2281( V39 V47 V111 V119 ) C2282( V39 V47 V123 V131 ) C2283( V39 V47 V135 V143 ) C2284( V40 V41 V52 V53 ) \nC2285( V40 V41 V64 V65 ) C2286( V40 V41 V76 V77 ) C2287( V40 V41 V88 V89 ) C2288( V40 V41 V100 V101 ) C2289( V40 V41 V112 V113 ) C2290( V40 V41 V124 V125 ) \nC2291( V40 V41 V136 V137 ) C2292( V40 V42 V52 V54 ) C2293( V40 V42 V64 V66 ) C2294( V40 V42 V76 V78 ) C2295( V40 V42 V88 V90 ) C2296( V40 V42 V100 V102 ) \nC2297( V40 V42 V112 V114 ) C2298( V40 V42 V124 V126 ) C2299( V40 V42 V136 V138 ) C2300( V40 V43 V52 V55 ) C2301( V40 V43 V64 V67 ) C2302( V40 V43 V76 V79 ) \nC2303( V40 V43 V88 V91 ) C2304( V40 V43 V100 V103 ) C2305( V40 V43 V112 V115 ) C2306( V40 V43 V124 V127 ) C2307( V40 V43 V136 V139 ) C2308( V40 V44 V52 V56 ) \nC2309( V40 V44 V64 V68 ) C2310( V40 V44 V76 V80 ) C2311( V40 V44 V88 V92 ) C2312( V40 V44 V100 V104 ) C2313( V40 V44 V112 V116 ) C2314( V40 V44 V124 V128 ) \nC2315( V40 V44 V136 V140 ) C2316( V40 V45 V52 V57 ) C2317( V40 V45 V64 V69 ) C2318( V40 V45 V76 V81 ) C2319( V40 V45 V88 V93 ) C2320( V40 V45 V100 V105 ) \nC2321( V40 V45 V112 V117 ) C2322( V40 V45 V124 V129 ) C2323( V40 V45 V136 V141 ) C2324( V40 V46 V52 V58 ) C2325( V40 V46 V64 V70 ) C2326( V40 V46 V76 V82 ) \nC2327( V40 V46 V88 V94 ) C2328( V40 V46 V100 V106 ) C2329( V40 V46 V112 V118 ) C2330( V40 V46 V124 V130 ) C2331( V40 V46 V136 V142 ) C2332( V40 V47 V52 V59 ) \nC2333( V40 V47 V64 V71 ) C2334( V40 V47 V76 V83 ) C2335( V40 V47 V88 V95 ) C2336( V40 V47 V100 V107 ) C2337( V40 V47 V112 V119 ) C2338(</w:t>
      </w:r>
    </w:p>
    <w:p>
      <w:pPr>
        <w:pStyle w:val="PreformattedText"/>
        <w:bidi w:val="0"/>
        <w:spacing w:before="0" w:after="0"/>
        <w:jc w:val="left"/>
        <w:rPr/>
      </w:pPr>
      <w:r>
        <w:rPr/>
        <w:t xml:space="preserve"> </w:t>
      </w:r>
      <w:r>
        <w:rPr/>
        <w:t>V40 V47 V124 V131 ) \nC2339( V40 V47 V136 V143 ) C2340( V41 V42 V53 V54 ) C2341( V41 V42 V65 V66 ) C2342( V41 V42 V77 V78 ) C2343( V41 V42 V89 V90 ) C2344( V41 V42 V101 V102 ) \nC2345( V41 V42 V113 V114 ) C2346( V41 V42 V125 V126 ) C2347( V41 V42 V137 V138 ) C2348( V41 V43 V53 V55 ) C2349( V41 V43 V65 V67 ) C2350( V41 V43 V77 V79 ) \nC2351( V41 V43 V89 V91 ) C2352( V41 V43 V101 V103 ) C2353( V41 V43 V113 V115 ) C2354( V41 V43 V125 V127 ) C2355( V41 V43 V137 V139 ) C2356( V41 V44 V53 V56 ) \nC2357( V41 V44 V65 V68 ) C2358( V41 V44 V77 V80 ) C2359( V41 V44 V89 V92 ) C2360( V41 V44 V101 V104 ) C2361( V41 V44 V113 V116 ) C2362( V41 V44 V125 V128 ) \nC2363( V41 V44 V137 V140 ) C2364( V41 V45 V53 V57 ) C2365( V41 V45 V65 V69 ) C2366( V41 V45 V77 V81 ) C2367( V41 V45 V89 V93 ) C2368( V41 V45 V101 V105 ) \nC2369( V41 V45 V113 V117 ) C2370( V41 V45 V125 V129 ) C2371( V41 V45 V137 V141 ) C2372( V41 V46 V53 V58 ) C2373( V41 V46 V65 V70 ) C2374( V41 V46 V77 V82 ) \nC2375( V41 V46 V89 V94 ) C2376( V41 V46 V101 V106 ) C2377( V41 V46 V113 V118 ) C2378( V41 V46 V125 V130 ) C2379( V41 V46 V137 V142 ) C2380( V41 V47 V53 V59 ) \nC2381( V41 V47 V65 V71 ) C2382( V41 V47 V77 V83 ) C2383( V41 V47 V89 V95 ) C2384( V41 V47 V101 V107 ) C2385( V41 V47 V113 V119 ) C2386( V41 V47 V125 V131 ) \nC2387( V41 V47 V137 V143 ) C2388( V42 V43 V54 V55 ) C2389( V42 V43 V66 V67 ) C2390( V42 V43 V78 V79 ) C2391( V42 V43 V90 V91 ) C2392( V42 V43 V102 V103 ) \nC2393( V42 V43 V114 V115 ) C2394( V42 V43 V126 V127 ) C2395( V42 V43 V138 V139 ) C2396( V42 V44 V54 V56 ) C2397( V42 V44 V66 V68 ) C2398( V42 V44 V78 V80 ) \nC2399( V42 V44 V90 V92 ) C2400( V42 V44 V102 V104 ) C2401( V42 V44 V114 V116 ) C2402( V42 V44 V126 V128 ) C2403( V42 V44 V138 V140 ) C2404( V42 V45 V54 V57 ) \nC2405( V42 V45 V66 V69 ) C2406( V42 V45 V78 V81 ) C2407( V42 V45 V90 V93 ) C2408( V42 V45 V102 V105 ) C2409( V42 V45 V114 V117 ) C2410( V42 V45 V126 V129 ) \nC2411( V42 V45 V138 V141 ) C2412( V42 V46 V54 V58 ) C2413( V42 V46 V66 V70 ) C2414( V42 V46 V78 V82 ) C2415( V42 V46 V90 V94 ) C2416( V42 V46 V102 V106 ) \nC2417( V42 V46 V114 V118 ) C2418( V42 V46 V126 V130 ) C2419( V42 V46 V138 V142 ) C2420( V42 V47 V54 V59 ) C2421( V42 V47 V66 V71 ) C2422( V42 V47 V78 V83 ) \nC2423( V42 V47 V90 V95 ) C2424( V42 V47 V102 V107 ) C2425( V42 V47 V114 V119 ) C2426( V42 V47 V126 V131 ) C2427( V42 V47 V138 V143 ) C2428( V43 V44 V55 V56 ) \nC2429( V43 V44 V67 V68 ) C2430( V43 V44 V79 V80 ) C2431( V43 V44 V91 V92 ) C2432( V43 V44 V103 V104 ) C2433( V43 V44 V115 V116 ) C2434( V43 V44 V127 V128 ) \nC2435( V43 V44 V139 V140 ) C2436( V43 V45 V55 V57 ) C2437( V43 V45 V67 V69 ) C2438( V43 V45 V79 V81 ) C2439( V43 V45 V91 V93 ) C2440( V43 V45 V103 V105 ) \nC2441( V43 V45 V115 V117 ) C2442( V43 V45 V127 V129 ) C2443( V43 V45 V139 V141 ) C2444( V43 V46 V55 V58 ) C2445( V43 V46 V67 V70 ) C2446( V43 V46 V79 V82 ) \nC2447( V43 V46 V91 V94 ) C2448( V43 V46 V103 V106 ) C2449( V43 V46 V115 V118 ) C2450( V43 V46 V127 V130 ) C2451( V43 V46 V139 V142 ) C2452( V43 V47 V55 V59 ) \nC2453( V43 V47 V67 V71 ) C2454( V43 V47 V79 V83 ) C2455( V43 V47 V91 V95 ) C2456( V43 V47 V103 V107 ) C2457( V43 V47 V115 V119 ) C2458( V43 V47 V127 V131 ) \nC2459( V43 V47 V139 V143 ) C2460( V44 V45 V56 V57 ) C2461( V44 V45 V68 V69 ) C2462( V44 V45 V80 V81 ) C2463( V44 V45 V92 V93 ) C2464( V44 V45 V104 V105 ) \nC2465( V44 V45 V116 V117 ) C2466( V44 V45 V128 V129 ) C2467( V44 V45 V140 V141 ) C2468( V44 V46 V56 V58 ) C2469( V44 V46 V68 V70 ) C2470( V44 V46 V80 V82 ) \nC2471( V44 V46 V92 V94 ) C2472( V44 V46 V104 V106 ) C2473( V44 V46 V116 V118 ) C2474( V44 V46 V128 V130 ) C2475( V44 V46 V140 V142 ) C2476( V44 V47 V56 V59 ) \nC2477( V44 V47 V68 V71 ) C2478( V44 V47 V80 V83 ) C2479( V44 V47 V92 V95 ) C2480( V44 V47 V104 V107 ) C2481( V44 V47 V116 V119 ) C2482( V44 V47 V128 V131 ) \nC2483( V44 V47 V140 V143 ) C2484( V45 V46 V57 V58 ) C2485( V45 V46 V69 V70 ) C2486( V45 V46 V81 V82 ) C2487( V45 V46 V93 V94 ) C2488( V45 V46 V105 V106 ) \nC2489( V45 V46 V117 V118 ) C2490( V45 V46 V129 V130 ) C2491( V45 V46 V141 V142 ) C2492( V45 V47 V57 V59 ) C2493( V45 V47 V69 V71 ) C2494( V45 V47 V81 V83 ) \nC2495( V45 V47 V93 V95 ) C2496( V45 V47 V105 V107 ) C2497( V45 V47 V117 V119 ) C2498( V45 V47 V129 V131 ) C2499( V45 V47 V141 V143 ) C2500( V46 V47 V58 V59 ) \nC2501( V46 V47 V70 V71 ) C2502( V46 V47 V82 V83 ) C2503( V46 V47 V94 V95 ) C2504( V46 V47 V106 V107 ) C2505( V46 V47 V118 V119 ) C2506( V46 V47 V130 V131 ) \nC2507( V46 V47 V142 V143 ) C2508( V48 V49 V60 V61 ) C2509( V48 V49 V72 V73 ) C2510( V48 V49 V84 V85 ) C2511( V48 V49 V96 V97 ) C2512( V48 V49 V108 V109 ) \nC2513( V48 V49 V120 V121 ) C2514( V48 V49 V132 V133 ) C2515( V48 V50 V60 V62 ) C2516( V48 V50 V72 V74 ) C2517( V48 V50 V84 V86 ) C2518( V48 V50 V96 V98 ) \nC2519( V48 V50 V108 V110 ) C2520( V48 V50 V120 V122 ) C2521( V48 V50 V132 V134 ) C2522( V48 V51 V60 V63 ) C2523( V48 V51 V72 V75 ) C2524( V48 V51 V84 V87 ) \nC2525( V48 V51 V96 V99 ) C2526( V48 V51 V108 V111 ) C2527( V48 V51 V120 V123 ) C2528( V48 V51 V132 V135 ) C2529( V48 V52 V60 V64 ) C2530( V48 V52 V72 V76 ) \nC2531( V48 V52 V84 V88 ) C2532( V48 V52 V96 V100 ) C2533( V48 V52 V108 V112 ) C2534( V48 V52 V120 V124 ) C2535( V48 V52 V132 V136 ) C2536( V48 V53 V60 V65 ) \nC2537( V48 V53 V72 V77 ) C2538( V48 V53 V84 V89 ) C2539( V48 V53 V96 V101 ) C2540( V48 V53 V108 V113 ) C2541( V48 V53 V120 V125 ) C2542( V48 V53 V132 V137 ) \nC2543( V48 V54 V60 V66 ) C2544( V48 V54 V72 V78 ) C2545( V48 V54 V84 V90 ) C2546( V48 V54 V96 V102 ) C2547( V48 V54 V108 V114 ) C2548( V48 V54 V120 V126 ) \nC2549( V48 V54 V132 V138 ) C2550( V48 V55 V60 V67 ) C2551( V48 V55 V72 V79 ) C2552( V48 V55 V84 V91 ) C2553( V48 V55 V96 V103 ) C2554( V48 V55 V108 V115 ) \nC2555( V48 V55 V120 V127 ) C2556( V48 V55 V132 V139 ) C2557( V48 V56 V60 V68 ) C2558( V48 V56 V72 V80 ) C2559( V48 V56 V84 V92 ) C2560( V48 V56 V96 V104 ) \nC2561( V48 V56 V108 V116 ) C2562( V48 V56 V120 V128 ) C2563( V48 V56 V132 V140 ) C2564( V48 V57 V60 V69 ) C2565( V48 V57 V72 V81 ) C2566( V48 V57 V84 V93 ) \nC2567( V48 V57 V96 V105 ) C2568( V48 V57 V108 V117 ) C2569( V48 V57 V120 V129 ) C2570( V48 V57 V132 V141 ) C2571( V48 V58 V60 V70 ) C2572( V48 V58 V72 V82 ) \nC2573( V48 V58 V84 V94 ) C2574( V48 V58 V96 V106 ) C2575( V48 V58 V108 V118 ) C2576( V48 V58 V120 V130 ) C2577( V48 V58 V132 V142 ) C2578( V48 V59 V60 V71 ) \nC2579( V48 V59 V72 V83 ) C2580( V48 V59 V84 V95 ) C2581( V48 V59 V96 V107 ) C2582( V48 V59 V108 V119 ) C2583( V48 V59 V120 V131 ) C2584( V48 V59 V132 V143 ) \nC2585( V49 V50 V61 V62 ) C2586( V49 V50 V73 V74 ) C2587( V49 V50 V85 V86 ) C2588( V49 V50 V97 V98 ) C2589( V49 V50 V109 V110 ) C2590( V49 V50 V121 V122 ) \nC2591( V49 V50 V133 V134 ) C2592( V49 V51 V61 V63 ) C2593( V49 V51 V73 V75 ) C2594( V49 V51 V85 V87 ) C2595( V49 V51 V97 V99 ) C2596( V49 V51 V109 V111 ) \nC2597( V49 V51 V121 V123 ) C2598( V49 V51 V133 V135 ) C2599( V49 V52 V61 V64 ) C2600( V49 V52 V73 V76 ) C2601( V49 V52 V85 V88 ) C2602( V49 V52 V97 V100 ) \nC2603( V49 V52 V109 V112 ) C2604( V49 V52 V121 V124 ) C2605( V49 V52 V133 V136 ) C2606( V49 V53 V61 V65 ) C2607( V49 V53 V73 V77 ) C2608( V49 V53 V85 V89 ) \nC2609( V49 V53 V97 V101 ) C2610( V49 V53 V109 V113 ) C2611( V49 V53 V121 V125 ) C2612( V49 V53 V133 V137 ) C2613( V49 V54 V61 V66 ) C2614( V49 V54 V73 V78 ) \nC2615( V49 V54 V85 V90 ) C2616( V49 V54 V97 V102 ) C2617( V49 V54 V109 V114 ) C2618( V49 V54 V121 V126 ) C2619( V49 V54 V133 V138 ) C2620( V49 V55 V61 V67 ) \nC2621( V49 V55 V73 V79 ) C2622( V49 V55 V85 V91 ) C2623( V49 V55 V97 V103 ) C2624( V49 V55 V109 V115 ) C2625( V49 V55 V121 V127 ) C2626( V49 V55 V133 V139 ) \nC2627( V49 V56 V61 V68 ) C2628( V49 V56 V73 V80 ) C2629( V49 V56 V85 V92 ) C2630( V49 V56 V97 V104 ) C2631( V49 V56 V109 V116 ) C2632( V49 V56 V121 V128 ) \nC2633( V49 V56 V133 V140 ) C2634( V49 V57 V61 V69 ) C2635( V49 V57 V73 V81 ) C2636( V49 V57 V85 V93 ) C2637( V49 V57 V97 V105 ) C2638( V49 V57 V109 V117 ) \nC2639( V49 V57 V121 V129 ) C2640( V49 V57 V133 V141 ) C2641( V49 V58 V61 V70 ) C2642( V49 V58 V73 V82 ) C2643( V49 V58 V85 V94 ) C2644( V49 V58 V97 V106 ) \nC2645( V49 V58 V109 V118 ) C2646( V49 V58 V121 V130 ) C2647( V49 V58 V133 V142 ) C2648( V49 V59 V61 V71 ) C2649( V49 V59 V73 V83 ) C2650( V49 V59 V85 V95 ) \nC2651( V49 V59 V97 V107 ) C2652( V49 V59 V109 V119 ) C2653( V49 V59 V121 V131 ) C2654( V49 V59 V133 V143 ) C2655( V50 V51 V62 V63 ) C2656( V50 V51 V74 V75 ) \nC2657( V50 V51 V86 V87 ) C2658( V50 V51 V98 V99 ) C2659( V50 V51 V110 V111 ) C2660( V50 V51 V122 V123 ) C2661( V50 V51 V134 V135 ) C2662( V50 V52 V62 V64 ) \nC2663( V50 V52 V74 V76 ) C2664( V50 V52 V86 V88 ) C2665( V50 V52 V98 V100 ) C2666( V50 V52 V110 V112 ) C2667( V50 V52 V122 V124 ) C2668( V50 V52 V134 V136 ) \nC2669( V50 V53 V62 V65 ) C2670( V50 V53 V74 V77 ) C2671( V50 V53 V86 V89 ) C2672( V50 V53 V98 V101 ) C2673( V50 V53 V110 V113 ) C2674( V50 V53 V122 V125 ) \nC2675( V50 V53 V134 V137 ) C2676( V50 V54 V62 V66 ) C2677( V50 V54 V74 V78 ) C2678( V50 V54 V86 V90 ) C2679( V50 V54 V98 V102 ) C2680( V50 V54 V110 V114 ) \nC2681( V50 V54 V122 V126 ) C2682( V50 V54 V134 V138 ) C2683( V50 V55 V62 V67 ) C2684( V50 V55 V74 V79 ) C2685( V50 V55 V86 V91 ) C2686( V50 V55 V98 V103 ) \nC2687( V50 V55 V110 V115 ) C2688( V50 V55 V122 V127 ) C2689( V50 V55 V134 V139 ) C2690( V50 V56 V62 V68 ) C2691( V50 V56 V74 V80 ) C2692( V50 V56 V86 V92 ) \nC2693( V50 V56 V98 V104 ) C2694( V50 V56 V110 V116 ) C2695( V50 V56 V122 V128 ) C2696( V50 V56 V134 V140 ) C2697( V50 V57 V62 V69 ) C2698( V50 V57 V74 V81 ) \nC2699( V50 V57 V86 V93 ) C2700( V50 V57 V98 V105 ) C2701( V50 V57 V110 V117 ) C2702( V50 V57 V122 V129 ) C2703( V50 V57 V134 V141 ) C2704( V50 V58 V62 V70 ) \nC2705( V50 V58 V74 V82 ) C2706( V50 V58 V86 V94 ) C2707( V50 V58 V98 V106 ) C2708( V50 V58 V110 V118 ) C2709( V50 V58 V122 V130 ) C2710( V50 V58 V134 V142 ) \nC2711( V50 V59 V62 V71 ) C2712( V50 V59 V74 V83 ) C2713( V50 V59 V86 V95 ) C2714( V50 V59</w:t>
      </w:r>
    </w:p>
    <w:p>
      <w:pPr>
        <w:pStyle w:val="PreformattedText"/>
        <w:bidi w:val="0"/>
        <w:spacing w:before="0" w:after="0"/>
        <w:jc w:val="left"/>
        <w:rPr/>
      </w:pPr>
      <w:r>
        <w:rPr/>
        <w:t xml:space="preserve"> </w:t>
      </w:r>
      <w:r>
        <w:rPr/>
        <w:t>V98 V107 ) C2715( V50 V59 V110 V119 ) C2716( V50 V59 V122 V131 ) \nC2717( V50 V59 V134 V143 ) C2718( V51 V52 V63 V64 ) C2719( V51 V52 V75 V76 ) C2720( V51 V52 V87 V88 ) C2721( V51 V52 V99 V100 ) C2722( V51 V52 V111 V112 ) \nC2723( V51 V52 V123 V124 ) C2724( V51 V52 V135 V136 ) C2725( V51 V53 V63 V65 ) C2726( V51 V53 V75 V77 ) C2727( V51 V53 V87 V89 ) C2728( V51 V53 V99 V101 ) \nC2729( V51 V53 V111 V113 ) C2730( V51 V53 V123 V125 ) C2731( V51 V53 V135 V137 ) C2732( V51 V54 V63 V66 ) C2733( V51 V54 V75 V78 ) C2734( V51 V54 V87 V90 ) \nC2735( V51 V54 V99 V102 ) C2736( V51 V54 V111 V114 ) C2737( V51 V54 V123 V126 ) C2738( V51 V54 V135 V138 ) C2739( V51 V55 V63 V67 ) C2740( V51 V55 V75 V79 ) \nC2741( V51 V55 V87 V91 ) C2742( V51 V55 V99 V103 ) C2743( V51 V55 V111 V115 ) C2744( V51 V55 V123 V127 ) C2745( V51 V55 V135 V139 ) C2746( V51 V56 V63 V68 ) \nC2747( V51 V56 V75 V80 ) C2748( V51 V56 V87 V92 ) C2749( V51 V56 V99 V104 ) C2750( V51 V56 V111 V116 ) C2751( V51 V56 V123 V128 ) C2752( V51 V56 V135 V140 ) \nC2753( V51 V57 V63 V69 ) C2754( V51 V57 V75 V81 ) C2755( V51 V57 V87 V93 ) C2756( V51 V57 V99 V105 ) C2757( V51 V57 V111 V117 ) C2758( V51 V57 V123 V129 ) \nC2759( V51 V57 V135 V141 ) C2760( V51 V58 V63 V70 ) C2761( V51 V58 V75 V82 ) C2762( V51 V58 V87 V94 ) C2763( V51 V58 V99 V106 ) C2764( V51 V58 V111 V118 ) \nC2765( V51 V58 V123 V130 ) C2766( V51 V58 V135 V142 ) C2767( V51 V59 V63 V71 ) C2768( V51 V59 V75 V83 ) C2769( V51 V59 V87 V95 ) C2770( V51 V59 V99 V107 ) \nC2771( V51 V59 V111 V119 ) C2772( V51 V59 V123 V131 ) C2773( V51 V59 V135 V143 ) C2774( V52 V53 V64 V65 ) C2775( V52 V53 V76 V77 ) C2776( V52 V53 V88 V89 ) \nC2777( V52 V53 V100 V101 ) C2778( V52 V53 V112 V113 ) C2779( V52 V53 V124 V125 ) C2780( V52 V53 V136 V137 ) C2781( V52 V54 V64 V66 ) C2782( V52 V54 V76 V78 ) \nC2783( V52 V54 V88 V90 ) C2784( V52 V54 V100 V102 ) C2785( V52 V54 V112 V114 ) C2786( V52 V54 V124 V126 ) C2787( V52 V54 V136 V138 ) C2788( V52 V55 V64 V67 ) \nC2789( V52 V55 V76 V79 ) C2790( V52 V55 V88 V91 ) C2791( V52 V55 V100 V103 ) C2792( V52 V55 V112 V115 ) C2793( V52 V55 V124 V127 ) C2794( V52 V55 V136 V139 ) \nC2795( V52 V56 V64 V68 ) C2796( V52 V56 V76 V80 ) C2797( V52 V56 V88 V92 ) C2798( V52 V56 V100 V104 ) C2799( V52 V56 V112 V116 ) C2800( V52 V56 V124 V128 ) \nC2801( V52 V56 V136 V140 ) C2802( V52 V57 V64 V69 ) C2803( V52 V57 V76 V81 ) C2804( V52 V57 V88 V93 ) C2805( V52 V57 V100 V105 ) C2806( V52 V57 V112 V117 ) \nC2807( V52 V57 V124 V129 ) C2808( V52 V57 V136 V141 ) C2809( V52 V58 V64 V70 ) C2810( V52 V58 V76 V82 ) C2811( V52 V58 V88 V94 ) C2812( V52 V58 V100 V106 ) \nC2813( V52 V58 V112 V118 ) C2814( V52 V58 V124 V130 ) C2815( V52 V58 V136 V142 ) C2816( V52 V59 V64 V71 ) C2817( V52 V59 V76 V83 ) C2818( V52 V59 V88 V95 ) \nC2819( V52 V59 V100 V107 ) C2820( V52 V59 V112 V119 ) C2821( V52 V59 V124 V131 ) C2822( V52 V59 V136 V143 ) C2823( V53 V54 V65 V66 ) C2824( V53 V54 V77 V78 ) \nC2825( V53 V54 V89 V90 ) C2826( V53 V54 V101 V102 ) C2827( V53 V54 V113 V114 ) C2828( V53 V54 V125 V126 ) C2829( V53 V54 V137 V138 ) C2830( V53 V55 V65 V67 ) \nC2831( V53 V55 V77 V79 ) C2832( V53 V55 V89 V91 ) C2833( V53 V55 V101 V103 ) C2834( V53 V55 V113 V115 ) C2835( V53 V55 V125 V127 ) C2836( V53 V55 V137 V139 ) \nC2837( V53 V56 V65 V68 ) C2838( V53 V56 V77 V80 ) C2839( V53 V56 V89 V92 ) C2840( V53 V56 V101 V104 ) C2841( V53 V56 V113 V116 ) C2842( V53 V56 V125 V128 ) \nC2843( V53 V56 V137 V140 ) C2844( V53 V57 V65 V69 ) C2845( V53 V57 V77 V81 ) C2846( V53 V57 V89 V93 ) C2847( V53 V57 V101 V105 ) C2848( V53 V57 V113 V117 ) \nC2849( V53 V57 V125 V129 ) C2850( V53 V57 V137 V141 ) C2851( V53 V58 V65 V70 ) C2852( V53 V58 V77 V82 ) C2853( V53 V58 V89 V94 ) C2854( V53 V58 V101 V106 ) \nC2855( V53 V58 V113 V118 ) C2856( V53 V58 V125 V130 ) C2857( V53 V58 V137 V142 ) C2858( V53 V59 V65 V71 ) C2859( V53 V59 V77 V83 ) C2860( V53 V59 V89 V95 ) \nC2861( V53 V59 V101 V107 ) C2862( V53 V59 V113 V119 ) C2863( V53 V59 V125 V131 ) C2864( V53 V59 V137 V143 ) C2865( V54 V55 V66 V67 ) C2866( V54 V55 V78 V79 ) \nC2867( V54 V55 V90 V91 ) C2868( V54 V55 V102 V103 ) C2869( V54 V55 V114 V115 ) C2870( V54 V55 V126 V127 ) C2871( V54 V55 V138 V139 ) C2872( V54 V56 V66 V68 ) \nC2873( V54 V56 V78 V80 ) C2874( V54 V56 V90 V92 ) C2875( V54 V56 V102 V104 ) C2876( V54 V56 V114 V116 ) C2877( V54 V56 V126 V128 ) C2878( V54 V56 V138 V140 ) \nC2879( V54 V57 V66 V69 ) C2880( V54 V57 V78 V81 ) C2881( V54 V57 V90 V93 ) C2882( V54 V57 V102 V105 ) C2883( V54 V57 V114 V117 ) C2884( V54 V57 V126 V129 ) \nC2885( V54 V57 V138 V141 ) C2886( V54 V58 V66 V70 ) C2887( V54 V58 V78 V82 ) C2888( V54 V58 V90 V94 ) C2889( V54 V58 V102 V106 ) C2890( V54 V58 V114 V118 ) \nC2891( V54 V58 V126 V130 ) C2892( V54 V58 V138 V142 ) C2893( V54 V59 V66 V71 ) C2894( V54 V59 V78 V83 ) C2895( V54 V59 V90 V95 ) C2896( V54 V59 V102 V107 ) \nC2897( V54 V59 V114 V119 ) C2898( V54 V59 V126 V131 ) C2899( V54 V59 V138 V143 ) C2900( V55 V56 V67 V68 ) C2901( V55 V56 V79 V80 ) C2902( V55 V56 V91 V92 ) \nC2903( V55 V56 V103 V104 ) C2904( V55 V56 V115 V116 ) C2905( V55 V56 V127 V128 ) C2906( V55 V56 V139 V140 ) C2907( V55 V57 V67 V69 ) C2908( V55 V57 V79 V81 ) \nC2909( V55 V57 V91 V93 ) C2910( V55 V57 V103 V105 ) C2911( V55 V57 V115 V117 ) C2912( V55 V57 V127 V129 ) C2913( V55 V57 V139 V141 ) C2914( V55 V58 V67 V70 ) \nC2915( V55 V58 V79 V82 ) C2916( V55 V58 V91 V94 ) C2917( V55 V58 V103 V106 ) C2918( V55 V58 V115 V118 ) C2919( V55 V58 V127 V130 ) C2920( V55 V58 V139 V142 ) \nC2921( V55 V59 V67 V71 ) C2922( V55 V59 V79 V83 ) C2923( V55 V59 V91 V95 ) C2924( V55 V59 V103 V107 ) C2925( V55 V59 V115 V119 ) C2926( V55 V59 V127 V131 ) \nC2927( V55 V59 V139 V143 ) C2928( V56 V57 V68 V69 ) C2929( V56 V57 V80 V81 ) C2930( V56 V57 V92 V93 ) C2931( V56 V57 V104 V105 ) C2932( V56 V57 V116 V117 ) \nC2933( V56 V57 V128 V129 ) C2934( V56 V57 V140 V141 ) C2935( V56 V58 V68 V70 ) C2936( V56 V58 V80 V82 ) C2937( V56 V58 V92 V94 ) C2938( V56 V58 V104 V106 ) \nC2939( V56 V58 V116 V118 ) C2940( V56 V58 V128 V130 ) C2941( V56 V58 V140 V142 ) C2942( V56 V59 V68 V71 ) C2943( V56 V59 V80 V83 ) C2944( V56 V59 V92 V95 ) \nC2945( V56 V59 V104 V107 ) C2946( V56 V59 V116 V119 ) C2947( V56 V59 V128 V131 ) C2948( V56 V59 V140 V143 ) C2949( V57 V58 V69 V70 ) C2950( V57 V58 V81 V82 ) \nC2951( V57 V58 V93 V94 ) C2952( V57 V58 V105 V106 ) C2953( V57 V58 V117 V118 ) C2954( V57 V58 V129 V130 ) C2955( V57 V58 V141 V142 ) C2956( V57 V59 V69 V71 ) \nC2957( V57 V59 V81 V83 ) C2958( V57 V59 V93 V95 ) C2959( V57 V59 V105 V107 ) C2960( V57 V59 V117 V119 ) C2961( V57 V59 V129 V131 ) C2962( V57 V59 V141 V143 ) \nC2963( V58 V59 V70 V71 ) C2964( V58 V59 V82 V83 ) C2965( V58 V59 V94 V95 ) C2966( V58 V59 V106 V107 ) C2967( V58 V59 V118 V119 ) C2968( V58 V59 V130 V131 ) \nC2969( V58 V59 V142 V143 ) C2970( V60 V61 V72 V73 ) C2971( V60 V61 V84 V85 ) C2972( V60 V61 V96 V97 ) C2973( V60 V61 V108 V109 ) C2974( V60 V61 V120 V121 ) \nC2975( V60 V61 V132 V133 ) C2976( V60 V62 V72 V74 ) C2977( V60 V62 V84 V86 ) C2978( V60 V62 V96 V98 ) C2979( V60 V62 V108 V110 ) C2980( V60 V62 V120 V122 ) \nC2981( V60 V62 V132 V134 ) C2982( V60 V63 V72 V75 ) C2983( V60 V63 V84 V87 ) C2984( V60 V63 V96 V99 ) C2985( V60 V63 V108 V111 ) C2986( V60 V63 V120 V123 ) \nC2987( V60 V63 V132 V135 ) C2988( V60 V64 V72 V76 ) C2989( V60 V64 V84 V88 ) C2990( V60 V64 V96 V100 ) C2991( V60 V64 V108 V112 ) C2992( V60 V64 V120 V124 ) \nC2993( V60 V64 V132 V136 ) C2994( V60 V65 V72 V77 ) C2995( V60 V65 V84 V89 ) C2996( V60 V65 V96 V101 ) C2997( V60 V65 V108 V113 ) C2998( V60 V65 V120 V125 ) \nC2999( V60 V65 V132 V137 ) C3000( V60 V66 V72 V78 ) C3001( V60 V66 V84 V90 ) C3002( V60 V66 V96 V102 ) C3003( V60 V66 V108 V114 ) C3004( V60 V66 V120 V126 ) \nC3005( V60 V66 V132 V138 ) C3006( V60 V67 V72 V79 ) C3007( V60 V67 V84 V91 ) C3008( V60 V67 V96 V103 ) C3009( V60 V67 V108 V115 ) C3010( V60 V67 V120 V127 ) \nC3011( V60 V67 V132 V139 ) C3012( V60 V68 V72 V80 ) C3013( V60 V68 V84 V92 ) C3014( V60 V68 V96 V104 ) C3015( V60 V68 V108 V116 ) C3016( V60 V68 V120 V128 ) \nC3017( V60 V68 V132 V140 ) C3018( V60 V69 V72 V81 ) C3019( V60 V69 V84 V93 ) C3020( V60 V69 V96 V105 ) C3021( V60 V69 V108 V117 ) C3022( V60 V69 V120 V129 ) \nC3023( V60 V69 V132 V141 ) C3024( V60 V70 V72 V82 ) C3025( V60 V70 V84 V94 ) C3026( V60 V70 V96 V106 ) C3027( V60 V70 V108 V118 ) C3028( V60 V70 V120 V130 ) \nC3029( V60 V70 V132 V142 ) C3030( V60 V71 V72 V83 ) C3031( V60 V71 V84 V95 ) C3032( V60 V71 V96 V107 ) C3033( V60 V71 V108 V119 ) C3034( V60 V71 V120 V131 ) \nC3035( V60 V71 V132 V143 ) C3036( V61 V62 V73 V74 ) C3037( V61 V62 V85 V86 ) C3038( V61 V62 V97 V98 ) C3039( V61 V62 V109 V110 ) C3040( V61 V62 V121 V122 ) \nC3041( V61 V62 V133 V134 ) C3042( V61 V63 V73 V75 ) C3043( V61 V63 V85 V87 ) C3044( V61 V63 V97 V99 ) C3045( V61 V63 V109 V111 ) C3046( V61 V63 V121 V123 ) \nC3047( V61 V63 V133 V135 ) C3048( V61 V64 V73 V76 ) C3049( V61 V64 V85 V88 ) C3050( V61 V64 V97 V100 ) C3051( V61 V64 V109 V112 ) C3052( V61 V64 V121 V124 ) \nC3053( V61 V64 V133 V136 ) C3054( V61 V65 V73 V77 ) C3055( V61 V65 V85 V89 ) C3056( V61 V65 V97 V101 ) C3057( V61 V65 V109 V113 ) C3058( V61 V65 V121 V125 ) \nC3059( V61 V65 V133 V137 ) C3060( V61 V66 V73 V78 ) C3061( V61 V66 V85 V90 ) C3062( V61 V66 V97 V102 ) C3063( V61 V66 V109 V114 ) C3064( V61 V66 V121 V126 ) \nC3065( V61 V66 V133 V138 ) C3066( V61 V67 V73 V79 ) C3067( V61 V67 V85 V91 ) C3068( V61 V67 V97 V103 ) C3069( V61 V67 V109 V115 ) C3070( V61 V67 V121 V127 ) \nC3071( V61 V67 V133 V139 ) C3072( V61 V68 V73 V80 ) C3073( V61 V68 V85 V92 ) C3074( V61 V68 V97 V104 ) C3075( V61 V68 V109 V116 ) C3076( V61 V68 V121 V128 ) \nC3077( V61 V68 V133 V140 ) C3078( V61 V69 V73 V81 ) C3079( V61 V69 V85 V93 ) C3080( V61 V69 V97 V105 ) C3081( V61 V69 V109 V117 ) C3082( V61 V69 V121 V129 ) \nC3083( V61 V69 V133 V141 ) C3084( V61 V70 V73 V82 ) C3085( V61 V70 V85 V94 ) C3086( V61 V70 V97 V106 ) C3087( V61 V70 V109 V118 ) C3088( V61 V70 V121 V130</w:t>
      </w:r>
    </w:p>
    <w:p>
      <w:pPr>
        <w:pStyle w:val="PreformattedText"/>
        <w:bidi w:val="0"/>
        <w:spacing w:before="0" w:after="0"/>
        <w:jc w:val="left"/>
        <w:rPr/>
      </w:pPr>
      <w:r>
        <w:rPr/>
        <w:t xml:space="preserve"> </w:t>
      </w:r>
      <w:r>
        <w:rPr/>
        <w:t>) \nC3089( V61 V70 V133 V142 ) C3090( V61 V71 V73 V83 ) C3091( V61 V71 V85 V95 ) C3092( V61 V71 V97 V107 ) C3093( V61 V71 V109 V119 ) C3094( V61 V71 V121 V131 ) \nC3095( V61 V71 V133 V143 ) C3096( V62 V63 V74 V75 ) C3097( V62 V63 V86 V87 ) C3098( V62 V63 V98 V99 ) C3099( V62 V63 V110 V111 ) C3100( V62 V63 V122 V123 ) \nC3101( V62 V63 V134 V135 ) C3102( V62 V64 V74 V76 ) C3103( V62 V64 V86 V88 ) C3104( V62 V64 V98 V100 ) C3105( V62 V64 V110 V112 ) C3106( V62 V64 V122 V124 ) \nC3107( V62 V64 V134 V136 ) C3108( V62 V65 V74 V77 ) C3109( V62 V65 V86 V89 ) C3110( V62 V65 V98 V101 ) C3111( V62 V65 V110 V113 ) C3112( V62 V65 V122 V125 ) \nC3113( V62 V65 V134 V137 ) C3114( V62 V66 V74 V78 ) C3115( V62 V66 V86 V90 ) C3116( V62 V66 V98 V102 ) C3117( V62 V66 V110 V114 ) C3118( V62 V66 V122 V126 ) \nC3119( V62 V66 V134 V138 ) C3120( V62 V67 V74 V79 ) C3121( V62 V67 V86 V91 ) C3122( V62 V67 V98 V103 ) C3123( V62 V67 V110 V115 ) C3124( V62 V67 V122 V127 ) \nC3125( V62 V67 V134 V139 ) C3126( V62 V68 V74 V80 ) C3127( V62 V68 V86 V92 ) C3128( V62 V68 V98 V104 ) C3129( V62 V68 V110 V116 ) C3130( V62 V68 V122 V128 ) \nC3131( V62 V68 V134 V140 ) C3132( V62 V69 V74 V81 ) C3133( V62 V69 V86 V93 ) C3134( V62 V69 V98 V105 ) C3135( V62 V69 V110 V117 ) C3136( V62 V69 V122 V129 ) \nC3137( V62 V69 V134 V141 ) C3138( V62 V70 V74 V82 ) C3139( V62 V70 V86 V94 ) C3140( V62 V70 V98 V106 ) C3141( V62 V70 V110 V118 ) C3142( V62 V70 V122 V130 ) \nC3143( V62 V70 V134 V142 ) C3144( V62 V71 V74 V83 ) C3145( V62 V71 V86 V95 ) C3146( V62 V71 V98 V107 ) C3147( V62 V71 V110 V119 ) C3148( V62 V71 V122 V131 ) \nC3149( V62 V71 V134 V143 ) C3150( V63 V64 V75 V76 ) C3151( V63 V64 V87 V88 ) C3152( V63 V64 V99 V100 ) C3153( V63 V64 V111 V112 ) C3154( V63 V64 V123 V124 ) \nC3155( V63 V64 V135 V136 ) C3156( V63 V65 V75 V77 ) C3157( V63 V65 V87 V89 ) C3158( V63 V65 V99 V101 ) C3159( V63 V65 V111 V113 ) C3160( V63 V65 V123 V125 ) \nC3161( V63 V65 V135 V137 ) C3162( V63 V66 V75 V78 ) C3163( V63 V66 V87 V90 ) C3164( V63 V66 V99 V102 ) C3165( V63 V66 V111 V114 ) C3166( V63 V66 V123 V126 ) \nC3167( V63 V66 V135 V138 ) C3168( V63 V67 V75 V79 ) C3169( V63 V67 V87 V91 ) C3170( V63 V67 V99 V103 ) C3171( V63 V67 V111 V115 ) C3172( V63 V67 V123 V127 ) \nC3173( V63 V67 V135 V139 ) C3174( V63 V68 V75 V80 ) C3175( V63 V68 V87 V92 ) C3176( V63 V68 V99 V104 ) C3177( V63 V68 V111 V116 ) C3178( V63 V68 V123 V128 ) \nC3179( V63 V68 V135 V140 ) C3180( V63 V69 V75 V81 ) C3181( V63 V69 V87 V93 ) C3182( V63 V69 V99 V105 ) C3183( V63 V69 V111 V117 ) C3184( V63 V69 V123 V129 ) \nC3185( V63 V69 V135 V141 ) C3186( V63 V70 V75 V82 ) C3187( V63 V70 V87 V94 ) C3188( V63 V70 V99 V106 ) C3189( V63 V70 V111 V118 ) C3190( V63 V70 V123 V130 ) \nC3191( V63 V70 V135 V142 ) C3192( V63 V71 V75 V83 ) C3193( V63 V71 V87 V95 ) C3194( V63 V71 V99 V107 ) C3195( V63 V71 V111 V119 ) C3196( V63 V71 V123 V131 ) \nC3197( V63 V71 V135 V143 ) C3198( V64 V65 V76 V77 ) C3199( V64 V65 V88 V89 ) C3200( V64 V65 V100 V101 ) C3201( V64 V65 V112 V113 ) C3202( V64 V65 V124 V125 ) \nC3203( V64 V65 V136 V137 ) C3204( V64 V66 V76 V78 ) C3205( V64 V66 V88 V90 ) C3206( V64 V66 V100 V102 ) C3207( V64 V66 V112 V114 ) C3208( V64 V66 V124 V126 ) \nC3209( V64 V66 V136 V138 ) C3210( V64 V67 V76 V79 ) C3211( V64 V67 V88 V91 ) C3212( V64 V67 V100 V103 ) C3213( V64 V67 V112 V115 ) C3214( V64 V67 V124 V127 ) \nC3215( V64 V67 V136 V139 ) C3216( V64 V68 V76 V80 ) C3217( V64 V68 V88 V92 ) C3218( V64 V68 V100 V104 ) C3219( V64 V68 V112 V116 ) C3220( V64 V68 V124 V128 ) \nC3221( V64 V68 V136 V140 ) C3222( V64 V69 V76 V81 ) C3223( V64 V69 V88 V93 ) C3224( V64 V69 V100 V105 ) C3225( V64 V69 V112 V117 ) C3226( V64 V69 V124 V129 ) \nC3227( V64 V69 V136 V141 ) C3228( V64 V70 V76 V82 ) C3229( V64 V70 V88 V94 ) C3230( V64 V70 V100 V106 ) C3231( V64 V70 V112 V118 ) C3232( V64 V70 V124 V130 ) \nC3233( V64 V70 V136 V142 ) C3234( V64 V71 V76 V83 ) C3235( V64 V71 V88 V95 ) C3236( V64 V71 V100 V107 ) C3237( V64 V71 V112 V119 ) C3238( V64 V71 V124 V131 ) \nC3239( V64 V71 V136 V143 ) C3240( V65 V66 V77 V78 ) C3241( V65 V66 V89 V90 ) C3242( V65 V66 V101 V102 ) C3243( V65 V66 V113 V114 ) C3244( V65 V66 V125 V126 ) \nC3245( V65 V66 V137 V138 ) C3246( V65 V67 V77 V79 ) C3247( V65 V67 V89 V91 ) C3248( V65 V67 V101 V103 ) C3249( V65 V67 V113 V115 ) C3250( V65 V67 V125 V127 ) \nC3251( V65 V67 V137 V139 ) C3252( V65 V68 V77 V80 ) C3253( V65 V68 V89 V92 ) C3254( V65 V68 V101 V104 ) C3255( V65 V68 V113 V116 ) C3256( V65 V68 V125 V128 ) \nC3257( V65 V68 V137 V140 ) C3258( V65 V69 V77 V81 ) C3259( V65 V69 V89 V93 ) C3260( V65 V69 V101 V105 ) C3261( V65 V69 V113 V117 ) C3262( V65 V69 V125 V129 ) \nC3263( V65 V69 V137 V141 ) C3264( V65 V70 V77 V82 ) C3265( V65 V70 V89 V94 ) C3266( V65 V70 V101 V106 ) C3267( V65 V70 V113 V118 ) C3268( V65 V70 V125 V130 ) \nC3269( V65 V70 V137 V142 ) C3270( V65 V71 V77 V83 ) C3271( V65 V71 V89 V95 ) C3272( V65 V71 V101 V107 ) C3273( V65 V71 V113 V119 ) C3274( V65 V71 V125 V131 ) \nC3275( V65 V71 V137 V143 ) C3276( V66 V67 V78 V79 ) C3277( V66 V67 V90 V91 ) C3278( V66 V67 V102 V103 ) C3279( V66 V67 V114 V115 ) C3280( V66 V67 V126 V127 ) \nC3281( V66 V67 V138 V139 ) C3282( V66 V68 V78 V80 ) C3283( V66 V68 V90 V92 ) C3284( V66 V68 V102 V104 ) C3285( V66 V68 V114 V116 ) C3286( V66 V68 V126 V128 ) \nC3287( V66 V68 V138 V140 ) C3288( V66 V69 V78 V81 ) C3289( V66 V69 V90 V93 ) C3290( V66 V69 V102 V105 ) C3291( V66 V69 V114 V117 ) C3292( V66 V69 V126 V129 ) \nC3293( V66 V69 V138 V141 ) C3294( V66 V70 V78 V82 ) C3295( V66 V70 V90 V94 ) C3296( V66 V70 V102 V106 ) C3297( V66 V70 V114 V118 ) C3298( V66 V70 V126 V130 ) \nC3299( V66 V70 V138 V142 ) C3300( V66 V71 V78 V83 ) C3301( V66 V71 V90 V95 ) C3302( V66 V71 V102 V107 ) C3303( V66 V71 V114 V119 ) C3304( V66 V71 V126 V131 ) \nC3305( V66 V71 V138 V143 ) C3306( V67 V68 V79 V80 ) C3307( V67 V68 V91 V92 ) C3308( V67 V68 V103 V104 ) C3309( V67 V68 V115 V116 ) C3310( V67 V68 V127 V128 ) \nC3311( V67 V68 V139 V140 ) C3312( V67 V69 V79 V81 ) C3313( V67 V69 V91 V93 ) C3314( V67 V69 V103 V105 ) C3315( V67 V69 V115 V117 ) C3316( V67 V69 V127 V129 ) \nC3317( V67 V69 V139 V141 ) C3318( V67 V70 V79 V82 ) C3319( V67 V70 V91 V94 ) C3320( V67 V70 V103 V106 ) C3321( V67 V70 V115 V118 ) C3322( V67 V70 V127 V130 ) \nC3323( V67 V70 V139 V142 ) C3324( V67 V71 V79 V83 ) C3325( V67 V71 V91 V95 ) C3326( V67 V71 V103 V107 ) C3327( V67 V71 V115 V119 ) C3328( V67 V71 V127 V131 ) \nC3329( V67 V71 V139 V143 ) C3330( V68 V69 V80 V81 ) C3331( V68 V69 V92 V93 ) C3332( V68 V69 V104 V105 ) C3333( V68 V69 V116 V117 ) C3334( V68 V69 V128 V129 ) \nC3335( V68 V69 V140 V141 ) C3336( V68 V70 V80 V82 ) C3337( V68 V70 V92 V94 ) C3338( V68 V70 V104 V106 ) C3339( V68 V70 V116 V118 ) C3340( V68 V70 V128 V130 ) \nC3341( V68 V70 V140 V142 ) C3342( V68 V71 V80 V83 ) C3343( V68 V71 V92 V95 ) C3344( V68 V71 V104 V107 ) C3345( V68 V71 V116 V119 ) C3346( V68 V71 V128 V131 ) \nC3347( V68 V71 V140 V143 ) C3348( V69 V70 V81 V82 ) C3349( V69 V70 V93 V94 ) C3350( V69 V70 V105 V106 ) C3351( V69 V70 V117 V118 ) C3352( V69 V70 V129 V130 ) \nC3353( V69 V70 V141 V142 ) C3354( V69 V71 V81 V83 ) C3355( V69 V71 V93 V95 ) C3356( V69 V71 V105 V107 ) C3357( V69 V71 V117 V119 ) C3358( V69 V71 V129 V131 ) \nC3359( V69 V71 V141 V143 ) C3360( V70 V71 V82 V83 ) C3361( V70 V71 V94 V95 ) C3362( V70 V71 V106 V107 ) C3363( V70 V71 V118 V119 ) C3364( V70 V71 V130 V131 ) \nC3365( V70 V71 V142 V143 ) C3366( V72 V73 V84 V85 ) C3367( V72 V73 V96 V97 ) C3368( V72 V73 V108 V109 ) C3369( V72 V73 V120 V121 ) C3370( V72 V73 V132 V133 ) \nC3371( V72 V74 V84 V86 ) C3372( V72 V74 V96 V98 ) C3373( V72 V74 V108 V110 ) C3374( V72 V74 V120 V122 ) C3375( V72 V74 V132 V134 ) C3376( V72 V75 V84 V87 ) \nC3377( V72 V75 V96 V99 ) C3378( V72 V75 V108 V111 ) C3379( V72 V75 V120 V123 ) C3380( V72 V75 V132 V135 ) C3381( V72 V76 V84 V88 ) C3382( V72 V76 V96 V100 ) \nC3383( V72 V76 V108 V112 ) C3384( V72 V76 V120 V124 ) C3385( V72 V76 V132 V136 ) C3386( V72 V77 V84 V89 ) C3387( V72 V77 V96 V101 ) C3388( V72 V77 V108 V113 ) \nC3389( V72 V77 V120 V125 ) C3390( V72 V77 V132 V137 ) C3391( V72 V78 V84 V90 ) C3392( V72 V78 V96 V102 ) C3393( V72 V78 V108 V114 ) C3394( V72 V78 V120 V126 ) \nC3395( V72 V78 V132 V138 ) C3396( V72 V79 V84 V91 ) C3397( V72 V79 V96 V103 ) C3398( V72 V79 V108 V115 ) C3399( V72 V79 V120 V127 ) C3400( V72 V79 V132 V139 ) \nC3401( V72 V80 V84 V92 ) C3402( V72 V80 V96 V104 ) C3403( V72 V80 V108 V116 ) C3404( V72 V80 V120 V128 ) C3405( V72 V80 V132 V140 ) C3406( V72 V81 V84 V93 ) \nC3407( V72 V81 V96 V105 ) C3408( V72 V81 V108 V117 ) C3409( V72 V81 V120 V129 ) C3410( V72 V81 V132 V141 ) C3411( V72 V82 V84 V94 ) C3412( V72 V82 V96 V106 ) \nC3413( V72 V82 V108 V118 ) C3414( V72 V82 V120 V130 ) C3415( V72 V82 V132 V142 ) C3416( V72 V83 V84 V95 ) C3417( V72 V83 V96 V107 ) C3418( V72 V83 V108 V119 ) \nC3419( V72 V83 V120 V131 ) C3420( V72 V83 V132 V143 ) C3421( V73 V74 V85 V86 ) C3422( V73 V74 V97 V98 ) C3423( V73 V74 V109 V110 ) C3424( V73 V74 V121 V122 ) \nC3425( V73 V74 V133 V134 ) C3426( V73 V75 V85 V87 ) C3427( V73 V75 V97 V99 ) C3428( V73 V75 V109 V111 ) C3429( V73 V75 V121 V123 ) C3430( V73 V75 V133 V135 ) \nC3431( V73 V76 V85 V88 ) C3432( V73 V76 V97 V100 ) C3433( V73 V76 V109 V112 ) C3434( V73 V76 V121 V124 ) C3435( V73 V76 V133 V136 ) C3436( V73 V77 V85 V89 ) \nC3437( V73 V77 V97 V101 ) C3438( V73 V77 V109 V113 ) C3439( V73 V77 V121 V125 ) C3440( V73 V77 V133 V137 ) C3441( V73 V78 V85 V90 ) C3442( V73 V78 V97 V102 ) \nC3443( V73 V78 V109 V114 ) C3444( V73 V78 V121 V126 ) C3445( V73 V78 V133 V138 ) C3446( V73 V79 V85 V91 ) C3447( V73 V79 V97 V103 ) C3448( V73 V79 V109 V115 ) \nC3449( V73 V79 V121 V127 ) C3450( V73 V79 V133 V139 ) C3451( V73 V80 V85 V92 ) C3452( V73 V80 V97 V104 ) C3453( V73 V80 V109 V116 ) C3454( V73 V80 V121 V128 ) \nC3455( V73 V80 V133 V140 ) C3456( V73 V81 V85 V93 ) C3457( V73 V81 V97 V105 ) C3458( V73 V81 V109 V117 ) C3459( V73 V81 V121 V129 ) C3460( V73 V81 V133 V141</w:t>
      </w:r>
    </w:p>
    <w:p>
      <w:pPr>
        <w:pStyle w:val="PreformattedText"/>
        <w:bidi w:val="0"/>
        <w:spacing w:before="0" w:after="0"/>
        <w:jc w:val="left"/>
        <w:rPr/>
      </w:pPr>
      <w:r>
        <w:rPr/>
        <w:t xml:space="preserve"> </w:t>
      </w:r>
      <w:r>
        <w:rPr/>
        <w:t>) \nC3461( V73 V82 V85 V94 ) C3462( V73 V82 V97 V106 ) C3463( V73 V82 V109 V118 ) C3464( V73 V82 V121 V130 ) C3465( V73 V82 V133 V142 ) C3466( V73 V83 V85 V95 ) \nC3467( V73 V83 V97 V107 ) C3468( V73 V83 V109 V119 ) C3469( V73 V83 V121 V131 ) C3470( V73 V83 V133 V143 ) C3471( V74 V75 V86 V87 ) C3472( V74 V75 V98 V99 ) \nC3473( V74 V75 V110 V111 ) C3474( V74 V75 V122 V123 ) C3475( V74 V75 V134 V135 ) C3476( V74 V76 V86 V88 ) C3477( V74 V76 V98 V100 ) C3478( V74 V76 V110 V112 ) \nC3479( V74 V76 V122 V124 ) C3480( V74 V76 V134 V136 ) C3481( V74 V77 V86 V89 ) C3482( V74 V77 V98 V101 ) C3483( V74 V77 V110 V113 ) C3484( V74 V77 V122 V125 ) \nC3485( V74 V77 V134 V137 ) C3486( V74 V78 V86 V90 ) C3487( V74 V78 V98 V102 ) C3488( V74 V78 V110 V114 ) C3489( V74 V78 V122 V126 ) C3490( V74 V78 V134 V138 ) \nC3491( V74 V79 V86 V91 ) C3492( V74 V79 V98 V103 ) C3493( V74 V79 V110 V115 ) C3494( V74 V79 V122 V127 ) C3495( V74 V79 V134 V139 ) C3496( V74 V80 V86 V92 ) \nC3497( V74 V80 V98 V104 ) C3498( V74 V80 V110 V116 ) C3499( V74 V80 V122 V128 ) C3500( V74 V80 V134 V140 ) C3501( V74 V81 V86 V93 ) C3502( V74 V81 V98 V105 ) \nC3503( V74 V81 V110 V117 ) C3504( V74 V81 V122 V129 ) C3505( V74 V81 V134 V141 ) C3506( V74 V82 V86 V94 ) C3507( V74 V82 V98 V106 ) C3508( V74 V82 V110 V118 ) \nC3509( V74 V82 V122 V130 ) C3510( V74 V82 V134 V142 ) C3511( V74 V83 V86 V95 ) C3512( V74 V83 V98 V107 ) C3513( V74 V83 V110 V119 ) C3514( V74 V83 V122 V131 ) \nC3515( V74 V83 V134 V143 ) C3516( V75 V76 V87 V88 ) C3517( V75 V76 V99 V100 ) C3518( V75 V76 V111 V112 ) C3519( V75 V76 V123 V124 ) C3520( V75 V76 V135 V136 ) \nC3521( V75 V77 V87 V89 ) C3522( V75 V77 V99 V101 ) C3523( V75 V77 V111 V113 ) C3524( V75 V77 V123 V125 ) C3525( V75 V77 V135 V137 ) C3526( V75 V78 V87 V90 ) \nC3527( V75 V78 V99 V102 ) C3528( V75 V78 V111 V114 ) C3529( V75 V78 V123 V126 ) C3530( V75 V78 V135 V138 ) C3531( V75 V79 V87 V91 ) C3532( V75 V79 V99 V103 ) \nC3533( V75 V79 V111 V115 ) C3534( V75 V79 V123 V127 ) C3535( V75 V79 V135 V139 ) C3536( V75 V80 V87 V92 ) C3537( V75 V80 V99 V104 ) C3538( V75 V80 V111 V116 ) \nC3539( V75 V80 V123 V128 ) C3540( V75 V80 V135 V140 ) C3541( V75 V81 V87 V93 ) C3542( V75 V81 V99 V105 ) C3543( V75 V81 V111 V117 ) C3544( V75 V81 V123 V129 ) \nC3545( V75 V81 V135 V141 ) C3546( V75 V82 V87 V94 ) C3547( V75 V82 V99 V106 ) C3548( V75 V82 V111 V118 ) C3549( V75 V82 V123 V130 ) C3550( V75 V82 V135 V142 ) \nC3551( V75 V83 V87 V95 ) C3552( V75 V83 V99 V107 ) C3553( V75 V83 V111 V119 ) C3554( V75 V83 V123 V131 ) C3555( V75 V83 V135 V143 ) C3556( V76 V77 V88 V89 ) \nC3557( V76 V77 V100 V101 ) C3558( V76 V77 V112 V113 ) C3559( V76 V77 V124 V125 ) C3560( V76 V77 V136 V137 ) C3561( V76 V78 V88 V90 ) C3562( V76 V78 V100 V102 ) \nC3563( V76 V78 V112 V114 ) C3564( V76 V78 V124 V126 ) C3565( V76 V78 V136 V138 ) C3566( V76 V79 V88 V91 ) C3567( V76 V79 V100 V103 ) C3568( V76 V79 V112 V115 ) \nC3569( V76 V79 V124 V127 ) C3570( V76 V79 V136 V139 ) C3571( V76 V80 V88 V92 ) C3572( V76 V80 V100 V104 ) C3573( V76 V80 V112 V116 ) C3574( V76 V80 V124 V128 ) \nC3575( V76 V80 V136 V140 ) C3576( V76 V81 V88 V93 ) C3577( V76 V81 V100 V105 ) C3578( V76 V81 V112 V117 ) C3579( V76 V81 V124 V129 ) C3580( V76 V81 V136 V141 ) \nC3581( V76 V82 V88 V94 ) C3582( V76 V82 V100 V106 ) C3583( V76 V82 V112 V118 ) C3584( V76 V82 V124 V130 ) C3585( V76 V82 V136 V142 ) C3586( V76 V83 V88 V95 ) \nC3587( V76 V83 V100 V107 ) C3588( V76 V83 V112 V119 ) C3589( V76 V83 V124 V131 ) C3590( V76 V83 V136 V143 ) C3591( V77 V78 V89 V90 ) C3592( V77 V78 V101 V102 ) \nC3593( V77 V78 V113 V114 ) C3594( V77 V78 V125 V126 ) C3595( V77 V78 V137 V138 ) C3596( V77 V79 V89 V91 ) C3597( V77 V79 V101 V103 ) C3598( V77 V79 V113 V115 ) \nC3599( V77 V79 V125 V127 ) C3600( V77 V79 V137 V139 ) C3601( V77 V80 V89 V92 ) C3602( V77 V80 V101 V104 ) C3603( V77 V80 V113 V116 ) C3604( V77 V80 V125 V128 ) \nC3605( V77 V80 V137 V140 ) C3606( V77 V81 V89 V93 ) C3607( V77 V81 V101 V105 ) C3608( V77 V81 V113 V117 ) C3609( V77 V81 V125 V129 ) C3610( V77 V81 V137 V141 ) \nC3611( V77 V82 V89 V94 ) C3612( V77 V82 V101 V106 ) C3613( V77 V82 V113 V118 ) C3614( V77 V82 V125 V130 ) C3615( V77 V82 V137 V142 ) C3616( V77 V83 V89 V95 ) \nC3617( V77 V83 V101 V107 ) C3618( V77 V83 V113 V119 ) C3619( V77 V83 V125 V131 ) C3620( V77 V83 V137 V143 ) C3621( V78 V79 V90 V91 ) C3622( V78 V79 V102 V103 ) \nC3623( V78 V79 V114 V115 ) C3624( V78 V79 V126 V127 ) C3625( V78 V79 V138 V139 ) C3626( V78 V80 V90 V92 ) C3627( V78 V80 V102 V104 ) C3628( V78 V80 V114 V116 ) \nC3629( V78 V80 V126 V128 ) C3630( V78 V80 V138 V140 ) C3631( V78 V81 V90 V93 ) C3632( V78 V81 V102 V105 ) C3633( V78 V81 V114 V117 ) C3634( V78 V81 V126 V129 ) \nC3635( V78 V81 V138 V141 ) C3636( V78 V82 V90 V94 ) C3637( V78 V82 V102 V106 ) C3638( V78 V82 V114 V118 ) C3639( V78 V82 V126 V130 ) C3640( V78 V82 V138 V142 ) \nC3641( V78 V83 V90 V95 ) C3642( V78 V83 V102 V107 ) C3643( V78 V83 V114 V119 ) C3644( V78 V83 V126 V131 ) C3645( V78 V83 V138 V143 ) C3646( V79 V80 V91 V92 ) \nC3647( V79 V80 V103 V104 ) C3648( V79 V80 V115 V116 ) C3649( V79 V80 V127 V128 ) C3650( V79 V80 V139 V140 ) C3651( V79 V81 V91 V93 ) C3652( V79 V81 V103 V105 ) \nC3653( V79 V81 V115 V117 ) C3654( V79 V81 V127 V129 ) C3655( V79 V81 V139 V141 ) C3656( V79 V82 V91 V94 ) C3657( V79 V82 V103 V106 ) C3658( V79 V82 V115 V118 ) \nC3659( V79 V82 V127 V130 ) C3660( V79 V82 V139 V142 ) C3661( V79 V83 V91 V95 ) C3662( V79 V83 V103 V107 ) C3663( V79 V83 V115 V119 ) C3664( V79 V83 V127 V131 ) \nC3665( V79 V83 V139 V143 ) C3666( V80 V81 V92 V93 ) C3667( V80 V81 V104 V105 ) C3668( V80 V81 V116 V117 ) C3669( V80 V81 V128 V129 ) C3670( V80 V81 V140 V141 ) \nC3671( V80 V82 V92 V94 ) C3672( V80 V82 V104 V106 ) C3673( V80 V82 V116 V118 ) C3674( V80 V82 V128 V130 ) C3675( V80 V82 V140 V142 ) C3676( V80 V83 V92 V95 ) \nC3677( V80 V83 V104 V107 ) C3678( V80 V83 V116 V119 ) C3679( V80 V83 V128 V131 ) C3680( V80 V83 V140 V143 ) C3681( V81 V82 V93 V94 ) C3682( V81 V82 V105 V106 ) \nC3683( V81 V82 V117 V118 ) C3684( V81 V82 V129 V130 ) C3685( V81 V82 V141 V142 ) C3686( V81 V83 V93 V95 ) C3687( V81 V83 V105 V107 ) C3688( V81 V83 V117 V119 ) \nC3689( V81 V83 V129 V131 ) C3690( V81 V83 V141 V143 ) C3691( V82 V83 V94 V95 ) C3692( V82 V83 V106 V107 ) C3693( V82 V83 V118 V119 ) C3694( V82 V83 V130 V131 ) \nC3695( V82 V83 V142 V143 ) C3696( V84 V85 V96 V97 ) C3697( V84 V85 V108 V109 ) C3698( V84 V85 V120 V121 ) C3699( V84 V85 V132 V133 ) C3700( V84 V86 V96 V98 ) \nC3701( V84 V86 V108 V110 ) C3702( V84 V86 V120 V122 ) C3703( V84 V86 V132 V134 ) C3704( V84 V87 V96 V99 ) C3705( V84 V87 V108 V111 ) C3706( V84 V87 V120 V123 ) \nC3707( V84 V87 V132 V135 ) C3708( V84 V88 V96 V100 ) C3709( V84 V88 V108 V112 ) C3710( V84 V88 V120 V124 ) C3711( V84 V88 V132 V136 ) C3712( V84 V89 V96 V101 ) \nC3713( V84 V89 V108 V113 ) C3714( V84 V89 V120 V125 ) C3715( V84 V89 V132 V137 ) C3716( V84 V90 V96 V102 ) C3717( V84 V90 V108 V114 ) C3718( V84 V90 V120 V126 ) \nC3719( V84 V90 V132 V138 ) C3720( V84 V91 V96 V103 ) C3721( V84 V91 V108 V115 ) C3722( V84 V91 V120 V127 ) C3723( V84 V91 V132 V139 ) C3724( V84 V92 V96 V104 ) \nC3725( V84 V92 V108 V116 ) C3726( V84 V92 V120 V128 ) C3727( V84 V92 V132 V140 ) C3728( V84 V93 V96 V105 ) C3729( V84 V93 V108 V117 ) C3730( V84 V93 V120 V129 ) \nC3731( V84 V93 V132 V141 ) C3732( V84 V94 V96 V106 ) C3733( V84 V94 V108 V118 ) C3734( V84 V94 V120 V130 ) C3735( V84 V94 V132 V142 ) C3736( V84 V95 V96 V107 ) \nC3737( V84 V95 V108 V119 ) C3738( V84 V95 V120 V131 ) C3739( V84 V95 V132 V143 ) C3740( V85 V86 V97 V98 ) C3741( V85 V86 V109 V110 ) C3742( V85 V86 V121 V122 ) \nC3743( V85 V86 V133 V134 ) C3744( V85 V87 V97 V99 ) C3745( V85 V87 V109 V111 ) C3746( V85 V87 V121 V123 ) C3747( V85 V87 V133 V135 ) C3748( V85 V88 V97 V100 ) \nC3749( V85 V88 V109 V112 ) C3750( V85 V88 V121 V124 ) C3751( V85 V88 V133 V136 ) C3752( V85 V89 V97 V101 ) C3753( V85 V89 V109 V113 ) C3754( V85 V89 V121 V125 ) \nC3755( V85 V89 V133 V137 ) C3756( V85 V90 V97 V102 ) C3757( V85 V90 V109 V114 ) C3758( V85 V90 V121 V126 ) C3759( V85 V90 V133 V138 ) C3760( V85 V91 V97 V103 ) \nC3761( V85 V91 V109 V115 ) C3762( V85 V91 V121 V127 ) C3763( V85 V91 V133 V139 ) C3764( V85 V92 V97 V104 ) C3765( V85 V92 V109 V116 ) C3766( V85 V92 V121 V128 ) \nC3767( V85 V92 V133 V140 ) C3768( V85 V93 V97 V105 ) C3769( V85 V93 V109 V117 ) C3770( V85 V93 V121 V129 ) C3771( V85 V93 V133 V141 ) C3772( V85 V94 V97 V106 ) \nC3773( V85 V94 V109 V118 ) C3774( V85 V94 V121 V130 ) C3775( V85 V94 V133 V142 ) C3776( V85 V95 V97 V107 ) C3777( V85 V95 V109 V119 ) C3778( V85 V95 V121 V131 ) \nC3779( V85 V95 V133 V143 ) C3780( V86 V87 V98 V99 ) C3781( V86 V87 V110 V111 ) C3782( V86 V87 V122 V123 ) C3783( V86 V87 V134 V135 ) C3784( V86 V88 V98 V100 ) \nC3785( V86 V88 V110 V112 ) C3786( V86 V88 V122 V124 ) C3787( V86 V88 V134 V136 ) C3788( V86 V89 V98 V101 ) C3789( V86 V89 V110 V113 ) C3790( V86 V89 V122 V125 ) \nC3791( V86 V89 V134 V137 ) C3792( V86 V90 V98 V102 ) C3793( V86 V90 V110 V114 ) C3794( V86 V90 V122 V126 ) C3795( V86 V90 V134 V138 ) C3796( V86 V91 V98 V103 ) \nC3797( V86 V91 V110 V115 ) C3798( V86 V91 V122 V127 ) C3799( V86 V91 V134 V139 ) C3800( V86 V92 V98 V104 ) C3801( V86 V92 V110 V116 ) C3802( V86 V92 V122 V128 ) \nC3803( V86 V92 V134 V140 ) C3804( V86 V93 V98 V105 ) C3805( V86 V93 V110 V117 ) C3806( V86 V93 V122 V129 ) C3807( V86 V93 V134 V141 ) C3808( V86 V94 V98 V106 ) \nC3809( V86 V94 V110 V118 ) C3810( V86 V94 V122 V130 ) C3811( V86 V94 V134 V142 ) C3812( V86 V95 V98 V107 ) C3813( V86 V95 V110 V119 ) C3814( V86 V95 V122 V131 ) \nC3815( V86 V95 V134 V143 ) C3816( V87 V88 V99 V100 ) C3817( V87 V88 V111 V112 ) C3818( V87 V88 V123 V124 ) C3819( V87 V88 V135 V136 ) C3820( V87 V89 V99 V101 ) \nC3821( V87 V89 V111 V113 ) C3822( V87 V89 V123 V125 ) C3823( V87 V89 V135 V137 ) C3824( V87 V90 V99 V102 ) C3825( V87 V90 V111 V114 ) C3826( V87 V90 V123 V126 ) \nC3827( V87 V90 V135 V138 ) C3828( V87 V91 V99</w:t>
      </w:r>
    </w:p>
    <w:p>
      <w:pPr>
        <w:pStyle w:val="PreformattedText"/>
        <w:bidi w:val="0"/>
        <w:spacing w:before="0" w:after="0"/>
        <w:jc w:val="left"/>
        <w:rPr/>
      </w:pPr>
      <w:r>
        <w:rPr/>
        <w:t xml:space="preserve"> </w:t>
      </w:r>
      <w:r>
        <w:rPr/>
        <w:t>V103 ) C3829( V87 V91 V111 V115 ) C3830( V87 V91 V123 V127 ) C3831( V87 V91 V135 V139 ) C3832( V87 V92 V99 V104 ) \nC3833( V87 V92 V111 V116 ) C3834( V87 V92 V123 V128 ) C3835( V87 V92 V135 V140 ) C3836( V87 V93 V99 V105 ) C3837( V87 V93 V111 V117 ) C3838( V87 V93 V123 V129 ) \nC3839( V87 V93 V135 V141 ) C3840( V87 V94 V99 V106 ) C3841( V87 V94 V111 V118 ) C3842( V87 V94 V123 V130 ) C3843( V87 V94 V135 V142 ) C3844( V87 V95 V99 V107 ) \nC3845( V87 V95 V111 V119 ) C3846( V87 V95 V123 V131 ) C3847( V87 V95 V135 V143 ) C3848( V88 V89 V100 V101 ) C3849( V88 V89 V112 V113 ) C3850( V88 V89 V124 V125 ) \nC3851( V88 V89 V136 V137 ) C3852( V88 V90 V100 V102 ) C3853( V88 V90 V112 V114 ) C3854( V88 V90 V124 V126 ) C3855( V88 V90 V136 V138 ) C3856( V88 V91 V100 V103 ) \nC3857( V88 V91 V112 V115 ) C3858( V88 V91 V124 V127 ) C3859( V88 V91 V136 V139 ) C3860( V88 V92 V100 V104 ) C3861( V88 V92 V112 V116 ) C3862( V88 V92 V124 V128 ) \nC3863( V88 V92 V136 V140 ) C3864( V88 V93 V100 V105 ) C3865( V88 V93 V112 V117 ) C3866( V88 V93 V124 V129 ) C3867( V88 V93 V136 V141 ) C3868( V88 V94 V100 V106 ) \nC3869( V88 V94 V112 V118 ) C3870( V88 V94 V124 V130 ) C3871( V88 V94 V136 V142 ) C3872( V88 V95 V100 V107 ) C3873( V88 V95 V112 V119 ) C3874( V88 V95 V124 V131 ) \nC3875( V88 V95 V136 V143 ) C3876( V89 V90 V101 V102 ) C3877( V89 V90 V113 V114 ) C3878( V89 V90 V125 V126 ) C3879( V89 V90 V137 V138 ) C3880( V89 V91 V101 V103 ) \nC3881( V89 V91 V113 V115 ) C3882( V89 V91 V125 V127 ) C3883( V89 V91 V137 V139 ) C3884( V89 V92 V101 V104 ) C3885( V89 V92 V113 V116 ) C3886( V89 V92 V125 V128 ) \nC3887( V89 V92 V137 V140 ) C3888( V89 V93 V101 V105 ) C3889( V89 V93 V113 V117 ) C3890( V89 V93 V125 V129 ) C3891( V89 V93 V137 V141 ) C3892( V89 V94 V101 V106 ) \nC3893( V89 V94 V113 V118 ) C3894( V89 V94 V125 V130 ) C3895( V89 V94 V137 V142 ) C3896( V89 V95 V101 V107 ) C3897( V89 V95 V113 V119 ) C3898( V89 V95 V125 V131 ) \nC3899( V89 V95 V137 V143 ) C3900( V90 V91 V102 V103 ) C3901( V90 V91 V114 V115 ) C3902( V90 V91 V126 V127 ) C3903( V90 V91 V138 V139 ) C3904( V90 V92 V102 V104 ) \nC3905( V90 V92 V114 V116 ) C3906( V90 V92 V126 V128 ) C3907( V90 V92 V138 V140 ) C3908( V90 V93 V102 V105 ) C3909( V90 V93 V114 V117 ) C3910( V90 V93 V126 V129 ) \nC3911( V90 V93 V138 V141 ) C3912( V90 V94 V102 V106 ) C3913( V90 V94 V114 V118 ) C3914( V90 V94 V126 V130 ) C3915( V90 V94 V138 V142 ) C3916( V90 V95 V102 V107 ) \nC3917( V90 V95 V114 V119 ) C3918( V90 V95 V126 V131 ) C3919( V90 V95 V138 V143 ) C3920( V91 V92 V103 V104 ) C3921( V91 V92 V115 V116 ) C3922( V91 V92 V127 V128 ) \nC3923( V91 V92 V139 V140 ) C3924( V91 V93 V103 V105 ) C3925( V91 V93 V115 V117 ) C3926( V91 V93 V127 V129 ) C3927( V91 V93 V139 V141 ) C3928( V91 V94 V103 V106 ) \nC3929( V91 V94 V115 V118 ) C3930( V91 V94 V127 V130 ) C3931( V91 V94 V139 V142 ) C3932( V91 V95 V103 V107 ) C3933( V91 V95 V115 V119 ) C3934( V91 V95 V127 V131 ) \nC3935( V91 V95 V139 V143 ) C3936( V92 V93 V104 V105 ) C3937( V92 V93 V116 V117 ) C3938( V92 V93 V128 V129 ) C3939( V92 V93 V140 V141 ) C3940( V92 V94 V104 V106 ) \nC3941( V92 V94 V116 V118 ) C3942( V92 V94 V128 V130 ) C3943( V92 V94 V140 V142 ) C3944( V92 V95 V104 V107 ) C3945( V92 V95 V116 V119 ) C3946( V92 V95 V128 V131 ) \nC3947( V92 V95 V140 V143 ) C3948( V93 V94 V105 V106 ) C3949( V93 V94 V117 V118 ) C3950( V93 V94 V129 V130 ) C3951( V93 V94 V141 V142 ) C3952( V93 V95 V105 V107 ) \nC3953( V93 V95 V117 V119 ) C3954( V93 V95 V129 V131 ) C3955( V93 V95 V141 V143 ) C3956( V94 V95 V106 V107 ) C3957( V94 V95 V118 V119 ) C3958( V94 V95 V130 V131 ) \nC3959( V94 V95 V142 V143 ) C3960( V96 V97 V108 V109 ) C3961( V96 V97 V120 V121 ) C3962( V96 V97 V132 V133 ) C3963( V96 V98 V108 V110 ) C3964( V96 V98 V120 V122 ) \nC3965( V96 V98 V132 V134 ) C3966( V96 V99 V108 V111 ) C3967( V96 V99 V120 V123 ) C3968( V96 V99 V132 V135 ) C3969( V96 V100 V108 V112 ) C3970( V96 V100 V120 V124 ) \nC3971( V96 V100 V132 V136 ) C3972( V96 V101 V108 V113 ) C3973( V96 V101 V120 V125 ) C3974( V96 V101 V132 V137 ) C3975( V96 V102 V108 V114 ) C3976( V96 V102 V120 V126 ) \nC3977( V96 V102 V132 V138 ) C3978( V96 V103 V108 V115 ) C3979( V96 V103 V120 V127 ) C3980( V96 V103 V132 V139 ) C3981( V96 V104 V108 V116 ) C3982( V96 V104 V120 V128 ) \nC3983( V96 V104 V132 V140 ) C3984( V96 V105 V108 V117 ) C3985( V96 V105 V120 V129 ) C3986( V96 V105 V132 V141 ) C3987( V96 V106 V108 V118 ) C3988( V96 V106 V120 V130 ) \nC3989( V96 V106 V132 V142 ) C3990( V96 V107 V108 V119 ) C3991( V96 V107 V120 V131 ) C3992( V96 V107 V132 V143 ) C3993( V97 V98 V109 V110 ) C3994( V97 V98 V121 V122 ) \nC3995( V97 V98 V133 V134 ) C3996( V97 V99 V109 V111 ) C3997( V97 V99 V121 V123 ) C3998( V97 V99 V133 V135 ) C3999( V97 V100 V109 V112 ) C4000( V97 V100 V121 V124 ) \nC4001( V97 V100 V133 V136 ) C4002( V97 V101 V109 V113 ) C4003( V97 V101 V121 V125 ) C4004( V97 V101 V133 V137 ) C4005( V97 V102 V109 V114 ) C4006( V97 V102 V121 V126 ) \nC4007( V97 V102 V133 V138 ) C4008( V97 V103 V109 V115 ) C4009( V97 V103 V121 V127 ) C4010( V97 V103 V133 V139 ) C4011( V97 V104 V109 V116 ) C4012( V97 V104 V121 V128 ) \nC4013( V97 V104 V133 V140 ) C4014( V97 V105 V109 V117 ) C4015( V97 V105 V121 V129 ) C4016( V97 V105 V133 V141 ) C4017( V97 V106 V109 V118 ) C4018( V97 V106 V121 V130 ) \nC4019( V97 V106 V133 V142 ) C4020( V97 V107 V109 V119 ) C4021( V97 V107 V121 V131 ) C4022( V97 V107 V133 V143 ) C4023( V98 V99 V110 V111 ) C4024( V98 V99 V122 V123 ) \nC4025( V98 V99 V134 V135 ) C4026( V98 V100 V110 V112 ) C4027( V98 V100 V122 V124 ) C4028( V98 V100 V134 V136 ) C4029( V98 V101 V110 V113 ) C4030( V98 V101 V122 V125 ) \nC4031( V98 V101 V134 V137 ) C4032( V98 V102 V110 V114 ) C4033( V98 V102 V122 V126 ) C4034( V98 V102 V134 V138 ) C4035( V98 V103 V110 V115 ) C4036( V98 V103 V122 V127 ) \nC4037( V98 V103 V134 V139 ) C4038( V98 V104 V110 V116 ) C4039( V98 V104 V122 V128 ) C4040( V98 V104 V134 V140 ) C4041( V98 V105 V110 V117 ) C4042( V98 V105 V122 V129 ) \nC4043( V98 V105 V134 V141 ) C4044( V98 V106 V110 V118 ) C4045( V98 V106 V122 V130 ) C4046( V98 V106 V134 V142 ) C4047( V98 V107 V110 V119 ) C4048( V98 V107 V122 V131 ) \nC4049( V98 V107 V134 V143 ) C4050( V99 V100 V111 V112 ) C4051( V99 V100 V123 V124 ) C4052( V99 V100 V135 V136 ) C4053( V99 V101 V111 V113 ) C4054( V99 V101 V123 V125 ) \nC4055( V99 V101 V135 V137 ) C4056( V99 V102 V111 V114 ) C4057( V99 V102 V123 V126 ) C4058( V99 V102 V135 V138 ) C4059( V99 V103 V111 V115 ) C4060( V99 V103 V123 V127 ) \nC4061( V99 V103 V135 V139 ) C4062( V99 V104 V111 V116 ) C4063( V99 V104 V123 V128 ) C4064( V99 V104 V135 V140 ) C4065( V99 V105 V111 V117 ) C4066( V99 V105 V123 V129 ) \nC4067( V99 V105 V135 V141 ) C4068( V99 V106 V111 V118 ) C4069( V99 V106 V123 V130 ) C4070( V99 V106 V135 V142 ) C4071( V99 V107 V111 V119 ) C4072( V99 V107 V123 V131 ) \nC4073( V99 V107 V135 V143 ) C4074( V100 V101 V112 V113 ) C4075( V100 V101 V124 V125 ) C4076( V100 V101 V136 V137 ) C4077( V100 V102 V112 V114 ) C4078( V100 V102 V124 V126 ) \nC4079( V100 V102 V136 V138 ) C4080( V100 V103 V112 V115 ) C4081( V100 V103 V124 V127 ) C4082( V100 V103 V136 V139 ) C4083( V100 V104 V112 V116 ) C4084( V100 V104 V124 V128 ) \nC4085( V100 V104 V136 V140 ) C4086( V100 V105 V112 V117 ) C4087( V100 V105 V124 V129 ) C4088( V100 V105 V136 V141 ) C4089( V100 V106 V112 V118 ) C4090( V100 V106 V124 V130 ) \nC4091( V100 V106 V136 V142 ) C4092( V100 V107 V112 V119 ) C4093( V100 V107 V124 V131 ) C4094( V100 V107 V136 V143 ) C4095( V101 V102 V113 V114 ) C4096( V101 V102 V125 V126 ) \nC4097( V101 V102 V137 V138 ) C4098( V101 V103 V113 V115 ) C4099( V101 V103 V125 V127 ) C4100( V101 V103 V137 V139 ) C4101( V101 V104 V113 V116 ) C4102( V101 V104 V125 V128 ) \nC4103( V101 V104 V137 V140 ) C4104( V101 V105 V113 V117 ) C4105( V101 V105 V125 V129 ) C4106( V101 V105 V137 V141 ) C4107( V101 V106 V113 V118 ) C4108( V101 V106 V125 V130 ) \nC4109( V101 V106 V137 V142 ) C4110( V101 V107 V113 V119 ) C4111( V101 V107 V125 V131 ) C4112( V101 V107 V137 V143 ) C4113( V102 V103 V114 V115 ) C4114( V102 V103 V126 V127 ) \nC4115( V102 V103 V138 V139 ) C4116( V102 V104 V114 V116 ) C4117( V102 V104 V126 V128 ) C4118( V102 V104 V138 V140 ) C4119( V102 V105 V114 V117 ) C4120( V102 V105 V126 V129 ) \nC4121( V102 V105 V138 V141 ) C4122( V102 V106 V114 V118 ) C4123( V102 V106 V126 V130 ) C4124( V102 V106 V138 V142 ) C4125( V102 V107 V114 V119 ) C4126( V102 V107 V126 V131 ) \nC4127( V102 V107 V138 V143 ) C4128( V103 V104 V115 V116 ) C4129( V103 V104 V127 V128 ) C4130( V103 V104 V139 V140 ) C4131( V103 V105 V115 V117 ) C4132( V103 V105 V127 V129 ) \nC4133( V103 V105 V139 V141 ) C4134( V103 V106 V115 V118 ) C4135( V103 V106 V127 V130 ) C4136( V103 V106 V139 V142 ) C4137( V103 V107 V115 V119 ) C4138( V103 V107 V127 V131 ) \nC4139( V103 V107 V139 V143 ) C4140( V104 V105 V116 V117 ) C4141( V104 V105 V128 V129 ) C4142( V104 V105 V140 V141 ) C4143( V104 V106 V116 V118 ) C4144( V104 V106 V128 V130 ) \nC4145( V104 V106 V140 V142 ) C4146( V104 V107 V116 V119 ) C4147( V104 V107 V128 V131 ) C4148( V104 V107 V140 V143 ) C4149( V105 V106 V117 V118 ) C4150( V105 V106 V129 V130 ) \nC4151( V105 V106 V141 V142 ) C4152( V105 V107 V117 V119 ) C4153( V105 V107 V129 V131 ) C4154( V105 V107 V141 V143 ) C4155( V106 V107 V118 V119 ) C4156( V106 V107 V130 V131 ) \nC4157( V106 V107 V142 V143 ) C4158( V108 V109 V120 V121 ) C4159( V108 V109 V132 V133 ) C4160( V108 V110 V120 V122 ) C4161( V108 V110 V132 V134 ) C4162( V108 V111 V120 V123 ) \nC4163( V108 V111 V132 V135 ) C4164( V108 V112 V120 V124 ) C4165( V108 V112 V132 V136 ) C4166( V108 V113 V120 V125 ) C4167( V108 V113 V132 V137 ) C4168( V108 V114 V120 V126 ) \nC4169( V108 V114 V132 V138 ) C4170( V108 V115 V120 V127 ) C4171( V108 V115 V132 V139 ) C4172( V108 V116 V120 V128 ) C4173( V108 V116 V132 V140 ) C4174( V108 V117 V120 V129 ) \nC4175( V108 V117 V132 V141 ) C4176( V108 V118 V120 V130 ) C4177( V108 V118 V132 V142 ) C4178( V108 V119 V120 V131 ) C4179( V108 V119 V132 V143</w:t>
      </w:r>
    </w:p>
    <w:p>
      <w:pPr>
        <w:pStyle w:val="PreformattedText"/>
        <w:bidi w:val="0"/>
        <w:spacing w:before="0" w:after="0"/>
        <w:jc w:val="left"/>
        <w:rPr/>
      </w:pPr>
      <w:r>
        <w:rPr/>
        <w:t xml:space="preserve"> </w:t>
      </w:r>
      <w:r>
        <w:rPr/>
        <w:t>) C4180( V109 V110 V121 V122 ) \nC4181( V109 V110 V133 V134 ) C4182( V109 V111 V121 V123 ) C4183( V109 V111 V133 V135 ) C4184( V109 V112 V121 V124 ) C4185( V109 V112 V133 V136 ) C4186( V109 V113 V121 V125 ) \nC4187( V109 V113 V133 V137 ) C4188( V109 V114 V121 V126 ) C4189( V109 V114 V133 V138 ) C4190( V109 V115 V121 V127 ) C4191( V109 V115 V133 V139 ) C4192( V109 V116 V121 V128 ) \nC4193( V109 V116 V133 V140 ) C4194( V109 V117 V121 V129 ) C4195( V109 V117 V133 V141 ) C4196( V109 V118 V121 V130 ) C4197( V109 V118 V133 V142 ) C4198( V109 V119 V121 V131 ) \nC4199( V109 V119 V133 V143 ) C4200( V110 V111 V122 V123 ) C4201( V110 V111 V134 V135 ) C4202( V110 V112 V122 V124 ) C4203( V110 V112 V134 V136 ) C4204( V110 V113 V122 V125 ) \nC4205( V110 V113 V134 V137 ) C4206( V110 V114 V122 V126 ) C4207( V110 V114 V134 V138 ) C4208( V110 V115 V122 V127 ) C4209( V110 V115 V134 V139 ) C4210( V110 V116 V122 V128 ) \nC4211( V110 V116 V134 V140 ) C4212( V110 V117 V122 V129 ) C4213( V110 V117 V134 V141 ) C4214( V110 V118 V122 V130 ) C4215( V110 V118 V134 V142 ) C4216( V110 V119 V122 V131 ) \nC4217( V110 V119 V134 V143 ) C4218( V111 V112 V123 V124 ) C4219( V111 V112 V135 V136 ) C4220( V111 V113 V123 V125 ) C4221( V111 V113 V135 V137 ) C4222( V111 V114 V123 V126 ) \nC4223( V111 V114 V135 V138 ) C4224( V111 V115 V123 V127 ) C4225( V111 V115 V135 V139 ) C4226( V111 V116 V123 V128 ) C4227( V111 V116 V135 V140 ) C4228( V111 V117 V123 V129 ) \nC4229( V111 V117 V135 V141 ) C4230( V111 V118 V123 V130 ) C4231( V111 V118 V135 V142 ) C4232( V111 V119 V123 V131 ) C4233( V111 V119 V135 V143 ) C4234( V112 V113 V124 V125 ) \nC4235( V112 V113 V136 V137 ) C4236( V112 V114 V124 V126 ) C4237( V112 V114 V136 V138 ) C4238( V112 V115 V124 V127 ) C4239( V112 V115 V136 V139 ) C4240( V112 V116 V124 V128 ) \nC4241( V112 V116 V136 V140 ) C4242( V112 V117 V124 V129 ) C4243( V112 V117 V136 V141 ) C4244( V112 V118 V124 V130 ) C4245( V112 V118 V136 V142 ) C4246( V112 V119 V124 V131 ) \nC4247( V112 V119 V136 V143 ) C4248( V113 V114 V125 V126 ) C4249( V113 V114 V137 V138 ) C4250( V113 V115 V125 V127 ) C4251( V113 V115 V137 V139 ) C4252( V113 V116 V125 V128 ) \nC4253( V113 V116 V137 V140 ) C4254( V113 V117 V125 V129 ) C4255( V113 V117 V137 V141 ) C4256( V113 V118 V125 V130 ) C4257( V113 V118 V137 V142 ) C4258( V113 V119 V125 V131 ) \nC4259( V113 V119 V137 V143 ) C4260( V114 V115 V126 V127 ) C4261( V114 V115 V138 V139 ) C4262( V114 V116 V126 V128 ) C4263( V114 V116 V138 V140 ) C4264( V114 V117 V126 V129 ) \nC4265( V114 V117 V138 V141 ) C4266( V114 V118 V126 V130 ) C4267( V114 V118 V138 V142 ) C4268( V114 V119 V126 V131 ) C4269( V114 V119 V138 V143 ) C4270( V115 V116 V127 V128 ) \nC4271( V115 V116 V139 V140 ) C4272( V115 V117 V127 V129 ) C4273( V115 V117 V139 V141 ) C4274( V115 V118 V127 V130 ) C4275( V115 V118 V139 V142 ) C4276( V115 V119 V127 V131 ) \nC4277( V115 V119 V139 V143 ) C4278( V116 V117 V128 V129 ) C4279( V116 V117 V140 V141 ) C4280( V116 V118 V128 V130 ) C4281( V116 V118 V140 V142 ) C4282( V116 V119 V128 V131 ) \nC4283( V116 V119 V140 V143 ) C4284( V117 V118 V129 V130 ) C4285( V117 V118 V141 V142 ) C4286( V117 V119 V129 V131 ) C4287( V117 V119 V141 V143 ) C4288( V118 V119 V130 V131 ) \nC4289( V118 V119 V142 V143 ) C4290( V120 V121 V132 V133 ) C4291( V120 V122 V132 V134 ) C4292( V120 V123 V132 V135 ) C4293( V120 V124 V132 V136 ) C4294( V120 V125 V132 V137 ) \nC4295( V120 V126 V132 V138 ) C4296( V120 V127 V132 V139 ) C4297( V120 V128 V132 V140 ) C4298( V120 V129 V132 V141 ) C4299( V120 V130 V132 V142 ) C4300( V120 V131 V132 V143 ) \nC4301( V121 V122 V133 V134 ) C4302( V121 V123 V133 V135 ) C4303( V121 V124 V133 V136 ) C4304( V121 V125 V133 V137 ) C4305( V121 V126 V133 V138 ) C4306( V121 V127 V133 V139 ) \nC4307( V121 V128 V133 V140 ) C4308( V121 V129 V133 V141 ) C4309( V121 V130 V133 V142 ) C4310( V121 V131 V133 V143 ) C4311( V122 V123 V134 V135 ) C4312( V122 V124 V134 V136 ) \nC4313( V122 V125 V134 V137 ) C4314( V122 V126 V134 V138 ) C4315( V122 V127 V134 V139 ) C4316( V122 V128 V134 V140 ) C4317( V122 V129 V134 V141 ) C4318( V122 V130 V134 V142 ) \nC4319( V122 V131 V134 V143 ) C4320( V123 V124 V135 V136 ) C4321( V123 V125 V135 V137 ) C4322( V123 V126 V135 V138 ) C4323( V123 V127 V135 V139 ) C4324( V123 V128 V135 V140 ) \nC4325( V123 V129 V135 V141 ) C4326( V123 V130 V135 V142 ) C4327( V123 V131 V135 V143 ) C4328( V124 V125 V136 V137 ) C4329( V124 V126 V136 V138 ) C4330( V124 V127 V136 V139 ) \nC4331( V124 V128 V136 V140 ) C4332( V124 V129 V136 V141 ) C4333( V124 V130 V136 V142 ) C4334( V124 V131 V136 V143 ) C4335( V125 V126 V137 V138 ) C4336( V125 V127 V137 V139 ) \nC4337( V125 V128 V137 V140 ) C4338( V125 V129 V137 V141 ) C4339( V125 V130 V137 V142 ) C4340( V125 V131 V137 V143 ) C4341( V126 V127 V138 V139 ) C4342( V126 V128 V138 V140 ) \nC4343( V126 V129 V138 V141 ) C4344( V126 V130 V138 V142 ) C4345( V126 V131 V138 V143 ) C4346( V127 V128 V139 V140 ) C4347( V127 V129 V139 V141 ) C4348( V127 V130 V139 V142 ) \nC4349( V127 V131 V139 V143 ) C4350( V128 V129 V140 V141 ) C4351( V128 V130 V140 V142 ) C4352( V128 V131 V140 V143 ) C4353( V129 V130 V141 V142 ) C4354( V129 V131 V141 V143 ) \nC4355( V130 V131 V142 V143 )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