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90 V91 V92 V93 V94 \nV95 V96 V97 V98 V99 \n2025: C0( V0 V1 V10 V11 ) C1( V0 V1 V20 V21 ) C2( V0 V1 V30 V31 ) C3( V0 V1 V40 V41 ) C4( V0 V1 V50 V51 ) \nC5( V0 V1 V60 V61 ) C6( V0 V1 V70 V71 ) C7( V0 V1 V80 V81 ) C8( V0 V1 V90 V91 ) C9( V0 V2 V10 V12 ) C10( V0 V2 V20 V22 ) \nC11( V0 V2 V30 V32 ) C12( V0 V2 V40 V42 ) C13( V0 V2 V50 V52 ) C14( V0 V2 V60 V62 ) C15( V0 V2 V70 V72 ) C16( V0 V2 V80 V82 ) \nC17( V0 V2 V90 V92 ) C18( V0 V3 V10 V13 ) C19( V0 V3 V20 V23 ) C20( V0 V3 V30 V33 ) C21( V0 V3 V40 V43 ) C22( V0 V3 V50 V53 ) \nC23( V0 V3 V60 V63 ) C24( V0 V3 V70 V73 ) C25( V0 V3 V80 V83 ) C26( V0 V3 V90 V93 ) C27( V0 V4 V10 V14 ) C28( V0 V4 V20 V24 ) \nC29( V0 V4 V30 V34 ) C30( V0 V4 V40 V44 ) C31( V0 V4 V50 V54 ) C32( V0 V4 V60 V64 ) C33( V0 V4 V70 V74 ) C34( V0 V4 V80 V84 ) \nC35( V0 V4 V90 V94 ) C36( V0 V5 V10 V15 ) C37( V0 V5 V20 V25 ) C38( V0 V5 V30 V35 ) C39( V0 V5 V40 V45 ) C40( V0 V5 V50 V55 ) \nC41( V0 V5 V60 V65 ) C42( V0 V5 V70 V75 ) C43( V0 V5 V80 V85 ) C44( V0 V5 V90 V95 ) C45( V0 V6 V10 V16 ) C46( V0 V6 V20 V26 ) \nC47( V0 V6 V30 V36 ) C48( V0 V6 V40 V46 ) C49( V0 V6 V50 V56 ) C50( V0 V6 V60 V66 ) C51( V0 V6 V70 V76 ) C52( V0 V6 V80 V86 ) \nC53( V0 V6 V90 V96 ) C54( V0 V7 V10 V17 ) C55( V0 V7 V20 V27 ) C56( V0 V7 V30 V37 ) C57( V0 V7 V40 V47 ) C58( V0 V7 V50 V57 ) \nC59( V0 V7 V60 V67 ) C60( V0 V7 V70 V77 ) C61( V0 V7 V80 V87 ) C62( V0 V7 V90 V97 ) C63( V0 V8 V10 V18 ) C64( V0 V8 V20 V28 ) \nC65( V0 V8 V30 V38 ) C66( V0 V8 V40 V48 ) C67( V0 V8 V50 V58 ) C68( V0 V8 V60 V68 ) C69( V0 V8 V70 V78 ) C70( V0 V8 V80 V88 ) \nC71( V0 V8 V90 V98 ) C72( V0 V9 V10 V19 ) C73( V0 V9 V20 V29 ) C74( V0 V9 V30 V39 ) C75( V0 V9 V40 V49 ) C76( V0 V9 V50 V59 ) \nC77( V0 V9 V60 V69 ) C78( V0 V9 V70 V79 ) C79( V0 V9 V80 V89 ) C80( V0 V9 V90 V99 ) C81( V1 V2 V11 V12 ) C82( V1 V2 V21 V22 ) \nC83( V1 V2 V31 V32 ) C84( V1 V2 V41 V42 ) C85( V1 V2 V51 V52 ) C86( V1 V2 V61 V62 ) C87( V1 V2 V71 V72 ) C88( V1 V2 V81 V82 ) \nC89( V1 V2 V91 V92 ) C90( V1 V3 V11 V13 ) C91( V1 V3 V21 V23 ) C92( V1 V3 V31 V33 ) C93( V1 V3 V41 V43 ) C94( V1 V3 V51 V53 ) \nC95( V1 V3 V61 V63 ) C96( V1 V3 V71 V73 ) C97( V1 V3 V81 V83 ) C98( V1 V3 V91 V93 ) C99( V1 V4 V11 V14 ) C100( V1 V4 V21 V24 ) \nC101( V1 V4 V31 V34 ) C102( V1 V4 V41 V44 ) C103( V1 V4 V51 V54 ) C104( V1 V4 V61 V64 ) C105( V1 V4 V71 V74 ) C106( V1 V4 V81 V84 ) \nC107( V1 V4 V91 V94 ) C108( V1 V5 V11 V15 ) C109( V1 V5 V21 V25 ) C110( V1 V5 V31 V35 ) C111( V1 V5 V41 V45 ) C112( V1 V5 V51 V55 ) \nC113( V1 V5 V61 V65 ) C114( V1 V5 V71 V75 ) C115( V1 V5 V81 V85 ) C116( V1 V5 V91 V95 ) C117( V1 V6 V11 V16 ) C118( V1 V6 V21 V26 ) \nC119( V1 V6 V31 V36 ) C120( V1 V6 V41 V46 ) C121( V1 V6 V51 V56 ) C122( V1 V6 V61 V66 ) C123( V1 V6 V71 V76 ) C124( V1 V6 V81 V86 ) \nC125( V1 V6 V91 V96 ) C126( V1 V7 V11 V17 ) C127( V1 V7 V21 V27 ) C128( V1 V7 V31 V37 ) C129( V1 V7 V41 V47 ) C130( V1 V7 V51 V57 ) \nC131( V1 V7 V61 V67 ) C132( V1 V7 V71 V77 ) C133( V1 V7 V81 V87 ) C134( V1 V7 V91 V97 ) C135( V1 V8 V11 V18 ) C136( V1 V8 V21 V28 ) \nC137( V1 V8 V31 V38 ) C138( V1 V8 V41 V48 ) C139( V1 V8 V51 V58 ) C140( V1 V8 V61 V68 ) C141( V1 V8 V71 V78 ) C142( V1 V8 V81 V88 ) \nC143( V1 V8 V91 V98 ) C144( V1 V9 V11 V19 ) C145( V1 V9 V21 V29 ) C146( V1 V9 V31 V39 ) C147( V1 V9 V41 V49 ) C148( V1 V9 V51 V59 ) \nC149( V1 V9 V61 V69 ) C150( V1 V9 V71 V79 ) C151( V1 V9 V81 V89 ) C152( V1 V9 V91 V99 ) C153( V2 V3 V12 V13 ) C154( V2 V3 V22 V23 ) \nC155( V2 V3 V32 V33 ) C156( V2 V3 V42 V43 ) C157( V2 V3 V52 V53 ) C158( V2 V3 V62 V63 ) C159( V2 V3 V72 V73 ) C160( V2 V3 V82 V83 ) \nC161( V2 V3 V92 V93 ) C162( V2 V4 V12 V14 ) C163( V2 V4 V22 V24 ) C164( V2 V4 V32 V34 ) C165( V2 V4 V42 V44 ) C166( V2 V4 V52 V54 ) \nC167( V2 V4 V62 V64 ) C168( V2 V4 V72 V74 ) C169( V2 V4 V82 V84 ) C170( V2 V4 V92 V94 ) C171( V2 V5 V12 V15 ) C172( V2 V5 V22 V25 ) \nC173( V2 V5 V32 V35 ) C174( V2 V5 V42 V45 ) C175( V2 V5 V52 V55 ) C176( V2 V5 V62 V65 ) C177( V2 V5 V72 V75 ) C178( V2 V5 V82 V85 ) \nC179( V2 V5 V92 V95 ) C180( V2 V6 V12 V16 ) C181( V2 V6 V22 V26 ) C182( V2 V6 V32 V36 ) C183( V2 V6 V42 V46 ) C184( V2 V6 V52 V56 ) \nC185( V2 V6 V62 V66 ) C186( V2 V6 V72 V76 ) C187( V2 V6 V82 V86 ) C188( V2 V6 V92 V96 ) C189( V2 V7 V12 V17 ) C190( V2 V7 V22 V27 ) \nC191( V2 V7 V32 V37 ) C192( V2 V7 V42 V47 ) C193( V2 V7 V52 V57 ) C194( V2 V7 V62 V67 ) C195( V2 V7 V72 V77 ) C196( V2 V7 V82 V87 ) \nC197( V2 V7 V92 V97 ) C198( V2 V8 V12 V18 ) C199( V2 V8 V22 V28 ) C200( V2 V8 V32 V38 ) C201( V2 V8 V42 V48 ) C202( V2 V8 V52 V58 ) \nC203( V2 V8 V62 V68 ) C204( V2 V8 V72 V78 ) C205( V2 V8 V82 V88 ) C206( V2 V8 V92 V98 ) C207( V2 V9 V12 V19 ) C208( V2 V9 V22 V29 ) \nC209( V2 V9 V32 V39 ) C210( V2 V9 V42 V49 ) C211( V2 V9 V52 V59 ) C212( V2 V9 V62 V69 ) C213( V2 V9 V72 V79 ) C214( V2 V9 V82 V89 ) \nC215( V2 V9 V92 V99 ) C216( V3 V4 V13 V14 ) C217( V3 V4 V23 V24 ) C218( V3 V4 V33 V34 ) C219( V3 V4 V43 V44 ) C220( V3 V4 V53 V54 ) \nC221( V3 V4 V63 V64 ) C222( V3 V4 V73 V74 ) C223( V3 V4 V83 V84 ) C224( V3 V4 V93 V94 ) C225( V3 V5 V13 V15 ) C226( V3 V5 V23 V25 ) \nC227( V3 V5 V33 V35 ) C228( V3 V5 V43 V45 ) C229( V3 V5 V53 V55 ) C230( V3 V5 V63 V65 ) C231( V3 V5 V73 V75 ) C232( V3 V5 V83 V85 ) \nC233( V3 V5 V93 V95 ) C234( V3 V6 V13 V16 ) C235( V3 V6 V23 V26 ) C236( V3 V6 V33 V36 ) C237( V3 V6 V43 V46 ) C238( V3 V6 V53 V56 ) \nC239( V3 V6 V63 V66 ) C240( V3 V6 V73 V76 ) C241( V3 V6 V83 V86 ) C242( V3 V6 V93 V96 ) C243( V3 V7 V13 V17 ) C244( V3 V7 V23 V27 ) \nC245( V3 V7 V33 V37 ) C246( V3 V7 V43 V47 ) C247( V3 V7 V53 V57 ) C248( V3 V7 V63 V67 ) C249( V3 V7 V73 V77 ) C250( V3 V7 V83 V87 ) \nC251( V3 V7 V93 V97 ) C252( V3 V8 V13 V18 ) C253( V3 V8 V23 V28 ) C254( V3 V8 V33 V38 ) C255( V3 V8 V43 V48 ) C256( V3 V8 V53 V58 ) \nC257( V3 V8 V63 V68 ) C258( V3 V8 V73 V78 ) C259( V3 V8 V83 V88 ) C260( V3 V8 V93 V98 ) C261( V3 V9 V13 V19 ) C262( V3 V9 V23 V29 ) \nC263( V3 V9 V33 V39 ) C264( V3 V9 V43 V49 ) C265( V3 V9 V53 V59 ) C266( V3 V9 V63 V69 ) C267( V3 V9 V73 V79 ) C268( V3 V9 V83 V89 ) \nC269( V3 V9 V93 V99 ) C270( V4 V5 V14 V15 ) C271( V4 V5 V24 V25 ) C272( V4 V5 V34 V35 ) C273( V4 V5 V44 V45 ) C274( V4 V5 V54 V55 ) \nC275( V4 V5 V64 V65 ) C276( V4 V5 V74 V75 ) C277( V4 V5 V84 V85 ) C278( V4 V5 V94 V95 ) C279( V4 V6 V14 V16 ) C280( V4 V6 V24 V26 ) \nC281( V4 V6 V34 V36 ) C282( V4 V6 V44 V46 ) C283( V4 V6 V54 V56 ) C284( V4 V6 V64 V66 ) C285( V4 V6 V74 V76 ) C286( V4 V6 V84 V86 ) \nC287( V4 V6 V94 V96 ) C288( V4 V7 V14 V17 ) C289( V4 V7 V24 V27 ) C290( V4 V7 V34 V37 ) C291( V4 V7 V44 V47 ) C292( V4 V7 V54 V57 ) \nC293( V4 V7 V64 V67 ) C294( V4 V7 V74 V77 ) C295( V4 V7 V84 V87 ) C296( V4 V7 V94 V97 ) C297( V4 V8 V14 V18 ) C298( V4 V8 V24 V28 ) \nC299( V4 V8 V34 V38 ) C300( V4 V8 V44 V48 ) C301( V4 V8 V54 V58 ) C302( V4 V8 V64 V68 ) C303( V4 V8 V74 V78 ) C304( V4 V8 V84 V88 ) \nC305( V4 V8 V94 V98 ) C306( V4 V9 V14 V19 ) C307( V4 V9 V24 V29 ) C308( V4 V9 V34 V39 ) C309( V4 V9 V44 V49 ) C310( V4 V9 V54 V59 ) \nC311( V4 V9 V64 V69 ) C312( V4 V9 V74 V79 ) C313( V4 V9 V84 V89 ) C314( V4 V9 V94 V99 ) C315( V5 V6 V15 V16 ) C316( V5 V6 V25 V26 ) \nC317( V5 V6 V35 V36 ) C318( V5 V6 V45 V46 ) C319( V5 V6 V55 V56 ) C320( V5 V6 V65 V66 ) C321( V5 V6 V75 V76 ) C322( V5 V6 V85 V86 ) \nC323( V5 V6 V95 V96 ) C324( V5 V7 V15 V17 ) C325( V5 V7 V25 V27 ) C326( V5 V7 V35 V37 ) C327( V5 V7 V45 V47 ) C328( V5 V7 V55 V57 ) \nC329( V5 V7 V65 V67 ) C330( V5 V7 V75 V77 ) C331( V5 V7 V85 V87 ) C332( V5 V7 V95 V97 ) C333( V5 V8 V15 V18 ) C334( V5 V8 V25 V28 ) \nC335( V5 V8 V35 V38 ) C336( V5 V8 V45 V48 ) C337( V5 V8 V55 V58 ) C338( V5 V8 V65 V68 ) C339( V5 V8 V75 V78 ) C340( V5 V8 V85 V88 ) \nC341( V5 V8 V95 V98 ) C342( V5 V9 V15 V19 ) C343( V5 V9 V25 V29 ) C344( V5 V9 V35 V39 ) C345( V5 V9 V45 V49 ) C346( V5 V9 V55 V59 ) \nC347( V5 V9 V65 V69 ) C348( V5 V9 V75 V79 ) C349( V5 V9 V85 V89 ) C350( V5 V9 V95 V99 ) C351( V6 V7 V16 V17 ) C352( V6 V7 V26 V27 ) \nC353( V6 V7 V36 V37 ) C354( V6 V7 V46 V47 ) C355( V6 V7 V56 V57 ) C356( V6 V7 V66 V67 ) C357( V6 V7 V76 V77 ) C358( V6 V7 V86 V87 ) \nC359( V6 V7 V96 V97 ) C360( V6 V8 V16 V18 ) C361( V6 V8 V26 V28 ) C362( V6 V8 V36 V38 ) C363( V6 V8 V46 V48 ) C364( V6 V8 V56 V58 ) \nC365( V6 V8 V66 V68 ) C366( V6 V8 V76 V78 ) C367( V6 V8 V86 V88 ) C368( V6 V8 V96 V98 ) C369( V6 V9 V16 V19 ) C370( V6 V9 V26 V29 ) \nC371( V6 V9 V36 V39 ) C372( V6 V9 V46 V49 ) C373( V6 V9 V56 V59 ) C374( V6 V9 V66 V69 ) C375( V6 V9 V76 V79 ) C376( V6 V9 V86 V89 ) \nC377( V6 V9 V96 V99 ) C378( V7 V8 V17 V18 ) C379( V7 V8 V27 V28 ) C380( V7 V8 V37 V38 ) C381( V7 V8 V47 V48 ) C382( V7 V8 V57 V58 ) \nC383( V7 V8 V67 V68 ) C384( V7 V8 V77 V78 ) C385( V7 V8 V87 V88 ) C386( V7 V8 V97 V98 ) C387( V7 V9 V17 V19 ) C388( V7 V9 V27 V29 ) \nC389( V7 V9 V37 V39 ) C390( V7 V9 V47 V49 ) C391( V7 V9 V57 V59 ) C392( V7 V9 V67 V69 ) C393( V7 V9 V77 V79 ) C394( V7 V9 V87 V89 ) \nC395( V7 V9 V97 V99 ) C396( V8 V9 V18 V19 ) C397( V8 V9 V28 V29 ) C398( V8 V9 V38 V39 ) C399( V8 V9 V48 V49 ) C400( V8 V9 V58 V59 ) \nC401( V8 V9 V68 V69 ) C402( V8 V9 V78 V79 ) C403( V8 V9 V88 V89 ) C404( V8 V9 V98 V99 ) C405( V10 V11 V20 V21 ) C406( V10 V11 V30 V31 ) \nC407( V10 V11 V40 V41 ) C408( V10 V11 V50 V51 ) C409( V10 V11 V60 V61 ) C410( V10 V11 V70 V71 ) C411( V10 V11 V80 V81 ) C412( V10 V11 V90 V91 ) \nC413( V10 V12 V20 V22 ) C414( V10 V12 V30 V32 ) C415( V10 V12 V40 V42 ) C416( V10 V12 V50 V52 ) C417( V10 V12 V60 V62 ) C418( V10 V12 V70 V72 ) \nC419( V10 V12 V80 V82 ) C420( V10 V12 V90 V92 ) C421( V10 V13 V20 V23 ) C422( V10 V13 V30 V33 ) C423( V10 V13 V40 V43 ) C424(</w:t>
      </w:r>
    </w:p>
    <w:p>
      <w:pPr>
        <w:pStyle w:val="PreformattedText"/>
        <w:bidi w:val="0"/>
        <w:spacing w:before="0" w:after="0"/>
        <w:jc w:val="left"/>
        <w:rPr/>
      </w:pPr>
      <w:r>
        <w:rPr/>
        <w:t xml:space="preserve"> </w:t>
      </w:r>
      <w:r>
        <w:rPr/>
        <w:t>V10 V13 V50 V53 ) \nC425( V10 V13 V60 V63 ) C426( V10 V13 V70 V73 ) C427( V10 V13 V80 V83 ) C428( V10 V13 V90 V93 ) C429( V10 V14 V20 V24 ) C430( V10 V14 V30 V34 ) \nC431( V10 V14 V40 V44 ) C432( V10 V14 V50 V54 ) C433( V10 V14 V60 V64 ) C434( V10 V14 V70 V74 ) C435( V10 V14 V80 V84 ) C436( V10 V14 V90 V94 ) \nC437( V10 V15 V20 V25 ) C438( V10 V15 V30 V35 ) C439( V10 V15 V40 V45 ) C440( V10 V15 V50 V55 ) C441( V10 V15 V60 V65 ) C442( V10 V15 V70 V75 ) \nC443( V10 V15 V80 V85 ) C444( V10 V15 V90 V95 ) C445( V10 V16 V20 V26 ) C446( V10 V16 V30 V36 ) C447( V10 V16 V40 V46 ) C448( V10 V16 V50 V56 ) \nC449( V10 V16 V60 V66 ) C450( V10 V16 V70 V76 ) C451( V10 V16 V80 V86 ) C452( V10 V16 V90 V96 ) C453( V10 V17 V20 V27 ) C454( V10 V17 V30 V37 ) \nC455( V10 V17 V40 V47 ) C456( V10 V17 V50 V57 ) C457( V10 V17 V60 V67 ) C458( V10 V17 V70 V77 ) C459( V10 V17 V80 V87 ) C460( V10 V17 V90 V97 ) \nC461( V10 V18 V20 V28 ) C462( V10 V18 V30 V38 ) C463( V10 V18 V40 V48 ) C464( V10 V18 V50 V58 ) C465( V10 V18 V60 V68 ) C466( V10 V18 V70 V78 ) \nC467( V10 V18 V80 V88 ) C468( V10 V18 V90 V98 ) C469( V10 V19 V20 V29 ) C470( V10 V19 V30 V39 ) C471( V10 V19 V40 V49 ) C472( V10 V19 V50 V59 ) \nC473( V10 V19 V60 V69 ) C474( V10 V19 V70 V79 ) C475( V10 V19 V80 V89 ) C476( V10 V19 V90 V99 ) C477( V11 V12 V21 V22 ) C478( V11 V12 V31 V32 ) \nC479( V11 V12 V41 V42 ) C480( V11 V12 V51 V52 ) C481( V11 V12 V61 V62 ) C482( V11 V12 V71 V72 ) C483( V11 V12 V81 V82 ) C484( V11 V12 V91 V92 ) \nC485( V11 V13 V21 V23 ) C486( V11 V13 V31 V33 ) C487( V11 V13 V41 V43 ) C488( V11 V13 V51 V53 ) C489( V11 V13 V61 V63 ) C490( V11 V13 V71 V73 ) \nC491( V11 V13 V81 V83 ) C492( V11 V13 V91 V93 ) C493( V11 V14 V21 V24 ) C494( V11 V14 V31 V34 ) C495( V11 V14 V41 V44 ) C496( V11 V14 V51 V54 ) \nC497( V11 V14 V61 V64 ) C498( V11 V14 V71 V74 ) C499( V11 V14 V81 V84 ) C500( V11 V14 V91 V94 ) C501( V11 V15 V21 V25 ) C502( V11 V15 V31 V35 ) \nC503( V11 V15 V41 V45 ) C504( V11 V15 V51 V55 ) C505( V11 V15 V61 V65 ) C506( V11 V15 V71 V75 ) C507( V11 V15 V81 V85 ) C508( V11 V15 V91 V95 ) \nC509( V11 V16 V21 V26 ) C510( V11 V16 V31 V36 ) C511( V11 V16 V41 V46 ) C512( V11 V16 V51 V56 ) C513( V11 V16 V61 V66 ) C514( V11 V16 V71 V76 ) \nC515( V11 V16 V81 V86 ) C516( V11 V16 V91 V96 ) C517( V11 V17 V21 V27 ) C518( V11 V17 V31 V37 ) C519( V11 V17 V41 V47 ) C520( V11 V17 V51 V57 ) \nC521( V11 V17 V61 V67 ) C522( V11 V17 V71 V77 ) C523( V11 V17 V81 V87 ) C524( V11 V17 V91 V97 ) C525( V11 V18 V21 V28 ) C526( V11 V18 V31 V38 ) \nC527( V11 V18 V41 V48 ) C528( V11 V18 V51 V58 ) C529( V11 V18 V61 V68 ) C530( V11 V18 V71 V78 ) C531( V11 V18 V81 V88 ) C532( V11 V18 V91 V98 ) \nC533( V11 V19 V21 V29 ) C534( V11 V19 V31 V39 ) C535( V11 V19 V41 V49 ) C536( V11 V19 V51 V59 ) C537( V11 V19 V61 V69 ) C538( V11 V19 V71 V79 ) \nC539( V11 V19 V81 V89 ) C540( V11 V19 V91 V99 ) C541( V12 V13 V22 V23 ) C542( V12 V13 V32 V33 ) C543( V12 V13 V42 V43 ) C544( V12 V13 V52 V53 ) \nC545( V12 V13 V62 V63 ) C546( V12 V13 V72 V73 ) C547( V12 V13 V82 V83 ) C548( V12 V13 V92 V93 ) C549( V12 V14 V22 V24 ) C550( V12 V14 V32 V34 ) \nC551( V12 V14 V42 V44 ) C552( V12 V14 V52 V54 ) C553( V12 V14 V62 V64 ) C554( V12 V14 V72 V74 ) C555( V12 V14 V82 V84 ) C556( V12 V14 V92 V94 ) \nC557( V12 V15 V22 V25 ) C558( V12 V15 V32 V35 ) C559( V12 V15 V42 V45 ) C560( V12 V15 V52 V55 ) C561( V12 V15 V62 V65 ) C562( V12 V15 V72 V75 ) \nC563( V12 V15 V82 V85 ) C564( V12 V15 V92 V95 ) C565( V12 V16 V22 V26 ) C566( V12 V16 V32 V36 ) C567( V12 V16 V42 V46 ) C568( V12 V16 V52 V56 ) \nC569( V12 V16 V62 V66 ) C570( V12 V16 V72 V76 ) C571( V12 V16 V82 V86 ) C572( V12 V16 V92 V96 ) C573( V12 V17 V22 V27 ) C574( V12 V17 V32 V37 ) \nC575( V12 V17 V42 V47 ) C576( V12 V17 V52 V57 ) C577( V12 V17 V62 V67 ) C578( V12 V17 V72 V77 ) C579( V12 V17 V82 V87 ) C580( V12 V17 V92 V97 ) \nC581( V12 V18 V22 V28 ) C582( V12 V18 V32 V38 ) C583( V12 V18 V42 V48 ) C584( V12 V18 V52 V58 ) C585( V12 V18 V62 V68 ) C586( V12 V18 V72 V78 ) \nC587( V12 V18 V82 V88 ) C588( V12 V18 V92 V98 ) C589( V12 V19 V22 V29 ) C590( V12 V19 V32 V39 ) C591( V12 V19 V42 V49 ) C592( V12 V19 V52 V59 ) \nC593( V12 V19 V62 V69 ) C594( V12 V19 V72 V79 ) C595( V12 V19 V82 V89 ) C596( V12 V19 V92 V99 ) C597( V13 V14 V23 V24 ) C598( V13 V14 V33 V34 ) \nC599( V13 V14 V43 V44 ) C600( V13 V14 V53 V54 ) C601( V13 V14 V63 V64 ) C602( V13 V14 V73 V74 ) C603( V13 V14 V83 V84 ) C604( V13 V14 V93 V94 ) \nC605( V13 V15 V23 V25 ) C606( V13 V15 V33 V35 ) C607( V13 V15 V43 V45 ) C608( V13 V15 V53 V55 ) C609( V13 V15 V63 V65 ) C610( V13 V15 V73 V75 ) \nC611( V13 V15 V83 V85 ) C612( V13 V15 V93 V95 ) C613( V13 V16 V23 V26 ) C614( V13 V16 V33 V36 ) C615( V13 V16 V43 V46 ) C616( V13 V16 V53 V56 ) \nC617( V13 V16 V63 V66 ) C618( V13 V16 V73 V76 ) C619( V13 V16 V83 V86 ) C620( V13 V16 V93 V96 ) C621( V13 V17 V23 V27 ) C622( V13 V17 V33 V37 ) \nC623( V13 V17 V43 V47 ) C624( V13 V17 V53 V57 ) C625( V13 V17 V63 V67 ) C626( V13 V17 V73 V77 ) C627( V13 V17 V83 V87 ) C628( V13 V17 V93 V97 ) \nC629( V13 V18 V23 V28 ) C630( V13 V18 V33 V38 ) C631( V13 V18 V43 V48 ) C632( V13 V18 V53 V58 ) C633( V13 V18 V63 V68 ) C634( V13 V18 V73 V78 ) \nC635( V13 V18 V83 V88 ) C636( V13 V18 V93 V98 ) C637( V13 V19 V23 V29 ) C638( V13 V19 V33 V39 ) C639( V13 V19 V43 V49 ) C640( V13 V19 V53 V59 ) \nC641( V13 V19 V63 V69 ) C642( V13 V19 V73 V79 ) C643( V13 V19 V83 V89 ) C644( V13 V19 V93 V99 ) C645( V14 V15 V24 V25 ) C646( V14 V15 V34 V35 ) \nC647( V14 V15 V44 V45 ) C648( V14 V15 V54 V55 ) C649( V14 V15 V64 V65 ) C650( V14 V15 V74 V75 ) C651( V14 V15 V84 V85 ) C652( V14 V15 V94 V95 ) \nC653( V14 V16 V24 V26 ) C654( V14 V16 V34 V36 ) C655( V14 V16 V44 V46 ) C656( V14 V16 V54 V56 ) C657( V14 V16 V64 V66 ) C658( V14 V16 V74 V76 ) \nC659( V14 V16 V84 V86 ) C660( V14 V16 V94 V96 ) C661( V14 V17 V24 V27 ) C662( V14 V17 V34 V37 ) C663( V14 V17 V44 V47 ) C664( V14 V17 V54 V57 ) \nC665( V14 V17 V64 V67 ) C666( V14 V17 V74 V77 ) C667( V14 V17 V84 V87 ) C668( V14 V17 V94 V97 ) C669( V14 V18 V24 V28 ) C670( V14 V18 V34 V38 ) \nC671( V14 V18 V44 V48 ) C672( V14 V18 V54 V58 ) C673( V14 V18 V64 V68 ) C674( V14 V18 V74 V78 ) C675( V14 V18 V84 V88 ) C676( V14 V18 V94 V98 ) \nC677( V14 V19 V24 V29 ) C678( V14 V19 V34 V39 ) C679( V14 V19 V44 V49 ) C680( V14 V19 V54 V59 ) C681( V14 V19 V64 V69 ) C682( V14 V19 V74 V79 ) \nC683( V14 V19 V84 V89 ) C684( V14 V19 V94 V99 ) C685( V15 V16 V25 V26 ) C686( V15 V16 V35 V36 ) C687( V15 V16 V45 V46 ) C688( V15 V16 V55 V56 ) \nC689( V15 V16 V65 V66 ) C690( V15 V16 V75 V76 ) C691( V15 V16 V85 V86 ) C692( V15 V16 V95 V96 ) C693( V15 V17 V25 V27 ) C694( V15 V17 V35 V37 ) \nC695( V15 V17 V45 V47 ) C696( V15 V17 V55 V57 ) C697( V15 V17 V65 V67 ) C698( V15 V17 V75 V77 ) C699( V15 V17 V85 V87 ) C700( V15 V17 V95 V97 ) \nC701( V15 V18 V25 V28 ) C702( V15 V18 V35 V38 ) C703( V15 V18 V45 V48 ) C704( V15 V18 V55 V58 ) C705( V15 V18 V65 V68 ) C706( V15 V18 V75 V78 ) \nC707( V15 V18 V85 V88 ) C708( V15 V18 V95 V98 ) C709( V15 V19 V25 V29 ) C710( V15 V19 V35 V39 ) C711( V15 V19 V45 V49 ) C712( V15 V19 V55 V59 ) \nC713( V15 V19 V65 V69 ) C714( V15 V19 V75 V79 ) C715( V15 V19 V85 V89 ) C716( V15 V19 V95 V99 ) C717( V16 V17 V26 V27 ) C718( V16 V17 V36 V37 ) \nC719( V16 V17 V46 V47 ) C720( V16 V17 V56 V57 ) C721( V16 V17 V66 V67 ) C722( V16 V17 V76 V77 ) C723( V16 V17 V86 V87 ) C724( V16 V17 V96 V97 ) \nC725( V16 V18 V26 V28 ) C726( V16 V18 V36 V38 ) C727( V16 V18 V46 V48 ) C728( V16 V18 V56 V58 ) C729( V16 V18 V66 V68 ) C730( V16 V18 V76 V78 ) \nC731( V16 V18 V86 V88 ) C732( V16 V18 V96 V98 ) C733( V16 V19 V26 V29 ) C734( V16 V19 V36 V39 ) C735( V16 V19 V46 V49 ) C736( V16 V19 V56 V59 ) \nC737( V16 V19 V66 V69 ) C738( V16 V19 V76 V79 ) C739( V16 V19 V86 V89 ) C740( V16 V19 V96 V99 ) C741( V17 V18 V27 V28 ) C742( V17 V18 V37 V38 ) \nC743( V17 V18 V47 V48 ) C744( V17 V18 V57 V58 ) C745( V17 V18 V67 V68 ) C746( V17 V18 V77 V78 ) C747( V17 V18 V87 V88 ) C748( V17 V18 V97 V98 ) \nC749( V17 V19 V27 V29 ) C750( V17 V19 V37 V39 ) C751( V17 V19 V47 V49 ) C752( V17 V19 V57 V59 ) C753( V17 V19 V67 V69 ) C754( V17 V19 V77 V79 ) \nC755( V17 V19 V87 V89 ) C756( V17 V19 V97 V99 ) C757( V18 V19 V28 V29 ) C758( V18 V19 V38 V39 ) C759( V18 V19 V48 V49 ) C760( V18 V19 V58 V59 ) \nC761( V18 V19 V68 V69 ) C762( V18 V19 V78 V79 ) C763( V18 V19 V88 V89 ) C764( V18 V19 V98 V99 ) C765( V20 V21 V30 V31 ) C766( V20 V21 V40 V41 ) \nC767( V20 V21 V50 V51 ) C768( V20 V21 V60 V61 ) C769( V20 V21 V70 V71 ) C770( V20 V21 V80 V81 ) C771( V20 V21 V90 V91 ) C772( V20 V22 V30 V32 ) \nC773( V20 V22 V40 V42 ) C774( V20 V22 V50 V52 ) C775( V20 V22 V60 V62 ) C776( V20 V22 V70 V72 ) C777( V20 V22 V80 V82 ) C778( V20 V22 V90 V92 ) \nC779( V20 V23 V30 V33 ) C780( V20 V23 V40 V43 ) C781( V20 V23 V50 V53 ) C782( V20 V23 V60 V63 ) C783( V20 V23 V70 V73 ) C784( V20 V23 V80 V83 ) \nC785( V20 V23 V90 V93 ) C786( V20 V24 V30 V34 ) C787( V20 V24 V40 V44 ) C788( V20 V24 V50 V54 ) C789( V20 V24 V60 V64 ) C790( V20 V24 V70 V74 ) \nC791( V20 V24 V80 V84 ) C792( V20 V24 V90 V94 ) C793( V20 V25 V30 V35 ) C794( V20 V25 V40 V45 ) C795( V20 V25 V50 V55 ) C796( V20 V25 V60 V65 ) \nC797( V20 V25 V70 V75 ) C798( V20 V25 V80 V85 ) C799( V20 V25 V90 V95 ) C800( V20 V26 V30 V36 ) C801( V20 V26 V40 V46 ) C802( V20 V26 V50 V56 ) \nC803( V20 V26 V60 V66 ) C804( V20 V26 V70 V76 ) C805( V20 V26 V80 V86 ) C806( V20 V26 V90 V96 ) C807( V20 V27 V30 V37 ) C808( V20 V27 V40 V47 ) \nC809( V20 V27 V50 V57 ) C810( V20 V27 V60 V67 ) C811( V20 V27 V70 V77 ) C812( V20 V27 V80 V87 ) C813( V20 V27 V90 V97 ) C814( V20 V28 V30 V38 ) \nC815( V20 V28 V40 V48 ) C816( V20 V28 V50 V58 ) C817( V20 V28 V60 V68 ) C818( V20 V28 V70 V78 ) C819( V20 V28 V80 V88 ) C820( V20 V28 V90 V98 ) \nC821( V20 V29 V30 V39 ) C822( V20 V29 V40 V49 ) C823( V20 V29 V50 V59 ) C824( V20 V29 V60 V69 ) C825( V20 V29 V70 V79 ) C826( V20 V29 V80 V89 ) \nC827( V20 V29 V90 V99 ) C828( V21 V22 V31 V32 ) C829( V21 V22 V41 V42 ) C830( V21 V22 V51 V52 ) C831(</w:t>
      </w:r>
    </w:p>
    <w:p>
      <w:pPr>
        <w:pStyle w:val="PreformattedText"/>
        <w:bidi w:val="0"/>
        <w:spacing w:before="0" w:after="0"/>
        <w:jc w:val="left"/>
        <w:rPr/>
      </w:pPr>
      <w:r>
        <w:rPr/>
        <w:t xml:space="preserve"> </w:t>
      </w:r>
      <w:r>
        <w:rPr/>
        <w:t>V21 V22 V61 V62 ) C832( V21 V22 V71 V72 ) \nC833( V21 V22 V81 V82 ) C834( V21 V22 V91 V92 ) C835( V21 V23 V31 V33 ) C836( V21 V23 V41 V43 ) C837( V21 V23 V51 V53 ) C838( V21 V23 V61 V63 ) \nC839( V21 V23 V71 V73 ) C840( V21 V23 V81 V83 ) C841( V21 V23 V91 V93 ) C842( V21 V24 V31 V34 ) C843( V21 V24 V41 V44 ) C844( V21 V24 V51 V54 ) \nC845( V21 V24 V61 V64 ) C846( V21 V24 V71 V74 ) C847( V21 V24 V81 V84 ) C848( V21 V24 V91 V94 ) C849( V21 V25 V31 V35 ) C850( V21 V25 V41 V45 ) \nC851( V21 V25 V51 V55 ) C852( V21 V25 V61 V65 ) C853( V21 V25 V71 V75 ) C854( V21 V25 V81 V85 ) C855( V21 V25 V91 V95 ) C856( V21 V26 V31 V36 ) \nC857( V21 V26 V41 V46 ) C858( V21 V26 V51 V56 ) C859( V21 V26 V61 V66 ) C860( V21 V26 V71 V76 ) C861( V21 V26 V81 V86 ) C862( V21 V26 V91 V96 ) \nC863( V21 V27 V31 V37 ) C864( V21 V27 V41 V47 ) C865( V21 V27 V51 V57 ) C866( V21 V27 V61 V67 ) C867( V21 V27 V71 V77 ) C868( V21 V27 V81 V87 ) \nC869( V21 V27 V91 V97 ) C870( V21 V28 V31 V38 ) C871( V21 V28 V41 V48 ) C872( V21 V28 V51 V58 ) C873( V21 V28 V61 V68 ) C874( V21 V28 V71 V78 ) \nC875( V21 V28 V81 V88 ) C876( V21 V28 V91 V98 ) C877( V21 V29 V31 V39 ) C878( V21 V29 V41 V49 ) C879( V21 V29 V51 V59 ) C880( V21 V29 V61 V69 ) \nC881( V21 V29 V71 V79 ) C882( V21 V29 V81 V89 ) C883( V21 V29 V91 V99 ) C884( V22 V23 V32 V33 ) C885( V22 V23 V42 V43 ) C886( V22 V23 V52 V53 ) \nC887( V22 V23 V62 V63 ) C888( V22 V23 V72 V73 ) C889( V22 V23 V82 V83 ) C890( V22 V23 V92 V93 ) C891( V22 V24 V32 V34 ) C892( V22 V24 V42 V44 ) \nC893( V22 V24 V52 V54 ) C894( V22 V24 V62 V64 ) C895( V22 V24 V72 V74 ) C896( V22 V24 V82 V84 ) C897( V22 V24 V92 V94 ) C898( V22 V25 V32 V35 ) \nC899( V22 V25 V42 V45 ) C900( V22 V25 V52 V55 ) C901( V22 V25 V62 V65 ) C902( V22 V25 V72 V75 ) C903( V22 V25 V82 V85 ) C904( V22 V25 V92 V95 ) \nC905( V22 V26 V32 V36 ) C906( V22 V26 V42 V46 ) C907( V22 V26 V52 V56 ) C908( V22 V26 V62 V66 ) C909( V22 V26 V72 V76 ) C910( V22 V26 V82 V86 ) \nC911( V22 V26 V92 V96 ) C912( V22 V27 V32 V37 ) C913( V22 V27 V42 V47 ) C914( V22 V27 V52 V57 ) C915( V22 V27 V62 V67 ) C916( V22 V27 V72 V77 ) \nC917( V22 V27 V82 V87 ) C918( V22 V27 V92 V97 ) C919( V22 V28 V32 V38 ) C920( V22 V28 V42 V48 ) C921( V22 V28 V52 V58 ) C922( V22 V28 V62 V68 ) \nC923( V22 V28 V72 V78 ) C924( V22 V28 V82 V88 ) C925( V22 V28 V92 V98 ) C926( V22 V29 V32 V39 ) C927( V22 V29 V42 V49 ) C928( V22 V29 V52 V59 ) \nC929( V22 V29 V62 V69 ) C930( V22 V29 V72 V79 ) C931( V22 V29 V82 V89 ) C932( V22 V29 V92 V99 ) C933( V23 V24 V33 V34 ) C934( V23 V24 V43 V44 ) \nC935( V23 V24 V53 V54 ) C936( V23 V24 V63 V64 ) C937( V23 V24 V73 V74 ) C938( V23 V24 V83 V84 ) C939( V23 V24 V93 V94 ) C940( V23 V25 V33 V35 ) \nC941( V23 V25 V43 V45 ) C942( V23 V25 V53 V55 ) C943( V23 V25 V63 V65 ) C944( V23 V25 V73 V75 ) C945( V23 V25 V83 V85 ) C946( V23 V25 V93 V95 ) \nC947( V23 V26 V33 V36 ) C948( V23 V26 V43 V46 ) C949( V23 V26 V53 V56 ) C950( V23 V26 V63 V66 ) C951( V23 V26 V73 V76 ) C952( V23 V26 V83 V86 ) \nC953( V23 V26 V93 V96 ) C954( V23 V27 V33 V37 ) C955( V23 V27 V43 V47 ) C956( V23 V27 V53 V57 ) C957( V23 V27 V63 V67 ) C958( V23 V27 V73 V77 ) \nC959( V23 V27 V83 V87 ) C960( V23 V27 V93 V97 ) C961( V23 V28 V33 V38 ) C962( V23 V28 V43 V48 ) C963( V23 V28 V53 V58 ) C964( V23 V28 V63 V68 ) \nC965( V23 V28 V73 V78 ) C966( V23 V28 V83 V88 ) C967( V23 V28 V93 V98 ) C968( V23 V29 V33 V39 ) C969( V23 V29 V43 V49 ) C970( V23 V29 V53 V59 ) \nC971( V23 V29 V63 V69 ) C972( V23 V29 V73 V79 ) C973( V23 V29 V83 V89 ) C974( V23 V29 V93 V99 ) C975( V24 V25 V34 V35 ) C976( V24 V25 V44 V45 ) \nC977( V24 V25 V54 V55 ) C978( V24 V25 V64 V65 ) C979( V24 V25 V74 V75 ) C980( V24 V25 V84 V85 ) C981( V24 V25 V94 V95 ) C982( V24 V26 V34 V36 ) \nC983( V24 V26 V44 V46 ) C984( V24 V26 V54 V56 ) C985( V24 V26 V64 V66 ) C986( V24 V26 V74 V76 ) C987( V24 V26 V84 V86 ) C988( V24 V26 V94 V96 ) \nC989( V24 V27 V34 V37 ) C990( V24 V27 V44 V47 ) C991( V24 V27 V54 V57 ) C992( V24 V27 V64 V67 ) C993( V24 V27 V74 V77 ) C994( V24 V27 V84 V87 ) \nC995( V24 V27 V94 V97 ) C996( V24 V28 V34 V38 ) C997( V24 V28 V44 V48 ) C998( V24 V28 V54 V58 ) C999( V24 V28 V64 V68 ) C1000( V24 V28 V74 V78 ) \nC1001( V24 V28 V84 V88 ) C1002( V24 V28 V94 V98 ) C1003( V24 V29 V34 V39 ) C1004( V24 V29 V44 V49 ) C1005( V24 V29 V54 V59 ) C1006( V24 V29 V64 V69 ) \nC1007( V24 V29 V74 V79 ) C1008( V24 V29 V84 V89 ) C1009( V24 V29 V94 V99 ) C1010( V25 V26 V35 V36 ) C1011( V25 V26 V45 V46 ) C1012( V25 V26 V55 V56 ) \nC1013( V25 V26 V65 V66 ) C1014( V25 V26 V75 V76 ) C1015( V25 V26 V85 V86 ) C1016( V25 V26 V95 V96 ) C1017( V25 V27 V35 V37 ) C1018( V25 V27 V45 V47 ) \nC1019( V25 V27 V55 V57 ) C1020( V25 V27 V65 V67 ) C1021( V25 V27 V75 V77 ) C1022( V25 V27 V85 V87 ) C1023( V25 V27 V95 V97 ) C1024( V25 V28 V35 V38 ) \nC1025( V25 V28 V45 V48 ) C1026( V25 V28 V55 V58 ) C1027( V25 V28 V65 V68 ) C1028( V25 V28 V75 V78 ) C1029( V25 V28 V85 V88 ) C1030( V25 V28 V95 V98 ) \nC1031( V25 V29 V35 V39 ) C1032( V25 V29 V45 V49 ) C1033( V25 V29 V55 V59 ) C1034( V25 V29 V65 V69 ) C1035( V25 V29 V75 V79 ) C1036( V25 V29 V85 V89 ) \nC1037( V25 V29 V95 V99 ) C1038( V26 V27 V36 V37 ) C1039( V26 V27 V46 V47 ) C1040( V26 V27 V56 V57 ) C1041( V26 V27 V66 V67 ) C1042( V26 V27 V76 V77 ) \nC1043( V26 V27 V86 V87 ) C1044( V26 V27 V96 V97 ) C1045( V26 V28 V36 V38 ) C1046( V26 V28 V46 V48 ) C1047( V26 V28 V56 V58 ) C1048( V26 V28 V66 V68 ) \nC1049( V26 V28 V76 V78 ) C1050( V26 V28 V86 V88 ) C1051( V26 V28 V96 V98 ) C1052( V26 V29 V36 V39 ) C1053( V26 V29 V46 V49 ) C1054( V26 V29 V56 V59 ) \nC1055( V26 V29 V66 V69 ) C1056( V26 V29 V76 V79 ) C1057( V26 V29 V86 V89 ) C1058( V26 V29 V96 V99 ) C1059( V27 V28 V37 V38 ) C1060( V27 V28 V47 V48 ) \nC1061( V27 V28 V57 V58 ) C1062( V27 V28 V67 V68 ) C1063( V27 V28 V77 V78 ) C1064( V27 V28 V87 V88 ) C1065( V27 V28 V97 V98 ) C1066( V27 V29 V37 V39 ) \nC1067( V27 V29 V47 V49 ) C1068( V27 V29 V57 V59 ) C1069( V27 V29 V67 V69 ) C1070( V27 V29 V77 V79 ) C1071( V27 V29 V87 V89 ) C1072( V27 V29 V97 V99 ) \nC1073( V28 V29 V38 V39 ) C1074( V28 V29 V48 V49 ) C1075( V28 V29 V58 V59 ) C1076( V28 V29 V68 V69 ) C1077( V28 V29 V78 V79 ) C1078( V28 V29 V88 V89 ) \nC1079( V28 V29 V98 V99 ) C1080( V30 V31 V40 V41 ) C1081( V30 V31 V50 V51 ) C1082( V30 V31 V60 V61 ) C1083( V30 V31 V70 V71 ) C1084( V30 V31 V80 V81 ) \nC1085( V30 V31 V90 V91 ) C1086( V30 V32 V40 V42 ) C1087( V30 V32 V50 V52 ) C1088( V30 V32 V60 V62 ) C1089( V30 V32 V70 V72 ) C1090( V30 V32 V80 V82 ) \nC1091( V30 V32 V90 V92 ) C1092( V30 V33 V40 V43 ) C1093( V30 V33 V50 V53 ) C1094( V30 V33 V60 V63 ) C1095( V30 V33 V70 V73 ) C1096( V30 V33 V80 V83 ) \nC1097( V30 V33 V90 V93 ) C1098( V30 V34 V40 V44 ) C1099( V30 V34 V50 V54 ) C1100( V30 V34 V60 V64 ) C1101( V30 V34 V70 V74 ) C1102( V30 V34 V80 V84 ) \nC1103( V30 V34 V90 V94 ) C1104( V30 V35 V40 V45 ) C1105( V30 V35 V50 V55 ) C1106( V30 V35 V60 V65 ) C1107( V30 V35 V70 V75 ) C1108( V30 V35 V80 V85 ) \nC1109( V30 V35 V90 V95 ) C1110( V30 V36 V40 V46 ) C1111( V30 V36 V50 V56 ) C1112( V30 V36 V60 V66 ) C1113( V30 V36 V70 V76 ) C1114( V30 V36 V80 V86 ) \nC1115( V30 V36 V90 V96 ) C1116( V30 V37 V40 V47 ) C1117( V30 V37 V50 V57 ) C1118( V30 V37 V60 V67 ) C1119( V30 V37 V70 V77 ) C1120( V30 V37 V80 V87 ) \nC1121( V30 V37 V90 V97 ) C1122( V30 V38 V40 V48 ) C1123( V30 V38 V50 V58 ) C1124( V30 V38 V60 V68 ) C1125( V30 V38 V70 V78 ) C1126( V30 V38 V80 V88 ) \nC1127( V30 V38 V90 V98 ) C1128( V30 V39 V40 V49 ) C1129( V30 V39 V50 V59 ) C1130( V30 V39 V60 V69 ) C1131( V30 V39 V70 V79 ) C1132( V30 V39 V80 V89 ) \nC1133( V30 V39 V90 V99 ) C1134( V31 V32 V41 V42 ) C1135( V31 V32 V51 V52 ) C1136( V31 V32 V61 V62 ) C1137( V31 V32 V71 V72 ) C1138( V31 V32 V81 V82 ) \nC1139( V31 V32 V91 V92 ) C1140( V31 V33 V41 V43 ) C1141( V31 V33 V51 V53 ) C1142( V31 V33 V61 V63 ) C1143( V31 V33 V71 V73 ) C1144( V31 V33 V81 V83 ) \nC1145( V31 V33 V91 V93 ) C1146( V31 V34 V41 V44 ) C1147( V31 V34 V51 V54 ) C1148( V31 V34 V61 V64 ) C1149( V31 V34 V71 V74 ) C1150( V31 V34 V81 V84 ) \nC1151( V31 V34 V91 V94 ) C1152( V31 V35 V41 V45 ) C1153( V31 V35 V51 V55 ) C1154( V31 V35 V61 V65 ) C1155( V31 V35 V71 V75 ) C1156( V31 V35 V81 V85 ) \nC1157( V31 V35 V91 V95 ) C1158( V31 V36 V41 V46 ) C1159( V31 V36 V51 V56 ) C1160( V31 V36 V61 V66 ) C1161( V31 V36 V71 V76 ) C1162( V31 V36 V81 V86 ) \nC1163( V31 V36 V91 V96 ) C1164( V31 V37 V41 V47 ) C1165( V31 V37 V51 V57 ) C1166( V31 V37 V61 V67 ) C1167( V31 V37 V71 V77 ) C1168( V31 V37 V81 V87 ) \nC1169( V31 V37 V91 V97 ) C1170( V31 V38 V41 V48 ) C1171( V31 V38 V51 V58 ) C1172( V31 V38 V61 V68 ) C1173( V31 V38 V71 V78 ) C1174( V31 V38 V81 V88 ) \nC1175( V31 V38 V91 V98 ) C1176( V31 V39 V41 V49 ) C1177( V31 V39 V51 V59 ) C1178( V31 V39 V61 V69 ) C1179( V31 V39 V71 V79 ) C1180( V31 V39 V81 V89 ) \nC1181( V31 V39 V91 V99 ) C1182( V32 V33 V42 V43 ) C1183( V32 V33 V52 V53 ) C1184( V32 V33 V62 V63 ) C1185( V32 V33 V72 V73 ) C1186( V32 V33 V82 V83 ) \nC1187( V32 V33 V92 V93 ) C1188( V32 V34 V42 V44 ) C1189( V32 V34 V52 V54 ) C1190( V32 V34 V62 V64 ) C1191( V32 V34 V72 V74 ) C1192( V32 V34 V82 V84 ) \nC1193( V32 V34 V92 V94 ) C1194( V32 V35 V42 V45 ) C1195( V32 V35 V52 V55 ) C1196( V32 V35 V62 V65 ) C1197( V32 V35 V72 V75 ) C1198( V32 V35 V82 V85 ) \nC1199( V32 V35 V92 V95 ) C1200( V32 V36 V42 V46 ) C1201( V32 V36 V52 V56 ) C1202( V32 V36 V62 V66 ) C1203( V32 V36 V72 V76 ) C1204( V32 V36 V82 V86 ) \nC1205( V32 V36 V92 V96 ) C1206( V32 V37 V42 V47 ) C1207( V32 V37 V52 V57 ) C1208( V32 V37 V62 V67 ) C1209( V32 V37 V72 V77 ) C1210( V32 V37 V82 V87 ) \nC1211( V32 V37 V92 V97 ) C1212( V32 V38 V42 V48 ) C1213( V32 V38 V52 V58 ) C1214( V32 V38 V62 V68 ) C1215( V32 V38 V72 V78 ) C1216( V32 V38 V82 V88 ) \nC1217( V32 V38 V92 V98 ) C1218( V32 V39 V42 V49 ) C1219( V32 V39 V52 V59 ) C1220( V32 V39 V62 V69 ) C1221( V32 V39 V72 V79 ) C1222( V32 V39 V82 V89 ) \nC1223( V32 V39 V92 V99 ) C1224( V33 V34 V43 V44 ) C1225( V33 V34 V53 V54 ) C1226( V33 V34 V63 V64 ) C1227( V33 V34 V73 V74 ) C1228( V33 V34 V83</w:t>
      </w:r>
    </w:p>
    <w:p>
      <w:pPr>
        <w:pStyle w:val="PreformattedText"/>
        <w:bidi w:val="0"/>
        <w:spacing w:before="0" w:after="0"/>
        <w:jc w:val="left"/>
        <w:rPr/>
      </w:pPr>
      <w:r>
        <w:rPr/>
        <w:t xml:space="preserve"> </w:t>
      </w:r>
      <w:r>
        <w:rPr/>
        <w:t>V84 ) \nC1229( V33 V34 V93 V94 ) C1230( V33 V35 V43 V45 ) C1231( V33 V35 V53 V55 ) C1232( V33 V35 V63 V65 ) C1233( V33 V35 V73 V75 ) C1234( V33 V35 V83 V85 ) \nC1235( V33 V35 V93 V95 ) C1236( V33 V36 V43 V46 ) C1237( V33 V36 V53 V56 ) C1238( V33 V36 V63 V66 ) C1239( V33 V36 V73 V76 ) C1240( V33 V36 V83 V86 ) \nC1241( V33 V36 V93 V96 ) C1242( V33 V37 V43 V47 ) C1243( V33 V37 V53 V57 ) C1244( V33 V37 V63 V67 ) C1245( V33 V37 V73 V77 ) C1246( V33 V37 V83 V87 ) \nC1247( V33 V37 V93 V97 ) C1248( V33 V38 V43 V48 ) C1249( V33 V38 V53 V58 ) C1250( V33 V38 V63 V68 ) C1251( V33 V38 V73 V78 ) C1252( V33 V38 V83 V88 ) \nC1253( V33 V38 V93 V98 ) C1254( V33 V39 V43 V49 ) C1255( V33 V39 V53 V59 ) C1256( V33 V39 V63 V69 ) C1257( V33 V39 V73 V79 ) C1258( V33 V39 V83 V89 ) \nC1259( V33 V39 V93 V99 ) C1260( V34 V35 V44 V45 ) C1261( V34 V35 V54 V55 ) C1262( V34 V35 V64 V65 ) C1263( V34 V35 V74 V75 ) C1264( V34 V35 V84 V85 ) \nC1265( V34 V35 V94 V95 ) C1266( V34 V36 V44 V46 ) C1267( V34 V36 V54 V56 ) C1268( V34 V36 V64 V66 ) C1269( V34 V36 V74 V76 ) C1270( V34 V36 V84 V86 ) \nC1271( V34 V36 V94 V96 ) C1272( V34 V37 V44 V47 ) C1273( V34 V37 V54 V57 ) C1274( V34 V37 V64 V67 ) C1275( V34 V37 V74 V77 ) C1276( V34 V37 V84 V87 ) \nC1277( V34 V37 V94 V97 ) C1278( V34 V38 V44 V48 ) C1279( V34 V38 V54 V58 ) C1280( V34 V38 V64 V68 ) C1281( V34 V38 V74 V78 ) C1282( V34 V38 V84 V88 ) \nC1283( V34 V38 V94 V98 ) C1284( V34 V39 V44 V49 ) C1285( V34 V39 V54 V59 ) C1286( V34 V39 V64 V69 ) C1287( V34 V39 V74 V79 ) C1288( V34 V39 V84 V89 ) \nC1289( V34 V39 V94 V99 ) C1290( V35 V36 V45 V46 ) C1291( V35 V36 V55 V56 ) C1292( V35 V36 V65 V66 ) C1293( V35 V36 V75 V76 ) C1294( V35 V36 V85 V86 ) \nC1295( V35 V36 V95 V96 ) C1296( V35 V37 V45 V47 ) C1297( V35 V37 V55 V57 ) C1298( V35 V37 V65 V67 ) C1299( V35 V37 V75 V77 ) C1300( V35 V37 V85 V87 ) \nC1301( V35 V37 V95 V97 ) C1302( V35 V38 V45 V48 ) C1303( V35 V38 V55 V58 ) C1304( V35 V38 V65 V68 ) C1305( V35 V38 V75 V78 ) C1306( V35 V38 V85 V88 ) \nC1307( V35 V38 V95 V98 ) C1308( V35 V39 V45 V49 ) C1309( V35 V39 V55 V59 ) C1310( V35 V39 V65 V69 ) C1311( V35 V39 V75 V79 ) C1312( V35 V39 V85 V89 ) \nC1313( V35 V39 V95 V99 ) C1314( V36 V37 V46 V47 ) C1315( V36 V37 V56 V57 ) C1316( V36 V37 V66 V67 ) C1317( V36 V37 V76 V77 ) C1318( V36 V37 V86 V87 ) \nC1319( V36 V37 V96 V97 ) C1320( V36 V38 V46 V48 ) C1321( V36 V38 V56 V58 ) C1322( V36 V38 V66 V68 ) C1323( V36 V38 V76 V78 ) C1324( V36 V38 V86 V88 ) \nC1325( V36 V38 V96 V98 ) C1326( V36 V39 V46 V49 ) C1327( V36 V39 V56 V59 ) C1328( V36 V39 V66 V69 ) C1329( V36 V39 V76 V79 ) C1330( V36 V39 V86 V89 ) \nC1331( V36 V39 V96 V99 ) C1332( V37 V38 V47 V48 ) C1333( V37 V38 V57 V58 ) C1334( V37 V38 V67 V68 ) C1335( V37 V38 V77 V78 ) C1336( V37 V38 V87 V88 ) \nC1337( V37 V38 V97 V98 ) C1338( V37 V39 V47 V49 ) C1339( V37 V39 V57 V59 ) C1340( V37 V39 V67 V69 ) C1341( V37 V39 V77 V79 ) C1342( V37 V39 V87 V89 ) \nC1343( V37 V39 V97 V99 ) C1344( V38 V39 V48 V49 ) C1345( V38 V39 V58 V59 ) C1346( V38 V39 V68 V69 ) C1347( V38 V39 V78 V79 ) C1348( V38 V39 V88 V89 ) \nC1349( V38 V39 V98 V99 ) C1350( V40 V41 V50 V51 ) C1351( V40 V41 V60 V61 ) C1352( V40 V41 V70 V71 ) C1353( V40 V41 V80 V81 ) C1354( V40 V41 V90 V91 ) \nC1355( V40 V42 V50 V52 ) C1356( V40 V42 V60 V62 ) C1357( V40 V42 V70 V72 ) C1358( V40 V42 V80 V82 ) C1359( V40 V42 V90 V92 ) C1360( V40 V43 V50 V53 ) \nC1361( V40 V43 V60 V63 ) C1362( V40 V43 V70 V73 ) C1363( V40 V43 V80 V83 ) C1364( V40 V43 V90 V93 ) C1365( V40 V44 V50 V54 ) C1366( V40 V44 V60 V64 ) \nC1367( V40 V44 V70 V74 ) C1368( V40 V44 V80 V84 ) C1369( V40 V44 V90 V94 ) C1370( V40 V45 V50 V55 ) C1371( V40 V45 V60 V65 ) C1372( V40 V45 V70 V75 ) \nC1373( V40 V45 V80 V85 ) C1374( V40 V45 V90 V95 ) C1375( V40 V46 V50 V56 ) C1376( V40 V46 V60 V66 ) C1377( V40 V46 V70 V76 ) C1378( V40 V46 V80 V86 ) \nC1379( V40 V46 V90 V96 ) C1380( V40 V47 V50 V57 ) C1381( V40 V47 V60 V67 ) C1382( V40 V47 V70 V77 ) C1383( V40 V47 V80 V87 ) C1384( V40 V47 V90 V97 ) \nC1385( V40 V48 V50 V58 ) C1386( V40 V48 V60 V68 ) C1387( V40 V48 V70 V78 ) C1388( V40 V48 V80 V88 ) C1389( V40 V48 V90 V98 ) C1390( V40 V49 V50 V59 ) \nC1391( V40 V49 V60 V69 ) C1392( V40 V49 V70 V79 ) C1393( V40 V49 V80 V89 ) C1394( V40 V49 V90 V99 ) C1395( V41 V42 V51 V52 ) C1396( V41 V42 V61 V62 ) \nC1397( V41 V42 V71 V72 ) C1398( V41 V42 V81 V82 ) C1399( V41 V42 V91 V92 ) C1400( V41 V43 V51 V53 ) C1401( V41 V43 V61 V63 ) C1402( V41 V43 V71 V73 ) \nC1403( V41 V43 V81 V83 ) C1404( V41 V43 V91 V93 ) C1405( V41 V44 V51 V54 ) C1406( V41 V44 V61 V64 ) C1407( V41 V44 V71 V74 ) C1408( V41 V44 V81 V84 ) \nC1409( V41 V44 V91 V94 ) C1410( V41 V45 V51 V55 ) C1411( V41 V45 V61 V65 ) C1412( V41 V45 V71 V75 ) C1413( V41 V45 V81 V85 ) C1414( V41 V45 V91 V95 ) \nC1415( V41 V46 V51 V56 ) C1416( V41 V46 V61 V66 ) C1417( V41 V46 V71 V76 ) C1418( V41 V46 V81 V86 ) C1419( V41 V46 V91 V96 ) C1420( V41 V47 V51 V57 ) \nC1421( V41 V47 V61 V67 ) C1422( V41 V47 V71 V77 ) C1423( V41 V47 V81 V87 ) C1424( V41 V47 V91 V97 ) C1425( V41 V48 V51 V58 ) C1426( V41 V48 V61 V68 ) \nC1427( V41 V48 V71 V78 ) C1428( V41 V48 V81 V88 ) C1429( V41 V48 V91 V98 ) C1430( V41 V49 V51 V59 ) C1431( V41 V49 V61 V69 ) C1432( V41 V49 V71 V79 ) \nC1433( V41 V49 V81 V89 ) C1434( V41 V49 V91 V99 ) C1435( V42 V43 V52 V53 ) C1436( V42 V43 V62 V63 ) C1437( V42 V43 V72 V73 ) C1438( V42 V43 V82 V83 ) \nC1439( V42 V43 V92 V93 ) C1440( V42 V44 V52 V54 ) C1441( V42 V44 V62 V64 ) C1442( V42 V44 V72 V74 ) C1443( V42 V44 V82 V84 ) C1444( V42 V44 V92 V94 ) \nC1445( V42 V45 V52 V55 ) C1446( V42 V45 V62 V65 ) C1447( V42 V45 V72 V75 ) C1448( V42 V45 V82 V85 ) C1449( V42 V45 V92 V95 ) C1450( V42 V46 V52 V56 ) \nC1451( V42 V46 V62 V66 ) C1452( V42 V46 V72 V76 ) C1453( V42 V46 V82 V86 ) C1454( V42 V46 V92 V96 ) C1455( V42 V47 V52 V57 ) C1456( V42 V47 V62 V67 ) \nC1457( V42 V47 V72 V77 ) C1458( V42 V47 V82 V87 ) C1459( V42 V47 V92 V97 ) C1460( V42 V48 V52 V58 ) C1461( V42 V48 V62 V68 ) C1462( V42 V48 V72 V78 ) \nC1463( V42 V48 V82 V88 ) C1464( V42 V48 V92 V98 ) C1465( V42 V49 V52 V59 ) C1466( V42 V49 V62 V69 ) C1467( V42 V49 V72 V79 ) C1468( V42 V49 V82 V89 ) \nC1469( V42 V49 V92 V99 ) C1470( V43 V44 V53 V54 ) C1471( V43 V44 V63 V64 ) C1472( V43 V44 V73 V74 ) C1473( V43 V44 V83 V84 ) C1474( V43 V44 V93 V94 ) \nC1475( V43 V45 V53 V55 ) C1476( V43 V45 V63 V65 ) C1477( V43 V45 V73 V75 ) C1478( V43 V45 V83 V85 ) C1479( V43 V45 V93 V95 ) C1480( V43 V46 V53 V56 ) \nC1481( V43 V46 V63 V66 ) C1482( V43 V46 V73 V76 ) C1483( V43 V46 V83 V86 ) C1484( V43 V46 V93 V96 ) C1485( V43 V47 V53 V57 ) C1486( V43 V47 V63 V67 ) \nC1487( V43 V47 V73 V77 ) C1488( V43 V47 V83 V87 ) C1489( V43 V47 V93 V97 ) C1490( V43 V48 V53 V58 ) C1491( V43 V48 V63 V68 ) C1492( V43 V48 V73 V78 ) \nC1493( V43 V48 V83 V88 ) C1494( V43 V48 V93 V98 ) C1495( V43 V49 V53 V59 ) C1496( V43 V49 V63 V69 ) C1497( V43 V49 V73 V79 ) C1498( V43 V49 V83 V89 ) \nC1499( V43 V49 V93 V99 ) C1500( V44 V45 V54 V55 ) C1501( V44 V45 V64 V65 ) C1502( V44 V45 V74 V75 ) C1503( V44 V45 V84 V85 ) C1504( V44 V45 V94 V95 ) \nC1505( V44 V46 V54 V56 ) C1506( V44 V46 V64 V66 ) C1507( V44 V46 V74 V76 ) C1508( V44 V46 V84 V86 ) C1509( V44 V46 V94 V96 ) C1510( V44 V47 V54 V57 ) \nC1511( V44 V47 V64 V67 ) C1512( V44 V47 V74 V77 ) C1513( V44 V47 V84 V87 ) C1514( V44 V47 V94 V97 ) C1515( V44 V48 V54 V58 ) C1516( V44 V48 V64 V68 ) \nC1517( V44 V48 V74 V78 ) C1518( V44 V48 V84 V88 ) C1519( V44 V48 V94 V98 ) C1520( V44 V49 V54 V59 ) C1521( V44 V49 V64 V69 ) C1522( V44 V49 V74 V79 ) \nC1523( V44 V49 V84 V89 ) C1524( V44 V49 V94 V99 ) C1525( V45 V46 V55 V56 ) C1526( V45 V46 V65 V66 ) C1527( V45 V46 V75 V76 ) C1528( V45 V46 V85 V86 ) \nC1529( V45 V46 V95 V96 ) C1530( V45 V47 V55 V57 ) C1531( V45 V47 V65 V67 ) C1532( V45 V47 V75 V77 ) C1533( V45 V47 V85 V87 ) C1534( V45 V47 V95 V97 ) \nC1535( V45 V48 V55 V58 ) C1536( V45 V48 V65 V68 ) C1537( V45 V48 V75 V78 ) C1538( V45 V48 V85 V88 ) C1539( V45 V48 V95 V98 ) C1540( V45 V49 V55 V59 ) \nC1541( V45 V49 V65 V69 ) C1542( V45 V49 V75 V79 ) C1543( V45 V49 V85 V89 ) C1544( V45 V49 V95 V99 ) C1545( V46 V47 V56 V57 ) C1546( V46 V47 V66 V67 ) \nC1547( V46 V47 V76 V77 ) C1548( V46 V47 V86 V87 ) C1549( V46 V47 V96 V97 ) C1550( V46 V48 V56 V58 ) C1551( V46 V48 V66 V68 ) C1552( V46 V48 V76 V78 ) \nC1553( V46 V48 V86 V88 ) C1554( V46 V48 V96 V98 ) C1555( V46 V49 V56 V59 ) C1556( V46 V49 V66 V69 ) C1557( V46 V49 V76 V79 ) C1558( V46 V49 V86 V89 ) \nC1559( V46 V49 V96 V99 ) C1560( V47 V48 V57 V58 ) C1561( V47 V48 V67 V68 ) C1562( V47 V48 V77 V78 ) C1563( V47 V48 V87 V88 ) C1564( V47 V48 V97 V98 ) \nC1565( V47 V49 V57 V59 ) C1566( V47 V49 V67 V69 ) C1567( V47 V49 V77 V79 ) C1568( V47 V49 V87 V89 ) C1569( V47 V49 V97 V99 ) C1570( V48 V49 V58 V59 ) \nC1571( V48 V49 V68 V69 ) C1572( V48 V49 V78 V79 ) C1573( V48 V49 V88 V89 ) C1574( V48 V49 V98 V99 ) C1575( V50 V51 V60 V61 ) C1576( V50 V51 V70 V71 ) \nC1577( V50 V51 V80 V81 ) C1578( V50 V51 V90 V91 ) C1579( V50 V52 V60 V62 ) C1580( V50 V52 V70 V72 ) C1581( V50 V52 V80 V82 ) C1582( V50 V52 V90 V92 ) \nC1583( V50 V53 V60 V63 ) C1584( V50 V53 V70 V73 ) C1585( V50 V53 V80 V83 ) C1586( V50 V53 V90 V93 ) C1587( V50 V54 V60 V64 ) C1588( V50 V54 V70 V74 ) \nC1589( V50 V54 V80 V84 ) C1590( V50 V54 V90 V94 ) C1591( V50 V55 V60 V65 ) C1592( V50 V55 V70 V75 ) C1593( V50 V55 V80 V85 ) C1594( V50 V55 V90 V95 ) \nC1595( V50 V56 V60 V66 ) C1596( V50 V56 V70 V76 ) C1597( V50 V56 V80 V86 ) C1598( V50 V56 V90 V96 ) C1599( V50 V57 V60 V67 ) C1600( V50 V57 V70 V77 ) \nC1601( V50 V57 V80 V87 ) C1602( V50 V57 V90 V97 ) C1603( V50 V58 V60 V68 ) C1604( V50 V58 V70 V78 ) C1605( V50 V58 V80 V88 ) C1606( V50 V58 V90 V98 ) \nC1607( V50 V59 V60 V69 ) C1608( V50 V59 V70 V79 ) C1609( V50 V59 V80 V89 ) C1610( V50 V59 V90 V99 ) C1611( V51 V52 V61 V62 ) C1612( V51 V52 V71 V72 ) \nC1613( V51 V52 V81 V82 ) C1614( V51 V52 V91 V92 ) C1615( V51 V53 V61 V63 ) C1616( V51 V53 V71 V73 ) C1617( V51 V53 V81 V83 ) C1618( V51 V53 V91 V93 ) \nC1619( V51 V54</w:t>
      </w:r>
    </w:p>
    <w:p>
      <w:pPr>
        <w:pStyle w:val="PreformattedText"/>
        <w:bidi w:val="0"/>
        <w:spacing w:before="0" w:after="0"/>
        <w:jc w:val="left"/>
        <w:rPr/>
      </w:pPr>
      <w:r>
        <w:rPr/>
        <w:t xml:space="preserve"> </w:t>
      </w:r>
      <w:r>
        <w:rPr/>
        <w:t>V61 V64 ) C1620( V51 V54 V71 V74 ) C1621( V51 V54 V81 V84 ) C1622( V51 V54 V91 V94 ) C1623( V51 V55 V61 V65 ) C1624( V51 V55 V71 V75 ) \nC1625( V51 V55 V81 V85 ) C1626( V51 V55 V91 V95 ) C1627( V51 V56 V61 V66 ) C1628( V51 V56 V71 V76 ) C1629( V51 V56 V81 V86 ) C1630( V51 V56 V91 V96 ) \nC1631( V51 V57 V61 V67 ) C1632( V51 V57 V71 V77 ) C1633( V51 V57 V81 V87 ) C1634( V51 V57 V91 V97 ) C1635( V51 V58 V61 V68 ) C1636( V51 V58 V71 V78 ) \nC1637( V51 V58 V81 V88 ) C1638( V51 V58 V91 V98 ) C1639( V51 V59 V61 V69 ) C1640( V51 V59 V71 V79 ) C1641( V51 V59 V81 V89 ) C1642( V51 V59 V91 V99 ) \nC1643( V52 V53 V62 V63 ) C1644( V52 V53 V72 V73 ) C1645( V52 V53 V82 V83 ) C1646( V52 V53 V92 V93 ) C1647( V52 V54 V62 V64 ) C1648( V52 V54 V72 V74 ) \nC1649( V52 V54 V82 V84 ) C1650( V52 V54 V92 V94 ) C1651( V52 V55 V62 V65 ) C1652( V52 V55 V72 V75 ) C1653( V52 V55 V82 V85 ) C1654( V52 V55 V92 V95 ) \nC1655( V52 V56 V62 V66 ) C1656( V52 V56 V72 V76 ) C1657( V52 V56 V82 V86 ) C1658( V52 V56 V92 V96 ) C1659( V52 V57 V62 V67 ) C1660( V52 V57 V72 V77 ) \nC1661( V52 V57 V82 V87 ) C1662( V52 V57 V92 V97 ) C1663( V52 V58 V62 V68 ) C1664( V52 V58 V72 V78 ) C1665( V52 V58 V82 V88 ) C1666( V52 V58 V92 V98 ) \nC1667( V52 V59 V62 V69 ) C1668( V52 V59 V72 V79 ) C1669( V52 V59 V82 V89 ) C1670( V52 V59 V92 V99 ) C1671( V53 V54 V63 V64 ) C1672( V53 V54 V73 V74 ) \nC1673( V53 V54 V83 V84 ) C1674( V53 V54 V93 V94 ) C1675( V53 V55 V63 V65 ) C1676( V53 V55 V73 V75 ) C1677( V53 V55 V83 V85 ) C1678( V53 V55 V93 V95 ) \nC1679( V53 V56 V63 V66 ) C1680( V53 V56 V73 V76 ) C1681( V53 V56 V83 V86 ) C1682( V53 V56 V93 V96 ) C1683( V53 V57 V63 V67 ) C1684( V53 V57 V73 V77 ) \nC1685( V53 V57 V83 V87 ) C1686( V53 V57 V93 V97 ) C1687( V53 V58 V63 V68 ) C1688( V53 V58 V73 V78 ) C1689( V53 V58 V83 V88 ) C1690( V53 V58 V93 V98 ) \nC1691( V53 V59 V63 V69 ) C1692( V53 V59 V73 V79 ) C1693( V53 V59 V83 V89 ) C1694( V53 V59 V93 V99 ) C1695( V54 V55 V64 V65 ) C1696( V54 V55 V74 V75 ) \nC1697( V54 V55 V84 V85 ) C1698( V54 V55 V94 V95 ) C1699( V54 V56 V64 V66 ) C1700( V54 V56 V74 V76 ) C1701( V54 V56 V84 V86 ) C1702( V54 V56 V94 V96 ) \nC1703( V54 V57 V64 V67 ) C1704( V54 V57 V74 V77 ) C1705( V54 V57 V84 V87 ) C1706( V54 V57 V94 V97 ) C1707( V54 V58 V64 V68 ) C1708( V54 V58 V74 V78 ) \nC1709( V54 V58 V84 V88 ) C1710( V54 V58 V94 V98 ) C1711( V54 V59 V64 V69 ) C1712( V54 V59 V74 V79 ) C1713( V54 V59 V84 V89 ) C1714( V54 V59 V94 V99 ) \nC1715( V55 V56 V65 V66 ) C1716( V55 V56 V75 V76 ) C1717( V55 V56 V85 V86 ) C1718( V55 V56 V95 V96 ) C1719( V55 V57 V65 V67 ) C1720( V55 V57 V75 V77 ) \nC1721( V55 V57 V85 V87 ) C1722( V55 V57 V95 V97 ) C1723( V55 V58 V65 V68 ) C1724( V55 V58 V75 V78 ) C1725( V55 V58 V85 V88 ) C1726( V55 V58 V95 V98 ) \nC1727( V55 V59 V65 V69 ) C1728( V55 V59 V75 V79 ) C1729( V55 V59 V85 V89 ) C1730( V55 V59 V95 V99 ) C1731( V56 V57 V66 V67 ) C1732( V56 V57 V76 V77 ) \nC1733( V56 V57 V86 V87 ) C1734( V56 V57 V96 V97 ) C1735( V56 V58 V66 V68 ) C1736( V56 V58 V76 V78 ) C1737( V56 V58 V86 V88 ) C1738( V56 V58 V96 V98 ) \nC1739( V56 V59 V66 V69 ) C1740( V56 V59 V76 V79 ) C1741( V56 V59 V86 V89 ) C1742( V56 V59 V96 V99 ) C1743( V57 V58 V67 V68 ) C1744( V57 V58 V77 V78 ) \nC1745( V57 V58 V87 V88 ) C1746( V57 V58 V97 V98 ) C1747( V57 V59 V67 V69 ) C1748( V57 V59 V77 V79 ) C1749( V57 V59 V87 V89 ) C1750( V57 V59 V97 V99 ) \nC1751( V58 V59 V68 V69 ) C1752( V58 V59 V78 V79 ) C1753( V58 V59 V88 V89 ) C1754( V58 V59 V98 V99 ) C1755( V60 V61 V70 V71 ) C1756( V60 V61 V80 V81 ) \nC1757( V60 V61 V90 V91 ) C1758( V60 V62 V70 V72 ) C1759( V60 V62 V80 V82 ) C1760( V60 V62 V90 V92 ) C1761( V60 V63 V70 V73 ) C1762( V60 V63 V80 V83 ) \nC1763( V60 V63 V90 V93 ) C1764( V60 V64 V70 V74 ) C1765( V60 V64 V80 V84 ) C1766( V60 V64 V90 V94 ) C1767( V60 V65 V70 V75 ) C1768( V60 V65 V80 V85 ) \nC1769( V60 V65 V90 V95 ) C1770( V60 V66 V70 V76 ) C1771( V60 V66 V80 V86 ) C1772( V60 V66 V90 V96 ) C1773( V60 V67 V70 V77 ) C1774( V60 V67 V80 V87 ) \nC1775( V60 V67 V90 V97 ) C1776( V60 V68 V70 V78 ) C1777( V60 V68 V80 V88 ) C1778( V60 V68 V90 V98 ) C1779( V60 V69 V70 V79 ) C1780( V60 V69 V80 V89 ) \nC1781( V60 V69 V90 V99 ) C1782( V61 V62 V71 V72 ) C1783( V61 V62 V81 V82 ) C1784( V61 V62 V91 V92 ) C1785( V61 V63 V71 V73 ) C1786( V61 V63 V81 V83 ) \nC1787( V61 V63 V91 V93 ) C1788( V61 V64 V71 V74 ) C1789( V61 V64 V81 V84 ) C1790( V61 V64 V91 V94 ) C1791( V61 V65 V71 V75 ) C1792( V61 V65 V81 V85 ) \nC1793( V61 V65 V91 V95 ) C1794( V61 V66 V71 V76 ) C1795( V61 V66 V81 V86 ) C1796( V61 V66 V91 V96 ) C1797( V61 V67 V71 V77 ) C1798( V61 V67 V81 V87 ) \nC1799( V61 V67 V91 V97 ) C1800( V61 V68 V71 V78 ) C1801( V61 V68 V81 V88 ) C1802( V61 V68 V91 V98 ) C1803( V61 V69 V71 V79 ) C1804( V61 V69 V81 V89 ) \nC1805( V61 V69 V91 V99 ) C1806( V62 V63 V72 V73 ) C1807( V62 V63 V82 V83 ) C1808( V62 V63 V92 V93 ) C1809( V62 V64 V72 V74 ) C1810( V62 V64 V82 V84 ) \nC1811( V62 V64 V92 V94 ) C1812( V62 V65 V72 V75 ) C1813( V62 V65 V82 V85 ) C1814( V62 V65 V92 V95 ) C1815( V62 V66 V72 V76 ) C1816( V62 V66 V82 V86 ) \nC1817( V62 V66 V92 V96 ) C1818( V62 V67 V72 V77 ) C1819( V62 V67 V82 V87 ) C1820( V62 V67 V92 V97 ) C1821( V62 V68 V72 V78 ) C1822( V62 V68 V82 V88 ) \nC1823( V62 V68 V92 V98 ) C1824( V62 V69 V72 V79 ) C1825( V62 V69 V82 V89 ) C1826( V62 V69 V92 V99 ) C1827( V63 V64 V73 V74 ) C1828( V63 V64 V83 V84 ) \nC1829( V63 V64 V93 V94 ) C1830( V63 V65 V73 V75 ) C1831( V63 V65 V83 V85 ) C1832( V63 V65 V93 V95 ) C1833( V63 V66 V73 V76 ) C1834( V63 V66 V83 V86 ) \nC1835( V63 V66 V93 V96 ) C1836( V63 V67 V73 V77 ) C1837( V63 V67 V83 V87 ) C1838( V63 V67 V93 V97 ) C1839( V63 V68 V73 V78 ) C1840( V63 V68 V83 V88 ) \nC1841( V63 V68 V93 V98 ) C1842( V63 V69 V73 V79 ) C1843( V63 V69 V83 V89 ) C1844( V63 V69 V93 V99 ) C1845( V64 V65 V74 V75 ) C1846( V64 V65 V84 V85 ) \nC1847( V64 V65 V94 V95 ) C1848( V64 V66 V74 V76 ) C1849( V64 V66 V84 V86 ) C1850( V64 V66 V94 V96 ) C1851( V64 V67 V74 V77 ) C1852( V64 V67 V84 V87 ) \nC1853( V64 V67 V94 V97 ) C1854( V64 V68 V74 V78 ) C1855( V64 V68 V84 V88 ) C1856( V64 V68 V94 V98 ) C1857( V64 V69 V74 V79 ) C1858( V64 V69 V84 V89 ) \nC1859( V64 V69 V94 V99 ) C1860( V65 V66 V75 V76 ) C1861( V65 V66 V85 V86 ) C1862( V65 V66 V95 V96 ) C1863( V65 V67 V75 V77 ) C1864( V65 V67 V85 V87 ) \nC1865( V65 V67 V95 V97 ) C1866( V65 V68 V75 V78 ) C1867( V65 V68 V85 V88 ) C1868( V65 V68 V95 V98 ) C1869( V65 V69 V75 V79 ) C1870( V65 V69 V85 V89 ) \nC1871( V65 V69 V95 V99 ) C1872( V66 V67 V76 V77 ) C1873( V66 V67 V86 V87 ) C1874( V66 V67 V96 V97 ) C1875( V66 V68 V76 V78 ) C1876( V66 V68 V86 V88 ) \nC1877( V66 V68 V96 V98 ) C1878( V66 V69 V76 V79 ) C1879( V66 V69 V86 V89 ) C1880( V66 V69 V96 V99 ) C1881( V67 V68 V77 V78 ) C1882( V67 V68 V87 V88 ) \nC1883( V67 V68 V97 V98 ) C1884( V67 V69 V77 V79 ) C1885( V67 V69 V87 V89 ) C1886( V67 V69 V97 V99 ) C1887( V68 V69 V78 V79 ) C1888( V68 V69 V88 V89 ) \nC1889( V68 V69 V98 V99 ) C1890( V70 V71 V80 V81 ) C1891( V70 V71 V90 V91 ) C1892( V70 V72 V80 V82 ) C1893( V70 V72 V90 V92 ) C1894( V70 V73 V80 V83 ) \nC1895( V70 V73 V90 V93 ) C1896( V70 V74 V80 V84 ) C1897( V70 V74 V90 V94 ) C1898( V70 V75 V80 V85 ) C1899( V70 V75 V90 V95 ) C1900( V70 V76 V80 V86 ) \nC1901( V70 V76 V90 V96 ) C1902( V70 V77 V80 V87 ) C1903( V70 V77 V90 V97 ) C1904( V70 V78 V80 V88 ) C1905( V70 V78 V90 V98 ) C1906( V70 V79 V80 V89 ) \nC1907( V70 V79 V90 V99 ) C1908( V71 V72 V81 V82 ) C1909( V71 V72 V91 V92 ) C1910( V71 V73 V81 V83 ) C1911( V71 V73 V91 V93 ) C1912( V71 V74 V81 V84 ) \nC1913( V71 V74 V91 V94 ) C1914( V71 V75 V81 V85 ) C1915( V71 V75 V91 V95 ) C1916( V71 V76 V81 V86 ) C1917( V71 V76 V91 V96 ) C1918( V71 V77 V81 V87 ) \nC1919( V71 V77 V91 V97 ) C1920( V71 V78 V81 V88 ) C1921( V71 V78 V91 V98 ) C1922( V71 V79 V81 V89 ) C1923( V71 V79 V91 V99 ) C1924( V72 V73 V82 V83 ) \nC1925( V72 V73 V92 V93 ) C1926( V72 V74 V82 V84 ) C1927( V72 V74 V92 V94 ) C1928( V72 V75 V82 V85 ) C1929( V72 V75 V92 V95 ) C1930( V72 V76 V82 V86 ) \nC1931( V72 V76 V92 V96 ) C1932( V72 V77 V82 V87 ) C1933( V72 V77 V92 V97 ) C1934( V72 V78 V82 V88 ) C1935( V72 V78 V92 V98 ) C1936( V72 V79 V82 V89 ) \nC1937( V72 V79 V92 V99 ) C1938( V73 V74 V83 V84 ) C1939( V73 V74 V93 V94 ) C1940( V73 V75 V83 V85 ) C1941( V73 V75 V93 V95 ) C1942( V73 V76 V83 V86 ) \nC1943( V73 V76 V93 V96 ) C1944( V73 V77 V83 V87 ) C1945( V73 V77 V93 V97 ) C1946( V73 V78 V83 V88 ) C1947( V73 V78 V93 V98 ) C1948( V73 V79 V83 V89 ) \nC1949( V73 V79 V93 V99 ) C1950( V74 V75 V84 V85 ) C1951( V74 V75 V94 V95 ) C1952( V74 V76 V84 V86 ) C1953( V74 V76 V94 V96 ) C1954( V74 V77 V84 V87 ) \nC1955( V74 V77 V94 V97 ) C1956( V74 V78 V84 V88 ) C1957( V74 V78 V94 V98 ) C1958( V74 V79 V84 V89 ) C1959( V74 V79 V94 V99 ) C1960( V75 V76 V85 V86 ) \nC1961( V75 V76 V95 V96 ) C1962( V75 V77 V85 V87 ) C1963( V75 V77 V95 V97 ) C1964( V75 V78 V85 V88 ) C1965( V75 V78 V95 V98 ) C1966( V75 V79 V85 V89 ) \nC1967( V75 V79 V95 V99 ) C1968( V76 V77 V86 V87 ) C1969( V76 V77 V96 V97 ) C1970( V76 V78 V86 V88 ) C1971( V76 V78 V96 V98 ) C1972( V76 V79 V86 V89 ) \nC1973( V76 V79 V96 V99 ) C1974( V77 V78 V87 V88 ) C1975( V77 V78 V97 V98 ) C1976( V77 V79 V87 V89 ) C1977( V77 V79 V97 V99 ) C1978( V78 V79 V88 V89 ) \nC1979( V78 V79 V98 V99 ) C1980( V80 V81 V90 V91 ) C1981( V80 V82 V90 V92 ) C1982( V80 V83 V90 V93 ) C1983( V80 V84 V90 V94 ) C1984( V80 V85 V90 V95 ) \nC1985( V80 V86 V90 V96 ) C1986( V80 V87 V90 V97 ) C1987( V80 V88 V90 V98 ) C1988( V80 V89 V90 V99 ) C1989( V81 V82 V91 V92 ) C1990( V81 V83 V91 V93 ) \nC1991( V81 V84 V91 V94 ) C1992( V81 V85 V91 V95 ) C1993( V81 V86 V91 V96 ) C1994( V81 V87 V91 V97 ) C1995( V81 V88 V91 V98 ) C1996( V81 V89 V91 V99 ) \nC1997( V82 V83 V92 V93 ) C1998( V82 V84 V92 V94 ) C1999( V82 V85 V92 V95 ) C2000( V82 V86 V92 V96 ) C2001( V82 V87 V92 V97 ) C2002( V82 V88 V92 V98 ) \nC2003( V82 V89 V92 V99 ) C2004( V83 V84 V93 V94 ) C2005( V83 V85 V93 V95 ) C2006( V83 V86 V93 V96 ) C2007( V83 V87 V93 V97 ) C2008( V83 V88 V93 V98 ) \nC2009( V83 V89 V93 V99 ) C2010( V84</w:t>
      </w:r>
    </w:p>
    <w:p>
      <w:pPr>
        <w:pStyle w:val="PreformattedText"/>
        <w:bidi w:val="0"/>
        <w:spacing w:before="0" w:after="0"/>
        <w:jc w:val="left"/>
        <w:rPr/>
      </w:pPr>
      <w:r>
        <w:rPr/>
        <w:t xml:space="preserve"> </w:t>
      </w:r>
      <w:r>
        <w:rPr/>
        <w:t>V85 V94 V95 ) C2011( V84 V86 V94 V96 ) C2012( V84 V87 V94 V97 ) C2013( V84 V88 V94 V98 ) C2014( V84 V89 V94 V99 ) \nC2015( V85 V86 V95 V96 ) C2016( V85 V87 V95 V97 ) C2017( V85 V88 V95 V98 ) C2018( V85 V89 V95 V99 ) C2019( V86 V87 V96 V97 ) C2020( V86 V88 V96 V98 ) \nC2021( V86 V89 V96 V99 ) C2022( V87 V88 V97 V98 ) C2023( V87 V89 V97 V99 ) C2024( V88 V89 V98 V99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