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8: V1 V3 V5 V6 V7 \nV10 V17 V18 V19 V20 V22 \nV23 V27 V28 V29 V31 V32 \nV35 V36 V38 V40 V43 V44 \nV45 V47 V48 V51 V53 V54 \nV64 V65 V66 V67 V69 V71 \nV74 V76 V82 V87 V92 V93 \nV94 V97 V98 V99 V101 V106 \nV107 V109 V114 V119 V120 V123 \nV125 V128 V132 V135 V138 \n168: C14( V1 V3 ) C16( V1 V5 ) C17( V1 V6 ) C18( V1 V7 ) C19( V1 V27 ) \nC23( V1 V123 ) C36( V3 V5 ) C37( V3 V6 ) C38( V3 V7 ) C40( V3 V19 ) C41( V3 V28 ) \nC54( V5 V6 ) C55( V5 V7 ) C59( V5 V93 ) C62( V5 V138 ) C63( V6 V7 ) C65( V6 V22 ) \nC66( V6 V45 ) C70( V7 V23 ) C72( V7 V53 ) C73( V7 V101 ) C74( V7 V109 ) C76( V7 V132 ) \nC107( V10 V82 ) C155( V17 V18 ) C156( V17 V19 ) C157( V17 V20 ) C159( V17 V22 ) C160( V17 V23 ) \nC161( V17 V31 ) C162( V17 V40 ) C164( V17 V64 ) C168( V18 V19 ) C169( V18 V20 ) C171( V18 V22 ) \nC172( V18 V23 ) C173( V18 V32 ) C175( V18 V65 ) C178( V18 V119 ) C180( V19 V20 ) C182( V19 V22 ) \nC183( V19 V23 ) C184( V19 V28 ) C190( V20 V22 ) C191( V20 V23 ) C192( V20 V35 ) C194( V20 V69 ) \nC205( V22 V23 ) C206( V22 V45 ) C211( V23 V53 ) C212( V23 V101 ) C213( V23 V109 ) C215( V23 V132 ) \nC243( V27 V28 ) C244( V27 V29 ) C249( V27 V123 ) C252( V28 V29 ) C262( V29 V106 ) C270( V31 V32 ) \nC273( V31 V35 ) C274( V31 V36 ) C276( V31 V38 ) C277( V31 V40 ) C279( V31 V64 ) C284( V32 V35 ) \nC285( V32 V36 ) C287( V32 V38 ) C289( V32 V65 ) C291( V32 V119 ) C312( V35 V36 ) C314( V35 V38 ) \nC316( V35 V69 ) C320( V36 V38 ) C321( V36 V44 ) C322( V36 V76 ) C323( V36 V92 ) C325( V36 V107 ) \nC326( V36 V114 ) C332( V38 V54 ) C336( V38 V125 ) C353( V40 V43 ) C354( V40 V44 ) C355( V40 V45 ) \nC358( V40 V64 ) C375( V43 V44 ) C376( V43 V45 ) C378( V43 V51 ) C381( V43 V99 ) C384( V44 V45 ) \nC386( V44 V76 ) C387( V44 V92 ) C389( V44 V107 ) C390( V44 V114 ) C400( V47 V48 ) C403( V47 V51 ) \nC405( V47 V53 ) C406( V47 V54 ) C408( V47 V71 ) C409( V47 V94 ) C414( V48 V51 ) C416( V48 V53 ) \nC417( V48 V54 ) C421( V48 V120 ) C437( V51 V53 ) C438( V51 V54 ) C441( V51 V99 ) C450( V53 V54 ) \nC451( V53 V101 ) C452( V53 V109 ) C454( V53 V132 ) C458( V54 V125 ) C530( V64 V65 ) C531( V64 V66 ) \nC532( V64 V67 ) C534( V64 V69 ) C539( V65 V66 ) C540( V65 V67 ) C542( V65 V69 ) C546( V65 V119 ) \nC548( V66 V67 ) C549( V66 V69 ) C553( V66 V135 ) C555( V67 V69 ) C559( V67 V97 ) C571( V71 V74 ) \nC573( V71 V76 ) C576( V71 V94 ) C597( V74 V76 ) C600( V74 V87 ) C601( V74 V98 ) C604( V74 V128 ) \nC612( V76 V92 ) C614( V76 V107 ) C615( V76 V114 ) C669( V87 V92 ) C670( V87 V93 ) C671( V87 V98 ) \nC674( V87 V128 ) C696( V92 V93 ) C698( V92 V107 ) C699( V92 V114 ) C702( V93 V138 ) C705( V94 V97 ) \nC706( V94 V98 ) C707( V94 V99 ) C709( V94 V101 ) C723( V97 V98 ) C724( V97 V99 ) C726( V97 V101 ) \nC728( V98 V99 ) C730( V98 V101 ) C733( V98 V128 ) C735( V99 V101 ) C740( V101 V109 ) C742( V101 V132 ) \nC770( V106 V107 ) C772( V106 V109 ) C775( V107 V109 ) C776( V107 V114 ) C781( V109 V132 ) C818( V119 V120 ) \nC821( V119 V123 ) C823( V119 V125 ) C827( V120 V123 ) C829( V120 V125 ) C841( V123 V125 ) C862( V128 V132 ) \nC883( V135 V138 ) "]1[shape=box, label="id:1 level: 1\n11: V36 V44 V76 V92 V94 \nV97 V98 V99 V100 V107 V114 \n31: C321( V36 V44 ) C322( V36 V76 ) C323( V36 V92 ) C324( V36 V100 ) C325( V36 V107 ) \nC326( V36 V114 ) C386( V44 V76 ) C387( V44 V92 ) C388( V44 V100 ) C389( V44 V107 ) C390( V44 V114 ) \nC612( V76 V92 ) C613( V76 V100 ) C614( V76 V107 ) C615( V76 V114 ) C697( V92 V100 ) C698( V92 V107 ) \nC699( V92 V114 ) C705( V94 V97 ) C706( V94 V98 ) C707( V94 V99 ) C708( V94 V100 ) C723( V97 V98 ) \nC724( V97 V99 ) C725( V97 V100 ) C728( V98 V99 ) C729( V98 V100 ) C734( V99 V100 ) C738( V100 V107 ) \nC739( V100 V114 ) C776( V107 V114 ) "];0-&gt;1[label="10: V36 V44 V76 V92 V94 \nV97 V98 V99 V107 V114 \n21: C321 ,C322 ,C323 ,C325 ,C326 ,\nC386 ,C387 ,C389 ,C390 ,C612 ,C614 ,\nC615 ,C698 ,C699 ,C705 ,C706 ,C707 ,\nC723 ,C724 ,C728 ,C776 ,"];2[shape=box, label="id:2 level: 1\n63: V1 V3 V5 V6 V7 \nV10 V17 V18 V19 V20 V22 \nV23 V27 V28 V29 V31 V32 \nV33 V35 V36 V38 V40 V41 \nV43 V44 V45 V47 V48 V51 \nV53 V54 V64 V65 V66 V67 \nV69 V71 V74 V76 V82 V87 \nV92 V93 V94 V98 V101 V103 \nV104 V106 V107 V109 V114 V118 \nV119 V120 V121 V123 V124 V125 \nV128 V132 V135 V138 \n213: C14( V1 V3 ) C16( V1 V5 ) C17( V1 V6 ) C18( V1 V7 ) C19( V1 V27 ) \nC23( V1 V123 ) C36( V3 V5 ) C37( V3 V6 ) C38( V3 V7 ) C40( V3 V19 ) C41( V3 V28 ) \nC54( V5 V6 ) C55( V5 V7 ) C59( V5 V93 ) C61( V5 V124 ) C62( V5 V138 ) C63( V6 V7 ) \nC65( V6 V22 ) C66( V6 V45 ) C70( V7 V23 ) C72( V7 V53 ) C73( V7 V101 ) C74( V7 V109 ) \nC76( V7 V132 ) C107( V10 V82 ) C155( V17 V18 ) C156( V17 V19 ) C157( V17 V20 ) C159( V17 V22 ) \nC160( V17 V23 ) C161( V17 V31 ) C162( V17 V40 ) C164( V17 V64 ) C168( V18 V19 ) C169( V18 V20 ) \nC171( V18 V22 ) C172( V18 V23 ) C173( V18 V32 ) C175( V18 V65 ) C178( V18 V119 ) C180( V19 V20 ) \nC182( V19 V22 ) C183( V19 V23 ) C184( V19 V28 ) C190( V20 V22 ) C191( V20 V23 ) C192( V20 V35 ) \nC194( V20 V69 ) C205( V22 V23 ) C206( V22 V45 ) C211( V23 V53 ) C212( V23 V101 ) C213( V23 V109 ) \nC215( V23 V132 ) C243( V27 V28 ) C244( V27 V29 ) C249( V27 V123 ) C252( V28 V29 ) C262( V29 V106 ) \nC270( V31 V32 ) C271( V31 V33 ) C273( V31 V35 ) C274( V31 V36 ) C276( V31 V38 ) C277( V31 V40 ) \nC279( V31 V64 ) C283( V32 V33 ) C284( V32 V35 ) C285( V32 V36 ) C287( V32 V38 ) C289( V32 V65 ) \nC291( V32 V119 ) C294( V33 V35 ) C295( V33 V36 ) C297( V33 V38 ) C298( V33 V41 ) C300( V33 V66 ) \nC301( V33 V103 ) C302( V33 V121 ) C303( V33 V135 ) C312( V35 V36 ) C314( V35 V38 ) C316( V35 V69 ) \nC320( V36 V38 ) C321( V36 V44 ) C322( V36 V76 ) C323( V36 V92 ) C325( V36 V107 ) C326( V36 V114 ) \nC332( V38 V54 ) C336( V38 V125 ) C351( V40 V41 ) C353( V40 V43 ) C354( V40 V44 ) C355( V40 V45 ) \nC358( V40 V64 ) C362( V41 V43 ) C363( V41 V44 ) C364( V41 V45 ) C367( V41 V66 ) C368( V41 V103 ) \nC369( V41 V121 ) C370( V41 V135 ) C375( V43 V44 ) C376( V43 V45 ) C378( V43 V51 ) C384( V44 V45 ) \nC386( V44 V76 ) C387( V44 V92 ) C389( V44 V107 ) C390( V44 V114 ) C400( V47 V48 ) C403( V47 V51 ) \nC405( V47 V53 ) C406( V47 V54 ) C408( V47 V71 ) C409( V47 V94 ) C411( V47 V118 ) C414( V48 V51 ) \nC416( V48 V53 ) C417( V48 V54 ) C421( V48 V120 ) C437( V51 V53 ) C438( V51 V54 ) C450( V53 V54 ) \nC451( V53 V101 ) C452( V53 V109 ) C454( V53 V132 ) C458( V54 V125 ) C530( V64 V65 ) C531( V64 V66 ) \nC532( V64 V67 ) C534( V64 V69 ) C539( V65 V66 ) C540( V65 V67 ) C542( V65 V69 ) C546( V65 V119 ) \nC548( V66 V67 ) C549( V66 V69 ) C551( V66 V103 ) C552( V66 V121 ) C553( V66 V135 ) C555( V67 V69 ) \nC571( V71 V74 ) C573( V71 V76 ) C576( V71 V94 ) C578( V71 V118 ) C597( V74 V76 ) C600( V74 V87 ) \nC601( V74 V98 ) C602( V74 V104 ) C604( V74 V128 ) C612( V76 V92 ) C614( V76 V107 ) C615( V76 V114 ) \nC669( V87 V92 ) C670( V87 V93 ) C671( V87 V98 ) C672( V87 V104 ) C674( V87 V128 ) C696( V92 V93 ) \nC698( V92 V107 ) C699( V92 V114 ) C701( V93 V124 ) C702( V93 V138 ) C706( V94 V98 ) C709( V94 V101 ) \nC711( V94 V118 ) C730( V98 V101 ) C731( V98 V104 ) C733( V98 V128 ) C740( V101 V109 ) C742( V101 V132 ) \nC751( V103 V104 ) C753( V103 V106 ) C754( V103 V107 ) C756( V103 V109 ) C757( V103 V121 ) C758( V103 V135 ) \nC760( V104 V106 ) C761( V104 V107 ) C763( V104 V109 ) C765( V104 V128 ) C770( V106 V107 ) C772( V106 V109 ) \nC775( V107 V109 ) C776( V107 V114 ) C781( V109 V132 ) C811( V118 V119 ) C812( V118 V120 ) C813( V118 V121 ) \nC815( V118 V123 ) C816( V118 V124 ) C817( V118 V125 ) C818( V119 V120 ) C819( V119 V121 ) C821( V119 V123 ) \nC822( V119 V124 ) C823( V119 V125 ) C825( V120 V121 ) C827( V120 V123 ) C828( V120 V124 ) C829( V120 V125 ) \nC832( V121 V123 ) C833( V121 V124 ) C834( V121 V125 ) C835( V121 V135 ) C840( V123 V124 ) C841( V123 V125 ) \nC844( V124 V125 ) C845( V124 V138 ) C862( V128 V132 ) C883( V135 V138 ) "];0-&gt;2[label="56: V1 V3 V5 V6 V7 \nV10 V17 V18 V19 V20 V22 \nV23 V27 V28 V29 V31 V32 \nV35 V36 V38 V40 V43 V44 \nV45 V47 V48 V51 V53 V54 \nV64 V65 V66 V67 V69 V71 \nV74 V76 V82 V87 V92 V93 \nV94 V98 V101 V106 V107 V109 \nV114 V119 V120 V123 V125 V128 \nV132 V135 V138 \n158: C14 ,C16 ,C17 ,C18 ,C19 ,\nC23 ,C36 ,C37 ,C38 ,C40 ,C41 ,\nC54 ,C55 ,C59 ,C62 ,C63 ,C65 ,\nC66 ,C70 ,C72 ,C73 ,C74 ,C76 ,\nC107 ,C155 ,C156 ,C157 ,C159 ,C160 ,\nC161 ,C162 ,C164 ,C168 ,C169 ,C171 ,\nC172 ,C173 ,C175 ,C178 ,C180 ,C182 ,\nC183 ,C184 ,C190 ,C191 ,C192 ,C194 ,\nC205 ,C206 ,C211 ,C212 ,C213 ,C215 ,\nC243 ,C244 ,C249 ,C252 ,C262 ,C270 ,\nC273 ,C274 ,C276 ,C277 ,C279 ,C284 ,\nC285 ,C287 ,C289 ,C291 ,C312 ,C314 ,\nC316 ,C320 ,C321 ,C322 ,C323 ,C325 ,\nC326 ,C332 ,C336 ,C353 ,C354 ,C355 ,\nC358 ,C375 ,C376 ,C378 ,C384 ,C386 ,\nC387 ,C389 ,C390 ,C400 ,C403 ,C405 ,\nC406 ,C408 ,C409 ,C414 ,C416 ,C417 ,\nC421 ,C437 ,C438 ,C450 ,C451 ,C452 ,\nC454 ,C458 ,C530 ,C531 ,C532 ,C534 ,\nC539 ,C540 ,C542 ,C546 ,C548 ,C549 ,\nC553 ,C555 ,C571 ,C573 ,C576 ,C597 ,\nC600 ,C601 ,C604 ,C612 ,C614 ,C615 ,\nC669 ,C670 ,C671 ,C674 ,C696 ,C698 ,\nC699 ,C702 ,C706 ,C709 ,C730 ,C733 ,\nC740 ,C742 ,C770 ,C772 ,C775 ,C776 ,\nC781 ,C818 ,C821 ,C823 ,C827 ,C829 ,\nC841 ,C862 ,C883 ,"];3[shape=box, label="id:3 level: 1\n68: V1 V3 V5 V6 V7 \nV10 V11 V12 V17 V18 V19 \nV20 V22 V23 V27 V28 V29 \nV31 V32 V35 V38 V40 V43 \nV45 V47 V48 V51 V53 V54 \nV55 V56 V62 V64 V65 V66 \nV67 V69 V71 V74 V76 V78 \nV82 V87 V88 V89 V90 V92 \nV93 V94 V97 V98 V99 V101 \nV106 V109 V112 V113 V114 V119 \nV120 V123 V125 V128 V132 V134 \nV135 V138 V139 \n221: C14( V1 V3 ) C16( V1 V5 ) C17( V1 V6 ) C18( V1 V7 ) C19( V1 V27 ) \nC22( V1 V88 ) C23( V1 V123 ) C36( V3 V5 ) C37( V3 V6 ) C38( V3 V7 ) C39( V3 V11 ) \nC40( V3 V19 ) C41( V3 V28 ) C43( V3 V112 ) C54( V5 V6 ) C55( V5 V7 ) C59( V5 V93 ) \nC62( V5 V138 ) C63( V6 V7 ) C65( V6 V22 ) C66( V6 V45 ) C69( V6 V139 ) C70( V7 V23 ) \nC72( V7 V53 ) C73( V7 V101 ) C74( V7 V109 ) C76( V7 V132 ) C100( V10 V11 ) C101( V10 V12 ) \nC107( V10 V82 ) C109( V11 V12 ) C113( V11 V19 ) C114( V11 V28 ) C117( V11 V112</w:t>
      </w:r>
    </w:p>
    <w:p>
      <w:pPr>
        <w:pStyle w:val="PreformattedText"/>
        <w:bidi w:val="0"/>
        <w:spacing w:before="0" w:after="0"/>
        <w:jc w:val="left"/>
        <w:rPr/>
      </w:pPr>
      <w:r>
        <w:rPr/>
        <w:t xml:space="preserve"> </w:t>
      </w:r>
      <w:r>
        <w:rPr/>
        <w:t>) C121( V12 V20 ) \nC122( V12 V35 ) C124( V12 V69 ) C126( V12 V89 ) C155( V17 V18 ) C156( V17 V19 ) C157( V17 V20 ) \nC159( V17 V22 ) C160( V17 V23 ) C161( V17 V31 ) C162( V17 V40 ) C163( V17 V55 ) C164( V17 V64 ) \nC168( V18 V19 ) C169( V18 V20 ) C171( V18 V22 ) C172( V18 V23 ) C173( V18 V32 ) C174( V18 V56 ) \nC175( V18 V65 ) C178( V18 V119 ) C179( V18 V134 ) C180( V19 V20 ) C182( V19 V22 ) C183( V19 V23 ) \nC184( V19 V28 ) C187( V19 V112 ) C190( V20 V22 ) C191( V20 V23 ) C192( V20 V35 ) C194( V20 V69 ) \nC196( V20 V89 ) C205( V22 V23 ) C206( V22 V45 ) C209( V22 V139 ) C211( V23 V53 ) C212( V23 V101 ) \nC213( V23 V109 ) C215( V23 V132 ) C243( V27 V28 ) C244( V27 V29 ) C248( V27 V88 ) C249( V27 V123 ) \nC252( V28 V29 ) C256( V28 V112 ) C261( V29 V90 ) C262( V29 V106 ) C270( V31 V32 ) C273( V31 V35 ) \nC276( V31 V38 ) C277( V31 V40 ) C278( V31 V55 ) C279( V31 V64 ) C284( V32 V35 ) C287( V32 V38 ) \nC288( V32 V56 ) C289( V32 V65 ) C291( V32 V119 ) C292( V32 V134 ) C314( V35 V38 ) C316( V35 V69 ) \nC318( V35 V89 ) C332( V38 V54 ) C333( V38 V62 ) C334( V38 V78 ) C336( V38 V125 ) C353( V40 V43 ) \nC355( V40 V45 ) C357( V40 V55 ) C358( V40 V64 ) C376( V43 V45 ) C378( V43 V51 ) C381( V43 V99 ) \nC382( V43 V113 ) C395( V45 V139 ) C400( V47 V48 ) C403( V47 V51 ) C405( V47 V53 ) C406( V47 V54 ) \nC408( V47 V71 ) C409( V47 V94 ) C414( V48 V51 ) C416( V48 V53 ) C417( V48 V54 ) C421( V48 V120 ) \nC437( V51 V53 ) C438( V51 V54 ) C441( V51 V99 ) C442( V51 V113 ) C450( V53 V54 ) C451( V53 V101 ) \nC452( V53 V109 ) C454( V53 V132 ) C455( V54 V62 ) C456( V54 V78 ) C458( V54 V125 ) C461( V55 V56 ) \nC467( V55 V62 ) C468( V55 V64 ) C477( V56 V62 ) C478( V56 V65 ) C480( V56 V119 ) C481( V56 V134 ) \nC516( V62 V78 ) C518( V62 V125 ) C530( V64 V65 ) C531( V64 V66 ) C532( V64 V67 ) C534( V64 V69 ) \nC539( V65 V66 ) C540( V65 V67 ) C542( V65 V69 ) C546( V65 V119 ) C547( V65 V134 ) C548( V66 V67 ) \nC549( V66 V69 ) C553( V66 V135 ) C555( V67 V69 ) C559( V67 V97 ) C566( V69 V89 ) C571( V71 V74 ) \nC573( V71 V76 ) C575( V71 V78 ) C576( V71 V94 ) C597( V74 V76 ) C599( V74 V78 ) C600( V74 V87 ) \nC601( V74 V98 ) C604( V74 V128 ) C611( V76 V78 ) C612( V76 V92 ) C615( V76 V114 ) C618( V78 V125 ) \nC665( V87 V88 ) C666( V87 V89 ) C667( V87 V90 ) C669( V87 V92 ) C670( V87 V93 ) C671( V87 V98 ) \nC674( V87 V128 ) C675( V88 V89 ) C676( V88 V90 ) C677( V88 V92 ) C678( V88 V93 ) C679( V88 V123 ) \nC682( V89 V90 ) C684( V89 V92 ) C685( V89 V93 ) C687( V90 V92 ) C688( V90 V93 ) C689( V90 V106 ) \nC696( V92 V93 ) C699( V92 V114 ) C702( V93 V138 ) C705( V94 V97 ) C706( V94 V98 ) C707( V94 V99 ) \nC709( V94 V101 ) C723( V97 V98 ) C724( V97 V99 ) C726( V97 V101 ) C728( V98 V99 ) C730( V98 V101 ) \nC733( V98 V128 ) C735( V99 V101 ) C736( V99 V113 ) C740( V101 V109 ) C742( V101 V132 ) C772( V106 V109 ) \nC781( V109 V132 ) C795( V112 V113 ) C796( V112 V114 ) C800( V113 V114 ) C818( V119 V120 ) C821( V119 V123 ) \nC823( V119 V125 ) C824( V119 V134 ) C827( V120 V123 ) C829( V120 V125 ) C841( V123 V125 ) C862( V128 V132 ) \nC875( V134 V135 ) C878( V134 V138 ) C879( V134 V139 ) C883( V135 V138 ) C884( V135 V139 ) C893( V138 V139 ) "];0-&gt;3[label="55: V1 V3 V5 V6 V7 \nV10 V17 V18 V19 V20 V22 \nV23 V27 V28 V29 V31 V32 \nV35 V38 V40 V43 V45 V47 \nV48 V51 V53 V54 V64 V65 \nV66 V67 V69 V71 V74 V76 \nV82 V87 V92 V93 V94 V97 \nV98 V99 V101 V106 V109 V114 \nV119 V120 V123 V125 V128 V132 \nV135 V138 \n147: C14 ,C16 ,C17 ,C18 ,C19 ,\nC23 ,C36 ,C37 ,C38 ,C40 ,C41 ,\nC54 ,C55 ,C59 ,C62 ,C63 ,C65 ,\nC66 ,C70 ,C72 ,C73 ,C74 ,C76 ,\nC107 ,C155 ,C156 ,C157 ,C159 ,C160 ,\nC161 ,C162 ,C164 ,C168 ,C169 ,C171 ,\nC172 ,C173 ,C175 ,C178 ,C180 ,C182 ,\nC183 ,C184 ,C190 ,C191 ,C192 ,C194 ,\nC205 ,C206 ,C211 ,C212 ,C213 ,C215 ,\nC243 ,C244 ,C249 ,C252 ,C262 ,C270 ,\nC273 ,C276 ,C277 ,C279 ,C284 ,C287 ,\nC289 ,C291 ,C314 ,C316 ,C332 ,C336 ,\nC353 ,C355 ,C358 ,C376 ,C378 ,C381 ,\nC400 ,C403 ,C405 ,C406 ,C408 ,C409 ,\nC414 ,C416 ,C417 ,C421 ,C437 ,C438 ,\nC441 ,C450 ,C451 ,C452 ,C454 ,C458 ,\nC530 ,C531 ,C532 ,C534 ,C539 ,C540 ,\nC542 ,C546 ,C548 ,C549 ,C553 ,C555 ,\nC559 ,C571 ,C573 ,C576 ,C597 ,C600 ,\nC601 ,C604 ,C612 ,C615 ,C669 ,C670 ,\nC671 ,C674 ,C696 ,C699 ,C702 ,C705 ,\nC706 ,C707 ,C709 ,C723 ,C724 ,C726 ,\nC728 ,C730 ,C733 ,C735 ,C740 ,C742 ,\nC772 ,C781 ,C818 ,C821 ,C823 ,C827 ,\nC829 ,C841 ,C862 ,C883 ,"];4[shape=box, label="id:4 level: 2\n27: V26 V27 V28 V29 V33 \nV36 V41 V44 V66 V74 V76 \nV87 V92 V98 V103 V104 V107 \nV114 V118 V119 V120 V121 V123 \nV124 V125 V128 V135 \n80: C233( V26 V27 ) C234( V26 V28 ) C235( V26 V29 ) C237( V26 V74 ) C238( V26 V87 ) \nC239( V26 V98 ) C240( V26 V104 ) C242( V26 V128 ) C243( V27 V28 ) C244( V27 V29 ) C249( V27 V123 ) \nC252( V28 V29 ) C295( V33 V36 ) C298( V33 V41 ) C300( V33 V66 ) C301( V33 V103 ) C302( V33 V121 ) \nC303( V33 V135 ) C321( V36 V44 ) C322( V36 V76 ) C323( V36 V92 ) C325( V36 V107 ) C326( V36 V114 ) \nC363( V41 V44 ) C367( V41 V66 ) C368( V41 V103 ) C369( V41 V121 ) C370( V41 V135 ) C386( V44 V76 ) \nC387( V44 V92 ) C389( V44 V107 ) C390( V44 V114 ) C551( V66 V103 ) C552( V66 V121 ) C553( V66 V135 ) \nC597( V74 V76 ) C600( V74 V87 ) C601( V74 V98 ) C602( V74 V104 ) C604( V74 V128 ) C612( V76 V92 ) \nC614( V76 V107 ) C615( V76 V114 ) C669( V87 V92 ) C671( V87 V98 ) C672( V87 V104 ) C674( V87 V128 ) \nC698( V92 V107 ) C699( V92 V114 ) C731( V98 V104 ) C733( V98 V128 ) C751( V103 V104 ) C754( V103 V107 ) \nC757( V103 V121 ) C758( V103 V135 ) C761( V104 V107 ) C765( V104 V128 ) C776( V107 V114 ) C811( V118 V119 ) \nC812( V118 V120 ) C813( V118 V121 ) C815( V118 V123 ) C816( V118 V124 ) C817( V118 V125 ) C818( V119 V120 ) \nC819( V119 V121 ) C821( V119 V123 ) C822( V119 V124 ) C823( V119 V125 ) C825( V120 V121 ) C827( V120 V123 ) \nC828( V120 V124 ) C829( V120 V125 ) C832( V121 V123 ) C833( V121 V124 ) C834( V121 V125 ) C835( V121 V135 ) \nC840( V123 V124 ) C841( V123 V125 ) C844( V124 V125 ) "];2-&gt;4[label="26: V27 V28 V29 V33 V36 \nV41 V44 V66 V74 V76 V87 \nV92 V98 V103 V104 V107 V114 \nV118 V119 V120 V121 V123 V124 \nV125 V128 V135 \n72: C243 ,C244 ,C249 ,C252 ,C295 ,\nC298 ,C300 ,C301 ,C302 ,C303 ,C321 ,\nC322 ,C323 ,C325 ,C326 ,C363 ,C367 ,\nC368 ,C369 ,C370 ,C386 ,C387 ,C389 ,\nC390 ,C551 ,C552 ,C553 ,C597 ,C600 ,\nC601 ,C602 ,C604 ,C612 ,C614 ,C615 ,\nC669 ,C671 ,C672 ,C674 ,C698 ,C699 ,\nC731 ,C733 ,C751 ,C754 ,C757 ,C758 ,\nC761 ,C765 ,C776 ,C811 ,C812 ,C813 ,\nC815 ,C816 ,C817 ,C818 ,C819 ,C821 ,\nC822 ,C823 ,C825 ,C827 ,C828 ,C829 ,\nC832 ,C833 ,C834 ,C835 ,C840 ,C841 ,\nC844 ,"];5[shape=box, label="id:5 level: 2\n51: V1 V3 V5 V6 V7 \nV10 V17 V18 V19 V20 V22 \nV23 V31 V32 V33 V34 V35 \nV36 V38 V40 V41 V43 V44 \nV45 V47 V48 V51 V53 V54 \nV64 V65 V66 V67 V69 V71 \nV82 V93 V94 V101 V103 V104 \nV106 V107 V108 V109 V118 V121 \nV124 V132 V135 V138 \n165: C14( V1 V3 ) C16( V1 V5 ) C17( V1 V6 ) C18( V1 V7 ) C36( V3 V5 ) \nC37( V3 V6 ) C38( V3 V7 ) C40( V3 V19 ) C54( V5 V6 ) C55( V5 V7 ) C59( V5 V93 ) \nC60( V5 V108 ) C61( V5 V124 ) C62( V5 V138 ) C63( V6 V7 ) C65( V6 V22 ) C66( V6 V45 ) \nC70( V7 V23 ) C72( V7 V53 ) C73( V7 V101 ) C74( V7 V109 ) C76( V7 V132 ) C105( V10 V34 ) \nC107( V10 V82 ) C155( V17 V18 ) C156( V17 V19 ) C157( V17 V20 ) C159( V17 V22 ) C160( V17 V23 ) \nC161( V17 V31 ) C162( V17 V40 ) C164( V17 V64 ) C168( V18 V19 ) C169( V18 V20 ) C171( V18 V22 ) \nC172( V18 V23 ) C173( V18 V32 ) C175( V18 V65 ) C180( V19 V20 ) C182( V19 V22 ) C183( V19 V23 ) \nC190( V20 V22 ) C191( V20 V23 ) C192( V20 V35 ) C194( V20 V69 ) C205( V22 V23 ) C206( V22 V45 ) \nC211( V23 V53 ) C212( V23 V101 ) C213( V23 V109 ) C215( V23 V132 ) C270( V31 V32 ) C271( V31 V33 ) \nC272( V31 V34 ) C273( V31 V35 ) C274( V31 V36 ) C276( V31 V38 ) C277( V31 V40 ) C279( V31 V64 ) \nC283( V32 V33 ) C284( V32 V35 ) C285( V32 V36 ) C287( V32 V38 ) C289( V32 V65 ) C293( V33 V34 ) \nC294( V33 V35 ) C295( V33 V36 ) C297( V33 V38 ) C298( V33 V41 ) C300( V33 V66 ) C301( V33 V103 ) \nC302( V33 V121 ) C303( V33 V135 ) C304( V34 V35 ) C305( V34 V36 ) C307( V34 V38 ) C310( V34 V82 ) \nC312( V35 V36 ) C314( V35 V38 ) C316( V35 V69 ) C320( V36 V38 ) C321( V36 V44 ) C325( V36 V107 ) \nC332( V38 V54 ) C351( V40 V41 ) C353( V40 V43 ) C354( V40 V44 ) C355( V40 V45 ) C358( V40 V64 ) \nC362( V41 V43 ) C363( V41 V44 ) C364( V41 V45 ) C367( V41 V66 ) C368( V41 V103 ) C369( V41 V121 ) \nC370( V41 V135 ) C375( V43 V44 ) C376( V43 V45 ) C378( V43 V51 ) C384( V44 V45 ) C389( V44 V107 ) \nC400( V47 V48 ) C403( V47 V51 ) C405( V47 V53 ) C406( V47 V54 ) C408( V47 V71 ) C409( V47 V94 ) \nC411( V47 V118 ) C414( V48 V51 ) C416( V48 V53 ) C417( V48 V54 ) C437( V51 V53 ) C438( V51 V54 ) \nC450( V53 V54 ) C451( V53 V101 ) C452( V53 V109 ) C454( V53 V132 ) C530( V64 V65 ) C531( V64 V66 ) \nC532( V64 V67 ) C534( V64 V69 ) C539( V65 V66 ) C540( V65 V67 ) C542( V65 V69 ) C548( V66 V67 ) \nC549( V66 V69 ) C551( V66 V103 ) C552( V66 V121 ) C553( V66 V135 ) C555( V67 V69 ) C576( V71 V94 ) \nC578( V71 V118 ) C700( V93 V108 ) C701( V93 V124 ) C702( V93 V138 ) C709( V94 V101 ) C711( V94 V118 ) \nC740( V101 V109 ) C742( V101 V132 ) C751( V103 V104 ) C753( V103 V106 ) C754( V103 V107 ) C755( V103 V108 ) \nC756( V103 V109 ) C757( V103 V121 ) C758( V103 V135 ) C760( V104 V106 ) C761( V104 V107 ) C762( V104 V108 ) \nC763( V104 V109 ) C770( V106 V107 ) C771( V106 V108 ) C772( V106 V109 ) C774( V107 V108 ) C775( V107 V109 ) \nC777( V108 V109 ) C778( V108 V124 ) C779( V108 V138 ) C781( V109 V132 ) C813( V118 V121 ) C816( V118 V124 ) \nC833( V121 V124 ) C835( V121 V135 ) C845( V124 V138 ) C883( V135 V138 ) "];2-&gt;5[label="49: V1 V3 V5 V6 V7 \nV10 V17 V18 V19 V20 V22 \nV23 V31 V32 V33 V35 V36 \nV38 V40 V41 V43 V44 V45 \nV47 V48 V51 V53 V54 V64 \nV65 V66 V67 V69 V71 V82 \nV93 V94 V101 V103 V104 V106 \nV107 V109 V118 V121 V124 V132 \nV135 V138 \n149: C14 ,C16 ,C17 ,C18 ,C36 ,\nC37 ,C38 ,C40 ,C54 ,C55 ,C59 ,\nC61 ,C62 ,C63 ,C65 ,C66 ,C70 ,\nC72 ,C73 ,C74 ,C76 ,C107 ,C155 ,\nC156 ,C157 ,C159 ,C160 ,C161 ,C162 ,\nC164</w:t>
      </w:r>
    </w:p>
    <w:p>
      <w:pPr>
        <w:pStyle w:val="PreformattedText"/>
        <w:bidi w:val="0"/>
        <w:spacing w:before="0" w:after="0"/>
        <w:jc w:val="left"/>
        <w:rPr/>
      </w:pPr>
      <w:r>
        <w:rPr/>
        <w:t xml:space="preserve"> </w:t>
      </w:r>
      <w:r>
        <w:rPr/>
        <w:t>,C168 ,C169 ,C171 ,C172 ,C173 ,\nC175 ,C180 ,C182 ,C183 ,C190 ,C191 ,\nC192 ,C194 ,C205 ,C206 ,C211 ,C212 ,\nC213 ,C215 ,C270 ,C271 ,C273 ,C274 ,\nC276 ,C277 ,C279 ,C283 ,C284 ,C285 ,\nC287 ,C289 ,C294 ,C295 ,C297 ,C298 ,\nC300 ,C301 ,C302 ,C303 ,C312 ,C314 ,\nC316 ,C320 ,C321 ,C325 ,C332 ,C351 ,\nC353 ,C354 ,C355 ,C358 ,C362 ,C363 ,\nC364 ,C367 ,C368 ,C369 ,C370 ,C375 ,\nC376 ,C378 ,C384 ,C389 ,C400 ,C403 ,\nC405 ,C406 ,C408 ,C409 ,C411 ,C414 ,\nC416 ,C417 ,C437 ,C438 ,C450 ,C451 ,\nC452 ,C454 ,C530 ,C531 ,C532 ,C534 ,\nC539 ,C540 ,C542 ,C548 ,C549 ,C551 ,\nC552 ,C553 ,C555 ,C576 ,C578 ,C701 ,\nC702 ,C709 ,C711 ,C740 ,C742 ,C751 ,\nC753 ,C754 ,C756 ,C757 ,C758 ,C760 ,\nC761 ,C763 ,C770 ,C772 ,C775 ,C781 ,\nC813 ,C816 ,C833 ,C835 ,C845 ,C883 ,"];6[shape=box, label="id:6 level: 2\n45: V6 V7 V10 V11 V12 \nV17 V18 V22 V23 V31 V32 \nV38 V40 V45 V53 V54 V55 \nV56 V62 V64 V65 V66 V67 \nV69 V78 V87 V88 V89 V90 \nV92 V93 V94 V97 V98 V99 \nV101 V109 V110 V112 V113 V114 \nV119 V132 V134 V139 \n125: C63( V6 V7 ) C65( V6 V22 ) C66( V6 V45 ) C69( V6 V139 ) C70( V7 V23 ) \nC72( V7 V53 ) C73( V7 V101 ) C74( V7 V109 ) C76( V7 V132 ) C100( V10 V11 ) C101( V10 V12 ) \nC109( V11 V12 ) C117( V11 V112 ) C124( V12 V69 ) C126( V12 V89 ) C155( V17 V18 ) C159( V17 V22 ) \nC160( V17 V23 ) C161( V17 V31 ) C162( V17 V40 ) C163( V17 V55 ) C164( V17 V64 ) C167( V17 V110 ) \nC171( V18 V22 ) C172( V18 V23 ) C173( V18 V32 ) C174( V18 V56 ) C175( V18 V65 ) C178( V18 V119 ) \nC179( V18 V134 ) C205( V22 V23 ) C206( V22 V45 ) C209( V22 V139 ) C211( V23 V53 ) C212( V23 V101 ) \nC213( V23 V109 ) C215( V23 V132 ) C270( V31 V32 ) C276( V31 V38 ) C277( V31 V40 ) C278( V31 V55 ) \nC279( V31 V64 ) C282( V31 V110 ) C287( V32 V38 ) C288( V32 V56 ) C289( V32 V65 ) C291( V32 V119 ) \nC292( V32 V134 ) C332( V38 V54 ) C333( V38 V62 ) C334( V38 V78 ) C355( V40 V45 ) C357( V40 V55 ) \nC358( V40 V64 ) C361( V40 V110 ) C395( V45 V139 ) C450( V53 V54 ) C451( V53 V101 ) C452( V53 V109 ) \nC454( V53 V132 ) C455( V54 V62 ) C456( V54 V78 ) C461( V55 V56 ) C467( V55 V62 ) C468( V55 V64 ) \nC471( V55 V110 ) C477( V56 V62 ) C478( V56 V65 ) C480( V56 V119 ) C481( V56 V134 ) C516( V62 V78 ) \nC530( V64 V65 ) C531( V64 V66 ) C532( V64 V67 ) C534( V64 V69 ) C538( V64 V110 ) C539( V65 V66 ) \nC540( V65 V67 ) C542( V65 V69 ) C546( V65 V119 ) C547( V65 V134 ) C548( V66 V67 ) C549( V66 V69 ) \nC555( V67 V69 ) C559( V67 V97 ) C566( V69 V89 ) C665( V87 V88 ) C666( V87 V89 ) C667( V87 V90 ) \nC669( V87 V92 ) C670( V87 V93 ) C671( V87 V98 ) C675( V88 V89 ) C676( V88 V90 ) C677( V88 V92 ) \nC678( V88 V93 ) C682( V89 V90 ) C684( V89 V92 ) C685( V89 V93 ) C687( V90 V92 ) C688( V90 V93 ) \nC696( V92 V93 ) C699( V92 V114 ) C705( V94 V97 ) C706( V94 V98 ) C707( V94 V99 ) C709( V94 V101 ) \nC723( V97 V98 ) C724( V97 V99 ) C726( V97 V101 ) C728( V98 V99 ) C730( V98 V101 ) C735( V99 V101 ) \nC736( V99 V113 ) C740( V101 V109 ) C742( V101 V132 ) C781( V109 V132 ) C782( V110 V112 ) C783( V110 V113 ) \nC784( V110 V114 ) C795( V112 V113 ) C796( V112 V114 ) C800( V113 V114 ) C824( V119 V134 ) C879( V134 V139 ) "];3-&gt;6[label="44: V6 V7 V10 V11 V12 \nV17 V18 V22 V23 V31 V32 \nV38 V40 V45 V53 V54 V55 \nV56 V62 V64 V65 V66 V67 \nV69 V78 V87 V88 V89 V90 \nV92 V93 V94 V97 V98 V99 \nV101 V109 V112 V113 V114 V119 \nV132 V134 V139 \n117: C63 ,C65 ,C66 ,C69 ,C70 ,\nC72 ,C73 ,C74 ,C76 ,C100 ,C101 ,\nC109 ,C117 ,C124 ,C126 ,C155 ,C159 ,\nC160 ,C161 ,C162 ,C163 ,C164 ,C171 ,\nC172 ,C173 ,C174 ,C175 ,C178 ,C179 ,\nC205 ,C206 ,C209 ,C211 ,C212 ,C213 ,\nC215 ,C270 ,C276 ,C277 ,C278 ,C279 ,\nC287 ,C288 ,C289 ,C291 ,C292 ,C332 ,\nC333 ,C334 ,C355 ,C357 ,C358 ,C395 ,\nC450 ,C451 ,C452 ,C454 ,C455 ,C456 ,\nC461 ,C467 ,C468 ,C477 ,C478 ,C480 ,\nC481 ,C516 ,C530 ,C531 ,C532 ,C534 ,\nC539 ,C540 ,C542 ,C546 ,C547 ,C548 ,\nC549 ,C555 ,C559 ,C566 ,C665 ,C666 ,\nC667 ,C669 ,C670 ,C671 ,C675 ,C676 ,\nC677 ,C678 ,C682 ,C684 ,C685 ,C687 ,\nC688 ,C696 ,C699 ,C705 ,C706 ,C707 ,\nC709 ,C723 ,C724 ,C726 ,C728 ,C730 ,\nC735 ,C736 ,C740 ,C742 ,C781 ,C795 ,\nC796 ,C800 ,C824 ,C879 ,"];7[shape=box, label="id:7 level: 2\n62: V1 V3 V5 V6 V7 \nV10 V11 V12 V19 V20 V27 \nV28 V29 V35 V38 V43 V45 \nV47 V48 V51 V53 V54 V55 \nV56 V57 V58 V62 V67 V69 \nV71 V74 V76 V78 V80 V82 \nV83 V84 V85 V87 V88 V89 \nV90 V92 V93 V97 V99 V106 \nV112 V113 V120 V123 V125 V126 \nV127 V128 V129 V130 V132 V134 \nV135 V138 V139 \n192: C14( V1 V3 ) C16( V1 V5 ) C17( V1 V6 ) C18( V1 V7 ) C19( V1 V27 ) \nC22( V1 V88 ) C23( V1 V123 ) C24( V1 V129 ) C36( V3 V5 ) C37( V3 V6 ) C38( V3 V7 ) \nC39( V3 V11 ) C40( V3 V19 ) C41( V3 V28 ) C43( V3 V112 ) C54( V5 V6 ) C55( V5 V7 ) \nC59( V5 V93 ) C62( V5 V138 ) C63( V6 V7 ) C66( V6 V45 ) C69( V6 V139 ) C72( V7 V53 ) \nC76( V7 V132 ) C100( V10 V11 ) C101( V10 V12 ) C107( V10 V82 ) C109( V11 V12 ) C113( V11 V19 ) \nC114( V11 V28 ) C117( V11 V112 ) C121( V12 V20 ) C122( V12 V35 ) C124( V12 V69 ) C125( V12 V83 ) \nC126( V12 V89 ) C180( V19 V20 ) C184( V19 V28 ) C187( V19 V112 ) C192( V20 V35 ) C194( V20 V69 ) \nC195( V20 V83 ) C196( V20 V89 ) C243( V27 V28 ) C244( V27 V29 ) C248( V27 V88 ) C249( V27 V123 ) \nC250( V27 V129 ) C252( V28 V29 ) C256( V28 V112 ) C260( V29 V84 ) C261( V29 V90 ) C262( V29 V106 ) \nC263( V29 V130 ) C314( V35 V38 ) C316( V35 V69 ) C317( V35 V83 ) C318( V35 V89 ) C332( V38 V54 ) \nC333( V38 V62 ) C334( V38 V78 ) C336( V38 V125 ) C376( V43 V45 ) C378( V43 V51 ) C379( V43 V85 ) \nC381( V43 V99 ) C382( V43 V113 ) C395( V45 V139 ) C400( V47 V48 ) C403( V47 V51 ) C405( V47 V53 ) \nC406( V47 V54 ) C408( V47 V71 ) C414( V48 V51 ) C416( V48 V53 ) C417( V48 V54 ) C418( V48 V57 ) \nC421( V48 V120 ) C422( V48 V126 ) C437( V51 V53 ) C438( V51 V54 ) C439( V51 V85 ) C441( V51 V99 ) \nC442( V51 V113 ) C450( V53 V54 ) C454( V53 V132 ) C455( V54 V62 ) C456( V54 V78 ) C458( V54 V125 ) \nC461( V55 V56 ) C462( V55 V57 ) C463( V55 V58 ) C467( V55 V62 ) C472( V56 V57 ) C473( V56 V58 ) \nC477( V56 V62 ) C481( V56 V134 ) C482( V57 V58 ) C486( V57 V62 ) C489( V57 V120 ) C490( V57 V126 ) \nC494( V58 V62 ) C495( V58 V67 ) C497( V58 V80 ) C498( V58 V97 ) C499( V58 V127 ) C516( V62 V78 ) \nC518( V62 V125 ) C555( V67 V69 ) C558( V67 V80 ) C559( V67 V97 ) C560( V67 V127 ) C565( V69 V83 ) \nC566( V69 V89 ) C571( V71 V74 ) C573( V71 V76 ) C575( V71 V78 ) C597( V74 V76 ) C599( V74 V78 ) \nC600( V74 V87 ) C604( V74 V128 ) C611( V76 V78 ) C612( V76 V92 ) C618( V78 V125 ) C628( V80 V82 ) \nC629( V80 V83 ) C630( V80 V84 ) C631( V80 V85 ) C632( V80 V97 ) C633( V80 V127 ) C642( V82 V83 ) \nC643( V82 V84 ) C644( V82 V85 ) C646( V83 V84 ) C647( V83 V85 ) C648( V83 V89 ) C649( V84 V85 ) \nC650( V84 V90 ) C651( V84 V106 ) C652( V84 V130 ) C654( V85 V99 ) C655( V85 V113 ) C665( V87 V88 ) \nC666( V87 V89 ) C667( V87 V90 ) C669( V87 V92 ) C670( V87 V93 ) C674( V87 V128 ) C675( V88 V89 ) \nC676( V88 V90 ) C677( V88 V92 ) C678( V88 V93 ) C679( V88 V123 ) C680( V88 V129 ) C682( V89 V90 ) \nC684( V89 V92 ) C685( V89 V93 ) C687( V90 V92 ) C688( V90 V93 ) C689( V90 V106 ) C690( V90 V130 ) \nC696( V92 V93 ) C702( V93 V138 ) C724( V97 V99 ) C727( V97 V127 ) C736( V99 V113 ) C773( V106 V130 ) \nC795( V112 V113 ) C827( V120 V123 ) C829( V120 V125 ) C830( V120 V126 ) C841( V123 V125 ) C842( V123 V129 ) \nC848( V126 V127 ) C849( V126 V128 ) C851( V126 V132 ) C853( V127 V128 ) C854( V127 V129 ) C855( V127 V130 ) \nC857( V127 V132 ) C859( V128 V129 ) C860( V128 V130 ) C862( V128 V132 ) C864( V129 V130 ) C866( V129 V132 ) \nC870( V130 V132 ) C875( V134 V135 ) C878( V134 V138 ) C879( V134 V139 ) C883( V135 V138 ) C884( V135 V139 ) \nC893( V138 V139 ) "];3-&gt;7[label="52: V1 V3 V5 V6 V7 \nV10 V11 V12 V19 V20 V27 \nV28 V29 V35 V38 V43 V45 \nV47 V48 V51 V53 V54 V55 \nV56 V62 V67 V69 V71 V74 \nV76 V78 V82 V87 V88 V89 \nV90 V92 V93 V97 V99 V106 \nV112 V113 V120 V123 V125 V128 \nV132 V134 V135 V138 V139 \n129: C14 ,C16 ,C17 ,C18 ,C19 ,\nC22 ,C23 ,C36 ,C37 ,C38 ,C39 ,\nC40 ,C41 ,C43 ,C54 ,C55 ,C59 ,\nC62 ,C63 ,C66 ,C69 ,C72 ,C76 ,\nC100 ,C101 ,C107 ,C109 ,C113 ,C114 ,\nC117 ,C121 ,C122 ,C124 ,C126 ,C180 ,\nC184 ,C187 ,C192 ,C194 ,C196 ,C243 ,\nC244 ,C248 ,C249 ,C252 ,C256 ,C261 ,\nC262 ,C314 ,C316 ,C318 ,C332 ,C333 ,\nC334 ,C336 ,C376 ,C378 ,C381 ,C382 ,\nC395 ,C400 ,C403 ,C405 ,C406 ,C408 ,\nC414 ,C416 ,C417 ,C421 ,C437 ,C438 ,\nC441 ,C442 ,C450 ,C454 ,C455 ,C456 ,\nC458 ,C461 ,C467 ,C477 ,C481 ,C516 ,\nC518 ,C555 ,C559 ,C566 ,C571 ,C573 ,\nC575 ,C597 ,C599 ,C600 ,C604 ,C611 ,\nC612 ,C618 ,C665 ,C666 ,C667 ,C669 ,\nC670 ,C674 ,C675 ,C676 ,C677 ,C678 ,\nC679 ,C682 ,C684 ,C685 ,C687 ,C688 ,\nC689 ,C696 ,C702 ,C724 ,C736 ,C795 ,\nC827 ,C829 ,C841 ,C862 ,C875 ,C878 ,\nC879 ,C883 ,C884 ,C893 ,"];8[shape=box, label="id:8 level: 3\n14: V26 V74 V87 V98 V104 \nV118 V119 V120 V121 V122 V123 \nV124 V125 V128 \n49: C237( V26 V74 ) C238( V26 V87 ) C239( V26 V98 ) C240( V26 V104 ) C241( V26 V122 ) \nC242( V26 V128 ) C600( V74 V87 ) C601( V74 V98 ) C602( V74 V104 ) C603( V74 V122 ) C604( V74 V128 ) \nC671( V87 V98 ) C672( V87 V104 ) C673( V87 V122 ) C674( V87 V128 ) C731( V98 V104 ) C732( V98 V122 ) \nC733( V98 V128 ) C764( V104 V122 ) C765( V104 V128 ) C811( V118 V119 ) C812( V118 V120 ) C813( V118 V121 ) \nC814( V118 V122 ) C815( V118 V123 ) C816( V118 V124 ) C817( V118 V125 ) C818( V119 V120 ) C819( V119 V121 ) \nC820( V119 V122 ) C821( V119 V123 ) C822( V119 V124 ) C823( V119 V125 ) C825( V120 V121 ) C826( V120 V122 ) \nC827( V120 V123 ) C828( V120 V124 ) C829( V120 V125 ) C831( V121 V122 ) C832( V121 V123 ) C833( V121 V124 ) \nC834( V121 V125 ) C836( V122 V123 ) C837( V122 V124 ) C838( V122 V125 ) C839( V122 V128 ) C840( V123 V124 ) \nC841( V123 V125 ) C844( V124 V125 ) "];4-&gt;8[label="13: V26 V74 V87 V98 V104 \nV118 V119 V120 V121 V123 V124 \nV125 V128 \n36: C237 ,C238 ,C239 ,C240 ,C242 ,\nC600 ,C601 ,C602 ,C604 ,C671 ,C672 ,\nC674 ,C731 ,C733 ,C765 ,C811 ,C812 ,\nC813 ,C815 ,C816 ,C817 ,C818 ,C819 ,\nC821 ,C822 ,C823 ,C825 ,C827 ,C828 ,\nC829 ,C832 ,C833 ,C834 ,C840 ,C841 ,\nC844 ,"];9[shape=box,</w:t>
      </w:r>
    </w:p>
    <w:p>
      <w:pPr>
        <w:pStyle w:val="PreformattedText"/>
        <w:bidi w:val="0"/>
        <w:spacing w:before="0" w:after="0"/>
        <w:jc w:val="left"/>
        <w:rPr/>
      </w:pPr>
      <w:r>
        <w:rPr/>
        <w:t xml:space="preserve"> </w:t>
      </w:r>
      <w:r>
        <w:rPr/>
        <w:t>label="id:9 level: 3\n17: V26 V27 V28 V29 V30 \nV33 V36 V41 V44 V66 V76 \nV92 V103 V107 V114 V121 V135 \n49: C233( V26 V27 ) C234( V26 V28 ) C235( V26 V29 ) C236( V26 V30 ) C243( V27 V28 ) \nC244( V27 V29 ) C245( V27 V30 ) C252( V28 V29 ) C253( V28 V30 ) C258( V29 V30 ) C264( V30 V36 ) \nC265( V30 V44 ) C266( V30 V76 ) C267( V30 V92 ) C268( V30 V107 ) C269( V30 V114 ) C295( V33 V36 ) \nC298( V33 V41 ) C300( V33 V66 ) C301( V33 V103 ) C302( V33 V121 ) C303( V33 V135 ) C321( V36 V44 ) \nC322( V36 V76 ) C323( V36 V92 ) C325( V36 V107 ) C326( V36 V114 ) C363( V41 V44 ) C367( V41 V66 ) \nC368( V41 V103 ) C369( V41 V121 ) C370( V41 V135 ) C386( V44 V76 ) C387( V44 V92 ) C389( V44 V107 ) \nC390( V44 V114 ) C551( V66 V103 ) C552( V66 V121 ) C553( V66 V135 ) C612( V76 V92 ) C614( V76 V107 ) \nC615( V76 V114 ) C698( V92 V107 ) C699( V92 V114 ) C754( V103 V107 ) C757( V103 V121 ) C758( V103 V135 ) \nC776( V107 V114 ) C835( V121 V135 ) "];4-&gt;9[label="16: V26 V27 V28 V29 V33 \nV36 V41 V44 V66 V76 V92 \nV103 V107 V114 V121 V135 \n39: C233 ,C234 ,C235 ,C243 ,C244 ,\nC252 ,C295 ,C298 ,C300 ,C301 ,C302 ,\nC303 ,C321 ,C322 ,C323 ,C325 ,C326 ,\nC363 ,C367 ,C368 ,C369 ,C370 ,C386 ,\nC387 ,C389 ,C390 ,C551 ,C552 ,C553 ,\nC612 ,C614 ,C615 ,C698 ,C699 ,C754 ,\nC757 ,C758 ,C776 ,C835 ,"];10[shape=box, label="id:10 level: 3\n29: V5 V17 V18 V19 V20 \nV21 V22 V23 V31 V32 V33 \nV34 V35 V36 V38 V41 V47 \nV48 V51 V53 V54 V66 V93 \nV103 V108 V121 V124 V135 V138 \n89: C56( V5 V21 ) C59( V5 V93 ) C60( V5 V108 ) C61( V5 V124 ) C62( V5 V138 ) \nC155( V17 V18 ) C156( V17 V19 ) C157( V17 V20 ) C158( V17 V21 ) C159( V17 V22 ) C160( V17 V23 ) \nC161( V17 V31 ) C168( V18 V19 ) C169( V18 V20 ) C170( V18 V21 ) C171( V18 V22 ) C172( V18 V23 ) \nC173( V18 V32 ) C180( V19 V20 ) C181( V19 V21 ) C182( V19 V22 ) C183( V19 V23 ) C189( V20 V21 ) \nC190( V20 V22 ) C191( V20 V23 ) C192( V20 V35 ) C197( V21 V22 ) C198( V21 V23 ) C201( V21 V93 ) \nC202( V21 V108 ) C203( V21 V124 ) C204( V21 V138 ) C205( V22 V23 ) C211( V23 V53 ) C270( V31 V32 ) \nC271( V31 V33 ) C272( V31 V34 ) C273( V31 V35 ) C274( V31 V36 ) C276( V31 V38 ) C283( V32 V33 ) \nC284( V32 V35 ) C285( V32 V36 ) C287( V32 V38 ) C293( V33 V34 ) C294( V33 V35 ) C295( V33 V36 ) \nC297( V33 V38 ) C298( V33 V41 ) C300( V33 V66 ) C301( V33 V103 ) C302( V33 V121 ) C303( V33 V135 ) \nC304( V34 V35 ) C305( V34 V36 ) C307( V34 V38 ) C312( V35 V36 ) C314( V35 V38 ) C320( V36 V38 ) \nC332( V38 V54 ) C367( V41 V66 ) C368( V41 V103 ) C369( V41 V121 ) C370( V41 V135 ) C400( V47 V48 ) \nC403( V47 V51 ) C405( V47 V53 ) C406( V47 V54 ) C414( V48 V51 ) C416( V48 V53 ) C417( V48 V54 ) \nC437( V51 V53 ) C438( V51 V54 ) C450( V53 V54 ) C551( V66 V103 ) C552( V66 V121 ) C553( V66 V135 ) \nC700( V93 V108 ) C701( V93 V124 ) C702( V93 V138 ) C755( V103 V108 ) C757( V103 V121 ) C758( V103 V135 ) \nC778( V108 V124 ) C779( V108 V138 ) C833( V121 V124 ) C835( V121 V135 ) C845( V124 V138 ) C883( V135 V138 ) "];5-&gt;10[label="28: V5 V17 V18 V19 V20 \nV22 V23 V31 V32 V33 V34 \nV35 V36 V38 V41 V47 V48 \nV51 V53 V54 V66 V93 V103 \nV108 V121 V124 V135 V138 \n78: C59 ,C60 ,C61 ,C62 ,C155 ,\nC156 ,C157 ,C159 ,C160 ,C161 ,C168 ,\nC169 ,C171 ,C172 ,C173 ,C180 ,C182 ,\nC183 ,C190 ,C191 ,C192 ,C205 ,C211 ,\nC270 ,C271 ,C272 ,C273 ,C274 ,C276 ,\nC283 ,C284 ,C285 ,C287 ,C293 ,C294 ,\nC295 ,C297 ,C298 ,C300 ,C301 ,C302 ,\nC303 ,C304 ,C305 ,C307 ,C312 ,C314 ,\nC320 ,C332 ,C367 ,C368 ,C369 ,C370 ,\nC400 ,C403 ,C405 ,C406 ,C414 ,C416 ,\nC417 ,C437 ,C438 ,C450 ,C551 ,C552 ,\nC553 ,C700 ,C701 ,C702 ,C755 ,C757 ,\nC758 ,C778 ,C779 ,C833 ,C835 ,C845 ,\nC883 ,"];11[shape=box, label="id:11 level: 3\n37: V1 V3 V5 V6 V7 \nV10 V17 V19 V20 V22 V23 \nV34 V39 V40 V41 V43 V44 \nV45 V47 V53 V64 V65 V66 \nV67 V69 V71 V82 V94 V101 \nV103 V104 V106 V107 V108 V109 \nV118 V132 \n103: C14( V1 V3 ) C16( V1 V5 ) C17( V1 V6 ) C18( V1 V7 ) C36( V3 V5 ) \nC37( V3 V6 ) C38( V3 V7 ) C40( V3 V19 ) C54( V5 V6 ) C55( V5 V7 ) C60( V5 V108 ) \nC63( V6 V7 ) C65( V6 V22 ) C66( V6 V45 ) C70( V7 V23 ) C72( V7 V53 ) C73( V7 V101 ) \nC74( V7 V109 ) C76( V7 V132 ) C105( V10 V34 ) C107( V10 V82 ) C156( V17 V19 ) C157( V17 V20 ) \nC159( V17 V22 ) C160( V17 V23 ) C162( V17 V40 ) C164( V17 V64 ) C180( V19 V20 ) C182( V19 V22 ) \nC183( V19 V23 ) C190( V20 V22 ) C191( V20 V23 ) C194( V20 V69 ) C205( V22 V23 ) C206( V22 V45 ) \nC211( V23 V53 ) C212( V23 V101 ) C213( V23 V109 ) C215( V23 V132 ) C310( V34 V82 ) C339( V39 V40 ) \nC340( V39 V41 ) C342( V39 V43 ) C343( V39 V44 ) C344( V39 V45 ) C346( V39 V47 ) C347( V39 V71 ) \nC348( V39 V94 ) C350( V39 V118 ) C351( V40 V41 ) C353( V40 V43 ) C354( V40 V44 ) C355( V40 V45 ) \nC358( V40 V64 ) C362( V41 V43 ) C363( V41 V44 ) C364( V41 V45 ) C367( V41 V66 ) C368( V41 V103 ) \nC375( V43 V44 ) C376( V43 V45 ) C384( V44 V45 ) C389( V44 V107 ) C405( V47 V53 ) C408( V47 V71 ) \nC409( V47 V94 ) C411( V47 V118 ) C451( V53 V101 ) C452( V53 V109 ) C454( V53 V132 ) C530( V64 V65 ) \nC531( V64 V66 ) C532( V64 V67 ) C534( V64 V69 ) C539( V65 V66 ) C540( V65 V67 ) C542( V65 V69 ) \nC548( V66 V67 ) C549( V66 V69 ) C551( V66 V103 ) C555( V67 V69 ) C576( V71 V94 ) C578( V71 V118 ) \nC709( V94 V101 ) C711( V94 V118 ) C740( V101 V109 ) C742( V101 V132 ) C751( V103 V104 ) C753( V103 V106 ) \nC754( V103 V107 ) C755( V103 V108 ) C756( V103 V109 ) C760( V104 V106 ) C761( V104 V107 ) C762( V104 V108 ) \nC763( V104 V109 ) C770( V106 V107 ) C771( V106 V108 ) C772( V106 V109 ) C774( V107 V108 ) C775( V107 V109 ) \nC777( V108 V109 ) C781( V109 V132 ) "];5-&gt;11[label="36: V1 V3 V5 V6 V7 \nV10 V17 V19 V20 V22 V23 \nV34 V40 V41 V43 V44 V45 \nV47 V53 V64 V65 V66 V67 \nV69 V71 V82 V94 V101 V103 \nV104 V106 V107 V108 V109 V118 \nV132 \n94: C14 ,C16 ,C17 ,C18 ,C36 ,\nC37 ,C38 ,C40 ,C54 ,C55 ,C60 ,\nC63 ,C65 ,C66 ,C70 ,C72 ,C73 ,\nC74 ,C76 ,C105 ,C107 ,C156 ,C157 ,\nC159 ,C160 ,C162 ,C164 ,C180 ,C182 ,\nC183 ,C190 ,C191 ,C194 ,C205 ,C206 ,\nC211 ,C212 ,C213 ,C215 ,C310 ,C351 ,\nC353 ,C354 ,C355 ,C358 ,C362 ,C363 ,\nC364 ,C367 ,C368 ,C375 ,C376 ,C384 ,\nC389 ,C405 ,C408 ,C409 ,C411 ,C451 ,\nC452 ,C454 ,C530 ,C531 ,C532 ,C534 ,\nC539 ,C540 ,C542 ,C548 ,C549 ,C551 ,\nC555 ,C576 ,C578 ,C709 ,C711 ,C740 ,\nC742 ,C751 ,C753 ,C754 ,C755 ,C756 ,\nC760 ,C761 ,C762 ,C763 ,C770 ,C771 ,\nC772 ,C774 ,C775 ,C777 ,C781 ,"];12[shape=box, label="id:12 level: 3\n23: V17 V18 V31 V40 V55 \nV56 V64 V65 V87 V88 V89 \nV90 V92 V93 V94 V95 V97 \nV98 V99 V101 V110 V119 V134 \n64: C155( V17 V18 ) C161( V17 V31 ) C162( V17 V40 ) C163( V17 V55 ) C164( V17 V64 ) \nC166( V17 V95 ) C167( V17 V110 ) C174( V18 V56 ) C175( V18 V65 ) C178( V18 V119 ) C179( V18 V134 ) \nC277( V31 V40 ) C278( V31 V55 ) C279( V31 V64 ) C281( V31 V95 ) C282( V31 V110 ) C357( V40 V55 ) \nC358( V40 V64 ) C360( V40 V95 ) C361( V40 V110 ) C461( V55 V56 ) C468( V55 V64 ) C470( V55 V95 ) \nC471( V55 V110 ) C478( V56 V65 ) C480( V56 V119 ) C481( V56 V134 ) C530( V64 V65 ) C537( V64 V95 ) \nC538( V64 V110 ) C546( V65 V119 ) C547( V65 V134 ) C665( V87 V88 ) C666( V87 V89 ) C667( V87 V90 ) \nC669( V87 V92 ) C670( V87 V93 ) C671( V87 V98 ) C675( V88 V89 ) C676( V88 V90 ) C677( V88 V92 ) \nC678( V88 V93 ) C682( V89 V90 ) C684( V89 V92 ) C685( V89 V93 ) C687( V90 V92 ) C688( V90 V93 ) \nC696( V92 V93 ) C703( V94 V95 ) C705( V94 V97 ) C706( V94 V98 ) C707( V94 V99 ) C709( V94 V101 ) \nC713( V95 V97 ) C714( V95 V98 ) C715( V95 V101 ) C716( V95 V110 ) C723( V97 V98 ) C724( V97 V99 ) \nC726( V97 V101 ) C728( V98 V99 ) C730( V98 V101 ) C735( V99 V101 ) C824( V119 V134 ) "];6-&gt;12[label="22: V17 V18 V31 V40 V55 \nV56 V64 V65 V87 V88 V89 \nV90 V92 V93 V94 V97 V98 \nV99 V101 V110 V119 V134 \n54: C155 ,C161 ,C162 ,C163 ,C164 ,\nC167 ,C174 ,C175 ,C178 ,C179 ,C277 ,\nC278 ,C279 ,C282 ,C357 ,C358 ,C361 ,\nC461 ,C468 ,C471 ,C478 ,C480 ,C481 ,\nC530 ,C538 ,C546 ,C547 ,C665 ,C666 ,\nC667 ,C669 ,C670 ,C671 ,C675 ,C676 ,\nC677 ,C678 ,C682 ,C684 ,C685 ,C687 ,\nC688 ,C696 ,C705 ,C706 ,C707 ,C709 ,\nC723 ,C724 ,C726 ,C728 ,C730 ,C735 ,\nC824 ,"];13[shape=box, label="id:13 level: 3\n31: V6 V7 V10 V11 V12 \nV18 V22 V23 V32 V38 V45 \nV53 V54 V62 V64 V65 V66 \nV67 V69 V78 V101 V109 V110 \nV112 V113 V114 V115 V119 V132 \nV134 V139 \n72: C63( V6 V7 ) C65( V6 V22 ) C66( V6 V45 ) C69( V6 V139 ) C70( V7 V23 ) \nC72( V7 V53 ) C73( V7 V101 ) C74( V7 V109 ) C76( V7 V132 ) C100( V10 V11 ) C101( V10 V12 ) \nC109( V11 V12 ) C117( V11 V112 ) C124( V12 V69 ) C171( V18 V22 ) C172( V18 V23 ) C173( V18 V32 ) \nC175( V18 V65 ) C178( V18 V119 ) C179( V18 V134 ) C205( V22 V23 ) C206( V22 V45 ) C208( V22 V115 ) \nC209( V22 V139 ) C211( V23 V53 ) C212( V23 V101 ) C213( V23 V109 ) C215( V23 V132 ) C287( V32 V38 ) \nC289( V32 V65 ) C291( V32 V119 ) C292( V32 V134 ) C332( V38 V54 ) C333( V38 V62 ) C334( V38 V78 ) \nC394( V45 V115 ) C395( V45 V139 ) C450( V53 V54 ) C451( V53 V101 ) C452( V53 V109 ) C454( V53 V132 ) \nC455( V54 V62 ) C456( V54 V78 ) C516( V62 V78 ) C530( V64 V65 ) C531( V64 V66 ) C532( V64 V67 ) \nC534( V64 V69 ) C538( V64 V110 ) C539( V65 V66 ) C540( V65 V67 ) C542( V65 V69 ) C546( V65 V119 ) \nC547( V65 V134 ) C548( V66 V67 ) C549( V66 V69 ) C555( V67 V69 ) C740( V101 V109 ) C742( V101 V132 ) \nC781( V109 V132 ) C782( V110 V112 ) C783( V110 V113 ) C784( V110 V114 ) C785( V110 V115 ) C795( V112 V113 ) \nC796( V112 V114 ) C800( V113 V114 ) C801( V113 V115 ) C805( V114 V115 ) C808( V115 V139 ) C824( V119 V134 ) \nC879( V134 V139 ) "];6-&gt;13[label="30: V6 V7 V10 V11 V12 \nV18 V22 V23 V32 V38 V45 \nV53 V54 V62 V64 V65 V66 \nV67 V69 V78 V101 V109 V110 \nV112 V113 V114 V119 V132 V134 \nV139 \n66: C63 ,C65 ,C66 ,C69 ,C70 ,\nC72 ,C73 ,C74 ,C76 ,C100 ,C101 ,\nC109 ,C117 ,C124 ,C171 ,C172 ,C173 ,\nC175 ,C178 ,C179 ,C205 ,C206 ,C209 ,\nC211 ,C212 ,C213 ,C215 ,C287 ,C289 ,\nC291 ,C292 ,C332 ,C333 ,C334 ,C395 ,\nC450 ,C451 ,C452 ,C454 ,C455 ,C456 ,\nC516 ,C530 ,C531 ,C532 ,C534 ,C538 ,\nC539 ,C540 ,C542 ,C546 ,C547 ,C548 ,\nC549 ,C555 ,C740 ,C742 ,C781 ,C782 ,\nC783 ,C784 ,C795 ,C796 ,C800 ,C824 ,\nC879 ,"];14[shape=box,</w:t>
      </w:r>
    </w:p>
    <w:p>
      <w:pPr>
        <w:pStyle w:val="PreformattedText"/>
        <w:bidi w:val="0"/>
        <w:spacing w:before="0" w:after="0"/>
        <w:jc w:val="left"/>
        <w:rPr/>
      </w:pPr>
      <w:r>
        <w:rPr/>
        <w:t xml:space="preserve"> </w:t>
      </w:r>
      <w:r>
        <w:rPr/>
        <w:t>label="id:14 level: 3\n7: V24 V27 V28 V29 V48 \nV57 V126 \n12: C216( V24 V27 ) C217( V24 V28 ) C218( V24 V29 ) C219( V24 V48 ) C220( V24 V57 ) \nC221( V24 V126 ) C243( V27 V28 ) C244( V27 V29 ) C252( V28 V29 ) C418( V48 V57 ) C422( V48 V126 ) \nC490( V57 V126 ) "];7-&gt;14[label="6: V27 V28 V29 V48 V57 \nV126 \n6: C243 ,C244 ,C252 ,C418 ,C422 ,\nC490 ,"];15[shape=box, label="id:15 level: 3\n43: V1 V3 V11 V12 V19 \nV20 V27 V28 V35 V38 V47 \nV48 V51 V53 V54 V55 V56 \nV57 V58 V60 V62 V69 V78 \nV80 V82 V83 V84 V85 V88 \nV89 V112 V123 V125 V126 V127 \nV128 V129 V130 V132 V134 V135 \nV138 V139 \n121: C14( V1 V3 ) C19( V1 V27 ) C22( V1 V88 ) C23( V1 V123 ) C24( V1 V129 ) \nC39( V3 V11 ) C40( V3 V19 ) C41( V3 V28 ) C42( V3 V60 ) C43( V3 V112 ) C109( V11 V12 ) \nC113( V11 V19 ) C114( V11 V28 ) C116( V11 V60 ) C117( V11 V112 ) C121( V12 V20 ) C122( V12 V35 ) \nC124( V12 V69 ) C125( V12 V83 ) C126( V12 V89 ) C180( V19 V20 ) C184( V19 V28 ) C186( V19 V60 ) \nC187( V19 V112 ) C192( V20 V35 ) C194( V20 V69 ) C195( V20 V83 ) C196( V20 V89 ) C243( V27 V28 ) \nC248( V27 V88 ) C249( V27 V123 ) C250( V27 V129 ) C255( V28 V60 ) C256( V28 V112 ) C314( V35 V38 ) \nC316( V35 V69 ) C317( V35 V83 ) C318( V35 V89 ) C332( V38 V54 ) C333( V38 V62 ) C334( V38 V78 ) \nC336( V38 V125 ) C400( V47 V48 ) C403( V47 V51 ) C405( V47 V53 ) C406( V47 V54 ) C414( V48 V51 ) \nC416( V48 V53 ) C417( V48 V54 ) C418( V48 V57 ) C422( V48 V126 ) C437( V51 V53 ) C438( V51 V54 ) \nC439( V51 V85 ) C450( V53 V54 ) C454( V53 V132 ) C455( V54 V62 ) C456( V54 V78 ) C458( V54 V125 ) \nC461( V55 V56 ) C462( V55 V57 ) C463( V55 V58 ) C465( V55 V60 ) C467( V55 V62 ) C472( V56 V57 ) \nC473( V56 V58 ) C475( V56 V60 ) C477( V56 V62 ) C481( V56 V134 ) C482( V57 V58 ) C484( V57 V60 ) \nC486( V57 V62 ) C490( V57 V126 ) C492( V58 V60 ) C494( V58 V62 ) C497( V58 V80 ) C499( V58 V127 ) \nC509( V60 V62 ) C510( V60 V112 ) C516( V62 V78 ) C518( V62 V125 ) C565( V69 V83 ) C566( V69 V89 ) \nC618( V78 V125 ) C628( V80 V82 ) C629( V80 V83 ) C630( V80 V84 ) C631( V80 V85 ) C633( V80 V127 ) \nC642( V82 V83 ) C643( V82 V84 ) C644( V82 V85 ) C646( V83 V84 ) C647( V83 V85 ) C648( V83 V89 ) \nC649( V84 V85 ) C652( V84 V130 ) C675( V88 V89 ) C679( V88 V123 ) C680( V88 V129 ) C841( V123 V125 ) \nC842( V123 V129 ) C848( V126 V127 ) C849( V126 V128 ) C851( V126 V132 ) C853( V127 V128 ) C854( V127 V129 ) \nC855( V127 V130 ) C857( V127 V132 ) C859( V128 V129 ) C860( V128 V130 ) C862( V128 V132 ) C864( V129 V130 ) \nC866( V129 V132 ) C870( V130 V132 ) C875( V134 V135 ) C878( V134 V138 ) C879( V134 V139 ) C883( V135 V138 ) \nC884( V135 V139 ) C893( V138 V139 ) "];7-&gt;15[label="42: V1 V3 V11 V12 V19 \nV20 V27 V28 V35 V38 V47 \nV48 V51 V53 V54 V55 V56 \nV57 V58 V62 V69 V78 V80 \nV82 V83 V84 V85 V88 V89 \nV112 V123 V125 V126 V127 V128 \nV129 V130 V132 V134 V135 V138 \nV139 \n111: C14 ,C19 ,C22 ,C23 ,C24 ,\nC39 ,C40 ,C41 ,C43 ,C109 ,C113 ,\nC114 ,C117 ,C121 ,C122 ,C124 ,C125 ,\nC126 ,C180 ,C184 ,C187 ,C192 ,C194 ,\nC195 ,C196 ,C243 ,C248 ,C249 ,C250 ,\nC256 ,C314 ,C316 ,C317 ,C318 ,C332 ,\nC333 ,C334 ,C336 ,C400 ,C403 ,C405 ,\nC406 ,C414 ,C416 ,C417 ,C418 ,C422 ,\nC437 ,C438 ,C439 ,C450 ,C454 ,C455 ,\nC456 ,C458 ,C461 ,C462 ,C463 ,C467 ,\nC472 ,C473 ,C477 ,C481 ,C482 ,C486 ,\nC490 ,C494 ,C497 ,C499 ,C516 ,C518 ,\nC565 ,C566 ,C618 ,C628 ,C629 ,C630 ,\nC631 ,C633 ,C642 ,C643 ,C644 ,C646 ,\nC647 ,C648 ,C649 ,C652 ,C675 ,C679 ,\nC680 ,C841 ,C842 ,C848 ,C849 ,C851 ,\nC853 ,C854 ,C855 ,C857 ,C859 ,C860 ,\nC862 ,C864 ,C866 ,C870 ,C875 ,C878 ,\nC879 ,C883 ,C884 ,C893 ,"];16[shape=box, label="id:16 level: 3\n43: V1 V3 V5 V6 V7 \nV10 V11 V12 V14 V29 V43 \nV45 V48 V51 V57 V58 V67 \nV71 V74 V76 V78 V80 V82 \nV83 V84 V85 V87 V89 V90 \nV92 V93 V97 V99 V106 V113 \nV120 V126 V127 V128 V129 V130 \nV132 V139 \n115: C14( V1 V3 ) C16( V1 V5 ) C17( V1 V6 ) C18( V1 V7 ) C24( V1 V129 ) \nC36( V3 V5 ) C37( V3 V6 ) C38( V3 V7 ) C39( V3 V11 ) C54( V5 V6 ) C55( V5 V7 ) \nC59( V5 V93 ) C63( V6 V7 ) C66( V6 V45 ) C69( V6 V139 ) C76( V7 V132 ) C100( V10 V11 ) \nC101( V10 V12 ) C103( V10 V14 ) C107( V10 V82 ) C109( V11 V12 ) C111( V11 V14 ) C119( V12 V14 ) \nC125( V12 V83 ) C126( V12 V89 ) C134( V14 V43 ) C135( V14 V51 ) C136( V14 V85 ) C138( V14 V99 ) \nC139( V14 V113 ) C260( V29 V84 ) C261( V29 V90 ) C262( V29 V106 ) C263( V29 V130 ) C376( V43 V45 ) \nC378( V43 V51 ) C379( V43 V85 ) C381( V43 V99 ) C382( V43 V113 ) C395( V45 V139 ) C414( V48 V51 ) \nC418( V48 V57 ) C421( V48 V120 ) C422( V48 V126 ) C439( V51 V85 ) C441( V51 V99 ) C442( V51 V113 ) \nC482( V57 V58 ) C489( V57 V120 ) C490( V57 V126 ) C495( V58 V67 ) C497( V58 V80 ) C498( V58 V97 ) \nC499( V58 V127 ) C558( V67 V80 ) C559( V67 V97 ) C560( V67 V127 ) C571( V71 V74 ) C573( V71 V76 ) \nC575( V71 V78 ) C597( V74 V76 ) C599( V74 V78 ) C600( V74 V87 ) C604( V74 V128 ) C611( V76 V78 ) \nC612( V76 V92 ) C628( V80 V82 ) C629( V80 V83 ) C630( V80 V84 ) C631( V80 V85 ) C632( V80 V97 ) \nC633( V80 V127 ) C642( V82 V83 ) C643( V82 V84 ) C644( V82 V85 ) C646( V83 V84 ) C647( V83 V85 ) \nC648( V83 V89 ) C649( V84 V85 ) C650( V84 V90 ) C651( V84 V106 ) C652( V84 V130 ) C654( V85 V99 ) \nC655( V85 V113 ) C666( V87 V89 ) C667( V87 V90 ) C669( V87 V92 ) C670( V87 V93 ) C674( V87 V128 ) \nC682( V89 V90 ) C684( V89 V92 ) C685( V89 V93 ) C687( V90 V92 ) C688( V90 V93 ) C689( V90 V106 ) \nC690( V90 V130 ) C696( V92 V93 ) C724( V97 V99 ) C727( V97 V127 ) C736( V99 V113 ) C773( V106 V130 ) \nC830( V120 V126 ) C848( V126 V127 ) C849( V126 V128 ) C851( V126 V132 ) C853( V127 V128 ) C854( V127 V129 ) \nC855( V127 V130 ) C857( V127 V132 ) C859( V128 V129 ) C860( V128 V130 ) C862( V128 V132 ) C864( V129 V130 ) \nC866( V129 V132 ) C870( V130 V132 ) "];7-&gt;16[label="42: V1 V3 V5 V6 V7 \nV10 V11 V12 V29 V43 V45 \nV48 V51 V57 V58 V67 V71 \nV74 V76 V78 V80 V82 V83 \nV84 V85 V87 V89 V90 V92 \nV93 V97 V99 V106 V113 V120 \nV126 V127 V128 V129 V130 V132 \nV139 \n107: C14 ,C16 ,C17 ,C18 ,C24 ,\nC36 ,C37 ,C38 ,C39 ,C54 ,C55 ,\nC59 ,C63 ,C66 ,C69 ,C76 ,C100 ,\nC101 ,C107 ,C109 ,C125 ,C126 ,C260 ,\nC261 ,C262 ,C263 ,C376 ,C378 ,C379 ,\nC381 ,C382 ,C395 ,C414 ,C418 ,C421 ,\nC422 ,C439 ,C441 ,C442 ,C482 ,C489 ,\nC490 ,C495 ,C497 ,C498 ,C499 ,C558 ,\nC559 ,C560 ,C571 ,C573 ,C575 ,C597 ,\nC599 ,C600 ,C604 ,C611 ,C612 ,C628 ,\nC629 ,C630 ,C631 ,C632 ,C633 ,C642 ,\nC643 ,C644 ,C646 ,C647 ,C648 ,C649 ,\nC650 ,C651 ,C652 ,C654 ,C655 ,C666 ,\nC667 ,C669 ,C670 ,C674 ,C682 ,C684 ,\nC685 ,C687 ,C688 ,C689 ,C690 ,C696 ,\nC724 ,C727 ,C736 ,C773 ,C830 ,C848 ,\nC849 ,C851 ,C853 ,C854 ,C855 ,C857 ,\nC859 ,C860 ,C862 ,C864 ,C866 ,C870 ,"];17[shape=box, label="id:17 level: 4\n12: V25 V26 V27 V28 V29 \nV30 V33 V41 V66 V103 V121 \nV135 \n36: C222( V25 V26 ) C223( V25 V27 ) C224( V25 V28 ) C225( V25 V29 ) C226( V25 V30 ) \nC227( V25 V33 ) C228( V25 V41 ) C229( V25 V66 ) C230( V25 V103 ) C231( V25 V121 ) C232( V25 V135 ) \nC233( V26 V27 ) C234( V26 V28 ) C235( V26 V29 ) C236( V26 V30 ) C243( V27 V28 ) C244( V27 V29 ) \nC245( V27 V30 ) C252( V28 V29 ) C253( V28 V30 ) C258( V29 V30 ) C298( V33 V41 ) C300( V33 V66 ) \nC301( V33 V103 ) C302( V33 V121 ) C303( V33 V135 ) C367( V41 V66 ) C368( V41 V103 ) C369( V41 V121 ) \nC370( V41 V135 ) C551( V66 V103 ) C552( V66 V121 ) C553( V66 V135 ) C757( V103 V121 ) C758( V103 V135 ) \nC835( V121 V135 ) "];9-&gt;17[label="11: V26 V27 V28 V29 V30 \nV33 V41 V66 V103 V121 V135 \n25: C233 ,C234 ,C235 ,C236 ,C243 ,\nC244 ,C245 ,C252 ,C253 ,C258 ,C298 ,\nC300 ,C301 ,C302 ,C303 ,C367 ,C368 ,\nC369 ,C370 ,C551 ,C552 ,C553 ,C757 ,\nC758 ,C835 ,"];18[shape=box, label="id:18 level: 4\n14: V5 V21 V31 V32 V33 \nV34 V35 V36 V37 V38 V93 \nV108 V124 V138 \n48: C56( V5 V21 ) C57( V5 V37 ) C59( V5 V93 ) C60( V5 V108 ) C61( V5 V124 ) \nC62( V5 V138 ) C199( V21 V37 ) C201( V21 V93 ) C202( V21 V108 ) C203( V21 V124 ) C204( V21 V138 ) \nC270( V31 V32 ) C271( V31 V33 ) C272( V31 V34 ) C273( V31 V35 ) C274( V31 V36 ) C275( V31 V37 ) \nC276( V31 V38 ) C283( V32 V33 ) C284( V32 V35 ) C285( V32 V36 ) C286( V32 V37 ) C287( V32 V38 ) \nC293( V33 V34 ) C294( V33 V35 ) C295( V33 V36 ) C296( V33 V37 ) C297( V33 V38 ) C304( V34 V35 ) \nC305( V34 V36 ) C306( V34 V37 ) C307( V34 V38 ) C312( V35 V36 ) C313( V35 V37 ) C314( V35 V38 ) \nC319( V36 V37 ) C320( V36 V38 ) C327( V37 V38 ) C328( V37 V93 ) C329( V37 V108 ) C330( V37 V124 ) \nC331( V37 V138 ) C700( V93 V108 ) C701( V93 V124 ) C702( V93 V138 ) C778( V108 V124 ) C779( V108 V138 ) \nC845( V124 V138 ) "];10-&gt;18[label="13: V5 V21 V31 V32 V33 \nV34 V35 V36 V38 V93 V108 \nV124 V138 \n35: C56 ,C59 ,C60 ,C61 ,C62 ,\nC201 ,C202 ,C203 ,C204 ,C270 ,C271 ,\nC272 ,C273 ,C274 ,C276 ,C283 ,C284 ,\nC285 ,C287 ,C293 ,C294 ,C295 ,C297 ,\nC304 ,C305 ,C307 ,C312 ,C314 ,C320 ,\nC700 ,C701 ,C702 ,C778 ,C779 ,C845 ,"];19[shape=box, label="id:19 level: 4\n18: V5 V21 V33 V41 V47 \nV48 V49 V51 V53 V54 V66 \nV93 V103 V108 V121 V124 V135 \nV138 \n54: C56( V5 V21 ) C59( V5 V93 ) C60( V5 V108 ) C61( V5 V124 ) C62( V5 V138 ) \nC201( V21 V93 ) C202( V21 V108 ) C203( V21 V124 ) C204( V21 V138 ) C298( V33 V41 ) C299( V33 V49 ) \nC300( V33 V66 ) C301( V33 V103 ) C302( V33 V121 ) C303( V33 V135 ) C366( V41 V49 ) C367( V41 V66 ) \nC368( V41 V103 ) C369( V41 V121 ) C370( V41 V135 ) C400( V47 V48 ) C401( V47 V49 ) C403( V47 V51 ) \nC405( V47 V53 ) C406( V47 V54 ) C412( V48 V49 ) C414( V48 V51 ) C416( V48 V53 ) C417( V48 V54 ) \nC423( V49 V51 ) C425( V49 V53 ) C426( V49 V54 ) C427( V49 V66 ) C428( V49 V103 ) C429( V49 V121 ) \nC430( V49 V135 ) C437( V51 V53 ) C438( V51 V54 ) C450( V53 V54 ) C551( V66 V103 ) C552( V66 V121 ) \nC553( V66 V135 ) C700( V93 V108 ) C701( V93 V124 ) C702( V93 V138 ) C755( V103 V108 ) C757( V103 V121 ) \nC758( V103 V135 ) C778( V108 V124 ) C779( V108 V138 ) C833( V121 V124 ) C835( V121 V135 ) C845( V124 V138 ) \nC883( V135 V138 ) "];10-&gt;19[label="17: V5 V21 V33 V41 V47 \nV48 V51 V53 V54 V66 V93 \nV103 V108 V121 V124 V135 V138 \n43: C56 ,C59 ,C60 ,C61 ,C62 ,\nC201 ,C202 ,C203 ,C204 ,C298 ,C300 ,\nC301</w:t>
      </w:r>
    </w:p>
    <w:p>
      <w:pPr>
        <w:pStyle w:val="PreformattedText"/>
        <w:bidi w:val="0"/>
        <w:spacing w:before="0" w:after="0"/>
        <w:jc w:val="left"/>
        <w:rPr/>
      </w:pPr>
      <w:r>
        <w:rPr/>
        <w:t xml:space="preserve"> </w:t>
      </w:r>
      <w:r>
        <w:rPr/>
        <w:t>,C302 ,C303 ,C367 ,C368 ,C369 ,\nC370 ,C400 ,C403 ,C405 ,C406 ,C414 ,\nC416 ,C417 ,C437 ,C438 ,C450 ,C551 ,\nC552 ,C553 ,C700 ,C701 ,C702 ,C755 ,\nC757 ,C758 ,C778 ,C779 ,C833 ,C835 ,\nC845 ,C883 ,"];20[shape=box, label="id:20 level: 4\n13: V7 V23 V39 V40 V41 \nV43 V44 V45 V46 V53 V101 \nV109 V132 \n42: C70( V7 V23 ) C71( V7 V46 ) C72( V7 V53 ) C73( V7 V101 ) C74( V7 V109 ) \nC76( V7 V132 ) C210( V23 V46 ) C211( V23 V53 ) C212( V23 V101 ) C213( V23 V109 ) C215( V23 V132 ) \nC339( V39 V40 ) C340( V39 V41 ) C342( V39 V43 ) C343( V39 V44 ) C344( V39 V45 ) C345( V39 V46 ) \nC351( V40 V41 ) C353( V40 V43 ) C354( V40 V44 ) C355( V40 V45 ) C356( V40 V46 ) C362( V41 V43 ) \nC363( V41 V44 ) C364( V41 V45 ) C365( V41 V46 ) C375( V43 V44 ) C376( V43 V45 ) C377( V43 V46 ) \nC384( V44 V45 ) C385( V44 V46 ) C391( V45 V46 ) C396( V46 V53 ) C397( V46 V101 ) C398( V46 V109 ) \nC399( V46 V132 ) C451( V53 V101 ) C452( V53 V109 ) C454( V53 V132 ) C740( V101 V109 ) C742( V101 V132 ) \nC781( V109 V132 ) "];11-&gt;20[label="12: V7 V23 V39 V40 V41 \nV43 V44 V45 V53 V101 V109 \nV132 \n30: C70 ,C72 ,C73 ,C74 ,C76 ,\nC211 ,C212 ,C213 ,C215 ,C339 ,C340 ,\nC342 ,C343 ,C344 ,C351 ,C353 ,C354 ,\nC355 ,C362 ,C363 ,C364 ,C375 ,C376 ,\nC384 ,C451 ,C452 ,C454 ,C740 ,C742 ,\nC781 ,"];21[shape=box, label="id:21 level: 4\n33: V1 V3 V5 V6 V7 \nV10 V17 V19 V20 V22 V23 \nV34 V39 V40 V43 V45 V47 \nV64 V65 V66 V67 V69 V71 \nV82 V94 V103 V104 V105 V106 \nV107 V108 V109 V118 \n86: C14( V1 V3 ) C16( V1 V5 ) C17( V1 V6 ) C18( V1 V7 ) C36( V3 V5 ) \nC37( V3 V6 ) C38( V3 V7 ) C40( V3 V19 ) C54( V5 V6 ) C55( V5 V7 ) C60( V5 V108 ) \nC63( V6 V7 ) C65( V6 V22 ) C66( V6 V45 ) C70( V7 V23 ) C74( V7 V109 ) C105( V10 V34 ) \nC107( V10 V82 ) C108( V10 V105 ) C156( V17 V19 ) C157( V17 V20 ) C159( V17 V22 ) C160( V17 V23 ) \nC162( V17 V40 ) C164( V17 V64 ) C180( V19 V20 ) C182( V19 V22 ) C183( V19 V23 ) C190( V20 V22 ) \nC191( V20 V23 ) C194( V20 V69 ) C205( V22 V23 ) C206( V22 V45 ) C213( V23 V109 ) C310( V34 V82 ) \nC311( V34 V105 ) C339( V39 V40 ) C342( V39 V43 ) C344( V39 V45 ) C346( V39 V47 ) C347( V39 V71 ) \nC348( V39 V94 ) C350( V39 V118 ) C353( V40 V43 ) C355( V40 V45 ) C358( V40 V64 ) C376( V43 V45 ) \nC408( V47 V71 ) C409( V47 V94 ) C411( V47 V118 ) C530( V64 V65 ) C531( V64 V66 ) C532( V64 V67 ) \nC534( V64 V69 ) C539( V65 V66 ) C540( V65 V67 ) C542( V65 V69 ) C548( V66 V67 ) C549( V66 V69 ) \nC551( V66 V103 ) C555( V67 V69 ) C576( V71 V94 ) C578( V71 V118 ) C645( V82 V105 ) C711( V94 V118 ) \nC751( V103 V104 ) C752( V103 V105 ) C753( V103 V106 ) C754( V103 V107 ) C755( V103 V108 ) C756( V103 V109 ) \nC759( V104 V105 ) C760( V104 V106 ) C761( V104 V107 ) C762( V104 V108 ) C763( V104 V109 ) C766( V105 V106 ) \nC767( V105 V107 ) C768( V105 V108 ) C769( V105 V109 ) C770( V106 V107 ) C771( V106 V108 ) C772( V106 V109 ) \nC774( V107 V108 ) C775( V107 V109 ) C777( V108 V109 ) "];11-&gt;21[label="32: V1 V3 V5 V6 V7 \nV10 V17 V19 V20 V22 V23 \nV34 V39 V40 V43 V45 V47 \nV64 V65 V66 V67 V69 V71 \nV82 V94 V103 V104 V106 V107 \nV108 V109 V118 \n77: C14 ,C16 ,C17 ,C18 ,C36 ,\nC37 ,C38 ,C40 ,C54 ,C55 ,C60 ,\nC63 ,C65 ,C66 ,C70 ,C74 ,C105 ,\nC107 ,C156 ,C157 ,C159 ,C160 ,C162 ,\nC164 ,C180 ,C182 ,C183 ,C190 ,C191 ,\nC194 ,C205 ,C206 ,C213 ,C310 ,C339 ,\nC342 ,C344 ,C346 ,C347 ,C348 ,C350 ,\nC353 ,C355 ,C358 ,C376 ,C408 ,C409 ,\nC411 ,C530 ,C531 ,C532 ,C534 ,C539 ,\nC540 ,C542 ,C548 ,C549 ,C551 ,C555 ,\nC576 ,C578 ,C711 ,C751 ,C753 ,C754 ,\nC755 ,C756 ,C760 ,C761 ,C762 ,C763 ,\nC770 ,C771 ,C772 ,C774 ,C775 ,C777 ,"];22[shape=box, label="id:22 level: 4\n12: V18 V56 V65 V94 V95 \nV96 V97 V98 V99 V101 V119 \nV134 \n35: C174( V18 V56 ) C175( V18 V65 ) C176( V18 V96 ) C178( V18 V119 ) C179( V18 V134 ) \nC478( V56 V65 ) C479( V56 V96 ) C480( V56 V119 ) C481( V56 V134 ) C544( V65 V96 ) C546( V65 V119 ) \nC547( V65 V134 ) C703( V94 V95 ) C704( V94 V96 ) C705( V94 V97 ) C706( V94 V98 ) C707( V94 V99 ) \nC709( V94 V101 ) C712( V95 V96 ) C713( V95 V97 ) C714( V95 V98 ) C715( V95 V101 ) C717( V96 V97 ) \nC718( V96 V98 ) C719( V96 V99 ) C720( V96 V101 ) C721( V96 V119 ) C722( V96 V134 ) C723( V97 V98 ) \nC724( V97 V99 ) C726( V97 V101 ) C728( V98 V99 ) C730( V98 V101 ) C735( V99 V101 ) C824( V119 V134 ) "];12-&gt;22[label="11: V18 V56 V65 V94 V95 \nV97 V98 V99 V101 V119 V134 \n24: C174 ,C175 ,C178 ,C179 ,C478 ,\nC480 ,C481 ,C546 ,C547 ,C703 ,C705 ,\nC706 ,C707 ,C709 ,C713 ,C714 ,C715 ,\nC723 ,C724 ,C726 ,C728 ,C730 ,C735 ,\nC824 ,"];23[shape=box, label="id:23 level: 4\n14: V17 V31 V40 V55 V64 \nV86 V87 V88 V89 V90 V92 \nV93 V95 V110 \n49: C161( V17 V31 ) C162( V17 V40 ) C163( V17 V55 ) C164( V17 V64 ) C165( V17 V86 ) \nC166( V17 V95 ) C167( V17 V110 ) C277( V31 V40 ) C278( V31 V55 ) C279( V31 V64 ) C280( V31 V86 ) \nC281( V31 V95 ) C282( V31 V110 ) C357( V40 V55 ) C358( V40 V64 ) C359( V40 V86 ) C360( V40 V95 ) \nC361( V40 V110 ) C468( V55 V64 ) C469( V55 V86 ) C470( V55 V95 ) C471( V55 V110 ) C536( V64 V86 ) \nC537( V64 V95 ) C538( V64 V110 ) C657( V86 V87 ) C658( V86 V88 ) C659( V86 V89 ) C660( V86 V90 ) \nC661( V86 V92 ) C662( V86 V93 ) C663( V86 V95 ) C664( V86 V110 ) C665( V87 V88 ) C666( V87 V89 ) \nC667( V87 V90 ) C669( V87 V92 ) C670( V87 V93 ) C675( V88 V89 ) C676( V88 V90 ) C677( V88 V92 ) \nC678( V88 V93 ) C682( V89 V90 ) C684( V89 V92 ) C685( V89 V93 ) C687( V90 V92 ) C688( V90 V93 ) \nC696( V92 V93 ) C716( V95 V110 ) "];12-&gt;23[label="13: V17 V31 V40 V55 V64 \nV87 V88 V89 V90 V92 V93 \nV95 V110 \n36: C161 ,C162 ,C163 ,C164 ,C166 ,\nC167 ,C277 ,C278 ,C279 ,C281 ,C282 ,\nC357 ,C358 ,C360 ,C361 ,C468 ,C470 ,\nC471 ,C537 ,C538 ,C665 ,C666 ,C667 ,\nC669 ,C670 ,C675 ,C676 ,C677 ,C678 ,\nC682 ,C684 ,C685 ,C687 ,C688 ,C696 ,\nC716 ,"];24[shape=box, label="id:24 level: 4\n14: V6 V10 V11 V12 V22 \nV45 V64 V65 V66 V67 V69 \nV70 V115 V139 \n33: C65( V6 V22 ) C66( V6 V45 ) C67( V6 V70 ) C69( V6 V139 ) C100( V10 V11 ) \nC101( V10 V12 ) C109( V11 V12 ) C124( V12 V69 ) C206( V22 V45 ) C207( V22 V70 ) C208( V22 V115 ) \nC209( V22 V139 ) C392( V45 V70 ) C394( V45 V115 ) C395( V45 V139 ) C530( V64 V65 ) C531( V64 V66 ) \nC532( V64 V67 ) C534( V64 V69 ) C535( V64 V70 ) C539( V65 V66 ) C540( V65 V67 ) C542( V65 V69 ) \nC543( V65 V70 ) C548( V66 V67 ) C549( V66 V69 ) C550( V66 V70 ) C555( V67 V69 ) C556( V67 V70 ) \nC564( V69 V70 ) C567( V70 V115 ) C568( V70 V139 ) C808( V115 V139 ) "];13-&gt;24[label="13: V6 V10 V11 V12 V22 \nV45 V64 V65 V66 V67 V69 \nV115 V139 \n23: C65 ,C66 ,C69 ,C100 ,C101 ,\nC109 ,C124 ,C206 ,C208 ,C209 ,C394 ,\nC395 ,C530 ,C531 ,C532 ,C534 ,C539 ,\nC540 ,C542 ,C548 ,C549 ,C555 ,C808 ,"];25[shape=box, label="id:25 level: 4\n21: V7 V18 V23 V32 V38 \nV53 V54 V62 V65 V78 V101 \nV109 V110 V112 V113 V114 V115 \nV116 V119 V132 V134 \n53: C70( V7 V23 ) C72( V7 V53 ) C73( V7 V101 ) C74( V7 V109 ) C75( V7 V116 ) \nC76( V7 V132 ) C172( V18 V23 ) C173( V18 V32 ) C175( V18 V65 ) C178( V18 V119 ) C179( V18 V134 ) \nC211( V23 V53 ) C212( V23 V101 ) C213( V23 V109 ) C214( V23 V116 ) C215( V23 V132 ) C287( V32 V38 ) \nC289( V32 V65 ) C291( V32 V119 ) C292( V32 V134 ) C332( V38 V54 ) C333( V38 V62 ) C334( V38 V78 ) \nC450( V53 V54 ) C451( V53 V101 ) C452( V53 V109 ) C453( V53 V116 ) C454( V53 V132 ) C455( V54 V62 ) \nC456( V54 V78 ) C516( V62 V78 ) C546( V65 V119 ) C547( V65 V134 ) C740( V101 V109 ) C741( V101 V116 ) \nC742( V101 V132 ) C780( V109 V116 ) C781( V109 V132 ) C782( V110 V112 ) C783( V110 V113 ) C784( V110 V114 ) \nC785( V110 V115 ) C786( V110 V116 ) C795( V112 V113 ) C796( V112 V114 ) C797( V112 V116 ) C800( V113 V114 ) \nC801( V113 V115 ) C802( V113 V116 ) C805( V114 V115 ) C806( V114 V116 ) C810( V116 V132 ) C824( V119 V134 ) "];13-&gt;25[label="20: V7 V18 V23 V32 V38 \nV53 V54 V62 V65 V78 V101 \nV109 V110 V112 V113 V114 V115 \nV119 V132 V134 \n43: C70 ,C72 ,C73 ,C74 ,C76 ,\nC172 ,C173 ,C175 ,C178 ,C179 ,C211 ,\nC212 ,C213 ,C215 ,C287 ,C289 ,C291 ,\nC292 ,C332 ,C333 ,C334 ,C450 ,C451 ,\nC452 ,C454 ,C455 ,C456 ,C516 ,C546 ,\nC547 ,C740 ,C742 ,C781 ,C782 ,C783 ,\nC784 ,C785 ,C795 ,C796 ,C800 ,C801 ,\nC805 ,C824 ,"];26[shape=box, label="id:26 level: 4\n11: V11 V19 V28 V47 V48 \nV50 V51 V53 V54 V60 V112 \n30: C113( V11 V19 ) C114( V11 V28 ) C115( V11 V50 ) C116( V11 V60 ) C117( V11 V112 ) \nC184( V19 V28 ) C185( V19 V50 ) C186( V19 V60 ) C187( V19 V112 ) C254( V28 V50 ) C255( V28 V60 ) \nC256( V28 V112 ) C400( V47 V48 ) C402( V47 V50 ) C403( V47 V51 ) C405( V47 V53 ) C406( V47 V54 ) \nC413( V48 V50 ) C414( V48 V51 ) C416( V48 V53 ) C417( V48 V54 ) C431( V50 V51 ) C432( V50 V53 ) \nC433( V50 V54 ) C434( V50 V60 ) C435( V50 V112 ) C437( V51 V53 ) C438( V51 V54 ) C450( V53 V54 ) \nC510( V60 V112 ) "];15-&gt;26[label="10: V11 V19 V28 V47 V48 \nV51 V53 V54 V60 V112 \n20: C113 ,C114 ,C116 ,C117 ,C184 ,\nC186 ,C187 ,C255 ,C256 ,C400 ,C403 ,\nC405 ,C406 ,C414 ,C416 ,C417 ,C437 ,\nC438 ,C450 ,C510 ,"];27[shape=box, label="id:27 level: 4\n39: V1 V3 V12 V19 V20 \nV27 V28 V35 V38 V54 V55 \nV56 V57 V58 V60 V62 V69 \nV78 V80 V82 V83 V84 V85 \nV88 V89 V112 V123 V125 V126 \nV127 V128 V129 V130 V132 V134 \nV135 V136 V138 V139 \n110: C14( V1 V3 ) C19( V1 V27 ) C22( V1 V88 ) C23( V1 V123 ) C24( V1 V129 ) \nC25( V1 V136 ) C40( V3 V19 ) C41( V3 V28 ) C42( V3 V60 ) C43( V3 V112 ) C121( V12 V20 ) \nC122( V12 V35 ) C124( V12 V69 ) C125( V12 V83 ) C126( V12 V89 ) C180( V19 V20 ) C184( V19 V28 ) \nC186( V19 V60 ) C187( V19 V112 ) C192( V20 V35 ) C194( V20 V69 ) C195( V20 V83 ) C196( V20 V89 ) \nC243( V27 V28 ) C248( V27 V88 ) C249( V27 V123 ) C250( V27 V129 ) C251( V27 V136 ) C255( V28 V60 ) \nC256( V28 V112 ) C314( V35 V38 ) C316( V35 V69 ) C317( V35 V83 ) C318( V35 V89 ) C332( V38 V54 ) \nC333( V38 V62 ) C334( V38 V78 ) C336( V38 V125 ) C455( V54 V62 ) C456( V54 V78 ) C458( V54 V125 ) \nC461( V55 V56 ) C462( V55 V57 ) C463( V55 V58 ) C465( V55 V60 ) C467( V55 V62 ) C472( V56 V57 ) \nC473( V56 V58 ) C475( V56 V60 ) C477( V56 V62 ) C481( V56 V134 ) C482( V57 V58 ) C484( V57 V60 ) \nC486( V57 V62 ) C490( V57 V126 ) C492( V58</w:t>
      </w:r>
    </w:p>
    <w:p>
      <w:pPr>
        <w:pStyle w:val="PreformattedText"/>
        <w:bidi w:val="0"/>
        <w:spacing w:before="0" w:after="0"/>
        <w:jc w:val="left"/>
        <w:rPr/>
      </w:pPr>
      <w:r>
        <w:rPr/>
        <w:t xml:space="preserve"> </w:t>
      </w:r>
      <w:r>
        <w:rPr/>
        <w:t>V60 ) C494( V58 V62 ) C497( V58 V80 ) C499( V58 V127 ) \nC509( V60 V62 ) C510( V60 V112 ) C516( V62 V78 ) C518( V62 V125 ) C565( V69 V83 ) C566( V69 V89 ) \nC618( V78 V125 ) C628( V80 V82 ) C629( V80 V83 ) C630( V80 V84 ) C631( V80 V85 ) C633( V80 V127 ) \nC642( V82 V83 ) C643( V82 V84 ) C644( V82 V85 ) C646( V83 V84 ) C647( V83 V85 ) C648( V83 V89 ) \nC649( V84 V85 ) C652( V84 V130 ) C675( V88 V89 ) C679( V88 V123 ) C680( V88 V129 ) C681( V88 V136 ) \nC841( V123 V125 ) C842( V123 V129 ) C843( V123 V136 ) C848( V126 V127 ) C849( V126 V128 ) C851( V126 V132 ) \nC853( V127 V128 ) C854( V127 V129 ) C855( V127 V130 ) C857( V127 V132 ) C859( V128 V129 ) C860( V128 V130 ) \nC862( V128 V132 ) C864( V129 V130 ) C866( V129 V132 ) C868( V129 V136 ) C870( V130 V132 ) C875( V134 V135 ) \nC876( V134 V136 ) C878( V134 V138 ) C879( V134 V139 ) C881( V135 V136 ) C883( V135 V138 ) C884( V135 V139 ) \nC887( V136 V138 ) C888( V136 V139 ) C893( V138 V139 ) "];15-&gt;27[label="38: V1 V3 V12 V19 V20 \nV27 V28 V35 V38 V54 V55 \nV56 V57 V58 V60 V62 V69 \nV78 V80 V82 V83 V84 V85 \nV88 V89 V112 V123 V125 V126 \nV127 V128 V129 V130 V132 V134 \nV135 V138 V139 \n101: C14 ,C19 ,C22 ,C23 ,C24 ,\nC40 ,C41 ,C42 ,C43 ,C121 ,C122 ,\nC124 ,C125 ,C126 ,C180 ,C184 ,C186 ,\nC187 ,C192 ,C194 ,C195 ,C196 ,C243 ,\nC248 ,C249 ,C250 ,C255 ,C256 ,C314 ,\nC316 ,C317 ,C318 ,C332 ,C333 ,C334 ,\nC336 ,C455 ,C456 ,C458 ,C461 ,C462 ,\nC463 ,C465 ,C467 ,C472 ,C473 ,C475 ,\nC477 ,C481 ,C482 ,C484 ,C486 ,C490 ,\nC492 ,C494 ,C497 ,C499 ,C509 ,C510 ,\nC516 ,C518 ,C565 ,C566 ,C618 ,C628 ,\nC629 ,C630 ,C631 ,C633 ,C642 ,C643 ,\nC644 ,C646 ,C647 ,C648 ,C649 ,C652 ,\nC675 ,C679 ,C680 ,C841 ,C842 ,C848 ,\nC849 ,C851 ,C853 ,C854 ,C855 ,C857 ,\nC859 ,C860 ,C862 ,C864 ,C866 ,C870 ,\nC875 ,C878 ,C879 ,C883 ,C884 ,C893 ,"];28[shape=box, label="id:28 level: 4\n18: V14 V43 V51 V85 V87 \nV89 V90 V92 V93 V99 V113 \nV126 V127 V128 V129 V130 V131 \nV132 \n52: C134( V14 V43 ) C135( V14 V51 ) C136( V14 V85 ) C138( V14 V99 ) C139( V14 V113 ) \nC140( V14 V131 ) C378( V43 V51 ) C379( V43 V85 ) C381( V43 V99 ) C382( V43 V113 ) C383( V43 V131 ) \nC439( V51 V85 ) C441( V51 V99 ) C442( V51 V113 ) C443( V51 V131 ) C654( V85 V99 ) C655( V85 V113 ) \nC656( V85 V131 ) C666( V87 V89 ) C667( V87 V90 ) C669( V87 V92 ) C670( V87 V93 ) C674( V87 V128 ) \nC682( V89 V90 ) C684( V89 V92 ) C685( V89 V93 ) C687( V90 V92 ) C688( V90 V93 ) C690( V90 V130 ) \nC696( V92 V93 ) C736( V99 V113 ) C737( V99 V131 ) C804( V113 V131 ) C848( V126 V127 ) C849( V126 V128 ) \nC850( V126 V131 ) C851( V126 V132 ) C853( V127 V128 ) C854( V127 V129 ) C855( V127 V130 ) C856( V127 V131 ) \nC857( V127 V132 ) C859( V128 V129 ) C860( V128 V130 ) C861( V128 V131 ) C862( V128 V132 ) C864( V129 V130 ) \nC865( V129 V131 ) C866( V129 V132 ) C869( V130 V131 ) C870( V130 V132 ) C872( V131 V132 ) "];16-&gt;28[label="17: V14 V43 V51 V85 V87 \nV89 V90 V92 V93 V99 V113 \nV126 V127 V128 V129 V130 V132 \n40: C134 ,C135 ,C136 ,C138 ,C139 ,\nC378 ,C379 ,C381 ,C382 ,C439 ,C441 ,\nC442 ,C654 ,C655 ,C666 ,C667 ,C669 ,\nC670 ,C674 ,C682 ,C684 ,C685 ,C687 ,\nC688 ,C690 ,C696 ,C736 ,C848 ,C849 ,\nC851 ,C853 ,C854 ,C855 ,C857 ,C859 ,\nC860 ,C862 ,C864 ,C866 ,C870 ,"];29[shape=box, label="id:29 level: 4\n35: V1 V3 V5 V6 V7 \nV8 V10 V11 V12 V14 V29 \nV45 V48 V57 V58 V67 V71 \nV73 V74 V75 V76 V78 V80 \nV82 V83 V84 V85 V90 V97 \nV106 V120 V126 V127 V130 V139 \n95: C14( V1 V3 ) C16( V1 V5 ) C17( V1 V6 ) C18( V1 V7 ) C36( V3 V5 ) \nC37( V3 V6 ) C38( V3 V7 ) C39( V3 V11 ) C54( V5 V6 ) C55( V5 V7 ) C63( V6 V7 ) \nC66( V6 V45 ) C69( V6 V139 ) C78( V8 V10 ) C79( V8 V11 ) C80( V8 V12 ) C82( V8 V14 ) \nC83( V8 V48 ) C84( V8 V57 ) C87( V8 V120 ) C88( V8 V126 ) C100( V10 V11 ) C101( V10 V12 ) \nC103( V10 V14 ) C107( V10 V82 ) C109( V11 V12 ) C111( V11 V14 ) C119( V12 V14 ) C125( V12 V83 ) \nC136( V14 V85 ) C259( V29 V75 ) C260( V29 V84 ) C261( V29 V90 ) C262( V29 V106 ) C263( V29 V130 ) \nC395( V45 V139 ) C418( V48 V57 ) C421( V48 V120 ) C422( V48 V126 ) C482( V57 V58 ) C489( V57 V120 ) \nC490( V57 V126 ) C495( V58 V67 ) C496( V58 V73 ) C497( V58 V80 ) C498( V58 V97 ) C499( V58 V127 ) \nC557( V67 V73 ) C558( V67 V80 ) C559( V67 V97 ) C560( V67 V127 ) C570( V71 V73 ) C571( V71 V74 ) \nC572( V71 V75 ) C573( V71 V76 ) C575( V71 V78 ) C588( V73 V74 ) C589( V73 V75 ) C590( V73 V76 ) \nC592( V73 V78 ) C593( V73 V80 ) C594( V73 V97 ) C595( V73 V127 ) C596( V74 V75 ) C597( V74 V76 ) \nC599( V74 V78 ) C605( V75 V76 ) C606( V75 V78 ) C607( V75 V84 ) C608( V75 V90 ) C609( V75 V106 ) \nC610( V75 V130 ) C611( V76 V78 ) C628( V80 V82 ) C629( V80 V83 ) C630( V80 V84 ) C631( V80 V85 ) \nC632( V80 V97 ) C633( V80 V127 ) C642( V82 V83 ) C643( V82 V84 ) C644( V82 V85 ) C646( V83 V84 ) \nC647( V83 V85 ) C649( V84 V85 ) C650( V84 V90 ) C651( V84 V106 ) C652( V84 V130 ) C689( V90 V106 ) \nC690( V90 V130 ) C727( V97 V127 ) C773( V106 V130 ) C830( V120 V126 ) C848( V126 V127 ) C855( V127 V130 ) "];16-&gt;29[label="32: V1 V3 V5 V6 V7 \nV10 V11 V12 V14 V29 V45 \nV48 V57 V58 V67 V71 V74 \nV76 V78 V80 V82 V83 V84 \nV85 V90 V97 V106 V120 V126 \nV127 V130 V139 \n68: C14 ,C16 ,C17 ,C18 ,C36 ,\nC37 ,C38 ,C39 ,C54 ,C55 ,C63 ,\nC66 ,C69 ,C100 ,C101 ,C103 ,C107 ,\nC109 ,C111 ,C119 ,C125 ,C136 ,C260 ,\nC261 ,C262 ,C263 ,C395 ,C418 ,C421 ,\nC422 ,C482 ,C489 ,C490 ,C495 ,C497 ,\nC498 ,C499 ,C558 ,C559 ,C560 ,C571 ,\nC573 ,C575 ,C597 ,C599 ,C611 ,C628 ,\nC629 ,C630 ,C631 ,C632 ,C633 ,C642 ,\nC643 ,C644 ,C646 ,C647 ,C649 ,C650 ,\nC651 ,C652 ,C689 ,C690 ,C727 ,C773 ,\nC830 ,C848 ,C855 ,"];30[shape=box, label="id:30 level: 5\n13: V5 V21 V47 V48 V49 \nV51 V52 V53 V54 V93 V108 \nV124 V138 \n42: C56( V5 V21 ) C58( V5 V52 ) C59( V5 V93 ) C60( V5 V108 ) C61( V5 V124 ) \nC62( V5 V138 ) C200( V21 V52 ) C201( V21 V93 ) C202( V21 V108 ) C203( V21 V124 ) C204( V21 V138 ) \nC400( V47 V48 ) C401( V47 V49 ) C403( V47 V51 ) C404( V47 V52 ) C405( V47 V53 ) C406( V47 V54 ) \nC412( V48 V49 ) C414( V48 V51 ) C415( V48 V52 ) C416( V48 V53 ) C417( V48 V54 ) C423( V49 V51 ) \nC424( V49 V52 ) C425( V49 V53 ) C426( V49 V54 ) C436( V51 V52 ) C437( V51 V53 ) C438( V51 V54 ) \nC444( V52 V53 ) C445( V52 V54 ) C446( V52 V93 ) C447( V52 V108 ) C448( V52 V124 ) C449( V52 V138 ) \nC450( V53 V54 ) C700( V93 V108 ) C701( V93 V124 ) C702( V93 V138 ) C778( V108 V124 ) C779( V108 V138 ) \nC845( V124 V138 ) "];19-&gt;30[label="12: V5 V21 V47 V48 V49 \nV51 V53 V54 V93 V108 V124 \nV138 \n30: C56 ,C59 ,C60 ,C61 ,C62 ,\nC201 ,C202 ,C203 ,C204 ,C400 ,C401 ,\nC403 ,C405 ,C406 ,C412 ,C414 ,C416 ,\nC417 ,C423 ,C425 ,C426 ,C437 ,C438 ,\nC450 ,C700 ,C701 ,C702 ,C778 ,C779 ,\nC845 ,"];31[shape=box, label="id:31 level: 5\n14: V1 V2 V3 V5 V6 \nV7 V10 V34 V39 V40 V43 \nV45 V82 V105 \n32: C13( V1 V2 ) C14( V1 V3 ) C16( V1 V5 ) C17( V1 V6 ) C18( V1 V7 ) \nC26( V2 V3 ) C27( V2 V5 ) C28( V2 V6 ) C29( V2 V7 ) C30( V2 V10 ) C31( V2 V34 ) \nC33( V2 V82 ) C34( V2 V105 ) C36( V3 V5 ) C37( V3 V6 ) C38( V3 V7 ) C54( V5 V6 ) \nC55( V5 V7 ) C63( V6 V7 ) C66( V6 V45 ) C105( V10 V34 ) C107( V10 V82 ) C108( V10 V105 ) \nC310( V34 V82 ) C311( V34 V105 ) C339( V39 V40 ) C342( V39 V43 ) C344( V39 V45 ) C353( V40 V43 ) \nC355( V40 V45 ) C376( V43 V45 ) C645( V82 V105 ) "];21-&gt;31[label="13: V1 V3 V5 V6 V7 \nV10 V34 V39 V40 V43 V45 \nV82 V105 \n23: C14 ,C16 ,C17 ,C18 ,C36 ,\nC37 ,C38 ,C54 ,C55 ,C63 ,C66 ,\nC105 ,C107 ,C108 ,C310 ,C311 ,C339 ,\nC342 ,C344 ,C353 ,C355 ,C376 ,C645 ,"];32[shape=box, label="id:32 level: 5\n26: V10 V17 V19 V20 V22 \nV23 V34 V39 V47 V63 V64 \nV65 V66 V67 V69 V71 V82 \nV94 V103 V104 V105 V106 V107 \nV108 V109 V118 \n69: C105( V10 V34 ) C107( V10 V82 ) C108( V10 V105 ) C156( V17 V19 ) C157( V17 V20 ) \nC159( V17 V22 ) C160( V17 V23 ) C164( V17 V64 ) C180( V19 V20 ) C182( V19 V22 ) C183( V19 V23 ) \nC190( V20 V22 ) C191( V20 V23 ) C194( V20 V69 ) C205( V22 V23 ) C213( V23 V109 ) C310( V34 V82 ) \nC311( V34 V105 ) C346( V39 V47 ) C347( V39 V71 ) C348( V39 V94 ) C350( V39 V118 ) C407( V47 V63 ) \nC408( V47 V71 ) C409( V47 V94 ) C411( V47 V118 ) C521( V63 V64 ) C522( V63 V66 ) C523( V63 V67 ) \nC525( V63 V69 ) C526( V63 V71 ) C527( V63 V94 ) C529( V63 V118 ) C530( V64 V65 ) C531( V64 V66 ) \nC532( V64 V67 ) C534( V64 V69 ) C539( V65 V66 ) C540( V65 V67 ) C542( V65 V69 ) C548( V66 V67 ) \nC549( V66 V69 ) C551( V66 V103 ) C555( V67 V69 ) C576( V71 V94 ) C578( V71 V118 ) C645( V82 V105 ) \nC711( V94 V118 ) C751( V103 V104 ) C752( V103 V105 ) C753( V103 V106 ) C754( V103 V107 ) C755( V103 V108 ) \nC756( V103 V109 ) C759( V104 V105 ) C760( V104 V106 ) C761( V104 V107 ) C762( V104 V108 ) C763( V104 V109 ) \nC766( V105 V106 ) C767( V105 V107 ) C768( V105 V108 ) C769( V105 V109 ) C770( V106 V107 ) C771( V106 V108 ) \nC772( V106 V109 ) C774( V107 V108 ) C775( V107 V109 ) C777( V108 V109 ) "];21-&gt;32[label="25: V10 V17 V19 V20 V22 \nV23 V34 V39 V47 V64 V65 \nV66 V67 V69 V71 V82 V94 \nV103 V104 V105 V106 V107 V108 \nV109 V118 \n61: C105 ,C107 ,C108 ,C156 ,C157 ,\nC159 ,C160 ,C164 ,C180 ,C182 ,C183 ,\nC190 ,C191 ,C194 ,C205 ,C213 ,C310 ,\nC311 ,C346 ,C347 ,C348 ,C350 ,C408 ,\nC409 ,C411 ,C530 ,C531 ,C532 ,C534 ,\nC539 ,C540 ,C542 ,C548 ,C549 ,C551 ,\nC555 ,C576 ,C578 ,C645 ,C711 ,C751 ,\nC752 ,C753 ,C754 ,C755 ,C756 ,C759 ,\nC760 ,C761 ,C762 ,C763 ,C766 ,C767 ,\nC768 ,C769 ,C770 ,C771 ,C772 ,C774 ,\nC775 ,C777 ,"];33[shape=box, label="id:33 level: 5\n8: V6 V10 V11 V12 V15 \nV22 V70 V115 \n15: C64( V6 V15 ) C65( V6 V22 ) C67( V6 V70 ) C100( V10 V11 ) C101( V10 V12 ) \nC104( V10 V15 ) C109( V11 V12 ) C112( V11 V15 ) C120( V12 V15 ) C141( V15 V22 ) C142( V15 V70 ) \nC143( V15 V115 ) C207( V22 V70 ) C208( V22 V115 ) C567( V70 V115 ) "];24-&gt;33[label="7: V6 V10 V11 V12 V22 \nV70 V115 \n8: C65 ,C67 ,C100 ,C101 ,C109 ,\nC207 ,C208 ,C567 ,"];34[shape=box, label="id:34 level: 5\n10: V38 V54 V62 V78 V110 \nV112 V113 V114 V116 V117 \n25: C332( V38 V54 ) C333( V38 V62 ) C334( V38 V78 ) C335( V38 V117 ) C455( V54 V62 ) \nC456( V54 V78 ) C457( V54 V117 ) C516( V62 V78 ) C517( V62 V117 ) C617( V78</w:t>
      </w:r>
    </w:p>
    <w:p>
      <w:pPr>
        <w:pStyle w:val="PreformattedText"/>
        <w:bidi w:val="0"/>
        <w:spacing w:before="0" w:after="0"/>
        <w:jc w:val="left"/>
        <w:rPr/>
      </w:pPr>
      <w:r>
        <w:rPr/>
        <w:t xml:space="preserve"> </w:t>
      </w:r>
      <w:r>
        <w:rPr/>
        <w:t>V117 ) C782( V110 V112 ) \nC783( V110 V113 ) C784( V110 V114 ) C786( V110 V116 ) C787( V110 V117 ) C795( V112 V113 ) C796( V112 V114 ) \nC797( V112 V116 ) C798( V112 V117 ) C800( V113 V114 ) C802( V113 V116 ) C803( V113 V117 ) C806( V114 V116 ) \nC807( V114 V117 ) C809( V116 V117 ) "];25-&gt;34[label="9: V38 V54 V62 V78 V110 \nV112 V113 V114 V116 \n16: C332 ,C333 ,C334 ,C455 ,C456 ,\nC516 ,C782 ,C783 ,C784 ,C786 ,C795 ,\nC796 ,C797 ,C800 ,C802 ,C806 ,"];35[shape=box, label="id:35 level: 5\n11: V18 V32 V65 V111 V112 \nV113 V114 V115 V116 V119 V134 \n28: C173( V18 V32 ) C175( V18 V65 ) C177( V18 V111 ) C178( V18 V119 ) C179( V18 V134 ) \nC289( V32 V65 ) C290( V32 V111 ) C291( V32 V119 ) C292( V32 V134 ) C545( V65 V111 ) C546( V65 V119 ) \nC547( V65 V134 ) C788( V111 V112 ) C789( V111 V113 ) C790( V111 V114 ) C791( V111 V115 ) C792( V111 V116 ) \nC793( V111 V119 ) C794( V111 V134 ) C795( V112 V113 ) C796( V112 V114 ) C797( V112 V116 ) C800( V113 V114 ) \nC801( V113 V115 ) C802( V113 V116 ) C805( V114 V115 ) C806( V114 V116 ) C824( V119 V134 ) "];25-&gt;35[label="10: V18 V32 V65 V112 V113 \nV114 V115 V116 V119 V134 \n18: C173 ,C175 ,C178 ,C179 ,C289 ,\nC291 ,C292 ,C546 ,C547 ,C795 ,C796 ,\nC797 ,C800 ,C801 ,C802 ,C805 ,C806 ,\nC824 ,"];36[shape=box, label="id:36 level: 5\n22: V3 V19 V28 V38 V54 \nV60 V62 V78 V112 V125 V126 \nV127 V128 V129 V130 V132 V134 \nV135 V136 V138 V139 V140 \n55: C40( V3 V19 ) C41( V3 V28 ) C42( V3 V60 ) C43( V3 V112 ) C184( V19 V28 ) \nC186( V19 V60 ) C187( V19 V112 ) C255( V28 V60 ) C256( V28 V112 ) C332( V38 V54 ) C333( V38 V62 ) \nC334( V38 V78 ) C336( V38 V125 ) C338( V38 V140 ) C455( V54 V62 ) C456( V54 V78 ) C458( V54 V125 ) \nC460( V54 V140 ) C509( V60 V62 ) C510( V60 V112 ) C516( V62 V78 ) C518( V62 V125 ) C520( V62 V140 ) \nC618( V78 V125 ) C620( V78 V140 ) C847( V125 V140 ) C848( V126 V127 ) C849( V126 V128 ) C851( V126 V132 ) \nC853( V127 V128 ) C854( V127 V129 ) C855( V127 V130 ) C857( V127 V132 ) C859( V128 V129 ) C860( V128 V130 ) \nC862( V128 V132 ) C864( V129 V130 ) C866( V129 V132 ) C868( V129 V136 ) C870( V130 V132 ) C875( V134 V135 ) \nC876( V134 V136 ) C878( V134 V138 ) C879( V134 V139 ) C880( V134 V140 ) C881( V135 V136 ) C883( V135 V138 ) \nC884( V135 V139 ) C885( V135 V140 ) C887( V136 V138 ) C888( V136 V139 ) C889( V136 V140 ) C893( V138 V139 ) \nC894( V138 V140 ) C895( V139 V140 ) "];27-&gt;36[label="21: V3 V19 V28 V38 V54 \nV60 V62 V78 V112 V125 V126 \nV127 V128 V129 V130 V132 V134 \nV135 V136 V138 V139 \n45: C40 ,C41 ,C42 ,C43 ,C184 ,\nC186 ,C187 ,C255 ,C256 ,C332 ,C333 ,\nC334 ,C336 ,C455 ,C456 ,C458 ,C509 ,\nC510 ,C516 ,C518 ,C618 ,C848 ,C849 ,\nC851 ,C853 ,C854 ,C855 ,C857 ,C859 ,\nC860 ,C862 ,C864 ,C866 ,C868 ,C870 ,\nC875 ,C876 ,C878 ,C879 ,C881 ,C883 ,\nC884 ,C887 ,C888 ,C893 ,"];37[shape=box, label="id:37 level: 5\n23: V1 V12 V20 V27 V35 \nV55 V56 V57 V58 V59 V60 \nV62 V69 V80 V82 V83 V84 \nV85 V88 V89 V123 V129 V136 \n69: C19( V1 V27 ) C20( V1 V59 ) C22( V1 V88 ) C23( V1 V123 ) C24( V1 V129 ) \nC25( V1 V136 ) C121( V12 V20 ) C122( V12 V35 ) C124( V12 V69 ) C125( V12 V83 ) C126( V12 V89 ) \nC192( V20 V35 ) C194( V20 V69 ) C195( V20 V83 ) C196( V20 V89 ) C246( V27 V59 ) C248( V27 V88 ) \nC249( V27 V123 ) C250( V27 V129 ) C251( V27 V136 ) C316( V35 V69 ) C317( V35 V83 ) C318( V35 V89 ) \nC461( V55 V56 ) C462( V55 V57 ) C463( V55 V58 ) C464( V55 V59 ) C465( V55 V60 ) C467( V55 V62 ) \nC472( V56 V57 ) C473( V56 V58 ) C474( V56 V59 ) C475( V56 V60 ) C477( V56 V62 ) C482( V57 V58 ) \nC483( V57 V59 ) C484( V57 V60 ) C486( V57 V62 ) C491( V58 V59 ) C492( V58 V60 ) C494( V58 V62 ) \nC497( V58 V80 ) C500( V59 V60 ) C502( V59 V62 ) C504( V59 V88 ) C505( V59 V123 ) C506( V59 V129 ) \nC507( V59 V136 ) C509( V60 V62 ) C565( V69 V83 ) C566( V69 V89 ) C628( V80 V82 ) C629( V80 V83 ) \nC630( V80 V84 ) C631( V80 V85 ) C642( V82 V83 ) C643( V82 V84 ) C644( V82 V85 ) C646( V83 V84 ) \nC647( V83 V85 ) C648( V83 V89 ) C649( V84 V85 ) C675( V88 V89 ) C679( V88 V123 ) C680( V88 V129 ) \nC681( V88 V136 ) C842( V123 V129 ) C843( V123 V136 ) C868( V129 V136 ) "];27-&gt;37[label="22: V1 V12 V20 V27 V35 \nV55 V56 V57 V58 V60 V62 \nV69 V80 V82 V83 V84 V85 \nV88 V89 V123 V129 V136 \n57: C19 ,C22 ,C23 ,C24 ,C25 ,\nC121 ,C122 ,C124 ,C125 ,C126 ,C192 ,\nC194 ,C195 ,C196 ,C248 ,C249 ,C250 ,\nC251 ,C316 ,C317 ,C318 ,C461 ,C462 ,\nC463 ,C465 ,C467 ,C472 ,C473 ,C475 ,\nC477 ,C482 ,C484 ,C486 ,C492 ,C494 ,\nC497 ,C509 ,C565 ,C566 ,C628 ,C629 ,\nC630 ,C631 ,C642 ,C643 ,C644 ,C646 ,\nC647 ,C648 ,C649 ,C675 ,C679 ,C680 ,\nC681 ,C842 ,C843 ,C868 ,"];38[shape=box, label="id:38 level: 5\n13: V14 V43 V51 V85 V87 \nV89 V90 V91 V92 V93 V99 \nV113 V131 \n43: C134( V14 V43 ) C135( V14 V51 ) C136( V14 V85 ) C137( V14 V91 ) C138( V14 V99 ) \nC139( V14 V113 ) C140( V14 V131 ) C378( V43 V51 ) C379( V43 V85 ) C380( V43 V91 ) C381( V43 V99 ) \nC382( V43 V113 ) C383( V43 V131 ) C439( V51 V85 ) C440( V51 V91 ) C441( V51 V99 ) C442( V51 V113 ) \nC443( V51 V131 ) C653( V85 V91 ) C654( V85 V99 ) C655( V85 V113 ) C656( V85 V131 ) C666( V87 V89 ) \nC667( V87 V90 ) C668( V87 V91 ) C669( V87 V92 ) C670( V87 V93 ) C682( V89 V90 ) C683( V89 V91 ) \nC684( V89 V92 ) C685( V89 V93 ) C686( V90 V91 ) C687( V90 V92 ) C688( V90 V93 ) C691( V91 V92 ) \nC692( V91 V93 ) C693( V91 V99 ) C694( V91 V113 ) C695( V91 V131 ) C696( V92 V93 ) C736( V99 V113 ) \nC737( V99 V131 ) C804( V113 V131 ) "];28-&gt;38[label="12: V14 V43 V51 V85 V87 \nV89 V90 V92 V93 V99 V113 \nV131 \n31: C134 ,C135 ,C136 ,C138 ,C139 ,\nC140 ,C378 ,C379 ,C381 ,C382 ,C383 ,\nC439 ,C441 ,C442 ,C443 ,C654 ,C655 ,\nC656 ,C666 ,C667 ,C669 ,C670 ,C682 ,\nC684 ,C685 ,C687 ,C688 ,C696 ,C736 ,\nC737 ,C804 ,"];39[shape=box, label="id:39 level: 5\n20: V6 V8 V45 V48 V57 \nV71 V72 V73 V74 V75 V76 \nV78 V80 V82 V83 V84 V85 \nV120 V126 V139 \n51: C66( V6 V45 ) C69( V6 V139 ) C83( V8 V48 ) C84( V8 V57 ) C85( V8 V72 ) \nC87( V8 V120 ) C88( V8 V126 ) C395( V45 V139 ) C418( V48 V57 ) C419( V48 V72 ) C421( V48 V120 ) \nC422( V48 V126 ) C487( V57 V72 ) C489( V57 V120 ) C490( V57 V126 ) C569( V71 V72 ) C570( V71 V73 ) \nC571( V71 V74 ) C572( V71 V75 ) C573( V71 V76 ) C575( V71 V78 ) C579( V72 V73 ) C580( V72 V74 ) \nC581( V72 V75 ) C582( V72 V76 ) C584( V72 V78 ) C586( V72 V120 ) C587( V72 V126 ) C588( V73 V74 ) \nC589( V73 V75 ) C590( V73 V76 ) C592( V73 V78 ) C593( V73 V80 ) C596( V74 V75 ) C597( V74 V76 ) \nC599( V74 V78 ) C605( V75 V76 ) C606( V75 V78 ) C607( V75 V84 ) C611( V76 V78 ) C628( V80 V82 ) \nC629( V80 V83 ) C630( V80 V84 ) C631( V80 V85 ) C642( V82 V83 ) C643( V82 V84 ) C644( V82 V85 ) \nC646( V83 V84 ) C647( V83 V85 ) C649( V84 V85 ) C830( V120 V126 ) "];29-&gt;39[label="19: V6 V8 V45 V48 V57 \nV71 V73 V74 V75 V76 V78 \nV80 V82 V83 V84 V85 V120 \nV126 V139 \n40: C66 ,C69 ,C83 ,C84 ,C87 ,\nC88 ,C395 ,C418 ,C421 ,C422 ,C489 ,\nC490 ,C570 ,C571 ,C572 ,C573 ,C575 ,\nC588 ,C589 ,C590 ,C592 ,C593 ,C596 ,\nC597 ,C599 ,C605 ,C606 ,C607 ,C611 ,\nC628 ,C629 ,C630 ,C631 ,C642 ,C643 ,\nC644 ,C646 ,C647 ,C649 ,C830 ,"];40[shape=box, label="id:40 level: 5\n23: V0 V1 V3 V5 V6 \nV7 V8 V10 V11 V12 V14 \nV29 V58 V67 V73 V75 V80 \nV84 V90 V97 V106 V127 V130 \n65: C0( V0 V1 ) C1( V0 V3 ) C3( V0 V5 ) C4( V0 V6 ) C5( V0 V7 ) \nC7( V0 V58 ) C8( V0 V67 ) C9( V0 V73 ) C10( V0 V80 ) C11( V0 V97 ) C12( V0 V127 ) \nC14( V1 V3 ) C16( V1 V5 ) C17( V1 V6 ) C18( V1 V7 ) C36( V3 V5 ) C37( V3 V6 ) \nC38( V3 V7 ) C39( V3 V11 ) C54( V5 V6 ) C55( V5 V7 ) C63( V6 V7 ) C78( V8 V10 ) \nC79( V8 V11 ) C80( V8 V12 ) C82( V8 V14 ) C100( V10 V11 ) C101( V10 V12 ) C103( V10 V14 ) \nC109( V11 V12 ) C111( V11 V14 ) C119( V12 V14 ) C259( V29 V75 ) C260( V29 V84 ) C261( V29 V90 ) \nC262( V29 V106 ) C263( V29 V130 ) C495( V58 V67 ) C496( V58 V73 ) C497( V58 V80 ) C498( V58 V97 ) \nC499( V58 V127 ) C557( V67 V73 ) C558( V67 V80 ) C559( V67 V97 ) C560( V67 V127 ) C589( V73 V75 ) \nC593( V73 V80 ) C594( V73 V97 ) C595( V73 V127 ) C607( V75 V84 ) C608( V75 V90 ) C609( V75 V106 ) \nC610( V75 V130 ) C630( V80 V84 ) C632( V80 V97 ) C633( V80 V127 ) C650( V84 V90 ) C651( V84 V106 ) \nC652( V84 V130 ) C689( V90 V106 ) C690( V90 V130 ) C727( V97 V127 ) C773( V106 V130 ) C855( V127 V130 ) "];29-&gt;40[label="22: V1 V3 V5 V6 V7 \nV8 V10 V11 V12 V14 V29 \nV58 V67 V73 V75 V80 V84 \nV90 V97 V106 V127 V130 \n54: C14 ,C16 ,C17 ,C18 ,C36 ,\nC37 ,C38 ,C39 ,C54 ,C55 ,C63 ,\nC78 ,C79 ,C80 ,C82 ,C100 ,C101 ,\nC103 ,C109 ,C111 ,C119 ,C259 ,C260 ,\nC261 ,C262 ,C263 ,C495 ,C496 ,C497 ,\nC498 ,C499 ,C557 ,C558 ,C559 ,C560 ,\nC589 ,C593 ,C594 ,C595 ,C607 ,C608 ,\nC609 ,C610 ,C630 ,C632 ,C633 ,C650 ,\nC651 ,C652 ,C689 ,C690 ,C727 ,C773 ,\nC855 ,"];41[shape=box, label="id:41 level: 6\n9: V2 V34 V39 V40 V42 \nV43 V45 V82 V105 \n20: C31( V2 V34 ) C32( V2 V42 ) C33( V2 V82 ) C34( V2 V105 ) C308( V34 V42 ) \nC310( V34 V82 ) C311( V34 V105 ) C339( V39 V40 ) C341( V39 V42 ) C342( V39 V43 ) C344( V39 V45 ) \nC352( V40 V42 ) C353( V40 V43 ) C355( V40 V45 ) C371( V42 V43 ) C372( V42 V45 ) C373( V42 V82 ) \nC374( V42 V105 ) C376( V43 V45 ) C645( V82 V105 ) "];31-&gt;41[label="8: V2 V34 V39 V40 V43 \nV45 V82 V105 \n12: C31 ,C33 ,C34 ,C310 ,C311 ,\nC339 ,C342 ,C344 ,C353 ,C355 ,C376 ,\nC645 ,"];42[shape=box, label="id:42 level: 6\n10: V10 V34 V63 V64 V65 \nV67 V68 V69 V82 V105 \n24: C105( V10 V34 ) C106( V10 V68 ) C107( V10 V82 ) C108( V10 V105 ) C309( V34 V68 ) \nC310( V34 V82 ) C311( V34 V105 ) C521( V63 V64 ) C523( V63 V67 ) C524( V63 V68 ) C525( V63 V69 ) \nC530( V64 V65 ) C532( V64 V67 ) C533( V64 V68 ) C534( V64 V69 ) C540( V65 V67 ) C541( V65 V68 ) \nC542( V65 V69 ) C554( V67 V68 ) C555( V67 V69 ) C561( V68 V69 ) C562( V68 V82 ) C563( V68 V105 ) \nC645( V82 V105 ) "];32-&gt;42[label="9: V10 V34 V63 V64 V65 \nV67 V69 V82 V105 \n15: C105 ,C107 ,C108 ,C310 ,C311 ,\nC521 ,C523 ,C525 ,C530 ,C532 ,C534 ,\nC540 ,C542 ,C555 ,C645 ,"];43[shape=box, label="id:43 level: 6\n19: V17 V19 V20 V22 V23 \nV39 V47 V63 V71 V94 V102 \nV103 V104 V105 V106 V107 V108 \nV109 V118 \n59: C156( V17 V19 ) C157(</w:t>
      </w:r>
    </w:p>
    <w:p>
      <w:pPr>
        <w:pStyle w:val="PreformattedText"/>
        <w:bidi w:val="0"/>
        <w:spacing w:before="0" w:after="0"/>
        <w:jc w:val="left"/>
        <w:rPr/>
      </w:pPr>
      <w:r>
        <w:rPr/>
        <w:t xml:space="preserve"> </w:t>
      </w:r>
      <w:r>
        <w:rPr/>
        <w:t>V17 V20 ) C159( V17 V22 ) C160( V17 V23 ) C180( V19 V20 ) \nC182( V19 V22 ) C183( V19 V23 ) C190( V20 V22 ) C191( V20 V23 ) C205( V22 V23 ) C213( V23 V109 ) \nC346( V39 V47 ) C347( V39 V71 ) C348( V39 V94 ) C349( V39 V102 ) C350( V39 V118 ) C407( V47 V63 ) \nC408( V47 V71 ) C409( V47 V94 ) C410( V47 V102 ) C411( V47 V118 ) C526( V63 V71 ) C527( V63 V94 ) \nC528( V63 V102 ) C529( V63 V118 ) C576( V71 V94 ) C577( V71 V102 ) C578( V71 V118 ) C710( V94 V102 ) \nC711( V94 V118 ) C743( V102 V103 ) C744( V102 V104 ) C745( V102 V105 ) C746( V102 V106 ) C747( V102 V107 ) \nC748( V102 V108 ) C749( V102 V109 ) C750( V102 V118 ) C751( V103 V104 ) C752( V103 V105 ) C753( V103 V106 ) \nC754( V103 V107 ) C755( V103 V108 ) C756( V103 V109 ) C759( V104 V105 ) C760( V104 V106 ) C761( V104 V107 ) \nC762( V104 V108 ) C763( V104 V109 ) C766( V105 V106 ) C767( V105 V107 ) C768( V105 V108 ) C769( V105 V109 ) \nC770( V106 V107 ) C771( V106 V108 ) C772( V106 V109 ) C774( V107 V108 ) C775( V107 V109 ) C777( V108 V109 ) "];32-&gt;43[label="18: V17 V19 V20 V22 V23 \nV39 V47 V63 V71 V94 V103 \nV104 V105 V106 V107 V108 V109 \nV118 \n46: C156 ,C157 ,C159 ,C160 ,C180 ,\nC182 ,C183 ,C190 ,C191 ,C205 ,C213 ,\nC346 ,C347 ,C348 ,C350 ,C407 ,C408 ,\nC409 ,C411 ,C526 ,C527 ,C529 ,C576 ,\nC578 ,C711 ,C751 ,C752 ,C753 ,C754 ,\nC755 ,C756 ,C759 ,C760 ,C761 ,C762 ,\nC763 ,C766 ,C767 ,C768 ,C769 ,C770 ,\nC771 ,C772 ,C774 ,C775 ,C777 ,"];44[shape=box, label="id:44 level: 6\n12: V3 V19 V28 V60 V112 \nV134 V135 V136 V137 V138 V139 \nV140 \n36: C40( V3 V19 ) C41( V3 V28 ) C42( V3 V60 ) C43( V3 V112 ) C44( V3 V137 ) \nC184( V19 V28 ) C186( V19 V60 ) C187( V19 V112 ) C188( V19 V137 ) C255( V28 V60 ) C256( V28 V112 ) \nC257( V28 V137 ) C510( V60 V112 ) C511( V60 V137 ) C799( V112 V137 ) C875( V134 V135 ) C876( V134 V136 ) \nC877( V134 V137 ) C878( V134 V138 ) C879( V134 V139 ) C880( V134 V140 ) C881( V135 V136 ) C882( V135 V137 ) \nC883( V135 V138 ) C884( V135 V139 ) C885( V135 V140 ) C886( V136 V137 ) C887( V136 V138 ) C888( V136 V139 ) \nC889( V136 V140 ) C890( V137 V138 ) C891( V137 V139 ) C892( V137 V140 ) C893( V138 V139 ) C894( V138 V140 ) \nC895( V139 V140 ) "];36-&gt;44[label="11: V3 V19 V28 V60 V112 \nV134 V135 V136 V138 V139 V140 \n25: C40 ,C41 ,C42 ,C43 ,C184 ,\nC186 ,C187 ,C255 ,C256 ,C510 ,C875 ,\nC876 ,C878 ,C879 ,C880 ,C881 ,C883 ,\nC884 ,C885 ,C887 ,C888 ,C889 ,C893 ,\nC894 ,C895 ,"];45[shape=box, label="id:45 level: 6\n13: V38 V54 V62 V78 V125 \nV126 V127 V128 V129 V130 V132 \nV133 V140 \n40: C332( V38 V54 ) C333( V38 V62 ) C334( V38 V78 ) C336( V38 V125 ) C337( V38 V133 ) \nC338( V38 V140 ) C455( V54 V62 ) C456( V54 V78 ) C458( V54 V125 ) C459( V54 V133 ) C460( V54 V140 ) \nC516( V62 V78 ) C518( V62 V125 ) C519( V62 V133 ) C520( V62 V140 ) C618( V78 V125 ) C619( V78 V133 ) \nC620( V78 V140 ) C846( V125 V133 ) C847( V125 V140 ) C848( V126 V127 ) C849( V126 V128 ) C851( V126 V132 ) \nC852( V126 V133 ) C853( V127 V128 ) C854( V127 V129 ) C855( V127 V130 ) C857( V127 V132 ) C858( V127 V133 ) \nC859( V128 V129 ) C860( V128 V130 ) C862( V128 V132 ) C863( V128 V133 ) C864( V129 V130 ) C866( V129 V132 ) \nC867( V129 V133 ) C870( V130 V132 ) C871( V130 V133 ) C873( V132 V133 ) C874( V133 V140 ) "];36-&gt;45[label="12: V38 V54 V62 V78 V125 \nV126 V127 V128 V129 V130 V132 \nV140 \n28: C332 ,C333 ,C334 ,C336 ,C338 ,\nC455 ,C456 ,C458 ,C460 ,C516 ,C518 ,\nC520 ,C618 ,C620 ,C847 ,C848 ,C849 ,\nC851 ,C853 ,C854 ,C855 ,C857 ,C859 ,\nC860 ,C862 ,C864 ,C866 ,C870 ,"];46[shape=box, label="id:46 level: 6\n13: V1 V27 V59 V80 V81 \nV82 V83 V84 V85 V88 V123 \nV129 V136 \n43: C19( V1 V27 ) C20( V1 V59 ) C21( V1 V81 ) C22( V1 V88 ) C23( V1 V123 ) \nC24( V1 V129 ) C25( V1 V136 ) C246( V27 V59 ) C247( V27 V81 ) C248( V27 V88 ) C249( V27 V123 ) \nC250( V27 V129 ) C251( V27 V136 ) C503( V59 V81 ) C504( V59 V88 ) C505( V59 V123 ) C506( V59 V129 ) \nC507( V59 V136 ) C627( V80 V81 ) C628( V80 V82 ) C629( V80 V83 ) C630( V80 V84 ) C631( V80 V85 ) \nC634( V81 V82 ) C635( V81 V83 ) C636( V81 V84 ) C637( V81 V85 ) C638( V81 V88 ) C639( V81 V123 ) \nC640( V81 V129 ) C641( V81 V136 ) C642( V82 V83 ) C643( V82 V84 ) C644( V82 V85 ) C646( V83 V84 ) \nC647( V83 V85 ) C649( V84 V85 ) C679( V88 V123 ) C680( V88 V129 ) C681( V88 V136 ) C842( V123 V129 ) \nC843( V123 V136 ) C868( V129 V136 ) "];37-&gt;46[label="12: V1 V27 V59 V80 V82 \nV83 V84 V85 V88 V123 V129 \nV136 \n31: C19 ,C20 ,C22 ,C23 ,C24 ,\nC25 ,C246 ,C248 ,C249 ,C250 ,C251 ,\nC504 ,C505 ,C506 ,C507 ,C628 ,C629 ,\nC630 ,C631 ,C642 ,C643 ,C644 ,C646 ,\nC647 ,C649 ,C679 ,C680 ,C681 ,C842 ,\nC843 ,C868 ,"];47[shape=box, label="id:47 level: 6\n14: V12 V20 V35 V55 V56 \nV57 V58 V59 V60 V61 V62 \nV69 V83 V89 \n49: C121( V12 V20 ) C122( V12 V35 ) C123( V12 V61 ) C124( V12 V69 ) C125( V12 V83 ) \nC126( V12 V89 ) C192( V20 V35 ) C193( V20 V61 ) C194( V20 V69 ) C195( V20 V83 ) C196( V20 V89 ) \nC315( V35 V61 ) C316( V35 V69 ) C317( V35 V83 ) C318( V35 V89 ) C461( V55 V56 ) C462( V55 V57 ) \nC463( V55 V58 ) C464( V55 V59 ) C465( V55 V60 ) C466( V55 V61 ) C467( V55 V62 ) C472( V56 V57 ) \nC473( V56 V58 ) C474( V56 V59 ) C475( V56 V60 ) C476( V56 V61 ) C477( V56 V62 ) C482( V57 V58 ) \nC483( V57 V59 ) C484( V57 V60 ) C485( V57 V61 ) C486( V57 V62 ) C491( V58 V59 ) C492( V58 V60 ) \nC493( V58 V61 ) C494( V58 V62 ) C500( V59 V60 ) C501( V59 V61 ) C502( V59 V62 ) C508( V60 V61 ) \nC509( V60 V62 ) C512( V61 V62 ) C513( V61 V69 ) C514( V61 V83 ) C515( V61 V89 ) C565( V69 V83 ) \nC566( V69 V89 ) C648( V83 V89 ) "];37-&gt;47[label="13: V12 V20 V35 V55 V56 \nV57 V58 V59 V60 V62 V69 \nV83 V89 \n36: C121 ,C122 ,C124 ,C125 ,C126 ,\nC192 ,C194 ,C195 ,C196 ,C316 ,C317 ,\nC318 ,C461 ,C462 ,C463 ,C464 ,C465 ,\nC467 ,C472 ,C473 ,C474 ,C475 ,C477 ,\nC482 ,C483 ,C484 ,C486 ,C491 ,C492 ,\nC494 ,C500 ,C502 ,C509 ,C565 ,C566 ,\nC648 ,"];48[shape=box, label="id:48 level: 6\n8: V6 V45 V71 V72 V73 \nV74 V77 V139 \n16: C66( V6 V45 ) C68( V6 V77 ) C69( V6 V139 ) C393( V45 V77 ) C395( V45 V139 ) \nC569( V71 V72 ) C570( V71 V73 ) C571( V71 V74 ) C574( V71 V77 ) C579( V72 V73 ) C580( V72 V74 ) \nC583( V72 V77 ) C588( V73 V74 ) C591( V73 V77 ) C598( V74 V77 ) C616( V77 V139 ) "];39-&gt;48[label="7: V6 V45 V71 V72 V73 \nV74 V139 \n9: C66 ,C69 ,C395 ,C569 ,C570 ,\nC571 ,C579 ,C580 ,C588 ,"];49[shape=box, label="id:49 level: 6\n11: V8 V48 V57 V72 V79 \nV80 V82 V83 V84 V85 V120 \n30: C83( V8 V48 ) C84( V8 V57 ) C85( V8 V72 ) C86( V8 V79 ) C87( V8 V120 ) \nC418( V48 V57 ) C419( V48 V72 ) C420( V48 V79 ) C421( V48 V120 ) C487( V57 V72 ) C488( V57 V79 ) \nC489( V57 V120 ) C585( V72 V79 ) C586( V72 V120 ) C621( V79 V80 ) C622( V79 V82 ) C623( V79 V83 ) \nC624( V79 V84 ) C625( V79 V85 ) C626( V79 V120 ) C628( V80 V82 ) C629( V80 V83 ) C630( V80 V84 ) \nC631( V80 V85 ) C642( V82 V83 ) C643( V82 V84 ) C644( V82 V85 ) C646( V83 V84 ) C647( V83 V85 ) \nC649( V84 V85 ) "];39-&gt;49[label="10: V8 V48 V57 V72 V80 \nV82 V83 V84 V85 V120 \n20: C83 ,C84 ,C85 ,C87 ,C418 ,\nC419 ,C421 ,C487 ,C489 ,C586 ,C628 ,\nC629 ,C630 ,C631 ,C642 ,C643 ,C644 ,\nC646 ,C647 ,C649 ,"];50[shape=box, label="id:50 level: 6\n13: V0 V1 V3 V4 V5 \nV6 V7 V29 V75 V84 V90 \nV106 V130 \n42: C0( V0 V1 ) C1( V0 V3 ) C2( V0 V4 ) C3( V0 V5 ) C4( V0 V6 ) \nC5( V0 V7 ) C14( V1 V3 ) C15( V1 V4 ) C16( V1 V5 ) C17( V1 V6 ) C18( V1 V7 ) \nC35( V3 V4 ) C36( V3 V5 ) C37( V3 V6 ) C38( V3 V7 ) C45( V4 V5 ) C46( V4 V6 ) \nC47( V4 V7 ) C48( V4 V29 ) C49( V4 V75 ) C50( V4 V84 ) C51( V4 V90 ) C52( V4 V106 ) \nC53( V4 V130 ) C54( V5 V6 ) C55( V5 V7 ) C63( V6 V7 ) C259( V29 V75 ) C260( V29 V84 ) \nC261( V29 V90 ) C262( V29 V106 ) C263( V29 V130 ) C607( V75 V84 ) C608( V75 V90 ) C609( V75 V106 ) \nC610( V75 V130 ) C650( V84 V90 ) C651( V84 V106 ) C652( V84 V130 ) C689( V90 V106 ) C690( V90 V130 ) \nC773( V106 V130 ) "];40-&gt;50[label="12: V0 V1 V3 V5 V6 \nV7 V29 V75 V84 V90 V106 \nV130 \n30: C0 ,C1 ,C3 ,C4 ,C5 ,\nC14 ,C16 ,C17 ,C18 ,C36 ,C37 ,\nC38 ,C54 ,C55 ,C63 ,C259 ,C260 ,\nC261 ,C262 ,C263 ,C607 ,C608 ,C609 ,\nC610 ,C650 ,C651 ,C652 ,C689 ,C690 ,\nC773 ,"];51[shape=box, label="id:51 level: 6\n19: V0 V8 V9 V10 V11 \nV12 V14 V29 V58 V67 V73 \nV75 V80 V84 V90 V97 V106 \nV127 V130 \n61: C6( V0 V9 ) C7( V0 V58 ) C8( V0 V67 ) C9( V0 V73 ) C10( V0 V80 ) \nC11( V0 V97 ) C12( V0 V127 ) C77( V8 V9 ) C78( V8 V10 ) C79( V8 V11 ) C80( V8 V12 ) \nC82( V8 V14 ) C89( V9 V10 ) C90( V9 V11 ) C91( V9 V12 ) C93( V9 V14 ) C94( V9 V58 ) \nC95( V9 V67 ) C96( V9 V73 ) C97( V9 V80 ) C98( V9 V97 ) C99( V9 V127 ) C100( V10 V11 ) \nC101( V10 V12 ) C103( V10 V14 ) C109( V11 V12 ) C111( V11 V14 ) C119( V12 V14 ) C259( V29 V75 ) \nC260( V29 V84 ) C261( V29 V90 ) C262( V29 V106 ) C263( V29 V130 ) C495( V58 V67 ) C496( V58 V73 ) \nC497( V58 V80 ) C498( V58 V97 ) C499( V58 V127 ) C557( V67 V73 ) C558( V67 V80 ) C559( V67 V97 ) \nC560( V67 V127 ) C589( V73 V75 ) C593( V73 V80 ) C594( V73 V97 ) C595( V73 V127 ) C607( V75 V84 ) \nC608( V75 V90 ) C609( V75 V106 ) C610( V75 V130 ) C630( V80 V84 ) C632( V80 V97 ) C633( V80 V127 ) \nC650( V84 V90 ) C651( V84 V106 ) C652( V84 V130 ) C689( V90 V106 ) C690( V90 V130 ) C727( V97 V127 ) \nC773( V106 V130 ) C855( V127 V130 ) "];40-&gt;51[label="18: V0 V8 V10 V11 V12 \nV14 V29 V58 V67 V73 V75 \nV80 V84 V90 V97 V106 V127 \nV130 \n49: C7 ,C8 ,C9 ,C10 ,C11 ,\nC12 ,C78 ,C79 ,C80 ,C82 ,C100 ,\nC101 ,C103 ,C109 ,C111 ,C119 ,C259 ,\nC260 ,C261 ,C262 ,C263 ,C495 ,C496 ,\nC497 ,C498 ,C499 ,C557 ,C558 ,C559 ,\nC560 ,C589 ,C593 ,C594 ,C595 ,C607 ,\nC608 ,C609 ,C610 ,C630 ,C632 ,C633 ,\nC650 ,C651 ,C652 ,C689 ,C690 ,C727 ,\nC773 ,C855 ,"];52[shape=box, label="id:52 level: 7\n12: V16 V17 V19 V20 V22 \nV23 V47 V63 V71 V94 V102 \nV118 \n36: C144( V16 V17 ) C145( V16 V19 ) C146( V16 V20 ) C147( V16 V22 ) C148( V16 V23 ) \nC149( V16 V47 ) C150( V16 V63 ) C151( V16 V71 ) C152( V16 V94 ) C153( V16 V102 ) C154( V16 V118 ) \nC156( V17 V19 ) C157( V17 V20 ) C159( V17 V22 ) C160( V17 V23 ) C180( V19 V20 ) C182( V19 V22 ) \nC183( V19 V23 ) C190( V20 V22 ) C191( V20 V23 ) C205(</w:t>
      </w:r>
    </w:p>
    <w:p>
      <w:pPr>
        <w:pStyle w:val="PreformattedText"/>
        <w:bidi w:val="0"/>
        <w:spacing w:before="0" w:after="0"/>
        <w:jc w:val="left"/>
        <w:rPr/>
      </w:pPr>
      <w:r>
        <w:rPr/>
        <w:t xml:space="preserve"> </w:t>
      </w:r>
      <w:r>
        <w:rPr/>
        <w:t>V22 V23 ) C407( V47 V63 ) C408( V47 V71 ) \nC409( V47 V94 ) C410( V47 V102 ) C411( V47 V118 ) C526( V63 V71 ) C527( V63 V94 ) C528( V63 V102 ) \nC529( V63 V118 ) C576( V71 V94 ) C577( V71 V102 ) C578( V71 V118 ) C710( V94 V102 ) C711( V94 V118 ) \nC750( V102 V118 ) "];43-&gt;52[label="11: V17 V19 V20 V22 V23 \nV47 V63 V71 V94 V102 V118 \n25: C156 ,C157 ,C159 ,C160 ,C180 ,\nC182 ,C183 ,C190 ,C191 ,C205 ,C407 ,\nC408 ,C409 ,C410 ,C411 ,C526 ,C527 ,\nC528 ,C529 ,C576 ,C577 ,C578 ,C710 ,\nC711 ,C750 ,"];53[shape=box, label="id:53 level: 7\n13: V8 V9 V10 V11 V12 \nV13 V14 V29 V75 V84 V90 \nV106 V130 \n42: C77( V8 V9 ) C78( V8 V10 ) C79( V8 V11 ) C80( V8 V12 ) C81( V8 V13 ) \nC82( V8 V14 ) C89( V9 V10 ) C90( V9 V11 ) C91( V9 V12 ) C92( V9 V13 ) C93( V9 V14 ) \nC100( V10 V11 ) C101( V10 V12 ) C102( V10 V13 ) C103( V10 V14 ) C109( V11 V12 ) C110( V11 V13 ) \nC111( V11 V14 ) C118( V12 V13 ) C119( V12 V14 ) C127( V13 V14 ) C128( V13 V29 ) C129( V13 V75 ) \nC130( V13 V84 ) C131( V13 V90 ) C132( V13 V106 ) C133( V13 V130 ) C259( V29 V75 ) C260( V29 V84 ) \nC261( V29 V90 ) C262( V29 V106 ) C263( V29 V130 ) C607( V75 V84 ) C608( V75 V90 ) C609( V75 V106 ) \nC610( V75 V130 ) C650( V84 V90 ) C651( V84 V106 ) C652( V84 V130 ) C689( V90 V106 ) C690( V90 V130 ) \nC773( V106 V130 ) "];51-&gt;53[label="12: V8 V9 V10 V11 V12 \nV14 V29 V75 V84 V90 V106 \nV130 \n30: C77 ,C78 ,C79 ,C80 ,C82 ,\nC89 ,C90 ,C91 ,C93 ,C100 ,C101 ,\nC103 ,C109 ,C111 ,C119 ,C259 ,C260 ,\nC261 ,C262 ,C263 ,C607 ,C608 ,C609 ,\nC610 ,C650 ,C651 ,C652 ,C689 ,C690 ,\nC7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