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40: C4 C5 C6 C7 C8 \nC9 C11 C12 C13 C17 C18 \nC26 C27 C28 C30 C31 C33 \nC34 C37 C38 C40 C44 C46 \nC47 C49 C52 C53 C54 C55 \nC56 C57 C58 C60 C61 C62 \nC63 C71 C72 C74 C77 C82 \nC85 C87 C89 C90 C91 C92 \nC97 C103 C104 C105 C106 C108 \nC111 C112 C113 C119 C120 C121 \nC122 C123 C124 C127 C129 C132 \nC133 C148 C152 C160 C166 C172 \nC176 C183 C184 C185 C186 C187 \nC191 C195 C196 C198 C201 C205 \nC210 C211 C213 C227 C228 C229 \nC230 C231 C232 C237 C238 C239 \nC240 C241 C242 C257 C259 C262 \nC263 C264 C265 C266 C267 C268 \nC269 C274 C276 C281 C285 C287 \nC295 C297 C305 C307 C308 C310 \nC312 C314 C317 C318 C319 C327 \nC328 C336 C338 C341 C342 C343 \nC348 C352 C353 C354 C360 C362 \nC363 C372 C373 C374 C376 C377 \nC384 C385 C397 C399 C400 C402 \nC403 C406 C409 C412 C414 C415 \nC416 C417 C419 C421 C423 C426 \nC431 C432 C433 C436 C437 C445 \nC446 C450 C451 C453 C454 C458 \nC460 C462 C463 C464 C465 C467 \nC470 C472 C473 C474 C475 C477 \nC479 C482 C485 C486 C487 C489 \nC491 C492 C493 C497 C501 C502 \nC508 C509 C511 C512 C514 C515 \nC518 C520 C523 C527 C532 C537 \nC540 C544 C548 C554 C555 C556 \nC558 C562 C565 C566 C569 C570 \nC571 C572 C573 C575 C576 C583 \nC585 C586 C587 C591 C593 C598 \nC602 C603 C607 C608 C609 C618 \nC620 C625 C626 C631 C632 C633 \nC637 C644 C645 C647 C649 C651 \nC652 C657 C658 C659 C660 C661 \nC662 C663 C665 C666 C667 C670 \nC672 C673 C677 C683 C684 C686 \nC687 C689 C690 C692 C696 C700 \nC701 C702 C710 C711 C716 C721 \nC722 C731 C732 C740 C747 C754 \nC761 C765 C767 C770 C773 C774 \nC775 C780 C781 C782 C783 C784 \nC786 C787 C788 C789 C790 C792 \nC795 C796 C797 C798 C799 C801 \nC805 C815 C821 C827 C830 C832 \nC836 C839 C840 C841 C846 C848 \nC849 C850 C851 C852 C854 C859 \nC864 C865 C866 C867 C874 C876 \nC881 C886 C887 C888 C889 \n1689: C4_=_C5( C4 C5 ) C4_=_C6( C4 C6 ) C4_=_C7( C4 C7 ) C4_=_C8( C4 C8 ) C4_=_C9( C4 C9 ) \nC4_=_C11( C4 C11 ) C4_=_C12( C4 C12 ) C4_=_C17( C4 C17 ) C4_=_C28( C4 C28 ) C4_=_C37( C4 C37 ) C4_=_C46( C4 C46 ) \nC4_=_C54( C4 C54 ) C4_=_C63( C4 C63 ) C5_=_C6( C5 C6 ) C5_=_C7( C5 C7 ) C5_=_C8( C5 C8 ) C5_=_C9( C5 C9 ) \nC5_=_C11( C5 C11 ) C5_=_C12( C5 C12 ) C5_=_C18( C5 C18 ) C5_=_C38( C5 C38 ) C5_=_C47( C5 C47 ) C5_=_C55( C5 C55 ) \nC5_=_C63( C5 C63 ) C5_=_C71( C5 C71 ) C5_=_C72( C5 C72 ) C5_=_C74( C5 C74 ) C6_=_C7( C6 C7 ) C6_=_C8( C6 C8 ) \nC6_=_C9( C6 C9 ) C6_=_C11( C6 C11 ) C6_=_C12( C6 C12 ) C6_=_C77( C6 C77 ) C6_=_C89( C6 C89 ) C6_=_C90( C6 C90 ) \nC6_=_C91( C6 C91 ) C6_=_C92( C6 C92 ) C6_=_C97( C6 C97 ) C7_=_C8( C7 C8 ) C7_=_C9( C7 C9 ) C7_=_C11( C7 C11 ) \nC7_=_C12( C7 C12 ) C7_=_C463( C7 C463 ) C7_=_C473( C7 C473 ) C7_=_C482( C7 C482 ) C7_=_C491( C7 C491 ) C7_=_C492( C7 C492 ) \nC7_=_C493( C7 C493 ) C7_=_C497( C7 C497 ) C8_=_C9( C8 C9 ) C8_=_C11( C8 C11 ) C8_=_C12( C8 C12 ) C8_=_C523( C8 C523 ) \nC8_=_C532( C8 C532 ) C8_=_C540( C8 C540 ) C8_=_C548( C8 C548 ) C8_=_C554( C8 C554 ) C8_=_C555( C8 C555 ) C8_=_C556( C8 C556 ) \nC8_=_C558( C8 C558 ) C9_=_C11( C9 C11 ) C9_=_C12( C9 C12 ) C9_=_C570( C9 C570 ) C9_=_C591( C9 C591 ) C9_=_C593( C9 C593 ) \nC11_=_C12( C11 C12 ) C11_=_C632( C11 C632 ) C12_=_C633( C12 C633 ) C12_=_C848( C12 C848 ) C12_=_C854( C12 C854 ) C13_=_C17( C13 C17 ) \nC13_=_C18( C13 C18 ) C13_=_C26( C13 C26 ) C13_=_C27( C13 C27 ) C13_=_C28( C13 C28 ) C13_=_C30( C13 C30 ) C13_=_C31( C13 C31 ) \nC13_=_C33( C13 C33 ) C13_=_C34( C13 C34 ) C17_=_C18( C17 C18 ) C17_=_C28( C17 C28 ) C17_=_C37( C17 C37 ) C17_=_C46( C17 C46 ) \nC17_=_C54( C17 C54 ) C17_=_C63( C17 C63 ) C18_=_C38( C18 C38 ) C18_=_C47( C18 C47 ) C18_=_C55( C18 C55 ) C18_=_C63( C18 C63 ) \nC18_=_C71( C18 C71 ) C18_=_C72( C18 C72 ) C18_=_C74( C18 C74 ) C26_=_C27( C26 C27 ) C26_=_C28( C26 C28 ) C26_=_C30( C26 C30 ) \nC26_=_C31( C26 C31 ) C26_=_C33( C26 C33 ) C26_=_C34( C26 C34 ) C26_=_C37( C26 C37 ) C26_=_C38( C26 C38 ) C26_=_C40( C26 C40 ) \nC26_=_C44( C26 C44 ) C27_=_C28( C27 C28 ) C27_=_C30( C27 C30 ) C27_=_C31( C27 C31 ) C27_=_C33( C27 C33 ) C27_=_C34( C27 C34 ) \nC27_=_C54( C27 C54 ) C27_=_C55( C27 C55 ) C27_=_C56( C27 C56 ) C27_=_C57( C27 C57 ) C27_=_C58( C27 C58 ) C27_=_C60( C27 C60 ) \nC27_=_C61( C27 C61 ) C27_=_C62( C27 C62 ) C28_=_C30( C28 C30 ) C28_=_C31( C28 C31 ) C28_=_C33( C28 C33 ) C28_=_C34( C28 C34 ) \nC28_=_C37( C28 C37 ) C28_=_C46( C28 C46 ) C28_=_C54( C28 C54 ) C28_=_C63( C28 C63 ) C30_=_C31( C30 C31 ) C30_=_C33( C30 C33 ) \nC30_=_C34( C30 C34 ) C30_=_C89( C30 C89 ) C30_=_C103( C30 C103 ) C30_=_C104( C30 C104 ) C30_=_C105( C30 C105 ) C30_=_C106( C30 C106 ) \nC30_=_C108( C30 C108 ) C31_=_C33( C31 C33 ) C31_=_C34( C31 C34 ) C31_=_C105( C31 C105 ) C31_=_C305( C31 C305 ) C31_=_C307( C31 C307 ) \nC31_=_C308( C31 C308 ) C31_=_C310( C31 C310 ) C33_=_C34( C33 C34 ) C33_=_C310( C33 C310 ) C33_=_C373( C33 C373 ) C33_=_C562( C33 C562 ) \nC33_=_C644( C33 C644 ) C33_=_C645( C33 C645 ) C34_=_C108( C34 C108 ) C34_=_C374( C34 C374 ) C34_=_C645( C34 C645 ) C34_=_C767( C34 C767 ) \nC37_=_C38( C37 C38 ) C37_=_C40( C37 C40 ) C37_=_C44( C37 C44 ) C37_=_C46( C37 C46 ) C37_=_C54( C37 C54 ) C37_=_C63( C37 C63 ) \nC38_=_C40( C38 C40 ) C38_=_C44( C38 C44 ) C38_=_C47( C38 C47 ) C38_=_C55( C38 C55 ) C38_=_C63( C38 C63 ) C38_=_C71( C38 C71 ) \nC38_=_C72( C38 C72 ) C38_=_C74( C38 C74 ) C40_=_C44( C40 C44 ) C40_=_C113( C40 C113 ) C40_=_C183( C40 C183 ) C40_=_C184( C40 C184 ) \nC40_=_C185( C40 C185 ) C40_=_C186( C40 C186 ) C40_=_C187( C40 C187 ) C44_=_C257( C44 C257 ) C44_=_C511( C44 C511 ) C44_=_C799( C44 C799 ) \nC44_=_C886( C44 C886 ) C46_=_C47( C46 C47 ) C46_=_C49( C46 C49 ) C46_=_C52( C46 C52 ) C46_=_C53( C46 C53 ) C46_=_C54( C46 C54 ) \nC46_=_C63( C46 C63 ) C47_=_C49( C47 C49 ) C47_=_C52( C47 C52 ) C47_=_C53( C47 C53 ) C47_=_C55( C47 C55 ) C47_=_C63( C47 C63 ) \nC47_=_C71( C47 C71 ) C47_=_C72( C47 C72 ) C47_=_C74( C47 C74 ) C49_=_C52( C49 C52 ) C49_=_C53( C49 C53 ) C49_=_C129( C49 C129 ) \nC49_=_C259( C49 C259 ) C49_=_C572( C49 C572 ) C49_=_C607( C49 C607 ) C49_=_C608( C49 C608 ) C49_=_C609( C49 C609 ) C52_=_C53( C52 C53 ) \nC52_=_C132( C52 C132 ) C52_=_C262( C52 C262 ) C52_=_C609( C52 C609 ) C52_=_C651( C52 C651 ) C52_=_C689( C52 C689 ) C52_=_C770( C52 C770 ) \nC52_=_C773( C52 C773 ) C53_=_C133( C53 C133 ) C53_=_C263( C53 C263 ) C53_=_C652( C53 C652 ) C53_=_C690( C53 C690 ) C53_=_C773( C53 C773 ) \nC53_=_C864( C53 C864 ) C54_=_C55( C54 C55 ) C54_=_C56( C54 C56 ) C54_=_C57( C54 C57 ) C54_=_C58( C54 C58 ) C54_=_C60( C54 C60 ) \nC54_=_C61( C54 C61 ) C54_=_C62( C54 C62 ) C54_=_C63( C54 C63 ) C55_=_C56( C55 C56 ) C55_=_C57( C55 C57 ) C55_=_C58( C55 C58 ) \nC55_=_C60( C55 C60 ) C55_=_C61( C55 C61 ) C55_=_C62( C55 C62 ) C55_=_C63( C55 C63 ) C55_=_C71( C55 C71 ) C55_=_C72( C55 C72 ) \nC55_=_C74( C55 C74 ) C56_=_C57( C56 C57 ) C56_=_C58( C56 C58 ) C56_=_C60( C56 C60 ) C56_=_C61( C56 C61 ) C56_=_C62( C56 C62 ) \nC56_=_C198( C56 C198 ) C56_=_C201( C56 C201 ) C57_=_C58( C57 C58 ) C57_=_C60( C57 C60 ) C57_=_C61( C57 C61 ) C57_=_C62( C57 C62 ) \nC57_=_C319( C57 C319 ) C57_=_C327( C57 C327 ) C57_=_C328( C57 C328 ) C58_=_C60( C58 C60 ) C58_=_C61( C58 C61 ) C58_=_C62( C58 C62 ) \nC58_=_C415( C58 C415 ) C58_=_C436( C58 C436 ) C58_=_C445( C58 C445 ) C58_=_C446( C58 C446 ) C60_=_C61( C60 C61 ) C60_=_C62( C60 C62 ) \nC60_=_C700( C60 C700 ) C60_=_C774( C60 C774 ) C61_=_C62( C61 C62 ) C61_=_C701( C61 C701 ) C61_=_C840( C61 C840 ) C62_=_C702( C62 C702 ) \nC62_=_C887( C62 C887 ) C63_=_C71( C63 C71 ) C63_=_C72( C63 C72 ) C63_=_C74( C63 C74 ) C71_=_C72( C71 C72 ) C71_=_C74( C71 C74 ) \nC71_=_C210( C71 C210 ) C71_=_C377( C71 C377 ) C71_=_C385( C71 C385 ) C71_=_C397( C71 C397 ) C71_=_C399( C71 C399 ) C72_=_C74( C72 C74 ) \nC72_=_C211( C72 C211 ) C72_=_C416( C72 C416 ) C72_=_C432( C72 C432 ) C72_=_C437( C72 C437 ) C72_=_C450( C72 C450 ) C72_=_C451( C72 C451 ) \nC72_=_C453( C72 C453 ) C72_=_C454( C72 C454 ) C74_=_C213( C74 C213 ) C74_=_C740( C74 C740 ) C74_=_C775( C74 C775 ) C74_=_C780( C74 C780 ) \nC74_=_C781( C74 C781 ) C77_=_C82( C77 C82 ) C77_=_C85( C77 C85 ) C77_=_C87( C77 C87 ) C77_=_C89( C77 C89 ) C77_=_C90( C77 C90 ) \nC77_=_C91( C77 C91 ) C77_=_C92( C77 C92 ) C77_=_C97( C77 C97 ) C82_=_C85( C82 C85 ) C82_=_C87( C82 C87 ) C82_=_C103( C82 C103 ) \nC82_=_C111( C82 C111 ) C82_=_C119( C82 C119 ) C82_=_C127( C82 C127 ) C85_=_C87( C85 C87 ) C85_=_C419( C85 C419 ) C85_=_C487( C85 C487 ) \nC85_=_C569( C85 C569 ) C85_=_C583( C85 C583 ) C85_=_C585( C85 C585 ) C85_=_C586( C85 C586 ) C85_=_C587( C85 C587 ) C87_=_C421( C87 C421 ) \nC87_=_C489( C87 C489 ) C87_=_C586( C87 C586 ) C87_=_C626( C87 C626 ) C87_=_C827( C87 C827 ) C87_=_C830( C87 C830 ) C89_=_C90( C89 C90 ) \nC89_=_C91( C89 C91 ) C89_=_C92( C89 C92 ) C89_=_C97( C89 C97 ) C89_=_C103( C89 C103 ) C89_=_C104( C89 C104 ) C89_=_C105( C89 C105 ) \nC89_=_C106( C89 C106 ) C89_=_C108( C89 C108 ) C90_=_C91( C90 C91 ) C90_=_C92( C90 C92 ) C90_=_C97( C90 C97 ) C90_=_C111( C90 C111 ) \nC90_=_C112( C90 C112 ) C90_=_C113( C90 C113 ) C91_=_C92( C91 C92 ) C91_=_C97( C91 C97 ) C91_=_C119( C91 C119 ) C91_=_C120( C91 C120 ) \nC91_=_C121( C91 C121 ) C91_=_C122( C91 C122 ) C91_=_C123( C91 C123 ) C91_=_C124( C91 C124 ) C92_=_C97( C92 C97 ) C92_=_C127( C92 C127 ) \nC92_=_C129( C92 C129 ) C92_=_C132( C92 C132 ) C92_=_C133( C92 C133 ) C97_=_C497( C97 C497 ) C97_=_C558( C97 C558 ) C97_=_C593( C97 C593 ) \nC97_=_C631( C97 C631 ) C97_=_C632( C97 C632 ) C97_=_C633( C97 C633 ) C103_=_C104( C103 C104 ) C103_=_C105( C103 C105 ) C103_=_C106( C103 C106 ) \nC103_=_C108( C103 C108 ) C103_=_C111( C103 C111 ) C103_=_C119( C103 C119 ) C103_=_C127( C103 C127 ) C104_=_C105( C104 C105 ) C104_=_C106( C104 C106 ) \nC104_=_C108( C104 C108 ) C104_=_C112( C104 C112 ) C104_=_C120( C104 C120 ) C105_=_C106( C105 C106 ) C105_=_C108( C105 C108 ) C105_=_C305( C105 C305 ) \nC105_=_C307( C105 C307 ) C105_=_C308( C105 C308 ) C105_=_C310( C105 C310 ) C106_=_C108( C106 C108 ) C106_=_C554( C106 C554 ) C106_=_C562( C106 C562 ) \nC108_=_C374( C108 C374 ) C108_=_C645( C108 C645 ) C108_=_C767(</w:t>
      </w:r>
    </w:p>
    <w:p>
      <w:pPr>
        <w:pStyle w:val="PreformattedText"/>
        <w:bidi w:val="0"/>
        <w:spacing w:before="0" w:after="0"/>
        <w:jc w:val="left"/>
        <w:rPr/>
      </w:pPr>
      <w:r>
        <w:rPr/>
        <w:t xml:space="preserve"> </w:t>
      </w:r>
      <w:r>
        <w:rPr/>
        <w:t>C108 C767 ) C111_=_C112( C111 C112 ) C111_=_C113( C111 C113 ) C111_=_C119( C111 C119 ) \nC111_=_C127( C111 C127 ) C112_=_C113( C112 C113 ) C112_=_C120( C112 C120 ) C113_=_C183( C113 C183 ) C113_=_C184( C113 C184 ) C113_=_C185( C113 C185 ) \nC113_=_C186( C113 C186 ) C113_=_C187( C113 C187 ) C119_=_C120( C119 C120 ) C119_=_C121( C119 C121 ) C119_=_C122( C119 C122 ) C119_=_C123( C119 C123 ) \nC119_=_C124( C119 C124 ) C119_=_C127( C119 C127 ) C120_=_C121( C120 C121 ) C120_=_C122( C120 C122 ) C120_=_C123( C120 C123 ) C120_=_C124( C120 C124 ) \nC121_=_C122( C121 C122 ) C121_=_C123( C121 C123 ) C121_=_C124( C121 C124 ) C121_=_C191( C121 C191 ) C121_=_C195( C121 C195 ) C121_=_C196( C121 C196 ) \nC122_=_C123( C122 C123 ) C122_=_C124( C122 C124 ) C122_=_C312( C122 C312 ) C122_=_C314( C122 C314 ) C122_=_C317( C122 C317 ) C122_=_C318( C122 C318 ) \nC123_=_C124( C123 C124 ) C123_=_C485( C123 C485 ) C123_=_C493( C123 C493 ) C123_=_C501( C123 C501 ) C123_=_C508( C123 C508 ) C123_=_C512( C123 C512 ) \nC123_=_C514( C123 C514 ) C123_=_C515( C123 C515 ) C124_=_C555( C124 C555 ) C124_=_C565( C124 C565 ) C124_=_C566( C124 C566 ) C127_=_C129( C127 C129 ) \nC127_=_C132( C127 C132 ) C127_=_C133( C127 C133 ) C129_=_C132( C129 C132 ) C129_=_C133( C129 C133 ) C129_=_C259( C129 C259 ) C129_=_C572( C129 C572 ) \nC129_=_C607( C129 C607 ) C129_=_C608( C129 C608 ) C129_=_C609( C129 C609 ) C132_=_C133( C132 C133 ) C132_=_C262( C132 C262 ) C132_=_C609( C132 C609 ) \nC132_=_C651( C132 C651 ) C132_=_C689( C132 C689 ) C132_=_C770( C132 C770 ) C132_=_C773( C132 C773 ) C133_=_C263( C133 C263 ) C133_=_C652( C133 C652 ) \nC133_=_C690( C133 C690 ) C133_=_C773( C133 C773 ) C133_=_C864( C133 C864 ) C148_=_C152( C148 C152 ) C148_=_C160( C148 C160 ) C148_=_C172( C148 C172 ) \nC148_=_C183( C148 C183 ) C148_=_C191( C148 C191 ) C148_=_C198( C148 C198 ) C148_=_C205( C148 C205 ) C148_=_C210( C148 C210 ) C148_=_C211( C148 C211 ) \nC148_=_C213( C148 C213 ) C152_=_C348( C152 C348 ) C152_=_C409( C152 C409 ) C152_=_C527( C152 C527 ) C152_=_C576( C152 C576 ) C152_=_C710( C152 C710 ) \nC152_=_C711( C152 C711 ) C160_=_C166( C160 C166 ) C160_=_C172( C160 C172 ) C160_=_C183( C160 C183 ) C160_=_C191( C160 C191 ) C160_=_C198( C160 C198 ) \nC160_=_C205( C160 C205 ) C160_=_C210( C160 C210 ) C160_=_C211( C160 C211 ) C160_=_C213( C160 C213 ) C166_=_C281( C166 C281 ) C166_=_C360( C166 C360 ) \nC166_=_C470( C166 C470 ) C166_=_C537( C166 C537 ) C166_=_C663( C166 C663 ) C166_=_C716( C166 C716 ) C172_=_C176( C172 C176 ) C172_=_C183( C172 C183 ) \nC172_=_C191( C172 C191 ) C172_=_C198( C172 C198 ) C172_=_C205( C172 C205 ) C172_=_C210( C172 C210 ) C172_=_C211( C172 C211 ) C172_=_C213( C172 C213 ) \nC176_=_C479( C176 C479 ) C176_=_C544( C176 C544 ) C176_=_C721( C176 C721 ) C176_=_C722( C176 C722 ) C183_=_C184( C183 C184 ) C183_=_C185( C183 C185 ) \nC183_=_C186( C183 C186 ) C183_=_C187( C183 C187 ) C183_=_C191( C183 C191 ) C183_=_C198( C183 C198 ) C183_=_C205( C183 C205 ) C183_=_C210( C183 C210 ) \nC183_=_C211( C183 C211 ) C183_=_C213( C183 C213 ) C184_=_C185( C184 C185 ) C184_=_C186( C184 C186 ) C184_=_C187( C184 C187 ) C184_=_C257( C184 C257 ) \nC185_=_C186( C185 C186 ) C185_=_C187( C185 C187 ) C185_=_C402( C185 C402 ) C185_=_C431( C185 C431 ) C185_=_C432( C185 C432 ) C185_=_C433( C185 C433 ) \nC186_=_C187( C186 C187 ) C186_=_C465( C186 C465 ) C186_=_C475( C186 C475 ) C186_=_C492( C186 C492 ) C186_=_C508( C186 C508 ) C186_=_C509( C186 C509 ) \nC186_=_C511( C186 C511 ) C187_=_C782( C187 C782 ) C187_=_C788( C187 C788 ) C187_=_C795( C187 C795 ) C187_=_C796( C187 C796 ) C187_=_C797( C187 C797 ) \nC187_=_C798( C187 C798 ) C187_=_C799( C187 C799 ) C191_=_C195( C191 C195 ) C191_=_C196( C191 C196 ) C191_=_C198( C191 C198 ) C191_=_C205( C191 C205 ) \nC191_=_C210( C191 C210 ) C191_=_C211( C191 C211 ) C191_=_C213( C191 C213 ) C195_=_C196( C195 C196 ) C195_=_C317( C195 C317 ) C195_=_C514( C195 C514 ) \nC195_=_C565( C195 C565 ) C195_=_C647( C195 C647 ) C196_=_C318( C196 C318 ) C196_=_C515( C196 C515 ) C196_=_C566( C196 C566 ) C196_=_C659( C196 C659 ) \nC196_=_C666( C196 C666 ) C196_=_C683( C196 C683 ) C196_=_C684( C196 C684 ) C198_=_C201( C198 C201 ) C198_=_C205( C198 C205 ) C198_=_C210( C198 C210 ) \nC198_=_C211( C198 C211 ) C198_=_C213( C198 C213 ) C201_=_C328( C201 C328 ) C201_=_C446( C201 C446 ) C201_=_C662( C201 C662 ) C201_=_C670( C201 C670 ) \nC201_=_C692( C201 C692 ) C201_=_C696( C201 C696 ) C201_=_C700( C201 C700 ) C201_=_C701( C201 C701 ) C201_=_C702( C201 C702 ) C205_=_C210( C205 C210 ) \nC205_=_C211( C205 C211 ) C205_=_C213( C205 C213 ) C210_=_C211( C210 C211 ) C210_=_C213( C210 C213 ) C210_=_C377( C210 C377 ) C210_=_C385( C210 C385 ) \nC210_=_C397( C210 C397 ) C210_=_C399( C210 C399 ) C211_=_C213( C211 C213 ) C211_=_C416( C211 C416 ) C211_=_C432( C211 C432 ) C211_=_C437( C211 C437 ) \nC211_=_C450( C211 C450 ) C211_=_C451( C211 C451 ) C211_=_C453( C211 C453 ) C211_=_C454( C211 C454 ) C213_=_C740( C213 C740 ) C213_=_C775( C213 C775 ) \nC213_=_C780( C213 C780 ) C213_=_C781( C213 C781 ) C227_=_C228( C227 C228 ) C227_=_C229( C227 C229 ) C227_=_C230( C227 C230 ) C227_=_C231( C227 C231 ) \nC227_=_C232( C227 C232 ) C227_=_C295( C227 C295 ) C227_=_C297( C227 C297 ) C228_=_C229( C228 C229 ) C228_=_C230( C228 C230 ) C228_=_C231( C228 C231 ) \nC228_=_C232( C228 C232 ) C228_=_C362( C228 C362 ) C228_=_C363( C228 C363 ) C229_=_C230( C229 C230 ) C229_=_C231( C229 C231 ) C229_=_C232( C229 C232 ) \nC229_=_C548( C229 C548 ) C230_=_C231( C230 C231 ) C230_=_C232( C230 C232 ) C230_=_C754( C230 C754 ) C231_=_C232( C231 C232 ) C231_=_C832( C231 C832 ) \nC232_=_C881( C232 C881 ) C237_=_C238( C237 C238 ) C237_=_C239( C237 C239 ) C237_=_C240( C237 C240 ) C237_=_C241( C237 C241 ) C237_=_C242( C237 C242 ) \nC237_=_C571( C237 C571 ) C237_=_C598( C237 C598 ) C237_=_C602( C237 C602 ) C237_=_C603( C237 C603 ) C238_=_C239( C238 C239 ) C238_=_C240( C238 C240 ) \nC238_=_C241( C238 C241 ) C238_=_C242( C238 C242 ) C238_=_C657( C238 C657 ) C238_=_C665( C238 C665 ) C238_=_C666( C238 C666 ) C238_=_C667( C238 C667 ) \nC238_=_C670( C238 C670 ) C238_=_C672( C238 C672 ) C238_=_C673( C238 C673 ) C239_=_C240( C239 C240 ) C239_=_C241( C239 C241 ) C239_=_C242( C239 C242 ) \nC239_=_C731( C239 C731 ) C239_=_C732( C239 C732 ) C240_=_C241( C240 C241 ) C240_=_C242( C240 C242 ) C240_=_C602( C240 C602 ) C240_=_C672( C240 C672 ) \nC240_=_C731( C240 C731 ) C240_=_C761( C240 C761 ) C240_=_C765( C240 C765 ) C241_=_C242( C241 C242 ) C241_=_C603( C241 C603 ) C241_=_C673( C241 C673 ) \nC241_=_C732( C241 C732 ) C241_=_C836( C241 C836 ) C241_=_C839( C241 C839 ) C242_=_C765( C242 C765 ) C242_=_C839( C242 C839 ) C242_=_C849( C242 C849 ) \nC242_=_C859( C242 C859 ) C257_=_C511( C257 C511 ) C257_=_C799( C257 C799 ) C257_=_C886( C257 C886 ) C259_=_C262( C259 C262 ) C259_=_C263( C259 C263 ) \nC259_=_C572( C259 C572 ) C259_=_C607( C259 C607 ) C259_=_C608( C259 C608 ) C259_=_C609( C259 C609 ) C262_=_C263( C262 C263 ) C262_=_C609( C262 C609 ) \nC262_=_C651( C262 C651 ) C262_=_C689( C262 C689 ) C262_=_C770( C262 C770 ) C262_=_C773( C262 C773 ) C263_=_C652( C263 C652 ) C263_=_C690( C263 C690 ) \nC263_=_C773( C263 C773 ) C263_=_C864( C263 C864 ) C264_=_C265( C264 C265 ) C264_=_C266( C264 C266 ) C264_=_C267( C264 C267 ) C264_=_C268( C264 C268 ) \nC264_=_C269( C264 C269 ) C264_=_C274( C264 C274 ) C264_=_C285( C264 C285 ) C264_=_C295( C264 C295 ) C264_=_C305( C264 C305 ) C264_=_C312( C264 C312 ) \nC264_=_C319( C264 C319 ) C265_=_C266( C265 C266 ) C265_=_C267( C265 C267 ) C265_=_C268( C265 C268 ) C265_=_C269( C265 C269 ) C265_=_C343( C265 C343 ) \nC265_=_C354( C265 C354 ) C265_=_C363( C265 C363 ) C265_=_C384( C265 C384 ) C265_=_C385( C265 C385 ) C266_=_C267( C266 C267 ) C266_=_C268( C266 C268 ) \nC266_=_C269( C266 C269 ) C266_=_C573( C266 C573 ) C267_=_C268( C267 C268 ) C267_=_C269( C267 C269 ) C267_=_C661( C267 C661 ) C267_=_C677( C267 C677 ) \nC267_=_C684( C267 C684 ) C267_=_C687( C267 C687 ) C267_=_C696( C267 C696 ) C268_=_C269( C268 C269 ) C268_=_C747( C268 C747 ) C268_=_C754( C268 C754 ) \nC268_=_C761( C268 C761 ) C268_=_C767( C268 C767 ) C268_=_C770( C268 C770 ) C268_=_C774( C268 C774 ) C268_=_C775( C268 C775 ) C269_=_C784( C269 C784 ) \nC269_=_C790( C269 C790 ) C269_=_C796( C269 C796 ) C269_=_C805( C269 C805 ) C274_=_C276( C274 C276 ) C274_=_C281( C274 C281 ) C274_=_C285( C274 C285 ) \nC274_=_C295( C274 C295 ) C274_=_C305( C274 C305 ) C274_=_C312( C274 C312 ) C274_=_C319( C274 C319 ) C276_=_C281( C276 C281 ) C276_=_C287( C276 C287 ) \nC276_=_C297( C276 C297 ) C276_=_C307( C276 C307 ) C276_=_C314( C276 C314 ) C276_=_C327( C276 C327 ) C276_=_C336( C276 C336 ) C276_=_C338( C276 C338 ) \nC281_=_C360( C281 C360 ) C281_=_C470( C281 C470 ) C281_=_C537( C281 C537 ) C281_=_C663( C281 C663 ) C281_=_C716( C281 C716 ) C285_=_C287( C285 C287 ) \nC285_=_C295( C285 C295 ) C285_=_C305( C285 C305 ) C285_=_C312( C285 C312 ) C285_=_C319( C285 C319 ) C287_=_C297( C287 C297 ) C287_=_C307( C287 C307 ) \nC287_=_C314( C287 C314 ) C287_=_C327( C287 C327 ) C287_=_C336( C287 C336 ) C287_=_C338( C287 C338 ) C295_=_C297( C295 C297 ) C295_=_C305( C295 C305 ) \nC295_=_C312( C295 C312 ) C295_=_C319( C295 C319 ) C297_=_C307( C297 C307 ) C297_=_C314( C297 C314 ) C297_=_C327( C297 C327 ) C297_=_C336( C297 C336 ) \nC297_=_C338( C297 C338 ) C305_=_C307( C305 C307 ) C305_=_C308( C305 C308 ) C305_=_C310( C305 C310 ) C305_=_C312( C305 C312 ) C305_=_C319( C305 C319 ) \nC307_=_C308( C307 C308 ) C307_=_C310( C307 C310 ) C307_=_C314( C307 C314 ) C307_=_C327( C307 C327 ) C307_=_C336( C307 C336 ) C307_=_C338( C307 C338 ) \nC308_=_C310( C308 C310 ) C308_=_C341( C308 C341 ) C308_=_C352( C308 C352 ) C308_=_C372( C308 C372 ) C308_=_C373( C308 C373 ) C308_=_C374( C308 C374 ) \nC310_=_C373( C310 C373 ) C310_=_C562( C310 C562 ) C310_=_C644( C310 C644 ) C310_=_C645( C310 C645 ) C312_=_C314( C312 C314 ) C312_=_C317( C312 C317 ) \nC312_=_C318( C312 C318 ) C312_=_C319( C312 C319 ) C314_=_C317( C314 C317 ) C314_=_C318(</w:t>
      </w:r>
    </w:p>
    <w:p>
      <w:pPr>
        <w:pStyle w:val="PreformattedText"/>
        <w:bidi w:val="0"/>
        <w:spacing w:before="0" w:after="0"/>
        <w:jc w:val="left"/>
        <w:rPr/>
      </w:pPr>
      <w:r>
        <w:rPr/>
        <w:t xml:space="preserve"> </w:t>
      </w:r>
      <w:r>
        <w:rPr/>
        <w:t>C314 C318 ) C314_=_C327( C314 C327 ) C314_=_C336( C314 C336 ) \nC314_=_C338( C314 C338 ) C317_=_C318( C317 C318 ) C317_=_C514( C317 C514 ) C317_=_C565( C317 C565 ) C317_=_C647( C317 C647 ) C318_=_C515( C318 C515 ) \nC318_=_C566( C318 C566 ) C318_=_C659( C318 C659 ) C318_=_C666( C318 C666 ) C318_=_C683( C318 C683 ) C318_=_C684( C318 C684 ) C319_=_C327( C319 C327 ) \nC319_=_C328( C319 C328 ) C327_=_C328( C327 C328 ) C327_=_C336( C327 C336 ) C327_=_C338( C327 C338 ) C328_=_C446( C328 C446 ) C328_=_C662( C328 C662 ) \nC328_=_C670( C328 C670 ) C328_=_C692( C328 C692 ) C328_=_C696( C328 C696 ) C328_=_C700( C328 C700 ) C328_=_C701( C328 C701 ) C328_=_C702( C328 C702 ) \nC336_=_C338( C336 C338 ) C336_=_C458( C336 C458 ) C336_=_C518( C336 C518 ) C336_=_C618( C336 C618 ) C336_=_C841( C336 C841 ) C336_=_C846( C336 C846 ) \nC338_=_C460( C338 C460 ) C338_=_C520( C338 C520 ) C338_=_C620( C338 C620 ) C338_=_C874( C338 C874 ) C338_=_C889( C338 C889 ) C341_=_C342( C341 C342 ) \nC341_=_C343( C341 C343 ) C341_=_C348( C341 C348 ) C341_=_C352( C341 C352 ) C341_=_C372( C341 C372 ) C341_=_C373( C341 C373 ) C341_=_C374( C341 C374 ) \nC342_=_C343( C342 C343 ) C342_=_C348( C342 C348 ) C342_=_C353( C342 C353 ) C342_=_C362( C342 C362 ) C342_=_C376( C342 C376 ) C342_=_C377( C342 C377 ) \nC343_=_C348( C343 C348 ) C343_=_C354( C343 C354 ) C343_=_C363( C343 C363 ) C343_=_C384( C343 C384 ) C343_=_C385( C343 C385 ) C348_=_C409( C348 C409 ) \nC348_=_C527( C348 C527 ) C348_=_C576( C348 C576 ) C348_=_C710( C348 C710 ) C348_=_C711( C348 C711 ) C352_=_C353( C352 C353 ) C352_=_C354( C352 C354 ) \nC352_=_C360( C352 C360 ) C352_=_C372( C352 C372 ) C352_=_C373( C352 C373 ) C352_=_C374( C352 C374 ) C353_=_C354( C353 C354 ) C353_=_C360( C353 C360 ) \nC353_=_C362( C353 C362 ) C353_=_C376( C353 C376 ) C353_=_C377( C353 C377 ) C354_=_C360( C354 C360 ) C354_=_C363( C354 C363 ) C354_=_C384( C354 C384 ) \nC354_=_C385( C354 C385 ) C360_=_C470( C360 C470 ) C360_=_C537( C360 C537 ) C360_=_C663( C360 C663 ) C360_=_C716( C360 C716 ) C362_=_C363( C362 C363 ) \nC362_=_C376( C362 C376 ) C362_=_C377( C362 C377 ) C363_=_C384( C363 C384 ) C363_=_C385( C363 C385 ) C372_=_C373( C372 C373 ) C372_=_C374( C372 C374 ) \nC372_=_C376( C372 C376 ) C372_=_C384( C372 C384 ) C373_=_C374( C373 C374 ) C373_=_C562( C373 C562 ) C373_=_C644( C373 C644 ) C373_=_C645( C373 C645 ) \nC374_=_C645( C374 C645 ) C374_=_C767( C374 C767 ) C376_=_C377( C376 C377 ) C376_=_C384( C376 C384 ) C377_=_C385( C377 C385 ) C377_=_C397( C377 C397 ) \nC377_=_C399( C377 C399 ) C384_=_C385( C384 C385 ) C385_=_C397( C385 C397 ) C385_=_C399( C385 C399 ) C397_=_C399( C397 C399 ) C397_=_C451( C397 C451 ) \nC397_=_C740( C397 C740 ) C399_=_C454( C399 C454 ) C399_=_C781( C399 C781 ) C399_=_C851( C399 C851 ) C399_=_C866( C399 C866 ) C400_=_C402( C400 C402 ) \nC400_=_C403( C400 C403 ) C400_=_C406( C400 C406 ) C400_=_C409( C400 C409 ) C400_=_C412( C400 C412 ) C400_=_C414( C400 C414 ) C400_=_C415( C400 C415 ) \nC400_=_C416( C400 C416 ) C400_=_C417( C400 C417 ) C400_=_C419( C400 C419 ) C400_=_C421( C400 C421 ) C402_=_C403( C402 C403 ) C402_=_C406( C402 C406 ) \nC402_=_C409( C402 C409 ) C402_=_C431( C402 C431 ) C402_=_C432( C402 C432 ) C402_=_C433( C402 C433 ) C403_=_C406( C403 C406 ) C403_=_C409( C403 C409 ) \nC403_=_C414( C403 C414 ) C403_=_C423( C403 C423 ) C403_=_C431( C403 C431 ) C403_=_C436( C403 C436 ) C403_=_C437( C403 C437 ) C406_=_C409( C406 C409 ) \nC406_=_C417( C406 C417 ) C406_=_C426( C406 C426 ) C406_=_C433( C406 C433 ) C406_=_C445( C406 C445 ) C406_=_C450( C406 C450 ) C406_=_C458( C406 C458 ) \nC406_=_C460( C406 C460 ) C409_=_C527( C409 C527 ) C409_=_C576( C409 C576 ) C409_=_C710( C409 C710 ) C409_=_C711( C409 C711 ) C412_=_C414( C412 C414 ) \nC412_=_C415( C412 C415 ) C412_=_C416( C412 C416 ) C412_=_C417( C412 C417 ) C412_=_C419( C412 C419 ) C412_=_C421( C412 C421 ) C412_=_C423( C412 C423 ) \nC412_=_C426( C412 C426 ) C414_=_C415( C414 C415 ) C414_=_C416( C414 C416 ) C414_=_C417( C414 C417 ) C414_=_C419( C414 C419 ) C414_=_C421( C414 C421 ) \nC414_=_C423( C414 C423 ) C414_=_C431( C414 C431 ) C414_=_C436( C414 C436 ) C414_=_C437( C414 C437 ) C415_=_C416( C415 C416 ) C415_=_C417( C415 C417 ) \nC415_=_C419( C415 C419 ) C415_=_C421( C415 C421 ) C415_=_C436( C415 C436 ) C415_=_C445( C415 C445 ) C415_=_C446( C415 C446 ) C416_=_C417( C416 C417 ) \nC416_=_C419( C416 C419 ) C416_=_C421( C416 C421 ) C416_=_C432( C416 C432 ) C416_=_C437( C416 C437 ) C416_=_C450( C416 C450 ) C416_=_C451( C416 C451 ) \nC416_=_C453( C416 C453 ) C416_=_C454( C416 C454 ) C417_=_C419( C417 C419 ) C417_=_C421( C417 C421 ) C417_=_C426( C417 C426 ) C417_=_C433( C417 C433 ) \nC417_=_C445( C417 C445 ) C417_=_C450( C417 C450 ) C417_=_C458( C417 C458 ) C417_=_C460( C417 C460 ) C419_=_C421( C419 C421 ) C419_=_C487( C419 C487 ) \nC419_=_C569( C419 C569 ) C419_=_C583( C419 C583 ) C419_=_C585( C419 C585 ) C419_=_C586( C419 C586 ) C419_=_C587( C419 C587 ) C421_=_C489( C421 C489 ) \nC421_=_C586( C421 C586 ) C421_=_C626( C421 C626 ) C421_=_C827( C421 C827 ) C421_=_C830( C421 C830 ) C423_=_C426( C423 C426 ) C423_=_C431( C423 C431 ) \nC423_=_C436( C423 C436 ) C423_=_C437( C423 C437 ) C426_=_C433( C426 C433 ) C426_=_C445( C426 C445 ) C426_=_C450( C426 C450 ) C426_=_C458( C426 C458 ) \nC426_=_C460( C426 C460 ) C431_=_C432( C431 C432 ) C431_=_C433( C431 C433 ) C431_=_C436( C431 C436 ) C431_=_C437( C431 C437 ) C432_=_C433( C432 C433 ) \nC432_=_C437( C432 C437 ) C432_=_C450( C432 C450 ) C432_=_C451( C432 C451 ) C432_=_C453( C432 C453 ) C432_=_C454( C432 C454 ) C433_=_C445( C433 C445 ) \nC433_=_C450( C433 C450 ) C433_=_C458( C433 C458 ) C433_=_C460( C433 C460 ) C436_=_C437( C436 C437 ) C436_=_C445( C436 C445 ) C436_=_C446( C436 C446 ) \nC437_=_C450( C437 C450 ) C437_=_C451( C437 C451 ) C437_=_C453( C437 C453 ) C437_=_C454( C437 C454 ) C445_=_C446( C445 C446 ) C445_=_C450( C445 C450 ) \nC445_=_C458( C445 C458 ) C445_=_C460( C445 C460 ) C446_=_C662( C446 C662 ) C446_=_C670( C446 C670 ) C446_=_C692( C446 C692 ) C446_=_C696( C446 C696 ) \nC446_=_C700( C446 C700 ) C446_=_C701( C446 C701 ) C446_=_C702( C446 C702 ) C450_=_C451( C450 C451 ) C450_=_C453( C450 C453 ) C450_=_C454( C450 C454 ) \nC450_=_C458( C450 C458 ) C450_=_C460( C450 C460 ) C451_=_C453( C451 C453 ) C451_=_C454( C451 C454 ) C451_=_C740( C451 C740 ) C453_=_C454( C453 C454 ) \nC453_=_C780( C453 C780 ) C453_=_C786( C453 C786 ) C453_=_C792( C453 C792 ) C453_=_C797( C453 C797 ) C454_=_C781( C454 C781 ) C454_=_C851( C454 C851 ) \nC454_=_C866( C454 C866 ) C458_=_C460( C458 C460 ) C458_=_C518( C458 C518 ) C458_=_C618( C458 C618 ) C458_=_C841( C458 C841 ) C458_=_C846( C458 C846 ) \nC460_=_C520( C460 C520 ) C460_=_C620( C460 C620 ) C460_=_C874( C460 C874 ) C460_=_C889( C460 C889 ) C462_=_C463( C462 C463 ) C462_=_C464( C462 C464 ) \nC462_=_C465( C462 C465 ) C462_=_C467( C462 C467 ) C462_=_C470( C462 C470 ) C462_=_C472( C462 C472 ) C462_=_C482( C462 C482 ) C462_=_C485( C462 C485 ) \nC462_=_C486( C462 C486 ) C462_=_C487( C462 C487 ) C462_=_C489( C462 C489 ) C463_=_C464( C463 C464 ) C463_=_C465( C463 C465 ) C463_=_C467( C463 C467 ) \nC463_=_C470( C463 C470 ) C463_=_C473( C463 C473 ) C463_=_C482( C463 C482 ) C463_=_C491( C463 C491 ) C463_=_C492( C463 C492 ) C463_=_C493( C463 C493 ) \nC463_=_C497( C463 C497 ) C464_=_C465( C464 C465 ) C464_=_C467( C464 C467 ) C464_=_C470( C464 C470 ) C464_=_C474( C464 C474 ) C464_=_C491( C464 C491 ) \nC464_=_C501( C464 C501 ) C464_=_C502( C464 C502 ) C465_=_C467( C465 C467 ) C465_=_C470( C465 C470 ) C465_=_C475( C465 C475 ) C465_=_C492( C465 C492 ) \nC465_=_C508( C465 C508 ) C465_=_C509( C465 C509 ) C465_=_C511( C465 C511 ) C467_=_C470( C467 C470 ) C467_=_C477( C467 C477 ) C467_=_C486( C467 C486 ) \nC467_=_C502( C467 C502 ) C467_=_C509( C467 C509 ) C467_=_C512( C467 C512 ) C467_=_C518( C467 C518 ) C467_=_C520( C467 C520 ) C470_=_C537( C470 C537 ) \nC470_=_C663( C470 C663 ) C470_=_C716( C470 C716 ) C472_=_C473( C472 C473 ) C472_=_C474( C472 C474 ) C472_=_C475( C472 C475 ) C472_=_C477( C472 C477 ) \nC472_=_C479( C472 C479 ) C472_=_C482( C472 C482 ) C472_=_C485( C472 C485 ) C472_=_C486( C472 C486 ) C472_=_C487( C472 C487 ) C472_=_C489( C472 C489 ) \nC473_=_C474( C473 C474 ) C473_=_C475( C473 C475 ) C473_=_C477( C473 C477 ) C473_=_C479( C473 C479 ) C473_=_C482( C473 C482 ) C473_=_C491( C473 C491 ) \nC473_=_C492( C473 C492 ) C473_=_C493( C473 C493 ) C473_=_C497( C473 C497 ) C474_=_C475( C474 C475 ) C474_=_C477( C474 C477 ) C474_=_C479( C474 C479 ) \nC474_=_C491( C474 C491 ) C474_=_C501( C474 C501 ) C474_=_C502( C474 C502 ) C475_=_C477( C475 C477 ) C475_=_C479( C475 C479 ) C475_=_C492( C475 C492 ) \nC475_=_C508( C475 C508 ) C475_=_C509( C475 C509 ) C475_=_C511( C475 C511 ) C477_=_C479( C477 C479 ) C477_=_C486( C477 C486 ) C477_=_C502( C477 C502 ) \nC477_=_C509( C477 C509 ) C477_=_C512( C477 C512 ) C477_=_C518( C477 C518 ) C477_=_C520( C477 C520 ) C479_=_C544( C479 C544 ) C479_=_C721( C479 C721 ) \nC479_=_C722( C479 C722 ) C482_=_C485( C482 C485 ) C482_=_C486( C482 C486 ) C482_=_C487( C482 C487 ) C482_=_C489( C482 C489 ) C482_=_C491( C482 C491 ) \nC482_=_C492( C482 C492 ) C482_=_C493( C482 C493 ) C482_=_C497( C482 C497 ) C485_=_C486( C485 C486 ) C485_=_C487( C485 C487 ) C485_=_C489( C485 C489 ) \nC485_=_C493( C485 C493 ) C485_=_C501( C485 C501 ) C485_=_C508( C485 C508 ) C485_=_C512( C485 C512 ) C485_=_C514( C485 C514 ) C485_=_C515( C485 C515 ) \nC486_=_C487( C486 C487 ) C486_=_C489( C486 C489 ) C486_=_C502( C486 C502 ) C486_=_C509( C486 C509 ) C486_=_C512( C486 C512 ) C486_=_C518( C486 C518 ) \nC486_=_C520( C486 C520 ) C487_=_C489( C487 C489 ) C487_=_C569( C487 C569 ) C487_=_C583( C487 C583 ) C487_=_C585( C487 C585 ) C487_=_C586( C487 C586 ) \nC487_=_C587( C487 C587 ) C489_=_C586( C489 C586 ) C489_=_C626( C489 C626 ) C489_=_C827( C489 C827 ) C489_=_C830( C489 C830 ) C491_=_C492( C491 C492 ) \nC491_=_C493( C491 C493 ) C491_=_C497( C491 C497 ) C491_=_C501( C491 C501 ) C491_=_C502( C491 C502 ) C492_=_C493(</w:t>
      </w:r>
    </w:p>
    <w:p>
      <w:pPr>
        <w:pStyle w:val="PreformattedText"/>
        <w:bidi w:val="0"/>
        <w:spacing w:before="0" w:after="0"/>
        <w:jc w:val="left"/>
        <w:rPr/>
      </w:pPr>
      <w:r>
        <w:rPr/>
        <w:t xml:space="preserve"> </w:t>
      </w:r>
      <w:r>
        <w:rPr/>
        <w:t>C492 C493 ) C492_=_C497( C492 C497 ) \nC492_=_C508( C492 C508 ) C492_=_C509( C492 C509 ) C492_=_C511( C492 C511 ) C493_=_C497( C493 C497 ) C493_=_C501( C493 C501 ) C493_=_C508( C493 C508 ) \nC493_=_C512( C493 C512 ) C493_=_C514( C493 C514 ) C493_=_C515( C493 C515 ) C497_=_C558( C497 C558 ) C497_=_C593( C497 C593 ) C497_=_C631( C497 C631 ) \nC497_=_C632( C497 C632 ) C497_=_C633( C497 C633 ) C501_=_C502( C501 C502 ) C501_=_C508( C501 C508 ) C501_=_C512( C501 C512 ) C501_=_C514( C501 C514 ) \nC501_=_C515( C501 C515 ) C502_=_C509( C502 C509 ) C502_=_C512( C502 C512 ) C502_=_C518( C502 C518 ) C502_=_C520( C502 C520 ) C508_=_C509( C508 C509 ) \nC508_=_C511( C508 C511 ) C508_=_C512( C508 C512 ) C508_=_C514( C508 C514 ) C508_=_C515( C508 C515 ) C509_=_C511( C509 C511 ) C509_=_C512( C509 C512 ) \nC509_=_C518( C509 C518 ) C509_=_C520( C509 C520 ) C511_=_C799( C511 C799 ) C511_=_C886( C511 C886 ) C512_=_C514( C512 C514 ) C512_=_C515( C512 C515 ) \nC512_=_C518( C512 C518 ) C512_=_C520( C512 C520 ) C514_=_C515( C514 C515 ) C514_=_C565( C514 C565 ) C514_=_C647( C514 C647 ) C515_=_C566( C515 C566 ) \nC515_=_C659( C515 C659 ) C515_=_C666( C515 C666 ) C515_=_C683( C515 C683 ) C515_=_C684( C515 C684 ) C518_=_C520( C518 C520 ) C518_=_C618( C518 C618 ) \nC518_=_C841( C518 C841 ) C518_=_C846( C518 C846 ) C520_=_C620( C520 C620 ) C520_=_C874( C520 C874 ) C520_=_C889( C520 C889 ) C523_=_C527( C523 C527 ) \nC523_=_C532( C523 C532 ) C523_=_C540( C523 C540 ) C523_=_C548( C523 C548 ) C523_=_C554( C523 C554 ) C523_=_C555( C523 C555 ) C523_=_C556( C523 C556 ) \nC523_=_C558( C523 C558 ) C527_=_C576( C527 C576 ) C527_=_C710( C527 C710 ) C527_=_C711( C527 C711 ) C532_=_C537( C532 C537 ) C532_=_C540( C532 C540 ) \nC532_=_C548( C532 C548 ) C532_=_C554( C532 C554 ) C532_=_C555( C532 C555 ) C532_=_C556( C532 C556 ) C532_=_C558( C532 C558 ) C537_=_C663( C537 C663 ) \nC537_=_C716( C537 C716 ) C540_=_C544( C540 C544 ) C540_=_C548( C540 C548 ) C540_=_C554( C540 C554 ) C540_=_C555( C540 C555 ) C540_=_C556( C540 C556 ) \nC540_=_C558( C540 C558 ) C544_=_C721( C544 C721 ) C544_=_C722( C544 C722 ) C548_=_C554( C548 C554 ) C548_=_C555( C548 C555 ) C548_=_C556( C548 C556 ) \nC548_=_C558( C548 C558 ) C554_=_C555( C554 C555 ) C554_=_C556( C554 C556 ) C554_=_C558( C554 C558 ) C554_=_C562( C554 C562 ) C555_=_C556( C555 C556 ) \nC555_=_C558( C555 C558 ) C555_=_C565( C555 C565 ) C555_=_C566( C555 C566 ) C556_=_C558( C556 C558 ) C558_=_C593( C558 C593 ) C558_=_C631( C558 C631 ) \nC558_=_C632( C558 C632 ) C558_=_C633( C558 C633 ) C562_=_C644( C562 C644 ) C562_=_C645( C562 C645 ) C565_=_C566( C565 C566 ) C565_=_C647( C565 C647 ) \nC566_=_C659( C566 C659 ) C566_=_C666( C566 C666 ) C566_=_C683( C566 C683 ) C566_=_C684( C566 C684 ) C569_=_C570( C569 C570 ) C569_=_C571( C569 C571 ) \nC569_=_C572( C569 C572 ) C569_=_C573( C569 C573 ) C569_=_C575( C569 C575 ) C569_=_C576( C569 C576 ) C569_=_C583( C569 C583 ) C569_=_C585( C569 C585 ) \nC569_=_C586( C569 C586 ) C569_=_C587( C569 C587 ) C570_=_C571( C570 C571 ) C570_=_C572( C570 C572 ) C570_=_C573( C570 C573 ) C570_=_C575( C570 C575 ) \nC570_=_C576( C570 C576 ) C570_=_C591( C570 C591 ) C570_=_C593( C570 C593 ) C571_=_C572( C571 C572 ) C571_=_C573( C571 C573 ) C571_=_C575( C571 C575 ) \nC571_=_C576( C571 C576 ) C571_=_C598( C571 C598 ) C571_=_C602( C571 C602 ) C571_=_C603( C571 C603 ) C572_=_C573( C572 C573 ) C572_=_C575( C572 C575 ) \nC572_=_C576( C572 C576 ) C572_=_C607( C572 C607 ) C572_=_C608( C572 C608 ) C572_=_C609( C572 C609 ) C573_=_C575( C573 C575 ) C573_=_C576( C573 C576 ) \nC575_=_C576( C575 C576 ) C575_=_C618( C575 C618 ) C575_=_C620( C575 C620 ) C576_=_C710( C576 C710 ) C576_=_C711( C576 C711 ) C583_=_C585( C583 C585 ) \nC583_=_C586( C583 C586 ) C583_=_C587( C583 C587 ) C583_=_C591( C583 C591 ) C583_=_C598( C583 C598 ) C585_=_C586( C585 C586 ) C585_=_C587( C585 C587 ) \nC585_=_C625( C585 C625 ) C585_=_C626( C585 C626 ) C586_=_C587( C586 C587 ) C586_=_C626( C586 C626 ) C586_=_C827( C586 C827 ) C586_=_C830( C586 C830 ) \nC587_=_C830( C587 C830 ) C587_=_C848( C587 C848 ) C587_=_C849( C587 C849 ) C587_=_C850( C587 C850 ) C587_=_C851( C587 C851 ) C587_=_C852( C587 C852 ) \nC591_=_C593( C591 C593 ) C591_=_C598( C591 C598 ) C593_=_C631( C593 C631 ) C593_=_C632( C593 C632 ) C593_=_C633( C593 C633 ) C598_=_C602( C598 C602 ) \nC598_=_C603( C598 C603 ) C602_=_C603( C602 C603 ) C602_=_C672( C602 C672 ) C602_=_C731( C602 C731 ) C602_=_C761( C602 C761 ) C602_=_C765( C602 C765 ) \nC603_=_C673( C603 C673 ) C603_=_C732( C603 C732 ) C603_=_C836( C603 C836 ) C603_=_C839( C603 C839 ) C607_=_C608( C607 C608 ) C607_=_C609( C607 C609 ) \nC607_=_C649( C607 C649 ) C607_=_C651( C607 C651 ) C607_=_C652( C607 C652 ) C608_=_C609( C608 C609 ) C608_=_C660( C608 C660 ) C608_=_C667( C608 C667 ) \nC608_=_C686( C608 C686 ) C608_=_C687( C608 C687 ) C608_=_C689( C608 C689 ) C608_=_C690( C608 C690 ) C609_=_C651( C609 C651 ) C609_=_C689( C609 C689 ) \nC609_=_C770( C609 C770 ) C609_=_C773( C609 C773 ) C618_=_C620( C618 C620 ) C618_=_C841( C618 C841 ) C618_=_C846( C618 C846 ) C620_=_C874( C620 C874 ) \nC620_=_C889( C620 C889 ) C625_=_C626( C625 C626 ) C625_=_C631( C625 C631 ) C625_=_C637( C625 C637 ) C625_=_C644( C625 C644 ) C625_=_C647( C625 C647 ) \nC625_=_C649( C625 C649 ) C626_=_C827( C626 C827 ) C626_=_C830( C626 C830 ) C631_=_C632( C631 C632 ) C631_=_C633( C631 C633 ) C631_=_C637( C631 C637 ) \nC631_=_C644( C631 C644 ) C631_=_C647( C631 C647 ) C631_=_C649( C631 C649 ) C632_=_C633( C632 C633 ) C633_=_C848( C633 C848 ) C633_=_C854( C633 C854 ) \nC637_=_C644( C637 C644 ) C637_=_C647( C637 C647 ) C637_=_C649( C637 C649 ) C644_=_C645( C644 C645 ) C644_=_C647( C644 C647 ) C644_=_C649( C644 C649 ) \nC645_=_C767( C645 C767 ) C647_=_C649( C647 C649 ) C649_=_C651( C649 C651 ) C649_=_C652( C649 C652 ) C651_=_C652( C651 C652 ) C651_=_C689( C651 C689 ) \nC651_=_C770( C651 C770 ) C651_=_C773( C651 C773 ) C652_=_C690( C652 C690 ) C652_=_C773( C652 C773 ) C652_=_C864( C652 C864 ) C657_=_C658( C657 C658 ) \nC657_=_C659( C657 C659 ) C657_=_C660( C657 C660 ) C657_=_C661( C657 C661 ) C657_=_C662( C657 C662 ) C657_=_C663( C657 C663 ) C657_=_C665( C657 C665 ) \nC657_=_C666( C657 C666 ) C657_=_C667( C657 C667 ) C657_=_C670( C657 C670 ) C657_=_C672( C657 C672 ) C657_=_C673( C657 C673 ) C658_=_C659( C658 C659 ) \nC658_=_C660( C658 C660 ) C658_=_C661( C658 C661 ) C658_=_C662( C658 C662 ) C658_=_C663( C658 C663 ) C658_=_C665( C658 C665 ) C658_=_C677( C658 C677 ) \nC659_=_C660( C659 C660 ) C659_=_C661( C659 C661 ) C659_=_C662( C659 C662 ) C659_=_C663( C659 C663 ) C659_=_C666( C659 C666 ) C659_=_C683( C659 C683 ) \nC659_=_C684( C659 C684 ) C660_=_C661( C660 C661 ) C660_=_C662( C660 C662 ) C660_=_C663( C660 C663 ) C660_=_C667( C660 C667 ) C660_=_C686( C660 C686 ) \nC660_=_C687( C660 C687 ) C660_=_C689( C660 C689 ) C660_=_C690( C660 C690 ) C661_=_C662( C661 C662 ) C661_=_C663( C661 C663 ) C661_=_C677( C661 C677 ) \nC661_=_C684( C661 C684 ) C661_=_C687( C661 C687 ) C661_=_C696( C661 C696 ) C662_=_C663( C662 C663 ) C662_=_C670( C662 C670 ) C662_=_C692( C662 C692 ) \nC662_=_C696( C662 C696 ) C662_=_C700( C662 C700 ) C662_=_C701( C662 C701 ) C662_=_C702( C662 C702 ) C663_=_C716( C663 C716 ) C665_=_C666( C665 C666 ) \nC665_=_C667( C665 C667 ) C665_=_C670( C665 C670 ) C665_=_C672( C665 C672 ) C665_=_C673( C665 C673 ) C665_=_C677( C665 C677 ) C666_=_C667( C666 C667 ) \nC666_=_C670( C666 C670 ) C666_=_C672( C666 C672 ) C666_=_C673( C666 C673 ) C666_=_C683( C666 C683 ) C666_=_C684( C666 C684 ) C667_=_C670( C667 C670 ) \nC667_=_C672( C667 C672 ) C667_=_C673( C667 C673 ) C667_=_C686( C667 C686 ) C667_=_C687( C667 C687 ) C667_=_C689( C667 C689 ) C667_=_C690( C667 C690 ) \nC670_=_C672( C670 C672 ) C670_=_C673( C670 C673 ) C670_=_C692( C670 C692 ) C670_=_C696( C670 C696 ) C670_=_C700( C670 C700 ) C670_=_C701( C670 C701 ) \nC670_=_C702( C670 C702 ) C672_=_C673( C672 C673 ) C672_=_C731( C672 C731 ) C672_=_C761( C672 C761 ) C672_=_C765( C672 C765 ) C673_=_C732( C673 C732 ) \nC673_=_C836( C673 C836 ) C673_=_C839( C673 C839 ) C677_=_C684( C677 C684 ) C677_=_C687( C677 C687 ) C677_=_C696( C677 C696 ) C683_=_C684( C683 C684 ) \nC683_=_C686( C683 C686 ) C683_=_C692( C683 C692 ) C684_=_C687( C684 C687 ) C684_=_C696( C684 C696 ) C686_=_C687( C686 C687 ) C686_=_C689( C686 C689 ) \nC686_=_C690( C686 C690 ) C686_=_C692( C686 C692 ) C687_=_C689( C687 C689 ) C687_=_C690( C687 C690 ) C687_=_C696( C687 C696 ) C689_=_C690( C689 C690 ) \nC689_=_C770( C689 C770 ) C689_=_C773( C689 C773 ) C690_=_C773( C690 C773 ) C690_=_C864( C690 C864 ) C692_=_C696( C692 C696 ) C692_=_C700( C692 C700 ) \nC692_=_C701( C692 C701 ) C692_=_C702( C692 C702 ) C696_=_C700( C696 C700 ) C696_=_C701( C696 C701 ) C696_=_C702( C696 C702 ) C700_=_C701( C700 C701 ) \nC700_=_C702( C700 C702 ) C700_=_C774( C700 C774 ) C701_=_C702( C701 C702 ) C701_=_C840( C701 C840 ) C702_=_C887( C702 C887 ) C710_=_C711( C710 C711 ) \nC710_=_C747( C710 C747 ) C711_=_C815( C711 C815 ) C716_=_C782( C716 C782 ) C716_=_C783( C716 C783 ) C716_=_C784( C716 C784 ) C716_=_C786( C716 C786 ) \nC716_=_C787( C716 C787 ) C721_=_C722( C721 C722 ) C721_=_C821( C721 C821 ) C722_=_C876( C722 C876 ) C731_=_C732( C731 C732 ) C731_=_C761( C731 C761 ) \nC731_=_C765( C731 C765 ) C732_=_C836( C732 C836 ) C732_=_C839( C732 C839 ) C740_=_C775( C740 C775 ) C740_=_C780( C740 C780 ) C740_=_C781( C740 C781 ) \nC747_=_C754( C747 C754 ) C747_=_C761( C747 C761 ) C747_=_C767( C747 C767 ) C747_=_C770( C747 C770 ) C747_=_C774( C747 C774 ) C747_=_C775( C747 C775 ) \nC754_=_C761( C754 C761 ) C754_=_C767( C754 C767 ) C754_=_C770( C754 C770 ) C754_=_C774( C754 C774 ) C754_=_C775( C754 C775 ) C761_=_C765( C761 C765 ) \nC761_=_C767( C761 C767 ) C761_=_C770( C761 C770 ) C761_=_C774( C761 C774 ) C761_=_C775( C761 C775 ) C765_=_C839( C765 C839 ) C765_=_C849( C765 C849 ) \nC765_=_C859( C765 C859 ) C767_=_C770( C767 C770 ) C767_=_C774( C767 C774 ) C767_=_C775( C767 C775 ) C770_=_C773( C770 C773 ) C770_=_C774(</w:t>
      </w:r>
    </w:p>
    <w:p>
      <w:pPr>
        <w:pStyle w:val="PreformattedText"/>
        <w:bidi w:val="0"/>
        <w:spacing w:before="0" w:after="0"/>
        <w:jc w:val="left"/>
        <w:rPr/>
      </w:pPr>
      <w:r>
        <w:rPr/>
        <w:t xml:space="preserve"> </w:t>
      </w:r>
      <w:r>
        <w:rPr/>
        <w:t>C770 C774 ) \nC770_=_C775( C770 C775 ) C773_=_C864( C773 C864 ) C774_=_C775( C774 C775 ) C775_=_C780( C775 C780 ) C775_=_C781( C775 C781 ) C780_=_C781( C780 C781 ) \nC780_=_C786( C780 C786 ) C780_=_C792( C780 C792 ) C780_=_C797( C780 C797 ) C781_=_C851( C781 C851 ) C781_=_C866( C781 C866 ) C782_=_C783( C782 C783 ) \nC782_=_C784( C782 C784 ) C782_=_C786( C782 C786 ) C782_=_C787( C782 C787 ) C782_=_C788( C782 C788 ) C782_=_C795( C782 C795 ) C782_=_C796( C782 C796 ) \nC782_=_C797( C782 C797 ) C782_=_C798( C782 C798 ) C782_=_C799( C782 C799 ) C783_=_C784( C783 C784 ) C783_=_C786( C783 C786 ) C783_=_C787( C783 C787 ) \nC783_=_C789( C783 C789 ) C783_=_C795( C783 C795 ) C783_=_C801( C783 C801 ) C784_=_C786( C784 C786 ) C784_=_C787( C784 C787 ) C784_=_C790( C784 C790 ) \nC784_=_C796( C784 C796 ) C784_=_C805( C784 C805 ) C786_=_C787( C786 C787 ) C786_=_C792( C786 C792 ) C786_=_C797( C786 C797 ) C787_=_C798( C787 C798 ) \nC788_=_C789( C788 C789 ) C788_=_C790( C788 C790 ) C788_=_C792( C788 C792 ) C788_=_C795( C788 C795 ) C788_=_C796( C788 C796 ) C788_=_C797( C788 C797 ) \nC788_=_C798( C788 C798 ) C788_=_C799( C788 C799 ) C789_=_C790( C789 C790 ) C789_=_C792( C789 C792 ) C789_=_C795( C789 C795 ) C789_=_C801( C789 C801 ) \nC790_=_C792( C790 C792 ) C790_=_C796( C790 C796 ) C790_=_C805( C790 C805 ) C792_=_C797( C792 C797 ) C795_=_C796( C795 C796 ) C795_=_C797( C795 C797 ) \nC795_=_C798( C795 C798 ) C795_=_C799( C795 C799 ) C795_=_C801( C795 C801 ) C796_=_C797( C796 C797 ) C796_=_C798( C796 C798 ) C796_=_C799( C796 C799 ) \nC796_=_C805( C796 C805 ) C797_=_C798( C797 C798 ) C797_=_C799( C797 C799 ) C798_=_C799( C798 C799 ) C799_=_C886( C799 C886 ) C801_=_C805( C801 C805 ) \nC815_=_C821( C815 C821 ) C815_=_C827( C815 C827 ) C815_=_C832( C815 C832 ) C815_=_C836( C815 C836 ) C815_=_C840( C815 C840 ) C815_=_C841( C815 C841 ) \nC821_=_C827( C821 C827 ) C821_=_C832( C821 C832 ) C821_=_C836( C821 C836 ) C821_=_C840( C821 C840 ) C821_=_C841( C821 C841 ) C827_=_C830( C827 C830 ) \nC827_=_C832( C827 C832 ) C827_=_C836( C827 C836 ) C827_=_C840( C827 C840 ) C827_=_C841( C827 C841 ) C830_=_C848( C830 C848 ) C830_=_C849( C830 C849 ) \nC830_=_C850( C830 C850 ) C830_=_C851( C830 C851 ) C830_=_C852( C830 C852 ) C832_=_C836( C832 C836 ) C832_=_C840( C832 C840 ) C832_=_C841( C832 C841 ) \nC836_=_C839( C836 C839 ) C836_=_C840( C836 C840 ) C836_=_C841( C836 C841 ) C839_=_C849( C839 C849 ) C839_=_C859( C839 C859 ) C840_=_C841( C840 C841 ) \nC841_=_C846( C841 C846 ) C846_=_C852( C846 C852 ) C846_=_C867( C846 C867 ) C846_=_C874( C846 C874 ) C848_=_C849( C848 C849 ) C848_=_C850( C848 C850 ) \nC848_=_C851( C848 C851 ) C848_=_C852( C848 C852 ) C848_=_C854( C848 C854 ) C849_=_C850( C849 C850 ) C849_=_C851( C849 C851 ) C849_=_C852( C849 C852 ) \nC849_=_C859( C849 C859 ) C850_=_C851( C850 C851 ) C850_=_C852( C850 C852 ) C850_=_C865( C850 C865 ) C851_=_C852( C851 C852 ) C851_=_C866( C851 C866 ) \nC852_=_C867( C852 C867 ) C852_=_C874( C852 C874 ) C854_=_C859( C854 C859 ) C854_=_C864( C854 C864 ) C854_=_C865( C854 C865 ) C854_=_C866( C854 C866 ) \nC854_=_C867( C854 C867 ) C859_=_C864( C859 C864 ) C859_=_C865( C859 C865 ) C859_=_C866( C859 C866 ) C859_=_C867( C859 C867 ) C864_=_C865( C864 C865 ) \nC864_=_C866( C864 C866 ) C864_=_C867( C864 C867 ) C865_=_C866( C865 C866 ) C865_=_C867( C865 C867 ) C866_=_C867( C866 C867 ) C867_=_C874( C867 C874 ) \nC874_=_C889( C874 C889 ) C876_=_C881( C876 C881 ) C876_=_C886( C876 C886 ) C876_=_C887( C876 C887 ) C876_=_C888( C876 C888 ) C876_=_C889( C876 C889 ) \nC881_=_C886( C881 C886 ) C881_=_C887( C881 C887 ) C881_=_C888( C881 C888 ) C881_=_C889( C881 C889 ) C886_=_C887( C886 C887 ) C886_=_C888( C886 C888 ) \nC886_=_C889( C886 C889 ) C887_=_C888( C887 C888 ) C887_=_C889( C887 C889 ) C888_=_C889( C888 C889 ) "]55[shape=box, label="id:55 level: 1\n224: C1 C4 C5 C6 C7 \nC8 C9 C11 C12 C13 C14 \nC17 C18 C19 C26 C27 C30 \nC33 C35 C36 C37 C38 C40 \nC44 C46 C47 C48 C49 C52 \nC53 C54 C55 C56 C57 C58 \nC60 C61 C62 C77 C82 C85 \nC86 C87 C89 C90 C91 C92 \nC97 C103 C104 C105 C106 C107 \nC108 C111 C112 C113 C119 C120 \nC121 C122 C123 C124 C125 C126 \nC127 C129 C130 C131 C132 C133 \nC184 C185 C186 C187 C195 C196 \nC201 C227 C228 C229 C230 C231 \nC232 C237 C238 C239 C240 C241 \nC242 C246 C247 C248 C249 C250 \nC251 C257 C259 C260 C261 C262 \nC263 C264 C265 C266 C267 C268 \nC269 C310 C317 C318 C328 C373 \nC400 C402 C412 C414 C415 C416 \nC417 C419 C420 C421 C431 C432 \nC433 C446 C462 C464 C465 C472 \nC474 C475 C482 C483 C485 C486 \nC487 C488 C489 C491 C492 C497 \nC500 C501 C502 C508 C509 C511 \nC514 C515 C558 C562 C565 C566 \nC585 C587 C593 C607 C608 C625 \nC626 C631 C632 C633 C637 C644 \nC645 C647 C649 C651 C652 C658 \nC659 C660 C662 C665 C666 C667 \nC670 C677 C683 C684 C686 C687 \nC689 C690 C692 C696 C700 C701 \nC702 C782 C788 C795 C796 C797 \nC798 C799 C815 C821 C827 C830 \nC832 C836 C840 C841 C848 C849 \nC850 C851 C852 C854 C859 C864 \nC865 C866 C867 C876 C881 C886 \nC887 C888 C889 \n1073: C1_=_C4( C1 C4 ) C1_=_C5( C1 C5 ) C1_=_C6( C1 C6 ) C1_=_C7( C1 C7 ) C1_=_C8( C1 C8 ) \nC1_=_C9( C1 C9 ) C1_=_C11( C1 C11 ) C1_=_C12( C1 C12 ) C1_=_C14( C1 C14 ) C1_=_C26( C1 C26 ) C1_=_C35( C1 C35 ) \nC1_=_C36( C1 C36 ) C1_=_C37( C1 C37 ) C1_=_C38( C1 C38 ) C1_=_C40( C1 C40 ) C1_=_C44( C1 C44 ) C4_=_C5( C4 C5 ) \nC4_=_C6( C4 C6 ) C4_=_C7( C4 C7 ) C4_=_C8( C4 C8 ) C4_=_C9( C4 C9 ) C4_=_C11( C4 C11 ) C4_=_C12( C4 C12 ) \nC4_=_C17( C4 C17 ) C4_=_C37( C4 C37 ) C4_=_C46( C4 C46 ) C4_=_C54( C4 C54 ) C5_=_C6( C5 C6 ) C5_=_C7( C5 C7 ) \nC5_=_C8( C5 C8 ) C5_=_C9( C5 C9 ) C5_=_C11( C5 C11 ) C5_=_C12( C5 C12 ) C5_=_C18( C5 C18 ) C5_=_C38( C5 C38 ) \nC5_=_C47( C5 C47 ) C5_=_C55( C5 C55 ) C6_=_C7( C6 C7 ) C6_=_C8( C6 C8 ) C6_=_C9( C6 C9 ) C6_=_C11( C6 C11 ) \nC6_=_C12( C6 C12 ) C6_=_C77( C6 C77 ) C6_=_C89( C6 C89 ) C6_=_C90( C6 C90 ) C6_=_C91( C6 C91 ) C6_=_C92( C6 C92 ) \nC6_=_C97( C6 C97 ) C7_=_C8( C7 C8 ) C7_=_C9( C7 C9 ) C7_=_C11( C7 C11 ) C7_=_C12( C7 C12 ) C7_=_C482( C7 C482 ) \nC7_=_C491( C7 C491 ) C7_=_C492( C7 C492 ) C7_=_C497( C7 C497 ) C8_=_C9( C8 C9 ) C8_=_C11( C8 C11 ) C8_=_C12( C8 C12 ) \nC8_=_C558( C8 C558 ) C9_=_C11( C9 C11 ) C9_=_C12( C9 C12 ) C9_=_C593( C9 C593 ) C11_=_C12( C11 C12 ) C11_=_C632( C11 C632 ) \nC12_=_C633( C12 C633 ) C12_=_C848( C12 C848 ) C12_=_C854( C12 C854 ) C13_=_C14( C13 C14 ) C13_=_C17( C13 C17 ) C13_=_C18( C13 C18 ) \nC13_=_C19( C13 C19 ) C13_=_C26( C13 C26 ) C13_=_C27( C13 C27 ) C13_=_C30( C13 C30 ) C13_=_C33( C13 C33 ) C14_=_C17( C14 C17 ) \nC14_=_C18( C14 C18 ) C14_=_C19( C14 C19 ) C14_=_C26( C14 C26 ) C14_=_C35( C14 C35 ) C14_=_C36( C14 C36 ) C14_=_C37( C14 C37 ) \nC14_=_C38( C14 C38 ) C14_=_C40( C14 C40 ) C14_=_C44( C14 C44 ) C17_=_C18( C17 C18 ) C17_=_C19( C17 C19 ) C17_=_C37( C17 C37 ) \nC17_=_C46( C17 C46 ) C17_=_C54( C17 C54 ) C18_=_C19( C18 C19 ) C18_=_C38( C18 C38 ) C18_=_C47( C18 C47 ) C18_=_C55( C18 C55 ) \nC19_=_C246( C19 C246 ) C19_=_C247( C19 C247 ) C19_=_C248( C19 C248 ) C19_=_C249( C19 C249 ) C19_=_C250( C19 C250 ) C19_=_C251( C19 C251 ) \nC26_=_C27( C26 C27 ) C26_=_C30( C26 C30 ) C26_=_C33( C26 C33 ) C26_=_C35( C26 C35 ) C26_=_C36( C26 C36 ) C26_=_C37( C26 C37 ) \nC26_=_C38( C26 C38 ) C26_=_C40( C26 C40 ) C26_=_C44( C26 C44 ) C27_=_C30( C27 C30 ) C27_=_C33( C27 C33 ) C27_=_C36( C27 C36 ) \nC27_=_C54( C27 C54 ) C27_=_C55( C27 C55 ) C27_=_C56( C27 C56 ) C27_=_C57( C27 C57 ) C27_=_C58( C27 C58 ) C27_=_C60( C27 C60 ) \nC27_=_C61( C27 C61 ) C27_=_C62( C27 C62 ) C30_=_C33( C30 C33 ) C30_=_C89( C30 C89 ) C30_=_C103( C30 C103 ) C30_=_C104( C30 C104 ) \nC30_=_C105( C30 C105 ) C30_=_C106( C30 C106 ) C30_=_C107( C30 C107 ) C30_=_C108( C30 C108 ) C33_=_C107( C33 C107 ) C33_=_C310( C33 C310 ) \nC33_=_C373( C33 C373 ) C33_=_C562( C33 C562 ) C33_=_C644( C33 C644 ) C33_=_C645( C33 C645 ) C35_=_C36( C35 C36 ) C35_=_C37( C35 C37 ) \nC35_=_C38( C35 C38 ) C35_=_C40( C35 C40 ) C35_=_C44( C35 C44 ) C35_=_C46( C35 C46 ) C35_=_C47( C35 C47 ) C35_=_C48( C35 C48 ) \nC35_=_C49( C35 C49 ) C35_=_C52( C35 C52 ) C35_=_C53( C35 C53 ) C36_=_C37( C36 C37 ) C36_=_C38( C36 C38 ) C36_=_C40( C36 C40 ) \nC36_=_C44( C36 C44 ) C36_=_C54( C36 C54 ) C36_=_C55( C36 C55 ) C36_=_C56( C36 C56 ) C36_=_C57( C36 C57 ) C36_=_C58( C36 C58 ) \nC36_=_C60( C36 C60 ) C36_=_C61( C36 C61 ) C36_=_C62( C36 C62 ) C37_=_C38( C37 C38 ) C37_=_C40( C37 C40 ) C37_=_C44( C37 C44 ) \nC37_=_C46( C37 C46 ) C37_=_C54( C37 C54 ) C38_=_C40( C38 C40 ) C38_=_C44( C38 C44 ) C38_=_C47( C38 C47 ) C38_=_C55( C38 C55 ) \nC40_=_C44( C40 C44 ) C40_=_C113( C40 C113 ) C40_=_C184( C40 C184 ) C40_=_C185( C40 C185 ) C40_=_C186( C40 C186 ) C40_=_C187( C40 C187 ) \nC44_=_C257( C44 C257 ) C44_=_C511( C44 C511 ) C44_=_C799( C44 C799 ) C44_=_C886( C44 C886 ) C46_=_C47( C46 C47 ) C46_=_C48( C46 C48 ) \nC46_=_C49( C46 C49 ) C46_=_C52( C46 C52 ) C46_=_C53( C46 C53 ) C46_=_C54( C46 C54 ) C47_=_C48( C47 C48 ) C47_=_C49( C47 C49 ) \nC47_=_C52( C47 C52 ) C47_=_C53( C47 C53 ) C47_=_C55( C47 C55 ) C48_=_C49( C48 C49 ) C48_=_C52( C48 C52 ) C48_=_C53( C48 C53 ) \nC48_=_C259( C48 C259 ) C48_=_C260( C48 C260 ) C48_=_C261( C48 C261 ) C48_=_C262( C48 C262 ) C48_=_C263( C48 C263 ) C49_=_C52( C49 C52 ) \nC49_=_C53( C49 C53 ) C49_=_C129( C49 C129 ) C49_=_C259( C49 C259 ) C49_=_C607( C49 C607 ) C49_=_C608( C49 C608 ) C52_=_C53( C52 C53 ) \nC52_=_C132( C52 C132 ) C52_=_C262( C52 C262 ) C52_=_C651( C52 C651 ) C52_=_C689( C52 C689 ) C53_=_C133( C53 C133 ) C53_=_C263( C53 C263 ) \nC53_=_C652( C53 C652 ) C53_=_C690( C53 C690 ) C53_=_C864( C53 C864 ) C54_=_C55( C54 C55 ) C54_=_C56( C54 C56 ) C54_=_C57( C54 C57 ) \nC54_=_C58( C54 C58 ) C54_=_C60( C54 C60 ) C54_=_C61( C54 C61 ) C54_=_C62( C54 C62 ) C55_=_C56( C55 C56 ) C55_=_C57( C55 C57 ) \nC55_=_C58( C55 C58 ) C55_=_C60( C55 C60 ) C55_=_C61( C55 C61 ) C55_=_C62( C55 C62 ) C56_=_C57( C56 C57 ) C56_=_C58( C56 C58 ) \nC56_=_C60( C56 C60 ) C56_=_C61( C56 C61 ) C56_=_C62( C56 C62 ) C56_=_C201( C56 C201 ) C57_=_C58( C57 C58 ) C57_=_C60( C57 C60 ) \nC57_=_C61( C57 C61 ) C57_=_C62(</w:t>
      </w:r>
    </w:p>
    <w:p>
      <w:pPr>
        <w:pStyle w:val="PreformattedText"/>
        <w:bidi w:val="0"/>
        <w:spacing w:before="0" w:after="0"/>
        <w:jc w:val="left"/>
        <w:rPr/>
      </w:pPr>
      <w:r>
        <w:rPr/>
        <w:t xml:space="preserve"> </w:t>
      </w:r>
      <w:r>
        <w:rPr/>
        <w:t>C57 C62 ) C57_=_C328( C57 C328 ) C58_=_C60( C58 C60 ) C58_=_C61( C58 C61 ) C58_=_C62( C58 C62 ) \nC58_=_C415( C58 C415 ) C58_=_C446( C58 C446 ) C60_=_C61( C60 C61 ) C60_=_C62( C60 C62 ) C60_=_C700( C60 C700 ) C61_=_C62( C61 C62 ) \nC61_=_C701( C61 C701 ) C61_=_C840( C61 C840 ) C62_=_C702( C62 C702 ) C62_=_C887( C62 C887 ) C77_=_C82( C77 C82 ) C77_=_C85( C77 C85 ) \nC77_=_C86( C77 C86 ) C77_=_C87( C77 C87 ) C77_=_C89( C77 C89 ) C77_=_C90( C77 C90 ) C77_=_C91( C77 C91 ) C77_=_C92( C77 C92 ) \nC77_=_C97( C77 C97 ) C82_=_C85( C82 C85 ) C82_=_C86( C82 C86 ) C82_=_C87( C82 C87 ) C82_=_C103( C82 C103 ) C82_=_C111( C82 C111 ) \nC82_=_C119( C82 C119 ) C82_=_C127( C82 C127 ) C85_=_C86( C85 C86 ) C85_=_C87( C85 C87 ) C85_=_C419( C85 C419 ) C85_=_C487( C85 C487 ) \nC85_=_C585( C85 C585 ) C85_=_C587( C85 C587 ) C86_=_C87( C86 C87 ) C86_=_C420( C86 C420 ) C86_=_C488( C86 C488 ) C86_=_C585( C86 C585 ) \nC86_=_C625( C86 C625 ) C86_=_C626( C86 C626 ) C87_=_C421( C87 C421 ) C87_=_C489( C87 C489 ) C87_=_C626( C87 C626 ) C87_=_C827( C87 C827 ) \nC87_=_C830( C87 C830 ) C89_=_C90( C89 C90 ) C89_=_C91( C89 C91 ) C89_=_C92( C89 C92 ) C89_=_C97( C89 C97 ) C89_=_C103( C89 C103 ) \nC89_=_C104( C89 C104 ) C89_=_C105( C89 C105 ) C89_=_C106( C89 C106 ) C89_=_C107( C89 C107 ) C89_=_C108( C89 C108 ) C90_=_C91( C90 C91 ) \nC90_=_C92( C90 C92 ) C90_=_C97( C90 C97 ) C90_=_C111( C90 C111 ) C90_=_C112( C90 C112 ) C90_=_C113( C90 C113 ) C91_=_C92( C91 C92 ) \nC91_=_C97( C91 C97 ) C91_=_C119( C91 C119 ) C91_=_C120( C91 C120 ) C91_=_C121( C91 C121 ) C91_=_C122( C91 C122 ) C91_=_C123( C91 C123 ) \nC91_=_C124( C91 C124 ) C91_=_C125( C91 C125 ) C91_=_C126( C91 C126 ) C92_=_C97( C92 C97 ) C92_=_C127( C92 C127 ) C92_=_C129( C92 C129 ) \nC92_=_C130( C92 C130 ) C92_=_C131( C92 C131 ) C92_=_C132( C92 C132 ) C92_=_C133( C92 C133 ) C97_=_C497( C97 C497 ) C97_=_C558( C97 C558 ) \nC97_=_C593( C97 C593 ) C97_=_C631( C97 C631 ) C97_=_C632( C97 C632 ) C97_=_C633( C97 C633 ) C103_=_C104( C103 C104 ) C103_=_C105( C103 C105 ) \nC103_=_C106( C103 C106 ) C103_=_C107( C103 C107 ) C103_=_C108( C103 C108 ) C103_=_C111( C103 C111 ) C103_=_C119( C103 C119 ) C103_=_C127( C103 C127 ) \nC104_=_C105( C104 C105 ) C104_=_C106( C104 C106 ) C104_=_C107( C104 C107 ) C104_=_C108( C104 C108 ) C104_=_C112( C104 C112 ) C104_=_C120( C104 C120 ) \nC105_=_C106( C105 C106 ) C105_=_C107( C105 C107 ) C105_=_C108( C105 C108 ) C105_=_C310( C105 C310 ) C106_=_C107( C106 C107 ) C106_=_C108( C106 C108 ) \nC106_=_C562( C106 C562 ) C107_=_C108( C107 C108 ) C107_=_C310( C107 C310 ) C107_=_C373( C107 C373 ) C107_=_C562( C107 C562 ) C107_=_C644( C107 C644 ) \nC107_=_C645( C107 C645 ) C108_=_C645( C108 C645 ) C111_=_C112( C111 C112 ) C111_=_C113( C111 C113 ) C111_=_C119( C111 C119 ) C111_=_C127( C111 C127 ) \nC112_=_C113( C112 C113 ) C112_=_C120( C112 C120 ) C113_=_C184( C113 C184 ) C113_=_C185( C113 C185 ) C113_=_C186( C113 C186 ) C113_=_C187( C113 C187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1_=_C122( C121 C122 ) C121_=_C123( C121 C123 ) C121_=_C124( C121 C124 ) C121_=_C125( C121 C125 ) \nC121_=_C126( C121 C126 ) C121_=_C195( C121 C195 ) C121_=_C196( C121 C196 ) C122_=_C123( C122 C123 ) C122_=_C124( C122 C124 ) C122_=_C125( C122 C125 ) \nC122_=_C126( C122 C126 ) C122_=_C317( C122 C317 ) C122_=_C318( C122 C318 ) C123_=_C124( C123 C124 ) C123_=_C125( C123 C125 ) C123_=_C126( C123 C126 ) \nC123_=_C485( C123 C485 ) C123_=_C501( C123 C501 ) C123_=_C508( C123 C508 ) C123_=_C514( C123 C514 ) C123_=_C515( C123 C515 ) C124_=_C125( C124 C125 ) \nC124_=_C126( C124 C126 ) C124_=_C565( C124 C565 ) C124_=_C566( C124 C566 ) C125_=_C126( C125 C126 ) C125_=_C195( C125 C195 ) C125_=_C317( C125 C317 ) \nC125_=_C514( C125 C514 ) C125_=_C565( C125 C565 ) C125_=_C647( C125 C647 ) C126_=_C196( C126 C196 ) C126_=_C318( C126 C318 ) C126_=_C515( C126 C515 ) \nC126_=_C566( C126 C566 ) C126_=_C659( C126 C659 ) C126_=_C666( C126 C666 ) C126_=_C683( C126 C683 ) C126_=_C684( C126 C684 ) C127_=_C129( C127 C129 ) \nC127_=_C130( C127 C130 ) C127_=_C131( C127 C131 ) C127_=_C132( C127 C132 ) C127_=_C133( C127 C133 ) C129_=_C130( C129 C130 ) C129_=_C131( C129 C131 ) \nC129_=_C132( C129 C132 ) C129_=_C133( C129 C133 ) C129_=_C259( C129 C259 ) C129_=_C607( C129 C607 ) C129_=_C608( C129 C608 ) C130_=_C131( C130 C131 ) \nC130_=_C132( C130 C132 ) C130_=_C133( C130 C133 ) C130_=_C260( C130 C260 ) C130_=_C607( C130 C607 ) C130_=_C649( C130 C649 ) C130_=_C651( C130 C651 ) \nC130_=_C652( C130 C652 ) C131_=_C132( C131 C132 ) C131_=_C133( C131 C133 ) C131_=_C261( C131 C261 ) C131_=_C608( C131 C608 ) C131_=_C660( C131 C660 ) \nC131_=_C667( C131 C667 ) C131_=_C686( C131 C686 ) C131_=_C687( C131 C687 ) C131_=_C689( C131 C689 ) C131_=_C690( C131 C690 ) C132_=_C133( C132 C133 ) \nC132_=_C262( C132 C262 ) C132_=_C651( C132 C651 ) C132_=_C689( C132 C689 ) C133_=_C263( C133 C263 ) C133_=_C652( C133 C652 ) C133_=_C690( C133 C690 ) \nC133_=_C864( C133 C864 ) C184_=_C185( C184 C185 ) C184_=_C186( C184 C186 ) C184_=_C187( C184 C187 ) C184_=_C257( C184 C257 ) C185_=_C186( C185 C186 ) \nC185_=_C187( C185 C187 ) C185_=_C402( C185 C402 ) C185_=_C431( C185 C431 ) C185_=_C432( C185 C432 ) C185_=_C433( C185 C433 ) C186_=_C187( C186 C187 ) \nC186_=_C465( C186 C465 ) C186_=_C475( C186 C475 ) C186_=_C492( C186 C492 ) C186_=_C500( C186 C500 ) C186_=_C508( C186 C508 ) C186_=_C509( C186 C509 ) \nC186_=_C511( C186 C511 ) C187_=_C782( C187 C782 ) C187_=_C788( C187 C788 ) C187_=_C795( C187 C795 ) C187_=_C796( C187 C796 ) C187_=_C797( C187 C797 ) \nC187_=_C798( C187 C798 ) C187_=_C799( C187 C799 ) C195_=_C196( C195 C196 ) C195_=_C317( C195 C317 ) C195_=_C514( C195 C514 ) C195_=_C565( C195 C565 ) \nC195_=_C647( C195 C647 ) C196_=_C318( C196 C318 ) C196_=_C515( C196 C515 ) C196_=_C566( C196 C566 ) C196_=_C659( C196 C659 ) C196_=_C666( C196 C666 ) \nC196_=_C683( C196 C683 ) C196_=_C684( C196 C684 ) C201_=_C328( C201 C328 ) C201_=_C446( C201 C446 ) C201_=_C662( C201 C662 ) C201_=_C670( C201 C670 ) \nC201_=_C692( C201 C692 ) C201_=_C696( C201 C696 ) C201_=_C700( C201 C700 ) C201_=_C701( C201 C701 ) C201_=_C702( C201 C702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C231_=_C832( C231 C832 ) C232_=_C881( C232 C881 ) C237_=_C238( C237 C238 ) C237_=_C239( C237 C239 ) \nC237_=_C240( C237 C240 ) C237_=_C241( C237 C241 ) C237_=_C242( C237 C242 ) C238_=_C239( C238 C239 ) C238_=_C240( C238 C240 ) C238_=_C241( C238 C241 ) \nC238_=_C242( C238 C242 ) C238_=_C665( C238 C665 ) C238_=_C666( C238 C666 ) C238_=_C667( C238 C667 ) C238_=_C670( C238 C670 ) C239_=_C240( C239 C240 ) \nC239_=_C241( C239 C241 ) C239_=_C242( C239 C242 ) C240_=_C241( C240 C241 ) C240_=_C242( C240 C242 ) C241_=_C242( C241 C242 ) C241_=_C836( C241 C836 ) \nC242_=_C849( C242 C849 ) C242_=_C859( C242 C859 ) C246_=_C247( C246 C247 ) C246_=_C248( C246 C248 ) C246_=_C249( C246 C249 ) C246_=_C250( C246 C250 ) \nC246_=_C251( C246 C251 ) C246_=_C464( C246 C464 ) C246_=_C474( C246 C474 ) C246_=_C483( C246 C483 ) C246_=_C491( C246 C491 ) C246_=_C500( C246 C500 ) \nC246_=_C501( C246 C501 ) C246_=_C502( C246 C502 ) C247_=_C248( C247 C248 ) C247_=_C249( C247 C249 ) C247_=_C250( C247 C250 ) C247_=_C251( C247 C251 ) \nC247_=_C637( C247 C637 ) C248_=_C249( C248 C249 ) C248_=_C250( C248 C250 ) C248_=_C251( C248 C251 ) C248_=_C658( C248 C658 ) C248_=_C665( C248 C665 ) \nC248_=_C677( C248 C677 ) C249_=_C250( C249 C250 ) C249_=_C251( C249 C251 ) C249_=_C815( C249 C815 ) C249_=_C821( C249 C821 ) C249_=_C827( C249 C827 ) \nC249_=_C832( C249 C832 ) C249_=_C836( C249 C836 ) C249_=_C840( C249 C840 ) C249_=_C841( C249 C841 ) C250_=_C251( C250 C251 ) C250_=_C854( C250 C854 ) \nC250_=_C859( C250 C859 ) C250_=_C864( C250 C864 ) C250_=_C865( C250 C865 ) C250_=_C866( C250 C866 ) C250_=_C867( C250 C867 ) C251_=_C876( C251 C876 ) \nC251_=_C881( C251 C881 ) C251_=_C886( C251 C886 ) C251_=_C887( C251 C887 ) C251_=_C888( C251 C888 ) C251_=_C889( C251 C889 ) C257_=_C511( C257 C511 ) \nC257_=_C799( C257 C799 ) C257_=_C886( C257 C886 ) C259_=_C260( C259 C260 ) C259_=_C261( C259 C261 ) C259_=_C262( C259 C262 ) C259_=_C263( C259 C263 ) \nC259_=_C607( C259 C607 ) C259_=_C608( C259 C608 ) C260_=_C261( C260 C261 ) C260_=_C262( C260 C262 ) C260_=_C263( C260 C263 ) C260_=_C607( C260 C607 ) \nC260_=_C649( C260 C649 ) C260_=_C651( C260 C651 ) C260_=_C652( C260 C652 ) C261_=_C262( C261 C262 ) C261_=_C263( C261 C263 ) C261_=_C608( C261 C608 ) \nC261_=_C660( C261 C660 ) C261_=_C667( C261 C667 ) C261_=_C686( C261 C686 ) C261_=_C687( C261 C687 ) C261_=_C689( C261 C689 ) C261_=_C690( C261 C690 ) \nC262_=_C263( C262 C263 ) C262_=_C651( C262 C651 ) C262_=_C689( C262 C689 ) C263_=_C652( C263 C652 ) C263_=_C690( C263 C690 ) C263_=_C864( C263 C864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7_=_C677( C267 C677 ) C267_=_C684( C267 C684 ) C267_=_C687( C267 C687 ) C267_=_C696( C267 C696 ) \nC268_=_C269( C268 C269 ) C269_=_C796( C269 C796 ) C310_=_C373( C310 C373 ) C310_=_C562( C310 C562 ) C310_=_C644( C310 C644 ) C310_=_C645( C310</w:t>
      </w:r>
    </w:p>
    <w:p>
      <w:pPr>
        <w:pStyle w:val="PreformattedText"/>
        <w:bidi w:val="0"/>
        <w:spacing w:before="0" w:after="0"/>
        <w:jc w:val="left"/>
        <w:rPr/>
      </w:pPr>
      <w:r>
        <w:rPr/>
        <w:t xml:space="preserve"> </w:t>
      </w:r>
      <w:r>
        <w:rPr/>
        <w:t>C645 ) \nC317_=_C318( C317 C318 ) C317_=_C514( C317 C514 ) C317_=_C565( C317 C565 ) C317_=_C647( C317 C647 ) C318_=_C515( C318 C515 ) C318_=_C566( C318 C566 ) \nC318_=_C659( C318 C659 ) C318_=_C666( C318 C666 ) C318_=_C683( C318 C683 ) C318_=_C684( C318 C684 ) C328_=_C446( C328 C446 ) C328_=_C662( C328 C662 ) \nC328_=_C670( C328 C670 ) C328_=_C692( C328 C692 ) C328_=_C696( C328 C696 ) C328_=_C700( C328 C700 ) C328_=_C701( C328 C701 ) C328_=_C702( C328 C702 ) \nC373_=_C562( C373 C562 ) C373_=_C644( C373 C644 ) C373_=_C645( C373 C645 ) C400_=_C402( C400 C402 ) C400_=_C412( C400 C412 ) C400_=_C414( C400 C414 ) \nC400_=_C415( C400 C415 ) C400_=_C416( C400 C416 ) C400_=_C417( C400 C417 ) C400_=_C419( C400 C419 ) C400_=_C420( C400 C420 ) C400_=_C421( C400 C421 ) \nC402_=_C431( C402 C431 ) C402_=_C432( C402 C432 ) C402_=_C433( C402 C433 ) C412_=_C414( C412 C414 ) C412_=_C415( C412 C415 ) C412_=_C416( C412 C416 ) \nC412_=_C417( C412 C417 ) C412_=_C419( C412 C419 ) C412_=_C420( C412 C420 ) C412_=_C421( C412 C421 ) C414_=_C415( C414 C415 ) C414_=_C416( C414 C416 ) \nC414_=_C417( C414 C417 ) C414_=_C419( C414 C419 ) C414_=_C420( C414 C420 ) C414_=_C421( C414 C421 ) C414_=_C431( C414 C431 ) C415_=_C416( C415 C416 ) \nC415_=_C417( C415 C417 ) C415_=_C419( C415 C419 ) C415_=_C420( C415 C420 ) C415_=_C421( C415 C421 ) C415_=_C446( C415 C446 ) C416_=_C417( C416 C417 ) \nC416_=_C419( C416 C419 ) C416_=_C420( C416 C420 ) C416_=_C421( C416 C421 ) C416_=_C432( C416 C432 ) C417_=_C419( C417 C419 ) C417_=_C420( C417 C420 ) \nC417_=_C421( C417 C421 ) C417_=_C433( C417 C433 ) C419_=_C420( C419 C420 ) C419_=_C421( C419 C421 ) C419_=_C487( C419 C487 ) C419_=_C585( C419 C585 ) \nC419_=_C587( C419 C587 ) C420_=_C421( C420 C421 ) C420_=_C488( C420 C488 ) C420_=_C585( C420 C585 ) C420_=_C625( C420 C625 ) C420_=_C626( C420 C626 ) \nC421_=_C489( C421 C489 ) C421_=_C626( C421 C626 ) C421_=_C827( C421 C827 ) C421_=_C830( C421 C830 ) C431_=_C432( C431 C432 ) C431_=_C433( C431 C433 ) \nC432_=_C433( C432 C433 ) C446_=_C662( C446 C662 ) C446_=_C670( C446 C670 ) C446_=_C692( C446 C692 ) C446_=_C696( C446 C696 ) C446_=_C700( C446 C700 ) \nC446_=_C701( C446 C701 ) C446_=_C702( C446 C702 ) C462_=_C464( C462 C464 ) C462_=_C465( C462 C465 ) C462_=_C472( C462 C472 ) C462_=_C482( C462 C482 ) \nC462_=_C483( C462 C483 ) C462_=_C485( C462 C485 ) C462_=_C486( C462 C486 ) C462_=_C487( C462 C487 ) C462_=_C488( C462 C488 ) C462_=_C489( C462 C489 ) \nC464_=_C465( C464 C465 ) C464_=_C474( C464 C474 ) C464_=_C483( C464 C483 ) C464_=_C491( C464 C491 ) C464_=_C500( C464 C500 ) C464_=_C501( C464 C501 ) \nC464_=_C502( C464 C502 ) C465_=_C475( C465 C475 ) C465_=_C492( C465 C492 ) C465_=_C500( C465 C500 ) C465_=_C508( C465 C508 ) C465_=_C509( C465 C509 ) \nC465_=_C511( C465 C511 ) C472_=_C474( C472 C474 ) C472_=_C475( C472 C475 ) C472_=_C482( C472 C482 ) C472_=_C483( C472 C483 ) C472_=_C485( C472 C485 ) \nC472_=_C486( C472 C486 ) C472_=_C487( C472 C487 ) C472_=_C488( C472 C488 ) C472_=_C489( C472 C489 ) C474_=_C475( C474 C475 ) C474_=_C483( C474 C483 ) \nC474_=_C491( C474 C491 ) C474_=_C500( C474 C500 ) C474_=_C501( C474 C501 ) C474_=_C502( C474 C502 ) C475_=_C492( C475 C492 ) C475_=_C500( C475 C500 ) \nC475_=_C508( C475 C508 ) C475_=_C509( C475 C509 ) C475_=_C511( C475 C511 ) C482_=_C483( C482 C483 ) C482_=_C485( C482 C485 ) C482_=_C486( C482 C486 ) \nC482_=_C487( C482 C487 ) C482_=_C488( C482 C488 ) C482_=_C489( C482 C489 ) C482_=_C491( C482 C491 ) C482_=_C492( C482 C492 ) C482_=_C497( C482 C497 ) \nC483_=_C485( C483 C485 ) C483_=_C486( C483 C486 ) C483_=_C487( C483 C487 ) C483_=_C488( C483 C488 ) C483_=_C489( C483 C489 ) C483_=_C491( C483 C491 ) \nC483_=_C500( C483 C500 ) C483_=_C501( C483 C501 ) C483_=_C502( C483 C502 ) C485_=_C486( C485 C486 ) C485_=_C487( C485 C487 ) C485_=_C488( C485 C488 ) \nC485_=_C489( C485 C489 ) C485_=_C501( C485 C501 ) C485_=_C508( C485 C508 ) C485_=_C514( C485 C514 ) C485_=_C515( C485 C515 ) C486_=_C487( C486 C487 ) \nC486_=_C488( C486 C488 ) C486_=_C489( C486 C489 ) C486_=_C502( C486 C502 ) C486_=_C509( C486 C509 ) C487_=_C488( C487 C488 ) C487_=_C489( C487 C489 ) \nC487_=_C585( C487 C585 ) C487_=_C587( C487 C587 ) C488_=_C489( C488 C489 ) C488_=_C585( C488 C585 ) C488_=_C625( C488 C625 ) C488_=_C626( C488 C626 ) \nC489_=_C626( C489 C626 ) C489_=_C827( C489 C827 ) C489_=_C830( C489 C830 ) C491_=_C492( C491 C492 ) C491_=_C497( C491 C497 ) C491_=_C500( C491 C500 ) \nC491_=_C501( C491 C501 ) C491_=_C502( C491 C502 ) C492_=_C497( C492 C497 ) C492_=_C500( C492 C500 ) C492_=_C508( C492 C508 ) C492_=_C509( C492 C509 ) \nC492_=_C511( C492 C511 ) C497_=_C558( C497 C558 ) C497_=_C593( C497 C593 ) C497_=_C631( C497 C631 ) C497_=_C632( C497 C632 ) C497_=_C633( C497 C633 ) \nC500_=_C501( C500 C501 ) C500_=_C502( C500 C502 ) C500_=_C508( C500 C508 ) C500_=_C509( C500 C509 ) C500_=_C511( C500 C511 ) C501_=_C502( C501 C502 ) \nC501_=_C508( C501 C508 ) C501_=_C514( C501 C514 ) C501_=_C515( C501 C515 ) C502_=_C509( C502 C509 ) C508_=_C509( C508 C509 ) C508_=_C511( C508 C511 ) \nC508_=_C514( C508 C514 ) C508_=_C515( C508 C515 ) C509_=_C511( C509 C511 ) C511_=_C799( C511 C799 ) C511_=_C886( C511 C886 ) C514_=_C515( C514 C515 ) \nC514_=_C565( C514 C565 ) C514_=_C647( C514 C647 ) C515_=_C566( C515 C566 ) C515_=_C659( C515 C659 ) C515_=_C666( C515 C666 ) C515_=_C683( C515 C683 ) \nC515_=_C684( C515 C684 ) C558_=_C593( C558 C593 ) C558_=_C631( C558 C631 ) C558_=_C632( C558 C632 ) C558_=_C633( C558 C633 ) C562_=_C644( C562 C644 ) \nC562_=_C645( C562 C645 ) C565_=_C566( C565 C566 ) C565_=_C647( C565 C647 ) C566_=_C659( C566 C659 ) C566_=_C666( C566 C666 ) C566_=_C683( C566 C683 ) \nC566_=_C684( C566 C684 ) C585_=_C587( C585 C587 ) C585_=_C625( C585 C625 ) C585_=_C626( C585 C626 ) C587_=_C830( C587 C830 ) C587_=_C848( C587 C848 ) \nC587_=_C849( C587 C849 ) C587_=_C850( C587 C850 ) C587_=_C851( C587 C851 ) C587_=_C852( C587 C852 ) C593_=_C631( C593 C631 ) C593_=_C632( C593 C632 ) \nC593_=_C633( C593 C633 ) C607_=_C608( C607 C608 ) C607_=_C649( C607 C649 ) C607_=_C651( C607 C651 ) C607_=_C652( C607 C652 ) C608_=_C660( C608 C660 ) \nC608_=_C667( C608 C667 ) C608_=_C686( C608 C686 ) C608_=_C687( C608 C687 ) C608_=_C689( C608 C689 ) C608_=_C690( C608 C690 ) C625_=_C626( C625 C626 ) \nC625_=_C631( C625 C631 ) C625_=_C637( C625 C637 ) C625_=_C644( C625 C644 ) C625_=_C647( C625 C647 ) C625_=_C649( C625 C649 ) C626_=_C827( C626 C827 ) \nC626_=_C830( C626 C830 ) C631_=_C632( C631 C632 ) C631_=_C633( C631 C633 ) C631_=_C637( C631 C637 ) C631_=_C644( C631 C644 ) C631_=_C647( C631 C647 ) \nC631_=_C649( C631 C649 ) C632_=_C633( C632 C633 ) C633_=_C848( C633 C848 ) C633_=_C854( C633 C854 ) C637_=_C644( C637 C644 ) C637_=_C647( C637 C647 ) \nC637_=_C649( C637 C649 ) C644_=_C645( C644 C645 ) C644_=_C647( C644 C647 ) C644_=_C649( C644 C649 ) C647_=_C649( C647 C649 ) C649_=_C651( C649 C651 ) \nC649_=_C652( C649 C652 ) C651_=_C652( C651 C652 ) C651_=_C689( C651 C689 ) C652_=_C690( C652 C690 ) C652_=_C864( C652 C864 ) C658_=_C659( C658 C659 ) \nC658_=_C660( C658 C660 ) C658_=_C662( C658 C662 ) C658_=_C665( C658 C665 ) C658_=_C677( C658 C677 ) C659_=_C660( C659 C660 ) C659_=_C662( C659 C662 ) \nC659_=_C666( C659 C666 ) C659_=_C683( C659 C683 ) C659_=_C684( C659 C684 ) C660_=_C662( C660 C662 ) C660_=_C667( C660 C667 ) C660_=_C686( C660 C686 ) \nC660_=_C687( C660 C687 ) C660_=_C689( C660 C689 ) C660_=_C690( C660 C690 ) C662_=_C670( C662 C670 ) C662_=_C692( C662 C692 ) C662_=_C696( C662 C696 ) \nC662_=_C700( C662 C700 ) C662_=_C701( C662 C701 ) C662_=_C702( C662 C702 ) C665_=_C666( C665 C666 ) C665_=_C667( C665 C667 ) C665_=_C670( C665 C670 ) \nC665_=_C677( C665 C677 ) C666_=_C667( C666 C667 ) C666_=_C670( C666 C670 ) C666_=_C683( C666 C683 ) C666_=_C684( C666 C684 ) C667_=_C670( C667 C670 ) \nC667_=_C686( C667 C686 ) C667_=_C687( C667 C687 ) C667_=_C689( C667 C689 ) C667_=_C690( C667 C690 ) C670_=_C692( C670 C692 ) C670_=_C696( C670 C696 ) \nC670_=_C700( C670 C700 ) C670_=_C701( C670 C701 ) C670_=_C702( C670 C702 ) C677_=_C684( C677 C684 ) C677_=_C687( C677 C687 ) C677_=_C696( C677 C696 ) \nC683_=_C684( C683 C684 ) C683_=_C686( C683 C686 ) C683_=_C692( C683 C692 ) C684_=_C687( C684 C687 ) C684_=_C696( C684 C696 ) C686_=_C687( C686 C687 ) \nC686_=_C689( C686 C689 ) C686_=_C690( C686 C690 ) C686_=_C692( C686 C692 ) C687_=_C689( C687 C689 ) C687_=_C690( C687 C690 ) C687_=_C696( C687 C696 ) \nC689_=_C690( C689 C690 ) C690_=_C864( C690 C864 ) C692_=_C696( C692 C696 ) C692_=_C700( C692 C700 ) C692_=_C701( C692 C701 ) C692_=_C702( C692 C702 ) \nC696_=_C700( C696 C700 ) C696_=_C701( C696 C701 ) C696_=_C702( C696 C702 ) C700_=_C701( C700 C701 ) C700_=_C702( C700 C702 ) C701_=_C702( C701 C702 ) \nC701_=_C840( C701 C840 ) C702_=_C887( C702 C887 ) C782_=_C788( C782 C788 ) C782_=_C795( C782 C795 ) C782_=_C796( C782 C796 ) C782_=_C797( C782 C797 ) \nC782_=_C798( C782 C798 ) C782_=_C799( C782 C799 ) C788_=_C795( C788 C795 ) C788_=_C796( C788 C796 ) C788_=_C797( C788 C797 ) C788_=_C798( C788 C798 ) \nC788_=_C799( C788 C799 ) C795_=_C796( C795 C796 ) C795_=_C797( C795 C797 ) C795_=_C798( C795 C798 ) C795_=_C799( C795 C799 ) C796_=_C797( C796 C797 ) \nC796_=_C798( C796 C798 ) C796_=_C799( C796 C799 ) C797_=_C798( C797 C798 ) C797_=_C799( C797 C799 ) C798_=_C799( C798 C799 ) C799_=_C886( C799 C886 ) \nC815_=_C821( C815 C821 ) C815_=_C827( C815 C827 ) C815_=_C832( C815 C832 ) C815_=_C836( C815 C836 ) C815_=_C840( C815 C840 ) C815_=_C841( C815 C841 ) \nC821_=_C827( C821 C827 ) C821_=_C832( C821 C832 ) C821_=_C836( C821 C836 ) C821_=_C840( C821 C840 ) C821_=_C841( C821 C841 ) C827_=_C830( C827 C830 ) \nC827_=_C832( C827 C832 ) C827_=_C836( C827 C836 ) C827_=_C840( C827 C840 ) C827_=_C841( C827 C841 ) C830_=_C848( C830 C848 ) C830_=_C849( C830 C849 ) \nC830_=_C850( C830 C850 ) C830_=_C851( C830 C851 ) C830_=_C852( C830 C852 ) C832_=_C836( C832 C836 ) C832_=_C840( C832 C840 ) C832_=_C841( C832 C841 ) \nC836_=_C840(</w:t>
      </w:r>
    </w:p>
    <w:p>
      <w:pPr>
        <w:pStyle w:val="PreformattedText"/>
        <w:bidi w:val="0"/>
        <w:spacing w:before="0" w:after="0"/>
        <w:jc w:val="left"/>
        <w:rPr/>
      </w:pPr>
      <w:r>
        <w:rPr/>
        <w:t xml:space="preserve"> </w:t>
      </w:r>
      <w:r>
        <w:rPr/>
        <w:t>C836 C840 ) C836_=_C841( C836 C841 ) C840_=_C841( C840 C841 ) C848_=_C849( C848 C849 ) C848_=_C850( C848 C850 ) C848_=_C851( C848 C851 ) \nC848_=_C852( C848 C852 ) C848_=_C854( C848 C854 ) C849_=_C850( C849 C850 ) C849_=_C851( C849 C851 ) C849_=_C852( C849 C852 ) C849_=_C859( C849 C859 ) \nC850_=_C851( C850 C851 ) C850_=_C852( C850 C852 ) C850_=_C865( C850 C865 ) C851_=_C852( C851 C852 ) C851_=_C866( C851 C866 ) C852_=_C867( C852 C867 ) \nC854_=_C859( C854 C859 ) C854_=_C864( C854 C864 ) C854_=_C865( C854 C865 ) C854_=_C866( C854 C866 ) C854_=_C867( C854 C867 ) C859_=_C864( C859 C864 ) \nC859_=_C865( C859 C865 ) C859_=_C866( C859 C866 ) C859_=_C867( C859 C867 ) C864_=_C865( C864 C865 ) C864_=_C866( C864 C866 ) C864_=_C867( C864 C867 ) \nC865_=_C866( C865 C866 ) C865_=_C867( C865 C867 ) C866_=_C867( C866 C867 ) C876_=_C881( C876 C881 ) C876_=_C886( C876 C886 ) C876_=_C887( C876 C887 ) \nC876_=_C888( C876 C888 ) C876_=_C889( C876 C889 ) C881_=_C886( C881 C886 ) C881_=_C887( C881 C887 ) C881_=_C888( C881 C888 ) C881_=_C889( C881 C889 ) \nC886_=_C887( C886 C887 ) C886_=_C888( C886 C888 ) C886_=_C889( C886 C889 ) C887_=_C888( C887 C888 ) C887_=_C889( C887 C889 ) C888_=_C889( C888 C889 ) "];54-&gt;55[label="200: C4 C5 C6 C7 C8 \nC9 C11 C12 C13 C17 C18 \nC26 C27 C30 C33 C37 C38 \nC40 C44 C46 C47 C49 C52 \nC53 C54 C55 C56 C57 C58 \nC60 C61 C62 C77 C82 C85 \nC87 C89 C90 C91 C92 C97 \nC103 C104 C105 C106 C108 C111 \nC112 C113 C119 C120 C121 C122 \nC123 C124 C127 C129 C132 C133 \nC184 C185 C186 C187 C195 C196 \nC201 C227 C228 C229 C230 C231 \nC232 C237 C238 C239 C240 C241 \nC242 C257 C259 C262 C263 C264 \nC265 C266 C267 C268 C269 C310 \nC317 C318 C328 C373 C400 C402 \nC412 C414 C415 C416 C417 C419 \nC421 C431 C432 C433 C446 C462 \nC464 C465 C472 C474 C475 C482 \nC485 C486 C487 C489 C491 C492 \nC497 C501 C502 C508 C509 C511 \nC514 C515 C558 C562 C565 C566 \nC585 C587 C593 C607 C608 C625 \nC626 C631 C632 C633 C637 C644 \nC645 C647 C649 C651 C652 C658 \nC659 C660 C662 C665 C666 C667 \nC670 C677 C683 C684 C686 C687 \nC689 C690 C692 C696 C700 C701 \nC702 C782 C788 C795 C796 C797 \nC798 C799 C815 C821 C827 C830 \nC832 C836 C840 C841 C848 C849 \nC850 C851 C852 C854 C859 C864 \nC865 C866 C867 C876 C881 C886 \nC887 C888 C889 \n816: C4_=_C5 ,C4_=_C6 ,C4_=_C7 ,C4_=_C8 ,C4_=_C9 ,\nC4_=_C11 ,C4_=_C12 ,C4_=_C17 ,C4_=_C37 ,C4_=_C46 ,C4_=_C54 ,\nC5_=_C6 ,C5_=_C7 ,C5_=_C8 ,C5_=_C9 ,C5_=_C11 ,C5_=_C12 ,\nC5_=_C18 ,C5_=_C38 ,C5_=_C47 ,C5_=_C55 ,C6_=_C7 ,C6_=_C8 ,\nC6_=_C9 ,C6_=_C11 ,C6_=_C12 ,C6_=_C77 ,C6_=_C89 ,C6_=_C90 ,\nC6_=_C91 ,C6_=_C92 ,C6_=_C97 ,C7_=_C8 ,C7_=_C9 ,C7_=_C11 ,\nC7_=_C12 ,C7_=_C482 ,C7_=_C491 ,C7_=_C492 ,C7_=_C497 ,C8_=_C9 ,\nC8_=_C11 ,C8_=_C12 ,C8_=_C558 ,C9_=_C11 ,C9_=_C12 ,C9_=_C593 ,\nC11_=_C12 ,C11_=_C632 ,C12_=_C633 ,C12_=_C848 ,C12_=_C854 ,C13_=_C17 ,\nC13_=_C18 ,C13_=_C26 ,C13_=_C27 ,C13_=_C30 ,C13_=_C33 ,C17_=_C18 ,\nC17_=_C37 ,C17_=_C46 ,C17_=_C54 ,C18_=_C38 ,C18_=_C47 ,C18_=_C55 ,\nC26_=_C27 ,C26_=_C30 ,C26_=_C33 ,C26_=_C37 ,C26_=_C38 ,C26_=_C40 ,\nC26_=_C44 ,C27_=_C30 ,C27_=_C33 ,C27_=_C54 ,C27_=_C55 ,C27_=_C56 ,\nC27_=_C57 ,C27_=_C58 ,C27_=_C60 ,C27_=_C61 ,C27_=_C62 ,C30_=_C33 ,\nC30_=_C89 ,C30_=_C103 ,C30_=_C104 ,C30_=_C105 ,C30_=_C106 ,C30_=_C108 ,\nC33_=_C310 ,C33_=_C373 ,C33_=_C562 ,C33_=_C644 ,C33_=_C645 ,C37_=_C38 ,\nC37_=_C40 ,C37_=_C44 ,C37_=_C46 ,C37_=_C54 ,C38_=_C40 ,C38_=_C44 ,\nC38_=_C47 ,C38_=_C55 ,C40_=_C44 ,C40_=_C113 ,C40_=_C184 ,C40_=_C185 ,\nC40_=_C186 ,C40_=_C187 ,C44_=_C257 ,C44_=_C511 ,C44_=_C799 ,C44_=_C886 ,\nC46_=_C47 ,C46_=_C49 ,C46_=_C52 ,C46_=_C53 ,C46_=_C54 ,C47_=_C49 ,\nC47_=_C52 ,C47_=_C53 ,C47_=_C55 ,C49_=_C52 ,C49_=_C53 ,C49_=_C129 ,\nC49_=_C259 ,C49_=_C607 ,C49_=_C608 ,C52_=_C53 ,C52_=_C132 ,C52_=_C262 ,\nC52_=_C651 ,C52_=_C689 ,C53_=_C133 ,C53_=_C263 ,C53_=_C652 ,C53_=_C690 ,\nC53_=_C864 ,C54_=_C55 ,C54_=_C56 ,C54_=_C57 ,C54_=_C58 ,C54_=_C60 ,\nC54_=_C61 ,C54_=_C62 ,C55_=_C56 ,C55_=_C57 ,C55_=_C58 ,C55_=_C60 ,\nC55_=_C61 ,C55_=_C62 ,C56_=_C57 ,C56_=_C58 ,C56_=_C60 ,C56_=_C61 ,\nC56_=_C62 ,C56_=_C201 ,C57_=_C58 ,C57_=_C60 ,C57_=_C61 ,C57_=_C62 ,\nC57_=_C328 ,C58_=_C60 ,C58_=_C61 ,C58_=_C62 ,C58_=_C415 ,C58_=_C446 ,\nC60_=_C61 ,C60_=_C62 ,C60_=_C700 ,C61_=_C62 ,C61_=_C701 ,C61_=_C840 ,\nC62_=_C702 ,C62_=_C887 ,C77_=_C82 ,C77_=_C85 ,C77_=_C87 ,C77_=_C89 ,\nC77_=_C90 ,C77_=_C91 ,C77_=_C92 ,C77_=_C97 ,C82_=_C85 ,C82_=_C87 ,\nC82_=_C103 ,C82_=_C111 ,C82_=_C119 ,C82_=_C127 ,C85_=_C87 ,C85_=_C419 ,\nC85_=_C487 ,C85_=_C585 ,C85_=_C587 ,C87_=_C421 ,C87_=_C489 ,C87_=_C626 ,\nC87_=_C827 ,C87_=_C830 ,C89_=_C90 ,C89_=_C91 ,C89_=_C92 ,C89_=_C97 ,\nC89_=_C103 ,C89_=_C104 ,C89_=_C105 ,C89_=_C106 ,C89_=_C108 ,C90_=_C91 ,\nC90_=_C92 ,C90_=_C97 ,C90_=_C111 ,C90_=_C112 ,C90_=_C113 ,C91_=_C92 ,\nC91_=_C97 ,C91_=_C119 ,C91_=_C120 ,C91_=_C121 ,C91_=_C122 ,C91_=_C123 ,\nC91_=_C124 ,C92_=_C97 ,C92_=_C127 ,C92_=_C129 ,C92_=_C132 ,C92_=_C133 ,\nC97_=_C497 ,C97_=_C558 ,C97_=_C593 ,C97_=_C631 ,C97_=_C632 ,C97_=_C633 ,\nC103_=_C104 ,C103_=_C105 ,C103_=_C106 ,C103_=_C108 ,C103_=_C111 ,C103_=_C119 ,\nC103_=_C127 ,C104_=_C105 ,C104_=_C106 ,C104_=_C108 ,C104_=_C112 ,C104_=_C120 ,\nC105_=_C106 ,C105_=_C108 ,C105_=_C310 ,C106_=_C108 ,C106_=_C562 ,C108_=_C645 ,\nC111_=_C112 ,C111_=_C113 ,C111_=_C119 ,C111_=_C127 ,C112_=_C113 ,C112_=_C120 ,\nC113_=_C184 ,C113_=_C185 ,C113_=_C186 ,C113_=_C187 ,C119_=_C120 ,C119_=_C121 ,\nC119_=_C122 ,C119_=_C123 ,C119_=_C124 ,C119_=_C127 ,C120_=_C121 ,C120_=_C122 ,\nC120_=_C123 ,C120_=_C124 ,C121_=_C122 ,C121_=_C123 ,C121_=_C124 ,C121_=_C195 ,\nC121_=_C196 ,C122_=_C123 ,C122_=_C124 ,C122_=_C317 ,C122_=_C318 ,C123_=_C124 ,\nC123_=_C485 ,C123_=_C501 ,C123_=_C508 ,C123_=_C514 ,C123_=_C515 ,C124_=_C565 ,\nC124_=_C566 ,C127_=_C129 ,C127_=_C132 ,C127_=_C133 ,C129_=_C132 ,C129_=_C133 ,\nC129_=_C259 ,C129_=_C607 ,C129_=_C608 ,C132_=_C133 ,C132_=_C262 ,C132_=_C651 ,\nC132_=_C689 ,C133_=_C263 ,C133_=_C652 ,C133_=_C690 ,C133_=_C864 ,C184_=_C185 ,\nC184_=_C186 ,C184_=_C187 ,C184_=_C257 ,C185_=_C186 ,C185_=_C187 ,C185_=_C402 ,\nC185_=_C431 ,C185_=_C432 ,C185_=_C433 ,C186_=_C187 ,C186_=_C465 ,C186_=_C475 ,\nC186_=_C492 ,C186_=_C508 ,C186_=_C509 ,C186_=_C511 ,C187_=_C782 ,C187_=_C788 ,\nC187_=_C795 ,C187_=_C796 ,C187_=_C797 ,C187_=_C798 ,C187_=_C799 ,C195_=_C196 ,\nC195_=_C317 ,C195_=_C514 ,C195_=_C565 ,C195_=_C647 ,C196_=_C318 ,C196_=_C515 ,\nC196_=_C566 ,C196_=_C659 ,C196_=_C666 ,C196_=_C683 ,C196_=_C684 ,C201_=_C328 ,\nC201_=_C446 ,C201_=_C662 ,C201_=_C670 ,C201_=_C692 ,C201_=_C696 ,C201_=_C700 ,\nC201_=_C701 ,C201_=_C702 ,C227_=_C228 ,C227_=_C229 ,C227_=_C230 ,C227_=_C231 ,\nC227_=_C232 ,C228_=_C229 ,C228_=_C230 ,C228_=_C231 ,C228_=_C232 ,C229_=_C230 ,\nC229_=_C231 ,C229_=_C232 ,C230_=_C231 ,C230_=_C232 ,C231_=_C232 ,C231_=_C832 ,\nC232_=_C881 ,C237_=_C238 ,C237_=_C239 ,C237_=_C240 ,C237_=_C241 ,C237_=_C242 ,\nC238_=_C239 ,C238_=_C240 ,C238_=_C241 ,C238_=_C242 ,C238_=_C665 ,C238_=_C666 ,\nC238_=_C667 ,C238_=_C670 ,C239_=_C240 ,C239_=_C241 ,C239_=_C242 ,C240_=_C241 ,\nC240_=_C242 ,C241_=_C242 ,C241_=_C836 ,C242_=_C849 ,C242_=_C859 ,C257_=_C511 ,\nC257_=_C799 ,C257_=_C886 ,C259_=_C262 ,C259_=_C263 ,C259_=_C607 ,C259_=_C608 ,\nC262_=_C263 ,C262_=_C651 ,C262_=_C689 ,C263_=_C652 ,C263_=_C690 ,C263_=_C864 ,\nC264_=_C265 ,C264_=_C266 ,C264_=_C267 ,C264_=_C268 ,C264_=_C269 ,C265_=_C266 ,\nC265_=_C267 ,C265_=_C268 ,C265_=_C269 ,C266_=_C267 ,C266_=_C268 ,C266_=_C269 ,\nC267_=_C268 ,C267_=_C269 ,C267_=_C677 ,C267_=_C684 ,C267_=_C687 ,C267_=_C696 ,\nC268_=_C269 ,C269_=_C796 ,C310_=_C373 ,C310_=_C562 ,C310_=_C644 ,C310_=_C645 ,\nC317_=_C318 ,C317_=_C514 ,C317_=_C565 ,C317_=_C647 ,C318_=_C515 ,C318_=_C566 ,\nC318_=_C659 ,C318_=_C666 ,C318_=_C683 ,C318_=_C684 ,C328_=_C446 ,C328_=_C662 ,\nC328_=_C670 ,C328_=_C692 ,C328_=_C696 ,C328_=_C700 ,C328_=_C701 ,C328_=_C702 ,\nC373_=_C562 ,C373_=_C644 ,C373_=_C645 ,C400_=_C402 ,C400_=_C412 ,C400_=_C414 ,\nC400_=_C415 ,C400_=_C416 ,C400_=_C417 ,C400_=_C419 ,C400_=_C421 ,C402_=_C431 ,\nC402_=_C432 ,C402_=_C433 ,C412_=_C414 ,C412_=_C415 ,C412_=_C416 ,C412_=_C417 ,\nC412_=_C419 ,C412_=_C421 ,C414_=_C415 ,C414_=_C416 ,C414_=_C417 ,C414_=_C419 ,\nC414_=_C421 ,C414_=_C431 ,C415_=_C416 ,C415_=_C417 ,C415_=_C419 ,C415_=_C421 ,\nC415_=_C446 ,C416_=_C417 ,C416_=_C419 ,C416_=_C421 ,C416_=_C432 ,C417_=_C419 ,\nC417_=_C421 ,C417_=_C433 ,C419_=_C421 ,C419_=_C487 ,C419_=_C585 ,C419_=_C587 ,\nC421_=_C489 ,C421_=_C626 ,C421_=_C827 ,C421_=_C830 ,C431_=_C432 ,C431_=_C433 ,\nC432_=_C433 ,C446_=_C662 ,C446_=_C670 ,C446_=_C692 ,C446_=_C696 ,C446_=_C700 ,\nC446_=_C701 ,C446_=_C702 ,C462_=_C464 ,C462_=_C465 ,C462_=_C472 ,C462_=_C482 ,\nC462_=_C485 ,C462_=_C486 ,C462_=_C487 ,C462_=_C489 ,C464_=_C465 ,C464_=_C474 ,\nC464_=_C491 ,C464_=_C501 ,C464_=_C502 ,C465_=_C475 ,C465_=_C492 ,C465_=_C508 ,\nC465_=_C509 ,C465_=_C511 ,C472_=_C474 ,C472_=_C475 ,C472_=_C482 ,C472_=_C485 ,\nC472_=_C486 ,C472_=_C487 ,C472_=_C489 ,C474_=_C475 ,C474_=_C491 ,C474_=_C501 ,\nC474_=_C502 ,C475_=_C492 ,C475_=_C508 ,C475_=_C509 ,C475_=_C511 ,C482_=_C485 ,\nC482_=_C486 ,C482_=_C487 ,C482_=_C489 ,C482_=_C491 ,C482_=_C492 ,C482_=_C497 ,\nC485_=_C486 ,C485_=_C487 ,C485_=_C489 ,C485_=_C501 ,C485_=_C508 ,C485_=_C514 ,\nC485_=_C515 ,C486_=_C487 ,C486_=_C489 ,C486_=_C502 ,C486_=_C509 ,C487_=_C489 ,\nC487_=_C585 ,C487_=_C587 ,C489_=_C626 ,C489_=_C827 ,C489_=_C830 ,C491_=_C492 ,\nC491_=_C497 ,C491_=_C501 ,C491_=_C502 ,C492_=_C497 ,C492_=_C508 ,C492_=_C509 ,\nC492_=_C511 ,C497_=_C558 ,C497_=_C593 ,C497_=_C631 ,C497_=_C632 ,C497_=_C633 ,\nC501_=_C502 ,C501_=_C508 ,C501_=_C514 ,C501_=_C515 ,C502_=_C509 ,C508_=_C509 ,\nC508_=_C511 ,C508_=_C514 ,C508_=_C515 ,C509_=_C511 ,C511_=_C799 ,C511_=_C886 ,\nC514_=_C515 ,C514_=_C565 ,C514_=_C647 ,C515_=_C566 ,C515_=_C659 ,C515_=_C666 ,\nC515_=_C683 ,C515_=_C684 ,C558_=_C593 ,C558_=_C631 ,C558_=_C632 ,C558_=_C633 ,\nC562_=_C644 ,C562_=_C645 ,C565_=_C566 ,C565_=_C647 ,C566_=_C659 ,C566_=_C666 ,\nC566_=_C683 ,C566_=_C684 ,C585_=_C587 ,C585_=_C625 ,C585_=_C626 ,C587_=_C830 ,\nC587_=_C848 ,C587_=_C849</w:t>
      </w:r>
    </w:p>
    <w:p>
      <w:pPr>
        <w:pStyle w:val="PreformattedText"/>
        <w:bidi w:val="0"/>
        <w:spacing w:before="0" w:after="0"/>
        <w:jc w:val="left"/>
        <w:rPr/>
      </w:pPr>
      <w:r>
        <w:rPr/>
        <w:t xml:space="preserve"> </w:t>
      </w:r>
      <w:r>
        <w:rPr/>
        <w:t>,C587_=_C850 ,C587_=_C851 ,C587_=_C852 ,C593_=_C631 ,\nC593_=_C632 ,C593_=_C633 ,C607_=_C608 ,C607_=_C649 ,C607_=_C651 ,C607_=_C652 ,\nC608_=_C660 ,C608_=_C667 ,C608_=_C686 ,C608_=_C687 ,C608_=_C689 ,C608_=_C690 ,\nC625_=_C626 ,C625_=_C631 ,C625_=_C637 ,C625_=_C644 ,C625_=_C647 ,C625_=_C649 ,\nC626_=_C827 ,C626_=_C830 ,C631_=_C632 ,C631_=_C633 ,C631_=_C637 ,C631_=_C644 ,\nC631_=_C647 ,C631_=_C649 ,C632_=_C633 ,C633_=_C848 ,C633_=_C854 ,C637_=_C644 ,\nC637_=_C647 ,C637_=_C649 ,C644_=_C645 ,C644_=_C647 ,C644_=_C649 ,C647_=_C649 ,\nC649_=_C651 ,C649_=_C652 ,C651_=_C652 ,C651_=_C689 ,C652_=_C690 ,C652_=_C864 ,\nC658_=_C659 ,C658_=_C660 ,C658_=_C662 ,C658_=_C665 ,C658_=_C677 ,C659_=_C660 ,\nC659_=_C662 ,C659_=_C666 ,C659_=_C683 ,C659_=_C684 ,C660_=_C662 ,C660_=_C667 ,\nC660_=_C686 ,C660_=_C687 ,C660_=_C689 ,C660_=_C690 ,C662_=_C670 ,C662_=_C692 ,\nC662_=_C696 ,C662_=_C700 ,C662_=_C701 ,C662_=_C702 ,C665_=_C666 ,C665_=_C667 ,\nC665_=_C670 ,C665_=_C677 ,C666_=_C667 ,C666_=_C670 ,C666_=_C683 ,C666_=_C684 ,\nC667_=_C670 ,C667_=_C686 ,C667_=_C687 ,C667_=_C689 ,C667_=_C690 ,C670_=_C692 ,\nC670_=_C696 ,C670_=_C700 ,C670_=_C701 ,C670_=_C702 ,C677_=_C684 ,C677_=_C687 ,\nC677_=_C696 ,C683_=_C684 ,C683_=_C686 ,C683_=_C692 ,C684_=_C687 ,C684_=_C696 ,\nC686_=_C687 ,C686_=_C689 ,C686_=_C690 ,C686_=_C692 ,C687_=_C689 ,C687_=_C690 ,\nC687_=_C696 ,C689_=_C690 ,C690_=_C864 ,C692_=_C696 ,C692_=_C700 ,C692_=_C701 ,\nC692_=_C702 ,C696_=_C700 ,C696_=_C701 ,C696_=_C702 ,C700_=_C701 ,C700_=_C702 ,\nC701_=_C702 ,C701_=_C840 ,C702_=_C887 ,C782_=_C788 ,C782_=_C795 ,C782_=_C796 ,\nC782_=_C797 ,C782_=_C798 ,C782_=_C799 ,C788_=_C795 ,C788_=_C796 ,C788_=_C797 ,\nC788_=_C798 ,C788_=_C799 ,C795_=_C796 ,C795_=_C797 ,C795_=_C798 ,C795_=_C799 ,\nC796_=_C797 ,C796_=_C798 ,C796_=_C799 ,C797_=_C798 ,C797_=_C799 ,C798_=_C799 ,\nC799_=_C886 ,C815_=_C821 ,C815_=_C827 ,C815_=_C832 ,C815_=_C836 ,C815_=_C840 ,\nC815_=_C841 ,C821_=_C827 ,C821_=_C832 ,C821_=_C836 ,C821_=_C840 ,C821_=_C841 ,\nC827_=_C830 ,C827_=_C832 ,C827_=_C836 ,C827_=_C840 ,C827_=_C841 ,C830_=_C848 ,\nC830_=_C849 ,C830_=_C850 ,C830_=_C851 ,C830_=_C852 ,C832_=_C836 ,C832_=_C840 ,\nC832_=_C841 ,C836_=_C840 ,C836_=_C841 ,C840_=_C841 ,C848_=_C849 ,C848_=_C850 ,\nC848_=_C851 ,C848_=_C852 ,C848_=_C854 ,C849_=_C850 ,C849_=_C851 ,C849_=_C852 ,\nC849_=_C859 ,C850_=_C851 ,C850_=_C852 ,C850_=_C865 ,C851_=_C852 ,C851_=_C866 ,\nC852_=_C867 ,C854_=_C859 ,C854_=_C864 ,C854_=_C865 ,C854_=_C866 ,C854_=_C867 ,\nC859_=_C864 ,C859_=_C865 ,C859_=_C866 ,C859_=_C867 ,C864_=_C865 ,C864_=_C866 ,\nC864_=_C867 ,C865_=_C866 ,C865_=_C867 ,C866_=_C867 ,C876_=_C881 ,C876_=_C886 ,\nC876_=_C887 ,C876_=_C888 ,C876_=_C889 ,C881_=_C886 ,C881_=_C887 ,C881_=_C888 ,\nC881_=_C889 ,C886_=_C887 ,C886_=_C888 ,C886_=_C889 ,C887_=_C888 ,C887_=_C889 ,\nC888_=_C889 ,"];56[shape=box, label="id:56 level: 1\n278: C5 C6 C7 C8 C9 \nC11 C12 C13 C18 C26 C27 \nC28 C30 C31 C33 C34 C38 \nC47 C49 C53 C55 C63 C71 \nC72 C73 C74 C77 C82 C85 \nC89 C90 C91 C92 C97 C103 \nC111 C119 C127 C129 C133 C148 \nC152 C160 C166 C172 C176 C183 \nC191 C198 C205 C210 C211 C212 \nC213 C237 C238 C239 C242 C259 \nC263 C264 C265 C266 C267 C268 \nC269 C274 C276 C281 C285 C287 \nC295 C297 C305 C307 C308 C312 \nC314 C319 C320 C327 C336 C338 \nC341 C342 C343 C348 C352 C353 \nC354 C360 C362 C363 C372 C373 \nC374 C375 C376 C377 C384 C385 \nC397 C399 C403 C406 C409 C414 \nC417 C419 C423 C426 C431 C433 \nC436 C437 C445 C450 C451 C453 \nC454 C458 C460 C463 C467 C470 \nC473 C477 C479 C482 C486 C487 \nC491 C492 C493 C497 C502 C509 \nC512 C518 C520 C523 C527 C532 \nC537 C540 C544 C548 C554 C555 \nC556 C558 C569 C570 C571 C572 \nC573 C575 C576 C579 C583 C584 \nC585 C586 C587 C588 C589 C590 \nC591 C593 C598 C599 C602 C603 \nC606 C607 C608 C609 C611 C618 \nC620 C625 C631 C632 C633 C637 \nC644 C647 C649 C652 C657 C661 \nC663 C665 C666 C667 C668 C670 \nC672 C673 C677 C683 C684 C686 \nC687 C690 C691 C692 C696 C705 \nC707 C710 C711 C713 C716 C717 \nC719 C721 C722 C723 C725 C726 \nC728 C731 C732 C734 C735 C740 \nC741 C742 C747 C754 C761 C765 \nC767 C770 C773 C774 C775 C780 \nC781 C783 C784 C786 C787 C789 \nC790 C792 C795 C796 C797 C798 \nC800 C801 C805 C806 C807 C839 \nC846 C848 C849 C850 C851 C852 \nC853 C854 C855 C859 C861 C862 \nC863 C864 C865 C866 C867 C869 \nC870 C871 C874 \n1399: C5_=_C6( C5 C6 ) C5_=_C7( C5 C7 ) C5_=_C8( C5 C8 ) C5_=_C9( C5 C9 ) C5_=_C11( C5 C11 ) \nC5_=_C12( C5 C12 ) C5_=_C18( C5 C18 ) C5_=_C38( C5 C38 ) C5_=_C47( C5 C47 ) C5_=_C55( C5 C55 ) C5_=_C63( C5 C63 ) \nC5_=_C71( C5 C71 ) C5_=_C72( C5 C72 ) C5_=_C73( C5 C73 ) C5_=_C74( C5 C74 ) C6_=_C7( C6 C7 ) C6_=_C8( C6 C8 ) \nC6_=_C9( C6 C9 ) C6_=_C11( C6 C11 ) C6_=_C12( C6 C12 ) C6_=_C77( C6 C77 ) C6_=_C89( C6 C89 ) C6_=_C90( C6 C90 ) \nC6_=_C91( C6 C91 ) C6_=_C92( C6 C92 ) C6_=_C97( C6 C97 ) C7_=_C8( C7 C8 ) C7_=_C9( C7 C9 ) C7_=_C11( C7 C11 ) \nC7_=_C12( C7 C12 ) C7_=_C463( C7 C463 ) C7_=_C473( C7 C473 ) C7_=_C482( C7 C482 ) C7_=_C491( C7 C491 ) C7_=_C492( C7 C492 ) \nC7_=_C493( C7 C493 ) C7_=_C497( C7 C497 ) C8_=_C9( C8 C9 ) C8_=_C11( C8 C11 ) C8_=_C12( C8 C12 ) C8_=_C523( C8 C523 ) \nC8_=_C532( C8 C532 ) C8_=_C540( C8 C540 ) C8_=_C548( C8 C548 ) C8_=_C554( C8 C554 ) C8_=_C555( C8 C555 ) C8_=_C556( C8 C556 ) \nC8_=_C558( C8 C558 ) C9_=_C11( C9 C11 ) C9_=_C12( C9 C12 ) C9_=_C570( C9 C570 ) C9_=_C579( C9 C579 ) C9_=_C588( C9 C588 ) \nC9_=_C589( C9 C589 ) C9_=_C590( C9 C590 ) C9_=_C591( C9 C591 ) C9_=_C593( C9 C593 ) C11_=_C12( C11 C12 ) C11_=_C632( C11 C632 ) \nC11_=_C705( C11 C705 ) C11_=_C713( C11 C713 ) C11_=_C717( C11 C717 ) C11_=_C723( C11 C723 ) C11_=_C725( C11 C725 ) C11_=_C726( C11 C726 ) \nC12_=_C633( C12 C633 ) C12_=_C848( C12 C848 ) C12_=_C853( C12 C853 ) C12_=_C854( C12 C854 ) C12_=_C855( C12 C855 ) C13_=_C18( C13 C18 ) \nC13_=_C26( C13 C26 ) C13_=_C27( C13 C27 ) C13_=_C28( C13 C28 ) C13_=_C30( C13 C30 ) C13_=_C31( C13 C31 ) C13_=_C33( C13 C33 ) \nC13_=_C34( C13 C34 ) C18_=_C38( C18 C38 ) C18_=_C47( C18 C47 ) C18_=_C55( C18 C55 ) C18_=_C63( C18 C63 ) C18_=_C71( C18 C71 ) \nC18_=_C72( C18 C72 ) C18_=_C73( C18 C73 ) C18_=_C74( C18 C74 ) C26_=_C27( C26 C27 ) C26_=_C28( C26 C28 ) C26_=_C30( C26 C30 ) \nC26_=_C31( C26 C31 ) C26_=_C33( C26 C33 ) C26_=_C34( C26 C34 ) C26_=_C38( C26 C38 ) C27_=_C28( C27 C28 ) C27_=_C30( C27 C30 ) \nC27_=_C31( C27 C31 ) C27_=_C33( C27 C33 ) C27_=_C34( C27 C34 ) C27_=_C55( C27 C55 ) C28_=_C30( C28 C30 ) C28_=_C31( C28 C31 ) \nC28_=_C33( C28 C33 ) C28_=_C34( C28 C34 ) C28_=_C63( C28 C63 ) C30_=_C31( C30 C31 ) C30_=_C33( C30 C33 ) C30_=_C34( C30 C34 ) \nC30_=_C89( C30 C89 ) C30_=_C103( C30 C103 ) C31_=_C33( C31 C33 ) C31_=_C34( C31 C34 ) C31_=_C305( C31 C305 ) C31_=_C307( C31 C307 ) \nC31_=_C308( C31 C308 ) C33_=_C34( C33 C34 ) C33_=_C373( C33 C373 ) C33_=_C644( C33 C644 ) C34_=_C374( C34 C374 ) C34_=_C767( C34 C767 ) \nC38_=_C47( C38 C47 ) C38_=_C55( C38 C55 ) C38_=_C63( C38 C63 ) C38_=_C71( C38 C71 ) C38_=_C72( C38 C72 ) C38_=_C73( C38 C73 ) \nC38_=_C74( C38 C74 ) C47_=_C49( C47 C49 ) C47_=_C53( C47 C53 ) C47_=_C55( C47 C55 ) C47_=_C63( C47 C63 ) C47_=_C71( C47 C71 ) \nC47_=_C72( C47 C72 ) C47_=_C73( C47 C73 ) C47_=_C74( C47 C74 ) C49_=_C53( C49 C53 ) C49_=_C129( C49 C129 ) C49_=_C259( C49 C259 ) \nC49_=_C572( C49 C572 ) C49_=_C589( C49 C589 ) C49_=_C606( C49 C606 ) C49_=_C607( C49 C607 ) C49_=_C608( C49 C608 ) C49_=_C609( C49 C609 ) \nC53_=_C133( C53 C133 ) C53_=_C263( C53 C263 ) C53_=_C652( C53 C652 ) C53_=_C690( C53 C690 ) C53_=_C773( C53 C773 ) C53_=_C855( C53 C855 ) \nC53_=_C864( C53 C864 ) C53_=_C869( C53 C869 ) C53_=_C870( C53 C870 ) C53_=_C871( C53 C871 ) C55_=_C63( C55 C63 ) C55_=_C71( C55 C71 ) \nC55_=_C72( C55 C72 ) C55_=_C73( C55 C73 ) C55_=_C74( C55 C74 ) C63_=_C71( C63 C71 ) C63_=_C72( C63 C72 ) C63_=_C73( C63 C73 ) \nC63_=_C74( C63 C74 ) C71_=_C72( C71 C72 ) C71_=_C73( C71 C73 ) C71_=_C74( C71 C74 ) C71_=_C210( C71 C210 ) C71_=_C377( C71 C377 ) \nC71_=_C385( C71 C385 ) C71_=_C397( C71 C397 ) C71_=_C399( C71 C399 ) C72_=_C73( C72 C73 ) C72_=_C74( C72 C74 ) C72_=_C211( C72 C211 ) \nC72_=_C437( C72 C437 ) C72_=_C450( C72 C450 ) C72_=_C451( C72 C451 ) C72_=_C453( C72 C453 ) C72_=_C454( C72 C454 ) C73_=_C74( C73 C74 ) \nC73_=_C212( C73 C212 ) C73_=_C397( C73 C397 ) C73_=_C451( C73 C451 ) C73_=_C726( C73 C726 ) C73_=_C735( C73 C735 ) C73_=_C740( C73 C740 ) \nC73_=_C741( C73 C741 ) C73_=_C742( C73 C742 ) C74_=_C213( C74 C213 ) C74_=_C740( C74 C740 ) C74_=_C775( C74 C775 ) C74_=_C780( C74 C780 ) \nC74_=_C781( C74 C781 ) C77_=_C82( C77 C82 ) C77_=_C85( C77 C85 ) C77_=_C89( C77 C89 ) C77_=_C90( C77 C90 ) C77_=_C91( C77 C91 ) \nC77_=_C92( C77 C92 ) C77_=_C97( C77 C97 ) C82_=_C85( C82 C85 ) C82_=_C103( C82 C103 ) C82_=_C111( C82 C111 ) C82_=_C119( C82 C119 ) \nC82_=_C127( C82 C127 ) C85_=_C419( C85 C419 ) C85_=_C487( C85 C487 ) C85_=_C569( C85 C569 ) C85_=_C579( C85 C579 ) C85_=_C583( C85 C583 ) \nC85_=_C584( C85 C584 ) C85_=_C585( C85 C585 ) C85_=_C586( C85 C586 ) C85_=_C587( C85 C587 ) C89_=_C90( C89 C90 ) C89_=_C91( C89 C91 ) \nC89_=_C92( C89 C92 ) C89_=_C97( C89 C97 ) C89_=_C103( C89 C103 ) C90_=_C91( C90 C91 ) C90_=_C92( C90 C92 ) C90_=_C97( C90 C97 ) \nC90_=_C111( C90 C111 ) C91_=_C92( C91 C92 ) C91_=_C97( C91 C97 ) C91_=_C119( C91 C119 ) C92_=_C97( C92 C97 ) C92_=_C127( C92 C127 ) \nC92_=_C129( C92 C129 ) C92_=_C133( C92 C133 ) C97_=_C497( C97 C497 ) C97_=_C558( C97 C558 ) C97_=_C593( C97 C593 ) C97_=_C631( C97 C631 ) \nC97_=_C632( C97 C632 ) C97_=_C633( C97 C633 ) C103_=_C111( C103 C111 ) C103_=_C119( C103 C119 ) C103_=_C127( C103 C127 ) C111_=_C119( C111 C119 ) \nC111_=_C127( C111 C127 ) C119_=_C127( C119 C127 ) C127_=_C129( C127 C129 ) C127_=_C133( C127 C133 ) C129_=_C133( C129 C133 ) C129_=_C259( C129 C259 ) \nC129_=_C572( C129 C572 ) C129_=_C589( C129 C589 ) C129_=_C606( C129 C606 ) C129_=_C607( C129 C607 ) C129_=_C608( C129 C608 ) C129_=_C609( C129 C609 ) \nC133_=_C263( C133 C263 ) C133_=_C652( C133 C652 ) C133_=_C690( C133 C690 ) C133_=_C773( C133 C773 ) C133_=_C855(</w:t>
      </w:r>
    </w:p>
    <w:p>
      <w:pPr>
        <w:pStyle w:val="PreformattedText"/>
        <w:bidi w:val="0"/>
        <w:spacing w:before="0" w:after="0"/>
        <w:jc w:val="left"/>
        <w:rPr/>
      </w:pPr>
      <w:r>
        <w:rPr/>
        <w:t xml:space="preserve"> </w:t>
      </w:r>
      <w:r>
        <w:rPr/>
        <w:t>C133 C855 ) C133_=_C864( C133 C864 ) \nC133_=_C869( C133 C869 ) C133_=_C870( C133 C870 ) C133_=_C871( C133 C871 ) C148_=_C152( C148 C152 ) C148_=_C160( C148 C160 ) C148_=_C172( C148 C172 ) \nC148_=_C183( C148 C183 ) C148_=_C191( C148 C191 ) C148_=_C198( C148 C198 ) C148_=_C205( C148 C205 ) C148_=_C210( C148 C210 ) C148_=_C211( C148 C211 ) \nC148_=_C212( C148 C212 ) C148_=_C213( C148 C213 ) C152_=_C348( C152 C348 ) C152_=_C409( C152 C409 ) C152_=_C527( C152 C527 ) C152_=_C576( C152 C576 ) \nC152_=_C705( C152 C705 ) C152_=_C707( C152 C707 ) C152_=_C710( C152 C710 ) C152_=_C711( C152 C711 ) C160_=_C166( C160 C166 ) C160_=_C172( C160 C172 ) \nC160_=_C183( C160 C183 ) C160_=_C191( C160 C191 ) C160_=_C198( C160 C198 ) C160_=_C205( C160 C205 ) C160_=_C210( C160 C210 ) C160_=_C211( C160 C211 ) \nC160_=_C212( C160 C212 ) C160_=_C213( C160 C213 ) C166_=_C281( C166 C281 ) C166_=_C360( C166 C360 ) C166_=_C470( C166 C470 ) C166_=_C537( C166 C537 ) \nC166_=_C663( C166 C663 ) C166_=_C713( C166 C713 ) C166_=_C716( C166 C716 ) C172_=_C176( C172 C176 ) C172_=_C183( C172 C183 ) C172_=_C191( C172 C191 ) \nC172_=_C198( C172 C198 ) C172_=_C205( C172 C205 ) C172_=_C210( C172 C210 ) C172_=_C211( C172 C211 ) C172_=_C212( C172 C212 ) C172_=_C213( C172 C213 ) \nC176_=_C479( C176 C479 ) C176_=_C544( C176 C544 ) C176_=_C717( C176 C717 ) C176_=_C719( C176 C719 ) C176_=_C721( C176 C721 ) C176_=_C722( C176 C722 ) \nC183_=_C191( C183 C191 ) C183_=_C198( C183 C198 ) C183_=_C205( C183 C205 ) C183_=_C210( C183 C210 ) C183_=_C211( C183 C211 ) C183_=_C212( C183 C212 ) \nC183_=_C213( C183 C213 ) C191_=_C198( C191 C198 ) C191_=_C205( C191 C205 ) C191_=_C210( C191 C210 ) C191_=_C211( C191 C211 ) C191_=_C212( C191 C212 ) \nC191_=_C213( C191 C213 ) C198_=_C205( C198 C205 ) C198_=_C210( C198 C210 ) C198_=_C211( C198 C211 ) C198_=_C212( C198 C212 ) C198_=_C213( C198 C213 ) \nC205_=_C210( C205 C210 ) C205_=_C211( C205 C211 ) C205_=_C212( C205 C212 ) C205_=_C213( C205 C213 ) C210_=_C211( C210 C211 ) C210_=_C212( C210 C212 ) \nC210_=_C213( C210 C213 ) C210_=_C377( C210 C377 ) C210_=_C385( C210 C385 ) C210_=_C397( C210 C397 ) C210_=_C399( C210 C399 ) C211_=_C212( C211 C212 ) \nC211_=_C213( C211 C213 ) C211_=_C437( C211 C437 ) C211_=_C450( C211 C450 ) C211_=_C451( C211 C451 ) C211_=_C453( C211 C453 ) C211_=_C454( C211 C454 ) \nC212_=_C213( C212 C213 ) C212_=_C397( C212 C397 ) C212_=_C451( C212 C451 ) C212_=_C726( C212 C726 ) C212_=_C735( C212 C735 ) C212_=_C740( C212 C740 ) \nC212_=_C741( C212 C741 ) C212_=_C742( C212 C742 ) C213_=_C740( C213 C740 ) C213_=_C775( C213 C775 ) C213_=_C780( C213 C780 ) C213_=_C781( C213 C781 ) \nC237_=_C238( C237 C238 ) C237_=_C239( C237 C239 ) C237_=_C242( C237 C242 ) C237_=_C571( C237 C571 ) C237_=_C588( C237 C588 ) C237_=_C598( C237 C598 ) \nC237_=_C599( C237 C599 ) C237_=_C602( C237 C602 ) C237_=_C603( C237 C603 ) C238_=_C239( C238 C239 ) C238_=_C242( C238 C242 ) C238_=_C657( C238 C657 ) \nC238_=_C665( C238 C665 ) C238_=_C666( C238 C666 ) C238_=_C667( C238 C667 ) C238_=_C668( C238 C668 ) C238_=_C670( C238 C670 ) C238_=_C672( C238 C672 ) \nC238_=_C673( C238 C673 ) C239_=_C242( C239 C242 ) C239_=_C723( C239 C723 ) C239_=_C728( C239 C728 ) C239_=_C731( C239 C731 ) C239_=_C732( C239 C732 ) \nC242_=_C765( C242 C765 ) C242_=_C839( C242 C839 ) C242_=_C849( C242 C849 ) C242_=_C853( C242 C853 ) C242_=_C859( C242 C859 ) C242_=_C861( C242 C861 ) \nC242_=_C862( C242 C862 ) C242_=_C863( C242 C863 ) C259_=_C263( C259 C263 ) C259_=_C572( C259 C572 ) C259_=_C589( C259 C589 ) C259_=_C606( C259 C606 ) \nC259_=_C607( C259 C607 ) C259_=_C608( C259 C608 ) C259_=_C609( C259 C609 ) C263_=_C652( C263 C652 ) C263_=_C690( C263 C690 ) C263_=_C773( C263 C773 ) \nC263_=_C855( C263 C855 ) C263_=_C864( C263 C864 ) C263_=_C869( C263 C869 ) C263_=_C870( C263 C870 ) C263_=_C871( C263 C871 ) C264_=_C265( C264 C265 ) \nC264_=_C266( C264 C266 ) C264_=_C267( C264 C267 ) C264_=_C268( C264 C268 ) C264_=_C269( C264 C269 ) C264_=_C274( C264 C274 ) C264_=_C285( C264 C285 ) \nC264_=_C295( C264 C295 ) C264_=_C305( C264 C305 ) C264_=_C312( C264 C312 ) C264_=_C319( C264 C319 ) C264_=_C320( C264 C320 ) C265_=_C266( C265 C266 ) \nC265_=_C267( C265 C267 ) C265_=_C268( C265 C268 ) C265_=_C269( C265 C269 ) C265_=_C343( C265 C343 ) C265_=_C354( C265 C354 ) C265_=_C363( C265 C363 ) \nC265_=_C375( C265 C375 ) C265_=_C384( C265 C384 ) C265_=_C385( C265 C385 ) C266_=_C267( C266 C267 ) C266_=_C268( C266 C268 ) C266_=_C269( C266 C269 ) \nC266_=_C573( C266 C573 ) C266_=_C590( C266 C590 ) C266_=_C611( C266 C611 ) C267_=_C268( C267 C268 ) C267_=_C269( C267 C269 ) C267_=_C661( C267 C661 ) \nC267_=_C677( C267 C677 ) C267_=_C684( C267 C684 ) C267_=_C687( C267 C687 ) C267_=_C691( C267 C691 ) C267_=_C696( C267 C696 ) C268_=_C269( C268 C269 ) \nC268_=_C747( C268 C747 ) C268_=_C754( C268 C754 ) C268_=_C761( C268 C761 ) C268_=_C767( C268 C767 ) C268_=_C770( C268 C770 ) C268_=_C774( C268 C774 ) \nC268_=_C775( C268 C775 ) C269_=_C784( C269 C784 ) C269_=_C790( C269 C790 ) C269_=_C796( C269 C796 ) C269_=_C800( C269 C800 ) C269_=_C805( C269 C805 ) \nC269_=_C806( C269 C806 ) C269_=_C807( C269 C807 ) C274_=_C276( C274 C276 ) C274_=_C281( C274 C281 ) C274_=_C285( C274 C285 ) C274_=_C295( C274 C295 ) \nC274_=_C305( C274 C305 ) C274_=_C312( C274 C312 ) C274_=_C319( C274 C319 ) C274_=_C320( C274 C320 ) C276_=_C281( C276 C281 ) C276_=_C287( C276 C287 ) \nC276_=_C297( C276 C297 ) C276_=_C307( C276 C307 ) C276_=_C314( C276 C314 ) C276_=_C320( C276 C320 ) C276_=_C327( C276 C327 ) C276_=_C336( C276 C336 ) \nC276_=_C338( C276 C338 ) C281_=_C360( C281 C360 ) C281_=_C470( C281 C470 ) C281_=_C537( C281 C537 ) C281_=_C663( C281 C663 ) C281_=_C713( C281 C713 ) \nC281_=_C716( C281 C716 ) C285_=_C287( C285 C287 ) C285_=_C295( C285 C295 ) C285_=_C305( C285 C305 ) C285_=_C312( C285 C312 ) C285_=_C319( C285 C319 ) \nC285_=_C320( C285 C320 ) C287_=_C297( C287 C297 ) C287_=_C307( C287 C307 ) C287_=_C314( C287 C314 ) C287_=_C320( C287 C320 ) C287_=_C327( C287 C327 ) \nC287_=_C336( C287 C336 ) C287_=_C338( C287 C338 ) C295_=_C297( C295 C297 ) C295_=_C305( C295 C305 ) C295_=_C312( C295 C312 ) C295_=_C319( C295 C319 ) \nC295_=_C320( C295 C320 ) C297_=_C307( C297 C307 ) C297_=_C314( C297 C314 ) C297_=_C320( C297 C320 ) C297_=_C327( C297 C327 ) C297_=_C336( C297 C336 ) \nC297_=_C338( C297 C338 ) C305_=_C307( C305 C307 ) C305_=_C308( C305 C308 ) C305_=_C312( C305 C312 ) C305_=_C319( C305 C319 ) C305_=_C320( C305 C320 ) \nC307_=_C308( C307 C308 ) C307_=_C314( C307 C314 ) C307_=_C320( C307 C320 ) C307_=_C327( C307 C327 ) C307_=_C336( C307 C336 ) C307_=_C338( C307 C338 ) \nC308_=_C341( C308 C341 ) C308_=_C352( C308 C352 ) C308_=_C372( C308 C372 ) C308_=_C373( C308 C373 ) C308_=_C374( C308 C374 ) C312_=_C314( C312 C314 ) \nC312_=_C319( C312 C319 ) C312_=_C320( C312 C320 ) C314_=_C320( C314 C320 ) C314_=_C327( C314 C327 ) C314_=_C336( C314 C336 ) C314_=_C338( C314 C338 ) \nC319_=_C320( C319 C320 ) C319_=_C327( C319 C327 ) C320_=_C327( C320 C327 ) C320_=_C336( C320 C336 ) C320_=_C338( C320 C338 ) C327_=_C336( C327 C336 ) \nC327_=_C338( C327 C338 ) C336_=_C338( C336 C338 ) C336_=_C458( C336 C458 ) C336_=_C518( C336 C518 ) C336_=_C618( C336 C618 ) C336_=_C846( C336 C846 ) \nC338_=_C460( C338 C460 ) C338_=_C520( C338 C520 ) C338_=_C620( C338 C620 ) C338_=_C874( C338 C874 ) C341_=_C342( C341 C342 ) C341_=_C343( C341 C343 ) \nC341_=_C348( C341 C348 ) C341_=_C352( C341 C352 ) C341_=_C372( C341 C372 ) C341_=_C373( C341 C373 ) C341_=_C374( C341 C374 ) C342_=_C343( C342 C343 ) \nC342_=_C348( C342 C348 ) C342_=_C353( C342 C353 ) C342_=_C362( C342 C362 ) C342_=_C375( C342 C375 ) C342_=_C376( C342 C376 ) C342_=_C377( C342 C377 ) \nC343_=_C348( C343 C348 ) C343_=_C354( C343 C354 ) C343_=_C363( C343 C363 ) C343_=_C375( C343 C375 ) C343_=_C384( C343 C384 ) C343_=_C385( C343 C385 ) \nC348_=_C409( C348 C409 ) C348_=_C527( C348 C527 ) C348_=_C576( C348 C576 ) C348_=_C705( C348 C705 ) C348_=_C707( C348 C707 ) C348_=_C710( C348 C710 ) \nC348_=_C711( C348 C711 ) C352_=_C353( C352 C353 ) C352_=_C354( C352 C354 ) C352_=_C360( C352 C360 ) C352_=_C372( C352 C372 ) C352_=_C373( C352 C373 ) \nC352_=_C374( C352 C374 ) C353_=_C354( C353 C354 ) C353_=_C360( C353 C360 ) C353_=_C362( C353 C362 ) C353_=_C375( C353 C375 ) C353_=_C376( C353 C376 ) \nC353_=_C377( C353 C377 ) C354_=_C360( C354 C360 ) C354_=_C363( C354 C363 ) C354_=_C375( C354 C375 ) C354_=_C384( C354 C384 ) C354_=_C385( C354 C385 ) \nC360_=_C470( C360 C470 ) C360_=_C537( C360 C537 ) C360_=_C663( C360 C663 ) C360_=_C713( C360 C713 ) C360_=_C716( C360 C716 ) C362_=_C363( C362 C363 ) \nC362_=_C375( C362 C375 ) C362_=_C376( C362 C376 ) C362_=_C377( C362 C377 ) C363_=_C375( C363 C375 ) C363_=_C384( C363 C384 ) C363_=_C385( C363 C385 ) \nC372_=_C373( C372 C373 ) C372_=_C374( C372 C374 ) C372_=_C376( C372 C376 ) C372_=_C384( C372 C384 ) C373_=_C374( C373 C374 ) C373_=_C644( C373 C644 ) \nC374_=_C767( C374 C767 ) C375_=_C376( C375 C376 ) C375_=_C377( C375 C377 ) C375_=_C384( C375 C384 ) C375_=_C385( C375 C385 ) C376_=_C377( C376 C377 ) \nC376_=_C384( C376 C384 ) C377_=_C385( C377 C385 ) C377_=_C397( C377 C397 ) C377_=_C399( C377 C399 ) C384_=_C385( C384 C385 ) C385_=_C397( C385 C397 ) \nC385_=_C399( C385 C399 ) C397_=_C399( C397 C399 ) C397_=_C451( C397 C451 ) C397_=_C726( C397 C726 ) C397_=_C735( C397 C735 ) C397_=_C740( C397 C740 ) \nC397_=_C741( C397 C741 ) C397_=_C742( C397 C742 ) C399_=_C454( C399 C454 ) C399_=_C742( C399 C742 ) C399_=_C781( C399 C781 ) C399_=_C851( C399 C851 ) \nC399_=_C862( C399 C862 ) C399_=_C866( C399 C866 ) C399_=_C870( C399 C870 ) C403_=_C406( C403 C406 ) C403_=_C409( C403 C409 ) C403_=_C414( C403 C414 ) \nC403_=_C423( C403 C423 ) C403_=_C431( C403 C431 ) C403_=_C436( C403 C436 ) C403_=_C437( C403 C437 ) C406_=_C409( C406 C409 ) C406_=_C417( C406 C417 ) \nC406_=_C426( C406 C426 ) C406_=_C433( C406 C433 ) C406_=_C445( C406 C445 ) C406_=_C450( C406 C450 ) C406_=_C458( C406 C458 ) C406_=_C460(</w:t>
      </w:r>
    </w:p>
    <w:p>
      <w:pPr>
        <w:pStyle w:val="PreformattedText"/>
        <w:bidi w:val="0"/>
        <w:spacing w:before="0" w:after="0"/>
        <w:jc w:val="left"/>
        <w:rPr/>
      </w:pPr>
      <w:r>
        <w:rPr/>
        <w:t xml:space="preserve"> </w:t>
      </w:r>
      <w:r>
        <w:rPr/>
        <w:t>C406 C460 ) \nC409_=_C527( C409 C527 ) C409_=_C576( C409 C576 ) C409_=_C705( C409 C705 ) C409_=_C707( C409 C707 ) C409_=_C710( C409 C710 ) C409_=_C711( C409 C711 ) \nC414_=_C417( C414 C417 ) C414_=_C419( C414 C419 ) C414_=_C423( C414 C423 ) C414_=_C431( C414 C431 ) C414_=_C436( C414 C436 ) C414_=_C437( C414 C437 ) \nC417_=_C419( C417 C419 ) C417_=_C426( C417 C426 ) C417_=_C433( C417 C433 ) C417_=_C445( C417 C445 ) C417_=_C450( C417 C450 ) C417_=_C458( C417 C458 ) \nC417_=_C460( C417 C460 ) C419_=_C487( C419 C487 ) C419_=_C569( C419 C569 ) C419_=_C579( C419 C579 ) C419_=_C583( C419 C583 ) C419_=_C584( C419 C584 ) \nC419_=_C585( C419 C585 ) C419_=_C586( C419 C586 ) C419_=_C587( C419 C587 ) C423_=_C426( C423 C426 ) C423_=_C431( C423 C431 ) C423_=_C436( C423 C436 ) \nC423_=_C437( C423 C437 ) C426_=_C433( C426 C433 ) C426_=_C445( C426 C445 ) C426_=_C450( C426 C450 ) C426_=_C458( C426 C458 ) C426_=_C460( C426 C460 ) \nC431_=_C433( C431 C433 ) C431_=_C436( C431 C436 ) C431_=_C437( C431 C437 ) C433_=_C445( C433 C445 ) C433_=_C450( C433 C450 ) C433_=_C458( C433 C458 ) \nC433_=_C460( C433 C460 ) C436_=_C437( C436 C437 ) C436_=_C445( C436 C445 ) C437_=_C450( C437 C450 ) C437_=_C451( C437 C451 ) C437_=_C453( C437 C453 ) \nC437_=_C454( C437 C454 ) C445_=_C450( C445 C450 ) C445_=_C458( C445 C458 ) C445_=_C460( C445 C460 ) C450_=_C451( C450 C451 ) C450_=_C453( C450 C453 ) \nC450_=_C454( C450 C454 ) C450_=_C458( C450 C458 ) C450_=_C460( C450 C460 ) C451_=_C453( C451 C453 ) C451_=_C454( C451 C454 ) C451_=_C726( C451 C726 ) \nC451_=_C735( C451 C735 ) C451_=_C740( C451 C740 ) C451_=_C741( C451 C741 ) C451_=_C742( C451 C742 ) C453_=_C454( C453 C454 ) C453_=_C741( C453 C741 ) \nC453_=_C780( C453 C780 ) C453_=_C786( C453 C786 ) C453_=_C792( C453 C792 ) C453_=_C797( C453 C797 ) C453_=_C806( C453 C806 ) C454_=_C742( C454 C742 ) \nC454_=_C781( C454 C781 ) C454_=_C851( C454 C851 ) C454_=_C862( C454 C862 ) C454_=_C866( C454 C866 ) C454_=_C870( C454 C870 ) C458_=_C460( C458 C460 ) \nC458_=_C518( C458 C518 ) C458_=_C618( C458 C618 ) C458_=_C846( C458 C846 ) C460_=_C520( C460 C520 ) C460_=_C620( C460 C620 ) C460_=_C874( C460 C874 ) \nC463_=_C467( C463 C467 ) C463_=_C470( C463 C470 ) C463_=_C473( C463 C473 ) C463_=_C482( C463 C482 ) C463_=_C491( C463 C491 ) C463_=_C492( C463 C492 ) \nC463_=_C493( C463 C493 ) C463_=_C497( C463 C497 ) C467_=_C470( C467 C470 ) C467_=_C477( C467 C477 ) C467_=_C486( C467 C486 ) C467_=_C502( C467 C502 ) \nC467_=_C509( C467 C509 ) C467_=_C512( C467 C512 ) C467_=_C518( C467 C518 ) C467_=_C520( C467 C520 ) C470_=_C537( C470 C537 ) C470_=_C663( C470 C663 ) \nC470_=_C713( C470 C713 ) C470_=_C716( C470 C716 ) C473_=_C477( C473 C477 ) C473_=_C479( C473 C479 ) C473_=_C482( C473 C482 ) C473_=_C491( C473 C491 ) \nC473_=_C492( C473 C492 ) C473_=_C493( C473 C493 ) C473_=_C497( C473 C497 ) C477_=_C479( C477 C479 ) C477_=_C486( C477 C486 ) C477_=_C502( C477 C502 ) \nC477_=_C509( C477 C509 ) C477_=_C512( C477 C512 ) C477_=_C518( C477 C518 ) C477_=_C520( C477 C520 ) C479_=_C544( C479 C544 ) C479_=_C717( C479 C717 ) \nC479_=_C719( C479 C719 ) C479_=_C721( C479 C721 ) C479_=_C722( C479 C722 ) C482_=_C486( C482 C486 ) C482_=_C487( C482 C487 ) C482_=_C491( C482 C491 ) \nC482_=_C492( C482 C492 ) C482_=_C493( C482 C493 ) C482_=_C497( C482 C497 ) C486_=_C487( C486 C487 ) C486_=_C502( C486 C502 ) C486_=_C509( C486 C509 ) \nC486_=_C512( C486 C512 ) C486_=_C518( C486 C518 ) C486_=_C520( C486 C520 ) C487_=_C569( C487 C569 ) C487_=_C579( C487 C579 ) C487_=_C583( C487 C583 ) \nC487_=_C584( C487 C584 ) C487_=_C585( C487 C585 ) C487_=_C586( C487 C586 ) C487_=_C587( C487 C587 ) C491_=_C492( C491 C492 ) C491_=_C493( C491 C493 ) \nC491_=_C497( C491 C497 ) C491_=_C502( C491 C502 ) C492_=_C493( C492 C493 ) C492_=_C497( C492 C497 ) C492_=_C509( C492 C509 ) C493_=_C497( C493 C497 ) \nC493_=_C512( C493 C512 ) C497_=_C558( C497 C558 ) C497_=_C593( C497 C593 ) C497_=_C631( C497 C631 ) C497_=_C632( C497 C632 ) C497_=_C633( C497 C633 ) \nC502_=_C509( C502 C509 ) C502_=_C512( C502 C512 ) C502_=_C518( C502 C518 ) C502_=_C520( C502 C520 ) C509_=_C512( C509 C512 ) C509_=_C518( C509 C518 ) \nC509_=_C520( C509 C520 ) C512_=_C518( C512 C518 ) C512_=_C520( C512 C520 ) C518_=_C520( C518 C520 ) C518_=_C618( C518 C618 ) C518_=_C846( C518 C846 ) \nC520_=_C620( C520 C620 ) C520_=_C874( C520 C874 ) C523_=_C527( C523 C527 ) C523_=_C532( C523 C532 ) C523_=_C540( C523 C540 ) C523_=_C548( C523 C548 ) \nC523_=_C554( C523 C554 ) C523_=_C555( C523 C555 ) C523_=_C556( C523 C556 ) C523_=_C558( C523 C558 ) C527_=_C576( C527 C576 ) C527_=_C705( C527 C705 ) \nC527_=_C707( C527 C707 ) C527_=_C710( C527 C710 ) C527_=_C711( C527 C711 ) C532_=_C537( C532 C537 ) C532_=_C540( C532 C540 ) C532_=_C548( C532 C548 ) \nC532_=_C554( C532 C554 ) C532_=_C555( C532 C555 ) C532_=_C556( C532 C556 ) C532_=_C558( C532 C558 ) C537_=_C663( C537 C663 ) C537_=_C713( C537 C713 ) \nC537_=_C716( C537 C716 ) C540_=_C544( C540 C544 ) C540_=_C548( C540 C548 ) C540_=_C554( C540 C554 ) C540_=_C555( C540 C555 ) C540_=_C556( C540 C556 ) \nC540_=_C558( C540 C558 ) C544_=_C717( C544 C717 ) C544_=_C719( C544 C719 ) C544_=_C721( C544 C721 ) C544_=_C722( C544 C722 ) C548_=_C554( C548 C554 ) \nC548_=_C555( C548 C555 ) C548_=_C556( C548 C556 ) C548_=_C558( C548 C558 ) C554_=_C555( C554 C555 ) C554_=_C556( C554 C556 ) C554_=_C558( C554 C558 ) \nC555_=_C556( C555 C556 ) C555_=_C558( C555 C558 ) C556_=_C558( C556 C558 ) C558_=_C593( C558 C593 ) C558_=_C631( C558 C631 ) C558_=_C632( C558 C632 ) \nC558_=_C633( C558 C633 ) C569_=_C570( C569 C570 ) C569_=_C571( C569 C571 ) C569_=_C572( C569 C572 ) C569_=_C573( C569 C573 ) C569_=_C575( C569 C575 ) \nC569_=_C576( C569 C576 ) C569_=_C579( C569 C579 ) C569_=_C583( C569 C583 ) C569_=_C584( C569 C584 ) C569_=_C585( C569 C585 ) C569_=_C586( C569 C586 ) \nC569_=_C587( C569 C587 ) C570_=_C571( C570 C571 ) C570_=_C572( C570 C572 ) C570_=_C573( C570 C573 ) C570_=_C575( C570 C575 ) C570_=_C576( C570 C576 ) \nC570_=_C579( C570 C579 ) C570_=_C588( C570 C588 ) C570_=_C589( C570 C589 ) C570_=_C590( C570 C590 ) C570_=_C591( C570 C591 ) C570_=_C593( C570 C593 ) \nC571_=_C572( C571 C572 ) C571_=_C573( C571 C573 ) C571_=_C575( C571 C575 ) C571_=_C576( C571 C576 ) C571_=_C588( C571 C588 ) C571_=_C598( C571 C598 ) \nC571_=_C599( C571 C599 ) C571_=_C602( C571 C602 ) C571_=_C603( C571 C603 ) C572_=_C573( C572 C573 ) C572_=_C575( C572 C575 ) C572_=_C576( C572 C576 ) \nC572_=_C589( C572 C589 ) C572_=_C606( C572 C606 ) C572_=_C607( C572 C607 ) C572_=_C608( C572 C608 ) C572_=_C609( C572 C609 ) C573_=_C575( C573 C575 ) \nC573_=_C576( C573 C576 ) C573_=_C590( C573 C590 ) C573_=_C611( C573 C611 ) C575_=_C576( C575 C576 ) C575_=_C584( C575 C584 ) C575_=_C599( C575 C599 ) \nC575_=_C606( C575 C606 ) C575_=_C611( C575 C611 ) C575_=_C618( C575 C618 ) C575_=_C620( C575 C620 ) C576_=_C705( C576 C705 ) C576_=_C707( C576 C707 ) \nC576_=_C710( C576 C710 ) C576_=_C711( C576 C711 ) C579_=_C583( C579 C583 ) C579_=_C584( C579 C584 ) C579_=_C585( C579 C585 ) C579_=_C586( C579 C586 ) \nC579_=_C587( C579 C587 ) C579_=_C588( C579 C588 ) C579_=_C589( C579 C589 ) C579_=_C590( C579 C590 ) C579_=_C591( C579 C591 ) C579_=_C593( C579 C593 ) \nC583_=_C584( C583 C584 ) C583_=_C585( C583 C585 ) C583_=_C586( C583 C586 ) C583_=_C587( C583 C587 ) C583_=_C591( C583 C591 ) C583_=_C598( C583 C598 ) \nC584_=_C585( C584 C585 ) C584_=_C586( C584 C586 ) C584_=_C587( C584 C587 ) C584_=_C599( C584 C599 ) C584_=_C606( C584 C606 ) C584_=_C611( C584 C611 ) \nC584_=_C618( C584 C618 ) C584_=_C620( C584 C620 ) C585_=_C586( C585 C586 ) C585_=_C587( C585 C587 ) C585_=_C625( C585 C625 ) C586_=_C587( C586 C587 ) \nC587_=_C848( C587 C848 ) C587_=_C849( C587 C849 ) C587_=_C850( C587 C850 ) C587_=_C851( C587 C851 ) C587_=_C852( C587 C852 ) C588_=_C589( C588 C589 ) \nC588_=_C590( C588 C590 ) C588_=_C591( C588 C591 ) C588_=_C593( C588 C593 ) C588_=_C598( C588 C598 ) C588_=_C599( C588 C599 ) C588_=_C602( C588 C602 ) \nC588_=_C603( C588 C603 ) C589_=_C590( C589 C590 ) C589_=_C591( C589 C591 ) C589_=_C593( C589 C593 ) C589_=_C606( C589 C606 ) C589_=_C607( C589 C607 ) \nC589_=_C608( C589 C608 ) C589_=_C609( C589 C609 ) C590_=_C591( C590 C591 ) C590_=_C593( C590 C593 ) C590_=_C611( C590 C611 ) C591_=_C593( C591 C593 ) \nC591_=_C598( C591 C598 ) C593_=_C631( C593 C631 ) C593_=_C632( C593 C632 ) C593_=_C633( C593 C633 ) C598_=_C599( C598 C599 ) C598_=_C602( C598 C602 ) \nC598_=_C603( C598 C603 ) C599_=_C602( C599 C602 ) C599_=_C603( C599 C603 ) C599_=_C606( C599 C606 ) C599_=_C611( C599 C611 ) C599_=_C618( C599 C618 ) \nC599_=_C620( C599 C620 ) C602_=_C603( C602 C603 ) C602_=_C672( C602 C672 ) C602_=_C731( C602 C731 ) C602_=_C761( C602 C761 ) C602_=_C765( C602 C765 ) \nC603_=_C673( C603 C673 ) C603_=_C732( C603 C732 ) C603_=_C839( C603 C839 ) C606_=_C607( C606 C607 ) C606_=_C608( C606 C608 ) C606_=_C609( C606 C609 ) \nC606_=_C611( C606 C611 ) C606_=_C618( C606 C618 ) C606_=_C620( C606 C620 ) C607_=_C608( C607 C608 ) C607_=_C609( C607 C609 ) C607_=_C649( C607 C649 ) \nC607_=_C652( C607 C652 ) C608_=_C609( C608 C609 ) C608_=_C667( C608 C667 ) C608_=_C686( C608 C686 ) C608_=_C687( C608 C687 ) C608_=_C690( C608 C690 ) \nC609_=_C770( C609 C770 ) C609_=_C773( C609 C773 ) C611_=_C618( C611 C618 ) C611_=_C620( C611 C620 ) C618_=_C620( C618 C620 ) C618_=_C846( C618 C846 ) \nC620_=_C874( C620 C874 ) C625_=_C631( C625 C631 ) C625_=_C637( C625 C637 ) C625_=_C644( C625 C644 ) C625_=_C647( C625 C647 ) C625_=_C649( C625 C649 ) \nC631_=_C632( C631 C632 ) C631_=_C633( C631 C633 ) C631_=_C637( C631 C637 ) C631_=_C644( C631 C644 ) C631_=_C647( C631 C647 ) C631_=_C649( C631 C649 ) \nC632_=_C633( C632 C633 ) C632_=_C705( C632 C705 ) C632_=_C713( C632 C713 ) C632_=_C717( C632 C717 ) C632_=_C723( C632 C723 ) C632_=_C725( C632 C725 ) \nC632_=_C726( C632 C726 ) C633_=_C848( C633 C848 ) C633_=_C853( C633 C853 ) C633_=_C854( C633 C854 ) C633_=_C855( C633 C855 ) C637_=_C644( C637 C644 ) \nC637_=_C647(</w:t>
      </w:r>
    </w:p>
    <w:p>
      <w:pPr>
        <w:pStyle w:val="PreformattedText"/>
        <w:bidi w:val="0"/>
        <w:spacing w:before="0" w:after="0"/>
        <w:jc w:val="left"/>
        <w:rPr/>
      </w:pPr>
      <w:r>
        <w:rPr/>
        <w:t xml:space="preserve"> </w:t>
      </w:r>
      <w:r>
        <w:rPr/>
        <w:t>C637 C647 ) C637_=_C649( C637 C649 ) C644_=_C647( C644 C647 ) C644_=_C649( C644 C649 ) C647_=_C649( C647 C649 ) C649_=_C652( C649 C652 ) \nC652_=_C690( C652 C690 ) C652_=_C773( C652 C773 ) C652_=_C855( C652 C855 ) C652_=_C864( C652 C864 ) C652_=_C869( C652 C869 ) C652_=_C870( C652 C870 ) \nC652_=_C871( C652 C871 ) C657_=_C661( C657 C661 ) C657_=_C663( C657 C663 ) C657_=_C665( C657 C665 ) C657_=_C666( C657 C666 ) C657_=_C667( C657 C667 ) \nC657_=_C668( C657 C668 ) C657_=_C670( C657 C670 ) C657_=_C672( C657 C672 ) C657_=_C673( C657 C673 ) C661_=_C663( C661 C663 ) C661_=_C677( C661 C677 ) \nC661_=_C684( C661 C684 ) C661_=_C687( C661 C687 ) C661_=_C691( C661 C691 ) C661_=_C696( C661 C696 ) C663_=_C713( C663 C713 ) C663_=_C716( C663 C716 ) \nC665_=_C666( C665 C666 ) C665_=_C667( C665 C667 ) C665_=_C668( C665 C668 ) C665_=_C670( C665 C670 ) C665_=_C672( C665 C672 ) C665_=_C673( C665 C673 ) \nC665_=_C677( C665 C677 ) C666_=_C667( C666 C667 ) C666_=_C668( C666 C668 ) C666_=_C670( C666 C670 ) C666_=_C672( C666 C672 ) C666_=_C673( C666 C673 ) \nC666_=_C683( C666 C683 ) C666_=_C684( C666 C684 ) C667_=_C668( C667 C668 ) C667_=_C670( C667 C670 ) C667_=_C672( C667 C672 ) C667_=_C673( C667 C673 ) \nC667_=_C686( C667 C686 ) C667_=_C687( C667 C687 ) C667_=_C690( C667 C690 ) C668_=_C670( C668 C670 ) C668_=_C672( C668 C672 ) C668_=_C673( C668 C673 ) \nC668_=_C683( C668 C683 ) C668_=_C686( C668 C686 ) C668_=_C691( C668 C691 ) C668_=_C692( C668 C692 ) C670_=_C672( C670 C672 ) C670_=_C673( C670 C673 ) \nC670_=_C692( C670 C692 ) C670_=_C696( C670 C696 ) C672_=_C673( C672 C673 ) C672_=_C731( C672 C731 ) C672_=_C761( C672 C761 ) C672_=_C765( C672 C765 ) \nC673_=_C732( C673 C732 ) C673_=_C839( C673 C839 ) C677_=_C684( C677 C684 ) C677_=_C687( C677 C687 ) C677_=_C691( C677 C691 ) C677_=_C696( C677 C696 ) \nC683_=_C684( C683 C684 ) C683_=_C686( C683 C686 ) C683_=_C691( C683 C691 ) C683_=_C692( C683 C692 ) C684_=_C687( C684 C687 ) C684_=_C691( C684 C691 ) \nC684_=_C696( C684 C696 ) C686_=_C687( C686 C687 ) C686_=_C690( C686 C690 ) C686_=_C691( C686 C691 ) C686_=_C692( C686 C692 ) C687_=_C690( C687 C690 ) \nC687_=_C691( C687 C691 ) C687_=_C696( C687 C696 ) C690_=_C773( C690 C773 ) C690_=_C855( C690 C855 ) C690_=_C864( C690 C864 ) C690_=_C869( C690 C869 ) \nC690_=_C870( C690 C870 ) C690_=_C871( C690 C871 ) C691_=_C692( C691 C692 ) C691_=_C696( C691 C696 ) C692_=_C696( C692 C696 ) C705_=_C707( C705 C707 ) \nC705_=_C710( C705 C710 ) C705_=_C711( C705 C711 ) C705_=_C713( C705 C713 ) C705_=_C717( C705 C717 ) C705_=_C723( C705 C723 ) C705_=_C725( C705 C725 ) \nC705_=_C726( C705 C726 ) C707_=_C710( C707 C710 ) C707_=_C711( C707 C711 ) C707_=_C719( C707 C719 ) C707_=_C728( C707 C728 ) C707_=_C734( C707 C734 ) \nC707_=_C735( C707 C735 ) C710_=_C711( C710 C711 ) C710_=_C747( C710 C747 ) C713_=_C716( C713 C716 ) C713_=_C717( C713 C717 ) C713_=_C723( C713 C723 ) \nC713_=_C725( C713 C725 ) C713_=_C726( C713 C726 ) C716_=_C783( C716 C783 ) C716_=_C784( C716 C784 ) C716_=_C786( C716 C786 ) C716_=_C787( C716 C787 ) \nC717_=_C719( C717 C719 ) C717_=_C721( C717 C721 ) C717_=_C722( C717 C722 ) C717_=_C723( C717 C723 ) C717_=_C725( C717 C725 ) C717_=_C726( C717 C726 ) \nC719_=_C721( C719 C721 ) C719_=_C722( C719 C722 ) C719_=_C728( C719 C728 ) C719_=_C734( C719 C734 ) C719_=_C735( C719 C735 ) C721_=_C722( C721 C722 ) \nC723_=_C725( C723 C725 ) C723_=_C726( C723 C726 ) C723_=_C728( C723 C728 ) C723_=_C731( C723 C731 ) C723_=_C732( C723 C732 ) C725_=_C726( C725 C726 ) \nC725_=_C734( C725 C734 ) C726_=_C735( C726 C735 ) C726_=_C740( C726 C740 ) C726_=_C741( C726 C741 ) C726_=_C742( C726 C742 ) C728_=_C731( C728 C731 ) \nC728_=_C732( C728 C732 ) C728_=_C734( C728 C734 ) C728_=_C735( C728 C735 ) C731_=_C732( C731 C732 ) C731_=_C761( C731 C761 ) C731_=_C765( C731 C765 ) \nC732_=_C839( C732 C839 ) C734_=_C735( C734 C735 ) C735_=_C740( C735 C740 ) C735_=_C741( C735 C741 ) C735_=_C742( C735 C742 ) C740_=_C741( C740 C741 ) \nC740_=_C742( C740 C742 ) C740_=_C775( C740 C775 ) C740_=_C780( C740 C780 ) C740_=_C781( C740 C781 ) C741_=_C742( C741 C742 ) C741_=_C780( C741 C780 ) \nC741_=_C786( C741 C786 ) C741_=_C792( C741 C792 ) C741_=_C797( C741 C797 ) C741_=_C806( C741 C806 ) C742_=_C781( C742 C781 ) C742_=_C851( C742 C851 ) \nC742_=_C862( C742 C862 ) C742_=_C866( C742 C866 ) C742_=_C870( C742 C870 ) C747_=_C754( C747 C754 ) C747_=_C761( C747 C761 ) C747_=_C767( C747 C767 ) \nC747_=_C770( C747 C770 ) C747_=_C774( C747 C774 ) C747_=_C775( C747 C775 ) C754_=_C761( C754 C761 ) C754_=_C767( C754 C767 ) C754_=_C770( C754 C770 ) \nC754_=_C774( C754 C774 ) C754_=_C775( C754 C775 ) C761_=_C765( C761 C765 ) C761_=_C767( C761 C767 ) C761_=_C770( C761 C770 ) C761_=_C774( C761 C774 ) \nC761_=_C775( C761 C775 ) C765_=_C839( C765 C839 ) C765_=_C849( C765 C849 ) C765_=_C853( C765 C853 ) C765_=_C859( C765 C859 ) C765_=_C861( C765 C861 ) \nC765_=_C862( C765 C862 ) C765_=_C863( C765 C863 ) C767_=_C770( C767 C770 ) C767_=_C774( C767 C774 ) C767_=_C775( C767 C775 ) C770_=_C773( C770 C773 ) \nC770_=_C774( C770 C774 ) C770_=_C775( C770 C775 ) C773_=_C855( C773 C855 ) C773_=_C864( C773 C864 ) C773_=_C869( C773 C869 ) C773_=_C870( C773 C870 ) \nC773_=_C871( C773 C871 ) C774_=_C775( C774 C775 ) C775_=_C780( C775 C780 ) C775_=_C781( C775 C781 ) C780_=_C781( C780 C781 ) C780_=_C786( C780 C786 ) \nC780_=_C792( C780 C792 ) C780_=_C797( C780 C797 ) C780_=_C806( C780 C806 ) C781_=_C851( C781 C851 ) C781_=_C862( C781 C862 ) C781_=_C866( C781 C866 ) \nC781_=_C870( C781 C870 ) C783_=_C784( C783 C784 ) C783_=_C786( C783 C786 ) C783_=_C787( C783 C787 ) C783_=_C789( C783 C789 ) C783_=_C795( C783 C795 ) \nC783_=_C800( C783 C800 ) C783_=_C801( C783 C801 ) C784_=_C786( C784 C786 ) C784_=_C787( C784 C787 ) C784_=_C790( C784 C790 ) C784_=_C796( C784 C796 ) \nC784_=_C800( C784 C800 ) C784_=_C805( C784 C805 ) C784_=_C806( C784 C806 ) C784_=_C807( C784 C807 ) C786_=_C787( C786 C787 ) C786_=_C792( C786 C792 ) \nC786_=_C797( C786 C797 ) C786_=_C806( C786 C806 ) C787_=_C798( C787 C798 ) C787_=_C807( C787 C807 ) C789_=_C790( C789 C790 ) C789_=_C792( C789 C792 ) \nC789_=_C795( C789 C795 ) C789_=_C800( C789 C800 ) C789_=_C801( C789 C801 ) C790_=_C792( C790 C792 ) C790_=_C796( C790 C796 ) C790_=_C800( C790 C800 ) \nC790_=_C805( C790 C805 ) C790_=_C806( C790 C806 ) C790_=_C807( C790 C807 ) C792_=_C797( C792 C797 ) C792_=_C806( C792 C806 ) C795_=_C796( C795 C796 ) \nC795_=_C797( C795 C797 ) C795_=_C798( C795 C798 ) C795_=_C800( C795 C800 ) C795_=_C801( C795 C801 ) C796_=_C797( C796 C797 ) C796_=_C798( C796 C798 ) \nC796_=_C800( C796 C800 ) C796_=_C805( C796 C805 ) C796_=_C806( C796 C806 ) C796_=_C807( C796 C807 ) C797_=_C798( C797 C798 ) C797_=_C806( C797 C806 ) \nC798_=_C807( C798 C807 ) C800_=_C801( C800 C801 ) C800_=_C805( C800 C805 ) C800_=_C806( C800 C806 ) C800_=_C807( C800 C807 ) C801_=_C805( C801 C805 ) \nC805_=_C806( C805 C806 ) C805_=_C807( C805 C807 ) C806_=_C807( C806 C807 ) C839_=_C849( C839 C849 ) C839_=_C853( C839 C853 ) C839_=_C859( C839 C859 ) \nC839_=_C861( C839 C861 ) C839_=_C862( C839 C862 ) C839_=_C863( C839 C863 ) C846_=_C852( C846 C852 ) C846_=_C863( C846 C863 ) C846_=_C867( C846 C867 ) \nC846_=_C871( C846 C871 ) C846_=_C874( C846 C874 ) C848_=_C849( C848 C849 ) C848_=_C850( C848 C850 ) C848_=_C851( C848 C851 ) C848_=_C852( C848 C852 ) \nC848_=_C853( C848 C853 ) C848_=_C854( C848 C854 ) C848_=_C855( C848 C855 ) C849_=_C850( C849 C850 ) C849_=_C851( C849 C851 ) C849_=_C852( C849 C852 ) \nC849_=_C853( C849 C853 ) C849_=_C859( C849 C859 ) C849_=_C861( C849 C861 ) C849_=_C862( C849 C862 ) C849_=_C863( C849 C863 ) C850_=_C851( C850 C851 ) \nC850_=_C852( C850 C852 ) C850_=_C861( C850 C861 ) C850_=_C865( C850 C865 ) C850_=_C869( C850 C869 ) C851_=_C852( C851 C852 ) C851_=_C862( C851 C862 ) \nC851_=_C866( C851 C866 ) C851_=_C870( C851 C870 ) C852_=_C863( C852 C863 ) C852_=_C867( C852 C867 ) C852_=_C871( C852 C871 ) C852_=_C874( C852 C874 ) \nC853_=_C854( C853 C854 ) C853_=_C855( C853 C855 ) C853_=_C859( C853 C859 ) C853_=_C861( C853 C861 ) C853_=_C862( C853 C862 ) C853_=_C863( C853 C863 ) \nC854_=_C855( C854 C855 ) C854_=_C859( C854 C859 ) C854_=_C864( C854 C864 ) C854_=_C865( C854 C865 ) C854_=_C866( C854 C866 ) C854_=_C867( C854 C867 ) \nC855_=_C864( C855 C864 ) C855_=_C869( C855 C869 ) C855_=_C870( C855 C870 ) C855_=_C871( C855 C871 ) C859_=_C861( C859 C861 ) C859_=_C862( C859 C862 ) \nC859_=_C863( C859 C863 ) C859_=_C864( C859 C864 ) C859_=_C865( C859 C865 ) C859_=_C866( C859 C866 ) C859_=_C867( C859 C867 ) C861_=_C862( C861 C862 ) \nC861_=_C863( C861 C863 ) C861_=_C865( C861 C865 ) C861_=_C869( C861 C869 ) C862_=_C863( C862 C863 ) C862_=_C866( C862 C866 ) C862_=_C870( C862 C870 ) \nC863_=_C867( C863 C867 ) C863_=_C871( C863 C871 ) C863_=_C874( C863 C874 ) C864_=_C865( C864 C865 ) C864_=_C866( C864 C866 ) C864_=_C867( C864 C867 ) \nC864_=_C869( C864 C869 ) C864_=_C870( C864 C870 ) C864_=_C871( C864 C871 ) C865_=_C866( C865 C866 ) C865_=_C867( C865 C867 ) C865_=_C869( C865 C869 ) \nC866_=_C867( C866 C867 ) C866_=_C870( C866 C870 ) C867_=_C871( C867 C871 ) C867_=_C874( C867 C874 ) C869_=_C870( C869 C870 ) C869_=_C871( C869 C871 ) \nC870_=_C871( C870 C871 ) C871_=_C874( C871 C874 ) "];54-&gt;56[label="240: C5 C6 C7 C8 C9 \nC11 C12 C13 C18 C26 C27 \nC28 C30 C31 C33 C34 C38 \nC47 C49 C53 C55 C63 C71 \nC72 C74 C77 C82 C85 C89 \nC90 C91 C92 C97 C103 C111 \nC119 C127 C129 C133 C148 C152 \nC160 C166 C172 C176 C183 C191 \nC198 C205 C210 C211 C213 C237 \nC238 C239 C242 C259 C263 C264 \nC265 C266 C267 C268 C269 C274 \nC276 C281 C285 C287 C295 C297 \nC305 C307 C308 C312 C314 C319 \nC327 C336 C338 C341 C342 C343 \nC348 C352 C353 C354 C360 C362 \nC363 C372 C373 C374 C376 C377 \nC384 C385 C397 C399 C403 C406 \nC409 C414 C417 C419 C423 C426 \nC431 C433 C436 C437 C445 C450 \nC451 C453 C454 C458 C460 C463 \nC467 C470 C473 C477 C479 C482 \nC486 C487 C491 C492 C493 C497 \nC502 C509 C512 C518 C520 C523 \nC527 C532 C537 C540 C544 C548</w:t>
      </w:r>
    </w:p>
    <w:p>
      <w:pPr>
        <w:pStyle w:val="PreformattedText"/>
        <w:bidi w:val="0"/>
        <w:spacing w:before="0" w:after="0"/>
        <w:jc w:val="left"/>
        <w:rPr/>
      </w:pPr>
      <w:r>
        <w:rPr/>
        <w:t xml:space="preserve"> </w:t>
      </w:r>
      <w:r>
        <w:rPr/>
        <w:t>\nC554 C555 C556 C558 C569 C570 \nC571 C572 C573 C575 C576 C583 \nC585 C586 C587 C591 C593 C598 \nC602 C603 C607 C608 C609 C618 \nC620 C625 C631 C632 C633 C637 \nC644 C647 C649 C652 C657 C661 \nC663 C665 C666 C667 C670 C672 \nC673 C677 C683 C684 C686 C687 \nC690 C692 C696 C710 C711 C716 \nC721 C722 C731 C732 C740 C747 \nC754 C761 C765 C767 C770 C773 \nC774 C775 C780 C781 C783 C784 \nC786 C787 C789 C790 C792 C795 \nC796 C797 C798 C801 C805 C839 \nC846 C848 C849 C850 C851 C852 \nC854 C859 C864 C865 C866 C867 \nC874 \n998: C5_=_C6 ,C5_=_C7 ,C5_=_C8 ,C5_=_C9 ,C5_=_C11 ,\nC5_=_C12 ,C5_=_C18 ,C5_=_C38 ,C5_=_C47 ,C5_=_C55 ,C5_=_C63 ,\nC5_=_C71 ,C5_=_C72 ,C5_=_C74 ,C6_=_C7 ,C6_=_C8 ,C6_=_C9 ,\nC6_=_C11 ,C6_=_C12 ,C6_=_C77 ,C6_=_C89 ,C6_=_C90 ,C6_=_C91 ,\nC6_=_C92 ,C6_=_C97 ,C7_=_C8 ,C7_=_C9 ,C7_=_C11 ,C7_=_C12 ,\nC7_=_C463 ,C7_=_C473 ,C7_=_C482 ,C7_=_C491 ,C7_=_C492 ,C7_=_C493 ,\nC7_=_C497 ,C8_=_C9 ,C8_=_C11 ,C8_=_C12 ,C8_=_C523 ,C8_=_C532 ,\nC8_=_C540 ,C8_=_C548 ,C8_=_C554 ,C8_=_C555 ,C8_=_C556 ,C8_=_C558 ,\nC9_=_C11 ,C9_=_C12 ,C9_=_C570 ,C9_=_C591 ,C9_=_C593 ,C11_=_C12 ,\nC11_=_C632 ,C12_=_C633 ,C12_=_C848 ,C12_=_C854 ,C13_=_C18 ,C13_=_C26 ,\nC13_=_C27 ,C13_=_C28 ,C13_=_C30 ,C13_=_C31 ,C13_=_C33 ,C13_=_C34 ,\nC18_=_C38 ,C18_=_C47 ,C18_=_C55 ,C18_=_C63 ,C18_=_C71 ,C18_=_C72 ,\nC18_=_C74 ,C26_=_C27 ,C26_=_C28 ,C26_=_C30 ,C26_=_C31 ,C26_=_C33 ,\nC26_=_C34 ,C26_=_C38 ,C27_=_C28 ,C27_=_C30 ,C27_=_C31 ,C27_=_C33 ,\nC27_=_C34 ,C27_=_C55 ,C28_=_C30 ,C28_=_C31 ,C28_=_C33 ,C28_=_C34 ,\nC28_=_C63 ,C30_=_C31 ,C30_=_C33 ,C30_=_C34 ,C30_=_C89 ,C30_=_C103 ,\nC31_=_C33 ,C31_=_C34 ,C31_=_C305 ,C31_=_C307 ,C31_=_C308 ,C33_=_C34 ,\nC33_=_C373 ,C33_=_C644 ,C34_=_C374 ,C34_=_C767 ,C38_=_C47 ,C38_=_C55 ,\nC38_=_C63 ,C38_=_C71 ,C38_=_C72 ,C38_=_C74 ,C47_=_C49 ,C47_=_C53 ,\nC47_=_C55 ,C47_=_C63 ,C47_=_C71 ,C47_=_C72 ,C47_=_C74 ,C49_=_C53 ,\nC49_=_C129 ,C49_=_C259 ,C49_=_C572 ,C49_=_C607 ,C49_=_C608 ,C49_=_C609 ,\nC53_=_C133 ,C53_=_C263 ,C53_=_C652 ,C53_=_C690 ,C53_=_C773 ,C53_=_C864 ,\nC55_=_C63 ,C55_=_C71 ,C55_=_C72 ,C55_=_C74 ,C63_=_C71 ,C63_=_C72 ,\nC63_=_C74 ,C71_=_C72 ,C71_=_C74 ,C71_=_C210 ,C71_=_C377 ,C71_=_C385 ,\nC71_=_C397 ,C71_=_C399 ,C72_=_C74 ,C72_=_C211 ,C72_=_C437 ,C72_=_C450 ,\nC72_=_C451 ,C72_=_C453 ,C72_=_C454 ,C74_=_C213 ,C74_=_C740 ,C74_=_C775 ,\nC74_=_C780 ,C74_=_C781 ,C77_=_C82 ,C77_=_C85 ,C77_=_C89 ,C77_=_C90 ,\nC77_=_C91 ,C77_=_C92 ,C77_=_C97 ,C82_=_C85 ,C82_=_C103 ,C82_=_C111 ,\nC82_=_C119 ,C82_=_C127 ,C85_=_C419 ,C85_=_C487 ,C85_=_C569 ,C85_=_C583 ,\nC85_=_C585 ,C85_=_C586 ,C85_=_C587 ,C89_=_C90 ,C89_=_C91 ,C89_=_C92 ,\nC89_=_C97 ,C89_=_C103 ,C90_=_C91 ,C90_=_C92 ,C90_=_C97 ,C90_=_C111 ,\nC91_=_C92 ,C91_=_C97 ,C91_=_C119 ,C92_=_C97 ,C92_=_C127 ,C92_=_C129 ,\nC92_=_C133 ,C97_=_C497 ,C97_=_C558 ,C97_=_C593 ,C97_=_C631 ,C97_=_C632 ,\nC97_=_C633 ,C103_=_C111 ,C103_=_C119 ,C103_=_C127 ,C111_=_C119 ,C111_=_C127 ,\nC119_=_C127 ,C127_=_C129 ,C127_=_C133 ,C129_=_C133 ,C129_=_C259 ,C129_=_C572 ,\nC129_=_C607 ,C129_=_C608 ,C129_=_C609 ,C133_=_C263 ,C133_=_C652 ,C133_=_C690 ,\nC133_=_C773 ,C133_=_C864 ,C148_=_C152 ,C148_=_C160 ,C148_=_C172 ,C148_=_C183 ,\nC148_=_C191 ,C148_=_C198 ,C148_=_C205 ,C148_=_C210 ,C148_=_C211 ,C148_=_C213 ,\nC152_=_C348 ,C152_=_C409 ,C152_=_C527 ,C152_=_C576 ,C152_=_C710 ,C152_=_C711 ,\nC160_=_C166 ,C160_=_C172 ,C160_=_C183 ,C160_=_C191 ,C160_=_C198 ,C160_=_C205 ,\nC160_=_C210 ,C160_=_C211 ,C160_=_C213 ,C166_=_C281 ,C166_=_C360 ,C166_=_C470 ,\nC166_=_C537 ,C166_=_C663 ,C166_=_C716 ,C172_=_C176 ,C172_=_C183 ,C172_=_C191 ,\nC172_=_C198 ,C172_=_C205 ,C172_=_C210 ,C172_=_C211 ,C172_=_C213 ,C176_=_C479 ,\nC176_=_C544 ,C176_=_C721 ,C176_=_C722 ,C183_=_C191 ,C183_=_C198 ,C183_=_C205 ,\nC183_=_C210 ,C183_=_C211 ,C183_=_C213 ,C191_=_C198 ,C191_=_C205 ,C191_=_C210 ,\nC191_=_C211 ,C191_=_C213 ,C198_=_C205 ,C198_=_C210 ,C198_=_C211 ,C198_=_C213 ,\nC205_=_C210 ,C205_=_C211 ,C205_=_C213 ,C210_=_C211 ,C210_=_C213 ,C210_=_C377 ,\nC210_=_C385 ,C210_=_C397 ,C210_=_C399 ,C211_=_C213 ,C211_=_C437 ,C211_=_C450 ,\nC211_=_C451 ,C211_=_C453 ,C211_=_C454 ,C213_=_C740 ,C213_=_C775 ,C213_=_C780 ,\nC213_=_C781 ,C237_=_C238 ,C237_=_C239 ,C237_=_C242 ,C237_=_C571 ,C237_=_C598 ,\nC237_=_C602 ,C237_=_C603 ,C238_=_C239 ,C238_=_C242 ,C238_=_C657 ,C238_=_C665 ,\nC238_=_C666 ,C238_=_C667 ,C238_=_C670 ,C238_=_C672 ,C238_=_C673 ,C239_=_C242 ,\nC239_=_C731 ,C239_=_C732 ,C242_=_C765 ,C242_=_C839 ,C242_=_C849 ,C242_=_C859 ,\nC259_=_C263 ,C259_=_C572 ,C259_=_C607 ,C259_=_C608 ,C259_=_C609 ,C263_=_C652 ,\nC263_=_C690 ,C263_=_C773 ,C263_=_C864 ,C264_=_C265 ,C264_=_C266 ,C264_=_C267 ,\nC264_=_C268 ,C264_=_C269 ,C264_=_C274 ,C264_=_C285 ,C264_=_C295 ,C264_=_C305 ,\nC264_=_C312 ,C264_=_C319 ,C265_=_C266 ,C265_=_C267 ,C265_=_C268 ,C265_=_C269 ,\nC265_=_C343 ,C265_=_C354 ,C265_=_C363 ,C265_=_C384 ,C265_=_C385 ,C266_=_C267 ,\nC266_=_C268 ,C266_=_C269 ,C266_=_C573 ,C267_=_C268 ,C267_=_C269 ,C267_=_C661 ,\nC267_=_C677 ,C267_=_C684 ,C267_=_C687 ,C267_=_C696 ,C268_=_C269 ,C268_=_C747 ,\nC268_=_C754 ,C268_=_C761 ,C268_=_C767 ,C268_=_C770 ,C268_=_C774 ,C268_=_C775 ,\nC269_=_C784 ,C269_=_C790 ,C269_=_C796 ,C269_=_C805 ,C274_=_C276 ,C274_=_C281 ,\nC274_=_C285 ,C274_=_C295 ,C274_=_C305 ,C274_=_C312 ,C274_=_C319 ,C276_=_C281 ,\nC276_=_C287 ,C276_=_C297 ,C276_=_C307 ,C276_=_C314 ,C276_=_C327 ,C276_=_C336 ,\nC276_=_C338 ,C281_=_C360 ,C281_=_C470 ,C281_=_C537 ,C281_=_C663 ,C281_=_C716 ,\nC285_=_C287 ,C285_=_C295 ,C285_=_C305 ,C285_=_C312 ,C285_=_C319 ,C287_=_C297 ,\nC287_=_C307 ,C287_=_C314 ,C287_=_C327 ,C287_=_C336 ,C287_=_C338 ,C295_=_C297 ,\nC295_=_C305 ,C295_=_C312 ,C295_=_C319 ,C297_=_C307 ,C297_=_C314 ,C297_=_C327 ,\nC297_=_C336 ,C297_=_C338 ,C305_=_C307 ,C305_=_C308 ,C305_=_C312 ,C305_=_C319 ,\nC307_=_C308 ,C307_=_C314 ,C307_=_C327 ,C307_=_C336 ,C307_=_C338 ,C308_=_C341 ,\nC308_=_C352 ,C308_=_C372 ,C308_=_C373 ,C308_=_C374 ,C312_=_C314 ,C312_=_C319 ,\nC314_=_C327 ,C314_=_C336 ,C314_=_C338 ,C319_=_C327 ,C327_=_C336 ,C327_=_C338 ,\nC336_=_C338 ,C336_=_C458 ,C336_=_C518 ,C336_=_C618 ,C336_=_C846 ,C338_=_C460 ,\nC338_=_C520 ,C338_=_C620 ,C338_=_C874 ,C341_=_C342 ,C341_=_C343 ,C341_=_C348 ,\nC341_=_C352 ,C341_=_C372 ,C341_=_C373 ,C341_=_C374 ,C342_=_C343 ,C342_=_C348 ,\nC342_=_C353 ,C342_=_C362 ,C342_=_C376 ,C342_=_C377 ,C343_=_C348 ,C343_=_C354 ,\nC343_=_C363 ,C343_=_C384 ,C343_=_C385 ,C348_=_C409 ,C348_=_C527 ,C348_=_C576 ,\nC348_=_C710 ,C348_=_C711 ,C352_=_C353 ,C352_=_C354 ,C352_=_C360 ,C352_=_C372 ,\nC352_=_C373 ,C352_=_C374 ,C353_=_C354 ,C353_=_C360 ,C353_=_C362 ,C353_=_C376 ,\nC353_=_C377 ,C354_=_C360 ,C354_=_C363 ,C354_=_C384 ,C354_=_C385 ,C360_=_C470 ,\nC360_=_C537 ,C360_=_C663 ,C360_=_C716 ,C362_=_C363 ,C362_=_C376 ,C362_=_C377 ,\nC363_=_C384 ,C363_=_C385 ,C372_=_C373 ,C372_=_C374 ,C372_=_C376 ,C372_=_C384 ,\nC373_=_C374 ,C373_=_C644 ,C374_=_C767 ,C376_=_C377 ,C376_=_C384 ,C377_=_C385 ,\nC377_=_C397 ,C377_=_C399 ,C384_=_C385 ,C385_=_C397 ,C385_=_C399 ,C397_=_C399 ,\nC397_=_C451 ,C397_=_C740 ,C399_=_C454 ,C399_=_C781 ,C399_=_C851 ,C399_=_C866 ,\nC403_=_C406 ,C403_=_C409 ,C403_=_C414 ,C403_=_C423 ,C403_=_C431 ,C403_=_C436 ,\nC403_=_C437 ,C406_=_C409 ,C406_=_C417 ,C406_=_C426 ,C406_=_C433 ,C406_=_C445 ,\nC406_=_C450 ,C406_=_C458 ,C406_=_C460 ,C409_=_C527 ,C409_=_C576 ,C409_=_C710 ,\nC409_=_C711 ,C414_=_C417 ,C414_=_C419 ,C414_=_C423 ,C414_=_C431 ,C414_=_C436 ,\nC414_=_C437 ,C417_=_C419 ,C417_=_C426 ,C417_=_C433 ,C417_=_C445 ,C417_=_C450 ,\nC417_=_C458 ,C417_=_C460 ,C419_=_C487 ,C419_=_C569 ,C419_=_C583 ,C419_=_C585 ,\nC419_=_C586 ,C419_=_C587 ,C423_=_C426 ,C423_=_C431 ,C423_=_C436 ,C423_=_C437 ,\nC426_=_C433 ,C426_=_C445 ,C426_=_C450 ,C426_=_C458 ,C426_=_C460 ,C431_=_C433 ,\nC431_=_C436 ,C431_=_C437 ,C433_=_C445 ,C433_=_C450 ,C433_=_C458 ,C433_=_C460 ,\nC436_=_C437 ,C436_=_C445 ,C437_=_C450 ,C437_=_C451 ,C437_=_C453 ,C437_=_C454 ,\nC445_=_C450 ,C445_=_C458 ,C445_=_C460 ,C450_=_C451 ,C450_=_C453 ,C450_=_C454 ,\nC450_=_C458 ,C450_=_C460 ,C451_=_C453 ,C451_=_C454 ,C451_=_C740 ,C453_=_C454 ,\nC453_=_C780 ,C453_=_C786 ,C453_=_C792 ,C453_=_C797 ,C454_=_C781 ,C454_=_C851 ,\nC454_=_C866 ,C458_=_C460 ,C458_=_C518 ,C458_=_C618 ,C458_=_C846 ,C460_=_C520 ,\nC460_=_C620 ,C460_=_C874 ,C463_=_C467 ,C463_=_C470 ,C463_=_C473 ,C463_=_C482 ,\nC463_=_C491 ,C463_=_C492 ,C463_=_C493 ,C463_=_C497 ,C467_=_C470 ,C467_=_C477 ,\nC467_=_C486 ,C467_=_C502 ,C467_=_C509 ,C467_=_C512 ,C467_=_C518 ,C467_=_C520 ,\nC470_=_C537 ,C470_=_C663 ,C470_=_C716 ,C473_=_C477 ,C473_=_C479 ,C473_=_C482 ,\nC473_=_C491 ,C473_=_C492 ,C473_=_C493 ,C473_=_C497 ,C477_=_C479 ,C477_=_C486 ,\nC477_=_C502 ,C477_=_C509 ,C477_=_C512 ,C477_=_C518 ,C477_=_C520 ,C479_=_C544 ,\nC479_=_C721 ,C479_=_C722 ,C482_=_C486 ,C482_=_C487 ,C482_=_C491 ,C482_=_C492 ,\nC482_=_C493 ,C482_=_C497 ,C486_=_C487 ,C486_=_C502 ,C486_=_C509 ,C486_=_C512 ,\nC486_=_C518 ,C486_=_C520 ,C487_=_C569 ,C487_=_C583 ,C487_=_C585 ,C487_=_C586 ,\nC487_=_C587 ,C491_=_C492 ,C491_=_C493 ,C491_=_C497 ,C491_=_C502 ,C492_=_C493 ,\nC492_=_C497 ,C492_=_C509 ,C493_=_C497 ,C493_=_C512 ,C497_=_C558 ,C497_=_C593 ,\nC497_=_C631 ,C497_=_C632 ,C497_=_C633 ,C502_=_C509 ,C502_=_C512 ,C502_=_C518 ,\nC502_=_C520 ,C509_=_C512 ,C509_=_C518 ,C509_=_C520 ,C512_=_C518 ,C512_=_C520 ,\nC518_=_C520 ,C518_=_C618 ,C518_=_C846 ,C520_=_C620 ,C520_=_C874 ,C523_=_C527 ,\nC523_=_C532 ,C523_=_C540 ,C523_=_C548 ,C523_=_C554 ,C523_=_C555 ,C523_=_C556 ,\nC523_=_C558 ,C527_=_C576 ,C527_=_C710 ,C527_=_C711 ,C532_=_C537 ,C532_=_C540 ,\nC532_=_C548 ,C532_=_C554 ,C532_=_C555 ,C532_=_C556 ,C532_=_C558 ,C537_=_C663 ,\nC537_=_C716 ,C540_=_C544 ,C540_=_C548 ,C540_=_C554 ,C540_=_C555 ,C540_=_C556 ,\nC540_=_C558 ,C544_=_C721 ,C544_=_C722 ,C548_=_C554 ,C548_=_C555 ,C548_=_C556 ,\nC548_=_C558 ,C554_=_C555 ,C554_=_C556 ,C554_=_C558 ,C555_=_C556 ,C555_=_C558 ,\nC556_=_C558 ,C558_=_C593 ,C558_=_C631 ,C558_=_C632 ,C558_=_C633 ,C569_=_C570 ,\nC569_=_C571 ,C569_=_C572 ,C569_=_C573 ,C569_=_C575 ,C569_=_C576 ,C569_=_C583 ,\nC569_=_C585 ,C569_=_C586 ,C569_=_C587 ,C570_=_C571 ,C570_=_C572 ,C570_=_C573 ,\nC570_=_C575</w:t>
      </w:r>
    </w:p>
    <w:p>
      <w:pPr>
        <w:pStyle w:val="PreformattedText"/>
        <w:bidi w:val="0"/>
        <w:spacing w:before="0" w:after="0"/>
        <w:jc w:val="left"/>
        <w:rPr/>
      </w:pPr>
      <w:r>
        <w:rPr/>
        <w:t xml:space="preserve"> </w:t>
      </w:r>
      <w:r>
        <w:rPr/>
        <w:t>,C570_=_C576 ,C570_=_C591 ,C570_=_C593 ,C571_=_C572 ,C571_=_C573 ,\nC571_=_C575 ,C571_=_C576 ,C571_=_C598 ,C571_=_C602 ,C571_=_C603 ,C572_=_C573 ,\nC572_=_C575 ,C572_=_C576 ,C572_=_C607 ,C572_=_C608 ,C572_=_C609 ,C573_=_C575 ,\nC573_=_C576 ,C575_=_C576 ,C575_=_C618 ,C575_=_C620 ,C576_=_C710 ,C576_=_C711 ,\nC583_=_C585 ,C583_=_C586 ,C583_=_C587 ,C583_=_C591 ,C583_=_C598 ,C585_=_C586 ,\nC585_=_C587 ,C585_=_C625 ,C586_=_C587 ,C587_=_C848 ,C587_=_C849 ,C587_=_C850 ,\nC587_=_C851 ,C587_=_C852 ,C591_=_C593 ,C591_=_C598 ,C593_=_C631 ,C593_=_C632 ,\nC593_=_C633 ,C598_=_C602 ,C598_=_C603 ,C602_=_C603 ,C602_=_C672 ,C602_=_C731 ,\nC602_=_C761 ,C602_=_C765 ,C603_=_C673 ,C603_=_C732 ,C603_=_C839 ,C607_=_C608 ,\nC607_=_C609 ,C607_=_C649 ,C607_=_C652 ,C608_=_C609 ,C608_=_C667 ,C608_=_C686 ,\nC608_=_C687 ,C608_=_C690 ,C609_=_C770 ,C609_=_C773 ,C618_=_C620 ,C618_=_C846 ,\nC620_=_C874 ,C625_=_C631 ,C625_=_C637 ,C625_=_C644 ,C625_=_C647 ,C625_=_C649 ,\nC631_=_C632 ,C631_=_C633 ,C631_=_C637 ,C631_=_C644 ,C631_=_C647 ,C631_=_C649 ,\nC632_=_C633 ,C633_=_C848 ,C633_=_C854 ,C637_=_C644 ,C637_=_C647 ,C637_=_C649 ,\nC644_=_C647 ,C644_=_C649 ,C647_=_C649 ,C649_=_C652 ,C652_=_C690 ,C652_=_C773 ,\nC652_=_C864 ,C657_=_C661 ,C657_=_C663 ,C657_=_C665 ,C657_=_C666 ,C657_=_C667 ,\nC657_=_C670 ,C657_=_C672 ,C657_=_C673 ,C661_=_C663 ,C661_=_C677 ,C661_=_C684 ,\nC661_=_C687 ,C661_=_C696 ,C663_=_C716 ,C665_=_C666 ,C665_=_C667 ,C665_=_C670 ,\nC665_=_C672 ,C665_=_C673 ,C665_=_C677 ,C666_=_C667 ,C666_=_C670 ,C666_=_C672 ,\nC666_=_C673 ,C666_=_C683 ,C666_=_C684 ,C667_=_C670 ,C667_=_C672 ,C667_=_C673 ,\nC667_=_C686 ,C667_=_C687 ,C667_=_C690 ,C670_=_C672 ,C670_=_C673 ,C670_=_C692 ,\nC670_=_C696 ,C672_=_C673 ,C672_=_C731 ,C672_=_C761 ,C672_=_C765 ,C673_=_C732 ,\nC673_=_C839 ,C677_=_C684 ,C677_=_C687 ,C677_=_C696 ,C683_=_C684 ,C683_=_C686 ,\nC683_=_C692 ,C684_=_C687 ,C684_=_C696 ,C686_=_C687 ,C686_=_C690 ,C686_=_C692 ,\nC687_=_C690 ,C687_=_C696 ,C690_=_C773 ,C690_=_C864 ,C692_=_C696 ,C710_=_C711 ,\nC710_=_C747 ,C716_=_C783 ,C716_=_C784 ,C716_=_C786 ,C716_=_C787 ,C721_=_C722 ,\nC731_=_C732 ,C731_=_C761 ,C731_=_C765 ,C732_=_C839 ,C740_=_C775 ,C740_=_C780 ,\nC740_=_C781 ,C747_=_C754 ,C747_=_C761 ,C747_=_C767 ,C747_=_C770 ,C747_=_C774 ,\nC747_=_C775 ,C754_=_C761 ,C754_=_C767 ,C754_=_C770 ,C754_=_C774 ,C754_=_C775 ,\nC761_=_C765 ,C761_=_C767 ,C761_=_C770 ,C761_=_C774 ,C761_=_C775 ,C765_=_C839 ,\nC765_=_C849 ,C765_=_C859 ,C767_=_C770 ,C767_=_C774 ,C767_=_C775 ,C770_=_C773 ,\nC770_=_C774 ,C770_=_C775 ,C773_=_C864 ,C774_=_C775 ,C775_=_C780 ,C775_=_C781 ,\nC780_=_C781 ,C780_=_C786 ,C780_=_C792 ,C780_=_C797 ,C781_=_C851 ,C781_=_C866 ,\nC783_=_C784 ,C783_=_C786 ,C783_=_C787 ,C783_=_C789 ,C783_=_C795 ,C783_=_C801 ,\nC784_=_C786 ,C784_=_C787 ,C784_=_C790 ,C784_=_C796 ,C784_=_C805 ,C786_=_C787 ,\nC786_=_C792 ,C786_=_C797 ,C787_=_C798 ,C789_=_C790 ,C789_=_C792 ,C789_=_C795 ,\nC789_=_C801 ,C790_=_C792 ,C790_=_C796 ,C790_=_C805 ,C792_=_C797 ,C795_=_C796 ,\nC795_=_C797 ,C795_=_C798 ,C795_=_C801 ,C796_=_C797 ,C796_=_C798 ,C796_=_C805 ,\nC797_=_C798 ,C801_=_C805 ,C839_=_C849 ,C839_=_C859 ,C846_=_C852 ,C846_=_C867 ,\nC846_=_C874 ,C848_=_C849 ,C848_=_C850 ,C848_=_C851 ,C848_=_C852 ,C848_=_C854 ,\nC849_=_C850 ,C849_=_C851 ,C849_=_C852 ,C849_=_C859 ,C850_=_C851 ,C850_=_C852 ,\nC850_=_C865 ,C851_=_C852 ,C851_=_C866 ,C852_=_C867 ,C852_=_C874 ,C854_=_C859 ,\nC854_=_C864 ,C854_=_C865 ,C854_=_C866 ,C854_=_C867 ,C859_=_C864 ,C859_=_C865 ,\nC859_=_C866 ,C859_=_C867 ,C864_=_C865 ,C864_=_C866 ,C864_=_C867 ,C865_=_C866 ,\nC865_=_C867 ,C866_=_C867 ,C867_=_C874 ,"];57[shape=box, label="id:57 level: 1\n293: C4 C17 C28 C31 C34 \nC37 C40 C44 C46 C52 C54 \nC56 C57 C58 C60 C61 C62 \nC63 C71 C72 C74 C87 C104 \nC105 C106 C108 C112 C113 C120 \nC121 C122 C123 C124 C132 C148 \nC149 C150 C152 C153 C154 C160 \nC166 C172 C176 C178 C183 C184 \nC185 C186 C187 C188 C191 C195 \nC196 C198 C200 C201 C202 C203 \nC204 C205 C210 C211 C213 C227 \nC228 C229 C230 C231 C232 C240 \nC241 C257 C262 C271 C272 C274 \nC276 C281 C283 C285 C287 C291 \nC294 C295 C296 C297 C304 C305 \nC306 C307 C308 C310 C312 C314 \nC317 C318 C319 C327 C328 C329 \nC330 C331 C336 C338 C339 C341 \nC342 C343 C344 C347 C348 C351 \nC352 C353 C354 C356 C360 C362 \nC363 C364 C372 C374 C376 C377 \nC384 C385 C391 C397 C399 C400 \nC402 C403 C406 C408 C409 C412 \nC415 C416 C421 C423 C426 C432 \nC436 C437 C445 C446 C450 C451 \nC453 C454 C458 C460 C462 C463 \nC464 C465 C467 C470 C472 C473 \nC474 C475 C477 C479 C480 C485 \nC489 C493 C501 C508 C511 C512 \nC514 C515 C518 C520 C521 C523 \nC525 C526 C527 C531 C532 C533 \nC537 C539 C540 C541 C544 C546 \nC548 C549 C550 C554 C555 C556 \nC561 C562 C565 C566 C569 C570 \nC571 C572 C573 C575 C576 C577 \nC578 C583 C586 C591 C598 C602 \nC603 C609 C618 C620 C626 C645 \nC651 C657 C658 C659 C660 C661 \nC662 C663 C672 C673 C689 C700 \nC701 C702 C710 C711 C716 C721 \nC722 C731 C732 C740 C747 C754 \nC761 C765 C767 C770 C773 C774 \nC775 C780 C781 C782 C783 C784 \nC786 C787 C788 C789 C790 C792 \nC793 C799 C801 C805 C815 C821 \nC824 C827 C830 C832 C836 C839 \nC840 C841 C846 C874 C875 C876 \nC877 C878 C880 C881 C884 C886 \nC887 C888 C889 C891 C893 C895 \n1427: C4_=_C17( C4 C17 ) C4_=_C28( C4 C28 ) C4_=_C37( C4 C37 ) C4_=_C46( C4 C46 ) C4_=_C54( C4 C54 ) \nC4_=_C63( C4 C63 ) C17_=_C28( C17 C28 ) C17_=_C37( C17 C37 ) C17_=_C46( C17 C46 ) C17_=_C54( C17 C54 ) C17_=_C63( C17 C63 ) \nC28_=_C31( C28 C31 ) C28_=_C34( C28 C34 ) C28_=_C37( C28 C37 ) C28_=_C46( C28 C46 ) C28_=_C54( C28 C54 ) C28_=_C63( C28 C63 ) \nC31_=_C34( C31 C34 ) C31_=_C105( C31 C105 ) C31_=_C272( C31 C272 ) C31_=_C304( C31 C304 ) C31_=_C305( C31 C305 ) C31_=_C306( C31 C306 ) \nC31_=_C307( C31 C307 ) C31_=_C308( C31 C308 ) C31_=_C310( C31 C310 ) C34_=_C108( C34 C108 ) C34_=_C374( C34 C374 ) C34_=_C645( C34 C645 ) \nC34_=_C767( C34 C767 ) C37_=_C40( C37 C40 ) C37_=_C44( C37 C44 ) C37_=_C46( C37 C46 ) C37_=_C54( C37 C54 ) C37_=_C63( C37 C63 ) \nC40_=_C44( C40 C44 ) C40_=_C113( C40 C113 ) C40_=_C183( C40 C183 ) C40_=_C184( C40 C184 ) C40_=_C185( C40 C185 ) C40_=_C186( C40 C186 ) \nC40_=_C187( C40 C187 ) C40_=_C188( C40 C188 ) C44_=_C188( C44 C188 ) C44_=_C257( C44 C257 ) C44_=_C511( C44 C511 ) C44_=_C799( C44 C799 ) \nC44_=_C877( C44 C877 ) C44_=_C886( C44 C886 ) C44_=_C891( C44 C891 ) C46_=_C52( C46 C52 ) C46_=_C54( C46 C54 ) C46_=_C63( C46 C63 ) \nC52_=_C132( C52 C132 ) C52_=_C262( C52 C262 ) C52_=_C609( C52 C609 ) C52_=_C651( C52 C651 ) C52_=_C689( C52 C689 ) C52_=_C770( C52 C770 ) \nC52_=_C773( C52 C773 ) C54_=_C56( C54 C56 ) C54_=_C57( C54 C57 ) C54_=_C58( C54 C58 ) C54_=_C60( C54 C60 ) C54_=_C61( C54 C61 ) \nC54_=_C62( C54 C62 ) C54_=_C63( C54 C63 ) C56_=_C57( C56 C57 ) C56_=_C58( C56 C58 ) C56_=_C60( C56 C60 ) C56_=_C61( C56 C61 ) \nC56_=_C62( C56 C62 ) C56_=_C198( C56 C198 ) C56_=_C200( C56 C200 ) C56_=_C201( C56 C201 ) C56_=_C202( C56 C202 ) C56_=_C203( C56 C203 ) \nC56_=_C204( C56 C204 ) C57_=_C58( C57 C58 ) C57_=_C60( C57 C60 ) C57_=_C61( C57 C61 ) C57_=_C62( C57 C62 ) C57_=_C296( C57 C296 ) \nC57_=_C306( C57 C306 ) C57_=_C319( C57 C319 ) C57_=_C327( C57 C327 ) C57_=_C328( C57 C328 ) C57_=_C329( C57 C329 ) C57_=_C330( C57 C330 ) \nC57_=_C331( C57 C331 ) C58_=_C60( C58 C60 ) C58_=_C61( C58 C61 ) C58_=_C62( C58 C62 ) C58_=_C200( C58 C200 ) C58_=_C415( C58 C415 ) \nC58_=_C436( C58 C436 ) C58_=_C445( C58 C445 ) C58_=_C446( C58 C446 ) C60_=_C61( C60 C61 ) C60_=_C62( C60 C62 ) C60_=_C202( C60 C202 ) \nC60_=_C329( C60 C329 ) C60_=_C700( C60 C700 ) C60_=_C774( C60 C774 ) C61_=_C62( C61 C62 ) C61_=_C203( C61 C203 ) C61_=_C330( C61 C330 ) \nC61_=_C701( C61 C701 ) C61_=_C840( C61 C840 ) C62_=_C204( C62 C204 ) C62_=_C331( C62 C331 ) C62_=_C702( C62 C702 ) C62_=_C878( C62 C878 ) \nC62_=_C887( C62 C887 ) C62_=_C893( C62 C893 ) C63_=_C71( C63 C71 ) C63_=_C72( C63 C72 ) C63_=_C74( C63 C74 ) C71_=_C72( C71 C72 ) \nC71_=_C74( C71 C74 ) C71_=_C210( C71 C210 ) C71_=_C356( C71 C356 ) C71_=_C377( C71 C377 ) C71_=_C385( C71 C385 ) C71_=_C391( C71 C391 ) \nC71_=_C397( C71 C397 ) C71_=_C399( C71 C399 ) C72_=_C74( C72 C74 ) C72_=_C211( C72 C211 ) C72_=_C416( C72 C416 ) C72_=_C432( C72 C432 ) \nC72_=_C437( C72 C437 ) C72_=_C450( C72 C450 ) C72_=_C451( C72 C451 ) C72_=_C453( C72 C453 ) C72_=_C454( C72 C454 ) C74_=_C213( C74 C213 ) \nC74_=_C740( C74 C740 ) C74_=_C775( C74 C775 ) C74_=_C780( C74 C780 ) C74_=_C781( C74 C781 ) C87_=_C421( C87 C421 ) C87_=_C489( C87 C489 ) \nC87_=_C586( C87 C586 ) C87_=_C626( C87 C626 ) C87_=_C827( C87 C827 ) C87_=_C830( C87 C830 ) C104_=_C105( C104 C105 ) C104_=_C106( C104 C106 ) \nC104_=_C108( C104 C108 ) C104_=_C112( C104 C112 ) C104_=_C120( C104 C120 ) C105_=_C106( C105 C106 ) C105_=_C108( C105 C108 ) C105_=_C272( C105 C272 ) \nC105_=_C304( C105 C304 ) C105_=_C305( C105 C305 ) C105_=_C306( C105 C306 ) C105_=_C307( C105 C307 ) C105_=_C308( C105 C308 ) C105_=_C310( C105 C310 ) \nC106_=_C108( C106 C108 ) C106_=_C533( C106 C533 ) C106_=_C541( C106 C541 ) C106_=_C554( C106 C554 ) C106_=_C561( C106 C561 ) C106_=_C562( C106 C562 ) \nC108_=_C374( C108 C374 ) C108_=_C645( C108 C645 ) C108_=_C767( C108 C767 ) C112_=_C113( C112 C113 ) C112_=_C120( C112 C120 ) C113_=_C183( C113 C183 ) \nC113_=_C184( C113 C184 ) C113_=_C185( C113 C185 ) C113_=_C186( C113 C186 ) C113_=_C187( C113 C187 ) C113_=_C188( C113 C188 ) C120_=_C121( C120 C121 ) \nC120_=_C122( C120 C122 ) C120_=_C123( C120 C123 ) C120_=_C124( C120 C124 ) C121_=_C122( C121 C122 ) C121_=_C123( C121 C123 ) C121_=_C124( C121 C124 ) \nC121_=_C191( C121 C191 ) C121_=_C195( C121 C195 ) C121_=_C196( C121 C196 ) C122_=_C123( C122 C123 ) C122_=_C124( C122 C124 ) C122_=_C294( C122 C294 ) \nC122_=_C304( C122 C304 ) C122_=_C312( C122 C312 ) C122_=_C314( C122 C314 ) C122_=_C317( C122 C317 ) C122_=_C318( C122 C318 ) C123_=_C124( C123 C124 ) \nC123_=_C485( C123 C485 ) C123_=_C493( C123 C493 ) C123_=_C501( C123 C501 ) C123_=_C508( C123 C508 ) C123_=_C512( C123 C512 ) C123_=_C514( C123 C514 ) \nC123_=_C515( C123 C515 ) C124_=_C525(</w:t>
      </w:r>
    </w:p>
    <w:p>
      <w:pPr>
        <w:pStyle w:val="PreformattedText"/>
        <w:bidi w:val="0"/>
        <w:spacing w:before="0" w:after="0"/>
        <w:jc w:val="left"/>
        <w:rPr/>
      </w:pPr>
      <w:r>
        <w:rPr/>
        <w:t xml:space="preserve"> </w:t>
      </w:r>
      <w:r>
        <w:rPr/>
        <w:t>C124 C525 ) C124_=_C549( C124 C549 ) C124_=_C555( C124 C555 ) C124_=_C561( C124 C561 ) C124_=_C565( C124 C565 ) \nC124_=_C566( C124 C566 ) C132_=_C262( C132 C262 ) C132_=_C609( C132 C609 ) C132_=_C651( C132 C651 ) C132_=_C689( C132 C689 ) C132_=_C770( C132 C770 ) \nC132_=_C773( C132 C773 ) C148_=_C149( C148 C149 ) C148_=_C150( C148 C150 ) C148_=_C152( C148 C152 ) C148_=_C153( C148 C153 ) C148_=_C154( C148 C154 ) \nC148_=_C160( C148 C160 ) C148_=_C172( C148 C172 ) C148_=_C183( C148 C183 ) C148_=_C191( C148 C191 ) C148_=_C198( C148 C198 ) C148_=_C205( C148 C205 ) \nC148_=_C210( C148 C210 ) C148_=_C211( C148 C211 ) C148_=_C213( C148 C213 ) C149_=_C150( C149 C150 ) C149_=_C152( C149 C152 ) C149_=_C153( C149 C153 ) \nC149_=_C154( C149 C154 ) C149_=_C400( C149 C400 ) C149_=_C402( C149 C402 ) C149_=_C403( C149 C403 ) C149_=_C406( C149 C406 ) C149_=_C408( C149 C408 ) \nC149_=_C409( C149 C409 ) C150_=_C152( C150 C152 ) C150_=_C153( C150 C153 ) C150_=_C154( C150 C154 ) C150_=_C521( C150 C521 ) C150_=_C523( C150 C523 ) \nC150_=_C525( C150 C525 ) C150_=_C526( C150 C526 ) C150_=_C527( C150 C527 ) C152_=_C153( C152 C153 ) C152_=_C154( C152 C154 ) C152_=_C348( C152 C348 ) \nC152_=_C409( C152 C409 ) C152_=_C527( C152 C527 ) C152_=_C576( C152 C576 ) C152_=_C710( C152 C710 ) C152_=_C711( C152 C711 ) C153_=_C154( C153 C154 ) \nC153_=_C577( C153 C577 ) C153_=_C710( C153 C710 ) C153_=_C747( C153 C747 ) C154_=_C578( C154 C578 ) C154_=_C711( C154 C711 ) C154_=_C815( C154 C815 ) \nC160_=_C166( C160 C166 ) C160_=_C172( C160 C172 ) C160_=_C183( C160 C183 ) C160_=_C191( C160 C191 ) C160_=_C198( C160 C198 ) C160_=_C205( C160 C205 ) \nC160_=_C210( C160 C210 ) C160_=_C211( C160 C211 ) C160_=_C213( C160 C213 ) C166_=_C281( C166 C281 ) C166_=_C360( C166 C360 ) C166_=_C470( C166 C470 ) \nC166_=_C537( C166 C537 ) C166_=_C663( C166 C663 ) C166_=_C716( C166 C716 ) C172_=_C176( C172 C176 ) C172_=_C178( C172 C178 ) C172_=_C183( C172 C183 ) \nC172_=_C191( C172 C191 ) C172_=_C198( C172 C198 ) C172_=_C205( C172 C205 ) C172_=_C210( C172 C210 ) C172_=_C211( C172 C211 ) C172_=_C213( C172 C213 ) \nC176_=_C178( C176 C178 ) C176_=_C479( C176 C479 ) C176_=_C544( C176 C544 ) C176_=_C721( C176 C721 ) C176_=_C722( C176 C722 ) C178_=_C291( C178 C291 ) \nC178_=_C480( C178 C480 ) C178_=_C546( C178 C546 ) C178_=_C721( C178 C721 ) C178_=_C793( C178 C793 ) C178_=_C821( C178 C821 ) C178_=_C824( C178 C824 ) \nC183_=_C184( C183 C184 ) C183_=_C185( C183 C185 ) C183_=_C186( C183 C186 ) C183_=_C187( C183 C187 ) C183_=_C188( C183 C188 ) C183_=_C191( C183 C191 ) \nC183_=_C198( C183 C198 ) C183_=_C205( C183 C205 ) C183_=_C210( C183 C210 ) C183_=_C211( C183 C211 ) C183_=_C213( C183 C213 ) C184_=_C185( C184 C185 ) \nC184_=_C186( C184 C186 ) C184_=_C187( C184 C187 ) C184_=_C188( C184 C188 ) C184_=_C257( C184 C257 ) C185_=_C186( C185 C186 ) C185_=_C187( C185 C187 ) \nC185_=_C188( C185 C188 ) C185_=_C402( C185 C402 ) C185_=_C432( C185 C432 ) C186_=_C187( C186 C187 ) C186_=_C188( C186 C188 ) C186_=_C465( C186 C465 ) \nC186_=_C475( C186 C475 ) C186_=_C508( C186 C508 ) C186_=_C511( C186 C511 ) C187_=_C188( C187 C188 ) C187_=_C782( C187 C782 ) C187_=_C788( C187 C788 ) \nC187_=_C799( C187 C799 ) C188_=_C257( C188 C257 ) C188_=_C511( C188 C511 ) C188_=_C799( C188 C799 ) C188_=_C877( C188 C877 ) C188_=_C886( C188 C886 ) \nC188_=_C891( C188 C891 ) C191_=_C195( C191 C195 ) C191_=_C196( C191 C196 ) C191_=_C198( C191 C198 ) C191_=_C205( C191 C205 ) C191_=_C210( C191 C210 ) \nC191_=_C211( C191 C211 ) C191_=_C213( C191 C213 ) C195_=_C196( C195 C196 ) C195_=_C317( C195 C317 ) C195_=_C514( C195 C514 ) C195_=_C565( C195 C565 ) \nC196_=_C318( C196 C318 ) C196_=_C515( C196 C515 ) C196_=_C566( C196 C566 ) C196_=_C659( C196 C659 ) C198_=_C200( C198 C200 ) C198_=_C201( C198 C201 ) \nC198_=_C202( C198 C202 ) C198_=_C203( C198 C203 ) C198_=_C204( C198 C204 ) C198_=_C205( C198 C205 ) C198_=_C210( C198 C210 ) C198_=_C211( C198 C211 ) \nC198_=_C213( C198 C213 ) C200_=_C201( C200 C201 ) C200_=_C202( C200 C202 ) C200_=_C203( C200 C203 ) C200_=_C204( C200 C204 ) C200_=_C415( C200 C415 ) \nC200_=_C436( C200 C436 ) C200_=_C445( C200 C445 ) C200_=_C446( C200 C446 ) C201_=_C202( C201 C202 ) C201_=_C203( C201 C203 ) C201_=_C204( C201 C204 ) \nC201_=_C328( C201 C328 ) C201_=_C446( C201 C446 ) C201_=_C662( C201 C662 ) C201_=_C700( C201 C700 ) C201_=_C701( C201 C701 ) C201_=_C702( C201 C702 ) \nC202_=_C203( C202 C203 ) C202_=_C204( C202 C204 ) C202_=_C329( C202 C329 ) C202_=_C700( C202 C700 ) C202_=_C774( C202 C774 ) C203_=_C204( C203 C204 ) \nC203_=_C330( C203 C330 ) C203_=_C701( C203 C701 ) C203_=_C840( C203 C840 ) C204_=_C331( C204 C331 ) C204_=_C702( C204 C702 ) C204_=_C878( C204 C878 ) \nC204_=_C887( C204 C887 ) C204_=_C893( C204 C893 ) C205_=_C210( C205 C210 ) C205_=_C211( C205 C211 ) C205_=_C213( C205 C213 ) C210_=_C211( C210 C211 ) \nC210_=_C213( C210 C213 ) C210_=_C356( C210 C356 ) C210_=_C377( C210 C377 ) C210_=_C385( C210 C385 ) C210_=_C391( C210 C391 ) C210_=_C397( C210 C397 ) \nC210_=_C399( C210 C399 ) C211_=_C213( C211 C213 ) C211_=_C416( C211 C416 ) C211_=_C432( C211 C432 ) C211_=_C437( C211 C437 ) C211_=_C450( C211 C450 ) \nC211_=_C451( C211 C451 ) C211_=_C453( C211 C453 ) C211_=_C454( C211 C454 ) C213_=_C740( C213 C740 ) C213_=_C775( C213 C775 ) C213_=_C780( C213 C780 ) \nC213_=_C781( C213 C781 ) C227_=_C228( C227 C228 ) C227_=_C229( C227 C229 ) C227_=_C230( C227 C230 ) C227_=_C231( C227 C231 ) C227_=_C232( C227 C232 ) \nC227_=_C271( C227 C271 ) C227_=_C283( C227 C283 ) C227_=_C294( C227 C294 ) C227_=_C295( C227 C295 ) C227_=_C296( C227 C296 ) C227_=_C297( C227 C297 ) \nC228_=_C229( C228 C229 ) C228_=_C230( C228 C230 ) C228_=_C231( C228 C231 ) C228_=_C232( C228 C232 ) C228_=_C351( C228 C351 ) C228_=_C362( C228 C362 ) \nC228_=_C363( C228 C363 ) C228_=_C364( C228 C364 ) C229_=_C230( C229 C230 ) C229_=_C231( C229 C231 ) C229_=_C232( C229 C232 ) C229_=_C531( C229 C531 ) \nC229_=_C539( C229 C539 ) C229_=_C548( C229 C548 ) C229_=_C549( C229 C549 ) C229_=_C550( C229 C550 ) C230_=_C231( C230 C231 ) C230_=_C232( C230 C232 ) \nC230_=_C754( C230 C754 ) C231_=_C232( C231 C232 ) C231_=_C832( C231 C832 ) C232_=_C875( C232 C875 ) C232_=_C881( C232 C881 ) C232_=_C884( C232 C884 ) \nC240_=_C241( C240 C241 ) C240_=_C602( C240 C602 ) C240_=_C672( C240 C672 ) C240_=_C731( C240 C731 ) C240_=_C761( C240 C761 ) C240_=_C765( C240 C765 ) \nC241_=_C603( C241 C603 ) C241_=_C673( C241 C673 ) C241_=_C732( C241 C732 ) C241_=_C836( C241 C836 ) C241_=_C839( C241 C839 ) C257_=_C511( C257 C511 ) \nC257_=_C799( C257 C799 ) C257_=_C877( C257 C877 ) C257_=_C886( C257 C886 ) C257_=_C891( C257 C891 ) C262_=_C609( C262 C609 ) C262_=_C651( C262 C651 ) \nC262_=_C689( C262 C689 ) C262_=_C770( C262 C770 ) C262_=_C773( C262 C773 ) C271_=_C272( C271 C272 ) C271_=_C274( C271 C274 ) C271_=_C276( C271 C276 ) \nC271_=_C281( C271 C281 ) C271_=_C283( C271 C283 ) C271_=_C294( C271 C294 ) C271_=_C295( C271 C295 ) C271_=_C296( C271 C296 ) C271_=_C297( C271 C297 ) \nC272_=_C274( C272 C274 ) C272_=_C276( C272 C276 ) C272_=_C281( C272 C281 ) C272_=_C304( C272 C304 ) C272_=_C305( C272 C305 ) C272_=_C306( C272 C306 ) \nC272_=_C307( C272 C307 ) C272_=_C308( C272 C308 ) C272_=_C310( C272 C310 ) C274_=_C276( C274 C276 ) C274_=_C281( C274 C281 ) C274_=_C285( C274 C285 ) \nC274_=_C295( C274 C295 ) C274_=_C305( C274 C305 ) C274_=_C312( C274 C312 ) C274_=_C319( C274 C319 ) C276_=_C281( C276 C281 ) C276_=_C287( C276 C287 ) \nC276_=_C297( C276 C297 ) C276_=_C307( C276 C307 ) C276_=_C314( C276 C314 ) C276_=_C327( C276 C327 ) C276_=_C336( C276 C336 ) C276_=_C338( C276 C338 ) \nC281_=_C360( C281 C360 ) C281_=_C470( C281 C470 ) C281_=_C537( C281 C537 ) C281_=_C663( C281 C663 ) C281_=_C716( C281 C716 ) C283_=_C285( C283 C285 ) \nC283_=_C287( C283 C287 ) C283_=_C291( C283 C291 ) C283_=_C294( C283 C294 ) C283_=_C295( C283 C295 ) C283_=_C296( C283 C296 ) C283_=_C297( C283 C297 ) \nC285_=_C287( C285 C287 ) C285_=_C291( C285 C291 ) C285_=_C295( C285 C295 ) C285_=_C305( C285 C305 ) C285_=_C312( C285 C312 ) C285_=_C319( C285 C319 ) \nC287_=_C291( C287 C291 ) C287_=_C297( C287 C297 ) C287_=_C307( C287 C307 ) C287_=_C314( C287 C314 ) C287_=_C327( C287 C327 ) C287_=_C336( C287 C336 ) \nC287_=_C338( C287 C338 ) C291_=_C480( C291 C480 ) C291_=_C546( C291 C546 ) C291_=_C721( C291 C721 ) C291_=_C793( C291 C793 ) C291_=_C821( C291 C821 ) \nC291_=_C824( C291 C824 ) C294_=_C295( C294 C295 ) C294_=_C296( C294 C296 ) C294_=_C297( C294 C297 ) C294_=_C304( C294 C304 ) C294_=_C312( C294 C312 ) \nC294_=_C314( C294 C314 ) C294_=_C317( C294 C317 ) C294_=_C318( C294 C318 ) C295_=_C296( C295 C296 ) C295_=_C297( C295 C297 ) C295_=_C305( C295 C305 ) \nC295_=_C312( C295 C312 ) C295_=_C319( C295 C319 ) C296_=_C297( C296 C297 ) C296_=_C306( C296 C306 ) C296_=_C319( C296 C319 ) C296_=_C327( C296 C327 ) \nC296_=_C328( C296 C328 ) C296_=_C329( C296 C329 ) C296_=_C330( C296 C330 ) C296_=_C331( C296 C331 ) C297_=_C307( C297 C307 ) C297_=_C314( C297 C314 ) \nC297_=_C327( C297 C327 ) C297_=_C336( C297 C336 ) C297_=_C338( C297 C338 ) C304_=_C305( C304 C305 ) C304_=_C306( C304 C306 ) C304_=_C307( C304 C307 ) \nC304_=_C308( C304 C308 ) C304_=_C310( C304 C310 ) C304_=_C312( C304 C312 ) C304_=_C314( C304 C314 ) C304_=_C317( C304 C317 ) C304_=_C318( C304 C318 ) \nC305_=_C306( C305 C306 ) C305_=_C307( C305 C307 ) C305_=_C308( C305 C308 ) C305_=_C310( C305 C310 ) C305_=_C312( C305 C312 ) C305_=_C319( C305 C319 ) \nC306_=_C307( C306 C307 ) C306_=_C308( C306 C308 ) C306_=_C310( C306 C310 ) C306_=_C319( C306 C319 ) C306_=_C327( C306 C327 ) C306_=_C328( C306 C328 ) \nC306_=_C329( C306 C329 ) C306_=_C330( C306 C330 ) C306_=_C331( C306 C331 ) C307_=_C308( C307 C308 ) C307_=_C310( C307 C310 ) C307_=_C314( C307 C314 ) \nC307_=_C327( C307 C327 ) C307_=_C336( C307 C336 ) C307_=_C338( C307 C338 ) C308_=_C310( C308 C310 ) C308_=_C341( C308 C341 ) C308_=_C352( C308 C352 ) \nC308_=_C372( C308 C372 ) C308_=_C374( C308 C374 ) C310_=_C562(</w:t>
      </w:r>
    </w:p>
    <w:p>
      <w:pPr>
        <w:pStyle w:val="PreformattedText"/>
        <w:bidi w:val="0"/>
        <w:spacing w:before="0" w:after="0"/>
        <w:jc w:val="left"/>
        <w:rPr/>
      </w:pPr>
      <w:r>
        <w:rPr/>
        <w:t xml:space="preserve"> </w:t>
      </w:r>
      <w:r>
        <w:rPr/>
        <w:t>C310 C562 ) C310_=_C645( C310 C645 ) C312_=_C314( C312 C314 ) C312_=_C317( C312 C317 ) \nC312_=_C318( C312 C318 ) C312_=_C319( C312 C319 ) C314_=_C317( C314 C317 ) C314_=_C318( C314 C318 ) C314_=_C327( C314 C327 ) C314_=_C336( C314 C336 ) \nC314_=_C338( C314 C338 ) C317_=_C318( C317 C318 ) C317_=_C514( C317 C514 ) C317_=_C565( C317 C565 ) C318_=_C515( C318 C515 ) C318_=_C566( C318 C566 ) \nC318_=_C659( C318 C659 ) C319_=_C327( C319 C327 ) C319_=_C328( C319 C328 ) C319_=_C329( C319 C329 ) C319_=_C330( C319 C330 ) C319_=_C331( C319 C331 ) \nC327_=_C328( C327 C328 ) C327_=_C329( C327 C329 ) C327_=_C330( C327 C330 ) C327_=_C331( C327 C331 ) C327_=_C336( C327 C336 ) C327_=_C338( C327 C338 ) \nC328_=_C329( C328 C329 ) C328_=_C330( C328 C330 ) C328_=_C331( C328 C331 ) C328_=_C446( C328 C446 ) C328_=_C662( C328 C662 ) C328_=_C700( C328 C700 ) \nC328_=_C701( C328 C701 ) C328_=_C702( C328 C702 ) C329_=_C330( C329 C330 ) C329_=_C331( C329 C331 ) C329_=_C700( C329 C700 ) C329_=_C774( C329 C774 ) \nC330_=_C331( C330 C331 ) C330_=_C701( C330 C701 ) C330_=_C840( C330 C840 ) C331_=_C702( C331 C702 ) C331_=_C878( C331 C878 ) C331_=_C887( C331 C887 ) \nC331_=_C893( C331 C893 ) C336_=_C338( C336 C338 ) C336_=_C458( C336 C458 ) C336_=_C518( C336 C518 ) C336_=_C618( C336 C618 ) C336_=_C841( C336 C841 ) \nC336_=_C846( C336 C846 ) C338_=_C460( C338 C460 ) C338_=_C520( C338 C520 ) C338_=_C620( C338 C620 ) C338_=_C874( C338 C874 ) C338_=_C880( C338 C880 ) \nC338_=_C889( C338 C889 ) C338_=_C895( C338 C895 ) C339_=_C341( C339 C341 ) C339_=_C342( C339 C342 ) C339_=_C343( C339 C343 ) C339_=_C344( C339 C344 ) \nC339_=_C347( C339 C347 ) C339_=_C348( C339 C348 ) C339_=_C351( C339 C351 ) C339_=_C352( C339 C352 ) C339_=_C353( C339 C353 ) C339_=_C354( C339 C354 ) \nC339_=_C356( C339 C356 ) C339_=_C360( C339 C360 ) C341_=_C342( C341 C342 ) C341_=_C343( C341 C343 ) C341_=_C344( C341 C344 ) C341_=_C347( C341 C347 ) \nC341_=_C348( C341 C348 ) C341_=_C352( C341 C352 ) C341_=_C372( C341 C372 ) C341_=_C374( C341 C374 ) C342_=_C343( C342 C343 ) C342_=_C344( C342 C344 ) \nC342_=_C347( C342 C347 ) C342_=_C348( C342 C348 ) C342_=_C353( C342 C353 ) C342_=_C362( C342 C362 ) C342_=_C376( C342 C376 ) C342_=_C377( C342 C377 ) \nC343_=_C344( C343 C344 ) C343_=_C347( C343 C347 ) C343_=_C348( C343 C348 ) C343_=_C354( C343 C354 ) C343_=_C363( C343 C363 ) C343_=_C384( C343 C384 ) \nC343_=_C385( C343 C385 ) C344_=_C347( C344 C347 ) C344_=_C348( C344 C348 ) C344_=_C364( C344 C364 ) C344_=_C372( C344 C372 ) C344_=_C376( C344 C376 ) \nC344_=_C384( C344 C384 ) C344_=_C391( C344 C391 ) C347_=_C348( C347 C348 ) C347_=_C408( C347 C408 ) C347_=_C526( C347 C526 ) C347_=_C569( C347 C569 ) \nC347_=_C570( C347 C570 ) C347_=_C571( C347 C571 ) C347_=_C572( C347 C572 ) C347_=_C573( C347 C573 ) C347_=_C575( C347 C575 ) C347_=_C576( C347 C576 ) \nC347_=_C577( C347 C577 ) C347_=_C578( C347 C578 ) C348_=_C409( C348 C409 ) C348_=_C527( C348 C527 ) C348_=_C576( C348 C576 ) C348_=_C710( C348 C710 ) \nC348_=_C711( C348 C711 ) C351_=_C352( C351 C352 ) C351_=_C353( C351 C353 ) C351_=_C354( C351 C354 ) C351_=_C356( C351 C356 ) C351_=_C360( C351 C360 ) \nC351_=_C362( C351 C362 ) C351_=_C363( C351 C363 ) C351_=_C364( C351 C364 ) C352_=_C353( C352 C353 ) C352_=_C354( C352 C354 ) C352_=_C356( C352 C356 ) \nC352_=_C360( C352 C360 ) C352_=_C372( C352 C372 ) C352_=_C374( C352 C374 ) C353_=_C354( C353 C354 ) C353_=_C356( C353 C356 ) C353_=_C360( C353 C360 ) \nC353_=_C362( C353 C362 ) C353_=_C376( C353 C376 ) C353_=_C377( C353 C377 ) C354_=_C356( C354 C356 ) C354_=_C360( C354 C360 ) C354_=_C363( C354 C363 ) \nC354_=_C384( C354 C384 ) C354_=_C385( C354 C385 ) C356_=_C360( C356 C360 ) C356_=_C377( C356 C377 ) C356_=_C385( C356 C385 ) C356_=_C391( C356 C391 ) \nC356_=_C397( C356 C397 ) C356_=_C399( C356 C399 ) C360_=_C470( C360 C470 ) C360_=_C537( C360 C537 ) C360_=_C663( C360 C663 ) C360_=_C716( C360 C716 ) \nC362_=_C363( C362 C363 ) C362_=_C364( C362 C364 ) C362_=_C376( C362 C376 ) C362_=_C377( C362 C377 ) C363_=_C364( C363 C364 ) C363_=_C384( C363 C384 ) \nC363_=_C385( C363 C385 ) C364_=_C372( C364 C372 ) C364_=_C376( C364 C376 ) C364_=_C384( C364 C384 ) C364_=_C391( C364 C391 ) C372_=_C374( C372 C374 ) \nC372_=_C376( C372 C376 ) C372_=_C384( C372 C384 ) C372_=_C391( C372 C391 ) C374_=_C645( C374 C645 ) C374_=_C767( C374 C767 ) C376_=_C377( C376 C377 ) \nC376_=_C384( C376 C384 ) C376_=_C391( C376 C391 ) C377_=_C385( C377 C385 ) C377_=_C391( C377 C391 ) C377_=_C397( C377 C397 ) C377_=_C399( C377 C399 ) \nC384_=_C385( C384 C385 ) C384_=_C391( C384 C391 ) C385_=_C391( C385 C391 ) C385_=_C397( C385 C397 ) C385_=_C399( C385 C399 ) C391_=_C397( C391 C397 ) \nC391_=_C399( C391 C399 ) C397_=_C399( C397 C399 ) C397_=_C451( C397 C451 ) C397_=_C740( C397 C740 ) C399_=_C454( C399 C454 ) C399_=_C781( C399 C781 ) \nC400_=_C402( C400 C402 ) C400_=_C403( C400 C403 ) C400_=_C406( C400 C406 ) C400_=_C408( C400 C408 ) C400_=_C409( C400 C409 ) C400_=_C412( C400 C412 ) \nC400_=_C415( C400 C415 ) C400_=_C416( C400 C416 ) C400_=_C421( C400 C421 ) C402_=_C403( C402 C403 ) C402_=_C406( C402 C406 ) C402_=_C408( C402 C408 ) \nC402_=_C409( C402 C409 ) C402_=_C432( C402 C432 ) C403_=_C406( C403 C406 ) C403_=_C408( C403 C408 ) C403_=_C409( C403 C409 ) C403_=_C423( C403 C423 ) \nC403_=_C436( C403 C436 ) C403_=_C437( C403 C437 ) C406_=_C408( C406 C408 ) C406_=_C409( C406 C409 ) C406_=_C426( C406 C426 ) C406_=_C445( C406 C445 ) \nC406_=_C450( C406 C450 ) C406_=_C458( C406 C458 ) C406_=_C460( C406 C460 ) C408_=_C409( C408 C409 ) C408_=_C526( C408 C526 ) C408_=_C569( C408 C569 ) \nC408_=_C570( C408 C570 ) C408_=_C571( C408 C571 ) C408_=_C572( C408 C572 ) C408_=_C573( C408 C573 ) C408_=_C575( C408 C575 ) C408_=_C576( C408 C576 ) \nC408_=_C577( C408 C577 ) C408_=_C578( C408 C578 ) C409_=_C527( C409 C527 ) C409_=_C576( C409 C576 ) C409_=_C710( C409 C710 ) C409_=_C711( C409 C711 ) \nC412_=_C415( C412 C415 ) C412_=_C416( C412 C416 ) C412_=_C421( C412 C421 ) C412_=_C423( C412 C423 ) C412_=_C426( C412 C426 ) C415_=_C416( C415 C416 ) \nC415_=_C421( C415 C421 ) C415_=_C436( C415 C436 ) C415_=_C445( C415 C445 ) C415_=_C446( C415 C446 ) C416_=_C421( C416 C421 ) C416_=_C432( C416 C432 ) \nC416_=_C437( C416 C437 ) C416_=_C450( C416 C450 ) C416_=_C451( C416 C451 ) C416_=_C453( C416 C453 ) C416_=_C454( C416 C454 ) C421_=_C489( C421 C489 ) \nC421_=_C586( C421 C586 ) C421_=_C626( C421 C626 ) C421_=_C827( C421 C827 ) C421_=_C830( C421 C830 ) C423_=_C426( C423 C426 ) C423_=_C436( C423 C436 ) \nC423_=_C437( C423 C437 ) C426_=_C445( C426 C445 ) C426_=_C450( C426 C450 ) C426_=_C458( C426 C458 ) C426_=_C460( C426 C460 ) C432_=_C437( C432 C437 ) \nC432_=_C450( C432 C450 ) C432_=_C451( C432 C451 ) C432_=_C453( C432 C453 ) C432_=_C454( C432 C454 ) C436_=_C437( C436 C437 ) C436_=_C445( C436 C445 ) \nC436_=_C446( C436 C446 ) C437_=_C450( C437 C450 ) C437_=_C451( C437 C451 ) C437_=_C453( C437 C453 ) C437_=_C454( C437 C454 ) C445_=_C446( C445 C446 ) \nC445_=_C450( C445 C450 ) C445_=_C458( C445 C458 ) C445_=_C460( C445 C460 ) C446_=_C662( C446 C662 ) C446_=_C700( C446 C700 ) C446_=_C701( C446 C701 ) \nC446_=_C702( C446 C702 ) C450_=_C451( C450 C451 ) C450_=_C453( C450 C453 ) C450_=_C454( C450 C454 ) C450_=_C458( C450 C458 ) C450_=_C460( C450 C460 ) \nC451_=_C453( C451 C453 ) C451_=_C454( C451 C454 ) C451_=_C740( C451 C740 ) C453_=_C454( C453 C454 ) C453_=_C780( C453 C780 ) C453_=_C786( C453 C786 ) \nC453_=_C792( C453 C792 ) C454_=_C781( C454 C781 ) C458_=_C460( C458 C460 ) C458_=_C518( C458 C518 ) C458_=_C618( C458 C618 ) C458_=_C841( C458 C841 ) \nC458_=_C846( C458 C846 ) C460_=_C520( C460 C520 ) C460_=_C620( C460 C620 ) C460_=_C874( C460 C874 ) C460_=_C880( C460 C880 ) C460_=_C889( C460 C889 ) \nC460_=_C895( C460 C895 ) C462_=_C463( C462 C463 ) C462_=_C464( C462 C464 ) C462_=_C465( C462 C465 ) C462_=_C467( C462 C467 ) C462_=_C470( C462 C470 ) \nC462_=_C472( C462 C472 ) C462_=_C485( C462 C485 ) C462_=_C489( C462 C489 ) C463_=_C464( C463 C464 ) C463_=_C465( C463 C465 ) C463_=_C467( C463 C467 ) \nC463_=_C470( C463 C470 ) C463_=_C473( C463 C473 ) C463_=_C493( C463 C493 ) C464_=_C465( C464 C465 ) C464_=_C467( C464 C467 ) C464_=_C470( C464 C470 ) \nC464_=_C474( C464 C474 ) C464_=_C501( C464 C501 ) C465_=_C467( C465 C467 ) C465_=_C470( C465 C470 ) C465_=_C475( C465 C475 ) C465_=_C508( C465 C508 ) \nC465_=_C511( C465 C511 ) C467_=_C470( C467 C470 ) C467_=_C477( C467 C477 ) C467_=_C512( C467 C512 ) C467_=_C518( C467 C518 ) C467_=_C520( C467 C520 ) \nC470_=_C537( C470 C537 ) C470_=_C663( C470 C663 ) C470_=_C716( C470 C716 ) C472_=_C473( C472 C473 ) C472_=_C474( C472 C474 ) C472_=_C475( C472 C475 ) \nC472_=_C477( C472 C477 ) C472_=_C479( C472 C479 ) C472_=_C480( C472 C480 ) C472_=_C485( C472 C485 ) C472_=_C489( C472 C489 ) C473_=_C474( C473 C474 ) \nC473_=_C475( C473 C475 ) C473_=_C477( C473 C477 ) C473_=_C479( C473 C479 ) C473_=_C480( C473 C480 ) C473_=_C493( C473 C493 ) C474_=_C475( C474 C475 ) \nC474_=_C477( C474 C477 ) C474_=_C479( C474 C479 ) C474_=_C480( C474 C480 ) C474_=_C501( C474 C501 ) C475_=_C477( C475 C477 ) C475_=_C479( C475 C479 ) \nC475_=_C480( C475 C480 ) C475_=_C508( C475 C508 ) C475_=_C511( C475 C511 ) C477_=_C479( C477 C479 ) C477_=_C480( C477 C480 ) C477_=_C512( C477 C512 ) \nC477_=_C518( C477 C518 ) C477_=_C520( C477 C520 ) C479_=_C480( C479 C480 ) C479_=_C544( C479 C544 ) C479_=_C721( C479 C721 ) C479_=_C722( C479 C722 ) \nC480_=_C546( C480 C546 ) C480_=_C721( C480 C721 ) C480_=_C793( C480 C793 ) C480_=_C821( C480 C821 ) C480_=_C824( C480 C824 ) C485_=_C489( C485 C489 ) \nC485_=_C493( C485 C493 ) C485_=_C501( C485 C501 ) C485_=_C508( C485 C508 ) C485_=_C512( C485 C512 ) C485_=_C514( C485 C514 ) C485_=_C515( C485 C515 ) \nC489_=_C586( C489 C586 ) C489_=_C626( C489 C626 ) C489_=_C827( C489 C827 ) C489_=_C830( C489 C830 ) C493_=_C501( C493 C501 ) C493_=_C508( C493 C508 ) \nC493_=_C512( C493 C512 ) C493_=_C514( C493 C514 ) C493_=_C515( C493 C515 ) C501_=_C508(</w:t>
      </w:r>
    </w:p>
    <w:p>
      <w:pPr>
        <w:pStyle w:val="PreformattedText"/>
        <w:bidi w:val="0"/>
        <w:spacing w:before="0" w:after="0"/>
        <w:jc w:val="left"/>
        <w:rPr/>
      </w:pPr>
      <w:r>
        <w:rPr/>
        <w:t xml:space="preserve"> </w:t>
      </w:r>
      <w:r>
        <w:rPr/>
        <w:t>C501 C508 ) C501_=_C512( C501 C512 ) C501_=_C514( C501 C514 ) \nC501_=_C515( C501 C515 ) C508_=_C511( C508 C511 ) C508_=_C512( C508 C512 ) C508_=_C514( C508 C514 ) C508_=_C515( C508 C515 ) C511_=_C799( C511 C799 ) \nC511_=_C877( C511 C877 ) C511_=_C886( C511 C886 ) C511_=_C891( C511 C891 ) C512_=_C514( C512 C514 ) C512_=_C515( C512 C515 ) C512_=_C518( C512 C518 ) \nC512_=_C520( C512 C520 ) C514_=_C515( C514 C515 ) C514_=_C565( C514 C565 ) C515_=_C566( C515 C566 ) C515_=_C659( C515 C659 ) C518_=_C520( C518 C520 ) \nC518_=_C618( C518 C618 ) C518_=_C841( C518 C841 ) C518_=_C846( C518 C846 ) C520_=_C620( C520 C620 ) C520_=_C874( C520 C874 ) C520_=_C880( C520 C880 ) \nC520_=_C889( C520 C889 ) C520_=_C895( C520 C895 ) C521_=_C523( C521 C523 ) C521_=_C525( C521 C525 ) C521_=_C526( C521 C526 ) C521_=_C527( C521 C527 ) \nC521_=_C531( C521 C531 ) C521_=_C532( C521 C532 ) C521_=_C533( C521 C533 ) C521_=_C537( C521 C537 ) C523_=_C525( C523 C525 ) C523_=_C526( C523 C526 ) \nC523_=_C527( C523 C527 ) C523_=_C532( C523 C532 ) C523_=_C540( C523 C540 ) C523_=_C548( C523 C548 ) C523_=_C554( C523 C554 ) C523_=_C555( C523 C555 ) \nC523_=_C556( C523 C556 ) C525_=_C526( C525 C526 ) C525_=_C527( C525 C527 ) C525_=_C549( C525 C549 ) C525_=_C555( C525 C555 ) C525_=_C561( C525 C561 ) \nC525_=_C565( C525 C565 ) C525_=_C566( C525 C566 ) C526_=_C527( C526 C527 ) C526_=_C569( C526 C569 ) C526_=_C570( C526 C570 ) C526_=_C571( C526 C571 ) \nC526_=_C572( C526 C572 ) C526_=_C573( C526 C573 ) C526_=_C575( C526 C575 ) C526_=_C576( C526 C576 ) C526_=_C577( C526 C577 ) C526_=_C578( C526 C578 ) \nC527_=_C576( C527 C576 ) C527_=_C710( C527 C710 ) C527_=_C711( C527 C711 ) C531_=_C532( C531 C532 ) C531_=_C533( C531 C533 ) C531_=_C537( C531 C537 ) \nC531_=_C539( C531 C539 ) C531_=_C548( C531 C548 ) C531_=_C549( C531 C549 ) C531_=_C550( C531 C550 ) C532_=_C533( C532 C533 ) C532_=_C537( C532 C537 ) \nC532_=_C540( C532 C540 ) C532_=_C548( C532 C548 ) C532_=_C554( C532 C554 ) C532_=_C555( C532 C555 ) C532_=_C556( C532 C556 ) C533_=_C537( C533 C537 ) \nC533_=_C541( C533 C541 ) C533_=_C554( C533 C554 ) C533_=_C561( C533 C561 ) C533_=_C562( C533 C562 ) C537_=_C663( C537 C663 ) C537_=_C716( C537 C716 ) \nC539_=_C540( C539 C540 ) C539_=_C541( C539 C541 ) C539_=_C544( C539 C544 ) C539_=_C546( C539 C546 ) C539_=_C548( C539 C548 ) C539_=_C549( C539 C549 ) \nC539_=_C550( C539 C550 ) C540_=_C541( C540 C541 ) C540_=_C544( C540 C544 ) C540_=_C546( C540 C546 ) C540_=_C548( C540 C548 ) C540_=_C554( C540 C554 ) \nC540_=_C555( C540 C555 ) C540_=_C556( C540 C556 ) C541_=_C544( C541 C544 ) C541_=_C546( C541 C546 ) C541_=_C554( C541 C554 ) C541_=_C561( C541 C561 ) \nC541_=_C562( C541 C562 ) C544_=_C546( C544 C546 ) C544_=_C721( C544 C721 ) C544_=_C722( C544 C722 ) C546_=_C721( C546 C721 ) C546_=_C793( C546 C793 ) \nC546_=_C821( C546 C821 ) C546_=_C824( C546 C824 ) C548_=_C549( C548 C549 ) C548_=_C550( C548 C550 ) C548_=_C554( C548 C554 ) C548_=_C555( C548 C555 ) \nC548_=_C556( C548 C556 ) C549_=_C550( C549 C550 ) C549_=_C555( C549 C555 ) C549_=_C561( C549 C561 ) C549_=_C565( C549 C565 ) C549_=_C566( C549 C566 ) \nC550_=_C556( C550 C556 ) C554_=_C555( C554 C555 ) C554_=_C556( C554 C556 ) C554_=_C561( C554 C561 ) C554_=_C562( C554 C562 ) C555_=_C556( C555 C556 ) \nC555_=_C561( C555 C561 ) C555_=_C565( C555 C565 ) C555_=_C566( C555 C566 ) C561_=_C562( C561 C562 ) C561_=_C565( C561 C565 ) C561_=_C566( C561 C566 ) \nC562_=_C645( C562 C645 ) C565_=_C566( C565 C566 ) C566_=_C659( C566 C659 ) C569_=_C570( C569 C570 ) C569_=_C571( C569 C571 ) C569_=_C572( C569 C572 ) \nC569_=_C573( C569 C573 ) C569_=_C575( C569 C575 ) C569_=_C576( C569 C576 ) C569_=_C577( C569 C577 ) C569_=_C578( C569 C578 ) C569_=_C583( C569 C583 ) \nC569_=_C586( C569 C586 ) C570_=_C571( C570 C571 ) C570_=_C572( C570 C572 ) C570_=_C573( C570 C573 ) C570_=_C575( C570 C575 ) C570_=_C576( C570 C576 ) \nC570_=_C577( C570 C577 ) C570_=_C578( C570 C578 ) C570_=_C591( C570 C591 ) C571_=_C572( C571 C572 ) C571_=_C573( C571 C573 ) C571_=_C575( C571 C575 ) \nC571_=_C576( C571 C576 ) C571_=_C577( C571 C577 ) C571_=_C578( C571 C578 ) C571_=_C598( C571 C598 ) C571_=_C602( C571 C602 ) C571_=_C603( C571 C603 ) \nC572_=_C573( C572 C573 ) C572_=_C575( C572 C575 ) C572_=_C576( C572 C576 ) C572_=_C577( C572 C577 ) C572_=_C578( C572 C578 ) C572_=_C609( C572 C609 ) \nC573_=_C575( C573 C575 ) C573_=_C576( C573 C576 ) C573_=_C577( C573 C577 ) C573_=_C578( C573 C578 ) C575_=_C576( C575 C576 ) C575_=_C577( C575 C577 ) \nC575_=_C578( C575 C578 ) C575_=_C618( C575 C618 ) C575_=_C620( C575 C620 ) C576_=_C577( C576 C577 ) C576_=_C578( C576 C578 ) C576_=_C710( C576 C710 ) \nC576_=_C711( C576 C711 ) C577_=_C578( C577 C578 ) C577_=_C710( C577 C710 ) C577_=_C747( C577 C747 ) C578_=_C711( C578 C711 ) C578_=_C815( C578 C815 ) \nC583_=_C586( C583 C586 ) C583_=_C591( C583 C591 ) C583_=_C598( C583 C598 ) C586_=_C626( C586 C626 ) C586_=_C827( C586 C827 ) C586_=_C830( C586 C830 ) \nC591_=_C598( C591 C598 ) C598_=_C602( C598 C602 ) C598_=_C603( C598 C603 ) C602_=_C603( C602 C603 ) C602_=_C672( C602 C672 ) C602_=_C731( C602 C731 ) \nC602_=_C761( C602 C761 ) C602_=_C765( C602 C765 ) C603_=_C673( C603 C673 ) C603_=_C732( C603 C732 ) C603_=_C836( C603 C836 ) C603_=_C839( C603 C839 ) \nC609_=_C651( C609 C651 ) C609_=_C689( C609 C689 ) C609_=_C770( C609 C770 ) C609_=_C773( C609 C773 ) C618_=_C620( C618 C620 ) C618_=_C841( C618 C841 ) \nC618_=_C846( C618 C846 ) C620_=_C874( C620 C874 ) C620_=_C880( C620 C880 ) C620_=_C889( C620 C889 ) C620_=_C895( C620 C895 ) C626_=_C827( C626 C827 ) \nC626_=_C830( C626 C830 ) C645_=_C767( C645 C767 ) C651_=_C689( C651 C689 ) C651_=_C770( C651 C770 ) C651_=_C773( C651 C773 ) C657_=_C658( C657 C658 ) \nC657_=_C659( C657 C659 ) C657_=_C660( C657 C660 ) C657_=_C661( C657 C661 ) C657_=_C662( C657 C662 ) C657_=_C663( C657 C663 ) C657_=_C672( C657 C672 ) \nC657_=_C673( C657 C673 ) C658_=_C659( C658 C659 ) C658_=_C660( C658 C660 ) C658_=_C661( C658 C661 ) C658_=_C662( C658 C662 ) C658_=_C663( C658 C663 ) \nC659_=_C660( C659 C660 ) C659_=_C661( C659 C661 ) C659_=_C662( C659 C662 ) C659_=_C663( C659 C663 ) C660_=_C661( C660 C661 ) C660_=_C662( C660 C662 ) \nC660_=_C663( C660 C663 ) C660_=_C689( C660 C689 ) C661_=_C662( C661 C662 ) C661_=_C663( C661 C663 ) C662_=_C663( C662 C663 ) C662_=_C700( C662 C700 ) \nC662_=_C701( C662 C701 ) C662_=_C702( C662 C702 ) C663_=_C716( C663 C716 ) C672_=_C673( C672 C673 ) C672_=_C731( C672 C731 ) C672_=_C761( C672 C761 ) \nC672_=_C765( C672 C765 ) C673_=_C732( C673 C732 ) C673_=_C836( C673 C836 ) C673_=_C839( C673 C839 ) C689_=_C770( C689 C770 ) C689_=_C773( C689 C773 ) \nC700_=_C701( C700 C701 ) C700_=_C702( C700 C702 ) C700_=_C774( C700 C774 ) C701_=_C702( C701 C702 ) C701_=_C840( C701 C840 ) C702_=_C878( C702 C878 ) \nC702_=_C887( C702 C887 ) C702_=_C893( C702 C893 ) C710_=_C711( C710 C711 ) C710_=_C747( C710 C747 ) C711_=_C815( C711 C815 ) C716_=_C782( C716 C782 ) \nC716_=_C783( C716 C783 ) C716_=_C784( C716 C784 ) C716_=_C786( C716 C786 ) C716_=_C787( C716 C787 ) C721_=_C722( C721 C722 ) C721_=_C793( C721 C793 ) \nC721_=_C821( C721 C821 ) C721_=_C824( C721 C824 ) C722_=_C824( C722 C824 ) C722_=_C875( C722 C875 ) C722_=_C876( C722 C876 ) C722_=_C877( C722 C877 ) \nC722_=_C878( C722 C878 ) C722_=_C880( C722 C880 ) C731_=_C732( C731 C732 ) C731_=_C761( C731 C761 ) C731_=_C765( C731 C765 ) C732_=_C836( C732 C836 ) \nC732_=_C839( C732 C839 ) C740_=_C775( C740 C775 ) C740_=_C780( C740 C780 ) C740_=_C781( C740 C781 ) C747_=_C754( C747 C754 ) C747_=_C761( C747 C761 ) \nC747_=_C767( C747 C767 ) C747_=_C770( C747 C770 ) C747_=_C774( C747 C774 ) C747_=_C775( C747 C775 ) C754_=_C761( C754 C761 ) C754_=_C767( C754 C767 ) \nC754_=_C770( C754 C770 ) C754_=_C774( C754 C774 ) C754_=_C775( C754 C775 ) C761_=_C765( C761 C765 ) C761_=_C767( C761 C767 ) C761_=_C770( C761 C770 ) \nC761_=_C774( C761 C774 ) C761_=_C775( C761 C775 ) C765_=_C839( C765 C839 ) C767_=_C770( C767 C770 ) C767_=_C774( C767 C774 ) C767_=_C775( C767 C775 ) \nC770_=_C773( C770 C773 ) C770_=_C774( C770 C774 ) C770_=_C775( C770 C775 ) C774_=_C775( C774 C775 ) C775_=_C780( C775 C780 ) C775_=_C781( C775 C781 ) \nC780_=_C781( C780 C781 ) C780_=_C786( C780 C786 ) C780_=_C792( C780 C792 ) C782_=_C783( C782 C783 ) C782_=_C784( C782 C784 ) C782_=_C786( C782 C786 ) \nC782_=_C787( C782 C787 ) C782_=_C788( C782 C788 ) C782_=_C799( C782 C799 ) C783_=_C784( C783 C784 ) C783_=_C786( C783 C786 ) C783_=_C787( C783 C787 ) \nC783_=_C789( C783 C789 ) C783_=_C801( C783 C801 ) C784_=_C786( C784 C786 ) C784_=_C787( C784 C787 ) C784_=_C790( C784 C790 ) C784_=_C805( C784 C805 ) \nC786_=_C787( C786 C787 ) C786_=_C792( C786 C792 ) C788_=_C789( C788 C789 ) C788_=_C790( C788 C790 ) C788_=_C792( C788 C792 ) C788_=_C793( C788 C793 ) \nC788_=_C799( C788 C799 ) C789_=_C790( C789 C790 ) C789_=_C792( C789 C792 ) C789_=_C793( C789 C793 ) C789_=_C801( C789 C801 ) C790_=_C792( C790 C792 ) \nC790_=_C793( C790 C793 ) C790_=_C805( C790 C805 ) C792_=_C793( C792 C793 ) C793_=_C821( C793 C821 ) C793_=_C824( C793 C824 ) C799_=_C877( C799 C877 ) \nC799_=_C886( C799 C886 ) C799_=_C891( C799 C891 ) C801_=_C805( C801 C805 ) C815_=_C821( C815 C821 ) C815_=_C827( C815 C827 ) C815_=_C832( C815 C832 ) \nC815_=_C836( C815 C836 ) C815_=_C840( C815 C840 ) C815_=_C841( C815 C841 ) C821_=_C824( C821 C824 ) C821_=_C827( C821 C827 ) C821_=_C832( C821 C832 ) \nC821_=_C836( C821 C836 ) C821_=_C840( C821 C840 ) C821_=_C841( C821 C841 ) C824_=_C875( C824 C875 ) C824_=_C876( C824 C876 ) C824_=_C877( C824 C877 ) \nC824_=_C878( C824 C878 ) C824_=_C880( C824 C880 ) C827_=_C830( C827 C830 ) C827_=_C832( C827 C832 ) C827_=_C836( C827 C836 ) C827_=_C840( C827 C840 ) \nC827_=_C841( C827 C841 ) C832_=_C836( C832 C836 ) C832_=_C840( C832 C840 ) C832_=_C841( C832 C841 ) C836_=_C839( C836 C839 ) C836_=_C840( C836 C840 ) \nC836_=_C841( C836 C841 ) C840_=_C841( C840 C841 ) C841_=_C846( C841 C846 ) C846_=_C874( C846 C874 ) C874_=_C880(</w:t>
      </w:r>
    </w:p>
    <w:p>
      <w:pPr>
        <w:pStyle w:val="PreformattedText"/>
        <w:bidi w:val="0"/>
        <w:spacing w:before="0" w:after="0"/>
        <w:jc w:val="left"/>
        <w:rPr/>
      </w:pPr>
      <w:r>
        <w:rPr/>
        <w:t xml:space="preserve"> </w:t>
      </w:r>
      <w:r>
        <w:rPr/>
        <w:t>C874 C880 ) C874_=_C889( C874 C889 ) \nC874_=_C895( C874 C895 ) C875_=_C876( C875 C876 ) C875_=_C877( C875 C877 ) C875_=_C878( C875 C878 ) C875_=_C880( C875 C880 ) C875_=_C881( C875 C881 ) \nC875_=_C884( C875 C884 ) C876_=_C877( C876 C877 ) C876_=_C878( C876 C878 ) C876_=_C880( C876 C880 ) C876_=_C881( C876 C881 ) C876_=_C886( C876 C886 ) \nC876_=_C887( C876 C887 ) C876_=_C888( C876 C888 ) C876_=_C889( C876 C889 ) C877_=_C878( C877 C878 ) C877_=_C880( C877 C880 ) C877_=_C886( C877 C886 ) \nC877_=_C891( C877 C891 ) C878_=_C880( C878 C880 ) C878_=_C887( C878 C887 ) C878_=_C893( C878 C893 ) C880_=_C889( C880 C889 ) C880_=_C895( C880 C895 ) \nC881_=_C884( C881 C884 ) C881_=_C886( C881 C886 ) C881_=_C887( C881 C887 ) C881_=_C888( C881 C888 ) C881_=_C889( C881 C889 ) C884_=_C888( C884 C888 ) \nC884_=_C891( C884 C891 ) C884_=_C893( C884 C893 ) C884_=_C895( C884 C895 ) C886_=_C887( C886 C887 ) C886_=_C888( C886 C888 ) C886_=_C889( C886 C889 ) \nC886_=_C891( C886 C891 ) C887_=_C888( C887 C888 ) C887_=_C889( C887 C889 ) C887_=_C893( C887 C893 ) C888_=_C889( C888 C889 ) C888_=_C891( C888 C891 ) \nC888_=_C893( C888 C893 ) C888_=_C895( C888 C895 ) C889_=_C895( C889 C895 ) C891_=_C893( C891 C893 ) C891_=_C895( C891 C895 ) C893_=_C895( C893 C895 ) "];54-&gt;57[label="240: C4 C17 C28 C31 C34 \nC37 C40 C44 C46 C52 C54 \nC56 C57 C58 C60 C61 C62 \nC63 C71 C72 C74 C87 C104 \nC105 C106 C108 C112 C113 C120 \nC121 C122 C123 C124 C132 C148 \nC152 C160 C166 C172 C176 C183 \nC184 C185 C186 C187 C191 C195 \nC196 C198 C201 C205 C210 C211 \nC213 C227 C228 C229 C230 C231 \nC232 C240 C241 C257 C262 C274 \nC276 C281 C285 C287 C295 C297 \nC305 C307 C308 C310 C312 C314 \nC317 C318 C319 C327 C328 C336 \nC338 C341 C342 C343 C348 C352 \nC353 C354 C360 C362 C363 C372 \nC374 C376 C377 C384 C385 C397 \nC399 C400 C402 C403 C406 C409 \nC412 C415 C416 C421 C423 C426 \nC432 C436 C437 C445 C446 C450 \nC451 C453 C454 C458 C460 C462 \nC463 C464 C465 C467 C470 C472 \nC473 C474 C475 C477 C479 C485 \nC489 C493 C501 C508 C511 C512 \nC514 C515 C518 C520 C523 C527 \nC532 C537 C540 C544 C548 C554 \nC555 C556 C562 C565 C566 C569 \nC570 C571 C572 C573 C575 C576 \nC583 C586 C591 C598 C602 C603 \nC609 C618 C620 C626 C645 C651 \nC657 C658 C659 C660 C661 C662 \nC663 C672 C673 C689 C700 C701 \nC702 C710 C711 C716 C721 C722 \nC731 C732 C740 C747 C754 C761 \nC765 C767 C770 C773 C774 C775 \nC780 C781 C782 C783 C784 C786 \nC787 C788 C789 C790 C792 C799 \nC801 C805 C815 C821 C827 C830 \nC832 C836 C839 C840 C841 C846 \nC874 C876 C881 C886 C887 C888 \nC889 \n952: C4_=_C17 ,C4_=_C28 ,C4_=_C37 ,C4_=_C46 ,C4_=_C54 ,\nC4_=_C63 ,C17_=_C28 ,C17_=_C37 ,C17_=_C46 ,C17_=_C54 ,C17_=_C63 ,\nC28_=_C31 ,C28_=_C34 ,C28_=_C37 ,C28_=_C46 ,C28_=_C54 ,C28_=_C63 ,\nC31_=_C34 ,C31_=_C105 ,C31_=_C305 ,C31_=_C307 ,C31_=_C308 ,C31_=_C310 ,\nC34_=_C108 ,C34_=_C374 ,C34_=_C645 ,C34_=_C767 ,C37_=_C40 ,C37_=_C44 ,\nC37_=_C46 ,C37_=_C54 ,C37_=_C63 ,C40_=_C44 ,C40_=_C113 ,C40_=_C183 ,\nC40_=_C184 ,C40_=_C185 ,C40_=_C186 ,C40_=_C187 ,C44_=_C257 ,C44_=_C511 ,\nC44_=_C799 ,C44_=_C886 ,C46_=_C52 ,C46_=_C54 ,C46_=_C63 ,C52_=_C132 ,\nC52_=_C262 ,C52_=_C609 ,C52_=_C651 ,C52_=_C689 ,C52_=_C770 ,C52_=_C773 ,\nC54_=_C56 ,C54_=_C57 ,C54_=_C58 ,C54_=_C60 ,C54_=_C61 ,C54_=_C62 ,\nC54_=_C63 ,C56_=_C57 ,C56_=_C58 ,C56_=_C60 ,C56_=_C61 ,C56_=_C62 ,\nC56_=_C198 ,C56_=_C201 ,C57_=_C58 ,C57_=_C60 ,C57_=_C61 ,C57_=_C62 ,\nC57_=_C319 ,C57_=_C327 ,C57_=_C328 ,C58_=_C60 ,C58_=_C61 ,C58_=_C62 ,\nC58_=_C415 ,C58_=_C436 ,C58_=_C445 ,C58_=_C446 ,C60_=_C61 ,C60_=_C62 ,\nC60_=_C700 ,C60_=_C774 ,C61_=_C62 ,C61_=_C701 ,C61_=_C840 ,C62_=_C702 ,\nC62_=_C887 ,C63_=_C71 ,C63_=_C72 ,C63_=_C74 ,C71_=_C72 ,C71_=_C74 ,\nC71_=_C210 ,C71_=_C377 ,C71_=_C385 ,C71_=_C397 ,C71_=_C399 ,C72_=_C74 ,\nC72_=_C211 ,C72_=_C416 ,C72_=_C432 ,C72_=_C437 ,C72_=_C450 ,C72_=_C451 ,\nC72_=_C453 ,C72_=_C454 ,C74_=_C213 ,C74_=_C740 ,C74_=_C775 ,C74_=_C780 ,\nC74_=_C781 ,C87_=_C421 ,C87_=_C489 ,C87_=_C586 ,C87_=_C626 ,C87_=_C827 ,\nC87_=_C830 ,C104_=_C105 ,C104_=_C106 ,C104_=_C108 ,C104_=_C112 ,C104_=_C120 ,\nC105_=_C106 ,C105_=_C108 ,C105_=_C305 ,C105_=_C307 ,C105_=_C308 ,C105_=_C310 ,\nC106_=_C108 ,C106_=_C554 ,C106_=_C562 ,C108_=_C374 ,C108_=_C645 ,C108_=_C767 ,\nC112_=_C113 ,C112_=_C120 ,C113_=_C183 ,C113_=_C184 ,C113_=_C185 ,C113_=_C186 ,\nC113_=_C187 ,C120_=_C121 ,C120_=_C122 ,C120_=_C123 ,C120_=_C124 ,C121_=_C122 ,\nC121_=_C123 ,C121_=_C124 ,C121_=_C191 ,C121_=_C195 ,C121_=_C196 ,C122_=_C123 ,\nC122_=_C124 ,C122_=_C312 ,C122_=_C314 ,C122_=_C317 ,C122_=_C318 ,C123_=_C124 ,\nC123_=_C485 ,C123_=_C493 ,C123_=_C501 ,C123_=_C508 ,C123_=_C512 ,C123_=_C514 ,\nC123_=_C515 ,C124_=_C555 ,C124_=_C565 ,C124_=_C566 ,C132_=_C262 ,C132_=_C609 ,\nC132_=_C651 ,C132_=_C689 ,C132_=_C770 ,C132_=_C773 ,C148_=_C152 ,C148_=_C160 ,\nC148_=_C172 ,C148_=_C183 ,C148_=_C191 ,C148_=_C198 ,C148_=_C205 ,C148_=_C210 ,\nC148_=_C211 ,C148_=_C213 ,C152_=_C348 ,C152_=_C409 ,C152_=_C527 ,C152_=_C576 ,\nC152_=_C710 ,C152_=_C711 ,C160_=_C166 ,C160_=_C172 ,C160_=_C183 ,C160_=_C191 ,\nC160_=_C198 ,C160_=_C205 ,C160_=_C210 ,C160_=_C211 ,C160_=_C213 ,C166_=_C281 ,\nC166_=_C360 ,C166_=_C470 ,C166_=_C537 ,C166_=_C663 ,C166_=_C716 ,C172_=_C176 ,\nC172_=_C183 ,C172_=_C191 ,C172_=_C198 ,C172_=_C205 ,C172_=_C210 ,C172_=_C211 ,\nC172_=_C213 ,C176_=_C479 ,C176_=_C544 ,C176_=_C721 ,C176_=_C722 ,C183_=_C184 ,\nC183_=_C185 ,C183_=_C186 ,C183_=_C187 ,C183_=_C191 ,C183_=_C198 ,C183_=_C205 ,\nC183_=_C210 ,C183_=_C211 ,C183_=_C213 ,C184_=_C185 ,C184_=_C186 ,C184_=_C187 ,\nC184_=_C257 ,C185_=_C186 ,C185_=_C187 ,C185_=_C402 ,C185_=_C432 ,C186_=_C187 ,\nC186_=_C465 ,C186_=_C475 ,C186_=_C508 ,C186_=_C511 ,C187_=_C782 ,C187_=_C788 ,\nC187_=_C799 ,C191_=_C195 ,C191_=_C196 ,C191_=_C198 ,C191_=_C205 ,C191_=_C210 ,\nC191_=_C211 ,C191_=_C213 ,C195_=_C196 ,C195_=_C317 ,C195_=_C514 ,C195_=_C565 ,\nC196_=_C318 ,C196_=_C515 ,C196_=_C566 ,C196_=_C659 ,C198_=_C201 ,C198_=_C205 ,\nC198_=_C210 ,C198_=_C211 ,C198_=_C213 ,C201_=_C328 ,C201_=_C446 ,C201_=_C662 ,\nC201_=_C700 ,C201_=_C701 ,C201_=_C702 ,C205_=_C210 ,C205_=_C211 ,C205_=_C213 ,\nC210_=_C211 ,C210_=_C213 ,C210_=_C377 ,C210_=_C385 ,C210_=_C397 ,C210_=_C399 ,\nC211_=_C213 ,C211_=_C416 ,C211_=_C432 ,C211_=_C437 ,C211_=_C450 ,C211_=_C451 ,\nC211_=_C453 ,C211_=_C454 ,C213_=_C740 ,C213_=_C775 ,C213_=_C780 ,C213_=_C781 ,\nC227_=_C228 ,C227_=_C229 ,C227_=_C230 ,C227_=_C231 ,C227_=_C232 ,C227_=_C295 ,\nC227_=_C297 ,C228_=_C229 ,C228_=_C230 ,C228_=_C231 ,C228_=_C232 ,C228_=_C362 ,\nC228_=_C363 ,C229_=_C230 ,C229_=_C231 ,C229_=_C232 ,C229_=_C548 ,C230_=_C231 ,\nC230_=_C232 ,C230_=_C754 ,C231_=_C232 ,C231_=_C832 ,C232_=_C881 ,C240_=_C241 ,\nC240_=_C602 ,C240_=_C672 ,C240_=_C731 ,C240_=_C761 ,C240_=_C765 ,C241_=_C603 ,\nC241_=_C673 ,C241_=_C732 ,C241_=_C836 ,C241_=_C839 ,C257_=_C511 ,C257_=_C799 ,\nC257_=_C886 ,C262_=_C609 ,C262_=_C651 ,C262_=_C689 ,C262_=_C770 ,C262_=_C773 ,\nC274_=_C276 ,C274_=_C281 ,C274_=_C285 ,C274_=_C295 ,C274_=_C305 ,C274_=_C312 ,\nC274_=_C319 ,C276_=_C281 ,C276_=_C287 ,C276_=_C297 ,C276_=_C307 ,C276_=_C314 ,\nC276_=_C327 ,C276_=_C336 ,C276_=_C338 ,C281_=_C360 ,C281_=_C470 ,C281_=_C537 ,\nC281_=_C663 ,C281_=_C716 ,C285_=_C287 ,C285_=_C295 ,C285_=_C305 ,C285_=_C312 ,\nC285_=_C319 ,C287_=_C297 ,C287_=_C307 ,C287_=_C314 ,C287_=_C327 ,C287_=_C336 ,\nC287_=_C338 ,C295_=_C297 ,C295_=_C305 ,C295_=_C312 ,C295_=_C319 ,C297_=_C307 ,\nC297_=_C314 ,C297_=_C327 ,C297_=_C336 ,C297_=_C338 ,C305_=_C307 ,C305_=_C308 ,\nC305_=_C310 ,C305_=_C312 ,C305_=_C319 ,C307_=_C308 ,C307_=_C310 ,C307_=_C314 ,\nC307_=_C327 ,C307_=_C336 ,C307_=_C338 ,C308_=_C310 ,C308_=_C341 ,C308_=_C352 ,\nC308_=_C372 ,C308_=_C374 ,C310_=_C562 ,C310_=_C645 ,C312_=_C314 ,C312_=_C317 ,\nC312_=_C318 ,C312_=_C319 ,C314_=_C317 ,C314_=_C318 ,C314_=_C327 ,C314_=_C336 ,\nC314_=_C338 ,C317_=_C318 ,C317_=_C514 ,C317_=_C565 ,C318_=_C515 ,C318_=_C566 ,\nC318_=_C659 ,C319_=_C327 ,C319_=_C328 ,C327_=_C328 ,C327_=_C336 ,C327_=_C338 ,\nC328_=_C446 ,C328_=_C662 ,C328_=_C700 ,C328_=_C701 ,C328_=_C702 ,C336_=_C338 ,\nC336_=_C458 ,C336_=_C518 ,C336_=_C618 ,C336_=_C841 ,C336_=_C846 ,C338_=_C460 ,\nC338_=_C520 ,C338_=_C620 ,C338_=_C874 ,C338_=_C889 ,C341_=_C342 ,C341_=_C343 ,\nC341_=_C348 ,C341_=_C352 ,C341_=_C372 ,C341_=_C374 ,C342_=_C343 ,C342_=_C348 ,\nC342_=_C353 ,C342_=_C362 ,C342_=_C376 ,C342_=_C377 ,C343_=_C348 ,C343_=_C354 ,\nC343_=_C363 ,C343_=_C384 ,C343_=_C385 ,C348_=_C409 ,C348_=_C527 ,C348_=_C576 ,\nC348_=_C710 ,C348_=_C711 ,C352_=_C353 ,C352_=_C354 ,C352_=_C360 ,C352_=_C372 ,\nC352_=_C374 ,C353_=_C354 ,C353_=_C360 ,C353_=_C362 ,C353_=_C376 ,C353_=_C377 ,\nC354_=_C360 ,C354_=_C363 ,C354_=_C384 ,C354_=_C385 ,C360_=_C470 ,C360_=_C537 ,\nC360_=_C663 ,C360_=_C716 ,C362_=_C363 ,C362_=_C376 ,C362_=_C377 ,C363_=_C384 ,\nC363_=_C385 ,C372_=_C374 ,C372_=_C376 ,C372_=_C384 ,C374_=_C645 ,C374_=_C767 ,\nC376_=_C377 ,C376_=_C384 ,C377_=_C385 ,C377_=_C397 ,C377_=_C399 ,C384_=_C385 ,\nC385_=_C397 ,C385_=_C399 ,C397_=_C399 ,C397_=_C451 ,C397_=_C740 ,C399_=_C454 ,\nC399_=_C781 ,C400_=_C402 ,C400_=_C403 ,C400_=_C406 ,C400_=_C409 ,C400_=_C412 ,\nC400_=_C415 ,C400_=_C416 ,C400_=_C421 ,C402_=_C403 ,C402_=_C406 ,C402_=_C409 ,\nC402_=_C432 ,C403_=_C406 ,C403_=_C409 ,C403_=_C423 ,C403_=_C436 ,C403_=_C437 ,\nC406_=_C409 ,C406_=_C426 ,C406_=_C445 ,C406_=_C450 ,C406_=_C458 ,C406_=_C460 ,\nC409_=_C527 ,C409_=_C576 ,C409_=_C710 ,C409_=_C711 ,C412_=_C415 ,C412_=_C416 ,\nC412_=_C421 ,C412_=_C423 ,C412_=_C426 ,C415_=_C416 ,C415_=_C421 ,C415_=_C436 ,\nC415_=_C445 ,C415_=_C446 ,C416_=_C421 ,C416_=_C432 ,C416_=_C437 ,C416_=_C450 ,\nC416_=_C451 ,C416_=_C453 ,C416_=_C454 ,C421_=_C489 ,C421_=_C586 ,C421_=_C626 ,\nC421_=_C827 ,C421_=_C830 ,C423_=_C426 ,C423_=_C436 ,C423_=_C437 ,C426_=_C445 ,\nC426_=_C450 ,C426_=_C458 ,C426_=_C460 ,C432_=_C437 ,C432_=_C450 ,C432_=_C451 ,\nC432_=_C453 ,C432_=_C454 ,C436_=_C437 ,C436_=_C445 ,C436_=_C446 ,C437_=_C450 ,\nC437_=_C451 ,C437_=_C453 ,C437_=_C454 ,C445_=_C446 ,C445_=_C450 ,C445_=_C458 ,\nC445_=_C460 ,C446_=_C662 ,C446_=_C700</w:t>
      </w:r>
    </w:p>
    <w:p>
      <w:pPr>
        <w:pStyle w:val="PreformattedText"/>
        <w:bidi w:val="0"/>
        <w:spacing w:before="0" w:after="0"/>
        <w:jc w:val="left"/>
        <w:rPr/>
      </w:pPr>
      <w:r>
        <w:rPr/>
        <w:t xml:space="preserve"> </w:t>
      </w:r>
      <w:r>
        <w:rPr/>
        <w:t>,C446_=_C701 ,C446_=_C702 ,C450_=_C451 ,\nC450_=_C453 ,C450_=_C454 ,C450_=_C458 ,C450_=_C460 ,C451_=_C453 ,C451_=_C454 ,\nC451_=_C740 ,C453_=_C454 ,C453_=_C780 ,C453_=_C786 ,C453_=_C792 ,C454_=_C781 ,\nC458_=_C460 ,C458_=_C518 ,C458_=_C618 ,C458_=_C841 ,C458_=_C846 ,C460_=_C520 ,\nC460_=_C620 ,C460_=_C874 ,C460_=_C889 ,C462_=_C463 ,C462_=_C464 ,C462_=_C465 ,\nC462_=_C467 ,C462_=_C470 ,C462_=_C472 ,C462_=_C485 ,C462_=_C489 ,C463_=_C464 ,\nC463_=_C465 ,C463_=_C467 ,C463_=_C470 ,C463_=_C473 ,C463_=_C493 ,C464_=_C465 ,\nC464_=_C467 ,C464_=_C470 ,C464_=_C474 ,C464_=_C501 ,C465_=_C467 ,C465_=_C470 ,\nC465_=_C475 ,C465_=_C508 ,C465_=_C511 ,C467_=_C470 ,C467_=_C477 ,C467_=_C512 ,\nC467_=_C518 ,C467_=_C520 ,C470_=_C537 ,C470_=_C663 ,C470_=_C716 ,C472_=_C473 ,\nC472_=_C474 ,C472_=_C475 ,C472_=_C477 ,C472_=_C479 ,C472_=_C485 ,C472_=_C489 ,\nC473_=_C474 ,C473_=_C475 ,C473_=_C477 ,C473_=_C479 ,C473_=_C493 ,C474_=_C475 ,\nC474_=_C477 ,C474_=_C479 ,C474_=_C501 ,C475_=_C477 ,C475_=_C479 ,C475_=_C508 ,\nC475_=_C511 ,C477_=_C479 ,C477_=_C512 ,C477_=_C518 ,C477_=_C520 ,C479_=_C544 ,\nC479_=_C721 ,C479_=_C722 ,C485_=_C489 ,C485_=_C493 ,C485_=_C501 ,C485_=_C508 ,\nC485_=_C512 ,C485_=_C514 ,C485_=_C515 ,C489_=_C586 ,C489_=_C626 ,C489_=_C827 ,\nC489_=_C830 ,C493_=_C501 ,C493_=_C508 ,C493_=_C512 ,C493_=_C514 ,C493_=_C515 ,\nC501_=_C508 ,C501_=_C512 ,C501_=_C514 ,C501_=_C515 ,C508_=_C511 ,C508_=_C512 ,\nC508_=_C514 ,C508_=_C515 ,C511_=_C799 ,C511_=_C886 ,C512_=_C514 ,C512_=_C515 ,\nC512_=_C518 ,C512_=_C520 ,C514_=_C515 ,C514_=_C565 ,C515_=_C566 ,C515_=_C659 ,\nC518_=_C520 ,C518_=_C618 ,C518_=_C841 ,C518_=_C846 ,C520_=_C620 ,C520_=_C874 ,\nC520_=_C889 ,C523_=_C527 ,C523_=_C532 ,C523_=_C540 ,C523_=_C548 ,C523_=_C554 ,\nC523_=_C555 ,C523_=_C556 ,C527_=_C576 ,C527_=_C710 ,C527_=_C711 ,C532_=_C537 ,\nC532_=_C540 ,C532_=_C548 ,C532_=_C554 ,C532_=_C555 ,C532_=_C556 ,C537_=_C663 ,\nC537_=_C716 ,C540_=_C544 ,C540_=_C548 ,C540_=_C554 ,C540_=_C555 ,C540_=_C556 ,\nC544_=_C721 ,C544_=_C722 ,C548_=_C554 ,C548_=_C555 ,C548_=_C556 ,C554_=_C555 ,\nC554_=_C556 ,C554_=_C562 ,C555_=_C556 ,C555_=_C565 ,C555_=_C566 ,C562_=_C645 ,\nC565_=_C566 ,C566_=_C659 ,C569_=_C570 ,C569_=_C571 ,C569_=_C572 ,C569_=_C573 ,\nC569_=_C575 ,C569_=_C576 ,C569_=_C583 ,C569_=_C586 ,C570_=_C571 ,C570_=_C572 ,\nC570_=_C573 ,C570_=_C575 ,C570_=_C576 ,C570_=_C591 ,C571_=_C572 ,C571_=_C573 ,\nC571_=_C575 ,C571_=_C576 ,C571_=_C598 ,C571_=_C602 ,C571_=_C603 ,C572_=_C573 ,\nC572_=_C575 ,C572_=_C576 ,C572_=_C609 ,C573_=_C575 ,C573_=_C576 ,C575_=_C576 ,\nC575_=_C618 ,C575_=_C620 ,C576_=_C710 ,C576_=_C711 ,C583_=_C586 ,C583_=_C591 ,\nC583_=_C598 ,C586_=_C626 ,C586_=_C827 ,C586_=_C830 ,C591_=_C598 ,C598_=_C602 ,\nC598_=_C603 ,C602_=_C603 ,C602_=_C672 ,C602_=_C731 ,C602_=_C761 ,C602_=_C765 ,\nC603_=_C673 ,C603_=_C732 ,C603_=_C836 ,C603_=_C839 ,C609_=_C651 ,C609_=_C689 ,\nC609_=_C770 ,C609_=_C773 ,C618_=_C620 ,C618_=_C841 ,C618_=_C846 ,C620_=_C874 ,\nC620_=_C889 ,C626_=_C827 ,C626_=_C830 ,C645_=_C767 ,C651_=_C689 ,C651_=_C770 ,\nC651_=_C773 ,C657_=_C658 ,C657_=_C659 ,C657_=_C660 ,C657_=_C661 ,C657_=_C662 ,\nC657_=_C663 ,C657_=_C672 ,C657_=_C673 ,C658_=_C659 ,C658_=_C660 ,C658_=_C661 ,\nC658_=_C662 ,C658_=_C663 ,C659_=_C660 ,C659_=_C661 ,C659_=_C662 ,C659_=_C663 ,\nC660_=_C661 ,C660_=_C662 ,C660_=_C663 ,C660_=_C689 ,C661_=_C662 ,C661_=_C663 ,\nC662_=_C663 ,C662_=_C700 ,C662_=_C701 ,C662_=_C702 ,C663_=_C716 ,C672_=_C673 ,\nC672_=_C731 ,C672_=_C761 ,C672_=_C765 ,C673_=_C732 ,C673_=_C836 ,C673_=_C839 ,\nC689_=_C770 ,C689_=_C773 ,C700_=_C701 ,C700_=_C702 ,C700_=_C774 ,C701_=_C702 ,\nC701_=_C840 ,C702_=_C887 ,C710_=_C711 ,C710_=_C747 ,C711_=_C815 ,C716_=_C782 ,\nC716_=_C783 ,C716_=_C784 ,C716_=_C786 ,C716_=_C787 ,C721_=_C722 ,C721_=_C821 ,\nC722_=_C876 ,C731_=_C732 ,C731_=_C761 ,C731_=_C765 ,C732_=_C836 ,C732_=_C839 ,\nC740_=_C775 ,C740_=_C780 ,C740_=_C781 ,C747_=_C754 ,C747_=_C761 ,C747_=_C767 ,\nC747_=_C770 ,C747_=_C774 ,C747_=_C775 ,C754_=_C761 ,C754_=_C767 ,C754_=_C770 ,\nC754_=_C774 ,C754_=_C775 ,C761_=_C765 ,C761_=_C767 ,C761_=_C770 ,C761_=_C774 ,\nC761_=_C775 ,C765_=_C839 ,C767_=_C770 ,C767_=_C774 ,C767_=_C775 ,C770_=_C773 ,\nC770_=_C774 ,C770_=_C775 ,C774_=_C775 ,C775_=_C780 ,C775_=_C781 ,C780_=_C781 ,\nC780_=_C786 ,C780_=_C792 ,C782_=_C783 ,C782_=_C784 ,C782_=_C786 ,C782_=_C787 ,\nC782_=_C788 ,C782_=_C799 ,C783_=_C784 ,C783_=_C786 ,C783_=_C787 ,C783_=_C789 ,\nC783_=_C801 ,C784_=_C786 ,C784_=_C787 ,C784_=_C790 ,C784_=_C805 ,C786_=_C787 ,\nC786_=_C792 ,C788_=_C789 ,C788_=_C790 ,C788_=_C792 ,C788_=_C799 ,C789_=_C790 ,\nC789_=_C792 ,C789_=_C801 ,C790_=_C792 ,C790_=_C805 ,C799_=_C886 ,C801_=_C805 ,\nC815_=_C821 ,C815_=_C827 ,C815_=_C832 ,C815_=_C836 ,C815_=_C840 ,C815_=_C841 ,\nC821_=_C827 ,C821_=_C832 ,C821_=_C836 ,C821_=_C840 ,C821_=_C841 ,C827_=_C830 ,\nC827_=_C832 ,C827_=_C836 ,C827_=_C840 ,C827_=_C841 ,C832_=_C836 ,C832_=_C840 ,\nC832_=_C841 ,C836_=_C839 ,C836_=_C840 ,C836_=_C841 ,C840_=_C841 ,C841_=_C846 ,\nC846_=_C874 ,C874_=_C889 ,C876_=_C881 ,C876_=_C886 ,C876_=_C887 ,C876_=_C888 ,\nC876_=_C889 ,C881_=_C886 ,C881_=_C887 ,C881_=_C888 ,C881_=_C889 ,C886_=_C887 ,\nC886_=_C888 ,C886_=_C889 ,C887_=_C888 ,C887_=_C889 ,C888_=_C889 ,"];58[shape=box, label="id:58 level: 2\n134: C1 C14 C19 C26 C30 \nC35 C36 C37 C38 C40 C41 \nC42 C44 C48 C77 C82 C83 \nC84 C85 C86 C87 C88 C89 \nC90 C91 C92 C103 C104 C105 \nC106 C107 C108 C111 C112 C113 \nC114 C116 C119 C120 C121 C122 \nC123 C124 C125 C126 C127 C128 \nC129 C130 C131 C132 C133 C184 \nC185 C186 C187 C227 C228 C229 \nC230 C231 C232 C237 C238 C239 \nC240 C241 C242 C246 C247 C248 \nC249 C250 C251 C254 C256 C257 \nC259 C260 C261 C262 C263 C264 \nC265 C266 C267 C268 C269 C400 \nC402 C412 C413 C414 C415 C416 \nC417 C419 C420 C421 C431 C432 \nC433 C434 C462 C465 C472 C475 \nC482 C483 C485 C486 C487 C488 \nC489 C492 C500 C508 C509 C510 \nC511 C587 C782 C788 C795 C796 \nC797 C798 C799 C830 C848 C849 \nC850 C851 C852 \n642: C1_=_C14( C1 C14 ) C1_=_C26( C1 C26 ) C1_=_C35( C1 C35 ) C1_=_C36( C1 C36 ) C1_=_C37( C1 C37 ) \nC1_=_C38( C1 C38 ) C1_=_C40( C1 C40 ) C1_=_C41( C1 C41 ) C1_=_C42( C1 C42 ) C1_=_C44( C1 C44 ) C14_=_C19( C14 C19 ) \nC14_=_C26( C14 C26 ) C14_=_C35( C14 C35 ) C14_=_C36( C14 C36 ) C14_=_C37( C14 C37 ) C14_=_C38( C14 C38 ) C14_=_C40( C14 C40 ) \nC14_=_C41( C14 C41 ) C14_=_C42( C14 C42 ) C14_=_C44( C14 C44 ) C19_=_C246( C19 C246 ) C19_=_C247( C19 C247 ) C19_=_C248( C19 C248 ) \nC19_=_C249( C19 C249 ) C19_=_C250( C19 C250 ) C19_=_C251( C19 C251 ) C26_=_C30( C26 C30 ) C26_=_C35( C26 C35 ) C26_=_C36( C26 C36 ) \nC26_=_C37( C26 C37 ) C26_=_C38( C26 C38 ) C26_=_C40( C26 C40 ) C26_=_C41( C26 C41 ) C26_=_C42( C26 C42 ) C26_=_C44( C26 C44 ) \nC30_=_C89( C30 C89 ) C30_=_C103( C30 C103 ) C30_=_C104( C30 C104 ) C30_=_C105( C30 C105 ) C30_=_C106( C30 C106 ) C30_=_C107( C30 C107 ) \nC30_=_C108( C30 C108 ) C35_=_C36( C35 C36 ) C35_=_C37( C35 C37 ) C35_=_C38( C35 C38 ) C35_=_C40( C35 C40 ) C35_=_C41( C35 C41 ) \nC35_=_C42( C35 C42 ) C35_=_C44( C35 C44 ) C35_=_C48( C35 C48 ) C36_=_C37( C36 C37 ) C36_=_C38( C36 C38 ) C36_=_C40( C36 C40 ) \nC36_=_C41( C36 C41 ) C36_=_C42( C36 C42 ) C36_=_C44( C36 C44 ) C37_=_C38( C37 C38 ) C37_=_C40( C37 C40 ) C37_=_C41( C37 C41 ) \nC37_=_C42( C37 C42 ) C37_=_C44( C37 C44 ) C38_=_C40( C38 C40 ) C38_=_C41( C38 C41 ) C38_=_C42( C38 C42 ) C38_=_C44( C38 C44 ) \nC40_=_C41( C40 C41 ) C40_=_C42( C40 C42 ) C40_=_C44( C40 C44 ) C40_=_C113( C40 C113 ) C40_=_C184( C40 C184 ) C40_=_C185( C40 C185 ) \nC40_=_C186( C40 C186 ) C40_=_C187( C40 C187 ) C41_=_C42( C41 C42 ) C41_=_C44( C41 C44 ) C41_=_C114( C41 C114 ) C41_=_C184( C41 C184 ) \nC41_=_C254( C41 C254 ) C41_=_C256( C41 C256 ) C41_=_C257( C41 C257 ) C42_=_C44( C42 C44 ) C42_=_C116( C42 C116 ) C42_=_C186( C42 C186 ) \nC42_=_C434( C42 C434 ) C42_=_C465( C42 C465 ) C42_=_C475( C42 C475 ) C42_=_C492( C42 C492 ) C42_=_C500( C42 C500 ) C42_=_C508( C42 C508 ) \nC42_=_C509( C42 C509 ) C42_=_C510( C42 C510 ) C42_=_C511( C42 C511 ) C44_=_C257( C44 C257 ) C44_=_C511( C44 C511 ) C44_=_C799( C44 C799 ) \nC48_=_C128( C48 C128 ) C48_=_C259( C48 C259 ) C48_=_C260( C48 C260 ) C48_=_C261( C48 C261 ) C48_=_C262( C48 C262 ) C48_=_C263( C48 C263 ) \nC77_=_C82( C77 C82 ) C77_=_C83( C77 C83 ) C77_=_C84( C77 C84 ) C77_=_C85( C77 C85 ) C77_=_C86( C77 C86 ) C77_=_C87( C77 C87 ) \nC77_=_C88( C77 C88 ) C77_=_C89( C77 C89 ) C77_=_C90( C77 C90 ) C77_=_C91( C77 C91 ) C77_=_C92( C77 C92 ) C82_=_C83( C82 C83 ) \nC82_=_C84( C82 C84 ) C82_=_C85( C82 C85 ) C82_=_C86( C82 C86 ) C82_=_C87( C82 C87 ) C82_=_C88( C82 C88 ) C82_=_C103( C82 C103 ) \nC82_=_C111( C82 C111 ) C82_=_C119( C82 C119 ) C82_=_C127( C82 C127 ) C83_=_C84( C83 C84 ) C83_=_C85( C83 C85 ) C83_=_C86( C83 C86 ) \nC83_=_C87( C83 C87 ) C83_=_C88( C83 C88 ) C83_=_C400( C83 C400 ) C83_=_C412( C83 C412 ) C83_=_C413( C83 C413 ) C83_=_C414( C83 C414 ) \nC83_=_C415( C83 C415 ) C83_=_C416( C83 C416 ) C83_=_C417( C83 C417 ) C83_=_C419( C83 C419 ) C83_=_C420( C83 C420 ) C83_=_C421( C83 C421 ) \nC84_=_C85( C84 C85 ) C84_=_C86( C84 C86 ) C84_=_C87( C84 C87 ) C84_=_C88( C84 C88 ) C84_=_C462( C84 C462 ) C84_=_C472( C84 C472 ) \nC84_=_C482( C84 C482 ) C84_=_C483( C84 C483 ) C84_=_C485( C84 C485 ) C84_=_C486( C84 C486 ) C84_=_C487( C84 C487 ) C84_=_C488( C84 C488 ) \nC84_=_C489( C84 C489 ) C85_=_C86( C85 C86 ) C85_=_C87( C85 C87 ) C85_=_C88( C85 C88 ) C85_=_C419( C85 C419 ) C85_=_C487( C85 C487 ) \nC85_=_C587( C85 C587 ) C86_=_C87( C86 C87 ) C86_=_C88( C86 C88 ) C86_=_C420( C86 C420 ) C86_=_C488( C86 C488 ) C87_=_C88( C87 C88 ) \nC87_=_C421( C87 C421 ) C87_=_C489( C87 C489 ) C87_=_C830( C87 C830 ) C88_=_C587( C88 C587 ) C88_=_C830( C88 C830 ) C88_=_C848( C88 C848 ) \nC88_=_C849( C88 C849 ) C88_=_C850( C88 C850 ) C88_=_C851( C88 C851 ) C88_=_C852( C88 C852 ) C89_=_C90( C89 C90 ) C89_=_C91( C89 C91 ) \nC89_=_C92( C89 C92 ) C89_=_C103( C89 C103 ) C89_=_C104( C89 C104 ) C89_=_C105( C89 C105 ) C89_=_C106( C89 C106 ) C89_=_C107( C89 C107 ) \nC89_=_C108( C89 C108 ) C90_=_C91( C90 C91 ) C90_=_C92(</w:t>
      </w:r>
    </w:p>
    <w:p>
      <w:pPr>
        <w:pStyle w:val="PreformattedText"/>
        <w:bidi w:val="0"/>
        <w:spacing w:before="0" w:after="0"/>
        <w:jc w:val="left"/>
        <w:rPr/>
      </w:pPr>
      <w:r>
        <w:rPr/>
        <w:t xml:space="preserve"> </w:t>
      </w:r>
      <w:r>
        <w:rPr/>
        <w:t>C90 C92 ) C90_=_C111( C90 C111 ) C90_=_C112( C90 C112 ) C90_=_C113( C90 C113 ) \nC90_=_C114( C90 C114 ) C90_=_C116( C90 C116 ) C91_=_C92( C91 C92 ) C91_=_C119( C91 C119 ) C91_=_C120( C91 C120 ) C91_=_C121( C91 C121 ) \nC91_=_C122( C91 C122 ) C91_=_C123( C91 C123 ) C91_=_C124( C91 C124 ) C91_=_C125( C91 C125 ) C91_=_C126( C91 C126 ) C92_=_C127( C92 C127 ) \nC92_=_C128( C92 C128 ) C92_=_C129( C92 C129 ) C92_=_C130( C92 C130 ) C92_=_C131( C92 C131 ) C92_=_C132( C92 C132 ) C92_=_C133( C92 C133 ) \nC103_=_C104( C103 C104 ) C103_=_C105( C103 C105 ) C103_=_C106( C103 C106 ) C103_=_C107( C103 C107 ) C103_=_C108( C103 C108 ) C103_=_C111( C103 C111 ) \nC103_=_C119( C103 C119 ) C103_=_C127( C103 C127 ) C104_=_C105( C104 C105 ) C104_=_C106( C104 C106 ) C104_=_C107( C104 C107 ) C104_=_C108( C104 C108 ) \nC104_=_C112( C104 C112 ) C104_=_C120( C104 C120 ) C105_=_C106( C105 C106 ) C105_=_C107( C105 C107 ) C105_=_C108( C105 C108 ) C106_=_C107( C106 C107 ) \nC106_=_C108( C106 C108 ) C107_=_C108( C107 C108 ) C111_=_C112( C111 C112 ) C111_=_C113( C111 C113 ) C111_=_C114( C111 C114 ) C111_=_C116( C111 C116 ) \nC111_=_C119( C111 C119 ) C111_=_C127( C111 C127 ) C112_=_C113( C112 C113 ) C112_=_C114( C112 C114 ) C112_=_C116( C112 C116 ) C112_=_C120( C112 C120 ) \nC113_=_C114( C113 C114 ) C113_=_C116( C113 C116 ) C113_=_C184( C113 C184 ) C113_=_C185( C113 C185 ) C113_=_C186( C113 C186 ) C113_=_C187( C113 C187 ) \nC114_=_C116( C114 C116 ) C114_=_C184( C114 C184 ) C114_=_C254( C114 C254 ) C114_=_C256( C114 C256 ) C114_=_C257( C114 C257 ) C116_=_C186( C116 C186 ) \nC116_=_C434( C116 C434 ) C116_=_C465( C116 C465 ) C116_=_C475( C116 C475 ) C116_=_C492( C116 C492 ) C116_=_C500( C116 C500 ) C116_=_C508( C116 C508 ) \nC116_=_C509( C116 C509 ) C116_=_C510( C116 C510 ) C116_=_C511( C116 C511 ) C119_=_C120( C119 C120 ) C119_=_C121( C119 C121 ) C119_=_C122( C119 C122 ) \nC119_=_C123( C119 C123 ) C119_=_C124( C119 C124 ) C119_=_C125( C119 C125 ) C119_=_C126( C119 C126 ) C119_=_C127( C119 C127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3_=_C126( C123 C126 ) C123_=_C485( C123 C485 ) \nC123_=_C508( C123 C508 ) C124_=_C125( C124 C125 ) C124_=_C126( C124 C126 ) C125_=_C126( C125 C126 ) C127_=_C128( C127 C128 ) C127_=_C129( C127 C129 ) \nC127_=_C130( C127 C130 ) C127_=_C131( C127 C131 ) C127_=_C132( C127 C132 ) C127_=_C133( C127 C133 ) C128_=_C129( C128 C129 ) C128_=_C130( C128 C130 ) \nC128_=_C131( C128 C131 ) C128_=_C132( C128 C132 ) C128_=_C133( C128 C133 ) C128_=_C259( C128 C259 ) C128_=_C260( C128 C260 ) C128_=_C261( C128 C261 ) \nC128_=_C262( C128 C262 ) C128_=_C263( C128 C263 ) C129_=_C130( C129 C130 ) C129_=_C131( C129 C131 ) C129_=_C132( C129 C132 ) C129_=_C133( C129 C133 ) \nC129_=_C259( C129 C259 ) C130_=_C131( C130 C131 ) C130_=_C132( C130 C132 ) C130_=_C133( C130 C133 ) C130_=_C260( C130 C260 ) C131_=_C132( C131 C132 ) \nC131_=_C133( C131 C133 ) C131_=_C261( C131 C261 ) C132_=_C133( C132 C133 ) C132_=_C262( C132 C262 ) C133_=_C263( C133 C263 ) C184_=_C185( C184 C185 ) \nC184_=_C186( C184 C186 ) C184_=_C187( C184 C187 ) C184_=_C254( C184 C254 ) C184_=_C256( C184 C256 ) C184_=_C257( C184 C257 ) C185_=_C186( C185 C186 ) \nC185_=_C187( C185 C187 ) C185_=_C254( C185 C254 ) C185_=_C402( C185 C402 ) C185_=_C413( C185 C413 ) C185_=_C431( C185 C431 ) C185_=_C432( C185 C432 ) \nC185_=_C433( C185 C433 ) C185_=_C434( C185 C434 ) C186_=_C187( C186 C187 ) C186_=_C434( C186 C434 ) C186_=_C465( C186 C465 ) C186_=_C475( C186 C475 ) \nC186_=_C492( C186 C492 ) C186_=_C500( C186 C500 ) C186_=_C508( C186 C508 ) C186_=_C509( C186 C509 ) C186_=_C510( C186 C510 ) C186_=_C511( C186 C511 ) \nC187_=_C256( C187 C256 ) C187_=_C510( C187 C510 ) C187_=_C782( C187 C782 ) C187_=_C788( C187 C788 ) C187_=_C795( C187 C795 ) C187_=_C796( C187 C796 ) \nC187_=_C797( C187 C797 ) C187_=_C798( C187 C798 ) C187_=_C799( C187 C799 ) C227_=_C228( C227 C228 ) C227_=_C229( C227 C229 ) C227_=_C230( C227 C230 ) \nC227_=_C231( C227 C231 ) C227_=_C232( C227 C232 ) C228_=_C229( C228 C229 ) C228_=_C230( C228 C230 ) C228_=_C231( C228 C231 ) C228_=_C232( C228 C232 ) \nC229_=_C230( C229 C230 ) C229_=_C231( C229 C231 ) C229_=_C232( C229 C232 ) C230_=_C231( C230 C231 ) C230_=_C232( C230 C232 ) C231_=_C232( C231 C23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C242_=_C849( C242 C849 ) C246_=_C247( C246 C247 ) C246_=_C248( C246 C248 ) \nC246_=_C249( C246 C249 ) C246_=_C250( C246 C250 ) C246_=_C251( C246 C251 ) C246_=_C483( C246 C483 ) C246_=_C500( C246 C500 ) C247_=_C248( C247 C248 ) \nC247_=_C249( C247 C249 ) C247_=_C250( C247 C250 ) C247_=_C251( C247 C251 ) C248_=_C249( C248 C249 ) C248_=_C250( C248 C250 ) C248_=_C251( C248 C251 ) \nC249_=_C250( C249 C250 ) C249_=_C251( C249 C251 ) C250_=_C251( C250 C251 ) C254_=_C256( C254 C256 ) C254_=_C257( C254 C257 ) C254_=_C402( C254 C402 ) \nC254_=_C413( C254 C413 ) C254_=_C431( C254 C431 ) C254_=_C432( C254 C432 ) C254_=_C433( C254 C433 ) C254_=_C434( C254 C434 ) C256_=_C257( C256 C257 ) \nC256_=_C510( C256 C510 ) C256_=_C782( C256 C782 ) C256_=_C788( C256 C788 ) C256_=_C795( C256 C795 ) C256_=_C796( C256 C796 ) C256_=_C797( C256 C797 ) \nC256_=_C798( C256 C798 ) C256_=_C799( C256 C799 ) C257_=_C511( C257 C511 ) C257_=_C799( C257 C799 ) C259_=_C260( C259 C260 ) C259_=_C261( C259 C261 ) \nC259_=_C262( C259 C262 ) C259_=_C263( C259 C263 ) C260_=_C261( C260 C261 ) C260_=_C262( C260 C262 ) C260_=_C263( C260 C263 ) C261_=_C262( C261 C262 ) \nC261_=_C263( C261 C263 ) C262_=_C263( C262 C263 ) C264_=_C265( C264 C265 ) C264_=_C266( C264 C266 ) C264_=_C267( C264 C267 ) C264_=_C268( C264 C268 ) \nC264_=_C269( C264 C269 ) C265_=_C266( C265 C266 ) C265_=_C267( C265 C267 ) C265_=_C268( C265 C268 ) C265_=_C269( C265 C269 ) C266_=_C267( C266 C267 ) \nC266_=_C268( C266 C268 ) C266_=_C269( C266 C269 ) C267_=_C268( C267 C268 ) C267_=_C269( C267 C269 ) C268_=_C269( C268 C269 ) C269_=_C796( C269 C796 ) \nC400_=_C402( C400 C402 ) C400_=_C412( C400 C412 ) C400_=_C413( C400 C413 ) C400_=_C414( C400 C414 ) C400_=_C415( C400 C415 ) C400_=_C416( C400 C416 ) \nC400_=_C417( C400 C417 ) C400_=_C419( C400 C419 ) C400_=_C420( C400 C420 ) C400_=_C421( C400 C421 ) C402_=_C413( C402 C413 ) C402_=_C431( C402 C431 ) \nC402_=_C432( C402 C432 ) C402_=_C433( C402 C433 ) C402_=_C434( C402 C434 ) C412_=_C413( C412 C413 ) C412_=_C414( C412 C414 ) C412_=_C415( C412 C415 ) \nC412_=_C416( C412 C416 ) C412_=_C417( C412 C417 ) C412_=_C419( C412 C419 ) C412_=_C420( C412 C420 ) C412_=_C421( C412 C421 ) C413_=_C414( C413 C414 ) \nC413_=_C415( C413 C415 ) C413_=_C416( C413 C416 ) C413_=_C417( C413 C417 ) C413_=_C419( C413 C419 ) C413_=_C420( C413 C420 ) C413_=_C421( C413 C421 ) \nC413_=_C431( C413 C431 ) C413_=_C432( C413 C432 ) C413_=_C433( C413 C433 ) C413_=_C434( C413 C434 ) C414_=_C415( C414 C415 ) C414_=_C416( C414 C416 ) \nC414_=_C417( C414 C417 ) C414_=_C419( C414 C419 ) C414_=_C420( C414 C420 ) C414_=_C421( C414 C421 ) C414_=_C431( C414 C431 ) C415_=_C416( C415 C416 ) \nC415_=_C417( C415 C417 ) C415_=_C419( C415 C419 ) C415_=_C420( C415 C420 ) C415_=_C421( C415 C421 ) C416_=_C417( C416 C417 ) C416_=_C419( C416 C419 ) \nC416_=_C420( C416 C420 ) C416_=_C421( C416 C421 ) C416_=_C432( C416 C432 ) C417_=_C419( C417 C419 ) C417_=_C420( C417 C420 ) C417_=_C421( C417 C421 ) \nC417_=_C433( C417 C433 ) C419_=_C420( C419 C420 ) C419_=_C421( C419 C421 ) C419_=_C487( C419 C487 ) C419_=_C587( C419 C587 ) C420_=_C421( C420 C421 ) \nC420_=_C488( C420 C488 ) C421_=_C489( C421 C489 ) C421_=_C830( C421 C830 ) C431_=_C432( C431 C432 ) C431_=_C433( C431 C433 ) C431_=_C434( C431 C434 ) \nC432_=_C433( C432 C433 ) C432_=_C434( C432 C434 ) C433_=_C434( C433 C434 ) C434_=_C465( C434 C465 ) C434_=_C475( C434 C475 ) C434_=_C492( C434 C492 ) \nC434_=_C500( C434 C500 ) C434_=_C508( C434 C508 ) C434_=_C509( C434 C509 ) C434_=_C510( C434 C510 ) C434_=_C511( C434 C511 ) C462_=_C465( C462 C465 ) \nC462_=_C472( C462 C472 ) C462_=_C482( C462 C482 ) C462_=_C483( C462 C483 ) C462_=_C485( C462 C485 ) C462_=_C486( C462 C486 ) C462_=_C487( C462 C487 ) \nC462_=_C488( C462 C488 ) C462_=_C489( C462 C489 ) C465_=_C475( C465 C475 ) C465_=_C492( C465 C492 ) C465_=_C500( C465 C500 ) C465_=_C508( C465 C508 ) \nC465_=_C509( C465 C509 ) C465_=_C510( C465 C510 ) C465_=_C511( C465 C511 ) C472_=_C475( C472 C475 ) C472_=_C482( C472 C482 ) C472_=_C483( C472 C483 ) \nC472_=_C485( C472 C485 ) C472_=_C486( C472 C486 ) C472_=_C487( C472 C487 ) C472_=_C488( C472 C488 ) C472_=_C489( C472 C489 ) C475_=_C492( C475 C492 ) \nC475_=_C500( C475 C500 ) C475_=_C508( C475 C508 ) C475_=_C509( C475 C509 ) C475_=_C510( C475 C510 ) C475_=_C511( C475 C511 ) C482_=_C483( C482 C483 ) \nC482_=_C485( C482 C485 ) C482_=_C486( C482 C486 ) C482_=_C487( C482 C487 ) C482_=_C488( C482 C488 ) C482_=_C489( C482 C489 ) C482_=_C492( C482 C492 ) \nC483_=_C485( C483 C485 ) C483_=_C486( C483 C486 ) C483_=_C487( C483 C487 ) C483_=_C488( C483 C488 ) C483_=_C489( C483 C489 ) C483_=_C500( C483 C500 ) \nC485_=_C486( C485 C486 ) C485_=_C487( C485 C487 ) C485_=_C488( C485 C488 ) C485_=_C489( C485 C489 ) C485_=_C508( C485 C508 ) C486_=_C487( C486 C487 ) \nC486_=_C488( C486 C488 ) C486_=_C489( C486 C489 ) C486_=_C509( C486 C509 ) C487_=_C488( C487 C488 ) C487_=_C489( C487 C489 ) C487_=_C587(</w:t>
      </w:r>
    </w:p>
    <w:p>
      <w:pPr>
        <w:pStyle w:val="PreformattedText"/>
        <w:bidi w:val="0"/>
        <w:spacing w:before="0" w:after="0"/>
        <w:jc w:val="left"/>
        <w:rPr/>
      </w:pPr>
      <w:r>
        <w:rPr/>
        <w:t xml:space="preserve"> </w:t>
      </w:r>
      <w:r>
        <w:rPr/>
        <w:t>C487 C587 ) \nC488_=_C489( C488 C489 ) C489_=_C830( C489 C830 ) C492_=_C500( C492 C500 ) C492_=_C508( C492 C508 ) C492_=_C509( C492 C509 ) C492_=_C510( C492 C510 ) \nC492_=_C511( C492 C511 ) C500_=_C508( C500 C508 ) C500_=_C509( C500 C509 ) C500_=_C510( C500 C510 ) C500_=_C511( C500 C511 ) C508_=_C509( C508 C509 ) \nC508_=_C510( C508 C510 ) C508_=_C511( C508 C511 ) C509_=_C510( C509 C510 ) C509_=_C511( C509 C511 ) C510_=_C511( C510 C511 ) C510_=_C782( C510 C782 ) \nC510_=_C788( C510 C788 ) C510_=_C795( C510 C795 ) C510_=_C796( C510 C796 ) C510_=_C797( C510 C797 ) C510_=_C798( C510 C798 ) C510_=_C799( C510 C799 ) \nC511_=_C799( C511 C799 ) C587_=_C830( C587 C830 ) C587_=_C848( C587 C848 ) C587_=_C849( C587 C849 ) C587_=_C850( C587 C850 ) C587_=_C851( C587 C851 ) \nC587_=_C852( C587 C852 ) C782_=_C788( C782 C788 ) C782_=_C795( C782 C795 ) C782_=_C796( C782 C796 ) C782_=_C797( C782 C797 ) C782_=_C798( C782 C798 ) \nC782_=_C799( C782 C799 ) C788_=_C795( C788 C795 ) C788_=_C796( C788 C796 ) C788_=_C797( C788 C797 ) C788_=_C798( C788 C798 ) C788_=_C799( C788 C799 ) \nC795_=_C796( C795 C796 ) C795_=_C797( C795 C797 ) C795_=_C798( C795 C798 ) C795_=_C799( C795 C799 ) C796_=_C797( C796 C797 ) C796_=_C798( C796 C798 ) \nC796_=_C799( C796 C799 ) C797_=_C798( C797 C798 ) C797_=_C799( C797 C799 ) C798_=_C799( C798 C799 ) C830_=_C848( C830 C848 ) C830_=_C849( C830 C849 ) \nC830_=_C850( C830 C850 ) C830_=_C851( C830 C851 ) C830_=_C852( C830 C852 ) C848_=_C849( C848 C849 ) C848_=_C850( C848 C850 ) C848_=_C851( C848 C851 ) \nC848_=_C852( C848 C852 ) C849_=_C850( C849 C850 ) C849_=_C851( C849 C851 ) C849_=_C852( C849 C852 ) C850_=_C851( C850 C851 ) C850_=_C852( C850 C852 ) \nC851_=_C852( C851 C852 ) "];55-&gt;58[label="121: C1 C14 C19 C26 C30 \nC35 C36 C37 C38 C40 C44 \nC48 C77 C82 C85 C86 C87 \nC89 C90 C91 C92 C103 C104 \nC105 C106 C107 C108 C111 C112 \nC113 C119 C120 C121 C122 C123 \nC124 C125 C126 C127 C129 C130 \nC131 C132 C133 C184 C185 C186 \nC187 C227 C228 C229 C230 C231 \nC232 C237 C238 C239 C240 C241 \nC242 C246 C247 C248 C249 C250 \nC251 C257 C259 C260 C261 C262 \nC263 C264 C265 C266 C267 C268 \nC269 C400 C402 C412 C414 C415 \nC416 C417 C419 C420 C421 C431 \nC432 C433 C462 C465 C472 C475 \nC482 C483 C485 C486 C487 C488 \nC489 C492 C500 C508 C509 C511 \nC587 C782 C788 C795 C796 C797 \nC798 C799 C830 C848 C849 C850 \nC851 C852 \n461: C1_=_C14 ,C1_=_C26 ,C1_=_C35 ,C1_=_C36 ,C1_=_C37 ,\nC1_=_C38 ,C1_=_C40 ,C1_=_C44 ,C14_=_C19 ,C14_=_C26 ,C14_=_C35 ,\nC14_=_C36 ,C14_=_C37 ,C14_=_C38 ,C14_=_C40 ,C14_=_C44 ,C19_=_C246 ,\nC19_=_C247 ,C19_=_C248 ,C19_=_C249 ,C19_=_C250 ,C19_=_C251 ,C26_=_C30 ,\nC26_=_C35 ,C26_=_C36 ,C26_=_C37 ,C26_=_C38 ,C26_=_C40 ,C26_=_C44 ,\nC30_=_C89 ,C30_=_C103 ,C30_=_C104 ,C30_=_C105 ,C30_=_C106 ,C30_=_C107 ,\nC30_=_C108 ,C35_=_C36 ,C35_=_C37 ,C35_=_C38 ,C35_=_C40 ,C35_=_C44 ,\nC35_=_C48 ,C36_=_C37 ,C36_=_C38 ,C36_=_C40 ,C36_=_C44 ,C37_=_C38 ,\nC37_=_C40 ,C37_=_C44 ,C38_=_C40 ,C38_=_C44 ,C40_=_C44 ,C40_=_C113 ,\nC40_=_C184 ,C40_=_C185 ,C40_=_C186 ,C40_=_C187 ,C44_=_C257 ,C44_=_C511 ,\nC44_=_C799 ,C48_=_C259 ,C48_=_C260 ,C48_=_C261 ,C48_=_C262 ,C48_=_C263 ,\nC77_=_C82 ,C77_=_C85 ,C77_=_C86 ,C77_=_C87 ,C77_=_C89 ,C77_=_C90 ,\nC77_=_C91 ,C77_=_C92 ,C82_=_C85 ,C82_=_C86 ,C82_=_C87 ,C82_=_C103 ,\nC82_=_C111 ,C82_=_C119 ,C82_=_C127 ,C85_=_C86 ,C85_=_C87 ,C85_=_C419 ,\nC85_=_C487 ,C85_=_C587 ,C86_=_C87 ,C86_=_C420 ,C86_=_C488 ,C87_=_C421 ,\nC87_=_C489 ,C87_=_C830 ,C89_=_C90 ,C89_=_C91 ,C89_=_C92 ,C89_=_C103 ,\nC89_=_C104 ,C89_=_C105 ,C89_=_C106 ,C89_=_C107 ,C89_=_C108 ,C90_=_C91 ,\nC90_=_C92 ,C90_=_C111 ,C90_=_C112 ,C90_=_C113 ,C91_=_C92 ,C91_=_C119 ,\nC91_=_C120 ,C91_=_C121 ,C91_=_C122 ,C91_=_C123 ,C91_=_C124 ,C91_=_C125 ,\nC91_=_C126 ,C92_=_C127 ,C92_=_C129 ,C92_=_C130 ,C92_=_C131 ,C92_=_C132 ,\nC92_=_C133 ,C103_=_C104 ,C103_=_C105 ,C103_=_C106 ,C103_=_C107 ,C103_=_C108 ,\nC103_=_C111 ,C103_=_C119 ,C103_=_C127 ,C104_=_C105 ,C104_=_C106 ,C104_=_C107 ,\nC104_=_C108 ,C104_=_C112 ,C104_=_C120 ,C105_=_C106 ,C105_=_C107 ,C105_=_C108 ,\nC106_=_C107 ,C106_=_C108 ,C107_=_C108 ,C111_=_C112 ,C111_=_C113 ,C111_=_C119 ,\nC111_=_C127 ,C112_=_C113 ,C112_=_C120 ,C113_=_C184 ,C113_=_C185 ,C113_=_C186 ,\nC113_=_C187 ,C119_=_C120 ,C119_=_C121 ,C119_=_C122 ,C119_=_C123 ,C119_=_C124 ,\nC119_=_C125 ,C119_=_C126 ,C119_=_C127 ,C120_=_C121 ,C120_=_C122 ,C120_=_C123 ,\nC120_=_C124 ,C120_=_C125 ,C120_=_C126 ,C121_=_C122 ,C121_=_C123 ,C121_=_C124 ,\nC121_=_C125 ,C121_=_C126 ,C122_=_C123 ,C122_=_C124 ,C122_=_C125 ,C122_=_C126 ,\nC123_=_C124 ,C123_=_C125 ,C123_=_C126 ,C123_=_C485 ,C123_=_C508 ,C124_=_C125 ,\nC124_=_C126 ,C125_=_C126 ,C127_=_C129 ,C127_=_C130 ,C127_=_C131 ,C127_=_C132 ,\nC127_=_C133 ,C129_=_C130 ,C129_=_C131 ,C129_=_C132 ,C129_=_C133 ,C129_=_C259 ,\nC130_=_C131 ,C130_=_C132 ,C130_=_C133 ,C130_=_C260 ,C131_=_C132 ,C131_=_C133 ,\nC131_=_C261 ,C132_=_C133 ,C132_=_C262 ,C133_=_C263 ,C184_=_C185 ,C184_=_C186 ,\nC184_=_C187 ,C184_=_C257 ,C185_=_C186 ,C185_=_C187 ,C185_=_C402 ,C185_=_C431 ,\nC185_=_C432 ,C185_=_C433 ,C186_=_C187 ,C186_=_C465 ,C186_=_C475 ,C186_=_C492 ,\nC186_=_C500 ,C186_=_C508 ,C186_=_C509 ,C186_=_C511 ,C187_=_C782 ,C187_=_C788 ,\nC187_=_C795 ,C187_=_C796 ,C187_=_C797 ,C187_=_C798 ,C187_=_C799 ,C227_=_C228 ,\nC227_=_C229 ,C227_=_C230 ,C227_=_C231 ,C227_=_C232 ,C228_=_C229 ,C228_=_C230 ,\nC228_=_C231 ,C228_=_C232 ,C229_=_C230 ,C229_=_C231 ,C229_=_C232 ,C230_=_C231 ,\nC230_=_C232 ,C231_=_C232 ,C237_=_C238 ,C237_=_C239 ,C237_=_C240 ,C237_=_C241 ,\nC237_=_C242 ,C238_=_C239 ,C238_=_C240 ,C238_=_C241 ,C238_=_C242 ,C239_=_C240 ,\nC239_=_C241 ,C239_=_C242 ,C240_=_C241 ,C240_=_C242 ,C241_=_C242 ,C242_=_C849 ,\nC246_=_C247 ,C246_=_C248 ,C246_=_C249 ,C246_=_C250 ,C246_=_C251 ,C246_=_C483 ,\nC246_=_C500 ,C247_=_C248 ,C247_=_C249 ,C247_=_C250 ,C247_=_C251 ,C248_=_C249 ,\nC248_=_C250 ,C248_=_C251 ,C249_=_C250 ,C249_=_C251 ,C250_=_C251 ,C257_=_C511 ,\nC257_=_C799 ,C259_=_C260 ,C259_=_C261 ,C259_=_C262 ,C259_=_C263 ,C260_=_C261 ,\nC260_=_C262 ,C260_=_C263 ,C261_=_C262 ,C261_=_C263 ,C262_=_C263 ,C264_=_C265 ,\nC264_=_C266 ,C264_=_C267 ,C264_=_C268 ,C264_=_C269 ,C265_=_C266 ,C265_=_C267 ,\nC265_=_C268 ,C265_=_C269 ,C266_=_C267 ,C266_=_C268 ,C266_=_C269 ,C267_=_C268 ,\nC267_=_C269 ,C268_=_C269 ,C269_=_C796 ,C400_=_C402 ,C400_=_C412 ,C400_=_C414 ,\nC400_=_C415 ,C400_=_C416 ,C400_=_C417 ,C400_=_C419 ,C400_=_C420 ,C400_=_C421 ,\nC402_=_C431 ,C402_=_C432 ,C402_=_C433 ,C412_=_C414 ,C412_=_C415 ,C412_=_C416 ,\nC412_=_C417 ,C412_=_C419 ,C412_=_C420 ,C412_=_C421 ,C414_=_C415 ,C414_=_C416 ,\nC414_=_C417 ,C414_=_C419 ,C414_=_C420 ,C414_=_C421 ,C414_=_C431 ,C415_=_C416 ,\nC415_=_C417 ,C415_=_C419 ,C415_=_C420 ,C415_=_C421 ,C416_=_C417 ,C416_=_C419 ,\nC416_=_C420 ,C416_=_C421 ,C416_=_C432 ,C417_=_C419 ,C417_=_C420 ,C417_=_C421 ,\nC417_=_C433 ,C419_=_C420 ,C419_=_C421 ,C419_=_C487 ,C419_=_C587 ,C420_=_C421 ,\nC420_=_C488 ,C421_=_C489 ,C421_=_C830 ,C431_=_C432 ,C431_=_C433 ,C432_=_C433 ,\nC462_=_C465 ,C462_=_C472 ,C462_=_C482 ,C462_=_C483 ,C462_=_C485 ,C462_=_C486 ,\nC462_=_C487 ,C462_=_C488 ,C462_=_C489 ,C465_=_C475 ,C465_=_C492 ,C465_=_C500 ,\nC465_=_C508 ,C465_=_C509 ,C465_=_C511 ,C472_=_C475 ,C472_=_C482 ,C472_=_C483 ,\nC472_=_C485 ,C472_=_C486 ,C472_=_C487 ,C472_=_C488 ,C472_=_C489 ,C475_=_C492 ,\nC475_=_C500 ,C475_=_C508 ,C475_=_C509 ,C475_=_C511 ,C482_=_C483 ,C482_=_C485 ,\nC482_=_C486 ,C482_=_C487 ,C482_=_C488 ,C482_=_C489 ,C482_=_C492 ,C483_=_C485 ,\nC483_=_C486 ,C483_=_C487 ,C483_=_C488 ,C483_=_C489 ,C483_=_C500 ,C485_=_C486 ,\nC485_=_C487 ,C485_=_C488 ,C485_=_C489 ,C485_=_C508 ,C486_=_C487 ,C486_=_C488 ,\nC486_=_C489 ,C486_=_C509 ,C487_=_C488 ,C487_=_C489 ,C487_=_C587 ,C488_=_C489 ,\nC489_=_C830 ,C492_=_C500 ,C492_=_C508 ,C492_=_C509 ,C492_=_C511 ,C500_=_C508 ,\nC500_=_C509 ,C500_=_C511 ,C508_=_C509 ,C508_=_C511 ,C509_=_C511 ,C511_=_C799 ,\nC587_=_C830 ,C587_=_C848 ,C587_=_C849 ,C587_=_C850 ,C587_=_C851 ,C587_=_C852 ,\nC782_=_C788 ,C782_=_C795 ,C782_=_C796 ,C782_=_C797 ,C782_=_C798 ,C782_=_C799 ,\nC788_=_C795 ,C788_=_C796 ,C788_=_C797 ,C788_=_C798 ,C788_=_C799 ,C795_=_C796 ,\nC795_=_C797 ,C795_=_C798 ,C795_=_C799 ,C796_=_C797 ,C796_=_C798 ,C796_=_C799 ,\nC797_=_C798 ,C797_=_C799 ,C798_=_C799 ,C830_=_C848 ,C830_=_C849 ,C830_=_C850 ,\nC830_=_C851 ,C830_=_C852 ,C848_=_C849 ,C848_=_C850 ,C848_=_C851 ,C848_=_C852 ,\nC849_=_C850 ,C849_=_C851 ,C849_=_C852 ,C850_=_C851 ,C850_=_C852 ,C851_=_C852 ,"];59[shape=box, label="id:59 level: 2\n141: C1 C4 C5 C6 C7 \nC8 C9 C10 C11 C12 C13 \nC14 C17 C18 C19 C21 C22 \nC27 C33 C35 C36 C46 C47 \nC48 C49 C50 C51 C52 C53 \nC54 C55 C56 C57 C58 C59 \nC60 C61 C62 C86 C97 C107 \nC125 C126 C130 C131 C195 C196 \nC201 C246 C247 C248 C249 C250 \nC251 C260 C261 C310 C317 C318 \nC328 C373 C420 C446 C464 C474 \nC483 C488 C491 C497 C500 C501 \nC502 C503 C504 C514 C515 C558 \nC562 C565 C566 C585 C593 C607 \nC608 C625 C626 C631 C632 C633 \nC637 C639 C640 C641 C644 C645 \nC647 C649 C651 C652 C658 C659 \nC660 C662 C665 C666 C667 C670 \nC677 C679 C680 C681 C683 C684 \nC686 C687 C689 C690 C692 C696 \nC700 C701 C702 C815 C821 C827 \nC832 C836 C840 C841 C854 C859 \nC864 C865 C866 C867 C876 C881 \nC886 C887 C888 C889 \n735: C1_=_C4( C1 C4 ) C1_=_C5( C1 C5 ) C1_=_C6( C1 C6 ) C1_=_C7( C1 C7 ) C1_=_C8( C1 C8 ) \nC1_=_C9( C1 C9 ) C1_=_C10( C1 C10 ) C1_=_C11( C1 C11 ) C1_=_C12( C1 C12 ) C1_=_C14( C1 C14 ) C1_=_C35( C1 C35 ) \nC1_=_C36( C1 C36 ) C4_=_C5( C4 C5 ) C4_=_C6( C4 C6 ) C4_=_C7( C4 C7 ) C4_=_C8( C4 C8 ) C4_=_C9( C4 C9 ) \nC4_=_C10( C4 C10 ) C4_=_C11( C4 C11 ) C4_=_C12( C4 C12 ) C4_=_C17( C4 C17 ) C4_=_C46( C4 C46 ) C4_=_C54( C4 C54 ) \nC5_=_C6( C5 C6 ) C5_=_C7( C5 C7 ) C5_=_C8( C5 C8 ) C5_=_C9( C5 C9 ) C5_=_C10( C5 C10 ) C5_=_C11( C5 C11 ) \nC5_=_C12( C5 C12 ) C5_=_C18( C5 C18 ) C5_=_C47( C5 C47 ) C5_=_C55( C5 C55 ) C6_=_C7( C6 C7 ) C6_=_C8( C6 C8 ) \nC6_=_C9( C6 C9 ) C6_=_C10( C6 C10 ) C6_=_C11( C6 C11 ) C6_=_C12( C6 C12 ) C6_=_C97( C6 C97 ) C7_=_C8( C7 C8 ) \nC7_=_C9( C7 C9 ) C7_=_C10( C7 C10 ) C7_=_C11( C7 C11 ) C7_=_C12( C7 C12</w:t>
      </w:r>
    </w:p>
    <w:p>
      <w:pPr>
        <w:pStyle w:val="PreformattedText"/>
        <w:bidi w:val="0"/>
        <w:spacing w:before="0" w:after="0"/>
        <w:jc w:val="left"/>
        <w:rPr/>
      </w:pPr>
      <w:r>
        <w:rPr/>
        <w:t xml:space="preserve"> </w:t>
      </w:r>
      <w:r>
        <w:rPr/>
        <w:t>) C7_=_C491( C7 C491 ) C7_=_C497( C7 C497 ) \nC8_=_C9( C8 C9 ) C8_=_C10( C8 C10 ) C8_=_C11( C8 C11 ) C8_=_C12( C8 C12 ) C8_=_C558( C8 C558 ) C9_=_C10( C9 C10 ) \nC9_=_C11( C9 C11 ) C9_=_C12( C9 C12 ) C9_=_C593( C9 C593 ) C10_=_C11( C10 C11 ) C10_=_C12( C10 C12 ) C10_=_C97( C10 C97 ) \nC10_=_C497( C10 C497 ) C10_=_C558( C10 C558 ) C10_=_C593( C10 C593 ) C10_=_C631( C10 C631 ) C10_=_C632( C10 C632 ) C10_=_C633( C10 C633 ) \nC11_=_C12( C11 C12 ) C11_=_C632( C11 C632 ) C12_=_C633( C12 C633 ) C12_=_C854( C12 C854 ) C13_=_C14( C13 C14 ) C13_=_C17( C13 C17 ) \nC13_=_C18( C13 C18 ) C13_=_C19( C13 C19 ) C13_=_C21( C13 C21 ) C13_=_C22( C13 C22 ) C13_=_C27( C13 C27 ) C13_=_C33( C13 C33 ) \nC14_=_C17( C14 C17 ) C14_=_C18( C14 C18 ) C14_=_C19( C14 C19 ) C14_=_C21( C14 C21 ) C14_=_C22( C14 C22 ) C14_=_C35( C14 C35 ) \nC14_=_C36( C14 C36 ) C17_=_C18( C17 C18 ) C17_=_C19( C17 C19 ) C17_=_C21( C17 C21 ) C17_=_C22( C17 C22 ) C17_=_C46( C17 C46 ) \nC17_=_C54( C17 C54 ) C18_=_C19( C18 C19 ) C18_=_C21( C18 C21 ) C18_=_C22( C18 C22 ) C18_=_C47( C18 C47 ) C18_=_C55( C18 C55 ) \nC19_=_C21( C19 C21 ) C19_=_C22( C19 C22 ) C19_=_C246( C19 C246 ) C19_=_C247( C19 C247 ) C19_=_C248( C19 C248 ) C19_=_C249( C19 C249 ) \nC19_=_C250( C19 C250 ) C19_=_C251( C19 C251 ) C21_=_C22( C21 C22 ) C21_=_C247( C21 C247 ) C21_=_C503( C21 C503 ) C21_=_C637( C21 C637 ) \nC21_=_C639( C21 C639 ) C21_=_C640( C21 C640 ) C21_=_C641( C21 C641 ) C22_=_C248( C22 C248 ) C22_=_C504( C22 C504 ) C22_=_C658( C22 C658 ) \nC22_=_C665( C22 C665 ) C22_=_C677( C22 C677 ) C22_=_C679( C22 C679 ) C22_=_C680( C22 C680 ) C22_=_C681( C22 C681 ) C27_=_C33( C27 C33 ) \nC27_=_C36( C27 C36 ) C27_=_C54( C27 C54 ) C27_=_C55( C27 C55 ) C27_=_C56( C27 C56 ) C27_=_C57( C27 C57 ) C27_=_C58( C27 C58 ) \nC27_=_C59( C27 C59 ) C27_=_C60( C27 C60 ) C27_=_C61( C27 C61 ) C27_=_C62( C27 C62 ) C33_=_C107( C33 C107 ) C33_=_C310( C33 C310 ) \nC33_=_C373( C33 C373 ) C33_=_C562( C33 C562 ) C33_=_C644( C33 C644 ) C33_=_C645( C33 C645 ) C35_=_C36( C35 C36 ) C35_=_C46( C35 C46 ) \nC35_=_C47( C35 C47 ) C35_=_C48( C35 C48 ) C35_=_C49( C35 C49 ) C35_=_C50( C35 C50 ) C35_=_C51( C35 C51 ) C35_=_C52( C35 C52 ) \nC35_=_C53( C35 C53 ) C36_=_C54( C36 C54 ) C36_=_C55( C36 C55 ) C36_=_C56( C36 C56 ) C36_=_C57( C36 C57 ) C36_=_C58( C36 C58 ) \nC36_=_C59( C36 C59 ) C36_=_C60( C36 C60 ) C36_=_C61( C36 C61 ) C36_=_C62( C36 C62 ) C46_=_C47( C46 C47 ) C46_=_C48( C46 C48 ) \nC46_=_C49( C46 C49 ) C46_=_C50( C46 C50 ) C46_=_C51( C46 C51 ) C46_=_C52( C46 C52 ) C46_=_C53( C46 C53 ) C46_=_C54( C46 C54 ) \nC47_=_C48( C47 C48 ) C47_=_C49( C47 C49 ) C47_=_C50( C47 C50 ) C47_=_C51( C47 C51 ) C47_=_C52( C47 C52 ) C47_=_C53( C47 C53 ) \nC47_=_C55( C47 C55 ) C48_=_C49( C48 C49 ) C48_=_C50( C48 C50 ) C48_=_C51( C48 C51 ) C48_=_C52( C48 C52 ) C48_=_C53( C48 C53 ) \nC48_=_C260( C48 C260 ) C48_=_C261( C48 C261 ) C49_=_C50( C49 C50 ) C49_=_C51( C49 C51 ) C49_=_C52( C49 C52 ) C49_=_C53( C49 C53 ) \nC49_=_C607( C49 C607 ) C49_=_C608( C49 C608 ) C50_=_C51( C50 C51 ) C50_=_C52( C50 C52 ) C50_=_C53( C50 C53 ) C50_=_C130( C50 C130 ) \nC50_=_C260( C50 C260 ) C50_=_C607( C50 C607 ) C50_=_C649( C50 C649 ) C50_=_C651( C50 C651 ) C50_=_C652( C50 C652 ) C51_=_C52( C51 C52 ) \nC51_=_C53( C51 C53 ) C51_=_C131( C51 C131 ) C51_=_C261( C51 C261 ) C51_=_C608( C51 C608 ) C51_=_C660( C51 C660 ) C51_=_C667( C51 C667 ) \nC51_=_C686( C51 C686 ) C51_=_C687( C51 C687 ) C51_=_C689( C51 C689 ) C51_=_C690( C51 C690 ) C52_=_C53( C52 C53 ) C52_=_C651( C52 C651 ) \nC52_=_C689( C52 C689 ) C53_=_C652( C53 C652 ) C53_=_C690( C53 C690 ) C53_=_C864( C53 C864 ) C54_=_C55( C54 C55 ) C54_=_C56( C54 C56 ) \nC54_=_C57( C54 C57 ) C54_=_C58( C54 C58 ) C54_=_C59( C54 C59 ) C54_=_C60( C54 C60 ) C54_=_C61( C54 C61 ) C54_=_C62( C54 C62 ) \nC55_=_C56( C55 C56 ) C55_=_C57( C55 C57 ) C55_=_C58( C55 C58 ) C55_=_C59( C55 C59 ) C55_=_C60( C55 C60 ) C55_=_C61( C55 C61 ) \nC55_=_C62( C55 C62 ) C56_=_C57( C56 C57 ) C56_=_C58( C56 C58 ) C56_=_C59( C56 C59 ) C56_=_C60( C56 C60 ) C56_=_C61( C56 C61 ) \nC56_=_C62( C56 C62 ) C56_=_C201( C56 C201 ) C57_=_C58( C57 C58 ) C57_=_C59( C57 C59 ) C57_=_C60( C57 C60 ) C57_=_C61( C57 C61 ) \nC57_=_C62( C57 C62 ) C57_=_C328( C57 C328 ) C58_=_C59( C58 C59 ) C58_=_C60( C58 C60 ) C58_=_C61( C58 C61 ) C58_=_C62( C58 C62 ) \nC58_=_C446( C58 C446 ) C59_=_C60( C59 C60 ) C59_=_C61( C59 C61 ) C59_=_C62( C59 C62 ) C59_=_C201( C59 C201 ) C59_=_C328( C59 C328 ) \nC59_=_C446( C59 C446 ) C59_=_C662( C59 C662 ) C59_=_C670( C59 C670 ) C59_=_C692( C59 C692 ) C59_=_C696( C59 C696 ) C59_=_C700( C59 C700 ) \nC59_=_C701( C59 C701 ) C59_=_C702( C59 C702 ) C60_=_C61( C60 C61 ) C60_=_C62( C60 C62 ) C60_=_C700( C60 C700 ) C61_=_C62( C61 C62 ) \nC61_=_C701( C61 C701 ) C61_=_C840( C61 C840 ) C62_=_C702( C62 C702 ) C62_=_C887( C62 C887 ) C86_=_C420( C86 C420 ) C86_=_C488( C86 C488 ) \nC86_=_C585( C86 C585 ) C86_=_C625( C86 C625 ) C86_=_C626( C86 C626 ) C97_=_C497( C97 C497 ) C97_=_C558( C97 C558 ) C97_=_C593( C97 C593 ) \nC97_=_C631( C97 C631 ) C97_=_C632( C97 C632 ) C97_=_C633( C97 C633 ) C107_=_C310( C107 C310 ) C107_=_C373( C107 C373 ) C107_=_C562( C107 C562 ) \nC107_=_C644( C107 C644 ) C107_=_C645( C107 C645 ) C125_=_C126( C125 C126 ) C125_=_C195( C125 C195 ) C125_=_C317( C125 C317 ) C125_=_C514( C125 C514 ) \nC125_=_C565( C125 C565 ) C125_=_C647( C125 C647 ) C126_=_C196( C126 C196 ) C126_=_C318( C126 C318 ) C126_=_C515( C126 C515 ) C126_=_C566( C126 C566 ) \nC126_=_C659( C126 C659 ) C126_=_C666( C126 C666 ) C126_=_C683( C126 C683 ) C126_=_C684( C126 C684 ) C130_=_C131( C130 C131 ) C130_=_C260( C130 C260 ) \nC130_=_C607( C130 C607 ) C130_=_C649( C130 C649 ) C130_=_C651( C130 C651 ) C130_=_C652( C130 C652 ) C131_=_C261( C131 C261 ) C131_=_C608( C131 C608 ) \nC131_=_C660( C131 C660 ) C131_=_C667( C131 C667 ) C131_=_C686( C131 C686 ) C131_=_C687( C131 C687 ) C131_=_C689( C131 C689 ) C131_=_C690( C131 C690 ) \nC195_=_C196( C195 C196 ) C195_=_C317( C195 C317 ) C195_=_C514( C195 C514 ) C195_=_C565( C195 C565 ) C195_=_C647( C195 C647 ) C196_=_C318( C196 C318 ) \nC196_=_C515( C196 C515 ) C196_=_C566( C196 C566 ) C196_=_C659( C196 C659 ) C196_=_C666( C196 C666 ) C196_=_C683( C196 C683 ) C196_=_C684( C196 C684 ) \nC201_=_C328( C201 C328 ) C201_=_C446( C201 C446 ) C201_=_C662( C201 C662 ) C201_=_C670( C201 C670 ) C201_=_C692( C201 C692 ) C201_=_C696( C201 C696 ) \nC201_=_C700( C201 C700 ) C201_=_C701( C201 C701 ) C201_=_C702( C201 C702 ) C246_=_C247( C246 C247 ) C246_=_C248( C246 C248 ) C246_=_C249( C246 C249 ) \nC246_=_C250( C246 C250 ) C246_=_C251( C246 C251 ) C246_=_C464( C246 C464 ) C246_=_C474( C246 C474 ) C246_=_C483( C246 C483 ) C246_=_C491( C246 C491 ) \nC246_=_C500( C246 C500 ) C246_=_C501( C246 C501 ) C246_=_C502( C246 C502 ) C246_=_C503( C246 C503 ) C246_=_C504( C246 C504 ) C247_=_C248( C247 C248 ) \nC247_=_C249( C247 C249 ) C247_=_C250( C247 C250 ) C247_=_C251( C247 C251 ) C247_=_C503( C247 C503 ) C247_=_C637( C247 C637 ) C247_=_C639( C247 C639 ) \nC247_=_C640( C247 C640 ) C247_=_C641( C247 C641 ) C248_=_C249( C248 C249 ) C248_=_C250( C248 C250 ) C248_=_C251( C248 C251 ) C248_=_C504( C248 C504 ) \nC248_=_C658( C248 C658 ) C248_=_C665( C248 C665 ) C248_=_C677( C248 C677 ) C248_=_C679( C248 C679 ) C248_=_C680( C248 C680 ) C248_=_C681( C248 C681 ) \nC249_=_C250( C249 C250 ) C249_=_C251( C249 C251 ) C249_=_C639( C249 C639 ) C249_=_C679( C249 C679 ) C249_=_C815( C249 C815 ) C249_=_C821( C249 C821 ) \nC249_=_C827( C249 C827 ) C249_=_C832( C249 C832 ) C249_=_C836( C249 C836 ) C249_=_C840( C249 C840 ) C249_=_C841( C249 C841 ) C250_=_C251( C250 C251 ) \nC250_=_C640( C250 C640 ) C250_=_C680( C250 C680 ) C250_=_C854( C250 C854 ) C250_=_C859( C250 C859 ) C250_=_C864( C250 C864 ) C250_=_C865( C250 C865 ) \nC250_=_C866( C250 C866 ) C250_=_C867( C250 C867 ) C251_=_C641( C251 C641 ) C251_=_C681( C251 C681 ) C251_=_C876( C251 C876 ) C251_=_C881( C251 C881 ) \nC251_=_C886( C251 C886 ) C251_=_C887( C251 C887 ) C251_=_C888( C251 C888 ) C251_=_C889( C251 C889 ) C260_=_C261( C260 C261 ) C260_=_C607( C260 C607 ) \nC260_=_C649( C260 C649 ) C260_=_C651( C260 C651 ) C260_=_C652( C260 C652 ) C261_=_C608( C261 C608 ) C261_=_C660( C261 C660 ) C261_=_C667( C261 C667 ) \nC261_=_C686( C261 C686 ) C261_=_C687( C261 C687 ) C261_=_C689( C261 C689 ) C261_=_C690( C261 C690 ) C310_=_C373( C310 C373 ) C310_=_C562( C310 C562 ) \nC310_=_C644( C310 C644 ) C310_=_C645( C310 C645 ) C317_=_C318( C317 C318 ) C317_=_C514( C317 C514 ) C317_=_C565( C317 C565 ) C317_=_C647( C317 C647 ) \nC318_=_C515( C318 C515 ) C318_=_C566( C318 C566 ) C318_=_C659( C318 C659 ) C318_=_C666( C318 C666 ) C318_=_C683( C318 C683 ) C318_=_C684( C318 C684 ) \nC328_=_C446( C328 C446 ) C328_=_C662( C328 C662 ) C328_=_C670( C328 C670 ) C328_=_C692( C328 C692 ) C328_=_C696( C328 C696 ) C328_=_C700( C328 C700 ) \nC328_=_C701( C328 C701 ) C328_=_C702( C328 C702 ) C373_=_C562( C373 C562 ) C373_=_C644( C373 C644 ) C373_=_C645( C373 C645 ) C420_=_C488( C420 C488 ) \nC420_=_C585( C420 C585 ) C420_=_C625( C420 C625 ) C420_=_C626( C420 C626 ) C446_=_C662( C446 C662 ) C446_=_C670( C446 C670 ) C446_=_C692( C446 C692 ) \nC446_=_C696( C446 C696 ) C446_=_C700( C446 C700 ) C446_=_C701( C446 C701 ) C446_=_C702( C446 C702 ) C464_=_C474( C464 C474 ) C464_=_C483( C464 C483 ) \nC464_=_C491( C464 C491 ) C464_=_C500( C464 C500 ) C464_=_C501( C464 C501 ) C464_=_C502( C464 C502 ) C464_=_C503( C464 C503 ) C464_=_C504( C464 C504 ) \nC474_=_C483( C474 C483 ) C474_=_C491( C474 C491 ) C474_=_C500( C474 C500 ) C474_=_C501( C474 C501 ) C474_=_C502( C474 C502 ) C474_=_C503( C474 C503 ) \nC474_=_C504( C474 C504 ) C483_=_C488( C483 C488 ) C483_=_C491( C483 C491 ) C483_=_C500( C483 C500 ) C483_=_C501( C483 C501 ) C483_=_C502( C483 C502 ) \nC483_=_C503( C483 C503 ) C483_=_C504( C483 C504 ) C488_=_C585( C488 C585 ) C488_=_C625( C488 C625 ) C488_=_C626( C488 C626 ) C491_=_C497( C491 C497 ) \nC491_=_C500( C491 C500 ) C491_=_C501( C491 C501 ) C491_=_C502( C491 C502 ) C491_=_C503( C491 C503 ) C491_=_C504(</w:t>
      </w:r>
    </w:p>
    <w:p>
      <w:pPr>
        <w:pStyle w:val="PreformattedText"/>
        <w:bidi w:val="0"/>
        <w:spacing w:before="0" w:after="0"/>
        <w:jc w:val="left"/>
        <w:rPr/>
      </w:pPr>
      <w:r>
        <w:rPr/>
        <w:t xml:space="preserve"> </w:t>
      </w:r>
      <w:r>
        <w:rPr/>
        <w:t>C491 C504 ) C497_=_C558( C497 C558 ) \nC497_=_C593( C497 C593 ) C497_=_C631( C497 C631 ) C497_=_C632( C497 C632 ) C497_=_C633( C497 C633 ) C500_=_C501( C500 C501 ) C500_=_C502( C500 C502 ) \nC500_=_C503( C500 C503 ) C500_=_C504( C500 C504 ) C501_=_C502( C501 C502 ) C501_=_C503( C501 C503 ) C501_=_C504( C501 C504 ) C501_=_C514( C501 C514 ) \nC501_=_C515( C501 C515 ) C502_=_C503( C502 C503 ) C502_=_C504( C502 C504 ) C503_=_C504( C503 C504 ) C503_=_C637( C503 C637 ) C503_=_C639( C503 C639 ) \nC503_=_C640( C503 C640 ) C503_=_C641( C503 C641 ) C504_=_C658( C504 C658 ) C504_=_C665( C504 C665 ) C504_=_C677( C504 C677 ) C504_=_C679( C504 C679 ) \nC504_=_C680( C504 C680 ) C504_=_C681( C504 C681 ) C514_=_C515( C514 C515 ) C514_=_C565( C514 C565 ) C514_=_C647( C514 C647 ) C515_=_C566( C515 C566 ) \nC515_=_C659( C515 C659 ) C515_=_C666( C515 C666 ) C515_=_C683( C515 C683 ) C515_=_C684( C515 C684 ) C558_=_C593( C558 C593 ) C558_=_C631( C558 C631 ) \nC558_=_C632( C558 C632 ) C558_=_C633( C558 C633 ) C562_=_C644( C562 C644 ) C562_=_C645( C562 C645 ) C565_=_C566( C565 C566 ) C565_=_C647( C565 C647 ) \nC566_=_C659( C566 C659 ) C566_=_C666( C566 C666 ) C566_=_C683( C566 C683 ) C566_=_C684( C566 C684 ) C585_=_C625( C585 C625 ) C585_=_C626( C585 C626 ) \nC593_=_C631( C593 C631 ) C593_=_C632( C593 C632 ) C593_=_C633( C593 C633 ) C607_=_C608( C607 C608 ) C607_=_C649( C607 C649 ) C607_=_C651( C607 C651 ) \nC607_=_C652( C607 C652 ) C608_=_C660( C608 C660 ) C608_=_C667( C608 C667 ) C608_=_C686( C608 C686 ) C608_=_C687( C608 C687 ) C608_=_C689( C608 C689 ) \nC608_=_C690( C608 C690 ) C625_=_C626( C625 C626 ) C625_=_C631( C625 C631 ) C625_=_C637( C625 C637 ) C625_=_C644( C625 C644 ) C625_=_C647( C625 C647 ) \nC625_=_C649( C625 C649 ) C626_=_C827( C626 C827 ) C631_=_C632( C631 C632 ) C631_=_C633( C631 C633 ) C631_=_C637( C631 C637 ) C631_=_C644( C631 C644 ) \nC631_=_C647( C631 C647 ) C631_=_C649( C631 C649 ) C632_=_C633( C632 C633 ) C633_=_C854( C633 C854 ) C637_=_C639( C637 C639 ) C637_=_C640( C637 C640 ) \nC637_=_C641( C637 C641 ) C637_=_C644( C637 C644 ) C637_=_C647( C637 C647 ) C637_=_C649( C637 C649 ) C639_=_C640( C639 C640 ) C639_=_C641( C639 C641 ) \nC639_=_C679( C639 C679 ) C639_=_C815( C639 C815 ) C639_=_C821( C639 C821 ) C639_=_C827( C639 C827 ) C639_=_C832( C639 C832 ) C639_=_C836( C639 C836 ) \nC639_=_C840( C639 C840 ) C639_=_C841( C639 C841 ) C640_=_C641( C640 C641 ) C640_=_C680( C640 C680 ) C640_=_C854( C640 C854 ) C640_=_C859( C640 C859 ) \nC640_=_C864( C640 C864 ) C640_=_C865( C640 C865 ) C640_=_C866( C640 C866 ) C640_=_C867( C640 C867 ) C641_=_C681( C641 C681 ) C641_=_C876( C641 C876 ) \nC641_=_C881( C641 C881 ) C641_=_C886( C641 C886 ) C641_=_C887( C641 C887 ) C641_=_C888( C641 C888 ) C641_=_C889( C641 C889 ) C644_=_C645( C644 C645 ) \nC644_=_C647( C644 C647 ) C644_=_C649( C644 C649 ) C647_=_C649( C647 C649 ) C649_=_C651( C649 C651 ) C649_=_C652( C649 C652 ) C651_=_C652( C651 C652 ) \nC651_=_C689( C651 C689 ) C652_=_C690( C652 C690 ) C652_=_C864( C652 C864 ) C658_=_C659( C658 C659 ) C658_=_C660( C658 C660 ) C658_=_C662( C658 C662 ) \nC658_=_C665( C658 C665 ) C658_=_C677( C658 C677 ) C658_=_C679( C658 C679 ) C658_=_C680( C658 C680 ) C658_=_C681( C658 C681 ) C659_=_C660( C659 C660 ) \nC659_=_C662( C659 C662 ) C659_=_C666( C659 C666 ) C659_=_C683( C659 C683 ) C659_=_C684( C659 C684 ) C660_=_C662( C660 C662 ) C660_=_C667( C660 C667 ) \nC660_=_C686( C660 C686 ) C660_=_C687( C660 C687 ) C660_=_C689( C660 C689 ) C660_=_C690( C660 C690 ) C662_=_C670( C662 C670 ) C662_=_C692( C662 C692 ) \nC662_=_C696( C662 C696 ) C662_=_C700( C662 C700 ) C662_=_C701( C662 C701 ) C662_=_C702( C662 C702 ) C665_=_C666( C665 C666 ) C665_=_C667( C665 C667 ) \nC665_=_C670( C665 C670 ) C665_=_C677( C665 C677 ) C665_=_C679( C665 C679 ) C665_=_C680( C665 C680 ) C665_=_C681( C665 C681 ) C666_=_C667( C666 C667 ) \nC666_=_C670( C666 C670 ) C666_=_C683( C666 C683 ) C666_=_C684( C666 C684 ) C667_=_C670( C667 C670 ) C667_=_C686( C667 C686 ) C667_=_C687( C667 C687 ) \nC667_=_C689( C667 C689 ) C667_=_C690( C667 C690 ) C670_=_C692( C670 C692 ) C670_=_C696( C670 C696 ) C670_=_C700( C670 C700 ) C670_=_C701( C670 C701 ) \nC670_=_C702( C670 C702 ) C677_=_C679( C677 C679 ) C677_=_C680( C677 C680 ) C677_=_C681( C677 C681 ) C677_=_C684( C677 C684 ) C677_=_C687( C677 C687 ) \nC677_=_C696( C677 C696 ) C679_=_C680( C679 C680 ) C679_=_C681( C679 C681 ) C679_=_C815( C679 C815 ) C679_=_C821( C679 C821 ) C679_=_C827( C679 C827 ) \nC679_=_C832( C679 C832 ) C679_=_C836( C679 C836 ) C679_=_C840( C679 C840 ) C679_=_C841( C679 C841 ) C680_=_C681( C680 C681 ) C680_=_C854( C680 C854 ) \nC680_=_C859( C680 C859 ) C680_=_C864( C680 C864 ) C680_=_C865( C680 C865 ) C680_=_C866( C680 C866 ) C680_=_C867( C680 C867 ) C681_=_C876( C681 C876 ) \nC681_=_C881( C681 C881 ) C681_=_C886( C681 C886 ) C681_=_C887( C681 C887 ) C681_=_C888( C681 C888 ) C681_=_C889( C681 C889 ) C683_=_C684( C683 C684 ) \nC683_=_C686( C683 C686 ) C683_=_C692( C683 C692 ) C684_=_C687( C684 C687 ) C684_=_C696( C684 C696 ) C686_=_C687( C686 C687 ) C686_=_C689( C686 C689 ) \nC686_=_C690( C686 C690 ) C686_=_C692( C686 C692 ) C687_=_C689( C687 C689 ) C687_=_C690( C687 C690 ) C687_=_C696( C687 C696 ) C689_=_C690( C689 C690 ) \nC690_=_C864( C690 C864 ) C692_=_C696( C692 C696 ) C692_=_C700( C692 C700 ) C692_=_C701( C692 C701 ) C692_=_C702( C692 C702 ) C696_=_C700( C696 C700 ) \nC696_=_C701( C696 C701 ) C696_=_C702( C696 C702 ) C700_=_C701( C700 C701 ) C700_=_C702( C700 C702 ) C701_=_C702( C701 C702 ) C701_=_C840( C701 C840 ) \nC702_=_C887( C702 C887 ) C815_=_C821( C815 C821 ) C815_=_C827( C815 C827 ) C815_=_C832( C815 C832 ) C815_=_C836( C815 C836 ) C815_=_C840( C815 C840 ) \nC815_=_C841( C815 C841 ) C821_=_C827( C821 C827 ) C821_=_C832( C821 C832 ) C821_=_C836( C821 C836 ) C821_=_C840( C821 C840 ) C821_=_C841( C821 C841 ) \nC827_=_C832( C827 C832 ) C827_=_C836( C827 C836 ) C827_=_C840( C827 C840 ) C827_=_C841( C827 C841 ) C832_=_C836( C832 C836 ) C832_=_C840( C832 C840 ) \nC832_=_C841( C832 C841 ) C836_=_C840( C836 C840 ) C836_=_C841( C836 C841 ) C840_=_C841( C840 C841 ) C854_=_C859( C854 C859 ) C854_=_C864( C854 C864 ) \nC854_=_C865( C854 C865 ) C854_=_C866( C854 C866 ) C854_=_C867( C854 C867 ) C859_=_C864( C859 C864 ) C859_=_C865( C859 C865 ) C859_=_C866( C859 C866 ) \nC859_=_C867( C859 C867 ) C864_=_C865( C864 C865 ) C864_=_C866( C864 C866 ) C864_=_C867( C864 C867 ) C865_=_C866( C865 C866 ) C865_=_C867( C865 C867 ) \nC866_=_C867( C866 C867 ) C876_=_C881( C876 C881 ) C876_=_C886( C876 C886 ) C876_=_C887( C876 C887 ) C876_=_C888( C876 C888 ) C876_=_C889( C876 C889 ) \nC881_=_C886( C881 C886 ) C881_=_C887( C881 C887 ) C881_=_C888( C881 C888 ) C881_=_C889( C881 C889 ) C886_=_C887( C886 C887 ) C886_=_C888( C886 C888 ) \nC886_=_C889( C886 C889 ) C887_=_C888( C887 C888 ) C887_=_C889( C887 C889 ) C888_=_C889( C888 C889 ) "];55-&gt;59[label="127: C1 C4 C5 C6 C7 \nC8 C9 C11 C12 C13 C14 \nC17 C18 C19 C27 C33 C35 \nC36 C46 C47 C48 C49 C52 \nC53 C54 C55 C56 C57 C58 \nC60 C61 C62 C86 C97 C107 \nC125 C126 C130 C131 C195 C196 \nC201 C246 C247 C248 C249 C250 \nC251 C260 C261 C310 C317 C318 \nC328 C373 C420 C446 C464 C474 \nC483 C488 C491 C497 C500 C501 \nC502 C514 C515 C558 C562 C565 \nC566 C585 C593 C607 C608 C625 \nC626 C631 C632 C633 C637 C644 \nC645 C647 C649 C651 C652 C658 \nC659 C660 C662 C665 C666 C667 \nC670 C677 C683 C684 C686 C687 \nC689 C690 C692 C696 C700 C701 \nC702 C815 C821 C827 C832 C836 \nC840 C841 C854 C859 C864 C865 \nC866 C867 C876 C881 C886 C887 \nC888 C889 \n544: C1_=_C4 ,C1_=_C5 ,C1_=_C6 ,C1_=_C7 ,C1_=_C8 ,\nC1_=_C9 ,C1_=_C11 ,C1_=_C12 ,C1_=_C14 ,C1_=_C35 ,C1_=_C36 ,\nC4_=_C5 ,C4_=_C6 ,C4_=_C7 ,C4_=_C8 ,C4_=_C9 ,C4_=_C11 ,\nC4_=_C12 ,C4_=_C17 ,C4_=_C46 ,C4_=_C54 ,C5_=_C6 ,C5_=_C7 ,\nC5_=_C8 ,C5_=_C9 ,C5_=_C11 ,C5_=_C12 ,C5_=_C18 ,C5_=_C47 ,\nC5_=_C55 ,C6_=_C7 ,C6_=_C8 ,C6_=_C9 ,C6_=_C11 ,C6_=_C12 ,\nC6_=_C97 ,C7_=_C8 ,C7_=_C9 ,C7_=_C11 ,C7_=_C12 ,C7_=_C491 ,\nC7_=_C497 ,C8_=_C9 ,C8_=_C11 ,C8_=_C12 ,C8_=_C558 ,C9_=_C11 ,\nC9_=_C12 ,C9_=_C593 ,C11_=_C12 ,C11_=_C632 ,C12_=_C633 ,C12_=_C854 ,\nC13_=_C14 ,C13_=_C17 ,C13_=_C18 ,C13_=_C19 ,C13_=_C27 ,C13_=_C33 ,\nC14_=_C17 ,C14_=_C18 ,C14_=_C19 ,C14_=_C35 ,C14_=_C36 ,C17_=_C18 ,\nC17_=_C19 ,C17_=_C46 ,C17_=_C54 ,C18_=_C19 ,C18_=_C47 ,C18_=_C55 ,\nC19_=_C246 ,C19_=_C247 ,C19_=_C248 ,C19_=_C249 ,C19_=_C250 ,C19_=_C251 ,\nC27_=_C33 ,C27_=_C36 ,C27_=_C54 ,C27_=_C55 ,C27_=_C56 ,C27_=_C57 ,\nC27_=_C58 ,C27_=_C60 ,C27_=_C61 ,C27_=_C62 ,C33_=_C107 ,C33_=_C310 ,\nC33_=_C373 ,C33_=_C562 ,C33_=_C644 ,C33_=_C645 ,C35_=_C36 ,C35_=_C46 ,\nC35_=_C47 ,C35_=_C48 ,C35_=_C49 ,C35_=_C52 ,C35_=_C53 ,C36_=_C54 ,\nC36_=_C55 ,C36_=_C56 ,C36_=_C57 ,C36_=_C58 ,C36_=_C60 ,C36_=_C61 ,\nC36_=_C62 ,C46_=_C47 ,C46_=_C48 ,C46_=_C49 ,C46_=_C52 ,C46_=_C53 ,\nC46_=_C54 ,C47_=_C48 ,C47_=_C49 ,C47_=_C52 ,C47_=_C53 ,C47_=_C55 ,\nC48_=_C49 ,C48_=_C52 ,C48_=_C53 ,C48_=_C260 ,C48_=_C261 ,C49_=_C52 ,\nC49_=_C53 ,C49_=_C607 ,C49_=_C608 ,C52_=_C53 ,C52_=_C651 ,C52_=_C689 ,\nC53_=_C652 ,C53_=_C690 ,C53_=_C864 ,C54_=_C55 ,C54_=_C56 ,C54_=_C57 ,\nC54_=_C58 ,C54_=_C60 ,C54_=_C61 ,C54_=_C62 ,C55_=_C56 ,C55_=_C57 ,\nC55_=_C58 ,C55_=_C60 ,C55_=_C61 ,C55_=_C62 ,C56_=_C57 ,C56_=_C58 ,\nC56_=_C60 ,C56_=_C61 ,C56_=_C62 ,C56_=_C201 ,C57_=_C58 ,C57_=_C60 ,\nC57_=_C61 ,C57_=_C62 ,C57_=_C328 ,C58_=_C60 ,C58_=_C61 ,C58_=_C62 ,\nC58_=_C446 ,C60_=_C61 ,C60_=_C62 ,C60_=_C700 ,C61_=_C62 ,C61_=_C701 ,\nC61_=_C840 ,C62_=_C702 ,C62_=_C887 ,C86_=_C420 ,C86_=_C488 ,C86_=_C585 ,\nC86_=_C625 ,C86_=_C626 ,C97_=_C497 ,C97_=_C558 ,C97_=_C593 ,C97_=_C631 ,\nC97_=_C632 ,C97_=_C633 ,C107_=_C310 ,C107_=_C373 ,C107_=_C562 ,C107_=_C644 ,\nC107_=_C645 ,C125_=_C126 ,C125_=_C195 ,C125_=_C317 ,C125_=_C514 ,C125_=_C565 ,\nC125_=_C647 ,C126_=_C196 ,C126_=_C318 ,C126_=_C515 ,C126_=_C566 ,C126_=_C659 ,\nC126_=_C666 ,C126_=_C683 ,C126_=_C684 ,C130_=_C131 ,C130_=_C260 ,C130_=_C607 ,\nC130_=_C649 ,C130_=_C651 ,C130_=_C652 ,C131_=_C261 ,C131_=_C608 ,C131_=_C660 ,\nC131_=_C667</w:t>
      </w:r>
    </w:p>
    <w:p>
      <w:pPr>
        <w:pStyle w:val="PreformattedText"/>
        <w:bidi w:val="0"/>
        <w:spacing w:before="0" w:after="0"/>
        <w:jc w:val="left"/>
        <w:rPr/>
      </w:pPr>
      <w:r>
        <w:rPr/>
        <w:t xml:space="preserve"> </w:t>
      </w:r>
      <w:r>
        <w:rPr/>
        <w:t>,C131_=_C686 ,C131_=_C687 ,C131_=_C689 ,C131_=_C690 ,C195_=_C196 ,\nC195_=_C317 ,C195_=_C514 ,C195_=_C565 ,C195_=_C647 ,C196_=_C318 ,C196_=_C515 ,\nC196_=_C566 ,C196_=_C659 ,C196_=_C666 ,C196_=_C683 ,C196_=_C684 ,C201_=_C328 ,\nC201_=_C446 ,C201_=_C662 ,C201_=_C670 ,C201_=_C692 ,C201_=_C696 ,C201_=_C700 ,\nC201_=_C701 ,C201_=_C702 ,C246_=_C247 ,C246_=_C248 ,C246_=_C249 ,C246_=_C250 ,\nC246_=_C251 ,C246_=_C464 ,C246_=_C474 ,C246_=_C483 ,C246_=_C491 ,C246_=_C500 ,\nC246_=_C501 ,C246_=_C502 ,C247_=_C248 ,C247_=_C249 ,C247_=_C250 ,C247_=_C251 ,\nC247_=_C637 ,C248_=_C249 ,C248_=_C250 ,C248_=_C251 ,C248_=_C658 ,C248_=_C665 ,\nC248_=_C677 ,C249_=_C250 ,C249_=_C251 ,C249_=_C815 ,C249_=_C821 ,C249_=_C827 ,\nC249_=_C832 ,C249_=_C836 ,C249_=_C840 ,C249_=_C841 ,C250_=_C251 ,C250_=_C854 ,\nC250_=_C859 ,C250_=_C864 ,C250_=_C865 ,C250_=_C866 ,C250_=_C867 ,C251_=_C876 ,\nC251_=_C881 ,C251_=_C886 ,C251_=_C887 ,C251_=_C888 ,C251_=_C889 ,C260_=_C261 ,\nC260_=_C607 ,C260_=_C649 ,C260_=_C651 ,C260_=_C652 ,C261_=_C608 ,C261_=_C660 ,\nC261_=_C667 ,C261_=_C686 ,C261_=_C687 ,C261_=_C689 ,C261_=_C690 ,C310_=_C373 ,\nC310_=_C562 ,C310_=_C644 ,C310_=_C645 ,C317_=_C318 ,C317_=_C514 ,C317_=_C565 ,\nC317_=_C647 ,C318_=_C515 ,C318_=_C566 ,C318_=_C659 ,C318_=_C666 ,C318_=_C683 ,\nC318_=_C684 ,C328_=_C446 ,C328_=_C662 ,C328_=_C670 ,C328_=_C692 ,C328_=_C696 ,\nC328_=_C700 ,C328_=_C701 ,C328_=_C702 ,C373_=_C562 ,C373_=_C644 ,C373_=_C645 ,\nC420_=_C488 ,C420_=_C585 ,C420_=_C625 ,C420_=_C626 ,C446_=_C662 ,C446_=_C670 ,\nC446_=_C692 ,C446_=_C696 ,C446_=_C700 ,C446_=_C701 ,C446_=_C702 ,C464_=_C474 ,\nC464_=_C483 ,C464_=_C491 ,C464_=_C500 ,C464_=_C501 ,C464_=_C502 ,C474_=_C483 ,\nC474_=_C491 ,C474_=_C500 ,C474_=_C501 ,C474_=_C502 ,C483_=_C488 ,C483_=_C491 ,\nC483_=_C500 ,C483_=_C501 ,C483_=_C502 ,C488_=_C585 ,C488_=_C625 ,C488_=_C626 ,\nC491_=_C497 ,C491_=_C500 ,C491_=_C501 ,C491_=_C502 ,C497_=_C558 ,C497_=_C593 ,\nC497_=_C631 ,C497_=_C632 ,C497_=_C633 ,C500_=_C501 ,C500_=_C502 ,C501_=_C502 ,\nC501_=_C514 ,C501_=_C515 ,C514_=_C515 ,C514_=_C565 ,C514_=_C647 ,C515_=_C566 ,\nC515_=_C659 ,C515_=_C666 ,C515_=_C683 ,C515_=_C684 ,C558_=_C593 ,C558_=_C631 ,\nC558_=_C632 ,C558_=_C633 ,C562_=_C644 ,C562_=_C645 ,C565_=_C566 ,C565_=_C647 ,\nC566_=_C659 ,C566_=_C666 ,C566_=_C683 ,C566_=_C684 ,C585_=_C625 ,C585_=_C626 ,\nC593_=_C631 ,C593_=_C632 ,C593_=_C633 ,C607_=_C608 ,C607_=_C649 ,C607_=_C651 ,\nC607_=_C652 ,C608_=_C660 ,C608_=_C667 ,C608_=_C686 ,C608_=_C687 ,C608_=_C689 ,\nC608_=_C690 ,C625_=_C626 ,C625_=_C631 ,C625_=_C637 ,C625_=_C644 ,C625_=_C647 ,\nC625_=_C649 ,C626_=_C827 ,C631_=_C632 ,C631_=_C633 ,C631_=_C637 ,C631_=_C644 ,\nC631_=_C647 ,C631_=_C649 ,C632_=_C633 ,C633_=_C854 ,C637_=_C644 ,C637_=_C647 ,\nC637_=_C649 ,C644_=_C645 ,C644_=_C647 ,C644_=_C649 ,C647_=_C649 ,C649_=_C651 ,\nC649_=_C652 ,C651_=_C652 ,C651_=_C689 ,C652_=_C690 ,C652_=_C864 ,C658_=_C659 ,\nC658_=_C660 ,C658_=_C662 ,C658_=_C665 ,C658_=_C677 ,C659_=_C660 ,C659_=_C662 ,\nC659_=_C666 ,C659_=_C683 ,C659_=_C684 ,C660_=_C662 ,C660_=_C667 ,C660_=_C686 ,\nC660_=_C687 ,C660_=_C689 ,C660_=_C690 ,C662_=_C670 ,C662_=_C692 ,C662_=_C696 ,\nC662_=_C700 ,C662_=_C701 ,C662_=_C702 ,C665_=_C666 ,C665_=_C667 ,C665_=_C670 ,\nC665_=_C677 ,C666_=_C667 ,C666_=_C670 ,C666_=_C683 ,C666_=_C684 ,C667_=_C670 ,\nC667_=_C686 ,C667_=_C687 ,C667_=_C689 ,C667_=_C690 ,C670_=_C692 ,C670_=_C696 ,\nC670_=_C700 ,C670_=_C701 ,C670_=_C702 ,C677_=_C684 ,C677_=_C687 ,C677_=_C696 ,\nC683_=_C684 ,C683_=_C686 ,C683_=_C692 ,C684_=_C687 ,C684_=_C696 ,C686_=_C687 ,\nC686_=_C689 ,C686_=_C690 ,C686_=_C692 ,C687_=_C689 ,C687_=_C690 ,C687_=_C696 ,\nC689_=_C690 ,C690_=_C864 ,C692_=_C696 ,C692_=_C700 ,C692_=_C701 ,C692_=_C702 ,\nC696_=_C700 ,C696_=_C701 ,C696_=_C702 ,C700_=_C701 ,C700_=_C702 ,C701_=_C702 ,\nC701_=_C840 ,C702_=_C887 ,C815_=_C821 ,C815_=_C827 ,C815_=_C832 ,C815_=_C836 ,\nC815_=_C840 ,C815_=_C841 ,C821_=_C827 ,C821_=_C832 ,C821_=_C836 ,C821_=_C840 ,\nC821_=_C841 ,C827_=_C832 ,C827_=_C836 ,C827_=_C840 ,C827_=_C841 ,C832_=_C836 ,\nC832_=_C840 ,C832_=_C841 ,C836_=_C840 ,C836_=_C841 ,C840_=_C841 ,C854_=_C859 ,\nC854_=_C864 ,C854_=_C865 ,C854_=_C866 ,C854_=_C867 ,C859_=_C864 ,C859_=_C865 ,\nC859_=_C866 ,C859_=_C867 ,C864_=_C865 ,C864_=_C866 ,C864_=_C867 ,C865_=_C866 ,\nC865_=_C867 ,C866_=_C867 ,C876_=_C881 ,C876_=_C886 ,C876_=_C887 ,C876_=_C888 ,\nC876_=_C889 ,C881_=_C886 ,C881_=_C887 ,C881_=_C888 ,C881_=_C889 ,C886_=_C887 ,\nC886_=_C888 ,C886_=_C889 ,C887_=_C888 ,C887_=_C889 ,C888_=_C889 ,"];60[shape=box, label="id:60 level: 2\n144: C49 C53 C73 C85 C129 \nC133 C152 C166 C176 C212 C237 \nC238 C239 C242 C259 C263 C264 \nC265 C266 C267 C268 C269 C274 \nC281 C285 C295 C305 C312 C319 \nC320 C343 C348 C354 C360 C363 \nC375 C384 C385 C397 C409 C419 \nC451 C470 C479 C487 C527 C537 \nC544 C569 C571 C572 C573 C576 \nC579 C580 C583 C584 C585 C586 \nC587 C588 C589 C590 C596 C597 \nC598 C599 C602 C603 C606 C607 \nC608 C609 C611 C652 C657 C661 \nC663 C665 C666 C667 C668 C669 \nC670 C672 C673 C677 C684 C687 \nC690 C691 C696 C705 C707 C708 \nC710 C711 C713 C716 C717 C719 \nC721 C722 C723 C725 C726 C728 \nC729 C731 C732 C734 C735 C740 \nC741 C742 C747 C754 C761 C765 \nC767 C770 C773 C774 C775 C784 \nC790 C796 C800 C805 C806 C807 \nC839 C849 C853 C855 C859 C860 \nC861 C862 C863 C864 C869 C870 \nC871 \n716: C49_=_C53( C49 C53 ) C49_=_C129( C49 C129 ) C49_=_C259( C49 C259 ) C49_=_C572( C49 C572 ) C49_=_C589( C49 C589 ) \nC49_=_C596( C49 C596 ) C49_=_C606( C49 C606 ) C49_=_C607( C49 C607 ) C49_=_C608( C49 C608 ) C49_=_C609( C49 C609 ) C53_=_C133( C53 C133 ) \nC53_=_C263( C53 C263 ) C53_=_C652( C53 C652 ) C53_=_C690( C53 C690 ) C53_=_C773( C53 C773 ) C53_=_C855( C53 C855 ) C53_=_C860( C53 C860 ) \nC53_=_C864( C53 C864 ) C53_=_C869( C53 C869 ) C53_=_C870( C53 C870 ) C53_=_C871( C53 C871 ) C73_=_C212( C73 C212 ) C73_=_C397( C73 C397 ) \nC73_=_C451( C73 C451 ) C73_=_C726( C73 C726 ) C73_=_C735( C73 C735 ) C73_=_C740( C73 C740 ) C73_=_C741( C73 C741 ) C73_=_C742( C73 C742 ) \nC85_=_C419( C85 C419 ) C85_=_C487( C85 C487 ) C85_=_C569( C85 C569 ) C85_=_C579( C85 C579 ) C85_=_C580( C85 C580 ) C85_=_C583( C85 C583 ) \nC85_=_C584( C85 C584 ) C85_=_C585( C85 C585 ) C85_=_C586( C85 C586 ) C85_=_C587( C85 C587 ) C129_=_C133( C129 C133 ) C129_=_C259( C129 C259 ) \nC129_=_C572( C129 C572 ) C129_=_C589( C129 C589 ) C129_=_C596( C129 C596 ) C129_=_C606( C129 C606 ) C129_=_C607( C129 C607 ) C129_=_C608( C129 C608 ) \nC129_=_C609( C129 C609 ) C133_=_C263( C133 C263 ) C133_=_C652( C133 C652 ) C133_=_C690( C133 C690 ) C133_=_C773( C133 C773 ) C133_=_C855( C133 C855 ) \nC133_=_C860( C133 C860 ) C133_=_C864( C133 C864 ) C133_=_C869( C133 C869 ) C133_=_C870( C133 C870 ) C133_=_C871( C133 C871 ) C152_=_C348( C152 C348 ) \nC152_=_C409( C152 C409 ) C152_=_C527( C152 C527 ) C152_=_C576( C152 C576 ) C152_=_C705( C152 C705 ) C152_=_C707( C152 C707 ) C152_=_C708( C152 C708 ) \nC152_=_C710( C152 C710 ) C152_=_C711( C152 C711 ) C166_=_C281( C166 C281 ) C166_=_C360( C166 C360 ) C166_=_C470( C166 C470 ) C166_=_C537( C166 C537 ) \nC166_=_C663( C166 C663 ) C166_=_C713( C166 C713 ) C166_=_C716( C166 C716 ) C176_=_C479( C176 C479 ) C176_=_C544( C176 C544 ) C176_=_C717( C176 C717 ) \nC176_=_C719( C176 C719 ) C176_=_C721( C176 C721 ) C176_=_C722( C176 C722 ) C212_=_C397( C212 C397 ) C212_=_C451( C212 C451 ) C212_=_C726( C212 C726 ) \nC212_=_C735( C212 C735 ) C212_=_C740( C212 C740 ) C212_=_C741( C212 C741 ) C212_=_C742( C212 C742 ) C237_=_C238( C237 C238 ) C237_=_C239( C237 C239 ) \nC237_=_C242( C237 C242 ) C237_=_C571( C237 C571 ) C237_=_C580( C237 C580 ) C237_=_C588( C237 C588 ) C237_=_C596( C237 C596 ) C237_=_C597( C237 C597 ) \nC237_=_C598( C237 C598 ) C237_=_C599( C237 C599 ) C237_=_C602( C237 C602 ) C237_=_C603( C237 C603 ) C238_=_C239( C238 C239 ) C238_=_C242( C238 C242 ) \nC238_=_C657( C238 C657 ) C238_=_C665( C238 C665 ) C238_=_C666( C238 C666 ) C238_=_C667( C238 C667 ) C238_=_C668( C238 C668 ) C238_=_C669( C238 C669 ) \nC238_=_C670( C238 C670 ) C238_=_C672( C238 C672 ) C238_=_C673( C238 C673 ) C239_=_C242( C239 C242 ) C239_=_C723( C239 C723 ) C239_=_C728( C239 C728 ) \nC239_=_C729( C239 C729 ) C239_=_C731( C239 C731 ) C239_=_C732( C239 C732 ) C242_=_C765( C242 C765 ) C242_=_C839( C242 C839 ) C242_=_C849( C242 C849 ) \nC242_=_C853( C242 C853 ) C242_=_C859( C242 C859 ) C242_=_C860( C242 C860 ) C242_=_C861( C242 C861 ) C242_=_C862( C242 C862 ) C242_=_C863( C242 C863 ) \nC259_=_C263( C259 C263 ) C259_=_C572( C259 C572 ) C259_=_C589( C259 C589 ) C259_=_C596( C259 C596 ) C259_=_C606( C259 C606 ) C259_=_C607( C259 C607 ) \nC259_=_C608( C259 C608 ) C259_=_C609( C259 C609 ) C263_=_C652( C263 C652 ) C263_=_C690( C263 C690 ) C263_=_C773( C263 C773 ) C263_=_C855( C263 C855 ) \nC263_=_C860( C263 C860 ) C263_=_C864( C263 C864 ) C263_=_C869( C263 C869 ) C263_=_C870( C263 C870 ) C263_=_C871( C263 C871 ) C264_=_C265( C264 C265 ) \nC264_=_C266( C264 C266 ) C264_=_C267( C264 C267 ) C264_=_C268( C264 C268 ) C264_=_C269( C264 C269 ) C264_=_C274( C264 C274 ) C264_=_C285( C264 C285 ) \nC264_=_C295( C264 C295 ) C264_=_C305( C264 C305 ) C264_=_C312( C264 C312 ) C264_=_C319( C264 C319 ) C264_=_C320( C264 C320 ) C265_=_C266( C265 C266 ) \nC265_=_C267( C265 C267 ) C265_=_C268( C265 C268 ) C265_=_C269( C265 C269 ) C265_=_C343( C265 C343 ) C265_=_C354( C265 C354 ) C265_=_C363( C265 C363 ) \nC265_=_C375( C265 C375 ) C265_=_C384( C265 C384 ) C265_=_C385( C265 C385 ) C266_=_C267( C266 C267 ) C266_=_C268( C266 C268 ) C266_=_C269( C266 C269 ) \nC266_=_C573( C266 C573 ) C266_=_C590( C266 C590 ) C266_=_C597( C266 C597 ) C266_=_C611( C266 C611 ) C267_=_C268( C267 C268 ) C267_=_C269( C267 C269 ) \nC267_=_C661( C267 C661 ) C267_=_C669( C267 C669 ) C267_=_C677( C267 C677 ) C267_=_C684( C267 C684 ) C267_=_C687( C267 C687 ) C267_=_C691( C267 C691 ) \nC267_=_C696( C267 C696 ) C268_=_C269( C268 C269 ) C268_=_C747( C268 C747 ) C268_=_C754( C268 C754 ) C268_=_C761( C268 C761 ) C268_=_C767( C268 C767 ) \nC268_=_C770( C268 C770 )</w:t>
      </w:r>
    </w:p>
    <w:p>
      <w:pPr>
        <w:pStyle w:val="PreformattedText"/>
        <w:bidi w:val="0"/>
        <w:spacing w:before="0" w:after="0"/>
        <w:jc w:val="left"/>
        <w:rPr/>
      </w:pPr>
      <w:r>
        <w:rPr/>
        <w:t xml:space="preserve"> </w:t>
      </w:r>
      <w:r>
        <w:rPr/>
        <w:t>C268_=_C774( C268 C774 ) C268_=_C775( C268 C775 ) C269_=_C784( C269 C784 ) C269_=_C790( C269 C790 ) C269_=_C796( C269 C796 ) \nC269_=_C800( C269 C800 ) C269_=_C805( C269 C805 ) C269_=_C806( C269 C806 ) C269_=_C807( C269 C807 ) C274_=_C281( C274 C281 ) C274_=_C285( C274 C285 ) \nC274_=_C295( C274 C295 ) C274_=_C305( C274 C305 ) C274_=_C312( C274 C312 ) C274_=_C319( C274 C319 ) C274_=_C320( C274 C320 ) C281_=_C360( C281 C360 ) \nC281_=_C470( C281 C470 ) C281_=_C537( C281 C537 ) C281_=_C663( C281 C663 ) C281_=_C713( C281 C713 ) C281_=_C716( C281 C716 ) C285_=_C295( C285 C295 ) \nC285_=_C305( C285 C305 ) C285_=_C312( C285 C312 ) C285_=_C319( C285 C319 ) C285_=_C320( C285 C320 ) C295_=_C305( C295 C305 ) C295_=_C312( C295 C312 ) \nC295_=_C319( C295 C319 ) C295_=_C320( C295 C320 ) C305_=_C312( C305 C312 ) C305_=_C319( C305 C319 ) C305_=_C320( C305 C320 ) C312_=_C319( C312 C319 ) \nC312_=_C320( C312 C320 ) C319_=_C320( C319 C320 ) C343_=_C348( C343 C348 ) C343_=_C354( C343 C354 ) C343_=_C363( C343 C363 ) C343_=_C375( C343 C375 ) \nC343_=_C384( C343 C384 ) C343_=_C385( C343 C385 ) C348_=_C409( C348 C409 ) C348_=_C527( C348 C527 ) C348_=_C576( C348 C576 ) C348_=_C705( C348 C705 ) \nC348_=_C707( C348 C707 ) C348_=_C708( C348 C708 ) C348_=_C710( C348 C710 ) C348_=_C711( C348 C711 ) C354_=_C360( C354 C360 ) C354_=_C363( C354 C363 ) \nC354_=_C375( C354 C375 ) C354_=_C384( C354 C384 ) C354_=_C385( C354 C385 ) C360_=_C470( C360 C470 ) C360_=_C537( C360 C537 ) C360_=_C663( C360 C663 ) \nC360_=_C713( C360 C713 ) C360_=_C716( C360 C716 ) C363_=_C375( C363 C375 ) C363_=_C384( C363 C384 ) C363_=_C385( C363 C385 ) C375_=_C384( C375 C384 ) \nC375_=_C385( C375 C385 ) C384_=_C385( C384 C385 ) C385_=_C397( C385 C397 ) C397_=_C451( C397 C451 ) C397_=_C726( C397 C726 ) C397_=_C735( C397 C735 ) \nC397_=_C740( C397 C740 ) C397_=_C741( C397 C741 ) C397_=_C742( C397 C742 ) C409_=_C527( C409 C527 ) C409_=_C576( C409 C576 ) C409_=_C705( C409 C705 ) \nC409_=_C707( C409 C707 ) C409_=_C708( C409 C708 ) C409_=_C710( C409 C710 ) C409_=_C711( C409 C711 ) C419_=_C487( C419 C487 ) C419_=_C569( C419 C569 ) \nC419_=_C579( C419 C579 ) C419_=_C580( C419 C580 ) C419_=_C583( C419 C583 ) C419_=_C584( C419 C584 ) C419_=_C585( C419 C585 ) C419_=_C586( C419 C586 ) \nC419_=_C587( C419 C587 ) C451_=_C726( C451 C726 ) C451_=_C735( C451 C735 ) C451_=_C740( C451 C740 ) C451_=_C741( C451 C741 ) C451_=_C742( C451 C742 ) \nC470_=_C537( C470 C537 ) C470_=_C663( C470 C663 ) C470_=_C713( C470 C713 ) C470_=_C716( C470 C716 ) C479_=_C544( C479 C544 ) C479_=_C717( C479 C717 ) \nC479_=_C719( C479 C719 ) C479_=_C721( C479 C721 ) C479_=_C722( C479 C722 ) C487_=_C569( C487 C569 ) C487_=_C579( C487 C579 ) C487_=_C580( C487 C580 ) \nC487_=_C583( C487 C583 ) C487_=_C584( C487 C584 ) C487_=_C585( C487 C585 ) C487_=_C586( C487 C586 ) C487_=_C587( C487 C587 ) C527_=_C576( C527 C576 ) \nC527_=_C705( C527 C705 ) C527_=_C707( C527 C707 ) C527_=_C708( C527 C708 ) C527_=_C710( C527 C710 ) C527_=_C711( C527 C711 ) C537_=_C663( C537 C663 ) \nC537_=_C713( C537 C713 ) C537_=_C716( C537 C716 ) C544_=_C717( C544 C717 ) C544_=_C719( C544 C719 ) C544_=_C721( C544 C721 ) C544_=_C722( C544 C722 ) \nC569_=_C571( C569 C571 ) C569_=_C572( C569 C572 ) C569_=_C573( C569 C573 ) C569_=_C576( C569 C576 ) C569_=_C579( C569 C579 ) C569_=_C580( C569 C580 ) \nC569_=_C583( C569 C583 ) C569_=_C584( C569 C584 ) C569_=_C585( C569 C585 ) C569_=_C586( C569 C586 ) C569_=_C587( C569 C587 ) C571_=_C572( C571 C572 ) \nC571_=_C573( C571 C573 ) C571_=_C576( C571 C576 ) C571_=_C580( C571 C580 ) C571_=_C588( C571 C588 ) C571_=_C596( C571 C596 ) C571_=_C597( C571 C597 ) \nC571_=_C598( C571 C598 ) C571_=_C599( C571 C599 ) C571_=_C602( C571 C602 ) C571_=_C603( C571 C603 ) C572_=_C573( C572 C573 ) C572_=_C576( C572 C576 ) \nC572_=_C589( C572 C589 ) C572_=_C596( C572 C596 ) C572_=_C606( C572 C606 ) C572_=_C607( C572 C607 ) C572_=_C608( C572 C608 ) C572_=_C609( C572 C609 ) \nC573_=_C576( C573 C576 ) C573_=_C590( C573 C590 ) C573_=_C597( C573 C597 ) C573_=_C611( C573 C611 ) C576_=_C705( C576 C705 ) C576_=_C707( C576 C707 ) \nC576_=_C708( C576 C708 ) C576_=_C710( C576 C710 ) C576_=_C711( C576 C711 ) C579_=_C580( C579 C580 ) C579_=_C583( C579 C583 ) C579_=_C584( C579 C584 ) \nC579_=_C585( C579 C585 ) C579_=_C586( C579 C586 ) C579_=_C587( C579 C587 ) C579_=_C588( C579 C588 ) C579_=_C589( C579 C589 ) C579_=_C590( C579 C590 ) \nC580_=_C583( C580 C583 ) C580_=_C584( C580 C584 ) C580_=_C585( C580 C585 ) C580_=_C586( C580 C586 ) C580_=_C587( C580 C587 ) C580_=_C588( C580 C588 ) \nC580_=_C596( C580 C596 ) C580_=_C597( C580 C597 ) C580_=_C598( C580 C598 ) C580_=_C599( C580 C599 ) C580_=_C602( C580 C602 ) C580_=_C603( C580 C603 ) \nC583_=_C584( C583 C584 ) C583_=_C585( C583 C585 ) C583_=_C586( C583 C586 ) C583_=_C587( C583 C587 ) C583_=_C598( C583 C598 ) C584_=_C585( C584 C585 ) \nC584_=_C586( C584 C586 ) C584_=_C587( C584 C587 ) C584_=_C599( C584 C599 ) C584_=_C606( C584 C606 ) C584_=_C611( C584 C611 ) C585_=_C586( C585 C586 ) \nC585_=_C587( C585 C587 ) C586_=_C587( C586 C587 ) C587_=_C849( C587 C849 ) C588_=_C589( C588 C589 ) C588_=_C590( C588 C590 ) C588_=_C596( C588 C596 ) \nC588_=_C597( C588 C597 ) C588_=_C598( C588 C598 ) C588_=_C599( C588 C599 ) C588_=_C602( C588 C602 ) C588_=_C603( C588 C603 ) C589_=_C590( C589 C590 ) \nC589_=_C596( C589 C596 ) C589_=_C606( C589 C606 ) C589_=_C607( C589 C607 ) C589_=_C608( C589 C608 ) C589_=_C609( C589 C609 ) C590_=_C597( C590 C597 ) \nC590_=_C611( C590 C611 ) C596_=_C597( C596 C597 ) C596_=_C598( C596 C598 ) C596_=_C599( C596 C599 ) C596_=_C602( C596 C602 ) C596_=_C603( C596 C603 ) \nC596_=_C606( C596 C606 ) C596_=_C607( C596 C607 ) C596_=_C608( C596 C608 ) C596_=_C609( C596 C609 ) C597_=_C598( C597 C598 ) C597_=_C599( C597 C599 ) \nC597_=_C602( C597 C602 ) C597_=_C603( C597 C603 ) C597_=_C611( C597 C611 ) C598_=_C599( C598 C599 ) C598_=_C602( C598 C602 ) C598_=_C603( C598 C603 ) \nC599_=_C602( C599 C602 ) C599_=_C603( C599 C603 ) C599_=_C606( C599 C606 ) C599_=_C611( C599 C611 ) C602_=_C603( C602 C603 ) C602_=_C672( C602 C672 ) \nC602_=_C731( C602 C731 ) C602_=_C761( C602 C761 ) C602_=_C765( C602 C765 ) C603_=_C673( C603 C673 ) C603_=_C732( C603 C732 ) C603_=_C839( C603 C839 ) \nC606_=_C607( C606 C607 ) C606_=_C608( C606 C608 ) C606_=_C609( C606 C609 ) C606_=_C611( C606 C611 ) C607_=_C608( C607 C608 ) C607_=_C609( C607 C609 ) \nC607_=_C652( C607 C652 ) C608_=_C609( C608 C609 ) C608_=_C667( C608 C667 ) C608_=_C687( C608 C687 ) C608_=_C690( C608 C690 ) C609_=_C770( C609 C770 ) \nC609_=_C773( C609 C773 ) C652_=_C690( C652 C690 ) C652_=_C773( C652 C773 ) C652_=_C855( C652 C855 ) C652_=_C860( C652 C860 ) C652_=_C864( C652 C864 ) \nC652_=_C869( C652 C869 ) C652_=_C870( C652 C870 ) C652_=_C871( C652 C871 ) C657_=_C661( C657 C661 ) C657_=_C663( C657 C663 ) C657_=_C665( C657 C665 ) \nC657_=_C666( C657 C666 ) C657_=_C667( C657 C667 ) C657_=_C668( C657 C668 ) C657_=_C669( C657 C669 ) C657_=_C670( C657 C670 ) C657_=_C672( C657 C672 ) \nC657_=_C673( C657 C673 ) C661_=_C663( C661 C663 ) C661_=_C669( C661 C669 ) C661_=_C677( C661 C677 ) C661_=_C684( C661 C684 ) C661_=_C687( C661 C687 ) \nC661_=_C691( C661 C691 ) C661_=_C696( C661 C696 ) C663_=_C713( C663 C713 ) C663_=_C716( C663 C716 ) C665_=_C666( C665 C666 ) C665_=_C667( C665 C667 ) \nC665_=_C668( C665 C668 ) C665_=_C669( C665 C669 ) C665_=_C670( C665 C670 ) C665_=_C672( C665 C672 ) C665_=_C673( C665 C673 ) C665_=_C677( C665 C677 ) \nC666_=_C667( C666 C667 ) C666_=_C668( C666 C668 ) C666_=_C669( C666 C669 ) C666_=_C670( C666 C670 ) C666_=_C672( C666 C672 ) C666_=_C673( C666 C673 ) \nC666_=_C684( C666 C684 ) C667_=_C668( C667 C668 ) C667_=_C669( C667 C669 ) C667_=_C670( C667 C670 ) C667_=_C672( C667 C672 ) C667_=_C673( C667 C673 ) \nC667_=_C687( C667 C687 ) C667_=_C690( C667 C690 ) C668_=_C669( C668 C669 ) C668_=_C670( C668 C670 ) C668_=_C672( C668 C672 ) C668_=_C673( C668 C673 ) \nC668_=_C691( C668 C691 ) C669_=_C670( C669 C670 ) C669_=_C672( C669 C672 ) C669_=_C673( C669 C673 ) C669_=_C677( C669 C677 ) C669_=_C684( C669 C684 ) \nC669_=_C687( C669 C687 ) C669_=_C691( C669 C691 ) C669_=_C696( C669 C696 ) C670_=_C672( C670 C672 ) C670_=_C673( C670 C673 ) C670_=_C696( C670 C696 ) \nC672_=_C673( C672 C673 ) C672_=_C731( C672 C731 ) C672_=_C761( C672 C761 ) C672_=_C765( C672 C765 ) C673_=_C732( C673 C732 ) C673_=_C839( C673 C839 ) \nC677_=_C684( C677 C684 ) C677_=_C687( C677 C687 ) C677_=_C691( C677 C691 ) C677_=_C696( C677 C696 ) C684_=_C687( C684 C687 ) C684_=_C691( C684 C691 ) \nC684_=_C696( C684 C696 ) C687_=_C690( C687 C690 ) C687_=_C691( C687 C691 ) C687_=_C696( C687 C696 ) C690_=_C773( C690 C773 ) C690_=_C855( C690 C855 ) \nC690_=_C860( C690 C860 ) C690_=_C864( C690 C864 ) C690_=_C869( C690 C869 ) C690_=_C870( C690 C870 ) C690_=_C871( C690 C871 ) C691_=_C696( C691 C696 ) \nC705_=_C707( C705 C707 ) C705_=_C708( C705 C708 ) C705_=_C710( C705 C710 ) C705_=_C711( C705 C711 ) C705_=_C713( C705 C713 ) C705_=_C717( C705 C717 ) \nC705_=_C723( C705 C723 ) C705_=_C725( C705 C725 ) C705_=_C726( C705 C726 ) C707_=_C708( C707 C708 ) C707_=_C710( C707 C710 ) C707_=_C711( C707 C711 ) \nC707_=_C719( C707 C719 ) C707_=_C728( C707 C728 ) C707_=_C734( C707 C734 ) C707_=_C735( C707 C735 ) C708_=_C710( C708 C710 ) C708_=_C711( C708 C711 ) \nC708_=_C725( C708 C725 ) C708_=_C729( C708 C729 ) C708_=_C734( C708 C734 ) C710_=_C711( C710 C711 ) C710_=_C747( C710 C747 ) C713_=_C716( C713 C716 ) \nC713_=_C717( C713 C717 ) C713_=_C723( C713 C723 ) C713_=_C725( C713 C725 ) C713_=_C726( C713 C726 ) C716_=_C784( C716 C784 ) C717_=_C719( C717 C719 ) \nC717_=_C721( C717 C721 ) C717_=_C722( C717 C722 ) C717_=_C723( C717 C723 ) C717_=_C725( C717 C725 ) C717_=_C726( C717 C726 ) C719_=_C721( C719 C721 ) \nC719_=_C722( C719 C722 ) C719_=_C728( C719 C728 ) C719_=_C734( C719 C734 ) C719_=_C735( C719 C735 ) C721_=_C722( C721 C722 ) C723_=_C725( C723 C725 ) \nC723_=_C726( C723 C726 ) C723_=_C728( C723 C728</w:t>
      </w:r>
    </w:p>
    <w:p>
      <w:pPr>
        <w:pStyle w:val="PreformattedText"/>
        <w:bidi w:val="0"/>
        <w:spacing w:before="0" w:after="0"/>
        <w:jc w:val="left"/>
        <w:rPr/>
      </w:pPr>
      <w:r>
        <w:rPr/>
        <w:t xml:space="preserve"> </w:t>
      </w:r>
      <w:r>
        <w:rPr/>
        <w:t>) C723_=_C729( C723 C729 ) C723_=_C731( C723 C731 ) C723_=_C732( C723 C732 ) C725_=_C726( C725 C726 ) \nC725_=_C729( C725 C729 ) C725_=_C734( C725 C734 ) C726_=_C735( C726 C735 ) C726_=_C740( C726 C740 ) C726_=_C741( C726 C741 ) C726_=_C742( C726 C742 ) \nC728_=_C729( C728 C729 ) C728_=_C731( C728 C731 ) C728_=_C732( C728 C732 ) C728_=_C734( C728 C734 ) C728_=_C735( C728 C735 ) C729_=_C731( C729 C731 ) \nC729_=_C732( C729 C732 ) C729_=_C734( C729 C734 ) C731_=_C732( C731 C732 ) C731_=_C761( C731 C761 ) C731_=_C765( C731 C765 ) C732_=_C839( C732 C839 ) \nC734_=_C735( C734 C735 ) C735_=_C740( C735 C740 ) C735_=_C741( C735 C741 ) C735_=_C742( C735 C742 ) C740_=_C741( C740 C741 ) C740_=_C742( C740 C742 ) \nC740_=_C775( C740 C775 ) C741_=_C742( C741 C742 ) C741_=_C806( C741 C806 ) C742_=_C862( C742 C862 ) C742_=_C870( C742 C870 ) C747_=_C754( C747 C754 ) \nC747_=_C761( C747 C761 ) C747_=_C767( C747 C767 ) C747_=_C770( C747 C770 ) C747_=_C774( C747 C774 ) C747_=_C775( C747 C775 ) C754_=_C761( C754 C761 ) \nC754_=_C767( C754 C767 ) C754_=_C770( C754 C770 ) C754_=_C774( C754 C774 ) C754_=_C775( C754 C775 ) C761_=_C765( C761 C765 ) C761_=_C767( C761 C767 ) \nC761_=_C770( C761 C770 ) C761_=_C774( C761 C774 ) C761_=_C775( C761 C775 ) C765_=_C839( C765 C839 ) C765_=_C849( C765 C849 ) C765_=_C853( C765 C853 ) \nC765_=_C859( C765 C859 ) C765_=_C860( C765 C860 ) C765_=_C861( C765 C861 ) C765_=_C862( C765 C862 ) C765_=_C863( C765 C863 ) C767_=_C770( C767 C770 ) \nC767_=_C774( C767 C774 ) C767_=_C775( C767 C775 ) C770_=_C773( C770 C773 ) C770_=_C774( C770 C774 ) C770_=_C775( C770 C775 ) C773_=_C855( C773 C855 ) \nC773_=_C860( C773 C860 ) C773_=_C864( C773 C864 ) C773_=_C869( C773 C869 ) C773_=_C870( C773 C870 ) C773_=_C871( C773 C871 ) C774_=_C775( C774 C775 ) \nC784_=_C790( C784 C790 ) C784_=_C796( C784 C796 ) C784_=_C800( C784 C800 ) C784_=_C805( C784 C805 ) C784_=_C806( C784 C806 ) C784_=_C807( C784 C807 ) \nC790_=_C796( C790 C796 ) C790_=_C800( C790 C800 ) C790_=_C805( C790 C805 ) C790_=_C806( C790 C806 ) C790_=_C807( C790 C807 ) C796_=_C800( C796 C800 ) \nC796_=_C805( C796 C805 ) C796_=_C806( C796 C806 ) C796_=_C807( C796 C807 ) C800_=_C805( C800 C805 ) C800_=_C806( C800 C806 ) C800_=_C807( C800 C807 ) \nC805_=_C806( C805 C806 ) C805_=_C807( C805 C807 ) C806_=_C807( C806 C807 ) C839_=_C849( C839 C849 ) C839_=_C853( C839 C853 ) C839_=_C859( C839 C859 ) \nC839_=_C860( C839 C860 ) C839_=_C861( C839 C861 ) C839_=_C862( C839 C862 ) C839_=_C863( C839 C863 ) C849_=_C853( C849 C853 ) C849_=_C859( C849 C859 ) \nC849_=_C860( C849 C860 ) C849_=_C861( C849 C861 ) C849_=_C862( C849 C862 ) C849_=_C863( C849 C863 ) C853_=_C855( C853 C855 ) C853_=_C859( C853 C859 ) \nC853_=_C860( C853 C860 ) C853_=_C861( C853 C861 ) C853_=_C862( C853 C862 ) C853_=_C863( C853 C863 ) C855_=_C860( C855 C860 ) C855_=_C864( C855 C864 ) \nC855_=_C869( C855 C869 ) C855_=_C870( C855 C870 ) C855_=_C871( C855 C871 ) C859_=_C860( C859 C860 ) C859_=_C861( C859 C861 ) C859_=_C862( C859 C862 ) \nC859_=_C863( C859 C863 ) C859_=_C864( C859 C864 ) C860_=_C861( C860 C861 ) C860_=_C862( C860 C862 ) C860_=_C863( C860 C863 ) C860_=_C864( C860 C864 ) \nC860_=_C869( C860 C869 ) C860_=_C870( C860 C870 ) C860_=_C871( C860 C871 ) C861_=_C862( C861 C862 ) C861_=_C863( C861 C863 ) C861_=_C869( C861 C869 ) \nC862_=_C863( C862 C863 ) C862_=_C870( C862 C870 ) C863_=_C871( C863 C871 ) C864_=_C869( C864 C869 ) C864_=_C870( C864 C870 ) C864_=_C871( C864 C871 ) \nC869_=_C870( C869 C870 ) C869_=_C871( C869 C871 ) C870_=_C871( C870 C871 ) "];56-&gt;60[label="137: C49 C53 C73 C85 C129 \nC133 C152 C166 C176 C212 C237 \nC238 C239 C242 C259 C263 C264 \nC265 C266 C267 C268 C269 C274 \nC281 C285 C295 C305 C312 C319 \nC320 C343 C348 C354 C360 C363 \nC375 C384 C385 C397 C409 C419 \nC451 C470 C479 C487 C527 C537 \nC544 C569 C571 C572 C573 C576 \nC579 C583 C584 C585 C586 C587 \nC588 C589 C590 C598 C599 C602 \nC603 C606 C607 C608 C609 C611 \nC652 C657 C661 C663 C665 C666 \nC667 C668 C670 C672 C673 C677 \nC684 C687 C690 C691 C696 C705 \nC707 C710 C711 C713 C716 C717 \nC719 C721 C722 C723 C725 C726 \nC728 C731 C732 C734 C735 C740 \nC741 C742 C747 C754 C761 C765 \nC767 C770 C773 C774 C775 C784 \nC790 C796 C800 C805 C806 C807 \nC839 C849 C853 C855 C859 C861 \nC862 C863 C864 C869 C870 C871 \n614: C49_=_C53 ,C49_=_C129 ,C49_=_C259 ,C49_=_C572 ,C49_=_C589 ,\nC49_=_C606 ,C49_=_C607 ,C49_=_C608 ,C49_=_C609 ,C53_=_C133 ,C53_=_C263 ,\nC53_=_C652 ,C53_=_C690 ,C53_=_C773 ,C53_=_C855 ,C53_=_C864 ,C53_=_C869 ,\nC53_=_C870 ,C53_=_C871 ,C73_=_C212 ,C73_=_C397 ,C73_=_C451 ,C73_=_C726 ,\nC73_=_C735 ,C73_=_C740 ,C73_=_C741 ,C73_=_C742 ,C85_=_C419 ,C85_=_C487 ,\nC85_=_C569 ,C85_=_C579 ,C85_=_C583 ,C85_=_C584 ,C85_=_C585 ,C85_=_C586 ,\nC85_=_C587 ,C129_=_C133 ,C129_=_C259 ,C129_=_C572 ,C129_=_C589 ,C129_=_C606 ,\nC129_=_C607 ,C129_=_C608 ,C129_=_C609 ,C133_=_C263 ,C133_=_C652 ,C133_=_C690 ,\nC133_=_C773 ,C133_=_C855 ,C133_=_C864 ,C133_=_C869 ,C133_=_C870 ,C133_=_C871 ,\nC152_=_C348 ,C152_=_C409 ,C152_=_C527 ,C152_=_C576 ,C152_=_C705 ,C152_=_C707 ,\nC152_=_C710 ,C152_=_C711 ,C166_=_C281 ,C166_=_C360 ,C166_=_C470 ,C166_=_C537 ,\nC166_=_C663 ,C166_=_C713 ,C166_=_C716 ,C176_=_C479 ,C176_=_C544 ,C176_=_C717 ,\nC176_=_C719 ,C176_=_C721 ,C176_=_C722 ,C212_=_C397 ,C212_=_C451 ,C212_=_C726 ,\nC212_=_C735 ,C212_=_C740 ,C212_=_C741 ,C212_=_C742 ,C237_=_C238 ,C237_=_C239 ,\nC237_=_C242 ,C237_=_C571 ,C237_=_C588 ,C237_=_C598 ,C237_=_C599 ,C237_=_C602 ,\nC237_=_C603 ,C238_=_C239 ,C238_=_C242 ,C238_=_C657 ,C238_=_C665 ,C238_=_C666 ,\nC238_=_C667 ,C238_=_C668 ,C238_=_C670 ,C238_=_C672 ,C238_=_C673 ,C239_=_C242 ,\nC239_=_C723 ,C239_=_C728 ,C239_=_C731 ,C239_=_C732 ,C242_=_C765 ,C242_=_C839 ,\nC242_=_C849 ,C242_=_C853 ,C242_=_C859 ,C242_=_C861 ,C242_=_C862 ,C242_=_C863 ,\nC259_=_C263 ,C259_=_C572 ,C259_=_C589 ,C259_=_C606 ,C259_=_C607 ,C259_=_C608 ,\nC259_=_C609 ,C263_=_C652 ,C263_=_C690 ,C263_=_C773 ,C263_=_C855 ,C263_=_C864 ,\nC263_=_C869 ,C263_=_C870 ,C263_=_C871 ,C264_=_C265 ,C264_=_C266 ,C264_=_C267 ,\nC264_=_C268 ,C264_=_C269 ,C264_=_C274 ,C264_=_C285 ,C264_=_C295 ,C264_=_C305 ,\nC264_=_C312 ,C264_=_C319 ,C264_=_C320 ,C265_=_C266 ,C265_=_C267 ,C265_=_C268 ,\nC265_=_C269 ,C265_=_C343 ,C265_=_C354 ,C265_=_C363 ,C265_=_C375 ,C265_=_C384 ,\nC265_=_C385 ,C266_=_C267 ,C266_=_C268 ,C266_=_C269 ,C266_=_C573 ,C266_=_C590 ,\nC266_=_C611 ,C267_=_C268 ,C267_=_C269 ,C267_=_C661 ,C267_=_C677 ,C267_=_C684 ,\nC267_=_C687 ,C267_=_C691 ,C267_=_C696 ,C268_=_C269 ,C268_=_C747 ,C268_=_C754 ,\nC268_=_C761 ,C268_=_C767 ,C268_=_C770 ,C268_=_C774 ,C268_=_C775 ,C269_=_C784 ,\nC269_=_C790 ,C269_=_C796 ,C269_=_C800 ,C269_=_C805 ,C269_=_C806 ,C269_=_C807 ,\nC274_=_C281 ,C274_=_C285 ,C274_=_C295 ,C274_=_C305 ,C274_=_C312 ,C274_=_C319 ,\nC274_=_C320 ,C281_=_C360 ,C281_=_C470 ,C281_=_C537 ,C281_=_C663 ,C281_=_C713 ,\nC281_=_C716 ,C285_=_C295 ,C285_=_C305 ,C285_=_C312 ,C285_=_C319 ,C285_=_C320 ,\nC295_=_C305 ,C295_=_C312 ,C295_=_C319 ,C295_=_C320 ,C305_=_C312 ,C305_=_C319 ,\nC305_=_C320 ,C312_=_C319 ,C312_=_C320 ,C319_=_C320 ,C343_=_C348 ,C343_=_C354 ,\nC343_=_C363 ,C343_=_C375 ,C343_=_C384 ,C343_=_C385 ,C348_=_C409 ,C348_=_C527 ,\nC348_=_C576 ,C348_=_C705 ,C348_=_C707 ,C348_=_C710 ,C348_=_C711 ,C354_=_C360 ,\nC354_=_C363 ,C354_=_C375 ,C354_=_C384 ,C354_=_C385 ,C360_=_C470 ,C360_=_C537 ,\nC360_=_C663 ,C360_=_C713 ,C360_=_C716 ,C363_=_C375 ,C363_=_C384 ,C363_=_C385 ,\nC375_=_C384 ,C375_=_C385 ,C384_=_C385 ,C385_=_C397 ,C397_=_C451 ,C397_=_C726 ,\nC397_=_C735 ,C397_=_C740 ,C397_=_C741 ,C397_=_C742 ,C409_=_C527 ,C409_=_C576 ,\nC409_=_C705 ,C409_=_C707 ,C409_=_C710 ,C409_=_C711 ,C419_=_C487 ,C419_=_C569 ,\nC419_=_C579 ,C419_=_C583 ,C419_=_C584 ,C419_=_C585 ,C419_=_C586 ,C419_=_C587 ,\nC451_=_C726 ,C451_=_C735 ,C451_=_C740 ,C451_=_C741 ,C451_=_C742 ,C470_=_C537 ,\nC470_=_C663 ,C470_=_C713 ,C470_=_C716 ,C479_=_C544 ,C479_=_C717 ,C479_=_C719 ,\nC479_=_C721 ,C479_=_C722 ,C487_=_C569 ,C487_=_C579 ,C487_=_C583 ,C487_=_C584 ,\nC487_=_C585 ,C487_=_C586 ,C487_=_C587 ,C527_=_C576 ,C527_=_C705 ,C527_=_C707 ,\nC527_=_C710 ,C527_=_C711 ,C537_=_C663 ,C537_=_C713 ,C537_=_C716 ,C544_=_C717 ,\nC544_=_C719 ,C544_=_C721 ,C544_=_C722 ,C569_=_C571 ,C569_=_C572 ,C569_=_C573 ,\nC569_=_C576 ,C569_=_C579 ,C569_=_C583 ,C569_=_C584 ,C569_=_C585 ,C569_=_C586 ,\nC569_=_C587 ,C571_=_C572 ,C571_=_C573 ,C571_=_C576 ,C571_=_C588 ,C571_=_C598 ,\nC571_=_C599 ,C571_=_C602 ,C571_=_C603 ,C572_=_C573 ,C572_=_C576 ,C572_=_C589 ,\nC572_=_C606 ,C572_=_C607 ,C572_=_C608 ,C572_=_C609 ,C573_=_C576 ,C573_=_C590 ,\nC573_=_C611 ,C576_=_C705 ,C576_=_C707 ,C576_=_C710 ,C576_=_C711 ,C579_=_C583 ,\nC579_=_C584 ,C579_=_C585 ,C579_=_C586 ,C579_=_C587 ,C579_=_C588 ,C579_=_C589 ,\nC579_=_C590 ,C583_=_C584 ,C583_=_C585 ,C583_=_C586 ,C583_=_C587 ,C583_=_C598 ,\nC584_=_C585 ,C584_=_C586 ,C584_=_C587 ,C584_=_C599 ,C584_=_C606 ,C584_=_C611 ,\nC585_=_C586 ,C585_=_C587 ,C586_=_C587 ,C587_=_C849 ,C588_=_C589 ,C588_=_C590 ,\nC588_=_C598 ,C588_=_C599 ,C588_=_C602 ,C588_=_C603 ,C589_=_C590 ,C589_=_C606 ,\nC589_=_C607 ,C589_=_C608 ,C589_=_C609 ,C590_=_C611 ,C598_=_C599 ,C598_=_C602 ,\nC598_=_C603 ,C599_=_C602 ,C599_=_C603 ,C599_=_C606 ,C599_=_C611 ,C602_=_C603 ,\nC602_=_C672 ,C602_=_C731 ,C602_=_C761 ,C602_=_C765 ,C603_=_C673 ,C603_=_C732 ,\nC603_=_C839 ,C606_=_C607 ,C606_=_C608 ,C606_=_C609 ,C606_=_C611 ,C607_=_C608 ,\nC607_=_C609 ,C607_=_C652 ,C608_=_C609 ,C608_=_C667 ,C608_=_C687 ,C608_=_C690 ,\nC609_=_C770 ,C609_=_C773 ,C652_=_C690 ,C652_=_C773 ,C652_=_C855 ,C652_=_C864 ,\nC652_=_C869 ,C652_=_C870 ,C652_=_C871 ,C657_=_C661 ,C657_=_C663 ,C657_=_C665 ,\nC657_=_C666 ,C657_=_C667 ,C657_=_C668 ,C657_=_C670 ,C657_=_C672 ,C657_=_C673 ,\nC661_=_C663 ,C661_=_C677 ,C661_=_C684 ,C661_=_C687 ,C661_=_C691 ,C661_=_C696 ,\nC663_=_C713 ,C663_=_C716 ,C665_=_C666 ,C665_=_C667 ,C665_=_C668 ,C665_=_C670 ,\nC665_=_C672 ,C665_=_C673 ,C665_=_C677 ,C666_=_C667 ,C666_=_C668 ,C666_=_C670 ,\nC666_=_C672 ,C666_=_C673 ,C666_=_C684 ,C667_=_C668 ,C667_=_C670 ,C667_=_C672</w:t>
      </w:r>
    </w:p>
    <w:p>
      <w:pPr>
        <w:pStyle w:val="PreformattedText"/>
        <w:bidi w:val="0"/>
        <w:spacing w:before="0" w:after="0"/>
        <w:jc w:val="left"/>
        <w:rPr/>
      </w:pPr>
      <w:r>
        <w:rPr/>
        <w:t xml:space="preserve"> </w:t>
      </w:r>
      <w:r>
        <w:rPr/>
        <w:t>,\nC667_=_C673 ,C667_=_C687 ,C667_=_C690 ,C668_=_C670 ,C668_=_C672 ,C668_=_C673 ,\nC668_=_C691 ,C670_=_C672 ,C670_=_C673 ,C670_=_C696 ,C672_=_C673 ,C672_=_C731 ,\nC672_=_C761 ,C672_=_C765 ,C673_=_C732 ,C673_=_C839 ,C677_=_C684 ,C677_=_C687 ,\nC677_=_C691 ,C677_=_C696 ,C684_=_C687 ,C684_=_C691 ,C684_=_C696 ,C687_=_C690 ,\nC687_=_C691 ,C687_=_C696 ,C690_=_C773 ,C690_=_C855 ,C690_=_C864 ,C690_=_C869 ,\nC690_=_C870 ,C690_=_C871 ,C691_=_C696 ,C705_=_C707 ,C705_=_C710 ,C705_=_C711 ,\nC705_=_C713 ,C705_=_C717 ,C705_=_C723 ,C705_=_C725 ,C705_=_C726 ,C707_=_C710 ,\nC707_=_C711 ,C707_=_C719 ,C707_=_C728 ,C707_=_C734 ,C707_=_C735 ,C710_=_C711 ,\nC710_=_C747 ,C713_=_C716 ,C713_=_C717 ,C713_=_C723 ,C713_=_C725 ,C713_=_C726 ,\nC716_=_C784 ,C717_=_C719 ,C717_=_C721 ,C717_=_C722 ,C717_=_C723 ,C717_=_C725 ,\nC717_=_C726 ,C719_=_C721 ,C719_=_C722 ,C719_=_C728 ,C719_=_C734 ,C719_=_C735 ,\nC721_=_C722 ,C723_=_C725 ,C723_=_C726 ,C723_=_C728 ,C723_=_C731 ,C723_=_C732 ,\nC725_=_C726 ,C725_=_C734 ,C726_=_C735 ,C726_=_C740 ,C726_=_C741 ,C726_=_C742 ,\nC728_=_C731 ,C728_=_C732 ,C728_=_C734 ,C728_=_C735 ,C731_=_C732 ,C731_=_C761 ,\nC731_=_C765 ,C732_=_C839 ,C734_=_C735 ,C735_=_C740 ,C735_=_C741 ,C735_=_C742 ,\nC740_=_C741 ,C740_=_C742 ,C740_=_C775 ,C741_=_C742 ,C741_=_C806 ,C742_=_C862 ,\nC742_=_C870 ,C747_=_C754 ,C747_=_C761 ,C747_=_C767 ,C747_=_C770 ,C747_=_C774 ,\nC747_=_C775 ,C754_=_C761 ,C754_=_C767 ,C754_=_C770 ,C754_=_C774 ,C754_=_C775 ,\nC761_=_C765 ,C761_=_C767 ,C761_=_C770 ,C761_=_C774 ,C761_=_C775 ,C765_=_C839 ,\nC765_=_C849 ,C765_=_C853 ,C765_=_C859 ,C765_=_C861 ,C765_=_C862 ,C765_=_C863 ,\nC767_=_C770 ,C767_=_C774 ,C767_=_C775 ,C770_=_C773 ,C770_=_C774 ,C770_=_C775 ,\nC773_=_C855 ,C773_=_C864 ,C773_=_C869 ,C773_=_C870 ,C773_=_C871 ,C774_=_C775 ,\nC784_=_C790 ,C784_=_C796 ,C784_=_C800 ,C784_=_C805 ,C784_=_C806 ,C784_=_C807 ,\nC790_=_C796 ,C790_=_C800 ,C790_=_C805 ,C790_=_C806 ,C790_=_C807 ,C796_=_C800 ,\nC796_=_C805 ,C796_=_C806 ,C796_=_C807 ,C800_=_C805 ,C800_=_C806 ,C800_=_C807 ,\nC805_=_C806 ,C805_=_C807 ,C806_=_C807 ,C839_=_C849 ,C839_=_C853 ,C839_=_C859 ,\nC839_=_C861 ,C839_=_C862 ,C839_=_C863 ,C849_=_C853 ,C849_=_C859 ,C849_=_C861 ,\nC849_=_C862 ,C849_=_C863 ,C853_=_C855 ,C853_=_C859 ,C853_=_C861 ,C853_=_C862 ,\nC853_=_C863 ,C855_=_C864 ,C855_=_C869 ,C855_=_C870 ,C855_=_C871 ,C859_=_C861 ,\nC859_=_C862 ,C859_=_C863 ,C859_=_C864 ,C861_=_C862 ,C861_=_C863 ,C861_=_C869 ,\nC862_=_C863 ,C862_=_C870 ,C863_=_C871 ,C864_=_C869 ,C864_=_C870 ,C864_=_C871 ,\nC869_=_C870 ,C869_=_C871 ,C870_=_C871 ,"];61[shape=box, label="id:61 level: 2\n190: C5 C6 C7 C8 C9 \nC11 C12 C13 C18 C26 C27 \nC28 C30 C31 C33 C34 C38 \nC47 C55 C63 C71 C72 C73 \nC74 C75 C77 C82 C89 C90 \nC91 C92 C93 C97 C103 C111 \nC119 C127 C148 C160 C172 C183 \nC191 C198 C205 C210 C211 C212 \nC213 C214 C276 C287 C297 C307 \nC308 C314 C320 C327 C336 C338 \nC341 C342 C352 C353 C362 C372 \nC373 C374 C375 C376 C377 C399 \nC403 C406 C414 C417 C423 C426 \nC431 C433 C436 C437 C438 C445 \nC450 C453 C454 C458 C460 C463 \nC467 C473 C477 C482 C486 C491 \nC492 C493 C497 C502 C509 C512 \nC518 C520 C523 C532 C540 C548 \nC554 C555 C556 C558 C570 C575 \nC579 C584 C588 C589 C590 C591 \nC593 C599 C606 C611 C618 C620 \nC625 C631 C632 C633 C637 C644 \nC647 C649 C668 C683 C686 C691 \nC692 C705 C707 C713 C717 C719 \nC723 C724 C725 C726 C728 C734 \nC735 C741 C742 C780 C781 C783 \nC786 C787 C789 C792 C795 C797 \nC798 C800 C801 C802 C803 C806 \nC807 C810 C846 C848 C850 C851 \nC852 C853 C854 C855 C856 C857 \nC861 C862 C863 C865 C866 C867 \nC869 C870 C871 C873 C874 \n907: C5_=_C6( C5 C6 ) C5_=_C7( C5 C7 ) C5_=_C8( C5 C8 ) C5_=_C9( C5 C9 ) C5_=_C11( C5 C11 ) \nC5_=_C12( C5 C12 ) C5_=_C18( C5 C18 ) C5_=_C38( C5 C38 ) C5_=_C47( C5 C47 ) C5_=_C55( C5 C55 ) C5_=_C63( C5 C63 ) \nC5_=_C71( C5 C71 ) C5_=_C72( C5 C72 ) C5_=_C73( C5 C73 ) C5_=_C74( C5 C74 ) C5_=_C75( C5 C75 ) C6_=_C7( C6 C7 ) \nC6_=_C8( C6 C8 ) C6_=_C9( C6 C9 ) C6_=_C11( C6 C11 ) C6_=_C12( C6 C12 ) C6_=_C77( C6 C77 ) C6_=_C89( C6 C89 ) \nC6_=_C90( C6 C90 ) C6_=_C91( C6 C91 ) C6_=_C92( C6 C92 ) C6_=_C93( C6 C93 ) C6_=_C97( C6 C97 ) C7_=_C8( C7 C8 ) \nC7_=_C9( C7 C9 ) C7_=_C11( C7 C11 ) C7_=_C12( C7 C12 ) C7_=_C463( C7 C463 ) C7_=_C473( C7 C473 ) C7_=_C482( C7 C482 ) \nC7_=_C491( C7 C491 ) C7_=_C492( C7 C492 ) C7_=_C493( C7 C493 ) C7_=_C497( C7 C497 ) C8_=_C9( C8 C9 ) C8_=_C11( C8 C11 ) \nC8_=_C12( C8 C12 ) C8_=_C523( C8 C523 ) C8_=_C532( C8 C532 ) C8_=_C540( C8 C540 ) C8_=_C548( C8 C548 ) C8_=_C554( C8 C554 ) \nC8_=_C555( C8 C555 ) C8_=_C556( C8 C556 ) C8_=_C558( C8 C558 ) C9_=_C11( C9 C11 ) C9_=_C12( C9 C12 ) C9_=_C570( C9 C570 ) \nC9_=_C579( C9 C579 ) C9_=_C588( C9 C588 ) C9_=_C589( C9 C589 ) C9_=_C590( C9 C590 ) C9_=_C591( C9 C591 ) C9_=_C593( C9 C593 ) \nC11_=_C12( C11 C12 ) C11_=_C632( C11 C632 ) C11_=_C705( C11 C705 ) C11_=_C713( C11 C713 ) C11_=_C717( C11 C717 ) C11_=_C723( C11 C723 ) \nC11_=_C724( C11 C724 ) C11_=_C725( C11 C725 ) C11_=_C726( C11 C726 ) C12_=_C633( C12 C633 ) C12_=_C848( C12 C848 ) C12_=_C853( C12 C853 ) \nC12_=_C854( C12 C854 ) C12_=_C855( C12 C855 ) C12_=_C856( C12 C856 ) C12_=_C857( C12 C857 ) C13_=_C18( C13 C18 ) C13_=_C26( C13 C26 ) \nC13_=_C27( C13 C27 ) C13_=_C28( C13 C28 ) C13_=_C30( C13 C30 ) C13_=_C31( C13 C31 ) C13_=_C33( C13 C33 ) C13_=_C34( C13 C34 ) \nC18_=_C38( C18 C38 ) C18_=_C47( C18 C47 ) C18_=_C55( C18 C55 ) C18_=_C63( C18 C63 ) C18_=_C71( C18 C71 ) C18_=_C72( C18 C72 ) \nC18_=_C73( C18 C73 ) C18_=_C74( C18 C74 ) C18_=_C75( C18 C75 ) C26_=_C27( C26 C27 ) C26_=_C28( C26 C28 ) C26_=_C30( C26 C30 ) \nC26_=_C31( C26 C31 ) C26_=_C33( C26 C33 ) C26_=_C34( C26 C34 ) C26_=_C38( C26 C38 ) C27_=_C28( C27 C28 ) C27_=_C30( C27 C30 ) \nC27_=_C31( C27 C31 ) C27_=_C33( C27 C33 ) C27_=_C34( C27 C34 ) C27_=_C55( C27 C55 ) C28_=_C30( C28 C30 ) C28_=_C31( C28 C31 ) \nC28_=_C33( C28 C33 ) C28_=_C34( C28 C34 ) C28_=_C63( C28 C63 ) C30_=_C31( C30 C31 ) C30_=_C33( C30 C33 ) C30_=_C34( C30 C34 ) \nC30_=_C89( C30 C89 ) C30_=_C103( C30 C103 ) C31_=_C33( C31 C33 ) C31_=_C34( C31 C34 ) C31_=_C307( C31 C307 ) C31_=_C308( C31 C308 ) \nC33_=_C34( C33 C34 ) C33_=_C373( C33 C373 ) C33_=_C644( C33 C644 ) C34_=_C374( C34 C374 ) C38_=_C47( C38 C47 ) C38_=_C55( C38 C55 ) \nC38_=_C63( C38 C63 ) C38_=_C71( C38 C71 ) C38_=_C72( C38 C72 ) C38_=_C73( C38 C73 ) C38_=_C74( C38 C74 ) C38_=_C75( C38 C75 ) \nC47_=_C55( C47 C55 ) C47_=_C63( C47 C63 ) C47_=_C71( C47 C71 ) C47_=_C72( C47 C72 ) C47_=_C73( C47 C73 ) C47_=_C74( C47 C74 ) \nC47_=_C75( C47 C75 ) C55_=_C63( C55 C63 ) C55_=_C71( C55 C71 ) C55_=_C72( C55 C72 ) C55_=_C73( C55 C73 ) C55_=_C74( C55 C74 ) \nC55_=_C75( C55 C75 ) C63_=_C71( C63 C71 ) C63_=_C72( C63 C72 ) C63_=_C73( C63 C73 ) C63_=_C74( C63 C74 ) C63_=_C75( C63 C75 ) \nC71_=_C72( C71 C72 ) C71_=_C73( C71 C73 ) C71_=_C74( C71 C74 ) C71_=_C75( C71 C75 ) C71_=_C210( C71 C210 ) C71_=_C377( C71 C377 ) \nC71_=_C399( C71 C399 ) C72_=_C73( C72 C73 ) C72_=_C74( C72 C74 ) C72_=_C75( C72 C75 ) C72_=_C211( C72 C211 ) C72_=_C437( C72 C437 ) \nC72_=_C450( C72 C450 ) C72_=_C453( C72 C453 ) C72_=_C454( C72 C454 ) C73_=_C74( C73 C74 ) C73_=_C75( C73 C75 ) C73_=_C212( C73 C212 ) \nC73_=_C726( C73 C726 ) C73_=_C735( C73 C735 ) C73_=_C741( C73 C741 ) C73_=_C742( C73 C742 ) C74_=_C75( C74 C75 ) C74_=_C213( C74 C213 ) \nC74_=_C780( C74 C780 ) C74_=_C781( C74 C781 ) C75_=_C214( C75 C214 ) C75_=_C453( C75 C453 ) C75_=_C741( C75 C741 ) C75_=_C780( C75 C780 ) \nC75_=_C786( C75 C786 ) C75_=_C792( C75 C792 ) C75_=_C797( C75 C797 ) C75_=_C802( C75 C802 ) C75_=_C806( C75 C806 ) C75_=_C810( C75 C810 ) \nC77_=_C82( C77 C82 ) C77_=_C89( C77 C89 ) C77_=_C90( C77 C90 ) C77_=_C91( C77 C91 ) C77_=_C92( C77 C92 ) C77_=_C93( C77 C93 ) \nC77_=_C97( C77 C97 ) C82_=_C93( C82 C93 ) C82_=_C103( C82 C103 ) C82_=_C111( C82 C111 ) C82_=_C119( C82 C119 ) C82_=_C127( C82 C127 ) \nC89_=_C90( C89 C90 ) C89_=_C91( C89 C91 ) C89_=_C92( C89 C92 ) C89_=_C93( C89 C93 ) C89_=_C97( C89 C97 ) C89_=_C103( C89 C103 ) \nC90_=_C91( C90 C91 ) C90_=_C92( C90 C92 ) C90_=_C93( C90 C93 ) C90_=_C97( C90 C97 ) C90_=_C111( C90 C111 ) C91_=_C92( C91 C92 ) \nC91_=_C93( C91 C93 ) C91_=_C97( C91 C97 ) C91_=_C119( C91 C119 ) C92_=_C93( C92 C93 ) C92_=_C97( C92 C97 ) C92_=_C127( C92 C127 ) \nC93_=_C97( C93 C97 ) C93_=_C103( C93 C103 ) C93_=_C111( C93 C111 ) C93_=_C119( C93 C119 ) C93_=_C127( C93 C127 ) C97_=_C497( C97 C497 ) \nC97_=_C558( C97 C558 ) C97_=_C593( C97 C593 ) C97_=_C631( C97 C631 ) C97_=_C632( C97 C632 ) C97_=_C633( C97 C633 ) C103_=_C111( C103 C111 ) \nC103_=_C119( C103 C119 ) C103_=_C127( C103 C127 ) C111_=_C119( C111 C119 ) C111_=_C127( C111 C127 ) C119_=_C127( C119 C127 ) C148_=_C160( C148 C160 ) \nC148_=_C172( C148 C172 ) C148_=_C183( C148 C183 ) C148_=_C191( C148 C191 ) C148_=_C198( C148 C198 ) C148_=_C205( C148 C205 ) C148_=_C210( C148 C210 ) \nC148_=_C211( C148 C211 ) C148_=_C212( C148 C212 ) C148_=_C213( C148 C213 ) C148_=_C214( C148 C214 ) C160_=_C172( C160 C172 ) C160_=_C183( C160 C183 ) \nC160_=_C191( C160 C191 ) C160_=_C198( C160 C198 ) C160_=_C205( C160 C205 ) C160_=_C210( C160 C210 ) C160_=_C211( C160 C211 ) C160_=_C212( C160 C212 ) \nC160_=_C213( C160 C213 ) C160_=_C214( C160 C214 ) C172_=_C183( C172 C183 ) C172_=_C191( C172 C191 ) C172_=_C198( C172 C198 ) C172_=_C205( C172 C205 ) \nC172_=_C210( C172 C210 ) C172_=_C211( C172 C211 ) C172_=_C212( C172 C212 ) C172_=_C213( C172 C213 ) C172_=_C214( C172 C214 ) C183_=_C191( C183 C191 ) \nC183_=_C198( C183 C198 ) C183_=_C205( C183 C205 ) C183_=_C210( C183 C210 ) C183_=_C211( C183 C211 ) C183_=_C212( C183 C212 ) C183_=_C213( C183 C213 ) \nC183_=_C214( C183 C214 ) C191_=_C198( C191 C198 ) C191_=_C205( C191 C205 ) C191_=_C210( C191 C210 ) C191_=_C211( C191 C211 ) C191_=_C212( C191 C212 ) \nC191_=_C213( C191 C213 ) C191_=_C214( C191 C214 ) C198_=_C205( C198 C205 ) C198_=_C210( C198 C210 ) C198_=_C211( C198 C211 ) C198_=_C212( C198 C212 ) \nC198_=_C213( C198 C213 ) C198_=_C214( C198 C214 ) C205_=_C210( C205 C210 ) C205_=_C211( C205 C211 ) C205_=_C212(</w:t>
      </w:r>
    </w:p>
    <w:p>
      <w:pPr>
        <w:pStyle w:val="PreformattedText"/>
        <w:bidi w:val="0"/>
        <w:spacing w:before="0" w:after="0"/>
        <w:jc w:val="left"/>
        <w:rPr/>
      </w:pPr>
      <w:r>
        <w:rPr/>
        <w:t xml:space="preserve"> </w:t>
      </w:r>
      <w:r>
        <w:rPr/>
        <w:t>C205 C212 ) C205_=_C213( C205 C213 ) \nC205_=_C214( C205 C214 ) C210_=_C211( C210 C211 ) C210_=_C212( C210 C212 ) C210_=_C213( C210 C213 ) C210_=_C214( C210 C214 ) C210_=_C377( C210 C377 ) \nC210_=_C399( C210 C399 ) C211_=_C212( C211 C212 ) C211_=_C213( C211 C213 ) C211_=_C214( C211 C214 ) C211_=_C437( C211 C437 ) C211_=_C450( C211 C450 ) \nC211_=_C453( C211 C453 ) C211_=_C454( C211 C454 ) C212_=_C213( C212 C213 ) C212_=_C214( C212 C214 ) C212_=_C726( C212 C726 ) C212_=_C735( C212 C735 ) \nC212_=_C741( C212 C741 ) C212_=_C742( C212 C742 ) C213_=_C214( C213 C214 ) C213_=_C780( C213 C780 ) C213_=_C781( C213 C781 ) C214_=_C453( C214 C453 ) \nC214_=_C741( C214 C741 ) C214_=_C780( C214 C780 ) C214_=_C786( C214 C786 ) C214_=_C792( C214 C792 ) C214_=_C797( C214 C797 ) C214_=_C802( C214 C802 ) \nC214_=_C806( C214 C806 ) C214_=_C810( C214 C810 ) C276_=_C287( C276 C287 ) C276_=_C297( C276 C297 ) C276_=_C307( C276 C307 ) C276_=_C314( C276 C314 ) \nC276_=_C320( C276 C320 ) C276_=_C327( C276 C327 ) C276_=_C336( C276 C336 ) C276_=_C338( C276 C338 ) C287_=_C297( C287 C297 ) C287_=_C307( C287 C307 ) \nC287_=_C314( C287 C314 ) C287_=_C320( C287 C320 ) C287_=_C327( C287 C327 ) C287_=_C336( C287 C336 ) C287_=_C338( C287 C338 ) C297_=_C307( C297 C307 ) \nC297_=_C314( C297 C314 ) C297_=_C320( C297 C320 ) C297_=_C327( C297 C327 ) C297_=_C336( C297 C336 ) C297_=_C338( C297 C338 ) C307_=_C308( C307 C308 ) \nC307_=_C314( C307 C314 ) C307_=_C320( C307 C320 ) C307_=_C327( C307 C327 ) C307_=_C336( C307 C336 ) C307_=_C338( C307 C338 ) C308_=_C341( C308 C341 ) \nC308_=_C352( C308 C352 ) C308_=_C372( C308 C372 ) C308_=_C373( C308 C373 ) C308_=_C374( C308 C374 ) C314_=_C320( C314 C320 ) C314_=_C327( C314 C327 ) \nC314_=_C336( C314 C336 ) C314_=_C338( C314 C338 ) C320_=_C327( C320 C327 ) C320_=_C336( C320 C336 ) C320_=_C338( C320 C338 ) C327_=_C336( C327 C336 ) \nC327_=_C338( C327 C338 ) C336_=_C338( C336 C338 ) C336_=_C458( C336 C458 ) C336_=_C518( C336 C518 ) C336_=_C618( C336 C618 ) C336_=_C846( C336 C846 ) \nC338_=_C460( C338 C460 ) C338_=_C520( C338 C520 ) C338_=_C620( C338 C620 ) C338_=_C874( C338 C874 ) C341_=_C342( C341 C342 ) C341_=_C352( C341 C352 ) \nC341_=_C372( C341 C372 ) C341_=_C373( C341 C373 ) C341_=_C374( C341 C374 ) C342_=_C353( C342 C353 ) C342_=_C362( C342 C362 ) C342_=_C375( C342 C375 ) \nC342_=_C376( C342 C376 ) C342_=_C377( C342 C377 ) C352_=_C353( C352 C353 ) C352_=_C372( C352 C372 ) C352_=_C373( C352 C373 ) C352_=_C374( C352 C374 ) \nC353_=_C362( C353 C362 ) C353_=_C375( C353 C375 ) C353_=_C376( C353 C376 ) C353_=_C377( C353 C377 ) C362_=_C375( C362 C375 ) C362_=_C376( C362 C376 ) \nC362_=_C377( C362 C377 ) C372_=_C373( C372 C373 ) C372_=_C374( C372 C374 ) C372_=_C376( C372 C376 ) C373_=_C374( C373 C374 ) C373_=_C644( C373 C644 ) \nC375_=_C376( C375 C376 ) C375_=_C377( C375 C377 ) C376_=_C377( C376 C377 ) C377_=_C399( C377 C399 ) C399_=_C454( C399 C454 ) C399_=_C742( C399 C742 ) \nC399_=_C781( C399 C781 ) C399_=_C810( C399 C810 ) C399_=_C851( C399 C851 ) C399_=_C857( C399 C857 ) C399_=_C862( C399 C862 ) C399_=_C866( C399 C866 ) \nC399_=_C870( C399 C870 ) C399_=_C873( C399 C873 ) C403_=_C406( C403 C406 ) C403_=_C414( C403 C414 ) C403_=_C423( C403 C423 ) C403_=_C431( C403 C431 ) \nC403_=_C436( C403 C436 ) C403_=_C437( C403 C437 ) C403_=_C438( C403 C438 ) C406_=_C417( C406 C417 ) C406_=_C426( C406 C426 ) C406_=_C433( C406 C433 ) \nC406_=_C438( C406 C438 ) C406_=_C445( C406 C445 ) C406_=_C450( C406 C450 ) C406_=_C458( C406 C458 ) C406_=_C460( C406 C460 ) C414_=_C417( C414 C417 ) \nC414_=_C423( C414 C423 ) C414_=_C431( C414 C431 ) C414_=_C436( C414 C436 ) C414_=_C437( C414 C437 ) C414_=_C438( C414 C438 ) C417_=_C426( C417 C426 ) \nC417_=_C433( C417 C433 ) C417_=_C438( C417 C438 ) C417_=_C445( C417 C445 ) C417_=_C450( C417 C450 ) C417_=_C458( C417 C458 ) C417_=_C460( C417 C460 ) \nC423_=_C426( C423 C426 ) C423_=_C431( C423 C431 ) C423_=_C436( C423 C436 ) C423_=_C437( C423 C437 ) C423_=_C438( C423 C438 ) C426_=_C433( C426 C433 ) \nC426_=_C438( C426 C438 ) C426_=_C445( C426 C445 ) C426_=_C450( C426 C450 ) C426_=_C458( C426 C458 ) C426_=_C460( C426 C460 ) C431_=_C433( C431 C433 ) \nC431_=_C436( C431 C436 ) C431_=_C437( C431 C437 ) C431_=_C438( C431 C438 ) C433_=_C438( C433 C438 ) C433_=_C445( C433 C445 ) C433_=_C450( C433 C450 ) \nC433_=_C458( C433 C458 ) C433_=_C460( C433 C460 ) C436_=_C437( C436 C437 ) C436_=_C438( C436 C438 ) C436_=_C445( C436 C445 ) C437_=_C438( C437 C438 ) \nC437_=_C450( C437 C450 ) C437_=_C453( C437 C453 ) C437_=_C454( C437 C454 ) C438_=_C445( C438 C445 ) C438_=_C450( C438 C450 ) C438_=_C458( C438 C458 ) \nC438_=_C460( C438 C460 ) C445_=_C450( C445 C450 ) C445_=_C458( C445 C458 ) C445_=_C460( C445 C460 ) C450_=_C453( C450 C453 ) C450_=_C454( C450 C454 ) \nC450_=_C458( C450 C458 ) C450_=_C460( C450 C460 ) C453_=_C454( C453 C454 ) C453_=_C741( C453 C741 ) C453_=_C780( C453 C780 ) C453_=_C786( C453 C786 ) \nC453_=_C792( C453 C792 ) C453_=_C797( C453 C797 ) C453_=_C802( C453 C802 ) C453_=_C806( C453 C806 ) C453_=_C810( C453 C810 ) C454_=_C742( C454 C742 ) \nC454_=_C781( C454 C781 ) C454_=_C810( C454 C810 ) C454_=_C851( C454 C851 ) C454_=_C857( C454 C857 ) C454_=_C862( C454 C862 ) C454_=_C866( C454 C866 ) \nC454_=_C870( C454 C870 ) C454_=_C873( C454 C873 ) C458_=_C460( C458 C460 ) C458_=_C518( C458 C518 ) C458_=_C618( C458 C618 ) C458_=_C846( C458 C846 ) \nC460_=_C520( C460 C520 ) C460_=_C620( C460 C620 ) C460_=_C874( C460 C874 ) C463_=_C467( C463 C467 ) C463_=_C473( C463 C473 ) C463_=_C482( C463 C482 ) \nC463_=_C491( C463 C491 ) C463_=_C492( C463 C492 ) C463_=_C493( C463 C493 ) C463_=_C497( C463 C497 ) C467_=_C477( C467 C477 ) C467_=_C486( C467 C486 ) \nC467_=_C502( C467 C502 ) C467_=_C509( C467 C509 ) C467_=_C512( C467 C512 ) C467_=_C518( C467 C518 ) C467_=_C520( C467 C520 ) C473_=_C477( C473 C477 ) \nC473_=_C482( C473 C482 ) C473_=_C491( C473 C491 ) C473_=_C492( C473 C492 ) C473_=_C493( C473 C493 ) C473_=_C497( C473 C497 ) C477_=_C486( C477 C486 ) \nC477_=_C502( C477 C502 ) C477_=_C509( C477 C509 ) C477_=_C512( C477 C512 ) C477_=_C518( C477 C518 ) C477_=_C520( C477 C520 ) C482_=_C486( C482 C486 ) \nC482_=_C491( C482 C491 ) C482_=_C492( C482 C492 ) C482_=_C493( C482 C493 ) C482_=_C497( C482 C497 ) C486_=_C502( C486 C502 ) C486_=_C509( C486 C509 ) \nC486_=_C512( C486 C512 ) C486_=_C518( C486 C518 ) C486_=_C520( C486 C520 ) C491_=_C492( C491 C492 ) C491_=_C493( C491 C493 ) C491_=_C497( C491 C497 ) \nC491_=_C502( C491 C502 ) C492_=_C493( C492 C493 ) C492_=_C497( C492 C497 ) C492_=_C509( C492 C509 ) C493_=_C497( C493 C497 ) C493_=_C512( C493 C512 ) \nC497_=_C558( C497 C558 ) C497_=_C593( C497 C593 ) C497_=_C631( C497 C631 ) C497_=_C632( C497 C632 ) C497_=_C633( C497 C633 ) C502_=_C509( C502 C509 ) \nC502_=_C512( C502 C512 ) C502_=_C518( C502 C518 ) C502_=_C520( C502 C520 ) C509_=_C512( C509 C512 ) C509_=_C518( C509 C518 ) C509_=_C520( C509 C520 ) \nC512_=_C518( C512 C518 ) C512_=_C520( C512 C520 ) C518_=_C520( C518 C520 ) C518_=_C618( C518 C618 ) C518_=_C846( C518 C846 ) C520_=_C620( C520 C620 ) \nC520_=_C874( C520 C874 ) C523_=_C532( C523 C532 ) C523_=_C540( C523 C540 ) C523_=_C548( C523 C548 ) C523_=_C554( C523 C554 ) C523_=_C555( C523 C555 ) \nC523_=_C556( C523 C556 ) C523_=_C558( C523 C558 ) C532_=_C540( C532 C540 ) C532_=_C548( C532 C548 ) C532_=_C554( C532 C554 ) C532_=_C555( C532 C555 ) \nC532_=_C556( C532 C556 ) C532_=_C558( C532 C558 ) C540_=_C548( C540 C548 ) C540_=_C554( C540 C554 ) C540_=_C555( C540 C555 ) C540_=_C556( C540 C556 ) \nC540_=_C558( C540 C558 ) C548_=_C554( C548 C554 ) C548_=_C555( C548 C555 ) C548_=_C556( C548 C556 ) C548_=_C558( C548 C558 ) C554_=_C555( C554 C555 ) \nC554_=_C556( C554 C556 ) C554_=_C558( C554 C558 ) C555_=_C556( C555 C556 ) C555_=_C558( C555 C558 ) C556_=_C558( C556 C558 ) C558_=_C593( C558 C593 ) \nC558_=_C631( C558 C631 ) C558_=_C632( C558 C632 ) C558_=_C633( C558 C633 ) C570_=_C575( C570 C575 ) C570_=_C579( C570 C579 ) C570_=_C588( C570 C588 ) \nC570_=_C589( C570 C589 ) C570_=_C590( C570 C590 ) C570_=_C591( C570 C591 ) C570_=_C593( C570 C593 ) C575_=_C584( C575 C584 ) C575_=_C599( C575 C599 ) \nC575_=_C606( C575 C606 ) C575_=_C611( C575 C611 ) C575_=_C618( C575 C618 ) C575_=_C620( C575 C620 ) C579_=_C584( C579 C584 ) C579_=_C588( C579 C588 ) \nC579_=_C589( C579 C589 ) C579_=_C590( C579 C590 ) C579_=_C591( C579 C591 ) C579_=_C593( C579 C593 ) C584_=_C599( C584 C599 ) C584_=_C606( C584 C606 ) \nC584_=_C611( C584 C611 ) C584_=_C618( C584 C618 ) C584_=_C620( C584 C620 ) C588_=_C589( C588 C589 ) C588_=_C590( C588 C590 ) C588_=_C591( C588 C591 ) \nC588_=_C593( C588 C593 ) C588_=_C599( C588 C599 ) C589_=_C590( C589 C590 ) C589_=_C591( C589 C591 ) C589_=_C593( C589 C593 ) C589_=_C606( C589 C606 ) \nC590_=_C591( C590 C591 ) C590_=_C593( C590 C593 ) C590_=_C611( C590 C611 ) C591_=_C593( C591 C593 ) C593_=_C631( C593 C631 ) C593_=_C632( C593 C632 ) \nC593_=_C633( C593 C633 ) C599_=_C606( C599 C606 ) C599_=_C611( C599 C611 ) C599_=_C618( C599 C618 ) C599_=_C620( C599 C620 ) C606_=_C611( C606 C611 ) \nC606_=_C618( C606 C618 ) C606_=_C620( C606 C620 ) C611_=_C618( C611 C618 ) C611_=_C620( C611 C620 ) C618_=_C620( C618 C620 ) C618_=_C846( C618 C846 ) \nC620_=_C874( C620 C874 ) C625_=_C631( C625 C631 ) C625_=_C637( C625 C637 ) C625_=_C644( C625 C644 ) C625_=_C647( C625 C647 ) C625_=_C649( C625 C649 ) \nC631_=_C632( C631 C632 ) C631_=_C633( C631 C633 ) C631_=_C637( C631 C637 ) C631_=_C644( C631 C644 ) C631_=_C647( C631 C647 ) C631_=_C649( C631 C649 ) \nC632_=_C633( C632 C633 ) C632_=_C705( C632 C705 ) C632_=_C713( C632 C713 ) C632_=_C717( C632 C717 ) C632_=_C723( C632 C723 ) C632_=_C724( C632 C724 ) \nC632_=_C725( C632 C725 ) C632_=_C726( C632 C726 ) C633_=_C848( C633 C848 ) C633_=_C853( C633 C853 ) C633_=_C854( C633 C854 ) C633_=_C855( C633 C855 ) \nC633_=_C856( C633 C856 ) C633_=_C857( C633 C857 ) C637_=_C644( C637 C644 ) C637_=_C647( C637 C647 ) C637_=_C649( C637 C649 ) C644_=_C647(</w:t>
      </w:r>
    </w:p>
    <w:p>
      <w:pPr>
        <w:pStyle w:val="PreformattedText"/>
        <w:bidi w:val="0"/>
        <w:spacing w:before="0" w:after="0"/>
        <w:jc w:val="left"/>
        <w:rPr/>
      </w:pPr>
      <w:r>
        <w:rPr/>
        <w:t xml:space="preserve"> </w:t>
      </w:r>
      <w:r>
        <w:rPr/>
        <w:t>C644 C647 ) \nC644_=_C649( C644 C649 ) C647_=_C649( C647 C649 ) C668_=_C683( C668 C683 ) C668_=_C686( C668 C686 ) C668_=_C691( C668 C691 ) C668_=_C692( C668 C692 ) \nC683_=_C686( C683 C686 ) C683_=_C691( C683 C691 ) C683_=_C692( C683 C692 ) C686_=_C691( C686 C691 ) C686_=_C692( C686 C692 ) C691_=_C692( C691 C692 ) \nC705_=_C707( C705 C707 ) C705_=_C713( C705 C713 ) C705_=_C717( C705 C717 ) C705_=_C723( C705 C723 ) C705_=_C724( C705 C724 ) C705_=_C725( C705 C725 ) \nC705_=_C726( C705 C726 ) C707_=_C719( C707 C719 ) C707_=_C724( C707 C724 ) C707_=_C728( C707 C728 ) C707_=_C734( C707 C734 ) C707_=_C735( C707 C735 ) \nC713_=_C717( C713 C717 ) C713_=_C723( C713 C723 ) C713_=_C724( C713 C724 ) C713_=_C725( C713 C725 ) C713_=_C726( C713 C726 ) C717_=_C719( C717 C719 ) \nC717_=_C723( C717 C723 ) C717_=_C724( C717 C724 ) C717_=_C725( C717 C725 ) C717_=_C726( C717 C726 ) C719_=_C724( C719 C724 ) C719_=_C728( C719 C728 ) \nC719_=_C734( C719 C734 ) C719_=_C735( C719 C735 ) C723_=_C724( C723 C724 ) C723_=_C725( C723 C725 ) C723_=_C726( C723 C726 ) C723_=_C728( C723 C728 ) \nC724_=_C725( C724 C725 ) C724_=_C726( C724 C726 ) C724_=_C728( C724 C728 ) C724_=_C734( C724 C734 ) C724_=_C735( C724 C735 ) C725_=_C726( C725 C726 ) \nC725_=_C734( C725 C734 ) C726_=_C735( C726 C735 ) C726_=_C741( C726 C741 ) C726_=_C742( C726 C742 ) C728_=_C734( C728 C734 ) C728_=_C735( C728 C735 ) \nC734_=_C735( C734 C735 ) C735_=_C741( C735 C741 ) C735_=_C742( C735 C742 ) C741_=_C742( C741 C742 ) C741_=_C780( C741 C780 ) C741_=_C786( C741 C786 ) \nC741_=_C792( C741 C792 ) C741_=_C797( C741 C797 ) C741_=_C802( C741 C802 ) C741_=_C806( C741 C806 ) C741_=_C810( C741 C810 ) C742_=_C781( C742 C781 ) \nC742_=_C810( C742 C810 ) C742_=_C851( C742 C851 ) C742_=_C857( C742 C857 ) C742_=_C862( C742 C862 ) C742_=_C866( C742 C866 ) C742_=_C870( C742 C870 ) \nC742_=_C873( C742 C873 ) C780_=_C781( C780 C781 ) C780_=_C786( C780 C786 ) C780_=_C792( C780 C792 ) C780_=_C797( C780 C797 ) C780_=_C802( C780 C802 ) \nC780_=_C806( C780 C806 ) C780_=_C810( C780 C810 ) C781_=_C810( C781 C810 ) C781_=_C851( C781 C851 ) C781_=_C857( C781 C857 ) C781_=_C862( C781 C862 ) \nC781_=_C866( C781 C866 ) C781_=_C870( C781 C870 ) C781_=_C873( C781 C873 ) C783_=_C786( C783 C786 ) C783_=_C787( C783 C787 ) C783_=_C789( C783 C789 ) \nC783_=_C795( C783 C795 ) C783_=_C800( C783 C800 ) C783_=_C801( C783 C801 ) C783_=_C802( C783 C802 ) C783_=_C803( C783 C803 ) C786_=_C787( C786 C787 ) \nC786_=_C792( C786 C792 ) C786_=_C797( C786 C797 ) C786_=_C802( C786 C802 ) C786_=_C806( C786 C806 ) C786_=_C810( C786 C810 ) C787_=_C798( C787 C798 ) \nC787_=_C803( C787 C803 ) C787_=_C807( C787 C807 ) C789_=_C792( C789 C792 ) C789_=_C795( C789 C795 ) C789_=_C800( C789 C800 ) C789_=_C801( C789 C801 ) \nC789_=_C802( C789 C802 ) C789_=_C803( C789 C803 ) C792_=_C797( C792 C797 ) C792_=_C802( C792 C802 ) C792_=_C806( C792 C806 ) C792_=_C810( C792 C810 ) \nC795_=_C797( C795 C797 ) C795_=_C798( C795 C798 ) C795_=_C800( C795 C800 ) C795_=_C801( C795 C801 ) C795_=_C802( C795 C802 ) C795_=_C803( C795 C803 ) \nC797_=_C798( C797 C798 ) C797_=_C802( C797 C802 ) C797_=_C806( C797 C806 ) C797_=_C810( C797 C810 ) C798_=_C803( C798 C803 ) C798_=_C807( C798 C807 ) \nC800_=_C801( C800 C801 ) C800_=_C802( C800 C802 ) C800_=_C803( C800 C803 ) C800_=_C806( C800 C806 ) C800_=_C807( C800 C807 ) C801_=_C802( C801 C802 ) \nC801_=_C803( C801 C803 ) C802_=_C803( C802 C803 ) C802_=_C806( C802 C806 ) C802_=_C810( C802 C810 ) C803_=_C807( C803 C807 ) C806_=_C807( C806 C807 ) \nC806_=_C810( C806 C810 ) C810_=_C851( C810 C851 ) C810_=_C857( C810 C857 ) C810_=_C862( C810 C862 ) C810_=_C866( C810 C866 ) C810_=_C870( C810 C870 ) \nC810_=_C873( C810 C873 ) C846_=_C852( C846 C852 ) C846_=_C863( C846 C863 ) C846_=_C867( C846 C867 ) C846_=_C871( C846 C871 ) C846_=_C873( C846 C873 ) \nC846_=_C874( C846 C874 ) C848_=_C850( C848 C850 ) C848_=_C851( C848 C851 ) C848_=_C852( C848 C852 ) C848_=_C853( C848 C853 ) C848_=_C854( C848 C854 ) \nC848_=_C855( C848 C855 ) C848_=_C856( C848 C856 ) C848_=_C857( C848 C857 ) C850_=_C851( C850 C851 ) C850_=_C852( C850 C852 ) C850_=_C856( C850 C856 ) \nC850_=_C861( C850 C861 ) C850_=_C865( C850 C865 ) C850_=_C869( C850 C869 ) C851_=_C852( C851 C852 ) C851_=_C857( C851 C857 ) C851_=_C862( C851 C862 ) \nC851_=_C866( C851 C866 ) C851_=_C870( C851 C870 ) C851_=_C873( C851 C873 ) C852_=_C863( C852 C863 ) C852_=_C867( C852 C867 ) C852_=_C871( C852 C871 ) \nC852_=_C873( C852 C873 ) C852_=_C874( C852 C874 ) C853_=_C854( C853 C854 ) C853_=_C855( C853 C855 ) C853_=_C856( C853 C856 ) C853_=_C857( C853 C857 ) \nC853_=_C861( C853 C861 ) C853_=_C862( C853 C862 ) C853_=_C863( C853 C863 ) C854_=_C855( C854 C855 ) C854_=_C856( C854 C856 ) C854_=_C857( C854 C857 ) \nC854_=_C865( C854 C865 ) C854_=_C866( C854 C866 ) C854_=_C867( C854 C867 ) C855_=_C856( C855 C856 ) C855_=_C857( C855 C857 ) C855_=_C869( C855 C869 ) \nC855_=_C870( C855 C870 ) C855_=_C871( C855 C871 ) C856_=_C857( C856 C857 ) C856_=_C861( C856 C861 ) C856_=_C865( C856 C865 ) C856_=_C869( C856 C869 ) \nC857_=_C862( C857 C862 ) C857_=_C866( C857 C866 ) C857_=_C870( C857 C870 ) C857_=_C873( C857 C873 ) C861_=_C862( C861 C862 ) C861_=_C863( C861 C863 ) \nC861_=_C865( C861 C865 ) C861_=_C869( C861 C869 ) C862_=_C863( C862 C863 ) C862_=_C866( C862 C866 ) C862_=_C870( C862 C870 ) C862_=_C873( C862 C873 ) \nC863_=_C867( C863 C867 ) C863_=_C871( C863 C871 ) C863_=_C873( C863 C873 ) C863_=_C874( C863 C874 ) C865_=_C866( C865 C866 ) C865_=_C867( C865 C867 ) \nC865_=_C869( C865 C869 ) C866_=_C867( C866 C867 ) C866_=_C870( C866 C870 ) C866_=_C873( C866 C873 ) C867_=_C871( C867 C871 ) C867_=_C873( C867 C873 ) \nC867_=_C874( C867 C874 ) C869_=_C870( C869 C870 ) C869_=_C871( C869 C871 ) C870_=_C871( C870 C871 ) C870_=_C873( C870 C873 ) C871_=_C873( C871 C873 ) \nC871_=_C874( C871 C874 ) C873_=_C874( C873 C874 ) "];56-&gt;61[label="179: C5 C6 C7 C8 C9 \nC11 C12 C13 C18 C26 C27 \nC28 C30 C31 C33 C34 C38 \nC47 C55 C63 C71 C72 C73 \nC74 C77 C82 C89 C90 C91 \nC92 C97 C103 C111 C119 C127 \nC148 C160 C172 C183 C191 C198 \nC205 C210 C211 C212 C213 C276 \nC287 C297 C307 C308 C314 C320 \nC327 C336 C338 C341 C342 C352 \nC353 C362 C372 C373 C374 C375 \nC376 C377 C399 C403 C406 C414 \nC417 C423 C426 C431 C433 C436 \nC437 C445 C450 C453 C454 C458 \nC460 C463 C467 C473 C477 C482 \nC486 C491 C492 C493 C497 C502 \nC509 C512 C518 C520 C523 C532 \nC540 C548 C554 C555 C556 C558 \nC570 C575 C579 C584 C588 C589 \nC590 C591 C593 C599 C606 C611 \nC618 C620 C625 C631 C632 C633 \nC637 C644 C647 C649 C668 C683 \nC686 C691 C692 C705 C707 C713 \nC717 C719 C723 C725 C726 C728 \nC734 C735 C741 C742 C780 C781 \nC783 C786 C787 C789 C792 C795 \nC797 C798 C800 C801 C806 C807 \nC846 C848 C850 C851 C852 C853 \nC854 C855 C861 C862 C863 C865 \nC866 C867 C869 C870 C871 C874 \n749: C5_=_C6 ,C5_=_C7 ,C5_=_C8 ,C5_=_C9 ,C5_=_C11 ,\nC5_=_C12 ,C5_=_C18 ,C5_=_C38 ,C5_=_C47 ,C5_=_C55 ,C5_=_C63 ,\nC5_=_C71 ,C5_=_C72 ,C5_=_C73 ,C5_=_C74 ,C6_=_C7 ,C6_=_C8 ,\nC6_=_C9 ,C6_=_C11 ,C6_=_C12 ,C6_=_C77 ,C6_=_C89 ,C6_=_C90 ,\nC6_=_C91 ,C6_=_C92 ,C6_=_C97 ,C7_=_C8 ,C7_=_C9 ,C7_=_C11 ,\nC7_=_C12 ,C7_=_C463 ,C7_=_C473 ,C7_=_C482 ,C7_=_C491 ,C7_=_C492 ,\nC7_=_C493 ,C7_=_C497 ,C8_=_C9 ,C8_=_C11 ,C8_=_C12 ,C8_=_C523 ,\nC8_=_C532 ,C8_=_C540 ,C8_=_C548 ,C8_=_C554 ,C8_=_C555 ,C8_=_C556 ,\nC8_=_C558 ,C9_=_C11 ,C9_=_C12 ,C9_=_C570 ,C9_=_C579 ,C9_=_C588 ,\nC9_=_C589 ,C9_=_C590 ,C9_=_C591 ,C9_=_C593 ,C11_=_C12 ,C11_=_C632 ,\nC11_=_C705 ,C11_=_C713 ,C11_=_C717 ,C11_=_C723 ,C11_=_C725 ,C11_=_C726 ,\nC12_=_C633 ,C12_=_C848 ,C12_=_C853 ,C12_=_C854 ,C12_=_C855 ,C13_=_C18 ,\nC13_=_C26 ,C13_=_C27 ,C13_=_C28 ,C13_=_C30 ,C13_=_C31 ,C13_=_C33 ,\nC13_=_C34 ,C18_=_C38 ,C18_=_C47 ,C18_=_C55 ,C18_=_C63 ,C18_=_C71 ,\nC18_=_C72 ,C18_=_C73 ,C18_=_C74 ,C26_=_C27 ,C26_=_C28 ,C26_=_C30 ,\nC26_=_C31 ,C26_=_C33 ,C26_=_C34 ,C26_=_C38 ,C27_=_C28 ,C27_=_C30 ,\nC27_=_C31 ,C27_=_C33 ,C27_=_C34 ,C27_=_C55 ,C28_=_C30 ,C28_=_C31 ,\nC28_=_C33 ,C28_=_C34 ,C28_=_C63 ,C30_=_C31 ,C30_=_C33 ,C30_=_C34 ,\nC30_=_C89 ,C30_=_C103 ,C31_=_C33 ,C31_=_C34 ,C31_=_C307 ,C31_=_C308 ,\nC33_=_C34 ,C33_=_C373 ,C33_=_C644 ,C34_=_C374 ,C38_=_C47 ,C38_=_C55 ,\nC38_=_C63 ,C38_=_C71 ,C38_=_C72 ,C38_=_C73 ,C38_=_C74 ,C47_=_C55 ,\nC47_=_C63 ,C47_=_C71 ,C47_=_C72 ,C47_=_C73 ,C47_=_C74 ,C55_=_C63 ,\nC55_=_C71 ,C55_=_C72 ,C55_=_C73 ,C55_=_C74 ,C63_=_C71 ,C63_=_C72 ,\nC63_=_C73 ,C63_=_C74 ,C71_=_C72 ,C71_=_C73 ,C71_=_C74 ,C71_=_C210 ,\nC71_=_C377 ,C71_=_C399 ,C72_=_C73 ,C72_=_C74 ,C72_=_C211 ,C72_=_C437 ,\nC72_=_C450 ,C72_=_C453 ,C72_=_C454 ,C73_=_C74 ,C73_=_C212 ,C73_=_C726 ,\nC73_=_C735 ,C73_=_C741 ,C73_=_C742 ,C74_=_C213 ,C74_=_C780 ,C74_=_C781 ,\nC77_=_C82 ,C77_=_C89 ,C77_=_C90 ,C77_=_C91 ,C77_=_C92 ,C77_=_C97 ,\nC82_=_C103 ,C82_=_C111 ,C82_=_C119 ,C82_=_C127 ,C89_=_C90 ,C89_=_C91 ,\nC89_=_C92 ,C89_=_C97 ,C89_=_C103 ,C90_=_C91 ,C90_=_C92 ,C90_=_C97 ,\nC90_=_C111 ,C91_=_C92 ,C91_=_C97 ,C91_=_C119 ,C92_=_C97 ,C92_=_C127 ,\nC97_=_C497 ,C97_=_C558 ,C97_=_C593 ,C97_=_C631 ,C97_=_C632 ,C97_=_C633 ,\nC103_=_C111 ,C103_=_C119 ,C103_=_C127 ,C111_=_C119 ,C111_=_C127 ,C119_=_C127 ,\nC148_=_C160 ,C148_=_C172 ,C148_=_C183 ,C148_=_C191 ,C148_=_C198 ,C148_=_C205 ,\nC148_=_C210 ,C148_=_C211 ,C148_=_C212 ,C148_=_C213 ,C160_=_C172 ,C160_=_C183 ,\nC160_=_C191 ,C160_=_C198 ,C160_=_C205 ,C160_=_C210 ,C160_=_C211 ,C160_=_C212 ,\nC160_=_C213 ,C172_=_C183 ,C172_=_C191 ,C172_=_C198 ,C172_=_C205 ,C172_=_C210 ,\nC172_=_C211 ,C172_=_C212 ,C172_=_C213 ,C183_=_C191 ,C183_=_C198 ,C183_=_C205 ,\nC183_=_C210 ,C183_=_C211 ,C183_=_C212 ,C183_=_C213 ,C191_=_C198 ,C191_=_C205 ,\nC191_=_C210 ,C191_=_C211 ,C191_=_C212 ,C191_=_C213 ,C198_=_C205 ,C198_=_C210 ,\nC198_=_C211 ,C198_=_C212 ,C198_=_C213 ,C205_=_C210 ,C205_=_C211 ,C205_=_C212 ,\nC205_=_C213 ,C210_=_C211 ,C210_=_C212 ,C210_=_C213 ,C210_=_C377 ,C210_=_C399 ,\nC211_=_C212 ,C211_=_C213 ,C211_=_C437 ,C211_=_C450 ,C211_=_C453 ,C211_=_C454 ,\nC212_=_C213 ,C212_=_C726 ,C212_=_C735 ,C212_=_C741 ,C212_=_C742 ,C213_=_C780</w:t>
      </w:r>
    </w:p>
    <w:p>
      <w:pPr>
        <w:pStyle w:val="PreformattedText"/>
        <w:bidi w:val="0"/>
        <w:spacing w:before="0" w:after="0"/>
        <w:jc w:val="left"/>
        <w:rPr/>
      </w:pPr>
      <w:r>
        <w:rPr/>
        <w:t xml:space="preserve"> </w:t>
      </w:r>
      <w:r>
        <w:rPr/>
        <w:t>,\nC213_=_C781 ,C276_=_C287 ,C276_=_C297 ,C276_=_C307 ,C276_=_C314 ,C276_=_C320 ,\nC276_=_C327 ,C276_=_C336 ,C276_=_C338 ,C287_=_C297 ,C287_=_C307 ,C287_=_C314 ,\nC287_=_C320 ,C287_=_C327 ,C287_=_C336 ,C287_=_C338 ,C297_=_C307 ,C297_=_C314 ,\nC297_=_C320 ,C297_=_C327 ,C297_=_C336 ,C297_=_C338 ,C307_=_C308 ,C307_=_C314 ,\nC307_=_C320 ,C307_=_C327 ,C307_=_C336 ,C307_=_C338 ,C308_=_C341 ,C308_=_C352 ,\nC308_=_C372 ,C308_=_C373 ,C308_=_C374 ,C314_=_C320 ,C314_=_C327 ,C314_=_C336 ,\nC314_=_C338 ,C320_=_C327 ,C320_=_C336 ,C320_=_C338 ,C327_=_C336 ,C327_=_C338 ,\nC336_=_C338 ,C336_=_C458 ,C336_=_C518 ,C336_=_C618 ,C336_=_C846 ,C338_=_C460 ,\nC338_=_C520 ,C338_=_C620 ,C338_=_C874 ,C341_=_C342 ,C341_=_C352 ,C341_=_C372 ,\nC341_=_C373 ,C341_=_C374 ,C342_=_C353 ,C342_=_C362 ,C342_=_C375 ,C342_=_C376 ,\nC342_=_C377 ,C352_=_C353 ,C352_=_C372 ,C352_=_C373 ,C352_=_C374 ,C353_=_C362 ,\nC353_=_C375 ,C353_=_C376 ,C353_=_C377 ,C362_=_C375 ,C362_=_C376 ,C362_=_C377 ,\nC372_=_C373 ,C372_=_C374 ,C372_=_C376 ,C373_=_C374 ,C373_=_C644 ,C375_=_C376 ,\nC375_=_C377 ,C376_=_C377 ,C377_=_C399 ,C399_=_C454 ,C399_=_C742 ,C399_=_C781 ,\nC399_=_C851 ,C399_=_C862 ,C399_=_C866 ,C399_=_C870 ,C403_=_C406 ,C403_=_C414 ,\nC403_=_C423 ,C403_=_C431 ,C403_=_C436 ,C403_=_C437 ,C406_=_C417 ,C406_=_C426 ,\nC406_=_C433 ,C406_=_C445 ,C406_=_C450 ,C406_=_C458 ,C406_=_C460 ,C414_=_C417 ,\nC414_=_C423 ,C414_=_C431 ,C414_=_C436 ,C414_=_C437 ,C417_=_C426 ,C417_=_C433 ,\nC417_=_C445 ,C417_=_C450 ,C417_=_C458 ,C417_=_C460 ,C423_=_C426 ,C423_=_C431 ,\nC423_=_C436 ,C423_=_C437 ,C426_=_C433 ,C426_=_C445 ,C426_=_C450 ,C426_=_C458 ,\nC426_=_C460 ,C431_=_C433 ,C431_=_C436 ,C431_=_C437 ,C433_=_C445 ,C433_=_C450 ,\nC433_=_C458 ,C433_=_C460 ,C436_=_C437 ,C436_=_C445 ,C437_=_C450 ,C437_=_C453 ,\nC437_=_C454 ,C445_=_C450 ,C445_=_C458 ,C445_=_C460 ,C450_=_C453 ,C450_=_C454 ,\nC450_=_C458 ,C450_=_C460 ,C453_=_C454 ,C453_=_C741 ,C453_=_C780 ,C453_=_C786 ,\nC453_=_C792 ,C453_=_C797 ,C453_=_C806 ,C454_=_C742 ,C454_=_C781 ,C454_=_C851 ,\nC454_=_C862 ,C454_=_C866 ,C454_=_C870 ,C458_=_C460 ,C458_=_C518 ,C458_=_C618 ,\nC458_=_C846 ,C460_=_C520 ,C460_=_C620 ,C460_=_C874 ,C463_=_C467 ,C463_=_C473 ,\nC463_=_C482 ,C463_=_C491 ,C463_=_C492 ,C463_=_C493 ,C463_=_C497 ,C467_=_C477 ,\nC467_=_C486 ,C467_=_C502 ,C467_=_C509 ,C467_=_C512 ,C467_=_C518 ,C467_=_C520 ,\nC473_=_C477 ,C473_=_C482 ,C473_=_C491 ,C473_=_C492 ,C473_=_C493 ,C473_=_C497 ,\nC477_=_C486 ,C477_=_C502 ,C477_=_C509 ,C477_=_C512 ,C477_=_C518 ,C477_=_C520 ,\nC482_=_C486 ,C482_=_C491 ,C482_=_C492 ,C482_=_C493 ,C482_=_C497 ,C486_=_C502 ,\nC486_=_C509 ,C486_=_C512 ,C486_=_C518 ,C486_=_C520 ,C491_=_C492 ,C491_=_C493 ,\nC491_=_C497 ,C491_=_C502 ,C492_=_C493 ,C492_=_C497 ,C492_=_C509 ,C493_=_C497 ,\nC493_=_C512 ,C497_=_C558 ,C497_=_C593 ,C497_=_C631 ,C497_=_C632 ,C497_=_C633 ,\nC502_=_C509 ,C502_=_C512 ,C502_=_C518 ,C502_=_C520 ,C509_=_C512 ,C509_=_C518 ,\nC509_=_C520 ,C512_=_C518 ,C512_=_C520 ,C518_=_C520 ,C518_=_C618 ,C518_=_C846 ,\nC520_=_C620 ,C520_=_C874 ,C523_=_C532 ,C523_=_C540 ,C523_=_C548 ,C523_=_C554 ,\nC523_=_C555 ,C523_=_C556 ,C523_=_C558 ,C532_=_C540 ,C532_=_C548 ,C532_=_C554 ,\nC532_=_C555 ,C532_=_C556 ,C532_=_C558 ,C540_=_C548 ,C540_=_C554 ,C540_=_C555 ,\nC540_=_C556 ,C540_=_C558 ,C548_=_C554 ,C548_=_C555 ,C548_=_C556 ,C548_=_C558 ,\nC554_=_C555 ,C554_=_C556 ,C554_=_C558 ,C555_=_C556 ,C555_=_C558 ,C556_=_C558 ,\nC558_=_C593 ,C558_=_C631 ,C558_=_C632 ,C558_=_C633 ,C570_=_C575 ,C570_=_C579 ,\nC570_=_C588 ,C570_=_C589 ,C570_=_C590 ,C570_=_C591 ,C570_=_C593 ,C575_=_C584 ,\nC575_=_C599 ,C575_=_C606 ,C575_=_C611 ,C575_=_C618 ,C575_=_C620 ,C579_=_C584 ,\nC579_=_C588 ,C579_=_C589 ,C579_=_C590 ,C579_=_C591 ,C579_=_C593 ,C584_=_C599 ,\nC584_=_C606 ,C584_=_C611 ,C584_=_C618 ,C584_=_C620 ,C588_=_C589 ,C588_=_C590 ,\nC588_=_C591 ,C588_=_C593 ,C588_=_C599 ,C589_=_C590 ,C589_=_C591 ,C589_=_C593 ,\nC589_=_C606 ,C590_=_C591 ,C590_=_C593 ,C590_=_C611 ,C591_=_C593 ,C593_=_C631 ,\nC593_=_C632 ,C593_=_C633 ,C599_=_C606 ,C599_=_C611 ,C599_=_C618 ,C599_=_C620 ,\nC606_=_C611 ,C606_=_C618 ,C606_=_C620 ,C611_=_C618 ,C611_=_C620 ,C618_=_C620 ,\nC618_=_C846 ,C620_=_C874 ,C625_=_C631 ,C625_=_C637 ,C625_=_C644 ,C625_=_C647 ,\nC625_=_C649 ,C631_=_C632 ,C631_=_C633 ,C631_=_C637 ,C631_=_C644 ,C631_=_C647 ,\nC631_=_C649 ,C632_=_C633 ,C632_=_C705 ,C632_=_C713 ,C632_=_C717 ,C632_=_C723 ,\nC632_=_C725 ,C632_=_C726 ,C633_=_C848 ,C633_=_C853 ,C633_=_C854 ,C633_=_C855 ,\nC637_=_C644 ,C637_=_C647 ,C637_=_C649 ,C644_=_C647 ,C644_=_C649 ,C647_=_C649 ,\nC668_=_C683 ,C668_=_C686 ,C668_=_C691 ,C668_=_C692 ,C683_=_C686 ,C683_=_C691 ,\nC683_=_C692 ,C686_=_C691 ,C686_=_C692 ,C691_=_C692 ,C705_=_C707 ,C705_=_C713 ,\nC705_=_C717 ,C705_=_C723 ,C705_=_C725 ,C705_=_C726 ,C707_=_C719 ,C707_=_C728 ,\nC707_=_C734 ,C707_=_C735 ,C713_=_C717 ,C713_=_C723 ,C713_=_C725 ,C713_=_C726 ,\nC717_=_C719 ,C717_=_C723 ,C717_=_C725 ,C717_=_C726 ,C719_=_C728 ,C719_=_C734 ,\nC719_=_C735 ,C723_=_C725 ,C723_=_C726 ,C723_=_C728 ,C725_=_C726 ,C725_=_C734 ,\nC726_=_C735 ,C726_=_C741 ,C726_=_C742 ,C728_=_C734 ,C728_=_C735 ,C734_=_C735 ,\nC735_=_C741 ,C735_=_C742 ,C741_=_C742 ,C741_=_C780 ,C741_=_C786 ,C741_=_C792 ,\nC741_=_C797 ,C741_=_C806 ,C742_=_C781 ,C742_=_C851 ,C742_=_C862 ,C742_=_C866 ,\nC742_=_C870 ,C780_=_C781 ,C780_=_C786 ,C780_=_C792 ,C780_=_C797 ,C780_=_C806 ,\nC781_=_C851 ,C781_=_C862 ,C781_=_C866 ,C781_=_C870 ,C783_=_C786 ,C783_=_C787 ,\nC783_=_C789 ,C783_=_C795 ,C783_=_C800 ,C783_=_C801 ,C786_=_C787 ,C786_=_C792 ,\nC786_=_C797 ,C786_=_C806 ,C787_=_C798 ,C787_=_C807 ,C789_=_C792 ,C789_=_C795 ,\nC789_=_C800 ,C789_=_C801 ,C792_=_C797 ,C792_=_C806 ,C795_=_C797 ,C795_=_C798 ,\nC795_=_C800 ,C795_=_C801 ,C797_=_C798 ,C797_=_C806 ,C798_=_C807 ,C800_=_C801 ,\nC800_=_C806 ,C800_=_C807 ,C806_=_C807 ,C846_=_C852 ,C846_=_C863 ,C846_=_C867 ,\nC846_=_C871 ,C846_=_C874 ,C848_=_C850 ,C848_=_C851 ,C848_=_C852 ,C848_=_C853 ,\nC848_=_C854 ,C848_=_C855 ,C850_=_C851 ,C850_=_C852 ,C850_=_C861 ,C850_=_C865 ,\nC850_=_C869 ,C851_=_C852 ,C851_=_C862 ,C851_=_C866 ,C851_=_C870 ,C852_=_C863 ,\nC852_=_C867 ,C852_=_C871 ,C852_=_C874 ,C853_=_C854 ,C853_=_C855 ,C853_=_C861 ,\nC853_=_C862 ,C853_=_C863 ,C854_=_C855 ,C854_=_C865 ,C854_=_C866 ,C854_=_C867 ,\nC855_=_C869 ,C855_=_C870 ,C855_=_C871 ,C861_=_C862 ,C861_=_C863 ,C861_=_C865 ,\nC861_=_C869 ,C862_=_C863 ,C862_=_C866 ,C862_=_C870 ,C863_=_C867 ,C863_=_C871 ,\nC863_=_C874 ,C865_=_C866 ,C865_=_C867 ,C865_=_C869 ,C866_=_C867 ,C866_=_C870 ,\nC867_=_C871 ,C867_=_C874 ,C869_=_C870 ,C869_=_C871 ,C870_=_C871 ,C871_=_C874 ,"];62[shape=box, label="id:62 level: 2\n189: C4 C17 C28 C37 C40 \nC46 C54 C56 C57 C63 C65 \nC104 C112 C113 C120 C121 C122 \nC123 C124 C141 C148 C149 C150 \nC151 C152 C153 C154 C155 C160 \nC166 C168 C169 C170 C171 C172 \nC176 C178 C183 C184 C185 C186 \nC187 C188 C191 C195 C196 C198 \nC200 C201 C202 C203 C204 C205 \nC206 C207 C208 C209 C270 C271 \nC272 C274 C276 C281 C283 C284 \nC285 C286 C287 C291 C294 C296 \nC304 C306 C312 C314 C317 C318 \nC319 C327 C328 C329 C330 C331 \nC339 C344 C347 C351 C352 C353 \nC354 C355 C356 C360 C364 C372 \nC376 C384 C391 C408 C461 C462 \nC463 C464 C465 C467 C470 C472 \nC473 C474 C475 C476 C477 C479 \nC480 C485 C493 C501 C508 C512 \nC514 C515 C521 C525 C526 C530 \nC531 C532 C533 C535 C537 C539 \nC540 C541 C542 C544 C546 C549 \nC550 C555 C556 C561 C564 C565 \nC566 C569 C570 C571 C572 C573 \nC575 C576 C577 C578 C583 C591 \nC598 C657 C658 C659 C660 C661 \nC662 C663 C716 C722 C782 C783 \nC784 C785 C786 C787 C788 C789 \nC790 C792 C793 C801 C805 C824 \nC875 C876 C877 C878 C880 C884 \nC888 C891 C893 C895 \n905: C4_=_C17( C4 C17 ) C4_=_C28( C4 C28 ) C4_=_C37( C4 C37 ) C4_=_C46( C4 C46 ) C4_=_C54( C4 C54 ) \nC4_=_C63( C4 C63 ) C4_=_C65( C4 C65 ) C17_=_C28( C17 C28 ) C17_=_C37( C17 C37 ) C17_=_C46( C17 C46 ) C17_=_C54( C17 C54 ) \nC17_=_C63( C17 C63 ) C17_=_C65( C17 C65 ) C28_=_C37( C28 C37 ) C28_=_C46( C28 C46 ) C28_=_C54( C28 C54 ) C28_=_C63( C28 C63 ) \nC28_=_C65( C28 C65 ) C37_=_C40( C37 C40 ) C37_=_C46( C37 C46 ) C37_=_C54( C37 C54 ) C37_=_C63( C37 C63 ) C37_=_C65( C37 C65 ) \nC40_=_C113( C40 C113 ) C40_=_C168( C40 C168 ) C40_=_C183( C40 C183 ) C40_=_C184( C40 C184 ) C40_=_C185( C40 C185 ) C40_=_C186( C40 C186 ) \nC40_=_C187( C40 C187 ) C40_=_C188( C40 C188 ) C46_=_C54( C46 C54 ) C46_=_C63( C46 C63 ) C46_=_C65( C46 C65 ) C54_=_C56( C54 C56 ) \nC54_=_C57( C54 C57 ) C54_=_C63( C54 C63 ) C54_=_C65( C54 C65 ) C56_=_C57( C56 C57 ) C56_=_C170( C56 C170 ) C56_=_C198( C56 C198 ) \nC56_=_C200( C56 C200 ) C56_=_C201( C56 C201 ) C56_=_C202( C56 C202 ) C56_=_C203( C56 C203 ) C56_=_C204( C56 C204 ) C57_=_C286( C57 C286 ) \nC57_=_C296( C57 C296 ) C57_=_C306( C57 C306 ) C57_=_C319( C57 C319 ) C57_=_C327( C57 C327 ) C57_=_C328( C57 C328 ) C57_=_C329( C57 C329 ) \nC57_=_C330( C57 C330 ) C57_=_C331( C57 C331 ) C63_=_C65( C63 C65 ) C65_=_C141( C65 C141 ) C65_=_C171( C65 C171 ) C65_=_C205( C65 C205 ) \nC65_=_C206( C65 C206 ) C65_=_C207( C65 C207 ) C65_=_C208( C65 C208 ) C65_=_C209( C65 C209 ) C104_=_C112( C104 C112 ) C104_=_C120( C104 C120 ) \nC104_=_C141( C104 C141 ) C112_=_C113( C112 C113 ) C112_=_C120( C112 C120 ) C112_=_C141( C112 C141 ) C113_=_C168( C113 C168 ) C113_=_C183( C113 C183 ) \nC113_=_C184( C113 C184 ) C113_=_C185( C113 C185 ) C113_=_C186( C113 C186 ) C113_=_C187( C113 C187 ) C113_=_C188( C113 C188 ) C120_=_C121( C120 C121 ) \nC120_=_C122( C120 C122 ) C120_=_C123( C120 C123 ) C120_=_C124( C120 C124 ) C120_=_C141( C120 C141 ) C121_=_C122( C121 C122 ) C121_=_C123( C121 C123 ) \nC121_=_C124( C121 C124 ) C121_=_C169( C121 C169 ) C121_=_C191( C121 C191 ) C121_=_C195( C121 C195 ) C121_=_C196( C121 C196 ) C122_=_C123( C122 C123 ) \nC122_=_C124( C122 C124 ) C122_=_C284( C122 C284 ) C122_=_C294( C122 C294 ) C122_=_C304( C122 C304 ) C122_=_C312( C122 C312 ) C122_=_C314( C122 C314 ) \nC122_=_C317( C122 C317 ) C122_=_C318( C122 C318 ) C123_=_C124( C123 C124 ) C123_=_C476( C123 C476 ) C123_=_C485( C123 C485 ) C123_=_C493( C123 C493 ) \nC123_=_C501( C123</w:t>
      </w:r>
    </w:p>
    <w:p>
      <w:pPr>
        <w:pStyle w:val="PreformattedText"/>
        <w:bidi w:val="0"/>
        <w:spacing w:before="0" w:after="0"/>
        <w:jc w:val="left"/>
        <w:rPr/>
      </w:pPr>
      <w:r>
        <w:rPr/>
        <w:t xml:space="preserve"> </w:t>
      </w:r>
      <w:r>
        <w:rPr/>
        <w:t>C501 ) C123_=_C508( C123 C508 ) C123_=_C512( C123 C512 ) C123_=_C514( C123 C514 ) C123_=_C515( C123 C515 ) C124_=_C525( C124 C525 ) \nC124_=_C542( C124 C542 ) C124_=_C549( C124 C549 ) C124_=_C555( C124 C555 ) C124_=_C561( C124 C561 ) C124_=_C564( C124 C564 ) C124_=_C565( C124 C565 ) \nC124_=_C566( C124 C566 ) C141_=_C171( C141 C171 ) C141_=_C205( C141 C205 ) C141_=_C206( C141 C206 ) C141_=_C207( C141 C207 ) C141_=_C208( C141 C208 ) \nC141_=_C209( C141 C209 ) C148_=_C149( C148 C149 ) C148_=_C150( C148 C150 ) C148_=_C151( C148 C151 ) C148_=_C152( C148 C152 ) C148_=_C153( C148 C153 ) \nC148_=_C154( C148 C154 ) C148_=_C160( C148 C160 ) C148_=_C172( C148 C172 ) C148_=_C183( C148 C183 ) C148_=_C191( C148 C191 ) C148_=_C198( C148 C198 ) \nC148_=_C205( C148 C205 ) C149_=_C150( C149 C150 ) C149_=_C151( C149 C151 ) C149_=_C152( C149 C152 ) C149_=_C153( C149 C153 ) C149_=_C154( C149 C154 ) \nC149_=_C408( C149 C408 ) C150_=_C151( C150 C151 ) C150_=_C152( C150 C152 ) C150_=_C153( C150 C153 ) C150_=_C154( C150 C154 ) C150_=_C521( C150 C521 ) \nC150_=_C525( C150 C525 ) C150_=_C526( C150 C526 ) C151_=_C152( C151 C152 ) C151_=_C153( C151 C153 ) C151_=_C154( C151 C154 ) C151_=_C347( C151 C347 ) \nC151_=_C408( C151 C408 ) C151_=_C526( C151 C526 ) C151_=_C569( C151 C569 ) C151_=_C570( C151 C570 ) C151_=_C571( C151 C571 ) C151_=_C572( C151 C572 ) \nC151_=_C573( C151 C573 ) C151_=_C575( C151 C575 ) C151_=_C576( C151 C576 ) C151_=_C577( C151 C577 ) C151_=_C578( C151 C578 ) C152_=_C153( C152 C153 ) \nC152_=_C154( C152 C154 ) C152_=_C576( C152 C576 ) C153_=_C154( C153 C154 ) C153_=_C577( C153 C577 ) C154_=_C578( C154 C578 ) C155_=_C160( C155 C160 ) \nC155_=_C166( C155 C166 ) C155_=_C168( C155 C168 ) C155_=_C169( C155 C169 ) C155_=_C170( C155 C170 ) C155_=_C171( C155 C171 ) C155_=_C172( C155 C172 ) \nC155_=_C176( C155 C176 ) C155_=_C178( C155 C178 ) C160_=_C166( C160 C166 ) C160_=_C172( C160 C172 ) C160_=_C183( C160 C183 ) C160_=_C191( C160 C191 ) \nC160_=_C198( C160 C198 ) C160_=_C205( C160 C205 ) C166_=_C281( C166 C281 ) C166_=_C360( C166 C360 ) C166_=_C470( C166 C470 ) C166_=_C537( C166 C537 ) \nC166_=_C663( C166 C663 ) C166_=_C716( C166 C716 ) C168_=_C169( C168 C169 ) C168_=_C170( C168 C170 ) C168_=_C171( C168 C171 ) C168_=_C172( C168 C172 ) \nC168_=_C176( C168 C176 ) C168_=_C178( C168 C178 ) C168_=_C183( C168 C183 ) C168_=_C184( C168 C184 ) C168_=_C185( C168 C185 ) C168_=_C186( C168 C186 ) \nC168_=_C187( C168 C187 ) C168_=_C188( C168 C188 ) C169_=_C170( C169 C170 ) C169_=_C171( C169 C171 ) C169_=_C172( C169 C172 ) C169_=_C176( C169 C176 ) \nC169_=_C178( C169 C178 ) C169_=_C191( C169 C191 ) C169_=_C195( C169 C195 ) C169_=_C196( C169 C196 ) C170_=_C171( C170 C171 ) C170_=_C172( C170 C172 ) \nC170_=_C176( C170 C176 ) C170_=_C178( C170 C178 ) C170_=_C198( C170 C198 ) C170_=_C200( C170 C200 ) C170_=_C201( C170 C201 ) C170_=_C202( C170 C202 ) \nC170_=_C203( C170 C203 ) C170_=_C204( C170 C204 ) C171_=_C172( C171 C172 ) C171_=_C176( C171 C176 ) C171_=_C178( C171 C178 ) C171_=_C205( C171 C205 ) \nC171_=_C206( C171 C206 ) C171_=_C207( C171 C207 ) C171_=_C208( C171 C208 ) C171_=_C209( C171 C209 ) C172_=_C176( C172 C176 ) C172_=_C178( C172 C178 ) \nC172_=_C183( C172 C183 ) C172_=_C191( C172 C191 ) C172_=_C198( C172 C198 ) C172_=_C205( C172 C205 ) C176_=_C178( C176 C178 ) C176_=_C479( C176 C479 ) \nC176_=_C544( C176 C544 ) C176_=_C722( C176 C722 ) C178_=_C291( C178 C291 ) C178_=_C480( C178 C480 ) C178_=_C546( C178 C546 ) C178_=_C793( C178 C793 ) \nC178_=_C824( C178 C824 ) C183_=_C184( C183 C184 ) C183_=_C185( C183 C185 ) C183_=_C186( C183 C186 ) C183_=_C187( C183 C187 ) C183_=_C188( C183 C188 ) \nC183_=_C191( C183 C191 ) C183_=_C198( C183 C198 ) C183_=_C205( C183 C205 ) C184_=_C185( C184 C185 ) C184_=_C186( C184 C186 ) C184_=_C187( C184 C187 ) \nC184_=_C188( C184 C188 ) C185_=_C186( C185 C186 ) C185_=_C187( C185 C187 ) C185_=_C188( C185 C188 ) C186_=_C187( C186 C187 ) C186_=_C188( C186 C188 ) \nC186_=_C465( C186 C465 ) C186_=_C475( C186 C475 ) C186_=_C508( C186 C508 ) C187_=_C188( C187 C188 ) C187_=_C782( C187 C782 ) C187_=_C788( C187 C788 ) \nC188_=_C877( C188 C877 ) C188_=_C891( C188 C891 ) C191_=_C195( C191 C195 ) C191_=_C196( C191 C196 ) C191_=_C198( C191 C198 ) C191_=_C205( C191 C205 ) \nC195_=_C196( C195 C196 ) C195_=_C317( C195 C317 ) C195_=_C514( C195 C514 ) C195_=_C565( C195 C565 ) C196_=_C318( C196 C318 ) C196_=_C515( C196 C515 ) \nC196_=_C566( C196 C566 ) C196_=_C659( C196 C659 ) C198_=_C200( C198 C200 ) C198_=_C201( C198 C201 ) C198_=_C202( C198 C202 ) C198_=_C203( C198 C203 ) \nC198_=_C204( C198 C204 ) C198_=_C205( C198 C205 ) C200_=_C201( C200 C201 ) C200_=_C202( C200 C202 ) C200_=_C203( C200 C203 ) C200_=_C204( C200 C204 ) \nC201_=_C202( C201 C202 ) C201_=_C203( C201 C203 ) C201_=_C204( C201 C204 ) C201_=_C328( C201 C328 ) C201_=_C662( C201 C662 ) C202_=_C203( C202 C203 ) \nC202_=_C204( C202 C204 ) C202_=_C329( C202 C329 ) C203_=_C204( C203 C204 ) C203_=_C330( C203 C330 ) C204_=_C331( C204 C331 ) C204_=_C878( C204 C878 ) \nC204_=_C893( C204 C893 ) C205_=_C206( C205 C206 ) C205_=_C207( C205 C207 ) C205_=_C208( C205 C208 ) C205_=_C209( C205 C209 ) C206_=_C207( C206 C207 ) \nC206_=_C208( C206 C208 ) C206_=_C209( C206 C209 ) C206_=_C344( C206 C344 ) C206_=_C355( C206 C355 ) C206_=_C364( C206 C364 ) C206_=_C372( C206 C372 ) \nC206_=_C376( C206 C376 ) C206_=_C384( C206 C384 ) C206_=_C391( C206 C391 ) C207_=_C208( C207 C208 ) C207_=_C209( C207 C209 ) C207_=_C535( C207 C535 ) \nC207_=_C550( C207 C550 ) C207_=_C556( C207 C556 ) C207_=_C564( C207 C564 ) C208_=_C209( C208 C209 ) C208_=_C785( C208 C785 ) C208_=_C801( C208 C801 ) \nC208_=_C805( C208 C805 ) C209_=_C884( C209 C884 ) C209_=_C888( C209 C888 ) C209_=_C891( C209 C891 ) C209_=_C893( C209 C893 ) C209_=_C895( C209 C895 ) \nC270_=_C271( C270 C271 ) C270_=_C272( C270 C272 ) C270_=_C274( C270 C274 ) C270_=_C276( C270 C276 ) C270_=_C281( C270 C281 ) C270_=_C283( C270 C283 ) \nC270_=_C284( C270 C284 ) C270_=_C285( C270 C285 ) C270_=_C286( C270 C286 ) C270_=_C287( C270 C287 ) C270_=_C291( C270 C291 ) C271_=_C272( C271 C272 ) \nC271_=_C274( C271 C274 ) C271_=_C276( C271 C276 ) C271_=_C281( C271 C281 ) C271_=_C283( C271 C283 ) C271_=_C294( C271 C294 ) C271_=_C296( C271 C296 ) \nC272_=_C274( C272 C274 ) C272_=_C276( C272 C276 ) C272_=_C281( C272 C281 ) C272_=_C304( C272 C304 ) C272_=_C306( C272 C306 ) C274_=_C276( C274 C276 ) \nC274_=_C281( C274 C281 ) C274_=_C285( C274 C285 ) C274_=_C312( C274 C312 ) C274_=_C319( C274 C319 ) C276_=_C281( C276 C281 ) C276_=_C287( C276 C287 ) \nC276_=_C314( C276 C314 ) C276_=_C327( C276 C327 ) C281_=_C360( C281 C360 ) C281_=_C470( C281 C470 ) C281_=_C537( C281 C537 ) C281_=_C663( C281 C663 ) \nC281_=_C716( C281 C716 ) C283_=_C284( C283 C284 ) C283_=_C285( C283 C285 ) C283_=_C286( C283 C286 ) C283_=_C287( C283 C287 ) C283_=_C291( C283 C291 ) \nC283_=_C294( C283 C294 ) C283_=_C296( C283 C296 ) C284_=_C285( C284 C285 ) C284_=_C286( C284 C286 ) C284_=_C287( C284 C287 ) C284_=_C291( C284 C291 ) \nC284_=_C294( C284 C294 ) C284_=_C304( C284 C304 ) C284_=_C312( C284 C312 ) C284_=_C314( C284 C314 ) C284_=_C317( C284 C317 ) C284_=_C318( C284 C318 ) \nC285_=_C286( C285 C286 ) C285_=_C287( C285 C287 ) C285_=_C291( C285 C291 ) C285_=_C312( C285 C312 ) C285_=_C319( C285 C319 ) C286_=_C287( C286 C287 ) \nC286_=_C291( C286 C291 ) C286_=_C296( C286 C296 ) C286_=_C306( C286 C306 ) C286_=_C319( C286 C319 ) C286_=_C327( C286 C327 ) C286_=_C328( C286 C328 ) \nC286_=_C329( C286 C329 ) C286_=_C330( C286 C330 ) C286_=_C331( C286 C331 ) C287_=_C291( C287 C291 ) C287_=_C314( C287 C314 ) C287_=_C327( C287 C327 ) \nC291_=_C480( C291 C480 ) C291_=_C546( C291 C546 ) C291_=_C793( C291 C793 ) C291_=_C824( C291 C824 ) C294_=_C296( C294 C296 ) C294_=_C304( C294 C304 ) \nC294_=_C312( C294 C312 ) C294_=_C314( C294 C314 ) C294_=_C317( C294 C317 ) C294_=_C318( C294 C318 ) C296_=_C306( C296 C306 ) C296_=_C319( C296 C319 ) \nC296_=_C327( C296 C327 ) C296_=_C328( C296 C328 ) C296_=_C329( C296 C329 ) C296_=_C330( C296 C330 ) C296_=_C331( C296 C331 ) C304_=_C306( C304 C306 ) \nC304_=_C312( C304 C312 ) C304_=_C314( C304 C314 ) C304_=_C317( C304 C317 ) C304_=_C318( C304 C318 ) C306_=_C319( C306 C319 ) C306_=_C327( C306 C327 ) \nC306_=_C328( C306 C328 ) C306_=_C329( C306 C329 ) C306_=_C330( C306 C330 ) C306_=_C331( C306 C331 ) C312_=_C314( C312 C314 ) C312_=_C317( C312 C317 ) \nC312_=_C318( C312 C318 ) C312_=_C319( C312 C319 ) C314_=_C317( C314 C317 ) C314_=_C318( C314 C318 ) C314_=_C327( C314 C327 ) C317_=_C318( C317 C318 ) \nC317_=_C514( C317 C514 ) C317_=_C565( C317 C565 ) C318_=_C515( C318 C515 ) C318_=_C566( C318 C566 ) C318_=_C659( C318 C659 ) C319_=_C327( C319 C327 ) \nC319_=_C328( C319 C328 ) C319_=_C329( C319 C329 ) C319_=_C330( C319 C330 ) C319_=_C331( C319 C331 ) C327_=_C328( C327 C328 ) C327_=_C329( C327 C329 ) \nC327_=_C330( C327 C330 ) C327_=_C331( C327 C331 ) C328_=_C329( C328 C329 ) C328_=_C330( C328 C330 ) C328_=_C331( C328 C331 ) C328_=_C662( C328 C662 ) \nC329_=_C330( C329 C330 ) C329_=_C331( C329 C331 ) C330_=_C331( C330 C331 ) C331_=_C878( C331 C878 ) C331_=_C893( C331 C893 ) C339_=_C344( C339 C344 ) \nC339_=_C347( C339 C347 ) C339_=_C351( C339 C351 ) C339_=_C352( C339 C352 ) C339_=_C353( C339 C353 ) C339_=_C354( C339 C354 ) C339_=_C355( C339 C355 ) \nC339_=_C356( C339 C356 ) C339_=_C360( C339 C360 ) C344_=_C347( C344 C347 ) C344_=_C355( C344 C355 ) C344_=_C364( C344 C364 ) C344_=_C372( C344 C372 ) \nC344_=_C376( C344 C376 ) C344_=_C384( C344 C384 ) C344_=_C391( C344 C391 ) C347_=_C408( C347 C408 ) C347_=_C526( C347 C526 ) C347_=_C569( C347 C569 ) \nC347_=_C570( C347 C570 ) C347_=_C571( C347 C571 ) C347_=_C572( C347 C572 ) C347_=_C573( C347 C573 ) C347_=_C575( C347 C575 ) C347_=_C576( C347 C576 ) \nC347_=_C577( C347 C577 ) C347_=_C578( C347 C578 ) C351_=_C352( C351 C352 ) C351_=_C353( C351 C353 ) C351_=_C354( C351 C354 ) C351_=_C355( C351 C355 ) \nC351_=_C356( C351 C356 ) C351_=_C360(</w:t>
      </w:r>
    </w:p>
    <w:p>
      <w:pPr>
        <w:pStyle w:val="PreformattedText"/>
        <w:bidi w:val="0"/>
        <w:spacing w:before="0" w:after="0"/>
        <w:jc w:val="left"/>
        <w:rPr/>
      </w:pPr>
      <w:r>
        <w:rPr/>
        <w:t xml:space="preserve"> </w:t>
      </w:r>
      <w:r>
        <w:rPr/>
        <w:t>C351 C360 ) C351_=_C364( C351 C364 ) C352_=_C353( C352 C353 ) C352_=_C354( C352 C354 ) C352_=_C355( C352 C355 ) \nC352_=_C356( C352 C356 ) C352_=_C360( C352 C360 ) C352_=_C372( C352 C372 ) C353_=_C354( C353 C354 ) C353_=_C355( C353 C355 ) C353_=_C356( C353 C356 ) \nC353_=_C360( C353 C360 ) C353_=_C376( C353 C376 ) C354_=_C355( C354 C355 ) C354_=_C356( C354 C356 ) C354_=_C360( C354 C360 ) C354_=_C384( C354 C384 ) \nC355_=_C356( C355 C356 ) C355_=_C360( C355 C360 ) C355_=_C364( C355 C364 ) C355_=_C372( C355 C372 ) C355_=_C376( C355 C376 ) C355_=_C384( C355 C384 ) \nC355_=_C391( C355 C391 ) C356_=_C360( C356 C360 ) C356_=_C391( C356 C391 ) C360_=_C470( C360 C470 ) C360_=_C537( C360 C537 ) C360_=_C663( C360 C663 ) \nC360_=_C716( C360 C716 ) C364_=_C372( C364 C372 ) C364_=_C376( C364 C376 ) C364_=_C384( C364 C384 ) C364_=_C391( C364 C391 ) C372_=_C376( C372 C376 ) \nC372_=_C384( C372 C384 ) C372_=_C391( C372 C391 ) C376_=_C384( C376 C384 ) C376_=_C391( C376 C391 ) C384_=_C391( C384 C391 ) C408_=_C526( C408 C526 ) \nC408_=_C569( C408 C569 ) C408_=_C570( C408 C570 ) C408_=_C571( C408 C571 ) C408_=_C572( C408 C572 ) C408_=_C573( C408 C573 ) C408_=_C575( C408 C575 ) \nC408_=_C576( C408 C576 ) C408_=_C577( C408 C577 ) C408_=_C578( C408 C578 ) C461_=_C462( C461 C462 ) C461_=_C463( C461 C463 ) C461_=_C464( C461 C464 ) \nC461_=_C465( C461 C465 ) C461_=_C467( C461 C467 ) C461_=_C470( C461 C470 ) C461_=_C472( C461 C472 ) C461_=_C473( C461 C473 ) C461_=_C474( C461 C474 ) \nC461_=_C475( C461 C475 ) C461_=_C476( C461 C476 ) C461_=_C477( C461 C477 ) C461_=_C479( C461 C479 ) C461_=_C480( C461 C480 ) C462_=_C463( C462 C463 ) \nC462_=_C464( C462 C464 ) C462_=_C465( C462 C465 ) C462_=_C467( C462 C467 ) C462_=_C470( C462 C470 ) C462_=_C472( C462 C472 ) C462_=_C485( C462 C485 ) \nC463_=_C464( C463 C464 ) C463_=_C465( C463 C465 ) C463_=_C467( C463 C467 ) C463_=_C470( C463 C470 ) C463_=_C473( C463 C473 ) C463_=_C493( C463 C493 ) \nC464_=_C465( C464 C465 ) C464_=_C467( C464 C467 ) C464_=_C470( C464 C470 ) C464_=_C474( C464 C474 ) C464_=_C501( C464 C501 ) C465_=_C467( C465 C467 ) \nC465_=_C470( C465 C470 ) C465_=_C475( C465 C475 ) C465_=_C508( C465 C508 ) C467_=_C470( C467 C470 ) C467_=_C477( C467 C477 ) C467_=_C512( C467 C512 ) \nC470_=_C537( C470 C537 ) C470_=_C663( C470 C663 ) C470_=_C716( C470 C716 ) C472_=_C473( C472 C473 ) C472_=_C474( C472 C474 ) C472_=_C475( C472 C475 ) \nC472_=_C476( C472 C476 ) C472_=_C477( C472 C477 ) C472_=_C479( C472 C479 ) C472_=_C480( C472 C480 ) C472_=_C485( C472 C485 ) C473_=_C474( C473 C474 ) \nC473_=_C475( C473 C475 ) C473_=_C476( C473 C476 ) C473_=_C477( C473 C477 ) C473_=_C479( C473 C479 ) C473_=_C480( C473 C480 ) C473_=_C493( C473 C493 ) \nC474_=_C475( C474 C475 ) C474_=_C476( C474 C476 ) C474_=_C477( C474 C477 ) C474_=_C479( C474 C479 ) C474_=_C480( C474 C480 ) C474_=_C501( C474 C501 ) \nC475_=_C476( C475 C476 ) C475_=_C477( C475 C477 ) C475_=_C479( C475 C479 ) C475_=_C480( C475 C480 ) C475_=_C508( C475 C508 ) C476_=_C477( C476 C477 ) \nC476_=_C479( C476 C479 ) C476_=_C480( C476 C480 ) C476_=_C485( C476 C485 ) C476_=_C493( C476 C493 ) C476_=_C501( C476 C501 ) C476_=_C508( C476 C508 ) \nC476_=_C512( C476 C512 ) C476_=_C514( C476 C514 ) C476_=_C515( C476 C515 ) C477_=_C479( C477 C479 ) C477_=_C480( C477 C480 ) C477_=_C512( C477 C512 ) \nC479_=_C480( C479 C480 ) C479_=_C544( C479 C544 ) C479_=_C722( C479 C722 ) C480_=_C546( C480 C546 ) C480_=_C793( C480 C793 ) C480_=_C824( C480 C824 ) \nC485_=_C493( C485 C493 ) C485_=_C501( C485 C501 ) C485_=_C508( C485 C508 ) C485_=_C512( C485 C512 ) C485_=_C514( C485 C514 ) C485_=_C515( C485 C515 ) \nC493_=_C501( C493 C501 ) C493_=_C508( C493 C508 ) C493_=_C512( C493 C512 ) C493_=_C514( C493 C514 ) C493_=_C515( C493 C515 ) C501_=_C508( C501 C508 ) \nC501_=_C512( C501 C512 ) C501_=_C514( C501 C514 ) C501_=_C515( C501 C515 ) C508_=_C512( C508 C512 ) C508_=_C514( C508 C514 ) C508_=_C515( C508 C515 ) \nC512_=_C514( C512 C514 ) C512_=_C515( C512 C515 ) C514_=_C515( C514 C515 ) C514_=_C565( C514 C565 ) C515_=_C566( C515 C566 ) C515_=_C659( C515 C659 ) \nC521_=_C525( C521 C525 ) C521_=_C526( C521 C526 ) C521_=_C530( C521 C530 ) C521_=_C531( C521 C531 ) C521_=_C532( C521 C532 ) C521_=_C533( C521 C533 ) \nC521_=_C535( C521 C535 ) C521_=_C537( C521 C537 ) C525_=_C526( C525 C526 ) C525_=_C542( C525 C542 ) C525_=_C549( C525 C549 ) C525_=_C555( C525 C555 ) \nC525_=_C561( C525 C561 ) C525_=_C564( C525 C564 ) C525_=_C565( C525 C565 ) C525_=_C566( C525 C566 ) C526_=_C569( C526 C569 ) C526_=_C570( C526 C570 ) \nC526_=_C571( C526 C571 ) C526_=_C572( C526 C572 ) C526_=_C573( C526 C573 ) C526_=_C575( C526 C575 ) C526_=_C576( C526 C576 ) C526_=_C577( C526 C577 ) \nC526_=_C578( C526 C578 ) C530_=_C531( C530 C531 ) C530_=_C532( C530 C532 ) C530_=_C533( C530 C533 ) C530_=_C535( C530 C535 ) C530_=_C537( C530 C537 ) \nC530_=_C539( C530 C539 ) C530_=_C540( C530 C540 ) C530_=_C541( C530 C541 ) C530_=_C542( C530 C542 ) C530_=_C544( C530 C544 ) C530_=_C546( C530 C546 ) \nC531_=_C532( C531 C532 ) C531_=_C533( C531 C533 ) C531_=_C535( C531 C535 ) C531_=_C537( C531 C537 ) C531_=_C539( C531 C539 ) C531_=_C549( C531 C549 ) \nC531_=_C550( C531 C550 ) C532_=_C533( C532 C533 ) C532_=_C535( C532 C535 ) C532_=_C537( C532 C537 ) C532_=_C540( C532 C540 ) C532_=_C555( C532 C555 ) \nC532_=_C556( C532 C556 ) C533_=_C535( C533 C535 ) C533_=_C537( C533 C537 ) C533_=_C541( C533 C541 ) C533_=_C561( C533 C561 ) C535_=_C537( C535 C537 ) \nC535_=_C550( C535 C550 ) C535_=_C556( C535 C556 ) C535_=_C564( C535 C564 ) C537_=_C663( C537 C663 ) C537_=_C716( C537 C716 ) C539_=_C540( C539 C540 ) \nC539_=_C541( C539 C541 ) C539_=_C542( C539 C542 ) C539_=_C544( C539 C544 ) C539_=_C546( C539 C546 ) C539_=_C549( C539 C549 ) C539_=_C550( C539 C550 ) \nC540_=_C541( C540 C541 ) C540_=_C542( C540 C542 ) C540_=_C544( C540 C544 ) C540_=_C546( C540 C546 ) C540_=_C555( C540 C555 ) C540_=_C556( C540 C556 ) \nC541_=_C542( C541 C542 ) C541_=_C544( C541 C544 ) C541_=_C546( C541 C546 ) C541_=_C561( C541 C561 ) C542_=_C544( C542 C544 ) C542_=_C546( C542 C546 ) \nC542_=_C549( C542 C549 ) C542_=_C555( C542 C555 ) C542_=_C561( C542 C561 ) C542_=_C564( C542 C564 ) C542_=_C565( C542 C565 ) C542_=_C566( C542 C566 ) \nC544_=_C546( C544 C546 ) C544_=_C722( C544 C722 ) C546_=_C793( C546 C793 ) C546_=_C824( C546 C824 ) C549_=_C550( C549 C550 ) C549_=_C555( C549 C555 ) \nC549_=_C561( C549 C561 ) C549_=_C564( C549 C564 ) C549_=_C565( C549 C565 ) C549_=_C566( C549 C566 ) C550_=_C556( C550 C556 ) C550_=_C564( C550 C564 ) \nC555_=_C556( C555 C556 ) C555_=_C561( C555 C561 ) C555_=_C564( C555 C564 ) C555_=_C565( C555 C565 ) C555_=_C566( C555 C566 ) C556_=_C564( C556 C564 ) \nC561_=_C564( C561 C564 ) C561_=_C565( C561 C565 ) C561_=_C566( C561 C566 ) C564_=_C565( C564 C565 ) C564_=_C566( C564 C566 ) C565_=_C566( C565 C566 ) \nC566_=_C659( C566 C659 ) C569_=_C570( C569 C570 ) C569_=_C571( C569 C571 ) C569_=_C572( C569 C572 ) C569_=_C573( C569 C573 ) C569_=_C575( C569 C575 ) \nC569_=_C576( C569 C576 ) C569_=_C577( C569 C577 ) C569_=_C578( C569 C578 ) C569_=_C583( C569 C583 ) C570_=_C571( C570 C571 ) C570_=_C572( C570 C572 ) \nC570_=_C573( C570 C573 ) C570_=_C575( C570 C575 ) C570_=_C576( C570 C576 ) C570_=_C577( C570 C577 ) C570_=_C578( C570 C578 ) C570_=_C591( C570 C591 ) \nC571_=_C572( C571 C572 ) C571_=_C573( C571 C573 ) C571_=_C575( C571 C575 ) C571_=_C576( C571 C576 ) C571_=_C577( C571 C577 ) C571_=_C578( C571 C578 ) \nC571_=_C598( C571 C598 ) C572_=_C573( C572 C573 ) C572_=_C575( C572 C575 ) C572_=_C576( C572 C576 ) C572_=_C577( C572 C577 ) C572_=_C578( C572 C578 ) \nC573_=_C575( C573 C575 ) C573_=_C576( C573 C576 ) C573_=_C577( C573 C577 ) C573_=_C578( C573 C578 ) C575_=_C576( C575 C576 ) C575_=_C577( C575 C577 ) \nC575_=_C578( C575 C578 ) C576_=_C577( C576 C577 ) C576_=_C578( C576 C578 ) C577_=_C578( C577 C578 ) C583_=_C591( C583 C591 ) C583_=_C598( C583 C598 ) \nC591_=_C598( C591 C598 ) C657_=_C658( C657 C658 ) C657_=_C659( C657 C659 ) C657_=_C660( C657 C660 ) C657_=_C661( C657 C661 ) C657_=_C662( C657 C662 ) \nC657_=_C663( C657 C663 ) C658_=_C659( C658 C659 ) C658_=_C660( C658 C660 ) C658_=_C661( C658 C661 ) C658_=_C662( C658 C662 ) C658_=_C663( C658 C663 ) \nC659_=_C660( C659 C660 ) C659_=_C661( C659 C661 ) C659_=_C662( C659 C662 ) C659_=_C663( C659 C663 ) C660_=_C661( C660 C661 ) C660_=_C662( C660 C662 ) \nC660_=_C663( C660 C663 ) C661_=_C662( C661 C662 ) C661_=_C663( C661 C663 ) C662_=_C663( C662 C663 ) C663_=_C716( C663 C716 ) C716_=_C782( C716 C782 ) \nC716_=_C783( C716 C783 ) C716_=_C784( C716 C784 ) C716_=_C785( C716 C785 ) C716_=_C786( C716 C786 ) C716_=_C787( C716 C787 ) C722_=_C824( C722 C824 ) \nC722_=_C875( C722 C875 ) C722_=_C876( C722 C876 ) C722_=_C877( C722 C877 ) C722_=_C878( C722 C878 ) C722_=_C880( C722 C880 ) C782_=_C783( C782 C783 ) \nC782_=_C784( C782 C784 ) C782_=_C785( C782 C785 ) C782_=_C786( C782 C786 ) C782_=_C787( C782 C787 ) C782_=_C788( C782 C788 ) C783_=_C784( C783 C784 ) \nC783_=_C785( C783 C785 ) C783_=_C786( C783 C786 ) C783_=_C787( C783 C787 ) C783_=_C789( C783 C789 ) C783_=_C801( C783 C801 ) C784_=_C785( C784 C785 ) \nC784_=_C786( C784 C786 ) C784_=_C787( C784 C787 ) C784_=_C790( C784 C790 ) C784_=_C805( C784 C805 ) C785_=_C786( C785 C786 ) C785_=_C787( C785 C787 ) \nC785_=_C801( C785 C801 ) C785_=_C805( C785 C805 ) C786_=_C787( C786 C787 ) C786_=_C792( C786 C792 ) C788_=_C789( C788 C789 ) C788_=_C790( C788 C790 ) \nC788_=_C792( C788 C792 ) C788_=_C793( C788 C793 ) C789_=_C790( C789 C790 ) C789_=_C792( C789 C792 ) C789_=_C793( C789 C793 ) C789_=_C801( C789 C801 ) \nC790_=_C792( C790 C792 ) C790_=_C793( C790 C793 ) C790_=_C805( C790 C805 ) C792_=_C793( C792 C793 ) C793_=_C824( C793 C824 ) C801_=_C805( C801 C805 ) \nC824_=_C875( C824 C875 ) C824_=_C876( C824 C876 ) C824_=_C877( C824 C877 ) C824_=_C878( C824 C878 ) C824_=_C880( C824 C880 ) C875_=_C876( C875 C876 ) \nC875_=_C877( C875 C877 ) C875_=_C878( C875 C878 ) C875_=_C880(</w:t>
      </w:r>
    </w:p>
    <w:p>
      <w:pPr>
        <w:pStyle w:val="PreformattedText"/>
        <w:bidi w:val="0"/>
        <w:spacing w:before="0" w:after="0"/>
        <w:jc w:val="left"/>
        <w:rPr/>
      </w:pPr>
      <w:r>
        <w:rPr/>
        <w:t xml:space="preserve"> </w:t>
      </w:r>
      <w:r>
        <w:rPr/>
        <w:t>C875 C880 ) C875_=_C884( C875 C884 ) C876_=_C877( C876 C877 ) C876_=_C878( C876 C878 ) \nC876_=_C880( C876 C880 ) C876_=_C888( C876 C888 ) C877_=_C878( C877 C878 ) C877_=_C880( C877 C880 ) C877_=_C891( C877 C891 ) C878_=_C880( C878 C880 ) \nC878_=_C893( C878 C893 ) C880_=_C895( C880 C895 ) C884_=_C888( C884 C888 ) C884_=_C891( C884 C891 ) C884_=_C893( C884 C893 ) C884_=_C895( C884 C895 ) \nC888_=_C891( C888 C891 ) C888_=_C893( C888 C893 ) C888_=_C895( C888 C895 ) C891_=_C893( C891 C893 ) C891_=_C895( C891 C895 ) C893_=_C895( C893 C895 ) "];57-&gt;62[label="166: C4 C17 C28 C37 C40 \nC46 C54 C56 C57 C63 C104 \nC112 C113 C120 C121 C122 C123 \nC124 C148 C149 C150 C152 C153 \nC154 C160 C166 C172 C176 C178 \nC183 C184 C185 C186 C187 C188 \nC191 C195 C196 C198 C200 C201 \nC202 C203 C204 C205 C271 C272 \nC274 C276 C281 C283 C285 C287 \nC291 C294 C296 C304 C306 C312 \nC314 C317 C318 C319 C327 C328 \nC329 C330 C331 C339 C344 C347 \nC351 C352 C353 C354 C356 C360 \nC364 C372 C376 C384 C391 C408 \nC462 C463 C464 C465 C467 C470 \nC472 C473 C474 C475 C477 C479 \nC480 C485 C493 C501 C508 C512 \nC514 C515 C521 C525 C526 C531 \nC532 C533 C537 C539 C540 C541 \nC544 C546 C549 C550 C555 C556 \nC561 C565 C566 C569 C570 C571 \nC572 C573 C575 C576 C577 C578 \nC583 C591 C598 C657 C658 C659 \nC660 C661 C662 C663 C716 C722 \nC782 C783 C784 C786 C787 C788 \nC789 C790 C792 C793 C801 C805 \nC824 C875 C876 C877 C878 C880 \nC884 C888 C891 C893 C895 \n656: C4_=_C17 ,C4_=_C28 ,C4_=_C37 ,C4_=_C46 ,C4_=_C54 ,\nC4_=_C63 ,C17_=_C28 ,C17_=_C37 ,C17_=_C46 ,C17_=_C54 ,C17_=_C63 ,\nC28_=_C37 ,C28_=_C46 ,C28_=_C54 ,C28_=_C63 ,C37_=_C40 ,C37_=_C46 ,\nC37_=_C54 ,C37_=_C63 ,C40_=_C113 ,C40_=_C183 ,C40_=_C184 ,C40_=_C185 ,\nC40_=_C186 ,C40_=_C187 ,C40_=_C188 ,C46_=_C54 ,C46_=_C63 ,C54_=_C56 ,\nC54_=_C57 ,C54_=_C63 ,C56_=_C57 ,C56_=_C198 ,C56_=_C200 ,C56_=_C201 ,\nC56_=_C202 ,C56_=_C203 ,C56_=_C204 ,C57_=_C296 ,C57_=_C306 ,C57_=_C319 ,\nC57_=_C327 ,C57_=_C328 ,C57_=_C329 ,C57_=_C330 ,C57_=_C331 ,C104_=_C112 ,\nC104_=_C120 ,C112_=_C113 ,C112_=_C120 ,C113_=_C183 ,C113_=_C184 ,C113_=_C185 ,\nC113_=_C186 ,C113_=_C187 ,C113_=_C188 ,C120_=_C121 ,C120_=_C122 ,C120_=_C123 ,\nC120_=_C124 ,C121_=_C122 ,C121_=_C123 ,C121_=_C124 ,C121_=_C191 ,C121_=_C195 ,\nC121_=_C196 ,C122_=_C123 ,C122_=_C124 ,C122_=_C294 ,C122_=_C304 ,C122_=_C312 ,\nC122_=_C314 ,C122_=_C317 ,C122_=_C318 ,C123_=_C124 ,C123_=_C485 ,C123_=_C493 ,\nC123_=_C501 ,C123_=_C508 ,C123_=_C512 ,C123_=_C514 ,C123_=_C515 ,C124_=_C525 ,\nC124_=_C549 ,C124_=_C555 ,C124_=_C561 ,C124_=_C565 ,C124_=_C566 ,C148_=_C149 ,\nC148_=_C150 ,C148_=_C152 ,C148_=_C153 ,C148_=_C154 ,C148_=_C160 ,C148_=_C172 ,\nC148_=_C183 ,C148_=_C191 ,C148_=_C198 ,C148_=_C205 ,C149_=_C150 ,C149_=_C152 ,\nC149_=_C153 ,C149_=_C154 ,C149_=_C408 ,C150_=_C152 ,C150_=_C153 ,C150_=_C154 ,\nC150_=_C521 ,C150_=_C525 ,C150_=_C526 ,C152_=_C153 ,C152_=_C154 ,C152_=_C576 ,\nC153_=_C154 ,C153_=_C577 ,C154_=_C578 ,C160_=_C166 ,C160_=_C172 ,C160_=_C183 ,\nC160_=_C191 ,C160_=_C198 ,C160_=_C205 ,C166_=_C281 ,C166_=_C360 ,C166_=_C470 ,\nC166_=_C537 ,C166_=_C663 ,C166_=_C716 ,C172_=_C176 ,C172_=_C178 ,C172_=_C183 ,\nC172_=_C191 ,C172_=_C198 ,C172_=_C205 ,C176_=_C178 ,C176_=_C479 ,C176_=_C544 ,\nC176_=_C722 ,C178_=_C291 ,C178_=_C480 ,C178_=_C546 ,C178_=_C793 ,C178_=_C824 ,\nC183_=_C184 ,C183_=_C185 ,C183_=_C186 ,C183_=_C187 ,C183_=_C188 ,C183_=_C191 ,\nC183_=_C198 ,C183_=_C205 ,C184_=_C185 ,C184_=_C186 ,C184_=_C187 ,C184_=_C188 ,\nC185_=_C186 ,C185_=_C187 ,C185_=_C188 ,C186_=_C187 ,C186_=_C188 ,C186_=_C465 ,\nC186_=_C475 ,C186_=_C508 ,C187_=_C188 ,C187_=_C782 ,C187_=_C788 ,C188_=_C877 ,\nC188_=_C891 ,C191_=_C195 ,C191_=_C196 ,C191_=_C198 ,C191_=_C205 ,C195_=_C196 ,\nC195_=_C317 ,C195_=_C514 ,C195_=_C565 ,C196_=_C318 ,C196_=_C515 ,C196_=_C566 ,\nC196_=_C659 ,C198_=_C200 ,C198_=_C201 ,C198_=_C202 ,C198_=_C203 ,C198_=_C204 ,\nC198_=_C205 ,C200_=_C201 ,C200_=_C202 ,C200_=_C203 ,C200_=_C204 ,C201_=_C202 ,\nC201_=_C203 ,C201_=_C204 ,C201_=_C328 ,C201_=_C662 ,C202_=_C203 ,C202_=_C204 ,\nC202_=_C329 ,C203_=_C204 ,C203_=_C330 ,C204_=_C331 ,C204_=_C878 ,C204_=_C893 ,\nC271_=_C272 ,C271_=_C274 ,C271_=_C276 ,C271_=_C281 ,C271_=_C283 ,C271_=_C294 ,\nC271_=_C296 ,C272_=_C274 ,C272_=_C276 ,C272_=_C281 ,C272_=_C304 ,C272_=_C306 ,\nC274_=_C276 ,C274_=_C281 ,C274_=_C285 ,C274_=_C312 ,C274_=_C319 ,C276_=_C281 ,\nC276_=_C287 ,C276_=_C314 ,C276_=_C327 ,C281_=_C360 ,C281_=_C470 ,C281_=_C537 ,\nC281_=_C663 ,C281_=_C716 ,C283_=_C285 ,C283_=_C287 ,C283_=_C291 ,C283_=_C294 ,\nC283_=_C296 ,C285_=_C287 ,C285_=_C291 ,C285_=_C312 ,C285_=_C319 ,C287_=_C291 ,\nC287_=_C314 ,C287_=_C327 ,C291_=_C480 ,C291_=_C546 ,C291_=_C793 ,C291_=_C824 ,\nC294_=_C296 ,C294_=_C304 ,C294_=_C312 ,C294_=_C314 ,C294_=_C317 ,C294_=_C318 ,\nC296_=_C306 ,C296_=_C319 ,C296_=_C327 ,C296_=_C328 ,C296_=_C329 ,C296_=_C330 ,\nC296_=_C331 ,C304_=_C306 ,C304_=_C312 ,C304_=_C314 ,C304_=_C317 ,C304_=_C318 ,\nC306_=_C319 ,C306_=_C327 ,C306_=_C328 ,C306_=_C329 ,C306_=_C330 ,C306_=_C331 ,\nC312_=_C314 ,C312_=_C317 ,C312_=_C318 ,C312_=_C319 ,C314_=_C317 ,C314_=_C318 ,\nC314_=_C327 ,C317_=_C318 ,C317_=_C514 ,C317_=_C565 ,C318_=_C515 ,C318_=_C566 ,\nC318_=_C659 ,C319_=_C327 ,C319_=_C328 ,C319_=_C329 ,C319_=_C330 ,C319_=_C331 ,\nC327_=_C328 ,C327_=_C329 ,C327_=_C330 ,C327_=_C331 ,C328_=_C329 ,C328_=_C330 ,\nC328_=_C331 ,C328_=_C662 ,C329_=_C330 ,C329_=_C331 ,C330_=_C331 ,C331_=_C878 ,\nC331_=_C893 ,C339_=_C344 ,C339_=_C347 ,C339_=_C351 ,C339_=_C352 ,C339_=_C353 ,\nC339_=_C354 ,C339_=_C356 ,C339_=_C360 ,C344_=_C347 ,C344_=_C364 ,C344_=_C372 ,\nC344_=_C376 ,C344_=_C384 ,C344_=_C391 ,C347_=_C408 ,C347_=_C526 ,C347_=_C569 ,\nC347_=_C570 ,C347_=_C571 ,C347_=_C572 ,C347_=_C573 ,C347_=_C575 ,C347_=_C576 ,\nC347_=_C577 ,C347_=_C578 ,C351_=_C352 ,C351_=_C353 ,C351_=_C354 ,C351_=_C356 ,\nC351_=_C360 ,C351_=_C364 ,C352_=_C353 ,C352_=_C354 ,C352_=_C356 ,C352_=_C360 ,\nC352_=_C372 ,C353_=_C354 ,C353_=_C356 ,C353_=_C360 ,C353_=_C376 ,C354_=_C356 ,\nC354_=_C360 ,C354_=_C384 ,C356_=_C360 ,C356_=_C391 ,C360_=_C470 ,C360_=_C537 ,\nC360_=_C663 ,C360_=_C716 ,C364_=_C372 ,C364_=_C376 ,C364_=_C384 ,C364_=_C391 ,\nC372_=_C376 ,C372_=_C384 ,C372_=_C391 ,C376_=_C384 ,C376_=_C391 ,C384_=_C391 ,\nC408_=_C526 ,C408_=_C569 ,C408_=_C570 ,C408_=_C571 ,C408_=_C572 ,C408_=_C573 ,\nC408_=_C575 ,C408_=_C576 ,C408_=_C577 ,C408_=_C578 ,C462_=_C463 ,C462_=_C464 ,\nC462_=_C465 ,C462_=_C467 ,C462_=_C470 ,C462_=_C472 ,C462_=_C485 ,C463_=_C464 ,\nC463_=_C465 ,C463_=_C467 ,C463_=_C470 ,C463_=_C473 ,C463_=_C493 ,C464_=_C465 ,\nC464_=_C467 ,C464_=_C470 ,C464_=_C474 ,C464_=_C501 ,C465_=_C467 ,C465_=_C470 ,\nC465_=_C475 ,C465_=_C508 ,C467_=_C470 ,C467_=_C477 ,C467_=_C512 ,C470_=_C537 ,\nC470_=_C663 ,C470_=_C716 ,C472_=_C473 ,C472_=_C474 ,C472_=_C475 ,C472_=_C477 ,\nC472_=_C479 ,C472_=_C480 ,C472_=_C485 ,C473_=_C474 ,C473_=_C475 ,C473_=_C477 ,\nC473_=_C479 ,C473_=_C480 ,C473_=_C493 ,C474_=_C475 ,C474_=_C477 ,C474_=_C479 ,\nC474_=_C480 ,C474_=_C501 ,C475_=_C477 ,C475_=_C479 ,C475_=_C480 ,C475_=_C508 ,\nC477_=_C479 ,C477_=_C480 ,C477_=_C512 ,C479_=_C480 ,C479_=_C544 ,C479_=_C722 ,\nC480_=_C546 ,C480_=_C793 ,C480_=_C824 ,C485_=_C493 ,C485_=_C501 ,C485_=_C508 ,\nC485_=_C512 ,C485_=_C514 ,C485_=_C515 ,C493_=_C501 ,C493_=_C508 ,C493_=_C512 ,\nC493_=_C514 ,C493_=_C515 ,C501_=_C508 ,C501_=_C512 ,C501_=_C514 ,C501_=_C515 ,\nC508_=_C512 ,C508_=_C514 ,C508_=_C515 ,C512_=_C514 ,C512_=_C515 ,C514_=_C515 ,\nC514_=_C565 ,C515_=_C566 ,C515_=_C659 ,C521_=_C525 ,C521_=_C526 ,C521_=_C531 ,\nC521_=_C532 ,C521_=_C533 ,C521_=_C537 ,C525_=_C526 ,C525_=_C549 ,C525_=_C555 ,\nC525_=_C561 ,C525_=_C565 ,C525_=_C566 ,C526_=_C569 ,C526_=_C570 ,C526_=_C571 ,\nC526_=_C572 ,C526_=_C573 ,C526_=_C575 ,C526_=_C576 ,C526_=_C577 ,C526_=_C578 ,\nC531_=_C532 ,C531_=_C533 ,C531_=_C537 ,C531_=_C539 ,C531_=_C549 ,C531_=_C550 ,\nC532_=_C533 ,C532_=_C537 ,C532_=_C540 ,C532_=_C555 ,C532_=_C556 ,C533_=_C537 ,\nC533_=_C541 ,C533_=_C561 ,C537_=_C663 ,C537_=_C716 ,C539_=_C540 ,C539_=_C541 ,\nC539_=_C544 ,C539_=_C546 ,C539_=_C549 ,C539_=_C550 ,C540_=_C541 ,C540_=_C544 ,\nC540_=_C546 ,C540_=_C555 ,C540_=_C556 ,C541_=_C544 ,C541_=_C546 ,C541_=_C561 ,\nC544_=_C546 ,C544_=_C722 ,C546_=_C793 ,C546_=_C824 ,C549_=_C550 ,C549_=_C555 ,\nC549_=_C561 ,C549_=_C565 ,C549_=_C566 ,C550_=_C556 ,C555_=_C556 ,C555_=_C561 ,\nC555_=_C565 ,C555_=_C566 ,C561_=_C565 ,C561_=_C566 ,C565_=_C566 ,C566_=_C659 ,\nC569_=_C570 ,C569_=_C571 ,C569_=_C572 ,C569_=_C573 ,C569_=_C575 ,C569_=_C576 ,\nC569_=_C577 ,C569_=_C578 ,C569_=_C583 ,C570_=_C571 ,C570_=_C572 ,C570_=_C573 ,\nC570_=_C575 ,C570_=_C576 ,C570_=_C577 ,C570_=_C578 ,C570_=_C591 ,C571_=_C572 ,\nC571_=_C573 ,C571_=_C575 ,C571_=_C576 ,C571_=_C577 ,C571_=_C578 ,C571_=_C598 ,\nC572_=_C573 ,C572_=_C575 ,C572_=_C576 ,C572_=_C577 ,C572_=_C578 ,C573_=_C575 ,\nC573_=_C576 ,C573_=_C577 ,C573_=_C578 ,C575_=_C576 ,C575_=_C577 ,C575_=_C578 ,\nC576_=_C577 ,C576_=_C578 ,C577_=_C578 ,C583_=_C591 ,C583_=_C598 ,C591_=_C598 ,\nC657_=_C658 ,C657_=_C659 ,C657_=_C660 ,C657_=_C661 ,C657_=_C662 ,C657_=_C663 ,\nC658_=_C659 ,C658_=_C660 ,C658_=_C661 ,C658_=_C662 ,C658_=_C663 ,C659_=_C660 ,\nC659_=_C661 ,C659_=_C662 ,C659_=_C663 ,C660_=_C661 ,C660_=_C662 ,C660_=_C663 ,\nC661_=_C662 ,C661_=_C663 ,C662_=_C663 ,C663_=_C716 ,C716_=_C782 ,C716_=_C783 ,\nC716_=_C784 ,C716_=_C786 ,C716_=_C787 ,C722_=_C824 ,C722_=_C875 ,C722_=_C876 ,\nC722_=_C877 ,C722_=_C878 ,C722_=_C880 ,C782_=_C783 ,C782_=_C784 ,C782_=_C786 ,\nC782_=_C787 ,C782_=_C788 ,C783_=_C784 ,C783_=_C786 ,C783_=_C787 ,C783_=_C789 ,\nC783_=_C801 ,C784_=_C786 ,C784_=_C787 ,C784_=_C790 ,C784_=_C805 ,C786_=_C787 ,\nC786_=_C792 ,C788_=_C789 ,C788_=_C790 ,C788_=_C792 ,C788_=_C793 ,C789_=_C790 ,\nC789_=_C792 ,C789_=_C793 ,C789_=_C801 ,C790_=_C792 ,C790_=_C793 ,C790_=_C805 ,\nC792_=_C793 ,C793_=_C824 ,C801_=_C805 ,C824_=_C875 ,C824_=_C876 ,C824_=_C877 ,\nC824_=_C878 ,C824_=_C880 ,C875_=_C876 ,C875_=_C877 ,C875_=_C878 ,C875_=_C880 ,\nC875_=_C884 ,C876_=_C877 ,C876_=_C878 ,C876_=_C880 ,C876_=_C888 ,C877_=_C878</w:t>
      </w:r>
    </w:p>
    <w:p>
      <w:pPr>
        <w:pStyle w:val="PreformattedText"/>
        <w:bidi w:val="0"/>
        <w:spacing w:before="0" w:after="0"/>
        <w:jc w:val="left"/>
        <w:rPr/>
      </w:pPr>
      <w:r>
        <w:rPr/>
        <w:t xml:space="preserve"> </w:t>
      </w:r>
      <w:r>
        <w:rPr/>
        <w:t>,\nC877_=_C880 ,C877_=_C891 ,C878_=_C880 ,C878_=_C893 ,C880_=_C895 ,C884_=_C888 ,\nC884_=_C891 ,C884_=_C893 ,C884_=_C895 ,C888_=_C891 ,C888_=_C893 ,C888_=_C895 ,\nC891_=_C893 ,C891_=_C895 ,C893_=_C895 ,"];63[shape=box, label="id:63 level: 2\n210: C31 C34 C44 C52 C58 \nC60 C61 C62 C71 C72 C74 \nC87 C105 C106 C108 C132 C149 \nC150 C153 C154 C178 C188 C200 \nC202 C203 C204 C210 C211 C213 \nC227 C228 C229 C230 C231 C232 \nC240 C241 C257 C262 C271 C272 \nC283 C291 C293 C294 C295 C296 \nC297 C302 C304 C305 C306 C307 \nC308 C310 C329 C330 C331 C336 \nC338 C339 C341 C342 C343 C344 \nC347 C348 C350 C351 C356 C362 \nC363 C364 C369 C374 C377 C385 \nC391 C397 C399 C400 C402 C403 \nC406 C407 C408 C409 C411 C412 \nC415 C416 C421 C423 C426 C429 \nC432 C436 C437 C445 C446 C447 \nC448 C450 C451 C453 C454 C458 \nC460 C480 C489 C511 C518 C520 \nC521 C522 C523 C525 C526 C527 \nC528 C531 C533 C539 C541 C546 \nC548 C549 C550 C552 C554 C561 \nC562 C577 C578 C586 C602 C603 \nC609 C618 C620 C626 C645 C651 \nC672 C673 C689 C700 C701 C702 \nC710 C711 C721 C731 C732 C740 \nC744 C745 C746 C747 C748 C750 \nC751 C752 C753 C754 C755 C757 \nC761 C763 C765 C767 C769 C770 \nC772 C773 C774 C775 C777 C779 \nC780 C781 C793 C799 C815 C821 \nC824 C827 C830 C832 C835 C836 \nC839 C840 C841 C845 C846 C847 \nC874 C875 C877 C878 C880 C881 \nC884 C886 C887 C889 C891 C893 \nC895 \n1107: C31_=_C34( C31 C34 ) C31_=_C105( C31 C105 ) C31_=_C272( C31 C272 ) C31_=_C293( C31 C293 ) C31_=_C304( C31 C304 ) \nC31_=_C305( C31 C305 ) C31_=_C306( C31 C306 ) C31_=_C307( C31 C307 ) C31_=_C308( C31 C308 ) C31_=_C310( C31 C310 ) C34_=_C108( C34 C108 ) \nC34_=_C374( C34 C374 ) C34_=_C645( C34 C645 ) C34_=_C745( C34 C745 ) C34_=_C752( C34 C752 ) C34_=_C767( C34 C767 ) C34_=_C769( C34 C769 ) \nC44_=_C188( C44 C188 ) C44_=_C257( C44 C257 ) C44_=_C511( C44 C511 ) C44_=_C799( C44 C799 ) C44_=_C877( C44 C877 ) C44_=_C886( C44 C886 ) \nC44_=_C891( C44 C891 ) C52_=_C132( C52 C132 ) C52_=_C262( C52 C262 ) C52_=_C609( C52 C609 ) C52_=_C651( C52 C651 ) C52_=_C689( C52 C689 ) \nC52_=_C746( C52 C746 ) C52_=_C753( C52 C753 ) C52_=_C770( C52 C770 ) C52_=_C772( C52 C772 ) C52_=_C773( C52 C773 ) C58_=_C60( C58 C60 ) \nC58_=_C61( C58 C61 ) C58_=_C62( C58 C62 ) C58_=_C200( C58 C200 ) C58_=_C415( C58 C415 ) C58_=_C436( C58 C436 ) C58_=_C445( C58 C445 ) \nC58_=_C446( C58 C446 ) C58_=_C447( C58 C447 ) C58_=_C448( C58 C448 ) C60_=_C61( C60 C61 ) C60_=_C62( C60 C62 ) C60_=_C202( C60 C202 ) \nC60_=_C329( C60 C329 ) C60_=_C447( C60 C447 ) C60_=_C700( C60 C700 ) C60_=_C748( C60 C748 ) C60_=_C755( C60 C755 ) C60_=_C774( C60 C774 ) \nC60_=_C777( C60 C777 ) C60_=_C779( C60 C779 ) C61_=_C62( C61 C62 ) C61_=_C203( C61 C203 ) C61_=_C330( C61 C330 ) C61_=_C448( C61 C448 ) \nC61_=_C701( C61 C701 ) C61_=_C840( C61 C840 ) C61_=_C845( C61 C845 ) C62_=_C204( C62 C204 ) C62_=_C331( C62 C331 ) C62_=_C702( C62 C702 ) \nC62_=_C779( C62 C779 ) C62_=_C845( C62 C845 ) C62_=_C878( C62 C878 ) C62_=_C887( C62 C887 ) C62_=_C893( C62 C893 ) C71_=_C72( C71 C72 ) \nC71_=_C74( C71 C74 ) C71_=_C210( C71 C210 ) C71_=_C356( C71 C356 ) C71_=_C377( C71 C377 ) C71_=_C385( C71 C385 ) C71_=_C391( C71 C391 ) \nC71_=_C397( C71 C397 ) C71_=_C399( C71 C399 ) C72_=_C74( C72 C74 ) C72_=_C211( C72 C211 ) C72_=_C416( C72 C416 ) C72_=_C432( C72 C432 ) \nC72_=_C437( C72 C437 ) C72_=_C450( C72 C450 ) C72_=_C451( C72 C451 ) C72_=_C453( C72 C453 ) C72_=_C454( C72 C454 ) C74_=_C213( C74 C213 ) \nC74_=_C740( C74 C740 ) C74_=_C763( C74 C763 ) C74_=_C769( C74 C769 ) C74_=_C772( C74 C772 ) C74_=_C775( C74 C775 ) C74_=_C777( C74 C777 ) \nC74_=_C780( C74 C780 ) C74_=_C781( C74 C781 ) C87_=_C421( C87 C421 ) C87_=_C489( C87 C489 ) C87_=_C586( C87 C586 ) C87_=_C626( C87 C626 ) \nC87_=_C827( C87 C827 ) C87_=_C830( C87 C830 ) C105_=_C106( C105 C106 ) C105_=_C108( C105 C108 ) C105_=_C272( C105 C272 ) C105_=_C293( C105 C293 ) \nC105_=_C304( C105 C304 ) C105_=_C305( C105 C305 ) C105_=_C306( C105 C306 ) C105_=_C307( C105 C307 ) C105_=_C308( C105 C308 ) C105_=_C310( C105 C310 ) \nC106_=_C108( C106 C108 ) C106_=_C533( C106 C533 ) C106_=_C541( C106 C541 ) C106_=_C554( C106 C554 ) C106_=_C561( C106 C561 ) C106_=_C562( C106 C562 ) \nC108_=_C374( C108 C374 ) C108_=_C645( C108 C645 ) C108_=_C745( C108 C745 ) C108_=_C752( C108 C752 ) C108_=_C767( C108 C767 ) C108_=_C769( C108 C769 ) \nC132_=_C262( C132 C262 ) C132_=_C609( C132 C609 ) C132_=_C651( C132 C651 ) C132_=_C689( C132 C689 ) C132_=_C746( C132 C746 ) C132_=_C753( C132 C753 ) \nC132_=_C770( C132 C770 ) C132_=_C772( C132 C772 ) C132_=_C773( C132 C773 ) C149_=_C150( C149 C150 ) C149_=_C153( C149 C153 ) C149_=_C154( C149 C154 ) \nC149_=_C400( C149 C400 ) C149_=_C402( C149 C402 ) C149_=_C403( C149 C403 ) C149_=_C406( C149 C406 ) C149_=_C407( C149 C407 ) C149_=_C408( C149 C408 ) \nC149_=_C409( C149 C409 ) C149_=_C411( C149 C411 ) C150_=_C153( C150 C153 ) C150_=_C154( C150 C154 ) C150_=_C407( C150 C407 ) C150_=_C521( C150 C521 ) \nC150_=_C522( C150 C522 ) C150_=_C523( C150 C523 ) C150_=_C525( C150 C525 ) C150_=_C526( C150 C526 ) C150_=_C527( C150 C527 ) C150_=_C528( C150 C528 ) \nC153_=_C154( C153 C154 ) C153_=_C528( C153 C528 ) C153_=_C577( C153 C577 ) C153_=_C710( C153 C710 ) C153_=_C744( C153 C744 ) C153_=_C745( C153 C745 ) \nC153_=_C746( C153 C746 ) C153_=_C747( C153 C747 ) C153_=_C748( C153 C748 ) C153_=_C750( C153 C750 ) C154_=_C350( C154 C350 ) C154_=_C411( C154 C411 ) \nC154_=_C578( C154 C578 ) C154_=_C711( C154 C711 ) C154_=_C750( C154 C750 ) C154_=_C815( C154 C815 ) C178_=_C291( C178 C291 ) C178_=_C480( C178 C480 ) \nC178_=_C546( C178 C546 ) C178_=_C721( C178 C721 ) C178_=_C793( C178 C793 ) C178_=_C821( C178 C821 ) C178_=_C824( C178 C824 ) C188_=_C257( C188 C257 ) \nC188_=_C511( C188 C511 ) C188_=_C799( C188 C799 ) C188_=_C877( C188 C877 ) C188_=_C886( C188 C886 ) C188_=_C891( C188 C891 ) C200_=_C202( C200 C202 ) \nC200_=_C203( C200 C203 ) C200_=_C204( C200 C204 ) C200_=_C415( C200 C415 ) C200_=_C436( C200 C436 ) C200_=_C445( C200 C445 ) C200_=_C446( C200 C446 ) \nC200_=_C447( C200 C447 ) C200_=_C448( C200 C448 ) C202_=_C203( C202 C203 ) C202_=_C204( C202 C204 ) C202_=_C329( C202 C329 ) C202_=_C447( C202 C447 ) \nC202_=_C700( C202 C700 ) C202_=_C748( C202 C748 ) C202_=_C755( C202 C755 ) C202_=_C774( C202 C774 ) C202_=_C777( C202 C777 ) C202_=_C779( C202 C779 ) \nC203_=_C204( C203 C204 ) C203_=_C330( C203 C330 ) C203_=_C448( C203 C448 ) C203_=_C701( C203 C701 ) C203_=_C840( C203 C840 ) C203_=_C845( C203 C845 ) \nC204_=_C331( C204 C331 ) C204_=_C702( C204 C702 ) C204_=_C779( C204 C779 ) C204_=_C845( C204 C845 ) C204_=_C878( C204 C878 ) C204_=_C887( C204 C887 ) \nC204_=_C893( C204 C893 ) C210_=_C211( C210 C211 ) C210_=_C213( C210 C213 ) C210_=_C356( C210 C356 ) C210_=_C377( C210 C377 ) C210_=_C385( C210 C385 ) \nC210_=_C391( C210 C391 ) C210_=_C397( C210 C397 ) C210_=_C399( C210 C399 ) C211_=_C213( C211 C213 ) C211_=_C416( C211 C416 ) C211_=_C432( C211 C432 ) \nC211_=_C437( C211 C437 ) C211_=_C450( C211 C450 ) C211_=_C451( C211 C451 ) C211_=_C453( C211 C453 ) C211_=_C454( C211 C454 ) C213_=_C740( C213 C740 ) \nC213_=_C763( C213 C763 ) C213_=_C769( C213 C769 ) C213_=_C772( C213 C772 ) C213_=_C775( C213 C775 ) C213_=_C777( C213 C777 ) C213_=_C780( C213 C780 ) \nC213_=_C781( C213 C781 ) C227_=_C228( C227 C228 ) C227_=_C229( C227 C229 ) C227_=_C230( C227 C230 ) C227_=_C231( C227 C231 ) C227_=_C232( C227 C232 ) \nC227_=_C271( C227 C271 ) C227_=_C283( C227 C283 ) C227_=_C293( C227 C293 ) C227_=_C294( C227 C294 ) C227_=_C295( C227 C295 ) C227_=_C296( C227 C296 ) \nC227_=_C297( C227 C297 ) C227_=_C302( C227 C302 ) C228_=_C229( C228 C229 ) C228_=_C230( C228 C230 ) C228_=_C231( C228 C231 ) C228_=_C232( C228 C232 ) \nC228_=_C351( C228 C351 ) C228_=_C362( C228 C362 ) C228_=_C363( C228 C363 ) C228_=_C364( C228 C364 ) C228_=_C369( C228 C369 ) C229_=_C230( C229 C230 ) \nC229_=_C231( C229 C231 ) C229_=_C232( C229 C232 ) C229_=_C522( C229 C522 ) C229_=_C531( C229 C531 ) C229_=_C539( C229 C539 ) C229_=_C548( C229 C548 ) \nC229_=_C549( C229 C549 ) C229_=_C550( C229 C550 ) C229_=_C552( C229 C552 ) C230_=_C231( C230 C231 ) C230_=_C232( C230 C232 ) C230_=_C751( C230 C751 ) \nC230_=_C752( C230 C752 ) C230_=_C753( C230 C753 ) C230_=_C754( C230 C754 ) C230_=_C755( C230 C755 ) C230_=_C757( C230 C757 ) C231_=_C232( C231 C232 ) \nC231_=_C302( C231 C302 ) C231_=_C369( C231 C369 ) C231_=_C429( C231 C429 ) C231_=_C552( C231 C552 ) C231_=_C757( C231 C757 ) C231_=_C832( C231 C832 ) \nC231_=_C835( C231 C835 ) C232_=_C835( C232 C835 ) C232_=_C875( C232 C875 ) C232_=_C881( C232 C881 ) C232_=_C884( C232 C884 ) C240_=_C241( C240 C241 ) \nC240_=_C602( C240 C602 ) C240_=_C672( C240 C672 ) C240_=_C731( C240 C731 ) C240_=_C744( C240 C744 ) C240_=_C751( C240 C751 ) C240_=_C761( C240 C761 ) \nC240_=_C763( C240 C763 ) C240_=_C765( C240 C765 ) C241_=_C603( C241 C603 ) C241_=_C673( C241 C673 ) C241_=_C732( C241 C732 ) C241_=_C836( C241 C836 ) \nC241_=_C839( C241 C839 ) C257_=_C511( C257 C511 ) C257_=_C799( C257 C799 ) C257_=_C877( C257 C877 ) C257_=_C886( C257 C886 ) C257_=_C891( C257 C891 ) \nC262_=_C609( C262 C609 ) C262_=_C651( C262 C651 ) C262_=_C689( C262 C689 ) C262_=_C746( C262 C746 ) C262_=_C753( C262 C753 ) C262_=_C770( C262 C770 ) \nC262_=_C772( C262 C772 ) C262_=_C773( C262 C773 ) C271_=_C272( C271 C272 ) C271_=_C283( C271 C283 ) C271_=_C293( C271 C293 ) C271_=_C294( C271 C294 ) \nC271_=_C295( C271 C295 ) C271_=_C296( C271 C296 ) C271_=_C297( C271 C297 ) C271_=_C302( C271 C302 ) C272_=_C293( C272 C293 ) C272_=_C304( C272 C304 ) \nC272_=_C305( C272 C305 ) C272_=_C306( C272 C306 ) C272_=_C307( C272 C307 ) C272_=_C308( C272 C308 ) C272_=_C310( C272 C310 ) C283_=_C291( C283 C291 ) \nC283_=_C293( C283 C293 ) C283_=_C294( C283 C294 ) C283_=_C295( C283 C295 ) C283_=_C296( C283 C296 ) C283_=_C297( C283 C297 ) C283_=_C302( C283 C302 ) \nC291_=_C480( C291 C480 ) C291_=_C546( C291 C546 ) C291_=_C721( C291 C721 ) C291_=_C793( C291 C793 ) C291_=_C821( C291 C821 )</w:t>
      </w:r>
    </w:p>
    <w:p>
      <w:pPr>
        <w:pStyle w:val="PreformattedText"/>
        <w:bidi w:val="0"/>
        <w:spacing w:before="0" w:after="0"/>
        <w:jc w:val="left"/>
        <w:rPr/>
      </w:pPr>
      <w:r>
        <w:rPr/>
        <w:t xml:space="preserve"> </w:t>
      </w:r>
      <w:r>
        <w:rPr/>
        <w:t>C291_=_C824( C291 C824 ) \nC293_=_C294( C293 C294 ) C293_=_C295( C293 C295 ) C293_=_C296( C293 C296 ) C293_=_C297( C293 C297 ) C293_=_C302( C293 C302 ) C293_=_C304( C293 C304 ) \nC293_=_C305( C293 C305 ) C293_=_C306( C293 C306 ) C293_=_C307( C293 C307 ) C293_=_C308( C293 C308 ) C293_=_C310( C293 C310 ) C294_=_C295( C294 C295 ) \nC294_=_C296( C294 C296 ) C294_=_C297( C294 C297 ) C294_=_C302( C294 C302 ) C294_=_C304( C294 C304 ) C295_=_C296( C295 C296 ) C295_=_C297( C295 C297 ) \nC295_=_C302( C295 C302 ) C295_=_C305( C295 C305 ) C296_=_C297( C296 C297 ) C296_=_C302( C296 C302 ) C296_=_C306( C296 C306 ) C296_=_C329( C296 C329 ) \nC296_=_C330( C296 C330 ) C296_=_C331( C296 C331 ) C297_=_C302( C297 C302 ) C297_=_C307( C297 C307 ) C297_=_C336( C297 C336 ) C297_=_C338( C297 C338 ) \nC302_=_C369( C302 C369 ) C302_=_C429( C302 C429 ) C302_=_C552( C302 C552 ) C302_=_C757( C302 C757 ) C302_=_C832( C302 C832 ) C302_=_C835( C302 C835 ) \nC304_=_C305( C304 C305 ) C304_=_C306( C304 C306 ) C304_=_C307( C304 C307 ) C304_=_C308( C304 C308 ) C304_=_C310( C304 C310 ) C305_=_C306( C305 C306 ) \nC305_=_C307( C305 C307 ) C305_=_C308( C305 C308 ) C305_=_C310( C305 C310 ) C306_=_C307( C306 C307 ) C306_=_C308( C306 C308 ) C306_=_C310( C306 C310 ) \nC306_=_C329( C306 C329 ) C306_=_C330( C306 C330 ) C306_=_C331( C306 C331 ) C307_=_C308( C307 C308 ) C307_=_C310( C307 C310 ) C307_=_C336( C307 C336 ) \nC307_=_C338( C307 C338 ) C308_=_C310( C308 C310 ) C308_=_C341( C308 C341 ) C308_=_C374( C308 C374 ) C310_=_C562( C310 C562 ) C310_=_C645( C310 C645 ) \nC329_=_C330( C329 C330 ) C329_=_C331( C329 C331 ) C329_=_C447( C329 C447 ) C329_=_C700( C329 C700 ) C329_=_C748( C329 C748 ) C329_=_C755( C329 C755 ) \nC329_=_C774( C329 C774 ) C329_=_C777( C329 C777 ) C329_=_C779( C329 C779 ) C330_=_C331( C330 C331 ) C330_=_C448( C330 C448 ) C330_=_C701( C330 C701 ) \nC330_=_C840( C330 C840 ) C330_=_C845( C330 C845 ) C331_=_C702( C331 C702 ) C331_=_C779( C331 C779 ) C331_=_C845( C331 C845 ) C331_=_C878( C331 C878 ) \nC331_=_C887( C331 C887 ) C331_=_C893( C331 C893 ) C336_=_C338( C336 C338 ) C336_=_C458( C336 C458 ) C336_=_C518( C336 C518 ) C336_=_C618( C336 C618 ) \nC336_=_C841( C336 C841 ) C336_=_C846( C336 C846 ) C336_=_C847( C336 C847 ) C338_=_C460( C338 C460 ) C338_=_C520( C338 C520 ) C338_=_C620( C338 C620 ) \nC338_=_C847( C338 C847 ) C338_=_C874( C338 C874 ) C338_=_C880( C338 C880 ) C338_=_C889( C338 C889 ) C338_=_C895( C338 C895 ) C339_=_C341( C339 C341 ) \nC339_=_C342( C339 C342 ) C339_=_C343( C339 C343 ) C339_=_C344( C339 C344 ) C339_=_C347( C339 C347 ) C339_=_C348( C339 C348 ) C339_=_C350( C339 C350 ) \nC339_=_C351( C339 C351 ) C339_=_C356( C339 C356 ) C341_=_C342( C341 C342 ) C341_=_C343( C341 C343 ) C341_=_C344( C341 C344 ) C341_=_C347( C341 C347 ) \nC341_=_C348( C341 C348 ) C341_=_C350( C341 C350 ) C341_=_C374( C341 C374 ) C342_=_C343( C342 C343 ) C342_=_C344( C342 C344 ) C342_=_C347( C342 C347 ) \nC342_=_C348( C342 C348 ) C342_=_C350( C342 C350 ) C342_=_C362( C342 C362 ) C342_=_C377( C342 C377 ) C343_=_C344( C343 C344 ) C343_=_C347( C343 C347 ) \nC343_=_C348( C343 C348 ) C343_=_C350( C343 C350 ) C343_=_C363( C343 C363 ) C343_=_C385( C343 C385 ) C344_=_C347( C344 C347 ) C344_=_C348( C344 C348 ) \nC344_=_C350( C344 C350 ) C344_=_C364( C344 C364 ) C344_=_C391( C344 C391 ) C347_=_C348( C347 C348 ) C347_=_C350( C347 C350 ) C347_=_C408( C347 C408 ) \nC347_=_C526( C347 C526 ) C347_=_C577( C347 C577 ) C347_=_C578( C347 C578 ) C348_=_C350( C348 C350 ) C348_=_C409( C348 C409 ) C348_=_C527( C348 C527 ) \nC348_=_C710( C348 C710 ) C348_=_C711( C348 C711 ) C350_=_C411( C350 C411 ) C350_=_C578( C350 C578 ) C350_=_C711( C350 C711 ) C350_=_C750( C350 C750 ) \nC350_=_C815( C350 C815 ) C351_=_C356( C351 C356 ) C351_=_C362( C351 C362 ) C351_=_C363( C351 C363 ) C351_=_C364( C351 C364 ) C351_=_C369( C351 C369 ) \nC356_=_C377( C356 C377 ) C356_=_C385( C356 C385 ) C356_=_C391( C356 C391 ) C356_=_C397( C356 C397 ) C356_=_C399( C356 C399 ) C362_=_C363( C362 C363 ) \nC362_=_C364( C362 C364 ) C362_=_C369( C362 C369 ) C362_=_C377( C362 C377 ) C363_=_C364( C363 C364 ) C363_=_C369( C363 C369 ) C363_=_C385( C363 C385 ) \nC364_=_C369( C364 C369 ) C364_=_C391( C364 C391 ) C369_=_C429( C369 C429 ) C369_=_C552( C369 C552 ) C369_=_C757( C369 C757 ) C369_=_C832( C369 C832 ) \nC369_=_C835( C369 C835 ) C374_=_C645( C374 C645 ) C374_=_C745( C374 C745 ) C374_=_C752( C374 C752 ) C374_=_C767( C374 C767 ) C374_=_C769( C374 C769 ) \nC377_=_C385( C377 C385 ) C377_=_C391( C377 C391 ) C377_=_C397( C377 C397 ) C377_=_C399( C377 C399 ) C385_=_C391( C385 C391 ) C385_=_C397( C385 C397 ) \nC385_=_C399( C385 C399 ) C391_=_C397( C391 C397 ) C391_=_C399( C391 C399 ) C397_=_C399( C397 C399 ) C397_=_C451( C397 C451 ) C397_=_C740( C397 C740 ) \nC399_=_C454( C399 C454 ) C399_=_C781( C399 C781 ) C400_=_C402( C400 C402 ) C400_=_C403( C400 C403 ) C400_=_C406( C400 C406 ) C400_=_C407( C400 C407 ) \nC400_=_C408( C400 C408 ) C400_=_C409( C400 C409 ) C400_=_C411( C400 C411 ) C400_=_C412( C400 C412 ) C400_=_C415( C400 C415 ) C400_=_C416( C400 C416 ) \nC400_=_C421( C400 C421 ) C402_=_C403( C402 C403 ) C402_=_C406( C402 C406 ) C402_=_C407( C402 C407 ) C402_=_C408( C402 C408 ) C402_=_C409( C402 C409 ) \nC402_=_C411( C402 C411 ) C402_=_C432( C402 C432 ) C403_=_C406( C403 C406 ) C403_=_C407( C403 C407 ) C403_=_C408( C403 C408 ) C403_=_C409( C403 C409 ) \nC403_=_C411( C403 C411 ) C403_=_C423( C403 C423 ) C403_=_C436( C403 C436 ) C403_=_C437( C403 C437 ) C406_=_C407( C406 C407 ) C406_=_C408( C406 C408 ) \nC406_=_C409( C406 C409 ) C406_=_C411( C406 C411 ) C406_=_C426( C406 C426 ) C406_=_C445( C406 C445 ) C406_=_C450( C406 C450 ) C406_=_C458( C406 C458 ) \nC406_=_C460( C406 C460 ) C407_=_C408( C407 C408 ) C407_=_C409( C407 C409 ) C407_=_C411( C407 C411 ) C407_=_C521( C407 C521 ) C407_=_C522( C407 C522 ) \nC407_=_C523( C407 C523 ) C407_=_C525( C407 C525 ) C407_=_C526( C407 C526 ) C407_=_C527( C407 C527 ) C407_=_C528( C407 C528 ) C408_=_C409( C408 C409 ) \nC408_=_C411( C408 C411 ) C408_=_C526( C408 C526 ) C408_=_C577( C408 C577 ) C408_=_C578( C408 C578 ) C409_=_C411( C409 C411 ) C409_=_C527( C409 C527 ) \nC409_=_C710( C409 C710 ) C409_=_C711( C409 C711 ) C411_=_C578( C411 C578 ) C411_=_C711( C411 C711 ) C411_=_C750( C411 C750 ) C411_=_C815( C411 C815 ) \nC412_=_C415( C412 C415 ) C412_=_C416( C412 C416 ) C412_=_C421( C412 C421 ) C412_=_C423( C412 C423 ) C412_=_C426( C412 C426 ) C412_=_C429( C412 C429 ) \nC415_=_C416( C415 C416 ) C415_=_C421( C415 C421 ) C415_=_C436( C415 C436 ) C415_=_C445( C415 C445 ) C415_=_C446( C415 C446 ) C415_=_C447( C415 C447 ) \nC415_=_C448( C415 C448 ) C416_=_C421( C416 C421 ) C416_=_C432( C416 C432 ) C416_=_C437( C416 C437 ) C416_=_C450( C416 C450 ) C416_=_C451( C416 C451 ) \nC416_=_C453( C416 C453 ) C416_=_C454( C416 C454 ) C421_=_C489( C421 C489 ) C421_=_C586( C421 C586 ) C421_=_C626( C421 C626 ) C421_=_C827( C421 C827 ) \nC421_=_C830( C421 C830 ) C423_=_C426( C423 C426 ) C423_=_C429( C423 C429 ) C423_=_C436( C423 C436 ) C423_=_C437( C423 C437 ) C426_=_C429( C426 C429 ) \nC426_=_C445( C426 C445 ) C426_=_C450( C426 C450 ) C426_=_C458( C426 C458 ) C426_=_C460( C426 C460 ) C429_=_C552( C429 C552 ) C429_=_C757( C429 C757 ) \nC429_=_C832( C429 C832 ) C429_=_C835( C429 C835 ) C432_=_C437( C432 C437 ) C432_=_C450( C432 C450 ) C432_=_C451( C432 C451 ) C432_=_C453( C432 C453 ) \nC432_=_C454( C432 C454 ) C436_=_C437( C436 C437 ) C436_=_C445( C436 C445 ) C436_=_C446( C436 C446 ) C436_=_C447( C436 C447 ) C436_=_C448( C436 C448 ) \nC437_=_C450( C437 C450 ) C437_=_C451( C437 C451 ) C437_=_C453( C437 C453 ) C437_=_C454( C437 C454 ) C445_=_C446( C445 C446 ) C445_=_C447( C445 C447 ) \nC445_=_C448( C445 C448 ) C445_=_C450( C445 C450 ) C445_=_C458( C445 C458 ) C445_=_C460( C445 C460 ) C446_=_C447( C446 C447 ) C446_=_C448( C446 C448 ) \nC446_=_C700( C446 C700 ) C446_=_C701( C446 C701 ) C446_=_C702( C446 C702 ) C447_=_C448( C447 C448 ) C447_=_C700( C447 C700 ) C447_=_C748( C447 C748 ) \nC447_=_C755( C447 C755 ) C447_=_C774( C447 C774 ) C447_=_C777( C447 C777 ) C447_=_C779( C447 C779 ) C448_=_C701( C448 C701 ) C448_=_C840( C448 C840 ) \nC448_=_C845( C448 C845 ) C450_=_C451( C450 C451 ) C450_=_C453( C450 C453 ) C450_=_C454( C450 C454 ) C450_=_C458( C450 C458 ) C450_=_C460( C450 C460 ) \nC451_=_C453( C451 C453 ) C451_=_C454( C451 C454 ) C451_=_C740( C451 C740 ) C453_=_C454( C453 C454 ) C453_=_C780( C453 C780 ) C454_=_C781( C454 C781 ) \nC458_=_C460( C458 C460 ) C458_=_C518( C458 C518 ) C458_=_C618( C458 C618 ) C458_=_C841( C458 C841 ) C458_=_C846( C458 C846 ) C458_=_C847( C458 C847 ) \nC460_=_C520( C460 C520 ) C460_=_C620( C460 C620 ) C460_=_C847( C460 C847 ) C460_=_C874( C460 C874 ) C460_=_C880( C460 C880 ) C460_=_C889( C460 C889 ) \nC460_=_C895( C460 C895 ) C480_=_C546( C480 C546 ) C480_=_C721( C480 C721 ) C480_=_C793( C480 C793 ) C480_=_C821( C480 C821 ) C480_=_C824( C480 C824 ) \nC489_=_C586( C489 C586 ) C489_=_C626( C489 C626 ) C489_=_C827( C489 C827 ) C489_=_C830( C489 C830 ) C511_=_C799( C511 C799 ) C511_=_C877( C511 C877 ) \nC511_=_C886( C511 C886 ) C511_=_C891( C511 C891 ) C518_=_C520( C518 C520 ) C518_=_C618( C518 C618 ) C518_=_C841( C518 C841 ) C518_=_C846( C518 C846 ) \nC518_=_C847( C518 C847 ) C520_=_C620( C520 C620 ) C520_=_C847( C520 C847 ) C520_=_C874( C520 C874 ) C520_=_C880( C520 C880 ) C520_=_C889( C520 C889 ) \nC520_=_C895( C520 C895 ) C521_=_C522( C521 C522 ) C521_=_C523( C521 C523 ) C521_=_C525( C521 C525 ) C521_=_C526( C521 C526 ) C521_=_C527( C521 C527 ) \nC521_=_C528( C521 C528 ) C521_=_C531( C521 C531 ) C521_=_C533( C521 C533 ) C522_=_C523( C522 C523 ) C522_=_C525( C522 C525 ) C522_=_C526( C522 C526 ) \nC522_=_C527( C522 C527 ) C522_=_C528( C522 C528 ) C522_=_C531( C522 C531 ) C522_=_C539( C522 C539 ) C522_=_C548( C522 C548 ) C522_=_C549( C522 C549 ) \nC522_=_C550( C522 C550 ) C522_=_C552( C522 C552 ) C523_=_C525( C523 C525 ) C523_=_C526( C523 C526 ) C523_=_C527( C523 C527 ) C523_=_C528( C523 C528</w:t>
      </w:r>
    </w:p>
    <w:p>
      <w:pPr>
        <w:pStyle w:val="PreformattedText"/>
        <w:bidi w:val="0"/>
        <w:spacing w:before="0" w:after="0"/>
        <w:jc w:val="left"/>
        <w:rPr/>
      </w:pPr>
      <w:r>
        <w:rPr/>
        <w:t xml:space="preserve"> </w:t>
      </w:r>
      <w:r>
        <w:rPr/>
        <w:t>) \nC523_=_C548( C523 C548 ) C523_=_C554( C523 C554 ) C525_=_C526( C525 C526 ) C525_=_C527( C525 C527 ) C525_=_C528( C525 C528 ) C525_=_C549( C525 C549 ) \nC525_=_C561( C525 C561 ) C526_=_C527( C526 C527 ) C526_=_C528( C526 C528 ) C526_=_C577( C526 C577 ) C526_=_C578( C526 C578 ) C527_=_C528( C527 C528 ) \nC527_=_C710( C527 C710 ) C527_=_C711( C527 C711 ) C528_=_C577( C528 C577 ) C528_=_C710( C528 C710 ) C528_=_C744( C528 C744 ) C528_=_C745( C528 C745 ) \nC528_=_C746( C528 C746 ) C528_=_C747( C528 C747 ) C528_=_C748( C528 C748 ) C528_=_C750( C528 C750 ) C531_=_C533( C531 C533 ) C531_=_C539( C531 C539 ) \nC531_=_C548( C531 C548 ) C531_=_C549( C531 C549 ) C531_=_C550( C531 C550 ) C531_=_C552( C531 C552 ) C533_=_C541( C533 C541 ) C533_=_C554( C533 C554 ) \nC533_=_C561( C533 C561 ) C533_=_C562( C533 C562 ) C539_=_C541( C539 C541 ) C539_=_C546( C539 C546 ) C539_=_C548( C539 C548 ) C539_=_C549( C539 C549 ) \nC539_=_C550( C539 C550 ) C539_=_C552( C539 C552 ) C541_=_C546( C541 C546 ) C541_=_C554( C541 C554 ) C541_=_C561( C541 C561 ) C541_=_C562( C541 C562 ) \nC546_=_C721( C546 C721 ) C546_=_C793( C546 C793 ) C546_=_C821( C546 C821 ) C546_=_C824( C546 C824 ) C548_=_C549( C548 C549 ) C548_=_C550( C548 C550 ) \nC548_=_C552( C548 C552 ) C548_=_C554( C548 C554 ) C549_=_C550( C549 C550 ) C549_=_C552( C549 C552 ) C549_=_C561( C549 C561 ) C550_=_C552( C550 C552 ) \nC552_=_C757( C552 C757 ) C552_=_C832( C552 C832 ) C552_=_C835( C552 C835 ) C554_=_C561( C554 C561 ) C554_=_C562( C554 C562 ) C561_=_C562( C561 C562 ) \nC562_=_C645( C562 C645 ) C577_=_C578( C577 C578 ) C577_=_C710( C577 C710 ) C577_=_C744( C577 C744 ) C577_=_C745( C577 C745 ) C577_=_C746( C577 C746 ) \nC577_=_C747( C577 C747 ) C577_=_C748( C577 C748 ) C577_=_C750( C577 C750 ) C578_=_C711( C578 C711 ) C578_=_C750( C578 C750 ) C578_=_C815( C578 C815 ) \nC586_=_C626( C586 C626 ) C586_=_C827( C586 C827 ) C586_=_C830( C586 C830 ) C602_=_C603( C602 C603 ) C602_=_C672( C602 C672 ) C602_=_C731( C602 C731 ) \nC602_=_C744( C602 C744 ) C602_=_C751( C602 C751 ) C602_=_C761( C602 C761 ) C602_=_C763( C602 C763 ) C602_=_C765( C602 C765 ) C603_=_C673( C603 C673 ) \nC603_=_C732( C603 C732 ) C603_=_C836( C603 C836 ) C603_=_C839( C603 C839 ) C609_=_C651( C609 C651 ) C609_=_C689( C609 C689 ) C609_=_C746( C609 C746 ) \nC609_=_C753( C609 C753 ) C609_=_C770( C609 C770 ) C609_=_C772( C609 C772 ) C609_=_C773( C609 C773 ) C618_=_C620( C618 C620 ) C618_=_C841( C618 C841 ) \nC618_=_C846( C618 C846 ) C618_=_C847( C618 C847 ) C620_=_C847( C620 C847 ) C620_=_C874( C620 C874 ) C620_=_C880( C620 C880 ) C620_=_C889( C620 C889 ) \nC620_=_C895( C620 C895 ) C626_=_C827( C626 C827 ) C626_=_C830( C626 C830 ) C645_=_C745( C645 C745 ) C645_=_C752( C645 C752 ) C645_=_C767( C645 C767 ) \nC645_=_C769( C645 C769 ) C651_=_C689( C651 C689 ) C651_=_C746( C651 C746 ) C651_=_C753( C651 C753 ) C651_=_C770( C651 C770 ) C651_=_C772( C651 C772 ) \nC651_=_C773( C651 C773 ) C672_=_C673( C672 C673 ) C672_=_C731( C672 C731 ) C672_=_C744( C672 C744 ) C672_=_C751( C672 C751 ) C672_=_C761( C672 C761 ) \nC672_=_C763( C672 C763 ) C672_=_C765( C672 C765 ) C673_=_C732( C673 C732 ) C673_=_C836( C673 C836 ) C673_=_C839( C673 C839 ) C689_=_C746( C689 C746 ) \nC689_=_C753( C689 C753 ) C689_=_C770( C689 C770 ) C689_=_C772( C689 C772 ) C689_=_C773( C689 C773 ) C700_=_C701( C700 C701 ) C700_=_C702( C700 C702 ) \nC700_=_C748( C700 C748 ) C700_=_C755( C700 C755 ) C700_=_C774( C700 C774 ) C700_=_C777( C700 C777 ) C700_=_C779( C700 C779 ) C701_=_C702( C701 C702 ) \nC701_=_C840( C701 C840 ) C701_=_C845( C701 C845 ) C702_=_C779( C702 C779 ) C702_=_C845( C702 C845 ) C702_=_C878( C702 C878 ) C702_=_C887( C702 C887 ) \nC702_=_C893( C702 C893 ) C710_=_C711( C710 C711 ) C710_=_C744( C710 C744 ) C710_=_C745( C710 C745 ) C710_=_C746( C710 C746 ) C710_=_C747( C710 C747 ) \nC710_=_C748( C710 C748 ) C710_=_C750( C710 C750 ) C711_=_C750( C711 C750 ) C711_=_C815( C711 C815 ) C721_=_C793( C721 C793 ) C721_=_C821( C721 C821 ) \nC721_=_C824( C721 C824 ) C731_=_C732( C731 C732 ) C731_=_C744( C731 C744 ) C731_=_C751( C731 C751 ) C731_=_C761( C731 C761 ) C731_=_C763( C731 C763 ) \nC731_=_C765( C731 C765 ) C732_=_C836( C732 C836 ) C732_=_C839( C732 C839 ) C740_=_C763( C740 C763 ) C740_=_C769( C740 C769 ) C740_=_C772( C740 C772 ) \nC740_=_C775( C740 C775 ) C740_=_C777( C740 C777 ) C740_=_C780( C740 C780 ) C740_=_C781( C740 C781 ) C744_=_C745( C744 C745 ) C744_=_C746( C744 C746 ) \nC744_=_C747( C744 C747 ) C744_=_C748( C744 C748 ) C744_=_C750( C744 C750 ) C744_=_C751( C744 C751 ) C744_=_C761( C744 C761 ) C744_=_C763( C744 C763 ) \nC744_=_C765( C744 C765 ) C745_=_C746( C745 C746 ) C745_=_C747( C745 C747 ) C745_=_C748( C745 C748 ) C745_=_C750( C745 C750 ) C745_=_C752( C745 C752 ) \nC745_=_C767( C745 C767 ) C745_=_C769( C745 C769 ) C746_=_C747( C746 C747 ) C746_=_C748( C746 C748 ) C746_=_C750( C746 C750 ) C746_=_C753( C746 C753 ) \nC746_=_C770( C746 C770 ) C746_=_C772( C746 C772 ) C746_=_C773( C746 C773 ) C747_=_C748( C747 C748 ) C747_=_C750( C747 C750 ) C747_=_C754( C747 C754 ) \nC747_=_C761( C747 C761 ) C747_=_C767( C747 C767 ) C747_=_C770( C747 C770 ) C747_=_C774( C747 C774 ) C747_=_C775( C747 C775 ) C748_=_C750( C748 C750 ) \nC748_=_C755( C748 C755 ) C748_=_C774( C748 C774 ) C748_=_C777( C748 C777 ) C748_=_C779( C748 C779 ) C750_=_C815( C750 C815 ) C751_=_C752( C751 C752 ) \nC751_=_C753( C751 C753 ) C751_=_C754( C751 C754 ) C751_=_C755( C751 C755 ) C751_=_C757( C751 C757 ) C751_=_C761( C751 C761 ) C751_=_C763( C751 C763 ) \nC751_=_C765( C751 C765 ) C752_=_C753( C752 C753 ) C752_=_C754( C752 C754 ) C752_=_C755( C752 C755 ) C752_=_C757( C752 C757 ) C752_=_C767( C752 C767 ) \nC752_=_C769( C752 C769 ) C753_=_C754( C753 C754 ) C753_=_C755( C753 C755 ) C753_=_C757( C753 C757 ) C753_=_C770( C753 C770 ) C753_=_C772( C753 C772 ) \nC753_=_C773( C753 C773 ) C754_=_C755( C754 C755 ) C754_=_C757( C754 C757 ) C754_=_C761( C754 C761 ) C754_=_C767( C754 C767 ) C754_=_C770( C754 C770 ) \nC754_=_C774( C754 C774 ) C754_=_C775( C754 C775 ) C755_=_C757( C755 C757 ) C755_=_C774( C755 C774 ) C755_=_C777( C755 C777 ) C755_=_C779( C755 C779 ) \nC757_=_C832( C757 C832 ) C757_=_C835( C757 C835 ) C761_=_C763( C761 C763 ) C761_=_C765( C761 C765 ) C761_=_C767( C761 C767 ) C761_=_C770( C761 C770 ) \nC761_=_C774( C761 C774 ) C761_=_C775( C761 C775 ) C763_=_C765( C763 C765 ) C763_=_C769( C763 C769 ) C763_=_C772( C763 C772 ) C763_=_C775( C763 C775 ) \nC763_=_C777( C763 C777 ) C763_=_C780( C763 C780 ) C763_=_C781( C763 C781 ) C765_=_C839( C765 C839 ) C767_=_C769( C767 C769 ) C767_=_C770( C767 C770 ) \nC767_=_C774( C767 C774 ) C767_=_C775( C767 C775 ) C769_=_C772( C769 C772 ) C769_=_C775( C769 C775 ) C769_=_C777( C769 C777 ) C769_=_C780( C769 C780 ) \nC769_=_C781( C769 C781 ) C770_=_C772( C770 C772 ) C770_=_C773( C770 C773 ) C770_=_C774( C770 C774 ) C770_=_C775( C770 C775 ) C772_=_C773( C772 C773 ) \nC772_=_C775( C772 C775 ) C772_=_C777( C772 C777 ) C772_=_C780( C772 C780 ) C772_=_C781( C772 C781 ) C774_=_C775( C774 C775 ) C774_=_C777( C774 C777 ) \nC774_=_C779( C774 C779 ) C775_=_C777( C775 C777 ) C775_=_C780( C775 C780 ) C775_=_C781( C775 C781 ) C777_=_C779( C777 C779 ) C777_=_C780( C777 C780 ) \nC777_=_C781( C777 C781 ) C779_=_C845( C779 C845 ) C779_=_C878( C779 C878 ) C779_=_C887( C779 C887 ) C779_=_C893( C779 C893 ) C780_=_C781( C780 C781 ) \nC793_=_C821( C793 C821 ) C793_=_C824( C793 C824 ) C799_=_C877( C799 C877 ) C799_=_C886( C799 C886 ) C799_=_C891( C799 C891 ) C815_=_C821( C815 C821 ) \nC815_=_C827( C815 C827 ) C815_=_C832( C815 C832 ) C815_=_C836( C815 C836 ) C815_=_C840( C815 C840 ) C815_=_C841( C815 C841 ) C821_=_C824( C821 C824 ) \nC821_=_C827( C821 C827 ) C821_=_C832( C821 C832 ) C821_=_C836( C821 C836 ) C821_=_C840( C821 C840 ) C821_=_C841( C821 C841 ) C824_=_C875( C824 C875 ) \nC824_=_C877( C824 C877 ) C824_=_C878( C824 C878 ) C824_=_C880( C824 C880 ) C827_=_C830( C827 C830 ) C827_=_C832( C827 C832 ) C827_=_C836( C827 C836 ) \nC827_=_C840( C827 C840 ) C827_=_C841( C827 C841 ) C832_=_C835( C832 C835 ) C832_=_C836( C832 C836 ) C832_=_C840( C832 C840 ) C832_=_C841( C832 C841 ) \nC835_=_C875( C835 C875 ) C835_=_C881( C835 C881 ) C835_=_C884( C835 C884 ) C836_=_C839( C836 C839 ) C836_=_C840( C836 C840 ) C836_=_C841( C836 C841 ) \nC840_=_C841( C840 C841 ) C840_=_C845( C840 C845 ) C841_=_C846( C841 C846 ) C841_=_C847( C841 C847 ) C845_=_C878( C845 C878 ) C845_=_C887( C845 C887 ) \nC845_=_C893( C845 C893 ) C846_=_C847( C846 C847 ) C846_=_C874( C846 C874 ) C847_=_C874( C847 C874 ) C847_=_C880( C847 C880 ) C847_=_C889( C847 C889 ) \nC847_=_C895( C847 C895 ) C874_=_C880( C874 C880 ) C874_=_C889( C874 C889 ) C874_=_C895( C874 C895 ) C875_=_C877( C875 C877 ) C875_=_C878( C875 C878 ) \nC875_=_C880( C875 C880 ) C875_=_C881( C875 C881 ) C875_=_C884( C875 C884 ) C877_=_C878( C877 C878 ) C877_=_C880( C877 C880 ) C877_=_C886( C877 C886 ) \nC877_=_C891( C877 C891 ) C878_=_C880( C878 C880 ) C878_=_C887( C878 C887 ) C878_=_C893( C878 C893 ) C880_=_C889( C880 C889 ) C880_=_C895( C880 C895 ) \nC881_=_C884( C881 C884 ) C881_=_C886( C881 C886 ) C881_=_C887( C881 C887 ) C881_=_C889( C881 C889 ) C884_=_C891( C884 C891 ) C884_=_C893( C884 C893 ) \nC884_=_C895( C884 C895 ) C886_=_C887( C886 C887 ) C886_=_C889( C886 C889 ) C886_=_C891( C886 C891 ) C887_=_C889( C887 C889 ) C887_=_C893( C887 C893 ) \nC889_=_C895( C889 C895 ) C891_=_C893( C891 C893 ) C891_=_C895( C891 C895 ) C893_=_C895( C893 C895 ) "];57-&gt;63[label="180: C31 C34 C44 C52 C58 \nC60 C61 C62 C71 C72 C74 \nC87 C105 C106 C108 C132 C149 \nC150 C153 C154 C178 C188 C200 \nC202 C203 C204 C210 C211 C213 \nC227 C228 C229 C230 C231 C232 \nC240 C241 C257 C262 C271 C272 \nC283 C291 C294 C295 C296 C297 \nC304 C305 C306 C307 C308 C310 \nC329 C330 C331 C336 C338 C339 \nC341 C342 C343 C344 C347 C348 \nC351 C356 C362 C363 C364 C374 \nC377 C385 C391 C397 C399 C400 \nC402 C403 C406 C408 C409 C412 \nC415 C416 C421 C423 C426 C432 \nC436 C437 C445 C446 C450 C451 \nC453 C454</w:t>
      </w:r>
    </w:p>
    <w:p>
      <w:pPr>
        <w:pStyle w:val="PreformattedText"/>
        <w:bidi w:val="0"/>
        <w:spacing w:before="0" w:after="0"/>
        <w:jc w:val="left"/>
        <w:rPr/>
      </w:pPr>
      <w:r>
        <w:rPr/>
        <w:t xml:space="preserve"> </w:t>
      </w:r>
      <w:r>
        <w:rPr/>
        <w:t>C458 C460 C480 C489 \nC511 C518 C520 C521 C523 C525 \nC526 C527 C531 C533 C539 C541 \nC546 C548 C549 C550 C554 C561 \nC562 C577 C578 C586 C602 C603 \nC609 C618 C620 C626 C645 C651 \nC672 C673 C689 C700 C701 C702 \nC710 C711 C721 C731 C732 C740 \nC747 C754 C761 C765 C767 C770 \nC773 C774 C775 C780 C781 C793 \nC799 C815 C821 C824 C827 C830 \nC832 C836 C839 C840 C841 C846 \nC874 C875 C877 C878 C880 C881 \nC884 C886 C887 C889 C891 C893 \nC895 \n730: C31_=_C34 ,C31_=_C105 ,C31_=_C272 ,C31_=_C304 ,C31_=_C305 ,\nC31_=_C306 ,C31_=_C307 ,C31_=_C308 ,C31_=_C310 ,C34_=_C108 ,C34_=_C374 ,\nC34_=_C645 ,C34_=_C767 ,C44_=_C188 ,C44_=_C257 ,C44_=_C511 ,C44_=_C799 ,\nC44_=_C877 ,C44_=_C886 ,C44_=_C891 ,C52_=_C132 ,C52_=_C262 ,C52_=_C609 ,\nC52_=_C651 ,C52_=_C689 ,C52_=_C770 ,C52_=_C773 ,C58_=_C60 ,C58_=_C61 ,\nC58_=_C62 ,C58_=_C200 ,C58_=_C415 ,C58_=_C436 ,C58_=_C445 ,C58_=_C446 ,\nC60_=_C61 ,C60_=_C62 ,C60_=_C202 ,C60_=_C329 ,C60_=_C700 ,C60_=_C774 ,\nC61_=_C62 ,C61_=_C203 ,C61_=_C330 ,C61_=_C701 ,C61_=_C840 ,C62_=_C204 ,\nC62_=_C331 ,C62_=_C702 ,C62_=_C878 ,C62_=_C887 ,C62_=_C893 ,C71_=_C72 ,\nC71_=_C74 ,C71_=_C210 ,C71_=_C356 ,C71_=_C377 ,C71_=_C385 ,C71_=_C391 ,\nC71_=_C397 ,C71_=_C399 ,C72_=_C74 ,C72_=_C211 ,C72_=_C416 ,C72_=_C432 ,\nC72_=_C437 ,C72_=_C450 ,C72_=_C451 ,C72_=_C453 ,C72_=_C454 ,C74_=_C213 ,\nC74_=_C740 ,C74_=_C775 ,C74_=_C780 ,C74_=_C781 ,C87_=_C421 ,C87_=_C489 ,\nC87_=_C586 ,C87_=_C626 ,C87_=_C827 ,C87_=_C830 ,C105_=_C106 ,C105_=_C108 ,\nC105_=_C272 ,C105_=_C304 ,C105_=_C305 ,C105_=_C306 ,C105_=_C307 ,C105_=_C308 ,\nC105_=_C310 ,C106_=_C108 ,C106_=_C533 ,C106_=_C541 ,C106_=_C554 ,C106_=_C561 ,\nC106_=_C562 ,C108_=_C374 ,C108_=_C645 ,C108_=_C767 ,C132_=_C262 ,C132_=_C609 ,\nC132_=_C651 ,C132_=_C689 ,C132_=_C770 ,C132_=_C773 ,C149_=_C150 ,C149_=_C153 ,\nC149_=_C154 ,C149_=_C400 ,C149_=_C402 ,C149_=_C403 ,C149_=_C406 ,C149_=_C408 ,\nC149_=_C409 ,C150_=_C153 ,C150_=_C154 ,C150_=_C521 ,C150_=_C523 ,C150_=_C525 ,\nC150_=_C526 ,C150_=_C527 ,C153_=_C154 ,C153_=_C577 ,C153_=_C710 ,C153_=_C747 ,\nC154_=_C578 ,C154_=_C711 ,C154_=_C815 ,C178_=_C291 ,C178_=_C480 ,C178_=_C546 ,\nC178_=_C721 ,C178_=_C793 ,C178_=_C821 ,C178_=_C824 ,C188_=_C257 ,C188_=_C511 ,\nC188_=_C799 ,C188_=_C877 ,C188_=_C886 ,C188_=_C891 ,C200_=_C202 ,C200_=_C203 ,\nC200_=_C204 ,C200_=_C415 ,C200_=_C436 ,C200_=_C445 ,C200_=_C446 ,C202_=_C203 ,\nC202_=_C204 ,C202_=_C329 ,C202_=_C700 ,C202_=_C774 ,C203_=_C204 ,C203_=_C330 ,\nC203_=_C701 ,C203_=_C840 ,C204_=_C331 ,C204_=_C702 ,C204_=_C878 ,C204_=_C887 ,\nC204_=_C893 ,C210_=_C211 ,C210_=_C213 ,C210_=_C356 ,C210_=_C377 ,C210_=_C385 ,\nC210_=_C391 ,C210_=_C397 ,C210_=_C399 ,C211_=_C213 ,C211_=_C416 ,C211_=_C432 ,\nC211_=_C437 ,C211_=_C450 ,C211_=_C451 ,C211_=_C453 ,C211_=_C454 ,C213_=_C740 ,\nC213_=_C775 ,C213_=_C780 ,C213_=_C781 ,C227_=_C228 ,C227_=_C229 ,C227_=_C230 ,\nC227_=_C231 ,C227_=_C232 ,C227_=_C271 ,C227_=_C283 ,C227_=_C294 ,C227_=_C295 ,\nC227_=_C296 ,C227_=_C297 ,C228_=_C229 ,C228_=_C230 ,C228_=_C231 ,C228_=_C232 ,\nC228_=_C351 ,C228_=_C362 ,C228_=_C363 ,C228_=_C364 ,C229_=_C230 ,C229_=_C231 ,\nC229_=_C232 ,C229_=_C531 ,C229_=_C539 ,C229_=_C548 ,C229_=_C549 ,C229_=_C550 ,\nC230_=_C231 ,C230_=_C232 ,C230_=_C754 ,C231_=_C232 ,C231_=_C832 ,C232_=_C875 ,\nC232_=_C881 ,C232_=_C884 ,C240_=_C241 ,C240_=_C602 ,C240_=_C672 ,C240_=_C731 ,\nC240_=_C761 ,C240_=_C765 ,C241_=_C603 ,C241_=_C673 ,C241_=_C732 ,C241_=_C836 ,\nC241_=_C839 ,C257_=_C511 ,C257_=_C799 ,C257_=_C877 ,C257_=_C886 ,C257_=_C891 ,\nC262_=_C609 ,C262_=_C651 ,C262_=_C689 ,C262_=_C770 ,C262_=_C773 ,C271_=_C272 ,\nC271_=_C283 ,C271_=_C294 ,C271_=_C295 ,C271_=_C296 ,C271_=_C297 ,C272_=_C304 ,\nC272_=_C305 ,C272_=_C306 ,C272_=_C307 ,C272_=_C308 ,C272_=_C310 ,C283_=_C291 ,\nC283_=_C294 ,C283_=_C295 ,C283_=_C296 ,C283_=_C297 ,C291_=_C480 ,C291_=_C546 ,\nC291_=_C721 ,C291_=_C793 ,C291_=_C821 ,C291_=_C824 ,C294_=_C295 ,C294_=_C296 ,\nC294_=_C297 ,C294_=_C304 ,C295_=_C296 ,C295_=_C297 ,C295_=_C305 ,C296_=_C297 ,\nC296_=_C306 ,C296_=_C329 ,C296_=_C330 ,C296_=_C331 ,C297_=_C307 ,C297_=_C336 ,\nC297_=_C338 ,C304_=_C305 ,C304_=_C306 ,C304_=_C307 ,C304_=_C308 ,C304_=_C310 ,\nC305_=_C306 ,C305_=_C307 ,C305_=_C308 ,C305_=_C310 ,C306_=_C307 ,C306_=_C308 ,\nC306_=_C310 ,C306_=_C329 ,C306_=_C330 ,C306_=_C331 ,C307_=_C308 ,C307_=_C310 ,\nC307_=_C336 ,C307_=_C338 ,C308_=_C310 ,C308_=_C341 ,C308_=_C374 ,C310_=_C562 ,\nC310_=_C645 ,C329_=_C330 ,C329_=_C331 ,C329_=_C700 ,C329_=_C774 ,C330_=_C331 ,\nC330_=_C701 ,C330_=_C840 ,C331_=_C702 ,C331_=_C878 ,C331_=_C887 ,C331_=_C893 ,\nC336_=_C338 ,C336_=_C458 ,C336_=_C518 ,C336_=_C618 ,C336_=_C841 ,C336_=_C846 ,\nC338_=_C460 ,C338_=_C520 ,C338_=_C620 ,C338_=_C874 ,C338_=_C880 ,C338_=_C889 ,\nC338_=_C895 ,C339_=_C341 ,C339_=_C342 ,C339_=_C343 ,C339_=_C344 ,C339_=_C347 ,\nC339_=_C348 ,C339_=_C351 ,C339_=_C356 ,C341_=_C342 ,C341_=_C343 ,C341_=_C344 ,\nC341_=_C347 ,C341_=_C348 ,C341_=_C374 ,C342_=_C343 ,C342_=_C344 ,C342_=_C347 ,\nC342_=_C348 ,C342_=_C362 ,C342_=_C377 ,C343_=_C344 ,C343_=_C347 ,C343_=_C348 ,\nC343_=_C363 ,C343_=_C385 ,C344_=_C347 ,C344_=_C348 ,C344_=_C364 ,C344_=_C391 ,\nC347_=_C348 ,C347_=_C408 ,C347_=_C526 ,C347_=_C577 ,C347_=_C578 ,C348_=_C409 ,\nC348_=_C527 ,C348_=_C710 ,C348_=_C711 ,C351_=_C356 ,C351_=_C362 ,C351_=_C363 ,\nC351_=_C364 ,C356_=_C377 ,C356_=_C385 ,C356_=_C391 ,C356_=_C397 ,C356_=_C399 ,\nC362_=_C363 ,C362_=_C364 ,C362_=_C377 ,C363_=_C364 ,C363_=_C385 ,C364_=_C391 ,\nC374_=_C645 ,C374_=_C767 ,C377_=_C385 ,C377_=_C391 ,C377_=_C397 ,C377_=_C399 ,\nC385_=_C391 ,C385_=_C397 ,C385_=_C399 ,C391_=_C397 ,C391_=_C399 ,C397_=_C399 ,\nC397_=_C451 ,C397_=_C740 ,C399_=_C454 ,C399_=_C781 ,C400_=_C402 ,C400_=_C403 ,\nC400_=_C406 ,C400_=_C408 ,C400_=_C409 ,C400_=_C412 ,C400_=_C415 ,C400_=_C416 ,\nC400_=_C421 ,C402_=_C403 ,C402_=_C406 ,C402_=_C408 ,C402_=_C409 ,C402_=_C432 ,\nC403_=_C406 ,C403_=_C408 ,C403_=_C409 ,C403_=_C423 ,C403_=_C436 ,C403_=_C437 ,\nC406_=_C408 ,C406_=_C409 ,C406_=_C426 ,C406_=_C445 ,C406_=_C450 ,C406_=_C458 ,\nC406_=_C460 ,C408_=_C409 ,C408_=_C526 ,C408_=_C577 ,C408_=_C578 ,C409_=_C527 ,\nC409_=_C710 ,C409_=_C711 ,C412_=_C415 ,C412_=_C416 ,C412_=_C421 ,C412_=_C423 ,\nC412_=_C426 ,C415_=_C416 ,C415_=_C421 ,C415_=_C436 ,C415_=_C445 ,C415_=_C446 ,\nC416_=_C421 ,C416_=_C432 ,C416_=_C437 ,C416_=_C450 ,C416_=_C451 ,C416_=_C453 ,\nC416_=_C454 ,C421_=_C489 ,C421_=_C586 ,C421_=_C626 ,C421_=_C827 ,C421_=_C830 ,\nC423_=_C426 ,C423_=_C436 ,C423_=_C437 ,C426_=_C445 ,C426_=_C450 ,C426_=_C458 ,\nC426_=_C460 ,C432_=_C437 ,C432_=_C450 ,C432_=_C451 ,C432_=_C453 ,C432_=_C454 ,\nC436_=_C437 ,C436_=_C445 ,C436_=_C446 ,C437_=_C450 ,C437_=_C451 ,C437_=_C453 ,\nC437_=_C454 ,C445_=_C446 ,C445_=_C450 ,C445_=_C458 ,C445_=_C460 ,C446_=_C700 ,\nC446_=_C701 ,C446_=_C702 ,C450_=_C451 ,C450_=_C453 ,C450_=_C454 ,C450_=_C458 ,\nC450_=_C460 ,C451_=_C453 ,C451_=_C454 ,C451_=_C740 ,C453_=_C454 ,C453_=_C780 ,\nC454_=_C781 ,C458_=_C460 ,C458_=_C518 ,C458_=_C618 ,C458_=_C841 ,C458_=_C846 ,\nC460_=_C520 ,C460_=_C620 ,C460_=_C874 ,C460_=_C880 ,C460_=_C889 ,C460_=_C895 ,\nC480_=_C546 ,C480_=_C721 ,C480_=_C793 ,C480_=_C821 ,C480_=_C824 ,C489_=_C586 ,\nC489_=_C626 ,C489_=_C827 ,C489_=_C830 ,C511_=_C799 ,C511_=_C877 ,C511_=_C886 ,\nC511_=_C891 ,C518_=_C520 ,C518_=_C618 ,C518_=_C841 ,C518_=_C846 ,C520_=_C620 ,\nC520_=_C874 ,C520_=_C880 ,C520_=_C889 ,C520_=_C895 ,C521_=_C523 ,C521_=_C525 ,\nC521_=_C526 ,C521_=_C527 ,C521_=_C531 ,C521_=_C533 ,C523_=_C525 ,C523_=_C526 ,\nC523_=_C527 ,C523_=_C548 ,C523_=_C554 ,C525_=_C526 ,C525_=_C527 ,C525_=_C549 ,\nC525_=_C561 ,C526_=_C527 ,C526_=_C577 ,C526_=_C578 ,C527_=_C710 ,C527_=_C711 ,\nC531_=_C533 ,C531_=_C539 ,C531_=_C548 ,C531_=_C549 ,C531_=_C550 ,C533_=_C541 ,\nC533_=_C554 ,C533_=_C561 ,C533_=_C562 ,C539_=_C541 ,C539_=_C546 ,C539_=_C548 ,\nC539_=_C549 ,C539_=_C550 ,C541_=_C546 ,C541_=_C554 ,C541_=_C561 ,C541_=_C562 ,\nC546_=_C721 ,C546_=_C793 ,C546_=_C821 ,C546_=_C824 ,C548_=_C549 ,C548_=_C550 ,\nC548_=_C554 ,C549_=_C550 ,C549_=_C561 ,C554_=_C561 ,C554_=_C562 ,C561_=_C562 ,\nC562_=_C645 ,C577_=_C578 ,C577_=_C710 ,C577_=_C747 ,C578_=_C711 ,C578_=_C815 ,\nC586_=_C626 ,C586_=_C827 ,C586_=_C830 ,C602_=_C603 ,C602_=_C672 ,C602_=_C731 ,\nC602_=_C761 ,C602_=_C765 ,C603_=_C673 ,C603_=_C732 ,C603_=_C836 ,C603_=_C839 ,\nC609_=_C651 ,C609_=_C689 ,C609_=_C770 ,C609_=_C773 ,C618_=_C620 ,C618_=_C841 ,\nC618_=_C846 ,C620_=_C874 ,C620_=_C880 ,C620_=_C889 ,C620_=_C895 ,C626_=_C827 ,\nC626_=_C830 ,C645_=_C767 ,C651_=_C689 ,C651_=_C770 ,C651_=_C773 ,C672_=_C673 ,\nC672_=_C731 ,C672_=_C761 ,C672_=_C765 ,C673_=_C732 ,C673_=_C836 ,C673_=_C839 ,\nC689_=_C770 ,C689_=_C773 ,C700_=_C701 ,C700_=_C702 ,C700_=_C774 ,C701_=_C702 ,\nC701_=_C840 ,C702_=_C878 ,C702_=_C887 ,C702_=_C893 ,C710_=_C711 ,C710_=_C747 ,\nC711_=_C815 ,C721_=_C793 ,C721_=_C821 ,C721_=_C824 ,C731_=_C732 ,C731_=_C761 ,\nC731_=_C765 ,C732_=_C836 ,C732_=_C839 ,C740_=_C775 ,C740_=_C780 ,C740_=_C781 ,\nC747_=_C754 ,C747_=_C761 ,C747_=_C767 ,C747_=_C770 ,C747_=_C774 ,C747_=_C775 ,\nC754_=_C761 ,C754_=_C767 ,C754_=_C770 ,C754_=_C774 ,C754_=_C775 ,C761_=_C765 ,\nC761_=_C767 ,C761_=_C770 ,C761_=_C774 ,C761_=_C775 ,C765_=_C839 ,C767_=_C770 ,\nC767_=_C774 ,C767_=_C775 ,C770_=_C773 ,C770_=_C774 ,C770_=_C775 ,C774_=_C775 ,\nC775_=_C780 ,C775_=_C781 ,C780_=_C781 ,C793_=_C821 ,C793_=_C824 ,C799_=_C877 ,\nC799_=_C886 ,C799_=_C891 ,C815_=_C821 ,C815_=_C827 ,C815_=_C832 ,C815_=_C836 ,\nC815_=_C840 ,C815_=_C841 ,C821_=_C824 ,C821_=_C827 ,C821_=_C832 ,C821_=_C836 ,\nC821_=_C840 ,C821_=_C841 ,C824_=_C875 ,C824_=_C877 ,C824_=_C878 ,C824_=_C880 ,\nC827_=_C830 ,C827_=_C832 ,C827_=_C836 ,C827_=_C840 ,C827_=_C841 ,C832_=_C836 ,\nC832_=_C840 ,C832_=_C841 ,C836_=_C839 ,C836_=_C840 ,C836_=_C841 ,C840_=_C841 ,\nC841_=_C846 ,C846_=_C874 ,C874_=_C880 ,C874_=_C889 ,C874_=_C895 ,C875_=_C877 ,\nC875_=_C878 ,C875_=_C880 ,C875_=_C881 ,C875_=_C884 ,C877_=_C878 ,C877_=_C880 ,\nC877_=_C886 ,C877_=_C891 ,C878_=_C880 ,C878_=_C887 ,C878_=_C893 ,C880_=_C889 ,\nC880_=_C895 ,C881_=_C884 ,C881_=_C886</w:t>
      </w:r>
    </w:p>
    <w:p>
      <w:pPr>
        <w:pStyle w:val="PreformattedText"/>
        <w:bidi w:val="0"/>
        <w:spacing w:before="0" w:after="0"/>
        <w:jc w:val="left"/>
        <w:rPr/>
      </w:pPr>
      <w:r>
        <w:rPr/>
        <w:t xml:space="preserve"> </w:t>
      </w:r>
      <w:r>
        <w:rPr/>
        <w:t>,C881_=_C887 ,C881_=_C889 ,C884_=_C891 ,\nC884_=_C893 ,C884_=_C895 ,C886_=_C887 ,C886_=_C889 ,C886_=_C891 ,C887_=_C889 ,\nC887_=_C893 ,C889_=_C895 ,C891_=_C893 ,C891_=_C895 ,C893_=_C895 ,"];64[shape=box, label="id:64 level: 3\n72: C1 C14 C26 C30 C35 \nC36 C37 C38 C40 C41 C42 \nC44 C77 C79 C82 C83 C84 \nC85 C86 C87 C88 C89 C90 \nC91 C92 C100 C103 C104 C105 \nC106 C107 C108 C109 C110 C111 \nC112 C113 C114 C116 C119 C120 \nC121 C122 C123 C124 C125 C126 \nC127 C128 C129 C130 C131 C132 \nC133 C185 C187 C254 C256 C402 \nC413 C431 C432 C433 C434 C510 \nC782 C788 C795 C796 C797 C798 \nC799 \n370: C1_=_C14( C1 C14 ) C1_=_C26( C1 C26 ) C1_=_C35( C1 C35 ) C1_=_C36( C1 C36 ) C1_=_C37( C1 C37 ) \nC1_=_C38( C1 C38 ) C1_=_C40( C1 C40 ) C1_=_C41( C1 C41 ) C1_=_C42( C1 C42 ) C1_=_C44( C1 C44 ) C14_=_C26( C14 C26 ) \nC14_=_C35( C14 C35 ) C14_=_C36( C14 C36 ) C14_=_C37( C14 C37 ) C14_=_C38( C14 C38 ) C14_=_C40( C14 C40 ) C14_=_C41( C14 C41 ) \nC14_=_C42( C14 C42 ) C14_=_C44( C14 C44 ) C26_=_C30( C26 C30 ) C26_=_C35( C26 C35 ) C26_=_C36( C26 C36 ) C26_=_C37( C26 C37 ) \nC26_=_C38( C26 C38 ) C26_=_C40( C26 C40 ) C26_=_C41( C26 C41 ) C26_=_C42( C26 C42 ) C26_=_C44( C26 C44 ) C30_=_C89( C30 C89 ) \nC30_=_C100( C30 C100 ) C30_=_C103( C30 C103 ) C30_=_C104( C30 C104 ) C30_=_C105( C30 C105 ) C30_=_C106( C30 C106 ) C30_=_C107( C30 C107 ) \nC30_=_C108( C30 C108 ) C35_=_C36( C35 C36 ) C35_=_C37( C35 C37 ) C35_=_C38( C35 C38 ) C35_=_C40( C35 C40 ) C35_=_C41( C35 C41 ) \nC35_=_C42( C35 C42 ) C35_=_C44( C35 C44 ) C36_=_C37( C36 C37 ) C36_=_C38( C36 C38 ) C36_=_C40( C36 C40 ) C36_=_C41( C36 C41 ) \nC36_=_C42( C36 C42 ) C36_=_C44( C36 C44 ) C37_=_C38( C37 C38 ) C37_=_C40( C37 C40 ) C37_=_C41( C37 C41 ) C37_=_C42( C37 C42 ) \nC37_=_C44( C37 C44 ) C38_=_C40( C38 C40 ) C38_=_C41( C38 C41 ) C38_=_C42( C38 C42 ) C38_=_C44( C38 C44 ) C40_=_C41( C40 C41 ) \nC40_=_C42( C40 C42 ) C40_=_C44( C40 C44 ) C40_=_C113( C40 C113 ) C40_=_C185( C40 C185 ) C40_=_C187( C40 C187 ) C41_=_C42( C41 C42 ) \nC41_=_C44( C41 C44 ) C41_=_C114( C41 C114 ) C41_=_C254( C41 C254 ) C41_=_C256( C41 C256 ) C42_=_C44( C42 C44 ) C42_=_C116( C42 C116 ) \nC42_=_C434( C42 C434 ) C42_=_C510( C42 C510 ) C44_=_C799( C44 C799 ) C77_=_C79( C77 C79 ) C77_=_C82( C77 C82 ) C77_=_C83( C77 C83 ) \nC77_=_C84( C77 C84 ) C77_=_C85( C77 C85 ) C77_=_C86( C77 C86 ) C77_=_C87( C77 C87 ) C77_=_C88( C77 C88 ) C77_=_C89( C77 C89 ) \nC77_=_C90( C77 C90 ) C77_=_C91( C77 C91 ) C77_=_C92( C77 C92 ) C79_=_C82( C79 C82 ) C79_=_C83( C79 C83 ) C79_=_C84( C79 C84 ) \nC79_=_C85( C79 C85 ) C79_=_C86( C79 C86 ) C79_=_C87( C79 C87 ) C79_=_C88( C79 C88 ) C79_=_C90( C79 C90 ) C79_=_C100( C79 C100 ) \nC79_=_C109( C79 C109 ) C79_=_C110( C79 C110 ) C79_=_C111( C79 C111 ) C79_=_C112( C79 C112 ) C79_=_C113( C79 C113 ) C79_=_C114( C79 C114 ) \nC79_=_C116( C79 C116 ) C82_=_C83( C82 C83 ) C82_=_C84( C82 C84 ) C82_=_C85( C82 C85 ) C82_=_C86( C82 C86 ) C82_=_C87( C82 C87 ) \nC82_=_C88( C82 C88 ) C82_=_C103( C82 C103 ) C82_=_C111( C82 C111 ) C82_=_C119( C82 C119 ) C82_=_C127( C82 C127 ) C83_=_C84( C83 C84 ) \nC83_=_C85( C83 C85 ) C83_=_C86( C83 C86 ) C83_=_C87( C83 C87 ) C83_=_C88( C83 C88 ) C83_=_C413( C83 C413 ) C84_=_C85( C84 C85 ) \nC84_=_C86( C84 C86 ) C84_=_C87( C84 C87 ) C84_=_C88( C84 C88 ) C85_=_C86( C85 C86 ) C85_=_C87( C85 C87 ) C85_=_C88( C85 C88 ) \nC86_=_C87( C86 C87 ) C86_=_C88( C86 C88 ) C87_=_C88( C87 C88 ) C89_=_C90( C89 C90 ) C89_=_C91( C89 C91 ) C89_=_C92( C89 C92 ) \nC89_=_C100( C89 C100 ) C89_=_C103( C89 C103 ) C89_=_C104( C89 C104 ) C89_=_C105( C89 C105 ) C89_=_C106( C89 C106 ) C89_=_C107( C89 C107 ) \nC89_=_C108( C89 C108 ) C90_=_C91( C90 C91 ) C90_=_C92( C90 C92 ) C90_=_C100( C90 C100 ) C90_=_C109( C90 C109 ) C90_=_C110( C90 C110 ) \nC90_=_C111( C90 C111 ) C90_=_C112( C90 C112 ) C90_=_C113( C90 C113 ) C90_=_C114( C90 C114 ) C90_=_C116( C90 C116 ) C91_=_C92( C91 C92 ) \nC91_=_C109( C91 C109 ) C91_=_C119( C91 C119 ) C91_=_C120( C91 C120 ) C91_=_C121( C91 C121 ) C91_=_C122( C91 C122 ) C91_=_C123( C91 C123 ) \nC91_=_C124( C91 C124 ) C91_=_C125( C91 C125 ) C91_=_C126( C91 C126 ) C92_=_C110( C92 C110 ) C92_=_C127( C92 C127 ) C92_=_C128( C92 C128 ) \nC92_=_C129( C92 C129 ) C92_=_C130( C92 C130 ) C92_=_C131( C92 C131 ) C92_=_C132( C92 C132 ) C92_=_C133( C92 C133 ) C100_=_C103( C100 C103 ) \nC100_=_C104( C100 C104 ) C100_=_C105( C100 C105 ) C100_=_C106( C100 C106 ) C100_=_C107( C100 C107 ) C100_=_C108( C100 C108 ) C100_=_C109( C100 C109 ) \nC100_=_C110( C100 C110 ) C100_=_C111( C100 C111 ) C100_=_C112( C100 C112 ) C100_=_C113( C100 C113 ) C100_=_C114( C100 C114 ) C100_=_C116( C100 C116 ) \nC103_=_C104( C103 C104 ) C103_=_C105( C103 C105 ) C103_=_C106( C103 C106 ) C103_=_C107( C103 C107 ) C103_=_C108( C103 C108 ) C103_=_C111( C103 C111 ) \nC103_=_C119( C103 C119 ) C103_=_C127( C103 C127 ) C104_=_C105( C104 C105 ) C104_=_C106( C104 C106 ) C104_=_C107( C104 C107 ) C104_=_C108( C104 C108 ) \nC104_=_C112( C104 C112 ) C104_=_C120( C104 C120 ) C105_=_C106( C105 C106 ) C105_=_C107( C105 C107 ) C105_=_C108( C105 C108 ) C106_=_C107( C106 C107 ) \nC106_=_C108( C106 C108 ) C107_=_C108( C107 C108 ) C109_=_C110( C109 C110 ) C109_=_C111( C109 C111 ) C109_=_C112( C109 C112 ) C109_=_C113( C109 C113 ) \nC109_=_C114( C109 C114 ) C109_=_C116( C109 C116 ) C109_=_C119( C109 C119 ) C109_=_C120( C109 C120 ) C109_=_C121( C109 C121 ) C109_=_C122( C109 C122 ) \nC109_=_C123( C109 C123 ) C109_=_C124( C109 C124 ) C109_=_C125( C109 C125 ) C109_=_C126( C109 C126 ) C110_=_C111( C110 C111 ) C110_=_C112( C110 C112 ) \nC110_=_C113( C110 C113 ) C110_=_C114( C110 C114 ) C110_=_C116( C110 C116 ) C110_=_C127( C110 C127 ) C110_=_C128( C110 C128 ) C110_=_C129( C110 C129 ) \nC110_=_C130( C110 C130 ) C110_=_C131( C110 C131 ) C110_=_C132( C110 C132 ) C110_=_C133( C110 C133 ) C111_=_C112( C111 C112 ) C111_=_C113( C111 C113 ) \nC111_=_C114( C111 C114 ) C111_=_C116( C111 C116 ) C111_=_C119( C111 C119 ) C111_=_C127( C111 C127 ) C112_=_C113( C112 C113 ) C112_=_C114( C112 C114 ) \nC112_=_C116( C112 C116 ) C112_=_C120( C112 C120 ) C113_=_C114( C113 C114 ) C113_=_C116( C113 C116 ) C113_=_C185( C113 C185 ) C113_=_C187( C113 C187 ) \nC114_=_C116( C114 C116 ) C114_=_C254( C114 C254 ) C114_=_C256( C114 C256 ) C116_=_C434( C116 C434 ) C116_=_C510( C116 C510 ) C119_=_C120( C119 C120 ) \nC119_=_C121( C119 C121 ) C119_=_C122( C119 C122 ) C119_=_C123( C119 C123 ) C119_=_C124( C119 C124 ) C119_=_C125( C119 C125 ) C119_=_C126( C119 C126 ) \nC119_=_C127( C119 C127 ) C120_=_C121( C120 C121 ) C120_=_C122( C120 C122 ) C120_=_C123( C120 C123 ) C120_=_C124( C120 C124 ) C120_=_C125( C120 C125 ) \nC120_=_C126( C120 C126 ) C121_=_C122( C121 C122 ) C121_=_C123( C121 C123 ) C121_=_C124( C121 C124 ) C121_=_C125( C121 C125 ) C121_=_C126( C121 C126 ) \nC122_=_C123( C122 C123 ) C122_=_C124( C122 C124 ) C122_=_C125( C122 C125 ) C122_=_C126( C122 C126 ) C123_=_C124( C123 C124 ) C123_=_C125( C123 C125 ) \nC123_=_C126( C123 C126 ) C124_=_C125( C124 C125 ) C124_=_C126( C124 C126 ) C125_=_C126( C125 C126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C185_=_C187( C185 C187 ) C185_=_C254( C185 C254 ) C185_=_C402( C185 C402 ) C185_=_C413( C185 C413 ) C185_=_C431( C185 C431 ) \nC185_=_C432( C185 C432 ) C185_=_C433( C185 C433 ) C185_=_C434( C185 C434 ) C187_=_C256( C187 C256 ) C187_=_C510( C187 C510 ) C187_=_C782( C187 C782 ) \nC187_=_C788( C187 C788 ) C187_=_C795( C187 C795 ) C187_=_C796( C187 C796 ) C187_=_C797( C187 C797 ) C187_=_C798( C187 C798 ) C187_=_C799( C187 C799 ) \nC254_=_C256( C254 C256 ) C254_=_C402( C254 C402 ) C254_=_C413( C254 C413 ) C254_=_C431( C254 C431 ) C254_=_C432( C254 C432 ) C254_=_C433( C254 C433 ) \nC254_=_C434( C254 C434 ) C256_=_C510( C256 C510 ) C256_=_C782( C256 C782 ) C256_=_C788( C256 C788 ) C256_=_C795( C256 C795 ) C256_=_C796( C256 C796 ) \nC256_=_C797( C256 C797 ) C256_=_C798( C256 C798 ) C256_=_C799( C256 C799 ) C402_=_C413( C402 C413 ) C402_=_C431( C402 C431 ) C402_=_C432( C402 C432 ) \nC402_=_C433( C402 C433 ) C402_=_C434( C402 C434 ) C413_=_C431( C413 C431 ) C413_=_C432( C413 C432 ) C413_=_C433( C413 C433 ) C413_=_C434( C413 C434 ) \nC431_=_C432( C431 C432 ) C431_=_C433( C431 C433 ) C431_=_C434( C431 C434 ) C432_=_C433( C432 C433 ) C432_=_C434( C432 C434 ) C433_=_C434( C433 C434 ) \nC434_=_C510( C434 C510 ) C510_=_C782( C510 C782 ) C510_=_C788( C510 C788 ) C510_=_C795( C510 C795 ) C510_=_C796( C510 C796 ) C510_=_C797( C510 C797 ) \nC510_=_C798( C510 C798 ) C510_=_C799( C510 C799 ) C782_=_C788( C782 C788 ) C782_=_C795( C782 C795 ) C782_=_C796( C782 C796 ) C782_=_C797( C782 C797 ) \nC782_=_C798( C782 C798 ) C782_=_C799( C782 C799 ) C788_=_C795( C788 C795 ) C788_=_C796( C788 C796 ) C788_=_C797( C788 C797 ) C788_=_C798( C788 C798 ) \nC788_=_C799( C788 C799 ) C795_=_C796( C795 C796 ) C795_=_C797( C795 C797 ) C795_=_C798( C795 C798 ) C795_=_C799( C795 C799 ) C796_=_C797( C796 C797 ) \nC796_=_C798( C796 C798 ) C796_=_C799( C796 C799 ) C797_=_C798( C797 C798 ) C797_=_C799( C797 C799 ) C798_=_C799( C798 C799 ) "];58-&gt;64[label="68: C1 C14 C26 C30 C35 \nC36 C37 C38 C40 C41 C42 \nC44 C77 C82 C83 C84 C85 \nC86 C87 C88 C89 C90 C91 \nC92 C103 C104 C105 C106 C107 \nC108 C111 C112 C113 C114 C116 \nC119 C120 C121 C122 C123 C124 \nC125 C126 C127 C128 C129 C130 \nC131 C132 C133 C185 C187 C254 \nC256 C402 C413 C431 C432 C433 \nC434 C510 C782 C788 C795 C796 \nC797 C798 C799 \n307: C1_=_C14 ,C1_=_C26 ,C1_=_C35 ,C1_=_C36 ,C1_=_C37 ,\nC1_=_C38 ,C1_=_C40 ,C1_=_C41 ,C1_=_C42 ,C1_=_C44 ,C14_=_C26 ,\nC14_=_C35 ,C14_=_C36</w:t>
      </w:r>
    </w:p>
    <w:p>
      <w:pPr>
        <w:pStyle w:val="PreformattedText"/>
        <w:bidi w:val="0"/>
        <w:spacing w:before="0" w:after="0"/>
        <w:jc w:val="left"/>
        <w:rPr/>
      </w:pPr>
      <w:r>
        <w:rPr/>
        <w:t xml:space="preserve"> </w:t>
      </w:r>
      <w:r>
        <w:rPr/>
        <w:t>,C14_=_C37 ,C14_=_C38 ,C14_=_C40 ,C14_=_C41 ,\nC14_=_C42 ,C14_=_C44 ,C26_=_C30 ,C26_=_C35 ,C26_=_C36 ,C26_=_C37 ,\nC26_=_C38 ,C26_=_C40 ,C26_=_C41 ,C26_=_C42 ,C26_=_C44 ,C30_=_C89 ,\nC30_=_C103 ,C30_=_C104 ,C30_=_C105 ,C30_=_C106 ,C30_=_C107 ,C30_=_C108 ,\nC35_=_C36 ,C35_=_C37 ,C35_=_C38 ,C35_=_C40 ,C35_=_C41 ,C35_=_C42 ,\nC35_=_C44 ,C36_=_C37 ,C36_=_C38 ,C36_=_C40 ,C36_=_C41 ,C36_=_C42 ,\nC36_=_C44 ,C37_=_C38 ,C37_=_C40 ,C37_=_C41 ,C37_=_C42 ,C37_=_C44 ,\nC38_=_C40 ,C38_=_C41 ,C38_=_C42 ,C38_=_C44 ,C40_=_C41 ,C40_=_C42 ,\nC40_=_C44 ,C40_=_C113 ,C40_=_C185 ,C40_=_C187 ,C41_=_C42 ,C41_=_C44 ,\nC41_=_C114 ,C41_=_C254 ,C41_=_C256 ,C42_=_C44 ,C42_=_C116 ,C42_=_C434 ,\nC42_=_C510 ,C44_=_C799 ,C77_=_C82 ,C77_=_C83 ,C77_=_C84 ,C77_=_C85 ,\nC77_=_C86 ,C77_=_C87 ,C77_=_C88 ,C77_=_C89 ,C77_=_C90 ,C77_=_C91 ,\nC77_=_C92 ,C82_=_C83 ,C82_=_C84 ,C82_=_C85 ,C82_=_C86 ,C82_=_C87 ,\nC82_=_C88 ,C82_=_C103 ,C82_=_C111 ,C82_=_C119 ,C82_=_C127 ,C83_=_C84 ,\nC83_=_C85 ,C83_=_C86 ,C83_=_C87 ,C83_=_C88 ,C83_=_C413 ,C84_=_C85 ,\nC84_=_C86 ,C84_=_C87 ,C84_=_C88 ,C85_=_C86 ,C85_=_C87 ,C85_=_C88 ,\nC86_=_C87 ,C86_=_C88 ,C87_=_C88 ,C89_=_C90 ,C89_=_C91 ,C89_=_C92 ,\nC89_=_C103 ,C89_=_C104 ,C89_=_C105 ,C89_=_C106 ,C89_=_C107 ,C89_=_C108 ,\nC90_=_C91 ,C90_=_C92 ,C90_=_C111 ,C90_=_C112 ,C90_=_C113 ,C90_=_C114 ,\nC90_=_C116 ,C91_=_C92 ,C91_=_C119 ,C91_=_C120 ,C91_=_C121 ,C91_=_C122 ,\nC91_=_C123 ,C91_=_C124 ,C91_=_C125 ,C91_=_C126 ,C92_=_C127 ,C92_=_C128 ,\nC92_=_C129 ,C92_=_C130 ,C92_=_C131 ,C92_=_C132 ,C92_=_C133 ,C103_=_C104 ,\nC103_=_C105 ,C103_=_C106 ,C103_=_C107 ,C103_=_C108 ,C103_=_C111 ,C103_=_C119 ,\nC103_=_C127 ,C104_=_C105 ,C104_=_C106 ,C104_=_C107 ,C104_=_C108 ,C104_=_C112 ,\nC104_=_C120 ,C105_=_C106 ,C105_=_C107 ,C105_=_C108 ,C106_=_C107 ,C106_=_C108 ,\nC107_=_C108 ,C111_=_C112 ,C111_=_C113 ,C111_=_C114 ,C111_=_C116 ,C111_=_C119 ,\nC111_=_C127 ,C112_=_C113 ,C112_=_C114 ,C112_=_C116 ,C112_=_C120 ,C113_=_C114 ,\nC113_=_C116 ,C113_=_C185 ,C113_=_C187 ,C114_=_C116 ,C114_=_C254 ,C114_=_C256 ,\nC116_=_C434 ,C116_=_C510 ,C119_=_C120 ,C119_=_C121 ,C119_=_C122 ,C119_=_C123 ,\nC119_=_C124 ,C119_=_C125 ,C119_=_C126 ,C119_=_C127 ,C120_=_C121 ,C120_=_C122 ,\nC120_=_C123 ,C120_=_C124 ,C120_=_C125 ,C120_=_C126 ,C121_=_C122 ,C121_=_C123 ,\nC121_=_C124 ,C121_=_C125 ,C121_=_C126 ,C122_=_C123 ,C122_=_C124 ,C122_=_C125 ,\nC122_=_C126 ,C123_=_C124 ,C123_=_C125 ,C123_=_C126 ,C124_=_C125 ,C124_=_C126 ,\nC125_=_C126 ,C127_=_C128 ,C127_=_C129 ,C127_=_C130 ,C127_=_C131 ,C127_=_C132 ,\nC127_=_C133 ,C128_=_C129 ,C128_=_C130 ,C128_=_C131 ,C128_=_C132 ,C128_=_C133 ,\nC129_=_C130 ,C129_=_C131 ,C129_=_C132 ,C129_=_C133 ,C130_=_C131 ,C130_=_C132 ,\nC130_=_C133 ,C131_=_C132 ,C131_=_C133 ,C132_=_C133 ,C185_=_C187 ,C185_=_C254 ,\nC185_=_C402 ,C185_=_C413 ,C185_=_C431 ,C185_=_C432 ,C185_=_C433 ,C185_=_C434 ,\nC187_=_C256 ,C187_=_C510 ,C187_=_C782 ,C187_=_C788 ,C187_=_C795 ,C187_=_C796 ,\nC187_=_C797 ,C187_=_C798 ,C187_=_C799 ,C254_=_C256 ,C254_=_C402 ,C254_=_C413 ,\nC254_=_C431 ,C254_=_C432 ,C254_=_C433 ,C254_=_C434 ,C256_=_C510 ,C256_=_C782 ,\nC256_=_C788 ,C256_=_C795 ,C256_=_C796 ,C256_=_C797 ,C256_=_C798 ,C256_=_C799 ,\nC402_=_C413 ,C402_=_C431 ,C402_=_C432 ,C402_=_C433 ,C402_=_C434 ,C413_=_C431 ,\nC413_=_C432 ,C413_=_C433 ,C413_=_C434 ,C431_=_C432 ,C431_=_C433 ,C431_=_C434 ,\nC432_=_C433 ,C432_=_C434 ,C433_=_C434 ,C434_=_C510 ,C510_=_C782 ,C510_=_C788 ,\nC510_=_C795 ,C510_=_C796 ,C510_=_C797 ,C510_=_C798 ,C510_=_C799 ,C782_=_C788 ,\nC782_=_C795 ,C782_=_C796 ,C782_=_C797 ,C782_=_C798 ,C782_=_C799 ,C788_=_C795 ,\nC788_=_C796 ,C788_=_C797 ,C788_=_C798 ,C788_=_C799 ,C795_=_C796 ,C795_=_C797 ,\nC795_=_C798 ,C795_=_C799 ,C796_=_C797 ,C796_=_C798 ,C796_=_C799 ,C797_=_C798 ,\nC797_=_C799 ,C798_=_C799 ,"];65[shape=box, label="id:65 level: 3\n83: C19 C41 C42 C48 C83 \nC84 C88 C114 C116 C128 C184 \nC186 C216 C217 C218 C227 C228 \nC229 C230 C231 C232 C237 C238 \nC239 C240 C241 C242 C246 C247 \nC248 C249 C250 C251 C254 C255 \nC256 C257 C259 C260 C261 C262 \nC263 C264 C265 C266 C267 C268 \nC269 C400 C412 C413 C414 C415 \nC416 C417 C419 C420 C421 C434 \nC462 C465 C472 C475 C482 C483 \nC485 C486 C487 C488 C489 C492 \nC500 C508 C509 C510 C511 C587 \nC830 C848 C849 C850 C851 C852 \n365: C19_=_C216( C19 C216 ) C19_=_C246( C19 C246 ) C19_=_C247( C19 C247 ) C19_=_C248( C19 C248 ) C19_=_C249( C19 C249 ) \nC19_=_C250( C19 C250 ) C19_=_C251( C19 C251 ) C41_=_C42( C41 C42 ) C41_=_C114( C41 C114 ) C41_=_C184( C41 C184 ) C41_=_C217( C41 C217 ) \nC41_=_C254( C41 C254 ) C41_=_C255( C41 C255 ) C41_=_C256( C41 C256 ) C41_=_C257( C41 C257 ) C42_=_C116( C42 C116 ) C42_=_C186( C42 C186 ) \nC42_=_C255( C42 C255 ) C42_=_C434( C42 C434 ) C42_=_C465( C42 C465 ) C42_=_C475( C42 C475 ) C42_=_C492( C42 C492 ) C42_=_C500( C42 C500 ) \nC42_=_C508( C42 C508 ) C42_=_C509( C42 C509 ) C42_=_C510( C42 C510 ) C42_=_C511( C42 C511 ) C48_=_C128( C48 C128 ) C48_=_C218( C48 C218 ) \nC48_=_C259( C48 C259 ) C48_=_C260( C48 C260 ) C48_=_C261( C48 C261 ) C48_=_C262( C48 C262 ) C48_=_C263( C48 C263 ) C83_=_C84( C83 C84 ) \nC83_=_C88( C83 C88 ) C83_=_C400( C83 C400 ) C83_=_C412( C83 C412 ) C83_=_C413( C83 C413 ) C83_=_C414( C83 C414 ) C83_=_C415( C83 C415 ) \nC83_=_C416( C83 C416 ) C83_=_C417( C83 C417 ) C83_=_C419( C83 C419 ) C83_=_C420( C83 C420 ) C83_=_C421( C83 C421 ) C84_=_C88( C84 C88 ) \nC84_=_C462( C84 C462 ) C84_=_C472( C84 C472 ) C84_=_C482( C84 C482 ) C84_=_C483( C84 C483 ) C84_=_C485( C84 C485 ) C84_=_C486( C84 C486 ) \nC84_=_C487( C84 C487 ) C84_=_C488( C84 C488 ) C84_=_C489( C84 C489 ) C88_=_C587( C88 C587 ) C88_=_C830( C88 C830 ) C88_=_C848( C88 C848 ) \nC88_=_C849( C88 C849 ) C88_=_C850( C88 C850 ) C88_=_C851( C88 C851 ) C88_=_C852( C88 C852 ) C114_=_C116( C114 C116 ) C114_=_C184( C114 C184 ) \nC114_=_C217( C114 C217 ) C114_=_C254( C114 C254 ) C114_=_C255( C114 C255 ) C114_=_C256( C114 C256 ) C114_=_C257( C114 C257 ) C116_=_C186( C116 C186 ) \nC116_=_C255( C116 C255 ) C116_=_C434( C116 C434 ) C116_=_C465( C116 C465 ) C116_=_C475( C116 C475 ) C116_=_C492( C116 C492 ) C116_=_C500( C116 C500 ) \nC116_=_C508( C116 C508 ) C116_=_C509( C116 C509 ) C116_=_C510( C116 C510 ) C116_=_C511( C116 C511 ) C128_=_C218( C128 C218 ) C128_=_C259( C128 C259 ) \nC128_=_C260( C128 C260 ) C128_=_C261( C128 C261 ) C128_=_C262( C128 C262 ) C128_=_C263( C128 C263 ) C184_=_C186( C184 C186 ) C184_=_C217( C184 C217 ) \nC184_=_C254( C184 C254 ) C184_=_C255( C184 C255 ) C184_=_C256( C184 C256 ) C184_=_C257( C184 C257 ) C186_=_C255( C186 C255 ) C186_=_C434( C186 C434 ) \nC186_=_C465( C186 C465 ) C186_=_C475( C186 C475 ) C186_=_C492( C186 C492 ) C186_=_C500( C186 C500 ) C186_=_C508( C186 C508 ) C186_=_C509( C186 C509 ) \nC186_=_C510( C186 C510 ) C186_=_C511( C186 C511 ) C216_=_C217( C216 C217 ) C216_=_C218( C216 C218 ) C216_=_C246( C216 C246 ) C216_=_C247( C216 C247 ) \nC216_=_C248( C216 C248 ) C216_=_C249( C216 C249 ) C216_=_C250( C216 C250 ) C216_=_C251( C216 C251 ) C217_=_C218( C217 C218 ) C217_=_C254( C217 C254 ) \nC217_=_C255( C217 C255 ) C217_=_C256( C217 C256 ) C217_=_C257( C217 C257 ) C218_=_C259( C218 C259 ) C218_=_C260( C218 C260 ) C218_=_C261( C218 C261 ) \nC218_=_C262( C218 C262 ) C218_=_C263( C218 C263 ) C227_=_C228( C227 C228 ) C227_=_C229( C227 C229 ) C227_=_C230( C227 C230 ) C227_=_C231( C227 C231 ) \nC227_=_C232( C227 C232 ) C228_=_C229( C228 C229 ) C228_=_C230( C228 C230 ) C228_=_C231( C228 C231 ) C228_=_C232( C228 C232 ) C229_=_C230( C229 C230 ) \nC229_=_C231( C229 C231 ) C229_=_C232( C229 C232 ) C230_=_C231( C230 C231 ) C230_=_C232( C230 C232 ) C231_=_C232( C231 C232 ) C237_=_C238( C237 C238 ) \nC237_=_C239( C237 C239 ) C237_=_C240( C237 C240 ) C237_=_C241( C237 C241 ) C237_=_C242( C237 C242 ) C238_=_C239( C238 C239 ) C238_=_C240( C238 C240 ) \nC238_=_C241( C238 C241 ) C238_=_C242( C238 C242 ) C239_=_C240( C239 C240 ) C239_=_C241( C239 C241 ) C239_=_C242( C239 C242 ) C240_=_C241( C240 C241 ) \nC240_=_C242( C240 C242 ) C241_=_C242( C241 C242 ) C242_=_C849( C242 C849 ) C246_=_C247( C246 C247 ) C246_=_C248( C246 C248 ) C246_=_C249( C246 C249 ) \nC246_=_C250( C246 C250 ) C246_=_C251( C246 C251 ) C246_=_C483( C246 C483 ) C246_=_C500( C246 C500 ) C247_=_C248( C247 C248 ) C247_=_C249( C247 C249 ) \nC247_=_C250( C247 C250 ) C247_=_C251( C247 C251 ) C248_=_C249( C248 C249 ) C248_=_C250( C248 C250 ) C248_=_C251( C248 C251 ) C249_=_C250( C249 C250 ) \nC249_=_C251( C249 C251 ) C250_=_C251( C250 C251 ) C254_=_C255( C254 C255 ) C254_=_C256( C254 C256 ) C254_=_C257( C254 C257 ) C254_=_C413( C254 C413 ) \nC254_=_C434( C254 C434 ) C255_=_C256( C255 C256 ) C255_=_C257( C255 C257 ) C255_=_C434( C255 C434 ) C255_=_C465( C255 C465 ) C255_=_C475( C255 C475 ) \nC255_=_C492( C255 C492 ) C255_=_C500( C255 C500 ) C255_=_C508( C255 C508 ) C255_=_C509( C255 C509 ) C255_=_C510( C255 C510 ) C255_=_C511( C255 C511 ) \nC256_=_C257( C256 C257 ) C256_=_C510( C256 C510 ) C257_=_C511( C257 C511 ) C259_=_C260( C259 C260 ) C259_=_C261( C259 C261 ) C259_=_C262( C259 C262 ) \nC259_=_C263( C259 C263 ) C260_=_C261( C260 C261 ) C260_=_C262( C260 C262 ) C260_=_C263( C260 C263 ) C261_=_C262( C261 C262 ) C261_=_C263( C261 C263 ) \nC262_=_C263( C262 C263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C400_=_C412( C400 C412 ) C400_=_C413( C400 C413 ) \nC400_=_C414( C400 C414 ) C400_=_C415( C400 C415 ) C400_=_C416( C400 C416 ) C400_=_C417( C400 C417 ) C400_=_C419( C400 C419 ) C400_=_C420( C400 C420 ) \nC400_=_C421( C400 C421 ) C412_=_C413( C412 C413 ) C412_=_C414( C412 C414 ) C412_=_C415( C412 C415 ) C412_=_C416( C412 C416 ) C412_=_C417( C412 C417 ) \nC412_=_C419( C412 C419 ) C412_=_C420( C412 C420 ) C412_=_C421( C412 C421 ) C413_=_C414(</w:t>
      </w:r>
    </w:p>
    <w:p>
      <w:pPr>
        <w:pStyle w:val="PreformattedText"/>
        <w:bidi w:val="0"/>
        <w:spacing w:before="0" w:after="0"/>
        <w:jc w:val="left"/>
        <w:rPr/>
      </w:pPr>
      <w:r>
        <w:rPr/>
        <w:t xml:space="preserve"> </w:t>
      </w:r>
      <w:r>
        <w:rPr/>
        <w:t>C413 C414 ) C413_=_C415( C413 C415 ) C413_=_C416( C413 C416 ) \nC413_=_C417( C413 C417 ) C413_=_C419( C413 C419 ) C413_=_C420( C413 C420 ) C413_=_C421( C413 C421 ) C413_=_C434( C413 C434 ) C414_=_C415( C414 C415 ) \nC414_=_C416( C414 C416 ) C414_=_C417( C414 C417 ) C414_=_C419( C414 C419 ) C414_=_C420( C414 C420 ) C414_=_C421( C414 C421 ) C415_=_C416( C415 C416 ) \nC415_=_C417( C415 C417 ) C415_=_C419( C415 C419 ) C415_=_C420( C415 C420 ) C415_=_C421( C415 C421 ) C416_=_C417( C416 C417 ) C416_=_C419( C416 C419 ) \nC416_=_C420( C416 C420 ) C416_=_C421( C416 C421 ) C417_=_C419( C417 C419 ) C417_=_C420( C417 C420 ) C417_=_C421( C417 C421 ) C419_=_C420( C419 C420 ) \nC419_=_C421( C419 C421 ) C419_=_C487( C419 C487 ) C419_=_C587( C419 C587 ) C420_=_C421( C420 C421 ) C420_=_C488( C420 C488 ) C421_=_C489( C421 C489 ) \nC421_=_C830( C421 C830 ) C434_=_C465( C434 C465 ) C434_=_C475( C434 C475 ) C434_=_C492( C434 C492 ) C434_=_C500( C434 C500 ) C434_=_C508( C434 C508 ) \nC434_=_C509( C434 C509 ) C434_=_C510( C434 C510 ) C434_=_C511( C434 C511 ) C462_=_C465( C462 C465 ) C462_=_C472( C462 C472 ) C462_=_C482( C462 C482 ) \nC462_=_C483( C462 C483 ) C462_=_C485( C462 C485 ) C462_=_C486( C462 C486 ) C462_=_C487( C462 C487 ) C462_=_C488( C462 C488 ) C462_=_C489( C462 C489 ) \nC465_=_C475( C465 C475 ) C465_=_C492( C465 C492 ) C465_=_C500( C465 C500 ) C465_=_C508( C465 C508 ) C465_=_C509( C465 C509 ) C465_=_C510( C465 C510 ) \nC465_=_C511( C465 C511 ) C472_=_C475( C472 C475 ) C472_=_C482( C472 C482 ) C472_=_C483( C472 C483 ) C472_=_C485( C472 C485 ) C472_=_C486( C472 C486 ) \nC472_=_C487( C472 C487 ) C472_=_C488( C472 C488 ) C472_=_C489( C472 C489 ) C475_=_C492( C475 C492 ) C475_=_C500( C475 C500 ) C475_=_C508( C475 C508 ) \nC475_=_C509( C475 C509 ) C475_=_C510( C475 C510 ) C475_=_C511( C475 C511 ) C482_=_C483( C482 C483 ) C482_=_C485( C482 C485 ) C482_=_C486( C482 C486 ) \nC482_=_C487( C482 C487 ) C482_=_C488( C482 C488 ) C482_=_C489( C482 C489 ) C482_=_C492( C482 C492 ) C483_=_C485( C483 C485 ) C483_=_C486( C483 C486 ) \nC483_=_C487( C483 C487 ) C483_=_C488( C483 C488 ) C483_=_C489( C483 C489 ) C483_=_C500( C483 C500 ) C485_=_C486( C485 C486 ) C485_=_C487( C485 C487 ) \nC485_=_C488( C485 C488 ) C485_=_C489( C485 C489 ) C485_=_C508( C485 C508 ) C486_=_C487( C486 C487 ) C486_=_C488( C486 C488 ) C486_=_C489( C486 C489 ) \nC486_=_C509( C486 C509 ) C487_=_C488( C487 C488 ) C487_=_C489( C487 C489 ) C487_=_C587( C487 C587 ) C488_=_C489( C488 C489 ) C489_=_C830( C489 C830 ) \nC492_=_C500( C492 C500 ) C492_=_C508( C492 C508 ) C492_=_C509( C492 C509 ) C492_=_C510( C492 C510 ) C492_=_C511( C492 C511 ) C500_=_C508( C500 C508 ) \nC500_=_C509( C500 C509 ) C500_=_C510( C500 C510 ) C500_=_C511( C500 C511 ) C508_=_C509( C508 C509 ) C508_=_C510( C508 C510 ) C508_=_C511( C508 C511 ) \nC509_=_C510( C509 C510 ) C509_=_C511( C509 C511 ) C510_=_C511( C510 C511 ) C587_=_C830( C587 C830 ) C587_=_C848( C587 C848 ) C587_=_C849( C587 C849 ) \nC587_=_C850( C587 C850 ) C587_=_C851( C587 C851 ) C587_=_C852( C587 C852 ) C830_=_C848( C830 C848 ) C830_=_C849( C830 C849 ) C830_=_C850( C830 C850 ) \nC830_=_C851( C830 C851 ) C830_=_C852( C830 C852 ) C848_=_C849( C848 C849 ) C848_=_C850( C848 C850 ) C848_=_C851( C848 C851 ) C848_=_C852( C848 C852 ) \nC849_=_C850( C849 C850 ) C849_=_C851( C849 C851 ) C849_=_C852( C849 C852 ) C850_=_C851( C850 C851 ) C850_=_C852( C850 C852 ) C851_=_C852( C851 C852 ) "];58-&gt;65[label="79: C19 C41 C42 C48 C83 \nC84 C88 C114 C116 C128 C184 \nC186 C227 C228 C229 C230 C231 \nC232 C237 C238 C239 C240 C241 \nC242 C246 C247 C248 C249 C250 \nC251 C254 C256 C257 C259 C260 \nC261 C262 C263 C264 C265 C266 \nC267 C268 C269 C400 C412 C413 \nC414 C415 C416 C417 C419 C420 \nC421 C434 C462 C465 C472 C475 \nC482 C483 C485 C486 C487 C488 \nC489 C492 C500 C508 C509 C510 \nC511 C587 C830 C848 C849 C850 \nC851 C852 \n323: C19_=_C246 ,C19_=_C247 ,C19_=_C248 ,C19_=_C249 ,C19_=_C250 ,\nC19_=_C251 ,C41_=_C42 ,C41_=_C114 ,C41_=_C184 ,C41_=_C254 ,C41_=_C256 ,\nC41_=_C257 ,C42_=_C116 ,C42_=_C186 ,C42_=_C434 ,C42_=_C465 ,C42_=_C475 ,\nC42_=_C492 ,C42_=_C500 ,C42_=_C508 ,C42_=_C509 ,C42_=_C510 ,C42_=_C511 ,\nC48_=_C128 ,C48_=_C259 ,C48_=_C260 ,C48_=_C261 ,C48_=_C262 ,C48_=_C263 ,\nC83_=_C84 ,C83_=_C88 ,C83_=_C400 ,C83_=_C412 ,C83_=_C413 ,C83_=_C414 ,\nC83_=_C415 ,C83_=_C416 ,C83_=_C417 ,C83_=_C419 ,C83_=_C420 ,C83_=_C421 ,\nC84_=_C88 ,C84_=_C462 ,C84_=_C472 ,C84_=_C482 ,C84_=_C483 ,C84_=_C485 ,\nC84_=_C486 ,C84_=_C487 ,C84_=_C488 ,C84_=_C489 ,C88_=_C587 ,C88_=_C830 ,\nC88_=_C848 ,C88_=_C849 ,C88_=_C850 ,C88_=_C851 ,C88_=_C852 ,C114_=_C116 ,\nC114_=_C184 ,C114_=_C254 ,C114_=_C256 ,C114_=_C257 ,C116_=_C186 ,C116_=_C434 ,\nC116_=_C465 ,C116_=_C475 ,C116_=_C492 ,C116_=_C500 ,C116_=_C508 ,C116_=_C509 ,\nC116_=_C510 ,C116_=_C511 ,C128_=_C259 ,C128_=_C260 ,C128_=_C261 ,C128_=_C262 ,\nC128_=_C263 ,C184_=_C186 ,C184_=_C254 ,C184_=_C256 ,C184_=_C257 ,C186_=_C434 ,\nC186_=_C465 ,C186_=_C475 ,C186_=_C492 ,C186_=_C500 ,C186_=_C508 ,C186_=_C509 ,\nC186_=_C510 ,C186_=_C511 ,C227_=_C228 ,C227_=_C229 ,C227_=_C230 ,C227_=_C231 ,\nC227_=_C232 ,C228_=_C229 ,C228_=_C230 ,C228_=_C231 ,C228_=_C232 ,C229_=_C230 ,\nC229_=_C231 ,C229_=_C232 ,C230_=_C231 ,C230_=_C232 ,C231_=_C232 ,C237_=_C238 ,\nC237_=_C239 ,C237_=_C240 ,C237_=_C241 ,C237_=_C242 ,C238_=_C239 ,C238_=_C240 ,\nC238_=_C241 ,C238_=_C242 ,C239_=_C240 ,C239_=_C241 ,C239_=_C242 ,C240_=_C241 ,\nC240_=_C242 ,C241_=_C242 ,C242_=_C849 ,C246_=_C247 ,C246_=_C248 ,C246_=_C249 ,\nC246_=_C250 ,C246_=_C251 ,C246_=_C483 ,C246_=_C500 ,C247_=_C248 ,C247_=_C249 ,\nC247_=_C250 ,C247_=_C251 ,C248_=_C249 ,C248_=_C250 ,C248_=_C251 ,C249_=_C250 ,\nC249_=_C251 ,C250_=_C251 ,C254_=_C256 ,C254_=_C257 ,C254_=_C413 ,C254_=_C434 ,\nC256_=_C257 ,C256_=_C510 ,C257_=_C511 ,C259_=_C260 ,C259_=_C261 ,C259_=_C262 ,\nC259_=_C263 ,C260_=_C261 ,C260_=_C262 ,C260_=_C263 ,C261_=_C262 ,C261_=_C263 ,\nC262_=_C263 ,C264_=_C265 ,C264_=_C266 ,C264_=_C267 ,C264_=_C268 ,C264_=_C269 ,\nC265_=_C266 ,C265_=_C267 ,C265_=_C268 ,C265_=_C269 ,C266_=_C267 ,C266_=_C268 ,\nC266_=_C269 ,C267_=_C268 ,C267_=_C269 ,C268_=_C269 ,C400_=_C412 ,C400_=_C413 ,\nC400_=_C414 ,C400_=_C415 ,C400_=_C416 ,C400_=_C417 ,C400_=_C419 ,C400_=_C420 ,\nC400_=_C421 ,C412_=_C413 ,C412_=_C414 ,C412_=_C415 ,C412_=_C416 ,C412_=_C417 ,\nC412_=_C419 ,C412_=_C420 ,C412_=_C421 ,C413_=_C414 ,C413_=_C415 ,C413_=_C416 ,\nC413_=_C417 ,C413_=_C419 ,C413_=_C420 ,C413_=_C421 ,C413_=_C434 ,C414_=_C415 ,\nC414_=_C416 ,C414_=_C417 ,C414_=_C419 ,C414_=_C420 ,C414_=_C421 ,C415_=_C416 ,\nC415_=_C417 ,C415_=_C419 ,C415_=_C420 ,C415_=_C421 ,C416_=_C417 ,C416_=_C419 ,\nC416_=_C420 ,C416_=_C421 ,C417_=_C419 ,C417_=_C420 ,C417_=_C421 ,C419_=_C420 ,\nC419_=_C421 ,C419_=_C487 ,C419_=_C587 ,C420_=_C421 ,C420_=_C488 ,C421_=_C489 ,\nC421_=_C830 ,C434_=_C465 ,C434_=_C475 ,C434_=_C492 ,C434_=_C500 ,C434_=_C508 ,\nC434_=_C509 ,C434_=_C510 ,C434_=_C511 ,C462_=_C465 ,C462_=_C472 ,C462_=_C482 ,\nC462_=_C483 ,C462_=_C485 ,C462_=_C486 ,C462_=_C487 ,C462_=_C488 ,C462_=_C489 ,\nC465_=_C475 ,C465_=_C492 ,C465_=_C500 ,C465_=_C508 ,C465_=_C509 ,C465_=_C510 ,\nC465_=_C511 ,C472_=_C475 ,C472_=_C482 ,C472_=_C483 ,C472_=_C485 ,C472_=_C486 ,\nC472_=_C487 ,C472_=_C488 ,C472_=_C489 ,C475_=_C492 ,C475_=_C500 ,C475_=_C508 ,\nC475_=_C509 ,C475_=_C510 ,C475_=_C511 ,C482_=_C483 ,C482_=_C485 ,C482_=_C486 ,\nC482_=_C487 ,C482_=_C488 ,C482_=_C489 ,C482_=_C492 ,C483_=_C485 ,C483_=_C486 ,\nC483_=_C487 ,C483_=_C488 ,C483_=_C489 ,C483_=_C500 ,C485_=_C486 ,C485_=_C487 ,\nC485_=_C488 ,C485_=_C489 ,C485_=_C508 ,C486_=_C487 ,C486_=_C488 ,C486_=_C489 ,\nC486_=_C509 ,C487_=_C488 ,C487_=_C489 ,C487_=_C587 ,C488_=_C489 ,C489_=_C830 ,\nC492_=_C500 ,C492_=_C508 ,C492_=_C509 ,C492_=_C510 ,C492_=_C511 ,C500_=_C508 ,\nC500_=_C509 ,C500_=_C510 ,C500_=_C511 ,C508_=_C509 ,C508_=_C510 ,C508_=_C511 ,\nC509_=_C510 ,C509_=_C511 ,C510_=_C511 ,C587_=_C830 ,C587_=_C848 ,C587_=_C849 ,\nC587_=_C850 ,C587_=_C851 ,C587_=_C852 ,C830_=_C848 ,C830_=_C849 ,C830_=_C850 ,\nC830_=_C851 ,C830_=_C852 ,C848_=_C849 ,C848_=_C850 ,C848_=_C851 ,C848_=_C852 ,\nC849_=_C850 ,C849_=_C851 ,C849_=_C852 ,C850_=_C851 ,C850_=_C852 ,C851_=_C852 ,"];66[shape=box, label="id:66 level: 3\n79: C1 C4 C5 C6 C7 \nC8 C9 C10 C11 C12 C13 \nC14 C17 C18 C19 C20 C21 \nC22 C23 C24 C25 C27 C35 \nC36 C46 C47 C48 C49 C50 \nC51 C52 C53 C54 C55 C56 \nC57 C58 C59 C60 C61 C62 \nC246 C249 C250 C251 C464 C474 \nC483 C491 C500 C501 C502 C503 \nC504 C639 C640 C641 C679 C680 \nC681 C815 C821 C827 C832 C836 \nC840 C841 C854 C859 C864 C865 \nC866 C867 C876 C881 C886 C887 \nC888 C889 \n445: C1_=_C4( C1 C4 ) C1_=_C5( C1 C5 ) C1_=_C6( C1 C6 ) C1_=_C7( C1 C7 ) C1_=_C8( C1 C8 ) \nC1_=_C9( C1 C9 ) C1_=_C10( C1 C10 ) C1_=_C11( C1 C11 ) C1_=_C12( C1 C12 ) C1_=_C14( C1 C14 ) C1_=_C35( C1 C35 ) \nC1_=_C36( C1 C36 ) C4_=_C5( C4 C5 ) C4_=_C6( C4 C6 ) C4_=_C7( C4 C7 ) C4_=_C8( C4 C8 ) C4_=_C9( C4 C9 ) \nC4_=_C10( C4 C10 ) C4_=_C11( C4 C11 ) C4_=_C12( C4 C12 ) C4_=_C17( C4 C17 ) C4_=_C46( C4 C46 ) C4_=_C54( C4 C54 ) \nC5_=_C6( C5 C6 ) C5_=_C7( C5 C7 ) C5_=_C8( C5 C8 ) C5_=_C9( C5 C9 ) C5_=_C10( C5 C10 ) C5_=_C11( C5 C11 ) \nC5_=_C12( C5 C12 ) C5_=_C18( C5 C18 ) C5_=_C47( C5 C47 ) C5_=_C55( C5 C55 ) C6_=_C7( C6 C7 ) C6_=_C8( C6 C8 ) \nC6_=_C9( C6 C9 ) C6_=_C10( C6 C10 ) C6_=_C11( C6 C11 ) C6_=_C12( C6 C12 ) C7_=_C8( C7 C8 ) C7_=_C9( C7 C9 ) \nC7_=_C10( C7 C10 ) C7_=_C11( C7 C11 ) C7_=_C12( C7 C12 ) C7_=_C491( C7 C491 ) C8_=_C9( C8 C9 ) C8_=_C10( C8 C10 ) \nC8_=_C11( C8 C11 ) C8_=_C12( C8 C12 ) C9_=_C10( C9 C10 ) C9_=_C11( C9 C11 ) C9_=_C12( C9 C12 ) C10_=_C11( C10 C11 ) \nC10_=_C12( C10 C12 ) C11_=_C12( C11 C12 ) C12_=_C854( C12 C854 ) C13_=_C14( C13 C14 ) C13_=_C17( C13 C17 ) C13_=_C18( C13 C18 ) \nC13_=_C19( C13 C19 ) C13_=_C20( C13 C20 ) C13_=_C21( C13 C21 ) C13_=_C22( C13 C22 ) C13_=_C23( C13 C23 ) C13_=_C24( C13 C24 ) \nC13_=_C25( C13 C25 ) C13_=_C27( C13 C27 ) C14_=_C17( C14 C17 ) C14_=_C18( C14 C18 ) C14_=_C19( C14 C19 ) C14_=_C20( C14 C20 ) \nC14_=_C21( C14</w:t>
      </w:r>
    </w:p>
    <w:p>
      <w:pPr>
        <w:pStyle w:val="PreformattedText"/>
        <w:bidi w:val="0"/>
        <w:spacing w:before="0" w:after="0"/>
        <w:jc w:val="left"/>
        <w:rPr/>
      </w:pPr>
      <w:r>
        <w:rPr/>
        <w:t xml:space="preserve"> </w:t>
      </w:r>
      <w:r>
        <w:rPr/>
        <w:t>C21 ) C14_=_C22( C14 C22 ) C14_=_C23( C14 C23 ) C14_=_C24( C14 C24 ) C14_=_C25( C14 C25 ) C14_=_C35( C14 C35 ) \nC14_=_C36( C14 C36 ) C17_=_C18( C17 C18 ) C17_=_C19( C17 C19 ) C17_=_C20( C17 C20 ) C17_=_C21( C17 C21 ) C17_=_C22( C17 C22 ) \nC17_=_C23( C17 C23 ) C17_=_C24( C17 C24 ) C17_=_C25( C17 C25 ) C17_=_C46( C17 C46 ) C17_=_C54( C17 C54 ) C18_=_C19( C18 C19 ) \nC18_=_C20( C18 C20 ) C18_=_C21( C18 C21 ) C18_=_C22( C18 C22 ) C18_=_C23( C18 C23 ) C18_=_C24( C18 C24 ) C18_=_C25( C18 C25 ) \nC18_=_C47( C18 C47 ) C18_=_C55( C18 C55 ) C19_=_C20( C19 C20 ) C19_=_C21( C19 C21 ) C19_=_C22( C19 C22 ) C19_=_C23( C19 C23 ) \nC19_=_C24( C19 C24 ) C19_=_C25( C19 C25 ) C19_=_C246( C19 C246 ) C19_=_C249( C19 C249 ) C19_=_C250( C19 C250 ) C19_=_C251( C19 C251 ) \nC20_=_C21( C20 C21 ) C20_=_C22( C20 C22 ) C20_=_C23( C20 C23 ) C20_=_C24( C20 C24 ) C20_=_C25( C20 C25 ) C20_=_C246( C20 C246 ) \nC20_=_C464( C20 C464 ) C20_=_C474( C20 C474 ) C20_=_C483( C20 C483 ) C20_=_C491( C20 C491 ) C20_=_C500( C20 C500 ) C20_=_C501( C20 C501 ) \nC20_=_C502( C20 C502 ) C20_=_C503( C20 C503 ) C20_=_C504( C20 C504 ) C21_=_C22( C21 C22 ) C21_=_C23( C21 C23 ) C21_=_C24( C21 C24 ) \nC21_=_C25( C21 C25 ) C21_=_C503( C21 C503 ) C21_=_C639( C21 C639 ) C21_=_C640( C21 C640 ) C21_=_C641( C21 C641 ) C22_=_C23( C22 C23 ) \nC22_=_C24( C22 C24 ) C22_=_C25( C22 C25 ) C22_=_C504( C22 C504 ) C22_=_C679( C22 C679 ) C22_=_C680( C22 C680 ) C22_=_C681( C22 C681 ) \nC23_=_C24( C23 C24 ) C23_=_C25( C23 C25 ) C23_=_C249( C23 C249 ) C23_=_C639( C23 C639 ) C23_=_C679( C23 C679 ) C23_=_C815( C23 C815 ) \nC23_=_C821( C23 C821 ) C23_=_C827( C23 C827 ) C23_=_C832( C23 C832 ) C23_=_C836( C23 C836 ) C23_=_C840( C23 C840 ) C23_=_C841( C23 C841 ) \nC24_=_C25( C24 C25 ) C24_=_C250( C24 C250 ) C24_=_C640( C24 C640 ) C24_=_C680( C24 C680 ) C24_=_C854( C24 C854 ) C24_=_C859( C24 C859 ) \nC24_=_C864( C24 C864 ) C24_=_C865( C24 C865 ) C24_=_C866( C24 C866 ) C24_=_C867( C24 C867 ) C25_=_C251( C25 C251 ) C25_=_C641( C25 C641 ) \nC25_=_C681( C25 C681 ) C25_=_C876( C25 C876 ) C25_=_C881( C25 C881 ) C25_=_C886( C25 C886 ) C25_=_C887( C25 C887 ) C25_=_C888( C25 C888 ) \nC25_=_C889( C25 C889 ) C27_=_C36( C27 C36 ) C27_=_C54( C27 C54 ) C27_=_C55( C27 C55 ) C27_=_C56( C27 C56 ) C27_=_C57( C27 C57 ) \nC27_=_C58( C27 C58 ) C27_=_C59( C27 C59 ) C27_=_C60( C27 C60 ) C27_=_C61( C27 C61 ) C27_=_C62( C27 C62 ) C35_=_C36( C35 C36 ) \nC35_=_C46( C35 C46 ) C35_=_C47( C35 C47 ) C35_=_C48( C35 C48 ) C35_=_C49( C35 C49 ) C35_=_C50( C35 C50 ) C35_=_C51( C35 C51 ) \nC35_=_C52( C35 C52 ) C35_=_C53( C35 C53 ) C36_=_C54( C36 C54 ) C36_=_C55( C36 C55 ) C36_=_C56( C36 C56 ) C36_=_C57( C36 C57 ) \nC36_=_C58( C36 C58 ) C36_=_C59( C36 C59 ) C36_=_C60( C36 C60 ) C36_=_C61( C36 C61 ) C36_=_C62( C36 C62 ) C46_=_C47( C46 C47 ) \nC46_=_C48( C46 C48 ) C46_=_C49( C46 C49 ) C46_=_C50( C46 C50 ) C46_=_C51( C46 C51 ) C46_=_C52( C46 C52 ) C46_=_C53( C46 C53 ) \nC46_=_C54( C46 C54 ) C47_=_C48( C47 C48 ) C47_=_C49( C47 C49 ) C47_=_C50( C47 C50 ) C47_=_C51( C47 C51 ) C47_=_C52( C47 C52 ) \nC47_=_C53( C47 C53 ) C47_=_C55( C47 C55 ) C48_=_C49( C48 C49 ) C48_=_C50( C48 C50 ) C48_=_C51( C48 C51 ) C48_=_C52( C48 C52 ) \nC48_=_C53( C48 C53 ) C49_=_C50( C49 C50 ) C49_=_C51( C49 C51 ) C49_=_C52( C49 C52 ) C49_=_C53( C49 C53 ) C50_=_C51( C50 C51 ) \nC50_=_C52( C50 C52 ) C50_=_C53( C50 C53 ) C51_=_C52( C51 C52 ) C51_=_C53( C51 C53 ) C52_=_C53( C52 C53 ) C53_=_C864( C53 C864 ) \nC54_=_C55( C54 C55 ) C54_=_C56( C54 C56 ) C54_=_C57( C54 C57 ) C54_=_C58( C54 C58 ) C54_=_C59( C54 C59 ) C54_=_C60( C54 C60 ) \nC54_=_C61( C54 C61 ) C54_=_C62( C54 C62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nC61_=_C840( C61 C840 ) C62_=_C887( C62 C887 ) C246_=_C249( C246 C249 ) C246_=_C250( C246 C250 ) C246_=_C251( C246 C251 ) C246_=_C464( C246 C464 ) \nC246_=_C474( C246 C474 ) C246_=_C483( C246 C483 ) C246_=_C491( C246 C491 ) C246_=_C500( C246 C500 ) C246_=_C501( C246 C501 ) C246_=_C502( C246 C502 ) \nC246_=_C503( C246 C503 ) C246_=_C504( C246 C504 ) C249_=_C250( C249 C250 ) C249_=_C251( C249 C251 ) C249_=_C639( C249 C639 ) C249_=_C679( C249 C679 ) \nC249_=_C815( C249 C815 ) C249_=_C821( C249 C821 ) C249_=_C827( C249 C827 ) C249_=_C832( C249 C832 ) C249_=_C836( C249 C836 ) C249_=_C840( C249 C840 ) \nC249_=_C841( C249 C841 ) C250_=_C251( C250 C251 ) C250_=_C640( C250 C640 ) C250_=_C680( C250 C680 ) C250_=_C854( C250 C854 ) C250_=_C859( C250 C859 ) \nC250_=_C864( C250 C864 ) C250_=_C865( C250 C865 ) C250_=_C866( C250 C866 ) C250_=_C867( C250 C867 ) C251_=_C641( C251 C641 ) C251_=_C681( C251 C681 ) \nC251_=_C876( C251 C876 ) C251_=_C881( C251 C881 ) C251_=_C886( C251 C886 ) C251_=_C887( C251 C887 ) C251_=_C888( C251 C888 ) C251_=_C889( C251 C889 ) \nC464_=_C474( C464 C474 ) C464_=_C483( C464 C483 ) C464_=_C491( C464 C491 ) C464_=_C500( C464 C500 ) C464_=_C501( C464 C501 ) C464_=_C502( C464 C502 ) \nC464_=_C503( C464 C503 ) C464_=_C504( C464 C504 ) C474_=_C483( C474 C483 ) C474_=_C491( C474 C491 ) C474_=_C500( C474 C500 ) C474_=_C501( C474 C501 ) \nC474_=_C502( C474 C502 ) C474_=_C503( C474 C503 ) C474_=_C504( C474 C504 ) C483_=_C491( C483 C491 ) C483_=_C500( C483 C500 ) C483_=_C501( C483 C501 ) \nC483_=_C502( C483 C502 ) C483_=_C503( C483 C503 ) C483_=_C504( C483 C504 ) C491_=_C500( C491 C500 ) C491_=_C501( C491 C501 ) C491_=_C502( C491 C502 ) \nC491_=_C503( C491 C503 ) C491_=_C504( C491 C504 ) C500_=_C501( C500 C501 ) C500_=_C502( C500 C502 ) C500_=_C503( C500 C503 ) C500_=_C504( C500 C504 ) \nC501_=_C502( C501 C502 ) C501_=_C503( C501 C503 ) C501_=_C504( C501 C504 ) C502_=_C503( C502 C503 ) C502_=_C504( C502 C504 ) C503_=_C504( C503 C504 ) \nC503_=_C639( C503 C639 ) C503_=_C640( C503 C640 ) C503_=_C641( C503 C641 ) C504_=_C679( C504 C679 ) C504_=_C680( C504 C680 ) C504_=_C681( C504 C681 ) \nC639_=_C640( C639 C640 ) C639_=_C641( C639 C641 ) C639_=_C679( C639 C679 ) C639_=_C815( C639 C815 ) C639_=_C821( C639 C821 ) C639_=_C827( C639 C827 ) \nC639_=_C832( C639 C832 ) C639_=_C836( C639 C836 ) C639_=_C840( C639 C840 ) C639_=_C841( C639 C841 ) C640_=_C641( C640 C641 ) C640_=_C680( C640 C680 ) \nC640_=_C854( C640 C854 ) C640_=_C859( C640 C859 ) C640_=_C864( C640 C864 ) C640_=_C865( C640 C865 ) C640_=_C866( C640 C866 ) C640_=_C867( C640 C867 ) \nC641_=_C681( C641 C681 ) C641_=_C876( C641 C876 ) C641_=_C881( C641 C881 ) C641_=_C886( C641 C886 ) C641_=_C887( C641 C887 ) C641_=_C888( C641 C888 ) \nC641_=_C889( C641 C889 ) C679_=_C680( C679 C680 ) C679_=_C681( C679 C681 ) C679_=_C815( C679 C815 ) C679_=_C821( C679 C821 ) C679_=_C827( C679 C827 ) \nC679_=_C832( C679 C832 ) C679_=_C836( C679 C836 ) C679_=_C840( C679 C840 ) C679_=_C841( C679 C841 ) C680_=_C681( C680 C681 ) C680_=_C854( C680 C854 ) \nC680_=_C859( C680 C859 ) C680_=_C864( C680 C864 ) C680_=_C865( C680 C865 ) C680_=_C866( C680 C866 ) C680_=_C867( C680 C867 ) C681_=_C876( C681 C876 ) \nC681_=_C881( C681 C881 ) C681_=_C886( C681 C886 ) C681_=_C887( C681 C887 ) C681_=_C888( C681 C888 ) C681_=_C889( C681 C889 ) C815_=_C821( C815 C821 ) \nC815_=_C827( C815 C827 ) C815_=_C832( C815 C832 ) C815_=_C836( C815 C836 ) C815_=_C840( C815 C840 ) C815_=_C841( C815 C841 ) C821_=_C827( C821 C827 ) \nC821_=_C832( C821 C832 ) C821_=_C836( C821 C836 ) C821_=_C840( C821 C840 ) C821_=_C841( C821 C841 ) C827_=_C832( C827 C832 ) C827_=_C836( C827 C836 ) \nC827_=_C840( C827 C840 ) C827_=_C841( C827 C841 ) C832_=_C836( C832 C836 ) C832_=_C840( C832 C840 ) C832_=_C841( C832 C841 ) C836_=_C840( C836 C840 ) \nC836_=_C841( C836 C841 ) C840_=_C841( C840 C841 ) C854_=_C859( C854 C859 ) C854_=_C864( C854 C864 ) C854_=_C865( C854 C865 ) C854_=_C866( C854 C866 ) \nC854_=_C867( C854 C867 ) C859_=_C864( C859 C864 ) C859_=_C865( C859 C865 ) C859_=_C866( C859 C866 ) C859_=_C867( C859 C867 ) C864_=_C865( C864 C865 ) \nC864_=_C866( C864 C866 ) C864_=_C867( C864 C867 ) C865_=_C866( C865 C866 ) C865_=_C867( C865 C867 ) C866_=_C867( C866 C867 ) C876_=_C881( C876 C881 ) \nC876_=_C886( C876 C886 ) C876_=_C887( C876 C887 ) C876_=_C888( C876 C888 ) C876_=_C889( C876 C889 ) C881_=_C886( C881 C886 ) C881_=_C887( C881 C887 ) \nC881_=_C888( C881 C888 ) C881_=_C889( C881 C889 ) C886_=_C887( C886 C887 ) C886_=_C888( C886 C888 ) C886_=_C889( C886 C889 ) C887_=_C888( C887 C888 ) \nC887_=_C889( C887 C889 ) C888_=_C889( C888 C889 ) "];59-&gt;66[label="75: C1 C4 C5 C6 C7 \nC8 C9 C10 C11 C12 C13 \nC14 C17 C18 C19 C21 C22 \nC27 C35 C36 C46 C47 C48 \nC49 C50 C51 C52 C53 C54 \nC55 C56 C57 C58 C59 C60 \nC61 C62 C246 C249 C250 C251 \nC464 C474 C483 C491 C500 C501 \nC502 C503 C504 C639 C640 C641 \nC679 C680 C681 C815 C821 C827 \nC832 C836 C840 C841 C854 C859 \nC864 C865 C866 C867 C876 C881 \nC886 C887 C888 C889 \n373: C1_=_C4 ,C1_=_C5 ,C1_=_C6 ,C1_=_C7 ,C1_=_C8 ,\nC1_=_C9 ,C1_=_C10 ,C1_=_C11 ,C1_=_C12 ,C1_=_C14 ,C1_=_C35 ,\nC1_=_C36 ,C4_=_C5 ,C4_=_C6 ,C4_=_C7 ,C4_=_C8 ,C4_=_C9 ,\nC4_=_C10 ,C4_=_C11 ,C4_=_C12 ,C4_=_C17 ,C4_=_C46 ,C4_=_C54 ,\nC5_=_C6 ,C5_=_C7 ,C5_=_C8 ,C5_=_C9 ,C5_=_C10 ,C5_=_C11 ,\nC5_=_C12 ,C5_=_C18 ,C5_=_C47 ,C5_=_C55 ,C6_=_C7 ,C6_=_C8 ,\nC6_=_C9 ,C6_=_C10 ,C6_=_C11 ,C6_=_C12 ,C7_=_C8 ,C7_=_C9 ,\nC7_=_C10 ,C7_=_C11 ,C7_=_C12 ,C7_=_C491 ,C8_=_C9 ,C8_=_C10 ,\nC8_=_C11 ,C8_=_C12 ,C9_=_C10 ,C9_=_C11 ,C9_=_C12 ,C10_=_C11 ,\nC10_=_C12 ,C11_=_C12 ,C12_=_C854 ,C13_=_C14 ,C13_=_C17 ,C13_=_C18 ,\nC13_=_C19 ,C13_=_C21 ,C13_=_C22 ,C13_=_C27 ,C14_=_C17 ,C14_=_C18 ,\nC14_=_C19 ,C14_=_C21 ,C14_=_C22 ,C14_=_C35 ,C14_=_C36 ,C17_=_C18</w:t>
      </w:r>
    </w:p>
    <w:p>
      <w:pPr>
        <w:pStyle w:val="PreformattedText"/>
        <w:bidi w:val="0"/>
        <w:spacing w:before="0" w:after="0"/>
        <w:jc w:val="left"/>
        <w:rPr/>
      </w:pPr>
      <w:r>
        <w:rPr/>
        <w:t xml:space="preserve"> </w:t>
      </w:r>
      <w:r>
        <w:rPr/>
        <w:t>,\nC17_=_C19 ,C17_=_C21 ,C17_=_C22 ,C17_=_C46 ,C17_=_C54 ,C18_=_C19 ,\nC18_=_C21 ,C18_=_C22 ,C18_=_C47 ,C18_=_C55 ,C19_=_C21 ,C19_=_C22 ,\nC19_=_C246 ,C19_=_C249 ,C19_=_C250 ,C19_=_C251 ,C21_=_C22 ,C21_=_C503 ,\nC21_=_C639 ,C21_=_C640 ,C21_=_C641 ,C22_=_C504 ,C22_=_C679 ,C22_=_C680 ,\nC22_=_C681 ,C27_=_C36 ,C27_=_C54 ,C27_=_C55 ,C27_=_C56 ,C27_=_C57 ,\nC27_=_C58 ,C27_=_C59 ,C27_=_C60 ,C27_=_C61 ,C27_=_C62 ,C35_=_C36 ,\nC35_=_C46 ,C35_=_C47 ,C35_=_C48 ,C35_=_C49 ,C35_=_C50 ,C35_=_C51 ,\nC35_=_C52 ,C35_=_C53 ,C36_=_C54 ,C36_=_C55 ,C36_=_C56 ,C36_=_C57 ,\nC36_=_C58 ,C36_=_C59 ,C36_=_C60 ,C36_=_C61 ,C36_=_C62 ,C46_=_C47 ,\nC46_=_C48 ,C46_=_C49 ,C46_=_C50 ,C46_=_C51 ,C46_=_C52 ,C46_=_C53 ,\nC46_=_C54 ,C47_=_C48 ,C47_=_C49 ,C47_=_C50 ,C47_=_C51 ,C47_=_C52 ,\nC47_=_C53 ,C47_=_C55 ,C48_=_C49 ,C48_=_C50 ,C48_=_C51 ,C48_=_C52 ,\nC48_=_C53 ,C49_=_C50 ,C49_=_C51 ,C49_=_C52 ,C49_=_C53 ,C50_=_C51 ,\nC50_=_C52 ,C50_=_C53 ,C51_=_C52 ,C51_=_C53 ,C52_=_C53 ,C53_=_C864 ,\nC54_=_C55 ,C54_=_C56 ,C54_=_C57 ,C54_=_C58 ,C54_=_C59 ,C54_=_C60 ,\nC54_=_C61 ,C54_=_C62 ,C55_=_C56 ,C55_=_C57 ,C55_=_C58 ,C55_=_C59 ,\nC55_=_C60 ,C55_=_C61 ,C55_=_C62 ,C56_=_C57 ,C56_=_C58 ,C56_=_C59 ,\nC56_=_C60 ,C56_=_C61 ,C56_=_C62 ,C57_=_C58 ,C57_=_C59 ,C57_=_C60 ,\nC57_=_C61 ,C57_=_C62 ,C58_=_C59 ,C58_=_C60 ,C58_=_C61 ,C58_=_C62 ,\nC59_=_C60 ,C59_=_C61 ,C59_=_C62 ,C60_=_C61 ,C60_=_C62 ,C61_=_C62 ,\nC61_=_C840 ,C62_=_C887 ,C246_=_C249 ,C246_=_C250 ,C246_=_C251 ,C246_=_C464 ,\nC246_=_C474 ,C246_=_C483 ,C246_=_C491 ,C246_=_C500 ,C246_=_C501 ,C246_=_C502 ,\nC246_=_C503 ,C246_=_C504 ,C249_=_C250 ,C249_=_C251 ,C249_=_C639 ,C249_=_C679 ,\nC249_=_C815 ,C249_=_C821 ,C249_=_C827 ,C249_=_C832 ,C249_=_C836 ,C249_=_C840 ,\nC249_=_C841 ,C250_=_C251 ,C250_=_C640 ,C250_=_C680 ,C250_=_C854 ,C250_=_C859 ,\nC250_=_C864 ,C250_=_C865 ,C250_=_C866 ,C250_=_C867 ,C251_=_C641 ,C251_=_C681 ,\nC251_=_C876 ,C251_=_C881 ,C251_=_C886 ,C251_=_C887 ,C251_=_C888 ,C251_=_C889 ,\nC464_=_C474 ,C464_=_C483 ,C464_=_C491 ,C464_=_C500 ,C464_=_C501 ,C464_=_C502 ,\nC464_=_C503 ,C464_=_C504 ,C474_=_C483 ,C474_=_C491 ,C474_=_C500 ,C474_=_C501 ,\nC474_=_C502 ,C474_=_C503 ,C474_=_C504 ,C483_=_C491 ,C483_=_C500 ,C483_=_C501 ,\nC483_=_C502 ,C483_=_C503 ,C483_=_C504 ,C491_=_C500 ,C491_=_C501 ,C491_=_C502 ,\nC491_=_C503 ,C491_=_C504 ,C500_=_C501 ,C500_=_C502 ,C500_=_C503 ,C500_=_C504 ,\nC501_=_C502 ,C501_=_C503 ,C501_=_C504 ,C502_=_C503 ,C502_=_C504 ,C503_=_C504 ,\nC503_=_C639 ,C503_=_C640 ,C503_=_C641 ,C504_=_C679 ,C504_=_C680 ,C504_=_C681 ,\nC639_=_C640 ,C639_=_C641 ,C639_=_C679 ,C639_=_C815 ,C639_=_C821 ,C639_=_C827 ,\nC639_=_C832 ,C639_=_C836 ,C639_=_C840 ,C639_=_C841 ,C640_=_C641 ,C640_=_C680 ,\nC640_=_C854 ,C640_=_C859 ,C640_=_C864 ,C640_=_C865 ,C640_=_C866 ,C640_=_C867 ,\nC641_=_C681 ,C641_=_C876 ,C641_=_C881 ,C641_=_C886 ,C641_=_C887 ,C641_=_C888 ,\nC641_=_C889 ,C679_=_C680 ,C679_=_C681 ,C679_=_C815 ,C679_=_C821 ,C679_=_C827 ,\nC679_=_C832 ,C679_=_C836 ,C679_=_C840 ,C679_=_C841 ,C680_=_C681 ,C680_=_C854 ,\nC680_=_C859 ,C680_=_C864 ,C680_=_C865 ,C680_=_C866 ,C680_=_C867 ,C681_=_C876 ,\nC681_=_C881 ,C681_=_C886 ,C681_=_C887 ,C681_=_C888 ,C681_=_C889 ,C815_=_C821 ,\nC815_=_C827 ,C815_=_C832 ,C815_=_C836 ,C815_=_C840 ,C815_=_C841 ,C821_=_C827 ,\nC821_=_C832 ,C821_=_C836 ,C821_=_C840 ,C821_=_C841 ,C827_=_C832 ,C827_=_C836 ,\nC827_=_C840 ,C827_=_C841 ,C832_=_C836 ,C832_=_C840 ,C832_=_C841 ,C836_=_C840 ,\nC836_=_C841 ,C840_=_C841 ,C854_=_C859 ,C854_=_C864 ,C854_=_C865 ,C854_=_C866 ,\nC854_=_C867 ,C859_=_C864 ,C859_=_C865 ,C859_=_C866 ,C859_=_C867 ,C864_=_C865 ,\nC864_=_C866 ,C864_=_C867 ,C865_=_C866 ,C865_=_C867 ,C866_=_C867 ,C876_=_C881 ,\nC876_=_C886 ,C876_=_C887 ,C876_=_C888 ,C876_=_C889 ,C881_=_C886 ,C881_=_C887 ,\nC881_=_C888 ,C881_=_C889 ,C886_=_C887 ,C886_=_C888 ,C886_=_C889 ,C887_=_C888 ,\nC887_=_C889 ,C888_=_C889 ,"];67[shape=box, label="id:67 level: 3\n83: C10 C21 C22 C33 C50 \nC51 C59 C86 C97 C107 C125 \nC126 C130 C131 C195 C196 C201 \nC247 C248 C260 C261 C310 C317 \nC318 C328 C373 C420 C446 C488 \nC497 C503 C504 C514 C515 C558 \nC562 C565 C566 C585 C593 C607 \nC608 C625 C626 C631 C632 C633 \nC637 C638 C639 C640 C641 C644 \nC645 C647 C648 C649 C650 C651 \nC652 C658 C659 C660 C662 C665 \nC666 C667 C670 C677 C679 C680 \nC681 C683 C684 C686 C687 C689 \nC690 C692 C696 C700 C701 C702 \n394: C10_=_C97( C10 C97 ) C10_=_C497( C10 C497 ) C10_=_C558( C10 C558 ) C10_=_C593( C10 C593 ) C10_=_C631( C10 C631 ) \nC10_=_C632( C10 C632 ) C10_=_C633( C10 C633 ) C21_=_C22( C21 C22 ) C21_=_C247( C21 C247 ) C21_=_C503( C21 C503 ) C21_=_C637( C21 C637 ) \nC21_=_C638( C21 C638 ) C21_=_C639( C21 C639 ) C21_=_C640( C21 C640 ) C21_=_C641( C21 C641 ) C22_=_C248( C22 C248 ) C22_=_C504( C22 C504 ) \nC22_=_C638( C22 C638 ) C22_=_C658( C22 C658 ) C22_=_C665( C22 C665 ) C22_=_C677( C22 C677 ) C22_=_C679( C22 C679 ) C22_=_C680( C22 C680 ) \nC22_=_C681( C22 C681 ) C33_=_C107( C33 C107 ) C33_=_C310( C33 C310 ) C33_=_C373( C33 C373 ) C33_=_C562( C33 C562 ) C33_=_C644( C33 C644 ) \nC33_=_C645( C33 C645 ) C50_=_C51( C50 C51 ) C50_=_C130( C50 C130 ) C50_=_C260( C50 C260 ) C50_=_C607( C50 C607 ) C50_=_C649( C50 C649 ) \nC50_=_C650( C50 C650 ) C50_=_C651( C50 C651 ) C50_=_C652( C50 C652 ) C51_=_C131( C51 C131 ) C51_=_C261( C51 C261 ) C51_=_C608( C51 C608 ) \nC51_=_C650( C51 C650 ) C51_=_C660( C51 C660 ) C51_=_C667( C51 C667 ) C51_=_C686( C51 C686 ) C51_=_C687( C51 C687 ) C51_=_C689( C51 C689 ) \nC51_=_C690( C51 C690 ) C59_=_C201( C59 C201 ) C59_=_C328( C59 C328 ) C59_=_C446( C59 C446 ) C59_=_C662( C59 C662 ) C59_=_C670( C59 C670 ) \nC59_=_C692( C59 C692 ) C59_=_C696( C59 C696 ) C59_=_C700( C59 C700 ) C59_=_C701( C59 C701 ) C59_=_C702( C59 C702 ) C86_=_C420( C86 C420 ) \nC86_=_C488( C86 C488 ) C86_=_C585( C86 C585 ) C86_=_C625( C86 C625 ) C86_=_C626( C86 C626 ) C97_=_C497( C97 C497 ) C97_=_C558( C97 C558 ) \nC97_=_C593( C97 C593 ) C97_=_C631( C97 C631 ) C97_=_C632( C97 C632 ) C97_=_C633( C97 C633 ) C107_=_C310( C107 C310 ) C107_=_C373( C107 C373 ) \nC107_=_C562( C107 C562 ) C107_=_C644( C107 C644 ) C107_=_C645( C107 C645 ) C125_=_C126( C125 C126 ) C125_=_C195( C125 C195 ) C125_=_C317( C125 C317 ) \nC125_=_C514( C125 C514 ) C125_=_C565( C125 C565 ) C125_=_C647( C125 C647 ) C125_=_C648( C125 C648 ) C126_=_C196( C126 C196 ) C126_=_C318( C126 C318 ) \nC126_=_C515( C126 C515 ) C126_=_C566( C126 C566 ) C126_=_C648( C126 C648 ) C126_=_C659( C126 C659 ) C126_=_C666( C126 C666 ) C126_=_C683( C126 C683 ) \nC126_=_C684( C126 C684 ) C130_=_C131( C130 C131 ) C130_=_C260( C130 C260 ) C130_=_C607( C130 C607 ) C130_=_C649( C130 C649 ) C130_=_C650( C130 C650 ) \nC130_=_C651( C130 C651 ) C130_=_C652( C130 C652 ) C131_=_C261( C131 C261 ) C131_=_C608( C131 C608 ) C131_=_C650( C131 C650 ) C131_=_C660( C131 C660 ) \nC131_=_C667( C131 C667 ) C131_=_C686( C131 C686 ) C131_=_C687( C131 C687 ) C131_=_C689( C131 C689 ) C131_=_C690( C131 C690 ) C195_=_C196( C195 C196 ) \nC195_=_C317( C195 C317 ) C195_=_C514( C195 C514 ) C195_=_C565( C195 C565 ) C195_=_C647( C195 C647 ) C195_=_C648( C195 C648 ) C196_=_C318( C196 C318 ) \nC196_=_C515( C196 C515 ) C196_=_C566( C196 C566 ) C196_=_C648( C196 C648 ) C196_=_C659( C196 C659 ) C196_=_C666( C196 C666 ) C196_=_C683( C196 C683 ) \nC196_=_C684( C196 C684 ) C201_=_C328( C201 C328 ) C201_=_C446( C201 C446 ) C201_=_C662( C201 C662 ) C201_=_C670( C201 C670 ) C201_=_C692( C201 C692 ) \nC201_=_C696( C201 C696 ) C201_=_C700( C201 C700 ) C201_=_C701( C201 C701 ) C201_=_C702( C201 C702 ) C247_=_C248( C247 C248 ) C247_=_C503( C247 C503 ) \nC247_=_C637( C247 C637 ) C247_=_C638( C247 C638 ) C247_=_C639( C247 C639 ) C247_=_C640( C247 C640 ) C247_=_C641( C247 C641 ) C248_=_C504( C248 C504 ) \nC248_=_C638( C248 C638 ) C248_=_C658( C248 C658 ) C248_=_C665( C248 C665 ) C248_=_C677( C248 C677 ) C248_=_C679( C248 C679 ) C248_=_C680( C248 C680 ) \nC248_=_C681( C248 C681 ) C260_=_C261( C260 C261 ) C260_=_C607( C260 C607 ) C260_=_C649( C260 C649 ) C260_=_C650( C260 C650 ) C260_=_C651( C260 C651 ) \nC260_=_C652( C260 C652 ) C261_=_C608( C261 C608 ) C261_=_C650( C261 C650 ) C261_=_C660( C261 C660 ) C261_=_C667( C261 C667 ) C261_=_C686( C261 C686 ) \nC261_=_C687( C261 C687 ) C261_=_C689( C261 C689 ) C261_=_C690( C261 C690 ) C310_=_C373( C310 C373 ) C310_=_C562( C310 C562 ) C310_=_C644( C310 C644 ) \nC310_=_C645( C310 C645 ) C317_=_C318( C317 C318 ) C317_=_C514( C317 C514 ) C317_=_C565( C317 C565 ) C317_=_C647( C317 C647 ) C317_=_C648( C317 C648 ) \nC318_=_C515( C318 C515 ) C318_=_C566( C318 C566 ) C318_=_C648( C318 C648 ) C318_=_C659( C318 C659 ) C318_=_C666( C318 C666 ) C318_=_C683( C318 C683 ) \nC318_=_C684( C318 C684 ) C328_=_C446( C328 C446 ) C328_=_C662( C328 C662 ) C328_=_C670( C328 C670 ) C328_=_C692( C328 C692 ) C328_=_C696( C328 C696 ) \nC328_=_C700( C328 C700 ) C328_=_C701( C328 C701 ) C328_=_C702( C328 C702 ) C373_=_C562( C373 C562 ) C373_=_C644( C373 C644 ) C373_=_C645( C373 C645 ) \nC420_=_C488( C420 C488 ) C420_=_C585( C420 C585 ) C420_=_C625( C420 C625 ) C420_=_C626( C420 C626 ) C446_=_C662( C446 C662 ) C446_=_C670( C446 C670 ) \nC446_=_C692( C446 C692 ) C446_=_C696( C446 C696 ) C446_=_C700( C446 C700 ) C446_=_C701( C446 C701 ) C446_=_C702( C446 C702 ) C488_=_C585( C488 C585 ) \nC488_=_C625( C488 C625 ) C488_=_C626( C488 C626 ) C497_=_C558( C497 C558 ) C497_=_C593( C497 C593 ) C497_=_C631( C497 C631 ) C497_=_C632( C497 C632 ) \nC497_=_C633( C497 C633 ) C503_=_C504( C503 C504 ) C503_=_C637( C503 C637 ) C503_=_C638( C503 C638 ) C503_=_C639( C503 C639 ) C503_=_C640( C503 C640 ) \nC503_=_C641( C503 C641 ) C504_=_C638( C504 C638 ) C504_=_C658( C504 C658 ) C504_=_C665( C504 C665 ) C504_=_C677( C504 C677 ) C504_=_C679( C504 C679 ) \nC504_=_C680( C504 C680 ) C504_=_C681( C504 C681 ) C514_=_C515( C514 C515 ) C514_=_C565( C514 C565 ) C514_=_C647( C514 C647 ) C514_=_C648( C514 C648 ) \nC515_=_C566( C515 C566 ) C515_=_C648( C515 C648 ) C515_=_C659( C515 C659 ) C515_=_C666( C515 C666 ) C515_=_C683( C515 C683 ) C515_=_C684( C515 C684 ) \nC558_=_C593(</w:t>
      </w:r>
    </w:p>
    <w:p>
      <w:pPr>
        <w:pStyle w:val="PreformattedText"/>
        <w:bidi w:val="0"/>
        <w:spacing w:before="0" w:after="0"/>
        <w:jc w:val="left"/>
        <w:rPr/>
      </w:pPr>
      <w:r>
        <w:rPr/>
        <w:t xml:space="preserve"> </w:t>
      </w:r>
      <w:r>
        <w:rPr/>
        <w:t>C558 C593 ) C558_=_C631( C558 C631 ) C558_=_C632( C558 C632 ) C558_=_C633( C558 C633 ) C562_=_C644( C562 C644 ) C562_=_C645( C562 C645 ) \nC565_=_C566( C565 C566 ) C565_=_C647( C565 C647 ) C565_=_C648( C565 C648 ) C566_=_C648( C566 C648 ) C566_=_C659( C566 C659 ) C566_=_C666( C566 C666 ) \nC566_=_C683( C566 C683 ) C566_=_C684( C566 C684 ) C585_=_C625( C585 C625 ) C585_=_C626( C585 C626 ) C593_=_C631( C593 C631 ) C593_=_C632( C593 C632 ) \nC593_=_C633( C593 C633 ) C607_=_C608( C607 C608 ) C607_=_C649( C607 C649 ) C607_=_C650( C607 C650 ) C607_=_C651( C607 C651 ) C607_=_C652( C607 C652 ) \nC608_=_C650( C608 C650 ) C608_=_C660( C608 C660 ) C608_=_C667( C608 C667 ) C608_=_C686( C608 C686 ) C608_=_C687( C608 C687 ) C608_=_C689( C608 C689 ) \nC608_=_C690( C608 C690 ) C625_=_C626( C625 C626 ) C625_=_C631( C625 C631 ) C625_=_C637( C625 C637 ) C625_=_C644( C625 C644 ) C625_=_C647( C625 C647 ) \nC625_=_C649( C625 C649 ) C631_=_C632( C631 C632 ) C631_=_C633( C631 C633 ) C631_=_C637( C631 C637 ) C631_=_C644( C631 C644 ) C631_=_C647( C631 C647 ) \nC631_=_C649( C631 C649 ) C632_=_C633( C632 C633 ) C637_=_C638( C637 C638 ) C637_=_C639( C637 C639 ) C637_=_C640( C637 C640 ) C637_=_C641( C637 C641 ) \nC637_=_C644( C637 C644 ) C637_=_C647( C637 C647 ) C637_=_C649( C637 C649 ) C638_=_C639( C638 C639 ) C638_=_C640( C638 C640 ) C638_=_C641( C638 C641 ) \nC638_=_C658( C638 C658 ) C638_=_C665( C638 C665 ) C638_=_C677( C638 C677 ) C638_=_C679( C638 C679 ) C638_=_C680( C638 C680 ) C638_=_C681( C638 C681 ) \nC639_=_C640( C639 C640 ) C639_=_C641( C639 C641 ) C639_=_C679( C639 C679 ) C640_=_C641( C640 C641 ) C640_=_C680( C640 C680 ) C641_=_C681( C641 C681 ) \nC644_=_C645( C644 C645 ) C644_=_C647( C644 C647 ) C644_=_C649( C644 C649 ) C647_=_C648( C647 C648 ) C647_=_C649( C647 C649 ) C648_=_C659( C648 C659 ) \nC648_=_C666( C648 C666 ) C648_=_C683( C648 C683 ) C648_=_C684( C648 C684 ) C649_=_C650( C649 C650 ) C649_=_C651( C649 C651 ) C649_=_C652( C649 C652 ) \nC650_=_C651( C650 C651 ) C650_=_C652( C650 C652 ) C650_=_C660( C650 C660 ) C650_=_C667( C650 C667 ) C650_=_C686( C650 C686 ) C650_=_C687( C650 C687 ) \nC650_=_C689( C650 C689 ) C650_=_C690( C650 C690 ) C651_=_C652( C651 C652 ) C651_=_C689( C651 C689 ) C652_=_C690( C652 C690 ) C658_=_C659( C658 C659 ) \nC658_=_C660( C658 C660 ) C658_=_C662( C658 C662 ) C658_=_C665( C658 C665 ) C658_=_C677( C658 C677 ) C658_=_C679( C658 C679 ) C658_=_C680( C658 C680 ) \nC658_=_C681( C658 C681 ) C659_=_C660( C659 C660 ) C659_=_C662( C659 C662 ) C659_=_C666( C659 C666 ) C659_=_C683( C659 C683 ) C659_=_C684( C659 C684 ) \nC660_=_C662( C660 C662 ) C660_=_C667( C660 C667 ) C660_=_C686( C660 C686 ) C660_=_C687( C660 C687 ) C660_=_C689( C660 C689 ) C660_=_C690( C660 C690 ) \nC662_=_C670( C662 C670 ) C662_=_C692( C662 C692 ) C662_=_C696( C662 C696 ) C662_=_C700( C662 C700 ) C662_=_C701( C662 C701 ) C662_=_C702( C662 C702 ) \nC665_=_C666( C665 C666 ) C665_=_C667( C665 C667 ) C665_=_C670( C665 C670 ) C665_=_C677( C665 C677 ) C665_=_C679( C665 C679 ) C665_=_C680( C665 C680 ) \nC665_=_C681( C665 C681 ) C666_=_C667( C666 C667 ) C666_=_C670( C666 C670 ) C666_=_C683( C666 C683 ) C666_=_C684( C666 C684 ) C667_=_C670( C667 C670 ) \nC667_=_C686( C667 C686 ) C667_=_C687( C667 C687 ) C667_=_C689( C667 C689 ) C667_=_C690( C667 C690 ) C670_=_C692( C670 C692 ) C670_=_C696( C670 C696 ) \nC670_=_C700( C670 C700 ) C670_=_C701( C670 C701 ) C670_=_C702( C670 C702 ) C677_=_C679( C677 C679 ) C677_=_C680( C677 C680 ) C677_=_C681( C677 C681 ) \nC677_=_C684( C677 C684 ) C677_=_C687( C677 C687 ) C677_=_C696( C677 C696 ) C679_=_C680( C679 C680 ) C679_=_C681( C679 C681 ) C680_=_C681( C680 C681 ) \nC683_=_C684( C683 C684 ) C683_=_C686( C683 C686 ) C683_=_C692( C683 C692 ) C684_=_C687( C684 C687 ) C684_=_C696( C684 C696 ) C686_=_C687( C686 C687 ) \nC686_=_C689( C686 C689 ) C686_=_C690( C686 C690 ) C686_=_C692( C686 C692 ) C687_=_C689( C687 C689 ) C687_=_C690( C687 C690 ) C687_=_C696( C687 C696 ) \nC689_=_C690( C689 C690 ) C692_=_C696( C692 C696 ) C692_=_C700( C692 C700 ) C692_=_C701( C692 C701 ) C692_=_C702( C692 C702 ) C696_=_C700( C696 C700 ) \nC696_=_C701( C696 C701 ) C696_=_C702( C696 C702 ) C700_=_C701( C700 C701 ) C700_=_C702( C700 C702 ) C701_=_C702( C701 C702 ) "];59-&gt;67[label="80: C10 C21 C22 C33 C50 \nC51 C59 C86 C97 C107 C125 \nC126 C130 C131 C195 C196 C201 \nC247 C248 C260 C261 C310 C317 \nC318 C328 C373 C420 C446 C488 \nC497 C503 C504 C514 C515 C558 \nC562 C565 C566 C585 C593 C607 \nC608 C625 C626 C631 C632 C633 \nC637 C639 C640 C641 C644 C645 \nC647 C649 C651 C652 C658 C659 \nC660 C662 C665 C666 C667 C670 \nC677 C679 C680 C681 C683 C684 \nC686 C687 C689 C690 C692 C696 \nC700 C701 C702 \n346: C10_=_C97 ,C10_=_C497 ,C10_=_C558 ,C10_=_C593 ,C10_=_C631 ,\nC10_=_C632 ,C10_=_C633 ,C21_=_C22 ,C21_=_C247 ,C21_=_C503 ,C21_=_C637 ,\nC21_=_C639 ,C21_=_C640 ,C21_=_C641 ,C22_=_C248 ,C22_=_C504 ,C22_=_C658 ,\nC22_=_C665 ,C22_=_C677 ,C22_=_C679 ,C22_=_C680 ,C22_=_C681 ,C33_=_C107 ,\nC33_=_C310 ,C33_=_C373 ,C33_=_C562 ,C33_=_C644 ,C33_=_C645 ,C50_=_C51 ,\nC50_=_C130 ,C50_=_C260 ,C50_=_C607 ,C50_=_C649 ,C50_=_C651 ,C50_=_C652 ,\nC51_=_C131 ,C51_=_C261 ,C51_=_C608 ,C51_=_C660 ,C51_=_C667 ,C51_=_C686 ,\nC51_=_C687 ,C51_=_C689 ,C51_=_C690 ,C59_=_C201 ,C59_=_C328 ,C59_=_C446 ,\nC59_=_C662 ,C59_=_C670 ,C59_=_C692 ,C59_=_C696 ,C59_=_C700 ,C59_=_C701 ,\nC59_=_C702 ,C86_=_C420 ,C86_=_C488 ,C86_=_C585 ,C86_=_C625 ,C86_=_C626 ,\nC97_=_C497 ,C97_=_C558 ,C97_=_C593 ,C97_=_C631 ,C97_=_C632 ,C97_=_C633 ,\nC107_=_C310 ,C107_=_C373 ,C107_=_C562 ,C107_=_C644 ,C107_=_C645 ,C125_=_C126 ,\nC125_=_C195 ,C125_=_C317 ,C125_=_C514 ,C125_=_C565 ,C125_=_C647 ,C126_=_C196 ,\nC126_=_C318 ,C126_=_C515 ,C126_=_C566 ,C126_=_C659 ,C126_=_C666 ,C126_=_C683 ,\nC126_=_C684 ,C130_=_C131 ,C130_=_C260 ,C130_=_C607 ,C130_=_C649 ,C130_=_C651 ,\nC130_=_C652 ,C131_=_C261 ,C131_=_C608 ,C131_=_C660 ,C131_=_C667 ,C131_=_C686 ,\nC131_=_C687 ,C131_=_C689 ,C131_=_C690 ,C195_=_C196 ,C195_=_C317 ,C195_=_C514 ,\nC195_=_C565 ,C195_=_C647 ,C196_=_C318 ,C196_=_C515 ,C196_=_C566 ,C196_=_C659 ,\nC196_=_C666 ,C196_=_C683 ,C196_=_C684 ,C201_=_C328 ,C201_=_C446 ,C201_=_C662 ,\nC201_=_C670 ,C201_=_C692 ,C201_=_C696 ,C201_=_C700 ,C201_=_C701 ,C201_=_C702 ,\nC247_=_C248 ,C247_=_C503 ,C247_=_C637 ,C247_=_C639 ,C247_=_C640 ,C247_=_C641 ,\nC248_=_C504 ,C248_=_C658 ,C248_=_C665 ,C248_=_C677 ,C248_=_C679 ,C248_=_C680 ,\nC248_=_C681 ,C260_=_C261 ,C260_=_C607 ,C260_=_C649 ,C260_=_C651 ,C260_=_C652 ,\nC261_=_C608 ,C261_=_C660 ,C261_=_C667 ,C261_=_C686 ,C261_=_C687 ,C261_=_C689 ,\nC261_=_C690 ,C310_=_C373 ,C310_=_C562 ,C310_=_C644 ,C310_=_C645 ,C317_=_C318 ,\nC317_=_C514 ,C317_=_C565 ,C317_=_C647 ,C318_=_C515 ,C318_=_C566 ,C318_=_C659 ,\nC318_=_C666 ,C318_=_C683 ,C318_=_C684 ,C328_=_C446 ,C328_=_C662 ,C328_=_C670 ,\nC328_=_C692 ,C328_=_C696 ,C328_=_C700 ,C328_=_C701 ,C328_=_C702 ,C373_=_C562 ,\nC373_=_C644 ,C373_=_C645 ,C420_=_C488 ,C420_=_C585 ,C420_=_C625 ,C420_=_C626 ,\nC446_=_C662 ,C446_=_C670 ,C446_=_C692 ,C446_=_C696 ,C446_=_C700 ,C446_=_C701 ,\nC446_=_C702 ,C488_=_C585 ,C488_=_C625 ,C488_=_C626 ,C497_=_C558 ,C497_=_C593 ,\nC497_=_C631 ,C497_=_C632 ,C497_=_C633 ,C503_=_C504 ,C503_=_C637 ,C503_=_C639 ,\nC503_=_C640 ,C503_=_C641 ,C504_=_C658 ,C504_=_C665 ,C504_=_C677 ,C504_=_C679 ,\nC504_=_C680 ,C504_=_C681 ,C514_=_C515 ,C514_=_C565 ,C514_=_C647 ,C515_=_C566 ,\nC515_=_C659 ,C515_=_C666 ,C515_=_C683 ,C515_=_C684 ,C558_=_C593 ,C558_=_C631 ,\nC558_=_C632 ,C558_=_C633 ,C562_=_C644 ,C562_=_C645 ,C565_=_C566 ,C565_=_C647 ,\nC566_=_C659 ,C566_=_C666 ,C566_=_C683 ,C566_=_C684 ,C585_=_C625 ,C585_=_C626 ,\nC593_=_C631 ,C593_=_C632 ,C593_=_C633 ,C607_=_C608 ,C607_=_C649 ,C607_=_C651 ,\nC607_=_C652 ,C608_=_C660 ,C608_=_C667 ,C608_=_C686 ,C608_=_C687 ,C608_=_C689 ,\nC608_=_C690 ,C625_=_C626 ,C625_=_C631 ,C625_=_C637 ,C625_=_C644 ,C625_=_C647 ,\nC625_=_C649 ,C631_=_C632 ,C631_=_C633 ,C631_=_C637 ,C631_=_C644 ,C631_=_C647 ,\nC631_=_C649 ,C632_=_C633 ,C637_=_C639 ,C637_=_C640 ,C637_=_C641 ,C637_=_C644 ,\nC637_=_C647 ,C637_=_C649 ,C639_=_C640 ,C639_=_C641 ,C639_=_C679 ,C640_=_C641 ,\nC640_=_C680 ,C641_=_C681 ,C644_=_C645 ,C644_=_C647 ,C644_=_C649 ,C647_=_C649 ,\nC649_=_C651 ,C649_=_C652 ,C651_=_C652 ,C651_=_C689 ,C652_=_C690 ,C658_=_C659 ,\nC658_=_C660 ,C658_=_C662 ,C658_=_C665 ,C658_=_C677 ,C658_=_C679 ,C658_=_C680 ,\nC658_=_C681 ,C659_=_C660 ,C659_=_C662 ,C659_=_C666 ,C659_=_C683 ,C659_=_C684 ,\nC660_=_C662 ,C660_=_C667 ,C660_=_C686 ,C660_=_C687 ,C660_=_C689 ,C660_=_C690 ,\nC662_=_C670 ,C662_=_C692 ,C662_=_C696 ,C662_=_C700 ,C662_=_C701 ,C662_=_C702 ,\nC665_=_C666 ,C665_=_C667 ,C665_=_C670 ,C665_=_C677 ,C665_=_C679 ,C665_=_C680 ,\nC665_=_C681 ,C666_=_C667 ,C666_=_C670 ,C666_=_C683 ,C666_=_C684 ,C667_=_C670 ,\nC667_=_C686 ,C667_=_C687 ,C667_=_C689 ,C667_=_C690 ,C670_=_C692 ,C670_=_C696 ,\nC670_=_C700 ,C670_=_C701 ,C670_=_C702 ,C677_=_C679 ,C677_=_C680 ,C677_=_C681 ,\nC677_=_C684 ,C677_=_C687 ,C677_=_C696 ,C679_=_C680 ,C679_=_C681 ,C680_=_C681 ,\nC683_=_C684 ,C683_=_C686 ,C683_=_C692 ,C684_=_C687 ,C684_=_C696 ,C686_=_C687 ,\nC686_=_C689 ,C686_=_C690 ,C686_=_C692 ,C687_=_C689 ,C687_=_C690 ,C687_=_C696 ,\nC689_=_C690 ,C692_=_C696 ,C692_=_C700 ,C692_=_C701 ,C692_=_C702 ,C696_=_C700 ,\nC696_=_C701 ,C696_=_C702 ,C700_=_C701 ,C700_=_C702 ,C701_=_C702 ,"];68[shape=box, label="id:68 level: 3\n74: C73 C152 C166 C176 C212 \nC237 C238 C239 C242 C281 C348 \nC360 C397 C409 C451 C470 C479 \nC527 C537 C544 C571 C576 C580 \nC588 C596 C597 C598 C599 C602 \nC603 C657 C663 C665 C666 C667 \nC668 C669 C670 C672 C673 C705 \nC706 C707 C708 C710 C711 C713 \nC714 C716 C717 C718 C719 C721 \nC722 C723 C726 C728 C729 C730 \nC731 C732 C735 C740 C741 C742 \nC765 C839 C849 C853 C859 C860 \nC861 C862 C863 \n382: C73_=_C212( C73 C212 ) C73_=_C397( C73 C397 ) C73_=_C451( C73 C451 ) C73_=_C726( C73 C726 ) C73_=_C730( C73 C730 ) \nC73_=_C735( C73 C735 ) C73_=_C740( C73 C740 ) C73_=_C741( C73 C741 ) C73_=_C742( C73 C742 ) C152_=_C348( C152 C348 ) C152_=_C409( C152</w:t>
      </w:r>
    </w:p>
    <w:p>
      <w:pPr>
        <w:pStyle w:val="PreformattedText"/>
        <w:bidi w:val="0"/>
        <w:spacing w:before="0" w:after="0"/>
        <w:jc w:val="left"/>
        <w:rPr/>
      </w:pPr>
      <w:r>
        <w:rPr/>
        <w:t xml:space="preserve"> </w:t>
      </w:r>
      <w:r>
        <w:rPr/>
        <w:t>C409 ) \nC152_=_C527( C152 C527 ) C152_=_C576( C152 C576 ) C152_=_C705( C152 C705 ) C152_=_C706( C152 C706 ) C152_=_C707( C152 C707 ) C152_=_C708( C152 C708 ) \nC152_=_C710( C152 C710 ) C152_=_C711( C152 C711 ) C166_=_C281( C166 C281 ) C166_=_C360( C166 C360 ) C166_=_C470( C166 C470 ) C166_=_C537( C166 C537 ) \nC166_=_C663( C166 C663 ) C166_=_C713( C166 C713 ) C166_=_C714( C166 C714 ) C166_=_C716( C166 C716 ) C176_=_C479( C176 C479 ) C176_=_C544( C176 C544 ) \nC176_=_C717( C176 C717 ) C176_=_C718( C176 C718 ) C176_=_C719( C176 C719 ) C176_=_C721( C176 C721 ) C176_=_C722( C176 C722 ) C212_=_C397( C212 C397 ) \nC212_=_C451( C212 C451 ) C212_=_C726( C212 C726 ) C212_=_C730( C212 C730 ) C212_=_C735( C212 C735 ) C212_=_C740( C212 C740 ) C212_=_C741( C212 C741 ) \nC212_=_C742( C212 C742 ) C237_=_C238( C237 C238 ) C237_=_C239( C237 C239 ) C237_=_C242( C237 C242 ) C237_=_C571( C237 C571 ) C237_=_C580( C237 C580 ) \nC237_=_C588( C237 C588 ) C237_=_C596( C237 C596 ) C237_=_C597( C237 C597 ) C237_=_C598( C237 C598 ) C237_=_C599( C237 C599 ) C237_=_C602( C237 C602 ) \nC237_=_C603( C237 C603 ) C238_=_C239( C238 C239 ) C238_=_C242( C238 C242 ) C238_=_C657( C238 C657 ) C238_=_C665( C238 C665 ) C238_=_C666( C238 C666 ) \nC238_=_C667( C238 C667 ) C238_=_C668( C238 C668 ) C238_=_C669( C238 C669 ) C238_=_C670( C238 C670 ) C238_=_C672( C238 C672 ) C238_=_C673( C238 C673 ) \nC239_=_C242( C239 C242 ) C239_=_C706( C239 C706 ) C239_=_C714( C239 C714 ) C239_=_C718( C239 C718 ) C239_=_C723( C239 C723 ) C239_=_C728( C239 C728 ) \nC239_=_C729( C239 C729 ) C239_=_C730( C239 C730 ) C239_=_C731( C239 C731 ) C239_=_C732( C239 C732 ) C242_=_C765( C242 C765 ) C242_=_C839( C242 C839 ) \nC242_=_C849( C242 C849 ) C242_=_C853( C242 C853 ) C242_=_C859( C242 C859 ) C242_=_C860( C242 C860 ) C242_=_C861( C242 C861 ) C242_=_C862( C242 C862 ) \nC242_=_C863( C242 C863 ) C281_=_C360( C281 C360 ) C281_=_C470( C281 C470 ) C281_=_C537( C281 C537 ) C281_=_C663( C281 C663 ) C281_=_C713( C281 C713 ) \nC281_=_C714( C281 C714 ) C281_=_C716( C281 C716 ) C348_=_C409( C348 C409 ) C348_=_C527( C348 C527 ) C348_=_C576( C348 C576 ) C348_=_C705( C348 C705 ) \nC348_=_C706( C348 C706 ) C348_=_C707( C348 C707 ) C348_=_C708( C348 C708 ) C348_=_C710( C348 C710 ) C348_=_C711( C348 C711 ) C360_=_C470( C360 C470 ) \nC360_=_C537( C360 C537 ) C360_=_C663( C360 C663 ) C360_=_C713( C360 C713 ) C360_=_C714( C360 C714 ) C360_=_C716( C360 C716 ) C397_=_C451( C397 C451 ) \nC397_=_C726( C397 C726 ) C397_=_C730( C397 C730 ) C397_=_C735( C397 C735 ) C397_=_C740( C397 C740 ) C397_=_C741( C397 C741 ) C397_=_C742( C397 C742 ) \nC409_=_C527( C409 C527 ) C409_=_C576( C409 C576 ) C409_=_C705( C409 C705 ) C409_=_C706( C409 C706 ) C409_=_C707( C409 C707 ) C409_=_C708( C409 C708 ) \nC409_=_C710( C409 C710 ) C409_=_C711( C409 C711 ) C451_=_C726( C451 C726 ) C451_=_C730( C451 C730 ) C451_=_C735( C451 C735 ) C451_=_C740( C451 C740 ) \nC451_=_C741( C451 C741 ) C451_=_C742( C451 C742 ) C470_=_C537( C470 C537 ) C470_=_C663( C470 C663 ) C470_=_C713( C470 C713 ) C470_=_C714( C470 C714 ) \nC470_=_C716( C470 C716 ) C479_=_C544( C479 C544 ) C479_=_C717( C479 C717 ) C479_=_C718( C479 C718 ) C479_=_C719( C479 C719 ) C479_=_C721( C479 C721 ) \nC479_=_C722( C479 C722 ) C527_=_C576( C527 C576 ) C527_=_C705( C527 C705 ) C527_=_C706( C527 C706 ) C527_=_C707( C527 C707 ) C527_=_C708( C527 C708 ) \nC527_=_C710( C527 C710 ) C527_=_C711( C527 C711 ) C537_=_C663( C537 C663 ) C537_=_C713( C537 C713 ) C537_=_C714( C537 C714 ) C537_=_C716( C537 C716 ) \nC544_=_C717( C544 C717 ) C544_=_C718( C544 C718 ) C544_=_C719( C544 C719 ) C544_=_C721( C544 C721 ) C544_=_C722( C544 C722 ) C571_=_C576( C571 C576 ) \nC571_=_C580( C571 C580 ) C571_=_C588( C571 C588 ) C571_=_C596( C571 C596 ) C571_=_C597( C571 C597 ) C571_=_C598( C571 C598 ) C571_=_C599( C571 C599 ) \nC571_=_C602( C571 C602 ) C571_=_C603( C571 C603 ) C576_=_C705( C576 C705 ) C576_=_C706( C576 C706 ) C576_=_C707( C576 C707 ) C576_=_C708( C576 C708 ) \nC576_=_C710( C576 C710 ) C576_=_C711( C576 C711 ) C580_=_C588( C580 C588 ) C580_=_C596( C580 C596 ) C580_=_C597( C580 C597 ) C580_=_C598( C580 C598 ) \nC580_=_C599( C580 C599 ) C580_=_C602( C580 C602 ) C580_=_C603( C580 C603 ) C588_=_C596( C588 C596 ) C588_=_C597( C588 C597 ) C588_=_C598( C588 C598 ) \nC588_=_C599( C588 C599 ) C588_=_C602( C588 C602 ) C588_=_C603( C588 C603 ) C596_=_C597( C596 C597 ) C596_=_C598( C596 C598 ) C596_=_C599( C596 C599 ) \nC596_=_C602( C596 C602 ) C596_=_C603( C596 C603 ) C597_=_C598( C597 C598 ) C597_=_C599( C597 C599 ) C597_=_C602( C597 C602 ) C597_=_C603( C597 C603 ) \nC598_=_C599( C598 C599 ) C598_=_C602( C598 C602 ) C598_=_C603( C598 C603 ) C599_=_C602( C599 C602 ) C599_=_C603( C599 C603 ) C602_=_C603( C602 C603 ) \nC602_=_C672( C602 C672 ) C602_=_C731( C602 C731 ) C602_=_C765( C602 C765 ) C603_=_C673( C603 C673 ) C603_=_C732( C603 C732 ) C603_=_C839( C603 C839 ) \nC657_=_C663( C657 C663 ) C657_=_C665( C657 C665 ) C657_=_C666( C657 C666 ) C657_=_C667( C657 C667 ) C657_=_C668( C657 C668 ) C657_=_C669( C657 C669 ) \nC657_=_C670( C657 C670 ) C657_=_C672( C657 C672 ) C657_=_C673( C657 C673 ) C663_=_C713( C663 C713 ) C663_=_C714( C663 C714 ) C663_=_C716( C663 C716 ) \nC665_=_C666( C665 C666 ) C665_=_C667( C665 C667 ) C665_=_C668( C665 C668 ) C665_=_C669( C665 C669 ) C665_=_C670( C665 C670 ) C665_=_C672( C665 C672 ) \nC665_=_C673( C665 C673 ) C666_=_C667( C666 C667 ) C666_=_C668( C666 C668 ) C666_=_C669( C666 C669 ) C666_=_C670( C666 C670 ) C666_=_C672( C666 C672 ) \nC666_=_C673( C666 C673 ) C667_=_C668( C667 C668 ) C667_=_C669( C667 C669 ) C667_=_C670( C667 C670 ) C667_=_C672( C667 C672 ) C667_=_C673( C667 C673 ) \nC668_=_C669( C668 C669 ) C668_=_C670( C668 C670 ) C668_=_C672( C668 C672 ) C668_=_C673( C668 C673 ) C669_=_C670( C669 C670 ) C669_=_C672( C669 C672 ) \nC669_=_C673( C669 C673 ) C670_=_C672( C670 C672 ) C670_=_C673( C670 C673 ) C672_=_C673( C672 C673 ) C672_=_C731( C672 C731 ) C672_=_C765( C672 C765 ) \nC673_=_C732( C673 C732 ) C673_=_C839( C673 C839 ) C705_=_C706( C705 C706 ) C705_=_C707( C705 C707 ) C705_=_C708( C705 C708 ) C705_=_C710( C705 C710 ) \nC705_=_C711( C705 C711 ) C705_=_C713( C705 C713 ) C705_=_C717( C705 C717 ) C705_=_C723( C705 C723 ) C705_=_C726( C705 C726 ) C706_=_C707( C706 C707 ) \nC706_=_C708( C706 C708 ) C706_=_C710( C706 C710 ) C706_=_C711( C706 C711 ) C706_=_C714( C706 C714 ) C706_=_C718( C706 C718 ) C706_=_C723( C706 C723 ) \nC706_=_C728( C706 C728 ) C706_=_C729( C706 C729 ) C706_=_C730( C706 C730 ) C706_=_C731( C706 C731 ) C706_=_C732( C706 C732 ) C707_=_C708( C707 C708 ) \nC707_=_C710( C707 C710 ) C707_=_C711( C707 C711 ) C707_=_C719( C707 C719 ) C707_=_C728( C707 C728 ) C707_=_C735( C707 C735 ) C708_=_C710( C708 C710 ) \nC708_=_C711( C708 C711 ) C708_=_C729( C708 C729 ) C710_=_C711( C710 C711 ) C713_=_C714( C713 C714 ) C713_=_C716( C713 C716 ) C713_=_C717( C713 C717 ) \nC713_=_C723( C713 C723 ) C713_=_C726( C713 C726 ) C714_=_C716( C714 C716 ) C714_=_C718( C714 C718 ) C714_=_C723( C714 C723 ) C714_=_C728( C714 C728 ) \nC714_=_C729( C714 C729 ) C714_=_C730( C714 C730 ) C714_=_C731( C714 C731 ) C714_=_C732( C714 C732 ) C717_=_C718( C717 C718 ) C717_=_C719( C717 C719 ) \nC717_=_C721( C717 C721 ) C717_=_C722( C717 C722 ) C717_=_C723( C717 C723 ) C717_=_C726( C717 C726 ) C718_=_C719( C718 C719 ) C718_=_C721( C718 C721 ) \nC718_=_C722( C718 C722 ) C718_=_C723( C718 C723 ) C718_=_C728( C718 C728 ) C718_=_C729( C718 C729 ) C718_=_C730( C718 C730 ) C718_=_C731( C718 C731 ) \nC718_=_C732( C718 C732 ) C719_=_C721( C719 C721 ) C719_=_C722( C719 C722 ) C719_=_C728( C719 C728 ) C719_=_C735( C719 C735 ) C721_=_C722( C721 C722 ) \nC723_=_C726( C723 C726 ) C723_=_C728( C723 C728 ) C723_=_C729( C723 C729 ) C723_=_C730( C723 C730 ) C723_=_C731( C723 C731 ) C723_=_C732( C723 C732 ) \nC726_=_C730( C726 C730 ) C726_=_C735( C726 C735 ) C726_=_C740( C726 C740 ) C726_=_C741( C726 C741 ) C726_=_C742( C726 C742 ) C728_=_C729( C728 C729 ) \nC728_=_C730( C728 C730 ) C728_=_C731( C728 C731 ) C728_=_C732( C728 C732 ) C728_=_C735( C728 C735 ) C729_=_C730( C729 C730 ) C729_=_C731( C729 C731 ) \nC729_=_C732( C729 C732 ) C730_=_C731( C730 C731 ) C730_=_C732( C730 C732 ) C730_=_C735( C730 C735 ) C730_=_C740( C730 C740 ) C730_=_C741( C730 C741 ) \nC730_=_C742( C730 C742 ) C731_=_C732( C731 C732 ) C731_=_C765( C731 C765 ) C732_=_C839( C732 C839 ) C735_=_C740( C735 C740 ) C735_=_C741( C735 C741 ) \nC735_=_C742( C735 C742 ) C740_=_C741( C740 C741 ) C740_=_C742( C740 C742 ) C741_=_C742( C741 C742 ) C742_=_C862( C742 C862 ) C765_=_C839( C765 C839 ) \nC765_=_C849( C765 C849 ) C765_=_C853( C765 C853 ) C765_=_C859( C765 C859 ) C765_=_C860( C765 C860 ) C765_=_C861( C765 C861 ) C765_=_C862( C765 C862 ) \nC765_=_C863( C765 C863 ) C839_=_C849( C839 C849 ) C839_=_C853( C839 C853 ) C839_=_C859( C839 C859 ) C839_=_C860( C839 C860 ) C839_=_C861( C839 C861 ) \nC839_=_C862( C839 C862 ) C839_=_C863( C839 C863 ) C849_=_C853( C849 C853 ) C849_=_C859( C849 C859 ) C849_=_C860( C849 C860 ) C849_=_C861( C849 C861 ) \nC849_=_C862( C849 C862 ) C849_=_C863( C849 C863 ) C853_=_C859( C853 C859 ) C853_=_C860( C853 C860 ) C853_=_C861( C853 C861 ) C853_=_C862( C853 C862 ) \nC853_=_C863( C853 C863 ) C859_=_C860( C859 C860 ) C859_=_C861( C859 C861 ) C859_=_C862( C859 C862 ) C859_=_C863( C859 C863 ) C860_=_C861( C860 C861 ) \nC860_=_C862( C860 C862 ) C860_=_C863( C860 C863 ) C861_=_C862( C861 C862 ) C861_=_C863( C861 C863 ) C862_=_C863( C862 C863 ) "];60-&gt;68[label="70: C73 C152 C166 C176 C212 \nC237 C238 C239 C242 C281 C348 \nC360 C397 C409 C451 C470 C479 \nC527 C537 C544 C571 C576 C580 \nC588 C596 C597 C598 C599 C602 \nC603 C657 C663 C665 C666 C667 \nC668 C669 C670 C672 C673 C705 \nC707 C708 C710 C711 C713 C716 \nC717 C719 C721 C722 C723 C726 \nC728 C729 C731 C732 C735 C740 \nC741 C742 C765 C839 C849 C853 \nC859 C860 C861 C862 C863 \n318: C73_=_C212 ,C73_=_C397 ,C73_=_C451 ,C73_=_C726 ,C73_=_C735 ,\nC73_=_C740 ,C73_=_C741 ,C73_=_C742</w:t>
      </w:r>
    </w:p>
    <w:p>
      <w:pPr>
        <w:pStyle w:val="PreformattedText"/>
        <w:bidi w:val="0"/>
        <w:spacing w:before="0" w:after="0"/>
        <w:jc w:val="left"/>
        <w:rPr/>
      </w:pPr>
      <w:r>
        <w:rPr/>
        <w:t xml:space="preserve"> </w:t>
      </w:r>
      <w:r>
        <w:rPr/>
        <w:t>,C152_=_C348 ,C152_=_C409 ,C152_=_C527 ,\nC152_=_C576 ,C152_=_C705 ,C152_=_C707 ,C152_=_C708 ,C152_=_C710 ,C152_=_C711 ,\nC166_=_C281 ,C166_=_C360 ,C166_=_C470 ,C166_=_C537 ,C166_=_C663 ,C166_=_C713 ,\nC166_=_C716 ,C176_=_C479 ,C176_=_C544 ,C176_=_C717 ,C176_=_C719 ,C176_=_C721 ,\nC176_=_C722 ,C212_=_C397 ,C212_=_C451 ,C212_=_C726 ,C212_=_C735 ,C212_=_C740 ,\nC212_=_C741 ,C212_=_C742 ,C237_=_C238 ,C237_=_C239 ,C237_=_C242 ,C237_=_C571 ,\nC237_=_C580 ,C237_=_C588 ,C237_=_C596 ,C237_=_C597 ,C237_=_C598 ,C237_=_C599 ,\nC237_=_C602 ,C237_=_C603 ,C238_=_C239 ,C238_=_C242 ,C238_=_C657 ,C238_=_C665 ,\nC238_=_C666 ,C238_=_C667 ,C238_=_C668 ,C238_=_C669 ,C238_=_C670 ,C238_=_C672 ,\nC238_=_C673 ,C239_=_C242 ,C239_=_C723 ,C239_=_C728 ,C239_=_C729 ,C239_=_C731 ,\nC239_=_C732 ,C242_=_C765 ,C242_=_C839 ,C242_=_C849 ,C242_=_C853 ,C242_=_C859 ,\nC242_=_C860 ,C242_=_C861 ,C242_=_C862 ,C242_=_C863 ,C281_=_C360 ,C281_=_C470 ,\nC281_=_C537 ,C281_=_C663 ,C281_=_C713 ,C281_=_C716 ,C348_=_C409 ,C348_=_C527 ,\nC348_=_C576 ,C348_=_C705 ,C348_=_C707 ,C348_=_C708 ,C348_=_C710 ,C348_=_C711 ,\nC360_=_C470 ,C360_=_C537 ,C360_=_C663 ,C360_=_C713 ,C360_=_C716 ,C397_=_C451 ,\nC397_=_C726 ,C397_=_C735 ,C397_=_C740 ,C397_=_C741 ,C397_=_C742 ,C409_=_C527 ,\nC409_=_C576 ,C409_=_C705 ,C409_=_C707 ,C409_=_C708 ,C409_=_C710 ,C409_=_C711 ,\nC451_=_C726 ,C451_=_C735 ,C451_=_C740 ,C451_=_C741 ,C451_=_C742 ,C470_=_C537 ,\nC470_=_C663 ,C470_=_C713 ,C470_=_C716 ,C479_=_C544 ,C479_=_C717 ,C479_=_C719 ,\nC479_=_C721 ,C479_=_C722 ,C527_=_C576 ,C527_=_C705 ,C527_=_C707 ,C527_=_C708 ,\nC527_=_C710 ,C527_=_C711 ,C537_=_C663 ,C537_=_C713 ,C537_=_C716 ,C544_=_C717 ,\nC544_=_C719 ,C544_=_C721 ,C544_=_C722 ,C571_=_C576 ,C571_=_C580 ,C571_=_C588 ,\nC571_=_C596 ,C571_=_C597 ,C571_=_C598 ,C571_=_C599 ,C571_=_C602 ,C571_=_C603 ,\nC576_=_C705 ,C576_=_C707 ,C576_=_C708 ,C576_=_C710 ,C576_=_C711 ,C580_=_C588 ,\nC580_=_C596 ,C580_=_C597 ,C580_=_C598 ,C580_=_C599 ,C580_=_C602 ,C580_=_C603 ,\nC588_=_C596 ,C588_=_C597 ,C588_=_C598 ,C588_=_C599 ,C588_=_C602 ,C588_=_C603 ,\nC596_=_C597 ,C596_=_C598 ,C596_=_C599 ,C596_=_C602 ,C596_=_C603 ,C597_=_C598 ,\nC597_=_C599 ,C597_=_C602 ,C597_=_C603 ,C598_=_C599 ,C598_=_C602 ,C598_=_C603 ,\nC599_=_C602 ,C599_=_C603 ,C602_=_C603 ,C602_=_C672 ,C602_=_C731 ,C602_=_C765 ,\nC603_=_C673 ,C603_=_C732 ,C603_=_C839 ,C657_=_C663 ,C657_=_C665 ,C657_=_C666 ,\nC657_=_C667 ,C657_=_C668 ,C657_=_C669 ,C657_=_C670 ,C657_=_C672 ,C657_=_C673 ,\nC663_=_C713 ,C663_=_C716 ,C665_=_C666 ,C665_=_C667 ,C665_=_C668 ,C665_=_C669 ,\nC665_=_C670 ,C665_=_C672 ,C665_=_C673 ,C666_=_C667 ,C666_=_C668 ,C666_=_C669 ,\nC666_=_C670 ,C666_=_C672 ,C666_=_C673 ,C667_=_C668 ,C667_=_C669 ,C667_=_C670 ,\nC667_=_C672 ,C667_=_C673 ,C668_=_C669 ,C668_=_C670 ,C668_=_C672 ,C668_=_C673 ,\nC669_=_C670 ,C669_=_C672 ,C669_=_C673 ,C670_=_C672 ,C670_=_C673 ,C672_=_C673 ,\nC672_=_C731 ,C672_=_C765 ,C673_=_C732 ,C673_=_C839 ,C705_=_C707 ,C705_=_C708 ,\nC705_=_C710 ,C705_=_C711 ,C705_=_C713 ,C705_=_C717 ,C705_=_C723 ,C705_=_C726 ,\nC707_=_C708 ,C707_=_C710 ,C707_=_C711 ,C707_=_C719 ,C707_=_C728 ,C707_=_C735 ,\nC708_=_C710 ,C708_=_C711 ,C708_=_C729 ,C710_=_C711 ,C713_=_C716 ,C713_=_C717 ,\nC713_=_C723 ,C713_=_C726 ,C717_=_C719 ,C717_=_C721 ,C717_=_C722 ,C717_=_C723 ,\nC717_=_C726 ,C719_=_C721 ,C719_=_C722 ,C719_=_C728 ,C719_=_C735 ,C721_=_C722 ,\nC723_=_C726 ,C723_=_C728 ,C723_=_C729 ,C723_=_C731 ,C723_=_C732 ,C726_=_C735 ,\nC726_=_C740 ,C726_=_C741 ,C726_=_C742 ,C728_=_C729 ,C728_=_C731 ,C728_=_C732 ,\nC728_=_C735 ,C729_=_C731 ,C729_=_C732 ,C731_=_C732 ,C731_=_C765 ,C732_=_C839 ,\nC735_=_C740 ,C735_=_C741 ,C735_=_C742 ,C740_=_C741 ,C740_=_C742 ,C741_=_C742 ,\nC742_=_C862 ,C765_=_C839 ,C765_=_C849 ,C765_=_C853 ,C765_=_C859 ,C765_=_C860 ,\nC765_=_C861 ,C765_=_C862 ,C765_=_C863 ,C839_=_C849 ,C839_=_C853 ,C839_=_C859 ,\nC839_=_C860 ,C839_=_C861 ,C839_=_C862 ,C839_=_C863 ,C849_=_C853 ,C849_=_C859 ,\nC849_=_C860 ,C849_=_C861 ,C849_=_C862 ,C849_=_C863 ,C853_=_C859 ,C853_=_C860 ,\nC853_=_C861 ,C853_=_C862 ,C853_=_C863 ,C859_=_C860 ,C859_=_C861 ,C859_=_C862 ,\nC859_=_C863 ,C860_=_C861 ,C860_=_C862 ,C860_=_C863 ,C861_=_C862 ,C861_=_C863 ,\nC862_=_C863 ,"];69[shape=box, label="id:69 level: 3\n87: C49 C53 C85 C129 C133 \nC259 C263 C264 C265 C266 C267 \nC268 C269 C274 C285 C295 C305 \nC312 C319 C320 C322 C343 C354 \nC363 C375 C384 C385 C386 C419 \nC487 C569 C572 C573 C579 C580 \nC583 C584 C585 C586 C587 C589 \nC590 C596 C597 C606 C607 C608 \nC609 C611 C612 C613 C614 C615 \nC652 C661 C669 C677 C684 C687 \nC690 C691 C696 C708 C725 C729 \nC734 C747 C754 C761 C767 C770 \nC773 C774 C775 C784 C790 C796 \nC800 C805 C806 C807 C855 C860 \nC864 C869 C870 C871 \n440: C49_=_C53( C49 C53 ) C49_=_C129( C49 C129 ) C49_=_C259( C49 C259 ) C49_=_C572( C49 C572 ) C49_=_C589( C49 C589 ) \nC49_=_C596( C49 C596 ) C49_=_C606( C49 C606 ) C49_=_C607( C49 C607 ) C49_=_C608( C49 C608 ) C49_=_C609( C49 C609 ) C53_=_C133( C53 C133 ) \nC53_=_C263( C53 C263 ) C53_=_C652( C53 C652 ) C53_=_C690( C53 C690 ) C53_=_C773( C53 C773 ) C53_=_C855( C53 C855 ) C53_=_C860( C53 C860 ) \nC53_=_C864( C53 C864 ) C53_=_C869( C53 C869 ) C53_=_C870( C53 C870 ) C53_=_C871( C53 C871 ) C85_=_C419( C85 C419 ) C85_=_C487( C85 C487 ) \nC85_=_C569( C85 C569 ) C85_=_C579( C85 C579 ) C85_=_C580( C85 C580 ) C85_=_C583( C85 C583 ) C85_=_C584( C85 C584 ) C85_=_C585( C85 C585 ) \nC85_=_C586( C85 C586 ) C85_=_C587( C85 C587 ) C129_=_C133( C129 C133 ) C129_=_C259( C129 C259 ) C129_=_C572( C129 C572 ) C129_=_C589( C129 C589 ) \nC129_=_C596( C129 C596 ) C129_=_C606( C129 C606 ) C129_=_C607( C129 C607 ) C129_=_C608( C129 C608 ) C129_=_C609( C129 C609 ) C133_=_C263( C133 C263 ) \nC133_=_C652( C133 C652 ) C133_=_C690( C133 C690 ) C133_=_C773( C133 C773 ) C133_=_C855( C133 C855 ) C133_=_C860( C133 C860 ) C133_=_C864( C133 C864 ) \nC133_=_C869( C133 C869 ) C133_=_C870( C133 C870 ) C133_=_C871( C133 C871 ) C259_=_C263( C259 C263 ) C259_=_C572( C259 C572 ) C259_=_C589( C259 C589 ) \nC259_=_C596( C259 C596 ) C259_=_C606( C259 C606 ) C259_=_C607( C259 C607 ) C259_=_C608( C259 C608 ) C259_=_C609( C259 C609 ) C263_=_C652( C263 C652 ) \nC263_=_C690( C263 C690 ) C263_=_C773( C263 C773 ) C263_=_C855( C263 C855 ) C263_=_C860( C263 C860 ) C263_=_C864( C263 C864 ) C263_=_C869( C263 C869 ) \nC263_=_C870( C263 C870 ) C263_=_C871( C263 C871 ) C264_=_C265( C264 C265 ) C264_=_C266( C264 C266 ) C264_=_C267( C264 C267 ) C264_=_C268( C264 C268 ) \nC264_=_C269( C264 C269 ) C264_=_C274( C264 C274 ) C264_=_C285( C264 C285 ) C264_=_C295( C264 C295 ) C264_=_C305( C264 C305 ) C264_=_C312( C264 C312 ) \nC264_=_C319( C264 C319 ) C264_=_C320( C264 C320 ) C264_=_C322( C264 C322 ) C265_=_C266( C265 C266 ) C265_=_C267( C265 C267 ) C265_=_C268( C265 C268 ) \nC265_=_C269( C265 C269 ) C265_=_C343( C265 C343 ) C265_=_C354( C265 C354 ) C265_=_C363( C265 C363 ) C265_=_C375( C265 C375 ) C265_=_C384( C265 C384 ) \nC265_=_C385( C265 C385 ) C265_=_C386( C265 C386 ) C266_=_C267( C266 C267 ) C266_=_C268( C266 C268 ) C266_=_C269( C266 C269 ) C266_=_C322( C266 C322 ) \nC266_=_C386( C266 C386 ) C266_=_C573( C266 C573 ) C266_=_C590( C266 C590 ) C266_=_C597( C266 C597 ) C266_=_C611( C266 C611 ) C266_=_C612( C266 C612 ) \nC266_=_C613( C266 C613 ) C266_=_C614( C266 C614 ) C266_=_C615( C266 C615 ) C267_=_C268( C267 C268 ) C267_=_C269( C267 C269 ) C267_=_C612( C267 C612 ) \nC267_=_C661( C267 C661 ) C267_=_C669( C267 C669 ) C267_=_C677( C267 C677 ) C267_=_C684( C267 C684 ) C267_=_C687( C267 C687 ) C267_=_C691( C267 C691 ) \nC267_=_C696( C267 C696 ) C268_=_C269( C268 C269 ) C268_=_C614( C268 C614 ) C268_=_C747( C268 C747 ) C268_=_C754( C268 C754 ) C268_=_C761( C268 C761 ) \nC268_=_C767( C268 C767 ) C268_=_C770( C268 C770 ) C268_=_C774( C268 C774 ) C268_=_C775( C268 C775 ) C269_=_C615( C269 C615 ) C269_=_C784( C269 C784 ) \nC269_=_C790( C269 C790 ) C269_=_C796( C269 C796 ) C269_=_C800( C269 C800 ) C269_=_C805( C269 C805 ) C269_=_C806( C269 C806 ) C269_=_C807( C269 C807 ) \nC274_=_C285( C274 C285 ) C274_=_C295( C274 C295 ) C274_=_C305( C274 C305 ) C274_=_C312( C274 C312 ) C274_=_C319( C274 C319 ) C274_=_C320( C274 C320 ) \nC274_=_C322( C274 C322 ) C285_=_C295( C285 C295 ) C285_=_C305( C285 C305 ) C285_=_C312( C285 C312 ) C285_=_C319( C285 C319 ) C285_=_C320( C285 C320 ) \nC285_=_C322( C285 C322 ) C295_=_C305( C295 C305 ) C295_=_C312( C295 C312 ) C295_=_C319( C295 C319 ) C295_=_C320( C295 C320 ) C295_=_C322( C295 C322 ) \nC305_=_C312( C305 C312 ) C305_=_C319( C305 C319 ) C305_=_C320( C305 C320 ) C305_=_C322( C305 C322 ) C312_=_C319( C312 C319 ) C312_=_C320( C312 C320 ) \nC312_=_C322( C312 C322 ) C319_=_C320( C319 C320 ) C319_=_C322( C319 C322 ) C320_=_C322( C320 C322 ) C322_=_C386( C322 C386 ) C322_=_C573( C322 C573 ) \nC322_=_C590( C322 C590 ) C322_=_C597( C322 C597 ) C322_=_C611( C322 C611 ) C322_=_C612( C322 C612 ) C322_=_C613( C322 C613 ) C322_=_C614( C322 C614 ) \nC322_=_C615( C322 C615 ) C343_=_C354( C343 C354 ) C343_=_C363( C343 C363 ) C343_=_C375( C343 C375 ) C343_=_C384( C343 C384 ) C343_=_C385( C343 C385 ) \nC343_=_C386( C343 C386 ) C354_=_C363( C354 C363 ) C354_=_C375( C354 C375 ) C354_=_C384( C354 C384 ) C354_=_C385( C354 C385 ) C354_=_C386( C354 C386 ) \nC363_=_C375( C363 C375 ) C363_=_C384( C363 C384 ) C363_=_C385( C363 C385 ) C363_=_C386( C363 C386 ) C375_=_C384( C375 C384 ) C375_=_C385( C375 C385 ) \nC375_=_C386( C375 C386 ) C384_=_C385( C384 C385 ) C384_=_C386( C384 C386 ) C385_=_C386( C385 C386 ) C386_=_C573( C386 C573 ) C386_=_C590( C386 C590 ) \nC386_=_C597( C386 C597 ) C386_=_C611( C386 C611 ) C386_=_C612( C386 C612 ) C386_=_C613( C386 C613 ) C386_=_C614( C386 C614 ) C386_=_C615( C386 C615 ) \nC419_=_C487( C419 C487 ) C419_=_C569( C419 C569 ) C419_=_C579( C419 C579 ) C419_=_C580( C419 C580 ) C419_=_C583( C419 C583 ) C419_=_C584( C419 C584 ) \nC419_=_C585( C419 C585 ) C419_=_C586( C419 C586 ) C419_=_C587( C419 C587 ) C487_=_C569( C487 C569 ) C487_=_C579( C487 C579 ) C487_=_C580( C487 C580 ) \nC487_=_C583( C487 C583</w:t>
      </w:r>
    </w:p>
    <w:p>
      <w:pPr>
        <w:pStyle w:val="PreformattedText"/>
        <w:bidi w:val="0"/>
        <w:spacing w:before="0" w:after="0"/>
        <w:jc w:val="left"/>
        <w:rPr/>
      </w:pPr>
      <w:r>
        <w:rPr/>
        <w:t xml:space="preserve"> </w:t>
      </w:r>
      <w:r>
        <w:rPr/>
        <w:t>) C487_=_C584( C487 C584 ) C487_=_C585( C487 C585 ) C487_=_C586( C487 C586 ) C487_=_C587( C487 C587 ) C569_=_C572( C569 C572 ) \nC569_=_C573( C569 C573 ) C569_=_C579( C569 C579 ) C569_=_C580( C569 C580 ) C569_=_C583( C569 C583 ) C569_=_C584( C569 C584 ) C569_=_C585( C569 C585 ) \nC569_=_C586( C569 C586 ) C569_=_C587( C569 C587 ) C572_=_C573( C572 C573 ) C572_=_C589( C572 C589 ) C572_=_C596( C572 C596 ) C572_=_C606( C572 C606 ) \nC572_=_C607( C572 C607 ) C572_=_C608( C572 C608 ) C572_=_C609( C572 C609 ) C573_=_C590( C573 C590 ) C573_=_C597( C573 C597 ) C573_=_C611( C573 C611 ) \nC573_=_C612( C573 C612 ) C573_=_C613( C573 C613 ) C573_=_C614( C573 C614 ) C573_=_C615( C573 C615 ) C579_=_C580( C579 C580 ) C579_=_C583( C579 C583 ) \nC579_=_C584( C579 C584 ) C579_=_C585( C579 C585 ) C579_=_C586( C579 C586 ) C579_=_C587( C579 C587 ) C579_=_C589( C579 C589 ) C579_=_C590( C579 C590 ) \nC580_=_C583( C580 C583 ) C580_=_C584( C580 C584 ) C580_=_C585( C580 C585 ) C580_=_C586( C580 C586 ) C580_=_C587( C580 C587 ) C580_=_C596( C580 C596 ) \nC580_=_C597( C580 C597 ) C583_=_C584( C583 C584 ) C583_=_C585( C583 C585 ) C583_=_C586( C583 C586 ) C583_=_C587( C583 C587 ) C584_=_C585( C584 C585 ) \nC584_=_C586( C584 C586 ) C584_=_C587( C584 C587 ) C584_=_C606( C584 C606 ) C584_=_C611( C584 C611 ) C585_=_C586( C585 C586 ) C585_=_C587( C585 C587 ) \nC586_=_C587( C586 C587 ) C589_=_C590( C589 C590 ) C589_=_C596( C589 C596 ) C589_=_C606( C589 C606 ) C589_=_C607( C589 C607 ) C589_=_C608( C589 C608 ) \nC589_=_C609( C589 C609 ) C590_=_C597( C590 C597 ) C590_=_C611( C590 C611 ) C590_=_C612( C590 C612 ) C590_=_C613( C590 C613 ) C590_=_C614( C590 C614 ) \nC590_=_C615( C590 C615 ) C596_=_C597( C596 C597 ) C596_=_C606( C596 C606 ) C596_=_C607( C596 C607 ) C596_=_C608( C596 C608 ) C596_=_C609( C596 C609 ) \nC597_=_C611( C597 C611 ) C597_=_C612( C597 C612 ) C597_=_C613( C597 C613 ) C597_=_C614( C597 C614 ) C597_=_C615( C597 C615 ) C606_=_C607( C606 C607 ) \nC606_=_C608( C606 C608 ) C606_=_C609( C606 C609 ) C606_=_C611( C606 C611 ) C607_=_C608( C607 C608 ) C607_=_C609( C607 C609 ) C607_=_C652( C607 C652 ) \nC608_=_C609( C608 C609 ) C608_=_C687( C608 C687 ) C608_=_C690( C608 C690 ) C609_=_C770( C609 C770 ) C609_=_C773( C609 C773 ) C611_=_C612( C611 C612 ) \nC611_=_C613( C611 C613 ) C611_=_C614( C611 C614 ) C611_=_C615( C611 C615 ) C612_=_C613( C612 C613 ) C612_=_C614( C612 C614 ) C612_=_C615( C612 C615 ) \nC612_=_C661( C612 C661 ) C612_=_C669( C612 C669 ) C612_=_C677( C612 C677 ) C612_=_C684( C612 C684 ) C612_=_C687( C612 C687 ) C612_=_C691( C612 C691 ) \nC612_=_C696( C612 C696 ) C613_=_C614( C613 C614 ) C613_=_C615( C613 C615 ) C613_=_C708( C613 C708 ) C613_=_C725( C613 C725 ) C613_=_C729( C613 C729 ) \nC613_=_C734( C613 C734 ) C614_=_C615( C614 C615 ) C614_=_C747( C614 C747 ) C614_=_C754( C614 C754 ) C614_=_C761( C614 C761 ) C614_=_C767( C614 C767 ) \nC614_=_C770( C614 C770 ) C614_=_C774( C614 C774 ) C614_=_C775( C614 C775 ) C615_=_C784( C615 C784 ) C615_=_C790( C615 C790 ) C615_=_C796( C615 C796 ) \nC615_=_C800( C615 C800 ) C615_=_C805( C615 C805 ) C615_=_C806( C615 C806 ) C615_=_C807( C615 C807 ) C652_=_C690( C652 C690 ) C652_=_C773( C652 C773 ) \nC652_=_C855( C652 C855 ) C652_=_C860( C652 C860 ) C652_=_C864( C652 C864 ) C652_=_C869( C652 C869 ) C652_=_C870( C652 C870 ) C652_=_C871( C652 C871 ) \nC661_=_C669( C661 C669 ) C661_=_C677( C661 C677 ) C661_=_C684( C661 C684 ) C661_=_C687( C661 C687 ) C661_=_C691( C661 C691 ) C661_=_C696( C661 C696 ) \nC669_=_C677( C669 C677 ) C669_=_C684( C669 C684 ) C669_=_C687( C669 C687 ) C669_=_C691( C669 C691 ) C669_=_C696( C669 C696 ) C677_=_C684( C677 C684 ) \nC677_=_C687( C677 C687 ) C677_=_C691( C677 C691 ) C677_=_C696( C677 C696 ) C684_=_C687( C684 C687 ) C684_=_C691( C684 C691 ) C684_=_C696( C684 C696 ) \nC687_=_C690( C687 C690 ) C687_=_C691( C687 C691 ) C687_=_C696( C687 C696 ) C690_=_C773( C690 C773 ) C690_=_C855( C690 C855 ) C690_=_C860( C690 C860 ) \nC690_=_C864( C690 C864 ) C690_=_C869( C690 C869 ) C690_=_C870( C690 C870 ) C690_=_C871( C690 C871 ) C691_=_C696( C691 C696 ) C708_=_C725( C708 C725 ) \nC708_=_C729( C708 C729 ) C708_=_C734( C708 C734 ) C725_=_C729( C725 C729 ) C725_=_C734( C725 C734 ) C729_=_C734( C729 C734 ) C747_=_C754( C747 C754 ) \nC747_=_C761( C747 C761 ) C747_=_C767( C747 C767 ) C747_=_C770( C747 C770 ) C747_=_C774( C747 C774 ) C747_=_C775( C747 C775 ) C754_=_C761( C754 C761 ) \nC754_=_C767( C754 C767 ) C754_=_C770( C754 C770 ) C754_=_C774( C754 C774 ) C754_=_C775( C754 C775 ) C761_=_C767( C761 C767 ) C761_=_C770( C761 C770 ) \nC761_=_C774( C761 C774 ) C761_=_C775( C761 C775 ) C767_=_C770( C767 C770 ) C767_=_C774( C767 C774 ) C767_=_C775( C767 C775 ) C770_=_C773( C770 C773 ) \nC770_=_C774( C770 C774 ) C770_=_C775( C770 C775 ) C773_=_C855( C773 C855 ) C773_=_C860( C773 C860 ) C773_=_C864( C773 C864 ) C773_=_C869( C773 C869 ) \nC773_=_C870( C773 C870 ) C773_=_C871( C773 C871 ) C774_=_C775( C774 C775 ) C784_=_C790( C784 C790 ) C784_=_C796( C784 C796 ) C784_=_C800( C784 C800 ) \nC784_=_C805( C784 C805 ) C784_=_C806( C784 C806 ) C784_=_C807( C784 C807 ) C790_=_C796( C790 C796 ) C790_=_C800( C790 C800 ) C790_=_C805( C790 C805 ) \nC790_=_C806( C790 C806 ) C790_=_C807( C790 C807 ) C796_=_C800( C796 C800 ) C796_=_C805( C796 C805 ) C796_=_C806( C796 C806 ) C796_=_C807( C796 C807 ) \nC800_=_C805( C800 C805 ) C800_=_C806( C800 C806 ) C800_=_C807( C800 C807 ) C805_=_C806( C805 C806 ) C805_=_C807( C805 C807 ) C806_=_C807( C806 C807 ) \nC855_=_C860( C855 C860 ) C855_=_C864( C855 C864 ) C855_=_C869( C855 C869 ) C855_=_C870( C855 C870 ) C855_=_C871( C855 C871 ) C860_=_C864( C860 C864 ) \nC860_=_C869( C860 C869 ) C860_=_C870( C860 C870 ) C860_=_C871( C860 C871 ) C864_=_C869( C864 C869 ) C864_=_C870( C864 C870 ) C864_=_C871( C864 C871 ) \nC869_=_C870( C869 C870 ) C869_=_C871( C869 C871 ) C870_=_C871( C870 C871 ) "];60-&gt;69[label="81: C49 C53 C85 C129 C133 \nC259 C263 C264 C265 C266 C267 \nC268 C269 C274 C285 C295 C305 \nC312 C319 C320 C343 C354 C363 \nC375 C384 C385 C419 C487 C569 \nC572 C573 C579 C580 C583 C584 \nC585 C586 C587 C589 C590 C596 \nC597 C606 C607 C608 C609 C611 \nC652 C661 C669 C677 C684 C687 \nC690 C691 C696 C708 C725 C729 \nC734 C747 C754 C761 C767 C770 \nC773 C774 C775 C784 C790 C796 \nC800 C805 C806 C807 C855 C860 \nC864 C869 C870 C871 \n352: C49_=_C53 ,C49_=_C129 ,C49_=_C259 ,C49_=_C572 ,C49_=_C589 ,\nC49_=_C596 ,C49_=_C606 ,C49_=_C607 ,C49_=_C608 ,C49_=_C609 ,C53_=_C133 ,\nC53_=_C263 ,C53_=_C652 ,C53_=_C690 ,C53_=_C773 ,C53_=_C855 ,C53_=_C860 ,\nC53_=_C864 ,C53_=_C869 ,C53_=_C870 ,C53_=_C871 ,C85_=_C419 ,C85_=_C487 ,\nC85_=_C569 ,C85_=_C579 ,C85_=_C580 ,C85_=_C583 ,C85_=_C584 ,C85_=_C585 ,\nC85_=_C586 ,C85_=_C587 ,C129_=_C133 ,C129_=_C259 ,C129_=_C572 ,C129_=_C589 ,\nC129_=_C596 ,C129_=_C606 ,C129_=_C607 ,C129_=_C608 ,C129_=_C609 ,C133_=_C263 ,\nC133_=_C652 ,C133_=_C690 ,C133_=_C773 ,C133_=_C855 ,C133_=_C860 ,C133_=_C864 ,\nC133_=_C869 ,C133_=_C870 ,C133_=_C871 ,C259_=_C263 ,C259_=_C572 ,C259_=_C589 ,\nC259_=_C596 ,C259_=_C606 ,C259_=_C607 ,C259_=_C608 ,C259_=_C609 ,C263_=_C652 ,\nC263_=_C690 ,C263_=_C773 ,C263_=_C855 ,C263_=_C860 ,C263_=_C864 ,C263_=_C869 ,\nC263_=_C870 ,C263_=_C871 ,C264_=_C265 ,C264_=_C266 ,C264_=_C267 ,C264_=_C268 ,\nC264_=_C269 ,C264_=_C274 ,C264_=_C285 ,C264_=_C295 ,C264_=_C305 ,C264_=_C312 ,\nC264_=_C319 ,C264_=_C320 ,C265_=_C266 ,C265_=_C267 ,C265_=_C268 ,C265_=_C269 ,\nC265_=_C343 ,C265_=_C354 ,C265_=_C363 ,C265_=_C375 ,C265_=_C384 ,C265_=_C385 ,\nC266_=_C267 ,C266_=_C268 ,C266_=_C269 ,C266_=_C573 ,C266_=_C590 ,C266_=_C597 ,\nC266_=_C611 ,C267_=_C268 ,C267_=_C269 ,C267_=_C661 ,C267_=_C669 ,C267_=_C677 ,\nC267_=_C684 ,C267_=_C687 ,C267_=_C691 ,C267_=_C696 ,C268_=_C269 ,C268_=_C747 ,\nC268_=_C754 ,C268_=_C761 ,C268_=_C767 ,C268_=_C770 ,C268_=_C774 ,C268_=_C775 ,\nC269_=_C784 ,C269_=_C790 ,C269_=_C796 ,C269_=_C800 ,C269_=_C805 ,C269_=_C806 ,\nC269_=_C807 ,C274_=_C285 ,C274_=_C295 ,C274_=_C305 ,C274_=_C312 ,C274_=_C319 ,\nC274_=_C320 ,C285_=_C295 ,C285_=_C305 ,C285_=_C312 ,C285_=_C319 ,C285_=_C320 ,\nC295_=_C305 ,C295_=_C312 ,C295_=_C319 ,C295_=_C320 ,C305_=_C312 ,C305_=_C319 ,\nC305_=_C320 ,C312_=_C319 ,C312_=_C320 ,C319_=_C320 ,C343_=_C354 ,C343_=_C363 ,\nC343_=_C375 ,C343_=_C384 ,C343_=_C385 ,C354_=_C363 ,C354_=_C375 ,C354_=_C384 ,\nC354_=_C385 ,C363_=_C375 ,C363_=_C384 ,C363_=_C385 ,C375_=_C384 ,C375_=_C385 ,\nC384_=_C385 ,C419_=_C487 ,C419_=_C569 ,C419_=_C579 ,C419_=_C580 ,C419_=_C583 ,\nC419_=_C584 ,C419_=_C585 ,C419_=_C586 ,C419_=_C587 ,C487_=_C569 ,C487_=_C579 ,\nC487_=_C580 ,C487_=_C583 ,C487_=_C584 ,C487_=_C585 ,C487_=_C586 ,C487_=_C587 ,\nC569_=_C572 ,C569_=_C573 ,C569_=_C579 ,C569_=_C580 ,C569_=_C583 ,C569_=_C584 ,\nC569_=_C585 ,C569_=_C586 ,C569_=_C587 ,C572_=_C573 ,C572_=_C589 ,C572_=_C596 ,\nC572_=_C606 ,C572_=_C607 ,C572_=_C608 ,C572_=_C609 ,C573_=_C590 ,C573_=_C597 ,\nC573_=_C611 ,C579_=_C580 ,C579_=_C583 ,C579_=_C584 ,C579_=_C585 ,C579_=_C586 ,\nC579_=_C587 ,C579_=_C589 ,C579_=_C590 ,C580_=_C583 ,C580_=_C584 ,C580_=_C585 ,\nC580_=_C586 ,C580_=_C587 ,C580_=_C596 ,C580_=_C597 ,C583_=_C584 ,C583_=_C585 ,\nC583_=_C586 ,C583_=_C587 ,C584_=_C585 ,C584_=_C586 ,C584_=_C587 ,C584_=_C606 ,\nC584_=_C611 ,C585_=_C586 ,C585_=_C587 ,C586_=_C587 ,C589_=_C590 ,C589_=_C596 ,\nC589_=_C606 ,C589_=_C607 ,C589_=_C608 ,C589_=_C609 ,C590_=_C597 ,C590_=_C611 ,\nC596_=_C597 ,C596_=_C606 ,C596_=_C607 ,C596_=_C608 ,C596_=_C609 ,C597_=_C611 ,\nC606_=_C607 ,C606_=_C608 ,C606_=_C609 ,C606_=_C611 ,C607_=_C608 ,C607_=_C609 ,\nC607_=_C652 ,C608_=_C609 ,C608_=_C687 ,C608_=_C690 ,C609_=_C770 ,C609_=_C773 ,\nC652_=_C690 ,C652_=_C773 ,C652_=_C855 ,C652_=_C860 ,C652_=_C864 ,C652_=_C869 ,\nC652_=_C870 ,C652_=_C871 ,C661_=_C669 ,C661_=_C677 ,C661_=_C684 ,C661_=_C687 ,\nC661_=_C691 ,C661_=_C696 ,C669_=_C677 ,C669_=_C684 ,C669_=_C687 ,C669_=_C691 ,\nC669_=_C696 ,C677_=_C684 ,C677_=_C687 ,C677_=_C691 ,C677_=_C696 ,C684_=_C687 ,\nC684_=_C691 ,C684_=_C696 ,C687_=_C690 ,C687_=_C691 ,C687_=_C696</w:t>
      </w:r>
    </w:p>
    <w:p>
      <w:pPr>
        <w:pStyle w:val="PreformattedText"/>
        <w:bidi w:val="0"/>
        <w:spacing w:before="0" w:after="0"/>
        <w:jc w:val="left"/>
        <w:rPr/>
      </w:pPr>
      <w:r>
        <w:rPr/>
        <w:t xml:space="preserve"> </w:t>
      </w:r>
      <w:r>
        <w:rPr/>
        <w:t>,C690_=_C773 ,\nC690_=_C855 ,C690_=_C860 ,C690_=_C864 ,C690_=_C869 ,C690_=_C870 ,C690_=_C871 ,\nC691_=_C696 ,C708_=_C725 ,C708_=_C729 ,C708_=_C734 ,C725_=_C729 ,C725_=_C734 ,\nC729_=_C734 ,C747_=_C754 ,C747_=_C761 ,C747_=_C767 ,C747_=_C770 ,C747_=_C774 ,\nC747_=_C775 ,C754_=_C761 ,C754_=_C767 ,C754_=_C770 ,C754_=_C774 ,C754_=_C775 ,\nC761_=_C767 ,C761_=_C770 ,C761_=_C774 ,C761_=_C775 ,C767_=_C770 ,C767_=_C774 ,\nC767_=_C775 ,C770_=_C773 ,C770_=_C774 ,C770_=_C775 ,C773_=_C855 ,C773_=_C860 ,\nC773_=_C864 ,C773_=_C869 ,C773_=_C870 ,C773_=_C871 ,C774_=_C775 ,C784_=_C790 ,\nC784_=_C796 ,C784_=_C800 ,C784_=_C805 ,C784_=_C806 ,C784_=_C807 ,C790_=_C796 ,\nC790_=_C800 ,C790_=_C805 ,C790_=_C806 ,C790_=_C807 ,C796_=_C800 ,C796_=_C805 ,\nC796_=_C806 ,C796_=_C807 ,C800_=_C805 ,C800_=_C806 ,C800_=_C807 ,C805_=_C806 ,\nC805_=_C807 ,C806_=_C807 ,C855_=_C860 ,C855_=_C864 ,C855_=_C869 ,C855_=_C870 ,\nC855_=_C871 ,C860_=_C864 ,C860_=_C869 ,C860_=_C870 ,C860_=_C871 ,C864_=_C869 ,\nC864_=_C870 ,C864_=_C871 ,C869_=_C870 ,C869_=_C871 ,C870_=_C871 ,"];70[shape=box, label="id:70 level: 3\n98: C5 C13 C18 C26 C27 \nC28 C30 C31 C33 C34 C38 \nC47 C55 C63 C71 C72 C73 \nC74 C75 C82 C93 C103 C111 \nC119 C127 C148 C160 C172 C183 \nC191 C198 C205 C210 C211 C212 \nC213 C214 C308 C341 C342 C352 \nC353 C362 C371 C372 C373 C374 \nC375 C376 C377 C399 C403 C414 \nC423 C431 C436 C437 C438 C454 \nC625 C631 C637 C644 C647 C649 \nC668 C683 C686 C691 C692 C707 \nC719 C724 C728 C734 C735 C742 \nC781 C783 C789 C795 C800 C801 \nC802 C803 C810 C850 C851 C856 \nC857 C861 C862 C865 C866 C869 \nC870 C872 C873 \n414: C5_=_C18( C5 C18 ) C5_=_C38( C5 C38 ) C5_=_C47( C5 C47 ) C5_=_C55( C5 C55 ) C5_=_C63( C5 C63 ) \nC5_=_C71( C5 C71 ) C5_=_C72( C5 C72 ) C5_=_C73( C5 C73 ) C5_=_C74( C5 C74 ) C5_=_C75( C5 C75 ) C13_=_C18( C13 C18 ) \nC13_=_C26( C13 C26 ) C13_=_C27( C13 C27 ) C13_=_C28( C13 C28 ) C13_=_C30( C13 C30 ) C13_=_C31( C13 C31 ) C13_=_C33( C13 C33 ) \nC13_=_C34( C13 C34 ) C18_=_C38( C18 C38 ) C18_=_C47( C18 C47 ) C18_=_C55( C18 C55 ) C18_=_C63( C18 C63 ) C18_=_C71( C18 C71 ) \nC18_=_C72( C18 C72 ) C18_=_C73( C18 C73 ) C18_=_C74( C18 C74 ) C18_=_C75( C18 C75 ) C26_=_C27( C26 C27 ) C26_=_C28( C26 C28 ) \nC26_=_C30( C26 C30 ) C26_=_C31( C26 C31 ) C26_=_C33( C26 C33 ) C26_=_C34( C26 C34 ) C26_=_C38( C26 C38 ) C27_=_C28( C27 C28 ) \nC27_=_C30( C27 C30 ) C27_=_C31( C27 C31 ) C27_=_C33( C27 C33 ) C27_=_C34( C27 C34 ) C27_=_C55( C27 C55 ) C28_=_C30( C28 C30 ) \nC28_=_C31( C28 C31 ) C28_=_C33( C28 C33 ) C28_=_C34( C28 C34 ) C28_=_C63( C28 C63 ) C30_=_C31( C30 C31 ) C30_=_C33( C30 C33 ) \nC30_=_C34( C30 C34 ) C30_=_C103( C30 C103 ) C31_=_C33( C31 C33 ) C31_=_C34( C31 C34 ) C31_=_C308( C31 C308 ) C33_=_C34( C33 C34 ) \nC33_=_C373( C33 C373 ) C33_=_C644( C33 C644 ) C34_=_C374( C34 C374 ) C38_=_C47( C38 C47 ) C38_=_C55( C38 C55 ) C38_=_C63( C38 C63 ) \nC38_=_C71( C38 C71 ) C38_=_C72( C38 C72 ) C38_=_C73( C38 C73 ) C38_=_C74( C38 C74 ) C38_=_C75( C38 C75 ) C47_=_C55( C47 C55 ) \nC47_=_C63( C47 C63 ) C47_=_C71( C47 C71 ) C47_=_C72( C47 C72 ) C47_=_C73( C47 C73 ) C47_=_C74( C47 C74 ) C47_=_C75( C47 C75 ) \nC55_=_C63( C55 C63 ) C55_=_C71( C55 C71 ) C55_=_C72( C55 C72 ) C55_=_C73( C55 C73 ) C55_=_C74( C55 C74 ) C55_=_C75( C55 C75 ) \nC63_=_C71( C63 C71 ) C63_=_C72( C63 C72 ) C63_=_C73( C63 C73 ) C63_=_C74( C63 C74 ) C63_=_C75( C63 C75 ) C71_=_C72( C71 C72 ) \nC71_=_C73( C71 C73 ) C71_=_C74( C71 C74 ) C71_=_C75( C71 C75 ) C71_=_C210( C71 C210 ) C71_=_C377( C71 C377 ) C71_=_C399( C71 C399 ) \nC72_=_C73( C72 C73 ) C72_=_C74( C72 C74 ) C72_=_C75( C72 C75 ) C72_=_C211( C72 C211 ) C72_=_C437( C72 C437 ) C72_=_C454( C72 C454 ) \nC73_=_C74( C73 C74 ) C73_=_C75( C73 C75 ) C73_=_C212( C73 C212 ) C73_=_C735( C73 C735 ) C73_=_C742( C73 C742 ) C74_=_C75( C74 C75 ) \nC74_=_C213( C74 C213 ) C74_=_C781( C74 C781 ) C75_=_C214( C75 C214 ) C75_=_C802( C75 C802 ) C75_=_C810( C75 C810 ) C82_=_C93( C82 C93 ) \nC82_=_C103( C82 C103 ) C82_=_C111( C82 C111 ) C82_=_C119( C82 C119 ) C82_=_C127( C82 C127 ) C93_=_C103( C93 C103 ) C93_=_C111( C93 C111 ) \nC93_=_C119( C93 C119 ) C93_=_C127( C93 C127 ) C103_=_C111( C103 C111 ) C103_=_C119( C103 C119 ) C103_=_C127( C103 C127 ) C111_=_C119( C111 C119 ) \nC111_=_C127( C111 C127 ) C119_=_C127( C119 C127 ) C148_=_C160( C148 C160 ) C148_=_C172( C148 C172 ) C148_=_C183( C148 C183 ) C148_=_C191( C148 C191 ) \nC148_=_C198( C148 C198 ) C148_=_C205( C148 C205 ) C148_=_C210( C148 C210 ) C148_=_C211( C148 C211 ) C148_=_C212( C148 C212 ) C148_=_C213( C148 C213 ) \nC148_=_C214( C148 C214 ) C160_=_C172( C160 C172 ) C160_=_C183( C160 C183 ) C160_=_C191( C160 C191 ) C160_=_C198( C160 C198 ) C160_=_C205( C160 C205 ) \nC160_=_C210( C160 C210 ) C160_=_C211( C160 C211 ) C160_=_C212( C160 C212 ) C160_=_C213( C160 C213 ) C160_=_C214( C160 C214 ) C172_=_C183( C172 C183 ) \nC172_=_C191( C172 C191 ) C172_=_C198( C172 C198 ) C172_=_C205( C172 C205 ) C172_=_C210( C172 C210 ) C172_=_C211( C172 C211 ) C172_=_C212( C172 C212 ) \nC172_=_C213( C172 C213 ) C172_=_C214( C172 C214 ) C183_=_C191( C183 C191 ) C183_=_C198( C183 C198 ) C183_=_C205( C183 C205 ) C183_=_C210( C183 C210 ) \nC183_=_C211( C183 C211 ) C183_=_C212( C183 C212 ) C183_=_C213( C183 C213 ) C183_=_C214( C183 C214 ) C191_=_C198( C191 C198 ) C191_=_C205( C191 C205 ) \nC191_=_C210( C191 C210 ) C191_=_C211( C191 C211 ) C191_=_C212( C191 C212 ) C191_=_C213( C191 C213 ) C191_=_C214( C191 C214 ) C198_=_C205( C198 C205 ) \nC198_=_C210( C198 C210 ) C198_=_C211( C198 C211 ) C198_=_C212( C198 C212 ) C198_=_C213( C198 C213 ) C198_=_C214( C198 C214 ) C205_=_C210( C205 C210 ) \nC205_=_C211( C205 C211 ) C205_=_C212( C205 C212 ) C205_=_C213( C205 C213 ) C205_=_C214( C205 C214 ) C210_=_C211( C210 C211 ) C210_=_C212( C210 C212 ) \nC210_=_C213( C210 C213 ) C210_=_C214( C210 C214 ) C210_=_C377( C210 C377 ) C210_=_C399( C210 C399 ) C211_=_C212( C211 C212 ) C211_=_C213( C211 C213 ) \nC211_=_C214( C211 C214 ) C211_=_C437( C211 C437 ) C211_=_C454( C211 C454 ) C212_=_C213( C212 C213 ) C212_=_C214( C212 C214 ) C212_=_C735( C212 C735 ) \nC212_=_C742( C212 C742 ) C213_=_C214( C213 C214 ) C213_=_C781( C213 C781 ) C214_=_C802( C214 C802 ) C214_=_C810( C214 C810 ) C308_=_C341( C308 C341 ) \nC308_=_C352( C308 C352 ) C308_=_C371( C308 C371 ) C308_=_C372( C308 C372 ) C308_=_C373( C308 C373 ) C308_=_C374( C308 C374 ) C341_=_C342( C341 C342 ) \nC341_=_C352( C341 C352 ) C341_=_C371( C341 C371 ) C341_=_C372( C341 C372 ) C341_=_C373( C341 C373 ) C341_=_C374( C341 C374 ) C342_=_C353( C342 C353 ) \nC342_=_C362( C342 C362 ) C342_=_C371( C342 C371 ) C342_=_C375( C342 C375 ) C342_=_C376( C342 C376 ) C342_=_C377( C342 C377 ) C352_=_C353( C352 C353 ) \nC352_=_C371( C352 C371 ) C352_=_C372( C352 C372 ) C352_=_C373( C352 C373 ) C352_=_C374( C352 C374 ) C353_=_C362( C353 C362 ) C353_=_C371( C353 C371 ) \nC353_=_C375( C353 C375 ) C353_=_C376( C353 C376 ) C353_=_C377( C353 C377 ) C362_=_C371( C362 C371 ) C362_=_C375( C362 C375 ) C362_=_C376( C362 C376 ) \nC362_=_C377( C362 C377 ) C371_=_C372( C371 C372 ) C371_=_C373( C371 C373 ) C371_=_C374( C371 C374 ) C371_=_C375( C371 C375 ) C371_=_C376( C371 C376 ) \nC371_=_C377( C371 C377 ) C372_=_C373( C372 C373 ) C372_=_C374( C372 C374 ) C372_=_C376( C372 C376 ) C373_=_C374( C373 C374 ) C373_=_C644( C373 C644 ) \nC375_=_C376( C375 C376 ) C375_=_C377( C375 C377 ) C376_=_C377( C376 C377 ) C377_=_C399( C377 C399 ) C399_=_C454( C399 C454 ) C399_=_C742( C399 C742 ) \nC399_=_C781( C399 C781 ) C399_=_C810( C399 C810 ) C399_=_C851( C399 C851 ) C399_=_C857( C399 C857 ) C399_=_C862( C399 C862 ) C399_=_C866( C399 C866 ) \nC399_=_C870( C399 C870 ) C399_=_C872( C399 C872 ) C399_=_C873( C399 C873 ) C403_=_C414( C403 C414 ) C403_=_C423( C403 C423 ) C403_=_C431( C403 C431 ) \nC403_=_C436( C403 C436 ) C403_=_C437( C403 C437 ) C403_=_C438( C403 C438 ) C414_=_C423( C414 C423 ) C414_=_C431( C414 C431 ) C414_=_C436( C414 C436 ) \nC414_=_C437( C414 C437 ) C414_=_C438( C414 C438 ) C423_=_C431( C423 C431 ) C423_=_C436( C423 C436 ) C423_=_C437( C423 C437 ) C423_=_C438( C423 C438 ) \nC431_=_C436( C431 C436 ) C431_=_C437( C431 C437 ) C431_=_C438( C431 C438 ) C436_=_C437( C436 C437 ) C436_=_C438( C436 C438 ) C437_=_C438( C437 C438 ) \nC437_=_C454( C437 C454 ) C454_=_C742( C454 C742 ) C454_=_C781( C454 C781 ) C454_=_C810( C454 C810 ) C454_=_C851( C454 C851 ) C454_=_C857( C454 C857 ) \nC454_=_C862( C454 C862 ) C454_=_C866( C454 C866 ) C454_=_C870( C454 C870 ) C454_=_C872( C454 C872 ) C454_=_C873( C454 C873 ) C625_=_C631( C625 C631 ) \nC625_=_C637( C625 C637 ) C625_=_C644( C625 C644 ) C625_=_C647( C625 C647 ) C625_=_C649( C625 C649 ) C631_=_C637( C631 C637 ) C631_=_C644( C631 C644 ) \nC631_=_C647( C631 C647 ) C631_=_C649( C631 C649 ) C637_=_C644( C637 C644 ) C637_=_C647( C637 C647 ) C637_=_C649( C637 C649 ) C644_=_C647( C644 C647 ) \nC644_=_C649( C644 C649 ) C647_=_C649( C647 C649 ) C668_=_C683( C668 C683 ) C668_=_C686( C668 C686 ) C668_=_C691( C668 C691 ) C668_=_C692( C668 C692 ) \nC683_=_C686( C683 C686 ) C683_=_C691( C683 C691 ) C683_=_C692( C683 C692 ) C686_=_C691( C686 C691 ) C686_=_C692( C686 C692 ) C691_=_C692( C691 C692 ) \nC707_=_C719( C707 C719 ) C707_=_C724( C707 C724 ) C707_=_C728( C707 C728 ) C707_=_C734( C707 C734 ) C707_=_C735( C707 C735 ) C719_=_C724( C719 C724 ) \nC719_=_C728( C719 C728 ) C719_=_C734( C719 C734 ) C719_=_C735( C719 C735 ) C724_=_C728( C724 C728 ) C724_=_C734( C724 C734 ) C724_=_C735( C724 C735 ) \nC728_=_C734( C728 C734 ) C728_=_C735( C728 C735 ) C734_=_C735( C734 C735 ) C735_=_C742( C735 C742 ) C742_=_C781( C742 C781 ) C742_=_C810( C742 C810 ) \nC742_=_C851( C742 C851 ) C742_=_C857( C742 C857 ) C742_=_C862( C742 C862 ) C742_=_C866( C742 C866 ) C742_=_C870( C742 C870 ) C742_=_C872( C742 C872 ) \nC742_=_C873( C742 C873 ) C781_=_C810( C781 C810 ) C781_=_C851( C781 C851 ) C781_=_C857( C781 C857 ) C781_=_C862( C781 C862 ) C781_=_C866( C781 C866 ) \nC781_=_C870( C781 C870 ) C781_=_C872( C781 C872 ) C781_=_C873( C781 C873 ) C783_=_C789( C783 C789</w:t>
      </w:r>
    </w:p>
    <w:p>
      <w:pPr>
        <w:pStyle w:val="PreformattedText"/>
        <w:bidi w:val="0"/>
        <w:spacing w:before="0" w:after="0"/>
        <w:jc w:val="left"/>
        <w:rPr/>
      </w:pPr>
      <w:r>
        <w:rPr/>
        <w:t xml:space="preserve"> </w:t>
      </w:r>
      <w:r>
        <w:rPr/>
        <w:t>) C783_=_C795( C783 C795 ) C783_=_C800( C783 C800 ) \nC783_=_C801( C783 C801 ) C783_=_C802( C783 C802 ) C783_=_C803( C783 C803 ) C789_=_C795( C789 C795 ) C789_=_C800( C789 C800 ) C789_=_C801( C789 C801 ) \nC789_=_C802( C789 C802 ) C789_=_C803( C789 C803 ) C795_=_C800( C795 C800 ) C795_=_C801( C795 C801 ) C795_=_C802( C795 C802 ) C795_=_C803( C795 C803 ) \nC800_=_C801( C800 C801 ) C800_=_C802( C800 C802 ) C800_=_C803( C800 C803 ) C801_=_C802( C801 C802 ) C801_=_C803( C801 C803 ) C802_=_C803( C802 C803 ) \nC802_=_C810( C802 C810 ) C810_=_C851( C810 C851 ) C810_=_C857( C810 C857 ) C810_=_C862( C810 C862 ) C810_=_C866( C810 C866 ) C810_=_C870( C810 C870 ) \nC810_=_C872( C810 C872 ) C810_=_C873( C810 C873 ) C850_=_C851( C850 C851 ) C850_=_C856( C850 C856 ) C850_=_C861( C850 C861 ) C850_=_C865( C850 C865 ) \nC850_=_C869( C850 C869 ) C850_=_C872( C850 C872 ) C851_=_C857( C851 C857 ) C851_=_C862( C851 C862 ) C851_=_C866( C851 C866 ) C851_=_C870( C851 C870 ) \nC851_=_C872( C851 C872 ) C851_=_C873( C851 C873 ) C856_=_C857( C856 C857 ) C856_=_C861( C856 C861 ) C856_=_C865( C856 C865 ) C856_=_C869( C856 C869 ) \nC856_=_C872( C856 C872 ) C857_=_C862( C857 C862 ) C857_=_C866( C857 C866 ) C857_=_C870( C857 C870 ) C857_=_C872( C857 C872 ) C857_=_C873( C857 C873 ) \nC861_=_C862( C861 C862 ) C861_=_C865( C861 C865 ) C861_=_C869( C861 C869 ) C861_=_C872( C861 C872 ) C862_=_C866( C862 C866 ) C862_=_C870( C862 C870 ) \nC862_=_C872( C862 C872 ) C862_=_C873( C862 C873 ) C865_=_C866( C865 C866 ) C865_=_C869( C865 C869 ) C865_=_C872( C865 C872 ) C866_=_C870( C866 C870 ) \nC866_=_C872( C866 C872 ) C866_=_C873( C866 C873 ) C869_=_C870( C869 C870 ) C869_=_C872( C869 C872 ) C870_=_C872( C870 C872 ) C870_=_C873( C870 C873 ) \nC872_=_C873( C872 C873 ) "];61-&gt;70[label="96: C5 C13 C18 C26 C27 \nC28 C30 C31 C33 C34 C38 \nC47 C55 C63 C71 C72 C73 \nC74 C75 C82 C93 C103 C111 \nC119 C127 C148 C160 C172 C183 \nC191 C198 C205 C210 C211 C212 \nC213 C214 C308 C341 C342 C352 \nC353 C362 C372 C373 C374 C375 \nC376 C377 C399 C403 C414 C423 \nC431 C436 C437 C438 C454 C625 \nC631 C637 C644 C647 C649 C668 \nC683 C686 C691 C692 C707 C719 \nC724 C728 C734 C735 C742 C781 \nC783 C789 C795 C800 C801 C802 \nC803 C810 C850 C851 C856 C857 \nC861 C862 C865 C866 C869 C870 \nC873 \n386: C5_=_C18 ,C5_=_C38 ,C5_=_C47 ,C5_=_C55 ,C5_=_C63 ,\nC5_=_C71 ,C5_=_C72 ,C5_=_C73 ,C5_=_C74 ,C5_=_C75 ,C13_=_C18 ,\nC13_=_C26 ,C13_=_C27 ,C13_=_C28 ,C13_=_C30 ,C13_=_C31 ,C13_=_C33 ,\nC13_=_C34 ,C18_=_C38 ,C18_=_C47 ,C18_=_C55 ,C18_=_C63 ,C18_=_C71 ,\nC18_=_C72 ,C18_=_C73 ,C18_=_C74 ,C18_=_C75 ,C26_=_C27 ,C26_=_C28 ,\nC26_=_C30 ,C26_=_C31 ,C26_=_C33 ,C26_=_C34 ,C26_=_C38 ,C27_=_C28 ,\nC27_=_C30 ,C27_=_C31 ,C27_=_C33 ,C27_=_C34 ,C27_=_C55 ,C28_=_C30 ,\nC28_=_C31 ,C28_=_C33 ,C28_=_C34 ,C28_=_C63 ,C30_=_C31 ,C30_=_C33 ,\nC30_=_C34 ,C30_=_C103 ,C31_=_C33 ,C31_=_C34 ,C31_=_C308 ,C33_=_C34 ,\nC33_=_C373 ,C33_=_C644 ,C34_=_C374 ,C38_=_C47 ,C38_=_C55 ,C38_=_C63 ,\nC38_=_C71 ,C38_=_C72 ,C38_=_C73 ,C38_=_C74 ,C38_=_C75 ,C47_=_C55 ,\nC47_=_C63 ,C47_=_C71 ,C47_=_C72 ,C47_=_C73 ,C47_=_C74 ,C47_=_C75 ,\nC55_=_C63 ,C55_=_C71 ,C55_=_C72 ,C55_=_C73 ,C55_=_C74 ,C55_=_C75 ,\nC63_=_C71 ,C63_=_C72 ,C63_=_C73 ,C63_=_C74 ,C63_=_C75 ,C71_=_C72 ,\nC71_=_C73 ,C71_=_C74 ,C71_=_C75 ,C71_=_C210 ,C71_=_C377 ,C71_=_C399 ,\nC72_=_C73 ,C72_=_C74 ,C72_=_C75 ,C72_=_C211 ,C72_=_C437 ,C72_=_C454 ,\nC73_=_C74 ,C73_=_C75 ,C73_=_C212 ,C73_=_C735 ,C73_=_C742 ,C74_=_C75 ,\nC74_=_C213 ,C74_=_C781 ,C75_=_C214 ,C75_=_C802 ,C75_=_C810 ,C82_=_C93 ,\nC82_=_C103 ,C82_=_C111 ,C82_=_C119 ,C82_=_C127 ,C93_=_C103 ,C93_=_C111 ,\nC93_=_C119 ,C93_=_C127 ,C103_=_C111 ,C103_=_C119 ,C103_=_C127 ,C111_=_C119 ,\nC111_=_C127 ,C119_=_C127 ,C148_=_C160 ,C148_=_C172 ,C148_=_C183 ,C148_=_C191 ,\nC148_=_C198 ,C148_=_C205 ,C148_=_C210 ,C148_=_C211 ,C148_=_C212 ,C148_=_C213 ,\nC148_=_C214 ,C160_=_C172 ,C160_=_C183 ,C160_=_C191 ,C160_=_C198 ,C160_=_C205 ,\nC160_=_C210 ,C160_=_C211 ,C160_=_C212 ,C160_=_C213 ,C160_=_C214 ,C172_=_C183 ,\nC172_=_C191 ,C172_=_C198 ,C172_=_C205 ,C172_=_C210 ,C172_=_C211 ,C172_=_C212 ,\nC172_=_C213 ,C172_=_C214 ,C183_=_C191 ,C183_=_C198 ,C183_=_C205 ,C183_=_C210 ,\nC183_=_C211 ,C183_=_C212 ,C183_=_C213 ,C183_=_C214 ,C191_=_C198 ,C191_=_C205 ,\nC191_=_C210 ,C191_=_C211 ,C191_=_C212 ,C191_=_C213 ,C191_=_C214 ,C198_=_C205 ,\nC198_=_C210 ,C198_=_C211 ,C198_=_C212 ,C198_=_C213 ,C198_=_C214 ,C205_=_C210 ,\nC205_=_C211 ,C205_=_C212 ,C205_=_C213 ,C205_=_C214 ,C210_=_C211 ,C210_=_C212 ,\nC210_=_C213 ,C210_=_C214 ,C210_=_C377 ,C210_=_C399 ,C211_=_C212 ,C211_=_C213 ,\nC211_=_C214 ,C211_=_C437 ,C211_=_C454 ,C212_=_C213 ,C212_=_C214 ,C212_=_C735 ,\nC212_=_C742 ,C213_=_C214 ,C213_=_C781 ,C214_=_C802 ,C214_=_C810 ,C308_=_C341 ,\nC308_=_C352 ,C308_=_C372 ,C308_=_C373 ,C308_=_C374 ,C341_=_C342 ,C341_=_C352 ,\nC341_=_C372 ,C341_=_C373 ,C341_=_C374 ,C342_=_C353 ,C342_=_C362 ,C342_=_C375 ,\nC342_=_C376 ,C342_=_C377 ,C352_=_C353 ,C352_=_C372 ,C352_=_C373 ,C352_=_C374 ,\nC353_=_C362 ,C353_=_C375 ,C353_=_C376 ,C353_=_C377 ,C362_=_C375 ,C362_=_C376 ,\nC362_=_C377 ,C372_=_C373 ,C372_=_C374 ,C372_=_C376 ,C373_=_C374 ,C373_=_C644 ,\nC375_=_C376 ,C375_=_C377 ,C376_=_C377 ,C377_=_C399 ,C399_=_C454 ,C399_=_C742 ,\nC399_=_C781 ,C399_=_C810 ,C399_=_C851 ,C399_=_C857 ,C399_=_C862 ,C399_=_C866 ,\nC399_=_C870 ,C399_=_C873 ,C403_=_C414 ,C403_=_C423 ,C403_=_C431 ,C403_=_C436 ,\nC403_=_C437 ,C403_=_C438 ,C414_=_C423 ,C414_=_C431 ,C414_=_C436 ,C414_=_C437 ,\nC414_=_C438 ,C423_=_C431 ,C423_=_C436 ,C423_=_C437 ,C423_=_C438 ,C431_=_C436 ,\nC431_=_C437 ,C431_=_C438 ,C436_=_C437 ,C436_=_C438 ,C437_=_C438 ,C437_=_C454 ,\nC454_=_C742 ,C454_=_C781 ,C454_=_C810 ,C454_=_C851 ,C454_=_C857 ,C454_=_C862 ,\nC454_=_C866 ,C454_=_C870 ,C454_=_C873 ,C625_=_C631 ,C625_=_C637 ,C625_=_C644 ,\nC625_=_C647 ,C625_=_C649 ,C631_=_C637 ,C631_=_C644 ,C631_=_C647 ,C631_=_C649 ,\nC637_=_C644 ,C637_=_C647 ,C637_=_C649 ,C644_=_C647 ,C644_=_C649 ,C647_=_C649 ,\nC668_=_C683 ,C668_=_C686 ,C668_=_C691 ,C668_=_C692 ,C683_=_C686 ,C683_=_C691 ,\nC683_=_C692 ,C686_=_C691 ,C686_=_C692 ,C691_=_C692 ,C707_=_C719 ,C707_=_C724 ,\nC707_=_C728 ,C707_=_C734 ,C707_=_C735 ,C719_=_C724 ,C719_=_C728 ,C719_=_C734 ,\nC719_=_C735 ,C724_=_C728 ,C724_=_C734 ,C724_=_C735 ,C728_=_C734 ,C728_=_C735 ,\nC734_=_C735 ,C735_=_C742 ,C742_=_C781 ,C742_=_C810 ,C742_=_C851 ,C742_=_C857 ,\nC742_=_C862 ,C742_=_C866 ,C742_=_C870 ,C742_=_C873 ,C781_=_C810 ,C781_=_C851 ,\nC781_=_C857 ,C781_=_C862 ,C781_=_C866 ,C781_=_C870 ,C781_=_C873 ,C783_=_C789 ,\nC783_=_C795 ,C783_=_C800 ,C783_=_C801 ,C783_=_C802 ,C783_=_C803 ,C789_=_C795 ,\nC789_=_C800 ,C789_=_C801 ,C789_=_C802 ,C789_=_C803 ,C795_=_C800 ,C795_=_C801 ,\nC795_=_C802 ,C795_=_C803 ,C800_=_C801 ,C800_=_C802 ,C800_=_C803 ,C801_=_C802 ,\nC801_=_C803 ,C802_=_C803 ,C802_=_C810 ,C810_=_C851 ,C810_=_C857 ,C810_=_C862 ,\nC810_=_C866 ,C810_=_C870 ,C810_=_C873 ,C850_=_C851 ,C850_=_C856 ,C850_=_C861 ,\nC850_=_C865 ,C850_=_C869 ,C851_=_C857 ,C851_=_C862 ,C851_=_C866 ,C851_=_C870 ,\nC851_=_C873 ,C856_=_C857 ,C856_=_C861 ,C856_=_C865 ,C856_=_C869 ,C857_=_C862 ,\nC857_=_C866 ,C857_=_C870 ,C857_=_C873 ,C861_=_C862 ,C861_=_C865 ,C861_=_C869 ,\nC862_=_C866 ,C862_=_C870 ,C862_=_C873 ,C865_=_C866 ,C865_=_C869 ,C866_=_C870 ,\nC866_=_C873 ,C869_=_C870 ,C870_=_C873 ,"];71[shape=box, label="id:71 level: 3\n108: C6 C7 C8 C9 C11 \nC12 C75 C77 C89 C90 C91 \nC92 C93 C97 C214 C276 C287 \nC297 C307 C314 C320 C327 C336 \nC338 C406 C417 C426 C433 C438 \nC445 C450 C453 C458 C460 C463 \nC467 C473 C477 C482 C486 C491 \nC492 C493 C494 C497 C502 C509 \nC512 C518 C520 C523 C532 C540 \nC548 C554 C555 C556 C558 C570 \nC575 C579 C584 C588 C589 C590 \nC591 C592 C593 C599 C606 C611 \nC618 C620 C632 C633 C705 C713 \nC717 C723 C724 C725 C726 C741 \nC780 C786 C787 C792 C797 C798 \nC802 C803 C806 C807 C810 C846 \nC848 C852 C853 C854 C855 C856 \nC857 C858 C863 C867 C871 C873 \nC874 \n507: C6_=_C7( C6 C7 ) C6_=_C8( C6 C8 ) C6_=_C9( C6 C9 ) C6_=_C11( C6 C11 ) C6_=_C12( C6 C12 ) \nC6_=_C77( C6 C77 ) C6_=_C89( C6 C89 ) C6_=_C90( C6 C90 ) C6_=_C91( C6 C91 ) C6_=_C92( C6 C92 ) C6_=_C93( C6 C93 ) \nC6_=_C97( C6 C97 ) C7_=_C8( C7 C8 ) C7_=_C9( C7 C9 ) C7_=_C11( C7 C11 ) C7_=_C12( C7 C12 ) C7_=_C463( C7 C463 ) \nC7_=_C473( C7 C473 ) C7_=_C482( C7 C482 ) C7_=_C491( C7 C491 ) C7_=_C492( C7 C492 ) C7_=_C493( C7 C493 ) C7_=_C494( C7 C494 ) \nC7_=_C497( C7 C497 ) C8_=_C9( C8 C9 ) C8_=_C11( C8 C11 ) C8_=_C12( C8 C12 ) C8_=_C523( C8 C523 ) C8_=_C532( C8 C532 ) \nC8_=_C540( C8 C540 ) C8_=_C548( C8 C548 ) C8_=_C554( C8 C554 ) C8_=_C555( C8 C555 ) C8_=_C556( C8 C556 ) C8_=_C558( C8 C558 ) \nC9_=_C11( C9 C11 ) C9_=_C12( C9 C12 ) C9_=_C570( C9 C570 ) C9_=_C579( C9 C579 ) C9_=_C588( C9 C588 ) C9_=_C589( C9 C589 ) \nC9_=_C590( C9 C590 ) C9_=_C591( C9 C591 ) C9_=_C592( C9 C592 ) C9_=_C593( C9 C593 ) C11_=_C12( C11 C12 ) C11_=_C632( C11 C632 ) \nC11_=_C705( C11 C705 ) C11_=_C713( C11 C713 ) C11_=_C717( C11 C717 ) C11_=_C723( C11 C723 ) C11_=_C724( C11 C724 ) C11_=_C725( C11 C725 ) \nC11_=_C726( C11 C726 ) C12_=_C633( C12 C633 ) C12_=_C848( C12 C848 ) C12_=_C853( C12 C853 ) C12_=_C854( C12 C854 ) C12_=_C855( C12 C855 ) \nC12_=_C856( C12 C856 ) C12_=_C857( C12 C857 ) C12_=_C858( C12 C858 ) C75_=_C214( C75 C214 ) C75_=_C453( C75 C453 ) C75_=_C741( C75 C741 ) \nC75_=_C780( C75 C780 ) C75_=_C786( C75 C786 ) C75_=_C792( C75 C792 ) C75_=_C797( C75 C797 ) C75_=_C802( C75 C802 ) C75_=_C806( C75 C806 ) \nC75_=_C810( C75 C810 ) C77_=_C89( C77 C89 ) C77_=_C90( C77 C90 ) C77_=_C91( C77 C91 ) C77_=_C92( C77 C92 ) C77_=_C93( C77 C93 ) \nC77_=_C97( C77 C97 ) C89_=_C90( C89 C90 ) C89_=_C91( C89 C91 ) C89_=_C92( C89 C92 ) C89_=_C93( C89 C93 ) C89_=_C97( C89 C97 ) \nC90_=_C91( C90 C91 ) C90_=_C92( C90 C92 ) C90_=_C93( C90 C93 ) C90_=_C97( C90 C97 ) C91_=_C92( C91 C92 ) C91_=_C93( C91 C93 ) \nC91_=_C97( C91 C97 ) C92_=_C93( C92 C93 ) C92_=_C97( C92 C97 ) C93_=_C97( C93 C97 ) C97_=_C497( C97 C497 ) C97_=_C558( C97 C558 ) \nC97_=_C593( C97 C593 ) C97_=_C632( C97 C632 ) C97_=_C633( C97</w:t>
      </w:r>
    </w:p>
    <w:p>
      <w:pPr>
        <w:pStyle w:val="PreformattedText"/>
        <w:bidi w:val="0"/>
        <w:spacing w:before="0" w:after="0"/>
        <w:jc w:val="left"/>
        <w:rPr/>
      </w:pPr>
      <w:r>
        <w:rPr/>
        <w:t xml:space="preserve"> </w:t>
      </w:r>
      <w:r>
        <w:rPr/>
        <w:t>C633 ) C214_=_C453( C214 C453 ) C214_=_C741( C214 C741 ) C214_=_C780( C214 C780 ) \nC214_=_C786( C214 C786 ) C214_=_C792( C214 C792 ) C214_=_C797( C214 C797 ) C214_=_C802( C214 C802 ) C214_=_C806( C214 C806 ) C214_=_C810( C214 C810 ) \nC276_=_C287( C276 C287 ) C276_=_C297( C276 C297 ) C276_=_C307( C276 C307 ) C276_=_C314( C276 C314 ) C276_=_C320( C276 C320 ) C276_=_C327( C276 C327 ) \nC276_=_C336( C276 C336 ) C276_=_C338( C276 C338 ) C287_=_C297( C287 C297 ) C287_=_C307( C287 C307 ) C287_=_C314( C287 C314 ) C287_=_C320( C287 C320 ) \nC287_=_C327( C287 C327 ) C287_=_C336( C287 C336 ) C287_=_C338( C287 C338 ) C297_=_C307( C297 C307 ) C297_=_C314( C297 C314 ) C297_=_C320( C297 C320 ) \nC297_=_C327( C297 C327 ) C297_=_C336( C297 C336 ) C297_=_C338( C297 C338 ) C307_=_C314( C307 C314 ) C307_=_C320( C307 C320 ) C307_=_C327( C307 C327 ) \nC307_=_C336( C307 C336 ) C307_=_C338( C307 C338 ) C314_=_C320( C314 C320 ) C314_=_C327( C314 C327 ) C314_=_C336( C314 C336 ) C314_=_C338( C314 C338 ) \nC320_=_C327( C320 C327 ) C320_=_C336( C320 C336 ) C320_=_C338( C320 C338 ) C327_=_C336( C327 C336 ) C327_=_C338( C327 C338 ) C336_=_C338( C336 C338 ) \nC336_=_C458( C336 C458 ) C336_=_C518( C336 C518 ) C336_=_C618( C336 C618 ) C336_=_C846( C336 C846 ) C338_=_C460( C338 C460 ) C338_=_C520( C338 C520 ) \nC338_=_C620( C338 C620 ) C338_=_C874( C338 C874 ) C406_=_C417( C406 C417 ) C406_=_C426( C406 C426 ) C406_=_C433( C406 C433 ) C406_=_C438( C406 C438 ) \nC406_=_C445( C406 C445 ) C406_=_C450( C406 C450 ) C406_=_C458( C406 C458 ) C406_=_C460( C406 C460 ) C417_=_C426( C417 C426 ) C417_=_C433( C417 C433 ) \nC417_=_C438( C417 C438 ) C417_=_C445( C417 C445 ) C417_=_C450( C417 C450 ) C417_=_C458( C417 C458 ) C417_=_C460( C417 C460 ) C426_=_C433( C426 C433 ) \nC426_=_C438( C426 C438 ) C426_=_C445( C426 C445 ) C426_=_C450( C426 C450 ) C426_=_C458( C426 C458 ) C426_=_C460( C426 C460 ) C433_=_C438( C433 C438 ) \nC433_=_C445( C433 C445 ) C433_=_C450( C433 C450 ) C433_=_C458( C433 C458 ) C433_=_C460( C433 C460 ) C438_=_C445( C438 C445 ) C438_=_C450( C438 C450 ) \nC438_=_C458( C438 C458 ) C438_=_C460( C438 C460 ) C445_=_C450( C445 C450 ) C445_=_C458( C445 C458 ) C445_=_C460( C445 C460 ) C450_=_C453( C450 C453 ) \nC450_=_C458( C450 C458 ) C450_=_C460( C450 C460 ) C453_=_C741( C453 C741 ) C453_=_C780( C453 C780 ) C453_=_C786( C453 C786 ) C453_=_C792( C453 C792 ) \nC453_=_C797( C453 C797 ) C453_=_C802( C453 C802 ) C453_=_C806( C453 C806 ) C453_=_C810( C453 C810 ) C458_=_C460( C458 C460 ) C458_=_C518( C458 C518 ) \nC458_=_C618( C458 C618 ) C458_=_C846( C458 C846 ) C460_=_C520( C460 C520 ) C460_=_C620( C460 C620 ) C460_=_C874( C460 C874 ) C463_=_C467( C463 C467 ) \nC463_=_C473( C463 C473 ) C463_=_C482( C463 C482 ) C463_=_C491( C463 C491 ) C463_=_C492( C463 C492 ) C463_=_C493( C463 C493 ) C463_=_C494( C463 C494 ) \nC463_=_C497( C463 C497 ) C467_=_C477( C467 C477 ) C467_=_C486( C467 C486 ) C467_=_C494( C467 C494 ) C467_=_C502( C467 C502 ) C467_=_C509( C467 C509 ) \nC467_=_C512( C467 C512 ) C467_=_C518( C467 C518 ) C467_=_C520( C467 C520 ) C473_=_C477( C473 C477 ) C473_=_C482( C473 C482 ) C473_=_C491( C473 C491 ) \nC473_=_C492( C473 C492 ) C473_=_C493( C473 C493 ) C473_=_C494( C473 C494 ) C473_=_C497( C473 C497 ) C477_=_C486( C477 C486 ) C477_=_C494( C477 C494 ) \nC477_=_C502( C477 C502 ) C477_=_C509( C477 C509 ) C477_=_C512( C477 C512 ) C477_=_C518( C477 C518 ) C477_=_C520( C477 C520 ) C482_=_C486( C482 C486 ) \nC482_=_C491( C482 C491 ) C482_=_C492( C482 C492 ) C482_=_C493( C482 C493 ) C482_=_C494( C482 C494 ) C482_=_C497( C482 C497 ) C486_=_C494( C486 C494 ) \nC486_=_C502( C486 C502 ) C486_=_C509( C486 C509 ) C486_=_C512( C486 C512 ) C486_=_C518( C486 C518 ) C486_=_C520( C486 C520 ) C491_=_C492( C491 C492 ) \nC491_=_C493( C491 C493 ) C491_=_C494( C491 C494 ) C491_=_C497( C491 C497 ) C491_=_C502( C491 C502 ) C492_=_C493( C492 C493 ) C492_=_C494( C492 C494 ) \nC492_=_C497( C492 C497 ) C492_=_C509( C492 C509 ) C493_=_C494( C493 C494 ) C493_=_C497( C493 C497 ) C493_=_C512( C493 C512 ) C494_=_C497( C494 C497 ) \nC494_=_C502( C494 C502 ) C494_=_C509( C494 C509 ) C494_=_C512( C494 C512 ) C494_=_C518( C494 C518 ) C494_=_C520( C494 C520 ) C497_=_C558( C497 C558 ) \nC497_=_C593( C497 C593 ) C497_=_C632( C497 C632 ) C497_=_C633( C497 C633 ) C502_=_C509( C502 C509 ) C502_=_C512( C502 C512 ) C502_=_C518( C502 C518 ) \nC502_=_C520( C502 C520 ) C509_=_C512( C509 C512 ) C509_=_C518( C509 C518 ) C509_=_C520( C509 C520 ) C512_=_C518( C512 C518 ) C512_=_C520( C512 C520 ) \nC518_=_C520( C518 C520 ) C518_=_C618( C518 C618 ) C518_=_C846( C518 C846 ) C520_=_C620( C520 C620 ) C520_=_C874( C520 C874 ) C523_=_C532( C523 C532 ) \nC523_=_C540( C523 C540 ) C523_=_C548( C523 C548 ) C523_=_C554( C523 C554 ) C523_=_C555( C523 C555 ) C523_=_C556( C523 C556 ) C523_=_C558( C523 C558 ) \nC532_=_C540( C532 C540 ) C532_=_C548( C532 C548 ) C532_=_C554( C532 C554 ) C532_=_C555( C532 C555 ) C532_=_C556( C532 C556 ) C532_=_C558( C532 C558 ) \nC540_=_C548( C540 C548 ) C540_=_C554( C540 C554 ) C540_=_C555( C540 C555 ) C540_=_C556( C540 C556 ) C540_=_C558( C540 C558 ) C548_=_C554( C548 C554 ) \nC548_=_C555( C548 C555 ) C548_=_C556( C548 C556 ) C548_=_C558( C548 C558 ) C554_=_C555( C554 C555 ) C554_=_C556( C554 C556 ) C554_=_C558( C554 C558 ) \nC555_=_C556( C555 C556 ) C555_=_C558( C555 C558 ) C556_=_C558( C556 C558 ) C558_=_C593( C558 C593 ) C558_=_C632( C558 C632 ) C558_=_C633( C558 C633 ) \nC570_=_C575( C570 C575 ) C570_=_C579( C570 C579 ) C570_=_C588( C570 C588 ) C570_=_C589( C570 C589 ) C570_=_C590( C570 C590 ) C570_=_C591( C570 C591 ) \nC570_=_C592( C570 C592 ) C570_=_C593( C570 C593 ) C575_=_C584( C575 C584 ) C575_=_C592( C575 C592 ) C575_=_C599( C575 C599 ) C575_=_C606( C575 C606 ) \nC575_=_C611( C575 C611 ) C575_=_C618( C575 C618 ) C575_=_C620( C575 C620 ) C579_=_C584( C579 C584 ) C579_=_C588( C579 C588 ) C579_=_C589( C579 C589 ) \nC579_=_C590( C579 C590 ) C579_=_C591( C579 C591 ) C579_=_C592( C579 C592 ) C579_=_C593( C579 C593 ) C584_=_C592( C584 C592 ) C584_=_C599( C584 C599 ) \nC584_=_C606( C584 C606 ) C584_=_C611( C584 C611 ) C584_=_C618( C584 C618 ) C584_=_C620( C584 C620 ) C588_=_C589( C588 C589 ) C588_=_C590( C588 C590 ) \nC588_=_C591( C588 C591 ) C588_=_C592( C588 C592 ) C588_=_C593( C588 C593 ) C588_=_C599( C588 C599 ) C589_=_C590( C589 C590 ) C589_=_C591( C589 C591 ) \nC589_=_C592( C589 C592 ) C589_=_C593( C589 C593 ) C589_=_C606( C589 C606 ) C590_=_C591( C590 C591 ) C590_=_C592( C590 C592 ) C590_=_C593( C590 C593 ) \nC590_=_C611( C590 C611 ) C591_=_C592( C591 C592 ) C591_=_C593( C591 C593 ) C592_=_C593( C592 C593 ) C592_=_C599( C592 C599 ) C592_=_C606( C592 C606 ) \nC592_=_C611( C592 C611 ) C592_=_C618( C592 C618 ) C592_=_C620( C592 C620 ) C593_=_C632( C593 C632 ) C593_=_C633( C593 C633 ) C599_=_C606( C599 C606 ) \nC599_=_C611( C599 C611 ) C599_=_C618( C599 C618 ) C599_=_C620( C599 C620 ) C606_=_C611( C606 C611 ) C606_=_C618( C606 C618 ) C606_=_C620( C606 C620 ) \nC611_=_C618( C611 C618 ) C611_=_C620( C611 C620 ) C618_=_C620( C618 C620 ) C618_=_C846( C618 C846 ) C620_=_C874( C620 C874 ) C632_=_C633( C632 C633 ) \nC632_=_C705( C632 C705 ) C632_=_C713( C632 C713 ) C632_=_C717( C632 C717 ) C632_=_C723( C632 C723 ) C632_=_C724( C632 C724 ) C632_=_C725( C632 C725 ) \nC632_=_C726( C632 C726 ) C633_=_C848( C633 C848 ) C633_=_C853( C633 C853 ) C633_=_C854( C633 C854 ) C633_=_C855( C633 C855 ) C633_=_C856( C633 C856 ) \nC633_=_C857( C633 C857 ) C633_=_C858( C633 C858 ) C705_=_C713( C705 C713 ) C705_=_C717( C705 C717 ) C705_=_C723( C705 C723 ) C705_=_C724( C705 C724 ) \nC705_=_C725( C705 C725 ) C705_=_C726( C705 C726 ) C713_=_C717( C713 C717 ) C713_=_C723( C713 C723 ) C713_=_C724( C713 C724 ) C713_=_C725( C713 C725 ) \nC713_=_C726( C713 C726 ) C717_=_C723( C717 C723 ) C717_=_C724( C717 C724 ) C717_=_C725( C717 C725 ) C717_=_C726( C717 C726 ) C723_=_C724( C723 C724 ) \nC723_=_C725( C723 C725 ) C723_=_C726( C723 C726 ) C724_=_C725( C724 C725 ) C724_=_C726( C724 C726 ) C725_=_C726( C725 C726 ) C726_=_C741( C726 C741 ) \nC741_=_C780( C741 C780 ) C741_=_C786( C741 C786 ) C741_=_C792( C741 C792 ) C741_=_C797( C741 C797 ) C741_=_C802( C741 C802 ) C741_=_C806( C741 C806 ) \nC741_=_C810( C741 C810 ) C780_=_C786( C780 C786 ) C780_=_C792( C780 C792 ) C780_=_C797( C780 C797 ) C780_=_C802( C780 C802 ) C780_=_C806( C780 C806 ) \nC780_=_C810( C780 C810 ) C786_=_C787( C786 C787 ) C786_=_C792( C786 C792 ) C786_=_C797( C786 C797 ) C786_=_C802( C786 C802 ) C786_=_C806( C786 C806 ) \nC786_=_C810( C786 C810 ) C787_=_C798( C787 C798 ) C787_=_C803( C787 C803 ) C787_=_C807( C787 C807 ) C792_=_C797( C792 C797 ) C792_=_C802( C792 C802 ) \nC792_=_C806( C792 C806 ) C792_=_C810( C792 C810 ) C797_=_C798( C797 C798 ) C797_=_C802( C797 C802 ) C797_=_C806( C797 C806 ) C797_=_C810( C797 C810 ) \nC798_=_C803( C798 C803 ) C798_=_C807( C798 C807 ) C802_=_C803( C802 C803 ) C802_=_C806( C802 C806 ) C802_=_C810( C802 C810 ) C803_=_C807( C803 C807 ) \nC806_=_C807( C806 C807 ) C806_=_C810( C806 C810 ) C810_=_C857( C810 C857 ) C810_=_C873( C810 C873 ) C846_=_C852( C846 C852 ) C846_=_C858( C846 C858 ) \nC846_=_C863( C846 C863 ) C846_=_C867( C846 C867 ) C846_=_C871( C846 C871 ) C846_=_C873( C846 C873 ) C846_=_C874( C846 C874 ) C848_=_C852( C848 C852 ) \nC848_=_C853( C848 C853 ) C848_=_C854( C848 C854 ) C848_=_C855( C848 C855 ) C848_=_C856( C848 C856 ) C848_=_C857( C848 C857 ) C848_=_C858( C848 C858 ) \nC852_=_C858( C852 C858 ) C852_=_C863( C852 C863 ) C852_=_C867( C852 C867 ) C852_=_C871( C852 C871 ) C852_=_C873( C852 C873 ) C852_=_C874( C852 C874 ) \nC853_=_C854( C853 C854 ) C853_=_C855( C853 C855 ) C853_=_C856( C853 C856 ) C853_=_C857( C853 C857 ) C853_=_C858( C853 C858 ) C853_=_C863( C853 C863 ) \nC854_=_C855( C854 C855 ) C854_=_C856( C854 C856 ) C854_=_C857( C854 C857 ) C854_=_C858( C854 C858 ) C854_=_C867( C854 C867 ) C855_=_C856( C855 C856 ) \nC855_=_C857( C855 C857 ) C855_=_C858( C855 C858 ) C855_=_C871( C855 C871 ) C856_=_C857(</w:t>
      </w:r>
    </w:p>
    <w:p>
      <w:pPr>
        <w:pStyle w:val="PreformattedText"/>
        <w:bidi w:val="0"/>
        <w:spacing w:before="0" w:after="0"/>
        <w:jc w:val="left"/>
        <w:rPr/>
      </w:pPr>
      <w:r>
        <w:rPr/>
        <w:t xml:space="preserve"> </w:t>
      </w:r>
      <w:r>
        <w:rPr/>
        <w:t>C856 C857 ) C856_=_C858( C856 C858 ) C857_=_C858( C857 C858 ) \nC857_=_C873( C857 C873 ) C858_=_C863( C858 C863 ) C858_=_C867( C858 C867 ) C858_=_C871( C858 C871 ) C858_=_C873( C858 C873 ) C858_=_C874( C858 C874 ) \nC863_=_C867( C863 C867 ) C863_=_C871( C863 C871 ) C863_=_C873( C863 C873 ) C863_=_C874( C863 C874 ) C867_=_C871( C867 C871 ) C867_=_C873( C867 C873 ) \nC867_=_C874( C867 C874 ) C871_=_C873( C871 C873 ) C871_=_C874( C871 C874 ) C873_=_C874( C873 C874 ) "];61-&gt;71[label="105: C6 C7 C8 C9 C11 \nC12 C75 C77 C89 C90 C91 \nC92 C93 C97 C214 C276 C287 \nC297 C307 C314 C320 C327 C336 \nC338 C406 C417 C426 C433 C438 \nC445 C450 C453 C458 C460 C463 \nC467 C473 C477 C482 C486 C491 \nC492 C493 C497 C502 C509 C512 \nC518 C520 C523 C532 C540 C548 \nC554 C555 C556 C558 C570 C575 \nC579 C584 C588 C589 C590 C591 \nC593 C599 C606 C611 C618 C620 \nC632 C633 C705 C713 C717 C723 \nC724 C725 C726 C741 C780 C786 \nC787 C792 C797 C798 C802 C803 \nC806 C807 C810 C846 C848 C852 \nC853 C854 C855 C856 C857 C863 \nC867 C871 C873 C874 \n461: C6_=_C7 ,C6_=_C8 ,C6_=_C9 ,C6_=_C11 ,C6_=_C12 ,\nC6_=_C77 ,C6_=_C89 ,C6_=_C90 ,C6_=_C91 ,C6_=_C92 ,C6_=_C93 ,\nC6_=_C97 ,C7_=_C8 ,C7_=_C9 ,C7_=_C11 ,C7_=_C12 ,C7_=_C463 ,\nC7_=_C473 ,C7_=_C482 ,C7_=_C491 ,C7_=_C492 ,C7_=_C493 ,C7_=_C497 ,\nC8_=_C9 ,C8_=_C11 ,C8_=_C12 ,C8_=_C523 ,C8_=_C532 ,C8_=_C540 ,\nC8_=_C548 ,C8_=_C554 ,C8_=_C555 ,C8_=_C556 ,C8_=_C558 ,C9_=_C11 ,\nC9_=_C12 ,C9_=_C570 ,C9_=_C579 ,C9_=_C588 ,C9_=_C589 ,C9_=_C590 ,\nC9_=_C591 ,C9_=_C593 ,C11_=_C12 ,C11_=_C632 ,C11_=_C705 ,C11_=_C713 ,\nC11_=_C717 ,C11_=_C723 ,C11_=_C724 ,C11_=_C725 ,C11_=_C726 ,C12_=_C633 ,\nC12_=_C848 ,C12_=_C853 ,C12_=_C854 ,C12_=_C855 ,C12_=_C856 ,C12_=_C857 ,\nC75_=_C214 ,C75_=_C453 ,C75_=_C741 ,C75_=_C780 ,C75_=_C786 ,C75_=_C792 ,\nC75_=_C797 ,C75_=_C802 ,C75_=_C806 ,C75_=_C810 ,C77_=_C89 ,C77_=_C90 ,\nC77_=_C91 ,C77_=_C92 ,C77_=_C93 ,C77_=_C97 ,C89_=_C90 ,C89_=_C91 ,\nC89_=_C92 ,C89_=_C93 ,C89_=_C97 ,C90_=_C91 ,C90_=_C92 ,C90_=_C93 ,\nC90_=_C97 ,C91_=_C92 ,C91_=_C93 ,C91_=_C97 ,C92_=_C93 ,C92_=_C97 ,\nC93_=_C97 ,C97_=_C497 ,C97_=_C558 ,C97_=_C593 ,C97_=_C632 ,C97_=_C633 ,\nC214_=_C453 ,C214_=_C741 ,C214_=_C780 ,C214_=_C786 ,C214_=_C792 ,C214_=_C797 ,\nC214_=_C802 ,C214_=_C806 ,C214_=_C810 ,C276_=_C287 ,C276_=_C297 ,C276_=_C307 ,\nC276_=_C314 ,C276_=_C320 ,C276_=_C327 ,C276_=_C336 ,C276_=_C338 ,C287_=_C297 ,\nC287_=_C307 ,C287_=_C314 ,C287_=_C320 ,C287_=_C327 ,C287_=_C336 ,C287_=_C338 ,\nC297_=_C307 ,C297_=_C314 ,C297_=_C320 ,C297_=_C327 ,C297_=_C336 ,C297_=_C338 ,\nC307_=_C314 ,C307_=_C320 ,C307_=_C327 ,C307_=_C336 ,C307_=_C338 ,C314_=_C320 ,\nC314_=_C327 ,C314_=_C336 ,C314_=_C338 ,C320_=_C327 ,C320_=_C336 ,C320_=_C338 ,\nC327_=_C336 ,C327_=_C338 ,C336_=_C338 ,C336_=_C458 ,C336_=_C518 ,C336_=_C618 ,\nC336_=_C846 ,C338_=_C460 ,C338_=_C520 ,C338_=_C620 ,C338_=_C874 ,C406_=_C417 ,\nC406_=_C426 ,C406_=_C433 ,C406_=_C438 ,C406_=_C445 ,C406_=_C450 ,C406_=_C458 ,\nC406_=_C460 ,C417_=_C426 ,C417_=_C433 ,C417_=_C438 ,C417_=_C445 ,C417_=_C450 ,\nC417_=_C458 ,C417_=_C460 ,C426_=_C433 ,C426_=_C438 ,C426_=_C445 ,C426_=_C450 ,\nC426_=_C458 ,C426_=_C460 ,C433_=_C438 ,C433_=_C445 ,C433_=_C450 ,C433_=_C458 ,\nC433_=_C460 ,C438_=_C445 ,C438_=_C450 ,C438_=_C458 ,C438_=_C460 ,C445_=_C450 ,\nC445_=_C458 ,C445_=_C460 ,C450_=_C453 ,C450_=_C458 ,C450_=_C460 ,C453_=_C741 ,\nC453_=_C780 ,C453_=_C786 ,C453_=_C792 ,C453_=_C797 ,C453_=_C802 ,C453_=_C806 ,\nC453_=_C810 ,C458_=_C460 ,C458_=_C518 ,C458_=_C618 ,C458_=_C846 ,C460_=_C520 ,\nC460_=_C620 ,C460_=_C874 ,C463_=_C467 ,C463_=_C473 ,C463_=_C482 ,C463_=_C491 ,\nC463_=_C492 ,C463_=_C493 ,C463_=_C497 ,C467_=_C477 ,C467_=_C486 ,C467_=_C502 ,\nC467_=_C509 ,C467_=_C512 ,C467_=_C518 ,C467_=_C520 ,C473_=_C477 ,C473_=_C482 ,\nC473_=_C491 ,C473_=_C492 ,C473_=_C493 ,C473_=_C497 ,C477_=_C486 ,C477_=_C502 ,\nC477_=_C509 ,C477_=_C512 ,C477_=_C518 ,C477_=_C520 ,C482_=_C486 ,C482_=_C491 ,\nC482_=_C492 ,C482_=_C493 ,C482_=_C497 ,C486_=_C502 ,C486_=_C509 ,C486_=_C512 ,\nC486_=_C518 ,C486_=_C520 ,C491_=_C492 ,C491_=_C493 ,C491_=_C497 ,C491_=_C502 ,\nC492_=_C493 ,C492_=_C497 ,C492_=_C509 ,C493_=_C497 ,C493_=_C512 ,C497_=_C558 ,\nC497_=_C593 ,C497_=_C632 ,C497_=_C633 ,C502_=_C509 ,C502_=_C512 ,C502_=_C518 ,\nC502_=_C520 ,C509_=_C512 ,C509_=_C518 ,C509_=_C520 ,C512_=_C518 ,C512_=_C520 ,\nC518_=_C520 ,C518_=_C618 ,C518_=_C846 ,C520_=_C620 ,C520_=_C874 ,C523_=_C532 ,\nC523_=_C540 ,C523_=_C548 ,C523_=_C554 ,C523_=_C555 ,C523_=_C556 ,C523_=_C558 ,\nC532_=_C540 ,C532_=_C548 ,C532_=_C554 ,C532_=_C555 ,C532_=_C556 ,C532_=_C558 ,\nC540_=_C548 ,C540_=_C554 ,C540_=_C555 ,C540_=_C556 ,C540_=_C558 ,C548_=_C554 ,\nC548_=_C555 ,C548_=_C556 ,C548_=_C558 ,C554_=_C555 ,C554_=_C556 ,C554_=_C558 ,\nC555_=_C556 ,C555_=_C558 ,C556_=_C558 ,C558_=_C593 ,C558_=_C632 ,C558_=_C633 ,\nC570_=_C575 ,C570_=_C579 ,C570_=_C588 ,C570_=_C589 ,C570_=_C590 ,C570_=_C591 ,\nC570_=_C593 ,C575_=_C584 ,C575_=_C599 ,C575_=_C606 ,C575_=_C611 ,C575_=_C618 ,\nC575_=_C620 ,C579_=_C584 ,C579_=_C588 ,C579_=_C589 ,C579_=_C590 ,C579_=_C591 ,\nC579_=_C593 ,C584_=_C599 ,C584_=_C606 ,C584_=_C611 ,C584_=_C618 ,C584_=_C620 ,\nC588_=_C589 ,C588_=_C590 ,C588_=_C591 ,C588_=_C593 ,C588_=_C599 ,C589_=_C590 ,\nC589_=_C591 ,C589_=_C593 ,C589_=_C606 ,C590_=_C591 ,C590_=_C593 ,C590_=_C611 ,\nC591_=_C593 ,C593_=_C632 ,C593_=_C633 ,C599_=_C606 ,C599_=_C611 ,C599_=_C618 ,\nC599_=_C620 ,C606_=_C611 ,C606_=_C618 ,C606_=_C620 ,C611_=_C618 ,C611_=_C620 ,\nC618_=_C620 ,C618_=_C846 ,C620_=_C874 ,C632_=_C633 ,C632_=_C705 ,C632_=_C713 ,\nC632_=_C717 ,C632_=_C723 ,C632_=_C724 ,C632_=_C725 ,C632_=_C726 ,C633_=_C848 ,\nC633_=_C853 ,C633_=_C854 ,C633_=_C855 ,C633_=_C856 ,C633_=_C857 ,C705_=_C713 ,\nC705_=_C717 ,C705_=_C723 ,C705_=_C724 ,C705_=_C725 ,C705_=_C726 ,C713_=_C717 ,\nC713_=_C723 ,C713_=_C724 ,C713_=_C725 ,C713_=_C726 ,C717_=_C723 ,C717_=_C724 ,\nC717_=_C725 ,C717_=_C726 ,C723_=_C724 ,C723_=_C725 ,C723_=_C726 ,C724_=_C725 ,\nC724_=_C726 ,C725_=_C726 ,C726_=_C741 ,C741_=_C780 ,C741_=_C786 ,C741_=_C792 ,\nC741_=_C797 ,C741_=_C802 ,C741_=_C806 ,C741_=_C810 ,C780_=_C786 ,C780_=_C792 ,\nC780_=_C797 ,C780_=_C802 ,C780_=_C806 ,C780_=_C810 ,C786_=_C787 ,C786_=_C792 ,\nC786_=_C797 ,C786_=_C802 ,C786_=_C806 ,C786_=_C810 ,C787_=_C798 ,C787_=_C803 ,\nC787_=_C807 ,C792_=_C797 ,C792_=_C802 ,C792_=_C806 ,C792_=_C810 ,C797_=_C798 ,\nC797_=_C802 ,C797_=_C806 ,C797_=_C810 ,C798_=_C803 ,C798_=_C807 ,C802_=_C803 ,\nC802_=_C806 ,C802_=_C810 ,C803_=_C807 ,C806_=_C807 ,C806_=_C810 ,C810_=_C857 ,\nC810_=_C873 ,C846_=_C852 ,C846_=_C863 ,C846_=_C867 ,C846_=_C871 ,C846_=_C873 ,\nC846_=_C874 ,C848_=_C852 ,C848_=_C853 ,C848_=_C854 ,C848_=_C855 ,C848_=_C856 ,\nC848_=_C857 ,C852_=_C863 ,C852_=_C867 ,C852_=_C871 ,C852_=_C873 ,C852_=_C874 ,\nC853_=_C854 ,C853_=_C855 ,C853_=_C856 ,C853_=_C857 ,C853_=_C863 ,C854_=_C855 ,\nC854_=_C856 ,C854_=_C857 ,C854_=_C867 ,C855_=_C856 ,C855_=_C857 ,C855_=_C871 ,\nC856_=_C857 ,C857_=_C873 ,C863_=_C867 ,C863_=_C871 ,C863_=_C873 ,C863_=_C874 ,\nC867_=_C871 ,C867_=_C873 ,C867_=_C874 ,C871_=_C873 ,C871_=_C874 ,C873_=_C874 ,"];72[shape=box, label="id:72 level: 3\n97: C4 C17 C28 C37 C46 \nC54 C63 C65 C104 C112 C120 \nC141 C151 C155 C168 C169 C170 \nC171 C172 C176 C178 C206 C207 \nC208 C209 C270 C283 C284 C285 \nC286 C287 C291 C344 C347 C355 \nC364 C372 C376 C384 C391 C408 \nC461 C472 C473 C474 C475 C476 \nC477 C479 C480 C526 C530 C535 \nC539 C540 C541 C542 C543 C544 \nC546 C550 C556 C564 C569 C570 \nC571 C572 C573 C575 C576 C577 \nC578 C583 C591 C598 C722 C785 \nC788 C789 C790 C791 C792 C793 \nC801 C805 C824 C875 C876 C877 \nC878 C879 C880 C884 C888 C891 \nC893 C895 \n402: C4_=_C17( C4 C17 ) C4_=_C28( C4 C28 ) C4_=_C37( C4 C37 ) C4_=_C46( C4 C46 ) C4_=_C54( C4 C54 ) \nC4_=_C63( C4 C63 ) C4_=_C65( C4 C65 ) C17_=_C28( C17 C28 ) C17_=_C37( C17 C37 ) C17_=_C46( C17 C46 ) C17_=_C54( C17 C54 ) \nC17_=_C63( C17 C63 ) C17_=_C65( C17 C65 ) C28_=_C37( C28 C37 ) C28_=_C46( C28 C46 ) C28_=_C54( C28 C54 ) C28_=_C63( C28 C63 ) \nC28_=_C65( C28 C65 ) C37_=_C46( C37 C46 ) C37_=_C54( C37 C54 ) C37_=_C63( C37 C63 ) C37_=_C65( C37 C65 ) C46_=_C54( C46 C54 ) \nC46_=_C63( C46 C63 ) C46_=_C65( C46 C65 ) C54_=_C63( C54 C63 ) C54_=_C65( C54 C65 ) C63_=_C65( C63 C65 ) C65_=_C141( C65 C141 ) \nC65_=_C171( C65 C171 ) C65_=_C206( C65 C206 ) C65_=_C207( C65 C207 ) C65_=_C208( C65 C208 ) C65_=_C209( C65 C209 ) C104_=_C112( C104 C112 ) \nC104_=_C120( C104 C120 ) C104_=_C141( C104 C141 ) C112_=_C120( C112 C120 ) C112_=_C141( C112 C141 ) C120_=_C141( C120 C141 ) C141_=_C171( C141 C171 ) \nC141_=_C206( C141 C206 ) C141_=_C207( C141 C207 ) C141_=_C208( C141 C208 ) C141_=_C209( C141 C209 ) C151_=_C347( C151 C347 ) C151_=_C408( C151 C408 ) \nC151_=_C526( C151 C526 ) C151_=_C569( C151 C569 ) C151_=_C570( C151 C570 ) C151_=_C571( C151 C571 ) C151_=_C572( C151 C572 ) C151_=_C573( C151 C573 ) \nC151_=_C575( C151 C575 ) C151_=_C576( C151 C576 ) C151_=_C577( C151 C577 ) C151_=_C578( C151 C578 ) C155_=_C168( C155 C168 ) C155_=_C169( C155 C169 ) \nC155_=_C170( C155 C170 ) C155_=_C171( C155 C171 ) C155_=_C172( C155 C172 ) C155_=_C176( C155 C176 ) C155_=_C178( C155 C178 ) C168_=_C169( C168 C169 ) \nC168_=_C170( C168 C170 ) C168_=_C171( C168 C171 ) C168_=_C172( C168 C172 ) C168_=_C176( C168 C176 ) C168_=_C178( C168 C178 ) C169_=_C170( C169 C170 ) \nC169_=_C171( C169 C171 ) C169_=_C172( C169 C172 ) C169_=_C176( C169 C176 ) C169_=_C178( C169 C178 ) C170_=_C171( C170 C171 ) C170_=_C172( C170 C172 ) \nC170_=_C176( C170 C176 ) C170_=_C178( C170 C178 ) C171_=_C172( C171 C172 ) C171_=_C176( C171 C176 ) C171_=_C178( C171 C178 ) C171_=_C206( C171 C206 ) \nC171_=_C207( C171 C207 ) C171_=_C208( C171 C208 ) C171_=_C209( C171 C209 ) C172_=_C176( C172 C176 ) C172_=_C178( C172 C178 ) C176_=_C178( C176 C178 ) \nC176_=_C479( C176 C479 ) C176_=_C544( C176 C544 ) C176_=_C722( C176 C722 ) C178_=_C291( C178 C291 ) C178_=_C480( C178 C480 ) C178_=_C546( C178 C546 ) \nC178_=_C793( C178 C793 ) C178_=_C824( C178 C824 ) C206_=_C207( C206 C207 ) C206_=_C208(</w:t>
      </w:r>
    </w:p>
    <w:p>
      <w:pPr>
        <w:pStyle w:val="PreformattedText"/>
        <w:bidi w:val="0"/>
        <w:spacing w:before="0" w:after="0"/>
        <w:jc w:val="left"/>
        <w:rPr/>
      </w:pPr>
      <w:r>
        <w:rPr/>
        <w:t xml:space="preserve"> </w:t>
      </w:r>
      <w:r>
        <w:rPr/>
        <w:t>C206 C208 ) C206_=_C209( C206 C209 ) C206_=_C344( C206 C344 ) \nC206_=_C355( C206 C355 ) C206_=_C364( C206 C364 ) C206_=_C372( C206 C372 ) C206_=_C376( C206 C376 ) C206_=_C384( C206 C384 ) C206_=_C391( C206 C391 ) \nC207_=_C208( C207 C208 ) C207_=_C209( C207 C209 ) C207_=_C535( C207 C535 ) C207_=_C543( C207 C543 ) C207_=_C550( C207 C550 ) C207_=_C556( C207 C556 ) \nC207_=_C564( C207 C564 ) C208_=_C209( C208 C209 ) C208_=_C785( C208 C785 ) C208_=_C791( C208 C791 ) C208_=_C801( C208 C801 ) C208_=_C805( C208 C805 ) \nC209_=_C879( C209 C879 ) C209_=_C884( C209 C884 ) C209_=_C888( C209 C888 ) C209_=_C891( C209 C891 ) C209_=_C893( C209 C893 ) C209_=_C895( C209 C895 ) \nC270_=_C283( C270 C283 ) C270_=_C284( C270 C284 ) C270_=_C285( C270 C285 ) C270_=_C286( C270 C286 ) C270_=_C287( C270 C287 ) C270_=_C291( C270 C291 ) \nC283_=_C284( C283 C284 ) C283_=_C285( C283 C285 ) C283_=_C286( C283 C286 ) C283_=_C287( C283 C287 ) C283_=_C291( C283 C291 ) C284_=_C285( C284 C285 ) \nC284_=_C286( C284 C286 ) C284_=_C287( C284 C287 ) C284_=_C291( C284 C291 ) C285_=_C286( C285 C286 ) C285_=_C287( C285 C287 ) C285_=_C291( C285 C291 ) \nC286_=_C287( C286 C287 ) C286_=_C291( C286 C291 ) C287_=_C291( C287 C291 ) C291_=_C480( C291 C480 ) C291_=_C546( C291 C546 ) C291_=_C793( C291 C793 ) \nC291_=_C824( C291 C824 ) C344_=_C347( C344 C347 ) C344_=_C355( C344 C355 ) C344_=_C364( C344 C364 ) C344_=_C372( C344 C372 ) C344_=_C376( C344 C376 ) \nC344_=_C384( C344 C384 ) C344_=_C391( C344 C391 ) C347_=_C408( C347 C408 ) C347_=_C526( C347 C526 ) C347_=_C569( C347 C569 ) C347_=_C570( C347 C570 ) \nC347_=_C571( C347 C571 ) C347_=_C572( C347 C572 ) C347_=_C573( C347 C573 ) C347_=_C575( C347 C575 ) C347_=_C576( C347 C576 ) C347_=_C577( C347 C577 ) \nC347_=_C578( C347 C578 ) C355_=_C364( C355 C364 ) C355_=_C372( C355 C372 ) C355_=_C376( C355 C376 ) C355_=_C384( C355 C384 ) C355_=_C391( C355 C391 ) \nC364_=_C372( C364 C372 ) C364_=_C376( C364 C376 ) C364_=_C384( C364 C384 ) C364_=_C391( C364 C391 ) C372_=_C376( C372 C376 ) C372_=_C384( C372 C384 ) \nC372_=_C391( C372 C391 ) C376_=_C384( C376 C384 ) C376_=_C391( C376 C391 ) C384_=_C391( C384 C391 ) C408_=_C526( C408 C526 ) C408_=_C569( C408 C569 ) \nC408_=_C570( C408 C570 ) C408_=_C571( C408 C571 ) C408_=_C572( C408 C572 ) C408_=_C573( C408 C573 ) C408_=_C575( C408 C575 ) C408_=_C576( C408 C576 ) \nC408_=_C577( C408 C577 ) C408_=_C578( C408 C578 ) C461_=_C472( C461 C472 ) C461_=_C473( C461 C473 ) C461_=_C474( C461 C474 ) C461_=_C475( C461 C475 ) \nC461_=_C476( C461 C476 ) C461_=_C477( C461 C477 ) C461_=_C479( C461 C479 ) C461_=_C480( C461 C480 ) C472_=_C473( C472 C473 ) C472_=_C474( C472 C474 ) \nC472_=_C475( C472 C475 ) C472_=_C476( C472 C476 ) C472_=_C477( C472 C477 ) C472_=_C479( C472 C479 ) C472_=_C480( C472 C480 ) C473_=_C474( C473 C474 ) \nC473_=_C475( C473 C475 ) C473_=_C476( C473 C476 ) C473_=_C477( C473 C477 ) C473_=_C479( C473 C479 ) C473_=_C480( C473 C480 ) C474_=_C475( C474 C475 ) \nC474_=_C476( C474 C476 ) C474_=_C477( C474 C477 ) C474_=_C479( C474 C479 ) C474_=_C480( C474 C480 ) C475_=_C476( C475 C476 ) C475_=_C477( C475 C477 ) \nC475_=_C479( C475 C479 ) C475_=_C480( C475 C480 ) C476_=_C477( C476 C477 ) C476_=_C479( C476 C479 ) C476_=_C480( C476 C480 ) C477_=_C479( C477 C479 ) \nC477_=_C480( C477 C480 ) C479_=_C480( C479 C480 ) C479_=_C544( C479 C544 ) C479_=_C722( C479 C722 ) C480_=_C546( C480 C546 ) C480_=_C793( C480 C793 ) \nC480_=_C824( C480 C824 ) C526_=_C569( C526 C569 ) C526_=_C570( C526 C570 ) C526_=_C571( C526 C571 ) C526_=_C572( C526 C572 ) C526_=_C573( C526 C573 ) \nC526_=_C575( C526 C575 ) C526_=_C576( C526 C576 ) C526_=_C577( C526 C577 ) C526_=_C578( C526 C578 ) C530_=_C535( C530 C535 ) C530_=_C539( C530 C539 ) \nC530_=_C540( C530 C540 ) C530_=_C541( C530 C541 ) C530_=_C542( C530 C542 ) C530_=_C543( C530 C543 ) C530_=_C544( C530 C544 ) C530_=_C546( C530 C546 ) \nC535_=_C543( C535 C543 ) C535_=_C550( C535 C550 ) C535_=_C556( C535 C556 ) C535_=_C564( C535 C564 ) C539_=_C540( C539 C540 ) C539_=_C541( C539 C541 ) \nC539_=_C542( C539 C542 ) C539_=_C543( C539 C543 ) C539_=_C544( C539 C544 ) C539_=_C546( C539 C546 ) C539_=_C550( C539 C550 ) C540_=_C541( C540 C541 ) \nC540_=_C542( C540 C542 ) C540_=_C543( C540 C543 ) C540_=_C544( C540 C544 ) C540_=_C546( C540 C546 ) C540_=_C556( C540 C556 ) C541_=_C542( C541 C542 ) \nC541_=_C543( C541 C543 ) C541_=_C544( C541 C544 ) C541_=_C546( C541 C546 ) C542_=_C543( C542 C543 ) C542_=_C544( C542 C544 ) C542_=_C546( C542 C546 ) \nC542_=_C564( C542 C564 ) C543_=_C544( C543 C544 ) C543_=_C546( C543 C546 ) C543_=_C550( C543 C550 ) C543_=_C556( C543 C556 ) C543_=_C564( C543 C564 ) \nC544_=_C546( C544 C546 ) C544_=_C722( C544 C722 ) C546_=_C793( C546 C793 ) C546_=_C824( C546 C824 ) C550_=_C556( C550 C556 ) C550_=_C564( C550 C564 ) \nC556_=_C564( C556 C564 ) C569_=_C570( C569 C570 ) C569_=_C571( C569 C571 ) C569_=_C572( C569 C572 ) C569_=_C573( C569 C573 ) C569_=_C575( C569 C575 ) \nC569_=_C576( C569 C576 ) C569_=_C577( C569 C577 ) C569_=_C578( C569 C578 ) C569_=_C583( C569 C583 ) C570_=_C571( C570 C571 ) C570_=_C572( C570 C572 ) \nC570_=_C573( C570 C573 ) C570_=_C575( C570 C575 ) C570_=_C576( C570 C576 ) C570_=_C577( C570 C577 ) C570_=_C578( C570 C578 ) C570_=_C591( C570 C591 ) \nC571_=_C572( C571 C572 ) C571_=_C573( C571 C573 ) C571_=_C575( C571 C575 ) C571_=_C576( C571 C576 ) C571_=_C577( C571 C577 ) C571_=_C578( C571 C578 ) \nC571_=_C598( C571 C598 ) C572_=_C573( C572 C573 ) C572_=_C575( C572 C575 ) C572_=_C576( C572 C576 ) C572_=_C577( C572 C577 ) C572_=_C578( C572 C578 ) \nC573_=_C575( C573 C575 ) C573_=_C576( C573 C576 ) C573_=_C577( C573 C577 ) C573_=_C578( C573 C578 ) C575_=_C576( C575 C576 ) C575_=_C577( C575 C577 ) \nC575_=_C578( C575 C578 ) C576_=_C577( C576 C577 ) C576_=_C578( C576 C578 ) C577_=_C578( C577 C578 ) C583_=_C591( C583 C591 ) C583_=_C598( C583 C598 ) \nC591_=_C598( C591 C598 ) C722_=_C824( C722 C824 ) C722_=_C875( C722 C875 ) C722_=_C876( C722 C876 ) C722_=_C877( C722 C877 ) C722_=_C878( C722 C878 ) \nC722_=_C879( C722 C879 ) C722_=_C880( C722 C880 ) C785_=_C791( C785 C791 ) C785_=_C801( C785 C801 ) C785_=_C805( C785 C805 ) C788_=_C789( C788 C789 ) \nC788_=_C790( C788 C790 ) C788_=_C791( C788 C791 ) C788_=_C792( C788 C792 ) C788_=_C793( C788 C793 ) C789_=_C790( C789 C790 ) C789_=_C791( C789 C791 ) \nC789_=_C792( C789 C792 ) C789_=_C793( C789 C793 ) C789_=_C801( C789 C801 ) C790_=_C791( C790 C791 ) C790_=_C792( C790 C792 ) C790_=_C793( C790 C793 ) \nC790_=_C805( C790 C805 ) C791_=_C792( C791 C792 ) C791_=_C793( C791 C793 ) C791_=_C801( C791 C801 ) C791_=_C805( C791 C805 ) C792_=_C793( C792 C793 ) \nC793_=_C824( C793 C824 ) C801_=_C805( C801 C805 ) C824_=_C875( C824 C875 ) C824_=_C876( C824 C876 ) C824_=_C877( C824 C877 ) C824_=_C878( C824 C878 ) \nC824_=_C879( C824 C879 ) C824_=_C880( C824 C880 ) C875_=_C876( C875 C876 ) C875_=_C877( C875 C877 ) C875_=_C878( C875 C878 ) C875_=_C879( C875 C879 ) \nC875_=_C880( C875 C880 ) C875_=_C884( C875 C884 ) C876_=_C877( C876 C877 ) C876_=_C878( C876 C878 ) C876_=_C879( C876 C879 ) C876_=_C880( C876 C880 ) \nC876_=_C888( C876 C888 ) C877_=_C878( C877 C878 ) C877_=_C879( C877 C879 ) C877_=_C880( C877 C880 ) C877_=_C891( C877 C891 ) C878_=_C879( C878 C879 ) \nC878_=_C880( C878 C880 ) C878_=_C893( C878 C893 ) C879_=_C880( C879 C880 ) C879_=_C884( C879 C884 ) C879_=_C888( C879 C888 ) C879_=_C891( C879 C891 ) \nC879_=_C893( C879 C893 ) C879_=_C895( C879 C895 ) C880_=_C895( C880 C895 ) C884_=_C888( C884 C888 ) C884_=_C891( C884 C891 ) C884_=_C893( C884 C893 ) \nC884_=_C895( C884 C895 ) C888_=_C891( C888 C891 ) C888_=_C893( C888 C893 ) C888_=_C895( C888 C895 ) C891_=_C893( C891 C893 ) C891_=_C895( C891 C895 ) \nC893_=_C895( C893 C895 ) "];62-&gt;72[label="94: C4 C17 C28 C37 C46 \nC54 C63 C65 C104 C112 C120 \nC141 C151 C155 C168 C169 C170 \nC171 C172 C176 C178 C206 C207 \nC208 C209 C270 C283 C284 C285 \nC286 C287 C291 C344 C347 C355 \nC364 C372 C376 C384 C391 C408 \nC461 C472 C473 C474 C475 C476 \nC477 C479 C480 C526 C530 C535 \nC539 C540 C541 C542 C544 C546 \nC550 C556 C564 C569 C570 C571 \nC572 C573 C575 C576 C577 C578 \nC583 C591 C598 C722 C785 C788 \nC789 C790 C792 C793 C801 C805 \nC824 C875 C876 C877 C878 C880 \nC884 C888 C891 C893 C895 \n368: C4_=_C17 ,C4_=_C28 ,C4_=_C37 ,C4_=_C46 ,C4_=_C54 ,\nC4_=_C63 ,C4_=_C65 ,C17_=_C28 ,C17_=_C37 ,C17_=_C46 ,C17_=_C54 ,\nC17_=_C63 ,C17_=_C65 ,C28_=_C37 ,C28_=_C46 ,C28_=_C54 ,C28_=_C63 ,\nC28_=_C65 ,C37_=_C46 ,C37_=_C54 ,C37_=_C63 ,C37_=_C65 ,C46_=_C54 ,\nC46_=_C63 ,C46_=_C65 ,C54_=_C63 ,C54_=_C65 ,C63_=_C65 ,C65_=_C141 ,\nC65_=_C171 ,C65_=_C206 ,C65_=_C207 ,C65_=_C208 ,C65_=_C209 ,C104_=_C112 ,\nC104_=_C120 ,C104_=_C141 ,C112_=_C120 ,C112_=_C141 ,C120_=_C141 ,C141_=_C171 ,\nC141_=_C206 ,C141_=_C207 ,C141_=_C208 ,C141_=_C209 ,C151_=_C347 ,C151_=_C408 ,\nC151_=_C526 ,C151_=_C569 ,C151_=_C570 ,C151_=_C571 ,C151_=_C572 ,C151_=_C573 ,\nC151_=_C575 ,C151_=_C576 ,C151_=_C577 ,C151_=_C578 ,C155_=_C168 ,C155_=_C169 ,\nC155_=_C170 ,C155_=_C171 ,C155_=_C172 ,C155_=_C176 ,C155_=_C178 ,C168_=_C169 ,\nC168_=_C170 ,C168_=_C171 ,C168_=_C172 ,C168_=_C176 ,C168_=_C178 ,C169_=_C170 ,\nC169_=_C171 ,C169_=_C172 ,C169_=_C176 ,C169_=_C178 ,C170_=_C171 ,C170_=_C172 ,\nC170_=_C176 ,C170_=_C178 ,C171_=_C172 ,C171_=_C176 ,C171_=_C178 ,C171_=_C206 ,\nC171_=_C207 ,C171_=_C208 ,C171_=_C209 ,C172_=_C176 ,C172_=_C178 ,C176_=_C178 ,\nC176_=_C479 ,C176_=_C544 ,C176_=_C722 ,C178_=_C291 ,C178_=_C480 ,C178_=_C546 ,\nC178_=_C793 ,C178_=_C824 ,C206_=_C207 ,C206_=_C208 ,C206_=_C209 ,C206_=_C344 ,\nC206_=_C355 ,C206_=_C364 ,C206_=_C372 ,C206_=_C376 ,C206_=_C384 ,C206_=_C391 ,\nC207_=_C208 ,C207_=_C209 ,C207_=_C535 ,C207_=_C550 ,C207_=_C556 ,C207_=_C564 ,\nC208_=_C209 ,C208_=_C785 ,C208_=_C801 ,C208_=_C805 ,C209_=_C884 ,C209_=_C888 ,\nC209_=_C891 ,C209_=_C893 ,C209_=_C895 ,C270_=_C283 ,C270_=_C284 ,C270_=_C285 ,\nC270_=_C286 ,C270_=_C287 ,C270_=_C291 ,C283_=_C284 ,C283_=_C285 ,C283_=_C286 ,\nC283_=_C287 ,C283_=_C291</w:t>
      </w:r>
    </w:p>
    <w:p>
      <w:pPr>
        <w:pStyle w:val="PreformattedText"/>
        <w:bidi w:val="0"/>
        <w:spacing w:before="0" w:after="0"/>
        <w:jc w:val="left"/>
        <w:rPr/>
      </w:pPr>
      <w:r>
        <w:rPr/>
        <w:t xml:space="preserve"> </w:t>
      </w:r>
      <w:r>
        <w:rPr/>
        <w:t>,C284_=_C285 ,C284_=_C286 ,C284_=_C287 ,C284_=_C291 ,\nC285_=_C286 ,C285_=_C287 ,C285_=_C291 ,C286_=_C287 ,C286_=_C291 ,C287_=_C291 ,\nC291_=_C480 ,C291_=_C546 ,C291_=_C793 ,C291_=_C824 ,C344_=_C347 ,C344_=_C355 ,\nC344_=_C364 ,C344_=_C372 ,C344_=_C376 ,C344_=_C384 ,C344_=_C391 ,C347_=_C408 ,\nC347_=_C526 ,C347_=_C569 ,C347_=_C570 ,C347_=_C571 ,C347_=_C572 ,C347_=_C573 ,\nC347_=_C575 ,C347_=_C576 ,C347_=_C577 ,C347_=_C578 ,C355_=_C364 ,C355_=_C372 ,\nC355_=_C376 ,C355_=_C384 ,C355_=_C391 ,C364_=_C372 ,C364_=_C376 ,C364_=_C384 ,\nC364_=_C391 ,C372_=_C376 ,C372_=_C384 ,C372_=_C391 ,C376_=_C384 ,C376_=_C391 ,\nC384_=_C391 ,C408_=_C526 ,C408_=_C569 ,C408_=_C570 ,C408_=_C571 ,C408_=_C572 ,\nC408_=_C573 ,C408_=_C575 ,C408_=_C576 ,C408_=_C577 ,C408_=_C578 ,C461_=_C472 ,\nC461_=_C473 ,C461_=_C474 ,C461_=_C475 ,C461_=_C476 ,C461_=_C477 ,C461_=_C479 ,\nC461_=_C480 ,C472_=_C473 ,C472_=_C474 ,C472_=_C475 ,C472_=_C476 ,C472_=_C477 ,\nC472_=_C479 ,C472_=_C480 ,C473_=_C474 ,C473_=_C475 ,C473_=_C476 ,C473_=_C477 ,\nC473_=_C479 ,C473_=_C480 ,C474_=_C475 ,C474_=_C476 ,C474_=_C477 ,C474_=_C479 ,\nC474_=_C480 ,C475_=_C476 ,C475_=_C477 ,C475_=_C479 ,C475_=_C480 ,C476_=_C477 ,\nC476_=_C479 ,C476_=_C480 ,C477_=_C479 ,C477_=_C480 ,C479_=_C480 ,C479_=_C544 ,\nC479_=_C722 ,C480_=_C546 ,C480_=_C793 ,C480_=_C824 ,C526_=_C569 ,C526_=_C570 ,\nC526_=_C571 ,C526_=_C572 ,C526_=_C573 ,C526_=_C575 ,C526_=_C576 ,C526_=_C577 ,\nC526_=_C578 ,C530_=_C535 ,C530_=_C539 ,C530_=_C540 ,C530_=_C541 ,C530_=_C542 ,\nC530_=_C544 ,C530_=_C546 ,C535_=_C550 ,C535_=_C556 ,C535_=_C564 ,C539_=_C540 ,\nC539_=_C541 ,C539_=_C542 ,C539_=_C544 ,C539_=_C546 ,C539_=_C550 ,C540_=_C541 ,\nC540_=_C542 ,C540_=_C544 ,C540_=_C546 ,C540_=_C556 ,C541_=_C542 ,C541_=_C544 ,\nC541_=_C546 ,C542_=_C544 ,C542_=_C546 ,C542_=_C564 ,C544_=_C546 ,C544_=_C722 ,\nC546_=_C793 ,C546_=_C824 ,C550_=_C556 ,C550_=_C564 ,C556_=_C564 ,C569_=_C570 ,\nC569_=_C571 ,C569_=_C572 ,C569_=_C573 ,C569_=_C575 ,C569_=_C576 ,C569_=_C577 ,\nC569_=_C578 ,C569_=_C583 ,C570_=_C571 ,C570_=_C572 ,C570_=_C573 ,C570_=_C575 ,\nC570_=_C576 ,C570_=_C577 ,C570_=_C578 ,C570_=_C591 ,C571_=_C572 ,C571_=_C573 ,\nC571_=_C575 ,C571_=_C576 ,C571_=_C577 ,C571_=_C578 ,C571_=_C598 ,C572_=_C573 ,\nC572_=_C575 ,C572_=_C576 ,C572_=_C577 ,C572_=_C578 ,C573_=_C575 ,C573_=_C576 ,\nC573_=_C577 ,C573_=_C578 ,C575_=_C576 ,C575_=_C577 ,C575_=_C578 ,C576_=_C577 ,\nC576_=_C578 ,C577_=_C578 ,C583_=_C591 ,C583_=_C598 ,C591_=_C598 ,C722_=_C824 ,\nC722_=_C875 ,C722_=_C876 ,C722_=_C877 ,C722_=_C878 ,C722_=_C880 ,C785_=_C801 ,\nC785_=_C805 ,C788_=_C789 ,C788_=_C790 ,C788_=_C792 ,C788_=_C793 ,C789_=_C790 ,\nC789_=_C792 ,C789_=_C793 ,C789_=_C801 ,C790_=_C792 ,C790_=_C793 ,C790_=_C805 ,\nC792_=_C793 ,C793_=_C824 ,C801_=_C805 ,C824_=_C875 ,C824_=_C876 ,C824_=_C877 ,\nC824_=_C878 ,C824_=_C880 ,C875_=_C876 ,C875_=_C877 ,C875_=_C878 ,C875_=_C880 ,\nC875_=_C884 ,C876_=_C877 ,C876_=_C878 ,C876_=_C880 ,C876_=_C888 ,C877_=_C878 ,\nC877_=_C880 ,C877_=_C891 ,C878_=_C880 ,C878_=_C893 ,C880_=_C895 ,C884_=_C888 ,\nC884_=_C891 ,C884_=_C893 ,C884_=_C895 ,C888_=_C891 ,C888_=_C893 ,C888_=_C895 ,\nC891_=_C893 ,C891_=_C895 ,C893_=_C895 ,"];73[shape=box, label="id:73 level: 3\n130: C40 C56 C57 C65 C113 \nC121 C122 C123 C124 C141 C144 \nC145 C148 C149 C150 C151 C152 \nC153 C154 C155 C157 C158 C159 \nC160 C166 C168 C169 C170 C171 \nC180 C181 C182 C183 C184 C185 \nC186 C187 C188 C191 C195 C196 \nC198 C200 C201 C202 C203 C204 \nC205 C206 C207 C208 C209 C270 \nC271 C272 C273 C274 C275 C276 \nC281 C284 C286 C294 C296 C304 \nC306 C312 C314 C317 C318 C319 \nC327 C328 C329 C330 C331 C339 \nC351 C352 C353 C354 C355 C356 \nC360 C461 C462 C463 C464 C465 \nC466 C467 C470 C476 C485 C493 \nC501 C508 C512 C514 C515 C521 \nC525 C530 C531 C532 C533 C534 \nC535 C537 C542 C549 C555 C561 \nC564 C565 C566 C657 C658 C659 \nC660 C661 C662 C663 C716 C782 \nC783 C784 C785 C786 C787 \n692: C40_=_C113( C40 C113 ) C40_=_C145( C40 C145 ) C40_=_C168( C40 C168 ) C40_=_C180( C40 C180 ) C40_=_C181( C40 C181 ) \nC40_=_C182( C40 C182 ) C40_=_C183( C40 C183 ) C40_=_C184( C40 C184 ) C40_=_C185( C40 C185 ) C40_=_C186( C40 C186 ) C40_=_C187( C40 C187 ) \nC40_=_C188( C40 C188 ) C56_=_C57( C56 C57 ) C56_=_C158( C56 C158 ) C56_=_C170( C56 C170 ) C56_=_C181( C56 C181 ) C56_=_C198( C56 C198 ) \nC56_=_C200( C56 C200 ) C56_=_C201( C56 C201 ) C56_=_C202( C56 C202 ) C56_=_C203( C56 C203 ) C56_=_C204( C56 C204 ) C57_=_C275( C57 C275 ) \nC57_=_C286( C57 C286 ) C57_=_C296( C57 C296 ) C57_=_C306( C57 C306 ) C57_=_C319( C57 C319 ) C57_=_C327( C57 C327 ) C57_=_C328( C57 C328 ) \nC57_=_C329( C57 C329 ) C57_=_C330( C57 C330 ) C57_=_C331( C57 C331 ) C65_=_C141( C65 C141 ) C65_=_C159( C65 C159 ) C65_=_C171( C65 C171 ) \nC65_=_C182( C65 C182 ) C65_=_C205( C65 C205 ) C65_=_C206( C65 C206 ) C65_=_C207( C65 C207 ) C65_=_C208( C65 C208 ) C65_=_C209( C65 C209 ) \nC113_=_C145( C113 C145 ) C113_=_C168( C113 C168 ) C113_=_C180( C113 C180 ) C113_=_C181( C113 C181 ) C113_=_C182( C113 C182 ) C113_=_C183( C113 C183 ) \nC113_=_C184( C113 C184 ) C113_=_C185( C113 C185 ) C113_=_C186( C113 C186 ) C113_=_C187( C113 C187 ) C113_=_C188( C113 C188 ) C121_=_C122( C121 C122 ) \nC121_=_C123( C121 C123 ) C121_=_C124( C121 C124 ) C121_=_C157( C121 C157 ) C121_=_C169( C121 C169 ) C121_=_C180( C121 C180 ) C121_=_C191( C121 C191 ) \nC121_=_C195( C121 C195 ) C121_=_C196( C121 C196 ) C122_=_C123( C122 C123 ) C122_=_C124( C122 C124 ) C122_=_C273( C122 C273 ) C122_=_C284( C122 C284 ) \nC122_=_C294( C122 C294 ) C122_=_C304( C122 C304 ) C122_=_C312( C122 C312 ) C122_=_C314( C122 C314 ) C122_=_C317( C122 C317 ) C122_=_C318( C122 C318 ) \nC123_=_C124( C123 C124 ) C123_=_C466( C123 C466 ) C123_=_C476( C123 C476 ) C123_=_C485( C123 C485 ) C123_=_C493( C123 C493 ) C123_=_C501( C123 C501 ) \nC123_=_C508( C123 C508 ) C123_=_C512( C123 C512 ) C123_=_C514( C123 C514 ) C123_=_C515( C123 C515 ) C124_=_C525( C124 C525 ) C124_=_C534( C124 C534 ) \nC124_=_C542( C124 C542 ) C124_=_C549( C124 C549 ) C124_=_C555( C124 C555 ) C124_=_C561( C124 C561 ) C124_=_C564( C124 C564 ) C124_=_C565( C124 C565 ) \nC124_=_C566( C124 C566 ) C141_=_C159( C141 C159 ) C141_=_C171( C141 C171 ) C141_=_C182( C141 C182 ) C141_=_C205( C141 C205 ) C141_=_C206( C141 C206 ) \nC141_=_C207( C141 C207 ) C141_=_C208( C141 C208 ) C141_=_C209( C141 C209 ) C144_=_C145( C144 C145 ) C144_=_C148( C144 C148 ) C144_=_C149( C144 C149 ) \nC144_=_C150( C144 C150 ) C144_=_C151( C144 C151 ) C144_=_C152( C144 C152 ) C144_=_C153( C144 C153 ) C144_=_C154( C144 C154 ) C144_=_C155( C144 C155 ) \nC144_=_C157( C144 C157 ) C144_=_C158( C144 C158 ) C144_=_C159( C144 C159 ) C144_=_C160( C144 C160 ) C144_=_C166( C144 C166 ) C145_=_C148( C145 C148 ) \nC145_=_C149( C145 C149 ) C145_=_C150( C145 C150 ) C145_=_C151( C145 C151 ) C145_=_C152( C145 C152 ) C145_=_C153( C145 C153 ) C145_=_C154( C145 C154 ) \nC145_=_C168( C145 C168 ) C145_=_C180( C145 C180 ) C145_=_C181( C145 C181 ) C145_=_C182( C145 C182 ) C145_=_C183( C145 C183 ) C145_=_C184( C145 C184 ) \nC145_=_C185( C145 C185 ) C145_=_C186( C145 C186 ) C145_=_C187( C145 C187 ) C145_=_C188( C145 C188 ) C148_=_C149( C148 C149 ) C148_=_C150( C148 C150 ) \nC148_=_C151( C148 C151 ) C148_=_C152( C148 C152 ) C148_=_C153( C148 C153 ) C148_=_C154( C148 C154 ) C148_=_C160( C148 C160 ) C148_=_C183( C148 C183 ) \nC148_=_C191( C148 C191 ) C148_=_C198( C148 C198 ) C148_=_C205( C148 C205 ) C149_=_C150( C149 C150 ) C149_=_C151( C149 C151 ) C149_=_C152( C149 C152 ) \nC149_=_C153( C149 C153 ) C149_=_C154( C149 C154 ) C150_=_C151( C150 C151 ) C150_=_C152( C150 C152 ) C150_=_C153( C150 C153 ) C150_=_C154( C150 C154 ) \nC150_=_C521( C150 C521 ) C150_=_C525( C150 C525 ) C151_=_C152( C151 C152 ) C151_=_C153( C151 C153 ) C151_=_C154( C151 C154 ) C152_=_C153( C152 C153 ) \nC152_=_C154( C152 C154 ) C153_=_C154( C153 C154 ) C155_=_C157( C155 C157 ) C155_=_C158( C155 C158 ) C155_=_C159( C155 C159 ) C155_=_C160( C155 C160 ) \nC155_=_C166( C155 C166 ) C155_=_C168( C155 C168 ) C155_=_C169( C155 C169 ) C155_=_C170( C155 C170 ) C155_=_C171( C155 C171 ) C157_=_C158( C157 C158 ) \nC157_=_C159( C157 C159 ) C157_=_C160( C157 C160 ) C157_=_C166( C157 C166 ) C157_=_C169( C157 C169 ) C157_=_C180( C157 C180 ) C157_=_C191( C157 C191 ) \nC157_=_C195( C157 C195 ) C157_=_C196( C157 C196 ) C158_=_C159( C158 C159 ) C158_=_C160( C158 C160 ) C158_=_C166( C158 C166 ) C158_=_C170( C158 C170 ) \nC158_=_C181( C158 C181 ) C158_=_C198( C158 C198 ) C158_=_C200( C158 C200 ) C158_=_C201( C158 C201 ) C158_=_C202( C158 C202 ) C158_=_C203( C158 C203 ) \nC158_=_C204( C158 C204 ) C159_=_C160( C159 C160 ) C159_=_C166( C159 C166 ) C159_=_C171( C159 C171 ) C159_=_C182( C159 C182 ) C159_=_C205( C159 C205 ) \nC159_=_C206( C159 C206 ) C159_=_C207( C159 C207 ) C159_=_C208( C159 C208 ) C159_=_C209( C159 C209 ) C160_=_C166( C160 C166 ) C160_=_C183( C160 C183 ) \nC160_=_C191( C160 C191 ) C160_=_C198( C160 C198 ) C160_=_C205( C160 C205 ) C166_=_C281( C166 C281 ) C166_=_C360( C166 C360 ) C166_=_C470( C166 C470 ) \nC166_=_C537( C166 C537 ) C166_=_C663( C166 C663 ) C166_=_C716( C166 C716 ) C168_=_C169( C168 C169 ) C168_=_C170( C168 C170 ) C168_=_C171( C168 C171 ) \nC168_=_C180( C168 C180 ) C168_=_C181( C168 C181 ) C168_=_C182( C168 C182 ) C168_=_C183( C168 C183 ) C168_=_C184( C168 C184 ) C168_=_C185( C168 C185 ) \nC168_=_C186( C168 C186 ) C168_=_C187( C168 C187 ) C168_=_C188( C168 C188 ) C169_=_C170( C169 C170 ) C169_=_C171( C169 C171 ) C169_=_C180( C169 C180 ) \nC169_=_C191( C169 C191 ) C169_=_C195( C169 C195 ) C169_=_C196( C169 C196 ) C170_=_C171( C170 C171 ) C170_=_C181( C170 C181 ) C170_=_C198( C170 C198 ) \nC170_=_C200( C170 C200 ) C170_=_C201( C170 C201 ) C170_=_C202( C170 C202 ) C170_=_C203( C170 C203 ) C170_=_C204( C170 C204 ) C171_=_C182( C171 C182 ) \nC171_=_C205( C171 C205 ) C171_=_C206( C171 C206 ) C171_=_C207( C171 C207 ) C171_=_C208( C171 C208 ) C171_=_C209( C171 C209 ) C180_=_C181( C180 C181 ) \nC180_=_C182( C180 C182 ) C180_=_C183( C180 C183 ) C180_=_C184(</w:t>
      </w:r>
    </w:p>
    <w:p>
      <w:pPr>
        <w:pStyle w:val="PreformattedText"/>
        <w:bidi w:val="0"/>
        <w:spacing w:before="0" w:after="0"/>
        <w:jc w:val="left"/>
        <w:rPr/>
      </w:pPr>
      <w:r>
        <w:rPr/>
        <w:t xml:space="preserve"> </w:t>
      </w:r>
      <w:r>
        <w:rPr/>
        <w:t>C180 C184 ) C180_=_C185( C180 C185 ) C180_=_C186( C180 C186 ) C180_=_C187( C180 C187 ) \nC180_=_C188( C180 C188 ) C180_=_C191( C180 C191 ) C180_=_C195( C180 C195 ) C180_=_C196( C180 C196 ) C181_=_C182( C181 C182 ) C181_=_C183( C181 C183 ) \nC181_=_C184( C181 C184 ) C181_=_C185( C181 C185 ) C181_=_C186( C181 C186 ) C181_=_C187( C181 C187 ) C181_=_C188( C181 C188 ) C181_=_C198( C181 C198 ) \nC181_=_C200( C181 C200 ) C181_=_C201( C181 C201 ) C181_=_C202( C181 C202 ) C181_=_C203( C181 C203 ) C181_=_C204( C181 C204 ) C182_=_C183( C182 C183 ) \nC182_=_C184( C182 C184 ) C182_=_C185( C182 C185 ) C182_=_C186( C182 C186 ) C182_=_C187( C182 C187 ) C182_=_C188( C182 C188 ) C182_=_C205( C182 C205 ) \nC182_=_C206( C182 C206 ) C182_=_C207( C182 C207 ) C182_=_C208( C182 C208 ) C182_=_C209( C182 C209 ) C183_=_C184( C183 C184 ) C183_=_C185( C183 C185 ) \nC183_=_C186( C183 C186 ) C183_=_C187( C183 C187 ) C183_=_C188( C183 C188 ) C183_=_C191( C183 C191 ) C183_=_C198( C183 C198 ) C183_=_C205( C183 C205 ) \nC184_=_C185( C184 C185 ) C184_=_C186( C184 C186 ) C184_=_C187( C184 C187 ) C184_=_C188( C184 C188 ) C185_=_C186( C185 C186 ) C185_=_C187( C185 C187 ) \nC185_=_C188( C185 C188 ) C186_=_C187( C186 C187 ) C186_=_C188( C186 C188 ) C186_=_C465( C186 C465 ) C186_=_C508( C186 C508 ) C187_=_C188( C187 C188 ) \nC187_=_C782( C187 C782 ) C191_=_C195( C191 C195 ) C191_=_C196( C191 C196 ) C191_=_C198( C191 C198 ) C191_=_C205( C191 C205 ) C195_=_C196( C195 C196 ) \nC195_=_C317( C195 C317 ) C195_=_C514( C195 C514 ) C195_=_C565( C195 C565 ) C196_=_C318( C196 C318 ) C196_=_C515( C196 C515 ) C196_=_C566( C196 C566 ) \nC196_=_C659( C196 C659 ) C198_=_C200( C198 C200 ) C198_=_C201( C198 C201 ) C198_=_C202( C198 C202 ) C198_=_C203( C198 C203 ) C198_=_C204( C198 C204 ) \nC198_=_C205( C198 C205 ) C200_=_C201( C200 C201 ) C200_=_C202( C200 C202 ) C200_=_C203( C200 C203 ) C200_=_C204( C200 C204 ) C201_=_C202( C201 C202 ) \nC201_=_C203( C201 C203 ) C201_=_C204( C201 C204 ) C201_=_C328( C201 C328 ) C201_=_C662( C201 C662 ) C202_=_C203( C202 C203 ) C202_=_C204( C202 C204 ) \nC202_=_C329( C202 C329 ) C203_=_C204( C203 C204 ) C203_=_C330( C203 C330 ) C204_=_C331( C204 C331 ) C205_=_C206( C205 C206 ) C205_=_C207( C205 C207 ) \nC205_=_C208( C205 C208 ) C205_=_C209( C205 C209 ) C206_=_C207( C206 C207 ) C206_=_C208( C206 C208 ) C206_=_C209( C206 C209 ) C206_=_C355( C206 C355 ) \nC207_=_C208( C207 C208 ) C207_=_C209( C207 C209 ) C207_=_C535( C207 C535 ) C207_=_C564( C207 C564 ) C208_=_C209( C208 C209 ) C208_=_C785( C208 C785 ) \nC270_=_C271( C270 C271 ) C270_=_C272( C270 C272 ) C270_=_C273( C270 C273 ) C270_=_C274( C270 C274 ) C270_=_C275( C270 C275 ) C270_=_C276( C270 C276 ) \nC270_=_C281( C270 C281 ) C270_=_C284( C270 C284 ) C270_=_C286( C270 C286 ) C271_=_C272( C271 C272 ) C271_=_C273( C271 C273 ) C271_=_C274( C271 C274 ) \nC271_=_C275( C271 C275 ) C271_=_C276( C271 C276 ) C271_=_C281( C271 C281 ) C271_=_C294( C271 C294 ) C271_=_C296( C271 C296 ) C272_=_C273( C272 C273 ) \nC272_=_C274( C272 C274 ) C272_=_C275( C272 C275 ) C272_=_C276( C272 C276 ) C272_=_C281( C272 C281 ) C272_=_C304( C272 C304 ) C272_=_C306( C272 C306 ) \nC273_=_C274( C273 C274 ) C273_=_C275( C273 C275 ) C273_=_C276( C273 C276 ) C273_=_C281( C273 C281 ) C273_=_C284( C273 C284 ) C273_=_C294( C273 C294 ) \nC273_=_C304( C273 C304 ) C273_=_C312( C273 C312 ) C273_=_C314( C273 C314 ) C273_=_C317( C273 C317 ) C273_=_C318( C273 C318 ) C274_=_C275( C274 C275 ) \nC274_=_C276( C274 C276 ) C274_=_C281( C274 C281 ) C274_=_C312( C274 C312 ) C274_=_C319( C274 C319 ) C275_=_C276( C275 C276 ) C275_=_C281( C275 C281 ) \nC275_=_C286( C275 C286 ) C275_=_C296( C275 C296 ) C275_=_C306( C275 C306 ) C275_=_C319( C275 C319 ) C275_=_C327( C275 C327 ) C275_=_C328( C275 C328 ) \nC275_=_C329( C275 C329 ) C275_=_C330( C275 C330 ) C275_=_C331( C275 C331 ) C276_=_C281( C276 C281 ) C276_=_C314( C276 C314 ) C276_=_C327( C276 C327 ) \nC281_=_C360( C281 C360 ) C281_=_C470( C281 C470 ) C281_=_C537( C281 C537 ) C281_=_C663( C281 C663 ) C281_=_C716( C281 C716 ) C284_=_C286( C284 C286 ) \nC284_=_C294( C284 C294 ) C284_=_C304( C284 C304 ) C284_=_C312( C284 C312 ) C284_=_C314( C284 C314 ) C284_=_C317( C284 C317 ) C284_=_C318( C284 C318 ) \nC286_=_C296( C286 C296 ) C286_=_C306( C286 C306 ) C286_=_C319( C286 C319 ) C286_=_C327( C286 C327 ) C286_=_C328( C286 C328 ) C286_=_C329( C286 C329 ) \nC286_=_C330( C286 C330 ) C286_=_C331( C286 C331 ) C294_=_C296( C294 C296 ) C294_=_C304( C294 C304 ) C294_=_C312( C294 C312 ) C294_=_C314( C294 C314 ) \nC294_=_C317( C294 C317 ) C294_=_C318( C294 C318 ) C296_=_C306( C296 C306 ) C296_=_C319( C296 C319 ) C296_=_C327( C296 C327 ) C296_=_C328( C296 C328 ) \nC296_=_C329( C296 C329 ) C296_=_C330( C296 C330 ) C296_=_C331( C296 C331 ) C304_=_C306( C304 C306 ) C304_=_C312( C304 C312 ) C304_=_C314( C304 C314 ) \nC304_=_C317( C304 C317 ) C304_=_C318( C304 C318 ) C306_=_C319( C306 C319 ) C306_=_C327( C306 C327 ) C306_=_C328( C306 C328 ) C306_=_C329( C306 C329 ) \nC306_=_C330( C306 C330 ) C306_=_C331( C306 C331 ) C312_=_C314( C312 C314 ) C312_=_C317( C312 C317 ) C312_=_C318( C312 C318 ) C312_=_C319( C312 C319 ) \nC314_=_C317( C314 C317 ) C314_=_C318( C314 C318 ) C314_=_C327( C314 C327 ) C317_=_C318( C317 C318 ) C317_=_C514( C317 C514 ) C317_=_C565( C317 C565 ) \nC318_=_C515( C318 C515 ) C318_=_C566( C318 C566 ) C318_=_C659( C318 C659 ) C319_=_C327( C319 C327 ) C319_=_C328( C319 C328 ) C319_=_C329( C319 C329 ) \nC319_=_C330( C319 C330 ) C319_=_C331( C319 C331 ) C327_=_C328( C327 C328 ) C327_=_C329( C327 C329 ) C327_=_C330( C327 C330 ) C327_=_C331( C327 C331 ) \nC328_=_C329( C328 C329 ) C328_=_C330( C328 C330 ) C328_=_C331( C328 C331 ) C328_=_C662( C328 C662 ) C329_=_C330( C329 C330 ) C329_=_C331( C329 C331 ) \nC330_=_C331( C330 C331 ) C339_=_C351( C339 C351 ) C339_=_C352( C339 C352 ) C339_=_C353( C339 C353 ) C339_=_C354( C339 C354 ) C339_=_C355( C339 C355 ) \nC339_=_C356( C339 C356 ) C339_=_C360( C339 C360 ) C351_=_C352( C351 C352 ) C351_=_C353( C351 C353 ) C351_=_C354( C351 C354 ) C351_=_C355( C351 C355 ) \nC351_=_C356( C351 C356 ) C351_=_C360( C351 C360 ) C352_=_C353( C352 C353 ) C352_=_C354( C352 C354 ) C352_=_C355( C352 C355 ) C352_=_C356( C352 C356 ) \nC352_=_C360( C352 C360 ) C353_=_C354( C353 C354 ) C353_=_C355( C353 C355 ) C353_=_C356( C353 C356 ) C353_=_C360( C353 C360 ) C354_=_C355( C354 C355 ) \nC354_=_C356( C354 C356 ) C354_=_C360( C354 C360 ) C355_=_C356( C355 C356 ) C355_=_C360( C355 C360 ) C356_=_C360( C356 C360 ) C360_=_C470( C360 C470 ) \nC360_=_C537( C360 C537 ) C360_=_C663( C360 C663 ) C360_=_C716( C360 C716 ) C461_=_C462( C461 C462 ) C461_=_C463( C461 C463 ) C461_=_C464( C461 C464 ) \nC461_=_C465( C461 C465 ) C461_=_C466( C461 C466 ) C461_=_C467( C461 C467 ) C461_=_C470( C461 C470 ) C461_=_C476( C461 C476 ) C462_=_C463( C462 C463 ) \nC462_=_C464( C462 C464 ) C462_=_C465( C462 C465 ) C462_=_C466( C462 C466 ) C462_=_C467( C462 C467 ) C462_=_C470( C462 C470 ) C462_=_C485( C462 C485 ) \nC463_=_C464( C463 C464 ) C463_=_C465( C463 C465 ) C463_=_C466( C463 C466 ) C463_=_C467( C463 C467 ) C463_=_C470( C463 C470 ) C463_=_C493( C463 C493 ) \nC464_=_C465( C464 C465 ) C464_=_C466( C464 C466 ) C464_=_C467( C464 C467 ) C464_=_C470( C464 C470 ) C464_=_C501( C464 C501 ) C465_=_C466( C465 C466 ) \nC465_=_C467( C465 C467 ) C465_=_C470( C465 C470 ) C465_=_C508( C465 C508 ) C466_=_C467( C466 C467 ) C466_=_C470( C466 C470 ) C466_=_C476( C466 C476 ) \nC466_=_C485( C466 C485 ) C466_=_C493( C466 C493 ) C466_=_C501( C466 C501 ) C466_=_C508( C466 C508 ) C466_=_C512( C466 C512 ) C466_=_C514( C466 C514 ) \nC466_=_C515( C466 C515 ) C467_=_C470( C467 C470 ) C467_=_C512( C467 C512 ) C470_=_C537( C470 C537 ) C470_=_C663( C470 C663 ) C470_=_C716( C470 C716 ) \nC476_=_C485( C476 C485 ) C476_=_C493( C476 C493 ) C476_=_C501( C476 C501 ) C476_=_C508( C476 C508 ) C476_=_C512( C476 C512 ) C476_=_C514( C476 C514 ) \nC476_=_C515( C476 C515 ) C485_=_C493( C485 C493 ) C485_=_C501( C485 C501 ) C485_=_C508( C485 C508 ) C485_=_C512( C485 C512 ) C485_=_C514( C485 C514 ) \nC485_=_C515( C485 C515 ) C493_=_C501( C493 C501 ) C493_=_C508( C493 C508 ) C493_=_C512( C493 C512 ) C493_=_C514( C493 C514 ) C493_=_C515( C493 C515 ) \nC501_=_C508( C501 C508 ) C501_=_C512( C501 C512 ) C501_=_C514( C501 C514 ) C501_=_C515( C501 C515 ) C508_=_C512( C508 C512 ) C508_=_C514( C508 C514 ) \nC508_=_C515( C508 C515 ) C512_=_C514( C512 C514 ) C512_=_C515( C512 C515 ) C514_=_C515( C514 C515 ) C514_=_C565( C514 C565 ) C515_=_C566( C515 C566 ) \nC515_=_C659( C515 C659 ) C521_=_C525( C521 C525 ) C521_=_C530( C521 C530 ) C521_=_C531( C521 C531 ) C521_=_C532( C521 C532 ) C521_=_C533( C521 C533 ) \nC521_=_C534( C521 C534 ) C521_=_C535( C521 C535 ) C521_=_C537( C521 C537 ) C525_=_C534( C525 C534 ) C525_=_C542( C525 C542 ) C525_=_C549( C525 C549 ) \nC525_=_C555( C525 C555 ) C525_=_C561( C525 C561 ) C525_=_C564( C525 C564 ) C525_=_C565( C525 C565 ) C525_=_C566( C525 C566 ) C530_=_C531( C530 C531 ) \nC530_=_C532( C530 C532 ) C530_=_C533( C530 C533 ) C530_=_C534( C530 C534 ) C530_=_C535( C530 C535 ) C530_=_C537( C530 C537 ) C530_=_C542( C530 C542 ) \nC531_=_C532( C531 C532 ) C531_=_C533( C531 C533 ) C531_=_C534( C531 C534 ) C531_=_C535( C531 C535 ) C531_=_C537( C531 C537 ) C531_=_C549( C531 C549 ) \nC532_=_C533( C532 C533 ) C532_=_C534( C532 C534 ) C532_=_C535( C532 C535 ) C532_=_C537( C532 C537 ) C532_=_C555( C532 C555 ) C533_=_C534( C533 C534 ) \nC533_=_C535( C533 C535 ) C533_=_C537( C533 C537 ) C533_=_C561( C533 C561 ) C534_=_C535( C534 C535 ) C534_=_C537( C534 C537 ) C534_=_C542( C534 C542 ) \nC534_=_C549( C534 C549 ) C534_=_C555( C534 C555 ) C534_=_C561( C534 C561 ) C534_=_C564( C534 C564 ) C534_=_C565( C534 C565 ) C534_=_C566( C534 C566 ) \nC535_=_C537( C535 C537 ) C535_=_C564( C535 C564 ) C537_=_C663( C537 C663 ) C537_=_C716( C537 C716 ) C542_=_C549( C542 C549 ) C542_=_C555( C542 C555 ) \nC542_=_C561( C542 C561 ) C542_=_C564( C542 C564 ) C542_=_C565( C542 C565 ) C542_=_C566(</w:t>
      </w:r>
    </w:p>
    <w:p>
      <w:pPr>
        <w:pStyle w:val="PreformattedText"/>
        <w:bidi w:val="0"/>
        <w:spacing w:before="0" w:after="0"/>
        <w:jc w:val="left"/>
        <w:rPr/>
      </w:pPr>
      <w:r>
        <w:rPr/>
        <w:t xml:space="preserve"> </w:t>
      </w:r>
      <w:r>
        <w:rPr/>
        <w:t>C542 C566 ) C549_=_C555( C549 C555 ) C549_=_C561( C549 C561 ) \nC549_=_C564( C549 C564 ) C549_=_C565( C549 C565 ) C549_=_C566( C549 C566 ) C555_=_C561( C555 C561 ) C555_=_C564( C555 C564 ) C555_=_C565( C555 C565 ) \nC555_=_C566( C555 C566 ) C561_=_C564( C561 C564 ) C561_=_C565( C561 C565 ) C561_=_C566( C561 C566 ) C564_=_C565( C564 C565 ) C564_=_C566( C564 C566 ) \nC565_=_C566( C565 C566 ) C566_=_C659( C566 C659 ) C657_=_C658( C657 C658 ) C657_=_C659( C657 C659 ) C657_=_C660( C657 C660 ) C657_=_C661( C657 C661 ) \nC657_=_C662( C657 C662 ) C657_=_C663( C657 C663 ) C658_=_C659( C658 C659 ) C658_=_C660( C658 C660 ) C658_=_C661( C658 C661 ) C658_=_C662( C658 C662 ) \nC658_=_C663( C658 C663 ) C659_=_C660( C659 C660 ) C659_=_C661( C659 C661 ) C659_=_C662( C659 C662 ) C659_=_C663( C659 C663 ) C660_=_C661( C660 C661 ) \nC660_=_C662( C660 C662 ) C660_=_C663( C660 C663 ) C661_=_C662( C661 C662 ) C661_=_C663( C661 C663 ) C662_=_C663( C662 C663 ) C663_=_C716( C663 C716 ) \nC716_=_C782( C716 C782 ) C716_=_C783( C716 C783 ) C716_=_C784( C716 C784 ) C716_=_C785( C716 C785 ) C716_=_C786( C716 C786 ) C716_=_C787( C716 C787 ) \nC782_=_C783( C782 C783 ) C782_=_C784( C782 C784 ) C782_=_C785( C782 C785 ) C782_=_C786( C782 C786 ) C782_=_C787( C782 C787 ) C783_=_C784( C783 C784 ) \nC783_=_C785( C783 C785 ) C783_=_C786( C783 C786 ) C783_=_C787( C783 C787 ) C784_=_C785( C784 C785 ) C784_=_C786( C784 C786 ) C784_=_C787( C784 C787 ) \nC785_=_C786( C785 C786 ) C785_=_C787( C785 C787 ) C786_=_C787( C786 C787 ) "];62-&gt;73[label="118: C40 C56 C57 C65 C113 \nC121 C122 C123 C124 C141 C148 \nC149 C150 C151 C152 C153 C154 \nC155 C160 C166 C168 C169 C170 \nC171 C183 C184 C185 C186 C187 \nC188 C191 C195 C196 C198 C200 \nC201 C202 C203 C204 C205 C206 \nC207 C208 C209 C270 C271 C272 \nC274 C276 C281 C284 C286 C294 \nC296 C304 C306 C312 C314 C317 \nC318 C319 C327 C328 C329 C330 \nC331 C339 C351 C352 C353 C354 \nC355 C356 C360 C461 C462 C463 \nC464 C465 C467 C470 C476 C485 \nC493 C501 C508 C512 C514 C515 \nC521 C525 C530 C531 C532 C533 \nC535 C537 C542 C549 C555 C561 \nC564 C565 C566 C657 C658 C659 \nC660 C661 C662 C663 C716 C782 \nC783 C784 C785 C786 C787 \n509: C40_=_C113 ,C40_=_C168 ,C40_=_C183 ,C40_=_C184 ,C40_=_C185 ,\nC40_=_C186 ,C40_=_C187 ,C40_=_C188 ,C56_=_C57 ,C56_=_C170 ,C56_=_C198 ,\nC56_=_C200 ,C56_=_C201 ,C56_=_C202 ,C56_=_C203 ,C56_=_C204 ,C57_=_C286 ,\nC57_=_C296 ,C57_=_C306 ,C57_=_C319 ,C57_=_C327 ,C57_=_C328 ,C57_=_C329 ,\nC57_=_C330 ,C57_=_C331 ,C65_=_C141 ,C65_=_C171 ,C65_=_C205 ,C65_=_C206 ,\nC65_=_C207 ,C65_=_C208 ,C65_=_C209 ,C113_=_C168 ,C113_=_C183 ,C113_=_C184 ,\nC113_=_C185 ,C113_=_C186 ,C113_=_C187 ,C113_=_C188 ,C121_=_C122 ,C121_=_C123 ,\nC121_=_C124 ,C121_=_C169 ,C121_=_C191 ,C121_=_C195 ,C121_=_C196 ,C122_=_C123 ,\nC122_=_C124 ,C122_=_C284 ,C122_=_C294 ,C122_=_C304 ,C122_=_C312 ,C122_=_C314 ,\nC122_=_C317 ,C122_=_C318 ,C123_=_C124 ,C123_=_C476 ,C123_=_C485 ,C123_=_C493 ,\nC123_=_C501 ,C123_=_C508 ,C123_=_C512 ,C123_=_C514 ,C123_=_C515 ,C124_=_C525 ,\nC124_=_C542 ,C124_=_C549 ,C124_=_C555 ,C124_=_C561 ,C124_=_C564 ,C124_=_C565 ,\nC124_=_C566 ,C141_=_C171 ,C141_=_C205 ,C141_=_C206 ,C141_=_C207 ,C141_=_C208 ,\nC141_=_C209 ,C148_=_C149 ,C148_=_C150 ,C148_=_C151 ,C148_=_C152 ,C148_=_C153 ,\nC148_=_C154 ,C148_=_C160 ,C148_=_C183 ,C148_=_C191 ,C148_=_C198 ,C148_=_C205 ,\nC149_=_C150 ,C149_=_C151 ,C149_=_C152 ,C149_=_C153 ,C149_=_C154 ,C150_=_C151 ,\nC150_=_C152 ,C150_=_C153 ,C150_=_C154 ,C150_=_C521 ,C150_=_C525 ,C151_=_C152 ,\nC151_=_C153 ,C151_=_C154 ,C152_=_C153 ,C152_=_C154 ,C153_=_C154 ,C155_=_C160 ,\nC155_=_C166 ,C155_=_C168 ,C155_=_C169 ,C155_=_C170 ,C155_=_C171 ,C160_=_C166 ,\nC160_=_C183 ,C160_=_C191 ,C160_=_C198 ,C160_=_C205 ,C166_=_C281 ,C166_=_C360 ,\nC166_=_C470 ,C166_=_C537 ,C166_=_C663 ,C166_=_C716 ,C168_=_C169 ,C168_=_C170 ,\nC168_=_C171 ,C168_=_C183 ,C168_=_C184 ,C168_=_C185 ,C168_=_C186 ,C168_=_C187 ,\nC168_=_C188 ,C169_=_C170 ,C169_=_C171 ,C169_=_C191 ,C169_=_C195 ,C169_=_C196 ,\nC170_=_C171 ,C170_=_C198 ,C170_=_C200 ,C170_=_C201 ,C170_=_C202 ,C170_=_C203 ,\nC170_=_C204 ,C171_=_C205 ,C171_=_C206 ,C171_=_C207 ,C171_=_C208 ,C171_=_C209 ,\nC183_=_C184 ,C183_=_C185 ,C183_=_C186 ,C183_=_C187 ,C183_=_C188 ,C183_=_C191 ,\nC183_=_C198 ,C183_=_C205 ,C184_=_C185 ,C184_=_C186 ,C184_=_C187 ,C184_=_C188 ,\nC185_=_C186 ,C185_=_C187 ,C185_=_C188 ,C186_=_C187 ,C186_=_C188 ,C186_=_C465 ,\nC186_=_C508 ,C187_=_C188 ,C187_=_C782 ,C191_=_C195 ,C191_=_C196 ,C191_=_C198 ,\nC191_=_C205 ,C195_=_C196 ,C195_=_C317 ,C195_=_C514 ,C195_=_C565 ,C196_=_C318 ,\nC196_=_C515 ,C196_=_C566 ,C196_=_C659 ,C198_=_C200 ,C198_=_C201 ,C198_=_C202 ,\nC198_=_C203 ,C198_=_C204 ,C198_=_C205 ,C200_=_C201 ,C200_=_C202 ,C200_=_C203 ,\nC200_=_C204 ,C201_=_C202 ,C201_=_C203 ,C201_=_C204 ,C201_=_C328 ,C201_=_C662 ,\nC202_=_C203 ,C202_=_C204 ,C202_=_C329 ,C203_=_C204 ,C203_=_C330 ,C204_=_C331 ,\nC205_=_C206 ,C205_=_C207 ,C205_=_C208 ,C205_=_C209 ,C206_=_C207 ,C206_=_C208 ,\nC206_=_C209 ,C206_=_C355 ,C207_=_C208 ,C207_=_C209 ,C207_=_C535 ,C207_=_C564 ,\nC208_=_C209 ,C208_=_C785 ,C270_=_C271 ,C270_=_C272 ,C270_=_C274 ,C270_=_C276 ,\nC270_=_C281 ,C270_=_C284 ,C270_=_C286 ,C271_=_C272 ,C271_=_C274 ,C271_=_C276 ,\nC271_=_C281 ,C271_=_C294 ,C271_=_C296 ,C272_=_C274 ,C272_=_C276 ,C272_=_C281 ,\nC272_=_C304 ,C272_=_C306 ,C274_=_C276 ,C274_=_C281 ,C274_=_C312 ,C274_=_C319 ,\nC276_=_C281 ,C276_=_C314 ,C276_=_C327 ,C281_=_C360 ,C281_=_C470 ,C281_=_C537 ,\nC281_=_C663 ,C281_=_C716 ,C284_=_C286 ,C284_=_C294 ,C284_=_C304 ,C284_=_C312 ,\nC284_=_C314 ,C284_=_C317 ,C284_=_C318 ,C286_=_C296 ,C286_=_C306 ,C286_=_C319 ,\nC286_=_C327 ,C286_=_C328 ,C286_=_C329 ,C286_=_C330 ,C286_=_C331 ,C294_=_C296 ,\nC294_=_C304 ,C294_=_C312 ,C294_=_C314 ,C294_=_C317 ,C294_=_C318 ,C296_=_C306 ,\nC296_=_C319 ,C296_=_C327 ,C296_=_C328 ,C296_=_C329 ,C296_=_C330 ,C296_=_C331 ,\nC304_=_C306 ,C304_=_C312 ,C304_=_C314 ,C304_=_C317 ,C304_=_C318 ,C306_=_C319 ,\nC306_=_C327 ,C306_=_C328 ,C306_=_C329 ,C306_=_C330 ,C306_=_C331 ,C312_=_C314 ,\nC312_=_C317 ,C312_=_C318 ,C312_=_C319 ,C314_=_C317 ,C314_=_C318 ,C314_=_C327 ,\nC317_=_C318 ,C317_=_C514 ,C317_=_C565 ,C318_=_C515 ,C318_=_C566 ,C318_=_C659 ,\nC319_=_C327 ,C319_=_C328 ,C319_=_C329 ,C319_=_C330 ,C319_=_C331 ,C327_=_C328 ,\nC327_=_C329 ,C327_=_C330 ,C327_=_C331 ,C328_=_C329 ,C328_=_C330 ,C328_=_C331 ,\nC328_=_C662 ,C329_=_C330 ,C329_=_C331 ,C330_=_C331 ,C339_=_C351 ,C339_=_C352 ,\nC339_=_C353 ,C339_=_C354 ,C339_=_C355 ,C339_=_C356 ,C339_=_C360 ,C351_=_C352 ,\nC351_=_C353 ,C351_=_C354 ,C351_=_C355 ,C351_=_C356 ,C351_=_C360 ,C352_=_C353 ,\nC352_=_C354 ,C352_=_C355 ,C352_=_C356 ,C352_=_C360 ,C353_=_C354 ,C353_=_C355 ,\nC353_=_C356 ,C353_=_C360 ,C354_=_C355 ,C354_=_C356 ,C354_=_C360 ,C355_=_C356 ,\nC355_=_C360 ,C356_=_C360 ,C360_=_C470 ,C360_=_C537 ,C360_=_C663 ,C360_=_C716 ,\nC461_=_C462 ,C461_=_C463 ,C461_=_C464 ,C461_=_C465 ,C461_=_C467 ,C461_=_C470 ,\nC461_=_C476 ,C462_=_C463 ,C462_=_C464 ,C462_=_C465 ,C462_=_C467 ,C462_=_C470 ,\nC462_=_C485 ,C463_=_C464 ,C463_=_C465 ,C463_=_C467 ,C463_=_C470 ,C463_=_C493 ,\nC464_=_C465 ,C464_=_C467 ,C464_=_C470 ,C464_=_C501 ,C465_=_C467 ,C465_=_C470 ,\nC465_=_C508 ,C467_=_C470 ,C467_=_C512 ,C470_=_C537 ,C470_=_C663 ,C470_=_C716 ,\nC476_=_C485 ,C476_=_C493 ,C476_=_C501 ,C476_=_C508 ,C476_=_C512 ,C476_=_C514 ,\nC476_=_C515 ,C485_=_C493 ,C485_=_C501 ,C485_=_C508 ,C485_=_C512 ,C485_=_C514 ,\nC485_=_C515 ,C493_=_C501 ,C493_=_C508 ,C493_=_C512 ,C493_=_C514 ,C493_=_C515 ,\nC501_=_C508 ,C501_=_C512 ,C501_=_C514 ,C501_=_C515 ,C508_=_C512 ,C508_=_C514 ,\nC508_=_C515 ,C512_=_C514 ,C512_=_C515 ,C514_=_C515 ,C514_=_C565 ,C515_=_C566 ,\nC515_=_C659 ,C521_=_C525 ,C521_=_C530 ,C521_=_C531 ,C521_=_C532 ,C521_=_C533 ,\nC521_=_C535 ,C521_=_C537 ,C525_=_C542 ,C525_=_C549 ,C525_=_C555 ,C525_=_C561 ,\nC525_=_C564 ,C525_=_C565 ,C525_=_C566 ,C530_=_C531 ,C530_=_C532 ,C530_=_C533 ,\nC530_=_C535 ,C530_=_C537 ,C530_=_C542 ,C531_=_C532 ,C531_=_C533 ,C531_=_C535 ,\nC531_=_C537 ,C531_=_C549 ,C532_=_C533 ,C532_=_C535 ,C532_=_C537 ,C532_=_C555 ,\nC533_=_C535 ,C533_=_C537 ,C533_=_C561 ,C535_=_C537 ,C535_=_C564 ,C537_=_C663 ,\nC537_=_C716 ,C542_=_C549 ,C542_=_C555 ,C542_=_C561 ,C542_=_C564 ,C542_=_C565 ,\nC542_=_C566 ,C549_=_C555 ,C549_=_C561 ,C549_=_C564 ,C549_=_C565 ,C549_=_C566 ,\nC555_=_C561 ,C555_=_C564 ,C555_=_C565 ,C555_=_C566 ,C561_=_C564 ,C561_=_C565 ,\nC561_=_C566 ,C564_=_C565 ,C564_=_C566 ,C565_=_C566 ,C566_=_C659 ,C657_=_C658 ,\nC657_=_C659 ,C657_=_C660 ,C657_=_C661 ,C657_=_C662 ,C657_=_C663 ,C658_=_C659 ,\nC658_=_C660 ,C658_=_C661 ,C658_=_C662 ,C658_=_C663 ,C659_=_C660 ,C659_=_C661 ,\nC659_=_C662 ,C659_=_C663 ,C660_=_C661 ,C660_=_C662 ,C660_=_C663 ,C661_=_C662 ,\nC661_=_C663 ,C662_=_C663 ,C663_=_C716 ,C716_=_C782 ,C716_=_C783 ,C716_=_C784 ,\nC716_=_C785 ,C716_=_C786 ,C716_=_C787 ,C782_=_C783 ,C782_=_C784 ,C782_=_C785 ,\nC782_=_C786 ,C782_=_C787 ,C783_=_C784 ,C783_=_C785 ,C783_=_C786 ,C783_=_C787 ,\nC784_=_C785 ,C784_=_C786 ,C784_=_C787 ,C785_=_C786 ,C785_=_C787 ,C786_=_C787 ,"];74[shape=box, label="id:74 level: 3\n118: C31 C34 C52 C60 C61 \nC87 C105 C106 C108 C132 C150 \nC154 C178 C202 C203 C231 C240 \nC241 C262 C272 C291 C293 C302 \nC304 C305 C306 C307 C308 C310 \nC329 C330 C336 C350 C369 C374 \nC407 C411 C421 C429 C447 C448 \nC458 C480 C489 C518 C521 C522 \nC523 C525 C526 C527 C528 C529 \nC533 C541 C546 C552 C554 C561 \nC562 C578 C586 C602 C603 C609 \nC618 C626 C645 C651 C672 C673 \nC689 C700 C701 C711 C721 C731 \nC732 C744 C745 C746 C748 C750 \nC751 C752 C753 C755 C757 C759 \nC760 C761 C762 C763 C765 C767 \nC769 C770 C772 C773 C774 C777 \nC778 C779 C793 C815 C821 C824 \nC827 C830 C832 C835 C836 C839 \nC840 C841 C845 C846 C847 \n598: C31_=_C34( C31 C34 ) C31_=_C105( C31 C105 ) C31_=_C272( C31 C272 ) C31_=_C293( C31 C293 ) C31_=_C304( C31 C304 ) \nC31_=_C305( C31 C305 ) C31_=_C306( C31 C306 ) C31_=_C307( C31 C307 ) C31_=_C308( C31 C308 ) C31_=_C310( C31 C310 ) C34_=_C108( C34 C108 ) \nC34_=_C374( C34 C374 ) C34_=_C645( C34 C645 ) C34_=_C745( C34</w:t>
      </w:r>
    </w:p>
    <w:p>
      <w:pPr>
        <w:pStyle w:val="PreformattedText"/>
        <w:bidi w:val="0"/>
        <w:spacing w:before="0" w:after="0"/>
        <w:jc w:val="left"/>
        <w:rPr/>
      </w:pPr>
      <w:r>
        <w:rPr/>
        <w:t xml:space="preserve"> </w:t>
      </w:r>
      <w:r>
        <w:rPr/>
        <w:t>C745 ) C34_=_C752( C34 C752 ) C34_=_C759( C34 C759 ) C34_=_C767( C34 C767 ) \nC34_=_C769( C34 C769 ) C52_=_C132( C52 C132 ) C52_=_C262( C52 C262 ) C52_=_C609( C52 C609 ) C52_=_C651( C52 C651 ) C52_=_C689( C52 C689 ) \nC52_=_C746( C52 C746 ) C52_=_C753( C52 C753 ) C52_=_C760( C52 C760 ) C52_=_C770( C52 C770 ) C52_=_C772( C52 C772 ) C52_=_C773( C52 C773 ) \nC60_=_C61( C60 C61 ) C60_=_C202( C60 C202 ) C60_=_C329( C60 C329 ) C60_=_C447( C60 C447 ) C60_=_C700( C60 C700 ) C60_=_C748( C60 C748 ) \nC60_=_C755( C60 C755 ) C60_=_C762( C60 C762 ) C60_=_C774( C60 C774 ) C60_=_C777( C60 C777 ) C60_=_C778( C60 C778 ) C60_=_C779( C60 C779 ) \nC61_=_C203( C61 C203 ) C61_=_C330( C61 C330 ) C61_=_C448( C61 C448 ) C61_=_C701( C61 C701 ) C61_=_C778( C61 C778 ) C61_=_C840( C61 C840 ) \nC61_=_C845( C61 C845 ) C87_=_C421( C87 C421 ) C87_=_C489( C87 C489 ) C87_=_C586( C87 C586 ) C87_=_C626( C87 C626 ) C87_=_C827( C87 C827 ) \nC87_=_C830( C87 C830 ) C105_=_C106( C105 C106 ) C105_=_C108( C105 C108 ) C105_=_C272( C105 C272 ) C105_=_C293( C105 C293 ) C105_=_C304( C105 C304 ) \nC105_=_C305( C105 C305 ) C105_=_C306( C105 C306 ) C105_=_C307( C105 C307 ) C105_=_C308( C105 C308 ) C105_=_C310( C105 C310 ) C106_=_C108( C106 C108 ) \nC106_=_C533( C106 C533 ) C106_=_C541( C106 C541 ) C106_=_C554( C106 C554 ) C106_=_C561( C106 C561 ) C106_=_C562( C106 C562 ) C108_=_C374( C108 C374 ) \nC108_=_C645( C108 C645 ) C108_=_C745( C108 C745 ) C108_=_C752( C108 C752 ) C108_=_C759( C108 C759 ) C108_=_C767( C108 C767 ) C108_=_C769( C108 C769 ) \nC132_=_C262( C132 C262 ) C132_=_C609( C132 C609 ) C132_=_C651( C132 C651 ) C132_=_C689( C132 C689 ) C132_=_C746( C132 C746 ) C132_=_C753( C132 C753 ) \nC132_=_C760( C132 C760 ) C132_=_C770( C132 C770 ) C132_=_C772( C132 C772 ) C132_=_C773( C132 C773 ) C150_=_C154( C150 C154 ) C150_=_C407( C150 C407 ) \nC150_=_C521( C150 C521 ) C150_=_C522( C150 C522 ) C150_=_C523( C150 C523 ) C150_=_C525( C150 C525 ) C150_=_C526( C150 C526 ) C150_=_C527( C150 C527 ) \nC150_=_C528( C150 C528 ) C150_=_C529( C150 C529 ) C154_=_C350( C154 C350 ) C154_=_C411( C154 C411 ) C154_=_C529( C154 C529 ) C154_=_C578( C154 C578 ) \nC154_=_C711( C154 C711 ) C154_=_C750( C154 C750 ) C154_=_C815( C154 C815 ) C178_=_C291( C178 C291 ) C178_=_C480( C178 C480 ) C178_=_C546( C178 C546 ) \nC178_=_C721( C178 C721 ) C178_=_C793( C178 C793 ) C178_=_C821( C178 C821 ) C178_=_C824( C178 C824 ) C202_=_C203( C202 C203 ) C202_=_C329( C202 C329 ) \nC202_=_C447( C202 C447 ) C202_=_C700( C202 C700 ) C202_=_C748( C202 C748 ) C202_=_C755( C202 C755 ) C202_=_C762( C202 C762 ) C202_=_C774( C202 C774 ) \nC202_=_C777( C202 C777 ) C202_=_C778( C202 C778 ) C202_=_C779( C202 C779 ) C203_=_C330( C203 C330 ) C203_=_C448( C203 C448 ) C203_=_C701( C203 C701 ) \nC203_=_C778( C203 C778 ) C203_=_C840( C203 C840 ) C203_=_C845( C203 C845 ) C231_=_C302( C231 C302 ) C231_=_C369( C231 C369 ) C231_=_C429( C231 C429 ) \nC231_=_C552( C231 C552 ) C231_=_C757( C231 C757 ) C231_=_C832( C231 C832 ) C231_=_C835( C231 C835 ) C240_=_C241( C240 C241 ) C240_=_C602( C240 C602 ) \nC240_=_C672( C240 C672 ) C240_=_C731( C240 C731 ) C240_=_C744( C240 C744 ) C240_=_C751( C240 C751 ) C240_=_C759( C240 C759 ) C240_=_C760( C240 C760 ) \nC240_=_C761( C240 C761 ) C240_=_C762( C240 C762 ) C240_=_C763( C240 C763 ) C240_=_C765( C240 C765 ) C241_=_C603( C241 C603 ) C241_=_C673( C241 C673 ) \nC241_=_C732( C241 C732 ) C241_=_C836( C241 C836 ) C241_=_C839( C241 C839 ) C262_=_C609( C262 C609 ) C262_=_C651( C262 C651 ) C262_=_C689( C262 C689 ) \nC262_=_C746( C262 C746 ) C262_=_C753( C262 C753 ) C262_=_C760( C262 C760 ) C262_=_C770( C262 C770 ) C262_=_C772( C262 C772 ) C262_=_C773( C262 C773 ) \nC272_=_C293( C272 C293 ) C272_=_C304( C272 C304 ) C272_=_C305( C272 C305 ) C272_=_C306( C272 C306 ) C272_=_C307( C272 C307 ) C272_=_C308( C272 C308 ) \nC272_=_C310( C272 C310 ) C291_=_C480( C291 C480 ) C291_=_C546( C291 C546 ) C291_=_C721( C291 C721 ) C291_=_C793( C291 C793 ) C291_=_C821( C291 C821 ) \nC291_=_C824( C291 C824 ) C293_=_C302( C293 C302 ) C293_=_C304( C293 C304 ) C293_=_C305( C293 C305 ) C293_=_C306( C293 C306 ) C293_=_C307( C293 C307 ) \nC293_=_C308( C293 C308 ) C293_=_C310( C293 C310 ) C302_=_C369( C302 C369 ) C302_=_C429( C302 C429 ) C302_=_C552( C302 C552 ) C302_=_C757( C302 C757 ) \nC302_=_C832( C302 C832 ) C302_=_C835( C302 C835 ) C304_=_C305( C304 C305 ) C304_=_C306( C304 C306 ) C304_=_C307( C304 C307 ) C304_=_C308( C304 C308 ) \nC304_=_C310( C304 C310 ) C305_=_C306( C305 C306 ) C305_=_C307( C305 C307 ) C305_=_C308( C305 C308 ) C305_=_C310( C305 C310 ) C306_=_C307( C306 C307 ) \nC306_=_C308( C306 C308 ) C306_=_C310( C306 C310 ) C306_=_C329( C306 C329 ) C306_=_C330( C306 C330 ) C307_=_C308( C307 C308 ) C307_=_C310( C307 C310 ) \nC307_=_C336( C307 C336 ) C308_=_C310( C308 C310 ) C308_=_C374( C308 C374 ) C310_=_C562( C310 C562 ) C310_=_C645( C310 C645 ) C329_=_C330( C329 C330 ) \nC329_=_C447( C329 C447 ) C329_=_C700( C329 C700 ) C329_=_C748( C329 C748 ) C329_=_C755( C329 C755 ) C329_=_C762( C329 C762 ) C329_=_C774( C329 C774 ) \nC329_=_C777( C329 C777 ) C329_=_C778( C329 C778 ) C329_=_C779( C329 C779 ) C330_=_C448( C330 C448 ) C330_=_C701( C330 C701 ) C330_=_C778( C330 C778 ) \nC330_=_C840( C330 C840 ) C330_=_C845( C330 C845 ) C336_=_C458( C336 C458 ) C336_=_C518( C336 C518 ) C336_=_C618( C336 C618 ) C336_=_C841( C336 C841 ) \nC336_=_C846( C336 C846 ) C336_=_C847( C336 C847 ) C350_=_C411( C350 C411 ) C350_=_C529( C350 C529 ) C350_=_C578( C350 C578 ) C350_=_C711( C350 C711 ) \nC350_=_C750( C350 C750 ) C350_=_C815( C350 C815 ) C369_=_C429( C369 C429 ) C369_=_C552( C369 C552 ) C369_=_C757( C369 C757 ) C369_=_C832( C369 C832 ) \nC369_=_C835( C369 C835 ) C374_=_C645( C374 C645 ) C374_=_C745( C374 C745 ) C374_=_C752( C374 C752 ) C374_=_C759( C374 C759 ) C374_=_C767( C374 C767 ) \nC374_=_C769( C374 C769 ) C407_=_C411( C407 C411 ) C407_=_C521( C407 C521 ) C407_=_C522( C407 C522 ) C407_=_C523( C407 C523 ) C407_=_C525( C407 C525 ) \nC407_=_C526( C407 C526 ) C407_=_C527( C407 C527 ) C407_=_C528( C407 C528 ) C407_=_C529( C407 C529 ) C411_=_C529( C411 C529 ) C411_=_C578( C411 C578 ) \nC411_=_C711( C411 C711 ) C411_=_C750( C411 C750 ) C411_=_C815( C411 C815 ) C421_=_C489( C421 C489 ) C421_=_C586( C421 C586 ) C421_=_C626( C421 C626 ) \nC421_=_C827( C421 C827 ) C421_=_C830( C421 C830 ) C429_=_C552( C429 C552 ) C429_=_C757( C429 C757 ) C429_=_C832( C429 C832 ) C429_=_C835( C429 C835 ) \nC447_=_C448( C447 C448 ) C447_=_C700( C447 C700 ) C447_=_C748( C447 C748 ) C447_=_C755( C447 C755 ) C447_=_C762( C447 C762 ) C447_=_C774( C447 C774 ) \nC447_=_C777( C447 C777 ) C447_=_C778( C447 C778 ) C447_=_C779( C447 C779 ) C448_=_C701( C448 C701 ) C448_=_C778( C448 C778 ) C448_=_C840( C448 C840 ) \nC448_=_C845( C448 C845 ) C458_=_C518( C458 C518 ) C458_=_C618( C458 C618 ) C458_=_C841( C458 C841 ) C458_=_C846( C458 C846 ) C458_=_C847( C458 C847 ) \nC480_=_C546( C480 C546 ) C480_=_C721( C480 C721 ) C480_=_C793( C480 C793 ) C480_=_C821( C480 C821 ) C480_=_C824( C480 C824 ) C489_=_C586( C489 C586 ) \nC489_=_C626( C489 C626 ) C489_=_C827( C489 C827 ) C489_=_C830( C489 C830 ) C518_=_C618( C518 C618 ) C518_=_C841( C518 C841 ) C518_=_C846( C518 C846 ) \nC518_=_C847( C518 C847 ) C521_=_C522( C521 C522 ) C521_=_C523( C521 C523 ) C521_=_C525( C521 C525 ) C521_=_C526( C521 C526 ) C521_=_C527( C521 C527 ) \nC521_=_C528( C521 C528 ) C521_=_C529( C521 C529 ) C521_=_C533( C521 C533 ) C522_=_C523( C522 C523 ) C522_=_C525( C522 C525 ) C522_=_C526( C522 C526 ) \nC522_=_C527( C522 C527 ) C522_=_C528( C522 C528 ) C522_=_C529( C522 C529 ) C522_=_C552( C522 C552 ) C523_=_C525( C523 C525 ) C523_=_C526( C523 C526 ) \nC523_=_C527( C523 C527 ) C523_=_C528( C523 C528 ) C523_=_C529( C523 C529 ) C523_=_C554( C523 C554 ) C525_=_C526( C525 C526 ) C525_=_C527( C525 C527 ) \nC525_=_C528( C525 C528 ) C525_=_C529( C525 C529 ) C525_=_C561( C525 C561 ) C526_=_C527( C526 C527 ) C526_=_C528( C526 C528 ) C526_=_C529( C526 C529 ) \nC526_=_C578( C526 C578 ) C527_=_C528( C527 C528 ) C527_=_C529( C527 C529 ) C527_=_C711( C527 C711 ) C528_=_C529( C528 C529 ) C528_=_C744( C528 C744 ) \nC528_=_C745( C528 C745 ) C528_=_C746( C528 C746 ) C528_=_C748( C528 C748 ) C528_=_C750( C528 C750 ) C529_=_C578( C529 C578 ) C529_=_C711( C529 C711 ) \nC529_=_C750( C529 C750 ) C529_=_C815( C529 C815 ) C533_=_C541( C533 C541 ) C533_=_C554( C533 C554 ) C533_=_C561( C533 C561 ) C533_=_C562( C533 C562 ) \nC541_=_C546( C541 C546 ) C541_=_C554( C541 C554 ) C541_=_C561( C541 C561 ) C541_=_C562( C541 C562 ) C546_=_C721( C546 C721 ) C546_=_C793( C546 C793 ) \nC546_=_C821( C546 C821 ) C546_=_C824( C546 C824 ) C552_=_C757( C552 C757 ) C552_=_C832( C552 C832 ) C552_=_C835( C552 C835 ) C554_=_C561( C554 C561 ) \nC554_=_C562( C554 C562 ) C561_=_C562( C561 C562 ) C562_=_C645( C562 C645 ) C578_=_C711( C578 C711 ) C578_=_C750( C578 C750 ) C578_=_C815( C578 C815 ) \nC586_=_C626( C586 C626 ) C586_=_C827( C586 C827 ) C586_=_C830( C586 C830 ) C602_=_C603( C602 C603 ) C602_=_C672( C602 C672 ) C602_=_C731( C602 C731 ) \nC602_=_C744( C602 C744 ) C602_=_C751( C602 C751 ) C602_=_C759( C602 C759 ) C602_=_C760( C602 C760 ) C602_=_C761( C602 C761 ) C602_=_C762( C602 C762 ) \nC602_=_C763( C602 C763 ) C602_=_C765( C602 C765 ) C603_=_C673( C603 C673 ) C603_=_C732( C603 C732 ) C603_=_C836( C603 C836 ) C603_=_C839( C603 C839 ) \nC609_=_C651( C609 C651 ) C609_=_C689( C609 C689 ) C609_=_C746( C609 C746 ) C609_=_C753( C609 C753 ) C609_=_C760( C609 C760 ) C609_=_C770( C609 C770 ) \nC609_=_C772( C609 C772 ) C609_=_C773( C609 C773 ) C618_=_C841( C618 C841 ) C618_=_C846( C618 C846 ) C618_=_C847( C618 C847 ) C626_=_C827( C626 C827 ) \nC626_=_C830( C626 C830 ) C645_=_C745( C645 C745 ) C645_=_C752( C645 C752 ) C645_=_C759( C645 C759 ) C645_=_C767( C645 C767 ) C645_=_C769( C645 C769 ) \nC651_=_C689( C651 C689 ) C651_=_C746( C651 C746 ) C651_=_C753( C651 C753 ) C651_=_C760( C651 C760 ) C651_=_C770( C651 C770 ) C651_=_C772( C651 C772 ) \nC651_=_C773( C651</w:t>
      </w:r>
    </w:p>
    <w:p>
      <w:pPr>
        <w:pStyle w:val="PreformattedText"/>
        <w:bidi w:val="0"/>
        <w:spacing w:before="0" w:after="0"/>
        <w:jc w:val="left"/>
        <w:rPr/>
      </w:pPr>
      <w:r>
        <w:rPr/>
        <w:t xml:space="preserve"> </w:t>
      </w:r>
      <w:r>
        <w:rPr/>
        <w:t>C773 ) C672_=_C673( C672 C673 ) C672_=_C731( C672 C731 ) C672_=_C744( C672 C744 ) C672_=_C751( C672 C751 ) C672_=_C759( C672 C759 ) \nC672_=_C760( C672 C760 ) C672_=_C761( C672 C761 ) C672_=_C762( C672 C762 ) C672_=_C763( C672 C763 ) C672_=_C765( C672 C765 ) C673_=_C732( C673 C732 ) \nC673_=_C836( C673 C836 ) C673_=_C839( C673 C839 ) C689_=_C746( C689 C746 ) C689_=_C753( C689 C753 ) C689_=_C760( C689 C760 ) C689_=_C770( C689 C770 ) \nC689_=_C772( C689 C772 ) C689_=_C773( C689 C773 ) C700_=_C701( C700 C701 ) C700_=_C748( C700 C748 ) C700_=_C755( C700 C755 ) C700_=_C762( C700 C762 ) \nC700_=_C774( C700 C774 ) C700_=_C777( C700 C777 ) C700_=_C778( C700 C778 ) C700_=_C779( C700 C779 ) C701_=_C778( C701 C778 ) C701_=_C840( C701 C840 ) \nC701_=_C845( C701 C845 ) C711_=_C750( C711 C750 ) C711_=_C815( C711 C815 ) C721_=_C793( C721 C793 ) C721_=_C821( C721 C821 ) C721_=_C824( C721 C824 ) \nC731_=_C732( C731 C732 ) C731_=_C744( C731 C744 ) C731_=_C751( C731 C751 ) C731_=_C759( C731 C759 ) C731_=_C760( C731 C760 ) C731_=_C761( C731 C761 ) \nC731_=_C762( C731 C762 ) C731_=_C763( C731 C763 ) C731_=_C765( C731 C765 ) C732_=_C836( C732 C836 ) C732_=_C839( C732 C839 ) C744_=_C745( C744 C745 ) \nC744_=_C746( C744 C746 ) C744_=_C748( C744 C748 ) C744_=_C750( C744 C750 ) C744_=_C751( C744 C751 ) C744_=_C759( C744 C759 ) C744_=_C760( C744 C760 ) \nC744_=_C761( C744 C761 ) C744_=_C762( C744 C762 ) C744_=_C763( C744 C763 ) C744_=_C765( C744 C765 ) C745_=_C746( C745 C746 ) C745_=_C748( C745 C748 ) \nC745_=_C750( C745 C750 ) C745_=_C752( C745 C752 ) C745_=_C759( C745 C759 ) C745_=_C767( C745 C767 ) C745_=_C769( C745 C769 ) C746_=_C748( C746 C748 ) \nC746_=_C750( C746 C750 ) C746_=_C753( C746 C753 ) C746_=_C760( C746 C760 ) C746_=_C770( C746 C770 ) C746_=_C772( C746 C772 ) C746_=_C773( C746 C773 ) \nC748_=_C750( C748 C750 ) C748_=_C755( C748 C755 ) C748_=_C762( C748 C762 ) C748_=_C774( C748 C774 ) C748_=_C777( C748 C777 ) C748_=_C778( C748 C778 ) \nC748_=_C779( C748 C779 ) C750_=_C815( C750 C815 ) C751_=_C752( C751 C752 ) C751_=_C753( C751 C753 ) C751_=_C755( C751 C755 ) C751_=_C757( C751 C757 ) \nC751_=_C759( C751 C759 ) C751_=_C760( C751 C760 ) C751_=_C761( C751 C761 ) C751_=_C762( C751 C762 ) C751_=_C763( C751 C763 ) C751_=_C765( C751 C765 ) \nC752_=_C753( C752 C753 ) C752_=_C755( C752 C755 ) C752_=_C757( C752 C757 ) C752_=_C759( C752 C759 ) C752_=_C767( C752 C767 ) C752_=_C769( C752 C769 ) \nC753_=_C755( C753 C755 ) C753_=_C757( C753 C757 ) C753_=_C760( C753 C760 ) C753_=_C770( C753 C770 ) C753_=_C772( C753 C772 ) C753_=_C773( C753 C773 ) \nC755_=_C757( C755 C757 ) C755_=_C762( C755 C762 ) C755_=_C774( C755 C774 ) C755_=_C777( C755 C777 ) C755_=_C778( C755 C778 ) C755_=_C779( C755 C779 ) \nC757_=_C832( C757 C832 ) C757_=_C835( C757 C835 ) C759_=_C760( C759 C760 ) C759_=_C761( C759 C761 ) C759_=_C762( C759 C762 ) C759_=_C763( C759 C763 ) \nC759_=_C765( C759 C765 ) C759_=_C767( C759 C767 ) C759_=_C769( C759 C769 ) C760_=_C761( C760 C761 ) C760_=_C762( C760 C762 ) C760_=_C763( C760 C763 ) \nC760_=_C765( C760 C765 ) C760_=_C770( C760 C770 ) C760_=_C772( C760 C772 ) C760_=_C773( C760 C773 ) C761_=_C762( C761 C762 ) C761_=_C763( C761 C763 ) \nC761_=_C765( C761 C765 ) C761_=_C767( C761 C767 ) C761_=_C770( C761 C770 ) C761_=_C774( C761 C774 ) C762_=_C763( C762 C763 ) C762_=_C765( C762 C765 ) \nC762_=_C774( C762 C774 ) C762_=_C777( C762 C777 ) C762_=_C778( C762 C778 ) C762_=_C779( C762 C779 ) C763_=_C765( C763 C765 ) C763_=_C769( C763 C769 ) \nC763_=_C772( C763 C772 ) C763_=_C777( C763 C777 ) C765_=_C839( C765 C839 ) C767_=_C769( C767 C769 ) C767_=_C770( C767 C770 ) C767_=_C774( C767 C774 ) \nC769_=_C772( C769 C772 ) C769_=_C777( C769 C777 ) C770_=_C772( C770 C772 ) C770_=_C773( C770 C773 ) C770_=_C774( C770 C774 ) C772_=_C773( C772 C773 ) \nC772_=_C777( C772 C777 ) C774_=_C777( C774 C777 ) C774_=_C778( C774 C778 ) C774_=_C779( C774 C779 ) C777_=_C778( C777 C778 ) C777_=_C779( C777 C779 ) \nC778_=_C779( C778 C779 ) C778_=_C840( C778 C840 ) C778_=_C845( C778 C845 ) C779_=_C845( C779 C845 ) C793_=_C821( C793 C821 ) C793_=_C824( C793 C824 ) \nC815_=_C821( C815 C821 ) C815_=_C827( C815 C827 ) C815_=_C832( C815 C832 ) C815_=_C836( C815 C836 ) C815_=_C840( C815 C840 ) C815_=_C841( C815 C841 ) \nC821_=_C824( C821 C824 ) C821_=_C827( C821 C827 ) C821_=_C832( C821 C832 ) C821_=_C836( C821 C836 ) C821_=_C840( C821 C840 ) C821_=_C841( C821 C841 ) \nC827_=_C830( C827 C830 ) C827_=_C832( C827 C832 ) C827_=_C836( C827 C836 ) C827_=_C840( C827 C840 ) C827_=_C841( C827 C841 ) C832_=_C835( C832 C835 ) \nC832_=_C836( C832 C836 ) C832_=_C840( C832 C840 ) C832_=_C841( C832 C841 ) C836_=_C839( C836 C839 ) C836_=_C840( C836 C840 ) C836_=_C841( C836 C841 ) \nC840_=_C841( C840 C841 ) C840_=_C845( C840 C845 ) C841_=_C846( C841 C846 ) C841_=_C847( C841 C847 ) C846_=_C847( C846 C847 ) "];63-&gt;74[label="113: C31 C34 C52 C60 C61 \nC87 C105 C106 C108 C132 C150 \nC154 C178 C202 C203 C231 C240 \nC241 C262 C272 C291 C293 C302 \nC304 C305 C306 C307 C308 C310 \nC329 C330 C336 C350 C369 C374 \nC407 C411 C421 C429 C447 C448 \nC458 C480 C489 C518 C521 C522 \nC523 C525 C526 C527 C528 C533 \nC541 C546 C552 C554 C561 C562 \nC578 C586 C602 C603 C609 C618 \nC626 C645 C651 C672 C673 C689 \nC700 C701 C711 C721 C731 C732 \nC744 C745 C746 C748 C750 C751 \nC752 C753 C755 C757 C761 C763 \nC765 C767 C769 C770 C772 C773 \nC774 C777 C779 C793 C815 C821 \nC824 C827 C830 C832 C835 C836 \nC839 C840 C841 C845 C846 C847 \n505: C31_=_C34 ,C31_=_C105 ,C31_=_C272 ,C31_=_C293 ,C31_=_C304 ,\nC31_=_C305 ,C31_=_C306 ,C31_=_C307 ,C31_=_C308 ,C31_=_C310 ,C34_=_C108 ,\nC34_=_C374 ,C34_=_C645 ,C34_=_C745 ,C34_=_C752 ,C34_=_C767 ,C34_=_C769 ,\nC52_=_C132 ,C52_=_C262 ,C52_=_C609 ,C52_=_C651 ,C52_=_C689 ,C52_=_C746 ,\nC52_=_C753 ,C52_=_C770 ,C52_=_C772 ,C52_=_C773 ,C60_=_C61 ,C60_=_C202 ,\nC60_=_C329 ,C60_=_C447 ,C60_=_C700 ,C60_=_C748 ,C60_=_C755 ,C60_=_C774 ,\nC60_=_C777 ,C60_=_C779 ,C61_=_C203 ,C61_=_C330 ,C61_=_C448 ,C61_=_C701 ,\nC61_=_C840 ,C61_=_C845 ,C87_=_C421 ,C87_=_C489 ,C87_=_C586 ,C87_=_C626 ,\nC87_=_C827 ,C87_=_C830 ,C105_=_C106 ,C105_=_C108 ,C105_=_C272 ,C105_=_C293 ,\nC105_=_C304 ,C105_=_C305 ,C105_=_C306 ,C105_=_C307 ,C105_=_C308 ,C105_=_C310 ,\nC106_=_C108 ,C106_=_C533 ,C106_=_C541 ,C106_=_C554 ,C106_=_C561 ,C106_=_C562 ,\nC108_=_C374 ,C108_=_C645 ,C108_=_C745 ,C108_=_C752 ,C108_=_C767 ,C108_=_C769 ,\nC132_=_C262 ,C132_=_C609 ,C132_=_C651 ,C132_=_C689 ,C132_=_C746 ,C132_=_C753 ,\nC132_=_C770 ,C132_=_C772 ,C132_=_C773 ,C150_=_C154 ,C150_=_C407 ,C150_=_C521 ,\nC150_=_C522 ,C150_=_C523 ,C150_=_C525 ,C150_=_C526 ,C150_=_C527 ,C150_=_C528 ,\nC154_=_C350 ,C154_=_C411 ,C154_=_C578 ,C154_=_C711 ,C154_=_C750 ,C154_=_C815 ,\nC178_=_C291 ,C178_=_C480 ,C178_=_C546 ,C178_=_C721 ,C178_=_C793 ,C178_=_C821 ,\nC178_=_C824 ,C202_=_C203 ,C202_=_C329 ,C202_=_C447 ,C202_=_C700 ,C202_=_C748 ,\nC202_=_C755 ,C202_=_C774 ,C202_=_C777 ,C202_=_C779 ,C203_=_C330 ,C203_=_C448 ,\nC203_=_C701 ,C203_=_C840 ,C203_=_C845 ,C231_=_C302 ,C231_=_C369 ,C231_=_C429 ,\nC231_=_C552 ,C231_=_C757 ,C231_=_C832 ,C231_=_C835 ,C240_=_C241 ,C240_=_C602 ,\nC240_=_C672 ,C240_=_C731 ,C240_=_C744 ,C240_=_C751 ,C240_=_C761 ,C240_=_C763 ,\nC240_=_C765 ,C241_=_C603 ,C241_=_C673 ,C241_=_C732 ,C241_=_C836 ,C241_=_C839 ,\nC262_=_C609 ,C262_=_C651 ,C262_=_C689 ,C262_=_C746 ,C262_=_C753 ,C262_=_C770 ,\nC262_=_C772 ,C262_=_C773 ,C272_=_C293 ,C272_=_C304 ,C272_=_C305 ,C272_=_C306 ,\nC272_=_C307 ,C272_=_C308 ,C272_=_C310 ,C291_=_C480 ,C291_=_C546 ,C291_=_C721 ,\nC291_=_C793 ,C291_=_C821 ,C291_=_C824 ,C293_=_C302 ,C293_=_C304 ,C293_=_C305 ,\nC293_=_C306 ,C293_=_C307 ,C293_=_C308 ,C293_=_C310 ,C302_=_C369 ,C302_=_C429 ,\nC302_=_C552 ,C302_=_C757 ,C302_=_C832 ,C302_=_C835 ,C304_=_C305 ,C304_=_C306 ,\nC304_=_C307 ,C304_=_C308 ,C304_=_C310 ,C305_=_C306 ,C305_=_C307 ,C305_=_C308 ,\nC305_=_C310 ,C306_=_C307 ,C306_=_C308 ,C306_=_C310 ,C306_=_C329 ,C306_=_C330 ,\nC307_=_C308 ,C307_=_C310 ,C307_=_C336 ,C308_=_C310 ,C308_=_C374 ,C310_=_C562 ,\nC310_=_C645 ,C329_=_C330 ,C329_=_C447 ,C329_=_C700 ,C329_=_C748 ,C329_=_C755 ,\nC329_=_C774 ,C329_=_C777 ,C329_=_C779 ,C330_=_C448 ,C330_=_C701 ,C330_=_C840 ,\nC330_=_C845 ,C336_=_C458 ,C336_=_C518 ,C336_=_C618 ,C336_=_C841 ,C336_=_C846 ,\nC336_=_C847 ,C350_=_C411 ,C350_=_C578 ,C350_=_C711 ,C350_=_C750 ,C350_=_C815 ,\nC369_=_C429 ,C369_=_C552 ,C369_=_C757 ,C369_=_C832 ,C369_=_C835 ,C374_=_C645 ,\nC374_=_C745 ,C374_=_C752 ,C374_=_C767 ,C374_=_C769 ,C407_=_C411 ,C407_=_C521 ,\nC407_=_C522 ,C407_=_C523 ,C407_=_C525 ,C407_=_C526 ,C407_=_C527 ,C407_=_C528 ,\nC411_=_C578 ,C411_=_C711 ,C411_=_C750 ,C411_=_C815 ,C421_=_C489 ,C421_=_C586 ,\nC421_=_C626 ,C421_=_C827 ,C421_=_C830 ,C429_=_C552 ,C429_=_C757 ,C429_=_C832 ,\nC429_=_C835 ,C447_=_C448 ,C447_=_C700 ,C447_=_C748 ,C447_=_C755 ,C447_=_C774 ,\nC447_=_C777 ,C447_=_C779 ,C448_=_C701 ,C448_=_C840 ,C448_=_C845 ,C458_=_C518 ,\nC458_=_C618 ,C458_=_C841 ,C458_=_C846 ,C458_=_C847 ,C480_=_C546 ,C480_=_C721 ,\nC480_=_C793 ,C480_=_C821 ,C480_=_C824 ,C489_=_C586 ,C489_=_C626 ,C489_=_C827 ,\nC489_=_C830 ,C518_=_C618 ,C518_=_C841 ,C518_=_C846 ,C518_=_C847 ,C521_=_C522 ,\nC521_=_C523 ,C521_=_C525 ,C521_=_C526 ,C521_=_C527 ,C521_=_C528 ,C521_=_C533 ,\nC522_=_C523 ,C522_=_C525 ,C522_=_C526 ,C522_=_C527 ,C522_=_C528 ,C522_=_C552 ,\nC523_=_C525 ,C523_=_C526 ,C523_=_C527 ,C523_=_C528 ,C523_=_C554 ,C525_=_C526 ,\nC525_=_C527 ,C525_=_C528 ,C525_=_C561 ,C526_=_C527 ,C526_=_C528 ,C526_=_C578 ,\nC527_=_C528 ,C527_=_C711 ,C528_=_C744 ,C528_=_C745 ,C528_=_C746 ,C528_=_C748 ,\nC528_=_C750 ,C533_=_C541 ,C533_=_C554 ,C533_=_C561 ,C533_=_C562 ,C541_=_C546 ,\nC541_=_C554 ,C541_=_C561 ,C541_=_C562 ,C546_=_C721 ,C546_=_C793 ,C546_=_C821 ,\nC546_=_C824 ,C552_=_C757 ,C552_=_C832 ,C552_=_C835 ,C554_=_C561 ,C554_=_C562 ,\nC561_=_C562 ,C562_=_C645 ,C578_=_C711 ,C578_=_C750 ,C578_=_C815 ,C586_=_C626 ,\nC586_=_C827 ,C586_=_C830 ,C602_=_C603 ,C602_=_C672 ,C602_=_C731 ,C602_=_C744 ,\nC602_=_C751 ,C602_=_C761 ,C602_=_C763 ,C602_=_C765</w:t>
      </w:r>
    </w:p>
    <w:p>
      <w:pPr>
        <w:pStyle w:val="PreformattedText"/>
        <w:bidi w:val="0"/>
        <w:spacing w:before="0" w:after="0"/>
        <w:jc w:val="left"/>
        <w:rPr/>
      </w:pPr>
      <w:r>
        <w:rPr/>
        <w:t xml:space="preserve"> </w:t>
      </w:r>
      <w:r>
        <w:rPr/>
        <w:t>,C603_=_C673 ,C603_=_C732 ,\nC603_=_C836 ,C603_=_C839 ,C609_=_C651 ,C609_=_C689 ,C609_=_C746 ,C609_=_C753 ,\nC609_=_C770 ,C609_=_C772 ,C609_=_C773 ,C618_=_C841 ,C618_=_C846 ,C618_=_C847 ,\nC626_=_C827 ,C626_=_C830 ,C645_=_C745 ,C645_=_C752 ,C645_=_C767 ,C645_=_C769 ,\nC651_=_C689 ,C651_=_C746 ,C651_=_C753 ,C651_=_C770 ,C651_=_C772 ,C651_=_C773 ,\nC672_=_C673 ,C672_=_C731 ,C672_=_C744 ,C672_=_C751 ,C672_=_C761 ,C672_=_C763 ,\nC672_=_C765 ,C673_=_C732 ,C673_=_C836 ,C673_=_C839 ,C689_=_C746 ,C689_=_C753 ,\nC689_=_C770 ,C689_=_C772 ,C689_=_C773 ,C700_=_C701 ,C700_=_C748 ,C700_=_C755 ,\nC700_=_C774 ,C700_=_C777 ,C700_=_C779 ,C701_=_C840 ,C701_=_C845 ,C711_=_C750 ,\nC711_=_C815 ,C721_=_C793 ,C721_=_C821 ,C721_=_C824 ,C731_=_C732 ,C731_=_C744 ,\nC731_=_C751 ,C731_=_C761 ,C731_=_C763 ,C731_=_C765 ,C732_=_C836 ,C732_=_C839 ,\nC744_=_C745 ,C744_=_C746 ,C744_=_C748 ,C744_=_C750 ,C744_=_C751 ,C744_=_C761 ,\nC744_=_C763 ,C744_=_C765 ,C745_=_C746 ,C745_=_C748 ,C745_=_C750 ,C745_=_C752 ,\nC745_=_C767 ,C745_=_C769 ,C746_=_C748 ,C746_=_C750 ,C746_=_C753 ,C746_=_C770 ,\nC746_=_C772 ,C746_=_C773 ,C748_=_C750 ,C748_=_C755 ,C748_=_C774 ,C748_=_C777 ,\nC748_=_C779 ,C750_=_C815 ,C751_=_C752 ,C751_=_C753 ,C751_=_C755 ,C751_=_C757 ,\nC751_=_C761 ,C751_=_C763 ,C751_=_C765 ,C752_=_C753 ,C752_=_C755 ,C752_=_C757 ,\nC752_=_C767 ,C752_=_C769 ,C753_=_C755 ,C753_=_C757 ,C753_=_C770 ,C753_=_C772 ,\nC753_=_C773 ,C755_=_C757 ,C755_=_C774 ,C755_=_C777 ,C755_=_C779 ,C757_=_C832 ,\nC757_=_C835 ,C761_=_C763 ,C761_=_C765 ,C761_=_C767 ,C761_=_C770 ,C761_=_C774 ,\nC763_=_C765 ,C763_=_C769 ,C763_=_C772 ,C763_=_C777 ,C765_=_C839 ,C767_=_C769 ,\nC767_=_C770 ,C767_=_C774 ,C769_=_C772 ,C769_=_C777 ,C770_=_C772 ,C770_=_C773 ,\nC770_=_C774 ,C772_=_C773 ,C772_=_C777 ,C774_=_C777 ,C774_=_C779 ,C777_=_C779 ,\nC779_=_C845 ,C793_=_C821 ,C793_=_C824 ,C815_=_C821 ,C815_=_C827 ,C815_=_C832 ,\nC815_=_C836 ,C815_=_C840 ,C815_=_C841 ,C821_=_C824 ,C821_=_C827 ,C821_=_C832 ,\nC821_=_C836 ,C821_=_C840 ,C821_=_C841 ,C827_=_C830 ,C827_=_C832 ,C827_=_C836 ,\nC827_=_C840 ,C827_=_C841 ,C832_=_C835 ,C832_=_C836 ,C832_=_C840 ,C832_=_C841 ,\nC836_=_C839 ,C836_=_C840 ,C836_=_C841 ,C840_=_C841 ,C840_=_C845 ,C841_=_C846 ,\nC841_=_C847 ,C846_=_C847 ,"];75[shape=box, label="id:75 level: 3\n137: C44 C58 C62 C71 C72 \nC74 C149 C153 C188 C200 C204 \nC210 C211 C213 C227 C228 C229 \nC230 C232 C257 C271 C283 C293 \nC294 C295 C296 C297 C299 C302 \nC331 C338 C339 C340 C341 C342 \nC343 C344 C347 C348 C350 C351 \nC356 C362 C363 C364 C365 C366 \nC369 C377 C385 C391 C397 C399 \nC400 C402 C403 C406 C407 C408 \nC409 C411 C412 C415 C416 C423 \nC426 C427 C428 C429 C430 C432 \nC436 C437 C445 C446 C447 C448 \nC449 C450 C451 C453 C454 C460 \nC511 C520 C522 C528 C531 C539 \nC548 C549 C550 C552 C577 C620 \nC702 C710 C740 C743 C744 C745 \nC746 C747 C748 C750 C751 C752 \nC753 C754 C755 C756 C757 C763 \nC769 C772 C775 C777 C779 C780 \nC781 C799 C835 C845 C847 C874 \nC875 C877 C878 C880 C881 C884 \nC886 C887 C889 C891 C893 C895 \n744: C44_=_C188( C44 C188 ) C44_=_C257( C44 C257 ) C44_=_C511( C44 C511 ) C44_=_C799( C44 C799 ) C44_=_C877( C44 C877 ) \nC44_=_C886( C44 C886 ) C44_=_C891( C44 C891 ) C58_=_C62( C58 C62 ) C58_=_C200( C58 C200 ) C58_=_C415( C58 C415 ) C58_=_C436( C58 C436 ) \nC58_=_C445( C58 C445 ) C58_=_C446( C58 C446 ) C58_=_C447( C58 C447 ) C58_=_C448( C58 C448 ) C58_=_C449( C58 C449 ) C62_=_C204( C62 C204 ) \nC62_=_C331( C62 C331 ) C62_=_C449( C62 C449 ) C62_=_C702( C62 C702 ) C62_=_C779( C62 C779 ) C62_=_C845( C62 C845 ) C62_=_C878( C62 C878 ) \nC62_=_C887( C62 C887 ) C62_=_C893( C62 C893 ) C71_=_C72( C71 C72 ) C71_=_C74( C71 C74 ) C71_=_C210( C71 C210 ) C71_=_C356( C71 C356 ) \nC71_=_C365( C71 C365 ) C71_=_C377( C71 C377 ) C71_=_C385( C71 C385 ) C71_=_C391( C71 C391 ) C71_=_C397( C71 C397 ) C71_=_C399( C71 C399 ) \nC72_=_C74( C72 C74 ) C72_=_C211( C72 C211 ) C72_=_C416( C72 C416 ) C72_=_C432( C72 C432 ) C72_=_C437( C72 C437 ) C72_=_C450( C72 C450 ) \nC72_=_C451( C72 C451 ) C72_=_C453( C72 C453 ) C72_=_C454( C72 C454 ) C74_=_C213( C74 C213 ) C74_=_C740( C74 C740 ) C74_=_C756( C74 C756 ) \nC74_=_C763( C74 C763 ) C74_=_C769( C74 C769 ) C74_=_C772( C74 C772 ) C74_=_C775( C74 C775 ) C74_=_C777( C74 C777 ) C74_=_C780( C74 C780 ) \nC74_=_C781( C74 C781 ) C149_=_C153( C149 C153 ) C149_=_C400( C149 C400 ) C149_=_C402( C149 C402 ) C149_=_C403( C149 C403 ) C149_=_C406( C149 C406 ) \nC149_=_C407( C149 C407 ) C149_=_C408( C149 C408 ) C149_=_C409( C149 C409 ) C149_=_C411( C149 C411 ) C153_=_C528( C153 C528 ) C153_=_C577( C153 C577 ) \nC153_=_C710( C153 C710 ) C153_=_C743( C153 C743 ) C153_=_C744( C153 C744 ) C153_=_C745( C153 C745 ) C153_=_C746( C153 C746 ) C153_=_C747( C153 C747 ) \nC153_=_C748( C153 C748 ) C153_=_C750( C153 C750 ) C188_=_C257( C188 C257 ) C188_=_C511( C188 C511 ) C188_=_C799( C188 C799 ) C188_=_C877( C188 C877 ) \nC188_=_C886( C188 C886 ) C188_=_C891( C188 C891 ) C200_=_C204( C200 C204 ) C200_=_C415( C200 C415 ) C200_=_C436( C200 C436 ) C200_=_C445( C200 C445 ) \nC200_=_C446( C200 C446 ) C200_=_C447( C200 C447 ) C200_=_C448( C200 C448 ) C200_=_C449( C200 C449 ) C204_=_C331( C204 C331 ) C204_=_C449( C204 C449 ) \nC204_=_C702( C204 C702 ) C204_=_C779( C204 C779 ) C204_=_C845( C204 C845 ) C204_=_C878( C204 C878 ) C204_=_C887( C204 C887 ) C204_=_C893( C204 C893 ) \nC210_=_C211( C210 C211 ) C210_=_C213( C210 C213 ) C210_=_C356( C210 C356 ) C210_=_C365( C210 C365 ) C210_=_C377( C210 C377 ) C210_=_C385( C210 C385 ) \nC210_=_C391( C210 C391 ) C210_=_C397( C210 C397 ) C210_=_C399( C210 C399 ) C211_=_C213( C211 C213 ) C211_=_C416( C211 C416 ) C211_=_C432( C211 C432 ) \nC211_=_C437( C211 C437 ) C211_=_C450( C211 C450 ) C211_=_C451( C211 C451 ) C211_=_C453( C211 C453 ) C211_=_C454( C211 C454 ) C213_=_C740( C213 C740 ) \nC213_=_C756( C213 C756 ) C213_=_C763( C213 C763 ) C213_=_C769( C213 C769 ) C213_=_C772( C213 C772 ) C213_=_C775( C213 C775 ) C213_=_C777( C213 C777 ) \nC213_=_C780( C213 C780 ) C213_=_C781( C213 C781 ) C227_=_C228( C227 C228 ) C227_=_C229( C227 C229 ) C227_=_C230( C227 C230 ) C227_=_C232( C227 C232 ) \nC227_=_C271( C227 C271 ) C227_=_C283( C227 C283 ) C227_=_C293( C227 C293 ) C227_=_C294( C227 C294 ) C227_=_C295( C227 C295 ) C227_=_C296( C227 C296 ) \nC227_=_C297( C227 C297 ) C227_=_C299( C227 C299 ) C227_=_C302( C227 C302 ) C228_=_C229( C228 C229 ) C228_=_C230( C228 C230 ) C228_=_C232( C228 C232 ) \nC228_=_C340( C228 C340 ) C228_=_C351( C228 C351 ) C228_=_C362( C228 C362 ) C228_=_C363( C228 C363 ) C228_=_C364( C228 C364 ) C228_=_C365( C228 C365 ) \nC228_=_C366( C228 C366 ) C228_=_C369( C228 C369 ) C229_=_C230( C229 C230 ) C229_=_C232( C229 C232 ) C229_=_C427( C229 C427 ) C229_=_C522( C229 C522 ) \nC229_=_C531( C229 C531 ) C229_=_C539( C229 C539 ) C229_=_C548( C229 C548 ) C229_=_C549( C229 C549 ) C229_=_C550( C229 C550 ) C229_=_C552( C229 C552 ) \nC230_=_C232( C230 C232 ) C230_=_C428( C230 C428 ) C230_=_C743( C230 C743 ) C230_=_C751( C230 C751 ) C230_=_C752( C230 C752 ) C230_=_C753( C230 C753 ) \nC230_=_C754( C230 C754 ) C230_=_C755( C230 C755 ) C230_=_C756( C230 C756 ) C230_=_C757( C230 C757 ) C232_=_C430( C232 C430 ) C232_=_C835( C232 C835 ) \nC232_=_C875( C232 C875 ) C232_=_C881( C232 C881 ) C232_=_C884( C232 C884 ) C257_=_C511( C257 C511 ) C257_=_C799( C257 C799 ) C257_=_C877( C257 C877 ) \nC257_=_C886( C257 C886 ) C257_=_C891( C257 C891 ) C271_=_C283( C271 C283 ) C271_=_C293( C271 C293 ) C271_=_C294( C271 C294 ) C271_=_C295( C271 C295 ) \nC271_=_C296( C271 C296 ) C271_=_C297( C271 C297 ) C271_=_C299( C271 C299 ) C271_=_C302( C271 C302 ) C283_=_C293( C283 C293 ) C283_=_C294( C283 C294 ) \nC283_=_C295( C283 C295 ) C283_=_C296( C283 C296 ) C283_=_C297( C283 C297 ) C283_=_C299( C283 C299 ) C283_=_C302( C283 C302 ) C293_=_C294( C293 C294 ) \nC293_=_C295( C293 C295 ) C293_=_C296( C293 C296 ) C293_=_C297( C293 C297 ) C293_=_C299( C293 C299 ) C293_=_C302( C293 C302 ) C294_=_C295( C294 C295 ) \nC294_=_C296( C294 C296 ) C294_=_C297( C294 C297 ) C294_=_C299( C294 C299 ) C294_=_C302( C294 C302 ) C295_=_C296( C295 C296 ) C295_=_C297( C295 C297 ) \nC295_=_C299( C295 C299 ) C295_=_C302( C295 C302 ) C296_=_C297( C296 C297 ) C296_=_C299( C296 C299 ) C296_=_C302( C296 C302 ) C296_=_C331( C296 C331 ) \nC297_=_C299( C297 C299 ) C297_=_C302( C297 C302 ) C297_=_C338( C297 C338 ) C299_=_C302( C299 C302 ) C299_=_C366( C299 C366 ) C299_=_C412( C299 C412 ) \nC299_=_C423( C299 C423 ) C299_=_C426( C299 C426 ) C299_=_C427( C299 C427 ) C299_=_C428( C299 C428 ) C299_=_C429( C299 C429 ) C299_=_C430( C299 C430 ) \nC302_=_C369( C302 C369 ) C302_=_C429( C302 C429 ) C302_=_C552( C302 C552 ) C302_=_C757( C302 C757 ) C302_=_C835( C302 C835 ) C331_=_C449( C331 C449 ) \nC331_=_C702( C331 C702 ) C331_=_C779( C331 C779 ) C331_=_C845( C331 C845 ) C331_=_C878( C331 C878 ) C331_=_C887( C331 C887 ) C331_=_C893( C331 C893 ) \nC338_=_C460( C338 C460 ) C338_=_C520( C338 C520 ) C338_=_C620( C338 C620 ) C338_=_C847( C338 C847 ) C338_=_C874( C338 C874 ) C338_=_C880( C338 C880 ) \nC338_=_C889( C338 C889 ) C338_=_C895( C338 C895 ) C339_=_C340( C339 C340 ) C339_=_C341( C339 C341 ) C339_=_C342( C339 C342 ) C339_=_C343( C339 C343 ) \nC339_=_C344( C339 C344 ) C339_=_C347( C339 C347 ) C339_=_C348( C339 C348 ) C339_=_C350( C339 C350 ) C339_=_C351( C339 C351 ) C339_=_C356( C339 C356 ) \nC340_=_C341( C340 C341 ) C340_=_C342( C340 C342 ) C340_=_C343( C340 C343 ) C340_=_C344( C340 C344 ) C340_=_C347( C340 C347 ) C340_=_C348( C340 C348 ) \nC340_=_C350( C340 C350 ) C340_=_C351( C340 C351 ) C340_=_C362( C340 C362 ) C340_=_C363( C340 C363 ) C340_=_C364( C340 C364 ) C340_=_C365( C340 C365 ) \nC340_=_C366( C340 C366 ) C340_=_C369( C340 C369 ) C341_=_C342( C341 C342 ) C341_=_C343( C341 C343 ) C341_=_C344( C341 C344 ) C341_=_C347( C341 C347 ) \nC341_=_C348( C341 C348 ) C341_=_C350( C341 C350 ) C342_=_C343( C342 C343 ) C342_=_C344( C342 C344 ) C342_=_C347( C342 C347 ) C342_=_C348( C342 C348 ) \nC342_=_C350( C342 C350 ) C342_=_C362( C342 C362 ) C342_=_C377(</w:t>
      </w:r>
    </w:p>
    <w:p>
      <w:pPr>
        <w:pStyle w:val="PreformattedText"/>
        <w:bidi w:val="0"/>
        <w:spacing w:before="0" w:after="0"/>
        <w:jc w:val="left"/>
        <w:rPr/>
      </w:pPr>
      <w:r>
        <w:rPr/>
        <w:t xml:space="preserve"> </w:t>
      </w:r>
      <w:r>
        <w:rPr/>
        <w:t>C342 C377 ) C343_=_C344( C343 C344 ) C343_=_C347( C343 C347 ) C343_=_C348( C343 C348 ) \nC343_=_C350( C343 C350 ) C343_=_C363( C343 C363 ) C343_=_C385( C343 C385 ) C344_=_C347( C344 C347 ) C344_=_C348( C344 C348 ) C344_=_C350( C344 C350 ) \nC344_=_C364( C344 C364 ) C344_=_C391( C344 C391 ) C347_=_C348( C347 C348 ) C347_=_C350( C347 C350 ) C347_=_C408( C347 C408 ) C347_=_C577( C347 C577 ) \nC348_=_C350( C348 C350 ) C348_=_C409( C348 C409 ) C348_=_C710( C348 C710 ) C350_=_C411( C350 C411 ) C350_=_C750( C350 C750 ) C351_=_C356( C351 C356 ) \nC351_=_C362( C351 C362 ) C351_=_C363( C351 C363 ) C351_=_C364( C351 C364 ) C351_=_C365( C351 C365 ) C351_=_C366( C351 C366 ) C351_=_C369( C351 C369 ) \nC356_=_C365( C356 C365 ) C356_=_C377( C356 C377 ) C356_=_C385( C356 C385 ) C356_=_C391( C356 C391 ) C356_=_C397( C356 C397 ) C356_=_C399( C356 C399 ) \nC362_=_C363( C362 C363 ) C362_=_C364( C362 C364 ) C362_=_C365( C362 C365 ) C362_=_C366( C362 C366 ) C362_=_C369( C362 C369 ) C362_=_C377( C362 C377 ) \nC363_=_C364( C363 C364 ) C363_=_C365( C363 C365 ) C363_=_C366( C363 C366 ) C363_=_C369( C363 C369 ) C363_=_C385( C363 C385 ) C364_=_C365( C364 C365 ) \nC364_=_C366( C364 C366 ) C364_=_C369( C364 C369 ) C364_=_C391( C364 C391 ) C365_=_C366( C365 C366 ) C365_=_C369( C365 C369 ) C365_=_C377( C365 C377 ) \nC365_=_C385( C365 C385 ) C365_=_C391( C365 C391 ) C365_=_C397( C365 C397 ) C365_=_C399( C365 C399 ) C366_=_C369( C366 C369 ) C366_=_C412( C366 C412 ) \nC366_=_C423( C366 C423 ) C366_=_C426( C366 C426 ) C366_=_C427( C366 C427 ) C366_=_C428( C366 C428 ) C366_=_C429( C366 C429 ) C366_=_C430( C366 C430 ) \nC369_=_C429( C369 C429 ) C369_=_C552( C369 C552 ) C369_=_C757( C369 C757 ) C369_=_C835( C369 C835 ) C377_=_C385( C377 C385 ) C377_=_C391( C377 C391 ) \nC377_=_C397( C377 C397 ) C377_=_C399( C377 C399 ) C385_=_C391( C385 C391 ) C385_=_C397( C385 C397 ) C385_=_C399( C385 C399 ) C391_=_C397( C391 C397 ) \nC391_=_C399( C391 C399 ) C397_=_C399( C397 C399 ) C397_=_C451( C397 C451 ) C397_=_C740( C397 C740 ) C399_=_C454( C399 C454 ) C399_=_C781( C399 C781 ) \nC400_=_C402( C400 C402 ) C400_=_C403( C400 C403 ) C400_=_C406( C400 C406 ) C400_=_C407( C400 C407 ) C400_=_C408( C400 C408 ) C400_=_C409( C400 C409 ) \nC400_=_C411( C400 C411 ) C400_=_C412( C400 C412 ) C400_=_C415( C400 C415 ) C400_=_C416( C400 C416 ) C402_=_C403( C402 C403 ) C402_=_C406( C402 C406 ) \nC402_=_C407( C402 C407 ) C402_=_C408( C402 C408 ) C402_=_C409( C402 C409 ) C402_=_C411( C402 C411 ) C402_=_C432( C402 C432 ) C403_=_C406( C403 C406 ) \nC403_=_C407( C403 C407 ) C403_=_C408( C403 C408 ) C403_=_C409( C403 C409 ) C403_=_C411( C403 C411 ) C403_=_C423( C403 C423 ) C403_=_C436( C403 C436 ) \nC403_=_C437( C403 C437 ) C406_=_C407( C406 C407 ) C406_=_C408( C406 C408 ) C406_=_C409( C406 C409 ) C406_=_C411( C406 C411 ) C406_=_C426( C406 C426 ) \nC406_=_C445( C406 C445 ) C406_=_C450( C406 C450 ) C406_=_C460( C406 C460 ) C407_=_C408( C407 C408 ) C407_=_C409( C407 C409 ) C407_=_C411( C407 C411 ) \nC407_=_C522( C407 C522 ) C407_=_C528( C407 C528 ) C408_=_C409( C408 C409 ) C408_=_C411( C408 C411 ) C408_=_C577( C408 C577 ) C409_=_C411( C409 C411 ) \nC409_=_C710( C409 C710 ) C411_=_C750( C411 C750 ) C412_=_C415( C412 C415 ) C412_=_C416( C412 C416 ) C412_=_C423( C412 C423 ) C412_=_C426( C412 C426 ) \nC412_=_C427( C412 C427 ) C412_=_C428( C412 C428 ) C412_=_C429( C412 C429 ) C412_=_C430( C412 C430 ) C415_=_C416( C415 C416 ) C415_=_C436( C415 C436 ) \nC415_=_C445( C415 C445 ) C415_=_C446( C415 C446 ) C415_=_C447( C415 C447 ) C415_=_C448( C415 C448 ) C415_=_C449( C415 C449 ) C416_=_C432( C416 C432 ) \nC416_=_C437( C416 C437 ) C416_=_C450( C416 C450 ) C416_=_C451( C416 C451 ) C416_=_C453( C416 C453 ) C416_=_C454( C416 C454 ) C423_=_C426( C423 C426 ) \nC423_=_C427( C423 C427 ) C423_=_C428( C423 C428 ) C423_=_C429( C423 C429 ) C423_=_C430( C423 C430 ) C423_=_C436( C423 C436 ) C423_=_C437( C423 C437 ) \nC426_=_C427( C426 C427 ) C426_=_C428( C426 C428 ) C426_=_C429( C426 C429 ) C426_=_C430( C426 C430 ) C426_=_C445( C426 C445 ) C426_=_C450( C426 C450 ) \nC426_=_C460( C426 C460 ) C427_=_C428( C427 C428 ) C427_=_C429( C427 C429 ) C427_=_C430( C427 C430 ) C427_=_C522( C427 C522 ) C427_=_C531( C427 C531 ) \nC427_=_C539( C427 C539 ) C427_=_C548( C427 C548 ) C427_=_C549( C427 C549 ) C427_=_C550( C427 C550 ) C427_=_C552( C427 C552 ) C428_=_C429( C428 C429 ) \nC428_=_C430( C428 C430 ) C428_=_C743( C428 C743 ) C428_=_C751( C428 C751 ) C428_=_C752( C428 C752 ) C428_=_C753( C428 C753 ) C428_=_C754( C428 C754 ) \nC428_=_C755( C428 C755 ) C428_=_C756( C428 C756 ) C428_=_C757( C428 C757 ) C429_=_C430( C429 C430 ) C429_=_C552( C429 C552 ) C429_=_C757( C429 C757 ) \nC429_=_C835( C429 C835 ) C430_=_C835( C430 C835 ) C430_=_C875( C430 C875 ) C430_=_C881( C430 C881 ) C430_=_C884( C430 C884 ) C432_=_C437( C432 C437 ) \nC432_=_C450( C432 C450 ) C432_=_C451( C432 C451 ) C432_=_C453( C432 C453 ) C432_=_C454( C432 C454 ) C436_=_C437( C436 C437 ) C436_=_C445( C436 C445 ) \nC436_=_C446( C436 C446 ) C436_=_C447( C436 C447 ) C436_=_C448( C436 C448 ) C436_=_C449( C436 C449 ) C437_=_C450( C437 C450 ) C437_=_C451( C437 C451 ) \nC437_=_C453( C437 C453 ) C437_=_C454( C437 C454 ) C445_=_C446( C445 C446 ) C445_=_C447( C445 C447 ) C445_=_C448( C445 C448 ) C445_=_C449( C445 C449 ) \nC445_=_C450( C445 C450 ) C445_=_C460( C445 C460 ) C446_=_C447( C446 C447 ) C446_=_C448( C446 C448 ) C446_=_C449( C446 C449 ) C446_=_C702( C446 C702 ) \nC447_=_C448( C447 C448 ) C447_=_C449( C447 C449 ) C447_=_C748( C447 C748 ) C447_=_C755( C447 C755 ) C447_=_C777( C447 C777 ) C447_=_C779( C447 C779 ) \nC448_=_C449( C448 C449 ) C448_=_C845( C448 C845 ) C449_=_C702( C449 C702 ) C449_=_C779( C449 C779 ) C449_=_C845( C449 C845 ) C449_=_C878( C449 C878 ) \nC449_=_C887( C449 C887 ) C449_=_C893( C449 C893 ) C450_=_C451( C450 C451 ) C450_=_C453( C450 C453 ) C450_=_C454( C450 C454 ) C450_=_C460( C450 C460 ) \nC451_=_C453( C451 C453 ) C451_=_C454( C451 C454 ) C451_=_C740( C451 C740 ) C453_=_C454( C453 C454 ) C453_=_C780( C453 C780 ) C454_=_C781( C454 C781 ) \nC460_=_C520( C460 C520 ) C460_=_C620( C460 C620 ) C460_=_C847( C460 C847 ) C460_=_C874( C460 C874 ) C460_=_C880( C460 C880 ) C460_=_C889( C460 C889 ) \nC460_=_C895( C460 C895 ) C511_=_C799( C511 C799 ) C511_=_C877( C511 C877 ) C511_=_C886( C511 C886 ) C511_=_C891( C511 C891 ) C520_=_C620( C520 C620 ) \nC520_=_C847( C520 C847 ) C520_=_C874( C520 C874 ) C520_=_C880( C520 C880 ) C520_=_C889( C520 C889 ) C520_=_C895( C520 C895 ) C522_=_C528( C522 C528 ) \nC522_=_C531( C522 C531 ) C522_=_C539( C522 C539 ) C522_=_C548( C522 C548 ) C522_=_C549( C522 C549 ) C522_=_C550( C522 C550 ) C522_=_C552( C522 C552 ) \nC528_=_C577( C528 C577 ) C528_=_C710( C528 C710 ) C528_=_C743( C528 C743 ) C528_=_C744( C528 C744 ) C528_=_C745( C528 C745 ) C528_=_C746( C528 C746 ) \nC528_=_C747( C528 C747 ) C528_=_C748( C528 C748 ) C528_=_C750( C528 C750 ) C531_=_C539( C531 C539 ) C531_=_C548( C531 C548 ) C531_=_C549( C531 C549 ) \nC531_=_C550( C531 C550 ) C531_=_C552( C531 C552 ) C539_=_C548( C539 C548 ) C539_=_C549( C539 C549 ) C539_=_C550( C539 C550 ) C539_=_C552( C539 C552 ) \nC548_=_C549( C548 C549 ) C548_=_C550( C548 C550 ) C548_=_C552( C548 C552 ) C549_=_C550( C549 C550 ) C549_=_C552( C549 C552 ) C550_=_C552( C550 C552 ) \nC552_=_C757( C552 C757 ) C552_=_C835( C552 C835 ) C577_=_C710( C577 C710 ) C577_=_C743( C577 C743 ) C577_=_C744( C577 C744 ) C577_=_C745( C577 C745 ) \nC577_=_C746( C577 C746 ) C577_=_C747( C577 C747 ) C577_=_C748( C577 C748 ) C577_=_C750( C577 C750 ) C620_=_C847( C620 C847 ) C620_=_C874( C620 C874 ) \nC620_=_C880( C620 C880 ) C620_=_C889( C620 C889 ) C620_=_C895( C620 C895 ) C702_=_C779( C702 C779 ) C702_=_C845( C702 C845 ) C702_=_C878( C702 C878 ) \nC702_=_C887( C702 C887 ) C702_=_C893( C702 C893 ) C710_=_C743( C710 C743 ) C710_=_C744( C710 C744 ) C710_=_C745( C710 C745 ) C710_=_C746( C710 C746 ) \nC710_=_C747( C710 C747 ) C710_=_C748( C710 C748 ) C710_=_C750( C710 C750 ) C740_=_C756( C740 C756 ) C740_=_C763( C740 C763 ) C740_=_C769( C740 C769 ) \nC740_=_C772( C740 C772 ) C740_=_C775( C740 C775 ) C740_=_C777( C740 C777 ) C740_=_C780( C740 C780 ) C740_=_C781( C740 C781 ) C743_=_C744( C743 C744 ) \nC743_=_C745( C743 C745 ) C743_=_C746( C743 C746 ) C743_=_C747( C743 C747 ) C743_=_C748( C743 C748 ) C743_=_C750( C743 C750 ) C743_=_C751( C743 C751 ) \nC743_=_C752( C743 C752 ) C743_=_C753( C743 C753 ) C743_=_C754( C743 C754 ) C743_=_C755( C743 C755 ) C743_=_C756( C743 C756 ) C743_=_C757( C743 C757 ) \nC744_=_C745( C744 C745 ) C744_=_C746( C744 C746 ) C744_=_C747( C744 C747 ) C744_=_C748( C744 C748 ) C744_=_C750( C744 C750 ) C744_=_C751( C744 C751 ) \nC744_=_C763( C744 C763 ) C745_=_C746( C745 C746 ) C745_=_C747( C745 C747 ) C745_=_C748( C745 C748 ) C745_=_C750( C745 C750 ) C745_=_C752( C745 C752 ) \nC745_=_C769( C745 C769 ) C746_=_C747( C746 C747 ) C746_=_C748( C746 C748 ) C746_=_C750( C746 C750 ) C746_=_C753( C746 C753 ) C746_=_C772( C746 C772 ) \nC747_=_C748( C747 C748 ) C747_=_C750( C747 C750 ) C747_=_C754( C747 C754 ) C747_=_C775( C747 C775 ) C748_=_C750( C748 C750 ) C748_=_C755( C748 C755 ) \nC748_=_C777( C748 C777 ) C748_=_C779( C748 C779 ) C751_=_C752( C751 C752 ) C751_=_C753( C751 C753 ) C751_=_C754( C751 C754 ) C751_=_C755( C751 C755 ) \nC751_=_C756( C751 C756 ) C751_=_C757( C751 C757 ) C751_=_C763( C751 C763 ) C752_=_C753( C752 C753 ) C752_=_C754( C752 C754 ) C752_=_C755( C752 C755 ) \nC752_=_C756( C752 C756 ) C752_=_C757( C752 C757 ) C752_=_C769( C752 C769 ) C753_=_C754( C753 C754 ) C753_=_C755( C753 C755 ) C753_=_C756( C753 C756 ) \nC753_=_C757( C753 C757 ) C753_=_C772( C753 C772 ) C754_=_C755( C754 C755 ) C754_=_C756( C754 C756 ) C754_=_C757( C754 C757 ) C754_=_C775( C754 C775 ) \nC755_=_C756( C755 C756 ) C755_=_C757( C755 C757 ) C755_=_C777( C755 C777 ) C755_=_C779( C755 C779 ) C756_=_C757( C756 C757 ) C756_=_C763( C756 C763 ) \nC756_=_C769( C756 C769 ) C756_=_C772( C756 C772 ) C756_=_C775( C756 C775 ) C756_=_C777(</w:t>
      </w:r>
    </w:p>
    <w:p>
      <w:pPr>
        <w:pStyle w:val="PreformattedText"/>
        <w:bidi w:val="0"/>
        <w:spacing w:before="0" w:after="0"/>
        <w:jc w:val="left"/>
        <w:rPr/>
      </w:pPr>
      <w:r>
        <w:rPr/>
        <w:t xml:space="preserve"> </w:t>
      </w:r>
      <w:r>
        <w:rPr/>
        <w:t>C756 C777 ) C756_=_C780( C756 C780 ) C756_=_C781( C756 C781 ) \nC757_=_C835( C757 C835 ) C763_=_C769( C763 C769 ) C763_=_C772( C763 C772 ) C763_=_C775( C763 C775 ) C763_=_C777( C763 C777 ) C763_=_C780( C763 C780 ) \nC763_=_C781( C763 C781 ) C769_=_C772( C769 C772 ) C769_=_C775( C769 C775 ) C769_=_C777( C769 C777 ) C769_=_C780( C769 C780 ) C769_=_C781( C769 C781 ) \nC772_=_C775( C772 C775 ) C772_=_C777( C772 C777 ) C772_=_C780( C772 C780 ) C772_=_C781( C772 C781 ) C775_=_C777( C775 C777 ) C775_=_C780( C775 C780 ) \nC775_=_C781( C775 C781 ) C777_=_C779( C777 C779 ) C777_=_C780( C777 C780 ) C777_=_C781( C777 C781 ) C779_=_C845( C779 C845 ) C779_=_C878( C779 C878 ) \nC779_=_C887( C779 C887 ) C779_=_C893( C779 C893 ) C780_=_C781( C780 C781 ) C799_=_C877( C799 C877 ) C799_=_C886( C799 C886 ) C799_=_C891( C799 C891 ) \nC835_=_C875( C835 C875 ) C835_=_C881( C835 C881 ) C835_=_C884( C835 C884 ) C845_=_C878( C845 C878 ) C845_=_C887( C845 C887 ) C845_=_C893( C845 C893 ) \nC847_=_C874( C847 C874 ) C847_=_C880( C847 C880 ) C847_=_C889( C847 C889 ) C847_=_C895( C847 C895 ) C874_=_C880( C874 C880 ) C874_=_C889( C874 C889 ) \nC874_=_C895( C874 C895 ) C875_=_C877( C875 C877 ) C875_=_C878( C875 C878 ) C875_=_C880( C875 C880 ) C875_=_C881( C875 C881 ) C875_=_C884( C875 C884 ) \nC877_=_C878( C877 C878 ) C877_=_C880( C877 C880 ) C877_=_C886( C877 C886 ) C877_=_C891( C877 C891 ) C878_=_C880( C878 C880 ) C878_=_C887( C878 C887 ) \nC878_=_C893( C878 C893 ) C880_=_C889( C880 C889 ) C880_=_C895( C880 C895 ) C881_=_C884( C881 C884 ) C881_=_C886( C881 C886 ) C881_=_C887( C881 C887 ) \nC881_=_C889( C881 C889 ) C884_=_C891( C884 C891 ) C884_=_C893( C884 C893 ) C884_=_C895( C884 C895 ) C886_=_C887( C886 C887 ) C886_=_C889( C886 C889 ) \nC886_=_C891( C886 C891 ) C887_=_C889( C887 C889 ) C887_=_C893( C887 C893 ) C889_=_C895( C889 C895 ) C891_=_C893( C891 C893 ) C891_=_C895( C891 C895 ) \nC893_=_C895( C893 C895 ) "];63-&gt;75[label="127: C44 C58 C62 C71 C72 \nC74 C149 C153 C188 C200 C204 \nC210 C211 C213 C227 C228 C229 \nC230 C232 C257 C271 C283 C293 \nC294 C295 C296 C297 C302 C331 \nC338 C339 C341 C342 C343 C344 \nC347 C348 C350 C351 C356 C362 \nC363 C364 C369 C377 C385 C391 \nC397 C399 C400 C402 C403 C406 \nC407 C408 C409 C411 C412 C415 \nC416 C423 C426 C429 C432 C436 \nC437 C445 C446 C447 C448 C450 \nC451 C453 C454 C460 C511 C520 \nC522 C528 C531 C539 C548 C549 \nC550 C552 C577 C620 C702 C710 \nC740 C744 C745 C746 C747 C748 \nC750 C751 C752 C753 C754 C755 \nC757 C763 C769 C772 C775 C777 \nC779 C780 C781 C799 C835 C845 \nC847 C874 C875 C877 C878 C880 \nC881 C884 C886 C887 C889 C891 \nC893 C895 \n594: C44_=_C188 ,C44_=_C257 ,C44_=_C511 ,C44_=_C799 ,C44_=_C877 ,\nC44_=_C886 ,C44_=_C891 ,C58_=_C62 ,C58_=_C200 ,C58_=_C415 ,C58_=_C436 ,\nC58_=_C445 ,C58_=_C446 ,C58_=_C447 ,C58_=_C448 ,C62_=_C204 ,C62_=_C331 ,\nC62_=_C702 ,C62_=_C779 ,C62_=_C845 ,C62_=_C878 ,C62_=_C887 ,C62_=_C893 ,\nC71_=_C72 ,C71_=_C74 ,C71_=_C210 ,C71_=_C356 ,C71_=_C377 ,C71_=_C385 ,\nC71_=_C391 ,C71_=_C397 ,C71_=_C399 ,C72_=_C74 ,C72_=_C211 ,C72_=_C416 ,\nC72_=_C432 ,C72_=_C437 ,C72_=_C450 ,C72_=_C451 ,C72_=_C453 ,C72_=_C454 ,\nC74_=_C213 ,C74_=_C740 ,C74_=_C763 ,C74_=_C769 ,C74_=_C772 ,C74_=_C775 ,\nC74_=_C777 ,C74_=_C780 ,C74_=_C781 ,C149_=_C153 ,C149_=_C400 ,C149_=_C402 ,\nC149_=_C403 ,C149_=_C406 ,C149_=_C407 ,C149_=_C408 ,C149_=_C409 ,C149_=_C411 ,\nC153_=_C528 ,C153_=_C577 ,C153_=_C710 ,C153_=_C744 ,C153_=_C745 ,C153_=_C746 ,\nC153_=_C747 ,C153_=_C748 ,C153_=_C750 ,C188_=_C257 ,C188_=_C511 ,C188_=_C799 ,\nC188_=_C877 ,C188_=_C886 ,C188_=_C891 ,C200_=_C204 ,C200_=_C415 ,C200_=_C436 ,\nC200_=_C445 ,C200_=_C446 ,C200_=_C447 ,C200_=_C448 ,C204_=_C331 ,C204_=_C702 ,\nC204_=_C779 ,C204_=_C845 ,C204_=_C878 ,C204_=_C887 ,C204_=_C893 ,C210_=_C211 ,\nC210_=_C213 ,C210_=_C356 ,C210_=_C377 ,C210_=_C385 ,C210_=_C391 ,C210_=_C397 ,\nC210_=_C399 ,C211_=_C213 ,C211_=_C416 ,C211_=_C432 ,C211_=_C437 ,C211_=_C450 ,\nC211_=_C451 ,C211_=_C453 ,C211_=_C454 ,C213_=_C740 ,C213_=_C763 ,C213_=_C769 ,\nC213_=_C772 ,C213_=_C775 ,C213_=_C777 ,C213_=_C780 ,C213_=_C781 ,C227_=_C228 ,\nC227_=_C229 ,C227_=_C230 ,C227_=_C232 ,C227_=_C271 ,C227_=_C283 ,C227_=_C293 ,\nC227_=_C294 ,C227_=_C295 ,C227_=_C296 ,C227_=_C297 ,C227_=_C302 ,C228_=_C229 ,\nC228_=_C230 ,C228_=_C232 ,C228_=_C351 ,C228_=_C362 ,C228_=_C363 ,C228_=_C364 ,\nC228_=_C369 ,C229_=_C230 ,C229_=_C232 ,C229_=_C522 ,C229_=_C531 ,C229_=_C539 ,\nC229_=_C548 ,C229_=_C549 ,C229_=_C550 ,C229_=_C552 ,C230_=_C232 ,C230_=_C751 ,\nC230_=_C752 ,C230_=_C753 ,C230_=_C754 ,C230_=_C755 ,C230_=_C757 ,C232_=_C835 ,\nC232_=_C875 ,C232_=_C881 ,C232_=_C884 ,C257_=_C511 ,C257_=_C799 ,C257_=_C877 ,\nC257_=_C886 ,C257_=_C891 ,C271_=_C283 ,C271_=_C293 ,C271_=_C294 ,C271_=_C295 ,\nC271_=_C296 ,C271_=_C297 ,C271_=_C302 ,C283_=_C293 ,C283_=_C294 ,C283_=_C295 ,\nC283_=_C296 ,C283_=_C297 ,C283_=_C302 ,C293_=_C294 ,C293_=_C295 ,C293_=_C296 ,\nC293_=_C297 ,C293_=_C302 ,C294_=_C295 ,C294_=_C296 ,C294_=_C297 ,C294_=_C302 ,\nC295_=_C296 ,C295_=_C297 ,C295_=_C302 ,C296_=_C297 ,C296_=_C302 ,C296_=_C331 ,\nC297_=_C302 ,C297_=_C338 ,C302_=_C369 ,C302_=_C429 ,C302_=_C552 ,C302_=_C757 ,\nC302_=_C835 ,C331_=_C702 ,C331_=_C779 ,C331_=_C845 ,C331_=_C878 ,C331_=_C887 ,\nC331_=_C893 ,C338_=_C460 ,C338_=_C520 ,C338_=_C620 ,C338_=_C847 ,C338_=_C874 ,\nC338_=_C880 ,C338_=_C889 ,C338_=_C895 ,C339_=_C341 ,C339_=_C342 ,C339_=_C343 ,\nC339_=_C344 ,C339_=_C347 ,C339_=_C348 ,C339_=_C350 ,C339_=_C351 ,C339_=_C356 ,\nC341_=_C342 ,C341_=_C343 ,C341_=_C344 ,C341_=_C347 ,C341_=_C348 ,C341_=_C350 ,\nC342_=_C343 ,C342_=_C344 ,C342_=_C347 ,C342_=_C348 ,C342_=_C350 ,C342_=_C362 ,\nC342_=_C377 ,C343_=_C344 ,C343_=_C347 ,C343_=_C348 ,C343_=_C350 ,C343_=_C363 ,\nC343_=_C385 ,C344_=_C347 ,C344_=_C348 ,C344_=_C350 ,C344_=_C364 ,C344_=_C391 ,\nC347_=_C348 ,C347_=_C350 ,C347_=_C408 ,C347_=_C577 ,C348_=_C350 ,C348_=_C409 ,\nC348_=_C710 ,C350_=_C411 ,C350_=_C750 ,C351_=_C356 ,C351_=_C362 ,C351_=_C363 ,\nC351_=_C364 ,C351_=_C369 ,C356_=_C377 ,C356_=_C385 ,C356_=_C391 ,C356_=_C397 ,\nC356_=_C399 ,C362_=_C363 ,C362_=_C364 ,C362_=_C369 ,C362_=_C377 ,C363_=_C364 ,\nC363_=_C369 ,C363_=_C385 ,C364_=_C369 ,C364_=_C391 ,C369_=_C429 ,C369_=_C552 ,\nC369_=_C757 ,C369_=_C835 ,C377_=_C385 ,C377_=_C391 ,C377_=_C397 ,C377_=_C399 ,\nC385_=_C391 ,C385_=_C397 ,C385_=_C399 ,C391_=_C397 ,C391_=_C399 ,C397_=_C399 ,\nC397_=_C451 ,C397_=_C740 ,C399_=_C454 ,C399_=_C781 ,C400_=_C402 ,C400_=_C403 ,\nC400_=_C406 ,C400_=_C407 ,C400_=_C408 ,C400_=_C409 ,C400_=_C411 ,C400_=_C412 ,\nC400_=_C415 ,C400_=_C416 ,C402_=_C403 ,C402_=_C406 ,C402_=_C407 ,C402_=_C408 ,\nC402_=_C409 ,C402_=_C411 ,C402_=_C432 ,C403_=_C406 ,C403_=_C407 ,C403_=_C408 ,\nC403_=_C409 ,C403_=_C411 ,C403_=_C423 ,C403_=_C436 ,C403_=_C437 ,C406_=_C407 ,\nC406_=_C408 ,C406_=_C409 ,C406_=_C411 ,C406_=_C426 ,C406_=_C445 ,C406_=_C450 ,\nC406_=_C460 ,C407_=_C408 ,C407_=_C409 ,C407_=_C411 ,C407_=_C522 ,C407_=_C528 ,\nC408_=_C409 ,C408_=_C411 ,C408_=_C577 ,C409_=_C411 ,C409_=_C710 ,C411_=_C750 ,\nC412_=_C415 ,C412_=_C416 ,C412_=_C423 ,C412_=_C426 ,C412_=_C429 ,C415_=_C416 ,\nC415_=_C436 ,C415_=_C445 ,C415_=_C446 ,C415_=_C447 ,C415_=_C448 ,C416_=_C432 ,\nC416_=_C437 ,C416_=_C450 ,C416_=_C451 ,C416_=_C453 ,C416_=_C454 ,C423_=_C426 ,\nC423_=_C429 ,C423_=_C436 ,C423_=_C437 ,C426_=_C429 ,C426_=_C445 ,C426_=_C450 ,\nC426_=_C460 ,C429_=_C552 ,C429_=_C757 ,C429_=_C835 ,C432_=_C437 ,C432_=_C450 ,\nC432_=_C451 ,C432_=_C453 ,C432_=_C454 ,C436_=_C437 ,C436_=_C445 ,C436_=_C446 ,\nC436_=_C447 ,C436_=_C448 ,C437_=_C450 ,C437_=_C451 ,C437_=_C453 ,C437_=_C454 ,\nC445_=_C446 ,C445_=_C447 ,C445_=_C448 ,C445_=_C450 ,C445_=_C460 ,C446_=_C447 ,\nC446_=_C448 ,C446_=_C702 ,C447_=_C448 ,C447_=_C748 ,C447_=_C755 ,C447_=_C777 ,\nC447_=_C779 ,C448_=_C845 ,C450_=_C451 ,C450_=_C453 ,C450_=_C454 ,C450_=_C460 ,\nC451_=_C453 ,C451_=_C454 ,C451_=_C740 ,C453_=_C454 ,C453_=_C780 ,C454_=_C781 ,\nC460_=_C520 ,C460_=_C620 ,C460_=_C847 ,C460_=_C874 ,C460_=_C880 ,C460_=_C889 ,\nC460_=_C895 ,C511_=_C799 ,C511_=_C877 ,C511_=_C886 ,C511_=_C891 ,C520_=_C620 ,\nC520_=_C847 ,C520_=_C874 ,C520_=_C880 ,C520_=_C889 ,C520_=_C895 ,C522_=_C528 ,\nC522_=_C531 ,C522_=_C539 ,C522_=_C548 ,C522_=_C549 ,C522_=_C550 ,C522_=_C552 ,\nC528_=_C577 ,C528_=_C710 ,C528_=_C744 ,C528_=_C745 ,C528_=_C746 ,C528_=_C747 ,\nC528_=_C748 ,C528_=_C750 ,C531_=_C539 ,C531_=_C548 ,C531_=_C549 ,C531_=_C550 ,\nC531_=_C552 ,C539_=_C548 ,C539_=_C549 ,C539_=_C550 ,C539_=_C552 ,C548_=_C549 ,\nC548_=_C550 ,C548_=_C552 ,C549_=_C550 ,C549_=_C552 ,C550_=_C552 ,C552_=_C757 ,\nC552_=_C835 ,C577_=_C710 ,C577_=_C744 ,C577_=_C745 ,C577_=_C746 ,C577_=_C747 ,\nC577_=_C748 ,C577_=_C750 ,C620_=_C847 ,C620_=_C874 ,C620_=_C880 ,C620_=_C889 ,\nC620_=_C895 ,C702_=_C779 ,C702_=_C845 ,C702_=_C878 ,C702_=_C887 ,C702_=_C893 ,\nC710_=_C744 ,C710_=_C745 ,C710_=_C746 ,C710_=_C747 ,C710_=_C748 ,C710_=_C750 ,\nC740_=_C763 ,C740_=_C769 ,C740_=_C772 ,C740_=_C775 ,C740_=_C777 ,C740_=_C780 ,\nC740_=_C781 ,C744_=_C745 ,C744_=_C746 ,C744_=_C747 ,C744_=_C748 ,C744_=_C750 ,\nC744_=_C751 ,C744_=_C763 ,C745_=_C746 ,C745_=_C747 ,C745_=_C748 ,C745_=_C750 ,\nC745_=_C752 ,C745_=_C769 ,C746_=_C747 ,C746_=_C748 ,C746_=_C750 ,C746_=_C753 ,\nC746_=_C772 ,C747_=_C748 ,C747_=_C750 ,C747_=_C754 ,C747_=_C775 ,C748_=_C750 ,\nC748_=_C755 ,C748_=_C777 ,C748_=_C779 ,C751_=_C752 ,C751_=_C753 ,C751_=_C754 ,\nC751_=_C755 ,C751_=_C757 ,C751_=_C763 ,C752_=_C753 ,C752_=_C754 ,C752_=_C755 ,\nC752_=_C757 ,C752_=_C769 ,C753_=_C754 ,C753_=_C755 ,C753_=_C757 ,C753_=_C772 ,\nC754_=_C755 ,C754_=_C757 ,C754_=_C775 ,C755_=_C757 ,C755_=_C777 ,C755_=_C779 ,\nC757_=_C835 ,C763_=_C769 ,C763_=_C772 ,C763_=_C775 ,C763_=_C777 ,C763_=_C780 ,\nC763_=_C781 ,C769_=_C772 ,C769_=_C775 ,C769_=_C777 ,C769_=_C780 ,C769_=_C781 ,\nC772_=_C775 ,C772_=_C777 ,C772_=_C780 ,C772_=_C781 ,C775_=_C777 ,C775_=_C780 ,\nC775_=_C781 ,C777_=_C779 ,C777_=_C780 ,C777_=_C781 ,C779_=_C845 ,C779_=_C878 ,\nC779_=_C887 ,C779_=_C893 ,C780_=_C781 ,C799_=_C877 ,C799_=_C886 ,C799_=_C891</w:t>
      </w:r>
    </w:p>
    <w:p>
      <w:pPr>
        <w:pStyle w:val="PreformattedText"/>
        <w:bidi w:val="0"/>
        <w:spacing w:before="0" w:after="0"/>
        <w:jc w:val="left"/>
        <w:rPr/>
      </w:pPr>
      <w:r>
        <w:rPr/>
        <w:t xml:space="preserve"> </w:t>
      </w:r>
      <w:r>
        <w:rPr/>
        <w:t>,\nC835_=_C875 ,C835_=_C881 ,C835_=_C884 ,C845_=_C878 ,C845_=_C887 ,C845_=_C893 ,\nC847_=_C874 ,C847_=_C880 ,C847_=_C889 ,C847_=_C895 ,C874_=_C880 ,C874_=_C889 ,\nC874_=_C895 ,C875_=_C877 ,C875_=_C878 ,C875_=_C880 ,C875_=_C881 ,C875_=_C884 ,\nC877_=_C878 ,C877_=_C880 ,C877_=_C886 ,C877_=_C891 ,C878_=_C880 ,C878_=_C887 ,\nC878_=_C893 ,C880_=_C889 ,C880_=_C895 ,C881_=_C884 ,C881_=_C886 ,C881_=_C887 ,\nC881_=_C889 ,C884_=_C891 ,C884_=_C893 ,C884_=_C895 ,C886_=_C887 ,C886_=_C889 ,\nC886_=_C891 ,C887_=_C889 ,C887_=_C893 ,C889_=_C895 ,C891_=_C893 ,C891_=_C895 ,\nC893_=_C895 ,"];76[shape=box, label="id:76 level: 4\n41: C30 C77 C79 C80 C81 \nC82 C83 C84 C85 C86 C87 \nC88 C89 C91 C92 C100 C101 \nC102 C103 C104 C105 C106 C107 \nC108 C109 C110 C119 C120 C121 \nC122 C123 C124 C125 C126 C127 \nC128 C129 C130 C131 C132 C133 \n250: C30_=_C89( C30 C89 ) C30_=_C100( C30 C100 ) C30_=_C101( C30 C101 ) C30_=_C102( C30 C102 ) C30_=_C103( C30 C103 ) \nC30_=_C104( C30 C104 ) C30_=_C105( C30 C105 ) C30_=_C106( C30 C106 ) C30_=_C107( C30 C107 ) C30_=_C108( C30 C108 ) C77_=_C79( C77 C79 ) \nC77_=_C80( C77 C80 ) C77_=_C81( C77 C81 ) C77_=_C82( C77 C82 ) C77_=_C83( C77 C83 ) C77_=_C84( C77 C84 ) C77_=_C85( C77 C85 ) \nC77_=_C86( C77 C86 ) C77_=_C87( C77 C87 ) C77_=_C88( C77 C88 ) C77_=_C89( C77 C89 ) C77_=_C91( C77 C91 ) C77_=_C92( C77 C92 ) \nC79_=_C80( C79 C80 ) C79_=_C81( C79 C81 ) C79_=_C82( C79 C82 ) C79_=_C83( C79 C83 ) C79_=_C84( C79 C84 ) C79_=_C85( C79 C85 ) \nC79_=_C86( C79 C86 ) C79_=_C87( C79 C87 ) C79_=_C88( C79 C88 ) C79_=_C100( C79 C100 ) C79_=_C109( C79 C109 ) C79_=_C110( C79 C110 ) \nC80_=_C81( C80 C81 ) C80_=_C82( C80 C82 ) C80_=_C83( C80 C83 ) C80_=_C84( C80 C84 ) C80_=_C85( C80 C85 ) C80_=_C86( C80 C86 ) \nC80_=_C87( C80 C87 ) C80_=_C88( C80 C88 ) C80_=_C91( C80 C91 ) C80_=_C101( C80 C101 ) C80_=_C109( C80 C109 ) C80_=_C119( C80 C119 ) \nC80_=_C120( C80 C120 ) C80_=_C121( C80 C121 ) C80_=_C122( C80 C122 ) C80_=_C123( C80 C123 ) C80_=_C124( C80 C124 ) C80_=_C125( C80 C125 ) \nC80_=_C126( C80 C126 ) C81_=_C82( C81 C82 ) C81_=_C83( C81 C83 ) C81_=_C84( C81 C84 ) C81_=_C85( C81 C85 ) C81_=_C86( C81 C86 ) \nC81_=_C87( C81 C87 ) C81_=_C88( C81 C88 ) C81_=_C92( C81 C92 ) C81_=_C102( C81 C102 ) C81_=_C110( C81 C110 ) C81_=_C127( C81 C127 ) \nC81_=_C128( C81 C128 ) C81_=_C129( C81 C129 ) C81_=_C130( C81 C130 ) C81_=_C131( C81 C131 ) C81_=_C132( C81 C132 ) C81_=_C133( C81 C133 ) \nC82_=_C83( C82 C83 ) C82_=_C84( C82 C84 ) C82_=_C85( C82 C85 ) C82_=_C86( C82 C86 ) C82_=_C87( C82 C87 ) C82_=_C88( C82 C88 ) \nC82_=_C103( C82 C103 ) C82_=_C119( C82 C119 ) C82_=_C127( C82 C127 ) C83_=_C84( C83 C84 ) C83_=_C85( C83 C85 ) C83_=_C86( C83 C86 ) \nC83_=_C87( C83 C87 ) C83_=_C88( C83 C88 ) C84_=_C85( C84 C85 ) C84_=_C86( C84 C86 ) C84_=_C87( C84 C87 ) C84_=_C88( C84 C88 ) \nC85_=_C86( C85 C86 ) C85_=_C87( C85 C87 ) C85_=_C88( C85 C88 ) C86_=_C87( C86 C87 ) C86_=_C88( C86 C88 ) C87_=_C88( C87 C88 ) \nC89_=_C91( C89 C91 ) C89_=_C92( C89 C92 ) C89_=_C100( C89 C100 ) C89_=_C101( C89 C101 ) C89_=_C102( C89 C102 ) C89_=_C103( C89 C103 ) \nC89_=_C104( C89 C104 ) C89_=_C105( C89 C105 ) C89_=_C106( C89 C106 ) C89_=_C107( C89 C107 ) C89_=_C108( C89 C108 ) C91_=_C92( C91 C92 ) \nC91_=_C101( C91 C101 ) C91_=_C109( C91 C109 ) C91_=_C119( C91 C119 ) C91_=_C120( C91 C120 ) C91_=_C121( C91 C121 ) C91_=_C122( C91 C122 ) \nC91_=_C123( C91 C123 ) C91_=_C124( C91 C124 ) C91_=_C125( C91 C125 ) C91_=_C126( C91 C126 ) C92_=_C102( C92 C102 ) C92_=_C110( C92 C110 ) \nC92_=_C127( C92 C127 ) C92_=_C128( C92 C128 ) C92_=_C129( C92 C129 ) C92_=_C130( C92 C130 ) C92_=_C131( C92 C131 ) C92_=_C132( C92 C132 ) \nC92_=_C133( C92 C133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9( C101 C119 ) C101_=_C120( C101 C120 ) C101_=_C121( C101 C121 ) C101_=_C122( C101 C122 ) C101_=_C123( C101 C123 ) \nC101_=_C124( C101 C124 ) C101_=_C125( C101 C125 ) C101_=_C126( C101 C126 ) C102_=_C103( C102 C103 ) C102_=_C104( C102 C104 ) C102_=_C105( C102 C105 ) \nC102_=_C106( C102 C106 ) C102_=_C107( C102 C107 ) C102_=_C108( C102 C108 ) C102_=_C110( C102 C110 ) C102_=_C127( C102 C127 ) C102_=_C128( C102 C128 ) \nC102_=_C129( C102 C129 ) C102_=_C130( C102 C130 ) C102_=_C131( C102 C131 ) C102_=_C132( C102 C132 ) C102_=_C133( C102 C133 ) C103_=_C104( C103 C104 ) \nC103_=_C105( C103 C105 ) C103_=_C106( C103 C106 ) C103_=_C107( C103 C107 ) C103_=_C108( C103 C108 ) C103_=_C119( C103 C119 ) C103_=_C127( C103 C127 ) \nC104_=_C105( C104 C105 ) C104_=_C106( C104 C106 ) C104_=_C107( C104 C107 ) C104_=_C108( C104 C108 ) C104_=_C120( C104 C120 ) C105_=_C106( C105 C106 ) \nC105_=_C107( C105 C107 ) C105_=_C108( C105 C108 ) C106_=_C107( C106 C107 ) C106_=_C108( C106 C108 ) C107_=_C108( C107 C108 ) C109_=_C110( C109 C110 ) \nC109_=_C119( C109 C119 ) C109_=_C120( C109 C120 ) C109_=_C121( C109 C121 ) C109_=_C122( C109 C122 ) C109_=_C123( C109 C123 ) C109_=_C124( C109 C124 ) \nC109_=_C125( C109 C125 ) C109_=_C126( C109 C126 ) C110_=_C127( C110 C127 ) C110_=_C128( C110 C128 ) C110_=_C129( C110 C129 ) C110_=_C130( C110 C130 ) \nC110_=_C131( C110 C131 ) C110_=_C132( C110 C132 ) C110_=_C133( C110 C133 ) C119_=_C120( C119 C120 ) C119_=_C121( C119 C121 ) C119_=_C122( C119 C122 ) \nC119_=_C123( C119 C123 ) C119_=_C124( C119 C124 ) C119_=_C125( C119 C125 ) C119_=_C126( C119 C126 ) C119_=_C127( C119 C127 ) C120_=_C121( C120 C121 ) \nC120_=_C122( C120 C122 ) C120_=_C123( C120 C123 ) C120_=_C124( C120 C124 ) C120_=_C125( C120 C125 ) C120_=_C126( C120 C126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5_=_C126( C125 C126 ) C127_=_C128( C127 C128 ) C127_=_C129( C127 C129 ) C127_=_C130( C127 C130 ) C127_=_C131( C127 C131 ) \nC127_=_C132( C127 C132 ) C127_=_C133( C127 C133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64-&gt;76[label="37: C30 C77 C79 C82 C83 \nC84 C85 C86 C87 C88 C89 \nC91 C92 C100 C103 C104 C105 \nC106 C107 C108 C109 C110 C119 \nC120 C121 C122 C123 C124 C125 \nC126 C127 C128 C129 C130 C131 \nC132 C133 \n172: C30_=_C89 ,C30_=_C100 ,C30_=_C103 ,C30_=_C104 ,C30_=_C105 ,\nC30_=_C106 ,C30_=_C107 ,C30_=_C108 ,C77_=_C79 ,C77_=_C82 ,C77_=_C83 ,\nC77_=_C84 ,C77_=_C85 ,C77_=_C86 ,C77_=_C87 ,C77_=_C88 ,C77_=_C89 ,\nC77_=_C91 ,C77_=_C92 ,C79_=_C82 ,C79_=_C83 ,C79_=_C84 ,C79_=_C85 ,\nC79_=_C86 ,C79_=_C87 ,C79_=_C88 ,C79_=_C100 ,C79_=_C109 ,C79_=_C110 ,\nC82_=_C83 ,C82_=_C84 ,C82_=_C85 ,C82_=_C86 ,C82_=_C87 ,C82_=_C88 ,\nC82_=_C103 ,C82_=_C119 ,C82_=_C127 ,C83_=_C84 ,C83_=_C85 ,C83_=_C86 ,\nC83_=_C87 ,C83_=_C88 ,C84_=_C85 ,C84_=_C86 ,C84_=_C87 ,C84_=_C88 ,\nC85_=_C86 ,C85_=_C87 ,C85_=_C88 ,C86_=_C87 ,C86_=_C88 ,C87_=_C88 ,\nC89_=_C91 ,C89_=_C92 ,C89_=_C100 ,C89_=_C103 ,C89_=_C104 ,C89_=_C105 ,\nC89_=_C106 ,C89_=_C107 ,C89_=_C108 ,C91_=_C92 ,C91_=_C109 ,C91_=_C119 ,\nC91_=_C120 ,C91_=_C121 ,C91_=_C122 ,C91_=_C123 ,C91_=_C124 ,C91_=_C125 ,\nC91_=_C126 ,C92_=_C110 ,C92_=_C127 ,C92_=_C128 ,C92_=_C129 ,C92_=_C130 ,\nC92_=_C131 ,C92_=_C132 ,C92_=_C133 ,C100_=_C103 ,C100_=_C104 ,C100_=_C105 ,\nC100_=_C106 ,C100_=_C107 ,C100_=_C108 ,C100_=_C109 ,C100_=_C110 ,C103_=_C104 ,\nC103_=_C105 ,C103_=_C106 ,C103_=_C107 ,C103_=_C108 ,C103_=_C119 ,C103_=_C127 ,\nC104_=_C105 ,C104_=_C106 ,C104_=_C107 ,C104_=_C108 ,C104_=_C120 ,C105_=_C106 ,\nC105_=_C107 ,C105_=_C108 ,C106_=_C107 ,C106_=_C108 ,C107_=_C108 ,C109_=_C110 ,\nC109_=_C119 ,C109_=_C120 ,C109_=_C121 ,C109_=_C122 ,C109_=_C123 ,C109_=_C124 ,\nC109_=_C125 ,C109_=_C126 ,C110_=_C127 ,C110_=_C128 ,C110_=_C129 ,C110_=_C130 ,\nC110_=_C131 ,C110_=_C132 ,C110_=_C133 ,C119_=_C120 ,C119_=_C121 ,C119_=_C122 ,\nC119_=_C123 ,C119_=_C124 ,C119_=_C125 ,C119_=_C126 ,C119_=_C127 ,C120_=_C121 ,\nC120_=_C122 ,C120_=_C123 ,C120_=_C124 ,C120_=_C125 ,C120_=_C126 ,C121_=_C122 ,\nC121_=_C123 ,C121_=_C124 ,C121_=_C125 ,C121_=_C126 ,C122_=_C123 ,C122_=_C124 ,\nC122_=_C125 ,C122_=_C126 ,C123_=_C124 ,C123_=_C125 ,C123_=_C126 ,C124_=_C125 ,\nC124_=_C126 ,C125_=_C126 ,C127_=_C128 ,C127_=_C129 ,C127_=_C130 ,C127_=_C131 ,\nC127_=_C132 ,C127_=_C133 ,C128_=_C129 ,C128_=_C130 ,C128_=_C131 ,C128_=_C132 ,\nC128_=_C133 ,C129_=_C130 ,C129_=_C131 ,C129_=_C132 ,C129_=_C133 ,C130_=_C131 ,\nC130_=_C132 ,C130_=_C133 ,C131_=_C132 ,C131_=_C133 ,C132_=_C133 ,"];77[shape=box, label="id:77 level: 4\n42: C1 C14 C26 C35 C36 \nC37 C38 C39 C40 C41 C42 \nC44 C79 C90 C100 C109 C110 \nC111 C112 C113 C114 C116 C117 \nC185 C187 C254 C256 C402 C413 \nC431 C432 C433 C434 C435 C510 \nC782 C788 C795 C796 C797 C798 \nC799 \n253: C1_=_C14( C1 C14 ) C1_=_C26( C1 C26 ) C1_=_C35( C1 C35 ) C1_=_C36( C1 C36 ) C1_=_C37( C1 C37 ) \nC1_=_C38( C1 C38 ) C1_=_C39( C1 C39 ) C1_=_C40( C1 C40 ) C1_=_C41( C1 C41 ) C1_=_C42( C1 C42 ) C1_=_C44( C1 C44 ) \nC14_=_C26( C14 C26 ) C14_=_C35( C14 C35 ) C14_=_C36( C14 C36 ) C14_=_C37( C14 C37 ) C14_=_C38( C14 C38 ) C14_=_C39( C14 C39 ) \nC14_=_C40( C14 C40 ) C14_=_C41( C14 C41 ) C14_=_C42( C14 C42 ) C14_=_C44( C14 C44 ) C26_=_C35( C26 C35 ) C26_=_C36( C26 C36 ) \nC26_=_C37(</w:t>
      </w:r>
    </w:p>
    <w:p>
      <w:pPr>
        <w:pStyle w:val="PreformattedText"/>
        <w:bidi w:val="0"/>
        <w:spacing w:before="0" w:after="0"/>
        <w:jc w:val="left"/>
        <w:rPr/>
      </w:pPr>
      <w:r>
        <w:rPr/>
        <w:t xml:space="preserve"> </w:t>
      </w:r>
      <w:r>
        <w:rPr/>
        <w:t>C26 C37 ) C26_=_C38( C26 C38 ) C26_=_C39( C26 C39 ) C26_=_C40( C26 C40 ) C26_=_C41( C26 C41 ) C26_=_C42( C26 C42 ) \nC26_=_C44( C26 C44 ) C35_=_C36( C35 C36 ) C35_=_C37( C35 C37 ) C35_=_C38( C35 C38 ) C35_=_C39( C35 C39 ) C35_=_C40( C35 C40 ) \nC35_=_C41( C35 C41 ) C35_=_C42( C35 C42 ) C35_=_C44( C35 C44 ) C36_=_C37( C36 C37 ) C36_=_C38( C36 C38 ) C36_=_C39( C36 C39 ) \nC36_=_C40( C36 C40 ) C36_=_C41( C36 C41 ) C36_=_C42( C36 C42 ) C36_=_C44( C36 C44 ) C37_=_C38( C37 C38 ) C37_=_C39( C37 C39 ) \nC37_=_C40( C37 C40 ) C37_=_C41( C37 C41 ) C37_=_C42( C37 C42 ) C37_=_C44( C37 C44 ) C38_=_C39( C38 C39 ) C38_=_C40( C38 C40 ) \nC38_=_C41( C38 C41 ) C38_=_C42( C38 C42 ) C38_=_C44( C38 C44 ) C39_=_C40( C39 C40 ) C39_=_C41( C39 C41 ) C39_=_C42( C39 C42 ) \nC39_=_C44( C39 C44 ) C39_=_C79( C39 C79 ) C39_=_C90( C39 C90 ) C39_=_C100( C39 C100 ) C39_=_C109( C39 C109 ) C39_=_C110( C39 C110 ) \nC39_=_C111( C39 C111 ) C39_=_C112( C39 C112 ) C39_=_C113( C39 C113 ) C39_=_C114( C39 C114 ) C39_=_C116( C39 C116 ) C39_=_C117( C39 C117 ) \nC40_=_C41( C40 C41 ) C40_=_C42( C40 C42 ) C40_=_C44( C40 C44 ) C40_=_C113( C40 C113 ) C40_=_C185( C40 C185 ) C40_=_C187( C40 C187 ) \nC41_=_C42( C41 C42 ) C41_=_C44( C41 C44 ) C41_=_C114( C41 C114 ) C41_=_C254( C41 C254 ) C41_=_C256( C41 C256 ) C42_=_C44( C42 C44 ) \nC42_=_C116( C42 C116 ) C42_=_C434( C42 C434 ) C42_=_C510( C42 C510 ) C44_=_C799( C44 C799 ) C79_=_C90( C79 C90 ) C79_=_C100( C79 C100 ) \nC79_=_C109( C79 C109 ) C79_=_C110( C79 C110 ) C79_=_C111( C79 C111 ) C79_=_C112( C79 C112 ) C79_=_C113( C79 C113 ) C79_=_C114( C79 C114 ) \nC79_=_C116( C79 C116 ) C79_=_C117( C79 C117 ) C90_=_C100( C90 C100 ) C90_=_C109( C90 C109 ) C90_=_C110( C90 C110 ) C90_=_C111( C90 C111 ) \nC90_=_C112( C90 C112 ) C90_=_C113( C90 C113 ) C90_=_C114( C90 C114 ) C90_=_C116( C90 C116 ) C90_=_C117( C90 C117 ) C100_=_C109( C100 C109 ) \nC100_=_C110( C100 C110 ) C100_=_C111( C100 C111 ) C100_=_C112( C100 C112 ) C100_=_C113( C100 C113 ) C100_=_C114( C100 C114 ) C100_=_C116( C100 C116 ) \nC100_=_C117( C100 C117 ) C109_=_C110( C109 C110 ) C109_=_C111( C109 C111 ) C109_=_C112( C109 C112 ) C109_=_C113( C109 C113 ) C109_=_C114( C109 C114 ) \nC109_=_C116( C109 C116 ) C109_=_C117( C109 C117 ) C110_=_C111( C110 C111 ) C110_=_C112( C110 C112 ) C110_=_C113( C110 C113 ) C110_=_C114( C110 C114 ) \nC110_=_C116( C110 C116 ) C110_=_C117( C110 C117 ) C111_=_C112( C111 C112 ) C111_=_C113( C111 C113 ) C111_=_C114( C111 C114 ) C111_=_C116( C111 C116 ) \nC111_=_C117( C111 C117 ) C112_=_C113( C112 C113 ) C112_=_C114( C112 C114 ) C112_=_C116( C112 C116 ) C112_=_C117( C112 C117 ) C113_=_C114( C113 C114 ) \nC113_=_C116( C113 C116 ) C113_=_C117( C113 C117 ) C113_=_C185( C113 C185 ) C113_=_C187( C113 C187 ) C114_=_C116( C114 C116 ) C114_=_C117( C114 C117 ) \nC114_=_C254( C114 C254 ) C114_=_C256( C114 C256 ) C116_=_C117( C116 C117 ) C116_=_C434( C116 C434 ) C116_=_C510( C116 C510 ) C117_=_C187( C117 C187 ) \nC117_=_C256( C117 C256 ) C117_=_C435( C117 C435 ) C117_=_C510( C117 C510 ) C117_=_C782( C117 C782 ) C117_=_C788( C117 C788 ) C117_=_C795( C117 C795 ) \nC117_=_C796( C117 C796 ) C117_=_C797( C117 C797 ) C117_=_C798( C117 C798 ) C117_=_C799( C117 C799 ) C185_=_C187( C185 C187 ) C185_=_C254( C185 C254 ) \nC185_=_C402( C185 C402 ) C185_=_C413( C185 C413 ) C185_=_C431( C185 C431 ) C185_=_C432( C185 C432 ) C185_=_C433( C185 C433 ) C185_=_C434( C185 C434 ) \nC185_=_C435( C185 C435 ) C187_=_C256( C187 C256 ) C187_=_C435( C187 C435 ) C187_=_C510( C187 C510 ) C187_=_C782( C187 C782 ) C187_=_C788( C187 C788 ) \nC187_=_C795( C187 C795 ) C187_=_C796( C187 C796 ) C187_=_C797( C187 C797 ) C187_=_C798( C187 C798 ) C187_=_C799( C187 C799 ) C254_=_C256( C254 C256 ) \nC254_=_C402( C254 C402 ) C254_=_C413( C254 C413 ) C254_=_C431( C254 C431 ) C254_=_C432( C254 C432 ) C254_=_C433( C254 C433 ) C254_=_C434( C254 C434 ) \nC254_=_C435( C254 C435 ) C256_=_C435( C256 C435 ) C256_=_C510( C256 C510 ) C256_=_C782( C256 C782 ) C256_=_C788( C256 C788 ) C256_=_C795( C256 C795 ) \nC256_=_C796( C256 C796 ) C256_=_C797( C256 C797 ) C256_=_C798( C256 C798 ) C256_=_C799( C256 C799 ) C402_=_C413( C402 C413 ) C402_=_C431( C402 C431 ) \nC402_=_C432( C402 C432 ) C402_=_C433( C402 C433 ) C402_=_C434( C402 C434 ) C402_=_C435( C402 C435 ) C413_=_C431( C413 C431 ) C413_=_C432( C413 C432 ) \nC413_=_C433( C413 C433 ) C413_=_C434( C413 C434 ) C413_=_C435( C413 C435 ) C431_=_C432( C431 C432 ) C431_=_C433( C431 C433 ) C431_=_C434( C431 C434 ) \nC431_=_C435( C431 C435 ) C432_=_C433( C432 C433 ) C432_=_C434( C432 C434 ) C432_=_C435( C432 C435 ) C433_=_C434( C433 C434 ) C433_=_C435( C433 C435 ) \nC434_=_C435( C434 C435 ) C434_=_C510( C434 C510 ) C435_=_C510( C435 C510 ) C435_=_C782( C435 C782 ) C435_=_C788( C435 C788 ) C435_=_C795( C435 C795 ) \nC435_=_C796( C435 C796 ) C435_=_C797( C435 C797 ) C435_=_C798( C435 C798 ) C435_=_C799( C435 C799 ) C510_=_C782( C510 C782 ) C510_=_C788( C510 C788 ) \nC510_=_C795( C510 C795 ) C510_=_C796( C510 C796 ) C510_=_C797( C510 C797 ) C510_=_C798( C510 C798 ) C510_=_C799( C510 C799 ) C782_=_C788( C782 C788 ) \nC782_=_C795( C782 C795 ) C782_=_C796( C782 C796 ) C782_=_C797( C782 C797 ) C782_=_C798( C782 C798 ) C782_=_C799( C782 C799 ) C788_=_C795( C788 C795 ) \nC788_=_C796( C788 C796 ) C788_=_C797( C788 C797 ) C788_=_C798( C788 C798 ) C788_=_C799( C788 C799 ) C795_=_C796( C795 C796 ) C795_=_C797( C795 C797 ) \nC795_=_C798( C795 C798 ) C795_=_C799( C795 C799 ) C796_=_C797( C796 C797 ) C796_=_C798( C796 C798 ) C796_=_C799( C796 C799 ) C797_=_C798( C797 C798 ) \nC797_=_C799( C797 C799 ) C798_=_C799( C798 C799 ) "];64-&gt;77[label="39: C1 C14 C26 C35 C36 \nC37 C38 C40 C41 C42 C44 \nC79 C90 C100 C109 C110 C111 \nC112 C113 C114 C116 C185 C187 \nC254 C256 C402 C413 C431 C432 \nC433 C434 C510 C782 C788 C795 \nC796 C797 C798 C799 \n192: C1_=_C14 ,C1_=_C26 ,C1_=_C35 ,C1_=_C36 ,C1_=_C37 ,\nC1_=_C38 ,C1_=_C40 ,C1_=_C41 ,C1_=_C42 ,C1_=_C44 ,C14_=_C26 ,\nC14_=_C35 ,C14_=_C36 ,C14_=_C37 ,C14_=_C38 ,C14_=_C40 ,C14_=_C41 ,\nC14_=_C42 ,C14_=_C44 ,C26_=_C35 ,C26_=_C36 ,C26_=_C37 ,C26_=_C38 ,\nC26_=_C40 ,C26_=_C41 ,C26_=_C42 ,C26_=_C44 ,C35_=_C36 ,C35_=_C37 ,\nC35_=_C38 ,C35_=_C40 ,C35_=_C41 ,C35_=_C42 ,C35_=_C44 ,C36_=_C37 ,\nC36_=_C38 ,C36_=_C40 ,C36_=_C41 ,C36_=_C42 ,C36_=_C44 ,C37_=_C38 ,\nC37_=_C40 ,C37_=_C41 ,C37_=_C42 ,C37_=_C44 ,C38_=_C40 ,C38_=_C41 ,\nC38_=_C42 ,C38_=_C44 ,C40_=_C41 ,C40_=_C42 ,C40_=_C44 ,C40_=_C113 ,\nC40_=_C185 ,C40_=_C187 ,C41_=_C42 ,C41_=_C44 ,C41_=_C114 ,C41_=_C254 ,\nC41_=_C256 ,C42_=_C44 ,C42_=_C116 ,C42_=_C434 ,C42_=_C510 ,C44_=_C799 ,\nC79_=_C90 ,C79_=_C100 ,C79_=_C109 ,C79_=_C110 ,C79_=_C111 ,C79_=_C112 ,\nC79_=_C113 ,C79_=_C114 ,C79_=_C116 ,C90_=_C100 ,C90_=_C109 ,C90_=_C110 ,\nC90_=_C111 ,C90_=_C112 ,C90_=_C113 ,C90_=_C114 ,C90_=_C116 ,C100_=_C109 ,\nC100_=_C110 ,C100_=_C111 ,C100_=_C112 ,C100_=_C113 ,C100_=_C114 ,C100_=_C116 ,\nC109_=_C110 ,C109_=_C111 ,C109_=_C112 ,C109_=_C113 ,C109_=_C114 ,C109_=_C116 ,\nC110_=_C111 ,C110_=_C112 ,C110_=_C113 ,C110_=_C114 ,C110_=_C116 ,C111_=_C112 ,\nC111_=_C113 ,C111_=_C114 ,C111_=_C116 ,C112_=_C113 ,C112_=_C114 ,C112_=_C116 ,\nC113_=_C114 ,C113_=_C116 ,C113_=_C185 ,C113_=_C187 ,C114_=_C116 ,C114_=_C254 ,\nC114_=_C256 ,C116_=_C434 ,C116_=_C510 ,C185_=_C187 ,C185_=_C254 ,C185_=_C402 ,\nC185_=_C413 ,C185_=_C431 ,C185_=_C432 ,C185_=_C433 ,C185_=_C434 ,C187_=_C256 ,\nC187_=_C510 ,C187_=_C782 ,C187_=_C788 ,C187_=_C795 ,C187_=_C796 ,C187_=_C797 ,\nC187_=_C798 ,C187_=_C799 ,C254_=_C256 ,C254_=_C402 ,C254_=_C413 ,C254_=_C431 ,\nC254_=_C432 ,C254_=_C433 ,C254_=_C434 ,C256_=_C510 ,C256_=_C782 ,C256_=_C788 ,\nC256_=_C795 ,C256_=_C796 ,C256_=_C797 ,C256_=_C798 ,C256_=_C799 ,C402_=_C413 ,\nC402_=_C431 ,C402_=_C432 ,C402_=_C433 ,C402_=_C434 ,C413_=_C431 ,C413_=_C432 ,\nC413_=_C433 ,C413_=_C434 ,C431_=_C432 ,C431_=_C433 ,C431_=_C434 ,C432_=_C433 ,\nC432_=_C434 ,C433_=_C434 ,C434_=_C510 ,C510_=_C782 ,C510_=_C788 ,C510_=_C795 ,\nC510_=_C796 ,C510_=_C797 ,C510_=_C798 ,C510_=_C799 ,C782_=_C788 ,C782_=_C795 ,\nC782_=_C796 ,C782_=_C797 ,C782_=_C798 ,C782_=_C799 ,C788_=_C795 ,C788_=_C796 ,\nC788_=_C797 ,C788_=_C798 ,C788_=_C799 ,C795_=_C796 ,C795_=_C797 ,C795_=_C798 ,\nC795_=_C799 ,C796_=_C797 ,C796_=_C798 ,C796_=_C799 ,C797_=_C798 ,C797_=_C799 ,\nC798_=_C799 ,"];78[shape=box, label="id:78 level: 4\n50: C19 C41 C48 C114 C128 \nC184 C216 C217 C218 C224 C225 \nC227 C228 C229 C230 C231 C232 \nC234 C235 C237 C238 C239 C240 \nC241 C242 C243 C244 C246 C247 \nC248 C249 C250 C251 C253 C254 \nC255 C256 C257 C258 C259 C260 \nC261 C262 C263 C264 C265 C266 \nC267 C268 C269 \n264: C19_=_C216( C19 C216 ) C19_=_C243( C19 C243 ) C19_=_C244( C19 C244 ) C19_=_C246( C19 C246 ) C19_=_C247( C19 C247 ) \nC19_=_C248( C19 C248 ) C19_=_C249( C19 C249 ) C19_=_C250( C19 C250 ) C19_=_C251( C19 C251 ) C41_=_C114( C41 C114 ) C41_=_C184( C41 C184 ) \nC41_=_C217( C41 C217 ) C41_=_C224( C41 C224 ) C41_=_C234( C41 C234 ) C41_=_C243( C41 C243 ) C41_=_C253( C41 C253 ) C41_=_C254( C41 C254 ) \nC41_=_C255( C41 C255 ) C41_=_C256( C41 C256 ) C41_=_C257( C41 C257 ) C48_=_C128( C48 C128 ) C48_=_C218( C48 C218 ) C48_=_C225( C48 C225 ) \nC48_=_C235( C48 C235 ) C48_=_C244( C48 C244 ) C48_=_C258( C48 C258 ) C48_=_C259( C48 C259 ) C48_=_C260( C48 C260 ) C48_=_C261( C48 C261 ) \nC48_=_C262( C48 C262 ) C48_=_C263( C48 C263 ) C114_=_C184( C114 C184 ) C114_=_C217( C114 C217 ) C114_=_C224( C114 C224 ) C114_=_C234( C114 C234 ) \nC114_=_C243( C114 C243 ) C114_=_C253( C114 C253 ) C114_=_C254( C114 C254 ) C114_=_C255( C114 C255 ) C114_=_C256( C114 C256 ) C114_=_C257( C114 C257 ) \nC128_=_C218( C128 C218 ) C128_=_C225( C128 C225 ) C128_=_C235( C128 C235 ) C128_=_C244( C128 C244 ) C128_=_C258( C128 C258 ) C128_=_C259( C128 C259 ) \nC128_=_C260( C128 C260 ) C128_=_C261( C128 C261 ) C128_=_C262( C128 C262 ) C128_=_C263( C128 C263 ) C184_=_C217( C184 C217 ) C184_=_C224( C184 C224 ) \nC184_=_C234( C184 C234 ) C184_=_C243( C184 C243 ) C184_=_C253( C184 C253 ) C184_=_C254( C184 C254 ) C184_=_C255( C184</w:t>
      </w:r>
    </w:p>
    <w:p>
      <w:pPr>
        <w:pStyle w:val="PreformattedText"/>
        <w:bidi w:val="0"/>
        <w:spacing w:before="0" w:after="0"/>
        <w:jc w:val="left"/>
        <w:rPr/>
      </w:pPr>
      <w:r>
        <w:rPr/>
        <w:t xml:space="preserve"> </w:t>
      </w:r>
      <w:r>
        <w:rPr/>
        <w:t>C255 ) C184_=_C256( C184 C256 ) \nC184_=_C257( C184 C257 ) C216_=_C217( C216 C217 ) C216_=_C218( C216 C218 ) C216_=_C243( C216 C243 ) C216_=_C244( C216 C244 ) C216_=_C246( C216 C246 ) \nC216_=_C247( C216 C247 ) C216_=_C248( C216 C248 ) C216_=_C249( C216 C249 ) C216_=_C250( C216 C250 ) C216_=_C251( C216 C251 ) C217_=_C218( C217 C218 ) \nC217_=_C224( C217 C224 ) C217_=_C234( C217 C234 ) C217_=_C243( C217 C243 ) C217_=_C253( C217 C253 ) C217_=_C254( C217 C254 ) C217_=_C255( C217 C255 ) \nC217_=_C256( C217 C256 ) C217_=_C257( C217 C257 ) C218_=_C225( C218 C225 ) C218_=_C235( C218 C235 ) C218_=_C244( C218 C244 ) C218_=_C258( C218 C258 ) \nC218_=_C259( C218 C259 ) C218_=_C260( C218 C260 ) C218_=_C261( C218 C261 ) C218_=_C262( C218 C262 ) C218_=_C263( C218 C263 ) C224_=_C225( C224 C225 ) \nC224_=_C227( C224 C227 ) C224_=_C228( C224 C228 ) C224_=_C229( C224 C229 ) C224_=_C230( C224 C230 ) C224_=_C231( C224 C231 ) C224_=_C232( C224 C232 ) \nC224_=_C234( C224 C234 ) C224_=_C243( C224 C243 ) C224_=_C253( C224 C253 ) C224_=_C254( C224 C254 ) C224_=_C255( C224 C255 ) C224_=_C256( C224 C256 ) \nC224_=_C257( C224 C257 ) C225_=_C227( C225 C227 ) C225_=_C228( C225 C228 ) C225_=_C229( C225 C229 ) C225_=_C230( C225 C230 ) C225_=_C231( C225 C231 ) \nC225_=_C232( C225 C232 ) C225_=_C235( C225 C235 ) C225_=_C244( C225 C244 ) C225_=_C258( C225 C258 ) C225_=_C259( C225 C259 ) C225_=_C260( C225 C260 ) \nC225_=_C261( C225 C261 ) C225_=_C262( C225 C262 ) C225_=_C263( C225 C263 ) C227_=_C228( C227 C228 ) C227_=_C229( C227 C229 ) C227_=_C230( C227 C230 ) \nC227_=_C231( C227 C231 ) C227_=_C232( C227 C232 ) C228_=_C229( C228 C229 ) C228_=_C230( C228 C230 ) C228_=_C231( C228 C231 ) C228_=_C232( C228 C232 ) \nC229_=_C230( C229 C230 ) C229_=_C231( C229 C231 ) C229_=_C232( C229 C232 ) C230_=_C231( C230 C231 ) C230_=_C232( C230 C232 ) C231_=_C232( C231 C232 ) \nC234_=_C235( C234 C235 ) C234_=_C237( C234 C237 ) C234_=_C238( C234 C238 ) C234_=_C239( C234 C239 ) C234_=_C240( C234 C240 ) C234_=_C241( C234 C241 ) \nC234_=_C242( C234 C242 ) C234_=_C243( C234 C243 ) C234_=_C253( C234 C253 ) C234_=_C254( C234 C254 ) C234_=_C255( C234 C255 ) C234_=_C256( C234 C256 ) \nC234_=_C257( C234 C257 ) C235_=_C237( C235 C237 ) C235_=_C238( C235 C238 ) C235_=_C239( C235 C239 ) C235_=_C240( C235 C240 ) C235_=_C241( C235 C241 ) \nC235_=_C242( C235 C242 ) C235_=_C244( C235 C244 ) C235_=_C258( C235 C258 ) C235_=_C259( C235 C259 ) C235_=_C260( C235 C260 ) C235_=_C261( C235 C261 ) \nC235_=_C262( C235 C262 ) C235_=_C263( C235 C263 ) C237_=_C238( C237 C238 ) C237_=_C239( C237 C239 ) C237_=_C240( C237 C240 ) C237_=_C241( C237 C241 ) \nC237_=_C242( C237 C242 ) C238_=_C239( C238 C239 ) C238_=_C240( C238 C240 ) C238_=_C241( C238 C241 ) C238_=_C242( C238 C242 ) C239_=_C240( C239 C240 ) \nC239_=_C241( C239 C241 ) C239_=_C242( C239 C242 ) C240_=_C241( C240 C241 ) C240_=_C242( C240 C242 ) C241_=_C242( C241 C242 ) C243_=_C244( C243 C244 ) \nC243_=_C246( C243 C246 ) C243_=_C247( C243 C247 ) C243_=_C248( C243 C248 ) C243_=_C249( C243 C249 ) C243_=_C250( C243 C250 ) C243_=_C251( C243 C251 ) \nC243_=_C253( C243 C253 ) C243_=_C254( C243 C254 ) C243_=_C255( C243 C255 ) C243_=_C256( C243 C256 ) C243_=_C257( C243 C257 ) C244_=_C246( C244 C246 ) \nC244_=_C247( C244 C247 ) C244_=_C248( C244 C248 ) C244_=_C249( C244 C249 ) C244_=_C250( C244 C250 ) C244_=_C251( C244 C251 ) C244_=_C258( C244 C258 ) \nC244_=_C259( C244 C259 ) C244_=_C260( C244 C260 ) C244_=_C261( C244 C261 ) C244_=_C262( C244 C262 ) C244_=_C263( C244 C263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C253_=_C254( C253 C254 ) C253_=_C255( C253 C255 ) C253_=_C256( C253 C256 ) C253_=_C257( C253 C257 ) \nC253_=_C258( C253 C258 ) C253_=_C264( C253 C264 ) C253_=_C265( C253 C265 ) C253_=_C266( C253 C266 ) C253_=_C267( C253 C267 ) C253_=_C268( C253 C268 ) \nC253_=_C269( C253 C269 ) C254_=_C255( C254 C255 ) C254_=_C256( C254 C256 ) C254_=_C257( C254 C257 ) C255_=_C256( C255 C256 ) C255_=_C257( C255 C257 ) \nC256_=_C257( C256 C257 ) C258_=_C259( C258 C259 ) C258_=_C260( C258 C260 ) C258_=_C261( C258 C261 ) C258_=_C262( C258 C262 ) C258_=_C263( C258 C263 ) \nC258_=_C264( C258 C264 ) C258_=_C265( C258 C265 ) C258_=_C266( C258 C266 ) C258_=_C267( C258 C267 ) C258_=_C268( C258 C268 ) C258_=_C269( C258 C269 ) \nC259_=_C260( C259 C260 ) C259_=_C261( C259 C261 ) C259_=_C262( C259 C262 ) C259_=_C263( C259 C263 ) C260_=_C261( C260 C261 ) C260_=_C262( C260 C262 ) \nC260_=_C263( C260 C263 ) C261_=_C262( C261 C262 ) C261_=_C263( C261 C263 ) C262_=_C263( C262 C263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65-&gt;78[label="42: C19 C41 C48 C114 C128 \nC184 C216 C217 C218 C227 C228 \nC229 C230 C231 C232 C237 C238 \nC239 C240 C241 C242 C246 C247 \nC248 C249 C250 C251 C254 C255 \nC256 C257 C259 C260 C261 C262 \nC263 C264 C265 C266 C267 C268 \nC269 \n132: C19_=_C216 ,C19_=_C246 ,C19_=_C247 ,C19_=_C248 ,C19_=_C249 ,\nC19_=_C250 ,C19_=_C251 ,C41_=_C114 ,C41_=_C184 ,C41_=_C217 ,C41_=_C254 ,\nC41_=_C255 ,C41_=_C256 ,C41_=_C257 ,C48_=_C128 ,C48_=_C218 ,C48_=_C259 ,\nC48_=_C260 ,C48_=_C261 ,C48_=_C262 ,C48_=_C263 ,C114_=_C184 ,C114_=_C217 ,\nC114_=_C254 ,C114_=_C255 ,C114_=_C256 ,C114_=_C257 ,C128_=_C218 ,C128_=_C259 ,\nC128_=_C260 ,C128_=_C261 ,C128_=_C262 ,C128_=_C263 ,C184_=_C217 ,C184_=_C254 ,\nC184_=_C255 ,C184_=_C256 ,C184_=_C257 ,C216_=_C217 ,C216_=_C218 ,C216_=_C246 ,\nC216_=_C247 ,C216_=_C248 ,C216_=_C249 ,C216_=_C250 ,C216_=_C251 ,C217_=_C218 ,\nC217_=_C254 ,C217_=_C255 ,C217_=_C256 ,C217_=_C257 ,C218_=_C259 ,C218_=_C260 ,\nC218_=_C261 ,C218_=_C262 ,C218_=_C263 ,C227_=_C228 ,C227_=_C229 ,C227_=_C230 ,\nC227_=_C231 ,C227_=_C232 ,C228_=_C229 ,C228_=_C230 ,C228_=_C231 ,C228_=_C232 ,\nC229_=_C230 ,C229_=_C231 ,C229_=_C232 ,C230_=_C231 ,C230_=_C232 ,C231_=_C232 ,\nC237_=_C238 ,C237_=_C239 ,C237_=_C240 ,C237_=_C241 ,C237_=_C242 ,C238_=_C239 ,\nC238_=_C240 ,C238_=_C241 ,C238_=_C242 ,C239_=_C240 ,C239_=_C241 ,C239_=_C242 ,\nC240_=_C241 ,C240_=_C242 ,C241_=_C242 ,C246_=_C247 ,C246_=_C248 ,C246_=_C249 ,\nC246_=_C250 ,C246_=_C251 ,C247_=_C248 ,C247_=_C249 ,C247_=_C250 ,C247_=_C251 ,\nC248_=_C249 ,C248_=_C250 ,C248_=_C251 ,C249_=_C250 ,C249_=_C251 ,C250_=_C251 ,\nC254_=_C255 ,C254_=_C256 ,C254_=_C257 ,C255_=_C256 ,C255_=_C257 ,C256_=_C257 ,\nC259_=_C260 ,C259_=_C261 ,C259_=_C262 ,C259_=_C263 ,C260_=_C261 ,C260_=_C262 ,\nC260_=_C263 ,C261_=_C262 ,C261_=_C263 ,C262_=_C263 ,C264_=_C265 ,C264_=_C266 ,\nC264_=_C267 ,C264_=_C268 ,C264_=_C269 ,C265_=_C266 ,C265_=_C267 ,C265_=_C268 ,\nC265_=_C269 ,C266_=_C267 ,C266_=_C268 ,C266_=_C269 ,C267_=_C268 ,C267_=_C269 ,\nC268_=_C269 ,"];79[shape=box, label="id:79 level: 4\n48: C42 C83 C84 C88 C116 \nC186 C216 C217 C218 C220 C255 \nC400 C412 C413 C414 C415 C416 \nC417 C418 C419 C420 C421 C434 \nC462 C465 C472 C475 C482 C483 \nC485 C486 C487 C488 C489 C490 \nC492 C500 C508 C509 C510 C511 \nC587 C830 C848 C849 C850 C851 \nC852 \n282: C42_=_C116( C42 C116 ) C42_=_C186( C42 C186 ) C42_=_C255( C42 C255 ) C42_=_C434( C42 C434 ) C42_=_C465( C42 C465 ) \nC42_=_C475( C42 C475 ) C42_=_C492( C42 C492 ) C42_=_C500( C42 C500 ) C42_=_C508( C42 C508 ) C42_=_C509( C42 C509 ) C42_=_C510( C42 C510 ) \nC42_=_C511( C42 C511 ) C83_=_C84( C83 C84 ) C83_=_C88( C83 C88 ) C83_=_C400( C83 C400 ) C83_=_C412( C83 C412 ) C83_=_C413( C83 C413 ) \nC83_=_C414( C83 C414 ) C83_=_C415( C83 C415 ) C83_=_C416( C83 C416 ) C83_=_C417( C83 C417 ) C83_=_C418( C83 C418 ) C83_=_C419( C83 C419 ) \nC83_=_C420( C83 C420 ) C83_=_C421( C83 C421 ) C84_=_C88( C84 C88 ) C84_=_C220( C84 C220 ) C84_=_C418( C84 C418 ) C84_=_C462( C84 C462 ) \nC84_=_C472( C84 C472 ) C84_=_C482( C84 C482 ) C84_=_C483( C84 C483 ) C84_=_C485( C84 C485 ) C84_=_C486( C84 C486 ) C84_=_C487( C84 C487 ) \nC84_=_C488( C84 C488 ) C84_=_C489( C84 C489 ) C84_=_C490( C84 C490 ) C88_=_C490( C88 C490 ) C88_=_C587( C88 C587 ) C88_=_C830( C88 C830 ) \nC88_=_C848( C88 C848 ) C88_=_C849( C88 C849 ) C88_=_C850( C88 C850 ) C88_=_C851( C88 C851 ) C88_=_C852( C88 C852 ) C116_=_C186( C116 C186 ) \nC116_=_C255( C116 C255 ) C116_=_C434( C116 C434 ) C116_=_C465( C116 C465 ) C116_=_C475( C116 C475 ) C116_=_C492( C116 C492 ) C116_=_C500( C116 C500 ) \nC116_=_C508( C116 C508 ) C116_=_C509( C116 C509 ) C116_=_C510( C116 C510 ) C116_=_C511( C116 C511 ) C186_=_C255( C186 C255 ) C186_=_C434( C186 C434 ) \nC186_=_C465( C186 C465 ) C186_=_C475( C186 C475 ) C186_=_C492( C186 C492 ) C186_=_C500( C186 C500 ) C186_=_C508( C186 C508 ) C186_=_C509( C186 C509 ) \nC186_=_C510( C186 C510 ) C186_=_C511( C186 C511 ) C216_=_C217( C216 C217 ) C216_=_C218( C216 C218 ) C216_=_C220( C216 C220 ) C217_=_C218( C217 C218 ) \nC217_=_C220( C217 C220 ) C217_=_C255( C217 C255 ) C218_=_C220( C218 C220 ) C220_=_C418( C220 C418 ) C220_=_C462( C220 C462 ) C220_=_C472( C220 C472 ) \nC220_=_C482( C220 C482 ) C220_=_C483( C220 C483 ) C220_=_C485( C220 C485 ) C220_=_C486( C220 C486 ) C220_=_C487( C220 C487 ) C220_=_C488( C220 C488 ) \nC220_=_C489( C220 C489 ) C220_=_C490( C220 C490 ) C255_=_C434( C255 C434 ) C255_=_C465( C255 C465 ) C255_=_C475( C255 C475 ) C255_=_C492( C255 C492 ) \nC255_=_C500( C255 C500 ) C255_=_C508( C255 C508 ) C255_=_C509( C255 C509 ) C255_=_C510( C255 C510 ) C255_=_C511( C255 C511 ) C400_=_C412( C400 C412 ) \nC400_=_C413( C400 C413 ) C400_=_C414( C400 C414 ) C400_=_C415( C400 C415</w:t>
      </w:r>
    </w:p>
    <w:p>
      <w:pPr>
        <w:pStyle w:val="PreformattedText"/>
        <w:bidi w:val="0"/>
        <w:spacing w:before="0" w:after="0"/>
        <w:jc w:val="left"/>
        <w:rPr/>
      </w:pPr>
      <w:r>
        <w:rPr/>
        <w:t xml:space="preserve"> </w:t>
      </w:r>
      <w:r>
        <w:rPr/>
        <w:t>) C400_=_C416( C400 C416 ) C400_=_C417( C400 C417 ) C400_=_C418( C400 C418 ) \nC400_=_C419( C400 C419 ) C400_=_C420( C400 C420 ) C400_=_C421( C400 C421 ) C412_=_C413( C412 C413 ) C412_=_C414( C412 C414 ) C412_=_C415( C412 C415 ) \nC412_=_C416( C412 C416 ) C412_=_C417( C412 C417 ) C412_=_C418( C412 C418 ) C412_=_C419( C412 C419 ) C412_=_C420( C412 C420 ) C412_=_C421( C412 C421 ) \nC413_=_C414( C413 C414 ) C413_=_C415( C413 C415 ) C413_=_C416( C413 C416 ) C413_=_C417( C413 C417 ) C413_=_C418( C413 C418 ) C413_=_C419( C413 C419 ) \nC413_=_C420( C413 C420 ) C413_=_C421( C413 C421 ) C413_=_C434( C413 C434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8_=_C419( C418 C419 ) C418_=_C420( C418 C420 ) C418_=_C421( C418 C421 ) C418_=_C462( C418 C462 ) C418_=_C472( C418 C472 ) \nC418_=_C482( C418 C482 ) C418_=_C483( C418 C483 ) C418_=_C485( C418 C485 ) C418_=_C486( C418 C486 ) C418_=_C487( C418 C487 ) C418_=_C488( C418 C488 ) \nC418_=_C489( C418 C489 ) C418_=_C490( C418 C490 ) C419_=_C420( C419 C420 ) C419_=_C421( C419 C421 ) C419_=_C487( C419 C487 ) C419_=_C587( C419 C587 ) \nC420_=_C421( C420 C421 ) C420_=_C488( C420 C488 ) C421_=_C489( C421 C489 ) C421_=_C830( C421 C830 ) C434_=_C465( C434 C465 ) C434_=_C475( C434 C475 ) \nC434_=_C492( C434 C492 ) C434_=_C500( C434 C500 ) C434_=_C508( C434 C508 ) C434_=_C509( C434 C509 ) C434_=_C510( C434 C510 ) C434_=_C511( C434 C511 ) \nC462_=_C465( C462 C465 ) C462_=_C472( C462 C472 ) C462_=_C482( C462 C482 ) C462_=_C483( C462 C483 ) C462_=_C485( C462 C485 ) C462_=_C486( C462 C486 ) \nC462_=_C487( C462 C487 ) C462_=_C488( C462 C488 ) C462_=_C489( C462 C489 ) C462_=_C490( C462 C490 ) C465_=_C475( C465 C475 ) C465_=_C492( C465 C492 ) \nC465_=_C500( C465 C500 ) C465_=_C508( C465 C508 ) C465_=_C509( C465 C509 ) C465_=_C510( C465 C510 ) C465_=_C511( C465 C511 ) C472_=_C475( C472 C475 ) \nC472_=_C482( C472 C482 ) C472_=_C483( C472 C483 ) C472_=_C485( C472 C485 ) C472_=_C486( C472 C486 ) C472_=_C487( C472 C487 ) C472_=_C488( C472 C488 ) \nC472_=_C489( C472 C489 ) C472_=_C490( C472 C490 ) C475_=_C492( C475 C492 ) C475_=_C500( C475 C500 ) C475_=_C508( C475 C508 ) C475_=_C509( C475 C509 ) \nC475_=_C510( C475 C510 ) C475_=_C511( C475 C511 ) C482_=_C483( C482 C483 ) C482_=_C485( C482 C485 ) C482_=_C486( C482 C486 ) C482_=_C487( C482 C487 ) \nC482_=_C488( C482 C488 ) C482_=_C489( C482 C489 ) C482_=_C490( C482 C490 ) C482_=_C492( C482 C492 ) C483_=_C485( C483 C485 ) C483_=_C486( C483 C486 ) \nC483_=_C487( C483 C487 ) C483_=_C488( C483 C488 ) C483_=_C489( C483 C489 ) C483_=_C490( C483 C490 ) C483_=_C500( C483 C500 ) C485_=_C486( C485 C486 ) \nC485_=_C487( C485 C487 ) C485_=_C488( C485 C488 ) C485_=_C489( C485 C489 ) C485_=_C490( C485 C490 ) C485_=_C508( C485 C508 ) C486_=_C487( C486 C487 ) \nC486_=_C488( C486 C488 ) C486_=_C489( C486 C489 ) C486_=_C490( C486 C490 ) C486_=_C509( C486 C509 ) C487_=_C488( C487 C488 ) C487_=_C489( C487 C489 ) \nC487_=_C490( C487 C490 ) C487_=_C587( C487 C587 ) C488_=_C489( C488 C489 ) C488_=_C490( C488 C490 ) C489_=_C490( C489 C490 ) C489_=_C830( C489 C830 ) \nC490_=_C587( C490 C587 ) C490_=_C830( C490 C830 ) C490_=_C848( C490 C848 ) C490_=_C849( C490 C849 ) C490_=_C850( C490 C850 ) C490_=_C851( C490 C851 ) \nC490_=_C852( C490 C852 ) C492_=_C500( C492 C500 ) C492_=_C508( C492 C508 ) C492_=_C509( C492 C509 ) C492_=_C510( C492 C510 ) C492_=_C511( C492 C511 ) \nC500_=_C508( C500 C508 ) C500_=_C509( C500 C509 ) C500_=_C510( C500 C510 ) C500_=_C511( C500 C511 ) C508_=_C509( C508 C509 ) C508_=_C510( C508 C510 ) \nC508_=_C511( C508 C511 ) C509_=_C510( C509 C510 ) C509_=_C511( C509 C511 ) C510_=_C511( C510 C511 ) C587_=_C830( C587 C830 ) C587_=_C848( C587 C848 ) \nC587_=_C849( C587 C849 ) C587_=_C850( C587 C850 ) C587_=_C851( C587 C851 ) C587_=_C852( C587 C852 ) C830_=_C848( C830 C848 ) C830_=_C849( C830 C849 ) \nC830_=_C850( C830 C850 ) C830_=_C851( C830 C851 ) C830_=_C852( C830 C852 ) C848_=_C849( C848 C849 ) C848_=_C850( C848 C850 ) C848_=_C851( C848 C851 ) \nC848_=_C852( C848 C852 ) C849_=_C850( C849 C850 ) C849_=_C851( C849 C851 ) C849_=_C852( C849 C852 ) C850_=_C851( C850 C851 ) C850_=_C852( C850 C852 ) \nC851_=_C852( C851 C852 ) "];65-&gt;79[label="45: C42 C83 C84 C88 C116 \nC186 C216 C217 C218 C255 C400 \nC412 C413 C414 C415 C416 C417 \nC419 C420 C421 C434 C462 C465 \nC472 C475 C482 C483 C485 C486 \nC487 C488 C489 C492 C500 C508 \nC509 C510 C511 C587 C830 C848 \nC849 C850 C851 C852 \n227: C42_=_C116 ,C42_=_C186 ,C42_=_C255 ,C42_=_C434 ,C42_=_C465 ,\nC42_=_C475 ,C42_=_C492 ,C42_=_C500 ,C42_=_C508 ,C42_=_C509 ,C42_=_C510 ,\nC42_=_C511 ,C83_=_C84 ,C83_=_C88 ,C83_=_C400 ,C83_=_C412 ,C83_=_C413 ,\nC83_=_C414 ,C83_=_C415 ,C83_=_C416 ,C83_=_C417 ,C83_=_C419 ,C83_=_C420 ,\nC83_=_C421 ,C84_=_C88 ,C84_=_C462 ,C84_=_C472 ,C84_=_C482 ,C84_=_C483 ,\nC84_=_C485 ,C84_=_C486 ,C84_=_C487 ,C84_=_C488 ,C84_=_C489 ,C88_=_C587 ,\nC88_=_C830 ,C88_=_C848 ,C88_=_C849 ,C88_=_C850 ,C88_=_C851 ,C88_=_C852 ,\nC116_=_C186 ,C116_=_C255 ,C116_=_C434 ,C116_=_C465 ,C116_=_C475 ,C116_=_C492 ,\nC116_=_C500 ,C116_=_C508 ,C116_=_C509 ,C116_=_C510 ,C116_=_C511 ,C186_=_C255 ,\nC186_=_C434 ,C186_=_C465 ,C186_=_C475 ,C186_=_C492 ,C186_=_C500 ,C186_=_C508 ,\nC186_=_C509 ,C186_=_C510 ,C186_=_C511 ,C216_=_C217 ,C216_=_C218 ,C217_=_C218 ,\nC217_=_C255 ,C255_=_C434 ,C255_=_C465 ,C255_=_C475 ,C255_=_C492 ,C255_=_C500 ,\nC255_=_C508 ,C255_=_C509 ,C255_=_C510 ,C255_=_C511 ,C400_=_C412 ,C400_=_C413 ,\nC400_=_C414 ,C400_=_C415 ,C400_=_C416 ,C400_=_C417 ,C400_=_C419 ,C400_=_C420 ,\nC400_=_C421 ,C412_=_C413 ,C412_=_C414 ,C412_=_C415 ,C412_=_C416 ,C412_=_C417 ,\nC412_=_C419 ,C412_=_C420 ,C412_=_C421 ,C413_=_C414 ,C413_=_C415 ,C413_=_C416 ,\nC413_=_C417 ,C413_=_C419 ,C413_=_C420 ,C413_=_C421 ,C413_=_C434 ,C414_=_C415 ,\nC414_=_C416 ,C414_=_C417 ,C414_=_C419 ,C414_=_C420 ,C414_=_C421 ,C415_=_C416 ,\nC415_=_C417 ,C415_=_C419 ,C415_=_C420 ,C415_=_C421 ,C416_=_C417 ,C416_=_C419 ,\nC416_=_C420 ,C416_=_C421 ,C417_=_C419 ,C417_=_C420 ,C417_=_C421 ,C419_=_C420 ,\nC419_=_C421 ,C419_=_C487 ,C419_=_C587 ,C420_=_C421 ,C420_=_C488 ,C421_=_C489 ,\nC421_=_C830 ,C434_=_C465 ,C434_=_C475 ,C434_=_C492 ,C434_=_C500 ,C434_=_C508 ,\nC434_=_C509 ,C434_=_C510 ,C434_=_C511 ,C462_=_C465 ,C462_=_C472 ,C462_=_C482 ,\nC462_=_C483 ,C462_=_C485 ,C462_=_C486 ,C462_=_C487 ,C462_=_C488 ,C462_=_C489 ,\nC465_=_C475 ,C465_=_C492 ,C465_=_C500 ,C465_=_C508 ,C465_=_C509 ,C465_=_C510 ,\nC465_=_C511 ,C472_=_C475 ,C472_=_C482 ,C472_=_C483 ,C472_=_C485 ,C472_=_C486 ,\nC472_=_C487 ,C472_=_C488 ,C472_=_C489 ,C475_=_C492 ,C475_=_C500 ,C475_=_C508 ,\nC475_=_C509 ,C475_=_C510 ,C475_=_C511 ,C482_=_C483 ,C482_=_C485 ,C482_=_C486 ,\nC482_=_C487 ,C482_=_C488 ,C482_=_C489 ,C482_=_C492 ,C483_=_C485 ,C483_=_C486 ,\nC483_=_C487 ,C483_=_C488 ,C483_=_C489 ,C483_=_C500 ,C485_=_C486 ,C485_=_C487 ,\nC485_=_C488 ,C485_=_C489 ,C485_=_C508 ,C486_=_C487 ,C486_=_C488 ,C486_=_C489 ,\nC486_=_C509 ,C487_=_C488 ,C487_=_C489 ,C487_=_C587 ,C488_=_C489 ,C489_=_C830 ,\nC492_=_C500 ,C492_=_C508 ,C492_=_C509 ,C492_=_C510 ,C492_=_C511 ,C500_=_C508 ,\nC500_=_C509 ,C500_=_C510 ,C500_=_C511 ,C508_=_C509 ,C508_=_C510 ,C508_=_C511 ,\nC509_=_C510 ,C509_=_C511 ,C510_=_C511 ,C587_=_C830 ,C587_=_C848 ,C587_=_C849 ,\nC587_=_C850 ,C587_=_C851 ,C587_=_C852 ,C830_=_C848 ,C830_=_C849 ,C830_=_C850 ,\nC830_=_C851 ,C830_=_C852 ,C848_=_C849 ,C848_=_C850 ,C848_=_C851 ,C848_=_C852 ,\nC849_=_C850 ,C849_=_C851 ,C849_=_C852 ,C850_=_C851 ,C850_=_C852 ,C851_=_C852 ,"];80[shape=box, label="id:80 level: 4\n45: C0 C1 C3 C4 C5 \nC6 C7 C8 C9 C10 C11 \nC12 C13 C14 C15 C17 C18 \nC19 C20 C21 C22 C23 C24 \nC25 C27 C35 C36 C45 C46 \nC47 C48 C49 C50 C51 C52 \nC53 C54 C55 C56 C57 C58 \nC59 C60 C61 C62 \n296: C0_=_C1( C0 C1 ) C0_=_C3( C0 C3 ) C0_=_C4( C0 C4 ) C0_=_C5( C0 C5 ) C0_=_C6( C0 C6 ) \nC0_=_C7( C0 C7 ) C0_=_C8( C0 C8 ) C0_=_C9( C0 C9 ) C0_=_C10( C0 C10 ) C0_=_C11( C0 C11 ) C0_=_C12( C0 C12 ) \nC0_=_C13( C0 C13 ) C0_=_C14( C0 C14 ) C0_=_C15( C0 C15 ) C0_=_C17( C0 C17 ) C0_=_C18( C0 C18 ) C0_=_C19( C0 C19 ) \nC0_=_C20( C0 C20 ) C0_=_C21( C0 C21 ) C0_=_C22( C0 C22 ) C0_=_C23( C0 C23 ) C0_=_C24( C0 C24 ) C0_=_C25( C0 C25 ) \nC1_=_C3( C1 C3 ) C1_=_C4( C1 C4 ) C1_=_C5( C1 C5 ) C1_=_C6( C1 C6 ) C1_=_C7( C1 C7 ) C1_=_C8( C1 C8 ) \nC1_=_C9( C1 C9 ) C1_=_C10( C1 C10 ) C1_=_C11( C1 C11 ) C1_=_C12( C1 C12 ) C1_=_C14( C1 C14 ) C1_=_C35( C1 C35 ) \nC1_=_C36( C1 C36 ) C3_=_C4( C3 C4 ) C3_=_C5( C3 C5 ) C3_=_C6( C3 C6 ) C3_=_C7( C3 C7 ) C3_=_C8( C3 C8 ) \nC3_=_C9( C3 C9 ) C3_=_C10( C3 C10 ) C3_=_C11( C3 C11 ) C3_=_C12( C3 C12 ) C3_=_C27( C3 C27 ) C3_=_C36( C3 C36 ) \nC3_=_C45( C3 C45 ) C3_=_C54( C3 C54 ) C3_=_C55( C3 C55 ) C3_=_C56( C3 C56 ) C3_=_C57( C3 C57 ) C3_=_C58( C3 C58 ) \nC3_=_C59( C3 C59 ) C3_=_C60( C3 C60 ) C3_=_C61( C3 C61 ) C3_=_C62( C3 C62 ) C4_=_C5( C4 C5 ) C4_=_C6( C4 C6 ) \nC4_=_C7( C4 C7 ) C4_=_C8( C4 C8 ) C4_=_C9( C4 C9 ) C4_=_C10( C4 C10 ) C4_=_C11( C4 C11 ) C4_=_C12( C4 C12 ) \nC4_=_C17( C4 C17 ) C4_=_C46( C4 C46 ) C4_=_C54( C4 C54 ) C5_=_C6( C5 C6 ) C5_=_C7( C5 C7 ) C5_=_C8( C5 C8 ) \nC5_=_C9( C5 C9 ) C5_=_C10( C5 C10 ) C5_=_C11( C5 C11 ) C5_=_C12( C5 C12 ) C5_=_C18( C5 C18 ) C5_=_C47( C5 C47 ) \nC5_=_C55( C5 C55 ) C6_=_C7( C6 C7 ) C6_=_C8( C6 C8 ) C6_=_C9( C6 C9 ) C6_=_C10( C6 C10 ) C6_=_C11( C6 C11 ) \nC6_=_C12( C6 C12 ) C7_=_C8( C7 C8 ) C7_=_C9( C7 C9 ) C7_=_C10( C7 C10 ) C7_=_C11( C7 C11 ) C7_=_C12( C7 C12 ) \nC8_=_C9( C8 C9 ) C8_=_C10( C8 C10 ) C8_=_C11( C8 C11 ) C8_=_C12( C8 C12 ) C9_=_C10( C9 C10 ) C9_=_C11( C9</w:t>
      </w:r>
    </w:p>
    <w:p>
      <w:pPr>
        <w:pStyle w:val="PreformattedText"/>
        <w:bidi w:val="0"/>
        <w:spacing w:before="0" w:after="0"/>
        <w:jc w:val="left"/>
        <w:rPr/>
      </w:pPr>
      <w:r>
        <w:rPr/>
        <w:t xml:space="preserve"> </w:t>
      </w:r>
      <w:r>
        <w:rPr/>
        <w:t>C11 ) \nC9_=_C12( C9 C12 ) C10_=_C11( C10 C11 ) C10_=_C12( C10 C12 ) C11_=_C12( C11 C12 ) C13_=_C14( C13 C14 ) C13_=_C15( C13 C15 ) \nC13_=_C17( C13 C17 ) C13_=_C18( C13 C18 ) C13_=_C19( C13 C19 ) C13_=_C20( C13 C20 ) C13_=_C21( C13 C21 ) C13_=_C22( C13 C22 ) \nC13_=_C23( C13 C23 ) C13_=_C24( C13 C24 ) C13_=_C25( C13 C25 ) C13_=_C27( C13 C27 ) C14_=_C15( C14 C15 ) C14_=_C17( C14 C17 ) \nC14_=_C18( C14 C18 ) C14_=_C19( C14 C19 ) C14_=_C20( C14 C20 ) C14_=_C21( C14 C21 ) C14_=_C22( C14 C22 ) C14_=_C23( C14 C23 ) \nC14_=_C24( C14 C24 ) C14_=_C25( C14 C25 ) C14_=_C35( C14 C35 ) C14_=_C36( C14 C36 ) C15_=_C17( C15 C17 ) C15_=_C18( C15 C18 ) \nC15_=_C19( C15 C19 ) C15_=_C20( C15 C20 ) C15_=_C21( C15 C21 ) C15_=_C22( C15 C22 ) C15_=_C23( C15 C23 ) C15_=_C24( C15 C24 ) \nC15_=_C25( C15 C25 ) C15_=_C35( C15 C35 ) C15_=_C45( C15 C45 ) C15_=_C46( C15 C46 ) C15_=_C47( C15 C47 ) C15_=_C48( C15 C48 ) \nC15_=_C49( C15 C49 ) C15_=_C50( C15 C50 ) C15_=_C51( C15 C51 ) C15_=_C52( C15 C52 ) C15_=_C53( C15 C53 ) C17_=_C18( C17 C18 ) \nC17_=_C19( C17 C19 ) C17_=_C20( C17 C20 ) C17_=_C21( C17 C21 ) C17_=_C22( C17 C22 ) C17_=_C23( C17 C23 ) C17_=_C24( C17 C24 ) \nC17_=_C25( C17 C25 ) C17_=_C46( C17 C46 ) C17_=_C54( C17 C54 ) C18_=_C19( C18 C19 ) C18_=_C20( C18 C20 ) C18_=_C21( C18 C21 ) \nC18_=_C22( C18 C22 ) C18_=_C23( C18 C23 ) C18_=_C24( C18 C24 ) C18_=_C25( C18 C25 ) C18_=_C47( C18 C47 ) C18_=_C55( C18 C55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7_=_C36( C27 C36 ) C27_=_C45( C27 C45 ) C27_=_C54( C27 C54 ) \nC27_=_C55( C27 C55 ) C27_=_C56( C27 C56 ) C27_=_C57( C27 C57 ) C27_=_C58( C27 C58 ) C27_=_C59( C27 C59 ) C27_=_C60( C27 C60 ) \nC27_=_C61( C27 C61 ) C27_=_C62( C27 C62 ) C35_=_C36( C35 C36 ) C35_=_C45( C35 C45 ) C35_=_C46( C35 C46 ) C35_=_C47( C35 C47 ) \nC35_=_C48( C35 C48 ) C35_=_C49( C35 C49 ) C35_=_C50( C35 C50 ) C35_=_C51( C35 C51 ) C35_=_C52( C35 C52 ) C35_=_C53( C35 C53 ) \nC36_=_C45( C36 C45 ) C36_=_C54( C36 C54 ) C36_=_C55( C36 C55 ) C36_=_C56( C36 C56 ) C36_=_C57( C36 C57 ) C36_=_C58( C36 C58 ) \nC36_=_C59( C36 C59 ) C36_=_C60( C36 C60 ) C36_=_C61( C36 C61 ) C36_=_C62( C36 C6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6_=_C47( C46 C47 ) C46_=_C48( C46 C48 ) C46_=_C49( C46 C49 ) \nC46_=_C50( C46 C50 ) C46_=_C51( C46 C51 ) C46_=_C52( C46 C52 ) C46_=_C53( C46 C53 ) C46_=_C54( C46 C54 ) C47_=_C48( C47 C48 ) \nC47_=_C49( C47 C49 ) C47_=_C50( C47 C50 ) C47_=_C51( C47 C51 ) C47_=_C52( C47 C52 ) C47_=_C53( C47 C53 ) C47_=_C55( C47 C55 ) \nC48_=_C49( C48 C49 ) C48_=_C50( C48 C50 ) C48_=_C51( C48 C51 ) C48_=_C52( C48 C52 ) C48_=_C53( C48 C53 ) C49_=_C50( C49 C50 ) \nC49_=_C51( C49 C51 ) C49_=_C52( C49 C52 ) C49_=_C53( C49 C53 ) C50_=_C51( C50 C51 ) C50_=_C52( C50 C52 ) C50_=_C53( C50 C53 ) \nC51_=_C52( C51 C52 ) C51_=_C53( C51 C53 ) C52_=_C53( C52 C53 ) C54_=_C55( C54 C55 ) C54_=_C56( C54 C56 ) C54_=_C57( C54 C57 ) \nC54_=_C58( C54 C58 ) C54_=_C59( C54 C59 ) C54_=_C60( C54 C60 ) C54_=_C61( C54 C61 ) C54_=_C62( C54 C62 ) C55_=_C56( C55 C56 ) \nC55_=_C57( C55 C57 ) C55_=_C58( C55 C58 ) C55_=_C59( C55 C59 ) C55_=_C60( C55 C60 ) C55_=_C61( C55 C61 ) C55_=_C62( C55 C62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60_=_C61( C60 C61 ) C60_=_C62( C60 C62 ) C61_=_C62( C61 C62 ) "];66-&gt;80[label="41: C1 C4 C5 C6 C7 \nC8 C9 C10 C11 C12 C13 \nC14 C17 C18 C19 C20 C21 \nC22 C23 C24 C25 C27 C35 \nC36 C46 C47 C48 C49 C50 \nC51 C52 C53 C54 C55 C56 \nC57 C58 C59 C60 C61 C62 \n210: C1_=_C4 ,C1_=_C5 ,C1_=_C6 ,C1_=_C7 ,C1_=_C8 ,\nC1_=_C9 ,C1_=_C10 ,C1_=_C11 ,C1_=_C12 ,C1_=_C14 ,C1_=_C35 ,\nC1_=_C36 ,C4_=_C5 ,C4_=_C6 ,C4_=_C7 ,C4_=_C8 ,C4_=_C9 ,\nC4_=_C10 ,C4_=_C11 ,C4_=_C12 ,C4_=_C17 ,C4_=_C46 ,C4_=_C54 ,\nC5_=_C6 ,C5_=_C7 ,C5_=_C8 ,C5_=_C9 ,C5_=_C10 ,C5_=_C11 ,\nC5_=_C12 ,C5_=_C18 ,C5_=_C47 ,C5_=_C55 ,C6_=_C7 ,C6_=_C8 ,\nC6_=_C9 ,C6_=_C10 ,C6_=_C11 ,C6_=_C12 ,C7_=_C8 ,C7_=_C9 ,\nC7_=_C10 ,C7_=_C11 ,C7_=_C12 ,C8_=_C9 ,C8_=_C10 ,C8_=_C11 ,\nC8_=_C12 ,C9_=_C10 ,C9_=_C11 ,C9_=_C12 ,C10_=_C11 ,C10_=_C12 ,\nC11_=_C12 ,C13_=_C14 ,C13_=_C17 ,C13_=_C18 ,C13_=_C19 ,C13_=_C20 ,\nC13_=_C21 ,C13_=_C22 ,C13_=_C23 ,C13_=_C24 ,C13_=_C25 ,C13_=_C27 ,\nC14_=_C17 ,C14_=_C18 ,C14_=_C19 ,C14_=_C20 ,C14_=_C21 ,C14_=_C22 ,\nC14_=_C23 ,C14_=_C24 ,C14_=_C25 ,C14_=_C35 ,C14_=_C36 ,C17_=_C18 ,\nC17_=_C19 ,C17_=_C20 ,C17_=_C21 ,C17_=_C22 ,C17_=_C23 ,C17_=_C24 ,\nC17_=_C25 ,C17_=_C46 ,C17_=_C54 ,C18_=_C19 ,C18_=_C20 ,C18_=_C21 ,\nC18_=_C22 ,C18_=_C23 ,C18_=_C24 ,C18_=_C25 ,C18_=_C47 ,C18_=_C55 ,\nC19_=_C20 ,C19_=_C21 ,C19_=_C22 ,C19_=_C23 ,C19_=_C24 ,C19_=_C25 ,\nC20_=_C21 ,C20_=_C22 ,C20_=_C23 ,C20_=_C24 ,C20_=_C25 ,C21_=_C22 ,\nC21_=_C23 ,C21_=_C24 ,C21_=_C25 ,C22_=_C23 ,C22_=_C24 ,C22_=_C25 ,\nC23_=_C24 ,C23_=_C25 ,C24_=_C25 ,C27_=_C36 ,C27_=_C54 ,C27_=_C55 ,\nC27_=_C56 ,C27_=_C57 ,C27_=_C58 ,C27_=_C59 ,C27_=_C60 ,C27_=_C61 ,\nC27_=_C62 ,C35_=_C36 ,C35_=_C46 ,C35_=_C47 ,C35_=_C48 ,C35_=_C49 ,\nC35_=_C50 ,C35_=_C51 ,C35_=_C52 ,C35_=_C53 ,C36_=_C54 ,C36_=_C55 ,\nC36_=_C56 ,C36_=_C57 ,C36_=_C58 ,C36_=_C59 ,C36_=_C60 ,C36_=_C61 ,\nC36_=_C62 ,C46_=_C47 ,C46_=_C48 ,C46_=_C49 ,C46_=_C50 ,C46_=_C51 ,\nC46_=_C52 ,C46_=_C53 ,C46_=_C54 ,C47_=_C48 ,C47_=_C49 ,C47_=_C50 ,\nC47_=_C51 ,C47_=_C52 ,C47_=_C53 ,C47_=_C55 ,C48_=_C49 ,C48_=_C50 ,\nC48_=_C51 ,C48_=_C52 ,C48_=_C53 ,C49_=_C50 ,C49_=_C51 ,C49_=_C52 ,\nC49_=_C53 ,C50_=_C51 ,C50_=_C52 ,C50_=_C53 ,C51_=_C52 ,C51_=_C53 ,\nC52_=_C53 ,C54_=_C55 ,C54_=_C56 ,C54_=_C57 ,C54_=_C58 ,C54_=_C59 ,\nC54_=_C60 ,C54_=_C61 ,C54_=_C62 ,C55_=_C56 ,C55_=_C57 ,C55_=_C58 ,\nC55_=_C59 ,C55_=_C60 ,C55_=_C61 ,C55_=_C62 ,C56_=_C57 ,C56_=_C58 ,\nC56_=_C59 ,C56_=_C60 ,C56_=_C61 ,C56_=_C62 ,C57_=_C58 ,C57_=_C59 ,\nC57_=_C60 ,C57_=_C61 ,C57_=_C62 ,C58_=_C59 ,C58_=_C60 ,C58_=_C61 ,\nC58_=_C62 ,C59_=_C60 ,C59_=_C61 ,C59_=_C62 ,C60_=_C61 ,C60_=_C62 ,\nC61_=_C62 ,"];81[shape=box, label="id:81 level: 4\n46: C20 C23 C24 C25 C246 \nC249 C250 C251 C464 C474 C483 \nC491 C500 C501 C502 C503 C504 \nC506 C507 C639 C640 C641 C679 \nC680 C681 C815 C821 C827 C832 \nC836 C840 C841 C842 C843 C854 \nC859 C864 C865 C866 C867 C876 \nC881 C886 C887 C888 C889 \n312: C20_=_C23( C20 C23 ) C20_=_C24( C20 C24 ) C20_=_C25( C20 C25 ) C20_=_C246( C20 C246 ) C20_=_C464( C20 C464 ) \nC20_=_C474( C20 C474 ) C20_=_C483( C20 C483 ) C20_=_C491( C20 C491 ) C20_=_C500( C20 C500 ) C20_=_C501( C20 C501 ) C20_=_C502( C20 C502 ) \nC20_=_C503( C20 C503 ) C20_=_C504( C20 C504 ) C20_=_C506( C20 C506 ) C20_=_C507( C20 C507 ) C23_=_C24( C23 C24 ) C23_=_C25( C23 C25 ) \nC23_=_C249( C23 C249 ) C23_=_C639( C23 C639 ) C23_=_C679( C23 C679 ) C23_=_C815( C23 C815 ) C23_=_C821( C23 C821 ) C23_=_C827( C23 C827 ) \nC23_=_C832( C23 C832 ) C23_=_C836( C23 C836 ) C23_=_C840( C23 C840 ) C23_=_C841( C23 C841 ) C23_=_C842( C23 C842 ) C23_=_C843( C23 C843 ) \nC24_=_C25( C24 C25 ) C24_=_C250( C24 C250 ) C24_=_C506( C24 C506 ) C24_=_C640( C24 C640 ) C24_=_C680( C24 C680 ) C24_=_C842( C24 C842 ) \nC24_=_C854( C24 C854 ) C24_=_C859( C24 C859 ) C24_=_C864( C24 C864 ) C24_=_C865( C24 C865 ) C24_=_C866( C24 C866 ) C24_=_C867( C24 C867 ) \nC25_=_C251( C25 C251 ) C25_=_C507( C25 C507 ) C25_=_C641( C25 C641 ) C25_=_C681( C25 C681 ) C25_=_C843( C25 C843 ) C25_=_C876( C25 C876 ) \nC25_=_C881( C25 C881 ) C25_=_C886( C25 C886 ) C25_=_C887( C25 C887 ) C25_=_C888( C25 C888 ) C25_=_C889( C25 C889 ) C246_=_C249( C246 C249 ) \nC246_=_C250( C246 C250 ) C246_=_C251( C246 C251 ) C246_=_C464( C246 C464 ) C246_=_C474( C246 C474 ) C246_=_C483( C246 C483 ) C246_=_C491( C246 C491 ) \nC246_=_C500( C246 C500 ) C246_=_C501( C246 C501 ) C246_=_C502( C246 C502 ) C246_=_C503( C246 C503 ) C246_=_C504( C246 C504 ) C246_=_C506( C246 C506 ) \nC246_=_C507( C246 C507 ) C249_=_C250( C249 C250 ) C249_=_C251( C249 C251 ) C249_=_C639( C249 C639 ) C249_=_C679( C249 C679 ) C249_=_C815( C249 C815 ) \nC249_=_C821( C249 C821 ) C249_=_C827( C249 C827 ) C249_=_C832( C249 C832 ) C249_=_C836( C249 C836 ) C249_=_C840( C249 C840 ) C249_=_C841( C249 C841 ) \nC249_=_C842( C249 C842 ) C249_=_C843( C249 C843 ) C250_=_C251( C250 C251 ) C250_=_C506( C250 C506 ) C250_=_C640( C250 C640 ) C250_=_C680( C250 C680 ) \nC250_=_C842( C250 C842 ) C250_=_C854( C250 C854 ) C250_=_C859( C250 C859 ) C250_=_C864( C250 C864 ) C250_=_C865( C250 C865 ) C250_=_C866( C250 C866 ) \nC250_=_C867( C250 C867 ) C251_=_C507( C251 C507 ) C251_=_C641( C251 C641 ) C251_=_C681( C251 C681 ) C251_=_C843( C251 C843 ) C251_=_C876( C251 C876 ) \nC251_=_C881( C251 C881 ) C251_=_C886( C251 C886 ) C251_=_C887( C251 C887 ) C251_=_C888( C251 C888 ) C251_=_C889( C251 C889 ) C464_=_C474( C464 C474 ) \nC464_=_C483( C464 C483 ) C464_=_C491( C464 C491 ) C464_=_C500( C464 C500 ) C464_=_C501( C464 C501 ) C464_=_C502( C464 C502 ) C464_=_C503( C464 C503 ) \nC464_=_C504( C464 C504 ) C464_=_C506( C464 C506 ) C464_=_C507( C464 C507 ) C474_=_C483( C474 C483 ) C474_=_C491( C474 C491 ) C474_=_C500( C474 C500 ) \nC474_=_C501( C474 C501 ) C474_=_C502( C474 C502 ) C474_=_C503( C474</w:t>
      </w:r>
    </w:p>
    <w:p>
      <w:pPr>
        <w:pStyle w:val="PreformattedText"/>
        <w:bidi w:val="0"/>
        <w:spacing w:before="0" w:after="0"/>
        <w:jc w:val="left"/>
        <w:rPr/>
      </w:pPr>
      <w:r>
        <w:rPr/>
        <w:t xml:space="preserve"> </w:t>
      </w:r>
      <w:r>
        <w:rPr/>
        <w:t>C503 ) C474_=_C504( C474 C504 ) C474_=_C506( C474 C506 ) C474_=_C507( C474 C507 ) \nC483_=_C491( C483 C491 ) C483_=_C500( C483 C500 ) C483_=_C501( C483 C501 ) C483_=_C502( C483 C502 ) C483_=_C503( C483 C503 ) C483_=_C504( C483 C504 ) \nC483_=_C506( C483 C506 ) C483_=_C507( C483 C507 ) C491_=_C500( C491 C500 ) C491_=_C501( C491 C501 ) C491_=_C502( C491 C502 ) C491_=_C503( C491 C503 ) \nC491_=_C504( C491 C504 ) C491_=_C506( C491 C506 ) C491_=_C507( C491 C507 ) C500_=_C501( C500 C501 ) C500_=_C502( C500 C502 ) C500_=_C503( C500 C503 ) \nC500_=_C504( C500 C504 ) C500_=_C506( C500 C506 ) C500_=_C507( C500 C507 ) C501_=_C502( C501 C502 ) C501_=_C503( C501 C503 ) C501_=_C504( C501 C504 ) \nC501_=_C506( C501 C506 ) C501_=_C507( C501 C507 ) C502_=_C503( C502 C503 ) C502_=_C504( C502 C504 ) C502_=_C506( C502 C506 ) C502_=_C507( C502 C507 ) \nC503_=_C504( C503 C504 ) C503_=_C506( C503 C506 ) C503_=_C507( C503 C507 ) C503_=_C639( C503 C639 ) C503_=_C640( C503 C640 ) C503_=_C641( C503 C641 ) \nC504_=_C506( C504 C506 ) C504_=_C507( C504 C507 ) C504_=_C679( C504 C679 ) C504_=_C680( C504 C680 ) C504_=_C681( C504 C681 ) C506_=_C507( C506 C507 ) \nC506_=_C640( C506 C640 ) C506_=_C680( C506 C680 ) C506_=_C842( C506 C842 ) C506_=_C854( C506 C854 ) C506_=_C859( C506 C859 ) C506_=_C864( C506 C864 ) \nC506_=_C865( C506 C865 ) C506_=_C866( C506 C866 ) C506_=_C867( C506 C867 ) C507_=_C641( C507 C641 ) C507_=_C681( C507 C681 ) C507_=_C843( C507 C843 ) \nC507_=_C876( C507 C876 ) C507_=_C881( C507 C881 ) C507_=_C886( C507 C886 ) C507_=_C887( C507 C887 ) C507_=_C888( C507 C888 ) C507_=_C889( C507 C889 ) \nC639_=_C640( C639 C640 ) C639_=_C641( C639 C641 ) C639_=_C679( C639 C679 ) C639_=_C815( C639 C815 ) C639_=_C821( C639 C821 ) C639_=_C827( C639 C827 ) \nC639_=_C832( C639 C832 ) C639_=_C836( C639 C836 ) C639_=_C840( C639 C840 ) C639_=_C841( C639 C841 ) C639_=_C842( C639 C842 ) C639_=_C843( C639 C843 ) \nC640_=_C641( C640 C641 ) C640_=_C680( C640 C680 ) C640_=_C842( C640 C842 ) C640_=_C854( C640 C854 ) C640_=_C859( C640 C859 ) C640_=_C864( C640 C864 ) \nC640_=_C865( C640 C865 ) C640_=_C866( C640 C866 ) C640_=_C867( C640 C867 ) C641_=_C681( C641 C681 ) C641_=_C843( C641 C843 ) C641_=_C876( C641 C876 ) \nC641_=_C881( C641 C881 ) C641_=_C886( C641 C886 ) C641_=_C887( C641 C887 ) C641_=_C888( C641 C888 ) C641_=_C889( C641 C889 ) C679_=_C680( C679 C680 ) \nC679_=_C681( C679 C681 ) C679_=_C815( C679 C815 ) C679_=_C821( C679 C821 ) C679_=_C827( C679 C827 ) C679_=_C832( C679 C832 ) C679_=_C836( C679 C836 ) \nC679_=_C840( C679 C840 ) C679_=_C841( C679 C841 ) C679_=_C842( C679 C842 ) C679_=_C843( C679 C843 ) C680_=_C681( C680 C681 ) C680_=_C842( C680 C842 ) \nC680_=_C854( C680 C854 ) C680_=_C859( C680 C859 ) C680_=_C864( C680 C864 ) C680_=_C865( C680 C865 ) C680_=_C866( C680 C866 ) C680_=_C867( C680 C867 ) \nC681_=_C843( C681 C843 ) C681_=_C876( C681 C876 ) C681_=_C881( C681 C881 ) C681_=_C886( C681 C886 ) C681_=_C887( C681 C887 ) C681_=_C888( C681 C888 ) \nC681_=_C889( C681 C889 ) C815_=_C821( C815 C821 ) C815_=_C827( C815 C827 ) C815_=_C832( C815 C832 ) C815_=_C836( C815 C836 ) C815_=_C840( C815 C840 ) \nC815_=_C841( C815 C841 ) C815_=_C842( C815 C842 ) C815_=_C843( C815 C843 ) C821_=_C827( C821 C827 ) C821_=_C832( C821 C832 ) C821_=_C836( C821 C836 ) \nC821_=_C840( C821 C840 ) C821_=_C841( C821 C841 ) C821_=_C842( C821 C842 ) C821_=_C843( C821 C843 ) C827_=_C832( C827 C832 ) C827_=_C836( C827 C836 ) \nC827_=_C840( C827 C840 ) C827_=_C841( C827 C841 ) C827_=_C842( C827 C842 ) C827_=_C843( C827 C843 ) C832_=_C836( C832 C836 ) C832_=_C840( C832 C840 ) \nC832_=_C841( C832 C841 ) C832_=_C842( C832 C842 ) C832_=_C843( C832 C843 ) C836_=_C840( C836 C840 ) C836_=_C841( C836 C841 ) C836_=_C842( C836 C842 ) \nC836_=_C843( C836 C843 ) C840_=_C841( C840 C841 ) C840_=_C842( C840 C842 ) C840_=_C843( C840 C843 ) C841_=_C842( C841 C842 ) C841_=_C843( C841 C843 ) \nC842_=_C843( C842 C843 ) C842_=_C854( C842 C854 ) C842_=_C859( C842 C859 ) C842_=_C864( C842 C864 ) C842_=_C865( C842 C865 ) C842_=_C866( C842 C866 ) \nC842_=_C867( C842 C867 ) C843_=_C876( C843 C876 ) C843_=_C881( C843 C881 ) C843_=_C886( C843 C886 ) C843_=_C887( C843 C887 ) C843_=_C888( C843 C888 ) \nC843_=_C889( C843 C889 ) C854_=_C859( C854 C859 ) C854_=_C864( C854 C864 ) C854_=_C865( C854 C865 ) C854_=_C866( C854 C866 ) C854_=_C867( C854 C867 ) \nC859_=_C864( C859 C864 ) C859_=_C865( C859 C865 ) C859_=_C866( C859 C866 ) C859_=_C867( C859 C867 ) C864_=_C865( C864 C865 ) C864_=_C866( C864 C866 ) \nC864_=_C867( C864 C867 ) C865_=_C866( C865 C866 ) C865_=_C867( C865 C867 ) C866_=_C867( C866 C867 ) C876_=_C881( C876 C881 ) C876_=_C886( C876 C886 ) \nC876_=_C887( C876 C887 ) C876_=_C888( C876 C888 ) C876_=_C889( C876 C889 ) C881_=_C886( C881 C886 ) C881_=_C887( C881 C887 ) C881_=_C888( C881 C888 ) \nC881_=_C889( C881 C889 ) C886_=_C887( C886 C887 ) C886_=_C888( C886 C888 ) C886_=_C889( C886 C889 ) C887_=_C888( C887 C888 ) C887_=_C889( C887 C889 ) \nC888_=_C889( C888 C889 ) "];66-&gt;81[label="42: C20 C23 C24 C25 C246 \nC249 C250 C251 C464 C474 C483 \nC491 C500 C501 C502 C503 C504 \nC639 C640 C641 C679 C680 C681 \nC815 C821 C827 C832 C836 C840 \nC841 C854 C859 C864 C865 C866 \nC867 C876 C881 C886 C887 C888 \nC889 \n224: C20_=_C23 ,C20_=_C24 ,C20_=_C25 ,C20_=_C246 ,C20_=_C464 ,\nC20_=_C474 ,C20_=_C483 ,C20_=_C491 ,C20_=_C500 ,C20_=_C501 ,C20_=_C502 ,\nC20_=_C503 ,C20_=_C504 ,C23_=_C24 ,C23_=_C25 ,C23_=_C249 ,C23_=_C639 ,\nC23_=_C679 ,C23_=_C815 ,C23_=_C821 ,C23_=_C827 ,C23_=_C832 ,C23_=_C836 ,\nC23_=_C840 ,C23_=_C841 ,C24_=_C25 ,C24_=_C250 ,C24_=_C640 ,C24_=_C680 ,\nC24_=_C854 ,C24_=_C859 ,C24_=_C864 ,C24_=_C865 ,C24_=_C866 ,C24_=_C867 ,\nC25_=_C251 ,C25_=_C641 ,C25_=_C681 ,C25_=_C876 ,C25_=_C881 ,C25_=_C886 ,\nC25_=_C887 ,C25_=_C888 ,C25_=_C889 ,C246_=_C249 ,C246_=_C250 ,C246_=_C251 ,\nC246_=_C464 ,C246_=_C474 ,C246_=_C483 ,C246_=_C491 ,C246_=_C500 ,C246_=_C501 ,\nC246_=_C502 ,C246_=_C503 ,C246_=_C504 ,C249_=_C250 ,C249_=_C251 ,C249_=_C639 ,\nC249_=_C679 ,C249_=_C815 ,C249_=_C821 ,C249_=_C827 ,C249_=_C832 ,C249_=_C836 ,\nC249_=_C840 ,C249_=_C841 ,C250_=_C251 ,C250_=_C640 ,C250_=_C680 ,C250_=_C854 ,\nC250_=_C859 ,C250_=_C864 ,C250_=_C865 ,C250_=_C866 ,C250_=_C867 ,C251_=_C641 ,\nC251_=_C681 ,C251_=_C876 ,C251_=_C881 ,C251_=_C886 ,C251_=_C887 ,C251_=_C888 ,\nC251_=_C889 ,C464_=_C474 ,C464_=_C483 ,C464_=_C491 ,C464_=_C500 ,C464_=_C501 ,\nC464_=_C502 ,C464_=_C503 ,C464_=_C504 ,C474_=_C483 ,C474_=_C491 ,C474_=_C500 ,\nC474_=_C501 ,C474_=_C502 ,C474_=_C503 ,C474_=_C504 ,C483_=_C491 ,C483_=_C500 ,\nC483_=_C501 ,C483_=_C502 ,C483_=_C503 ,C483_=_C504 ,C491_=_C500 ,C491_=_C501 ,\nC491_=_C502 ,C491_=_C503 ,C491_=_C504 ,C500_=_C501 ,C500_=_C502 ,C500_=_C503 ,\nC500_=_C504 ,C501_=_C502 ,C501_=_C503 ,C501_=_C504 ,C502_=_C503 ,C502_=_C504 ,\nC503_=_C504 ,C503_=_C639 ,C503_=_C640 ,C503_=_C641 ,C504_=_C679 ,C504_=_C680 ,\nC504_=_C681 ,C639_=_C640 ,C639_=_C641 ,C639_=_C679 ,C639_=_C815 ,C639_=_C821 ,\nC639_=_C827 ,C639_=_C832 ,C639_=_C836 ,C639_=_C840 ,C639_=_C841 ,C640_=_C641 ,\nC640_=_C680 ,C640_=_C854 ,C640_=_C859 ,C640_=_C864 ,C640_=_C865 ,C640_=_C866 ,\nC640_=_C867 ,C641_=_C681 ,C641_=_C876 ,C641_=_C881 ,C641_=_C886 ,C641_=_C887 ,\nC641_=_C888 ,C641_=_C889 ,C679_=_C680 ,C679_=_C681 ,C679_=_C815 ,C679_=_C821 ,\nC679_=_C827 ,C679_=_C832 ,C679_=_C836 ,C679_=_C840 ,C679_=_C841 ,C680_=_C681 ,\nC680_=_C854 ,C680_=_C859 ,C680_=_C864 ,C680_=_C865 ,C680_=_C866 ,C680_=_C867 ,\nC681_=_C876 ,C681_=_C881 ,C681_=_C886 ,C681_=_C887 ,C681_=_C888 ,C681_=_C889 ,\nC815_=_C821 ,C815_=_C827 ,C815_=_C832 ,C815_=_C836 ,C815_=_C840 ,C815_=_C841 ,\nC821_=_C827 ,C821_=_C832 ,C821_=_C836 ,C821_=_C840 ,C821_=_C841 ,C827_=_C832 ,\nC827_=_C836 ,C827_=_C840 ,C827_=_C841 ,C832_=_C836 ,C832_=_C840 ,C832_=_C841 ,\nC836_=_C840 ,C836_=_C841 ,C840_=_C841 ,C854_=_C859 ,C854_=_C864 ,C854_=_C865 ,\nC854_=_C866 ,C854_=_C867 ,C859_=_C864 ,C859_=_C865 ,C859_=_C866 ,C859_=_C867 ,\nC864_=_C865 ,C864_=_C866 ,C864_=_C867 ,C865_=_C866 ,C865_=_C867 ,C866_=_C867 ,\nC876_=_C881 ,C876_=_C886 ,C876_=_C887 ,C876_=_C888 ,C876_=_C889 ,C881_=_C886 ,\nC881_=_C887 ,C881_=_C888 ,C881_=_C889 ,C886_=_C887 ,C886_=_C888 ,C886_=_C889 ,\nC887_=_C888 ,C887_=_C889 ,C888_=_C889 ,"];82[shape=box, label="id:82 level: 4\n46: C22 C51 C59 C126 C131 \nC196 C201 C248 C261 C318 C328 \nC446 C504 C515 C566 C608 C638 \nC648 C650 C658 C659 C660 C662 \nC665 C666 C667 C670 C676 C677 \nC678 C679 C680 C681 C682 C683 \nC684 C685 C686 C687 C689 C690 \nC692 C696 C700 C701 C702 \n309: C22_=_C248( C22 C248 ) C22_=_C504( C22 C504 ) C22_=_C638( C22 C638 ) C22_=_C658( C22 C658 ) C22_=_C665( C22 C665 ) \nC22_=_C676( C22 C676 ) C22_=_C677( C22 C677 ) C22_=_C678( C22 C678 ) C22_=_C679( C22 C679 ) C22_=_C680( C22 C680 ) C22_=_C681( C22 C681 ) \nC51_=_C131( C51 C131 ) C51_=_C261( C51 C261 ) C51_=_C608( C51 C608 ) C51_=_C650( C51 C650 ) C51_=_C660( C51 C660 ) C51_=_C667( C51 C667 ) \nC51_=_C676( C51 C676 ) C51_=_C682( C51 C682 ) C51_=_C686( C51 C686 ) C51_=_C687( C51 C687 ) C51_=_C689( C51 C689 ) C51_=_C690( C51 C690 ) \nC59_=_C201( C59 C201 ) C59_=_C328( C59 C328 ) C59_=_C446( C59 C446 ) C59_=_C662( C59 C662 ) C59_=_C670( C59 C670 ) C59_=_C678( C59 C678 ) \nC59_=_C685( C59 C685 ) C59_=_C692( C59 C692 ) C59_=_C696( C59 C696 ) C59_=_C700( C59 C700 ) C59_=_C701( C59 C701 ) C59_=_C702( C59 C702 ) \nC126_=_C196( C126 C196 ) C126_=_C318( C126 C318 ) C126_=_C515( C126 C515 ) C126_=_C566( C126 C566 ) C126_=_C648( C126 C648 ) C126_=_C659( C126 C659 ) \nC126_=_C666( C126 C666 ) C126_=_C682( C126 C682 ) C126_=_C683( C126 C683 ) C126_=_C684( C126 C684 ) C126_=_C685( C126 C685 ) C131_=_C261( C131 C261 ) \nC131_=_C608( C131 C608 ) C131_=_C650( C131 C650 ) C131_=_C660( C131 C660 ) C131_=_C667( C131 C667 ) C131_=_C676( C131 C676 ) C131_=_C682( C131 C682 ) \nC131_=_C686( C131 C686 ) C131_=_C687( C131 C687 ) C131_=_C689( C131 C689 ) C131_=_C690( C131 C690 ) C196_=_C318( C196 C318 ) C196_=_C515( C196 C515 ) \nC196_=_C566( C196 C566 ) C196_=_C648(</w:t>
      </w:r>
    </w:p>
    <w:p>
      <w:pPr>
        <w:pStyle w:val="PreformattedText"/>
        <w:bidi w:val="0"/>
        <w:spacing w:before="0" w:after="0"/>
        <w:jc w:val="left"/>
        <w:rPr/>
      </w:pPr>
      <w:r>
        <w:rPr/>
        <w:t xml:space="preserve"> </w:t>
      </w:r>
      <w:r>
        <w:rPr/>
        <w:t>C196 C648 ) C196_=_C659( C196 C659 ) C196_=_C666( C196 C666 ) C196_=_C682( C196 C682 ) C196_=_C683( C196 C683 ) \nC196_=_C684( C196 C684 ) C196_=_C685( C196 C685 ) C201_=_C328( C201 C328 ) C201_=_C446( C201 C446 ) C201_=_C662( C201 C662 ) C201_=_C670( C201 C670 ) \nC201_=_C678( C201 C678 ) C201_=_C685( C201 C685 ) C201_=_C692( C201 C692 ) C201_=_C696( C201 C696 ) C201_=_C700( C201 C700 ) C201_=_C701( C201 C701 ) \nC201_=_C702( C201 C702 ) C248_=_C504( C248 C504 ) C248_=_C638( C248 C638 ) C248_=_C658( C248 C658 ) C248_=_C665( C248 C665 ) C248_=_C676( C248 C676 ) \nC248_=_C677( C248 C677 ) C248_=_C678( C248 C678 ) C248_=_C679( C248 C679 ) C248_=_C680( C248 C680 ) C248_=_C681( C248 C681 ) C261_=_C608( C261 C608 ) \nC261_=_C650( C261 C650 ) C261_=_C660( C261 C660 ) C261_=_C667( C261 C667 ) C261_=_C676( C261 C676 ) C261_=_C682( C261 C682 ) C261_=_C686( C261 C686 ) \nC261_=_C687( C261 C687 ) C261_=_C689( C261 C689 ) C261_=_C690( C261 C690 ) C318_=_C515( C318 C515 ) C318_=_C566( C318 C566 ) C318_=_C648( C318 C648 ) \nC318_=_C659( C318 C659 ) C318_=_C666( C318 C666 ) C318_=_C682( C318 C682 ) C318_=_C683( C318 C683 ) C318_=_C684( C318 C684 ) C318_=_C685( C318 C685 ) \nC328_=_C446( C328 C446 ) C328_=_C662( C328 C662 ) C328_=_C670( C328 C670 ) C328_=_C678( C328 C678 ) C328_=_C685( C328 C685 ) C328_=_C692( C328 C692 ) \nC328_=_C696( C328 C696 ) C328_=_C700( C328 C700 ) C328_=_C701( C328 C701 ) C328_=_C702( C328 C702 ) C446_=_C662( C446 C662 ) C446_=_C670( C446 C670 ) \nC446_=_C678( C446 C678 ) C446_=_C685( C446 C685 ) C446_=_C692( C446 C692 ) C446_=_C696( C446 C696 ) C446_=_C700( C446 C700 ) C446_=_C701( C446 C701 ) \nC446_=_C702( C446 C702 ) C504_=_C638( C504 C638 ) C504_=_C658( C504 C658 ) C504_=_C665( C504 C665 ) C504_=_C676( C504 C676 ) C504_=_C677( C504 C677 ) \nC504_=_C678( C504 C678 ) C504_=_C679( C504 C679 ) C504_=_C680( C504 C680 ) C504_=_C681( C504 C681 ) C515_=_C566( C515 C566 ) C515_=_C648( C515 C648 ) \nC515_=_C659( C515 C659 ) C515_=_C666( C515 C666 ) C515_=_C682( C515 C682 ) C515_=_C683( C515 C683 ) C515_=_C684( C515 C684 ) C515_=_C685( C515 C685 ) \nC566_=_C648( C566 C648 ) C566_=_C659( C566 C659 ) C566_=_C666( C566 C666 ) C566_=_C682( C566 C682 ) C566_=_C683( C566 C683 ) C566_=_C684( C566 C684 ) \nC566_=_C685( C566 C685 ) C608_=_C650( C608 C650 ) C608_=_C660( C608 C660 ) C608_=_C667( C608 C667 ) C608_=_C676( C608 C676 ) C608_=_C682( C608 C682 ) \nC608_=_C686( C608 C686 ) C608_=_C687( C608 C687 ) C608_=_C689( C608 C689 ) C608_=_C690( C608 C690 ) C638_=_C658( C638 C658 ) C638_=_C665( C638 C665 ) \nC638_=_C676( C638 C676 ) C638_=_C677( C638 C677 ) C638_=_C678( C638 C678 ) C638_=_C679( C638 C679 ) C638_=_C680( C638 C680 ) C638_=_C681( C638 C681 ) \nC648_=_C659( C648 C659 ) C648_=_C666( C648 C666 ) C648_=_C682( C648 C682 ) C648_=_C683( C648 C683 ) C648_=_C684( C648 C684 ) C648_=_C685( C648 C685 ) \nC650_=_C660( C650 C660 ) C650_=_C667( C650 C667 ) C650_=_C676( C650 C676 ) C650_=_C682( C650 C682 ) C650_=_C686( C650 C686 ) C650_=_C687( C650 C687 ) \nC650_=_C689( C650 C689 ) C650_=_C690( C650 C690 ) C658_=_C659( C658 C659 ) C658_=_C660( C658 C660 ) C658_=_C662( C658 C662 ) C658_=_C665( C658 C665 ) \nC658_=_C676( C658 C676 ) C658_=_C677( C658 C677 ) C658_=_C678( C658 C678 ) C658_=_C679( C658 C679 ) C658_=_C680( C658 C680 ) C658_=_C681( C658 C681 ) \nC659_=_C660( C659 C660 ) C659_=_C662( C659 C662 ) C659_=_C666( C659 C666 ) C659_=_C682( C659 C682 ) C659_=_C683( C659 C683 ) C659_=_C684( C659 C684 ) \nC659_=_C685( C659 C685 ) C660_=_C662( C660 C662 ) C660_=_C667( C660 C667 ) C660_=_C676( C660 C676 ) C660_=_C682( C660 C682 ) C660_=_C686( C660 C686 ) \nC660_=_C687( C660 C687 ) C660_=_C689( C660 C689 ) C660_=_C690( C660 C690 ) C662_=_C670( C662 C670 ) C662_=_C678( C662 C678 ) C662_=_C685( C662 C685 ) \nC662_=_C692( C662 C692 ) C662_=_C696( C662 C696 ) C662_=_C700( C662 C700 ) C662_=_C701( C662 C701 ) C662_=_C702( C662 C702 ) C665_=_C666( C665 C666 ) \nC665_=_C667( C665 C667 ) C665_=_C670( C665 C670 ) C665_=_C676( C665 C676 ) C665_=_C677( C665 C677 ) C665_=_C678( C665 C678 ) C665_=_C679( C665 C679 ) \nC665_=_C680( C665 C680 ) C665_=_C681( C665 C681 ) C666_=_C667( C666 C667 ) C666_=_C670( C666 C670 ) C666_=_C682( C666 C682 ) C666_=_C683( C666 C683 ) \nC666_=_C684( C666 C684 ) C666_=_C685( C666 C685 ) C667_=_C670( C667 C670 ) C667_=_C676( C667 C676 ) C667_=_C682( C667 C682 ) C667_=_C686( C667 C686 ) \nC667_=_C687( C667 C687 ) C667_=_C689( C667 C689 ) C667_=_C690( C667 C690 ) C670_=_C678( C670 C678 ) C670_=_C685( C670 C685 ) C670_=_C692( C670 C692 ) \nC670_=_C696( C670 C696 ) C670_=_C700( C670 C700 ) C670_=_C701( C670 C701 ) C670_=_C702( C670 C702 ) C676_=_C677( C676 C677 ) C676_=_C678( C676 C678 ) \nC676_=_C679( C676 C679 ) C676_=_C680( C676 C680 ) C676_=_C681( C676 C681 ) C676_=_C682( C676 C682 ) C676_=_C686( C676 C686 ) C676_=_C687( C676 C687 ) \nC676_=_C689( C676 C689 ) C676_=_C690( C676 C690 ) C677_=_C678( C677 C678 ) C677_=_C679( C677 C679 ) C677_=_C680( C677 C680 ) C677_=_C681( C677 C681 ) \nC677_=_C684( C677 C684 ) C677_=_C687( C677 C687 ) C677_=_C696( C677 C696 ) C678_=_C679( C678 C679 ) C678_=_C680( C678 C680 ) C678_=_C681( C678 C681 ) \nC678_=_C685( C678 C685 ) C678_=_C692( C678 C692 ) C678_=_C696( C678 C696 ) C678_=_C700( C678 C700 ) C678_=_C701( C678 C701 ) C678_=_C702( C678 C702 ) \nC679_=_C680( C679 C680 ) C679_=_C681( C679 C681 ) C680_=_C681( C680 C681 ) C682_=_C683( C682 C683 ) C682_=_C684( C682 C684 ) C682_=_C685( C682 C685 ) \nC682_=_C686( C682 C686 ) C682_=_C687( C682 C687 ) C682_=_C689( C682 C689 ) C682_=_C690( C682 C690 ) C683_=_C684( C683 C684 ) C683_=_C685( C683 C685 ) \nC683_=_C686( C683 C686 ) C683_=_C692( C683 C692 ) C684_=_C685( C684 C685 ) C684_=_C687( C684 C687 ) C684_=_C696( C684 C696 ) C685_=_C692( C685 C692 ) \nC685_=_C696( C685 C696 ) C685_=_C700( C685 C700 ) C685_=_C701( C685 C701 ) C685_=_C702( C685 C702 ) C686_=_C687( C686 C687 ) C686_=_C689( C686 C689 ) \nC686_=_C690( C686 C690 ) C686_=_C692( C686 C692 ) C687_=_C689( C687 C689 ) C687_=_C690( C687 C690 ) C687_=_C696( C687 C696 ) C689_=_C690( C689 C690 ) \nC692_=_C696( C692 C696 ) C692_=_C700( C692 C700 ) C692_=_C701( C692 C701 ) C692_=_C702( C692 C702 ) C696_=_C700( C696 C700 ) C696_=_C701( C696 C701 ) \nC696_=_C702( C696 C702 ) C700_=_C701( C700 C701 ) C700_=_C702( C700 C702 ) C701_=_C702( C701 C702 ) "];67-&gt;82[label="42: C22 C51 C59 C126 C131 \nC196 C201 C248 C261 C318 C328 \nC446 C504 C515 C566 C608 C638 \nC648 C650 C658 C659 C660 C662 \nC665 C666 C667 C670 C677 C679 \nC680 C681 C683 C684 C686 C687 \nC689 C690 C692 C696 C700 C701 \nC702 \n221: C22_=_C248 ,C22_=_C504 ,C22_=_C638 ,C22_=_C658 ,C22_=_C665 ,\nC22_=_C677 ,C22_=_C679 ,C22_=_C680 ,C22_=_C681 ,C51_=_C131 ,C51_=_C261 ,\nC51_=_C608 ,C51_=_C650 ,C51_=_C660 ,C51_=_C667 ,C51_=_C686 ,C51_=_C687 ,\nC51_=_C689 ,C51_=_C690 ,C59_=_C201 ,C59_=_C328 ,C59_=_C446 ,C59_=_C662 ,\nC59_=_C670 ,C59_=_C692 ,C59_=_C696 ,C59_=_C700 ,C59_=_C701 ,C59_=_C702 ,\nC126_=_C196 ,C126_=_C318 ,C126_=_C515 ,C126_=_C566 ,C126_=_C648 ,C126_=_C659 ,\nC126_=_C666 ,C126_=_C683 ,C126_=_C684 ,C131_=_C261 ,C131_=_C608 ,C131_=_C650 ,\nC131_=_C660 ,C131_=_C667 ,C131_=_C686 ,C131_=_C687 ,C131_=_C689 ,C131_=_C690 ,\nC196_=_C318 ,C196_=_C515 ,C196_=_C566 ,C196_=_C648 ,C196_=_C659 ,C196_=_C666 ,\nC196_=_C683 ,C196_=_C684 ,C201_=_C328 ,C201_=_C446 ,C201_=_C662 ,C201_=_C670 ,\nC201_=_C692 ,C201_=_C696 ,C201_=_C700 ,C201_=_C701 ,C201_=_C702 ,C248_=_C504 ,\nC248_=_C638 ,C248_=_C658 ,C248_=_C665 ,C248_=_C677 ,C248_=_C679 ,C248_=_C680 ,\nC248_=_C681 ,C261_=_C608 ,C261_=_C650 ,C261_=_C660 ,C261_=_C667 ,C261_=_C686 ,\nC261_=_C687 ,C261_=_C689 ,C261_=_C690 ,C318_=_C515 ,C318_=_C566 ,C318_=_C648 ,\nC318_=_C659 ,C318_=_C666 ,C318_=_C683 ,C318_=_C684 ,C328_=_C446 ,C328_=_C662 ,\nC328_=_C670 ,C328_=_C692 ,C328_=_C696 ,C328_=_C700 ,C328_=_C701 ,C328_=_C702 ,\nC446_=_C662 ,C446_=_C670 ,C446_=_C692 ,C446_=_C696 ,C446_=_C700 ,C446_=_C701 ,\nC446_=_C702 ,C504_=_C638 ,C504_=_C658 ,C504_=_C665 ,C504_=_C677 ,C504_=_C679 ,\nC504_=_C680 ,C504_=_C681 ,C515_=_C566 ,C515_=_C648 ,C515_=_C659 ,C515_=_C666 ,\nC515_=_C683 ,C515_=_C684 ,C566_=_C648 ,C566_=_C659 ,C566_=_C666 ,C566_=_C683 ,\nC566_=_C684 ,C608_=_C650 ,C608_=_C660 ,C608_=_C667 ,C608_=_C686 ,C608_=_C687 ,\nC608_=_C689 ,C608_=_C690 ,C638_=_C658 ,C638_=_C665 ,C638_=_C677 ,C638_=_C679 ,\nC638_=_C680 ,C638_=_C681 ,C648_=_C659 ,C648_=_C666 ,C648_=_C683 ,C648_=_C684 ,\nC650_=_C660 ,C650_=_C667 ,C650_=_C686 ,C650_=_C687 ,C650_=_C689 ,C650_=_C690 ,\nC658_=_C659 ,C658_=_C660 ,C658_=_C662 ,C658_=_C665 ,C658_=_C677 ,C658_=_C679 ,\nC658_=_C680 ,C658_=_C681 ,C659_=_C660 ,C659_=_C662 ,C659_=_C666 ,C659_=_C683 ,\nC659_=_C684 ,C660_=_C662 ,C660_=_C667 ,C660_=_C686 ,C660_=_C687 ,C660_=_C689 ,\nC660_=_C690 ,C662_=_C670 ,C662_=_C692 ,C662_=_C696 ,C662_=_C700 ,C662_=_C701 ,\nC662_=_C702 ,C665_=_C666 ,C665_=_C667 ,C665_=_C670 ,C665_=_C677 ,C665_=_C679 ,\nC665_=_C680 ,C665_=_C681 ,C666_=_C667 ,C666_=_C670 ,C666_=_C683 ,C666_=_C684 ,\nC667_=_C670 ,C667_=_C686 ,C667_=_C687 ,C667_=_C689 ,C667_=_C690 ,C670_=_C692 ,\nC670_=_C696 ,C670_=_C700 ,C670_=_C701 ,C670_=_C702 ,C677_=_C679 ,C677_=_C680 ,\nC677_=_C681 ,C677_=_C684 ,C677_=_C687 ,C677_=_C696 ,C679_=_C680 ,C679_=_C681 ,\nC680_=_C681 ,C683_=_C684 ,C683_=_C686 ,C683_=_C692 ,C684_=_C687 ,C684_=_C696 ,\nC686_=_C687 ,C686_=_C689 ,C686_=_C690 ,C686_=_C692 ,C687_=_C689 ,C687_=_C690 ,\nC687_=_C696 ,C689_=_C690 ,C692_=_C696 ,C692_=_C700 ,C692_=_C701 ,C692_=_C702 ,\nC696_=_C700 ,C696_=_C701 ,C696_=_C702 ,C700_=_C701 ,C700_=_C702 ,C701_=_C702 ,"];83[shape=box, label="id:83 level: 4\n52: C10 C21 C33 C50 C86 \nC97 C107 C125 C130 C195 C247 \nC260 C310 C317 C373 C420 C488 \nC497 C503 C514 C558 C562 C565 \nC585 C593 C607 C621 C624 C625 \nC626 C627 C628 C629 C631 C632 \nC633 C636 C637 C638 C639 C640 \nC641 C643 C644 C645 C646 C647 \nC648 C649 C650 C651 C652 \n292: C10_=_C97( C10 C97 ) C10_=_C497( C10 C497 ) C10_=_C558( C10 C558 ) C10_=_C593( C10 C593 ) C10_=_C621( C10 C621 ) \nC10_=_C627(</w:t>
      </w:r>
    </w:p>
    <w:p>
      <w:pPr>
        <w:pStyle w:val="PreformattedText"/>
        <w:bidi w:val="0"/>
        <w:spacing w:before="0" w:after="0"/>
        <w:jc w:val="left"/>
        <w:rPr/>
      </w:pPr>
      <w:r>
        <w:rPr/>
        <w:t xml:space="preserve"> </w:t>
      </w:r>
      <w:r>
        <w:rPr/>
        <w:t>C10 C627 ) C10_=_C628( C10 C628 ) C10_=_C629( C10 C629 ) C10_=_C631( C10 C631 ) C10_=_C632( C10 C632 ) C10_=_C633( C10 C633 ) \nC21_=_C247( C21 C247 ) C21_=_C503( C21 C503 ) C21_=_C627( C21 C627 ) C21_=_C636( C21 C636 ) C21_=_C637( C21 C637 ) C21_=_C638( C21 C638 ) \nC21_=_C639( C21 C639 ) C21_=_C640( C21 C640 ) C21_=_C641( C21 C641 ) C33_=_C107( C33 C107 ) C33_=_C310( C33 C310 ) C33_=_C373( C33 C373 ) \nC33_=_C562( C33 C562 ) C33_=_C628( C33 C628 ) C33_=_C643( C33 C643 ) C33_=_C644( C33 C644 ) C33_=_C645( C33 C645 ) C50_=_C130( C50 C130 ) \nC50_=_C260( C50 C260 ) C50_=_C607( C50 C607 ) C50_=_C624( C50 C624 ) C50_=_C636( C50 C636 ) C50_=_C643( C50 C643 ) C50_=_C646( C50 C646 ) \nC50_=_C649( C50 C649 ) C50_=_C650( C50 C650 ) C50_=_C651( C50 C651 ) C50_=_C652( C50 C652 ) C86_=_C420( C86 C420 ) C86_=_C488( C86 C488 ) \nC86_=_C585( C86 C585 ) C86_=_C621( C86 C621 ) C86_=_C624( C86 C624 ) C86_=_C625( C86 C625 ) C86_=_C626( C86 C626 ) C97_=_C497( C97 C497 ) \nC97_=_C558( C97 C558 ) C97_=_C593( C97 C593 ) C97_=_C621( C97 C621 ) C97_=_C627( C97 C627 ) C97_=_C628( C97 C628 ) C97_=_C629( C97 C629 ) \nC97_=_C631( C97 C631 ) C97_=_C632( C97 C632 ) C97_=_C633( C97 C633 ) C107_=_C310( C107 C310 ) C107_=_C373( C107 C373 ) C107_=_C562( C107 C562 ) \nC107_=_C628( C107 C628 ) C107_=_C643( C107 C643 ) C107_=_C644( C107 C644 ) C107_=_C645( C107 C645 ) C125_=_C195( C125 C195 ) C125_=_C317( C125 C317 ) \nC125_=_C514( C125 C514 ) C125_=_C565( C125 C565 ) C125_=_C629( C125 C629 ) C125_=_C646( C125 C646 ) C125_=_C647( C125 C647 ) C125_=_C648( C125 C648 ) \nC130_=_C260( C130 C260 ) C130_=_C607( C130 C607 ) C130_=_C624( C130 C624 ) C130_=_C636( C130 C636 ) C130_=_C643( C130 C643 ) C130_=_C646( C130 C646 ) \nC130_=_C649( C130 C649 ) C130_=_C650( C130 C650 ) C130_=_C651( C130 C651 ) C130_=_C652( C130 C652 ) C195_=_C317( C195 C317 ) C195_=_C514( C195 C514 ) \nC195_=_C565( C195 C565 ) C195_=_C629( C195 C629 ) C195_=_C646( C195 C646 ) C195_=_C647( C195 C647 ) C195_=_C648( C195 C648 ) C247_=_C503( C247 C503 ) \nC247_=_C627( C247 C627 ) C247_=_C636( C247 C636 ) C247_=_C637( C247 C637 ) C247_=_C638( C247 C638 ) C247_=_C639( C247 C639 ) C247_=_C640( C247 C640 ) \nC247_=_C641( C247 C641 ) C260_=_C607( C260 C607 ) C260_=_C624( C260 C624 ) C260_=_C636( C260 C636 ) C260_=_C643( C260 C643 ) C260_=_C646( C260 C646 ) \nC260_=_C649( C260 C649 ) C260_=_C650( C260 C650 ) C260_=_C651( C260 C651 ) C260_=_C652( C260 C652 ) C310_=_C373( C310 C373 ) C310_=_C562( C310 C562 ) \nC310_=_C628( C310 C628 ) C310_=_C643( C310 C643 ) C310_=_C644( C310 C644 ) C310_=_C645( C310 C645 ) C317_=_C514( C317 C514 ) C317_=_C565( C317 C565 ) \nC317_=_C629( C317 C629 ) C317_=_C646( C317 C646 ) C317_=_C647( C317 C647 ) C317_=_C648( C317 C648 ) C373_=_C562( C373 C562 ) C373_=_C628( C373 C628 ) \nC373_=_C643( C373 C643 ) C373_=_C644( C373 C644 ) C373_=_C645( C373 C645 ) C420_=_C488( C420 C488 ) C420_=_C585( C420 C585 ) C420_=_C621( C420 C621 ) \nC420_=_C624( C420 C624 ) C420_=_C625( C420 C625 ) C420_=_C626( C420 C626 ) C488_=_C585( C488 C585 ) C488_=_C621( C488 C621 ) C488_=_C624( C488 C624 ) \nC488_=_C625( C488 C625 ) C488_=_C626( C488 C626 ) C497_=_C558( C497 C558 ) C497_=_C593( C497 C593 ) C497_=_C621( C497 C621 ) C497_=_C627( C497 C627 ) \nC497_=_C628( C497 C628 ) C497_=_C629( C497 C629 ) C497_=_C631( C497 C631 ) C497_=_C632( C497 C632 ) C497_=_C633( C497 C633 ) C503_=_C627( C503 C627 ) \nC503_=_C636( C503 C636 ) C503_=_C637( C503 C637 ) C503_=_C638( C503 C638 ) C503_=_C639( C503 C639 ) C503_=_C640( C503 C640 ) C503_=_C641( C503 C641 ) \nC514_=_C565( C514 C565 ) C514_=_C629( C514 C629 ) C514_=_C646( C514 C646 ) C514_=_C647( C514 C647 ) C514_=_C648( C514 C648 ) C558_=_C593( C558 C593 ) \nC558_=_C621( C558 C621 ) C558_=_C627( C558 C627 ) C558_=_C628( C558 C628 ) C558_=_C629( C558 C629 ) C558_=_C631( C558 C631 ) C558_=_C632( C558 C632 ) \nC558_=_C633( C558 C633 ) C562_=_C628( C562 C628 ) C562_=_C643( C562 C643 ) C562_=_C644( C562 C644 ) C562_=_C645( C562 C645 ) C565_=_C629( C565 C629 ) \nC565_=_C646( C565 C646 ) C565_=_C647( C565 C647 ) C565_=_C648( C565 C648 ) C585_=_C621( C585 C621 ) C585_=_C624( C585 C624 ) C585_=_C625( C585 C625 ) \nC585_=_C626( C585 C626 ) C593_=_C621( C593 C621 ) C593_=_C627( C593 C627 ) C593_=_C628( C593 C628 ) C593_=_C629( C593 C629 ) C593_=_C631( C593 C631 ) \nC593_=_C632( C593 C632 ) C593_=_C633( C593 C633 ) C607_=_C624( C607 C624 ) C607_=_C636( C607 C636 ) C607_=_C643( C607 C643 ) C607_=_C646( C607 C646 ) \nC607_=_C649( C607 C649 ) C607_=_C650( C607 C650 ) C607_=_C651( C607 C651 ) C607_=_C652( C607 C652 ) C621_=_C624( C621 C624 ) C621_=_C625( C621 C625 ) \nC621_=_C626( C621 C626 ) C621_=_C627( C621 C627 ) C621_=_C628( C621 C628 ) C621_=_C629( C621 C629 ) C621_=_C631( C621 C631 ) C621_=_C632( C621 C632 ) \nC621_=_C633( C621 C633 ) C624_=_C625( C624 C625 ) C624_=_C626( C624 C626 ) C624_=_C636( C624 C636 ) C624_=_C643( C624 C643 ) C624_=_C646( C624 C646 ) \nC624_=_C649( C624 C649 ) C624_=_C650( C624 C650 ) C624_=_C651( C624 C651 ) C624_=_C652( C624 C652 ) C625_=_C626( C625 C626 ) C625_=_C631( C625 C631 ) \nC625_=_C637( C625 C637 ) C625_=_C644( C625 C644 ) C625_=_C647( C625 C647 ) C625_=_C649( C625 C649 ) C627_=_C628( C627 C628 ) C627_=_C629( C627 C629 ) \nC627_=_C631( C627 C631 ) C627_=_C632( C627 C632 ) C627_=_C633( C627 C633 ) C627_=_C636( C627 C636 ) C627_=_C637( C627 C637 ) C627_=_C638( C627 C638 ) \nC627_=_C639( C627 C639 ) C627_=_C640( C627 C640 ) C627_=_C641( C627 C641 ) C628_=_C629( C628 C629 ) C628_=_C631( C628 C631 ) C628_=_C632( C628 C632 ) \nC628_=_C633( C628 C633 ) C628_=_C643( C628 C643 ) C628_=_C644( C628 C644 ) C628_=_C645( C628 C645 ) C629_=_C631( C629 C631 ) C629_=_C632( C629 C632 ) \nC629_=_C633( C629 C633 ) C629_=_C646( C629 C646 ) C629_=_C647( C629 C647 ) C629_=_C648( C629 C648 ) C631_=_C632( C631 C632 ) C631_=_C633( C631 C633 ) \nC631_=_C637( C631 C637 ) C631_=_C644( C631 C644 ) C631_=_C647( C631 C647 ) C631_=_C649( C631 C649 ) C632_=_C633( C632 C633 ) C636_=_C637( C636 C637 ) \nC636_=_C638( C636 C638 ) C636_=_C639( C636 C639 ) C636_=_C640( C636 C640 ) C636_=_C641( C636 C641 ) C636_=_C643( C636 C643 ) C636_=_C646( C636 C646 ) \nC636_=_C649( C636 C649 ) C636_=_C650( C636 C650 ) C636_=_C651( C636 C651 ) C636_=_C652( C636 C652 ) C637_=_C638( C637 C638 ) C637_=_C639( C637 C639 ) \nC637_=_C640( C637 C640 ) C637_=_C641( C637 C641 ) C637_=_C644( C637 C644 ) C637_=_C647( C637 C647 ) C637_=_C649( C637 C649 ) C638_=_C639( C638 C639 ) \nC638_=_C640( C638 C640 ) C638_=_C641( C638 C641 ) C639_=_C640( C639 C640 ) C639_=_C641( C639 C641 ) C640_=_C641( C640 C641 ) C643_=_C644( C643 C644 ) \nC643_=_C645( C643 C645 ) C643_=_C646( C643 C646 ) C643_=_C649( C643 C649 ) C643_=_C650( C643 C650 ) C643_=_C651( C643 C651 ) C643_=_C652( C643 C652 ) \nC644_=_C645( C644 C645 ) C644_=_C647( C644 C647 ) C644_=_C649( C644 C649 ) C646_=_C647( C646 C647 ) C646_=_C648( C646 C648 ) C646_=_C649( C646 C649 ) \nC646_=_C650( C646 C650 ) C646_=_C651( C646 C651 ) C646_=_C652( C646 C652 ) C647_=_C648( C647 C648 ) C647_=_C649( C647 C649 ) C649_=_C650( C649 C650 ) \nC649_=_C651( C649 C651 ) C649_=_C652( C649 C652 ) C650_=_C651( C650 C651 ) C650_=_C652( C650 C652 ) C651_=_C652( C651 C652 ) "];67-&gt;83[label="44: C10 C21 C33 C50 C86 \nC97 C107 C125 C130 C195 C247 \nC260 C310 C317 C373 C420 C488 \nC497 C503 C514 C558 C562 C565 \nC585 C593 C607 C625 C626 C631 \nC632 C633 C637 C638 C639 C640 \nC641 C644 C645 C647 C648 C649 \nC650 C651 C652 \n156: C10_=_C97 ,C10_=_C497 ,C10_=_C558 ,C10_=_C593 ,C10_=_C631 ,\nC10_=_C632 ,C10_=_C633 ,C21_=_C247 ,C21_=_C503 ,C21_=_C637 ,C21_=_C638 ,\nC21_=_C639 ,C21_=_C640 ,C21_=_C641 ,C33_=_C107 ,C33_=_C310 ,C33_=_C373 ,\nC33_=_C562 ,C33_=_C644 ,C33_=_C645 ,C50_=_C130 ,C50_=_C260 ,C50_=_C607 ,\nC50_=_C649 ,C50_=_C650 ,C50_=_C651 ,C50_=_C652 ,C86_=_C420 ,C86_=_C488 ,\nC86_=_C585 ,C86_=_C625 ,C86_=_C626 ,C97_=_C497 ,C97_=_C558 ,C97_=_C593 ,\nC97_=_C631 ,C97_=_C632 ,C97_=_C633 ,C107_=_C310 ,C107_=_C373 ,C107_=_C562 ,\nC107_=_C644 ,C107_=_C645 ,C125_=_C195 ,C125_=_C317 ,C125_=_C514 ,C125_=_C565 ,\nC125_=_C647 ,C125_=_C648 ,C130_=_C260 ,C130_=_C607 ,C130_=_C649 ,C130_=_C650 ,\nC130_=_C651 ,C130_=_C652 ,C195_=_C317 ,C195_=_C514 ,C195_=_C565 ,C195_=_C647 ,\nC195_=_C648 ,C247_=_C503 ,C247_=_C637 ,C247_=_C638 ,C247_=_C639 ,C247_=_C640 ,\nC247_=_C641 ,C260_=_C607 ,C260_=_C649 ,C260_=_C650 ,C260_=_C651 ,C260_=_C652 ,\nC310_=_C373 ,C310_=_C562 ,C310_=_C644 ,C310_=_C645 ,C317_=_C514 ,C317_=_C565 ,\nC317_=_C647 ,C317_=_C648 ,C373_=_C562 ,C373_=_C644 ,C373_=_C645 ,C420_=_C488 ,\nC420_=_C585 ,C420_=_C625 ,C420_=_C626 ,C488_=_C585 ,C488_=_C625 ,C488_=_C626 ,\nC497_=_C558 ,C497_=_C593 ,C497_=_C631 ,C497_=_C632 ,C497_=_C633 ,C503_=_C637 ,\nC503_=_C638 ,C503_=_C639 ,C503_=_C640 ,C503_=_C641 ,C514_=_C565 ,C514_=_C647 ,\nC514_=_C648 ,C558_=_C593 ,C558_=_C631 ,C558_=_C632 ,C558_=_C633 ,C562_=_C644 ,\nC562_=_C645 ,C565_=_C647 ,C565_=_C648 ,C585_=_C625 ,C585_=_C626 ,C593_=_C631 ,\nC593_=_C632 ,C593_=_C633 ,C607_=_C649 ,C607_=_C650 ,C607_=_C651 ,C607_=_C652 ,\nC625_=_C626 ,C625_=_C631 ,C625_=_C637 ,C625_=_C644 ,C625_=_C647 ,C625_=_C649 ,\nC631_=_C632 ,C631_=_C633 ,C631_=_C637 ,C631_=_C644 ,C631_=_C647 ,C631_=_C649 ,\nC632_=_C633 ,C637_=_C638 ,C637_=_C639 ,C637_=_C640 ,C637_=_C641 ,C637_=_C644 ,\nC637_=_C647 ,C637_=_C649 ,C638_=_C639 ,C638_=_C640 ,C638_=_C641 ,C639_=_C640 ,\nC639_=_C641 ,C640_=_C641 ,C644_=_C645 ,C644_=_C647 ,C644_=_C649 ,C647_=_C648 ,\nC647_=_C649 ,C649_=_C650 ,C649_=_C651 ,C649_=_C652 ,C650_=_C651 ,C650_=_C652 ,\nC651_=_C652 ,"];84[shape=box, label="id:84 level: 4\n42: C73 C152 C166 C176 C212 \nC281 C348 C360 C397 C409 C451 \nC470 C479 C527 C537 C544 C576 \nC663 C703 C704 C705 C706 C707 \nC708 C710 C711 C713 C714 C715 \nC716 C717 C718 C719 C720 C721 \nC722 C726 C730 C735 C740 C741 \nC742 \n259: C73_=_C212( C73 C212 ) C73_=_C397( C73 C397 ) C73_=_C451( C73 C451 ) C73_=_C715( C73 C715 ) C73_=_C720( C73 C720 ) \nC73_=_C726( C73 C726 ) C73_=_C730( C73 C730 ) C73_=_C735(</w:t>
      </w:r>
    </w:p>
    <w:p>
      <w:pPr>
        <w:pStyle w:val="PreformattedText"/>
        <w:bidi w:val="0"/>
        <w:spacing w:before="0" w:after="0"/>
        <w:jc w:val="left"/>
        <w:rPr/>
      </w:pPr>
      <w:r>
        <w:rPr/>
        <w:t xml:space="preserve"> </w:t>
      </w:r>
      <w:r>
        <w:rPr/>
        <w:t>C73 C735 ) C73_=_C740( C73 C740 ) C73_=_C741( C73 C741 ) C73_=_C742( C73 C742 ) \nC152_=_C348( C152 C348 ) C152_=_C409( C152 C409 ) C152_=_C527( C152 C527 ) C152_=_C576( C152 C576 ) C152_=_C703( C152 C703 ) C152_=_C704( C152 C704 ) \nC152_=_C705( C152 C705 ) C152_=_C706( C152 C706 ) C152_=_C707( C152 C707 ) C152_=_C708( C152 C708 ) C152_=_C710( C152 C710 ) C152_=_C711( C152 C711 ) \nC166_=_C281( C166 C281 ) C166_=_C360( C166 C360 ) C166_=_C470( C166 C470 ) C166_=_C537( C166 C537 ) C166_=_C663( C166 C663 ) C166_=_C703( C166 C703 ) \nC166_=_C713( C166 C713 ) C166_=_C714( C166 C714 ) C166_=_C715( C166 C715 ) C166_=_C716( C166 C716 ) C176_=_C479( C176 C479 ) C176_=_C544( C176 C544 ) \nC176_=_C704( C176 C704 ) C176_=_C717( C176 C717 ) C176_=_C718( C176 C718 ) C176_=_C719( C176 C719 ) C176_=_C720( C176 C720 ) C176_=_C721( C176 C721 ) \nC176_=_C722( C176 C722 ) C212_=_C397( C212 C397 ) C212_=_C451( C212 C451 ) C212_=_C715( C212 C715 ) C212_=_C720( C212 C720 ) C212_=_C726( C212 C726 ) \nC212_=_C730( C212 C730 ) C212_=_C735( C212 C735 ) C212_=_C740( C212 C740 ) C212_=_C741( C212 C741 ) C212_=_C742( C212 C742 ) C281_=_C360( C281 C360 ) \nC281_=_C470( C281 C470 ) C281_=_C537( C281 C537 ) C281_=_C663( C281 C663 ) C281_=_C703( C281 C703 ) C281_=_C713( C281 C713 ) C281_=_C714( C281 C714 ) \nC281_=_C715( C281 C715 ) C281_=_C716( C281 C716 ) C348_=_C409( C348 C409 ) C348_=_C527( C348 C527 ) C348_=_C576( C348 C576 ) C348_=_C703( C348 C703 ) \nC348_=_C704( C348 C704 ) C348_=_C705( C348 C705 ) C348_=_C706( C348 C706 ) C348_=_C707( C348 C707 ) C348_=_C708( C348 C708 ) C348_=_C710( C348 C710 ) \nC348_=_C711( C348 C711 ) C360_=_C470( C360 C470 ) C360_=_C537( C360 C537 ) C360_=_C663( C360 C663 ) C360_=_C703( C360 C703 ) C360_=_C713( C360 C713 ) \nC360_=_C714( C360 C714 ) C360_=_C715( C360 C715 ) C360_=_C716( C360 C716 ) C397_=_C451( C397 C451 ) C397_=_C715( C397 C715 ) C397_=_C720( C397 C720 ) \nC397_=_C726( C397 C726 ) C397_=_C730( C397 C730 ) C397_=_C735( C397 C735 ) C397_=_C740( C397 C740 ) C397_=_C741( C397 C741 ) C397_=_C742( C397 C742 ) \nC409_=_C527( C409 C527 ) C409_=_C576( C409 C576 ) C409_=_C703( C409 C703 ) C409_=_C704( C409 C704 ) C409_=_C705( C409 C705 ) C409_=_C706( C409 C706 ) \nC409_=_C707( C409 C707 ) C409_=_C708( C409 C708 ) C409_=_C710( C409 C710 ) C409_=_C711( C409 C711 ) C451_=_C715( C451 C715 ) C451_=_C720( C451 C720 ) \nC451_=_C726( C451 C726 ) C451_=_C730( C451 C730 ) C451_=_C735( C451 C735 ) C451_=_C740( C451 C740 ) C451_=_C741( C451 C741 ) C451_=_C742( C451 C742 ) \nC470_=_C537( C470 C537 ) C470_=_C663( C470 C663 ) C470_=_C703( C470 C703 ) C470_=_C713( C470 C713 ) C470_=_C714( C470 C714 ) C470_=_C715( C470 C715 ) \nC470_=_C716( C470 C716 ) C479_=_C544( C479 C544 ) C479_=_C704( C479 C704 ) C479_=_C717( C479 C717 ) C479_=_C718( C479 C718 ) C479_=_C719( C479 C719 ) \nC479_=_C720( C479 C720 ) C479_=_C721( C479 C721 ) C479_=_C722( C479 C722 ) C527_=_C576( C527 C576 ) C527_=_C703( C527 C703 ) C527_=_C704( C527 C704 ) \nC527_=_C705( C527 C705 ) C527_=_C706( C527 C706 ) C527_=_C707( C527 C707 ) C527_=_C708( C527 C708 ) C527_=_C710( C527 C710 ) C527_=_C711( C527 C711 ) \nC537_=_C663( C537 C663 ) C537_=_C703( C537 C703 ) C537_=_C713( C537 C713 ) C537_=_C714( C537 C714 ) C537_=_C715( C537 C715 ) C537_=_C716( C537 C716 ) \nC544_=_C704( C544 C704 ) C544_=_C717( C544 C717 ) C544_=_C718( C544 C718 ) C544_=_C719( C544 C719 ) C544_=_C720( C544 C720 ) C544_=_C721( C544 C721 ) \nC544_=_C722( C544 C722 ) C576_=_C703( C576 C703 ) C576_=_C704( C576 C704 ) C576_=_C705( C576 C705 ) C576_=_C706( C576 C706 ) C576_=_C707( C576 C707 ) \nC576_=_C708( C576 C708 ) C576_=_C710( C576 C710 ) C576_=_C711( C576 C711 ) C663_=_C703( C663 C703 ) C663_=_C713( C663 C713 ) C663_=_C714( C663 C714 ) \nC663_=_C715( C663 C715 ) C663_=_C716( C663 C716 ) C703_=_C704( C703 C704 ) C703_=_C705( C703 C705 ) C703_=_C706( C703 C706 ) C703_=_C707( C703 C707 ) \nC703_=_C708( C703 C708 ) C703_=_C710( C703 C710 ) C703_=_C711( C703 C711 ) C703_=_C713( C703 C713 ) C703_=_C714( C703 C714 ) C703_=_C715( C703 C715 ) \nC703_=_C716( C703 C716 ) C704_=_C705( C704 C705 ) C704_=_C706( C704 C706 ) C704_=_C707( C704 C707 ) C704_=_C708( C704 C708 ) C704_=_C710( C704 C710 ) \nC704_=_C711( C704 C711 ) C704_=_C717( C704 C717 ) C704_=_C718( C704 C718 ) C704_=_C719( C704 C719 ) C704_=_C720( C704 C720 ) C704_=_C721( C704 C721 ) \nC704_=_C722( C704 C722 ) C705_=_C706( C705 C706 ) C705_=_C707( C705 C707 ) C705_=_C708( C705 C708 ) C705_=_C710( C705 C710 ) C705_=_C711( C705 C711 ) \nC705_=_C713( C705 C713 ) C705_=_C717( C705 C717 ) C705_=_C726( C705 C726 ) C706_=_C707( C706 C707 ) C706_=_C708( C706 C708 ) C706_=_C710( C706 C710 ) \nC706_=_C711( C706 C711 ) C706_=_C714( C706 C714 ) C706_=_C718( C706 C718 ) C706_=_C730( C706 C730 ) C707_=_C708( C707 C708 ) C707_=_C710( C707 C710 ) \nC707_=_C711( C707 C711 ) C707_=_C719( C707 C719 ) C707_=_C735( C707 C735 ) C708_=_C710( C708 C710 ) C708_=_C711( C708 C711 ) C710_=_C711( C710 C711 ) \nC713_=_C714( C713 C714 ) C713_=_C715( C713 C715 ) C713_=_C716( C713 C716 ) C713_=_C717( C713 C717 ) C713_=_C726( C713 C726 ) C714_=_C715( C714 C715 ) \nC714_=_C716( C714 C716 ) C714_=_C718( C714 C718 ) C714_=_C730( C714 C730 ) C715_=_C716( C715 C716 ) C715_=_C720( C715 C720 ) C715_=_C726( C715 C726 ) \nC715_=_C730( C715 C730 ) C715_=_C735( C715 C735 ) C715_=_C740( C715 C740 ) C715_=_C741( C715 C741 ) C715_=_C742( C715 C742 ) C717_=_C718( C717 C718 ) \nC717_=_C719( C717 C719 ) C717_=_C720( C717 C720 ) C717_=_C721( C717 C721 ) C717_=_C722( C717 C722 ) C717_=_C726( C717 C726 ) C718_=_C719( C718 C719 ) \nC718_=_C720( C718 C720 ) C718_=_C721( C718 C721 ) C718_=_C722( C718 C722 ) C718_=_C730( C718 C730 ) C719_=_C720( C719 C720 ) C719_=_C721( C719 C721 ) \nC719_=_C722( C719 C722 ) C719_=_C735( C719 C735 ) C720_=_C721( C720 C721 ) C720_=_C722( C720 C722 ) C720_=_C726( C720 C726 ) C720_=_C730( C720 C730 ) \nC720_=_C735( C720 C735 ) C720_=_C740( C720 C740 ) C720_=_C741( C720 C741 ) C720_=_C742( C720 C742 ) C721_=_C722( C721 C722 ) C726_=_C730( C726 C730 ) \nC726_=_C735( C726 C735 ) C726_=_C740( C726 C740 ) C726_=_C741( C726 C741 ) C726_=_C742( C726 C742 ) C730_=_C735( C730 C735 ) C730_=_C740( C730 C740 ) \nC730_=_C741( C730 C741 ) C730_=_C742( C730 C742 ) C735_=_C740( C735 C740 ) C735_=_C741( C735 C741 ) C735_=_C742( C735 C742 ) C740_=_C741( C740 C741 ) \nC740_=_C742( C740 C742 ) C741_=_C742( C741 C742 ) "];68-&gt;84[label="38: C73 C152 C166 C176 C212 \nC281 C348 C360 C397 C409 C451 \nC470 C479 C527 C537 C544 C576 \nC663 C705 C706 C707 C708 C710 \nC711 C713 C714 C716 C717 C718 \nC719 C721 C722 C726 C730 C735 \nC740 C741 C742 \n179: C73_=_C212 ,C73_=_C397 ,C73_=_C451 ,C73_=_C726 ,C73_=_C730 ,\nC73_=_C735 ,C73_=_C740 ,C73_=_C741 ,C73_=_C742 ,C152_=_C348 ,C152_=_C409 ,\nC152_=_C527 ,C152_=_C576 ,C152_=_C705 ,C152_=_C706 ,C152_=_C707 ,C152_=_C708 ,\nC152_=_C710 ,C152_=_C711 ,C166_=_C281 ,C166_=_C360 ,C166_=_C470 ,C166_=_C537 ,\nC166_=_C663 ,C166_=_C713 ,C166_=_C714 ,C166_=_C716 ,C176_=_C479 ,C176_=_C544 ,\nC176_=_C717 ,C176_=_C718 ,C176_=_C719 ,C176_=_C721 ,C176_=_C722 ,C212_=_C397 ,\nC212_=_C451 ,C212_=_C726 ,C212_=_C730 ,C212_=_C735 ,C212_=_C740 ,C212_=_C741 ,\nC212_=_C742 ,C281_=_C360 ,C281_=_C470 ,C281_=_C537 ,C281_=_C663 ,C281_=_C713 ,\nC281_=_C714 ,C281_=_C716 ,C348_=_C409 ,C348_=_C527 ,C348_=_C576 ,C348_=_C705 ,\nC348_=_C706 ,C348_=_C707 ,C348_=_C708 ,C348_=_C710 ,C348_=_C711 ,C360_=_C470 ,\nC360_=_C537 ,C360_=_C663 ,C360_=_C713 ,C360_=_C714 ,C360_=_C716 ,C397_=_C451 ,\nC397_=_C726 ,C397_=_C730 ,C397_=_C735 ,C397_=_C740 ,C397_=_C741 ,C397_=_C742 ,\nC409_=_C527 ,C409_=_C576 ,C409_=_C705 ,C409_=_C706 ,C409_=_C707 ,C409_=_C708 ,\nC409_=_C710 ,C409_=_C711 ,C451_=_C726 ,C451_=_C730 ,C451_=_C735 ,C451_=_C740 ,\nC451_=_C741 ,C451_=_C742 ,C470_=_C537 ,C470_=_C663 ,C470_=_C713 ,C470_=_C714 ,\nC470_=_C716 ,C479_=_C544 ,C479_=_C717 ,C479_=_C718 ,C479_=_C719 ,C479_=_C721 ,\nC479_=_C722 ,C527_=_C576 ,C527_=_C705 ,C527_=_C706 ,C527_=_C707 ,C527_=_C708 ,\nC527_=_C710 ,C527_=_C711 ,C537_=_C663 ,C537_=_C713 ,C537_=_C714 ,C537_=_C716 ,\nC544_=_C717 ,C544_=_C718 ,C544_=_C719 ,C544_=_C721 ,C544_=_C722 ,C576_=_C705 ,\nC576_=_C706 ,C576_=_C707 ,C576_=_C708 ,C576_=_C710 ,C576_=_C711 ,C663_=_C713 ,\nC663_=_C714 ,C663_=_C716 ,C705_=_C706 ,C705_=_C707 ,C705_=_C708 ,C705_=_C710 ,\nC705_=_C711 ,C705_=_C713 ,C705_=_C717 ,C705_=_C726 ,C706_=_C707 ,C706_=_C708 ,\nC706_=_C710 ,C706_=_C711 ,C706_=_C714 ,C706_=_C718 ,C706_=_C730 ,C707_=_C708 ,\nC707_=_C710 ,C707_=_C711 ,C707_=_C719 ,C707_=_C735 ,C708_=_C710 ,C708_=_C711 ,\nC710_=_C711 ,C713_=_C714 ,C713_=_C716 ,C713_=_C717 ,C713_=_C726 ,C714_=_C716 ,\nC714_=_C718 ,C714_=_C730 ,C717_=_C718 ,C717_=_C719 ,C717_=_C721 ,C717_=_C722 ,\nC717_=_C726 ,C718_=_C719 ,C718_=_C721 ,C718_=_C722 ,C718_=_C730 ,C719_=_C721 ,\nC719_=_C722 ,C719_=_C735 ,C721_=_C722 ,C726_=_C730 ,C726_=_C735 ,C726_=_C740 ,\nC726_=_C741 ,C726_=_C742 ,C730_=_C735 ,C730_=_C740 ,C730_=_C741 ,C730_=_C742 ,\nC735_=_C740 ,C735_=_C741 ,C735_=_C742 ,C740_=_C741 ,C740_=_C742 ,C741_=_C742 ,"];85[shape=box, label="id:85 level: 4\n44: C237 C238 C239 C242 C571 \nC580 C588 C596 C597 C598 C599 \nC600 C601 C602 C603 C657 C665 \nC666 C667 C668 C669 C670 C672 \nC673 C674 C706 C714 C718 C723 \nC728 C729 C730 C731 C732 C733 \nC765 C839 C849 C853 C859 C860 \nC861 C862 C863 \n282: C237_=_C238( C237 C238 ) C237_=_C239( C237 C239 ) C237_=_C242( C237 C242 ) C237_=_C571( C237 C571 ) C237_=_C580( C237 C580 ) \nC237_=_C588( C237 C588 ) C237_=_C596( C237 C596 ) C237_=_C597( C237 C597 ) C237_=_C598( C237 C598 ) C237_=_C599( C237 C599 ) C237_=_C600( C237 C600 ) \nC237_=_C601( C237 C601 ) C237_=_C602( C237 C602 ) C237_=_C603( C237 C603 ) C238_=_C239( C238 C239 ) C238_=_C242( C238 C242 ) C238_=_C600( C238 C600 ) \nC238_=_C657( C238 C657 ) C238_=_C665( C238 C665 ) C238_=_C666( C238 C666 ) C238_=_C667( C238 C667 ) C238_=_C668( C238 C668 ) C238_=_C669( C238 C669 ) \nC238_=_C670( C238 C670 ) C238_=_C672( C238 C672 ) C238_=_C673(</w:t>
      </w:r>
    </w:p>
    <w:p>
      <w:pPr>
        <w:pStyle w:val="PreformattedText"/>
        <w:bidi w:val="0"/>
        <w:spacing w:before="0" w:after="0"/>
        <w:jc w:val="left"/>
        <w:rPr/>
      </w:pPr>
      <w:r>
        <w:rPr/>
        <w:t xml:space="preserve"> </w:t>
      </w:r>
      <w:r>
        <w:rPr/>
        <w:t>C238 C673 ) C238_=_C674( C238 C674 ) C239_=_C242( C239 C242 ) C239_=_C601( C239 C601 ) \nC239_=_C706( C239 C706 ) C239_=_C714( C239 C714 ) C239_=_C718( C239 C718 ) C239_=_C723( C239 C723 ) C239_=_C728( C239 C728 ) C239_=_C729( C239 C729 ) \nC239_=_C730( C239 C730 ) C239_=_C731( C239 C731 ) C239_=_C732( C239 C732 ) C239_=_C733( C239 C733 ) C242_=_C674( C242 C674 ) C242_=_C733( C242 C733 ) \nC242_=_C765( C242 C765 ) C242_=_C839( C242 C839 ) C242_=_C849( C242 C849 ) C242_=_C853( C242 C853 ) C242_=_C859( C242 C859 ) C242_=_C860( C242 C860 ) \nC242_=_C861( C242 C861 ) C242_=_C862( C242 C862 ) C242_=_C863( C242 C863 ) C571_=_C580( C571 C580 ) C571_=_C588( C571 C588 ) C571_=_C596( C571 C596 ) \nC571_=_C597( C571 C597 ) C571_=_C598( C571 C598 ) C571_=_C599( C571 C599 ) C571_=_C600( C571 C600 ) C571_=_C601( C571 C601 ) C571_=_C602( C571 C602 ) \nC571_=_C603( C571 C603 ) C580_=_C588( C580 C588 ) C580_=_C596( C580 C596 ) C580_=_C597( C580 C597 ) C580_=_C598( C580 C598 ) C580_=_C599( C580 C599 ) \nC580_=_C600( C580 C600 ) C580_=_C601( C580 C601 ) C580_=_C602( C580 C602 ) C580_=_C603( C580 C603 ) C588_=_C596( C588 C596 ) C588_=_C597( C588 C597 ) \nC588_=_C598( C588 C598 ) C588_=_C599( C588 C599 ) C588_=_C600( C588 C600 ) C588_=_C601( C588 C601 ) C588_=_C602( C588 C602 ) C588_=_C603( C588 C603 ) \nC596_=_C597( C596 C597 ) C596_=_C598( C596 C598 ) C596_=_C599( C596 C599 ) C596_=_C600( C596 C600 ) C596_=_C601( C596 C601 ) C596_=_C602( C596 C602 ) \nC596_=_C603( C596 C603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0_=_C657( C600 C657 ) C600_=_C665( C600 C665 ) C600_=_C666( C600 C666 ) C600_=_C667( C600 C667 ) C600_=_C668( C600 C668 ) \nC600_=_C669( C600 C669 ) C600_=_C670( C600 C670 ) C600_=_C672( C600 C672 ) C600_=_C673( C600 C673 ) C600_=_C674( C600 C674 ) C601_=_C602( C601 C602 ) \nC601_=_C603( C601 C603 ) C601_=_C706( C601 C706 ) C601_=_C714( C601 C714 ) C601_=_C718( C601 C718 ) C601_=_C723( C601 C723 ) C601_=_C728( C601 C728 ) \nC601_=_C729( C601 C729 ) C601_=_C730( C601 C730 ) C601_=_C731( C601 C731 ) C601_=_C732( C601 C732 ) C601_=_C733( C601 C733 ) C602_=_C603( C602 C603 ) \nC602_=_C672( C602 C672 ) C602_=_C731( C602 C731 ) C602_=_C765( C602 C765 ) C603_=_C673( C603 C673 ) C603_=_C732( C603 C732 ) C603_=_C839( C603 C839 ) \nC657_=_C665( C657 C665 ) C657_=_C666( C657 C666 ) C657_=_C667( C657 C667 ) C657_=_C668( C657 C668 ) C657_=_C669( C657 C669 ) C657_=_C670( C657 C670 ) \nC657_=_C672( C657 C672 ) C657_=_C673( C657 C673 ) C657_=_C674( C657 C674 ) C665_=_C666( C665 C666 ) C665_=_C667( C665 C667 ) C665_=_C668( C665 C668 ) \nC665_=_C669( C665 C669 ) C665_=_C670( C665 C670 ) C665_=_C672( C665 C672 ) C665_=_C673( C665 C673 ) C665_=_C674( C665 C674 ) C666_=_C667( C666 C667 ) \nC666_=_C668( C666 C668 ) C666_=_C669( C666 C669 ) C666_=_C670( C666 C670 ) C666_=_C672( C666 C672 ) C666_=_C673( C666 C673 ) C666_=_C674( C666 C674 ) \nC667_=_C668( C667 C668 ) C667_=_C669( C667 C669 ) C667_=_C670( C667 C670 ) C667_=_C672( C667 C672 ) C667_=_C673( C667 C673 ) C667_=_C674( C667 C674 ) \nC668_=_C669( C668 C669 ) C668_=_C670( C668 C670 ) C668_=_C672( C668 C672 ) C668_=_C673( C668 C673 ) C668_=_C674( C668 C674 ) C669_=_C670( C669 C670 ) \nC669_=_C672( C669 C672 ) C669_=_C673( C669 C673 ) C669_=_C674( C669 C674 ) C670_=_C672( C670 C672 ) C670_=_C673( C670 C673 ) C670_=_C674( C670 C674 ) \nC672_=_C673( C672 C673 ) C672_=_C674( C672 C674 ) C672_=_C731( C672 C731 ) C672_=_C765( C672 C765 ) C673_=_C674( C673 C674 ) C673_=_C732( C673 C732 ) \nC673_=_C839( C673 C839 ) C674_=_C733( C674 C733 ) C674_=_C765( C674 C765 ) C674_=_C839( C674 C839 ) C674_=_C849( C674 C849 ) C674_=_C853( C674 C853 ) \nC674_=_C859( C674 C859 ) C674_=_C860( C674 C860 ) C674_=_C861( C674 C861 ) C674_=_C862( C674 C862 ) C674_=_C863( C674 C863 ) C706_=_C714( C706 C714 ) \nC706_=_C718( C706 C718 ) C706_=_C723( C706 C723 ) C706_=_C728( C706 C728 ) C706_=_C729( C706 C729 ) C706_=_C730( C706 C730 ) C706_=_C731( C706 C731 ) \nC706_=_C732( C706 C732 ) C706_=_C733( C706 C733 ) C714_=_C718( C714 C718 ) C714_=_C723( C714 C723 ) C714_=_C728( C714 C728 ) C714_=_C729( C714 C729 ) \nC714_=_C730( C714 C730 ) C714_=_C731( C714 C731 ) C714_=_C732( C714 C732 ) C714_=_C733( C714 C733 ) C718_=_C723( C718 C723 ) C718_=_C728( C718 C728 ) \nC718_=_C729( C718 C729 ) C718_=_C730( C718 C730 ) C718_=_C731( C718 C731 ) C718_=_C732( C718 C732 ) C718_=_C733( C718 C733 ) C723_=_C728( C723 C728 ) \nC723_=_C729( C723 C729 ) C723_=_C730( C723 C730 ) C723_=_C731( C723 C731 ) C723_=_C732( C723 C732 ) C723_=_C733( C723 C733 ) C728_=_C729( C728 C729 ) \nC728_=_C730( C728 C730 ) C728_=_C731( C728 C731 ) C728_=_C732( C728 C732 ) C728_=_C733( C728 C733 ) C729_=_C730( C729 C730 ) C729_=_C731( C729 C731 ) \nC729_=_C732( C729 C732 ) C729_=_C733( C729 C733 ) C730_=_C731( C730 C731 ) C730_=_C732( C730 C732 ) C730_=_C733( C730 C733 ) C731_=_C732( C731 C732 ) \nC731_=_C733( C731 C733 ) C731_=_C765( C731 C765 ) C732_=_C733( C732 C733 ) C732_=_C839( C732 C839 ) C733_=_C765( C733 C765 ) C733_=_C839( C733 C839 ) \nC733_=_C849( C733 C849 ) C733_=_C853( C733 C853 ) C733_=_C859( C733 C859 ) C733_=_C860( C733 C860 ) C733_=_C861( C733 C861 ) C733_=_C862( C733 C862 ) \nC733_=_C863( C733 C863 ) C765_=_C839( C765 C839 ) C765_=_C849( C765 C849 ) C765_=_C853( C765 C853 ) C765_=_C859( C765 C859 ) C765_=_C860( C765 C860 ) \nC765_=_C861( C765 C861 ) C765_=_C862( C765 C862 ) C765_=_C863( C765 C863 ) C839_=_C849( C839 C849 ) C839_=_C853( C839 C853 ) C839_=_C859( C839 C859 ) \nC839_=_C860( C839 C860 ) C839_=_C861( C839 C861 ) C839_=_C862( C839 C862 ) C839_=_C863( C839 C863 ) C849_=_C853( C849 C853 ) C849_=_C859( C849 C859 ) \nC849_=_C860( C849 C860 ) C849_=_C861( C849 C861 ) C849_=_C862( C849 C862 ) C849_=_C863( C849 C863 ) C853_=_C859( C853 C859 ) C853_=_C860( C853 C860 ) \nC853_=_C861( C853 C861 ) C853_=_C862( C853 C862 ) C853_=_C863( C853 C863 ) C859_=_C860( C859 C860 ) C859_=_C861( C859 C861 ) C859_=_C862( C859 C862 ) \nC859_=_C863( C859 C863 ) C860_=_C861( C860 C861 ) C860_=_C862( C860 C862 ) C860_=_C863( C860 C863 ) C861_=_C862( C861 C862 ) C861_=_C863( C861 C863 ) \nC862_=_C863( C862 C863 ) "];68-&gt;85[label="40: C237 C238 C239 C242 C571 \nC580 C588 C596 C597 C598 C599 \nC602 C603 C657 C665 C666 C667 \nC668 C669 C670 C672 C673 C706 \nC714 C718 C723 C728 C729 C730 \nC731 C732 C765 C839 C849 C853 \nC859 C860 C861 C862 C863 \n198: C237_=_C238 ,C237_=_C239 ,C237_=_C242 ,C237_=_C571 ,C237_=_C580 ,\nC237_=_C588 ,C237_=_C596 ,C237_=_C597 ,C237_=_C598 ,C237_=_C599 ,C237_=_C602 ,\nC237_=_C603 ,C238_=_C239 ,C238_=_C242 ,C238_=_C657 ,C238_=_C665 ,C238_=_C666 ,\nC238_=_C667 ,C238_=_C668 ,C238_=_C669 ,C238_=_C670 ,C238_=_C672 ,C238_=_C673 ,\nC239_=_C242 ,C239_=_C706 ,C239_=_C714 ,C239_=_C718 ,C239_=_C723 ,C239_=_C728 ,\nC239_=_C729 ,C239_=_C730 ,C239_=_C731 ,C239_=_C732 ,C242_=_C765 ,C242_=_C839 ,\nC242_=_C849 ,C242_=_C853 ,C242_=_C859 ,C242_=_C860 ,C242_=_C861 ,C242_=_C862 ,\nC242_=_C863 ,C571_=_C580 ,C571_=_C588 ,C571_=_C596 ,C571_=_C597 ,C571_=_C598 ,\nC571_=_C599 ,C571_=_C602 ,C571_=_C603 ,C580_=_C588 ,C580_=_C596 ,C580_=_C597 ,\nC580_=_C598 ,C580_=_C599 ,C580_=_C602 ,C580_=_C603 ,C588_=_C596 ,C588_=_C597 ,\nC588_=_C598 ,C588_=_C599 ,C588_=_C602 ,C588_=_C603 ,C596_=_C597 ,C596_=_C598 ,\nC596_=_C599 ,C596_=_C602 ,C596_=_C603 ,C597_=_C598 ,C597_=_C599 ,C597_=_C602 ,\nC597_=_C603 ,C598_=_C599 ,C598_=_C602 ,C598_=_C603 ,C599_=_C602 ,C599_=_C603 ,\nC602_=_C603 ,C602_=_C672 ,C602_=_C731 ,C602_=_C765 ,C603_=_C673 ,C603_=_C732 ,\nC603_=_C839 ,C657_=_C665 ,C657_=_C666 ,C657_=_C667 ,C657_=_C668 ,C657_=_C669 ,\nC657_=_C670 ,C657_=_C672 ,C657_=_C673 ,C665_=_C666 ,C665_=_C667 ,C665_=_C668 ,\nC665_=_C669 ,C665_=_C670 ,C665_=_C672 ,C665_=_C673 ,C666_=_C667 ,C666_=_C668 ,\nC666_=_C669 ,C666_=_C670 ,C666_=_C672 ,C666_=_C673 ,C667_=_C668 ,C667_=_C669 ,\nC667_=_C670 ,C667_=_C672 ,C667_=_C673 ,C668_=_C669 ,C668_=_C670 ,C668_=_C672 ,\nC668_=_C673 ,C669_=_C670 ,C669_=_C672 ,C669_=_C673 ,C670_=_C672 ,C670_=_C673 ,\nC672_=_C673 ,C672_=_C731 ,C672_=_C765 ,C673_=_C732 ,C673_=_C839 ,C706_=_C714 ,\nC706_=_C718 ,C706_=_C723 ,C706_=_C728 ,C706_=_C729 ,C706_=_C730 ,C706_=_C731 ,\nC706_=_C732 ,C714_=_C718 ,C714_=_C723 ,C714_=_C728 ,C714_=_C729 ,C714_=_C730 ,\nC714_=_C731 ,C714_=_C732 ,C718_=_C723 ,C718_=_C728 ,C718_=_C729 ,C718_=_C730 ,\nC718_=_C731 ,C718_=_C732 ,C723_=_C728 ,C723_=_C729 ,C723_=_C730 ,C723_=_C731 ,\nC723_=_C732 ,C728_=_C729 ,C728_=_C730 ,C728_=_C731 ,C728_=_C732 ,C729_=_C730 ,\nC729_=_C731 ,C729_=_C732 ,C730_=_C731 ,C730_=_C732 ,C731_=_C732 ,C731_=_C765 ,\nC732_=_C839 ,C765_=_C839 ,C765_=_C849 ,C765_=_C853 ,C765_=_C859 ,C765_=_C860 ,\nC765_=_C861 ,C765_=_C862 ,C765_=_C863 ,C839_=_C849 ,C839_=_C853 ,C839_=_C859 ,\nC839_=_C860 ,C839_=_C861 ,C839_=_C862 ,C839_=_C863 ,C849_=_C853 ,C849_=_C859 ,\nC849_=_C860 ,C849_=_C861 ,C849_=_C862 ,C849_=_C863 ,C853_=_C859 ,C853_=_C860 ,\nC853_=_C861 ,C853_=_C862 ,C853_=_C863 ,C859_=_C860 ,C859_=_C861 ,C859_=_C862 ,\nC859_=_C863 ,C860_=_C861 ,C860_=_C862 ,C860_=_C863 ,C861_=_C862 ,C861_=_C863 ,\nC862_=_C863 ,"];86[shape=box, label="id:86 level: 4\n46: C49 C53 C85 C129 C133 \nC259 C263 C266 C322 C386 C419 \nC487 C569 C572 C573 C579 C580 \nC581 C583 C584 C585 C586 C587 \nC589 C590 C596 C597 C605 C606 \nC607 C608 C609 C611 C612 C613 \nC614 C615 C652 C690 C773 C855 \nC860 C864 C869 C870 C871 \n282: C49_=_C53( C49 C53 ) C49_=_C129( C49 C129 ) C49_=_C259( C49 C259 ) C49_=_C572( C49 C572 ) C49_=_C581( C49 C581 ) \nC49_=_C589( C49 C589 ) C49_=_C596( C49 C596 ) C49_=_C605( C49 C605 ) C49_=_C606( C49 C606 ) C49_=_C607( C49 C607 )</w:t>
      </w:r>
    </w:p>
    <w:p>
      <w:pPr>
        <w:pStyle w:val="PreformattedText"/>
        <w:bidi w:val="0"/>
        <w:spacing w:before="0" w:after="0"/>
        <w:jc w:val="left"/>
        <w:rPr/>
      </w:pPr>
      <w:r>
        <w:rPr/>
        <w:t xml:space="preserve"> </w:t>
      </w:r>
      <w:r>
        <w:rPr/>
        <w:t>C49_=_C608( C49 C608 ) \nC49_=_C609( C49 C609 ) C53_=_C133( C53 C133 ) C53_=_C263( C53 C263 ) C53_=_C652( C53 C652 ) C53_=_C690( C53 C690 ) C53_=_C773( C53 C773 ) \nC53_=_C855( C53 C855 ) C53_=_C860( C53 C860 ) C53_=_C864( C53 C864 ) C53_=_C869( C53 C869 ) C53_=_C870( C53 C870 ) C53_=_C871( C53 C871 ) \nC85_=_C419( C85 C419 ) C85_=_C487( C85 C487 ) C85_=_C569( C85 C569 ) C85_=_C579( C85 C579 ) C85_=_C580( C85 C580 ) C85_=_C581( C85 C581 ) \nC85_=_C583( C85 C583 ) C85_=_C584( C85 C584 ) C85_=_C585( C85 C585 ) C85_=_C586( C85 C586 ) C85_=_C587( C85 C587 ) C129_=_C133( C129 C133 ) \nC129_=_C259( C129 C259 ) C129_=_C572( C129 C572 ) C129_=_C581( C129 C581 ) C129_=_C589( C129 C589 ) C129_=_C596( C129 C596 ) C129_=_C605( C129 C605 ) \nC129_=_C606( C129 C606 ) C129_=_C607( C129 C607 ) C129_=_C608( C129 C608 ) C129_=_C609( C129 C609 ) C133_=_C263( C133 C263 ) C133_=_C652( C133 C652 ) \nC133_=_C690( C133 C690 ) C133_=_C773( C133 C773 ) C133_=_C855( C133 C855 ) C133_=_C860( C133 C860 ) C133_=_C864( C133 C864 ) C133_=_C869( C133 C869 ) \nC133_=_C870( C133 C870 ) C133_=_C871( C133 C871 ) C259_=_C263( C259 C263 ) C259_=_C572( C259 C572 ) C259_=_C581( C259 C581 ) C259_=_C589( C259 C589 ) \nC259_=_C596( C259 C596 ) C259_=_C605( C259 C605 ) C259_=_C606( C259 C606 ) C259_=_C607( C259 C607 ) C259_=_C608( C259 C608 ) C259_=_C609( C259 C609 ) \nC263_=_C652( C263 C652 ) C263_=_C690( C263 C690 ) C263_=_C773( C263 C773 ) C263_=_C855( C263 C855 ) C263_=_C860( C263 C860 ) C263_=_C864( C263 C864 ) \nC263_=_C869( C263 C869 ) C263_=_C870( C263 C870 ) C263_=_C871( C263 C871 ) C266_=_C322( C266 C322 ) C266_=_C386( C266 C386 ) C266_=_C573( C266 C573 ) \nC266_=_C590( C266 C590 ) C266_=_C597( C266 C597 ) C266_=_C605( C266 C605 ) C266_=_C611( C266 C611 ) C266_=_C612( C266 C612 ) C266_=_C613( C266 C613 ) \nC266_=_C614( C266 C614 ) C266_=_C615( C266 C615 ) C322_=_C386( C322 C386 ) C322_=_C573( C322 C573 ) C322_=_C590( C322 C590 ) C322_=_C597( C322 C597 ) \nC322_=_C605( C322 C605 ) C322_=_C611( C322 C611 ) C322_=_C612( C322 C612 ) C322_=_C613( C322 C613 ) C322_=_C614( C322 C614 ) C322_=_C615( C322 C615 ) \nC386_=_C573( C386 C573 ) C386_=_C590( C386 C590 ) C386_=_C597( C386 C597 ) C386_=_C605( C386 C605 ) C386_=_C611( C386 C611 ) C386_=_C612( C386 C612 ) \nC386_=_C613( C386 C613 ) C386_=_C614( C386 C614 ) C386_=_C615( C386 C615 ) C419_=_C487( C419 C487 ) C419_=_C569( C419 C569 ) C419_=_C579( C419 C579 ) \nC419_=_C580( C419 C580 ) C419_=_C581( C419 C581 ) C419_=_C583( C419 C583 ) C419_=_C584( C419 C584 ) C419_=_C585( C419 C585 ) C419_=_C586( C419 C586 ) \nC419_=_C587( C419 C587 ) C487_=_C569( C487 C569 ) C487_=_C579( C487 C579 ) C487_=_C580( C487 C580 ) C487_=_C581( C487 C581 ) C487_=_C583( C487 C583 ) \nC487_=_C584( C487 C584 ) C487_=_C585( C487 C585 ) C487_=_C586( C487 C586 ) C487_=_C587( C487 C587 ) C569_=_C572( C569 C572 ) C569_=_C573( C569 C573 ) \nC569_=_C579( C569 C579 ) C569_=_C580( C569 C580 ) C569_=_C581( C569 C581 ) C569_=_C583( C569 C583 ) C569_=_C584( C569 C584 ) C569_=_C585( C569 C585 ) \nC569_=_C586( C569 C586 ) C569_=_C587( C569 C587 ) C572_=_C573( C572 C573 ) C572_=_C581( C572 C581 ) C572_=_C589( C572 C589 ) C572_=_C596( C572 C596 ) \nC572_=_C605( C572 C605 ) C572_=_C606( C572 C606 ) C572_=_C607( C572 C607 ) C572_=_C608( C572 C608 ) C572_=_C609( C572 C609 ) C573_=_C590( C573 C590 ) \nC573_=_C597( C573 C597 ) C573_=_C605( C573 C605 ) C573_=_C611( C573 C611 ) C573_=_C612( C573 C612 ) C573_=_C613( C573 C613 ) C573_=_C614( C573 C614 ) \nC573_=_C615( C573 C615 ) C579_=_C580( C579 C580 ) C579_=_C581( C579 C581 ) C579_=_C583( C579 C583 ) C579_=_C584( C579 C584 ) C579_=_C585( C579 C585 ) \nC579_=_C586( C579 C586 ) C579_=_C587( C579 C587 ) C579_=_C589( C579 C589 ) C579_=_C590( C579 C590 ) C580_=_C581( C580 C581 ) C580_=_C583( C580 C583 ) \nC580_=_C584( C580 C584 ) C580_=_C585( C580 C585 ) C580_=_C586( C580 C586 ) C580_=_C587( C580 C587 ) C580_=_C596( C580 C596 ) C580_=_C597( C580 C597 ) \nC581_=_C583( C581 C583 ) C581_=_C584( C581 C584 ) C581_=_C585( C581 C585 ) C581_=_C586( C581 C586 ) C581_=_C587( C581 C587 ) C581_=_C589( C581 C589 ) \nC581_=_C596( C581 C596 ) C581_=_C605( C581 C605 ) C581_=_C606( C581 C606 ) C581_=_C607( C581 C607 ) C581_=_C608( C581 C608 ) C581_=_C609( C581 C609 ) \nC583_=_C584( C583 C584 ) C583_=_C585( C583 C585 ) C583_=_C586( C583 C586 ) C583_=_C587( C583 C587 ) C584_=_C585( C584 C585 ) C584_=_C586( C584 C586 ) \nC584_=_C587( C584 C587 ) C584_=_C606( C584 C606 ) C584_=_C611( C584 C611 ) C585_=_C586( C585 C586 ) C585_=_C587( C585 C587 ) C586_=_C587( C586 C587 ) \nC589_=_C590( C589 C590 ) C589_=_C596( C589 C596 ) C589_=_C605( C589 C605 ) C589_=_C606( C589 C606 ) C589_=_C607( C589 C607 ) C589_=_C608( C589 C608 ) \nC589_=_C609( C589 C609 ) C590_=_C597( C590 C597 ) C590_=_C605( C590 C605 ) C590_=_C611( C590 C611 ) C590_=_C612( C590 C612 ) C590_=_C613( C590 C613 ) \nC590_=_C614( C590 C614 ) C590_=_C615( C590 C615 ) C596_=_C597( C596 C597 ) C596_=_C605( C596 C605 ) C596_=_C606( C596 C606 ) C596_=_C607( C596 C607 ) \nC596_=_C608( C596 C608 ) C596_=_C609( C596 C609 ) C597_=_C605( C597 C605 ) C597_=_C611( C597 C611 ) C597_=_C612( C597 C612 ) C597_=_C613( C597 C613 ) \nC597_=_C614( C597 C614 ) C597_=_C615( C597 C615 ) C605_=_C606( C605 C606 ) C605_=_C607( C605 C607 ) C605_=_C608( C605 C608 ) C605_=_C609( C605 C609 ) \nC605_=_C611( C605 C611 ) C605_=_C612( C605 C612 ) C605_=_C613( C605 C613 ) C605_=_C614( C605 C614 ) C605_=_C615( C605 C615 ) C606_=_C607( C606 C607 ) \nC606_=_C608( C606 C608 ) C606_=_C609( C606 C609 ) C606_=_C611( C606 C611 ) C607_=_C608( C607 C608 ) C607_=_C609( C607 C609 ) C607_=_C652( C607 C652 ) \nC608_=_C609( C608 C609 ) C608_=_C690( C608 C690 ) C609_=_C773( C609 C773 ) C611_=_C612( C611 C612 ) C611_=_C613( C611 C613 ) C611_=_C614( C611 C614 ) \nC611_=_C615( C611 C615 ) C612_=_C613( C612 C613 ) C612_=_C614( C612 C614 ) C612_=_C615( C612 C615 ) C613_=_C614( C613 C614 ) C613_=_C615( C613 C615 ) \nC614_=_C615( C614 C615 ) C652_=_C690( C652 C690 ) C652_=_C773( C652 C773 ) C652_=_C855( C652 C855 ) C652_=_C860( C652 C860 ) C652_=_C864( C652 C864 ) \nC652_=_C869( C652 C869 ) C652_=_C870( C652 C870 ) C652_=_C871( C652 C871 ) C690_=_C773( C690 C773 ) C690_=_C855( C690 C855 ) C690_=_C860( C690 C860 ) \nC690_=_C864( C690 C864 ) C690_=_C869( C690 C869 ) C690_=_C870( C690 C870 ) C690_=_C871( C690 C871 ) C773_=_C855( C773 C855 ) C773_=_C860( C773 C860 ) \nC773_=_C864( C773 C864 ) C773_=_C869( C773 C869 ) C773_=_C870( C773 C870 ) C773_=_C871( C773 C871 ) C855_=_C860( C855 C860 ) C855_=_C864( C855 C864 ) \nC855_=_C869( C855 C869 ) C855_=_C870( C855 C870 ) C855_=_C871( C855 C871 ) C860_=_C864( C860 C864 ) C860_=_C869( C860 C869 ) C860_=_C870( C860 C870 ) \nC860_=_C871( C860 C871 ) C864_=_C869( C864 C869 ) C864_=_C870( C864 C870 ) C864_=_C871( C864 C871 ) C869_=_C870( C869 C870 ) C869_=_C871( C869 C871 ) \nC870_=_C871( C870 C871 ) "];69-&gt;86[label="44: C49 C53 C85 C129 C133 \nC259 C263 C266 C322 C386 C419 \nC487 C569 C572 C573 C579 C580 \nC583 C584 C585 C586 C587 C589 \nC590 C596 C597 C606 C607 C608 \nC609 C611 C612 C613 C614 C615 \nC652 C690 C773 C855 C860 C864 \nC869 C870 C871 \n239: C49_=_C53 ,C49_=_C129 ,C49_=_C259 ,C49_=_C572 ,C49_=_C589 ,\nC49_=_C596 ,C49_=_C606 ,C49_=_C607 ,C49_=_C608 ,C49_=_C609 ,C53_=_C133 ,\nC53_=_C263 ,C53_=_C652 ,C53_=_C690 ,C53_=_C773 ,C53_=_C855 ,C53_=_C860 ,\nC53_=_C864 ,C53_=_C869 ,C53_=_C870 ,C53_=_C871 ,C85_=_C419 ,C85_=_C487 ,\nC85_=_C569 ,C85_=_C579 ,C85_=_C580 ,C85_=_C583 ,C85_=_C584 ,C85_=_C585 ,\nC85_=_C586 ,C85_=_C587 ,C129_=_C133 ,C129_=_C259 ,C129_=_C572 ,C129_=_C589 ,\nC129_=_C596 ,C129_=_C606 ,C129_=_C607 ,C129_=_C608 ,C129_=_C609 ,C133_=_C263 ,\nC133_=_C652 ,C133_=_C690 ,C133_=_C773 ,C133_=_C855 ,C133_=_C860 ,C133_=_C864 ,\nC133_=_C869 ,C133_=_C870 ,C133_=_C871 ,C259_=_C263 ,C259_=_C572 ,C259_=_C589 ,\nC259_=_C596 ,C259_=_C606 ,C259_=_C607 ,C259_=_C608 ,C259_=_C609 ,C263_=_C652 ,\nC263_=_C690 ,C263_=_C773 ,C263_=_C855 ,C263_=_C860 ,C263_=_C864 ,C263_=_C869 ,\nC263_=_C870 ,C263_=_C871 ,C266_=_C322 ,C266_=_C386 ,C266_=_C573 ,C266_=_C590 ,\nC266_=_C597 ,C266_=_C611 ,C266_=_C612 ,C266_=_C613 ,C266_=_C614 ,C266_=_C615 ,\nC322_=_C386 ,C322_=_C573 ,C322_=_C590 ,C322_=_C597 ,C322_=_C611 ,C322_=_C612 ,\nC322_=_C613 ,C322_=_C614 ,C322_=_C615 ,C386_=_C573 ,C386_=_C590 ,C386_=_C597 ,\nC386_=_C611 ,C386_=_C612 ,C386_=_C613 ,C386_=_C614 ,C386_=_C615 ,C419_=_C487 ,\nC419_=_C569 ,C419_=_C579 ,C419_=_C580 ,C419_=_C583 ,C419_=_C584 ,C419_=_C585 ,\nC419_=_C586 ,C419_=_C587 ,C487_=_C569 ,C487_=_C579 ,C487_=_C580 ,C487_=_C583 ,\nC487_=_C584 ,C487_=_C585 ,C487_=_C586 ,C487_=_C587 ,C569_=_C572 ,C569_=_C573 ,\nC569_=_C579 ,C569_=_C580 ,C569_=_C583 ,C569_=_C584 ,C569_=_C585 ,C569_=_C586 ,\nC569_=_C587 ,C572_=_C573 ,C572_=_C589 ,C572_=_C596 ,C572_=_C606 ,C572_=_C607 ,\nC572_=_C608 ,C572_=_C609 ,C573_=_C590 ,C573_=_C597 ,C573_=_C611 ,C573_=_C612 ,\nC573_=_C613 ,C573_=_C614 ,C573_=_C615 ,C579_=_C580 ,C579_=_C583 ,C579_=_C584 ,\nC579_=_C585 ,C579_=_C586 ,C579_=_C587 ,C579_=_C589 ,C579_=_C590 ,C580_=_C583 ,\nC580_=_C584 ,C580_=_C585 ,C580_=_C586 ,C580_=_C587 ,C580_=_C596 ,C580_=_C597 ,\nC583_=_C584 ,C583_=_C585 ,C583_=_C586 ,C583_=_C587 ,C584_=_C585 ,C584_=_C586 ,\nC584_=_C587 ,C584_=_C606 ,C584_=_C611 ,C585_=_C586 ,C585_=_C587 ,C586_=_C587 ,\nC589_=_C590 ,C589_=_C596 ,C589_=_C606 ,C589_=_C607 ,C589_=_C608 ,C589_=_C609 ,\nC590_=_C597 ,C590_=_C611 ,C590_=_C612 ,C590_=_C613 ,C590_=_C614 ,C590_=_C615 ,\nC596_=_C597 ,C596_=_C606 ,C596_=_C607 ,C596_=_C608 ,C596_=_C609 ,C597_=_C611 ,\nC597_=_C612 ,C597_=_C613 ,C597_=_C614 ,C597_=_C615 ,C606_=_C607 ,C606_=_C608 ,\nC606_=_C609 ,C606_=_C611 ,C607_=_C608 ,C607_=_C609 ,C607_=_C652 ,C608_=_C609 ,\nC608_=_C690 ,C609_=_C773 ,C611_=_C612 ,C611_=_C613 ,C611_=_C614 ,C611_=_C615 ,\nC612_=_C613 ,C612_=_C614 ,C612_=_C615 ,C613_=_C614 ,C613_=_C615 ,C614_=_C615 ,\nC652_=_C690 ,C652_=_C773 ,C652_=_C855 ,C652_=_C860 ,C652_=_C864 ,C652_=_C869 ,\nC652_=_C870 ,C652_=_C871 ,C690_=_C773 ,C690_=_C855</w:t>
      </w:r>
    </w:p>
    <w:p>
      <w:pPr>
        <w:pStyle w:val="PreformattedText"/>
        <w:bidi w:val="0"/>
        <w:spacing w:before="0" w:after="0"/>
        <w:jc w:val="left"/>
        <w:rPr/>
      </w:pPr>
      <w:r>
        <w:rPr/>
        <w:t xml:space="preserve"> </w:t>
      </w:r>
      <w:r>
        <w:rPr/>
        <w:t>,C690_=_C860 ,C690_=_C864 ,\nC690_=_C869 ,C690_=_C870 ,C690_=_C871 ,C773_=_C855 ,C773_=_C860 ,C773_=_C864 ,\nC773_=_C869 ,C773_=_C870 ,C773_=_C871 ,C855_=_C860 ,C855_=_C864 ,C855_=_C869 ,\nC855_=_C870 ,C855_=_C871 ,C860_=_C864 ,C860_=_C869 ,C860_=_C870 ,C860_=_C871 ,\nC864_=_C869 ,C864_=_C870 ,C864_=_C871 ,C869_=_C870 ,C869_=_C871 ,C870_=_C871 ,"];87[shape=box, label="id:87 level: 4\n57: C264 C265 C267 C268 C269 \nC274 C285 C295 C305 C312 C319 \nC320 C321 C322 C323 C324 C326 \nC343 C354 C363 C375 C384 C385 \nC386 C389 C612 C613 C614 C615 \nC661 C669 C677 C684 C687 C691 \nC696 C698 C708 C725 C729 C734 \nC738 C747 C754 C761 C767 C770 \nC774 C775 C776 C784 C790 C796 \nC800 C805 C806 C807 \n357: C264_=_C265( C264 C265 ) C264_=_C267( C264 C267 ) C264_=_C268( C264 C268 ) C264_=_C269( C264 C269 ) C264_=_C274( C264 C274 ) \nC264_=_C285( C264 C285 ) C264_=_C295( C264 C295 ) C264_=_C305( C264 C305 ) C264_=_C312( C264 C312 ) C264_=_C319( C264 C319 ) C264_=_C320( C264 C320 ) \nC264_=_C321( C264 C321 ) C264_=_C322( C264 C322 ) C264_=_C323( C264 C323 ) C264_=_C324( C264 C324 ) C264_=_C326( C264 C326 ) C265_=_C267( C265 C267 ) \nC265_=_C268( C265 C268 ) C265_=_C269( C265 C269 ) C265_=_C321( C265 C321 ) C265_=_C343( C265 C343 ) C265_=_C354( C265 C354 ) C265_=_C363( C265 C363 ) \nC265_=_C375( C265 C375 ) C265_=_C384( C265 C384 ) C265_=_C385( C265 C385 ) C265_=_C386( C265 C386 ) C265_=_C389( C265 C389 ) C267_=_C268( C267 C268 ) \nC267_=_C269( C267 C269 ) C267_=_C323( C267 C323 ) C267_=_C612( C267 C612 ) C267_=_C661( C267 C661 ) C267_=_C669( C267 C669 ) C267_=_C677( C267 C677 ) \nC267_=_C684( C267 C684 ) C267_=_C687( C267 C687 ) C267_=_C691( C267 C691 ) C267_=_C696( C267 C696 ) C267_=_C698( C267 C698 ) C268_=_C269( C268 C269 ) \nC268_=_C389( C268 C389 ) C268_=_C614( C268 C614 ) C268_=_C698( C268 C698 ) C268_=_C738( C268 C738 ) C268_=_C747( C268 C747 ) C268_=_C754( C268 C754 ) \nC268_=_C761( C268 C761 ) C268_=_C767( C268 C767 ) C268_=_C770( C268 C770 ) C268_=_C774( C268 C774 ) C268_=_C775( C268 C775 ) C268_=_C776( C268 C776 ) \nC269_=_C326( C269 C326 ) C269_=_C615( C269 C615 ) C269_=_C776( C269 C776 ) C269_=_C784( C269 C784 ) C269_=_C790( C269 C790 ) C269_=_C796( C269 C796 ) \nC269_=_C800( C269 C800 ) C269_=_C805( C269 C805 ) C269_=_C806( C269 C806 ) C269_=_C807( C269 C807 ) C274_=_C285( C274 C285 ) C274_=_C295( C274 C295 ) \nC274_=_C305( C274 C305 ) C274_=_C312( C274 C312 ) C274_=_C319( C274 C319 ) C274_=_C320( C274 C320 ) C274_=_C321( C274 C321 ) C274_=_C322( C274 C322 ) \nC274_=_C323( C274 C323 ) C274_=_C324( C274 C324 ) C274_=_C326( C274 C326 ) C285_=_C295( C285 C295 ) C285_=_C305( C285 C305 ) C285_=_C312( C285 C312 ) \nC285_=_C319( C285 C319 ) C285_=_C320( C285 C320 ) C285_=_C321( C285 C321 ) C285_=_C322( C285 C322 ) C285_=_C323( C285 C323 ) C285_=_C324( C285 C324 ) \nC285_=_C326( C285 C326 ) C295_=_C305( C295 C305 ) C295_=_C312( C295 C312 ) C295_=_C319( C295 C319 ) C295_=_C320( C295 C320 ) C295_=_C321( C295 C321 ) \nC295_=_C322( C295 C322 ) C295_=_C323( C295 C323 ) C295_=_C324( C295 C324 ) C295_=_C326( C295 C326 ) C305_=_C312( C305 C312 ) C305_=_C319( C305 C319 ) \nC305_=_C320( C305 C320 ) C305_=_C321( C305 C321 ) C305_=_C322( C305 C322 ) C305_=_C323( C305 C323 ) C305_=_C324( C305 C324 ) C305_=_C326( C305 C326 ) \nC312_=_C319( C312 C319 ) C312_=_C320( C312 C320 ) C312_=_C321( C312 C321 ) C312_=_C322( C312 C322 ) C312_=_C323( C312 C323 ) C312_=_C324( C312 C324 ) \nC312_=_C326( C312 C326 ) C319_=_C320( C319 C320 ) C319_=_C321( C319 C321 ) C319_=_C322( C319 C322 ) C319_=_C323( C319 C323 ) C319_=_C324( C319 C324 ) \nC319_=_C326( C319 C326 ) C320_=_C321( C320 C321 ) C320_=_C322( C320 C322 ) C320_=_C323( C320 C323 ) C320_=_C324( C320 C324 ) C320_=_C326( C320 C326 ) \nC321_=_C322( C321 C322 ) C321_=_C323( C321 C323 ) C321_=_C324( C321 C324 ) C321_=_C326( C321 C326 ) C321_=_C343( C321 C343 ) C321_=_C354( C321 C354 ) \nC321_=_C363( C321 C363 ) C321_=_C375( C321 C375 ) C321_=_C384( C321 C384 ) C321_=_C385( C321 C385 ) C321_=_C386( C321 C386 ) C321_=_C389( C321 C389 ) \nC322_=_C323( C322 C323 ) C322_=_C324( C322 C324 ) C322_=_C326( C322 C326 ) C322_=_C386( C322 C386 ) C322_=_C612( C322 C612 ) C322_=_C613( C322 C613 ) \nC322_=_C614( C322 C614 ) C322_=_C615( C322 C615 ) C323_=_C324( C323 C324 ) C323_=_C326( C323 C326 ) C323_=_C612( C323 C612 ) C323_=_C661( C323 C661 ) \nC323_=_C669( C323 C669 ) C323_=_C677( C323 C677 ) C323_=_C684( C323 C684 ) C323_=_C687( C323 C687 ) C323_=_C691( C323 C691 ) C323_=_C696( C323 C696 ) \nC323_=_C698( C323 C698 ) C324_=_C326( C324 C326 ) C324_=_C613( C324 C613 ) C324_=_C708( C324 C708 ) C324_=_C725( C324 C725 ) C324_=_C729( C324 C729 ) \nC324_=_C734( C324 C734 ) C324_=_C738( C324 C738 ) C326_=_C615( C326 C615 ) C326_=_C776( C326 C776 ) C326_=_C784( C326 C784 ) C326_=_C790( C326 C790 ) \nC326_=_C796( C326 C796 ) C326_=_C800( C326 C800 ) C326_=_C805( C326 C805 ) C326_=_C806( C326 C806 ) C326_=_C807( C326 C807 ) C343_=_C354( C343 C354 ) \nC343_=_C363( C343 C363 ) C343_=_C375( C343 C375 ) C343_=_C384( C343 C384 ) C343_=_C385( C343 C385 ) C343_=_C386( C343 C386 ) C343_=_C389( C343 C389 ) \nC354_=_C363( C354 C363 ) C354_=_C375( C354 C375 ) C354_=_C384( C354 C384 ) C354_=_C385( C354 C385 ) C354_=_C386( C354 C386 ) C354_=_C389( C354 C389 ) \nC363_=_C375( C363 C375 ) C363_=_C384( C363 C384 ) C363_=_C385( C363 C385 ) C363_=_C386( C363 C386 ) C363_=_C389( C363 C389 ) C375_=_C384( C375 C384 ) \nC375_=_C385( C375 C385 ) C375_=_C386( C375 C386 ) C375_=_C389( C375 C389 ) C384_=_C385( C384 C385 ) C384_=_C386( C384 C386 ) C384_=_C389( C384 C389 ) \nC385_=_C386( C385 C386 ) C385_=_C389( C385 C389 ) C386_=_C389( C386 C389 ) C386_=_C612( C386 C612 ) C386_=_C613( C386 C613 ) C386_=_C614( C386 C614 ) \nC386_=_C615( C386 C615 ) C389_=_C614( C389 C614 ) C389_=_C698( C389 C698 ) C389_=_C738( C389 C738 ) C389_=_C747( C389 C747 ) C389_=_C754( C389 C754 ) \nC389_=_C761( C389 C761 ) C389_=_C767( C389 C767 ) C389_=_C770( C389 C770 ) C389_=_C774( C389 C774 ) C389_=_C775( C389 C775 ) C389_=_C776( C389 C776 ) \nC612_=_C613( C612 C613 ) C612_=_C614( C612 C614 ) C612_=_C615( C612 C615 ) C612_=_C661( C612 C661 ) C612_=_C669( C612 C669 ) C612_=_C677( C612 C677 ) \nC612_=_C684( C612 C684 ) C612_=_C687( C612 C687 ) C612_=_C691( C612 C691 ) C612_=_C696( C612 C696 ) C612_=_C698( C612 C698 ) C613_=_C614( C613 C614 ) \nC613_=_C615( C613 C615 ) C613_=_C708( C613 C708 ) C613_=_C725( C613 C725 ) C613_=_C729( C613 C729 ) C613_=_C734( C613 C734 ) C613_=_C738( C613 C738 ) \nC614_=_C615( C614 C615 ) C614_=_C698( C614 C698 ) C614_=_C738( C614 C738 ) C614_=_C747( C614 C747 ) C614_=_C754( C614 C754 ) C614_=_C761( C614 C761 ) \nC614_=_C767( C614 C767 ) C614_=_C770( C614 C770 ) C614_=_C774( C614 C774 ) C614_=_C775( C614 C775 ) C614_=_C776( C614 C776 ) C615_=_C776( C615 C776 ) \nC615_=_C784( C615 C784 ) C615_=_C790( C615 C790 ) C615_=_C796( C615 C796 ) C615_=_C800( C615 C800 ) C615_=_C805( C615 C805 ) C615_=_C806( C615 C806 ) \nC615_=_C807( C615 C807 ) C661_=_C669( C661 C669 ) C661_=_C677( C661 C677 ) C661_=_C684( C661 C684 ) C661_=_C687( C661 C687 ) C661_=_C691( C661 C691 ) \nC661_=_C696( C661 C696 ) C661_=_C698( C661 C698 ) C669_=_C677( C669 C677 ) C669_=_C684( C669 C684 ) C669_=_C687( C669 C687 ) C669_=_C691( C669 C691 ) \nC669_=_C696( C669 C696 ) C669_=_C698( C669 C698 ) C677_=_C684( C677 C684 ) C677_=_C687( C677 C687 ) C677_=_C691( C677 C691 ) C677_=_C696( C677 C696 ) \nC677_=_C698( C677 C698 ) C684_=_C687( C684 C687 ) C684_=_C691( C684 C691 ) C684_=_C696( C684 C696 ) C684_=_C698( C684 C698 ) C687_=_C691( C687 C691 ) \nC687_=_C696( C687 C696 ) C687_=_C698( C687 C698 ) C691_=_C696( C691 C696 ) C691_=_C698( C691 C698 ) C696_=_C698( C696 C698 ) C698_=_C738( C698 C738 ) \nC698_=_C747( C698 C747 ) C698_=_C754( C698 C754 ) C698_=_C761( C698 C761 ) C698_=_C767( C698 C767 ) C698_=_C770( C698 C770 ) C698_=_C774( C698 C774 ) \nC698_=_C775( C698 C775 ) C698_=_C776( C698 C776 ) C708_=_C725( C708 C725 ) C708_=_C729( C708 C729 ) C708_=_C734( C708 C734 ) C708_=_C738( C708 C738 ) \nC725_=_C729( C725 C729 ) C725_=_C734( C725 C734 ) C725_=_C738( C725 C738 ) C729_=_C734( C729 C734 ) C729_=_C738( C729 C738 ) C734_=_C738( C734 C738 ) \nC738_=_C747( C738 C747 ) C738_=_C754( C738 C754 ) C738_=_C761( C738 C761 ) C738_=_C767( C738 C767 ) C738_=_C770( C738 C770 ) C738_=_C774( C738 C774 ) \nC738_=_C775( C738 C775 ) C738_=_C776( C738 C776 ) C747_=_C754( C747 C754 ) C747_=_C761( C747 C761 ) C747_=_C767( C747 C767 ) C747_=_C770( C747 C770 ) \nC747_=_C774( C747 C774 ) C747_=_C775( C747 C775 ) C747_=_C776( C747 C776 ) C754_=_C761( C754 C761 ) C754_=_C767( C754 C767 ) C754_=_C770( C754 C770 ) \nC754_=_C774( C754 C774 ) C754_=_C775( C754 C775 ) C754_=_C776( C754 C776 ) C761_=_C767( C761 C767 ) C761_=_C770( C761 C770 ) C761_=_C774( C761 C774 ) \nC761_=_C775( C761 C775 ) C761_=_C776( C761 C776 ) C767_=_C770( C767 C770 ) C767_=_C774( C767 C774 ) C767_=_C775( C767 C775 ) C767_=_C776( C767 C776 ) \nC770_=_C774( C770 C774 ) C770_=_C775( C770 C775 ) C770_=_C776( C770 C776 ) C774_=_C775( C774 C775 ) C774_=_C776( C774 C776 ) C775_=_C776( C775 C776 ) \nC776_=_C784( C776 C784 ) C776_=_C790( C776 C790 ) C776_=_C796( C776 C796 ) C776_=_C800( C776 C800 ) C776_=_C805( C776 C805 ) C776_=_C806( C776 C806 ) \nC776_=_C807( C776 C807 ) C784_=_C790( C784 C790 ) C784_=_C796( C784 C796 ) C784_=_C800( C784 C800 ) C784_=_C805( C784 C805 ) C784_=_C806( C784 C806 ) \nC784_=_C807( C784 C807 ) C790_=_C796( C790 C796 ) C790_=_C800( C790 C800 ) C790_=_C805( C790 C805 ) C790_=_C806( C790 C806 ) C790_=_C807( C790 C807 ) \nC796_=_C800( C796 C800 ) C796_=_C805( C796 C805 ) C796_=_C806( C796 C806 ) C796_=_C807( C796 C807 ) C800_=_C805( C800 C805 ) C800_=_C806( C800 C806 ) \nC800_=_C807( C800 C807 ) C805_=_C806( C805 C806 ) C805_=_C807( C805 C807 ) C806_=_C807( C806 C807 ) "];69-&gt;87[label="49: C264 C265 C267 C268 C269 \nC274 C285 C295 C305 C312 C319 \nC320 C322 C343 C354 C363 C375 \nC384 C385 C386 C612 C613 C614 \nC615 C661 C669</w:t>
      </w:r>
    </w:p>
    <w:p>
      <w:pPr>
        <w:pStyle w:val="PreformattedText"/>
        <w:bidi w:val="0"/>
        <w:spacing w:before="0" w:after="0"/>
        <w:jc w:val="left"/>
        <w:rPr/>
      </w:pPr>
      <w:r>
        <w:rPr/>
        <w:t xml:space="preserve"> </w:t>
      </w:r>
      <w:r>
        <w:rPr/>
        <w:t>C677 C684 C687 \nC691 C696 C708 C725 C729 C734 \nC747 C754 C761 C767 C770 C774 \nC775 C784 C790 C796 C800 C805 \nC806 C807 \n207: C264_=_C265 ,C264_=_C267 ,C264_=_C268 ,C264_=_C269 ,C264_=_C274 ,\nC264_=_C285 ,C264_=_C295 ,C264_=_C305 ,C264_=_C312 ,C264_=_C319 ,C264_=_C320 ,\nC264_=_C322 ,C265_=_C267 ,C265_=_C268 ,C265_=_C269 ,C265_=_C343 ,C265_=_C354 ,\nC265_=_C363 ,C265_=_C375 ,C265_=_C384 ,C265_=_C385 ,C265_=_C386 ,C267_=_C268 ,\nC267_=_C269 ,C267_=_C612 ,C267_=_C661 ,C267_=_C669 ,C267_=_C677 ,C267_=_C684 ,\nC267_=_C687 ,C267_=_C691 ,C267_=_C696 ,C268_=_C269 ,C268_=_C614 ,C268_=_C747 ,\nC268_=_C754 ,C268_=_C761 ,C268_=_C767 ,C268_=_C770 ,C268_=_C774 ,C268_=_C775 ,\nC269_=_C615 ,C269_=_C784 ,C269_=_C790 ,C269_=_C796 ,C269_=_C800 ,C269_=_C805 ,\nC269_=_C806 ,C269_=_C807 ,C274_=_C285 ,C274_=_C295 ,C274_=_C305 ,C274_=_C312 ,\nC274_=_C319 ,C274_=_C320 ,C274_=_C322 ,C285_=_C295 ,C285_=_C305 ,C285_=_C312 ,\nC285_=_C319 ,C285_=_C320 ,C285_=_C322 ,C295_=_C305 ,C295_=_C312 ,C295_=_C319 ,\nC295_=_C320 ,C295_=_C322 ,C305_=_C312 ,C305_=_C319 ,C305_=_C320 ,C305_=_C322 ,\nC312_=_C319 ,C312_=_C320 ,C312_=_C322 ,C319_=_C320 ,C319_=_C322 ,C320_=_C322 ,\nC322_=_C386 ,C322_=_C612 ,C322_=_C613 ,C322_=_C614 ,C322_=_C615 ,C343_=_C354 ,\nC343_=_C363 ,C343_=_C375 ,C343_=_C384 ,C343_=_C385 ,C343_=_C386 ,C354_=_C363 ,\nC354_=_C375 ,C354_=_C384 ,C354_=_C385 ,C354_=_C386 ,C363_=_C375 ,C363_=_C384 ,\nC363_=_C385 ,C363_=_C386 ,C375_=_C384 ,C375_=_C385 ,C375_=_C386 ,C384_=_C385 ,\nC384_=_C386 ,C385_=_C386 ,C386_=_C612 ,C386_=_C613 ,C386_=_C614 ,C386_=_C615 ,\nC612_=_C613 ,C612_=_C614 ,C612_=_C615 ,C612_=_C661 ,C612_=_C669 ,C612_=_C677 ,\nC612_=_C684 ,C612_=_C687 ,C612_=_C691 ,C612_=_C696 ,C613_=_C614 ,C613_=_C615 ,\nC613_=_C708 ,C613_=_C725 ,C613_=_C729 ,C613_=_C734 ,C614_=_C615 ,C614_=_C747 ,\nC614_=_C754 ,C614_=_C761 ,C614_=_C767 ,C614_=_C770 ,C614_=_C774 ,C614_=_C775 ,\nC615_=_C784 ,C615_=_C790 ,C615_=_C796 ,C615_=_C800 ,C615_=_C805 ,C615_=_C806 ,\nC615_=_C807 ,C661_=_C669 ,C661_=_C677 ,C661_=_C684 ,C661_=_C687 ,C661_=_C691 ,\nC661_=_C696 ,C669_=_C677 ,C669_=_C684 ,C669_=_C687 ,C669_=_C691 ,C669_=_C696 ,\nC677_=_C684 ,C677_=_C687 ,C677_=_C691 ,C677_=_C696 ,C684_=_C687 ,C684_=_C691 ,\nC684_=_C696 ,C687_=_C691 ,C687_=_C696 ,C691_=_C696 ,C708_=_C725 ,C708_=_C729 ,\nC708_=_C734 ,C725_=_C729 ,C725_=_C734 ,C729_=_C734 ,C747_=_C754 ,C747_=_C761 ,\nC747_=_C767 ,C747_=_C770 ,C747_=_C774 ,C747_=_C775 ,C754_=_C761 ,C754_=_C767 ,\nC754_=_C770 ,C754_=_C774 ,C754_=_C775 ,C761_=_C767 ,C761_=_C770 ,C761_=_C774 ,\nC761_=_C775 ,C767_=_C770 ,C767_=_C774 ,C767_=_C775 ,C770_=_C774 ,C770_=_C775 ,\nC774_=_C775 ,C784_=_C790 ,C784_=_C796 ,C784_=_C800 ,C784_=_C805 ,C784_=_C806 ,\nC784_=_C807 ,C790_=_C796 ,C790_=_C800 ,C790_=_C805 ,C790_=_C806 ,C790_=_C807 ,\nC796_=_C800 ,C796_=_C805 ,C796_=_C806 ,C796_=_C807 ,C800_=_C805 ,C800_=_C806 ,\nC800_=_C807 ,C805_=_C806 ,C805_=_C807 ,C806_=_C807 ,"];88[shape=box, label="id:88 level: 4\n52: C5 C13 C18 C26 C27 \nC28 C30 C31 C33 C34 C38 \nC47 C55 C63 C70 C71 C72 \nC73 C74 C75 C76 C148 C160 \nC172 C183 C191 C198 C205 C210 \nC211 C212 C213 C214 C308 C341 \nC352 C371 C372 C373 C374 C399 \nC454 C742 C781 C810 C851 C857 \nC862 C866 C870 C872 C873 \n305: C5_=_C18( C5 C18 ) C5_=_C38( C5 C38 ) C5_=_C47( C5 C47 ) C5_=_C55( C5 C55 ) C5_=_C63( C5 C63 ) \nC5_=_C70( C5 C70 ) C5_=_C71( C5 C71 ) C5_=_C72( C5 C72 ) C5_=_C73( C5 C73 ) C5_=_C74( C5 C74 ) C5_=_C75( C5 C75 ) \nC5_=_C76( C5 C76 ) C13_=_C18( C13 C18 ) C13_=_C26( C13 C26 ) C13_=_C27( C13 C27 ) C13_=_C28( C13 C28 ) C13_=_C30( C13 C30 ) \nC13_=_C31( C13 C31 ) C13_=_C33( C13 C33 ) C13_=_C34( C13 C34 ) C18_=_C38( C18 C38 ) C18_=_C47( C18 C47 ) C18_=_C55( C18 C55 ) \nC18_=_C63( C18 C63 ) C18_=_C70( C18 C70 ) C18_=_C71( C18 C71 ) C18_=_C72( C18 C72 ) C18_=_C73( C18 C73 ) C18_=_C74( C18 C74 ) \nC18_=_C75( C18 C75 ) C18_=_C76( C18 C76 ) C26_=_C27( C26 C27 ) C26_=_C28( C26 C28 ) C26_=_C30( C26 C30 ) C26_=_C31( C26 C31 ) \nC26_=_C33( C26 C33 ) C26_=_C34( C26 C34 ) C26_=_C38( C26 C38 ) C27_=_C28( C27 C28 ) C27_=_C30( C27 C30 ) C27_=_C31( C27 C31 ) \nC27_=_C33( C27 C33 ) C27_=_C34( C27 C34 ) C27_=_C55( C27 C55 ) C28_=_C30( C28 C30 ) C28_=_C31( C28 C31 ) C28_=_C33( C28 C33 ) \nC28_=_C34( C28 C34 ) C28_=_C63( C28 C63 ) C30_=_C31( C30 C31 ) C30_=_C33( C30 C33 ) C30_=_C34( C30 C34 ) C31_=_C33( C31 C33 ) \nC31_=_C34( C31 C34 ) C31_=_C308( C31 C308 ) C33_=_C34( C33 C34 ) C33_=_C373( C33 C373 ) C34_=_C374( C34 C374 ) C38_=_C47( C38 C47 ) \nC38_=_C55( C38 C55 ) C38_=_C63( C38 C63 ) C38_=_C70( C38 C70 ) C38_=_C71( C38 C71 ) C38_=_C72( C38 C72 ) C38_=_C73( C38 C73 ) \nC38_=_C74( C38 C74 ) C38_=_C75( C38 C75 ) C38_=_C76( C38 C76 ) C47_=_C55( C47 C55 ) C47_=_C63( C47 C63 ) C47_=_C70( C47 C70 ) \nC47_=_C71( C47 C71 ) C47_=_C72( C47 C72 ) C47_=_C73( C47 C73 ) C47_=_C74( C47 C74 ) C47_=_C75( C47 C75 ) C47_=_C76( C47 C76 ) \nC55_=_C63( C55 C63 ) C55_=_C70( C55 C70 ) C55_=_C71( C55 C71 ) C55_=_C72( C55 C72 ) C55_=_C73( C55 C73 ) C55_=_C74( C55 C74 ) \nC55_=_C75( C55 C75 ) C55_=_C76( C55 C76 ) C63_=_C70( C63 C70 ) C63_=_C71( C63 C71 ) C63_=_C72( C63 C72 ) C63_=_C73( C63 C73 ) \nC63_=_C74( C63 C74 ) C63_=_C75( C63 C75 ) C63_=_C76( C63 C76 ) C70_=_C71( C70 C71 ) C70_=_C72( C70 C72 ) C70_=_C73( C70 C73 ) \nC70_=_C74( C70 C74 ) C70_=_C75( C70 C75 ) C70_=_C76( C70 C76 ) C70_=_C148( C70 C148 ) C70_=_C160( C70 C160 ) C70_=_C172( C70 C172 ) \nC70_=_C183( C70 C183 ) C70_=_C191( C70 C191 ) C70_=_C198( C70 C198 ) C70_=_C205( C70 C205 ) C70_=_C210( C70 C210 ) C70_=_C211( C70 C211 ) \nC70_=_C212( C70 C212 ) C70_=_C213( C70 C213 ) C70_=_C214( C70 C214 ) C71_=_C72( C71 C72 ) C71_=_C73( C71 C73 ) C71_=_C74( C71 C74 ) \nC71_=_C75( C71 C75 ) C71_=_C76( C71 C76 ) C71_=_C210( C71 C210 ) C71_=_C399( C71 C399 ) C72_=_C73( C72 C73 ) C72_=_C74( C72 C74 ) \nC72_=_C75( C72 C75 ) C72_=_C76( C72 C76 ) C72_=_C211( C72 C211 ) C72_=_C454( C72 C454 ) C73_=_C74( C73 C74 ) C73_=_C75( C73 C75 ) \nC73_=_C76( C73 C76 ) C73_=_C212( C73 C212 ) C73_=_C742( C73 C742 ) C74_=_C75( C74 C75 ) C74_=_C76( C74 C76 ) C74_=_C213( C74 C213 ) \nC74_=_C781( C74 C781 ) C75_=_C76( C75 C76 ) C75_=_C214( C75 C214 ) C75_=_C810( C75 C810 ) C76_=_C399( C76 C399 ) C76_=_C454( C76 C454 ) \nC76_=_C742( C76 C742 ) C76_=_C781( C76 C781 ) C76_=_C810( C76 C810 ) C76_=_C851( C76 C851 ) C76_=_C857( C76 C857 ) C76_=_C862( C76 C862 ) \nC76_=_C866( C76 C866 ) C76_=_C870( C76 C870 ) C76_=_C872( C76 C872 ) C76_=_C873( C76 C873 ) C148_=_C160( C148 C160 ) C148_=_C172( C148 C172 ) \nC148_=_C183( C148 C183 ) C148_=_C191( C148 C191 ) C148_=_C198( C148 C198 ) C148_=_C205( C148 C205 ) C148_=_C210( C148 C210 ) C148_=_C211( C148 C211 ) \nC148_=_C212( C148 C212 ) C148_=_C213( C148 C213 ) C148_=_C214( C148 C214 ) C160_=_C172( C160 C172 ) C160_=_C183( C160 C183 ) C160_=_C191( C160 C191 ) \nC160_=_C198( C160 C198 ) C160_=_C205( C160 C205 ) C160_=_C210( C160 C210 ) C160_=_C211( C160 C211 ) C160_=_C212( C160 C212 ) C160_=_C213( C160 C213 ) \nC160_=_C214( C160 C214 ) C172_=_C183( C172 C183 ) C172_=_C191( C172 C191 ) C172_=_C198( C172 C198 ) C172_=_C205( C172 C205 ) C172_=_C210( C172 C210 ) \nC172_=_C211( C172 C211 ) C172_=_C212( C172 C212 ) C172_=_C213( C172 C213 ) C172_=_C214( C172 C214 ) C183_=_C191( C183 C191 ) C183_=_C198( C183 C198 ) \nC183_=_C205( C183 C205 ) C183_=_C210( C183 C210 ) C183_=_C211( C183 C211 ) C183_=_C212( C183 C212 ) C183_=_C213( C183 C213 ) C183_=_C214( C183 C214 ) \nC191_=_C198( C191 C198 ) C191_=_C205( C191 C205 ) C191_=_C210( C191 C210 ) C191_=_C211( C191 C211 ) C191_=_C212( C191 C212 ) C191_=_C213( C191 C213 ) \nC191_=_C214( C191 C214 ) C198_=_C205( C198 C205 ) C198_=_C210( C198 C210 ) C198_=_C211( C198 C211 ) C198_=_C212( C198 C212 ) C198_=_C213( C198 C213 ) \nC198_=_C214( C198 C214 ) C205_=_C210( C205 C210 ) C205_=_C211( C205 C211 ) C205_=_C212( C205 C212 ) C205_=_C213( C205 C213 ) C205_=_C214( C205 C214 ) \nC210_=_C211( C210 C211 ) C210_=_C212( C210 C212 ) C210_=_C213( C210 C213 ) C210_=_C214( C210 C214 ) C210_=_C399( C210 C399 ) C211_=_C212( C211 C212 ) \nC211_=_C213( C211 C213 ) C211_=_C214( C211 C214 ) C211_=_C454( C211 C454 ) C212_=_C213( C212 C213 ) C212_=_C214( C212 C214 ) C212_=_C742( C212 C742 ) \nC213_=_C214( C213 C214 ) C213_=_C781( C213 C781 ) C214_=_C810( C214 C810 ) C308_=_C341( C308 C341 ) C308_=_C352( C308 C352 ) C308_=_C371( C308 C371 ) \nC308_=_C372( C308 C372 ) C308_=_C373( C308 C373 ) C308_=_C374( C308 C374 ) C341_=_C352( C341 C352 ) C341_=_C371( C341 C371 ) C341_=_C372( C341 C372 ) \nC341_=_C373( C341 C373 ) C341_=_C374( C341 C374 ) C352_=_C371( C352 C371 ) C352_=_C372( C352 C372 ) C352_=_C373( C352 C373 ) C352_=_C374( C352 C374 ) \nC371_=_C372( C371 C372 ) C371_=_C373( C371 C373 ) C371_=_C374( C371 C374 ) C372_=_C373( C372 C373 ) C372_=_C374( C372 C374 ) C373_=_C374( C373 C374 ) \nC399_=_C454( C399 C454 ) C399_=_C742( C399 C742 ) C399_=_C781( C399 C781 ) C399_=_C810( C399 C810 ) C399_=_C851( C399 C851 ) C399_=_C857( C399 C857 ) \nC399_=_C862( C399 C862 ) C399_=_C866( C399 C866 ) C399_=_C870( C399 C870 ) C399_=_C872( C399 C872 ) C399_=_C873( C399 C873 ) C454_=_C742( C454 C742 ) \nC454_=_C781( C454 C781 ) C454_=_C810( C454 C810 ) C454_=_C851( C454 C851 ) C454_=_C857( C454 C857 ) C454_=_C862( C454 C862 ) C454_=_C866( C454 C866 ) \nC454_=_C870( C454 C870 ) C454_=_C872( C454 C872 ) C454_=_C873( C454 C873 ) C742_=_C781( C742 C781 ) C742_=_C810( C742 C810 ) C742_=_C851( C742 C851 ) \nC742_=_C857( C742 C857 ) C742_=_C862( C742 C862 ) C742_=_C866( C742 C866 ) C742_=_C870( C742 C870 ) C742_=_C872( C742 C872 ) C742_=_C873( C742 C873 ) \nC781_=_C810( C781 C810 ) C781_=_C851( C781 C851 ) C781_=_C857( C781 C857 ) C781_=_C862( C781 C862 ) C781_=_C866( C781 C866 ) C781_=_C870( C781 C870 ) \nC781_=_C872( C781 C872 ) C781_=_C873( C781 C873 ) C810_=_C851( C810 C851 ) C810_=_C857( C810 C857 ) C810_=_C862( C810 C862 ) C810_=_C866( C810 C866 ) \nC810_=_C870( C810 C870 ) C810_=_C872( C810 C872 ) C810_=_C873( C810 C873 ) C851_=_C857( C851 C857 ) C851_=_C862( C851 C862 )</w:t>
      </w:r>
    </w:p>
    <w:p>
      <w:pPr>
        <w:pStyle w:val="PreformattedText"/>
        <w:bidi w:val="0"/>
        <w:spacing w:before="0" w:after="0"/>
        <w:jc w:val="left"/>
        <w:rPr/>
      </w:pPr>
      <w:r>
        <w:rPr/>
        <w:t xml:space="preserve"> </w:t>
      </w:r>
      <w:r>
        <w:rPr/>
        <w:t>C851_=_C866( C851 C866 ) \nC851_=_C870( C851 C870 ) C851_=_C872( C851 C872 ) C851_=_C873( C851 C873 ) C857_=_C862( C857 C862 ) C857_=_C866( C857 C866 ) C857_=_C870( C857 C870 ) \nC857_=_C872( C857 C872 ) C857_=_C873( C857 C873 ) C862_=_C866( C862 C866 ) C862_=_C870( C862 C870 ) C862_=_C872( C862 C872 ) C862_=_C873( C862 C873 ) \nC866_=_C870( C866 C870 ) C866_=_C872( C866 C872 ) C866_=_C873( C866 C873 ) C870_=_C872( C870 C872 ) C870_=_C873( C870 C873 ) C872_=_C873( C872 C873 ) "];70-&gt;88[label="50: C5 C13 C18 C26 C27 \nC28 C30 C31 C33 C34 C38 \nC47 C55 C63 C71 C72 C73 \nC74 C75 C148 C160 C172 C183 \nC191 C198 C205 C210 C211 C212 \nC213 C214 C308 C341 C352 C371 \nC372 C373 C374 C399 C454 C742 \nC781 C810 C851 C857 C862 C866 \nC870 C872 C873 \n258: C5_=_C18 ,C5_=_C38 ,C5_=_C47 ,C5_=_C55 ,C5_=_C63 ,\nC5_=_C71 ,C5_=_C72 ,C5_=_C73 ,C5_=_C74 ,C5_=_C75 ,C13_=_C18 ,\nC13_=_C26 ,C13_=_C27 ,C13_=_C28 ,C13_=_C30 ,C13_=_C31 ,C13_=_C33 ,\nC13_=_C34 ,C18_=_C38 ,C18_=_C47 ,C18_=_C55 ,C18_=_C63 ,C18_=_C71 ,\nC18_=_C72 ,C18_=_C73 ,C18_=_C74 ,C18_=_C75 ,C26_=_C27 ,C26_=_C28 ,\nC26_=_C30 ,C26_=_C31 ,C26_=_C33 ,C26_=_C34 ,C26_=_C38 ,C27_=_C28 ,\nC27_=_C30 ,C27_=_C31 ,C27_=_C33 ,C27_=_C34 ,C27_=_C55 ,C28_=_C30 ,\nC28_=_C31 ,C28_=_C33 ,C28_=_C34 ,C28_=_C63 ,C30_=_C31 ,C30_=_C33 ,\nC30_=_C34 ,C31_=_C33 ,C31_=_C34 ,C31_=_C308 ,C33_=_C34 ,C33_=_C373 ,\nC34_=_C374 ,C38_=_C47 ,C38_=_C55 ,C38_=_C63 ,C38_=_C71 ,C38_=_C72 ,\nC38_=_C73 ,C38_=_C74 ,C38_=_C75 ,C47_=_C55 ,C47_=_C63 ,C47_=_C71 ,\nC47_=_C72 ,C47_=_C73 ,C47_=_C74 ,C47_=_C75 ,C55_=_C63 ,C55_=_C71 ,\nC55_=_C72 ,C55_=_C73 ,C55_=_C74 ,C55_=_C75 ,C63_=_C71 ,C63_=_C72 ,\nC63_=_C73 ,C63_=_C74 ,C63_=_C75 ,C71_=_C72 ,C71_=_C73 ,C71_=_C74 ,\nC71_=_C75 ,C71_=_C210 ,C71_=_C399 ,C72_=_C73 ,C72_=_C74 ,C72_=_C75 ,\nC72_=_C211 ,C72_=_C454 ,C73_=_C74 ,C73_=_C75 ,C73_=_C212 ,C73_=_C742 ,\nC74_=_C75 ,C74_=_C213 ,C74_=_C781 ,C75_=_C214 ,C75_=_C810 ,C148_=_C160 ,\nC148_=_C172 ,C148_=_C183 ,C148_=_C191 ,C148_=_C198 ,C148_=_C205 ,C148_=_C210 ,\nC148_=_C211 ,C148_=_C212 ,C148_=_C213 ,C148_=_C214 ,C160_=_C172 ,C160_=_C183 ,\nC160_=_C191 ,C160_=_C198 ,C160_=_C205 ,C160_=_C210 ,C160_=_C211 ,C160_=_C212 ,\nC160_=_C213 ,C160_=_C214 ,C172_=_C183 ,C172_=_C191 ,C172_=_C198 ,C172_=_C205 ,\nC172_=_C210 ,C172_=_C211 ,C172_=_C212 ,C172_=_C213 ,C172_=_C214 ,C183_=_C191 ,\nC183_=_C198 ,C183_=_C205 ,C183_=_C210 ,C183_=_C211 ,C183_=_C212 ,C183_=_C213 ,\nC183_=_C214 ,C191_=_C198 ,C191_=_C205 ,C191_=_C210 ,C191_=_C211 ,C191_=_C212 ,\nC191_=_C213 ,C191_=_C214 ,C198_=_C205 ,C198_=_C210 ,C198_=_C211 ,C198_=_C212 ,\nC198_=_C213 ,C198_=_C214 ,C205_=_C210 ,C205_=_C211 ,C205_=_C212 ,C205_=_C213 ,\nC205_=_C214 ,C210_=_C211 ,C210_=_C212 ,C210_=_C213 ,C210_=_C214 ,C210_=_C399 ,\nC211_=_C212 ,C211_=_C213 ,C211_=_C214 ,C211_=_C454 ,C212_=_C213 ,C212_=_C214 ,\nC212_=_C742 ,C213_=_C214 ,C213_=_C781 ,C214_=_C810 ,C308_=_C341 ,C308_=_C352 ,\nC308_=_C371 ,C308_=_C372 ,C308_=_C373 ,C308_=_C374 ,C341_=_C352 ,C341_=_C371 ,\nC341_=_C372 ,C341_=_C373 ,C341_=_C374 ,C352_=_C371 ,C352_=_C372 ,C352_=_C373 ,\nC352_=_C374 ,C371_=_C372 ,C371_=_C373 ,C371_=_C374 ,C372_=_C373 ,C372_=_C374 ,\nC373_=_C374 ,C399_=_C454 ,C399_=_C742 ,C399_=_C781 ,C399_=_C810 ,C399_=_C851 ,\nC399_=_C857 ,C399_=_C862 ,C399_=_C866 ,C399_=_C870 ,C399_=_C872 ,C399_=_C873 ,\nC454_=_C742 ,C454_=_C781 ,C454_=_C810 ,C454_=_C851 ,C454_=_C857 ,C454_=_C862 ,\nC454_=_C866 ,C454_=_C870 ,C454_=_C872 ,C454_=_C873 ,C742_=_C781 ,C742_=_C810 ,\nC742_=_C851 ,C742_=_C857 ,C742_=_C862 ,C742_=_C866 ,C742_=_C870 ,C742_=_C872 ,\nC742_=_C873 ,C781_=_C810 ,C781_=_C851 ,C781_=_C857 ,C781_=_C862 ,C781_=_C866 ,\nC781_=_C870 ,C781_=_C872 ,C781_=_C873 ,C810_=_C851 ,C810_=_C857 ,C810_=_C862 ,\nC810_=_C866 ,C810_=_C870 ,C810_=_C872 ,C810_=_C873 ,C851_=_C857 ,C851_=_C862 ,\nC851_=_C866 ,C851_=_C870 ,C851_=_C872 ,C851_=_C873 ,C857_=_C862 ,C857_=_C866 ,\nC857_=_C870 ,C857_=_C872 ,C857_=_C873 ,C862_=_C866 ,C862_=_C870 ,C862_=_C872 ,\nC862_=_C873 ,C866_=_C870 ,C866_=_C872 ,C866_=_C873 ,C870_=_C872 ,C870_=_C873 ,\nC872_=_C873 ,"];89[shape=box, label="id:89 level: 4\n66: C82 C93 C103 C111 C119 \nC127 C134 C135 C139 C140 C342 \nC353 C362 C371 C375 C376 C377 \nC379 C380 C381 C403 C414 C423 \nC431 C436 C437 C438 C439 C440 \nC441 C625 C631 C637 C644 C647 \nC649 C655 C656 C668 C683 C686 \nC691 C692 C694 C695 C707 C719 \nC724 C728 C734 C735 C736 C737 \nC783 C789 C795 C800 C801 C802 \nC803 C850 C856 C861 C865 C869 \nC872 \n381: C82_=_C93( C82 C93 ) C82_=_C103( C82 C103 ) C82_=_C111( C82 C111 ) C82_=_C119( C82 C119 ) C82_=_C127( C82 C127 ) \nC82_=_C134( C82 C134 ) C82_=_C135( C82 C135 ) C82_=_C139( C82 C139 ) C82_=_C140( C82 C140 ) C93_=_C103( C93 C103 ) C93_=_C111( C93 C111 ) \nC93_=_C119( C93 C119 ) C93_=_C127( C93 C127 ) C93_=_C134( C93 C134 ) C93_=_C135( C93 C135 ) C93_=_C139( C93 C139 ) C93_=_C140( C93 C140 ) \nC103_=_C111( C103 C111 ) C103_=_C119( C103 C119 ) C103_=_C127( C103 C127 ) C103_=_C134( C103 C134 ) C103_=_C135( C103 C135 ) C103_=_C139( C103 C139 ) \nC103_=_C140( C103 C140 ) C111_=_C119( C111 C119 ) C111_=_C127( C111 C127 ) C111_=_C134( C111 C134 ) C111_=_C135( C111 C135 ) C111_=_C139( C111 C139 ) \nC111_=_C140( C111 C140 ) C119_=_C127( C119 C127 ) C119_=_C134( C119 C134 ) C119_=_C135( C119 C135 ) C119_=_C139( C119 C139 ) C119_=_C140( C119 C140 ) \nC127_=_C134( C127 C134 ) C127_=_C135( C127 C135 ) C127_=_C139( C127 C139 ) C127_=_C140( C127 C140 ) C134_=_C135( C134 C135 ) C134_=_C139( C134 C139 ) \nC134_=_C140( C134 C140 ) C134_=_C342( C134 C342 ) C134_=_C353( C134 C353 ) C134_=_C362( C134 C362 ) C134_=_C371( C134 C371 ) C134_=_C375( C134 C375 ) \nC134_=_C376( C134 C376 ) C134_=_C377( C134 C377 ) C134_=_C379( C134 C379 ) C134_=_C380( C134 C380 ) C134_=_C381( C134 C381 ) C135_=_C139( C135 C139 ) \nC135_=_C140( C135 C140 ) C135_=_C403( C135 C403 ) C135_=_C414( C135 C414 ) C135_=_C423( C135 C423 ) C135_=_C431( C135 C431 ) C135_=_C436( C135 C436 ) \nC135_=_C437( C135 C437 ) C135_=_C438( C135 C438 ) C135_=_C439( C135 C439 ) C135_=_C440( C135 C440 ) C135_=_C441( C135 C441 ) C139_=_C140( C139 C140 ) \nC139_=_C655( C139 C655 ) C139_=_C694( C139 C694 ) C139_=_C736( C139 C736 ) C139_=_C783( C139 C783 ) C139_=_C789( C139 C789 ) C139_=_C795( C139 C795 ) \nC139_=_C800( C139 C800 ) C139_=_C801( C139 C801 ) C139_=_C802( C139 C802 ) C139_=_C803( C139 C803 ) C140_=_C656( C140 C656 ) C140_=_C695( C140 C695 ) \nC140_=_C737( C140 C737 ) C140_=_C850( C140 C850 ) C140_=_C856( C140 C856 ) C140_=_C861( C140 C861 ) C140_=_C865( C140 C865 ) C140_=_C869( C140 C869 ) \nC140_=_C872( C140 C872 ) C342_=_C353( C342 C353 ) C342_=_C362( C342 C362 ) C342_=_C371( C342 C371 ) C342_=_C375( C342 C375 ) C342_=_C376( C342 C376 ) \nC342_=_C377( C342 C377 ) C342_=_C379( C342 C379 ) C342_=_C380( C342 C380 ) C342_=_C381( C342 C381 ) C353_=_C362( C353 C362 ) C353_=_C371( C353 C371 ) \nC353_=_C375( C353 C375 ) C353_=_C376( C353 C376 ) C353_=_C377( C353 C377 ) C353_=_C379( C353 C379 ) C353_=_C380( C353 C380 ) C353_=_C381( C353 C381 ) \nC362_=_C371( C362 C371 ) C362_=_C375( C362 C375 ) C362_=_C376( C362 C376 ) C362_=_C377( C362 C377 ) C362_=_C379( C362 C379 ) C362_=_C380( C362 C380 ) \nC362_=_C381( C362 C381 ) C371_=_C375( C371 C375 ) C371_=_C376( C371 C376 ) C371_=_C377( C371 C377 ) C371_=_C379( C371 C379 ) C371_=_C380( C371 C380 ) \nC371_=_C381( C371 C381 ) C375_=_C376( C375 C376 ) C375_=_C377( C375 C377 ) C375_=_C379( C375 C379 ) C375_=_C380( C375 C380 ) C375_=_C381( C375 C381 ) \nC376_=_C377( C376 C377 ) C376_=_C379( C376 C379 ) C376_=_C380( C376 C380 ) C376_=_C381( C376 C381 ) C377_=_C379( C377 C379 ) C377_=_C380( C377 C380 ) \nC377_=_C381( C377 C381 ) C379_=_C380( C379 C380 ) C379_=_C381( C379 C381 ) C379_=_C439( C379 C439 ) C379_=_C625( C379 C625 ) C379_=_C631( C379 C631 ) \nC379_=_C637( C379 C637 ) C379_=_C644( C379 C644 ) C379_=_C647( C379 C647 ) C379_=_C649( C379 C649 ) C379_=_C655( C379 C655 ) C379_=_C656( C379 C656 ) \nC380_=_C381( C380 C381 ) C380_=_C440( C380 C440 ) C380_=_C668( C380 C668 ) C380_=_C683( C380 C683 ) C380_=_C686( C380 C686 ) C380_=_C691( C380 C691 ) \nC380_=_C692( C380 C692 ) C380_=_C694( C380 C694 ) C380_=_C695( C380 C695 ) C381_=_C441( C381 C441 ) C381_=_C707( C381 C707 ) C381_=_C719( C381 C719 ) \nC381_=_C724( C381 C724 ) C381_=_C728( C381 C728 ) C381_=_C734( C381 C734 ) C381_=_C735( C381 C735 ) C381_=_C736( C381 C736 ) C381_=_C737( C381 C737 ) \nC403_=_C414( C403 C414 ) C403_=_C423( C403 C423 ) C403_=_C431( C403 C431 ) C403_=_C436( C403 C436 ) C403_=_C437( C403 C437 ) C403_=_C438( C403 C438 ) \nC403_=_C439( C403 C439 ) C403_=_C440( C403 C440 ) C403_=_C441( C403 C441 ) C414_=_C423( C414 C423 ) C414_=_C431( C414 C431 ) C414_=_C436( C414 C436 ) \nC414_=_C437( C414 C437 ) C414_=_C438( C414 C438 ) C414_=_C439( C414 C439 ) C414_=_C440( C414 C440 ) C414_=_C441( C414 C441 ) C423_=_C431( C423 C431 ) \nC423_=_C436( C423 C436 ) C423_=_C437( C423 C437 ) C423_=_C438( C423 C438 ) C423_=_C439( C423 C439 ) C423_=_C440( C423 C440 ) C423_=_C441( C423 C441 ) \nC431_=_C436( C431 C436 ) C431_=_C437( C431 C437 ) C431_=_C438( C431 C438 ) C431_=_C439( C431 C439 ) C431_=_C440( C431 C440 ) C431_=_C441( C431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39_=_C625( C439 C625 ) C439_=_C631( C439 C631 ) C439_=_C637( C439 C637 ) C439_=_C644( C439 C644 ) \nC439_=_C647( C439 C647 ) C439_=_C649( C439 C649 ) C439_=_C655( C439 C655 ) C439_=_C656( C439 C656 ) C440_=_C441( C440 C441 ) C440_=_C668( C440 C668 ) \nC440_=_C683( C440 C683 ) C440_=_C686( C440 C686 ) C440_=_C691( C440 C691 ) C440_=_C692( C440 C692 ) C440_=_C694( C440 C694 ) C440_=_C695( C440 C695 ) \nC441_=_C707( C441 C707 ) C441_=_C719( C441 C719 ) C441_=_C724( C441 C724 ) C441_=_C728( C441</w:t>
      </w:r>
    </w:p>
    <w:p>
      <w:pPr>
        <w:pStyle w:val="PreformattedText"/>
        <w:bidi w:val="0"/>
        <w:spacing w:before="0" w:after="0"/>
        <w:jc w:val="left"/>
        <w:rPr/>
      </w:pPr>
      <w:r>
        <w:rPr/>
        <w:t xml:space="preserve"> </w:t>
      </w:r>
      <w:r>
        <w:rPr/>
        <w:t>C728 ) C441_=_C734( C441 C734 ) C441_=_C735( C441 C735 ) \nC441_=_C736( C441 C736 ) C441_=_C737( C441 C737 ) C625_=_C631( C625 C631 ) C625_=_C637( C625 C637 ) C625_=_C644( C625 C644 ) C625_=_C647( C625 C647 ) \nC625_=_C649( C625 C649 ) C625_=_C655( C625 C655 ) C625_=_C656( C625 C656 ) C631_=_C637( C631 C637 ) C631_=_C644( C631 C644 ) C631_=_C647( C631 C647 ) \nC631_=_C649( C631 C649 ) C631_=_C655( C631 C655 ) C631_=_C656( C631 C656 ) C637_=_C644( C637 C644 ) C637_=_C647( C637 C647 ) C637_=_C649( C637 C649 ) \nC637_=_C655( C637 C655 ) C637_=_C656( C637 C656 ) C644_=_C647( C644 C647 ) C644_=_C649( C644 C649 ) C644_=_C655( C644 C655 ) C644_=_C656( C644 C656 ) \nC647_=_C649( C647 C649 ) C647_=_C655( C647 C655 ) C647_=_C656( C647 C656 ) C649_=_C655( C649 C655 ) C649_=_C656( C649 C656 ) C655_=_C656( C655 C656 ) \nC655_=_C694( C655 C694 ) C655_=_C736( C655 C736 ) C655_=_C783( C655 C783 ) C655_=_C789( C655 C789 ) C655_=_C795( C655 C795 ) C655_=_C800( C655 C800 ) \nC655_=_C801( C655 C801 ) C655_=_C802( C655 C802 ) C655_=_C803( C655 C803 ) C656_=_C695( C656 C695 ) C656_=_C737( C656 C737 ) C656_=_C850( C656 C850 ) \nC656_=_C856( C656 C856 ) C656_=_C861( C656 C861 ) C656_=_C865( C656 C865 ) C656_=_C869( C656 C869 ) C656_=_C872( C656 C872 ) C668_=_C683( C668 C683 ) \nC668_=_C686( C668 C686 ) C668_=_C691( C668 C691 ) C668_=_C692( C668 C692 ) C668_=_C694( C668 C694 ) C668_=_C695( C668 C695 ) C683_=_C686( C683 C686 ) \nC683_=_C691( C683 C691 ) C683_=_C692( C683 C692 ) C683_=_C694( C683 C694 ) C683_=_C695( C683 C695 ) C686_=_C691( C686 C691 ) C686_=_C692( C686 C692 ) \nC686_=_C694( C686 C694 ) C686_=_C695( C686 C695 ) C691_=_C692( C691 C692 ) C691_=_C694( C691 C694 ) C691_=_C695( C691 C695 ) C692_=_C694( C692 C694 ) \nC692_=_C695( C692 C695 ) C694_=_C695( C694 C695 ) C694_=_C736( C694 C736 ) C694_=_C783( C694 C783 ) C694_=_C789( C694 C789 ) C694_=_C795( C694 C795 ) \nC694_=_C800( C694 C800 ) C694_=_C801( C694 C801 ) C694_=_C802( C694 C802 ) C694_=_C803( C694 C803 ) C695_=_C737( C695 C737 ) C695_=_C850( C695 C850 ) \nC695_=_C856( C695 C856 ) C695_=_C861( C695 C861 ) C695_=_C865( C695 C865 ) C695_=_C869( C695 C869 ) C695_=_C872( C695 C872 ) C707_=_C719( C707 C719 ) \nC707_=_C724( C707 C724 ) C707_=_C728( C707 C728 ) C707_=_C734( C707 C734 ) C707_=_C735( C707 C735 ) C707_=_C736( C707 C736 ) C707_=_C737( C707 C737 ) \nC719_=_C724( C719 C724 ) C719_=_C728( C719 C728 ) C719_=_C734( C719 C734 ) C719_=_C735( C719 C735 ) C719_=_C736( C719 C736 ) C719_=_C737( C719 C737 ) \nC724_=_C728( C724 C728 ) C724_=_C734( C724 C734 ) C724_=_C735( C724 C735 ) C724_=_C736( C724 C736 ) C724_=_C737( C724 C737 ) C728_=_C734( C728 C734 ) \nC728_=_C735( C728 C735 ) C728_=_C736( C728 C736 ) C728_=_C737( C728 C737 ) C734_=_C735( C734 C735 ) C734_=_C736( C734 C736 ) C734_=_C737( C734 C737 ) \nC735_=_C736( C735 C736 ) C735_=_C737( C735 C737 ) C736_=_C737( C736 C737 ) C736_=_C783( C736 C783 ) C736_=_C789( C736 C789 ) C736_=_C795( C736 C795 ) \nC736_=_C800( C736 C800 ) C736_=_C801( C736 C801 ) C736_=_C802( C736 C802 ) C736_=_C803( C736 C803 ) C737_=_C850( C737 C850 ) C737_=_C856( C737 C856 ) \nC737_=_C861( C737 C861 ) C737_=_C865( C737 C865 ) C737_=_C869( C737 C869 ) C737_=_C872( C737 C872 ) C783_=_C789( C783 C789 ) C783_=_C795( C783 C795 ) \nC783_=_C800( C783 C800 ) C783_=_C801( C783 C801 ) C783_=_C802( C783 C802 ) C783_=_C803( C783 C803 ) C789_=_C795( C789 C795 ) C789_=_C800( C789 C800 ) \nC789_=_C801( C789 C801 ) C789_=_C802( C789 C802 ) C789_=_C803( C789 C803 ) C795_=_C800( C795 C800 ) C795_=_C801( C795 C801 ) C795_=_C802( C795 C802 ) \nC795_=_C803( C795 C803 ) C800_=_C801( C800 C801 ) C800_=_C802( C800 C802 ) C800_=_C803( C800 C803 ) C801_=_C802( C801 C802 ) C801_=_C803( C801 C803 ) \nC802_=_C803( C802 C803 ) C850_=_C856( C850 C856 ) C850_=_C861( C850 C861 ) C850_=_C865( C850 C865 ) C850_=_C869( C850 C869 ) C850_=_C872( C850 C872 ) \nC856_=_C861( C856 C861 ) C856_=_C865( C856 C865 ) C856_=_C869( C856 C869 ) C856_=_C872( C856 C872 ) C861_=_C865( C861 C865 ) C861_=_C869( C861 C869 ) \nC861_=_C872( C861 C872 ) C865_=_C869( C865 C869 ) C865_=_C872( C865 C872 ) C869_=_C872( C869 C872 ) "];70-&gt;89[label="50: C82 C93 C103 C111 C119 \nC127 C342 C353 C362 C371 C375 \nC376 C377 C403 C414 C423 C431 \nC436 C437 C438 C625 C631 C637 \nC644 C647 C649 C668 C683 C686 \nC691 C692 C707 C719 C724 C728 \nC734 C735 C783 C789 C795 C800 \nC801 C802 C803 C850 C856 C861 \nC865 C869 C872 \n133: C82_=_C93 ,C82_=_C103 ,C82_=_C111 ,C82_=_C119 ,C82_=_C127 ,\nC93_=_C103 ,C93_=_C111 ,C93_=_C119 ,C93_=_C127 ,C103_=_C111 ,C103_=_C119 ,\nC103_=_C127 ,C111_=_C119 ,C111_=_C127 ,C119_=_C127 ,C342_=_C353 ,C342_=_C362 ,\nC342_=_C371 ,C342_=_C375 ,C342_=_C376 ,C342_=_C377 ,C353_=_C362 ,C353_=_C371 ,\nC353_=_C375 ,C353_=_C376 ,C353_=_C377 ,C362_=_C371 ,C362_=_C375 ,C362_=_C376 ,\nC362_=_C377 ,C371_=_C375 ,C371_=_C376 ,C371_=_C377 ,C375_=_C376 ,C375_=_C377 ,\nC376_=_C377 ,C403_=_C414 ,C403_=_C423 ,C403_=_C431 ,C403_=_C436 ,C403_=_C437 ,\nC403_=_C438 ,C414_=_C423 ,C414_=_C431 ,C414_=_C436 ,C414_=_C437 ,C414_=_C438 ,\nC423_=_C431 ,C423_=_C436 ,C423_=_C437 ,C423_=_C438 ,C431_=_C436 ,C431_=_C437 ,\nC431_=_C438 ,C436_=_C437 ,C436_=_C438 ,C437_=_C438 ,C625_=_C631 ,C625_=_C637 ,\nC625_=_C644 ,C625_=_C647 ,C625_=_C649 ,C631_=_C637 ,C631_=_C644 ,C631_=_C647 ,\nC631_=_C649 ,C637_=_C644 ,C637_=_C647 ,C637_=_C649 ,C644_=_C647 ,C644_=_C649 ,\nC647_=_C649 ,C668_=_C683 ,C668_=_C686 ,C668_=_C691 ,C668_=_C692 ,C683_=_C686 ,\nC683_=_C691 ,C683_=_C692 ,C686_=_C691 ,C686_=_C692 ,C691_=_C692 ,C707_=_C719 ,\nC707_=_C724 ,C707_=_C728 ,C707_=_C734 ,C707_=_C735 ,C719_=_C724 ,C719_=_C728 ,\nC719_=_C734 ,C719_=_C735 ,C724_=_C728 ,C724_=_C734 ,C724_=_C735 ,C728_=_C734 ,\nC728_=_C735 ,C734_=_C735 ,C783_=_C789 ,C783_=_C795 ,C783_=_C800 ,C783_=_C801 ,\nC783_=_C802 ,C783_=_C803 ,C789_=_C795 ,C789_=_C800 ,C789_=_C801 ,C789_=_C802 ,\nC789_=_C803 ,C795_=_C800 ,C795_=_C801 ,C795_=_C802 ,C795_=_C803 ,C800_=_C801 ,\nC800_=_C802 ,C800_=_C803 ,C801_=_C802 ,C801_=_C803 ,C802_=_C803 ,C850_=_C856 ,\nC850_=_C861 ,C850_=_C865 ,C850_=_C869 ,C850_=_C872 ,C856_=_C861 ,C856_=_C865 ,\nC856_=_C869 ,C856_=_C872 ,C861_=_C865 ,C861_=_C869 ,C861_=_C872 ,C865_=_C869 ,\nC865_=_C872 ,C869_=_C872 ,"];90[shape=box, label="id:90 level: 4\n61: C6 C7 C8 C9 C11 \nC12 C77 C89 C90 C91 C92 \nC93 C95 C97 C98 C463 C473 \nC482 C491 C492 C493 C494 C495 \nC497 C498 C523 C532 C540 C548 \nC554 C555 C556 C557 C558 C560 \nC570 C579 C588 C589 C590 C591 \nC592 C593 C594 C632 C633 C705 \nC713 C717 C723 C724 C725 C726 \nC727 C848 C853 C854 C855 C856 \nC857 C858 \n396: C6_=_C7( C6 C7 ) C6_=_C8( C6 C8 ) C6_=_C9( C6 C9 ) C6_=_C11( C6 C11 ) C6_=_C12( C6 C12 ) \nC6_=_C77( C6 C77 ) C6_=_C89( C6 C89 ) C6_=_C90( C6 C90 ) C6_=_C91( C6 C91 ) C6_=_C92( C6 C92 ) C6_=_C93( C6 C93 ) \nC6_=_C95( C6 C95 ) C6_=_C97( C6 C97 ) C6_=_C98( C6 C98 ) C7_=_C8( C7 C8 ) C7_=_C9( C7 C9 ) C7_=_C11( C7 C11 ) \nC7_=_C12( C7 C12 ) C7_=_C463( C7 C463 ) C7_=_C473( C7 C473 ) C7_=_C482( C7 C482 ) C7_=_C491( C7 C491 ) C7_=_C492( C7 C492 ) \nC7_=_C493( C7 C493 ) C7_=_C494( C7 C494 ) C7_=_C495( C7 C495 ) C7_=_C497( C7 C497 ) C7_=_C498( C7 C498 ) C8_=_C9( C8 C9 ) \nC8_=_C11( C8 C11 ) C8_=_C12( C8 C12 ) C8_=_C95( C8 C95 ) C8_=_C495( C8 C495 ) C8_=_C523( C8 C523 ) C8_=_C532( C8 C532 ) \nC8_=_C540( C8 C540 ) C8_=_C548( C8 C548 ) C8_=_C554( C8 C554 ) C8_=_C555( C8 C555 ) C8_=_C556( C8 C556 ) C8_=_C557( C8 C557 ) \nC8_=_C558( C8 C558 ) C8_=_C560( C8 C560 ) C9_=_C11( C9 C11 ) C9_=_C12( C9 C12 ) C9_=_C557( C9 C557 ) C9_=_C570( C9 C570 ) \nC9_=_C579( C9 C579 ) C9_=_C588( C9 C588 ) C9_=_C589( C9 C589 ) C9_=_C590( C9 C590 ) C9_=_C591( C9 C591 ) C9_=_C592( C9 C592 ) \nC9_=_C593( C9 C593 ) C9_=_C594( C9 C594 ) C11_=_C12( C11 C12 ) C11_=_C98( C11 C98 ) C11_=_C498( C11 C498 ) C11_=_C594( C11 C594 ) \nC11_=_C632( C11 C632 ) C11_=_C705( C11 C705 ) C11_=_C713( C11 C713 ) C11_=_C717( C11 C717 ) C11_=_C723( C11 C723 ) C11_=_C724( C11 C724 ) \nC11_=_C725( C11 C725 ) C11_=_C726( C11 C726 ) C11_=_C727( C11 C727 ) C12_=_C560( C12 C560 ) C12_=_C633( C12 C633 ) C12_=_C727( C12 C727 ) \nC12_=_C848( C12 C848 ) C12_=_C853( C12 C853 ) C12_=_C854( C12 C854 ) C12_=_C855( C12 C855 ) C12_=_C856( C12 C856 ) C12_=_C857( C12 C857 ) \nC12_=_C858( C12 C858 ) C77_=_C89( C77 C89 ) C77_=_C90( C77 C90 ) C77_=_C91( C77 C91 ) C77_=_C92( C77 C92 ) C77_=_C93( C77 C93 ) \nC77_=_C95( C77 C95 ) C77_=_C97( C77 C97 ) C77_=_C98( C77 C98 ) C89_=_C90( C89 C90 ) C89_=_C91( C89 C91 ) C89_=_C92( C89 C92 ) \nC89_=_C93( C89 C93 ) C89_=_C95( C89 C95 ) C89_=_C97( C89 C97 ) C89_=_C98( C89 C98 ) C90_=_C91( C90 C91 ) C90_=_C92( C90 C92 ) \nC90_=_C93( C90 C93 ) C90_=_C95( C90 C95 ) C90_=_C97( C90 C97 ) C90_=_C98( C90 C98 ) C91_=_C92( C91 C92 ) C91_=_C93( C91 C93 ) \nC91_=_C95( C91 C95 ) C91_=_C97( C91 C97 ) C91_=_C98( C91 C98 ) C92_=_C93( C92 C93 ) C92_=_C95( C92 C95 ) C92_=_C97( C92 C97 ) \nC92_=_C98( C92 C98 ) C93_=_C95( C93 C95 ) C93_=_C97( C93 C97 ) C93_=_C98( C93 C98 ) C95_=_C97( C95 C97 ) C95_=_C98( C95 C98 ) \nC95_=_C495( C95 C495 ) C95_=_C523( C95 C523 ) C95_=_C532( C95 C532 ) C95_=_C540( C95 C540 ) C95_=_C548( C95 C548 ) C95_=_C554( C95 C554 ) \nC95_=_C555( C95 C555 ) C95_=_C556( C95 C556 ) C95_=_C557( C95 C557 ) C95_=_C558( C95 C558 ) C95_=_C560( C95 C560 ) C97_=_C98( C97 C98 ) \nC97_=_C497( C97 C497 ) C97_=_C558( C97 C558 ) C97_=_C593( C97 C593 ) C97_=_C632( C97 C632 ) C97_=_C633( C97 C633 ) C98_=_C498( C98 C498 ) \nC98_=_C594( C98 C594 ) C98_=_C632( C98 C632 ) C98_=_C705( C98 C705 ) C98_=_C713( C98 C713 ) C98_=_C717( C98 C717 ) C98_=_C723( C98 C723 ) \nC98_=_C724( C98 C724 ) C98_=_C725( C98 C725 ) C98_=_C726( C98 C726 ) C98_=_C727( C98 C727 ) C463_=_C473( C463 C473 ) C463_=_C482( C463 C482 ) \nC463_=_C491( C463 C491 ) C463_=_C492( C463 C492 ) C463_=_C493( C463 C493 ) C463_=_C494( C463 C494 ) C463_=_C495( C463 C495 ) C463_=_C497( C463 C497 ) \nC463_=_C498( C463 C498 ) C473_=_C482( C473 C482 ) C473_=_C491( C473 C491 ) C473_=_C492( C473 C492 ) C473_=_C493( C473 C493 ) C473_=_C494(</w:t>
      </w:r>
    </w:p>
    <w:p>
      <w:pPr>
        <w:pStyle w:val="PreformattedText"/>
        <w:bidi w:val="0"/>
        <w:spacing w:before="0" w:after="0"/>
        <w:jc w:val="left"/>
        <w:rPr/>
      </w:pPr>
      <w:r>
        <w:rPr/>
        <w:t xml:space="preserve"> </w:t>
      </w:r>
      <w:r>
        <w:rPr/>
        <w:t>C473 C494 ) \nC473_=_C495( C473 C495 ) C473_=_C497( C473 C497 ) C473_=_C498( C473 C498 ) C482_=_C491( C482 C491 ) C482_=_C492( C482 C492 ) C482_=_C493( C482 C493 ) \nC482_=_C494( C482 C494 ) C482_=_C495( C482 C495 ) C482_=_C497( C482 C497 ) C482_=_C498( C482 C498 ) C491_=_C492( C491 C492 ) C491_=_C493( C491 C493 ) \nC491_=_C494( C491 C494 ) C491_=_C495( C491 C495 ) C491_=_C497( C491 C497 ) C491_=_C498( C491 C498 ) C492_=_C493( C492 C493 ) C492_=_C494( C492 C494 ) \nC492_=_C495( C492 C495 ) C492_=_C497( C492 C497 ) C492_=_C498( C492 C498 ) C493_=_C494( C493 C494 ) C493_=_C495( C493 C495 ) C493_=_C497( C493 C497 ) \nC493_=_C498( C493 C498 ) C494_=_C495( C494 C495 ) C494_=_C497( C494 C497 ) C494_=_C498( C494 C498 ) C495_=_C497( C495 C497 ) C495_=_C498( C495 C498 ) \nC495_=_C523( C495 C523 ) C495_=_C532( C495 C532 ) C495_=_C540( C495 C540 ) C495_=_C548( C495 C548 ) C495_=_C554( C495 C554 ) C495_=_C555( C495 C555 ) \nC495_=_C556( C495 C556 ) C495_=_C557( C495 C557 ) C495_=_C558( C495 C558 ) C495_=_C560( C495 C560 ) C497_=_C498( C497 C498 ) C497_=_C558( C497 C558 ) \nC497_=_C593( C497 C593 ) C497_=_C632( C497 C632 ) C497_=_C633( C497 C633 ) C498_=_C594( C498 C594 ) C498_=_C632( C498 C632 ) C498_=_C705( C498 C705 ) \nC498_=_C713( C498 C713 ) C498_=_C717( C498 C717 ) C498_=_C723( C498 C723 ) C498_=_C724( C498 C724 ) C498_=_C725( C498 C725 ) C498_=_C726( C498 C726 ) \nC498_=_C727( C498 C727 ) C523_=_C532( C523 C532 ) C523_=_C540( C523 C540 ) C523_=_C548( C523 C548 ) C523_=_C554( C523 C554 ) C523_=_C555( C523 C555 ) \nC523_=_C556( C523 C556 ) C523_=_C557( C523 C557 ) C523_=_C558( C523 C558 ) C523_=_C560( C523 C560 ) C532_=_C540( C532 C540 ) C532_=_C548( C532 C548 ) \nC532_=_C554( C532 C554 ) C532_=_C555( C532 C555 ) C532_=_C556( C532 C556 ) C532_=_C557( C532 C557 ) C532_=_C558( C532 C558 ) C532_=_C560( C532 C560 ) \nC540_=_C548( C540 C548 ) C540_=_C554( C540 C554 ) C540_=_C555( C540 C555 ) C540_=_C556( C540 C556 ) C540_=_C557( C540 C557 ) C540_=_C558( C540 C558 ) \nC540_=_C560( C540 C560 ) C548_=_C554( C548 C554 ) C548_=_C555( C548 C555 ) C548_=_C556( C548 C556 ) C548_=_C557( C548 C557 ) C548_=_C558( C548 C558 ) \nC548_=_C560( C548 C560 ) C554_=_C555( C554 C555 ) C554_=_C556( C554 C556 ) C554_=_C557( C554 C557 ) C554_=_C558( C554 C558 ) C554_=_C560( C554 C560 ) \nC555_=_C556( C555 C556 ) C555_=_C557( C555 C557 ) C555_=_C558( C555 C558 ) C555_=_C560( C555 C560 ) C556_=_C557( C556 C557 ) C556_=_C558( C556 C558 ) \nC556_=_C560( C556 C560 ) C557_=_C558( C557 C558 ) C557_=_C560( C557 C560 ) C557_=_C570( C557 C570 ) C557_=_C579( C557 C579 ) C557_=_C588( C557 C588 ) \nC557_=_C589( C557 C589 ) C557_=_C590( C557 C590 ) C557_=_C591( C557 C591 ) C557_=_C592( C557 C592 ) C557_=_C593( C557 C593 ) C557_=_C594( C557 C594 ) \nC558_=_C560( C558 C560 ) C558_=_C593( C558 C593 ) C558_=_C632( C558 C632 ) C558_=_C633( C558 C633 ) C560_=_C633( C560 C633 ) C560_=_C727( C560 C727 ) \nC560_=_C848( C560 C848 ) C560_=_C853( C560 C853 ) C560_=_C854( C560 C854 ) C560_=_C855( C560 C855 ) C560_=_C856( C560 C856 ) C560_=_C857( C560 C857 ) \nC560_=_C858( C560 C858 ) C570_=_C579( C570 C579 ) C570_=_C588( C570 C588 ) C570_=_C589( C570 C589 ) C570_=_C590( C570 C590 ) C570_=_C591( C570 C591 ) \nC570_=_C592( C570 C592 ) C570_=_C593( C570 C593 ) C570_=_C594( C570 C594 ) C579_=_C588( C579 C588 ) C579_=_C589( C579 C589 ) C579_=_C590( C579 C590 ) \nC579_=_C591( C579 C591 ) C579_=_C592( C579 C592 ) C579_=_C593( C579 C593 ) C579_=_C594( C579 C594 ) C588_=_C589( C588 C589 ) C588_=_C590( C588 C590 ) \nC588_=_C591( C588 C591 ) C588_=_C592( C588 C592 ) C588_=_C593( C588 C593 ) C588_=_C594( C588 C594 ) C589_=_C590( C589 C590 ) C589_=_C591( C589 C591 ) \nC589_=_C592( C589 C592 ) C589_=_C593( C589 C593 ) C589_=_C594( C589 C594 ) C590_=_C591( C590 C591 ) C590_=_C592( C590 C592 ) C590_=_C593( C590 C593 ) \nC590_=_C594( C590 C594 ) C591_=_C592( C591 C592 ) C591_=_C593( C591 C593 ) C591_=_C594( C591 C594 ) C592_=_C593( C592 C593 ) C592_=_C594( C592 C594 ) \nC593_=_C594( C593 C594 ) C593_=_C632( C593 C632 ) C593_=_C633( C593 C633 ) C594_=_C632( C594 C632 ) C594_=_C705( C594 C705 ) C594_=_C713( C594 C713 ) \nC594_=_C717( C594 C717 ) C594_=_C723( C594 C723 ) C594_=_C724( C594 C724 ) C594_=_C725( C594 C725 ) C594_=_C726( C594 C726 ) C594_=_C727( C594 C727 ) \nC632_=_C633( C632 C633 ) C632_=_C705( C632 C705 ) C632_=_C713( C632 C713 ) C632_=_C717( C632 C717 ) C632_=_C723( C632 C723 ) C632_=_C724( C632 C724 ) \nC632_=_C725( C632 C725 ) C632_=_C726( C632 C726 ) C632_=_C727( C632 C727 ) C633_=_C727( C633 C727 ) C633_=_C848( C633 C848 ) C633_=_C853( C633 C853 ) \nC633_=_C854( C633 C854 ) C633_=_C855( C633 C855 ) C633_=_C856( C633 C856 ) C633_=_C857( C633 C857 ) C633_=_C858( C633 C858 ) C705_=_C713( C705 C713 ) \nC705_=_C717( C705 C717 ) C705_=_C723( C705 C723 ) C705_=_C724( C705 C724 ) C705_=_C725( C705 C725 ) C705_=_C726( C705 C726 ) C705_=_C727( C705 C727 ) \nC713_=_C717( C713 C717 ) C713_=_C723( C713 C723 ) C713_=_C724( C713 C724 ) C713_=_C725( C713 C725 ) C713_=_C726( C713 C726 ) C713_=_C727( C713 C727 ) \nC717_=_C723( C717 C723 ) C717_=_C724( C717 C724 ) C717_=_C725( C717 C725 ) C717_=_C726( C717 C726 ) C717_=_C727( C717 C727 ) C723_=_C724( C723 C724 ) \nC723_=_C725( C723 C725 ) C723_=_C726( C723 C726 ) C723_=_C727( C723 C727 ) C724_=_C725( C724 C725 ) C724_=_C726( C724 C726 ) C724_=_C727( C724 C727 ) \nC725_=_C726( C725 C726 ) C725_=_C727( C725 C727 ) C726_=_C727( C726 C727 ) C727_=_C848( C727 C848 ) C727_=_C853( C727 C853 ) C727_=_C854( C727 C854 ) \nC727_=_C855( C727 C855 ) C727_=_C856( C727 C856 ) C727_=_C857( C727 C857 ) C727_=_C858( C727 C858 ) C848_=_C853( C848 C853 ) C848_=_C854( C848 C854 ) \nC848_=_C855( C848 C855 ) C848_=_C856( C848 C856 ) C848_=_C857( C848 C857 ) C848_=_C858( C848 C858 ) C853_=_C854( C853 C854 ) C853_=_C855( C853 C855 ) \nC853_=_C856( C853 C856 ) C853_=_C857( C853 C857 ) C853_=_C858( C853 C858 ) C854_=_C855( C854 C855 ) C854_=_C856( C854 C856 ) C854_=_C857( C854 C857 ) \nC854_=_C858( C854 C858 ) C855_=_C856( C855 C856 ) C855_=_C857( C855 C857 ) C855_=_C858( C855 C858 ) C856_=_C857( C856 C857 ) C856_=_C858( C856 C858 ) \nC857_=_C858( C857 C858 ) "];71-&gt;90[label="53: C6 C7 C8 C9 C11 \nC12 C77 C89 C90 C91 C92 \nC93 C97 C463 C473 C482 C491 \nC492 C493 C494 C497 C523 C532 \nC540 C548 C554 C555 C556 C558 \nC570 C579 C588 C589 C590 C591 \nC592 C593 C632 C633 C705 C713 \nC717 C723 C724 C725 C726 C848 \nC853 C854 C855 C856 C857 C858 \n238: C6_=_C7 ,C6_=_C8 ,C6_=_C9 ,C6_=_C11 ,C6_=_C12 ,\nC6_=_C77 ,C6_=_C89 ,C6_=_C90 ,C6_=_C91 ,C6_=_C92 ,C6_=_C93 ,\nC6_=_C97 ,C7_=_C8 ,C7_=_C9 ,C7_=_C11 ,C7_=_C12 ,C7_=_C463 ,\nC7_=_C473 ,C7_=_C482 ,C7_=_C491 ,C7_=_C492 ,C7_=_C493 ,C7_=_C494 ,\nC7_=_C497 ,C8_=_C9 ,C8_=_C11 ,C8_=_C12 ,C8_=_C523 ,C8_=_C532 ,\nC8_=_C540 ,C8_=_C548 ,C8_=_C554 ,C8_=_C555 ,C8_=_C556 ,C8_=_C558 ,\nC9_=_C11 ,C9_=_C12 ,C9_=_C570 ,C9_=_C579 ,C9_=_C588 ,C9_=_C589 ,\nC9_=_C590 ,C9_=_C591 ,C9_=_C592 ,C9_=_C593 ,C11_=_C12 ,C11_=_C632 ,\nC11_=_C705 ,C11_=_C713 ,C11_=_C717 ,C11_=_C723 ,C11_=_C724 ,C11_=_C725 ,\nC11_=_C726 ,C12_=_C633 ,C12_=_C848 ,C12_=_C853 ,C12_=_C854 ,C12_=_C855 ,\nC12_=_C856 ,C12_=_C857 ,C12_=_C858 ,C77_=_C89 ,C77_=_C90 ,C77_=_C91 ,\nC77_=_C92 ,C77_=_C93 ,C77_=_C97 ,C89_=_C90 ,C89_=_C91 ,C89_=_C92 ,\nC89_=_C93 ,C89_=_C97 ,C90_=_C91 ,C90_=_C92 ,C90_=_C93 ,C90_=_C97 ,\nC91_=_C92 ,C91_=_C93 ,C91_=_C97 ,C92_=_C93 ,C92_=_C97 ,C93_=_C97 ,\nC97_=_C497 ,C97_=_C558 ,C97_=_C593 ,C97_=_C632 ,C97_=_C633 ,C463_=_C473 ,\nC463_=_C482 ,C463_=_C491 ,C463_=_C492 ,C463_=_C493 ,C463_=_C494 ,C463_=_C497 ,\nC473_=_C482 ,C473_=_C491 ,C473_=_C492 ,C473_=_C493 ,C473_=_C494 ,C473_=_C497 ,\nC482_=_C491 ,C482_=_C492 ,C482_=_C493 ,C482_=_C494 ,C482_=_C497 ,C491_=_C492 ,\nC491_=_C493 ,C491_=_C494 ,C491_=_C497 ,C492_=_C493 ,C492_=_C494 ,C492_=_C497 ,\nC493_=_C494 ,C493_=_C497 ,C494_=_C497 ,C497_=_C558 ,C497_=_C593 ,C497_=_C632 ,\nC497_=_C633 ,C523_=_C532 ,C523_=_C540 ,C523_=_C548 ,C523_=_C554 ,C523_=_C555 ,\nC523_=_C556 ,C523_=_C558 ,C532_=_C540 ,C532_=_C548 ,C532_=_C554 ,C532_=_C555 ,\nC532_=_C556 ,C532_=_C558 ,C540_=_C548 ,C540_=_C554 ,C540_=_C555 ,C540_=_C556 ,\nC540_=_C558 ,C548_=_C554 ,C548_=_C555 ,C548_=_C556 ,C548_=_C558 ,C554_=_C555 ,\nC554_=_C556 ,C554_=_C558 ,C555_=_C556 ,C555_=_C558 ,C556_=_C558 ,C558_=_C593 ,\nC558_=_C632 ,C558_=_C633 ,C570_=_C579 ,C570_=_C588 ,C570_=_C589 ,C570_=_C590 ,\nC570_=_C591 ,C570_=_C592 ,C570_=_C593 ,C579_=_C588 ,C579_=_C589 ,C579_=_C590 ,\nC579_=_C591 ,C579_=_C592 ,C579_=_C593 ,C588_=_C589 ,C588_=_C590 ,C588_=_C591 ,\nC588_=_C592 ,C588_=_C593 ,C589_=_C590 ,C589_=_C591 ,C589_=_C592 ,C589_=_C593 ,\nC590_=_C591 ,C590_=_C592 ,C590_=_C593 ,C591_=_C592 ,C591_=_C593 ,C592_=_C593 ,\nC593_=_C632 ,C593_=_C633 ,C632_=_C633 ,C632_=_C705 ,C632_=_C713 ,C632_=_C717 ,\nC632_=_C723 ,C632_=_C724 ,C632_=_C725 ,C632_=_C726 ,C633_=_C848 ,C633_=_C853 ,\nC633_=_C854 ,C633_=_C855 ,C633_=_C856 ,C633_=_C857 ,C633_=_C858 ,C705_=_C713 ,\nC705_=_C717 ,C705_=_C723 ,C705_=_C724 ,C705_=_C725 ,C705_=_C726 ,C713_=_C717 ,\nC713_=_C723 ,C713_=_C724 ,C713_=_C725 ,C713_=_C726 ,C717_=_C723 ,C717_=_C724 ,\nC717_=_C725 ,C717_=_C726 ,C723_=_C724 ,C723_=_C725 ,C723_=_C726 ,C724_=_C725 ,\nC724_=_C726 ,C725_=_C726 ,C848_=_C853 ,C848_=_C854 ,C848_=_C855 ,C848_=_C856 ,\nC848_=_C857 ,C848_=_C858 ,C853_=_C854 ,C853_=_C855 ,C853_=_C856 ,C853_=_C857 ,\nC853_=_C858 ,C854_=_C855 ,C854_=_C856 ,C854_=_C857 ,C854_=_C858 ,C855_=_C856 ,\nC855_=_C857 ,C855_=_C858 ,C856_=_C857 ,C856_=_C858 ,C857_=_C858 ,"];91[shape=box, label="id:91 level: 4\n65: C75 C214 C276 C287 C297 \nC307 C314 C320 C327 C332 C335 \nC336 C338 C406 C417 C426 C433 \nC438 C445 C450 C453 C455 C456 \nC458 C459 C460 C467 C477 C486 \nC494 C502 C509 C512 C517 C518 \nC520 C575 C584 C592 C599 C606 \nC611 C617 C618 C620 C741 C780 \nC786 C787 C792 C797 C798 C802 \nC803 C806 C807 C810 C846 C852 \nC858 C863 C867 C871 C873 C874 \n371: C75_=_C214( C75 C214 ) C75_=_C453( C75 C453 ) C75_=_C741( C75 C741 ) C75_=_C780( C75 C780 ) C75_=_C786(</w:t>
      </w:r>
    </w:p>
    <w:p>
      <w:pPr>
        <w:pStyle w:val="PreformattedText"/>
        <w:bidi w:val="0"/>
        <w:spacing w:before="0" w:after="0"/>
        <w:jc w:val="left"/>
        <w:rPr/>
      </w:pPr>
      <w:r>
        <w:rPr/>
        <w:t xml:space="preserve"> </w:t>
      </w:r>
      <w:r>
        <w:rPr/>
        <w:t>C75 C786 ) \nC75_=_C792( C75 C792 ) C75_=_C797( C75 C797 ) C75_=_C802( C75 C802 ) C75_=_C806( C75 C806 ) C75_=_C810( C75 C810 ) C214_=_C453( C214 C453 ) \nC214_=_C741( C214 C741 ) C214_=_C780( C214 C780 ) C214_=_C786( C214 C786 ) C214_=_C792( C214 C792 ) C214_=_C797( C214 C797 ) C214_=_C802( C214 C802 ) \nC214_=_C806( C214 C806 ) C214_=_C810( C214 C810 ) C276_=_C287( C276 C287 ) C276_=_C297( C276 C297 ) C276_=_C307( C276 C307 ) C276_=_C314( C276 C314 ) \nC276_=_C320( C276 C320 ) C276_=_C327( C276 C327 ) C276_=_C332( C276 C332 ) C276_=_C335( C276 C335 ) C276_=_C336( C276 C336 ) C276_=_C338( C276 C338 ) \nC287_=_C297( C287 C297 ) C287_=_C307( C287 C307 ) C287_=_C314( C287 C314 ) C287_=_C320( C287 C320 ) C287_=_C327( C287 C327 ) C287_=_C332( C287 C332 ) \nC287_=_C335( C287 C335 ) C287_=_C336( C287 C336 ) C287_=_C338( C287 C338 ) C297_=_C307( C297 C307 ) C297_=_C314( C297 C314 ) C297_=_C320( C297 C320 ) \nC297_=_C327( C297 C327 ) C297_=_C332( C297 C332 ) C297_=_C335( C297 C335 ) C297_=_C336( C297 C336 ) C297_=_C338( C297 C338 ) C307_=_C314( C307 C314 ) \nC307_=_C320( C307 C320 ) C307_=_C327( C307 C327 ) C307_=_C332( C307 C332 ) C307_=_C335( C307 C335 ) C307_=_C336( C307 C336 ) C307_=_C338( C307 C338 ) \nC314_=_C320( C314 C320 ) C314_=_C327( C314 C327 ) C314_=_C332( C314 C332 ) C314_=_C335( C314 C335 ) C314_=_C336( C314 C336 ) C314_=_C338( C314 C338 ) \nC320_=_C327( C320 C327 ) C320_=_C332( C320 C332 ) C320_=_C335( C320 C335 ) C320_=_C336( C320 C336 ) C320_=_C338( C320 C338 ) C327_=_C332( C327 C332 ) \nC327_=_C335( C327 C335 ) C327_=_C336( C327 C336 ) C327_=_C338( C327 C338 ) C332_=_C335( C332 C335 ) C332_=_C336( C332 C336 ) C332_=_C338( C332 C338 ) \nC332_=_C406( C332 C406 ) C332_=_C417( C332 C417 ) C332_=_C426( C332 C426 ) C332_=_C433( C332 C433 ) C332_=_C438( C332 C438 ) C332_=_C445( C332 C445 ) \nC332_=_C450( C332 C450 ) C332_=_C455( C332 C455 ) C332_=_C456( C332 C456 ) C332_=_C458( C332 C458 ) C332_=_C459( C332 C459 ) C332_=_C460( C332 C460 ) \nC335_=_C336( C335 C336 ) C335_=_C338( C335 C338 ) C335_=_C517( C335 C517 ) C335_=_C617( C335 C617 ) C335_=_C787( C335 C787 ) C335_=_C798( C335 C798 ) \nC335_=_C803( C335 C803 ) C335_=_C807( C335 C807 ) C336_=_C338( C336 C338 ) C336_=_C458( C336 C458 ) C336_=_C518( C336 C518 ) C336_=_C618( C336 C618 ) \nC336_=_C846( C336 C846 ) C338_=_C460( C338 C460 ) C338_=_C520( C338 C520 ) C338_=_C620( C338 C620 ) C338_=_C874( C338 C874 ) C406_=_C417( C406 C417 ) \nC406_=_C426( C406 C426 ) C406_=_C433( C406 C433 ) C406_=_C438( C406 C438 ) C406_=_C445( C406 C445 ) C406_=_C450( C406 C450 ) C406_=_C455( C406 C455 ) \nC406_=_C456( C406 C456 ) C406_=_C458( C406 C458 ) C406_=_C459( C406 C459 ) C406_=_C460( C406 C460 ) C417_=_C426( C417 C426 ) C417_=_C433( C417 C433 ) \nC417_=_C438( C417 C438 ) C417_=_C445( C417 C445 ) C417_=_C450( C417 C450 ) C417_=_C455( C417 C455 ) C417_=_C456( C417 C456 ) C417_=_C458( C417 C458 ) \nC417_=_C459( C417 C459 ) C417_=_C460( C417 C460 ) C426_=_C433( C426 C433 ) C426_=_C438( C426 C438 ) C426_=_C445( C426 C445 ) C426_=_C450( C426 C450 ) \nC426_=_C455( C426 C455 ) C426_=_C456( C426 C456 ) C426_=_C458( C426 C458 ) C426_=_C459( C426 C459 ) C426_=_C460( C426 C460 ) C433_=_C438( C433 C438 ) \nC433_=_C445( C433 C445 ) C433_=_C450( C433 C450 ) C433_=_C455( C433 C455 ) C433_=_C456( C433 C456 ) C433_=_C458( C433 C458 ) C433_=_C459( C433 C459 ) \nC433_=_C460( C433 C460 ) C438_=_C445( C438 C445 ) C438_=_C450( C438 C450 ) C438_=_C455( C438 C455 ) C438_=_C456( C438 C456 ) C438_=_C458( C438 C458 ) \nC438_=_C459( C438 C459 ) C438_=_C460( C438 C460 ) C445_=_C450( C445 C450 ) C445_=_C455( C445 C455 ) C445_=_C456( C445 C456 ) C445_=_C458( C445 C458 ) \nC445_=_C459( C445 C459 ) C445_=_C460( C445 C460 ) C450_=_C453( C450 C453 ) C450_=_C455( C450 C455 ) C450_=_C456( C450 C456 ) C450_=_C458( C450 C458 ) \nC450_=_C459( C450 C459 ) C450_=_C460( C450 C460 ) C453_=_C741( C453 C741 ) C453_=_C780( C453 C780 ) C453_=_C786( C453 C786 ) C453_=_C792( C453 C792 ) \nC453_=_C797( C453 C797 ) C453_=_C802( C453 C802 ) C453_=_C806( C453 C806 ) C453_=_C810( C453 C810 ) C455_=_C456( C455 C456 ) C455_=_C458( C455 C458 ) \nC455_=_C459( C455 C459 ) C455_=_C460( C455 C460 ) C455_=_C467( C455 C467 ) C455_=_C477( C455 C477 ) C455_=_C486( C455 C486 ) C455_=_C494( C455 C494 ) \nC455_=_C502( C455 C502 ) C455_=_C509( C455 C509 ) C455_=_C512( C455 C512 ) C455_=_C517( C455 C517 ) C455_=_C518( C455 C518 ) C455_=_C520( C455 C520 ) \nC456_=_C458( C456 C458 ) C456_=_C459( C456 C459 ) C456_=_C460( C456 C460 ) C456_=_C575( C456 C575 ) C456_=_C584( C456 C584 ) C456_=_C592( C456 C592 ) \nC456_=_C599( C456 C599 ) C456_=_C606( C456 C606 ) C456_=_C611( C456 C611 ) C456_=_C617( C456 C617 ) C456_=_C618( C456 C618 ) C456_=_C620( C456 C620 ) \nC458_=_C459( C458 C459 ) C458_=_C460( C458 C460 ) C458_=_C518( C458 C518 ) C458_=_C618( C458 C618 ) C458_=_C846( C458 C846 ) C459_=_C460( C459 C460 ) \nC459_=_C846( C459 C846 ) C459_=_C852( C459 C852 ) C459_=_C858( C459 C858 ) C459_=_C863( C459 C863 ) C459_=_C867( C459 C867 ) C459_=_C871( C459 C871 ) \nC459_=_C873( C459 C873 ) C459_=_C874( C459 C874 ) C460_=_C520( C460 C520 ) C460_=_C620( C460 C620 ) C460_=_C874( C460 C874 ) C467_=_C477( C467 C477 ) \nC467_=_C486( C467 C486 ) C467_=_C494( C467 C494 ) C467_=_C502( C467 C502 ) C467_=_C509( C467 C509 ) C467_=_C512( C467 C512 ) C467_=_C517( C467 C517 ) \nC467_=_C518( C467 C518 ) C467_=_C520( C467 C520 ) C477_=_C486( C477 C486 ) C477_=_C494( C477 C494 ) C477_=_C502( C477 C502 ) C477_=_C509( C477 C509 ) \nC477_=_C512( C477 C512 ) C477_=_C517( C477 C517 ) C477_=_C518( C477 C518 ) C477_=_C520( C477 C520 ) C486_=_C494( C486 C494 ) C486_=_C502( C486 C502 ) \nC486_=_C509( C486 C509 ) C486_=_C512( C486 C512 ) C486_=_C517( C486 C517 ) C486_=_C518( C486 C518 ) C486_=_C520( C486 C520 ) C494_=_C502( C494 C502 ) \nC494_=_C509( C494 C509 ) C494_=_C512( C494 C512 ) C494_=_C517( C494 C517 ) C494_=_C518( C494 C518 ) C494_=_C520( C494 C520 ) C502_=_C509( C502 C509 ) \nC502_=_C512( C502 C512 ) C502_=_C517( C502 C517 ) C502_=_C518( C502 C518 ) C502_=_C520( C502 C520 ) C509_=_C512( C509 C512 ) C509_=_C517( C509 C517 ) \nC509_=_C518( C509 C518 ) C509_=_C520( C509 C520 ) C512_=_C517( C512 C517 ) C512_=_C518( C512 C518 ) C512_=_C520( C512 C520 ) C517_=_C518( C517 C518 ) \nC517_=_C520( C517 C520 ) C517_=_C617( C517 C617 ) C517_=_C787( C517 C787 ) C517_=_C798( C517 C798 ) C517_=_C803( C517 C803 ) C517_=_C807( C517 C807 ) \nC518_=_C520( C518 C520 ) C518_=_C618( C518 C618 ) C518_=_C846( C518 C846 ) C520_=_C620( C520 C620 ) C520_=_C874( C520 C874 ) C575_=_C584( C575 C584 ) \nC575_=_C592( C575 C592 ) C575_=_C599( C575 C599 ) C575_=_C606( C575 C606 ) C575_=_C611( C575 C611 ) C575_=_C617( C575 C617 ) C575_=_C618( C575 C618 ) \nC575_=_C620( C575 C620 ) C584_=_C592( C584 C592 ) C584_=_C599( C584 C599 ) C584_=_C606( C584 C606 ) C584_=_C611( C584 C611 ) C584_=_C617( C584 C617 ) \nC584_=_C618( C584 C618 ) C584_=_C620( C584 C620 ) C592_=_C599( C592 C599 ) C592_=_C606( C592 C606 ) C592_=_C611( C592 C611 ) C592_=_C617( C592 C617 ) \nC592_=_C618( C592 C618 ) C592_=_C620( C592 C620 ) C599_=_C606( C599 C606 ) C599_=_C611( C599 C611 ) C599_=_C617( C599 C617 ) C599_=_C618( C599 C618 ) \nC599_=_C620( C599 C620 ) C606_=_C611( C606 C611 ) C606_=_C617( C606 C617 ) C606_=_C618( C606 C618 ) C606_=_C620( C606 C620 ) C611_=_C617( C611 C617 ) \nC611_=_C618( C611 C618 ) C611_=_C620( C611 C620 ) C617_=_C618( C617 C618 ) C617_=_C620( C617 C620 ) C617_=_C787( C617 C787 ) C617_=_C798( C617 C798 ) \nC617_=_C803( C617 C803 ) C617_=_C807( C617 C807 ) C618_=_C620( C618 C620 ) C618_=_C846( C618 C846 ) C620_=_C874( C620 C874 ) C741_=_C780( C741 C780 ) \nC741_=_C786( C741 C786 ) C741_=_C792( C741 C792 ) C741_=_C797( C741 C797 ) C741_=_C802( C741 C802 ) C741_=_C806( C741 C806 ) C741_=_C810( C741 C810 ) \nC780_=_C786( C780 C786 ) C780_=_C792( C780 C792 ) C780_=_C797( C780 C797 ) C780_=_C802( C780 C802 ) C780_=_C806( C780 C806 ) C780_=_C810( C780 C810 ) \nC786_=_C787( C786 C787 ) C786_=_C792( C786 C792 ) C786_=_C797( C786 C797 ) C786_=_C802( C786 C802 ) C786_=_C806( C786 C806 ) C786_=_C810( C786 C810 ) \nC787_=_C798( C787 C798 ) C787_=_C803( C787 C803 ) C787_=_C807( C787 C807 ) C792_=_C797( C792 C797 ) C792_=_C802( C792 C802 ) C792_=_C806( C792 C806 ) \nC792_=_C810( C792 C810 ) C797_=_C798( C797 C798 ) C797_=_C802( C797 C802 ) C797_=_C806( C797 C806 ) C797_=_C810( C797 C810 ) C798_=_C803( C798 C803 ) \nC798_=_C807( C798 C807 ) C802_=_C803( C802 C803 ) C802_=_C806( C802 C806 ) C802_=_C810( C802 C810 ) C803_=_C807( C803 C807 ) C806_=_C807( C806 C807 ) \nC806_=_C810( C806 C810 ) C810_=_C873( C810 C873 ) C846_=_C852( C846 C852 ) C846_=_C858( C846 C858 ) C846_=_C863( C846 C863 ) C846_=_C867( C846 C867 ) \nC846_=_C871( C846 C871 ) C846_=_C873( C846 C873 ) C846_=_C874( C846 C874 ) C852_=_C858( C852 C858 ) C852_=_C863( C852 C863 ) C852_=_C867( C852 C867 ) \nC852_=_C871( C852 C871 ) C852_=_C873( C852 C873 ) C852_=_C874( C852 C874 ) C858_=_C863( C858 C863 ) C858_=_C867( C858 C867 ) C858_=_C871( C858 C871 ) \nC858_=_C873( C858 C873 ) C858_=_C874( C858 C874 ) C863_=_C867( C863 C867 ) C863_=_C871( C863 C871 ) C863_=_C873( C863 C873 ) C863_=_C874( C863 C874 ) \nC867_=_C871( C867 C871 ) C867_=_C873( C867 C873 ) C867_=_C874( C867 C874 ) C871_=_C873( C871 C873 ) C871_=_C874( C871 C874 ) C873_=_C874( C873 C874 ) "];71-&gt;91[label="58: C75 C214 C276 C287 C297 \nC307 C314 C320 C327 C336 C338 \nC406 C417 C426 C433 C438 C445 \nC450 C453 C458 C460 C467 C477 \nC486 C494 C502 C509 C512 C518 \nC520 C575 C584 C592 C599 C606 \nC611 C618 C620 C741 C780 C786 \nC787 C792 C797 C798 C802 C803 \nC806 C807 C810 C846 C852 C858 \nC863 C867 C871 C873 C874 \n251: C75_=_C214 ,C75_=_C453 ,C75_=_C741 ,C75_=_C780 ,C75_=_C786 ,\nC75_=_C792 ,C75_=_C797 ,C75_=_C802 ,C75_=_C806 ,C75_=_C810 ,C214_=_C453 ,\nC214_=_C741 ,C214_=_C780 ,C214_=_C786 ,C214_=_C792 ,C214_=_C797 ,C214_=_C802 ,\nC214_=_C806 ,C214_=_C810 ,C276_=_C287 ,C276_=_C297 ,C276_=_C307 ,C276_=_C314</w:t>
      </w:r>
    </w:p>
    <w:p>
      <w:pPr>
        <w:pStyle w:val="PreformattedText"/>
        <w:bidi w:val="0"/>
        <w:spacing w:before="0" w:after="0"/>
        <w:jc w:val="left"/>
        <w:rPr/>
      </w:pPr>
      <w:r>
        <w:rPr/>
        <w:t xml:space="preserve"> </w:t>
      </w:r>
      <w:r>
        <w:rPr/>
        <w:t>,\nC276_=_C320 ,C276_=_C327 ,C276_=_C336 ,C276_=_C338 ,C287_=_C297 ,C287_=_C307 ,\nC287_=_C314 ,C287_=_C320 ,C287_=_C327 ,C287_=_C336 ,C287_=_C338 ,C297_=_C307 ,\nC297_=_C314 ,C297_=_C320 ,C297_=_C327 ,C297_=_C336 ,C297_=_C338 ,C307_=_C314 ,\nC307_=_C320 ,C307_=_C327 ,C307_=_C336 ,C307_=_C338 ,C314_=_C320 ,C314_=_C327 ,\nC314_=_C336 ,C314_=_C338 ,C320_=_C327 ,C320_=_C336 ,C320_=_C338 ,C327_=_C336 ,\nC327_=_C338 ,C336_=_C338 ,C336_=_C458 ,C336_=_C518 ,C336_=_C618 ,C336_=_C846 ,\nC338_=_C460 ,C338_=_C520 ,C338_=_C620 ,C338_=_C874 ,C406_=_C417 ,C406_=_C426 ,\nC406_=_C433 ,C406_=_C438 ,C406_=_C445 ,C406_=_C450 ,C406_=_C458 ,C406_=_C460 ,\nC417_=_C426 ,C417_=_C433 ,C417_=_C438 ,C417_=_C445 ,C417_=_C450 ,C417_=_C458 ,\nC417_=_C460 ,C426_=_C433 ,C426_=_C438 ,C426_=_C445 ,C426_=_C450 ,C426_=_C458 ,\nC426_=_C460 ,C433_=_C438 ,C433_=_C445 ,C433_=_C450 ,C433_=_C458 ,C433_=_C460 ,\nC438_=_C445 ,C438_=_C450 ,C438_=_C458 ,C438_=_C460 ,C445_=_C450 ,C445_=_C458 ,\nC445_=_C460 ,C450_=_C453 ,C450_=_C458 ,C450_=_C460 ,C453_=_C741 ,C453_=_C780 ,\nC453_=_C786 ,C453_=_C792 ,C453_=_C797 ,C453_=_C802 ,C453_=_C806 ,C453_=_C810 ,\nC458_=_C460 ,C458_=_C518 ,C458_=_C618 ,C458_=_C846 ,C460_=_C520 ,C460_=_C620 ,\nC460_=_C874 ,C467_=_C477 ,C467_=_C486 ,C467_=_C494 ,C467_=_C502 ,C467_=_C509 ,\nC467_=_C512 ,C467_=_C518 ,C467_=_C520 ,C477_=_C486 ,C477_=_C494 ,C477_=_C502 ,\nC477_=_C509 ,C477_=_C512 ,C477_=_C518 ,C477_=_C520 ,C486_=_C494 ,C486_=_C502 ,\nC486_=_C509 ,C486_=_C512 ,C486_=_C518 ,C486_=_C520 ,C494_=_C502 ,C494_=_C509 ,\nC494_=_C512 ,C494_=_C518 ,C494_=_C520 ,C502_=_C509 ,C502_=_C512 ,C502_=_C518 ,\nC502_=_C520 ,C509_=_C512 ,C509_=_C518 ,C509_=_C520 ,C512_=_C518 ,C512_=_C520 ,\nC518_=_C520 ,C518_=_C618 ,C518_=_C846 ,C520_=_C620 ,C520_=_C874 ,C575_=_C584 ,\nC575_=_C592 ,C575_=_C599 ,C575_=_C606 ,C575_=_C611 ,C575_=_C618 ,C575_=_C620 ,\nC584_=_C592 ,C584_=_C599 ,C584_=_C606 ,C584_=_C611 ,C584_=_C618 ,C584_=_C620 ,\nC592_=_C599 ,C592_=_C606 ,C592_=_C611 ,C592_=_C618 ,C592_=_C620 ,C599_=_C606 ,\nC599_=_C611 ,C599_=_C618 ,C599_=_C620 ,C606_=_C611 ,C606_=_C618 ,C606_=_C620 ,\nC611_=_C618 ,C611_=_C620 ,C618_=_C620 ,C618_=_C846 ,C620_=_C874 ,C741_=_C780 ,\nC741_=_C786 ,C741_=_C792 ,C741_=_C797 ,C741_=_C802 ,C741_=_C806 ,C741_=_C810 ,\nC780_=_C786 ,C780_=_C792 ,C780_=_C797 ,C780_=_C802 ,C780_=_C806 ,C780_=_C810 ,\nC786_=_C787 ,C786_=_C792 ,C786_=_C797 ,C786_=_C802 ,C786_=_C806 ,C786_=_C810 ,\nC787_=_C798 ,C787_=_C803 ,C787_=_C807 ,C792_=_C797 ,C792_=_C802 ,C792_=_C806 ,\nC792_=_C810 ,C797_=_C798 ,C797_=_C802 ,C797_=_C806 ,C797_=_C810 ,C798_=_C803 ,\nC798_=_C807 ,C802_=_C803 ,C802_=_C806 ,C802_=_C810 ,C803_=_C807 ,C806_=_C807 ,\nC806_=_C810 ,C810_=_C873 ,C846_=_C852 ,C846_=_C858 ,C846_=_C863 ,C846_=_C867 ,\nC846_=_C871 ,C846_=_C873 ,C846_=_C874 ,C852_=_C858 ,C852_=_C863 ,C852_=_C867 ,\nC852_=_C871 ,C852_=_C873 ,C852_=_C874 ,C858_=_C863 ,C858_=_C867 ,C858_=_C871 ,\nC858_=_C873 ,C858_=_C874 ,C863_=_C867 ,C863_=_C871 ,C863_=_C873 ,C863_=_C874 ,\nC867_=_C871 ,C867_=_C873 ,C867_=_C874 ,C871_=_C873 ,C871_=_C874 ,C873_=_C874 ,"];92[shape=box, label="id:92 level: 4\n53: C155 C168 C169 C170 C171 \nC172 C174 C176 C178 C179 C270 \nC283 C284 C285 C286 C287 C288 \nC291 C292 C461 C472 C473 C474 \nC475 C476 C477 C478 C479 C480 \nC530 C539 C540 C541 C542 C543 \nC544 C546 C547 C722 C788 C789 \nC790 C791 C792 C793 C794 C824 \nC875 C876 C877 C878 C879 C880 \n300: C155_=_C168( C155 C168 ) C155_=_C169( C155 C169 ) C155_=_C170( C155 C170 ) C155_=_C171( C155 C171 ) C155_=_C172( C155 C172 ) \nC155_=_C174( C155 C174 ) C155_=_C176( C155 C176 ) C155_=_C178( C155 C178 ) C155_=_C179( C155 C179 ) C168_=_C169( C168 C169 ) C168_=_C170( C168 C170 ) \nC168_=_C171( C168 C171 ) C168_=_C172( C168 C172 ) C168_=_C174( C168 C174 ) C168_=_C176( C168 C176 ) C168_=_C178( C168 C178 ) C168_=_C179( C168 C179 ) \nC169_=_C170( C169 C170 ) C169_=_C171( C169 C171 ) C169_=_C172( C169 C172 ) C169_=_C174( C169 C174 ) C169_=_C176( C169 C176 ) C169_=_C178( C169 C178 ) \nC169_=_C179( C169 C179 ) C170_=_C171( C170 C171 ) C170_=_C172( C170 C172 ) C170_=_C174( C170 C174 ) C170_=_C176( C170 C176 ) C170_=_C178( C170 C178 ) \nC170_=_C179( C170 C179 ) C171_=_C172( C171 C172 ) C171_=_C174( C171 C174 ) C171_=_C176( C171 C176 ) C171_=_C178( C171 C178 ) C171_=_C179( C171 C179 ) \nC172_=_C174( C172 C174 ) C172_=_C176( C172 C176 ) C172_=_C178( C172 C178 ) C172_=_C179( C172 C179 ) C174_=_C176( C174 C176 ) C174_=_C178( C174 C178 ) \nC174_=_C179( C174 C179 ) C174_=_C288( C174 C288 ) C174_=_C461( C174 C461 ) C174_=_C472( C174 C472 ) C174_=_C473( C174 C473 ) C174_=_C474( C174 C474 ) \nC174_=_C475( C174 C475 ) C174_=_C476( C174 C476 ) C174_=_C477( C174 C477 ) C174_=_C478( C174 C478 ) C174_=_C479( C174 C479 ) C174_=_C480( C174 C480 ) \nC176_=_C178( C176 C178 ) C176_=_C179( C176 C179 ) C176_=_C479( C176 C479 ) C176_=_C544( C176 C544 ) C176_=_C722( C176 C722 ) C178_=_C179( C178 C179 ) \nC178_=_C291( C178 C291 ) C178_=_C480( C178 C480 ) C178_=_C546( C178 C546 ) C178_=_C793( C178 C793 ) C178_=_C824( C178 C824 ) C179_=_C292( C179 C292 ) \nC179_=_C547( C179 C547 ) C179_=_C722( C179 C722 ) C179_=_C794( C179 C794 ) C179_=_C824( C179 C824 ) C179_=_C875( C179 C875 ) C179_=_C876( C179 C876 ) \nC179_=_C877( C179 C877 ) C179_=_C878( C179 C878 ) C179_=_C879( C179 C879 ) C179_=_C880( C179 C880 ) C270_=_C283( C270 C283 ) C270_=_C284( C270 C284 ) \nC270_=_C285( C270 C285 ) C270_=_C286( C270 C286 ) C270_=_C287( C270 C287 ) C270_=_C288( C270 C288 ) C270_=_C291( C270 C291 ) C270_=_C292( C270 C292 ) \nC283_=_C284( C283 C284 ) C283_=_C285( C283 C285 ) C283_=_C286( C283 C286 ) C283_=_C287( C283 C287 ) C283_=_C288( C283 C288 ) C283_=_C291( C283 C291 ) \nC283_=_C292( C283 C292 ) C284_=_C285( C284 C285 ) C284_=_C286( C284 C286 ) C284_=_C287( C284 C287 ) C284_=_C288( C284 C288 ) C284_=_C291( C284 C291 ) \nC284_=_C292( C284 C292 ) C285_=_C286( C285 C286 ) C285_=_C287( C285 C287 ) C285_=_C288( C285 C288 ) C285_=_C291( C285 C291 ) C285_=_C292( C285 C292 ) \nC286_=_C287( C286 C287 ) C286_=_C288( C286 C288 ) C286_=_C291( C286 C291 ) C286_=_C292( C286 C292 ) C287_=_C288( C287 C288 ) C287_=_C291( C287 C291 ) \nC287_=_C292( C287 C292 ) C288_=_C291( C288 C291 ) C288_=_C292( C288 C292 ) C288_=_C461( C288 C461 ) C288_=_C472( C288 C472 ) C288_=_C473( C288 C473 ) \nC288_=_C474( C288 C474 ) C288_=_C475( C288 C475 ) C288_=_C476( C288 C476 ) C288_=_C477( C288 C477 ) C288_=_C478( C288 C478 ) C288_=_C479( C288 C479 ) \nC288_=_C480( C288 C480 ) C291_=_C292( C291 C292 ) C291_=_C480( C291 C480 ) C291_=_C546( C291 C546 ) C291_=_C793( C291 C793 ) C291_=_C824( C291 C824 ) \nC292_=_C547( C292 C547 ) C292_=_C722( C292 C722 ) C292_=_C794( C292 C794 ) C292_=_C824( C292 C824 ) C292_=_C875( C292 C875 ) C292_=_C876( C292 C876 ) \nC292_=_C877( C292 C877 ) C292_=_C878( C292 C878 ) C292_=_C879( C292 C879 ) C292_=_C880( C292 C880 ) C461_=_C472( C461 C472 ) C461_=_C473( C461 C473 ) \nC461_=_C474( C461 C474 ) C461_=_C475( C461 C475 ) C461_=_C476( C461 C476 ) C461_=_C477( C461 C477 ) C461_=_C478( C461 C478 ) C461_=_C479( C461 C479 ) \nC461_=_C480( C461 C480 ) C472_=_C473( C472 C473 ) C472_=_C474( C472 C474 ) C472_=_C475( C472 C475 ) C472_=_C476( C472 C476 ) C472_=_C477( C472 C477 ) \nC472_=_C478( C472 C478 ) C472_=_C479( C472 C479 ) C472_=_C480( C472 C480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7_=_C478( C477 C478 ) C477_=_C479( C477 C479 ) C477_=_C480( C477 C480 ) C478_=_C479( C478 C479 ) C478_=_C480( C478 C480 ) \nC478_=_C530( C478 C530 ) C478_=_C539( C478 C539 ) C478_=_C540( C478 C540 ) C478_=_C541( C478 C541 ) C478_=_C542( C478 C542 ) C478_=_C543( C478 C543 ) \nC478_=_C544( C478 C544 ) C478_=_C546( C478 C546 ) C478_=_C547( C478 C547 ) C479_=_C480( C479 C480 ) C479_=_C544( C479 C544 ) C479_=_C722( C479 C722 ) \nC480_=_C546( C480 C546 ) C480_=_C793( C480 C793 ) C480_=_C824( C480 C824 ) C530_=_C539( C530 C539 ) C530_=_C540( C530 C540 ) C530_=_C541( C530 C541 ) \nC530_=_C542( C530 C542 ) C530_=_C543( C530 C543 ) C530_=_C544( C530 C544 ) C530_=_C546( C530 C546 ) C530_=_C547( C530 C547 ) C539_=_C540( C539 C540 ) \nC539_=_C541( C539 C541 ) C539_=_C542( C539 C542 ) C539_=_C543( C539 C543 ) C539_=_C544( C539 C544 ) C539_=_C546( C539 C546 ) C539_=_C547( C539 C547 ) \nC540_=_C541( C540 C541 ) C540_=_C542( C540 C542 ) C540_=_C543( C540 C543 ) C540_=_C544( C540 C544 ) C540_=_C546( C540 C546 ) C540_=_C547( C540 C547 ) \nC541_=_C542( C541 C542 ) C541_=_C543( C541 C543 ) C541_=_C544( C541 C544 ) C541_=_C546( C541 C546 ) C541_=_C547( C541 C547 ) C542_=_C543( C542 C543 ) \nC542_=_C544( C542 C544 ) C542_=_C546( C542 C546 ) C542_=_C547( C542 C547 ) C543_=_C544( C543 C544 ) C543_=_C546( C543 C546 ) C543_=_C547( C543 C547 ) \nC544_=_C546( C544 C546 ) C544_=_C547( C544 C547 ) C544_=_C722( C544 C722 ) C546_=_C547( C546 C547 ) C546_=_C793( C546 C793 ) C546_=_C824( C546 C824 ) \nC547_=_C722( C547 C722 ) C547_=_C794( C547 C794 ) C547_=_C824( C547 C824 ) C547_=_C875( C547 C875 ) C547_=_C876( C547 C876 ) C547_=_C877( C547 C877 ) \nC547_=_C878( C547 C878 ) C547_=_C879( C547 C879 ) C547_=_C880( C547 C880 ) C722_=_C794( C722 C794 ) C722_=_C824( C722 C824 ) C722_=_C875( C722 C875 ) \nC722_=_C876( C722 C876 ) C722_=_C877( C722 C877 ) C722_=_C878( C722 C878 ) C722_=_C879( C722 C879 ) C722_=_C880( C722 C880 ) C788_=_C789( C788 C789 ) \nC788_=_C790( C788 C790 ) C788_=_C791( C788 C791 ) C788_=_C792( C788 C792 ) C788_=_C793( C788 C793 ) C788_=_C794( C788 C794 ) C789_=_C790( C789 C790 ) \nC789_=_C791( C789</w:t>
      </w:r>
    </w:p>
    <w:p>
      <w:pPr>
        <w:pStyle w:val="PreformattedText"/>
        <w:bidi w:val="0"/>
        <w:spacing w:before="0" w:after="0"/>
        <w:jc w:val="left"/>
        <w:rPr/>
      </w:pPr>
      <w:r>
        <w:rPr/>
        <w:t xml:space="preserve"> </w:t>
      </w:r>
      <w:r>
        <w:rPr/>
        <w:t>C791 ) C789_=_C792( C789 C792 ) C789_=_C793( C789 C793 ) C789_=_C794( C789 C794 ) C790_=_C791( C790 C791 ) C790_=_C792( C790 C792 ) \nC790_=_C793( C790 C793 ) C790_=_C794( C790 C794 ) C791_=_C792( C791 C792 ) C791_=_C793( C791 C793 ) C791_=_C794( C791 C794 ) C792_=_C793( C792 C793 ) \nC792_=_C794( C792 C794 ) C793_=_C794( C793 C794 ) C793_=_C824( C793 C824 ) C794_=_C824( C794 C824 ) C794_=_C875( C794 C875 ) C794_=_C876( C794 C876 ) \nC794_=_C877( C794 C877 ) C794_=_C878( C794 C878 ) C794_=_C879( C794 C879 ) C794_=_C880( C794 C880 ) C824_=_C875( C824 C875 ) C824_=_C876( C824 C876 ) \nC824_=_C877( C824 C877 ) C824_=_C878( C824 C878 ) C824_=_C879( C824 C879 ) C824_=_C880( C824 C880 ) C875_=_C876( C875 C876 ) C875_=_C877( C875 C877 ) \nC875_=_C878( C875 C878 ) C875_=_C879( C875 C879 ) C875_=_C880( C875 C880 ) C876_=_C877( C876 C877 ) C876_=_C878( C876 C878 ) C876_=_C879( C876 C879 ) \nC876_=_C880( C876 C880 ) C877_=_C878( C877 C878 ) C877_=_C879( C877 C879 ) C877_=_C880( C877 C880 ) C878_=_C879( C878 C879 ) C878_=_C880( C878 C880 ) \nC879_=_C880( C879 C880 ) "];72-&gt;92[label="46: C155 C168 C169 C170 C171 \nC172 C176 C178 C270 C283 C284 \nC285 C286 C287 C291 C461 C472 \nC473 C474 C475 C476 C477 C479 \nC480 C530 C539 C540 C541 C542 \nC543 C544 C546 C722 C788 C789 \nC790 C791 C792 C793 C824 C875 \nC876 C877 C878 C879 C880 \n177: C155_=_C168 ,C155_=_C169 ,C155_=_C170 ,C155_=_C171 ,C155_=_C172 ,\nC155_=_C176 ,C155_=_C178 ,C168_=_C169 ,C168_=_C170 ,C168_=_C171 ,C168_=_C172 ,\nC168_=_C176 ,C168_=_C178 ,C169_=_C170 ,C169_=_C171 ,C169_=_C172 ,C169_=_C176 ,\nC169_=_C178 ,C170_=_C171 ,C170_=_C172 ,C170_=_C176 ,C170_=_C178 ,C171_=_C172 ,\nC171_=_C176 ,C171_=_C178 ,C172_=_C176 ,C172_=_C178 ,C176_=_C178 ,C176_=_C479 ,\nC176_=_C544 ,C176_=_C722 ,C178_=_C291 ,C178_=_C480 ,C178_=_C546 ,C178_=_C793 ,\nC178_=_C824 ,C270_=_C283 ,C270_=_C284 ,C270_=_C285 ,C270_=_C286 ,C270_=_C287 ,\nC270_=_C291 ,C283_=_C284 ,C283_=_C285 ,C283_=_C286 ,C283_=_C287 ,C283_=_C291 ,\nC284_=_C285 ,C284_=_C286 ,C284_=_C287 ,C284_=_C291 ,C285_=_C286 ,C285_=_C287 ,\nC285_=_C291 ,C286_=_C287 ,C286_=_C291 ,C287_=_C291 ,C291_=_C480 ,C291_=_C546 ,\nC291_=_C793 ,C291_=_C824 ,C461_=_C472 ,C461_=_C473 ,C461_=_C474 ,C461_=_C475 ,\nC461_=_C476 ,C461_=_C477 ,C461_=_C479 ,C461_=_C480 ,C472_=_C473 ,C472_=_C474 ,\nC472_=_C475 ,C472_=_C476 ,C472_=_C477 ,C472_=_C479 ,C472_=_C480 ,C473_=_C474 ,\nC473_=_C475 ,C473_=_C476 ,C473_=_C477 ,C473_=_C479 ,C473_=_C480 ,C474_=_C475 ,\nC474_=_C476 ,C474_=_C477 ,C474_=_C479 ,C474_=_C480 ,C475_=_C476 ,C475_=_C477 ,\nC475_=_C479 ,C475_=_C480 ,C476_=_C477 ,C476_=_C479 ,C476_=_C480 ,C477_=_C479 ,\nC477_=_C480 ,C479_=_C480 ,C479_=_C544 ,C479_=_C722 ,C480_=_C546 ,C480_=_C793 ,\nC480_=_C824 ,C530_=_C539 ,C530_=_C540 ,C530_=_C541 ,C530_=_C542 ,C530_=_C543 ,\nC530_=_C544 ,C530_=_C546 ,C539_=_C540 ,C539_=_C541 ,C539_=_C542 ,C539_=_C543 ,\nC539_=_C544 ,C539_=_C546 ,C540_=_C541 ,C540_=_C542 ,C540_=_C543 ,C540_=_C544 ,\nC540_=_C546 ,C541_=_C542 ,C541_=_C543 ,C541_=_C544 ,C541_=_C546 ,C542_=_C543 ,\nC542_=_C544 ,C542_=_C546 ,C543_=_C544 ,C543_=_C546 ,C544_=_C546 ,C544_=_C722 ,\nC546_=_C793 ,C546_=_C824 ,C722_=_C824 ,C722_=_C875 ,C722_=_C876 ,C722_=_C877 ,\nC722_=_C878 ,C722_=_C879 ,C722_=_C880 ,C788_=_C789 ,C788_=_C790 ,C788_=_C791 ,\nC788_=_C792 ,C788_=_C793 ,C789_=_C790 ,C789_=_C791 ,C789_=_C792 ,C789_=_C793 ,\nC790_=_C791 ,C790_=_C792 ,C790_=_C793 ,C791_=_C792 ,C791_=_C793 ,C792_=_C793 ,\nC793_=_C824 ,C824_=_C875 ,C824_=_C876 ,C824_=_C877 ,C824_=_C878 ,C824_=_C879 ,\nC824_=_C880 ,C875_=_C876 ,C875_=_C877 ,C875_=_C878 ,C875_=_C879 ,C875_=_C880 ,\nC876_=_C877 ,C876_=_C878 ,C876_=_C879 ,C876_=_C880 ,C877_=_C878 ,C877_=_C879 ,\nC877_=_C880 ,C878_=_C879 ,C878_=_C880 ,C879_=_C880 ,"];93[shape=box, label="id:93 level: 4\n60: C4 C17 C28 C37 C46 \nC54 C63 C65 C68 C69 C104 \nC112 C120 C141 C151 C206 C207 \nC208 C209 C344 C347 C355 C364 \nC372 C376 C384 C391 C393 C395 \nC408 C526 C535 C543 C550 C556 \nC564 C568 C569 C570 C571 C572 \nC573 C575 C576 C577 C578 C583 \nC591 C598 C785 C791 C801 C805 \nC808 C879 C884 C888 C891 C893 \nC895 \n294: C4_=_C17( C4 C17 ) C4_=_C28( C4 C28 ) C4_=_C37( C4 C37 ) C4_=_C46( C4 C46 ) C4_=_C54( C4 C54 ) \nC4_=_C63( C4 C63 ) C4_=_C65( C4 C65 ) C4_=_C68( C4 C68 ) C4_=_C69( C4 C69 ) C17_=_C28( C17 C28 ) C17_=_C37( C17 C37 ) \nC17_=_C46( C17 C46 ) C17_=_C54( C17 C54 ) C17_=_C63( C17 C63 ) C17_=_C65( C17 C65 ) C17_=_C68( C17 C68 ) C17_=_C69( C17 C69 ) \nC28_=_C37( C28 C37 ) C28_=_C46( C28 C46 ) C28_=_C54( C28 C54 ) C28_=_C63( C28 C63 ) C28_=_C65( C28 C65 ) C28_=_C68( C28 C68 ) \nC28_=_C69( C28 C69 ) C37_=_C46( C37 C46 ) C37_=_C54( C37 C54 ) C37_=_C63( C37 C63 ) C37_=_C65( C37 C65 ) C37_=_C68( C37 C68 ) \nC37_=_C69( C37 C69 ) C46_=_C54( C46 C54 ) C46_=_C63( C46 C63 ) C46_=_C65( C46 C65 ) C46_=_C68( C46 C68 ) C46_=_C69( C46 C69 ) \nC54_=_C63( C54 C63 ) C54_=_C65( C54 C65 ) C54_=_C68( C54 C68 ) C54_=_C69( C54 C69 ) C63_=_C65( C63 C65 ) C63_=_C68( C63 C68 ) \nC63_=_C69( C63 C69 ) C65_=_C68( C65 C68 ) C65_=_C69( C65 C69 ) C65_=_C141( C65 C141 ) C65_=_C206( C65 C206 ) C65_=_C207( C65 C207 ) \nC65_=_C208( C65 C208 ) C65_=_C209( C65 C209 ) C68_=_C69( C68 C69 ) C68_=_C393( C68 C393 ) C68_=_C583( C68 C583 ) C68_=_C591( C68 C591 ) \nC68_=_C598( C68 C598 ) C69_=_C209( C69 C209 ) C69_=_C395( C69 C395 ) C69_=_C568( C69 C568 ) C69_=_C808( C69 C808 ) C69_=_C879( C69 C879 ) \nC69_=_C884( C69 C884 ) C69_=_C888( C69 C888 ) C69_=_C891( C69 C891 ) C69_=_C893( C69 C893 ) C69_=_C895( C69 C895 ) C104_=_C112( C104 C112 ) \nC104_=_C120( C104 C120 ) C104_=_C141( C104 C141 ) C112_=_C120( C112 C120 ) C112_=_C141( C112 C141 ) C120_=_C141( C120 C141 ) C141_=_C206( C141 C206 ) \nC141_=_C207( C141 C207 ) C141_=_C208( C141 C208 ) C141_=_C209( C141 C209 ) C151_=_C347( C151 C347 ) C151_=_C408( C151 C408 ) C151_=_C526( C151 C526 ) \nC151_=_C569( C151 C569 ) C151_=_C570( C151 C570 ) C151_=_C571( C151 C571 ) C151_=_C572( C151 C572 ) C151_=_C573( C151 C573 ) C151_=_C575( C151 C575 ) \nC151_=_C576( C151 C576 ) C151_=_C577( C151 C577 ) C151_=_C578( C151 C578 ) C206_=_C207( C206 C207 ) C206_=_C208( C206 C208 ) C206_=_C209( C206 C209 ) \nC206_=_C344( C206 C344 ) C206_=_C355( C206 C355 ) C206_=_C364( C206 C364 ) C206_=_C372( C206 C372 ) C206_=_C376( C206 C376 ) C206_=_C384( C206 C384 ) \nC206_=_C391( C206 C391 ) C206_=_C393( C206 C393 ) C206_=_C395( C206 C395 ) C207_=_C208( C207 C208 ) C207_=_C209( C207 C209 ) C207_=_C535( C207 C535 ) \nC207_=_C543( C207 C543 ) C207_=_C550( C207 C550 ) C207_=_C556( C207 C556 ) C207_=_C564( C207 C564 ) C207_=_C568( C207 C568 ) C208_=_C209( C208 C209 ) \nC208_=_C785( C208 C785 ) C208_=_C791( C208 C791 ) C208_=_C801( C208 C801 ) C208_=_C805( C208 C805 ) C208_=_C808( C208 C808 ) C209_=_C395( C209 C395 ) \nC209_=_C568( C209 C568 ) C209_=_C808( C209 C808 ) C209_=_C879( C209 C879 ) C209_=_C884( C209 C884 ) C209_=_C888( C209 C888 ) C209_=_C891( C209 C891 ) \nC209_=_C893( C209 C893 ) C209_=_C895( C209 C895 ) C344_=_C347( C344 C347 ) C344_=_C355( C344 C355 ) C344_=_C364( C344 C364 ) C344_=_C372( C344 C372 ) \nC344_=_C376( C344 C376 ) C344_=_C384( C344 C384 ) C344_=_C391( C344 C391 ) C344_=_C393( C344 C393 ) C344_=_C395( C344 C395 ) C347_=_C408( C347 C408 ) \nC347_=_C526( C347 C526 ) C347_=_C569( C347 C569 ) C347_=_C570( C347 C570 ) C347_=_C571( C347 C571 ) C347_=_C572( C347 C572 ) C347_=_C573( C347 C573 ) \nC347_=_C575( C347 C575 ) C347_=_C576( C347 C576 ) C347_=_C577( C347 C577 ) C347_=_C578( C347 C578 ) C355_=_C364( C355 C364 ) C355_=_C372( C355 C372 ) \nC355_=_C376( C355 C376 ) C355_=_C384( C355 C384 ) C355_=_C391( C355 C391 ) C355_=_C393( C355 C393 ) C355_=_C395( C355 C395 ) C364_=_C372( C364 C372 ) \nC364_=_C376( C364 C376 ) C364_=_C384( C364 C384 ) C364_=_C391( C364 C391 ) C364_=_C393( C364 C393 ) C364_=_C395( C364 C395 ) C372_=_C376( C372 C376 ) \nC372_=_C384( C372 C384 ) C372_=_C391( C372 C391 ) C372_=_C393( C372 C393 ) C372_=_C395( C372 C395 ) C376_=_C384( C376 C384 ) C376_=_C391( C376 C391 ) \nC376_=_C393( C376 C393 ) C376_=_C395( C376 C395 ) C384_=_C391( C384 C391 ) C384_=_C393( C384 C393 ) C384_=_C395( C384 C395 ) C391_=_C393( C391 C393 ) \nC391_=_C395( C391 C395 ) C393_=_C395( C393 C395 ) C393_=_C583( C393 C583 ) C393_=_C591( C393 C591 ) C393_=_C598( C393 C598 ) C395_=_C568( C395 C568 ) \nC395_=_C808( C395 C808 ) C395_=_C879( C395 C879 ) C395_=_C884( C395 C884 ) C395_=_C888( C395 C888 ) C395_=_C891( C395 C891 ) C395_=_C893( C395 C893 ) \nC395_=_C895( C395 C895 ) C408_=_C526( C408 C526 ) C408_=_C569( C408 C569 ) C408_=_C570( C408 C570 ) C408_=_C571( C408 C571 ) C408_=_C572( C408 C572 ) \nC408_=_C573( C408 C573 ) C408_=_C575( C408 C575 ) C408_=_C576( C408 C576 ) C408_=_C577( C408 C577 ) C408_=_C578( C408 C578 ) C526_=_C569( C526 C569 ) \nC526_=_C570( C526 C570 ) C526_=_C571( C526 C571 ) C526_=_C572( C526 C572 ) C526_=_C573( C526 C573 ) C526_=_C575( C526 C575 ) C526_=_C576( C526 C576 ) \nC526_=_C577( C526 C577 ) C526_=_C578( C526 C578 ) C535_=_C543( C535 C543 ) C535_=_C550( C535 C550 ) C535_=_C556( C535 C556 ) C535_=_C564( C535 C564 ) \nC535_=_C568( C535 C568 ) C543_=_C550( C543 C550 ) C543_=_C556( C543 C556 ) C543_=_C564( C543 C564 ) C543_=_C568( C543 C568 ) C550_=_C556( C550 C556 ) \nC550_=_C564( C550 C564 ) C550_=_C568( C550 C568 ) C556_=_C564( C556 C564 ) C556_=_C568( C556 C568 ) C564_=_C568( C564 C568 ) C568_=_C808( C568 C808 ) \nC568_=_C879( C568 C879 ) C568_=_C884( C568 C884 ) C568_=_C888( C568 C888 ) C568_=_C891( C568 C891 ) C568_=_C893( C568 C893 ) C568_=_C895( C568 C895 ) \nC569_=_C570( C569 C570 ) C569_=_C571( C569 C571 ) C569_=_C572( C569 C572 ) C569_=_C573( C569 C573 ) C569_=_C575( C569 C575 ) C569_=_C576( C569 C576 ) \nC569_=_C577( C569 C577 ) C569_=_C578( C569 C578 ) C569_=_C583( C569 C583 ) C570_=_C571( C570 C571 ) C570_=_C572( C570 C572 ) C570_=_C573( C570 C573 ) \nC570_=_C575( C570 C575 ) C570_=_C576( C570 C576 ) C570_=_C577( C570 C577 ) C570_=_C578( C570 C578 ) C570_=_C591( C570 C591 ) C571_=_C572( C571 C572 ) \nC571_=_C573( C571 C573</w:t>
      </w:r>
    </w:p>
    <w:p>
      <w:pPr>
        <w:pStyle w:val="PreformattedText"/>
        <w:bidi w:val="0"/>
        <w:spacing w:before="0" w:after="0"/>
        <w:jc w:val="left"/>
        <w:rPr/>
      </w:pPr>
      <w:r>
        <w:rPr/>
        <w:t xml:space="preserve"> </w:t>
      </w:r>
      <w:r>
        <w:rPr/>
        <w:t>) C571_=_C575( C571 C575 ) C571_=_C576( C571 C576 ) C571_=_C577( C571 C577 ) C571_=_C578( C571 C578 ) C571_=_C598( C571 C598 ) \nC572_=_C573( C572 C573 ) C572_=_C575( C572 C575 ) C572_=_C576( C572 C576 ) C572_=_C577( C572 C577 ) C572_=_C578( C572 C578 ) C573_=_C575( C573 C575 ) \nC573_=_C576( C573 C576 ) C573_=_C577( C573 C577 ) C573_=_C578( C573 C578 ) C575_=_C576( C575 C576 ) C575_=_C577( C575 C577 ) C575_=_C578( C575 C578 ) \nC576_=_C577( C576 C577 ) C576_=_C578( C576 C578 ) C577_=_C578( C577 C578 ) C583_=_C591( C583 C591 ) C583_=_C598( C583 C598 ) C591_=_C598( C591 C598 ) \nC785_=_C791( C785 C791 ) C785_=_C801( C785 C801 ) C785_=_C805( C785 C805 ) C785_=_C808( C785 C808 ) C791_=_C801( C791 C801 ) C791_=_C805( C791 C805 ) \nC791_=_C808( C791 C808 ) C801_=_C805( C801 C805 ) C801_=_C808( C801 C808 ) C805_=_C808( C805 C808 ) C808_=_C879( C808 C879 ) C808_=_C884( C808 C884 ) \nC808_=_C888( C808 C888 ) C808_=_C891( C808 C891 ) C808_=_C893( C808 C893 ) C808_=_C895( C808 C895 ) C879_=_C884( C879 C884 ) C879_=_C888( C879 C888 ) \nC879_=_C891( C879 C891 ) C879_=_C893( C879 C893 ) C879_=_C895( C879 C895 ) C884_=_C888( C884 C888 ) C884_=_C891( C884 C891 ) C884_=_C893( C884 C893 ) \nC884_=_C895( C884 C895 ) C888_=_C891( C888 C891 ) C888_=_C893( C888 C893 ) C888_=_C895( C888 C895 ) C891_=_C893( C891 C893 ) C891_=_C895( C891 C895 ) \nC893_=_C895( C893 C895 ) "];72-&gt;93[label="54: C4 C17 C28 C37 C46 \nC54 C63 C65 C104 C112 C120 \nC141 C151 C206 C207 C208 C209 \nC344 C347 C355 C364 C372 C376 \nC384 C391 C408 C526 C535 C543 \nC550 C556 C564 C569 C570 C571 \nC572 C573 C575 C576 C577 C578 \nC583 C591 C598 C785 C791 C801 \nC805 C879 C884 C888 C891 C893 \nC895 \n208: C4_=_C17 ,C4_=_C28 ,C4_=_C37 ,C4_=_C46 ,C4_=_C54 ,\nC4_=_C63 ,C4_=_C65 ,C17_=_C28 ,C17_=_C37 ,C17_=_C46 ,C17_=_C54 ,\nC17_=_C63 ,C17_=_C65 ,C28_=_C37 ,C28_=_C46 ,C28_=_C54 ,C28_=_C63 ,\nC28_=_C65 ,C37_=_C46 ,C37_=_C54 ,C37_=_C63 ,C37_=_C65 ,C46_=_C54 ,\nC46_=_C63 ,C46_=_C65 ,C54_=_C63 ,C54_=_C65 ,C63_=_C65 ,C65_=_C141 ,\nC65_=_C206 ,C65_=_C207 ,C65_=_C208 ,C65_=_C209 ,C104_=_C112 ,C104_=_C120 ,\nC104_=_C141 ,C112_=_C120 ,C112_=_C141 ,C120_=_C141 ,C141_=_C206 ,C141_=_C207 ,\nC141_=_C208 ,C141_=_C209 ,C151_=_C347 ,C151_=_C408 ,C151_=_C526 ,C151_=_C569 ,\nC151_=_C570 ,C151_=_C571 ,C151_=_C572 ,C151_=_C573 ,C151_=_C575 ,C151_=_C576 ,\nC151_=_C577 ,C151_=_C578 ,C206_=_C207 ,C206_=_C208 ,C206_=_C209 ,C206_=_C344 ,\nC206_=_C355 ,C206_=_C364 ,C206_=_C372 ,C206_=_C376 ,C206_=_C384 ,C206_=_C391 ,\nC207_=_C208 ,C207_=_C209 ,C207_=_C535 ,C207_=_C543 ,C207_=_C550 ,C207_=_C556 ,\nC207_=_C564 ,C208_=_C209 ,C208_=_C785 ,C208_=_C791 ,C208_=_C801 ,C208_=_C805 ,\nC209_=_C879 ,C209_=_C884 ,C209_=_C888 ,C209_=_C891 ,C209_=_C893 ,C209_=_C895 ,\nC344_=_C347 ,C344_=_C355 ,C344_=_C364 ,C344_=_C372 ,C344_=_C376 ,C344_=_C384 ,\nC344_=_C391 ,C347_=_C408 ,C347_=_C526 ,C347_=_C569 ,C347_=_C570 ,C347_=_C571 ,\nC347_=_C572 ,C347_=_C573 ,C347_=_C575 ,C347_=_C576 ,C347_=_C577 ,C347_=_C578 ,\nC355_=_C364 ,C355_=_C372 ,C355_=_C376 ,C355_=_C384 ,C355_=_C391 ,C364_=_C372 ,\nC364_=_C376 ,C364_=_C384 ,C364_=_C391 ,C372_=_C376 ,C372_=_C384 ,C372_=_C391 ,\nC376_=_C384 ,C376_=_C391 ,C384_=_C391 ,C408_=_C526 ,C408_=_C569 ,C408_=_C570 ,\nC408_=_C571 ,C408_=_C572 ,C408_=_C573 ,C408_=_C575 ,C408_=_C576 ,C408_=_C577 ,\nC408_=_C578 ,C526_=_C569 ,C526_=_C570 ,C526_=_C571 ,C526_=_C572 ,C526_=_C573 ,\nC526_=_C575 ,C526_=_C576 ,C526_=_C577 ,C526_=_C578 ,C535_=_C543 ,C535_=_C550 ,\nC535_=_C556 ,C535_=_C564 ,C543_=_C550 ,C543_=_C556 ,C543_=_C564 ,C550_=_C556 ,\nC550_=_C564 ,C556_=_C564 ,C569_=_C570 ,C569_=_C571 ,C569_=_C572 ,C569_=_C573 ,\nC569_=_C575 ,C569_=_C576 ,C569_=_C577 ,C569_=_C578 ,C569_=_C583 ,C570_=_C571 ,\nC570_=_C572 ,C570_=_C573 ,C570_=_C575 ,C570_=_C576 ,C570_=_C577 ,C570_=_C578 ,\nC570_=_C591 ,C571_=_C572 ,C571_=_C573 ,C571_=_C575 ,C571_=_C576 ,C571_=_C577 ,\nC571_=_C578 ,C571_=_C598 ,C572_=_C573 ,C572_=_C575 ,C572_=_C576 ,C572_=_C577 ,\nC572_=_C578 ,C573_=_C575 ,C573_=_C576 ,C573_=_C577 ,C573_=_C578 ,C575_=_C576 ,\nC575_=_C577 ,C575_=_C578 ,C576_=_C577 ,C576_=_C578 ,C577_=_C578 ,C583_=_C591 ,\nC583_=_C598 ,C591_=_C598 ,C785_=_C791 ,C785_=_C801 ,C785_=_C805 ,C791_=_C801 ,\nC791_=_C805 ,C801_=_C805 ,C879_=_C884 ,C879_=_C888 ,C879_=_C891 ,C879_=_C893 ,\nC879_=_C895 ,C884_=_C888 ,C884_=_C891 ,C884_=_C893 ,C884_=_C895 ,C888_=_C891 ,\nC888_=_C893 ,C888_=_C895 ,C891_=_C893 ,C891_=_C895 ,C893_=_C895 ,"];94[shape=box, label="id:94 level: 4\n78: C40 C113 C144 C145 C155 \nC157 C158 C159 C160 C162 C164 \nC165 C166 C167 C168 C180 C181 \nC182 C183 C184 C185 C186 C187 \nC188 C270 C271 C272 C273 C274 \nC275 C276 C277 C279 C280 C281 \nC282 C339 C351 C352 C353 C354 \nC355 C356 C357 C360 C461 C462 \nC463 C464 C465 C466 C467 C468 \nC469 C470 C471 C521 C530 C531 \nC532 C533 C534 C535 C537 C657 \nC658 C659 C660 C661 C662 C663 \nC716 C782 C783 C784 C785 C786 \nC787 \n494: C40_=_C113( C40 C113 ) C40_=_C145( C40 C145 ) C40_=_C168( C40 C168 ) C40_=_C180( C40 C180 ) C40_=_C181( C40 C181 ) \nC40_=_C182( C40 C182 ) C40_=_C183( C40 C183 ) C40_=_C184( C40 C184 ) C40_=_C185( C40 C185 ) C40_=_C186( C40 C186 ) C40_=_C187( C40 C187 ) \nC40_=_C188( C40 C188 ) C113_=_C145( C113 C145 ) C113_=_C168( C113 C168 ) C113_=_C180( C113 C180 ) C113_=_C181( C113 C181 ) C113_=_C182( C113 C182 ) \nC113_=_C183( C113 C183 ) C113_=_C184( C113 C184 ) C113_=_C185( C113 C185 ) C113_=_C186( C113 C186 ) C113_=_C187( C113 C187 ) C113_=_C188( C113 C188 ) \nC144_=_C145( C144 C145 ) C144_=_C155( C144 C155 ) C144_=_C157( C144 C157 ) C144_=_C158( C144 C158 ) C144_=_C159( C144 C159 ) C144_=_C160( C144 C160 ) \nC144_=_C162( C144 C162 ) C144_=_C164( C144 C164 ) C144_=_C165( C144 C165 ) C144_=_C166( C144 C166 ) C144_=_C167( C144 C167 ) C145_=_C168( C145 C168 ) \nC145_=_C180( C145 C180 ) C145_=_C181( C145 C181 ) C145_=_C182( C145 C182 ) C145_=_C183( C145 C183 ) C145_=_C184( C145 C184 ) C145_=_C185( C145 C185 ) \nC145_=_C186( C145 C186 ) C145_=_C187( C145 C187 ) C145_=_C188( C145 C188 ) C155_=_C157( C155 C157 ) C155_=_C158( C155 C158 ) C155_=_C159( C155 C159 ) \nC155_=_C160( C155 C160 ) C155_=_C162( C155 C162 ) C155_=_C164( C155 C164 ) C155_=_C165( C155 C165 ) C155_=_C166( C155 C166 ) C155_=_C167( C155 C167 ) \nC155_=_C168( C155 C168 ) C157_=_C158( C157 C158 ) C157_=_C159( C157 C159 ) C157_=_C160( C157 C160 ) C157_=_C162( C157 C162 ) C157_=_C164( C157 C164 ) \nC157_=_C165( C157 C165 ) C157_=_C166( C157 C166 ) C157_=_C167( C157 C167 ) C157_=_C180( C157 C180 ) C158_=_C159( C158 C159 ) C158_=_C160( C158 C160 ) \nC158_=_C162( C158 C162 ) C158_=_C164( C158 C164 ) C158_=_C165( C158 C165 ) C158_=_C166( C158 C166 ) C158_=_C167( C158 C167 ) C158_=_C181( C158 C181 ) \nC159_=_C160( C159 C160 ) C159_=_C162( C159 C162 ) C159_=_C164( C159 C164 ) C159_=_C165( C159 C165 ) C159_=_C166( C159 C166 ) C159_=_C167( C159 C167 ) \nC159_=_C182( C159 C182 ) C160_=_C162( C160 C162 ) C160_=_C164( C160 C164 ) C160_=_C165( C160 C165 ) C160_=_C166( C160 C166 ) C160_=_C167( C160 C167 ) \nC160_=_C183( C160 C183 ) C162_=_C164( C162 C164 ) C162_=_C165( C162 C165 ) C162_=_C166( C162 C166 ) C162_=_C167( C162 C167 ) C162_=_C277( C162 C277 ) \nC162_=_C339( C162 C339 ) C162_=_C351( C162 C351 ) C162_=_C352( C162 C352 ) C162_=_C353( C162 C353 ) C162_=_C354( C162 C354 ) C162_=_C355( C162 C355 ) \nC162_=_C356( C162 C356 ) C162_=_C357( C162 C357 ) C162_=_C360( C162 C360 ) C164_=_C165( C164 C165 ) C164_=_C166( C164 C166 ) C164_=_C167( C164 C167 ) \nC164_=_C279( C164 C279 ) C164_=_C468( C164 C468 ) C164_=_C521( C164 C521 ) C164_=_C530( C164 C530 ) C164_=_C531( C164 C531 ) C164_=_C532( C164 C532 ) \nC164_=_C533( C164 C533 ) C164_=_C534( C164 C534 ) C164_=_C535( C164 C535 ) C164_=_C537( C164 C537 ) C165_=_C166( C165 C166 ) C165_=_C167( C165 C167 ) \nC165_=_C280( C165 C280 ) C165_=_C469( C165 C469 ) C165_=_C657( C165 C657 ) C165_=_C658( C165 C658 ) C165_=_C659( C165 C659 ) C165_=_C660( C165 C660 ) \nC165_=_C661( C165 C661 ) C165_=_C662( C165 C662 ) C165_=_C663( C165 C663 ) C166_=_C167( C166 C167 ) C166_=_C281( C166 C281 ) C166_=_C360( C166 C360 ) \nC166_=_C470( C166 C470 ) C166_=_C537( C166 C537 ) C166_=_C663( C166 C663 ) C166_=_C716( C166 C716 ) C167_=_C282( C167 C282 ) C167_=_C471( C167 C471 ) \nC167_=_C716( C167 C716 ) C167_=_C782( C167 C782 ) C167_=_C783( C167 C783 ) C167_=_C784( C167 C784 ) C167_=_C785( C167 C785 ) C167_=_C786( C167 C786 ) \nC167_=_C787( C167 C787 ) C168_=_C180( C168 C180 ) C168_=_C181( C168 C181 ) C168_=_C182( C168 C182 ) C168_=_C183( C168 C183 ) C168_=_C184( C168 C184 ) \nC168_=_C185( C168 C185 ) C168_=_C186( C168 C186 ) C168_=_C187( C168 C187 ) C168_=_C188( C168 C188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6_=_C465( C186 C465 ) C187_=_C188( C187 C188 ) C187_=_C782( C187 C782 ) \nC270_=_C271( C270 C271 ) C270_=_C272( C270 C272 ) C270_=_C273( C270 C273 ) C270_=_C274( C270 C274 ) C270_=_C275( C270 C275 ) C270_=_C276( C270 C276 ) \nC270_=_C277( C270 C277 ) C270_=_C279( C270 C279 ) C270_=_C280( C270 C280 ) C270_=_C281( C270 C281 ) C270_=_C282( C270 C282 ) C271_=_C272( C271 C272 ) \nC271_=_C273( C271 C273 ) C271_=_C274( C271 C274 ) C271_=_C275( C271 C275 ) C271_=_C276(</w:t>
      </w:r>
    </w:p>
    <w:p>
      <w:pPr>
        <w:pStyle w:val="PreformattedText"/>
        <w:bidi w:val="0"/>
        <w:spacing w:before="0" w:after="0"/>
        <w:jc w:val="left"/>
        <w:rPr/>
      </w:pPr>
      <w:r>
        <w:rPr/>
        <w:t xml:space="preserve"> </w:t>
      </w:r>
      <w:r>
        <w:rPr/>
        <w:t>C271 C276 ) C271_=_C277( C271 C277 ) C271_=_C279( C271 C279 ) \nC271_=_C280( C271 C280 ) C271_=_C281( C271 C281 ) C271_=_C282( C271 C282 ) C272_=_C273( C272 C273 ) C272_=_C274( C272 C274 ) C272_=_C275( C272 C275 ) \nC272_=_C276( C272 C276 ) C272_=_C277( C272 C277 ) C272_=_C279( C272 C279 ) C272_=_C280( C272 C280 ) C272_=_C281( C272 C281 ) C272_=_C282( C272 C282 ) \nC273_=_C274( C273 C274 ) C273_=_C275( C273 C275 ) C273_=_C276( C273 C276 ) C273_=_C277( C273 C277 ) C273_=_C279( C273 C279 ) C273_=_C280( C273 C280 ) \nC273_=_C281( C273 C281 ) C273_=_C282( C273 C282 ) C274_=_C275( C274 C275 ) C274_=_C276( C274 C276 ) C274_=_C277( C274 C277 ) C274_=_C279( C274 C279 ) \nC274_=_C280( C274 C280 ) C274_=_C281( C274 C281 ) C274_=_C282( C274 C282 ) C275_=_C276( C275 C276 ) C275_=_C277( C275 C277 ) C275_=_C279( C275 C279 ) \nC275_=_C280( C275 C280 ) C275_=_C281( C275 C281 ) C275_=_C282( C275 C282 ) C276_=_C277( C276 C277 ) C276_=_C279( C276 C279 ) C276_=_C280( C276 C280 ) \nC276_=_C281( C276 C281 ) C276_=_C282( C276 C282 ) C277_=_C279( C277 C279 ) C277_=_C280( C277 C280 ) C277_=_C281( C277 C281 ) C277_=_C282( C277 C282 ) \nC277_=_C339( C277 C339 ) C277_=_C351( C277 C351 ) C277_=_C352( C277 C352 ) C277_=_C353( C277 C353 ) C277_=_C354( C277 C354 ) C277_=_C355( C277 C355 ) \nC277_=_C356( C277 C356 ) C277_=_C357( C277 C357 ) C277_=_C360( C277 C360 ) C279_=_C280( C279 C280 ) C279_=_C281( C279 C281 ) C279_=_C282( C279 C282 ) \nC279_=_C468( C279 C468 ) C279_=_C521( C279 C521 ) C279_=_C530( C279 C530 ) C279_=_C531( C279 C531 ) C279_=_C532( C279 C532 ) C279_=_C533( C279 C533 ) \nC279_=_C534( C279 C534 ) C279_=_C535( C279 C535 ) C279_=_C537( C279 C537 ) C280_=_C281( C280 C281 ) C280_=_C282( C280 C282 ) C280_=_C469( C280 C469 ) \nC280_=_C657( C280 C657 ) C280_=_C658( C280 C658 ) C280_=_C659( C280 C659 ) C280_=_C660( C280 C660 ) C280_=_C661( C280 C661 ) C280_=_C662( C280 C662 ) \nC280_=_C663( C280 C663 ) C281_=_C282( C281 C282 ) C281_=_C360( C281 C360 ) C281_=_C470( C281 C470 ) C281_=_C537( C281 C537 ) C281_=_C663( C281 C663 ) \nC281_=_C716( C281 C716 ) C282_=_C471( C282 C471 ) C282_=_C716( C282 C716 ) C282_=_C782( C282 C782 ) C282_=_C783( C282 C783 ) C282_=_C784( C282 C784 ) \nC282_=_C785( C282 C785 ) C282_=_C786( C282 C786 ) C282_=_C787( C282 C787 ) C339_=_C351( C339 C351 ) C339_=_C352( C339 C352 ) C339_=_C353( C339 C353 ) \nC339_=_C354( C339 C354 ) C339_=_C355( C339 C355 ) C339_=_C356( C339 C356 ) C339_=_C357( C339 C357 ) C339_=_C360( C339 C360 ) C351_=_C352( C351 C352 ) \nC351_=_C353( C351 C353 ) C351_=_C354( C351 C354 ) C351_=_C355( C351 C355 ) C351_=_C356( C351 C356 ) C351_=_C357( C351 C357 ) C351_=_C360( C351 C360 ) \nC352_=_C353( C352 C353 ) C352_=_C354( C352 C354 ) C352_=_C355( C352 C355 ) C352_=_C356( C352 C356 ) C352_=_C357( C352 C357 ) C352_=_C360( C352 C360 ) \nC353_=_C354( C353 C354 ) C353_=_C355( C353 C355 ) C353_=_C356( C353 C356 ) C353_=_C357( C353 C357 ) C353_=_C360( C353 C360 ) C354_=_C355( C354 C355 ) \nC354_=_C356( C354 C356 ) C354_=_C357( C354 C357 ) C354_=_C360( C354 C360 ) C355_=_C356( C355 C356 ) C355_=_C357( C355 C357 ) C355_=_C360( C355 C360 ) \nC356_=_C357( C356 C357 ) C356_=_C360( C356 C360 ) C357_=_C360( C357 C360 ) C357_=_C461( C357 C461 ) C357_=_C462( C357 C462 ) C357_=_C463( C357 C463 ) \nC357_=_C464( C357 C464 ) C357_=_C465( C357 C465 ) C357_=_C466( C357 C466 ) C357_=_C467( C357 C467 ) C357_=_C468( C357 C468 ) C357_=_C469( C357 C469 ) \nC357_=_C470( C357 C470 ) C357_=_C471( C357 C471 ) C360_=_C470( C360 C470 ) C360_=_C537( C360 C537 ) C360_=_C663( C360 C663 ) C360_=_C716( C360 C716 ) \nC461_=_C462( C461 C462 ) C461_=_C463( C461 C463 ) C461_=_C464( C461 C464 ) C461_=_C465( C461 C465 ) C461_=_C466( C461 C466 ) C461_=_C467( C461 C467 ) \nC461_=_C468( C461 C468 ) C461_=_C469( C461 C469 ) C461_=_C470( C461 C470 ) C461_=_C471( C461 C471 ) C462_=_C463( C462 C463 ) C462_=_C464( C462 C464 ) \nC462_=_C465( C462 C465 ) C462_=_C466( C462 C466 ) C462_=_C467( C462 C467 ) C462_=_C468( C462 C468 ) C462_=_C469( C462 C469 ) C462_=_C470( C462 C470 ) \nC462_=_C471( C462 C471 ) C463_=_C464( C463 C464 ) C463_=_C465( C463 C465 ) C463_=_C466( C463 C466 ) C463_=_C467( C463 C467 ) C463_=_C468( C463 C468 ) \nC463_=_C469( C463 C469 ) C463_=_C470( C463 C470 ) C463_=_C471( C463 C471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7_=_C468( C467 C468 ) C467_=_C469( C467 C469 ) C467_=_C470( C467 C470 ) \nC467_=_C471( C467 C471 ) C468_=_C469( C468 C469 ) C468_=_C470( C468 C470 ) C468_=_C471( C468 C471 ) C468_=_C521( C468 C521 ) C468_=_C530( C468 C530 ) \nC468_=_C531( C468 C531 ) C468_=_C532( C468 C532 ) C468_=_C533( C468 C533 ) C468_=_C534( C468 C534 ) C468_=_C535( C468 C535 ) C468_=_C537( C468 C537 ) \nC469_=_C470( C469 C470 ) C469_=_C471( C469 C471 ) C469_=_C657( C469 C657 ) C469_=_C658( C469 C658 ) C469_=_C659( C469 C659 ) C469_=_C660( C469 C660 ) \nC469_=_C661( C469 C661 ) C469_=_C662( C469 C662 ) C469_=_C663( C469 C663 ) C470_=_C471( C470 C471 ) C470_=_C537( C470 C537 ) C470_=_C663( C470 C663 ) \nC470_=_C716( C470 C716 ) C471_=_C716( C471 C716 ) C471_=_C782( C471 C782 ) C471_=_C783( C471 C783 ) C471_=_C784( C471 C784 ) C471_=_C785( C471 C785 ) \nC471_=_C786( C471 C786 ) C471_=_C787( C471 C787 ) C521_=_C530( C521 C530 ) C521_=_C531( C521 C531 ) C521_=_C532( C521 C532 ) C521_=_C533( C521 C533 ) \nC521_=_C534( C521 C534 ) C521_=_C535( C521 C535 ) C521_=_C537( C521 C537 ) C530_=_C531( C530 C531 ) C530_=_C532( C530 C532 ) C530_=_C533( C530 C533 ) \nC530_=_C534( C530 C534 ) C530_=_C535( C530 C535 ) C530_=_C537( C530 C537 ) C531_=_C532( C531 C532 ) C531_=_C533( C531 C533 ) C531_=_C534( C531 C534 ) \nC531_=_C535( C531 C535 ) C531_=_C537( C531 C537 ) C532_=_C533( C532 C533 ) C532_=_C534( C532 C534 ) C532_=_C535( C532 C535 ) C532_=_C537( C532 C537 ) \nC533_=_C534( C533 C534 ) C533_=_C535( C533 C535 ) C533_=_C537( C533 C537 ) C534_=_C535( C534 C535 ) C534_=_C537( C534 C537 ) C535_=_C537( C535 C537 ) \nC537_=_C663( C537 C663 ) C537_=_C716( C537 C716 ) C657_=_C658( C657 C658 ) C657_=_C659( C657 C659 ) C657_=_C660( C657 C660 ) C657_=_C661( C657 C661 ) \nC657_=_C662( C657 C662 ) C657_=_C663( C657 C663 ) C658_=_C659( C658 C659 ) C658_=_C660( C658 C660 ) C658_=_C661( C658 C661 ) C658_=_C662( C658 C662 ) \nC658_=_C663( C658 C663 ) C659_=_C660( C659 C660 ) C659_=_C661( C659 C661 ) C659_=_C662( C659 C662 ) C659_=_C663( C659 C663 ) C660_=_C661( C660 C661 ) \nC660_=_C662( C660 C662 ) C660_=_C663( C660 C663 ) C661_=_C662( C661 C662 ) C661_=_C663( C661 C663 ) C662_=_C663( C662 C663 ) C663_=_C716( C663 C716 ) \nC716_=_C782( C716 C782 ) C716_=_C783( C716 C783 ) C716_=_C784( C716 C784 ) C716_=_C785( C716 C785 ) C716_=_C786( C716 C786 ) C716_=_C787( C716 C787 ) \nC782_=_C783( C782 C783 ) C782_=_C784( C782 C784 ) C782_=_C785( C782 C785 ) C782_=_C786( C782 C786 ) C782_=_C787( C782 C787 ) C783_=_C784( C783 C784 ) \nC783_=_C785( C783 C785 ) C783_=_C786( C783 C786 ) C783_=_C787( C783 C787 ) C784_=_C785( C784 C785 ) C784_=_C786( C784 C786 ) C784_=_C787( C784 C787 ) \nC785_=_C786( C785 C786 ) C785_=_C787( C785 C787 ) C786_=_C787( C786 C787 ) "];73-&gt;94[label="66: C40 C113 C144 C145 C155 \nC157 C158 C159 C160 C166 C168 \nC180 C181 C182 C183 C184 C185 \nC186 C187 C188 C270 C271 C272 \nC273 C274 C275 C276 C281 C339 \nC351 C352 C353 C354 C355 C356 \nC360 C461 C462 C463 C464 C465 \nC466 C467 C470 C521 C530 C531 \nC532 C533 C534 C535 C537 C657 \nC658 C659 C660 C661 C662 C663 \nC716 C782 C783 C784 C785 C786 \nC787 \n282: C40_=_C113 ,C40_=_C145 ,C40_=_C168 ,C40_=_C180 ,C40_=_C181 ,\nC40_=_C182 ,C40_=_C183 ,C40_=_C184 ,C40_=_C185 ,C40_=_C186 ,C40_=_C187 ,\nC40_=_C188 ,C113_=_C145 ,C113_=_C168 ,C113_=_C180 ,C113_=_C181 ,C113_=_C182 ,\nC113_=_C183 ,C113_=_C184 ,C113_=_C185 ,C113_=_C186 ,C113_=_C187 ,C113_=_C188 ,\nC144_=_C145 ,C144_=_C155 ,C144_=_C157 ,C144_=_C158 ,C144_=_C159 ,C144_=_C160 ,\nC144_=_C166 ,C145_=_C168 ,C145_=_C180 ,C145_=_C181 ,C145_=_C182 ,C145_=_C183 ,\nC145_=_C184 ,C145_=_C185 ,C145_=_C186 ,C145_=_C187 ,C145_=_C188 ,C155_=_C157 ,\nC155_=_C158 ,C155_=_C159 ,C155_=_C160 ,C155_=_C166 ,C155_=_C168 ,C157_=_C158 ,\nC157_=_C159 ,C157_=_C160 ,C157_=_C166 ,C157_=_C180 ,C158_=_C159 ,C158_=_C160 ,\nC158_=_C166 ,C158_=_C181 ,C159_=_C160 ,C159_=_C166 ,C159_=_C182 ,C160_=_C166 ,\nC160_=_C183 ,C166_=_C281 ,C166_=_C360 ,C166_=_C470 ,C166_=_C537 ,C166_=_C663 ,\nC166_=_C716 ,C168_=_C180 ,C168_=_C181 ,C168_=_C182 ,C168_=_C183 ,C168_=_C184 ,\nC168_=_C185 ,C168_=_C186 ,C168_=_C187 ,C168_=_C188 ,C180_=_C181 ,C180_=_C182 ,\nC180_=_C183 ,C180_=_C184 ,C180_=_C185 ,C180_=_C186 ,C180_=_C187 ,C180_=_C188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6_=_C465 ,C187_=_C188 ,C187_=_C782 ,\nC270_=_C271 ,C270_=_C272 ,C270_=_C273 ,C270_=_C274 ,C270_=_C275 ,C270_=_C276 ,\nC270_=_C281 ,C271_=_C272 ,C271_=_C273 ,C271_=_C274 ,C271_=_C275 ,C271_=_C276 ,\nC271_=_C281 ,C272_=_C273 ,C272_=_C274 ,C272_=_C275 ,C272_=_C276 ,C272_=_C281 ,\nC273_=_C274 ,C273_=_C275 ,C273_=_C276 ,C273_=_C281 ,C274_=_C275 ,C274_=_C276 ,\nC274_=_C281 ,C275_=_C276 ,C275_=_C281 ,C276_=_C281 ,C281_=_C360 ,C281_=_C470 ,\nC281_=_C537 ,C281_=_C663 ,C281_=_C716 ,C339_=_C351 ,C339_=_C352 ,C339_=_C353 ,\nC339_=_C354 ,C339_=_C355 ,C339_=_C356 ,C339_=_C360 ,C351_=_C352 ,C351_=_C353 ,\nC351_=_C354 ,C351_=_C355 ,C351_=_C356</w:t>
      </w:r>
    </w:p>
    <w:p>
      <w:pPr>
        <w:pStyle w:val="PreformattedText"/>
        <w:bidi w:val="0"/>
        <w:spacing w:before="0" w:after="0"/>
        <w:jc w:val="left"/>
        <w:rPr/>
      </w:pPr>
      <w:r>
        <w:rPr/>
        <w:t xml:space="preserve"> </w:t>
      </w:r>
      <w:r>
        <w:rPr/>
        <w:t>,C351_=_C360 ,C352_=_C353 ,C352_=_C354 ,\nC352_=_C355 ,C352_=_C356 ,C352_=_C360 ,C353_=_C354 ,C353_=_C355 ,C353_=_C356 ,\nC353_=_C360 ,C354_=_C355 ,C354_=_C356 ,C354_=_C360 ,C355_=_C356 ,C355_=_C360 ,\nC356_=_C360 ,C360_=_C470 ,C360_=_C537 ,C360_=_C663 ,C360_=_C716 ,C461_=_C462 ,\nC461_=_C463 ,C461_=_C464 ,C461_=_C465 ,C461_=_C466 ,C461_=_C467 ,C461_=_C470 ,\nC462_=_C463 ,C462_=_C464 ,C462_=_C465 ,C462_=_C466 ,C462_=_C467 ,C462_=_C470 ,\nC463_=_C464 ,C463_=_C465 ,C463_=_C466 ,C463_=_C467 ,C463_=_C470 ,C464_=_C465 ,\nC464_=_C466 ,C464_=_C467 ,C464_=_C470 ,C465_=_C466 ,C465_=_C467 ,C465_=_C470 ,\nC466_=_C467 ,C466_=_C470 ,C467_=_C470 ,C470_=_C537 ,C470_=_C663 ,C470_=_C716 ,\nC521_=_C530 ,C521_=_C531 ,C521_=_C532 ,C521_=_C533 ,C521_=_C534 ,C521_=_C535 ,\nC521_=_C537 ,C530_=_C531 ,C530_=_C532 ,C530_=_C533 ,C530_=_C534 ,C530_=_C535 ,\nC530_=_C537 ,C531_=_C532 ,C531_=_C533 ,C531_=_C534 ,C531_=_C535 ,C531_=_C537 ,\nC532_=_C533 ,C532_=_C534 ,C532_=_C535 ,C532_=_C537 ,C533_=_C534 ,C533_=_C535 ,\nC533_=_C537 ,C534_=_C535 ,C534_=_C537 ,C535_=_C537 ,C537_=_C663 ,C537_=_C716 ,\nC657_=_C658 ,C657_=_C659 ,C657_=_C660 ,C657_=_C661 ,C657_=_C662 ,C657_=_C663 ,\nC658_=_C659 ,C658_=_C660 ,C658_=_C661 ,C658_=_C662 ,C658_=_C663 ,C659_=_C660 ,\nC659_=_C661 ,C659_=_C662 ,C659_=_C663 ,C660_=_C661 ,C660_=_C662 ,C660_=_C663 ,\nC661_=_C662 ,C661_=_C663 ,C662_=_C663 ,C663_=_C716 ,C716_=_C782 ,C716_=_C783 ,\nC716_=_C784 ,C716_=_C785 ,C716_=_C786 ,C716_=_C787 ,C782_=_C783 ,C782_=_C784 ,\nC782_=_C785 ,C782_=_C786 ,C782_=_C787 ,C783_=_C784 ,C783_=_C785 ,C783_=_C786 ,\nC783_=_C787 ,C784_=_C785 ,C784_=_C786 ,C784_=_C787 ,C785_=_C786 ,C785_=_C787 ,\nC786_=_C787 ,"];95[shape=box, label="id:95 level: 4\n80: C56 C57 C65 C121 C122 \nC123 C124 C141 C144 C145 C148 \nC149 C150 C151 C152 C153 C154 \nC157 C158 C159 C169 C170 C171 \nC180 C181 C182 C191 C192 C193 \nC194 C195 C196 C198 C199 C200 \nC201 C202 C203 C204 C205 C206 \nC207 C208 C209 C273 C275 C284 \nC286 C294 C296 C304 C306 C312 \nC314 C317 C318 C319 C327 C328 \nC329 C330 C331 C466 C476 C485 \nC493 C501 C508 C512 C514 C515 \nC525 C534 C542 C549 C555 C561 \nC564 C565 C566 \n454: C56_=_C57( C56 C57 ) C56_=_C158( C56 C158 ) C56_=_C170( C56 C170 ) C56_=_C181( C56 C181 ) C56_=_C198( C56 C198 ) \nC56_=_C199( C56 C199 ) C56_=_C200( C56 C200 ) C56_=_C201( C56 C201 ) C56_=_C202( C56 C202 ) C56_=_C203( C56 C203 ) C56_=_C204( C56 C204 ) \nC57_=_C199( C57 C199 ) C57_=_C275( C57 C275 ) C57_=_C286( C57 C286 ) C57_=_C296( C57 C296 ) C57_=_C306( C57 C306 ) C57_=_C319( C57 C319 ) \nC57_=_C327( C57 C327 ) C57_=_C328( C57 C328 ) C57_=_C329( C57 C329 ) C57_=_C330( C57 C330 ) C57_=_C331( C57 C331 ) C65_=_C141( C65 C141 ) \nC65_=_C159( C65 C159 ) C65_=_C171( C65 C171 ) C65_=_C182( C65 C182 ) C65_=_C205( C65 C205 ) C65_=_C206( C65 C206 ) C65_=_C207( C65 C207 ) \nC65_=_C208( C65 C208 ) C65_=_C209( C65 C209 ) C121_=_C122( C121 C122 ) C121_=_C123( C121 C123 ) C121_=_C124( C121 C124 ) C121_=_C157( C121 C157 ) \nC121_=_C169( C121 C169 ) C121_=_C180( C121 C180 ) C121_=_C191( C121 C191 ) C121_=_C192( C121 C192 ) C121_=_C193( C121 C193 ) C121_=_C194( C121 C194 ) \nC121_=_C195( C121 C195 ) C121_=_C196( C121 C196 ) C122_=_C123( C122 C123 ) C122_=_C124( C122 C124 ) C122_=_C192( C122 C192 ) C122_=_C273( C122 C273 ) \nC122_=_C284( C122 C284 ) C122_=_C294( C122 C294 ) C122_=_C304( C122 C304 ) C122_=_C312( C122 C312 ) C122_=_C314( C122 C314 ) C122_=_C317( C122 C317 ) \nC122_=_C318( C122 C318 ) C123_=_C124( C123 C124 ) C123_=_C193( C123 C193 ) C123_=_C466( C123 C466 ) C123_=_C476( C123 C476 ) C123_=_C485( C123 C485 ) \nC123_=_C493( C123 C493 ) C123_=_C501( C123 C501 ) C123_=_C508( C123 C508 ) C123_=_C512( C123 C512 ) C123_=_C514( C123 C514 ) C123_=_C515( C123 C515 ) \nC124_=_C194( C124 C194 ) C124_=_C525( C124 C525 ) C124_=_C534( C124 C534 ) C124_=_C542( C124 C542 ) C124_=_C549( C124 C549 ) C124_=_C555( C124 C555 ) \nC124_=_C561( C124 C561 ) C124_=_C564( C124 C564 ) C124_=_C565( C124 C565 ) C124_=_C566( C124 C566 ) C141_=_C159( C141 C159 ) C141_=_C171( C141 C171 ) \nC141_=_C182( C141 C182 ) C141_=_C205( C141 C205 ) C141_=_C206( C141 C206 ) C141_=_C207( C141 C207 ) C141_=_C208( C141 C208 ) C141_=_C209( C141 C209 ) \nC144_=_C145( C144 C145 ) C144_=_C148( C144 C148 ) C144_=_C149( C144 C149 ) C144_=_C150( C144 C150 ) C144_=_C151( C144 C151 ) C144_=_C152( C144 C152 ) \nC144_=_C153( C144 C153 ) C144_=_C154( C144 C154 ) C144_=_C157( C144 C157 ) C144_=_C158( C144 C158 ) C144_=_C159( C144 C159 ) C145_=_C148( C145 C148 ) \nC145_=_C149( C145 C149 ) C145_=_C150( C145 C150 ) C145_=_C151( C145 C151 ) C145_=_C152( C145 C152 ) C145_=_C153( C145 C153 ) C145_=_C154( C145 C154 ) \nC145_=_C180( C145 C180 ) C145_=_C181( C145 C181 ) C145_=_C182( C145 C182 ) C148_=_C149( C148 C149 ) C148_=_C150( C148 C150 ) C148_=_C151( C148 C151 ) \nC148_=_C152( C148 C152 ) C148_=_C153( C148 C153 ) C148_=_C154( C148 C154 ) C148_=_C191( C148 C191 ) C148_=_C198( C148 C198 ) C148_=_C205( C148 C205 ) \nC149_=_C150( C149 C150 ) C149_=_C151( C149 C151 ) C149_=_C152( C149 C152 ) C149_=_C153( C149 C153 ) C149_=_C154( C149 C154 ) C150_=_C151( C150 C151 ) \nC150_=_C152( C150 C152 ) C150_=_C153( C150 C153 ) C150_=_C154( C150 C154 ) C150_=_C525( C150 C525 ) C151_=_C152( C151 C152 ) C151_=_C153( C151 C153 ) \nC151_=_C154( C151 C154 ) C152_=_C153( C152 C153 ) C152_=_C154( C152 C154 ) C153_=_C154( C153 C154 ) C157_=_C158( C157 C158 ) C157_=_C159( C157 C159 ) \nC157_=_C169( C157 C169 ) C157_=_C180( C157 C180 ) C157_=_C191( C157 C191 ) C157_=_C192( C157 C192 ) C157_=_C193( C157 C193 ) C157_=_C194( C157 C194 ) \nC157_=_C195( C157 C195 ) C157_=_C196( C157 C196 ) C158_=_C159( C158 C159 ) C158_=_C170( C158 C170 ) C158_=_C181( C158 C181 ) C158_=_C198( C158 C198 ) \nC158_=_C199( C158 C199 ) C158_=_C200( C158 C200 ) C158_=_C201( C158 C201 ) C158_=_C202( C158 C202 ) C158_=_C203( C158 C203 ) C158_=_C204( C158 C204 ) \nC159_=_C171( C159 C171 ) C159_=_C182( C159 C182 ) C159_=_C205( C159 C205 ) C159_=_C206( C159 C206 ) C159_=_C207( C159 C207 ) C159_=_C208( C159 C208 ) \nC159_=_C209( C159 C209 ) C169_=_C170( C169 C170 ) C169_=_C171( C169 C171 ) C169_=_C180( C169 C180 ) C169_=_C191( C169 C191 ) C169_=_C192( C169 C192 ) \nC169_=_C193( C169 C193 ) C169_=_C194( C169 C194 ) C169_=_C195( C169 C195 ) C169_=_C196( C169 C196 ) C170_=_C171( C170 C171 ) C170_=_C181( C170 C181 ) \nC170_=_C198( C170 C198 ) C170_=_C199( C170 C199 ) C170_=_C200( C170 C200 ) C170_=_C201( C170 C201 ) C170_=_C202( C170 C202 ) C170_=_C203( C170 C203 ) \nC170_=_C204( C170 C204 ) C171_=_C182( C171 C182 ) C171_=_C205( C171 C205 ) C171_=_C206( C171 C206 ) C171_=_C207( C171 C207 ) C171_=_C208( C171 C208 ) \nC171_=_C209( C171 C209 ) C180_=_C181( C180 C181 ) C180_=_C182( C180 C182 ) C180_=_C191( C180 C191 ) C180_=_C192( C180 C192 ) C180_=_C193( C180 C193 ) \nC180_=_C194( C180 C194 ) C180_=_C195( C180 C195 ) C180_=_C196( C180 C196 ) C181_=_C182( C181 C182 ) C181_=_C198( C181 C198 ) C181_=_C199( C181 C199 ) \nC181_=_C200( C181 C200 ) C181_=_C201( C181 C201 ) C181_=_C202( C181 C202 ) C181_=_C203( C181 C203 ) C181_=_C204( C181 C204 ) C182_=_C205( C182 C205 ) \nC182_=_C206( C182 C206 ) C182_=_C207( C182 C207 ) C182_=_C208( C182 C208 ) C182_=_C209( C182 C209 ) C191_=_C192( C191 C192 ) C191_=_C193( C191 C193 ) \nC191_=_C194( C191 C194 ) C191_=_C195( C191 C195 ) C191_=_C196( C191 C196 ) C191_=_C198( C191 C198 ) C191_=_C205( C191 C205 ) C192_=_C193( C192 C193 ) \nC192_=_C194( C192 C194 ) C192_=_C195( C192 C195 ) C192_=_C196( C192 C196 ) C192_=_C273( C192 C273 ) C192_=_C284( C192 C284 ) C192_=_C294( C192 C294 ) \nC192_=_C304( C192 C304 ) C192_=_C312( C192 C312 ) C192_=_C314( C192 C314 ) C192_=_C317( C192 C317 ) C192_=_C318( C192 C318 ) C193_=_C194( C193 C194 ) \nC193_=_C195( C193 C195 ) C193_=_C196( C193 C196 ) C193_=_C466( C193 C466 ) C193_=_C476( C193 C476 ) C193_=_C485( C193 C485 ) C193_=_C493( C193 C493 ) \nC193_=_C501( C193 C501 ) C193_=_C508( C193 C508 ) C193_=_C512( C193 C512 ) C193_=_C514( C193 C514 ) C193_=_C515( C193 C515 ) C194_=_C195( C194 C195 ) \nC194_=_C196( C194 C196 ) C194_=_C525( C194 C525 ) C194_=_C534( C194 C534 ) C194_=_C542( C194 C542 ) C194_=_C549( C194 C549 ) C194_=_C555( C194 C555 ) \nC194_=_C561( C194 C561 ) C194_=_C564( C194 C564 ) C194_=_C565( C194 C565 ) C194_=_C566( C194 C566 ) C195_=_C196( C195 C196 ) C195_=_C317( C195 C317 ) \nC195_=_C514( C195 C514 ) C195_=_C565( C195 C565 ) C196_=_C318( C196 C318 ) C196_=_C515( C196 C515 ) C196_=_C566( C196 C566 ) C198_=_C199( C198 C199 ) \nC198_=_C200( C198 C200 ) C198_=_C201( C198 C201 ) C198_=_C202( C198 C202 ) C198_=_C203( C198 C203 ) C198_=_C204( C198 C204 ) C198_=_C205( C198 C205 ) \nC199_=_C200( C199 C200 ) C199_=_C201( C199 C201 ) C199_=_C202( C199 C202 ) C199_=_C203( C199 C203 ) C199_=_C204( C199 C204 ) C199_=_C275( C199 C275 ) \nC199_=_C286( C199 C286 ) C199_=_C296( C199 C296 ) C199_=_C306( C199 C306 ) C199_=_C319( C199 C319 ) C199_=_C327( C199 C327 ) C199_=_C328( C199 C328 ) \nC199_=_C329( C199 C329 ) C199_=_C330( C199 C330 ) C199_=_C331( C199 C331 ) C200_=_C201( C200 C201 ) C200_=_C202( C200 C202 ) C200_=_C203( C200 C203 ) \nC200_=_C204( C200 C204 ) C201_=_C202( C201 C202 ) C201_=_C203( C201 C203 ) C201_=_C204( C201 C204 ) C201_=_C328( C201 C328 ) C202_=_C203( C202 C203 ) \nC202_=_C204( C202 C204 ) C202_=_C329( C202 C329 ) C203_=_C204( C203 C204 ) C203_=_C330( C203 C330 ) C204_=_C331( C204 C331 ) C205_=_C206( C205 C206 ) \nC205_=_C207( C205 C207 ) C205_=_C208( C205 C208 ) C205_=_C209( C205 C209 ) C206_=_C207( C206 C207 ) C206_=_C208( C206 C208 ) C206_=_C209( C206 C209 ) \nC207_=_C208( C207 C208 ) C207_=_C209( C207 C209 ) C207_=_C564( C207 C564 ) C208_=_C209( C208 C209 ) C273_=_C275( C273 C275 ) C273_=_C284( C273 C284 ) \nC273_=_C294( C273 C294 ) C273_=_C304( C273 C304 ) C273_=_C312( C273 C312 ) C273_=_C314( C273 C314 ) C273_=_C317( C273 C317 ) C273_=_C318( C273 C318 ) \nC275_=_C286( C275 C286 ) C275_=_C296( C275 C296 ) C275_=_C306( C275 C306 ) C275_=_C319( C275 C319 ) C275_=_C327(</w:t>
      </w:r>
    </w:p>
    <w:p>
      <w:pPr>
        <w:pStyle w:val="PreformattedText"/>
        <w:bidi w:val="0"/>
        <w:spacing w:before="0" w:after="0"/>
        <w:jc w:val="left"/>
        <w:rPr/>
      </w:pPr>
      <w:r>
        <w:rPr/>
        <w:t xml:space="preserve"> </w:t>
      </w:r>
      <w:r>
        <w:rPr/>
        <w:t>C275 C327 ) C275_=_C328( C275 C328 ) \nC275_=_C329( C275 C329 ) C275_=_C330( C275 C330 ) C275_=_C331( C275 C331 ) C284_=_C286( C284 C286 ) C284_=_C294( C284 C294 ) C284_=_C304( C284 C304 ) \nC284_=_C312( C284 C312 ) C284_=_C314( C284 C314 ) C284_=_C317( C284 C317 ) C284_=_C318( C284 C318 ) C286_=_C296( C286 C296 ) C286_=_C306( C286 C306 ) \nC286_=_C319( C286 C319 ) C286_=_C327( C286 C327 ) C286_=_C328( C286 C328 ) C286_=_C329( C286 C329 ) C286_=_C330( C286 C330 ) C286_=_C331( C286 C331 ) \nC294_=_C296( C294 C296 ) C294_=_C304( C294 C304 ) C294_=_C312( C294 C312 ) C294_=_C314( C294 C314 ) C294_=_C317( C294 C317 ) C294_=_C318( C294 C318 ) \nC296_=_C306( C296 C306 ) C296_=_C319( C296 C319 ) C296_=_C327( C296 C327 ) C296_=_C328( C296 C328 ) C296_=_C329( C296 C329 ) C296_=_C330( C296 C330 ) \nC296_=_C331( C296 C331 ) C304_=_C306( C304 C306 ) C304_=_C312( C304 C312 ) C304_=_C314( C304 C314 ) C304_=_C317( C304 C317 ) C304_=_C318( C304 C318 ) \nC306_=_C319( C306 C319 ) C306_=_C327( C306 C327 ) C306_=_C328( C306 C328 ) C306_=_C329( C306 C329 ) C306_=_C330( C306 C330 ) C306_=_C331( C306 C331 ) \nC312_=_C314( C312 C314 ) C312_=_C317( C312 C317 ) C312_=_C318( C312 C318 ) C312_=_C319( C312 C319 ) C314_=_C317( C314 C317 ) C314_=_C318( C314 C318 ) \nC314_=_C327( C314 C327 ) C317_=_C318( C317 C318 ) C317_=_C514( C317 C514 ) C317_=_C565( C317 C565 ) C318_=_C515( C318 C515 ) C318_=_C566( C318 C566 ) \nC319_=_C327( C319 C327 ) C319_=_C328( C319 C328 ) C319_=_C329( C319 C329 ) C319_=_C330( C319 C330 ) C319_=_C331( C319 C331 ) C327_=_C328( C327 C328 ) \nC327_=_C329( C327 C329 ) C327_=_C330( C327 C330 ) C327_=_C331( C327 C331 ) C328_=_C329( C328 C329 ) C328_=_C330( C328 C330 ) C328_=_C331( C328 C331 ) \nC329_=_C330( C329 C330 ) C329_=_C331( C329 C331 ) C330_=_C331( C330 C331 ) C466_=_C476( C466 C476 ) C466_=_C485( C466 C485 ) C466_=_C493( C466 C493 ) \nC466_=_C501( C466 C501 ) C466_=_C508( C466 C508 ) C466_=_C512( C466 C512 ) C466_=_C514( C466 C514 ) C466_=_C515( C466 C515 ) C476_=_C485( C476 C485 ) \nC476_=_C493( C476 C493 ) C476_=_C501( C476 C501 ) C476_=_C508( C476 C508 ) C476_=_C512( C476 C512 ) C476_=_C514( C476 C514 ) C476_=_C515( C476 C515 ) \nC485_=_C493( C485 C493 ) C485_=_C501( C485 C501 ) C485_=_C508( C485 C508 ) C485_=_C512( C485 C512 ) C485_=_C514( C485 C514 ) C485_=_C515( C485 C515 ) \nC493_=_C501( C493 C501 ) C493_=_C508( C493 C508 ) C493_=_C512( C493 C512 ) C493_=_C514( C493 C514 ) C493_=_C515( C493 C515 ) C501_=_C508( C501 C508 ) \nC501_=_C512( C501 C512 ) C501_=_C514( C501 C514 ) C501_=_C515( C501 C515 ) C508_=_C512( C508 C512 ) C508_=_C514( C508 C514 ) C508_=_C515( C508 C515 ) \nC512_=_C514( C512 C514 ) C512_=_C515( C512 C515 ) C514_=_C515( C514 C515 ) C514_=_C565( C514 C565 ) C515_=_C566( C515 C566 ) C525_=_C534( C525 C534 ) \nC525_=_C542( C525 C542 ) C525_=_C549( C525 C549 ) C525_=_C555( C525 C555 ) C525_=_C561( C525 C561 ) C525_=_C564( C525 C564 ) C525_=_C565( C525 C565 ) \nC525_=_C566( C525 C566 ) C534_=_C542( C534 C542 ) C534_=_C549( C534 C549 ) C534_=_C555( C534 C555 ) C534_=_C561( C534 C561 ) C534_=_C564( C534 C564 ) \nC534_=_C565( C534 C565 ) C534_=_C566( C534 C566 ) C542_=_C549( C542 C549 ) C542_=_C555( C542 C555 ) C542_=_C561( C542 C561 ) C542_=_C564( C542 C564 ) \nC542_=_C565( C542 C565 ) C542_=_C566( C542 C566 ) C549_=_C555( C549 C555 ) C549_=_C561( C549 C561 ) C549_=_C564( C549 C564 ) C549_=_C565( C549 C565 ) \nC549_=_C566( C549 C566 ) C555_=_C561( C555 C561 ) C555_=_C564( C555 C564 ) C555_=_C565( C555 C565 ) C555_=_C566( C555 C566 ) C561_=_C564( C561 C564 ) \nC561_=_C565( C561 C565 ) C561_=_C566( C561 C566 ) C564_=_C565( C564 C565 ) C564_=_C566( C564 C566 ) C565_=_C566( C565 C566 ) "];73-&gt;95[label="76: C56 C57 C65 C121 C122 \nC123 C124 C141 C144 C145 C148 \nC149 C150 C151 C152 C153 C154 \nC157 C158 C159 C169 C170 C171 \nC180 C181 C182 C191 C195 C196 \nC198 C200 C201 C202 C203 C204 \nC205 C206 C207 C208 C209 C273 \nC275 C284 C286 C294 C296 C304 \nC306 C312 C314 C317 C318 C319 \nC327 C328 C329 C330 C331 C466 \nC476 C485 C493 C501 C508 C512 \nC514 C515 C525 C534 C542 C549 \nC555 C561 C564 C565 C566 \n380: C56_=_C57 ,C56_=_C158 ,C56_=_C170 ,C56_=_C181 ,C56_=_C198 ,\nC56_=_C200 ,C56_=_C201 ,C56_=_C202 ,C56_=_C203 ,C56_=_C204 ,C57_=_C275 ,\nC57_=_C286 ,C57_=_C296 ,C57_=_C306 ,C57_=_C319 ,C57_=_C327 ,C57_=_C328 ,\nC57_=_C329 ,C57_=_C330 ,C57_=_C331 ,C65_=_C141 ,C65_=_C159 ,C65_=_C171 ,\nC65_=_C182 ,C65_=_C205 ,C65_=_C206 ,C65_=_C207 ,C65_=_C208 ,C65_=_C209 ,\nC121_=_C122 ,C121_=_C123 ,C121_=_C124 ,C121_=_C157 ,C121_=_C169 ,C121_=_C180 ,\nC121_=_C191 ,C121_=_C195 ,C121_=_C196 ,C122_=_C123 ,C122_=_C124 ,C122_=_C273 ,\nC122_=_C284 ,C122_=_C294 ,C122_=_C304 ,C122_=_C312 ,C122_=_C314 ,C122_=_C317 ,\nC122_=_C318 ,C123_=_C124 ,C123_=_C466 ,C123_=_C476 ,C123_=_C485 ,C123_=_C493 ,\nC123_=_C501 ,C123_=_C508 ,C123_=_C512 ,C123_=_C514 ,C123_=_C515 ,C124_=_C525 ,\nC124_=_C534 ,C124_=_C542 ,C124_=_C549 ,C124_=_C555 ,C124_=_C561 ,C124_=_C564 ,\nC124_=_C565 ,C124_=_C566 ,C141_=_C159 ,C141_=_C171 ,C141_=_C182 ,C141_=_C205 ,\nC141_=_C206 ,C141_=_C207 ,C141_=_C208 ,C141_=_C209 ,C144_=_C145 ,C144_=_C148 ,\nC144_=_C149 ,C144_=_C150 ,C144_=_C151 ,C144_=_C152 ,C144_=_C153 ,C144_=_C154 ,\nC144_=_C157 ,C144_=_C158 ,C144_=_C159 ,C145_=_C148 ,C145_=_C149 ,C145_=_C150 ,\nC145_=_C151 ,C145_=_C152 ,C145_=_C153 ,C145_=_C154 ,C145_=_C180 ,C145_=_C181 ,\nC145_=_C182 ,C148_=_C149 ,C148_=_C150 ,C148_=_C151 ,C148_=_C152 ,C148_=_C153 ,\nC148_=_C154 ,C148_=_C191 ,C148_=_C198 ,C148_=_C205 ,C149_=_C150 ,C149_=_C151 ,\nC149_=_C152 ,C149_=_C153 ,C149_=_C154 ,C150_=_C151 ,C150_=_C152 ,C150_=_C153 ,\nC150_=_C154 ,C150_=_C525 ,C151_=_C152 ,C151_=_C153 ,C151_=_C154 ,C152_=_C153 ,\nC152_=_C154 ,C153_=_C154 ,C157_=_C158 ,C157_=_C159 ,C157_=_C169 ,C157_=_C180 ,\nC157_=_C191 ,C157_=_C195 ,C157_=_C196 ,C158_=_C159 ,C158_=_C170 ,C158_=_C181 ,\nC158_=_C198 ,C158_=_C200 ,C158_=_C201 ,C158_=_C202 ,C158_=_C203 ,C158_=_C204 ,\nC159_=_C171 ,C159_=_C182 ,C159_=_C205 ,C159_=_C206 ,C159_=_C207 ,C159_=_C208 ,\nC159_=_C209 ,C169_=_C170 ,C169_=_C171 ,C169_=_C180 ,C169_=_C191 ,C169_=_C195 ,\nC169_=_C196 ,C170_=_C171 ,C170_=_C181 ,C170_=_C198 ,C170_=_C200 ,C170_=_C201 ,\nC170_=_C202 ,C170_=_C203 ,C170_=_C204 ,C171_=_C182 ,C171_=_C205 ,C171_=_C206 ,\nC171_=_C207 ,C171_=_C208 ,C171_=_C209 ,C180_=_C181 ,C180_=_C182 ,C180_=_C191 ,\nC180_=_C195 ,C180_=_C196 ,C181_=_C182 ,C181_=_C198 ,C181_=_C200 ,C181_=_C201 ,\nC181_=_C202 ,C181_=_C203 ,C181_=_C204 ,C182_=_C205 ,C182_=_C206 ,C182_=_C207 ,\nC182_=_C208 ,C182_=_C209 ,C191_=_C195 ,C191_=_C196 ,C191_=_C198 ,C191_=_C205 ,\nC195_=_C196 ,C195_=_C317 ,C195_=_C514 ,C195_=_C565 ,C196_=_C318 ,C196_=_C515 ,\nC196_=_C566 ,C198_=_C200 ,C198_=_C201 ,C198_=_C202 ,C198_=_C203 ,C198_=_C204 ,\nC198_=_C205 ,C200_=_C201 ,C200_=_C202 ,C200_=_C203 ,C200_=_C204 ,C201_=_C202 ,\nC201_=_C203 ,C201_=_C204 ,C201_=_C328 ,C202_=_C203 ,C202_=_C204 ,C202_=_C329 ,\nC203_=_C204 ,C203_=_C330 ,C204_=_C331 ,C205_=_C206 ,C205_=_C207 ,C205_=_C208 ,\nC205_=_C209 ,C206_=_C207 ,C206_=_C208 ,C206_=_C209 ,C207_=_C208 ,C207_=_C209 ,\nC207_=_C564 ,C208_=_C209 ,C273_=_C275 ,C273_=_C284 ,C273_=_C294 ,C273_=_C304 ,\nC273_=_C312 ,C273_=_C314 ,C273_=_C317 ,C273_=_C318 ,C275_=_C286 ,C275_=_C296 ,\nC275_=_C306 ,C275_=_C319 ,C275_=_C327 ,C275_=_C328 ,C275_=_C329 ,C275_=_C330 ,\nC275_=_C331 ,C284_=_C286 ,C284_=_C294 ,C284_=_C304 ,C284_=_C312 ,C284_=_C314 ,\nC284_=_C317 ,C284_=_C318 ,C286_=_C296 ,C286_=_C306 ,C286_=_C319 ,C286_=_C327 ,\nC286_=_C328 ,C286_=_C329 ,C286_=_C330 ,C286_=_C331 ,C294_=_C296 ,C294_=_C304 ,\nC294_=_C312 ,C294_=_C314 ,C294_=_C317 ,C294_=_C318 ,C296_=_C306 ,C296_=_C319 ,\nC296_=_C327 ,C296_=_C328 ,C296_=_C329 ,C296_=_C330 ,C296_=_C331 ,C304_=_C306 ,\nC304_=_C312 ,C304_=_C314 ,C304_=_C317 ,C304_=_C318 ,C306_=_C319 ,C306_=_C327 ,\nC306_=_C328 ,C306_=_C329 ,C306_=_C330 ,C306_=_C331 ,C312_=_C314 ,C312_=_C317 ,\nC312_=_C318 ,C312_=_C319 ,C314_=_C317 ,C314_=_C318 ,C314_=_C327 ,C317_=_C318 ,\nC317_=_C514 ,C317_=_C565 ,C318_=_C515 ,C318_=_C566 ,C319_=_C327 ,C319_=_C328 ,\nC319_=_C329 ,C319_=_C330 ,C319_=_C331 ,C327_=_C328 ,C327_=_C329 ,C327_=_C330 ,\nC327_=_C331 ,C328_=_C329 ,C328_=_C330 ,C328_=_C331 ,C329_=_C330 ,C329_=_C331 ,\nC330_=_C331 ,C466_=_C476 ,C466_=_C485 ,C466_=_C493 ,C466_=_C501 ,C466_=_C508 ,\nC466_=_C512 ,C466_=_C514 ,C466_=_C515 ,C476_=_C485 ,C476_=_C493 ,C476_=_C501 ,\nC476_=_C508 ,C476_=_C512 ,C476_=_C514 ,C476_=_C515 ,C485_=_C493 ,C485_=_C501 ,\nC485_=_C508 ,C485_=_C512 ,C485_=_C514 ,C485_=_C515 ,C493_=_C501 ,C493_=_C508 ,\nC493_=_C512 ,C493_=_C514 ,C493_=_C515 ,C501_=_C508 ,C501_=_C512 ,C501_=_C514 ,\nC501_=_C515 ,C508_=_C512 ,C508_=_C514 ,C508_=_C515 ,C512_=_C514 ,C512_=_C515 ,\nC514_=_C515 ,C514_=_C565 ,C515_=_C566 ,C525_=_C534 ,C525_=_C542 ,C525_=_C549 ,\nC525_=_C555 ,C525_=_C561 ,C525_=_C564 ,C525_=_C565 ,C525_=_C566 ,C534_=_C542 ,\nC534_=_C549 ,C534_=_C555 ,C534_=_C561 ,C534_=_C564 ,C534_=_C565 ,C534_=_C566 ,\nC542_=_C549 ,C542_=_C555 ,C542_=_C561 ,C542_=_C564 ,C542_=_C565 ,C542_=_C566 ,\nC549_=_C555 ,C549_=_C561 ,C549_=_C564 ,C549_=_C565 ,C549_=_C566 ,C555_=_C561 ,\nC555_=_C564 ,C555_=_C565 ,C555_=_C566 ,C561_=_C564 ,C561_=_C565 ,C561_=_C566 ,\nC564_=_C565 ,C564_=_C566 ,C565_=_C566 ,"];96[shape=box, label="id:96 level: 4\n61: C31 C34 C52 C60 C105 \nC106 C108 C132 C150 C202 C262 \nC272 C293 C304 C305 C306 C307 \nC308 C310 C329 C374 C407 C447 \nC521 C522 C523 C525 C526 C527 \nC528 C529 C533 C541 C554 C561 \nC562 C609 C645 C651 C689 C700 \nC745 C746 C748 C752 C753 C755 \nC759 C760 C762 C766 C767 C768 \nC769 C770 C772 C773 C774 C777 \nC778 C779 \n346: C31_=_C34( C31 C34 ) C31_=_C105( C31 C105 ) C31_=_C272( C31 C272 ) C31_=_C293( C31 C293 ) C31_=_C304( C31 C304 ) \nC31_=_C305( C31 C305 ) C31_=_C306( C31 C306 ) C31_=_C307( C31 C307 ) C31_=_C308( C31 C308 ) C31_=_C310( C31 C310 ) C34_=_C108( C34 C108 ) \nC34_=_C374( C34 C374 ) C34_=_C645( C34 C645 ) C34_=_C745( C34 C745 ) C34_=_C752( C34 C752 ) C34_=_C759( C34 C759 ) C34_=_C766( C34 C766 ) \nC34_=_C767(</w:t>
      </w:r>
    </w:p>
    <w:p>
      <w:pPr>
        <w:pStyle w:val="PreformattedText"/>
        <w:bidi w:val="0"/>
        <w:spacing w:before="0" w:after="0"/>
        <w:jc w:val="left"/>
        <w:rPr/>
      </w:pPr>
      <w:r>
        <w:rPr/>
        <w:t xml:space="preserve"> </w:t>
      </w:r>
      <w:r>
        <w:rPr/>
        <w:t>C34 C767 ) C34_=_C768( C34 C768 ) C34_=_C769( C34 C769 ) C52_=_C132( C52 C132 ) C52_=_C262( C52 C262 ) C52_=_C609( C52 C609 ) \nC52_=_C651( C52 C651 ) C52_=_C689( C52 C689 ) C52_=_C746( C52 C746 ) C52_=_C753( C52 C753 ) C52_=_C760( C52 C760 ) C52_=_C766( C52 C766 ) \nC52_=_C770( C52 C770 ) C52_=_C772( C52 C772 ) C52_=_C773( C52 C773 ) C60_=_C202( C60 C202 ) C60_=_C329( C60 C329 ) C60_=_C447( C60 C447 ) \nC60_=_C700( C60 C700 ) C60_=_C748( C60 C748 ) C60_=_C755( C60 C755 ) C60_=_C762( C60 C762 ) C60_=_C768( C60 C768 ) C60_=_C774( C60 C774 ) \nC60_=_C777( C60 C777 ) C60_=_C778( C60 C778 ) C60_=_C779( C60 C779 ) C105_=_C106( C105 C106 ) C105_=_C108( C105 C108 ) C105_=_C272( C105 C272 ) \nC105_=_C293( C105 C293 ) C105_=_C304( C105 C304 ) C105_=_C305( C105 C305 ) C105_=_C306( C105 C306 ) C105_=_C307( C105 C307 ) C105_=_C308( C105 C308 ) \nC105_=_C310( C105 C310 ) C106_=_C108( C106 C108 ) C106_=_C533( C106 C533 ) C106_=_C541( C106 C541 ) C106_=_C554( C106 C554 ) C106_=_C561( C106 C561 ) \nC106_=_C562( C106 C562 ) C108_=_C374( C108 C374 ) C108_=_C645( C108 C645 ) C108_=_C745( C108 C745 ) C108_=_C752( C108 C752 ) C108_=_C759( C108 C759 ) \nC108_=_C766( C108 C766 ) C108_=_C767( C108 C767 ) C108_=_C768( C108 C768 ) C108_=_C769( C108 C769 ) C132_=_C262( C132 C262 ) C132_=_C609( C132 C609 ) \nC132_=_C651( C132 C651 ) C132_=_C689( C132 C689 ) C132_=_C746( C132 C746 ) C132_=_C753( C132 C753 ) C132_=_C760( C132 C760 ) C132_=_C766( C132 C766 ) \nC132_=_C770( C132 C770 ) C132_=_C772( C132 C772 ) C132_=_C773( C132 C773 ) C150_=_C407( C150 C407 ) C150_=_C521( C150 C521 ) C150_=_C522( C150 C522 ) \nC150_=_C523( C150 C523 ) C150_=_C525( C150 C525 ) C150_=_C526( C150 C526 ) C150_=_C527( C150 C527 ) C150_=_C528( C150 C528 ) C150_=_C529( C150 C529 ) \nC202_=_C329( C202 C329 ) C202_=_C447( C202 C447 ) C202_=_C700( C202 C700 ) C202_=_C748( C202 C748 ) C202_=_C755( C202 C755 ) C202_=_C762( C202 C762 ) \nC202_=_C768( C202 C768 ) C202_=_C774( C202 C774 ) C202_=_C777( C202 C777 ) C202_=_C778( C202 C778 ) C202_=_C779( C202 C779 ) C262_=_C609( C262 C609 ) \nC262_=_C651( C262 C651 ) C262_=_C689( C262 C689 ) C262_=_C746( C262 C746 ) C262_=_C753( C262 C753 ) C262_=_C760( C262 C760 ) C262_=_C766( C262 C766 ) \nC262_=_C770( C262 C770 ) C262_=_C772( C262 C772 ) C262_=_C773( C262 C773 ) C272_=_C293( C272 C293 ) C272_=_C304( C272 C304 ) C272_=_C305( C272 C305 ) \nC272_=_C306( C272 C306 ) C272_=_C307( C272 C307 ) C272_=_C308( C272 C308 ) C272_=_C310( C272 C310 ) C293_=_C304( C293 C304 ) C293_=_C305( C293 C305 ) \nC293_=_C306( C293 C306 ) C293_=_C307( C293 C307 ) C293_=_C308( C293 C308 ) C293_=_C310( C293 C310 ) C304_=_C305( C304 C305 ) C304_=_C306( C304 C306 ) \nC304_=_C307( C304 C307 ) C304_=_C308( C304 C308 ) C304_=_C310( C304 C310 ) C305_=_C306( C305 C306 ) C305_=_C307( C305 C307 ) C305_=_C308( C305 C308 ) \nC305_=_C310( C305 C310 ) C306_=_C307( C306 C307 ) C306_=_C308( C306 C308 ) C306_=_C310( C306 C310 ) C306_=_C329( C306 C329 ) C307_=_C308( C307 C308 ) \nC307_=_C310( C307 C310 ) C308_=_C310( C308 C310 ) C308_=_C374( C308 C374 ) C310_=_C562( C310 C562 ) C310_=_C645( C310 C645 ) C329_=_C447( C329 C447 ) \nC329_=_C700( C329 C700 ) C329_=_C748( C329 C748 ) C329_=_C755( C329 C755 ) C329_=_C762( C329 C762 ) C329_=_C768( C329 C768 ) C329_=_C774( C329 C774 ) \nC329_=_C777( C329 C777 ) C329_=_C778( C329 C778 ) C329_=_C779( C329 C779 ) C374_=_C645( C374 C645 ) C374_=_C745( C374 C745 ) C374_=_C752( C374 C752 ) \nC374_=_C759( C374 C759 ) C374_=_C766( C374 C766 ) C374_=_C767( C374 C767 ) C374_=_C768( C374 C768 ) C374_=_C769( C374 C769 ) C407_=_C521( C407 C521 ) \nC407_=_C522( C407 C522 ) C407_=_C523( C407 C523 ) C407_=_C525( C407 C525 ) C407_=_C526( C407 C526 ) C407_=_C527( C407 C527 ) C407_=_C528( C407 C528 ) \nC407_=_C529( C407 C529 ) C447_=_C700( C447 C700 ) C447_=_C748( C447 C748 ) C447_=_C755( C447 C755 ) C447_=_C762( C447 C762 ) C447_=_C768( C447 C768 ) \nC447_=_C774( C447 C774 ) C447_=_C777( C447 C777 ) C447_=_C778( C447 C778 ) C447_=_C779( C447 C779 ) C521_=_C522( C521 C522 ) C521_=_C523( C521 C523 ) \nC521_=_C525( C521 C525 ) C521_=_C526( C521 C526 ) C521_=_C527( C521 C527 ) C521_=_C528( C521 C528 ) C521_=_C529( C521 C529 ) C521_=_C533( C521 C533 ) \nC522_=_C523( C522 C523 ) C522_=_C525( C522 C525 ) C522_=_C526( C522 C526 ) C522_=_C527( C522 C527 ) C522_=_C528( C522 C528 ) C522_=_C529( C522 C529 ) \nC523_=_C525( C523 C525 ) C523_=_C526( C523 C526 ) C523_=_C527( C523 C527 ) C523_=_C528( C523 C528 ) C523_=_C529( C523 C529 ) C523_=_C554( C523 C554 ) \nC525_=_C526( C525 C526 ) C525_=_C527( C525 C527 ) C525_=_C528( C525 C528 ) C525_=_C529( C525 C529 ) C525_=_C561( C525 C561 ) C526_=_C527( C526 C527 ) \nC526_=_C528( C526 C528 ) C526_=_C529( C526 C529 ) C527_=_C528( C527 C528 ) C527_=_C529( C527 C529 ) C528_=_C529( C528 C529 ) C528_=_C745( C528 C745 ) \nC528_=_C746( C528 C746 ) C528_=_C748( C528 C748 ) C533_=_C541( C533 C541 ) C533_=_C554( C533 C554 ) C533_=_C561( C533 C561 ) C533_=_C562( C533 C562 ) \nC541_=_C554( C541 C554 ) C541_=_C561( C541 C561 ) C541_=_C562( C541 C562 ) C554_=_C561( C554 C561 ) C554_=_C562( C554 C562 ) C561_=_C562( C561 C562 ) \nC562_=_C645( C562 C645 ) C609_=_C651( C609 C651 ) C609_=_C689( C609 C689 ) C609_=_C746( C609 C746 ) C609_=_C753( C609 C753 ) C609_=_C760( C609 C760 ) \nC609_=_C766( C609 C766 ) C609_=_C770( C609 C770 ) C609_=_C772( C609 C772 ) C609_=_C773( C609 C773 ) C645_=_C745( C645 C745 ) C645_=_C752( C645 C752 ) \nC645_=_C759( C645 C759 ) C645_=_C766( C645 C766 ) C645_=_C767( C645 C767 ) C645_=_C768( C645 C768 ) C645_=_C769( C645 C769 ) C651_=_C689( C651 C689 ) \nC651_=_C746( C651 C746 ) C651_=_C753( C651 C753 ) C651_=_C760( C651 C760 ) C651_=_C766( C651 C766 ) C651_=_C770( C651 C770 ) C651_=_C772( C651 C772 ) \nC651_=_C773( C651 C773 ) C689_=_C746( C689 C746 ) C689_=_C753( C689 C753 ) C689_=_C760( C689 C760 ) C689_=_C766( C689 C766 ) C689_=_C770( C689 C770 ) \nC689_=_C772( C689 C772 ) C689_=_C773( C689 C773 ) C700_=_C748( C700 C748 ) C700_=_C755( C700 C755 ) C700_=_C762( C700 C762 ) C700_=_C768( C700 C768 ) \nC700_=_C774( C700 C774 ) C700_=_C777( C700 C777 ) C700_=_C778( C700 C778 ) C700_=_C779( C700 C779 ) C745_=_C746( C745 C746 ) C745_=_C748( C745 C748 ) \nC745_=_C752( C745 C752 ) C745_=_C759( C745 C759 ) C745_=_C766( C745 C766 ) C745_=_C767( C745 C767 ) C745_=_C768( C745 C768 ) C745_=_C769( C745 C769 ) \nC746_=_C748( C746 C748 ) C746_=_C753( C746 C753 ) C746_=_C760( C746 C760 ) C746_=_C766( C746 C766 ) C746_=_C770( C746 C770 ) C746_=_C772( C746 C772 ) \nC746_=_C773( C746 C773 ) C748_=_C755( C748 C755 ) C748_=_C762( C748 C762 ) C748_=_C768( C748 C768 ) C748_=_C774( C748 C774 ) C748_=_C777( C748 C777 ) \nC748_=_C778( C748 C778 ) C748_=_C779( C748 C779 ) C752_=_C753( C752 C753 ) C752_=_C755( C752 C755 ) C752_=_C759( C752 C759 ) C752_=_C766( C752 C766 ) \nC752_=_C767( C752 C767 ) C752_=_C768( C752 C768 ) C752_=_C769( C752 C769 ) C753_=_C755( C753 C755 ) C753_=_C760( C753 C760 ) C753_=_C766( C753 C766 ) \nC753_=_C770( C753 C770 ) C753_=_C772( C753 C772 ) C753_=_C773( C753 C773 ) C755_=_C762( C755 C762 ) C755_=_C768( C755 C768 ) C755_=_C774( C755 C774 ) \nC755_=_C777( C755 C777 ) C755_=_C778( C755 C778 ) C755_=_C779( C755 C779 ) C759_=_C760( C759 C760 ) C759_=_C762( C759 C762 ) C759_=_C766( C759 C766 ) \nC759_=_C767( C759 C767 ) C759_=_C768( C759 C768 ) C759_=_C769( C759 C769 ) C760_=_C762( C760 C762 ) C760_=_C766( C760 C766 ) C760_=_C770( C760 C770 ) \nC760_=_C772( C760 C772 ) C760_=_C773( C760 C773 ) C762_=_C768( C762 C768 ) C762_=_C774( C762 C774 ) C762_=_C777( C762 C777 ) C762_=_C778( C762 C778 ) \nC762_=_C779( C762 C779 ) C766_=_C767( C766 C767 ) C766_=_C768( C766 C768 ) C766_=_C769( C766 C769 ) C766_=_C770( C766 C770 ) C766_=_C772( C766 C772 ) \nC766_=_C773( C766 C773 ) C767_=_C768( C767 C768 ) C767_=_C769( C767 C769 ) C767_=_C770( C767 C770 ) C767_=_C774( C767 C774 ) C768_=_C769( C768 C769 ) \nC768_=_C774( C768 C774 ) C768_=_C777( C768 C777 ) C768_=_C778( C768 C778 ) C768_=_C779( C768 C779 ) C769_=_C772( C769 C772 ) C769_=_C777( C769 C777 ) \nC770_=_C772( C770 C772 ) C770_=_C773( C770 C773 ) C770_=_C774( C770 C774 ) C772_=_C773( C772 C773 ) C772_=_C777( C772 C777 ) C774_=_C777( C774 C777 ) \nC774_=_C778( C774 C778 ) C774_=_C779( C774 C779 ) C777_=_C778( C777 C778 ) C777_=_C779( C777 C779 ) C778_=_C779( C778 C779 ) "];74-&gt;96[label="59: C31 C34 C52 C60 C105 \nC106 C108 C132 C150 C202 C262 \nC272 C293 C304 C305 C306 C307 \nC308 C310 C329 C374 C407 C447 \nC521 C522 C523 C525 C526 C527 \nC528 C529 C533 C541 C554 C561 \nC562 C609 C645 C651 C689 C700 \nC745 C746 C748 C752 C753 C755 \nC759 C760 C762 C767 C769 C770 \nC772 C773 C774 C777 C778 C779 \n303: C31_=_C34 ,C31_=_C105 ,C31_=_C272 ,C31_=_C293 ,C31_=_C304 ,\nC31_=_C305 ,C31_=_C306 ,C31_=_C307 ,C31_=_C308 ,C31_=_C310 ,C34_=_C108 ,\nC34_=_C374 ,C34_=_C645 ,C34_=_C745 ,C34_=_C752 ,C34_=_C759 ,C34_=_C767 ,\nC34_=_C769 ,C52_=_C132 ,C52_=_C262 ,C52_=_C609 ,C52_=_C651 ,C52_=_C689 ,\nC52_=_C746 ,C52_=_C753 ,C52_=_C760 ,C52_=_C770 ,C52_=_C772 ,C52_=_C773 ,\nC60_=_C202 ,C60_=_C329 ,C60_=_C447 ,C60_=_C700 ,C60_=_C748 ,C60_=_C755 ,\nC60_=_C762 ,C60_=_C774 ,C60_=_C777 ,C60_=_C778 ,C60_=_C779 ,C105_=_C106 ,\nC105_=_C108 ,C105_=_C272 ,C105_=_C293 ,C105_=_C304 ,C105_=_C305 ,C105_=_C306 ,\nC105_=_C307 ,C105_=_C308 ,C105_=_C310 ,C106_=_C108 ,C106_=_C533 ,C106_=_C541 ,\nC106_=_C554 ,C106_=_C561 ,C106_=_C562 ,C108_=_C374 ,C108_=_C645 ,C108_=_C745 ,\nC108_=_C752 ,C108_=_C759 ,C108_=_C767 ,C108_=_C769 ,C132_=_C262 ,C132_=_C609 ,\nC132_=_C651 ,C132_=_C689 ,C132_=_C746 ,C132_=_C753 ,C132_=_C760 ,C132_=_C770 ,\nC132_=_C772 ,C132_=_C773 ,C150_=_C407 ,C150_=_C521 ,C150_=_C522 ,C150_=_C523 ,\nC150_=_C525 ,C150_=_C526 ,C150_=_C527 ,C150_=_C528 ,C150_=_C529 ,C202_=_C329 ,\nC202_=_C447 ,C202_=_C700 ,C202_=_C748 ,C202_=_C755 ,C202_=_C762 ,C202_=_C774 ,\nC202_=_C777 ,C202_=_C778 ,C202_=_C779 ,C262_=_C609 ,C262_=_C651 ,C262_=_C689 ,\nC262_=_C746 ,C262_=_C753 ,C262_=_C760 ,C262_=_C770 ,C262_=_C772 ,C262_=_C773</w:t>
      </w:r>
    </w:p>
    <w:p>
      <w:pPr>
        <w:pStyle w:val="PreformattedText"/>
        <w:bidi w:val="0"/>
        <w:spacing w:before="0" w:after="0"/>
        <w:jc w:val="left"/>
        <w:rPr/>
      </w:pPr>
      <w:r>
        <w:rPr/>
        <w:t xml:space="preserve"> </w:t>
      </w:r>
      <w:r>
        <w:rPr/>
        <w:t>,\nC272_=_C293 ,C272_=_C304 ,C272_=_C305 ,C272_=_C306 ,C272_=_C307 ,C272_=_C308 ,\nC272_=_C310 ,C293_=_C304 ,C293_=_C305 ,C293_=_C306 ,C293_=_C307 ,C293_=_C308 ,\nC293_=_C310 ,C304_=_C305 ,C304_=_C306 ,C304_=_C307 ,C304_=_C308 ,C304_=_C310 ,\nC305_=_C306 ,C305_=_C307 ,C305_=_C308 ,C305_=_C310 ,C306_=_C307 ,C306_=_C308 ,\nC306_=_C310 ,C306_=_C329 ,C307_=_C308 ,C307_=_C310 ,C308_=_C310 ,C308_=_C374 ,\nC310_=_C562 ,C310_=_C645 ,C329_=_C447 ,C329_=_C700 ,C329_=_C748 ,C329_=_C755 ,\nC329_=_C762 ,C329_=_C774 ,C329_=_C777 ,C329_=_C778 ,C329_=_C779 ,C374_=_C645 ,\nC374_=_C745 ,C374_=_C752 ,C374_=_C759 ,C374_=_C767 ,C374_=_C769 ,C407_=_C521 ,\nC407_=_C522 ,C407_=_C523 ,C407_=_C525 ,C407_=_C526 ,C407_=_C527 ,C407_=_C528 ,\nC407_=_C529 ,C447_=_C700 ,C447_=_C748 ,C447_=_C755 ,C447_=_C762 ,C447_=_C774 ,\nC447_=_C777 ,C447_=_C778 ,C447_=_C779 ,C521_=_C522 ,C521_=_C523 ,C521_=_C525 ,\nC521_=_C526 ,C521_=_C527 ,C521_=_C528 ,C521_=_C529 ,C521_=_C533 ,C522_=_C523 ,\nC522_=_C525 ,C522_=_C526 ,C522_=_C527 ,C522_=_C528 ,C522_=_C529 ,C523_=_C525 ,\nC523_=_C526 ,C523_=_C527 ,C523_=_C528 ,C523_=_C529 ,C523_=_C554 ,C525_=_C526 ,\nC525_=_C527 ,C525_=_C528 ,C525_=_C529 ,C525_=_C561 ,C526_=_C527 ,C526_=_C528 ,\nC526_=_C529 ,C527_=_C528 ,C527_=_C529 ,C528_=_C529 ,C528_=_C745 ,C528_=_C746 ,\nC528_=_C748 ,C533_=_C541 ,C533_=_C554 ,C533_=_C561 ,C533_=_C562 ,C541_=_C554 ,\nC541_=_C561 ,C541_=_C562 ,C554_=_C561 ,C554_=_C562 ,C561_=_C562 ,C562_=_C645 ,\nC609_=_C651 ,C609_=_C689 ,C609_=_C746 ,C609_=_C753 ,C609_=_C760 ,C609_=_C770 ,\nC609_=_C772 ,C609_=_C773 ,C645_=_C745 ,C645_=_C752 ,C645_=_C759 ,C645_=_C767 ,\nC645_=_C769 ,C651_=_C689 ,C651_=_C746 ,C651_=_C753 ,C651_=_C760 ,C651_=_C770 ,\nC651_=_C772 ,C651_=_C773 ,C689_=_C746 ,C689_=_C753 ,C689_=_C760 ,C689_=_C770 ,\nC689_=_C772 ,C689_=_C773 ,C700_=_C748 ,C700_=_C755 ,C700_=_C762 ,C700_=_C774 ,\nC700_=_C777 ,C700_=_C778 ,C700_=_C779 ,C745_=_C746 ,C745_=_C748 ,C745_=_C752 ,\nC745_=_C759 ,C745_=_C767 ,C745_=_C769 ,C746_=_C748 ,C746_=_C753 ,C746_=_C760 ,\nC746_=_C770 ,C746_=_C772 ,C746_=_C773 ,C748_=_C755 ,C748_=_C762 ,C748_=_C774 ,\nC748_=_C777 ,C748_=_C778 ,C748_=_C779 ,C752_=_C753 ,C752_=_C755 ,C752_=_C759 ,\nC752_=_C767 ,C752_=_C769 ,C753_=_C755 ,C753_=_C760 ,C753_=_C770 ,C753_=_C772 ,\nC753_=_C773 ,C755_=_C762 ,C755_=_C774 ,C755_=_C777 ,C755_=_C778 ,C755_=_C779 ,\nC759_=_C760 ,C759_=_C762 ,C759_=_C767 ,C759_=_C769 ,C760_=_C762 ,C760_=_C770 ,\nC760_=_C772 ,C760_=_C773 ,C762_=_C774 ,C762_=_C777 ,C762_=_C778 ,C762_=_C779 ,\nC767_=_C769 ,C767_=_C770 ,C767_=_C774 ,C769_=_C772 ,C769_=_C777 ,C770_=_C772 ,\nC770_=_C773 ,C770_=_C774 ,C772_=_C773 ,C772_=_C777 ,C774_=_C777 ,C774_=_C778 ,\nC774_=_C779 ,C777_=_C778 ,C777_=_C779 ,C778_=_C779 ,"];97[shape=box, label="id:97 level: 4\n76: C61 C87 C154 C178 C203 \nC231 C240 C241 C291 C302 C330 \nC336 C350 C369 C411 C421 C429 \nC448 C458 C480 C489 C518 C529 \nC546 C552 C578 C586 C602 C603 \nC618 C626 C672 C673 C701 C711 \nC721 C731 C732 C744 C750 C751 \nC757 C759 C760 C761 C762 C763 \nC765 C778 C793 C812 C813 C815 \nC816 C817 C818 C819 C821 C822 \nC823 C824 C826 C827 C830 C831 \nC832 C835 C836 C837 C838 C839 \nC840 C841 C845 C846 C847 \n472: C61_=_C203( C61 C203 ) C61_=_C330( C61 C330 ) C61_=_C448( C61 C448 ) C61_=_C701( C61 C701 ) C61_=_C778( C61 C778 ) \nC61_=_C816( C61 C816 ) C61_=_C822( C61 C822 ) C61_=_C837( C61 C837 ) C61_=_C840( C61 C840 ) C61_=_C845( C61 C845 ) C87_=_C421( C87 C421 ) \nC87_=_C489( C87 C489 ) C87_=_C586( C87 C586 ) C87_=_C626( C87 C626 ) C87_=_C812( C87 C812 ) C87_=_C818( C87 C818 ) C87_=_C826( C87 C826 ) \nC87_=_C827( C87 C827 ) C87_=_C830( C87 C830 ) C154_=_C350( C154 C350 ) C154_=_C411( C154 C411 ) C154_=_C529( C154 C529 ) C154_=_C578( C154 C578 ) \nC154_=_C711( C154 C711 ) C154_=_C750( C154 C750 ) C154_=_C812( C154 C812 ) C154_=_C813( C154 C813 ) C154_=_C815( C154 C815 ) C154_=_C816( C154 C816 ) \nC154_=_C817( C154 C817 ) C178_=_C291( C178 C291 ) C178_=_C480( C178 C480 ) C178_=_C546( C178 C546 ) C178_=_C721( C178 C721 ) C178_=_C793( C178 C793 ) \nC178_=_C818( C178 C818 ) C178_=_C819( C178 C819 ) C178_=_C821( C178 C821 ) C178_=_C822( C178 C822 ) C178_=_C823( C178 C823 ) C178_=_C824( C178 C824 ) \nC203_=_C330( C203 C330 ) C203_=_C448( C203 C448 ) C203_=_C701( C203 C701 ) C203_=_C778( C203 C778 ) C203_=_C816( C203 C816 ) C203_=_C822( C203 C822 ) \nC203_=_C837( C203 C837 ) C203_=_C840( C203 C840 ) C203_=_C845( C203 C845 ) C231_=_C302( C231 C302 ) C231_=_C369( C231 C369 ) C231_=_C429( C231 C429 ) \nC231_=_C552( C231 C552 ) C231_=_C757( C231 C757 ) C231_=_C813( C231 C813 ) C231_=_C819( C231 C819 ) C231_=_C831( C231 C831 ) C231_=_C832( C231 C832 ) \nC231_=_C835( C231 C835 ) C240_=_C241( C240 C241 ) C240_=_C602( C240 C602 ) C240_=_C672( C240 C672 ) C240_=_C731( C240 C731 ) C240_=_C744( C240 C744 ) \nC240_=_C751( C240 C751 ) C240_=_C759( C240 C759 ) C240_=_C760( C240 C760 ) C240_=_C761( C240 C761 ) C240_=_C762( C240 C762 ) C240_=_C763( C240 C763 ) \nC240_=_C765( C240 C765 ) C241_=_C603( C241 C603 ) C241_=_C673( C241 C673 ) C241_=_C732( C241 C732 ) C241_=_C826( C241 C826 ) C241_=_C831( C241 C831 ) \nC241_=_C836( C241 C836 ) C241_=_C837( C241 C837 ) C241_=_C838( C241 C838 ) C241_=_C839( C241 C839 ) C291_=_C480( C291 C480 ) C291_=_C546( C291 C546 ) \nC291_=_C721( C291 C721 ) C291_=_C793( C291 C793 ) C291_=_C818( C291 C818 ) C291_=_C819( C291 C819 ) C291_=_C821( C291 C821 ) C291_=_C822( C291 C822 ) \nC291_=_C823( C291 C823 ) C291_=_C824( C291 C824 ) C302_=_C369( C302 C369 ) C302_=_C429( C302 C429 ) C302_=_C552( C302 C552 ) C302_=_C757( C302 C757 ) \nC302_=_C813( C302 C813 ) C302_=_C819( C302 C819 ) C302_=_C831( C302 C831 ) C302_=_C832( C302 C832 ) C302_=_C835( C302 C835 ) C330_=_C448( C330 C448 ) \nC330_=_C701( C330 C701 ) C330_=_C778( C330 C778 ) C330_=_C816( C330 C816 ) C330_=_C822( C330 C822 ) C330_=_C837( C330 C837 ) C330_=_C840( C330 C840 ) \nC330_=_C845( C330 C845 ) C336_=_C458( C336 C458 ) C336_=_C518( C336 C518 ) C336_=_C618( C336 C618 ) C336_=_C817( C336 C817 ) C336_=_C823( C336 C823 ) \nC336_=_C838( C336 C838 ) C336_=_C841( C336 C841 ) C336_=_C846( C336 C846 ) C336_=_C847( C336 C847 ) C350_=_C411( C350 C411 ) C350_=_C529( C350 C529 ) \nC350_=_C578( C350 C578 ) C350_=_C711( C350 C711 ) C350_=_C750( C350 C750 ) C350_=_C812( C350 C812 ) C350_=_C813( C350 C813 ) C350_=_C815( C350 C815 ) \nC350_=_C816( C350 C816 ) C350_=_C817( C350 C817 ) C369_=_C429( C369 C429 ) C369_=_C552( C369 C552 ) C369_=_C757( C369 C757 ) C369_=_C813( C369 C813 ) \nC369_=_C819( C369 C819 ) C369_=_C831( C369 C831 ) C369_=_C832( C369 C832 ) C369_=_C835( C369 C835 ) C411_=_C529( C411 C529 ) C411_=_C578( C411 C578 ) \nC411_=_C711( C411 C711 ) C411_=_C750( C411 C750 ) C411_=_C812( C411 C812 ) C411_=_C813( C411 C813 ) C411_=_C815( C411 C815 ) C411_=_C816( C411 C816 ) \nC411_=_C817( C411 C817 ) C421_=_C489( C421 C489 ) C421_=_C586( C421 C586 ) C421_=_C626( C421 C626 ) C421_=_C812( C421 C812 ) C421_=_C818( C421 C818 ) \nC421_=_C826( C421 C826 ) C421_=_C827( C421 C827 ) C421_=_C830( C421 C830 ) C429_=_C552( C429 C552 ) C429_=_C757( C429 C757 ) C429_=_C813( C429 C813 ) \nC429_=_C819( C429 C819 ) C429_=_C831( C429 C831 ) C429_=_C832( C429 C832 ) C429_=_C835( C429 C835 ) C448_=_C701( C448 C701 ) C448_=_C778( C448 C778 ) \nC448_=_C816( C448 C816 ) C448_=_C822( C448 C822 ) C448_=_C837( C448 C837 ) C448_=_C840( C448 C840 ) C448_=_C845( C448 C845 ) C458_=_C518( C458 C518 ) \nC458_=_C618( C458 C618 ) C458_=_C817( C458 C817 ) C458_=_C823( C458 C823 ) C458_=_C838( C458 C838 ) C458_=_C841( C458 C841 ) C458_=_C846( C458 C846 ) \nC458_=_C847( C458 C847 ) C480_=_C546( C480 C546 ) C480_=_C721( C480 C721 ) C480_=_C793( C480 C793 ) C480_=_C818( C480 C818 ) C480_=_C819( C480 C819 ) \nC480_=_C821( C480 C821 ) C480_=_C822( C480 C822 ) C480_=_C823( C480 C823 ) C480_=_C824( C480 C824 ) C489_=_C586( C489 C586 ) C489_=_C626( C489 C626 ) \nC489_=_C812( C489 C812 ) C489_=_C818( C489 C818 ) C489_=_C826( C489 C826 ) C489_=_C827( C489 C827 ) C489_=_C830( C489 C830 ) C518_=_C618( C518 C618 ) \nC518_=_C817( C518 C817 ) C518_=_C823( C518 C823 ) C518_=_C838( C518 C838 ) C518_=_C841( C518 C841 ) C518_=_C846( C518 C846 ) C518_=_C847( C518 C847 ) \nC529_=_C578( C529 C578 ) C529_=_C711( C529 C711 ) C529_=_C750( C529 C750 ) C529_=_C812( C529 C812 ) C529_=_C813( C529 C813 ) C529_=_C815( C529 C815 ) \nC529_=_C816( C529 C816 ) C529_=_C817( C529 C817 ) C546_=_C721( C546 C721 ) C546_=_C793( C546 C793 ) C546_=_C818( C546 C818 ) C546_=_C819( C546 C819 ) \nC546_=_C821( C546 C821 ) C546_=_C822( C546 C822 ) C546_=_C823( C546 C823 ) C546_=_C824( C546 C824 ) C552_=_C757( C552 C757 ) C552_=_C813( C552 C813 ) \nC552_=_C819( C552 C819 ) C552_=_C831( C552 C831 ) C552_=_C832( C552 C832 ) C552_=_C835( C552 C835 ) C578_=_C711( C578 C711 ) C578_=_C750( C578 C750 ) \nC578_=_C812( C578 C812 ) C578_=_C813( C578 C813 ) C578_=_C815( C578 C815 ) C578_=_C816( C578 C816 ) C578_=_C817( C578 C817 ) C586_=_C626( C586 C626 ) \nC586_=_C812( C586 C812 ) C586_=_C818( C586 C818 ) C586_=_C826( C586 C826 ) C586_=_C827( C586 C827 ) C586_=_C830( C586 C830 ) C602_=_C603( C602 C603 ) \nC602_=_C672( C602 C672 ) C602_=_C731( C602 C731 ) C602_=_C744( C602 C744 ) C602_=_C751( C602 C751 ) C602_=_C759( C602 C759 ) C602_=_C760( C602 C760 ) \nC602_=_C761( C602 C761 ) C602_=_C762( C602 C762 ) C602_=_C763( C602 C763 ) C602_=_C765( C602 C765 ) C603_=_C673( C603 C673 ) C603_=_C732( C603 C732 ) \nC603_=_C826( C603 C826 ) C603_=_C831( C603 C831 ) C603_=_C836( C603 C836 ) C603_=_C837( C603 C837 ) C603_=_C838( C603 C838 ) C603_=_C839( C603 C839 ) \nC618_=_C817( C618 C817 ) C618_=_C823( C618 C823 ) C618_=_C838( C618 C838 ) C618_=_C841( C618 C841 ) C618_=_C846( C618 C846 ) C618_=_C847( C618 C847 ) \nC626_=_C812( C626 C812 ) C626_=_C818( C626 C818 ) C626_=_C826( C626 C826 ) C626_=_C827( C626 C827 ) C626_=_C830( C626 C830 ) C672_=_C673( C672 C673 ) \nC672_=_C731( C672 C731 ) C672_=_C744( C672 C744 ) C672_=_C751( C672 C751 ) C672_=_C759( C672 C759 ) C672_=_C760( C672 C760 ) C672_=_C761(</w:t>
      </w:r>
    </w:p>
    <w:p>
      <w:pPr>
        <w:pStyle w:val="PreformattedText"/>
        <w:bidi w:val="0"/>
        <w:spacing w:before="0" w:after="0"/>
        <w:jc w:val="left"/>
        <w:rPr/>
      </w:pPr>
      <w:r>
        <w:rPr/>
        <w:t xml:space="preserve"> </w:t>
      </w:r>
      <w:r>
        <w:rPr/>
        <w:t>C672 C761 ) \nC672_=_C762( C672 C762 ) C672_=_C763( C672 C763 ) C672_=_C765( C672 C765 ) C673_=_C732( C673 C732 ) C673_=_C826( C673 C826 ) C673_=_C831( C673 C831 ) \nC673_=_C836( C673 C836 ) C673_=_C837( C673 C837 ) C673_=_C838( C673 C838 ) C673_=_C839( C673 C839 ) C701_=_C778( C701 C778 ) C701_=_C816( C701 C816 ) \nC701_=_C822( C701 C822 ) C701_=_C837( C701 C837 ) C701_=_C840( C701 C840 ) C701_=_C845( C701 C845 ) C711_=_C750( C711 C750 ) C711_=_C812( C711 C812 ) \nC711_=_C813( C711 C813 ) C711_=_C815( C711 C815 ) C711_=_C816( C711 C816 ) C711_=_C817( C711 C817 ) C721_=_C793( C721 C793 ) C721_=_C818( C721 C818 ) \nC721_=_C819( C721 C819 ) C721_=_C821( C721 C821 ) C721_=_C822( C721 C822 ) C721_=_C823( C721 C823 ) C721_=_C824( C721 C824 ) C731_=_C732( C731 C732 ) \nC731_=_C744( C731 C744 ) C731_=_C751( C731 C751 ) C731_=_C759( C731 C759 ) C731_=_C760( C731 C760 ) C731_=_C761( C731 C761 ) C731_=_C762( C731 C762 ) \nC731_=_C763( C731 C763 ) C731_=_C765( C731 C765 ) C732_=_C826( C732 C826 ) C732_=_C831( C732 C831 ) C732_=_C836( C732 C836 ) C732_=_C837( C732 C837 ) \nC732_=_C838( C732 C838 ) C732_=_C839( C732 C839 ) C744_=_C750( C744 C750 ) C744_=_C751( C744 C751 ) C744_=_C759( C744 C759 ) C744_=_C760( C744 C760 ) \nC744_=_C761( C744 C761 ) C744_=_C762( C744 C762 ) C744_=_C763( C744 C763 ) C744_=_C765( C744 C765 ) C750_=_C812( C750 C812 ) C750_=_C813( C750 C813 ) \nC750_=_C815( C750 C815 ) C750_=_C816( C750 C816 ) C750_=_C817( C750 C817 ) C751_=_C757( C751 C757 ) C751_=_C759( C751 C759 ) C751_=_C760( C751 C760 ) \nC751_=_C761( C751 C761 ) C751_=_C762( C751 C762 ) C751_=_C763( C751 C763 ) C751_=_C765( C751 C765 ) C757_=_C813( C757 C813 ) C757_=_C819( C757 C819 ) \nC757_=_C831( C757 C831 ) C757_=_C832( C757 C832 ) C757_=_C835( C757 C835 ) C759_=_C760( C759 C760 ) C759_=_C761( C759 C761 ) C759_=_C762( C759 C762 ) \nC759_=_C763( C759 C763 ) C759_=_C765( C759 C765 ) C760_=_C761( C760 C761 ) C760_=_C762( C760 C762 ) C760_=_C763( C760 C763 ) C760_=_C765( C760 C765 ) \nC761_=_C762( C761 C762 ) C761_=_C763( C761 C763 ) C761_=_C765( C761 C765 ) C762_=_C763( C762 C763 ) C762_=_C765( C762 C765 ) C762_=_C778( C762 C778 ) \nC763_=_C765( C763 C765 ) C765_=_C839( C765 C839 ) C778_=_C816( C778 C816 ) C778_=_C822( C778 C822 ) C778_=_C837( C778 C837 ) C778_=_C840( C778 C840 ) \nC778_=_C845( C778 C845 ) C793_=_C818( C793 C818 ) C793_=_C819( C793 C819 ) C793_=_C821( C793 C821 ) C793_=_C822( C793 C822 ) C793_=_C823( C793 C823 ) \nC793_=_C824( C793 C824 ) C812_=_C813( C812 C813 ) C812_=_C815( C812 C815 ) C812_=_C816( C812 C816 ) C812_=_C817( C812 C817 ) C812_=_C818( C812 C818 ) \nC812_=_C826( C812 C826 ) C812_=_C827( C812 C827 ) C812_=_C830( C812 C830 ) C813_=_C815( C813 C815 ) C813_=_C816( C813 C816 ) C813_=_C817( C813 C817 ) \nC813_=_C819( C813 C819 ) C813_=_C831( C813 C831 ) C813_=_C832( C813 C832 ) C813_=_C835( C813 C835 ) C815_=_C816( C815 C816 ) C815_=_C817( C815 C817 ) \nC815_=_C821( C815 C821 ) C815_=_C827( C815 C827 ) C815_=_C832( C815 C832 ) C815_=_C836( C815 C836 ) C815_=_C840( C815 C840 ) C815_=_C841( C815 C841 ) \nC816_=_C817( C816 C817 ) C816_=_C822( C816 C822 ) C816_=_C837( C816 C837 ) C816_=_C840( C816 C840 ) C816_=_C845( C816 C845 ) C817_=_C823( C817 C823 ) \nC817_=_C838( C817 C838 ) C817_=_C841( C817 C841 ) C817_=_C846( C817 C846 ) C817_=_C847( C817 C847 ) C818_=_C819( C818 C819 ) C818_=_C821( C818 C821 ) \nC818_=_C822( C818 C822 ) C818_=_C823( C818 C823 ) C818_=_C824( C818 C824 ) C818_=_C826( C818 C826 ) C818_=_C827( C818 C827 ) C818_=_C830( C818 C830 ) \nC819_=_C821( C819 C821 ) C819_=_C822( C819 C822 ) C819_=_C823( C819 C823 ) C819_=_C824( C819 C824 ) C819_=_C831( C819 C831 ) C819_=_C832( C819 C832 ) \nC819_=_C835( C819 C835 ) C821_=_C822( C821 C822 ) C821_=_C823( C821 C823 ) C821_=_C824( C821 C824 ) C821_=_C827( C821 C827 ) C821_=_C832( C821 C832 ) \nC821_=_C836( C821 C836 ) C821_=_C840( C821 C840 ) C821_=_C841( C821 C841 ) C822_=_C823( C822 C823 ) C822_=_C824( C822 C824 ) C822_=_C837( C822 C837 ) \nC822_=_C840( C822 C840 ) C822_=_C845( C822 C845 ) C823_=_C824( C823 C824 ) C823_=_C838( C823 C838 ) C823_=_C841( C823 C841 ) C823_=_C846( C823 C846 ) \nC823_=_C847( C823 C847 ) C826_=_C827( C826 C827 ) C826_=_C830( C826 C830 ) C826_=_C831( C826 C831 ) C826_=_C836( C826 C836 ) C826_=_C837( C826 C837 ) \nC826_=_C838( C826 C838 ) C826_=_C839( C826 C839 ) C827_=_C830( C827 C830 ) C827_=_C832( C827 C832 ) C827_=_C836( C827 C836 ) C827_=_C840( C827 C840 ) \nC827_=_C841( C827 C841 ) C831_=_C832( C831 C832 ) C831_=_C835( C831 C835 ) C831_=_C836( C831 C836 ) C831_=_C837( C831 C837 ) C831_=_C838( C831 C838 ) \nC831_=_C839( C831 C839 ) C832_=_C835( C832 C835 ) C832_=_C836( C832 C836 ) C832_=_C840( C832 C840 ) C832_=_C841( C832 C841 ) C836_=_C837( C836 C837 ) \nC836_=_C838( C836 C838 ) C836_=_C839( C836 C839 ) C836_=_C840( C836 C840 ) C836_=_C841( C836 C841 ) C837_=_C838( C837 C838 ) C837_=_C839( C837 C839 ) \nC837_=_C840( C837 C840 ) C837_=_C845( C837 C845 ) C838_=_C839( C838 C839 ) C838_=_C841( C838 C841 ) C838_=_C846( C838 C846 ) C838_=_C847( C838 C847 ) \nC840_=_C841( C840 C841 ) C840_=_C845( C840 C845 ) C841_=_C846( C841 C846 ) C841_=_C847( C841 C847 ) C846_=_C847( C846 C847 ) "];74-&gt;97[label="64: C61 C87 C154 C178 C203 \nC231 C240 C241 C291 C302 C330 \nC336 C350 C369 C411 C421 C429 \nC448 C458 C480 C489 C518 C529 \nC546 C552 C578 C586 C602 C603 \nC618 C626 C672 C673 C701 C711 \nC721 C731 C732 C744 C750 C751 \nC757 C759 C760 C761 C762 C763 \nC765 C778 C793 C815 C821 C824 \nC827 C830 C832 C835 C836 C839 \nC840 C841 C845 C846 C847 \n264: C61_=_C203 ,C61_=_C330 ,C61_=_C448 ,C61_=_C701 ,C61_=_C778 ,\nC61_=_C840 ,C61_=_C845 ,C87_=_C421 ,C87_=_C489 ,C87_=_C586 ,C87_=_C626 ,\nC87_=_C827 ,C87_=_C830 ,C154_=_C350 ,C154_=_C411 ,C154_=_C529 ,C154_=_C578 ,\nC154_=_C711 ,C154_=_C750 ,C154_=_C815 ,C178_=_C291 ,C178_=_C480 ,C178_=_C546 ,\nC178_=_C721 ,C178_=_C793 ,C178_=_C821 ,C178_=_C824 ,C203_=_C330 ,C203_=_C448 ,\nC203_=_C701 ,C203_=_C778 ,C203_=_C840 ,C203_=_C845 ,C231_=_C302 ,C231_=_C369 ,\nC231_=_C429 ,C231_=_C552 ,C231_=_C757 ,C231_=_C832 ,C231_=_C835 ,C240_=_C241 ,\nC240_=_C602 ,C240_=_C672 ,C240_=_C731 ,C240_=_C744 ,C240_=_C751 ,C240_=_C759 ,\nC240_=_C760 ,C240_=_C761 ,C240_=_C762 ,C240_=_C763 ,C240_=_C765 ,C241_=_C603 ,\nC241_=_C673 ,C241_=_C732 ,C241_=_C836 ,C241_=_C839 ,C291_=_C480 ,C291_=_C546 ,\nC291_=_C721 ,C291_=_C793 ,C291_=_C821 ,C291_=_C824 ,C302_=_C369 ,C302_=_C429 ,\nC302_=_C552 ,C302_=_C757 ,C302_=_C832 ,C302_=_C835 ,C330_=_C448 ,C330_=_C701 ,\nC330_=_C778 ,C330_=_C840 ,C330_=_C845 ,C336_=_C458 ,C336_=_C518 ,C336_=_C618 ,\nC336_=_C841 ,C336_=_C846 ,C336_=_C847 ,C350_=_C411 ,C350_=_C529 ,C350_=_C578 ,\nC350_=_C711 ,C350_=_C750 ,C350_=_C815 ,C369_=_C429 ,C369_=_C552 ,C369_=_C757 ,\nC369_=_C832 ,C369_=_C835 ,C411_=_C529 ,C411_=_C578 ,C411_=_C711 ,C411_=_C750 ,\nC411_=_C815 ,C421_=_C489 ,C421_=_C586 ,C421_=_C626 ,C421_=_C827 ,C421_=_C830 ,\nC429_=_C552 ,C429_=_C757 ,C429_=_C832 ,C429_=_C835 ,C448_=_C701 ,C448_=_C778 ,\nC448_=_C840 ,C448_=_C845 ,C458_=_C518 ,C458_=_C618 ,C458_=_C841 ,C458_=_C846 ,\nC458_=_C847 ,C480_=_C546 ,C480_=_C721 ,C480_=_C793 ,C480_=_C821 ,C480_=_C824 ,\nC489_=_C586 ,C489_=_C626 ,C489_=_C827 ,C489_=_C830 ,C518_=_C618 ,C518_=_C841 ,\nC518_=_C846 ,C518_=_C847 ,C529_=_C578 ,C529_=_C711 ,C529_=_C750 ,C529_=_C815 ,\nC546_=_C721 ,C546_=_C793 ,C546_=_C821 ,C546_=_C824 ,C552_=_C757 ,C552_=_C832 ,\nC552_=_C835 ,C578_=_C711 ,C578_=_C750 ,C578_=_C815 ,C586_=_C626 ,C586_=_C827 ,\nC586_=_C830 ,C602_=_C603 ,C602_=_C672 ,C602_=_C731 ,C602_=_C744 ,C602_=_C751 ,\nC602_=_C759 ,C602_=_C760 ,C602_=_C761 ,C602_=_C762 ,C602_=_C763 ,C602_=_C765 ,\nC603_=_C673 ,C603_=_C732 ,C603_=_C836 ,C603_=_C839 ,C618_=_C841 ,C618_=_C846 ,\nC618_=_C847 ,C626_=_C827 ,C626_=_C830 ,C672_=_C673 ,C672_=_C731 ,C672_=_C744 ,\nC672_=_C751 ,C672_=_C759 ,C672_=_C760 ,C672_=_C761 ,C672_=_C762 ,C672_=_C763 ,\nC672_=_C765 ,C673_=_C732 ,C673_=_C836 ,C673_=_C839 ,C701_=_C778 ,C701_=_C840 ,\nC701_=_C845 ,C711_=_C750 ,C711_=_C815 ,C721_=_C793 ,C721_=_C821 ,C721_=_C824 ,\nC731_=_C732 ,C731_=_C744 ,C731_=_C751 ,C731_=_C759 ,C731_=_C760 ,C731_=_C761 ,\nC731_=_C762 ,C731_=_C763 ,C731_=_C765 ,C732_=_C836 ,C732_=_C839 ,C744_=_C750 ,\nC744_=_C751 ,C744_=_C759 ,C744_=_C760 ,C744_=_C761 ,C744_=_C762 ,C744_=_C763 ,\nC744_=_C765 ,C750_=_C815 ,C751_=_C757 ,C751_=_C759 ,C751_=_C760 ,C751_=_C761 ,\nC751_=_C762 ,C751_=_C763 ,C751_=_C765 ,C757_=_C832 ,C757_=_C835 ,C759_=_C760 ,\nC759_=_C761 ,C759_=_C762 ,C759_=_C763 ,C759_=_C765 ,C760_=_C761 ,C760_=_C762 ,\nC760_=_C763 ,C760_=_C765 ,C761_=_C762 ,C761_=_C763 ,C761_=_C765 ,C762_=_C763 ,\nC762_=_C765 ,C762_=_C778 ,C763_=_C765 ,C765_=_C839 ,C778_=_C840 ,C778_=_C845 ,\nC793_=_C821 ,C793_=_C824 ,C815_=_C821 ,C815_=_C827 ,C815_=_C832 ,C815_=_C836 ,\nC815_=_C840 ,C815_=_C841 ,C821_=_C824 ,C821_=_C827 ,C821_=_C832 ,C821_=_C836 ,\nC821_=_C840 ,C821_=_C841 ,C827_=_C830 ,C827_=_C832 ,C827_=_C836 ,C827_=_C840 ,\nC827_=_C841 ,C832_=_C835 ,C832_=_C836 ,C832_=_C840 ,C832_=_C841 ,C836_=_C839 ,\nC836_=_C840 ,C836_=_C841 ,C840_=_C841 ,C840_=_C845 ,C841_=_C846 ,C841_=_C847 ,\nC846_=_C847 ,"];98[shape=box, label="id:98 level: 4\n75: C44 C62 C188 C204 C227 \nC228 C229 C230 C232 C257 C271 \nC283 C293 C294 C295 C296 C297 \nC299 C302 C303 C331 C338 C340 \nC351 C362 C363 C364 C365 C366 \nC369 C370 C427 C428 C430 C449 \nC460 C511 C520 C522 C531 C539 \nC548 C549 C550 C552 C553 C620 \nC702 C743 C751 C752 C753 C754 \nC755 C756 C757 C758 C779 C799 \nC835 C845 C847 C874 C875 C877 \nC878 C880 C881 C884 C886 C887 \nC889 C891 C893 C895 \n405: C44_=_C188( C44 C188 ) C44_=_C257( C44 C257 ) C44_=_C511( C44 C511 ) C44_=_C799( C44 C799 ) C44_=_C877( C44 C877 ) \nC44_=_C886( C44 C886 ) C44_=_C891( C44 C891 ) C62_=_C204( C62 C204 ) C62_=_C331( C62 C331 ) C62_=_C449( C62 C449 ) C62_=_C702( C62 C702 ) \nC62_=_C779( C62 C779 ) C62_=_C845( C62 C845 ) C62_=_C878( C62 C878 ) C62_=_C887( C62 C887 ) C62_=_C893( C62 C893 ) C188_=_C257( C188 C257 ) \nC188_=_C511( C188 C511 )</w:t>
      </w:r>
    </w:p>
    <w:p>
      <w:pPr>
        <w:pStyle w:val="PreformattedText"/>
        <w:bidi w:val="0"/>
        <w:spacing w:before="0" w:after="0"/>
        <w:jc w:val="left"/>
        <w:rPr/>
      </w:pPr>
      <w:r>
        <w:rPr/>
        <w:t xml:space="preserve"> </w:t>
      </w:r>
      <w:r>
        <w:rPr/>
        <w:t>C188_=_C799( C188 C799 ) C188_=_C877( C188 C877 ) C188_=_C886( C188 C886 ) C188_=_C891( C188 C891 ) C204_=_C331( C204 C331 ) \nC204_=_C449( C204 C449 ) C204_=_C702( C204 C702 ) C204_=_C779( C204 C779 ) C204_=_C845( C204 C845 ) C204_=_C878( C204 C878 ) C204_=_C887( C204 C887 ) \nC204_=_C893( C204 C893 ) C227_=_C228( C227 C228 ) C227_=_C229( C227 C229 ) C227_=_C230( C227 C230 ) C227_=_C232( C227 C232 ) C227_=_C271( C227 C271 ) \nC227_=_C283( C227 C283 ) C227_=_C293( C227 C293 ) C227_=_C294( C227 C294 ) C227_=_C295( C227 C295 ) C227_=_C296( C227 C296 ) C227_=_C297( C227 C297 ) \nC227_=_C299( C227 C299 ) C227_=_C302( C227 C302 ) C227_=_C303( C227 C303 ) C228_=_C229( C228 C229 ) C228_=_C230( C228 C230 ) C228_=_C232( C228 C232 ) \nC228_=_C340( C228 C340 ) C228_=_C351( C228 C351 ) C228_=_C362( C228 C362 ) C228_=_C363( C228 C363 ) C228_=_C364( C228 C364 ) C228_=_C365( C228 C365 ) \nC228_=_C366( C228 C366 ) C228_=_C369( C228 C369 ) C228_=_C370( C228 C370 ) C229_=_C230( C229 C230 ) C229_=_C232( C229 C232 ) C229_=_C427( C229 C427 ) \nC229_=_C522( C229 C522 ) C229_=_C531( C229 C531 ) C229_=_C539( C229 C539 ) C229_=_C548( C229 C548 ) C229_=_C549( C229 C549 ) C229_=_C550( C229 C550 ) \nC229_=_C552( C229 C552 ) C229_=_C553( C229 C553 ) C230_=_C232( C230 C232 ) C230_=_C428( C230 C428 ) C230_=_C743( C230 C743 ) C230_=_C751( C230 C751 ) \nC230_=_C752( C230 C752 ) C230_=_C753( C230 C753 ) C230_=_C754( C230 C754 ) C230_=_C755( C230 C755 ) C230_=_C756( C230 C756 ) C230_=_C757( C230 C757 ) \nC230_=_C758( C230 C758 ) C232_=_C303( C232 C303 ) C232_=_C370( C232 C370 ) C232_=_C430( C232 C430 ) C232_=_C553( C232 C553 ) C232_=_C758( C232 C758 ) \nC232_=_C835( C232 C835 ) C232_=_C875( C232 C875 ) C232_=_C881( C232 C881 ) C232_=_C884( C232 C884 ) C257_=_C511( C257 C511 ) C257_=_C799( C257 C799 ) \nC257_=_C877( C257 C877 ) C257_=_C886( C257 C886 ) C257_=_C891( C257 C891 ) C271_=_C283( C271 C283 ) C271_=_C293( C271 C293 ) C271_=_C294( C271 C294 ) \nC271_=_C295( C271 C295 ) C271_=_C296( C271 C296 ) C271_=_C297( C271 C297 ) C271_=_C299( C271 C299 ) C271_=_C302( C271 C302 ) C271_=_C303( C271 C303 ) \nC283_=_C293( C283 C293 ) C283_=_C294( C283 C294 ) C283_=_C295( C283 C295 ) C283_=_C296( C283 C296 ) C283_=_C297( C283 C297 ) C283_=_C299( C283 C299 ) \nC283_=_C302( C283 C302 ) C283_=_C303( C283 C303 ) C293_=_C294( C293 C294 ) C293_=_C295( C293 C295 ) C293_=_C296( C293 C296 ) C293_=_C297( C293 C297 ) \nC293_=_C299( C293 C299 ) C293_=_C302( C293 C302 ) C293_=_C303( C293 C303 ) C294_=_C295( C294 C295 ) C294_=_C296( C294 C296 ) C294_=_C297( C294 C297 ) \nC294_=_C299( C294 C299 ) C294_=_C302( C294 C302 ) C294_=_C303( C294 C303 ) C295_=_C296( C295 C296 ) C295_=_C297( C295 C297 ) C295_=_C299( C295 C299 ) \nC295_=_C302( C295 C302 ) C295_=_C303( C295 C303 ) C296_=_C297( C296 C297 ) C296_=_C299( C296 C299 ) C296_=_C302( C296 C302 ) C296_=_C303( C296 C303 ) \nC296_=_C331( C296 C331 ) C297_=_C299( C297 C299 ) C297_=_C302( C297 C302 ) C297_=_C303( C297 C303 ) C297_=_C338( C297 C338 ) C299_=_C302( C299 C302 ) \nC299_=_C303( C299 C303 ) C299_=_C366( C299 C366 ) C299_=_C427( C299 C427 ) C299_=_C428( C299 C428 ) C299_=_C430( C299 C430 ) C302_=_C303( C302 C303 ) \nC302_=_C369( C302 C369 ) C302_=_C552( C302 C552 ) C302_=_C757( C302 C757 ) C302_=_C835( C302 C835 ) C303_=_C370( C303 C370 ) C303_=_C430( C303 C430 ) \nC303_=_C553( C303 C553 ) C303_=_C758( C303 C758 ) C303_=_C835( C303 C835 ) C303_=_C875( C303 C875 ) C303_=_C881( C303 C881 ) C303_=_C884( C303 C884 ) \nC331_=_C449( C331 C449 ) C331_=_C702( C331 C702 ) C331_=_C779( C331 C779 ) C331_=_C845( C331 C845 ) C331_=_C878( C331 C878 ) C331_=_C887( C331 C887 ) \nC331_=_C893( C331 C893 ) C338_=_C460( C338 C460 ) C338_=_C520( C338 C520 ) C338_=_C620( C338 C620 ) C338_=_C847( C338 C847 ) C338_=_C874( C338 C874 ) \nC338_=_C880( C338 C880 ) C338_=_C889( C338 C889 ) C338_=_C895( C338 C895 ) C340_=_C351( C340 C351 ) C340_=_C362( C340 C362 ) C340_=_C363( C340 C363 ) \nC340_=_C364( C340 C364 ) C340_=_C365( C340 C365 ) C340_=_C366( C340 C366 ) C340_=_C369( C340 C369 ) C340_=_C370( C340 C370 ) C351_=_C362( C351 C362 ) \nC351_=_C363( C351 C363 ) C351_=_C364( C351 C364 ) C351_=_C365( C351 C365 ) C351_=_C366( C351 C366 ) C351_=_C369( C351 C369 ) C351_=_C370( C351 C370 ) \nC362_=_C363( C362 C363 ) C362_=_C364( C362 C364 ) C362_=_C365( C362 C365 ) C362_=_C366( C362 C366 ) C362_=_C369( C362 C369 ) C362_=_C370( C362 C370 ) \nC363_=_C364( C363 C364 ) C363_=_C365( C363 C365 ) C363_=_C366( C363 C366 ) C363_=_C369( C363 C369 ) C363_=_C370( C363 C370 ) C364_=_C365( C364 C365 ) \nC364_=_C366( C364 C366 ) C364_=_C369( C364 C369 ) C364_=_C370( C364 C370 ) C365_=_C366( C365 C366 ) C365_=_C369( C365 C369 ) C365_=_C370( C365 C370 ) \nC366_=_C369( C366 C369 ) C366_=_C370( C366 C370 ) C366_=_C427( C366 C427 ) C366_=_C428( C366 C428 ) C366_=_C430( C366 C430 ) C369_=_C370( C369 C370 ) \nC369_=_C552( C369 C552 ) C369_=_C757( C369 C757 ) C369_=_C835( C369 C835 ) C370_=_C430( C370 C430 ) C370_=_C553( C370 C553 ) C370_=_C758( C370 C758 ) \nC370_=_C835( C370 C835 ) C370_=_C875( C370 C875 ) C370_=_C881( C370 C881 ) C370_=_C884( C370 C884 ) C427_=_C428( C427 C428 ) C427_=_C430( C427 C430 ) \nC427_=_C522( C427 C522 ) C427_=_C531( C427 C531 ) C427_=_C539( C427 C539 ) C427_=_C548( C427 C548 ) C427_=_C549( C427 C549 ) C427_=_C550( C427 C550 ) \nC427_=_C552( C427 C552 ) C427_=_C553( C427 C553 ) C428_=_C430( C428 C430 ) C428_=_C743( C428 C743 ) C428_=_C751( C428 C751 ) C428_=_C752( C428 C752 ) \nC428_=_C753( C428 C753 ) C428_=_C754( C428 C754 ) C428_=_C755( C428 C755 ) C428_=_C756( C428 C756 ) C428_=_C757( C428 C757 ) C428_=_C758( C428 C758 ) \nC430_=_C553( C430 C553 ) C430_=_C758( C430 C758 ) C430_=_C835( C430 C835 ) C430_=_C875( C430 C875 ) C430_=_C881( C430 C881 ) C430_=_C884( C430 C884 ) \nC449_=_C702( C449 C702 ) C449_=_C779( C449 C779 ) C449_=_C845( C449 C845 ) C449_=_C878( C449 C878 ) C449_=_C887( C449 C887 ) C449_=_C893( C449 C893 ) \nC460_=_C520( C460 C520 ) C460_=_C620( C460 C620 ) C460_=_C847( C460 C847 ) C460_=_C874( C460 C874 ) C460_=_C880( C460 C880 ) C460_=_C889( C460 C889 ) \nC460_=_C895( C460 C895 ) C511_=_C799( C511 C799 ) C511_=_C877( C511 C877 ) C511_=_C886( C511 C886 ) C511_=_C891( C511 C891 ) C520_=_C620( C520 C620 ) \nC520_=_C847( C520 C847 ) C520_=_C874( C520 C874 ) C520_=_C880( C520 C880 ) C520_=_C889( C520 C889 ) C520_=_C895( C520 C895 ) C522_=_C531( C522 C531 ) \nC522_=_C539( C522 C539 ) C522_=_C548( C522 C548 ) C522_=_C549( C522 C549 ) C522_=_C550( C522 C550 ) C522_=_C552( C522 C552 ) C522_=_C553( C522 C553 ) \nC531_=_C539( C531 C539 ) C531_=_C548( C531 C548 ) C531_=_C549( C531 C549 ) C531_=_C550( C531 C550 ) C531_=_C552( C531 C552 ) C531_=_C553( C531 C553 ) \nC539_=_C548( C539 C548 ) C539_=_C549( C539 C549 ) C539_=_C550( C539 C550 ) C539_=_C552( C539 C552 ) C539_=_C553( C539 C553 ) C548_=_C549( C548 C549 ) \nC548_=_C550( C548 C550 ) C548_=_C552( C548 C552 ) C548_=_C553( C548 C553 ) C549_=_C550( C549 C550 ) C549_=_C552( C549 C552 ) C549_=_C553( C549 C553 ) \nC550_=_C552( C550 C552 ) C550_=_C553( C550 C553 ) C552_=_C553( C552 C553 ) C552_=_C757( C552 C757 ) C552_=_C835( C552 C835 ) C553_=_C758( C553 C758 ) \nC553_=_C835( C553 C835 ) C553_=_C875( C553 C875 ) C553_=_C881( C553 C881 ) C553_=_C884( C553 C884 ) C620_=_C847( C620 C847 ) C620_=_C874( C620 C874 ) \nC620_=_C880( C620 C880 ) C620_=_C889( C620 C889 ) C620_=_C895( C620 C895 ) C702_=_C779( C702 C779 ) C702_=_C845( C702 C845 ) C702_=_C878( C702 C878 ) \nC702_=_C887( C702 C887 ) C702_=_C893( C702 C893 ) C743_=_C751( C743 C751 ) C743_=_C752( C743 C752 ) C743_=_C753( C743 C753 ) C743_=_C754( C743 C754 ) \nC743_=_C755( C743 C755 ) C743_=_C756( C743 C756 ) C743_=_C757( C743 C757 ) C743_=_C758( C743 C758 ) C751_=_C752( C751 C752 ) C751_=_C753( C751 C753 ) \nC751_=_C754( C751 C754 ) C751_=_C755( C751 C755 ) C751_=_C756( C751 C756 ) C751_=_C757( C751 C757 ) C751_=_C758( C751 C758 ) C752_=_C753( C752 C753 ) \nC752_=_C754( C752 C754 ) C752_=_C755( C752 C755 ) C752_=_C756( C752 C756 ) C752_=_C757( C752 C757 ) C752_=_C758( C752 C758 ) C753_=_C754( C753 C754 ) \nC753_=_C755( C753 C755 ) C753_=_C756( C753 C756 ) C753_=_C757( C753 C757 ) C753_=_C758( C753 C758 ) C754_=_C755( C754 C755 ) C754_=_C756( C754 C756 ) \nC754_=_C757( C754 C757 ) C754_=_C758( C754 C758 ) C755_=_C756( C755 C756 ) C755_=_C757( C755 C757 ) C755_=_C758( C755 C758 ) C755_=_C779( C755 C779 ) \nC756_=_C757( C756 C757 ) C756_=_C758( C756 C758 ) C757_=_C758( C757 C758 ) C757_=_C835( C757 C835 ) C758_=_C835( C758 C835 ) C758_=_C875( C758 C875 ) \nC758_=_C881( C758 C881 ) C758_=_C884( C758 C884 ) C779_=_C845( C779 C845 ) C779_=_C878( C779 C878 ) C779_=_C887( C779 C887 ) C779_=_C893( C779 C893 ) \nC799_=_C877( C799 C877 ) C799_=_C886( C799 C886 ) C799_=_C891( C799 C891 ) C835_=_C875( C835 C875 ) C835_=_C881( C835 C881 ) C835_=_C884( C835 C884 ) \nC845_=_C878( C845 C878 ) C845_=_C887( C845 C887 ) C845_=_C893( C845 C893 ) C847_=_C874( C847 C874 ) C847_=_C880( C847 C880 ) C847_=_C889( C847 C889 ) \nC847_=_C895( C847 C895 ) C874_=_C880( C874 C880 ) C874_=_C889( C874 C889 ) C874_=_C895( C874 C895 ) C875_=_C877( C875 C877 ) C875_=_C878( C875 C878 ) \nC875_=_C880( C875 C880 ) C875_=_C881( C875 C881 ) C875_=_C884( C875 C884 ) C877_=_C878( C877 C878 ) C877_=_C880( C877 C880 ) C877_=_C886( C877 C886 ) \nC877_=_C891( C877 C891 ) C878_=_C880( C878 C880 ) C878_=_C887( C878 C887 ) C878_=_C893( C878 C893 ) C880_=_C889( C880 C889 ) C880_=_C895( C880 C895 ) \nC881_=_C884( C881 C884 ) C881_=_C886( C881 C886 ) C881_=_C887( C881 C887 ) C881_=_C889( C881 C889 ) C884_=_C891( C884 C891 ) C884_=_C893( C884 C893 ) \nC884_=_C895( C884 C895 ) C886_=_C887( C886 C887 ) C886_=_C889( C886 C889 ) C886_=_C891( C886 C891 ) C887_=_C889( C887 C889 ) C887_=_C893( C887 C893 ) \nC889_=_C895( C889 C895 ) C891_=_C893( C891 C893 ) C891_=_C895( C891 C895 ) C893_=_C895( C893 C895 ) "];75-&gt;98[label="71: C44 C62 C188 C204 C227 \nC228 C229 C230 C232 C257 C271 \nC283 C293 C294 C295</w:t>
      </w:r>
    </w:p>
    <w:p>
      <w:pPr>
        <w:pStyle w:val="PreformattedText"/>
        <w:bidi w:val="0"/>
        <w:spacing w:before="0" w:after="0"/>
        <w:jc w:val="left"/>
        <w:rPr/>
      </w:pPr>
      <w:r>
        <w:rPr/>
        <w:t xml:space="preserve"> </w:t>
      </w:r>
      <w:r>
        <w:rPr/>
        <w:t>C296 C297 \nC299 C302 C331 C338 C340 C351 \nC362 C363 C364 C365 C366 C369 \nC427 C428 C430 C449 C460 C511 \nC520 C522 C531 C539 C548 C549 \nC550 C552 C620 C702 C743 C751 \nC752 C753 C754 C755 C756 C757 \nC779 C799 C835 C845 C847 C874 \nC875 C877 C878 C880 C881 C884 \nC886 C887 C889 C891 C893 C895 \n337: C44_=_C188 ,C44_=_C257 ,C44_=_C511 ,C44_=_C799 ,C44_=_C877 ,\nC44_=_C886 ,C44_=_C891 ,C62_=_C204 ,C62_=_C331 ,C62_=_C449 ,C62_=_C702 ,\nC62_=_C779 ,C62_=_C845 ,C62_=_C878 ,C62_=_C887 ,C62_=_C893 ,C188_=_C257 ,\nC188_=_C511 ,C188_=_C799 ,C188_=_C877 ,C188_=_C886 ,C188_=_C891 ,C204_=_C331 ,\nC204_=_C449 ,C204_=_C702 ,C204_=_C779 ,C204_=_C845 ,C204_=_C878 ,C204_=_C887 ,\nC204_=_C893 ,C227_=_C228 ,C227_=_C229 ,C227_=_C230 ,C227_=_C232 ,C227_=_C271 ,\nC227_=_C283 ,C227_=_C293 ,C227_=_C294 ,C227_=_C295 ,C227_=_C296 ,C227_=_C297 ,\nC227_=_C299 ,C227_=_C302 ,C228_=_C229 ,C228_=_C230 ,C228_=_C232 ,C228_=_C340 ,\nC228_=_C351 ,C228_=_C362 ,C228_=_C363 ,C228_=_C364 ,C228_=_C365 ,C228_=_C366 ,\nC228_=_C369 ,C229_=_C230 ,C229_=_C232 ,C229_=_C427 ,C229_=_C522 ,C229_=_C531 ,\nC229_=_C539 ,C229_=_C548 ,C229_=_C549 ,C229_=_C550 ,C229_=_C552 ,C230_=_C232 ,\nC230_=_C428 ,C230_=_C743 ,C230_=_C751 ,C230_=_C752 ,C230_=_C753 ,C230_=_C754 ,\nC230_=_C755 ,C230_=_C756 ,C230_=_C757 ,C232_=_C430 ,C232_=_C835 ,C232_=_C875 ,\nC232_=_C881 ,C232_=_C884 ,C257_=_C511 ,C257_=_C799 ,C257_=_C877 ,C257_=_C886 ,\nC257_=_C891 ,C271_=_C283 ,C271_=_C293 ,C271_=_C294 ,C271_=_C295 ,C271_=_C296 ,\nC271_=_C297 ,C271_=_C299 ,C271_=_C302 ,C283_=_C293 ,C283_=_C294 ,C283_=_C295 ,\nC283_=_C296 ,C283_=_C297 ,C283_=_C299 ,C283_=_C302 ,C293_=_C294 ,C293_=_C295 ,\nC293_=_C296 ,C293_=_C297 ,C293_=_C299 ,C293_=_C302 ,C294_=_C295 ,C294_=_C296 ,\nC294_=_C297 ,C294_=_C299 ,C294_=_C302 ,C295_=_C296 ,C295_=_C297 ,C295_=_C299 ,\nC295_=_C302 ,C296_=_C297 ,C296_=_C299 ,C296_=_C302 ,C296_=_C331 ,C297_=_C299 ,\nC297_=_C302 ,C297_=_C338 ,C299_=_C302 ,C299_=_C366 ,C299_=_C427 ,C299_=_C428 ,\nC299_=_C430 ,C302_=_C369 ,C302_=_C552 ,C302_=_C757 ,C302_=_C835 ,C331_=_C449 ,\nC331_=_C702 ,C331_=_C779 ,C331_=_C845 ,C331_=_C878 ,C331_=_C887 ,C331_=_C893 ,\nC338_=_C460 ,C338_=_C520 ,C338_=_C620 ,C338_=_C847 ,C338_=_C874 ,C338_=_C880 ,\nC338_=_C889 ,C338_=_C895 ,C340_=_C351 ,C340_=_C362 ,C340_=_C363 ,C340_=_C364 ,\nC340_=_C365 ,C340_=_C366 ,C340_=_C369 ,C351_=_C362 ,C351_=_C363 ,C351_=_C364 ,\nC351_=_C365 ,C351_=_C366 ,C351_=_C369 ,C362_=_C363 ,C362_=_C364 ,C362_=_C365 ,\nC362_=_C366 ,C362_=_C369 ,C363_=_C364 ,C363_=_C365 ,C363_=_C366 ,C363_=_C369 ,\nC364_=_C365 ,C364_=_C366 ,C364_=_C369 ,C365_=_C366 ,C365_=_C369 ,C366_=_C369 ,\nC366_=_C427 ,C366_=_C428 ,C366_=_C430 ,C369_=_C552 ,C369_=_C757 ,C369_=_C835 ,\nC427_=_C428 ,C427_=_C430 ,C427_=_C522 ,C427_=_C531 ,C427_=_C539 ,C427_=_C548 ,\nC427_=_C549 ,C427_=_C550 ,C427_=_C552 ,C428_=_C430 ,C428_=_C743 ,C428_=_C751 ,\nC428_=_C752 ,C428_=_C753 ,C428_=_C754 ,C428_=_C755 ,C428_=_C756 ,C428_=_C757 ,\nC430_=_C835 ,C430_=_C875 ,C430_=_C881 ,C430_=_C884 ,C449_=_C702 ,C449_=_C779 ,\nC449_=_C845 ,C449_=_C878 ,C449_=_C887 ,C449_=_C893 ,C460_=_C520 ,C460_=_C620 ,\nC460_=_C847 ,C460_=_C874 ,C460_=_C880 ,C460_=_C889 ,C460_=_C895 ,C511_=_C799 ,\nC511_=_C877 ,C511_=_C886 ,C511_=_C891 ,C520_=_C620 ,C520_=_C847 ,C520_=_C874 ,\nC520_=_C880 ,C520_=_C889 ,C520_=_C895 ,C522_=_C531 ,C522_=_C539 ,C522_=_C548 ,\nC522_=_C549 ,C522_=_C550 ,C522_=_C552 ,C531_=_C539 ,C531_=_C548 ,C531_=_C549 ,\nC531_=_C550 ,C531_=_C552 ,C539_=_C548 ,C539_=_C549 ,C539_=_C550 ,C539_=_C552 ,\nC548_=_C549 ,C548_=_C550 ,C548_=_C552 ,C549_=_C550 ,C549_=_C552 ,C550_=_C552 ,\nC552_=_C757 ,C552_=_C835 ,C620_=_C847 ,C620_=_C874 ,C620_=_C880 ,C620_=_C889 ,\nC620_=_C895 ,C702_=_C779 ,C702_=_C845 ,C702_=_C878 ,C702_=_C887 ,C702_=_C893 ,\nC743_=_C751 ,C743_=_C752 ,C743_=_C753 ,C743_=_C754 ,C743_=_C755 ,C743_=_C756 ,\nC743_=_C757 ,C751_=_C752 ,C751_=_C753 ,C751_=_C754 ,C751_=_C755 ,C751_=_C756 ,\nC751_=_C757 ,C752_=_C753 ,C752_=_C754 ,C752_=_C755 ,C752_=_C756 ,C752_=_C757 ,\nC753_=_C754 ,C753_=_C755 ,C753_=_C756 ,C753_=_C757 ,C754_=_C755 ,C754_=_C756 ,\nC754_=_C757 ,C755_=_C756 ,C755_=_C757 ,C755_=_C779 ,C756_=_C757 ,C757_=_C835 ,\nC779_=_C845 ,C779_=_C878 ,C779_=_C887 ,C779_=_C893 ,C799_=_C877 ,C799_=_C886 ,\nC799_=_C891 ,C835_=_C875 ,C835_=_C881 ,C835_=_C884 ,C845_=_C878 ,C845_=_C887 ,\nC845_=_C893 ,C847_=_C874 ,C847_=_C880 ,C847_=_C889 ,C847_=_C895 ,C874_=_C880 ,\nC874_=_C889 ,C874_=_C895 ,C875_=_C877 ,C875_=_C878 ,C875_=_C880 ,C875_=_C881 ,\nC875_=_C884 ,C877_=_C878 ,C877_=_C880 ,C877_=_C886 ,C877_=_C891 ,C878_=_C880 ,\nC878_=_C887 ,C878_=_C893 ,C880_=_C889 ,C880_=_C895 ,C881_=_C884 ,C881_=_C886 ,\nC881_=_C887 ,C881_=_C889 ,C884_=_C891 ,C884_=_C893 ,C884_=_C895 ,C886_=_C887 ,\nC886_=_C889 ,C886_=_C891 ,C887_=_C889 ,C887_=_C893 ,C889_=_C895 ,C891_=_C893 ,\nC891_=_C895 ,C893_=_C895 ,"];99[shape=box, label="id:99 level: 4\n80: C58 C71 C72 C74 C149 \nC153 C200 C210 C211 C213 C299 \nC339 C340 C341 C342 C343 C344 \nC346 C347 C348 C350 C356 C365 \nC366 C377 C385 C391 C396 C397 \nC399 C400 C402 C403 C406 C407 \nC408 C409 C410 C411 C412 C415 \nC416 C423 C426 C427 C428 C429 \nC430 C432 C436 C437 C445 C446 \nC447 C448 C449 C450 C451 C452 \nC453 C454 C528 C577 C710 C740 \nC743 C744 C745 C746 C747 C748 \nC750 C756 C763 C769 C772 C775 \nC777 C780 C781 \n464: C58_=_C200( C58 C200 ) C58_=_C415( C58 C415 ) C58_=_C436( C58 C436 ) C58_=_C445( C58 C445 ) C58_=_C446( C58 C446 ) \nC58_=_C447( C58 C447 ) C58_=_C448( C58 C448 ) C58_=_C449( C58 C449 ) C71_=_C72( C71 C72 ) C71_=_C74( C71 C74 ) C71_=_C210( C71 C210 ) \nC71_=_C356( C71 C356 ) C71_=_C365( C71 C365 ) C71_=_C377( C71 C377 ) C71_=_C385( C71 C385 ) C71_=_C391( C71 C391 ) C71_=_C396( C71 C396 ) \nC71_=_C397( C71 C397 ) C71_=_C399( C71 C399 ) C72_=_C74( C72 C74 ) C72_=_C211( C72 C211 ) C72_=_C396( C72 C396 ) C72_=_C416( C72 C416 ) \nC72_=_C432( C72 C432 ) C72_=_C437( C72 C437 ) C72_=_C450( C72 C450 ) C72_=_C451( C72 C451 ) C72_=_C452( C72 C452 ) C72_=_C453( C72 C453 ) \nC72_=_C454( C72 C454 ) C74_=_C213( C74 C213 ) C74_=_C452( C74 C452 ) C74_=_C740( C74 C740 ) C74_=_C756( C74 C756 ) C74_=_C763( C74 C763 ) \nC74_=_C769( C74 C769 ) C74_=_C772( C74 C772 ) C74_=_C775( C74 C775 ) C74_=_C777( C74 C777 ) C74_=_C780( C74 C780 ) C74_=_C781( C74 C781 ) \nC149_=_C153( C149 C153 ) C149_=_C346( C149 C346 ) C149_=_C400( C149 C400 ) C149_=_C402( C149 C402 ) C149_=_C403( C149 C403 ) C149_=_C406( C149 C406 ) \nC149_=_C407( C149 C407 ) C149_=_C408( C149 C408 ) C149_=_C409( C149 C409 ) C149_=_C410( C149 C410 ) C149_=_C411( C149 C411 ) C153_=_C410( C153 C410 ) \nC153_=_C528( C153 C528 ) C153_=_C577( C153 C577 ) C153_=_C710( C153 C710 ) C153_=_C743( C153 C743 ) C153_=_C744( C153 C744 ) C153_=_C745( C153 C745 ) \nC153_=_C746( C153 C746 ) C153_=_C747( C153 C747 ) C153_=_C748( C153 C748 ) C153_=_C750( C153 C750 ) C200_=_C415( C200 C415 ) C200_=_C436( C200 C436 ) \nC200_=_C445( C200 C445 ) C200_=_C446( C200 C446 ) C200_=_C447( C200 C447 ) C200_=_C448( C200 C448 ) C200_=_C449( C200 C449 ) C210_=_C211( C210 C211 ) \nC210_=_C213( C210 C213 ) C210_=_C356( C210 C356 ) C210_=_C365( C210 C365 ) C210_=_C377( C210 C377 ) C210_=_C385( C210 C385 ) C210_=_C391( C210 C391 ) \nC210_=_C396( C210 C396 ) C210_=_C397( C210 C397 ) C210_=_C399( C210 C399 ) C211_=_C213( C211 C213 ) C211_=_C396( C211 C396 ) C211_=_C416( C211 C416 ) \nC211_=_C432( C211 C432 ) C211_=_C437( C211 C437 ) C211_=_C450( C211 C450 ) C211_=_C451( C211 C451 ) C211_=_C452( C211 C452 ) C211_=_C453( C211 C453 ) \nC211_=_C454( C211 C454 ) C213_=_C452( C213 C452 ) C213_=_C740( C213 C740 ) C213_=_C756( C213 C756 ) C213_=_C763( C213 C763 ) C213_=_C769( C213 C769 ) \nC213_=_C772( C213 C772 ) C213_=_C775( C213 C775 ) C213_=_C777( C213 C777 ) C213_=_C780( C213 C780 ) C213_=_C781( C213 C781 ) C299_=_C366( C299 C366 ) \nC299_=_C412( C299 C412 ) C299_=_C423( C299 C423 ) C299_=_C426( C299 C426 ) C299_=_C427( C299 C427 ) C299_=_C428( C299 C428 ) C299_=_C429( C299 C429 ) \nC299_=_C430( C299 C430 ) C339_=_C340( C339 C340 ) C339_=_C341( C339 C341 ) C339_=_C342( C339 C342 ) C339_=_C343( C339 C343 ) C339_=_C344( C339 C344 ) \nC339_=_C346( C339 C346 ) C339_=_C347( C339 C347 ) C339_=_C348( C339 C348 ) C339_=_C350( C339 C350 ) C339_=_C356( C339 C356 ) C340_=_C341( C340 C341 ) \nC340_=_C342( C340 C342 ) C340_=_C343( C340 C343 ) C340_=_C344( C340 C344 ) C340_=_C346( C340 C346 ) C340_=_C347( C340 C347 ) C340_=_C348( C340 C348 ) \nC340_=_C350( C340 C350 ) C340_=_C365( C340 C365 ) C340_=_C366( C340 C366 ) C341_=_C342( C341 C342 ) C341_=_C343( C341 C343 ) C341_=_C344( C341 C344 ) \nC341_=_C346( C341 C346 ) C341_=_C347( C341 C347 ) C341_=_C348( C341 C348 ) C341_=_C350( C341 C350 ) C342_=_C343( C342 C343 ) C342_=_C344( C342 C344 ) \nC342_=_C346( C342 C346 ) C342_=_C347( C342 C347 ) C342_=_C348( C342 C348 ) C342_=_C350( C342 C350 ) C342_=_C377( C342 C377 ) C343_=_C344( C343 C344 ) \nC343_=_C346( C343 C346 ) C343_=_C347( C343 C347 ) C343_=_C348( C343 C348 ) C343_=_C350( C343 C350 ) C343_=_C385( C343 C385 ) C344_=_C346( C344 C346 ) \nC344_=_C347( C344 C347 ) C344_=_C348( C344 C348 ) C344_=_C350( C344 C350 ) C344_=_C391( C344 C391 ) C346_=_C347( C346 C347 ) C346_=_C348( C346 C348 ) \nC346_=_C350( C346 C350 ) C346_=_C400( C346 C400 ) C346_=_C402( C346 C402 ) C346_=_C403( C346 C403 ) C346_=_C406( C346 C406 ) C346_=_C407( C346 C407 ) \nC346_=_C408( C346 C408 ) C346_=_C409( C346 C409 ) C346_=_C410( C346 C410 ) C346_=_C411( C346 C411 ) C347_=_C348( C347 C348 ) C347_=_C350( C347 C350 ) \nC347_=_C408( C347 C408 ) C347_=_C577( C347 C577 ) C348_=_C350( C348 C350 ) C348_=_C409( C348 C409 ) C348_=_C710( C348 C710 ) C350_=_C411( C350 C411 ) \nC350_=_C750( C350 C750 ) C356_=_C365( C356 C365 ) C356_=_C377( C356 C377 ) C356_=_C385( C356 C385 ) C356_=_C391( C356 C391 ) C356_=_C396( C356 C396 ) \nC356_=_C397( C356 C397 ) C356_=_C399( C356 C399 ) C365_=_C366( C365 C366 ) C365_=_C377( C365 C377 ) C365_=_C385( C365 C385 ) C365_=_C391( C365 C391 ) \nC365_=_C396( C365 C396 ) C365_=_C397( C365 C397</w:t>
      </w:r>
    </w:p>
    <w:p>
      <w:pPr>
        <w:pStyle w:val="PreformattedText"/>
        <w:bidi w:val="0"/>
        <w:spacing w:before="0" w:after="0"/>
        <w:jc w:val="left"/>
        <w:rPr/>
      </w:pPr>
      <w:r>
        <w:rPr/>
        <w:t xml:space="preserve"> </w:t>
      </w:r>
      <w:r>
        <w:rPr/>
        <w:t>) C365_=_C399( C365 C399 ) C366_=_C412( C366 C412 ) C366_=_C423( C366 C423 ) C366_=_C426( C366 C426 ) \nC366_=_C427( C366 C427 ) C366_=_C428( C366 C428 ) C366_=_C429( C366 C429 ) C366_=_C430( C366 C430 ) C377_=_C385( C377 C385 ) C377_=_C391( C377 C391 ) \nC377_=_C396( C377 C396 ) C377_=_C397( C377 C397 ) C377_=_C399( C377 C399 ) C385_=_C391( C385 C391 ) C385_=_C396( C385 C396 ) C385_=_C397( C385 C397 ) \nC385_=_C399( C385 C399 ) C391_=_C396( C391 C396 ) C391_=_C397( C391 C397 ) C391_=_C399( C391 C399 ) C396_=_C397( C396 C397 ) C396_=_C399( C396 C399 ) \nC396_=_C416( C396 C416 ) C396_=_C432( C396 C432 ) C396_=_C437( C396 C437 ) C396_=_C450( C396 C450 ) C396_=_C451( C396 C451 ) C396_=_C452( C396 C452 ) \nC396_=_C453( C396 C453 ) C396_=_C454( C396 C454 ) C397_=_C399( C397 C399 ) C397_=_C451( C397 C451 ) C397_=_C740( C397 C740 ) C399_=_C454( C399 C454 ) \nC399_=_C781( C399 C781 ) C400_=_C402( C400 C402 ) C400_=_C403( C400 C403 ) C400_=_C406( C400 C406 ) C400_=_C407( C400 C407 ) C400_=_C408( C400 C408 ) \nC400_=_C409( C400 C409 ) C400_=_C410( C400 C410 ) C400_=_C411( C400 C411 ) C400_=_C412( C400 C412 ) C400_=_C415( C400 C415 ) C400_=_C416( C400 C416 ) \nC402_=_C403( C402 C403 ) C402_=_C406( C402 C406 ) C402_=_C407( C402 C407 ) C402_=_C408( C402 C408 ) C402_=_C409( C402 C409 ) C402_=_C410( C402 C410 ) \nC402_=_C411( C402 C411 ) C402_=_C432( C402 C432 ) C403_=_C406( C403 C406 ) C403_=_C407( C403 C407 ) C403_=_C408( C403 C408 ) C403_=_C409( C403 C409 ) \nC403_=_C410( C403 C410 ) C403_=_C411( C403 C411 ) C403_=_C423( C403 C423 ) C403_=_C436( C403 C436 ) C403_=_C437( C403 C437 ) C406_=_C407( C406 C407 ) \nC406_=_C408( C406 C408 ) C406_=_C409( C406 C409 ) C406_=_C410( C406 C410 ) C406_=_C411( C406 C411 ) C406_=_C426( C406 C426 ) C406_=_C445( C406 C445 ) \nC406_=_C450( C406 C450 ) C407_=_C408( C407 C408 ) C407_=_C409( C407 C409 ) C407_=_C410( C407 C410 ) C407_=_C411( C407 C411 ) C407_=_C528( C407 C528 ) \nC408_=_C409( C408 C409 ) C408_=_C410( C408 C410 ) C408_=_C411( C408 C411 ) C408_=_C577( C408 C577 ) C409_=_C410( C409 C410 ) C409_=_C411( C409 C411 ) \nC409_=_C710( C409 C710 ) C410_=_C411( C410 C411 ) C410_=_C528( C410 C528 ) C410_=_C577( C410 C577 ) C410_=_C710( C410 C710 ) C410_=_C743( C410 C743 ) \nC410_=_C744( C410 C744 ) C410_=_C745( C410 C745 ) C410_=_C746( C410 C746 ) C410_=_C747( C410 C747 ) C410_=_C748( C410 C748 ) C410_=_C750( C410 C750 ) \nC411_=_C750( C411 C750 ) C412_=_C415( C412 C415 ) C412_=_C416( C412 C416 ) C412_=_C423( C412 C423 ) C412_=_C426( C412 C426 ) C412_=_C427( C412 C427 ) \nC412_=_C428( C412 C428 ) C412_=_C429( C412 C429 ) C412_=_C430( C412 C430 ) C415_=_C416( C415 C416 ) C415_=_C436( C415 C436 ) C415_=_C445( C415 C445 ) \nC415_=_C446( C415 C446 ) C415_=_C447( C415 C447 ) C415_=_C448( C415 C448 ) C415_=_C449( C415 C449 ) C416_=_C432( C416 C432 ) C416_=_C437( C416 C437 ) \nC416_=_C450( C416 C450 ) C416_=_C451( C416 C451 ) C416_=_C452( C416 C452 ) C416_=_C453( C416 C453 ) C416_=_C454( C416 C454 ) C423_=_C426( C423 C426 ) \nC423_=_C427( C423 C427 ) C423_=_C428( C423 C428 ) C423_=_C429( C423 C429 ) C423_=_C430( C423 C430 ) C423_=_C436( C423 C436 ) C423_=_C437( C423 C437 ) \nC426_=_C427( C426 C427 ) C426_=_C428( C426 C428 ) C426_=_C429( C426 C429 ) C426_=_C430( C426 C430 ) C426_=_C445( C426 C445 ) C426_=_C450( C426 C450 ) \nC427_=_C428( C427 C428 ) C427_=_C429( C427 C429 ) C427_=_C430( C427 C430 ) C428_=_C429( C428 C429 ) C428_=_C430( C428 C430 ) C428_=_C743( C428 C743 ) \nC428_=_C756( C428 C756 ) C429_=_C430( C429 C430 ) C432_=_C437( C432 C437 ) C432_=_C450( C432 C450 ) C432_=_C451( C432 C451 ) C432_=_C452( C432 C452 ) \nC432_=_C453( C432 C453 ) C432_=_C454( C432 C454 ) C436_=_C437( C436 C437 ) C436_=_C445( C436 C445 ) C436_=_C446( C436 C446 ) C436_=_C447( C436 C447 ) \nC436_=_C448( C436 C448 ) C436_=_C449( C436 C449 ) C437_=_C450( C437 C450 ) C437_=_C451( C437 C451 ) C437_=_C452( C437 C452 ) C437_=_C453( C437 C453 ) \nC437_=_C454( C437 C454 ) C445_=_C446( C445 C446 ) C445_=_C447( C445 C447 ) C445_=_C448( C445 C448 ) C445_=_C449( C445 C449 ) C445_=_C450( C445 C450 ) \nC446_=_C447( C446 C447 ) C446_=_C448( C446 C448 ) C446_=_C449( C446 C449 ) C447_=_C448( C447 C448 ) C447_=_C449( C447 C449 ) C447_=_C748( C447 C748 ) \nC447_=_C777( C447 C777 ) C448_=_C449( C448 C449 ) C450_=_C451( C450 C451 ) C450_=_C452( C450 C452 ) C450_=_C453( C450 C453 ) C450_=_C454( C450 C454 ) \nC451_=_C452( C451 C452 ) C451_=_C453( C451 C453 ) C451_=_C454( C451 C454 ) C451_=_C740( C451 C740 ) C452_=_C453( C452 C453 ) C452_=_C454( C452 C454 ) \nC452_=_C740( C452 C740 ) C452_=_C756( C452 C756 ) C452_=_C763( C452 C763 ) C452_=_C769( C452 C769 ) C452_=_C772( C452 C772 ) C452_=_C775( C452 C775 ) \nC452_=_C777( C452 C777 ) C452_=_C780( C452 C780 ) C452_=_C781( C452 C781 ) C453_=_C454( C453 C454 ) C453_=_C780( C453 C780 ) C454_=_C781( C454 C781 ) \nC528_=_C577( C528 C577 ) C528_=_C710( C528 C710 ) C528_=_C743( C528 C743 ) C528_=_C744( C528 C744 ) C528_=_C745( C528 C745 ) C528_=_C746( C528 C746 ) \nC528_=_C747( C528 C747 ) C528_=_C748( C528 C748 ) C528_=_C750( C528 C750 ) C577_=_C710( C577 C710 ) C577_=_C743( C577 C743 ) C577_=_C744( C577 C744 ) \nC577_=_C745( C577 C745 ) C577_=_C746( C577 C746 ) C577_=_C747( C577 C747 ) C577_=_C748( C577 C748 ) C577_=_C750( C577 C750 ) C710_=_C743( C710 C743 ) \nC710_=_C744( C710 C744 ) C710_=_C745( C710 C745 ) C710_=_C746( C710 C746 ) C710_=_C747( C710 C747 ) C710_=_C748( C710 C748 ) C710_=_C750( C710 C750 ) \nC740_=_C756( C740 C756 ) C740_=_C763( C740 C763 ) C740_=_C769( C740 C769 ) C740_=_C772( C740 C772 ) C740_=_C775( C740 C775 ) C740_=_C777( C740 C777 ) \nC740_=_C780( C740 C780 ) C740_=_C781( C740 C781 ) C743_=_C744( C743 C744 ) C743_=_C745( C743 C745 ) C743_=_C746( C743 C746 ) C743_=_C747( C743 C747 ) \nC743_=_C748( C743 C748 ) C743_=_C750( C743 C750 ) C743_=_C756( C743 C756 ) C744_=_C745( C744 C745 ) C744_=_C746( C744 C746 ) C744_=_C747( C744 C747 ) \nC744_=_C748( C744 C748 ) C744_=_C750( C744 C750 ) C744_=_C763( C744 C763 ) C745_=_C746( C745 C746 ) C745_=_C747( C745 C747 ) C745_=_C748( C745 C748 ) \nC745_=_C750( C745 C750 ) C745_=_C769( C745 C769 ) C746_=_C747( C746 C747 ) C746_=_C748( C746 C748 ) C746_=_C750( C746 C750 ) C746_=_C772( C746 C772 ) \nC747_=_C748( C747 C748 ) C747_=_C750( C747 C750 ) C747_=_C775( C747 C775 ) C748_=_C750( C748 C750 ) C748_=_C777( C748 C777 ) C756_=_C763( C756 C763 ) \nC756_=_C769( C756 C769 ) C756_=_C772( C756 C772 ) C756_=_C775( C756 C775 ) C756_=_C777( C756 C777 ) C756_=_C780( C756 C780 ) C756_=_C781( C756 C781 ) \nC763_=_C769( C763 C769 ) C763_=_C772( C763 C772 ) C763_=_C775( C763 C775 ) C763_=_C777( C763 C777 ) C763_=_C780( C763 C780 ) C763_=_C781( C763 C781 ) \nC769_=_C772( C769 C772 ) C769_=_C775( C769 C775 ) C769_=_C777( C769 C777 ) C769_=_C780( C769 C780 ) C769_=_C781( C769 C781 ) C772_=_C775( C772 C775 ) \nC772_=_C777( C772 C777 ) C772_=_C780( C772 C780 ) C772_=_C781( C772 C781 ) C775_=_C777( C775 C777 ) C775_=_C780( C775 C780 ) C775_=_C781( C775 C781 ) \nC777_=_C780( C777 C780 ) C777_=_C781( C777 C781 ) C780_=_C781( C780 C781 ) "];75-&gt;99[label="76: C58 C71 C72 C74 C149 \nC153 C200 C210 C211 C213 C299 \nC339 C340 C341 C342 C343 C344 \nC347 C348 C350 C356 C365 C366 \nC377 C385 C391 C397 C399 C400 \nC402 C403 C406 C407 C408 C409 \nC411 C412 C415 C416 C423 C426 \nC427 C428 C429 C430 C432 C436 \nC437 C445 C446 C447 C448 C449 \nC450 C451 C453 C454 C528 C577 \nC710 C740 C743 C744 C745 C746 \nC747 C748 C750 C756 C763 C769 \nC772 C775 C777 C780 C781 \n386: C58_=_C200 ,C58_=_C415 ,C58_=_C436 ,C58_=_C445 ,C58_=_C446 ,\nC58_=_C447 ,C58_=_C448 ,C58_=_C449 ,C71_=_C72 ,C71_=_C74 ,C71_=_C210 ,\nC71_=_C356 ,C71_=_C365 ,C71_=_C377 ,C71_=_C385 ,C71_=_C391 ,C71_=_C397 ,\nC71_=_C399 ,C72_=_C74 ,C72_=_C211 ,C72_=_C416 ,C72_=_C432 ,C72_=_C437 ,\nC72_=_C450 ,C72_=_C451 ,C72_=_C453 ,C72_=_C454 ,C74_=_C213 ,C74_=_C740 ,\nC74_=_C756 ,C74_=_C763 ,C74_=_C769 ,C74_=_C772 ,C74_=_C775 ,C74_=_C777 ,\nC74_=_C780 ,C74_=_C781 ,C149_=_C153 ,C149_=_C400 ,C149_=_C402 ,C149_=_C403 ,\nC149_=_C406 ,C149_=_C407 ,C149_=_C408 ,C149_=_C409 ,C149_=_C411 ,C153_=_C528 ,\nC153_=_C577 ,C153_=_C710 ,C153_=_C743 ,C153_=_C744 ,C153_=_C745 ,C153_=_C746 ,\nC153_=_C747 ,C153_=_C748 ,C153_=_C750 ,C200_=_C415 ,C200_=_C436 ,C200_=_C445 ,\nC200_=_C446 ,C200_=_C447 ,C200_=_C448 ,C200_=_C449 ,C210_=_C211 ,C210_=_C213 ,\nC210_=_C356 ,C210_=_C365 ,C210_=_C377 ,C210_=_C385 ,C210_=_C391 ,C210_=_C397 ,\nC210_=_C399 ,C211_=_C213 ,C211_=_C416 ,C211_=_C432 ,C211_=_C437 ,C211_=_C450 ,\nC211_=_C451 ,C211_=_C453 ,C211_=_C454 ,C213_=_C740 ,C213_=_C756 ,C213_=_C763 ,\nC213_=_C769 ,C213_=_C772 ,C213_=_C775 ,C213_=_C777 ,C213_=_C780 ,C213_=_C781 ,\nC299_=_C366 ,C299_=_C412 ,C299_=_C423 ,C299_=_C426 ,C299_=_C427 ,C299_=_C428 ,\nC299_=_C429 ,C299_=_C430 ,C339_=_C340 ,C339_=_C341 ,C339_=_C342 ,C339_=_C343 ,\nC339_=_C344 ,C339_=_C347 ,C339_=_C348 ,C339_=_C350 ,C339_=_C356 ,C340_=_C341 ,\nC340_=_C342 ,C340_=_C343 ,C340_=_C344 ,C340_=_C347 ,C340_=_C348 ,C340_=_C350 ,\nC340_=_C365 ,C340_=_C366 ,C341_=_C342 ,C341_=_C343 ,C341_=_C344 ,C341_=_C347 ,\nC341_=_C348 ,C341_=_C350 ,C342_=_C343 ,C342_=_C344 ,C342_=_C347 ,C342_=_C348 ,\nC342_=_C350 ,C342_=_C377 ,C343_=_C344 ,C343_=_C347 ,C343_=_C348 ,C343_=_C350 ,\nC343_=_C385 ,C344_=_C347 ,C344_=_C348 ,C344_=_C350 ,C344_=_C391 ,C347_=_C348 ,\nC347_=_C350 ,C347_=_C408 ,C347_=_C577 ,C348_=_C350 ,C348_=_C409 ,C348_=_C710 ,\nC350_=_C411 ,C350_=_C750 ,C356_=_C365 ,C356_=_C377 ,C356_=_C385 ,C356_=_C391 ,\nC356_=_C397 ,C356_=_C399 ,C365_=_C366 ,C365_=_C377 ,C365_=_C385 ,C365_=_C391 ,\nC365_=_C397 ,C365_=_C399 ,C366_=_C412 ,C366_=_C423 ,C366_=_C426 ,C366_=_C427 ,\nC366_=_C428 ,C366_=_C429 ,C366_=_C430 ,C377_=_C385 ,C377_=_C391 ,C377_=_C397 ,\nC377_=_C399 ,C385_=_C391 ,C385_=_C397 ,C385_=_C399 ,C391_=_C397 ,C391_=_C399 ,\nC397_=_C399 ,C397_=_C451 ,C397_=_C740 ,C399_=_C454 ,C399_=_C781 ,C400_=_C402 ,\nC400_=_C403 ,C400_=_C406 ,C400_=_C407 ,C400_=_C408 ,C400_=_C409 ,C400_=_C411 ,\nC400_=_C412 ,C400_=_C415 ,C400_=_C416</w:t>
      </w:r>
    </w:p>
    <w:p>
      <w:pPr>
        <w:pStyle w:val="PreformattedText"/>
        <w:bidi w:val="0"/>
        <w:spacing w:before="0" w:after="0"/>
        <w:jc w:val="left"/>
        <w:rPr/>
      </w:pPr>
      <w:r>
        <w:rPr/>
        <w:t xml:space="preserve"> </w:t>
      </w:r>
      <w:r>
        <w:rPr/>
        <w:t>,C402_=_C403 ,C402_=_C406 ,C402_=_C407 ,\nC402_=_C408 ,C402_=_C409 ,C402_=_C411 ,C402_=_C432 ,C403_=_C406 ,C403_=_C407 ,\nC403_=_C408 ,C403_=_C409 ,C403_=_C411 ,C403_=_C423 ,C403_=_C436 ,C403_=_C437 ,\nC406_=_C407 ,C406_=_C408 ,C406_=_C409 ,C406_=_C411 ,C406_=_C426 ,C406_=_C445 ,\nC406_=_C450 ,C407_=_C408 ,C407_=_C409 ,C407_=_C411 ,C407_=_C528 ,C408_=_C409 ,\nC408_=_C411 ,C408_=_C577 ,C409_=_C411 ,C409_=_C710 ,C411_=_C750 ,C412_=_C415 ,\nC412_=_C416 ,C412_=_C423 ,C412_=_C426 ,C412_=_C427 ,C412_=_C428 ,C412_=_C429 ,\nC412_=_C430 ,C415_=_C416 ,C415_=_C436 ,C415_=_C445 ,C415_=_C446 ,C415_=_C447 ,\nC415_=_C448 ,C415_=_C449 ,C416_=_C432 ,C416_=_C437 ,C416_=_C450 ,C416_=_C451 ,\nC416_=_C453 ,C416_=_C454 ,C423_=_C426 ,C423_=_C427 ,C423_=_C428 ,C423_=_C429 ,\nC423_=_C430 ,C423_=_C436 ,C423_=_C437 ,C426_=_C427 ,C426_=_C428 ,C426_=_C429 ,\nC426_=_C430 ,C426_=_C445 ,C426_=_C450 ,C427_=_C428 ,C427_=_C429 ,C427_=_C430 ,\nC428_=_C429 ,C428_=_C430 ,C428_=_C743 ,C428_=_C756 ,C429_=_C430 ,C432_=_C437 ,\nC432_=_C450 ,C432_=_C451 ,C432_=_C453 ,C432_=_C454 ,C436_=_C437 ,C436_=_C445 ,\nC436_=_C446 ,C436_=_C447 ,C436_=_C448 ,C436_=_C449 ,C437_=_C450 ,C437_=_C451 ,\nC437_=_C453 ,C437_=_C454 ,C445_=_C446 ,C445_=_C447 ,C445_=_C448 ,C445_=_C449 ,\nC445_=_C450 ,C446_=_C447 ,C446_=_C448 ,C446_=_C449 ,C447_=_C448 ,C447_=_C449 ,\nC447_=_C748 ,C447_=_C777 ,C448_=_C449 ,C450_=_C451 ,C450_=_C453 ,C450_=_C454 ,\nC451_=_C453 ,C451_=_C454 ,C451_=_C740 ,C453_=_C454 ,C453_=_C780 ,C454_=_C781 ,\nC528_=_C577 ,C528_=_C710 ,C528_=_C743 ,C528_=_C744 ,C528_=_C745 ,C528_=_C746 ,\nC528_=_C747 ,C528_=_C748 ,C528_=_C750 ,C577_=_C710 ,C577_=_C743 ,C577_=_C744 ,\nC577_=_C745 ,C577_=_C746 ,C577_=_C747 ,C577_=_C748 ,C577_=_C750 ,C710_=_C743 ,\nC710_=_C744 ,C710_=_C745 ,C710_=_C746 ,C710_=_C747 ,C710_=_C748 ,C710_=_C750 ,\nC740_=_C756 ,C740_=_C763 ,C740_=_C769 ,C740_=_C772 ,C740_=_C775 ,C740_=_C777 ,\nC740_=_C780 ,C740_=_C781 ,C743_=_C744 ,C743_=_C745 ,C743_=_C746 ,C743_=_C747 ,\nC743_=_C748 ,C743_=_C750 ,C743_=_C756 ,C744_=_C745 ,C744_=_C746 ,C744_=_C747 ,\nC744_=_C748 ,C744_=_C750 ,C744_=_C763 ,C745_=_C746 ,C745_=_C747 ,C745_=_C748 ,\nC745_=_C750 ,C745_=_C769 ,C746_=_C747 ,C746_=_C748 ,C746_=_C750 ,C746_=_C772 ,\nC747_=_C748 ,C747_=_C750 ,C747_=_C775 ,C748_=_C750 ,C748_=_C777 ,C756_=_C763 ,\nC756_=_C769 ,C756_=_C772 ,C756_=_C775 ,C756_=_C777 ,C756_=_C780 ,C756_=_C781 ,\nC763_=_C769 ,C763_=_C772 ,C763_=_C775 ,C763_=_C777 ,C763_=_C780 ,C763_=_C781 ,\nC769_=_C772 ,C769_=_C775 ,C769_=_C777 ,C769_=_C780 ,C769_=_C781 ,C772_=_C775 ,\nC772_=_C777 ,C772_=_C780 ,C772_=_C781 ,C775_=_C777 ,C775_=_C780 ,C775_=_C781 ,\nC777_=_C780 ,C777_=_C781 ,C780_=_C781 ,"];100[shape=box, label="id:100 level: 5\n23: C30 C77 C78 C79 C80 \nC81 C82 C83 C84 C85 C86 \nC87 C88 C89 C100 C101 C102 \nC103 C104 C105 C106 C107 C108 \n137: C30_=_C78( C30 C78 ) C30_=_C89( C30 C89 ) C30_=_C100( C30 C100 ) C30_=_C101( C30 C101 ) C30_=_C102( C30 C102 ) \nC30_=_C103( C30 C103 ) C30_=_C104( C30 C104 ) C30_=_C105( C30 C105 ) C30_=_C106( C30 C106 ) C30_=_C107( C30 C107 ) C30_=_C108( C30 C108 ) \nC77_=_C78( C77 C78 ) C77_=_C79( C77 C79 ) C77_=_C80( C77 C80 ) C77_=_C81( C77 C81 ) C77_=_C82( C77 C82 ) C77_=_C83( C77 C83 ) \nC77_=_C84( C77 C84 ) C77_=_C85( C77 C85 ) C77_=_C86( C77 C86 ) C77_=_C87( C77 C87 ) C77_=_C88( C77 C88 ) C77_=_C89( C77 C89 ) \nC78_=_C79( C78 C79 ) C78_=_C80( C78 C80 ) C78_=_C81( C78 C81 ) C78_=_C82( C78 C82 ) C78_=_C83( C78 C83 ) C78_=_C84( C78 C84 ) \nC78_=_C85( C78 C85 ) C78_=_C86( C78 C86 ) C78_=_C87( C78 C87 ) C78_=_C88( C78 C88 ) C78_=_C89( C78 C89 ) C78_=_C100( C78 C100 ) \nC78_=_C101( C78 C101 ) C78_=_C102( C78 C102 ) C78_=_C103( C78 C103 ) C78_=_C104( C78 C104 ) C78_=_C105( C78 C105 ) C78_=_C106( C78 C106 ) \nC78_=_C107( C78 C107 ) C78_=_C108( C78 C108 ) C79_=_C80( C79 C80 ) C79_=_C81( C79 C81 ) C79_=_C82( C79 C82 ) C79_=_C83( C79 C83 ) \nC79_=_C84( C79 C84 ) C79_=_C85( C79 C85 ) C79_=_C86( C79 C86 ) C79_=_C87( C79 C87 ) C79_=_C88( C79 C88 ) C79_=_C100( C79 C100 ) \nC80_=_C81( C80 C81 ) C80_=_C82( C80 C82 ) C80_=_C83( C80 C83 ) C80_=_C84( C80 C84 ) C80_=_C85( C80 C85 ) C80_=_C86( C80 C86 ) \nC80_=_C87( C80 C87 ) C80_=_C88( C80 C88 ) C80_=_C101( C80 C101 ) C81_=_C82( C81 C82 ) C81_=_C83( C81 C83 ) C81_=_C84( C81 C84 ) \nC81_=_C85( C81 C85 ) C81_=_C86( C81 C86 ) C81_=_C87( C81 C87 ) C81_=_C88( C81 C88 ) C81_=_C102( C81 C102 ) C82_=_C83( C82 C83 ) \nC82_=_C84( C82 C84 ) C82_=_C85( C82 C85 ) C82_=_C86( C82 C86 ) C82_=_C87( C82 C87 ) C82_=_C88( C82 C88 ) C82_=_C103( C82 C103 ) \nC83_=_C84( C83 C84 ) C83_=_C85( C83 C85 ) C83_=_C86( C83 C86 ) C83_=_C87( C83 C87 ) C83_=_C88( C83 C88 ) C84_=_C85( C84 C85 ) \nC84_=_C86( C84 C86 ) C84_=_C87( C84 C87 ) C84_=_C88( C84 C88 ) C85_=_C86( C85 C86 ) C85_=_C87( C85 C87 ) C85_=_C88( C85 C88 ) \nC86_=_C87( C86 C87 ) C86_=_C88( C86 C88 ) C87_=_C88( C87 C88 ) C89_=_C100( C89 C100 ) C89_=_C101( C89 C101 ) C89_=_C102( C89 C102 ) \nC89_=_C103( C89 C103 ) C89_=_C104( C89 C104 ) C89_=_C105( C89 C105 ) C89_=_C106( C89 C106 ) C89_=_C107( C89 C107 ) C89_=_C108( C89 C108 ) \nC100_=_C101( C100 C101 ) C100_=_C102( C100 C102 ) C100_=_C103( C100 C103 ) C100_=_C104( C100 C104 ) C100_=_C105( C100 C105 ) C100_=_C106( C100 C106 ) \nC100_=_C107( C100 C107 ) C100_=_C108( C100 C108 ) C101_=_C102( C101 C102 ) C101_=_C103( C101 C103 ) C101_=_C104( C101 C104 ) C101_=_C105( C101 C105 ) \nC101_=_C106( C101 C106 ) C101_=_C107( C101 C107 ) C101_=_C108( C101 C108 ) C102_=_C103( C102 C103 ) C102_=_C104( C102 C104 ) C102_=_C105( C102 C105 ) \nC102_=_C106( C102 C106 ) C102_=_C107( C102 C107 ) C102_=_C108( C102 C108 ) C103_=_C104( C103 C104 ) C103_=_C105( C103 C105 ) C103_=_C106( C103 C106 ) \nC103_=_C107( C103 C107 ) C103_=_C108( C103 C108 ) C104_=_C105( C104 C105 ) C104_=_C106( C104 C106 ) C104_=_C107( C104 C107 ) C104_=_C108( C104 C108 ) \nC105_=_C106( C105 C106 ) C105_=_C107( C105 C107 ) C105_=_C108( C105 C108 ) C106_=_C107( C106 C107 ) C106_=_C108( C106 C108 ) C107_=_C108( C107 C108 ) "];76-&gt;100[label="22: C30 C77 C79 C80 C81 \nC82 C83 C84 C85 C86 C87 \nC88 C89 C100 C101 C102 C103 \nC104 C105 C106 C107 C108 \n115: C30_=_C89 ,C30_=_C100 ,C30_=_C101 ,C30_=_C102 ,C30_=_C103 ,\nC30_=_C104 ,C30_=_C105 ,C30_=_C106 ,C30_=_C107 ,C30_=_C108 ,C77_=_C79 ,\nC77_=_C80 ,C77_=_C81 ,C77_=_C82 ,C77_=_C83 ,C77_=_C84 ,C77_=_C85 ,\nC77_=_C86 ,C77_=_C87 ,C77_=_C88 ,C77_=_C89 ,C79_=_C80 ,C79_=_C81 ,\nC79_=_C82 ,C79_=_C83 ,C79_=_C84 ,C79_=_C85 ,C79_=_C86 ,C79_=_C87 ,\nC79_=_C88 ,C79_=_C100 ,C80_=_C81 ,C80_=_C82 ,C80_=_C83 ,C80_=_C84 ,\nC80_=_C85 ,C80_=_C86 ,C80_=_C87 ,C80_=_C88 ,C80_=_C101 ,C81_=_C82 ,\nC81_=_C83 ,C81_=_C84 ,C81_=_C85 ,C81_=_C86 ,C81_=_C87 ,C81_=_C88 ,\nC81_=_C102 ,C82_=_C83 ,C82_=_C84 ,C82_=_C85 ,C82_=_C86 ,C82_=_C87 ,\nC82_=_C88 ,C82_=_C103 ,C83_=_C84 ,C83_=_C85 ,C83_=_C86 ,C83_=_C87 ,\nC83_=_C88 ,C84_=_C85 ,C84_=_C86 ,C84_=_C87 ,C84_=_C88 ,C85_=_C86 ,\nC85_=_C87 ,C85_=_C88 ,C86_=_C87 ,C86_=_C88 ,C87_=_C88 ,C89_=_C100 ,\nC89_=_C101 ,C89_=_C102 ,C89_=_C103 ,C89_=_C104 ,C89_=_C105 ,C89_=_C106 ,\nC89_=_C107 ,C89_=_C108 ,C100_=_C101 ,C100_=_C102 ,C100_=_C103 ,C100_=_C104 ,\nC100_=_C105 ,C100_=_C106 ,C100_=_C107 ,C100_=_C108 ,C101_=_C102 ,C101_=_C103 ,\nC101_=_C104 ,C101_=_C105 ,C101_=_C106 ,C101_=_C107 ,C101_=_C108 ,C102_=_C103 ,\nC102_=_C104 ,C102_=_C105 ,C102_=_C106 ,C102_=_C107 ,C102_=_C108 ,C103_=_C104 ,\nC103_=_C105 ,C103_=_C106 ,C103_=_C107 ,C103_=_C108 ,C104_=_C105 ,C104_=_C106 ,\nC104_=_C107 ,C104_=_C108 ,C105_=_C106 ,C105_=_C107 ,C105_=_C108 ,C106_=_C107 ,\nC106_=_C108 ,C107_=_C108 ,"];101[shape=box, label="id:101 level: 5\n24: C80 C81 C91 C92 C101 \nC102 C109 C110 C118 C119 C120 \nC121 C122 C123 C124 C125 C126 \nC127 C128 C129 C130 C131 C132 \nC133 \n149: C80_=_C81( C80 C81 ) C80_=_C91( C80 C91 ) C80_=_C101( C80 C101 ) C80_=_C109( C80 C109 ) C80_=_C118( C80 C118 ) \nC80_=_C119( C80 C119 ) C80_=_C120( C80 C120 ) C80_=_C121( C80 C121 ) C80_=_C122( C80 C122 ) C80_=_C123( C80 C123 ) C80_=_C124( C80 C124 ) \nC80_=_C125( C80 C125 ) C80_=_C126( C80 C126 ) C81_=_C92( C81 C92 ) C81_=_C102( C81 C102 ) C81_=_C110( C81 C110 ) C81_=_C118( C81 C118 ) \nC81_=_C127( C81 C127 ) C81_=_C128( C81 C128 ) C81_=_C129( C81 C129 ) C81_=_C130( C81 C130 ) C81_=_C131( C81 C131 ) C81_=_C132( C81 C132 ) \nC81_=_C133( C81 C133 ) C91_=_C92( C91 C92 ) C91_=_C101( C91 C101 ) C91_=_C109( C91 C109 ) C91_=_C118( C91 C118 ) C91_=_C119( C91 C119 ) \nC91_=_C120( C91 C120 ) C91_=_C121( C91 C121 ) C91_=_C122( C91 C122 ) C91_=_C123( C91 C123 ) C91_=_C124( C91 C124 ) C91_=_C125( C91 C125 ) \nC91_=_C126( C91 C126 ) C92_=_C102( C92 C102 ) C92_=_C110( C92 C110 ) C92_=_C118( C92 C118 ) C92_=_C127( C92 C127 ) C92_=_C128( C92 C128 ) \nC92_=_C129( C92 C129 ) C92_=_C130( C92 C130 ) C92_=_C131( C92 C131 ) C92_=_C132( C92 C132 ) C92_=_C133( C92 C133 ) C101_=_C102( C101 C102 ) \nC101_=_C109( C101 C109 ) C101_=_C118( C101 C118 ) C101_=_C119( C101 C119 ) C101_=_C120( C101 C120 ) C101_=_C121( C101 C121 ) C101_=_C122( C101 C122 ) \nC101_=_C123( C101 C123 ) C101_=_C124( C101 C124 ) C101_=_C125( C101 C125 ) C101_=_C126( C101 C126 ) C102_=_C110( C102 C110 ) C102_=_C118( C102 C118 ) \nC102_=_C127( C102 C127 ) C102_=_C128( C102 C128 ) C102_=_C129( C102 C129 ) C102_=_C130( C102 C130 ) C102_=_C131( C102 C131 ) C102_=_C132( C102 C132 ) \nC102_=_C133( C102 C133 ) C109_=_C110( C109 C110 ) C109_=_C118( C109 C118 ) C109_=_C119( C109 C119 ) C109_=_C120( C109 C120 ) C109_=_C121( C109 C121 ) \nC109_=_C122( C109 C122 ) C109_=_C123( C109 C123 ) C109_=_C124( C109 C124 ) C109_=_C125( C109 C125 ) C109_=_C126( C109 C126 ) C110_=_C118( C110 C118 ) \nC110_=_C127( C110 C127 ) C110_=_C128( C110 C128 ) C110_=_C129( C110 C129 ) C110_=_C130( C110 C130 ) C110_=_C131( C110 C131 ) C110_=_C132( C110 C132 ) \nC110_=_C133( C110 C133 ) C118_=_C119( C118 C119 ) C118_=_C120( C118 C120 ) C118_=_C121( C118 C121 ) C118_=_C122( C118 C122 ) C118_=_C123( C118 C123 ) \nC118_=_C124( C118 C124 ) C118_=_C125( C118 C125 ) C118_=_C126( C118 C126 ) C118_=_C127( C118 C127 ) C118_=_C128(</w:t>
      </w:r>
    </w:p>
    <w:p>
      <w:pPr>
        <w:pStyle w:val="PreformattedText"/>
        <w:bidi w:val="0"/>
        <w:spacing w:before="0" w:after="0"/>
        <w:jc w:val="left"/>
        <w:rPr/>
      </w:pPr>
      <w:r>
        <w:rPr/>
        <w:t xml:space="preserve"> </w:t>
      </w:r>
      <w:r>
        <w:rPr/>
        <w:t>C118 C128 ) C118_=_C129( C118 C129 ) \nC118_=_C130( C118 C130 ) C118_=_C131( C118 C131 ) C118_=_C132( C118 C132 ) C118_=_C133( C118 C133 ) C119_=_C120( C119 C120 ) C119_=_C121( C119 C121 ) \nC119_=_C122( C119 C122 ) C119_=_C123( C119 C123 ) C119_=_C124( C119 C124 ) C119_=_C125( C119 C125 ) C119_=_C126( C119 C126 ) C119_=_C127( C119 C127 ) \nC120_=_C121( C120 C121 ) C120_=_C122( C120 C122 ) C120_=_C123( C120 C123 ) C120_=_C124( C120 C124 ) C120_=_C125( C120 C125 ) C120_=_C126( C120 C126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C127_=_C128( C127 C128 ) C127_=_C129( C127 C129 ) C127_=_C130( C127 C130 ) \nC127_=_C131( C127 C131 ) C127_=_C132( C127 C132 ) C127_=_C133( C127 C133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76-&gt;101[label="23: C80 C81 C91 C92 C101 \nC102 C109 C110 C119 C120 C121 \nC122 C123 C124 C125 C126 C127 \nC128 C129 C130 C131 C132 C133 \n126: C80_=_C81 ,C80_=_C91 ,C80_=_C101 ,C80_=_C109 ,C80_=_C119 ,\nC80_=_C120 ,C80_=_C121 ,C80_=_C122 ,C80_=_C123 ,C80_=_C124 ,C80_=_C125 ,\nC80_=_C126 ,C81_=_C92 ,C81_=_C102 ,C81_=_C110 ,C81_=_C127 ,C81_=_C128 ,\nC81_=_C129 ,C81_=_C130 ,C81_=_C131 ,C81_=_C132 ,C81_=_C133 ,C91_=_C92 ,\nC91_=_C101 ,C91_=_C109 ,C91_=_C119 ,C91_=_C120 ,C91_=_C121 ,C91_=_C122 ,\nC91_=_C123 ,C91_=_C124 ,C91_=_C125 ,C91_=_C126 ,C92_=_C102 ,C92_=_C110 ,\nC92_=_C127 ,C92_=_C128 ,C92_=_C129 ,C92_=_C130 ,C92_=_C131 ,C92_=_C132 ,\nC92_=_C133 ,C101_=_C102 ,C101_=_C109 ,C101_=_C119 ,C101_=_C120 ,C101_=_C121 ,\nC101_=_C122 ,C101_=_C123 ,C101_=_C124 ,C101_=_C125 ,C101_=_C126 ,C102_=_C110 ,\nC102_=_C127 ,C102_=_C128 ,C102_=_C129 ,C102_=_C130 ,C102_=_C131 ,C102_=_C132 ,\nC102_=_C133 ,C109_=_C110 ,C109_=_C119 ,C109_=_C120 ,C109_=_C121 ,C109_=_C122 ,\nC109_=_C123 ,C109_=_C124 ,C109_=_C125 ,C109_=_C126 ,C110_=_C127 ,C110_=_C128 ,\nC110_=_C129 ,C110_=_C130 ,C110_=_C131 ,C110_=_C132 ,C110_=_C133 ,C119_=_C120 ,\nC119_=_C121 ,C119_=_C122 ,C119_=_C123 ,C119_=_C124 ,C119_=_C125 ,C119_=_C126 ,\nC119_=_C127 ,C120_=_C121 ,C120_=_C122 ,C120_=_C123 ,C120_=_C124 ,C120_=_C125 ,\nC120_=_C126 ,C121_=_C122 ,C121_=_C123 ,C121_=_C124 ,C121_=_C125 ,C121_=_C126 ,\nC122_=_C123 ,C122_=_C124 ,C122_=_C125 ,C122_=_C126 ,C123_=_C124 ,C123_=_C125 ,\nC123_=_C126 ,C124_=_C125 ,C124_=_C126 ,C125_=_C126 ,C127_=_C128 ,C127_=_C129 ,\nC127_=_C130 ,C127_=_C131 ,C127_=_C132 ,C127_=_C133 ,C128_=_C129 ,C128_=_C130 ,\nC128_=_C131 ,C128_=_C132 ,C128_=_C133 ,C129_=_C130 ,C129_=_C131 ,C129_=_C132 ,\nC129_=_C133 ,C130_=_C131 ,C130_=_C132 ,C130_=_C133 ,C131_=_C132 ,C131_=_C133 ,\nC132_=_C133 ,"];102[shape=box, label="id:102 level: 5\n22: C39 C79 C90 C100 C109 \nC110 C111 C112 C113 C114 C115 \nC116 C117 C185 C254 C402 C413 \nC431 C432 C433 C434 C435 \n127: C39_=_C79( C39 C79 ) C39_=_C90( C39 C90 ) C39_=_C100( C39 C100 ) C39_=_C109( C39 C109 ) C39_=_C110( C39 C110 ) \nC39_=_C111( C39 C111 ) C39_=_C112( C39 C112 ) C39_=_C113( C39 C113 ) C39_=_C114( C39 C114 ) C39_=_C115( C39 C115 ) C39_=_C116( C39 C116 ) \nC39_=_C117( C39 C117 ) C79_=_C90( C79 C90 ) C79_=_C100( C79 C100 ) C79_=_C109( C79 C109 ) C79_=_C110( C79 C110 ) C79_=_C111( C79 C111 ) \nC79_=_C112( C79 C112 ) C79_=_C113( C79 C113 ) C79_=_C114( C79 C114 ) C79_=_C115( C79 C115 ) C79_=_C116( C79 C116 ) C79_=_C117( C79 C117 ) \nC90_=_C100( C90 C100 ) C90_=_C109( C90 C109 ) C90_=_C110( C90 C110 ) C90_=_C111( C90 C111 ) C90_=_C112( C90 C112 ) C90_=_C113( C90 C113 ) \nC90_=_C114( C90 C114 ) C90_=_C115( C90 C115 ) C90_=_C116( C90 C116 ) C90_=_C117( C90 C117 ) C100_=_C109( C100 C109 ) C100_=_C110( C100 C110 ) \nC100_=_C111( C100 C111 ) C100_=_C112( C100 C112 ) C100_=_C113( C100 C113 ) C100_=_C114( C100 C114 ) C100_=_C115( C100 C115 ) C100_=_C116( C100 C116 ) \nC100_=_C117( C100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3_=_C185( C113 C185 ) C114_=_C115( C114 C115 ) C114_=_C116( C114 C116 ) C114_=_C117( C114 C117 ) C114_=_C254( C114 C254 ) \nC115_=_C116( C115 C116 ) C115_=_C117( C115 C117 ) C115_=_C185( C115 C185 ) C115_=_C254( C115 C254 ) C115_=_C402( C115 C402 ) C115_=_C413( C115 C413 ) \nC115_=_C431( C115 C431 ) C115_=_C432( C115 C432 ) C115_=_C433( C115 C433 ) C115_=_C434( C115 C434 ) C115_=_C435( C115 C435 ) C116_=_C117( C116 C117 ) \nC116_=_C434( C116 C434 ) C117_=_C435( C117 C435 ) C185_=_C254( C185 C254 ) C185_=_C402( C185 C402 ) C185_=_C413( C185 C413 ) C185_=_C431( C185 C431 ) \nC185_=_C432( C185 C432 ) C185_=_C433( C185 C433 ) C185_=_C434( C185 C434 ) C185_=_C435( C185 C435 ) C254_=_C402( C254 C402 ) C254_=_C413( C254 C413 ) \nC254_=_C431( C254 C431 ) C254_=_C432( C254 C432 ) C254_=_C433( C254 C433 ) C254_=_C434( C254 C434 ) C254_=_C435( C254 C435 ) C402_=_C413( C402 C413 ) \nC402_=_C431( C402 C431 ) C402_=_C432( C402 C432 ) C402_=_C433( C402 C433 ) C402_=_C434( C402 C434 ) C402_=_C435( C402 C435 ) C413_=_C431( C413 C431 ) \nC413_=_C432( C413 C432 ) C413_=_C433( C413 C433 ) C413_=_C434( C413 C434 ) C413_=_C435( C413 C435 ) C431_=_C432( C431 C432 ) C431_=_C433( C431 C433 ) \nC431_=_C434( C431 C434 ) C431_=_C435( C431 C435 ) C432_=_C433( C432 C433 ) C432_=_C434( C432 C434 ) C432_=_C435( C432 C435 ) C433_=_C434( C433 C434 ) \nC433_=_C435( C433 C435 ) C434_=_C435( C434 C435 ) "];77-&gt;102[label="21: C39 C79 C90 C100 C109 \nC110 C111 C112 C113 C114 C116 \nC117 C185 C254 C402 C413 C431 \nC432 C433 C434 C435 \n106: C39_=_C79 ,C39_=_C90 ,C39_=_C100 ,C39_=_C109 ,C39_=_C110 ,\nC39_=_C111 ,C39_=_C112 ,C39_=_C113 ,C39_=_C114 ,C39_=_C116 ,C39_=_C117 ,\nC79_=_C90 ,C79_=_C100 ,C79_=_C109 ,C79_=_C110 ,C79_=_C111 ,C79_=_C112 ,\nC79_=_C113 ,C79_=_C114 ,C79_=_C116 ,C79_=_C117 ,C90_=_C100 ,C90_=_C109 ,\nC90_=_C110 ,C90_=_C111 ,C90_=_C112 ,C90_=_C113 ,C90_=_C114 ,C90_=_C116 ,\nC90_=_C117 ,C100_=_C109 ,C100_=_C110 ,C100_=_C111 ,C100_=_C112 ,C100_=_C113 ,\nC100_=_C114 ,C100_=_C116 ,C100_=_C117 ,C109_=_C110 ,C109_=_C111 ,C109_=_C112 ,\nC109_=_C113 ,C109_=_C114 ,C109_=_C116 ,C109_=_C117 ,C110_=_C111 ,C110_=_C112 ,\nC110_=_C113 ,C110_=_C114 ,C110_=_C116 ,C110_=_C117 ,C111_=_C112 ,C111_=_C113 ,\nC111_=_C114 ,C111_=_C116 ,C111_=_C117 ,C112_=_C113 ,C112_=_C114 ,C112_=_C116 ,\nC112_=_C117 ,C113_=_C114 ,C113_=_C116 ,C113_=_C117 ,C113_=_C185 ,C114_=_C116 ,\nC114_=_C117 ,C114_=_C254 ,C116_=_C117 ,C116_=_C434 ,C117_=_C435 ,C185_=_C254 ,\nC185_=_C402 ,C185_=_C413 ,C185_=_C431 ,C185_=_C432 ,C185_=_C433 ,C185_=_C434 ,\nC185_=_C435 ,C254_=_C402 ,C254_=_C413 ,C254_=_C431 ,C254_=_C432 ,C254_=_C433 ,\nC254_=_C434 ,C254_=_C435 ,C402_=_C413 ,C402_=_C431 ,C402_=_C432 ,C402_=_C433 ,\nC402_=_C434 ,C402_=_C435 ,C413_=_C431 ,C413_=_C432 ,C413_=_C433 ,C413_=_C434 ,\nC413_=_C435 ,C431_=_C432 ,C431_=_C433 ,C431_=_C434 ,C431_=_C435 ,C432_=_C433 ,\nC432_=_C434 ,C432_=_C435 ,C433_=_C434 ,C433_=_C435 ,C434_=_C435 ,"];103[shape=box, label="id:103 level: 5\n25: C1 C14 C26 C35 C36 \nC37 C38 C39 C40 C41 C42 \nC43 C44 C117 C187 C256 C435 \nC510 C782 C788 C795 C796 C797 \nC798 C799 \n161: C1_=_C14( C1 C14 ) C1_=_C26( C1 C26 ) C1_=_C35( C1 C35 ) C1_=_C36( C1 C36 ) C1_=_C37( C1 C37 ) \nC1_=_C38( C1 C38 ) C1_=_C39( C1 C39 ) C1_=_C40( C1 C40 ) C1_=_C41( C1 C41 ) C1_=_C42( C1 C42 ) C1_=_C43( C1 C43 ) \nC1_=_C44( C1 C44 ) C14_=_C26( C14 C26 ) C14_=_C35( C14 C35 ) C14_=_C36( C14 C36 ) C14_=_C37( C14 C37 ) C14_=_C38( C14 C38 ) \nC14_=_C39( C14 C39 ) C14_=_C40( C14 C40 ) C14_=_C41( C14 C41 ) C14_=_C42( C14 C42 ) C14_=_C43( C14 C43 ) C14_=_C44( C14 C44 ) \nC26_=_C35( C26 C35 ) C26_=_C36( C26 C36 ) C26_=_C37( C26 C37 ) C26_=_C38( C26 C38 ) C26_=_C39( C26 C39 ) C26_=_C40( C26 C40 ) \nC26_=_C41( C26 C41 ) C26_=_C42( C26 C42 ) C26_=_C43( C26 C43 ) C26_=_C44( C26 C44 ) C35_=_C36( C35 C36 ) C35_=_C37( C35 C37 ) \nC35_=_C38( C35 C38 ) C35_=_C39( C35 C39 ) C35_=_C40( C35 C40 ) C35_=_C41( C35 C41 ) C35_=_C42( C35 C42 ) C35_=_C43( C35 C43 ) \nC35_=_C44( C35 C44 ) C36_=_C37( C36 C37 ) C36_=_C38( C36 C38 ) C36_=_C39( C36 C39 ) C36_=_C40( C36 C40 ) C36_=_C41( C36 C41 ) \nC36_=_C42( C36 C42 ) C36_=_C43( C36 C43 ) C36_=_C44( C36 C44 ) C37_=_C38( C37 C38 ) C37_=_C39( C37 C39 ) C37_=_C40( C37 C40 ) \nC37_=_C41( C37 C41 ) C37_=_C42( C37 C42 ) C37_=_C43( C37 C43 ) C37_=_C44( C37 C44 ) C38_=_C39( C38 C39 ) C38_=_C40( C38 C40 ) \nC38_=_C41( C38 C41 ) C38_=_C42( C38 C42 ) C38_=_C43( C38 C43 ) C38_=_C44( C38 C44 ) C39_=_C40( C39 C40 ) C39_=_C41( C39 C41 ) \nC39_=_C42( C39 C42 ) C39_=_C43( C39 C43 ) C39_=_C44( C39 C44 ) C39_=_C117( C39 C117 ) C40_=_C41( C40 C41 ) C40_=_C42( C40 C42 ) \nC40_=_C43( C40 C43 ) C40_=_C44( C40 C44 ) C40_=_C187( C40 C187 ) C41_=_C42( C41 C42 ) C41_=_C43( C41 C43 ) C41_=_C44( C41 C44 ) \nC41_=_C256( C41 C256 ) C42_=_C43( C42 C43 ) C42_=_C44( C42 C44 ) C42_=_C510( C42 C510 ) C43_=_C44(</w:t>
      </w:r>
    </w:p>
    <w:p>
      <w:pPr>
        <w:pStyle w:val="PreformattedText"/>
        <w:bidi w:val="0"/>
        <w:spacing w:before="0" w:after="0"/>
        <w:jc w:val="left"/>
        <w:rPr/>
      </w:pPr>
      <w:r>
        <w:rPr/>
        <w:t xml:space="preserve"> </w:t>
      </w:r>
      <w:r>
        <w:rPr/>
        <w:t>C43 C44 ) C43_=_C117( C43 C117 ) \nC43_=_C187( C43 C187 ) C43_=_C256( C43 C256 ) C43_=_C435( C43 C435 ) C43_=_C510( C43 C510 ) C43_=_C782( C43 C782 ) C43_=_C788( C43 C788 ) \nC43_=_C795( C43 C795 ) C43_=_C796( C43 C796 ) C43_=_C797( C43 C797 ) C43_=_C798( C43 C798 ) C43_=_C799( C43 C799 ) C44_=_C799( C44 C799 ) \nC117_=_C187( C117 C187 ) C117_=_C256( C117 C256 ) C117_=_C435( C117 C435 ) C117_=_C510( C117 C510 ) C117_=_C782( C117 C782 ) C117_=_C788( C117 C788 ) \nC117_=_C795( C117 C795 ) C117_=_C796( C117 C796 ) C117_=_C797( C117 C797 ) C117_=_C798( C117 C798 ) C117_=_C799( C117 C799 ) C187_=_C256( C187 C256 ) \nC187_=_C435( C187 C435 ) C187_=_C510( C187 C510 ) C187_=_C782( C187 C782 ) C187_=_C788( C187 C788 ) C187_=_C795( C187 C795 ) C187_=_C796( C187 C796 ) \nC187_=_C797( C187 C797 ) C187_=_C798( C187 C798 ) C187_=_C799( C187 C799 ) C256_=_C435( C256 C435 ) C256_=_C510( C256 C510 ) C256_=_C782( C256 C782 ) \nC256_=_C788( C256 C788 ) C256_=_C795( C256 C795 ) C256_=_C796( C256 C796 ) C256_=_C797( C256 C797 ) C256_=_C798( C256 C798 ) C256_=_C799( C256 C799 ) \nC435_=_C510( C435 C510 ) C435_=_C782( C435 C782 ) C435_=_C788( C435 C788 ) C435_=_C795( C435 C795 ) C435_=_C796( C435 C796 ) C435_=_C797( C435 C797 ) \nC435_=_C798( C435 C798 ) C435_=_C799( C435 C799 ) C510_=_C782( C510 C782 ) C510_=_C788( C510 C788 ) C510_=_C795( C510 C795 ) C510_=_C796( C510 C796 ) \nC510_=_C797( C510 C797 ) C510_=_C798( C510 C798 ) C510_=_C799( C510 C799 ) C782_=_C788( C782 C788 ) C782_=_C795( C782 C795 ) C782_=_C796( C782 C796 ) \nC782_=_C797( C782 C797 ) C782_=_C798( C782 C798 ) C782_=_C799( C782 C799 ) C788_=_C795( C788 C795 ) C788_=_C796( C788 C796 ) C788_=_C797( C788 C797 ) \nC788_=_C798( C788 C798 ) C788_=_C799( C788 C799 ) C795_=_C796( C795 C796 ) C795_=_C797( C795 C797 ) C795_=_C798( C795 C798 ) C795_=_C799( C795 C799 ) \nC796_=_C797( C796 C797 ) C796_=_C798( C796 C798 ) C796_=_C799( C796 C799 ) C797_=_C798( C797 C798 ) C797_=_C799( C797 C799 ) C798_=_C799( C798 C799 ) "];77-&gt;103[label="24: C1 C14 C26 C35 C36 \nC37 C38 C39 C40 C41 C42 \nC44 C117 C187 C256 C435 C510 \nC782 C788 C795 C796 C797 C798 \nC799 \n137: C1_=_C14 ,C1_=_C26 ,C1_=_C35 ,C1_=_C36 ,C1_=_C37 ,\nC1_=_C38 ,C1_=_C39 ,C1_=_C40 ,C1_=_C41 ,C1_=_C42 ,C1_=_C44 ,\nC14_=_C26 ,C14_=_C35 ,C14_=_C36 ,C14_=_C37 ,C14_=_C38 ,C14_=_C39 ,\nC14_=_C40 ,C14_=_C41 ,C14_=_C42 ,C14_=_C44 ,C26_=_C35 ,C26_=_C36 ,\nC26_=_C37 ,C26_=_C38 ,C26_=_C39 ,C26_=_C40 ,C26_=_C41 ,C26_=_C42 ,\nC26_=_C44 ,C35_=_C36 ,C35_=_C37 ,C35_=_C38 ,C35_=_C39 ,C35_=_C40 ,\nC35_=_C41 ,C35_=_C42 ,C35_=_C44 ,C36_=_C37 ,C36_=_C38 ,C36_=_C39 ,\nC36_=_C40 ,C36_=_C41 ,C36_=_C42 ,C36_=_C44 ,C37_=_C38 ,C37_=_C39 ,\nC37_=_C40 ,C37_=_C41 ,C37_=_C42 ,C37_=_C44 ,C38_=_C39 ,C38_=_C40 ,\nC38_=_C41 ,C38_=_C42 ,C38_=_C44 ,C39_=_C40 ,C39_=_C41 ,C39_=_C42 ,\nC39_=_C44 ,C39_=_C117 ,C40_=_C41 ,C40_=_C42 ,C40_=_C44 ,C40_=_C187 ,\nC41_=_C42 ,C41_=_C44 ,C41_=_C256 ,C42_=_C44 ,C42_=_C510 ,C44_=_C799 ,\nC117_=_C187 ,C117_=_C256 ,C117_=_C435 ,C117_=_C510 ,C117_=_C782 ,C117_=_C788 ,\nC117_=_C795 ,C117_=_C796 ,C117_=_C797 ,C117_=_C798 ,C117_=_C799 ,C187_=_C256 ,\nC187_=_C435 ,C187_=_C510 ,C187_=_C782 ,C187_=_C788 ,C187_=_C795 ,C187_=_C796 ,\nC187_=_C797 ,C187_=_C798 ,C187_=_C799 ,C256_=_C435 ,C256_=_C510 ,C256_=_C782 ,\nC256_=_C788 ,C256_=_C795 ,C256_=_C796 ,C256_=_C797 ,C256_=_C798 ,C256_=_C799 ,\nC435_=_C510 ,C435_=_C782 ,C435_=_C788 ,C435_=_C795 ,C435_=_C796 ,C435_=_C797 ,\nC435_=_C798 ,C435_=_C799 ,C510_=_C782 ,C510_=_C788 ,C510_=_C795 ,C510_=_C796 ,\nC510_=_C797 ,C510_=_C798 ,C510_=_C799 ,C782_=_C788 ,C782_=_C795 ,C782_=_C796 ,\nC782_=_C797 ,C782_=_C798 ,C782_=_C799 ,C788_=_C795 ,C788_=_C796 ,C788_=_C797 ,\nC788_=_C798 ,C788_=_C799 ,C795_=_C796 ,C795_=_C797 ,C795_=_C798 ,C795_=_C799 ,\nC796_=_C797 ,C796_=_C798 ,C796_=_C799 ,C797_=_C798 ,C797_=_C799 ,C798_=_C799 ,"];104[shape=box, label="id:104 level: 5\n25: C41 C48 C114 C128 C184 \nC217 C218 C224 C225 C234 C235 \nC243 C244 C252 C253 C254 C255 \nC256 C257 C258 C259 C260 C261 \nC262 C263 \n161: C41_=_C114( C41 C114 ) C41_=_C184( C41 C184 ) C41_=_C217( C41 C217 ) C41_=_C224( C41 C224 ) C41_=_C234( C41 C234 ) \nC41_=_C243( C41 C243 ) C41_=_C252( C41 C252 ) C41_=_C253( C41 C253 ) C41_=_C254( C41 C254 ) C41_=_C255( C41 C255 ) C41_=_C256( C41 C256 ) \nC41_=_C257( C41 C257 ) C48_=_C128( C48 C128 ) C48_=_C218( C48 C218 ) C48_=_C225( C48 C225 ) C48_=_C235( C48 C235 ) C48_=_C244( C48 C244 ) \nC48_=_C252( C48 C252 ) C48_=_C258( C48 C258 ) C48_=_C259( C48 C259 ) C48_=_C260( C48 C260 ) C48_=_C261( C48 C261 ) C48_=_C262( C48 C262 ) \nC48_=_C263( C48 C263 ) C114_=_C184( C114 C184 ) C114_=_C217( C114 C217 ) C114_=_C224( C114 C224 ) C114_=_C234( C114 C234 ) C114_=_C243( C114 C243 ) \nC114_=_C252( C114 C252 ) C114_=_C253( C114 C253 ) C114_=_C254( C114 C254 ) C114_=_C255( C114 C255 ) C114_=_C256( C114 C256 ) C114_=_C257( C114 C257 ) \nC128_=_C218( C128 C218 ) C128_=_C225( C128 C225 ) C128_=_C235( C128 C235 ) C128_=_C244( C128 C244 ) C128_=_C252( C128 C252 ) C128_=_C258( C128 C258 ) \nC128_=_C259( C128 C259 ) C128_=_C260( C128 C260 ) C128_=_C261( C128 C261 ) C128_=_C262( C128 C262 ) C128_=_C263( C128 C263 ) C184_=_C217( C184 C217 ) \nC184_=_C224( C184 C224 ) C184_=_C234( C184 C234 ) C184_=_C243( C184 C243 ) C184_=_C252( C184 C252 ) C184_=_C253( C184 C253 ) C184_=_C254( C184 C254 ) \nC184_=_C255( C184 C255 ) C184_=_C256( C184 C256 ) C184_=_C257( C184 C257 ) C217_=_C218( C217 C218 ) C217_=_C224( C217 C224 ) C217_=_C234( C217 C234 ) \nC217_=_C243( C217 C243 ) C217_=_C252( C217 C252 ) C217_=_C253( C217 C253 ) C217_=_C254( C217 C254 ) C217_=_C255( C217 C255 ) C217_=_C256( C217 C256 ) \nC217_=_C257( C217 C257 ) C218_=_C225( C218 C225 ) C218_=_C235( C218 C235 ) C218_=_C244( C218 C244 ) C218_=_C252( C218 C252 ) C218_=_C258( C218 C258 ) \nC218_=_C259( C218 C259 ) C218_=_C260( C218 C260 ) C218_=_C261( C218 C261 ) C218_=_C262( C218 C262 ) C218_=_C263( C218 C263 ) C224_=_C225( C224 C225 ) \nC224_=_C234( C224 C234 ) C224_=_C243( C224 C243 ) C224_=_C252( C224 C252 ) C224_=_C253( C224 C253 ) C224_=_C254( C224 C254 ) C224_=_C255( C224 C255 ) \nC224_=_C256( C224 C256 ) C224_=_C257( C224 C257 ) C225_=_C235( C225 C235 ) C225_=_C244( C225 C244 ) C225_=_C252( C225 C252 ) C225_=_C258( C225 C258 ) \nC225_=_C259( C225 C259 ) C225_=_C260( C225 C260 ) C225_=_C261( C225 C261 ) C225_=_C262( C225 C262 ) C225_=_C263( C225 C263 ) C234_=_C235( C234 C235 ) \nC234_=_C243( C234 C243 ) C234_=_C252( C234 C252 ) C234_=_C253( C234 C253 ) C234_=_C254( C234 C254 ) C234_=_C255( C234 C255 ) C234_=_C256( C234 C256 ) \nC234_=_C257( C234 C257 ) C235_=_C244( C235 C244 ) C235_=_C252( C235 C252 ) C235_=_C258( C235 C258 ) C235_=_C259( C235 C259 ) C235_=_C260( C235 C260 ) \nC235_=_C261( C235 C261 ) C235_=_C262( C235 C262 ) C235_=_C263( C235 C263 ) C243_=_C244( C243 C244 ) C243_=_C252( C243 C252 ) C243_=_C253( C243 C253 ) \nC243_=_C254( C243 C254 ) C243_=_C255( C243 C255 ) C243_=_C256( C243 C256 ) C243_=_C257( C243 C257 ) C244_=_C252( C244 C252 ) C244_=_C258( C244 C258 ) \nC244_=_C259( C244 C259 ) C244_=_C260( C244 C260 ) C244_=_C261( C244 C261 ) C244_=_C262( C244 C262 ) C244_=_C263( C244 C263 ) C252_=_C253( C252 C253 ) \nC252_=_C254( C252 C254 ) C252_=_C255( C252 C255 ) C252_=_C256( C252 C256 ) C252_=_C257( C252 C257 ) C252_=_C258( C252 C258 ) C252_=_C259( C252 C259 ) \nC252_=_C260( C252 C260 ) C252_=_C261( C252 C261 ) C252_=_C262( C252 C262 ) C252_=_C263( C252 C263 ) C253_=_C254( C253 C254 ) C253_=_C255( C253 C255 ) \nC253_=_C256( C253 C256 ) C253_=_C257( C253 C257 ) C253_=_C258( C253 C258 ) C254_=_C255( C254 C255 ) C254_=_C256( C254 C256 ) C254_=_C257( C254 C257 ) \nC255_=_C256( C255 C256 ) C255_=_C257( C255 C257 ) C256_=_C257( C256 C257 ) C258_=_C259( C258 C259 ) C258_=_C260( C258 C260 ) C258_=_C261( C258 C261 ) \nC258_=_C262( C258 C262 ) C258_=_C263( C258 C263 ) C259_=_C260( C259 C260 ) C259_=_C261( C259 C261 ) C259_=_C262( C259 C262 ) C259_=_C263( C259 C263 ) \nC260_=_C261( C260 C261 ) C260_=_C262( C260 C262 ) C260_=_C263( C260 C263 ) C261_=_C262( C261 C262 ) C261_=_C263( C261 C263 ) C262_=_C263( C262 C263 ) "];78-&gt;104[label="24: C41 C48 C114 C128 C184 \nC217 C218 C224 C225 C234 C235 \nC243 C244 C253 C254 C255 C256 \nC257 C258 C259 C260 C261 C262 \nC263 \n137: C41_=_C114 ,C41_=_C184 ,C41_=_C217 ,C41_=_C224 ,C41_=_C234 ,\nC41_=_C243 ,C41_=_C253 ,C41_=_C254 ,C41_=_C255 ,C41_=_C256 ,C41_=_C257 ,\nC48_=_C128 ,C48_=_C218 ,C48_=_C225 ,C48_=_C235 ,C48_=_C244 ,C48_=_C258 ,\nC48_=_C259 ,C48_=_C260 ,C48_=_C261 ,C48_=_C262 ,C48_=_C263 ,C114_=_C184 ,\nC114_=_C217 ,C114_=_C224 ,C114_=_C234 ,C114_=_C243 ,C114_=_C253 ,C114_=_C254 ,\nC114_=_C255 ,C114_=_C256 ,C114_=_C257 ,C128_=_C218 ,C128_=_C225 ,C128_=_C235 ,\nC128_=_C244 ,C128_=_C258 ,C128_=_C259 ,C128_=_C260 ,C128_=_C261 ,C128_=_C262 ,\nC128_=_C263 ,C184_=_C217 ,C184_=_C224 ,C184_=_C234 ,C184_=_C243 ,C184_=_C253 ,\nC184_=_C254 ,C184_=_C255 ,C184_=_C256 ,C184_=_C257 ,C217_=_C218 ,C217_=_C224 ,\nC217_=_C234 ,C217_=_C243 ,C217_=_C253 ,C217_=_C254 ,C217_=_C255 ,C217_=_C256 ,\nC217_=_C257 ,C218_=_C225 ,C218_=_C235 ,C218_=_C244 ,C218_=_C258 ,C218_=_C259 ,\nC218_=_C260 ,C218_=_C261 ,C218_=_C262 ,C218_=_C263 ,C224_=_C225 ,C224_=_C234 ,\nC224_=_C243 ,C224_=_C253 ,C224_=_C254 ,C224_=_C255 ,C224_=_C256 ,C224_=_C257 ,\nC225_=_C235 ,C225_=_C244 ,C225_=_C258 ,C225_=_C259 ,C225_=_C260 ,C225_=_C261 ,\nC225_=_C262 ,C225_=_C263 ,C234_=_C235 ,C234_=_C243 ,C234_=_C253 ,C234_=_C254 ,\nC234_=_C255 ,C234_=_C256 ,C234_=_C257 ,C235_=_C244 ,C235_=_C258 ,C235_=_C259 ,\nC235_=_C260 ,C235_=_C261 ,C235_=_C262 ,C235_=_C263 ,C243_=_C244 ,C243_=_C253 ,\nC243_=_C254 ,C243_=_C255 ,C243_=_C256 ,C243_=_C257 ,C244_=_C258 ,C244_=_C259 ,\nC244_=_C260 ,C244_=_C261 ,C244_=_C262 ,C244_=_C263 ,C253_=_C254 ,C253_=_C255 ,\nC253_=_C256 ,C253_=_C257 ,C253_=_C258 ,C254_=_C255 ,C254_=_C256 ,C254_=_C257 ,\nC255_=_C256 ,C255_=_C257 ,C256_=_C257 ,C258_=_C259 ,C258_=_C260 ,C258_=_C261 ,\nC258_=_C262 ,C258_=_C263 ,C259_=_C260 ,C259_=_C261 ,C259_=_C262 ,C259_=_C263 ,\nC260_=_C261</w:t>
      </w:r>
    </w:p>
    <w:p>
      <w:pPr>
        <w:pStyle w:val="PreformattedText"/>
        <w:bidi w:val="0"/>
        <w:spacing w:before="0" w:after="0"/>
        <w:jc w:val="left"/>
        <w:rPr/>
      </w:pPr>
      <w:r>
        <w:rPr/>
        <w:t xml:space="preserve"> </w:t>
      </w:r>
      <w:r>
        <w:rPr/>
        <w:t>,C260_=_C262 ,C260_=_C263 ,C261_=_C262 ,C261_=_C263 ,C262_=_C263 ,"];105[shape=box, label="id:105 level: 5\n38: C19 C216 C223 C224 C225 \nC226 C227 C228 C229 C230 C231 \nC232 C233 C234 C235 C236 C237 \nC238 C239 C240 C241 C242 C243 \nC244 C246 C247 C248 C249 C250 \nC251 C253 C258 C264 C265 C266 \nC267 C268 C269 \n213: C19_=_C216( C19 C216 ) C19_=_C223( C19 C223 ) C19_=_C233( C19 C233 ) C19_=_C243( C19 C243 ) C19_=_C244( C19 C244 ) \nC19_=_C246( C19 C246 ) C19_=_C247( C19 C247 ) C19_=_C248( C19 C248 ) C19_=_C249( C19 C249 ) C19_=_C250( C19 C250 ) C19_=_C251( C19 C251 ) \nC216_=_C223( C216 C223 ) C216_=_C233( C216 C233 ) C216_=_C243( C216 C243 ) C216_=_C244( C216 C244 ) C216_=_C246( C216 C246 ) C216_=_C247( C216 C247 ) \nC216_=_C248( C216 C248 ) C216_=_C249( C216 C249 ) C216_=_C250( C216 C250 ) C216_=_C251( C216 C251 ) C223_=_C224( C223 C224 ) C223_=_C225( C223 C225 ) \nC223_=_C226( C223 C226 ) C223_=_C227( C223 C227 ) C223_=_C228( C223 C228 ) C223_=_C229( C223 C229 ) C223_=_C230( C223 C230 ) C223_=_C231( C223 C231 ) \nC223_=_C232( C223 C232 ) C223_=_C233( C223 C233 ) C223_=_C243( C223 C243 ) C223_=_C244( C223 C244 ) C223_=_C246( C223 C246 ) C223_=_C247( C223 C247 ) \nC223_=_C248( C223 C248 ) C223_=_C249( C223 C249 ) C223_=_C250( C223 C250 ) C223_=_C251( C223 C251 ) C224_=_C225( C224 C225 ) C224_=_C226( C224 C226 ) \nC224_=_C227( C224 C227 ) C224_=_C228( C224 C228 ) C224_=_C229( C224 C229 ) C224_=_C230( C224 C230 ) C224_=_C231( C224 C231 ) C224_=_C232( C224 C232 ) \nC224_=_C234( C224 C234 ) C224_=_C243( C224 C243 ) C224_=_C253( C224 C253 ) C225_=_C226( C225 C226 ) C225_=_C227( C225 C227 ) C225_=_C228( C225 C228 ) \nC225_=_C229( C225 C229 ) C225_=_C230( C225 C230 ) C225_=_C231( C225 C231 ) C225_=_C232( C225 C232 ) C225_=_C235( C225 C235 ) C225_=_C244( C225 C244 ) \nC225_=_C258( C225 C258 ) C226_=_C227( C226 C227 ) C226_=_C228( C226 C228 ) C226_=_C229( C226 C229 ) C226_=_C230( C226 C230 ) C226_=_C231( C226 C231 ) \nC226_=_C232( C226 C232 ) C226_=_C236( C226 C236 ) C226_=_C253( C226 C253 ) C226_=_C258( C226 C258 ) C226_=_C264( C226 C264 ) C226_=_C265( C226 C265 ) \nC226_=_C266( C226 C266 ) C226_=_C267( C226 C267 ) C226_=_C268( C226 C268 ) C226_=_C269( C226 C269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C233_=_C234( C233 C234 ) C233_=_C235( C233 C235 ) C233_=_C236( C233 C236 ) C233_=_C237( C233 C237 ) C233_=_C238( C233 C238 ) \nC233_=_C239( C233 C239 ) C233_=_C240( C233 C240 ) C233_=_C241( C233 C241 ) C233_=_C242( C233 C242 ) C233_=_C243( C233 C243 ) C233_=_C244( C233 C244 ) \nC233_=_C246( C233 C246 ) C233_=_C247( C233 C247 ) C233_=_C248( C233 C248 ) C233_=_C249( C233 C249 ) C233_=_C250( C233 C250 ) C233_=_C251( C233 C251 ) \nC234_=_C235( C234 C235 ) C234_=_C236( C234 C236 ) C234_=_C237( C234 C237 ) C234_=_C238( C234 C238 ) C234_=_C239( C234 C239 ) C234_=_C240( C234 C240 ) \nC234_=_C241( C234 C241 ) C234_=_C242( C234 C242 ) C234_=_C243( C234 C243 ) C234_=_C253( C234 C253 ) C235_=_C236( C235 C236 ) C235_=_C237( C235 C237 ) \nC235_=_C238( C235 C238 ) C235_=_C239( C235 C239 ) C235_=_C240( C235 C240 ) C235_=_C241( C235 C241 ) C235_=_C242( C235 C242 ) C235_=_C244( C235 C244 ) \nC235_=_C258( C235 C258 ) C236_=_C237( C236 C237 ) C236_=_C238( C236 C238 ) C236_=_C239( C236 C239 ) C236_=_C240( C236 C240 ) C236_=_C241( C236 C241 ) \nC236_=_C242( C236 C242 ) C236_=_C253( C236 C253 ) C236_=_C258( C236 C258 ) C236_=_C264( C236 C264 ) C236_=_C265( C236 C265 ) C236_=_C266( C236 C266 ) \nC236_=_C267( C236 C267 ) C236_=_C268( C236 C268 ) C236_=_C269( C236 C269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nC243_=_C244( C243 C244 ) C243_=_C246( C243 C246 ) C243_=_C247( C243 C247 ) C243_=_C248( C243 C248 ) C243_=_C249( C243 C249 ) C243_=_C250( C243 C250 ) \nC243_=_C251( C243 C251 ) C243_=_C253( C243 C253 ) C244_=_C246( C244 C246 ) C244_=_C247( C244 C247 ) C244_=_C248( C244 C248 ) C244_=_C249( C244 C249 ) \nC244_=_C250( C244 C250 ) C244_=_C251( C244 C251 ) C244_=_C258( C244 C258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nC253_=_C258( C253 C258 ) C253_=_C264( C253 C264 ) C253_=_C265( C253 C265 ) C253_=_C266( C253 C266 ) C253_=_C267( C253 C267 ) C253_=_C268( C253 C268 ) \nC253_=_C269( C253 C269 ) C258_=_C264( C258 C264 ) C258_=_C265( C258 C265 ) C258_=_C266( C258 C266 ) C258_=_C267( C258 C267 ) C258_=_C268( C258 C268 ) \nC258_=_C269( C258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78-&gt;105[label="34: C19 C216 C224 C225 C227 \nC228 C229 C230 C231 C232 C234 \nC235 C237 C238 C239 C240 C241 \nC242 C243 C244 C246 C247 C248 \nC249 C250 C251 C253 C258 C264 \nC265 C266 C267 C268 C269 \n141: C19_=_C216 ,C19_=_C243 ,C19_=_C244 ,C19_=_C246 ,C19_=_C247 ,\nC19_=_C248 ,C19_=_C249 ,C19_=_C250 ,C19_=_C251 ,C216_=_C243 ,C216_=_C244 ,\nC216_=_C246 ,C216_=_C247 ,C216_=_C248 ,C216_=_C249 ,C216_=_C250 ,C216_=_C251 ,\nC224_=_C225 ,C224_=_C227 ,C224_=_C228 ,C224_=_C229 ,C224_=_C230 ,C224_=_C231 ,\nC224_=_C232 ,C224_=_C234 ,C224_=_C243 ,C224_=_C253 ,C225_=_C227 ,C225_=_C228 ,\nC225_=_C229 ,C225_=_C230 ,C225_=_C231 ,C225_=_C232 ,C225_=_C235 ,C225_=_C244 ,\nC225_=_C258 ,C227_=_C228 ,C227_=_C229 ,C227_=_C230 ,C227_=_C231 ,C227_=_C232 ,\nC228_=_C229 ,C228_=_C230 ,C228_=_C231 ,C228_=_C232 ,C229_=_C230 ,C229_=_C231 ,\nC229_=_C232 ,C230_=_C231 ,C230_=_C232 ,C231_=_C232 ,C234_=_C235 ,C234_=_C237 ,\nC234_=_C238 ,C234_=_C239 ,C234_=_C240 ,C234_=_C241 ,C234_=_C242 ,C234_=_C243 ,\nC234_=_C253 ,C235_=_C237 ,C235_=_C238 ,C235_=_C239 ,C235_=_C240 ,C235_=_C241 ,\nC235_=_C242 ,C235_=_C244 ,C235_=_C258 ,C237_=_C238 ,C237_=_C239 ,C237_=_C240 ,\nC237_=_C241 ,C237_=_C242 ,C238_=_C239 ,C238_=_C240 ,C238_=_C241 ,C238_=_C242 ,\nC239_=_C240 ,C239_=_C241 ,C239_=_C242 ,C240_=_C241 ,C240_=_C242 ,C241_=_C242 ,\nC243_=_C244 ,C243_=_C246 ,C243_=_C247 ,C243_=_C248 ,C243_=_C249 ,C243_=_C250 ,\nC243_=_C251 ,C243_=_C253 ,C244_=_C246 ,C244_=_C247 ,C244_=_C248 ,C244_=_C249 ,\nC244_=_C250 ,C244_=_C251 ,C244_=_C258 ,C246_=_C247 ,C246_=_C248 ,C246_=_C249 ,\nC246_=_C250 ,C246_=_C251 ,C247_=_C248 ,C247_=_C249 ,C247_=_C250 ,C247_=_C251 ,\nC248_=_C249 ,C248_=_C250 ,C248_=_C251 ,C249_=_C250 ,C249_=_C251 ,C250_=_C251 ,\nC253_=_C258 ,C253_=_C264 ,C253_=_C265 ,C253_=_C266 ,C253_=_C267 ,C253_=_C268 ,\nC253_=_C269 ,C258_=_C264 ,C258_=_C265 ,C258_=_C266 ,C258_=_C267 ,C258_=_C268 ,\nC258_=_C269 ,C264_=_C265 ,C264_=_C266 ,C264_=_C267 ,C264_=_C268 ,C264_=_C269 ,\nC265_=_C266 ,C265_=_C267 ,C265_=_C268 ,C265_=_C269 ,C266_=_C267 ,C266_=_C268 ,\nC266_=_C269 ,C267_=_C268 ,C267_=_C269 ,C268_=_C269 ,"];106[shape=box, label="id:106 level: 5\n27: C83 C88 C216 C217 C218 \nC219 C220 C400 C412 C413 C414 \nC415 C416 C417 C418 C419 C420 \nC421 C422 C490 C587 C830 C848 \nC849 C850 C851 C852 \n152: C83_=_C88( C83 C88 ) C83_=_C219( C83 C219 ) C83_=_C400( C83 C400 ) C83_=_C412( C83 C412 ) C83_=_C413( C83 C413 ) \nC83_=_C414( C83 C414 ) C83_=_C415( C83 C415 ) C83_=_C416( C83 C416 ) C83_=_C417( C83 C417 ) C83_=_C418( C83 C418 ) C83_=_C419( C83 C419 ) \nC83_=_C420( C83 C420 ) C83_=_C421( C83 C421 ) C83_=_C422( C83 C422 ) C88_=_C422( C88 C422 ) C88_=_C490( C88 C490 ) C88_=_C587( C88 C587 ) \nC88_=_C830( C88 C830 ) C88_=_C848( C88 C848 ) C88_=_C849( C88 C849 ) C88_=_C850( C88 C850 ) C88_=_C851( C88 C851 ) C88_=_C852( C88 C852 ) \nC216_=_C217( C216 C217 ) C216_=_C218( C216 C218 ) C216_=_C219( C216 C219 ) C216_=_C220( C216 C220 ) C217_=_C218( C217 C218 ) C217_=_C219( C217 C219 ) \nC217_=_C220( C217 C220 ) C218_=_C219( C218 C219 ) C218_=_C220( C218 C220 ) C219_=_C220( C219 C220 ) C219_=_C400( C219 C400 ) C219_=_C412( C219 C412 ) \nC219_=_C413( C219 C413 ) C219_=_C414( C219 C414 ) C219_=_C415( C219 C415 ) C219_=_C416( C219 C416 ) C219_=_C417( C219 C417 ) C219_=_C418( C219 C418 ) \nC219_=_C419( C219 C419 ) C219_=_C420( C219 C420 ) C219_=_C421( C219 C421 ) C219_=_C422( C219 C422 ) C220_=_C418( C220 C418 ) C220_=_C490( C220 C490 ) \nC400_=_C412( C400 C412 ) C400_=_C413( C400 C413 ) C400_=_C414( C400 C414 ) C400_=_C415( C400 C415 ) C400_=_C416( C400 C416 ) C400_=_C417( C400 C417 ) \nC400_=_C418( C400 C418 ) C400_=_C419( C400 C419 ) C400_=_C420( C400 C420 ) C400_=_C421( C400 C421 ) C400_=_C422( C400 C422 ) C412_=_C413( C412 C413 ) \nC412_=_C414( C412 C414 ) C412_=_C415( C412 C415 ) C412_=_C416( C412 C416 ) C412_=_C417( C412 C417 ) C412_=_C418( C412 C418 ) C412_=_C419( C412 C419 ) \nC412_=_C420( C412 C420 ) C412_=_C421( C412 C421 ) C412_=_C422( C412 C422 ) C413_=_C414( C413 C414 ) C413_=_C415( C413 C415 ) C413_=_C416( C413 C416 ) \nC413_=_C417( C413 C417 ) C413_=_C418( C413 C418 ) C413_=_C419( C413 C419 ) C413_=_C420( C413 C420 ) C413_=_C421( C413 C421 ) C413_=_C422( C413 C422 ) \nC414_=_C415( C414 C415 ) C414_=_C416(</w:t>
      </w:r>
    </w:p>
    <w:p>
      <w:pPr>
        <w:pStyle w:val="PreformattedText"/>
        <w:bidi w:val="0"/>
        <w:spacing w:before="0" w:after="0"/>
        <w:jc w:val="left"/>
        <w:rPr/>
      </w:pPr>
      <w:r>
        <w:rPr/>
        <w:t xml:space="preserve"> </w:t>
      </w:r>
      <w:r>
        <w:rPr/>
        <w:t>C414 C416 ) C414_=_C417( C414 C417 ) C414_=_C418( C414 C418 ) C414_=_C419( C414 C419 ) C414_=_C420( C414 C420 ) \nC414_=_C421( C414 C421 ) C414_=_C422( C414 C422 ) C415_=_C416( C415 C416 ) C415_=_C417( C415 C417 ) C415_=_C418( C415 C418 ) C415_=_C419( C415 C419 ) \nC415_=_C420( C415 C420 ) C415_=_C421( C415 C421 ) C415_=_C422( C415 C422 ) C416_=_C417( C416 C417 ) C416_=_C418( C416 C418 ) C416_=_C419( C416 C419 ) \nC416_=_C420( C416 C420 ) C416_=_C421( C416 C421 ) C416_=_C422( C416 C422 ) C417_=_C418( C417 C418 ) C417_=_C419( C417 C419 ) C417_=_C420( C417 C420 ) \nC417_=_C421( C417 C421 ) C417_=_C422( C417 C422 ) C418_=_C419( C418 C419 ) C418_=_C420( C418 C420 ) C418_=_C421( C418 C421 ) C418_=_C422( C418 C422 ) \nC418_=_C490( C418 C490 ) C419_=_C420( C419 C420 ) C419_=_C421( C419 C421 ) C419_=_C422( C419 C422 ) C419_=_C587( C419 C587 ) C420_=_C421( C420 C421 ) \nC420_=_C422( C420 C422 ) C421_=_C422( C421 C422 ) C421_=_C830( C421 C830 ) C422_=_C490( C422 C490 ) C422_=_C587( C422 C587 ) C422_=_C830( C422 C830 ) \nC422_=_C848( C422 C848 ) C422_=_C849( C422 C849 ) C422_=_C850( C422 C850 ) C422_=_C851( C422 C851 ) C422_=_C852( C422 C852 ) C490_=_C587( C490 C587 ) \nC490_=_C830( C490 C830 ) C490_=_C848( C490 C848 ) C490_=_C849( C490 C849 ) C490_=_C850( C490 C850 ) C490_=_C851( C490 C851 ) C490_=_C852( C490 C852 ) \nC587_=_C830( C587 C830 ) C587_=_C848( C587 C848 ) C587_=_C849( C587 C849 ) C587_=_C850( C587 C850 ) C587_=_C851( C587 C851 ) C587_=_C852( C587 C852 ) \nC830_=_C848( C830 C848 ) C830_=_C849( C830 C849 ) C830_=_C850( C830 C850 ) C830_=_C851( C830 C851 ) C830_=_C852( C830 C852 ) C848_=_C849( C848 C849 ) \nC848_=_C850( C848 C850 ) C848_=_C851( C848 C851 ) C848_=_C852( C848 C852 ) C849_=_C850( C849 C850 ) C849_=_C851( C849 C851 ) C849_=_C852( C849 C852 ) \nC850_=_C851( C850 C851 ) C850_=_C852( C850 C852 ) C851_=_C852( C851 C852 ) "];79-&gt;106[label="25: C83 C88 C216 C217 C218 \nC220 C400 C412 C413 C414 C415 \nC416 C417 C418 C419 C420 C421 \nC490 C587 C830 C848 C849 C850 \nC851 C852 \n114: C83_=_C88 ,C83_=_C400 ,C83_=_C412 ,C83_=_C413 ,C83_=_C414 ,\nC83_=_C415 ,C83_=_C416 ,C83_=_C417 ,C83_=_C418 ,C83_=_C419 ,C83_=_C420 ,\nC83_=_C421 ,C88_=_C490 ,C88_=_C587 ,C88_=_C830 ,C88_=_C848 ,C88_=_C849 ,\nC88_=_C850 ,C88_=_C851 ,C88_=_C852 ,C216_=_C217 ,C216_=_C218 ,C216_=_C220 ,\nC217_=_C218 ,C217_=_C220 ,C218_=_C220 ,C220_=_C418 ,C220_=_C490 ,C400_=_C412 ,\nC400_=_C413 ,C400_=_C414 ,C400_=_C415 ,C400_=_C416 ,C400_=_C417 ,C400_=_C418 ,\nC400_=_C419 ,C400_=_C420 ,C400_=_C421 ,C412_=_C413 ,C412_=_C414 ,C412_=_C415 ,\nC412_=_C416 ,C412_=_C417 ,C412_=_C418 ,C412_=_C419 ,C412_=_C420 ,C412_=_C421 ,\nC413_=_C414 ,C413_=_C415 ,C413_=_C416 ,C413_=_C417 ,C413_=_C418 ,C413_=_C419 ,\nC413_=_C420 ,C413_=_C421 ,C414_=_C415 ,C414_=_C416 ,C414_=_C417 ,C414_=_C418 ,\nC414_=_C419 ,C414_=_C420 ,C414_=_C421 ,C415_=_C416 ,C415_=_C417 ,C415_=_C418 ,\nC415_=_C419 ,C415_=_C420 ,C415_=_C421 ,C416_=_C417 ,C416_=_C418 ,C416_=_C419 ,\nC416_=_C420 ,C416_=_C421 ,C417_=_C418 ,C417_=_C419 ,C417_=_C420 ,C417_=_C421 ,\nC418_=_C419 ,C418_=_C420 ,C418_=_C421 ,C418_=_C490 ,C419_=_C420 ,C419_=_C421 ,\nC419_=_C587 ,C420_=_C421 ,C421_=_C830 ,C490_=_C587 ,C490_=_C830 ,C490_=_C848 ,\nC490_=_C849 ,C490_=_C850 ,C490_=_C851 ,C490_=_C852 ,C587_=_C830 ,C587_=_C848 ,\nC587_=_C849 ,C587_=_C850 ,C587_=_C851 ,C587_=_C852 ,C830_=_C848 ,C830_=_C849 ,\nC830_=_C850 ,C830_=_C851 ,C830_=_C852 ,C848_=_C849 ,C848_=_C850 ,C848_=_C851 ,\nC848_=_C852 ,C849_=_C850 ,C849_=_C851 ,C849_=_C852 ,C850_=_C851 ,C850_=_C852 ,\nC851_=_C852 ,"];107[shape=box, label="id:107 level: 5\n27: C42 C84 C116 C186 C220 \nC255 C418 C434 C462 C465 C472 \nC475 C482 C483 C484 C485 C486 \nC487 C488 C489 C490 C492 C500 \nC508 C509 C510 C511 \n188: C42_=_C116( C42 C116 ) C42_=_C186( C42 C186 ) C42_=_C255( C42 C255 ) C42_=_C434( C42 C434 ) C42_=_C465( C42 C465 ) \nC42_=_C475( C42 C475 ) C42_=_C484( C42 C484 ) C42_=_C492( C42 C492 ) C42_=_C500( C42 C500 ) C42_=_C508( C42 C508 ) C42_=_C509( C42 C509 ) \nC42_=_C510( C42 C510 ) C42_=_C511( C42 C511 ) C84_=_C220( C84 C220 ) C84_=_C418( C84 C418 ) C84_=_C462( C84 C462 ) C84_=_C472( C84 C472 ) \nC84_=_C482( C84 C482 ) C84_=_C483( C84 C483 ) C84_=_C484( C84 C484 ) C84_=_C485( C84 C485 ) C84_=_C486( C84 C486 ) C84_=_C487( C84 C487 ) \nC84_=_C488( C84 C488 ) C84_=_C489( C84 C489 ) C84_=_C490( C84 C490 ) C116_=_C186( C116 C186 ) C116_=_C255( C116 C255 ) C116_=_C434( C116 C434 ) \nC116_=_C465( C116 C465 ) C116_=_C475( C116 C475 ) C116_=_C484( C116 C484 ) C116_=_C492( C116 C492 ) C116_=_C500( C116 C500 ) C116_=_C508( C116 C508 ) \nC116_=_C509( C116 C509 ) C116_=_C510( C116 C510 ) C116_=_C511( C116 C511 ) C186_=_C255( C186 C255 ) C186_=_C434( C186 C434 ) C186_=_C465( C186 C465 ) \nC186_=_C475( C186 C475 ) C186_=_C484( C186 C484 ) C186_=_C492( C186 C492 ) C186_=_C500( C186 C500 ) C186_=_C508( C186 C508 ) C186_=_C509( C186 C509 ) \nC186_=_C510( C186 C510 ) C186_=_C511( C186 C511 ) C220_=_C418( C220 C418 ) C220_=_C462( C220 C462 ) C220_=_C472( C220 C472 ) C220_=_C482( C220 C482 ) \nC220_=_C483( C220 C483 ) C220_=_C484( C220 C484 ) C220_=_C485( C220 C485 ) C220_=_C486( C220 C486 ) C220_=_C487( C220 C487 ) C220_=_C488( C220 C488 ) \nC220_=_C489( C220 C489 ) C220_=_C490( C220 C490 ) C255_=_C434( C255 C434 ) C255_=_C465( C255 C465 ) C255_=_C475( C255 C475 ) C255_=_C484( C255 C484 ) \nC255_=_C492( C255 C492 ) C255_=_C500( C255 C500 ) C255_=_C508( C255 C508 ) C255_=_C509( C255 C509 ) C255_=_C510( C255 C510 ) C255_=_C511( C255 C511 ) \nC418_=_C462( C418 C462 ) C418_=_C472( C418 C472 ) C418_=_C482( C418 C482 ) C418_=_C483( C418 C483 ) C418_=_C484( C418 C484 ) C418_=_C485( C418 C485 ) \nC418_=_C486( C418 C486 ) C418_=_C487( C418 C487 ) C418_=_C488( C418 C488 ) C418_=_C489( C418 C489 ) C418_=_C490( C418 C490 ) C434_=_C465( C434 C465 ) \nC434_=_C475( C434 C475 ) C434_=_C484( C434 C484 ) C434_=_C492( C434 C492 ) C434_=_C500( C434 C500 ) C434_=_C508( C434 C508 ) C434_=_C509( C434 C509 ) \nC434_=_C510( C434 C510 ) C434_=_C511( C434 C511 ) C462_=_C465( C462 C465 ) C462_=_C472( C462 C472 ) C462_=_C482( C462 C482 ) C462_=_C483( C462 C483 ) \nC462_=_C484( C462 C484 ) C462_=_C485( C462 C485 ) C462_=_C486( C462 C486 ) C462_=_C487( C462 C487 ) C462_=_C488( C462 C488 ) C462_=_C489( C462 C489 ) \nC462_=_C490( C462 C490 ) C465_=_C475( C465 C475 ) C465_=_C484( C465 C484 ) C465_=_C492( C465 C492 ) C465_=_C500( C465 C500 ) C465_=_C508( C465 C508 ) \nC465_=_C509( C465 C509 ) C465_=_C510( C465 C510 ) C465_=_C511( C465 C511 ) C472_=_C475( C472 C475 ) C472_=_C482( C472 C482 ) C472_=_C483( C472 C483 ) \nC472_=_C484( C472 C484 ) C472_=_C485( C472 C485 ) C472_=_C486( C472 C486 ) C472_=_C487( C472 C487 ) C472_=_C488( C472 C488 ) C472_=_C489( C472 C489 ) \nC472_=_C490( C472 C490 ) C475_=_C484( C475 C484 ) C475_=_C492( C475 C492 ) C475_=_C500( C475 C500 ) C475_=_C508( C475 C508 ) C475_=_C509( C475 C509 ) \nC475_=_C510( C475 C510 ) C475_=_C511( C475 C511 ) C482_=_C483( C482 C483 ) C482_=_C484( C482 C484 ) C482_=_C485( C482 C485 ) C482_=_C486( C482 C486 ) \nC482_=_C487( C482 C487 ) C482_=_C488( C482 C488 ) C482_=_C489( C482 C489 ) C482_=_C490( C482 C490 ) C482_=_C492( C482 C492 ) C483_=_C484( C483 C484 ) \nC483_=_C485( C483 C485 ) C483_=_C486( C483 C486 ) C483_=_C487( C483 C487 ) C483_=_C488( C483 C488 ) C483_=_C489( C483 C489 ) C483_=_C490( C483 C490 ) \nC483_=_C500( C483 C500 ) C484_=_C485( C484 C485 ) C484_=_C486( C484 C486 ) C484_=_C487( C484 C487 ) C484_=_C488( C484 C488 ) C484_=_C489( C484 C489 ) \nC484_=_C490( C484 C490 ) C484_=_C492( C484 C492 ) C484_=_C500( C484 C500 ) C484_=_C508( C484 C508 ) C484_=_C509( C484 C509 ) C484_=_C510( C484 C510 ) \nC484_=_C511( C484 C511 ) C485_=_C486( C485 C486 ) C485_=_C487( C485 C487 ) C485_=_C488( C485 C488 ) C485_=_C489( C485 C489 ) C485_=_C490( C485 C490 ) \nC485_=_C508( C485 C508 ) C486_=_C487( C486 C487 ) C486_=_C488( C486 C488 ) C486_=_C489( C486 C489 ) C486_=_C490( C486 C490 ) C486_=_C509( C486 C509 ) \nC487_=_C488( C487 C488 ) C487_=_C489( C487 C489 ) C487_=_C490( C487 C490 ) C488_=_C489( C488 C489 ) C488_=_C490( C488 C490 ) C489_=_C490( C489 C490 ) \nC492_=_C500( C492 C500 ) C492_=_C508( C492 C508 ) C492_=_C509( C492 C509 ) C492_=_C510( C492 C510 ) C492_=_C511( C492 C511 ) C500_=_C508( C500 C508 ) \nC500_=_C509( C500 C509 ) C500_=_C510( C500 C510 ) C500_=_C511( C500 C511 ) C508_=_C509( C508 C509 ) C508_=_C510( C508 C510 ) C508_=_C511( C508 C511 ) \nC509_=_C510( C509 C510 ) C509_=_C511( C509 C511 ) C510_=_C511( C510 C511 ) "];79-&gt;107[label="26: C42 C84 C116 C186 C220 \nC255 C418 C434 C462 C465 C472 \nC475 C482 C483 C485 C486 C487 \nC488 C489 C490 C492 C500 C508 \nC509 C510 C511 \n162: C42_=_C116 ,C42_=_C186 ,C42_=_C255 ,C42_=_C434 ,C42_=_C465 ,\nC42_=_C475 ,C42_=_C492 ,C42_=_C500 ,C42_=_C508 ,C42_=_C509 ,C42_=_C510 ,\nC42_=_C511 ,C84_=_C220 ,C84_=_C418 ,C84_=_C462 ,C84_=_C472 ,C84_=_C482 ,\nC84_=_C483 ,C84_=_C485 ,C84_=_C486 ,C84_=_C487 ,C84_=_C488 ,C84_=_C489 ,\nC84_=_C490 ,C116_=_C186 ,C116_=_C255 ,C116_=_C434 ,C116_=_C465 ,C116_=_C475 ,\nC116_=_C492 ,C116_=_C500 ,C116_=_C508 ,C116_=_C509 ,C116_=_C510 ,C116_=_C511 ,\nC186_=_C255 ,C186_=_C434 ,C186_=_C465 ,C186_=_C475 ,C186_=_C492 ,C186_=_C500 ,\nC186_=_C508 ,C186_=_C509 ,C186_=_C510 ,C186_=_C511 ,C220_=_C418 ,C220_=_C462 ,\nC220_=_C472 ,C220_=_C482 ,C220_=_C483 ,C220_=_C485 ,C220_=_C486 ,C220_=_C487 ,\nC220_=_C488 ,C220_=_C489 ,C220_=_C490 ,C255_=_C434 ,C255_=_C465 ,C255_=_C475 ,\nC255_=_C492 ,C255_=_C500 ,C255_=_C508 ,C255_=_C509 ,C255_=_C510 ,C255_=_C511 ,\nC418_=_C462 ,C418_=_C472 ,C418_=_C482 ,C418_=_C483 ,C418_=_C485 ,C418_=_C486 ,\nC418_=_C487 ,C418_=_C488 ,C418_=_C489 ,C418_=_C490 ,C434_=_C465 ,C434_=_C475 ,\nC434_=_C492 ,C434_=_C500 ,C434_=_C508 ,C434_=_C509 ,C434_=_C510 ,C434_=_C511 ,\nC462_=_C465 ,C462_=_C472 ,C462_=_C482 ,C462_=_C483 ,C462_=_C485 ,C462_=_C486 ,\nC462_=_C487 ,C462_=_C488 ,C462_=_C489 ,C462_=_C490 ,C465_=_C475 ,C465_=_C492 ,\nC465_=_C500 ,C465_=_C508 ,C465_=_C509 ,C465_=_C510 ,C465_=_C511 ,C472_=_C475</w:t>
      </w:r>
    </w:p>
    <w:p>
      <w:pPr>
        <w:pStyle w:val="PreformattedText"/>
        <w:bidi w:val="0"/>
        <w:spacing w:before="0" w:after="0"/>
        <w:jc w:val="left"/>
        <w:rPr/>
      </w:pPr>
      <w:r>
        <w:rPr/>
        <w:t xml:space="preserve"> </w:t>
      </w:r>
      <w:r>
        <w:rPr/>
        <w:t>,\nC472_=_C482 ,C472_=_C483 ,C472_=_C485 ,C472_=_C486 ,C472_=_C487 ,C472_=_C488 ,\nC472_=_C489 ,C472_=_C490 ,C475_=_C492 ,C475_=_C500 ,C475_=_C508 ,C475_=_C509 ,\nC475_=_C510 ,C475_=_C511 ,C482_=_C483 ,C482_=_C485 ,C482_=_C486 ,C482_=_C487 ,\nC482_=_C488 ,C482_=_C489 ,C482_=_C490 ,C482_=_C492 ,C483_=_C485 ,C483_=_C486 ,\nC483_=_C487 ,C483_=_C488 ,C483_=_C489 ,C483_=_C490 ,C483_=_C500 ,C485_=_C486 ,\nC485_=_C487 ,C485_=_C488 ,C485_=_C489 ,C485_=_C490 ,C485_=_C508 ,C486_=_C487 ,\nC486_=_C488 ,C486_=_C489 ,C486_=_C490 ,C486_=_C509 ,C487_=_C488 ,C487_=_C489 ,\nC487_=_C490 ,C488_=_C489 ,C488_=_C490 ,C489_=_C490 ,C492_=_C500 ,C492_=_C508 ,\nC492_=_C509 ,C492_=_C510 ,C492_=_C511 ,C500_=_C508 ,C500_=_C509 ,C500_=_C510 ,\nC500_=_C511 ,C508_=_C509 ,C508_=_C510 ,C508_=_C511 ,C509_=_C510 ,C509_=_C511 ,\nC510_=_C511 ,"];108[shape=box, label="id:108 level: 5\n24: C0 C1 C2 C3 C4 \nC5 C6 C7 C8 C9 C10 \nC11 C12 C15 C35 C45 C46 \nC47 C48 C49 C50 C51 C52 \nC53 \n149: C0_=_C1( C0 C1 ) C0_=_C2( C0 C2 ) C0_=_C3( C0 C3 ) C0_=_C4( C0 C4 ) C0_=_C5( C0 C5 ) \nC0_=_C6( C0 C6 ) C0_=_C7( C0 C7 ) C0_=_C8( C0 C8 ) C0_=_C9( C0 C9 ) C0_=_C10( C0 C10 ) C0_=_C11( C0 C11 ) \nC0_=_C12( C0 C12 ) C0_=_C15( C0 C15 ) C1_=_C2( C1 C2 ) C1_=_C3( C1 C3 ) C1_=_C4( C1 C4 ) C1_=_C5( C1 C5 ) \nC1_=_C6( C1 C6 ) C1_=_C7( C1 C7 ) C1_=_C8( C1 C8 ) C1_=_C9( C1 C9 ) C1_=_C10( C1 C10 ) C1_=_C11( C1 C11 ) \nC1_=_C12( C1 C12 ) C1_=_C35( C1 C35 ) C2_=_C3( C2 C3 ) C2_=_C4( C2 C4 ) C2_=_C5( C2 C5 ) C2_=_C6( C2 C6 ) \nC2_=_C7( C2 C7 ) C2_=_C8( C2 C8 ) C2_=_C9( C2 C9 ) C2_=_C10( C2 C10 ) C2_=_C11( C2 C11 ) C2_=_C12( C2 C12 ) \nC2_=_C15( C2 C15 ) C2_=_C35( C2 C35 ) C2_=_C45( C2 C45 ) C2_=_C46( C2 C46 ) C2_=_C47( C2 C47 ) C2_=_C48( C2 C48 ) \nC2_=_C49( C2 C49 ) C2_=_C50( C2 C50 ) C2_=_C51( C2 C51 ) C2_=_C52( C2 C52 ) C2_=_C53( C2 C53 ) C3_=_C4( C3 C4 ) \nC3_=_C5( C3 C5 ) C3_=_C6( C3 C6 ) C3_=_C7( C3 C7 ) C3_=_C8( C3 C8 ) C3_=_C9( C3 C9 ) C3_=_C10( C3 C10 ) \nC3_=_C11( C3 C11 ) C3_=_C12( C3 C12 ) C3_=_C45( C3 C45 ) C4_=_C5( C4 C5 ) C4_=_C6( C4 C6 ) C4_=_C7( C4 C7 ) \nC4_=_C8( C4 C8 ) C4_=_C9( C4 C9 ) C4_=_C10( C4 C10 ) C4_=_C11( C4 C11 ) C4_=_C12( C4 C12 ) C4_=_C46( C4 C46 ) \nC5_=_C6( C5 C6 ) C5_=_C7( C5 C7 ) C5_=_C8( C5 C8 ) C5_=_C9( C5 C9 ) C5_=_C10( C5 C10 ) C5_=_C11( C5 C11 ) \nC5_=_C12( C5 C12 ) C5_=_C47( C5 C47 ) C6_=_C7( C6 C7 ) C6_=_C8( C6 C8 ) C6_=_C9( C6 C9 ) C6_=_C10( C6 C10 ) \nC6_=_C11( C6 C11 ) C6_=_C12( C6 C12 ) C7_=_C8( C7 C8 ) C7_=_C9( C7 C9 ) C7_=_C10( C7 C10 ) C7_=_C11( C7 C11 ) \nC7_=_C12( C7 C12 ) C8_=_C9( C8 C9 ) C8_=_C10( C8 C10 ) C8_=_C11( C8 C11 ) C8_=_C12( C8 C12 ) C9_=_C10( C9 C10 ) \nC9_=_C11( C9 C11 ) C9_=_C12( C9 C12 ) C10_=_C11( C10 C11 ) C10_=_C12( C10 C12 ) C11_=_C12( C11 C12 ) C15_=_C35( C15 C35 ) \nC15_=_C45( C15 C45 ) C15_=_C46( C15 C46 ) C15_=_C47( C15 C47 ) C15_=_C48( C15 C48 ) C15_=_C49( C15 C49 ) C15_=_C50( C15 C50 ) \nC15_=_C51( C15 C51 ) C15_=_C52( C15 C52 ) C15_=_C53( C15 C53 ) C35_=_C45( C35 C45 ) C35_=_C46( C35 C46 ) C35_=_C47( C35 C47 ) \nC35_=_C48( C35 C48 ) C35_=_C49( C35 C49 ) C35_=_C50( C35 C50 ) C35_=_C51( C35 C51 ) C35_=_C52( C35 C52 ) C35_=_C53( C35 C53 ) \nC45_=_C46( C45 C46 ) C45_=_C47( C45 C47 ) C45_=_C48( C45 C48 ) C45_=_C49( C45 C49 ) C45_=_C50( C45 C50 ) C45_=_C51( C45 C51 ) \nC45_=_C52( C45 C52 ) C45_=_C53( C45 C53 ) C46_=_C47( C46 C47 ) C46_=_C48( C46 C48 ) C46_=_C49( C46 C49 ) C46_=_C50( C46 C50 ) \nC46_=_C51( C46 C51 ) C46_=_C52( C46 C52 ) C46_=_C53( C46 C53 ) C47_=_C48( C47 C48 ) C47_=_C49( C47 C49 ) C47_=_C50( C47 C50 ) \nC47_=_C51( C47 C51 ) C47_=_C52( C47 C52 ) C47_=_C53( C47 C53 ) C48_=_C49( C48 C49 ) C48_=_C50( C48 C50 ) C48_=_C51( C48 C51 ) \nC48_=_C52( C48 C52 ) C48_=_C53( C48 C53 ) C49_=_C50( C49 C50 ) C49_=_C51( C49 C51 ) C49_=_C52( C49 C52 ) C49_=_C53( C49 C53 ) \nC50_=_C51( C50 C51 ) C50_=_C52( C50 C52 ) C50_=_C53( C50 C53 ) C51_=_C52( C51 C52 ) C51_=_C53( C51 C53 ) C52_=_C53( C52 C53 ) "];80-&gt;108[label="23: C0 C1 C3 C4 C5 \nC6 C7 C8 C9 C10 C11 \nC12 C15 C35 C45 C46 C47 \nC48 C49 C50 C51 C52 C53 \n126: C0_=_C1 ,C0_=_C3 ,C0_=_C4 ,C0_=_C5 ,C0_=_C6 ,\nC0_=_C7 ,C0_=_C8 ,C0_=_C9 ,C0_=_C10 ,C0_=_C11 ,C0_=_C12 ,\nC0_=_C15 ,C1_=_C3 ,C1_=_C4 ,C1_=_C5 ,C1_=_C6 ,C1_=_C7 ,\nC1_=_C8 ,C1_=_C9 ,C1_=_C10 ,C1_=_C11 ,C1_=_C12 ,C1_=_C35 ,\nC3_=_C4 ,C3_=_C5 ,C3_=_C6 ,C3_=_C7 ,C3_=_C8 ,C3_=_C9 ,\nC3_=_C10 ,C3_=_C11 ,C3_=_C12 ,C3_=_C45 ,C4_=_C5 ,C4_=_C6 ,\nC4_=_C7 ,C4_=_C8 ,C4_=_C9 ,C4_=_C10 ,C4_=_C11 ,C4_=_C12 ,\nC4_=_C46 ,C5_=_C6 ,C5_=_C7 ,C5_=_C8 ,C5_=_C9 ,C5_=_C10 ,\nC5_=_C11 ,C5_=_C12 ,C5_=_C47 ,C6_=_C7 ,C6_=_C8 ,C6_=_C9 ,\nC6_=_C10 ,C6_=_C11 ,C6_=_C12 ,C7_=_C8 ,C7_=_C9 ,C7_=_C10 ,\nC7_=_C11 ,C7_=_C12 ,C8_=_C9 ,C8_=_C10 ,C8_=_C11 ,C8_=_C12 ,\nC9_=_C10 ,C9_=_C11 ,C9_=_C12 ,C10_=_C11 ,C10_=_C12 ,C11_=_C12 ,\nC15_=_C35 ,C15_=_C45 ,C15_=_C46 ,C15_=_C47 ,C15_=_C48 ,C15_=_C49 ,\nC15_=_C50 ,C15_=_C51 ,C15_=_C52 ,C15_=_C53 ,C35_=_C45 ,C35_=_C46 ,\nC35_=_C47 ,C35_=_C48 ,C35_=_C49 ,C35_=_C50 ,C35_=_C51 ,C35_=_C52 ,\nC35_=_C53 ,C45_=_C46 ,C45_=_C47 ,C45_=_C48 ,C45_=_C49 ,C45_=_C50 ,\nC45_=_C51 ,C45_=_C52 ,C45_=_C53 ,C46_=_C47 ,C46_=_C48 ,C46_=_C49 ,\nC46_=_C50 ,C46_=_C51 ,C46_=_C52 ,C46_=_C53 ,C47_=_C48 ,C47_=_C49 ,\nC47_=_C50 ,C47_=_C51 ,C47_=_C52 ,C47_=_C53 ,C48_=_C49 ,C48_=_C50 ,\nC48_=_C51 ,C48_=_C52 ,C48_=_C53 ,C49_=_C50 ,C49_=_C51 ,C49_=_C52 ,\nC49_=_C53 ,C50_=_C51 ,C50_=_C52 ,C50_=_C53 ,C51_=_C52 ,C51_=_C53 ,\nC52_=_C53 ,"];109[shape=box, label="id:109 level: 5\n27: C0 C3 C13 C14 C15 \nC16 C17 C18 C19 C20 C21 \nC22 C23 C24 C25 C27 C36 \nC45 C54 C55 C56 C57 C58 \nC59 C60 C61 C62 \n188: C0_=_C3( C0 C3 ) C0_=_C13( C0 C13 ) C0_=_C14( C0 C14 ) C0_=_C15( C0 C15 ) C0_=_C16( C0 C16 ) \nC0_=_C17( C0 C17 ) C0_=_C18( C0 C18 ) C0_=_C19( C0 C19 ) C0_=_C20( C0 C20 ) C0_=_C21( C0 C21 ) C0_=_C22( C0 C22 ) \nC0_=_C23( C0 C23 ) C0_=_C24( C0 C24 ) C0_=_C25( C0 C25 ) C3_=_C16( C3 C16 ) C3_=_C27( C3 C27 ) C3_=_C36( C3 C36 ) \nC3_=_C45( C3 C45 ) C3_=_C54( C3 C54 ) C3_=_C55( C3 C55 ) C3_=_C56( C3 C56 ) C3_=_C57( C3 C57 ) C3_=_C58( C3 C58 ) \nC3_=_C59( C3 C59 ) C3_=_C60( C3 C60 ) C3_=_C61( C3 C61 ) C3_=_C62( C3 C62 ) C13_=_C14( C13 C14 ) C13_=_C15( C13 C15 ) \nC13_=_C16( C13 C16 ) C13_=_C17( C13 C17 ) C13_=_C18( C13 C18 ) C13_=_C19( C13 C19 ) C13_=_C20( C13 C20 ) C13_=_C21( C13 C21 ) \nC13_=_C22( C13 C22 ) C13_=_C23( C13 C23 ) C13_=_C24( C13 C24 ) C13_=_C25( C13 C25 ) C13_=_C27( C13 C27 ) C14_=_C15( C14 C15 ) \nC14_=_C16( C14 C16 ) C14_=_C17( C14 C17 ) C14_=_C18( C14 C18 ) C14_=_C19( C14 C19 ) C14_=_C20( C14 C20 ) C14_=_C21( C14 C21 ) \nC14_=_C22( C14 C22 ) C14_=_C23( C14 C23 ) C14_=_C24( C14 C24 ) C14_=_C25( C14 C25 ) C14_=_C36( C14 C36 ) C15_=_C16( C15 C16 ) \nC15_=_C17( C15 C17 ) C15_=_C18( C15 C18 ) C15_=_C19( C15 C19 ) C15_=_C20( C15 C20 ) C15_=_C21( C15 C21 ) C15_=_C22( C15 C22 ) \nC15_=_C23( C15 C23 ) C15_=_C24( C15 C24 ) C15_=_C25( C15 C25 ) C15_=_C45( C15 C45 ) C16_=_C17( C16 C17 ) C16_=_C18( C16 C18 ) \nC16_=_C19( C16 C19 ) C16_=_C20( C16 C20 ) C16_=_C21( C16 C21 ) C16_=_C22( C16 C22 ) C16_=_C23( C16 C23 ) C16_=_C24( C16 C24 ) \nC16_=_C25( C16 C25 ) C16_=_C27( C16 C27 ) C16_=_C36( C16 C36 ) C16_=_C45( C16 C45 ) C16_=_C54( C16 C54 ) C16_=_C55( C16 C55 ) \nC16_=_C56( C16 C56 ) C16_=_C57( C16 C57 ) C16_=_C58( C16 C58 ) C16_=_C59( C16 C59 ) C16_=_C60( C16 C60 ) C16_=_C61( C16 C61 ) \nC16_=_C62( C16 C62 ) C17_=_C18( C17 C18 ) C17_=_C19( C17 C19 ) C17_=_C20( C17 C20 ) C17_=_C21( C17 C21 ) C17_=_C22( C17 C22 ) \nC17_=_C23( C17 C23 ) C17_=_C24( C17 C24 ) C17_=_C25( C17 C25 ) C17_=_C54( C17 C54 ) C18_=_C19( C18 C19 ) C18_=_C20( C18 C20 ) \nC18_=_C21( C18 C21 ) C18_=_C22( C18 C22 ) C18_=_C23( C18 C23 ) C18_=_C24( C18 C24 ) C18_=_C25( C18 C25 ) C18_=_C55( C18 C55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7_=_C36( C27 C36 ) C27_=_C45( C27 C45 ) C27_=_C54( C27 C54 ) \nC27_=_C55( C27 C55 ) C27_=_C56( C27 C56 ) C27_=_C57( C27 C57 ) C27_=_C58( C27 C58 ) C27_=_C59( C27 C59 ) C27_=_C60( C27 C60 ) \nC27_=_C61( C27 C61 ) C27_=_C62( C27 C62 ) C36_=_C45( C36 C45 ) C36_=_C54( C36 C54 ) C36_=_C55( C36 C55 ) C36_=_C56( C36 C56 ) \nC36_=_C57( C36 C57 ) C36_=_C58( C36 C58 ) C36_=_C59( C36 C59 ) C36_=_C60( C36 C60 ) C36_=_C61( C36 C61 ) C36_=_C62( C36 C62 ) \nC45_=_C54( C45 C54 ) C45_=_C55( C45 C55 ) C45_=_C56( C45 C56 ) C45_=_C57( C45 C57 ) C45_=_C58( C45 C58 ) C45_=_C59( C45 C59 ) \nC45_=_C60( C45 C60 ) C45_=_C61( C45 C61 ) C45_=_C62( C45 C62 ) C54_=_C55( C54 C55 ) C54_=_C56( C54 C56 ) C54_=_C57( C54 C57 ) \nC54_=_C58( C54 C58 ) C54_=_C59( C54 C59 ) C54_=_C60( C54 C60 ) C54_=_C61( C54 C61 ) C54_=_C62( C54 C62 ) C55_=_C56( C55 C56 ) \nC55_=_C57( C55 C57 ) C55_=_C58( C55 C58 ) C55_=_C59( C55 C59 ) C55_=_C60( C55 C60 ) C55_=_C61( C55 C61 ) C55_=_C62( C55 C62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60_=_C61( C60 C61 ) C60_=_C62( C60 C62 ) C61_=_C62( C61 C62 ) "];80-&gt;109[label="26: C0 C3 C13 C14 C15 \nC17 C18 C19 C20 C21 C22 \nC23 C24 C25 C27 C36 C45 \nC54 C55 C56 C57 C58 C59 \nC60 C61 C62 \n162: C0_=_C3 ,C0_=_C13 ,C0_=_C14 ,C0_=_C15 ,C0_=_C17 ,\nC0_=_C18 ,C0_=_C19 ,C0_=_C20 ,C0_=_C21 ,C0_=_C22 ,C0_=_C23 ,\nC0_=_C24 ,C0_=_C25 ,C3_=_C27 ,C3_=_C36 ,C3_=_C45 ,C3_=_C54 ,\nC3_=_C55 ,C3_=_C56 ,C3_=_C57 ,C3_=_C58 ,C3_=_C59 ,C3_=_C60 ,\nC3_=_C61 ,C3_=_C62 ,C13_=_C14 ,C13_=_C15 ,C13_=_C17 ,C13_=_C18 ,\nC13_=_C19 ,C13_=_C20 ,C13_=_C21</w:t>
      </w:r>
    </w:p>
    <w:p>
      <w:pPr>
        <w:pStyle w:val="PreformattedText"/>
        <w:bidi w:val="0"/>
        <w:spacing w:before="0" w:after="0"/>
        <w:jc w:val="left"/>
        <w:rPr/>
      </w:pPr>
      <w:r>
        <w:rPr/>
        <w:t xml:space="preserve"> </w:t>
      </w:r>
      <w:r>
        <w:rPr/>
        <w:t>,C13_=_C22 ,C13_=_C23 ,C13_=_C24 ,\nC13_=_C25 ,C13_=_C27 ,C14_=_C15 ,C14_=_C17 ,C14_=_C18 ,C14_=_C19 ,\nC14_=_C20 ,C14_=_C21 ,C14_=_C22 ,C14_=_C23 ,C14_=_C24 ,C14_=_C25 ,\nC14_=_C36 ,C15_=_C17 ,C15_=_C18 ,C15_=_C19 ,C15_=_C20 ,C15_=_C21 ,\nC15_=_C22 ,C15_=_C23 ,C15_=_C24 ,C15_=_C25 ,C15_=_C45 ,C17_=_C18 ,\nC17_=_C19 ,C17_=_C20 ,C17_=_C21 ,C17_=_C22 ,C17_=_C23 ,C17_=_C24 ,\nC17_=_C25 ,C17_=_C54 ,C18_=_C19 ,C18_=_C20 ,C18_=_C21 ,C18_=_C22 ,\nC18_=_C23 ,C18_=_C24 ,C18_=_C25 ,C18_=_C55 ,C19_=_C20 ,C19_=_C21 ,\nC19_=_C22 ,C19_=_C23 ,C19_=_C24 ,C19_=_C25 ,C20_=_C21 ,C20_=_C22 ,\nC20_=_C23 ,C20_=_C24 ,C20_=_C25 ,C21_=_C22 ,C21_=_C23 ,C21_=_C24 ,\nC21_=_C25 ,C22_=_C23 ,C22_=_C24 ,C22_=_C25 ,C23_=_C24 ,C23_=_C25 ,\nC24_=_C25 ,C27_=_C36 ,C27_=_C45 ,C27_=_C54 ,C27_=_C55 ,C27_=_C56 ,\nC27_=_C57 ,C27_=_C58 ,C27_=_C59 ,C27_=_C60 ,C27_=_C61 ,C27_=_C62 ,\nC36_=_C45 ,C36_=_C54 ,C36_=_C55 ,C36_=_C56 ,C36_=_C57 ,C36_=_C58 ,\nC36_=_C59 ,C36_=_C60 ,C36_=_C61 ,C36_=_C62 ,C45_=_C54 ,C45_=_C55 ,\nC45_=_C56 ,C45_=_C57 ,C45_=_C58 ,C45_=_C59 ,C45_=_C60 ,C45_=_C61 ,\nC45_=_C62 ,C54_=_C55 ,C54_=_C56 ,C54_=_C57 ,C54_=_C58 ,C54_=_C59 ,\nC54_=_C60 ,C54_=_C61 ,C54_=_C62 ,C55_=_C56 ,C55_=_C57 ,C55_=_C58 ,\nC55_=_C59 ,C55_=_C60 ,C55_=_C61 ,C55_=_C62 ,C56_=_C57 ,C56_=_C58 ,\nC56_=_C59 ,C56_=_C60 ,C56_=_C61 ,C56_=_C62 ,C57_=_C58 ,C57_=_C59 ,\nC57_=_C60 ,C57_=_C61 ,C57_=_C62 ,C58_=_C59 ,C58_=_C60 ,C58_=_C61 ,\nC58_=_C62 ,C59_=_C60 ,C59_=_C61 ,C59_=_C62 ,C60_=_C61 ,C60_=_C62 ,\nC61_=_C62 ,"];110[shape=box, label="id:110 level: 5\n25: C24 C25 C250 C251 C506 \nC507 C640 C641 C680 C681 C842 \nC843 C854 C859 C864 C865 C866 \nC867 C868 C876 C881 C886 C887 \nC888 C889 \n162: C24_=_C25( C24 C25 ) C24_=_C250( C24 C250 ) C24_=_C506( C24 C506 ) C24_=_C640( C24 C640 ) C24_=_C680( C24 C680 ) \nC24_=_C842( C24 C842 ) C24_=_C854( C24 C854 ) C24_=_C859( C24 C859 ) C24_=_C864( C24 C864 ) C24_=_C865( C24 C865 ) C24_=_C866( C24 C866 ) \nC24_=_C867( C24 C867 ) C24_=_C868( C24 C868 ) C25_=_C251( C25 C251 ) C25_=_C507( C25 C507 ) C25_=_C641( C25 C641 ) C25_=_C681( C25 C681 ) \nC25_=_C843( C25 C843 ) C25_=_C868( C25 C868 ) C25_=_C876( C25 C876 ) C25_=_C881( C25 C881 ) C25_=_C886( C25 C886 ) C25_=_C887( C25 C887 ) \nC25_=_C888( C25 C888 ) C25_=_C889( C25 C889 ) C250_=_C251( C250 C251 ) C250_=_C506( C250 C506 ) C250_=_C640( C250 C640 ) C250_=_C680( C250 C680 ) \nC250_=_C842( C250 C842 ) C250_=_C854( C250 C854 ) C250_=_C859( C250 C859 ) C250_=_C864( C250 C864 ) C250_=_C865( C250 C865 ) C250_=_C866( C250 C866 ) \nC250_=_C867( C250 C867 ) C250_=_C868( C250 C868 ) C251_=_C507( C251 C507 ) C251_=_C641( C251 C641 ) C251_=_C681( C251 C681 ) C251_=_C843( C251 C843 ) \nC251_=_C868( C251 C868 ) C251_=_C876( C251 C876 ) C251_=_C881( C251 C881 ) C251_=_C886( C251 C886 ) C251_=_C887( C251 C887 ) C251_=_C888( C251 C888 ) \nC251_=_C889( C251 C889 ) C506_=_C507( C506 C507 ) C506_=_C640( C506 C640 ) C506_=_C680( C506 C680 ) C506_=_C842( C506 C842 ) C506_=_C854( C506 C854 ) \nC506_=_C859( C506 C859 ) C506_=_C864( C506 C864 ) C506_=_C865( C506 C865 ) C506_=_C866( C506 C866 ) C506_=_C867( C506 C867 ) C506_=_C868( C506 C868 ) \nC507_=_C641( C507 C641 ) C507_=_C681( C507 C681 ) C507_=_C843( C507 C843 ) C507_=_C868( C507 C868 ) C507_=_C876( C507 C876 ) C507_=_C881( C507 C881 ) \nC507_=_C886( C507 C886 ) C507_=_C887( C507 C887 ) C507_=_C888( C507 C888 ) C507_=_C889( C507 C889 ) C640_=_C641( C640 C641 ) C640_=_C680( C640 C680 ) \nC640_=_C842( C640 C842 ) C640_=_C854( C640 C854 ) C640_=_C859( C640 C859 ) C640_=_C864( C640 C864 ) C640_=_C865( C640 C865 ) C640_=_C866( C640 C866 ) \nC640_=_C867( C640 C867 ) C640_=_C868( C640 C868 ) C641_=_C681( C641 C681 ) C641_=_C843( C641 C843 ) C641_=_C868( C641 C868 ) C641_=_C876( C641 C876 ) \nC641_=_C881( C641 C881 ) C641_=_C886( C641 C886 ) C641_=_C887( C641 C887 ) C641_=_C888( C641 C888 ) C641_=_C889( C641 C889 ) C680_=_C681( C680 C681 ) \nC680_=_C842( C680 C842 ) C680_=_C854( C680 C854 ) C680_=_C859( C680 C859 ) C680_=_C864( C680 C864 ) C680_=_C865( C680 C865 ) C680_=_C866( C680 C866 ) \nC680_=_C867( C680 C867 ) C680_=_C868( C680 C868 ) C681_=_C843( C681 C843 ) C681_=_C868( C681 C868 ) C681_=_C876( C681 C876 ) C681_=_C881( C681 C881 ) \nC681_=_C886( C681 C886 ) C681_=_C887( C681 C887 ) C681_=_C888( C681 C888 ) C681_=_C889( C681 C889 ) C842_=_C843( C842 C843 ) C842_=_C854( C842 C854 ) \nC842_=_C859( C842 C859 ) C842_=_C864( C842 C864 ) C842_=_C865( C842 C865 ) C842_=_C866( C842 C866 ) C842_=_C867( C842 C867 ) C842_=_C868( C842 C868 ) \nC843_=_C868( C843 C868 ) C843_=_C876( C843 C876 ) C843_=_C881( C843 C881 ) C843_=_C886( C843 C886 ) C843_=_C887( C843 C887 ) C843_=_C888( C843 C888 ) \nC843_=_C889( C843 C889 ) C854_=_C859( C854 C859 ) C854_=_C864( C854 C864 ) C854_=_C865( C854 C865 ) C854_=_C866( C854 C866 ) C854_=_C867( C854 C867 ) \nC854_=_C868( C854 C868 ) C859_=_C864( C859 C864 ) C859_=_C865( C859 C865 ) C859_=_C866( C859 C866 ) C859_=_C867( C859 C867 ) C859_=_C868( C859 C868 ) \nC864_=_C865( C864 C865 ) C864_=_C866( C864 C866 ) C864_=_C867( C864 C867 ) C864_=_C868( C864 C868 ) C865_=_C866( C865 C866 ) C865_=_C867( C865 C867 ) \nC865_=_C868( C865 C868 ) C866_=_C867( C866 C867 ) C866_=_C868( C866 C868 ) C867_=_C868( C867 C868 ) C868_=_C876( C868 C876 ) C868_=_C881( C868 C881 ) \nC868_=_C886( C868 C886 ) C868_=_C887( C868 C887 ) C868_=_C888( C868 C888 ) C868_=_C889( C868 C889 ) C876_=_C881( C876 C881 ) C876_=_C886( C876 C886 ) \nC876_=_C887( C876 C887 ) C876_=_C888( C876 C888 ) C876_=_C889( C876 C889 ) C881_=_C886( C881 C886 ) C881_=_C887( C881 C887 ) C881_=_C888( C881 C888 ) \nC881_=_C889( C881 C889 ) C886_=_C887( C886 C887 ) C886_=_C888( C886 C888 ) C886_=_C889( C886 C889 ) C887_=_C888( C887 C888 ) C887_=_C889( C887 C889 ) \nC888_=_C889( C888 C889 ) "];81-&gt;110[label="24: C24 C25 C250 C251 C506 \nC507 C640 C641 C680 C681 C842 \nC843 C854 C859 C864 C865 C866 \nC867 C876 C881 C886 C887 C888 \nC889 \n138: C24_=_C25 ,C24_=_C250 ,C24_=_C506 ,C24_=_C640 ,C24_=_C680 ,\nC24_=_C842 ,C24_=_C854 ,C24_=_C859 ,C24_=_C864 ,C24_=_C865 ,C24_=_C866 ,\nC24_=_C867 ,C25_=_C251 ,C25_=_C507 ,C25_=_C641 ,C25_=_C681 ,C25_=_C843 ,\nC25_=_C876 ,C25_=_C881 ,C25_=_C886 ,C25_=_C887 ,C25_=_C888 ,C25_=_C889 ,\nC250_=_C251 ,C250_=_C506 ,C250_=_C640 ,C250_=_C680 ,C250_=_C842 ,C250_=_C854 ,\nC250_=_C859 ,C250_=_C864 ,C250_=_C865 ,C250_=_C866 ,C250_=_C867 ,C251_=_C507 ,\nC251_=_C641 ,C251_=_C681 ,C251_=_C843 ,C251_=_C876 ,C251_=_C881 ,C251_=_C886 ,\nC251_=_C887 ,C251_=_C888 ,C251_=_C889 ,C506_=_C507 ,C506_=_C640 ,C506_=_C680 ,\nC506_=_C842 ,C506_=_C854 ,C506_=_C859 ,C506_=_C864 ,C506_=_C865 ,C506_=_C866 ,\nC506_=_C867 ,C507_=_C641 ,C507_=_C681 ,C507_=_C843 ,C507_=_C876 ,C507_=_C881 ,\nC507_=_C886 ,C507_=_C887 ,C507_=_C888 ,C507_=_C889 ,C640_=_C641 ,C640_=_C680 ,\nC640_=_C842 ,C640_=_C854 ,C640_=_C859 ,C640_=_C864 ,C640_=_C865 ,C640_=_C866 ,\nC640_=_C867 ,C641_=_C681 ,C641_=_C843 ,C641_=_C876 ,C641_=_C881 ,C641_=_C886 ,\nC641_=_C887 ,C641_=_C888 ,C641_=_C889 ,C680_=_C681 ,C680_=_C842 ,C680_=_C854 ,\nC680_=_C859 ,C680_=_C864 ,C680_=_C865 ,C680_=_C866 ,C680_=_C867 ,C681_=_C843 ,\nC681_=_C876 ,C681_=_C881 ,C681_=_C886 ,C681_=_C887 ,C681_=_C888 ,C681_=_C889 ,\nC842_=_C843 ,C842_=_C854 ,C842_=_C859 ,C842_=_C864 ,C842_=_C865 ,C842_=_C866 ,\nC842_=_C867 ,C843_=_C876 ,C843_=_C881 ,C843_=_C886 ,C843_=_C887 ,C843_=_C888 ,\nC843_=_C889 ,C854_=_C859 ,C854_=_C864 ,C854_=_C865 ,C854_=_C866 ,C854_=_C867 ,\nC859_=_C864 ,C859_=_C865 ,C859_=_C866 ,C859_=_C867 ,C864_=_C865 ,C864_=_C866 ,\nC864_=_C867 ,C865_=_C866 ,C865_=_C867 ,C866_=_C867 ,C876_=_C881 ,C876_=_C886 ,\nC876_=_C887 ,C876_=_C888 ,C876_=_C889 ,C881_=_C886 ,C881_=_C887 ,C881_=_C888 ,\nC881_=_C889 ,C886_=_C887 ,C886_=_C888 ,C886_=_C889 ,C887_=_C888 ,C887_=_C889 ,\nC888_=_C889 ,"];111[shape=box, label="id:111 level: 5\n27: C20 C23 C246 C249 C464 \nC474 C483 C491 C500 C501 C502 \nC503 C504 C505 C506 C507 C639 \nC679 C815 C821 C827 C832 C836 \nC840 C841 C842 C843 \n188: C20_=_C23( C20 C23 ) C20_=_C246( C20 C246 ) C20_=_C464( C20 C464 ) C20_=_C474( C20 C474 ) C20_=_C483( C20 C483 ) \nC20_=_C491( C20 C491 ) C20_=_C500( C20 C500 ) C20_=_C501( C20 C501 ) C20_=_C502( C20 C502 ) C20_=_C503( C20 C503 ) C20_=_C504( C20 C504 ) \nC20_=_C505( C20 C505 ) C20_=_C506( C20 C506 ) C20_=_C507( C20 C507 ) C23_=_C249( C23 C249 ) C23_=_C505( C23 C505 ) C23_=_C639( C23 C639 ) \nC23_=_C679( C23 C679 ) C23_=_C815( C23 C815 ) C23_=_C821( C23 C821 ) C23_=_C827( C23 C827 ) C23_=_C832( C23 C832 ) C23_=_C836( C23 C836 ) \nC23_=_C840( C23 C840 ) C23_=_C841( C23 C841 ) C23_=_C842( C23 C842 ) C23_=_C843( C23 C843 ) C246_=_C249( C246 C249 ) C246_=_C464( C246 C464 ) \nC246_=_C474( C246 C474 ) C246_=_C483( C246 C483 ) C246_=_C491( C246 C491 ) C246_=_C500( C246 C500 ) C246_=_C501( C246 C501 ) C246_=_C502( C246 C502 ) \nC246_=_C503( C246 C503 ) C246_=_C504( C246 C504 ) C246_=_C505( C246 C505 ) C246_=_C506( C246 C506 ) C246_=_C507( C246 C507 ) C249_=_C505( C249 C505 ) \nC249_=_C639( C249 C639 ) C249_=_C679( C249 C679 ) C249_=_C815( C249 C815 ) C249_=_C821( C249 C821 ) C249_=_C827( C249 C827 ) C249_=_C832( C249 C832 ) \nC249_=_C836( C249 C836 ) C249_=_C840( C249 C840 ) C249_=_C841( C249 C841 ) C249_=_C842( C249 C842 ) C249_=_C843( C249 C843 ) C464_=_C474( C464 C474 ) \nC464_=_C483( C464 C483 ) C464_=_C491( C464 C491 ) C464_=_C500( C464 C500 ) C464_=_C501( C464 C501 ) C464_=_C502( C464 C502 ) C464_=_C503( C464 C503 ) \nC464_=_C504( C464 C504 ) C464_=_C505( C464 C505 ) C464_=_C506( C464 C506 ) C464_=_C507( C464 C507 ) C474_=_C483( C474 C483 ) C474_=_C491( C474 C491 ) \nC474_=_C500( C474 C500 ) C474_=_C501( C474 C501 ) C474_=_C502( C474 C502 ) C474_=_C503( C474 C503 ) C474_=_C504( C474 C504 ) C474_=_C505( C474 C505 ) \nC474_=_C506( C474 C506 ) C474_=_C507( C474 C507 ) C483_=_C491( C483 C491 ) C483_=_C500( C483 C500 ) C483_=_C501( C483 C501 ) C483_=_C502( C483 C502 ) \nC483_=_C503( C483 C503 ) C483_=_C504( C483 C504 ) C483_=_C505( C483 C505 ) C483_=_C506( C483 C506 ) C483_=_C507( C483 C507 ) C491_=_C500(</w:t>
      </w:r>
    </w:p>
    <w:p>
      <w:pPr>
        <w:pStyle w:val="PreformattedText"/>
        <w:bidi w:val="0"/>
        <w:spacing w:before="0" w:after="0"/>
        <w:jc w:val="left"/>
        <w:rPr/>
      </w:pPr>
      <w:r>
        <w:rPr/>
        <w:t xml:space="preserve"> </w:t>
      </w:r>
      <w:r>
        <w:rPr/>
        <w:t>C491 C500 ) \nC491_=_C501( C491 C501 ) C491_=_C502( C491 C502 ) C491_=_C503( C491 C503 ) C491_=_C504( C491 C504 ) C491_=_C505( C491 C505 ) C491_=_C506( C491 C506 ) \nC491_=_C507( C491 C507 ) C500_=_C501( C500 C501 ) C500_=_C502( C500 C502 ) C500_=_C503( C500 C503 ) C500_=_C504( C500 C504 ) C500_=_C505( C500 C505 ) \nC500_=_C506( C500 C506 ) C500_=_C507( C500 C507 ) C501_=_C502( C501 C502 ) C501_=_C503( C501 C503 ) C501_=_C504( C501 C504 ) C501_=_C505( C501 C505 ) \nC501_=_C506( C501 C506 ) C501_=_C507( C501 C507 ) C502_=_C503( C502 C503 ) C502_=_C504( C502 C504 ) C502_=_C505( C502 C505 ) C502_=_C506( C502 C506 ) \nC502_=_C507( C502 C507 ) C503_=_C504( C503 C504 ) C503_=_C505( C503 C505 ) C503_=_C506( C503 C506 ) C503_=_C507( C503 C507 ) C503_=_C639( C503 C639 ) \nC504_=_C505( C504 C505 ) C504_=_C506( C504 C506 ) C504_=_C507( C504 C507 ) C504_=_C679( C504 C679 ) C505_=_C506( C505 C506 ) C505_=_C507( C505 C507 ) \nC505_=_C639( C505 C639 ) C505_=_C679( C505 C679 ) C505_=_C815( C505 C815 ) C505_=_C821( C505 C821 ) C505_=_C827( C505 C827 ) C505_=_C832( C505 C832 ) \nC505_=_C836( C505 C836 ) C505_=_C840( C505 C840 ) C505_=_C841( C505 C841 ) C505_=_C842( C505 C842 ) C505_=_C843( C505 C843 ) C506_=_C507( C506 C507 ) \nC506_=_C842( C506 C842 ) C507_=_C843( C507 C843 ) C639_=_C679( C639 C679 ) C639_=_C815( C639 C815 ) C639_=_C821( C639 C821 ) C639_=_C827( C639 C827 ) \nC639_=_C832( C639 C832 ) C639_=_C836( C639 C836 ) C639_=_C840( C639 C840 ) C639_=_C841( C639 C841 ) C639_=_C842( C639 C842 ) C639_=_C843( C639 C843 ) \nC679_=_C815( C679 C815 ) C679_=_C821( C679 C821 ) C679_=_C827( C679 C827 ) C679_=_C832( C679 C832 ) C679_=_C836( C679 C836 ) C679_=_C840( C679 C840 ) \nC679_=_C841( C679 C841 ) C679_=_C842( C679 C842 ) C679_=_C843( C679 C843 ) C815_=_C821( C815 C821 ) C815_=_C827( C815 C827 ) C815_=_C832( C815 C832 ) \nC815_=_C836( C815 C836 ) C815_=_C840( C815 C840 ) C815_=_C841( C815 C841 ) C815_=_C842( C815 C842 ) C815_=_C843( C815 C843 ) C821_=_C827( C821 C827 ) \nC821_=_C832( C821 C832 ) C821_=_C836( C821 C836 ) C821_=_C840( C821 C840 ) C821_=_C841( C821 C841 ) C821_=_C842( C821 C842 ) C821_=_C843( C821 C843 ) \nC827_=_C832( C827 C832 ) C827_=_C836( C827 C836 ) C827_=_C840( C827 C840 ) C827_=_C841( C827 C841 ) C827_=_C842( C827 C842 ) C827_=_C843( C827 C843 ) \nC832_=_C836( C832 C836 ) C832_=_C840( C832 C840 ) C832_=_C841( C832 C841 ) C832_=_C842( C832 C842 ) C832_=_C843( C832 C843 ) C836_=_C840( C836 C840 ) \nC836_=_C841( C836 C841 ) C836_=_C842( C836 C842 ) C836_=_C843( C836 C843 ) C840_=_C841( C840 C841 ) C840_=_C842( C840 C842 ) C840_=_C843( C840 C843 ) \nC841_=_C842( C841 C842 ) C841_=_C843( C841 C843 ) C842_=_C843( C842 C843 ) "];81-&gt;111[label="26: C20 C23 C246 C249 C464 \nC474 C483 C491 C500 C501 C502 \nC503 C504 C506 C507 C639 C679 \nC815 C821 C827 C832 C836 C840 \nC841 C842 C843 \n162: C20_=_C23 ,C20_=_C246 ,C20_=_C464 ,C20_=_C474 ,C20_=_C483 ,\nC20_=_C491 ,C20_=_C500 ,C20_=_C501 ,C20_=_C502 ,C20_=_C503 ,C20_=_C504 ,\nC20_=_C506 ,C20_=_C507 ,C23_=_C249 ,C23_=_C639 ,C23_=_C679 ,C23_=_C815 ,\nC23_=_C821 ,C23_=_C827 ,C23_=_C832 ,C23_=_C836 ,C23_=_C840 ,C23_=_C841 ,\nC23_=_C842 ,C23_=_C843 ,C246_=_C249 ,C246_=_C464 ,C246_=_C474 ,C246_=_C483 ,\nC246_=_C491 ,C246_=_C500 ,C246_=_C501 ,C246_=_C502 ,C246_=_C503 ,C246_=_C504 ,\nC246_=_C506 ,C246_=_C507 ,C249_=_C639 ,C249_=_C679 ,C249_=_C815 ,C249_=_C821 ,\nC249_=_C827 ,C249_=_C832 ,C249_=_C836 ,C249_=_C840 ,C249_=_C841 ,C249_=_C842 ,\nC249_=_C843 ,C464_=_C474 ,C464_=_C483 ,C464_=_C491 ,C464_=_C500 ,C464_=_C501 ,\nC464_=_C502 ,C464_=_C503 ,C464_=_C504 ,C464_=_C506 ,C464_=_C507 ,C474_=_C483 ,\nC474_=_C491 ,C474_=_C500 ,C474_=_C501 ,C474_=_C502 ,C474_=_C503 ,C474_=_C504 ,\nC474_=_C506 ,C474_=_C507 ,C483_=_C491 ,C483_=_C500 ,C483_=_C501 ,C483_=_C502 ,\nC483_=_C503 ,C483_=_C504 ,C483_=_C506 ,C483_=_C507 ,C491_=_C500 ,C491_=_C501 ,\nC491_=_C502 ,C491_=_C503 ,C491_=_C504 ,C491_=_C506 ,C491_=_C507 ,C500_=_C501 ,\nC500_=_C502 ,C500_=_C503 ,C500_=_C504 ,C500_=_C506 ,C500_=_C507 ,C501_=_C502 ,\nC501_=_C503 ,C501_=_C504 ,C501_=_C506 ,C501_=_C507 ,C502_=_C503 ,C502_=_C504 ,\nC502_=_C506 ,C502_=_C507 ,C503_=_C504 ,C503_=_C506 ,C503_=_C507 ,C503_=_C639 ,\nC504_=_C506 ,C504_=_C507 ,C504_=_C679 ,C506_=_C507 ,C506_=_C842 ,C507_=_C843 ,\nC639_=_C679 ,C639_=_C815 ,C639_=_C821 ,C639_=_C827 ,C639_=_C832 ,C639_=_C836 ,\nC639_=_C840 ,C639_=_C841 ,C639_=_C842 ,C639_=_C843 ,C679_=_C815 ,C679_=_C821 ,\nC679_=_C827 ,C679_=_C832 ,C679_=_C836 ,C679_=_C840 ,C679_=_C841 ,C679_=_C842 ,\nC679_=_C843 ,C815_=_C821 ,C815_=_C827 ,C815_=_C832 ,C815_=_C836 ,C815_=_C840 ,\nC815_=_C841 ,C815_=_C842 ,C815_=_C843 ,C821_=_C827 ,C821_=_C832 ,C821_=_C836 ,\nC821_=_C840 ,C821_=_C841 ,C821_=_C842 ,C821_=_C843 ,C827_=_C832 ,C827_=_C836 ,\nC827_=_C840 ,C827_=_C841 ,C827_=_C842 ,C827_=_C843 ,C832_=_C836 ,C832_=_C840 ,\nC832_=_C841 ,C832_=_C842 ,C832_=_C843 ,C836_=_C840 ,C836_=_C841 ,C836_=_C842 ,\nC836_=_C843 ,C840_=_C841 ,C840_=_C842 ,C840_=_C843 ,C841_=_C842 ,C841_=_C843 ,\nC842_=_C843 ,"];112[shape=box, label="id:112 level: 5\n25: C22 C126 C196 C248 C318 \nC504 C515 C566 C638 C648 C658 \nC659 C665 C666 C675 C676 C677 \nC678 C679 C680 C681 C682 C683 \nC684 C685 \n161: C22_=_C248( C22 C248 ) C22_=_C504( C22 C504 ) C22_=_C638( C22 C638 ) C22_=_C658( C22 C658 ) C22_=_C665( C22 C665 ) \nC22_=_C675( C22 C675 ) C22_=_C676( C22 C676 ) C22_=_C677( C22 C677 ) C22_=_C678( C22 C678 ) C22_=_C679( C22 C679 ) C22_=_C680( C22 C680 ) \nC22_=_C681( C22 C681 ) C126_=_C196( C126 C196 ) C126_=_C318( C126 C318 ) C126_=_C515( C126 C515 ) C126_=_C566( C126 C566 ) C126_=_C648( C126 C648 ) \nC126_=_C659( C126 C659 ) C126_=_C666( C126 C666 ) C126_=_C675( C126 C675 ) C126_=_C682( C126 C682 ) C126_=_C683( C126 C683 ) C126_=_C684( C126 C684 ) \nC126_=_C685( C126 C685 ) C196_=_C318( C196 C318 ) C196_=_C515( C196 C515 ) C196_=_C566( C196 C566 ) C196_=_C648( C196 C648 ) C196_=_C659( C196 C659 ) \nC196_=_C666( C196 C666 ) C196_=_C675( C196 C675 ) C196_=_C682( C196 C682 ) C196_=_C683( C196 C683 ) C196_=_C684( C196 C684 ) C196_=_C685( C196 C685 ) \nC248_=_C504( C248 C504 ) C248_=_C638( C248 C638 ) C248_=_C658( C248 C658 ) C248_=_C665( C248 C665 ) C248_=_C675( C248 C675 ) C248_=_C676( C248 C676 ) \nC248_=_C677( C248 C677 ) C248_=_C678( C248 C678 ) C248_=_C679( C248 C679 ) C248_=_C680( C248 C680 ) C248_=_C681( C248 C681 ) C318_=_C515( C318 C515 ) \nC318_=_C566( C318 C566 ) C318_=_C648( C318 C648 ) C318_=_C659( C318 C659 ) C318_=_C666( C318 C666 ) C318_=_C675( C318 C675 ) C318_=_C682( C318 C682 ) \nC318_=_C683( C318 C683 ) C318_=_C684( C318 C684 ) C318_=_C685( C318 C685 ) C504_=_C638( C504 C638 ) C504_=_C658( C504 C658 ) C504_=_C665( C504 C665 ) \nC504_=_C675( C504 C675 ) C504_=_C676( C504 C676 ) C504_=_C677( C504 C677 ) C504_=_C678( C504 C678 ) C504_=_C679( C504 C679 ) C504_=_C680( C504 C680 ) \nC504_=_C681( C504 C681 ) C515_=_C566( C515 C566 ) C515_=_C648( C515 C648 ) C515_=_C659( C515 C659 ) C515_=_C666( C515 C666 ) C515_=_C675( C515 C675 ) \nC515_=_C682( C515 C682 ) C515_=_C683( C515 C683 ) C515_=_C684( C515 C684 ) C515_=_C685( C515 C685 ) C566_=_C648( C566 C648 ) C566_=_C659( C566 C659 ) \nC566_=_C666( C566 C666 ) C566_=_C675( C566 C675 ) C566_=_C682( C566 C682 ) C566_=_C683( C566 C683 ) C566_=_C684( C566 C684 ) C566_=_C685( C566 C685 ) \nC638_=_C658( C638 C658 ) C638_=_C665( C638 C665 ) C638_=_C675( C638 C675 ) C638_=_C676( C638 C676 ) C638_=_C677( C638 C677 ) C638_=_C678( C638 C678 ) \nC638_=_C679( C638 C679 ) C638_=_C680( C638 C680 ) C638_=_C681( C638 C681 ) C648_=_C659( C648 C659 ) C648_=_C666( C648 C666 ) C648_=_C675( C648 C675 ) \nC648_=_C682( C648 C682 ) C648_=_C683( C648 C683 ) C648_=_C684( C648 C684 ) C648_=_C685( C648 C685 ) C658_=_C659( C658 C659 ) C658_=_C665( C658 C665 ) \nC658_=_C675( C658 C675 ) C658_=_C676( C658 C676 ) C658_=_C677( C658 C677 ) C658_=_C678( C658 C678 ) C658_=_C679( C658 C679 ) C658_=_C680( C658 C680 ) \nC658_=_C681( C658 C681 ) C659_=_C666( C659 C666 ) C659_=_C675( C659 C675 ) C659_=_C682( C659 C682 ) C659_=_C683( C659 C683 ) C659_=_C684( C659 C684 ) \nC659_=_C685( C659 C685 ) C665_=_C666( C665 C666 ) C665_=_C675( C665 C675 ) C665_=_C676( C665 C676 ) C665_=_C677( C665 C677 ) C665_=_C678( C665 C678 ) \nC665_=_C679( C665 C679 ) C665_=_C680( C665 C680 ) C665_=_C681( C665 C681 ) C666_=_C675( C666 C675 ) C666_=_C682( C666 C682 ) C666_=_C683( C666 C683 ) \nC666_=_C684( C666 C684 ) C666_=_C685( C666 C685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7_=_C678( C677 C678 ) C677_=_C679( C677 C679 ) C677_=_C680( C677 C680 ) C677_=_C681( C677 C681 ) C677_=_C684( C677 C684 ) C678_=_C679( C678 C679 ) \nC678_=_C680( C678 C680 ) C678_=_C681( C678 C681 ) C678_=_C685( C678 C685 ) C679_=_C680( C679 C680 ) C679_=_C681( C679 C681 ) C680_=_C681( C680 C681 ) \nC682_=_C683( C682 C683 ) C682_=_C684( C682 C684 ) C682_=_C685( C682 C685 ) C683_=_C684( C683 C684 ) C683_=_C685( C683 C685 ) C684_=_C685( C684 C685 ) "];82-&gt;112[label="24: C22 C126 C196 C248 C318 \nC504 C515 C566 C638 C648 C658 \nC659 C665 C666 C676 C677 C678 \nC679 C680 C681 C682 C683 C684 \nC685 \n137: C22_=_C248 ,C22_=_C504 ,C22_=_C638 ,C22_=_C658 ,C22_=_C665 ,\nC22_=_C676 ,C22_=_C677 ,C22_=_C678 ,C22_=_C679 ,C22_=_C680 ,C22_=_C681 ,\nC126_=_C196 ,C126_=_C318 ,C126_=_C515 ,C126_=_C566 ,C126_=_C648 ,C126_=_C659 ,\nC126_=_C666 ,C126_=_C682 ,C126_=_C683 ,C126_=_C684 ,C126_=_C685 ,C196_=_C318 ,\nC196_=_C515 ,C196_=_C566 ,C196_=_C648 ,C196_=_C659 ,C196_=_C666 ,C196_=_C682 ,\nC196_=_C683 ,C196_=_C684 ,C196_=_C685 ,C248_=_C504 ,C248_=_C638 ,C248_=_C658 ,\nC248_=_C665 ,C248_=_C676 ,C248_=_C677 ,C248_=_C678 ,C248_=_C679 ,C248_=_C680 ,\nC248_=_C681</w:t>
      </w:r>
    </w:p>
    <w:p>
      <w:pPr>
        <w:pStyle w:val="PreformattedText"/>
        <w:bidi w:val="0"/>
        <w:spacing w:before="0" w:after="0"/>
        <w:jc w:val="left"/>
        <w:rPr/>
      </w:pPr>
      <w:r>
        <w:rPr/>
        <w:t xml:space="preserve"> </w:t>
      </w:r>
      <w:r>
        <w:rPr/>
        <w:t>,C318_=_C515 ,C318_=_C566 ,C318_=_C648 ,C318_=_C659 ,C318_=_C666 ,\nC318_=_C682 ,C318_=_C683 ,C318_=_C684 ,C318_=_C685 ,C504_=_C638 ,C504_=_C658 ,\nC504_=_C665 ,C504_=_C676 ,C504_=_C677 ,C504_=_C678 ,C504_=_C679 ,C504_=_C680 ,\nC504_=_C681 ,C515_=_C566 ,C515_=_C648 ,C515_=_C659 ,C515_=_C666 ,C515_=_C682 ,\nC515_=_C683 ,C515_=_C684 ,C515_=_C685 ,C566_=_C648 ,C566_=_C659 ,C566_=_C666 ,\nC566_=_C682 ,C566_=_C683 ,C566_=_C684 ,C566_=_C685 ,C638_=_C658 ,C638_=_C665 ,\nC638_=_C676 ,C638_=_C677 ,C638_=_C678 ,C638_=_C679 ,C638_=_C680 ,C638_=_C681 ,\nC648_=_C659 ,C648_=_C666 ,C648_=_C682 ,C648_=_C683 ,C648_=_C684 ,C648_=_C685 ,\nC658_=_C659 ,C658_=_C665 ,C658_=_C676 ,C658_=_C677 ,C658_=_C678 ,C658_=_C679 ,\nC658_=_C680 ,C658_=_C681 ,C659_=_C666 ,C659_=_C682 ,C659_=_C683 ,C659_=_C684 ,\nC659_=_C685 ,C665_=_C666 ,C665_=_C676 ,C665_=_C677 ,C665_=_C678 ,C665_=_C679 ,\nC665_=_C680 ,C665_=_C681 ,C666_=_C682 ,C666_=_C683 ,C666_=_C684 ,C666_=_C685 ,\nC676_=_C677 ,C676_=_C678 ,C676_=_C679 ,C676_=_C680 ,C676_=_C681 ,C676_=_C682 ,\nC677_=_C678 ,C677_=_C679 ,C677_=_C680 ,C677_=_C681 ,C677_=_C684 ,C678_=_C679 ,\nC678_=_C680 ,C678_=_C681 ,C678_=_C685 ,C679_=_C680 ,C679_=_C681 ,C680_=_C681 ,\nC682_=_C683 ,C682_=_C684 ,C682_=_C685 ,C683_=_C684 ,C683_=_C685 ,C684_=_C685 ,"];113[shape=box, label="id:113 level: 5\n27: C51 C59 C131 C201 C261 \nC328 C446 C608 C650 C660 C662 \nC667 C670 C676 C678 C682 C685 \nC686 C687 C688 C689 C690 C692 \nC696 C700 C701 C702 \n188: C51_=_C131( C51 C131 ) C51_=_C261( C51 C261 ) C51_=_C608( C51 C608 ) C51_=_C650( C51 C650 ) C51_=_C660( C51 C660 ) \nC51_=_C667( C51 C667 ) C51_=_C676( C51 C676 ) C51_=_C682( C51 C682 ) C51_=_C686( C51 C686 ) C51_=_C687( C51 C687 ) C51_=_C688( C51 C688 ) \nC51_=_C689( C51 C689 ) C51_=_C690( C51 C690 ) C59_=_C201( C59 C201 ) C59_=_C328( C59 C328 ) C59_=_C446( C59 C446 ) C59_=_C662( C59 C662 ) \nC59_=_C670( C59 C670 ) C59_=_C678( C59 C678 ) C59_=_C685( C59 C685 ) C59_=_C688( C59 C688 ) C59_=_C692( C59 C692 ) C59_=_C696( C59 C696 ) \nC59_=_C700( C59 C700 ) C59_=_C701( C59 C701 ) C59_=_C702( C59 C702 ) C131_=_C261( C131 C261 ) C131_=_C608( C131 C608 ) C131_=_C650( C131 C650 ) \nC131_=_C660( C131 C660 ) C131_=_C667( C131 C667 ) C131_=_C676( C131 C676 ) C131_=_C682( C131 C682 ) C131_=_C686( C131 C686 ) C131_=_C687( C131 C687 ) \nC131_=_C688( C131 C688 ) C131_=_C689( C131 C689 ) C131_=_C690( C131 C690 ) C201_=_C328( C201 C328 ) C201_=_C446( C201 C446 ) C201_=_C662( C201 C662 ) \nC201_=_C670( C201 C670 ) C201_=_C678( C201 C678 ) C201_=_C685( C201 C685 ) C201_=_C688( C201 C688 ) C201_=_C692( C201 C692 ) C201_=_C696( C201 C696 ) \nC201_=_C700( C201 C700 ) C201_=_C701( C201 C701 ) C201_=_C702( C201 C702 ) C261_=_C608( C261 C608 ) C261_=_C650( C261 C650 ) C261_=_C660( C261 C660 ) \nC261_=_C667( C261 C667 ) C261_=_C676( C261 C676 ) C261_=_C682( C261 C682 ) C261_=_C686( C261 C686 ) C261_=_C687( C261 C687 ) C261_=_C688( C261 C688 ) \nC261_=_C689( C261 C689 ) C261_=_C690( C261 C690 ) C328_=_C446( C328 C446 ) C328_=_C662( C328 C662 ) C328_=_C670( C328 C670 ) C328_=_C678( C328 C678 ) \nC328_=_C685( C328 C685 ) C328_=_C688( C328 C688 ) C328_=_C692( C328 C692 ) C328_=_C696( C328 C696 ) C328_=_C700( C328 C700 ) C328_=_C701( C328 C701 ) \nC328_=_C702( C328 C702 ) C446_=_C662( C446 C662 ) C446_=_C670( C446 C670 ) C446_=_C678( C446 C678 ) C446_=_C685( C446 C685 ) C446_=_C688( C446 C688 ) \nC446_=_C692( C446 C692 ) C446_=_C696( C446 C696 ) C446_=_C700( C446 C700 ) C446_=_C701( C446 C701 ) C446_=_C702( C446 C702 ) C608_=_C650( C608 C650 ) \nC608_=_C660( C608 C660 ) C608_=_C667( C608 C667 ) C608_=_C676( C608 C676 ) C608_=_C682( C608 C682 ) C608_=_C686( C608 C686 ) C608_=_C687( C608 C687 ) \nC608_=_C688( C608 C688 ) C608_=_C689( C608 C689 ) C608_=_C690( C608 C690 ) C650_=_C660( C650 C660 ) C650_=_C667( C650 C667 ) C650_=_C676( C650 C676 ) \nC650_=_C682( C650 C682 ) C650_=_C686( C650 C686 ) C650_=_C687( C650 C687 ) C650_=_C688( C650 C688 ) C650_=_C689( C650 C689 ) C650_=_C690( C650 C690 ) \nC660_=_C662( C660 C662 ) C660_=_C667( C660 C667 ) C660_=_C676( C660 C676 ) C660_=_C682( C660 C682 ) C660_=_C686( C660 C686 ) C660_=_C687( C660 C687 ) \nC660_=_C688( C660 C688 ) C660_=_C689( C660 C689 ) C660_=_C690( C660 C690 ) C662_=_C670( C662 C670 ) C662_=_C678( C662 C678 ) C662_=_C685( C662 C685 ) \nC662_=_C688( C662 C688 ) C662_=_C692( C662 C692 ) C662_=_C696( C662 C696 ) C662_=_C700( C662 C700 ) C662_=_C701( C662 C701 ) C662_=_C702( C662 C702 ) \nC667_=_C670( C667 C670 ) C667_=_C676( C667 C676 ) C667_=_C682( C667 C682 ) C667_=_C686( C667 C686 ) C667_=_C687( C667 C687 ) C667_=_C688( C667 C688 ) \nC667_=_C689( C667 C689 ) C667_=_C690( C667 C690 ) C670_=_C678( C670 C678 ) C670_=_C685( C670 C685 ) C670_=_C688( C670 C688 ) C670_=_C692( C670 C692 ) \nC670_=_C696( C670 C696 ) C670_=_C700( C670 C700 ) C670_=_C701( C670 C701 ) C670_=_C702( C670 C702 ) C676_=_C678( C676 C678 ) C676_=_C682( C676 C682 ) \nC676_=_C686( C676 C686 ) C676_=_C687( C676 C687 ) C676_=_C688( C676 C688 ) C676_=_C689( C676 C689 ) C676_=_C690( C676 C690 ) C678_=_C685( C678 C685 ) \nC678_=_C688( C678 C688 ) C678_=_C692( C678 C692 ) C678_=_C696( C678 C696 ) C678_=_C700( C678 C700 ) C678_=_C701( C678 C701 ) C678_=_C702( C678 C702 ) \nC682_=_C685( C682 C685 ) C682_=_C686( C682 C686 ) C682_=_C687( C682 C687 ) C682_=_C688( C682 C688 ) C682_=_C689( C682 C689 ) C682_=_C690( C682 C690 ) \nC685_=_C688( C685 C688 ) C685_=_C692( C685 C692 ) C685_=_C696( C685 C696 ) C685_=_C700( C685 C700 ) C685_=_C701( C685 C701 ) C685_=_C702( C685 C702 ) \nC686_=_C687( C686 C687 ) C686_=_C688( C686 C688 ) C686_=_C689( C686 C689 ) C686_=_C690( C686 C690 ) C686_=_C692( C686 C692 ) C687_=_C688( C687 C688 ) \nC687_=_C689( C687 C689 ) C687_=_C690( C687 C690 ) C687_=_C696( C687 C696 ) C688_=_C689( C688 C689 ) C688_=_C690( C688 C690 ) C688_=_C692( C688 C692 ) \nC688_=_C696( C688 C696 ) C688_=_C700( C688 C700 ) C688_=_C701( C688 C701 ) C688_=_C702( C688 C702 ) C689_=_C690( C689 C690 ) C692_=_C696( C692 C696 ) \nC692_=_C700( C692 C700 ) C692_=_C701( C692 C701 ) C692_=_C702( C692 C702 ) C696_=_C700( C696 C700 ) C696_=_C701( C696 C701 ) C696_=_C702( C696 C702 ) \nC700_=_C701( C700 C701 ) C700_=_C702( C700 C702 ) C701_=_C702( C701 C702 ) "];82-&gt;113[label="26: C51 C59 C131 C201 C261 \nC328 C446 C608 C650 C660 C662 \nC667 C670 C676 C678 C682 C685 \nC686 C687 C689 C690 C692 C696 \nC700 C701 C702 \n162: C51_=_C131 ,C51_=_C261 ,C51_=_C608 ,C51_=_C650 ,C51_=_C660 ,\nC51_=_C667 ,C51_=_C676 ,C51_=_C682 ,C51_=_C686 ,C51_=_C687 ,C51_=_C689 ,\nC51_=_C690 ,C59_=_C201 ,C59_=_C328 ,C59_=_C446 ,C59_=_C662 ,C59_=_C670 ,\nC59_=_C678 ,C59_=_C685 ,C59_=_C692 ,C59_=_C696 ,C59_=_C700 ,C59_=_C701 ,\nC59_=_C702 ,C131_=_C261 ,C131_=_C608 ,C131_=_C650 ,C131_=_C660 ,C131_=_C667 ,\nC131_=_C676 ,C131_=_C682 ,C131_=_C686 ,C131_=_C687 ,C131_=_C689 ,C131_=_C690 ,\nC201_=_C328 ,C201_=_C446 ,C201_=_C662 ,C201_=_C670 ,C201_=_C678 ,C201_=_C685 ,\nC201_=_C692 ,C201_=_C696 ,C201_=_C700 ,C201_=_C701 ,C201_=_C702 ,C261_=_C608 ,\nC261_=_C650 ,C261_=_C660 ,C261_=_C667 ,C261_=_C676 ,C261_=_C682 ,C261_=_C686 ,\nC261_=_C687 ,C261_=_C689 ,C261_=_C690 ,C328_=_C446 ,C328_=_C662 ,C328_=_C670 ,\nC328_=_C678 ,C328_=_C685 ,C328_=_C692 ,C328_=_C696 ,C328_=_C700 ,C328_=_C701 ,\nC328_=_C702 ,C446_=_C662 ,C446_=_C670 ,C446_=_C678 ,C446_=_C685 ,C446_=_C692 ,\nC446_=_C696 ,C446_=_C700 ,C446_=_C701 ,C446_=_C702 ,C608_=_C650 ,C608_=_C660 ,\nC608_=_C667 ,C608_=_C676 ,C608_=_C682 ,C608_=_C686 ,C608_=_C687 ,C608_=_C689 ,\nC608_=_C690 ,C650_=_C660 ,C650_=_C667 ,C650_=_C676 ,C650_=_C682 ,C650_=_C686 ,\nC650_=_C687 ,C650_=_C689 ,C650_=_C690 ,C660_=_C662 ,C660_=_C667 ,C660_=_C676 ,\nC660_=_C682 ,C660_=_C686 ,C660_=_C687 ,C660_=_C689 ,C660_=_C690 ,C662_=_C670 ,\nC662_=_C678 ,C662_=_C685 ,C662_=_C692 ,C662_=_C696 ,C662_=_C700 ,C662_=_C701 ,\nC662_=_C702 ,C667_=_C670 ,C667_=_C676 ,C667_=_C682 ,C667_=_C686 ,C667_=_C687 ,\nC667_=_C689 ,C667_=_C690 ,C670_=_C678 ,C670_=_C685 ,C670_=_C692 ,C670_=_C696 ,\nC670_=_C700 ,C670_=_C701 ,C670_=_C702 ,C676_=_C678 ,C676_=_C682 ,C676_=_C686 ,\nC676_=_C687 ,C676_=_C689 ,C676_=_C690 ,C678_=_C685 ,C678_=_C692 ,C678_=_C696 ,\nC678_=_C700 ,C678_=_C701 ,C678_=_C702 ,C682_=_C685 ,C682_=_C686 ,C682_=_C687 ,\nC682_=_C689 ,C682_=_C690 ,C685_=_C692 ,C685_=_C696 ,C685_=_C700 ,C685_=_C701 ,\nC685_=_C702 ,C686_=_C687 ,C686_=_C689 ,C686_=_C690 ,C686_=_C692 ,C687_=_C689 ,\nC687_=_C690 ,C687_=_C696 ,C689_=_C690 ,C692_=_C696 ,C692_=_C700 ,C692_=_C701 ,\nC692_=_C702 ,C696_=_C700 ,C696_=_C701 ,C696_=_C702 ,C700_=_C701 ,C700_=_C702 ,\nC701_=_C702 ,"];114[shape=box, label="id:114 level: 5\n25: C10 C50 C97 C130 C260 \nC497 C558 C593 C607 C621 C624 \nC627 C628 C629 C630 C631 C632 \nC633 C636 C643 C646 C649 C650 \nC651 C652 \n161: C10_=_C97( C10 C97 ) C10_=_C497( C10 C497 ) C10_=_C558( C10 C558 ) C10_=_C593( C10 C593 ) C10_=_C621( C10 C621 ) \nC10_=_C627( C10 C627 ) C10_=_C628( C10 C628 ) C10_=_C629( C10 C629 ) C10_=_C630( C10 C630 ) C10_=_C631( C10 C631 ) C10_=_C632( C10 C632 ) \nC10_=_C633( C10 C633 ) C50_=_C130( C50 C130 ) C50_=_C260( C50 C260 ) C50_=_C607( C50 C607 ) C50_=_C624( C50 C624 ) C50_=_C630( C50 C630 ) \nC50_=_C636( C50 C636 ) C50_=_C643( C50 C643 ) C50_=_C646( C50 C646 ) C50_=_C649( C50 C649 ) C50_=_C650( C50 C650 ) C50_=_C651( C50 C651 ) \nC50_=_C652( C50 C652 ) C97_=_C497( C97 C497 ) C97_=_C558( C97 C558 ) C97_=_C593( C97 C593 ) C97_=_C621( C97 C621 ) C97_=_C627( C97 C627 ) \nC97_=_C628( C97 C628 ) C97_=_C629( C97 C629 ) C97_=_C630( C97 C630 ) C97_=_C631( C97 C631 ) C97_=_C632( C97 C632 ) C97_=_C633( C97 C633 ) \nC130_=_C260( C130 C260 ) C130_=_C607( C130 C607 ) C130_=_C624( C130 C624 ) C130_=_C630( C130 C630 ) C130_=_C636( C130 C636 ) C130_=_C643( C130 C643 ) \nC130_=_C646( C130 C646 ) C130_=_C649( C130 C649 ) C130_=_C650( C130 C650 ) C130_=_C651( C130 C651 ) C130_=_C652( C130 C652 ) C260_=_C607( C260 C607 ) \nC260_=_C624( C260 C624 ) C260_=_C630( C260 C630 ) C260_=_C636( C260 C636 ) C260_=_C643( C260 C643 ) C260_=_C646( C260 C646 ) C260_=_C649(</w:t>
      </w:r>
    </w:p>
    <w:p>
      <w:pPr>
        <w:pStyle w:val="PreformattedText"/>
        <w:bidi w:val="0"/>
        <w:spacing w:before="0" w:after="0"/>
        <w:jc w:val="left"/>
        <w:rPr/>
      </w:pPr>
      <w:r>
        <w:rPr/>
        <w:t xml:space="preserve"> </w:t>
      </w:r>
      <w:r>
        <w:rPr/>
        <w:t>C260 C649 ) \nC260_=_C650( C260 C650 ) C260_=_C651( C260 C651 ) C260_=_C652( C260 C652 ) C497_=_C558( C497 C558 ) C497_=_C593( C497 C593 ) C497_=_C621( C497 C621 ) \nC497_=_C627( C497 C627 ) C497_=_C628( C497 C628 ) C497_=_C629( C497 C629 ) C497_=_C630( C497 C630 ) C497_=_C631( C497 C631 ) C497_=_C632( C497 C632 ) \nC497_=_C633( C497 C633 ) C558_=_C593( C558 C593 ) C558_=_C621( C558 C621 ) C558_=_C627( C558 C627 ) C558_=_C628( C558 C628 ) C558_=_C629( C558 C629 ) \nC558_=_C630( C558 C630 ) C558_=_C631( C558 C631 ) C558_=_C632( C558 C632 ) C558_=_C633( C558 C633 ) C593_=_C621( C593 C621 ) C593_=_C627( C593 C627 ) \nC593_=_C628( C593 C628 ) C593_=_C629( C593 C629 ) C593_=_C630( C593 C630 ) C593_=_C631( C593 C631 ) C593_=_C632( C593 C632 ) C593_=_C633( C593 C633 ) \nC607_=_C624( C607 C624 ) C607_=_C630( C607 C630 ) C607_=_C636( C607 C636 ) C607_=_C643( C607 C643 ) C607_=_C646( C607 C646 ) C607_=_C649( C607 C649 ) \nC607_=_C650( C607 C650 ) C607_=_C651( C607 C651 ) C607_=_C652( C607 C652 ) C621_=_C624( C621 C624 ) C621_=_C627( C621 C627 ) C621_=_C628( C621 C628 ) \nC621_=_C629( C621 C629 ) C621_=_C630( C621 C630 ) C621_=_C631( C621 C631 ) C621_=_C632( C621 C632 ) C621_=_C633( C621 C633 ) C624_=_C630( C624 C630 ) \nC624_=_C636( C624 C636 ) C624_=_C643( C624 C643 ) C624_=_C646( C624 C646 ) C624_=_C649( C624 C649 ) C624_=_C650( C624 C650 ) C624_=_C651( C624 C651 ) \nC624_=_C652( C624 C652 ) C627_=_C628( C627 C628 ) C627_=_C629( C627 C629 ) C627_=_C630( C627 C630 ) C627_=_C631( C627 C631 ) C627_=_C632( C627 C632 ) \nC627_=_C633( C627 C633 ) C627_=_C636( C627 C636 ) C628_=_C629( C628 C629 ) C628_=_C630( C628 C630 ) C628_=_C631( C628 C631 ) C628_=_C632( C628 C632 ) \nC628_=_C633( C628 C633 ) C628_=_C643( C628 C643 ) C629_=_C630( C629 C630 ) C629_=_C631( C629 C631 ) C629_=_C632( C629 C632 ) C629_=_C633( C629 C633 ) \nC629_=_C646( C629 C646 ) C630_=_C631( C630 C631 ) C630_=_C632( C630 C632 ) C630_=_C633( C630 C633 ) C630_=_C636( C630 C636 ) C630_=_C643( C630 C643 ) \nC630_=_C646( C630 C646 ) C630_=_C649( C630 C649 ) C630_=_C650( C630 C650 ) C630_=_C651( C630 C651 ) C630_=_C652( C630 C652 ) C631_=_C632( C631 C632 ) \nC631_=_C633( C631 C633 ) C631_=_C649( C631 C649 ) C632_=_C633( C632 C633 ) C636_=_C643( C636 C643 ) C636_=_C646( C636 C646 ) C636_=_C649( C636 C649 ) \nC636_=_C650( C636 C650 ) C636_=_C651( C636 C651 ) C636_=_C652( C636 C652 ) C643_=_C646( C643 C646 ) C643_=_C649( C643 C649 ) C643_=_C650( C643 C650 ) \nC643_=_C651( C643 C651 ) C643_=_C652( C643 C652 ) C646_=_C649( C646 C649 ) C646_=_C650( C646 C650 ) C646_=_C651( C646 C651 ) C646_=_C652( C646 C652 ) \nC649_=_C650( C649 C650 ) C649_=_C651( C649 C651 ) C649_=_C652( C649 C652 ) C650_=_C651( C650 C651 ) C650_=_C652( C650 C652 ) C651_=_C652( C651 C652 ) "];83-&gt;114[label="24: C10 C50 C97 C130 C260 \nC497 C558 C593 C607 C621 C624 \nC627 C628 C629 C631 C632 C633 \nC636 C643 C646 C649 C650 C651 \nC652 \n137: C10_=_C97 ,C10_=_C497 ,C10_=_C558 ,C10_=_C593 ,C10_=_C621 ,\nC10_=_C627 ,C10_=_C628 ,C10_=_C629 ,C10_=_C631 ,C10_=_C632 ,C10_=_C633 ,\nC50_=_C130 ,C50_=_C260 ,C50_=_C607 ,C50_=_C624 ,C50_=_C636 ,C50_=_C643 ,\nC50_=_C646 ,C50_=_C649 ,C50_=_C650 ,C50_=_C651 ,C50_=_C652 ,C97_=_C497 ,\nC97_=_C558 ,C97_=_C593 ,C97_=_C621 ,C97_=_C627 ,C97_=_C628 ,C97_=_C629 ,\nC97_=_C631 ,C97_=_C632 ,C97_=_C633 ,C130_=_C260 ,C130_=_C607 ,C130_=_C624 ,\nC130_=_C636 ,C130_=_C643 ,C130_=_C646 ,C130_=_C649 ,C130_=_C650 ,C130_=_C651 ,\nC130_=_C652 ,C260_=_C607 ,C260_=_C624 ,C260_=_C636 ,C260_=_C643 ,C260_=_C646 ,\nC260_=_C649 ,C260_=_C650 ,C260_=_C651 ,C260_=_C652 ,C497_=_C558 ,C497_=_C593 ,\nC497_=_C621 ,C497_=_C627 ,C497_=_C628 ,C497_=_C629 ,C497_=_C631 ,C497_=_C632 ,\nC497_=_C633 ,C558_=_C593 ,C558_=_C621 ,C558_=_C627 ,C558_=_C628 ,C558_=_C629 ,\nC558_=_C631 ,C558_=_C632 ,C558_=_C633 ,C593_=_C621 ,C593_=_C627 ,C593_=_C628 ,\nC593_=_C629 ,C593_=_C631 ,C593_=_C632 ,C593_=_C633 ,C607_=_C624 ,C607_=_C636 ,\nC607_=_C643 ,C607_=_C646 ,C607_=_C649 ,C607_=_C650 ,C607_=_C651 ,C607_=_C652 ,\nC621_=_C624 ,C621_=_C627 ,C621_=_C628 ,C621_=_C629 ,C621_=_C631 ,C621_=_C632 ,\nC621_=_C633 ,C624_=_C636 ,C624_=_C643 ,C624_=_C646 ,C624_=_C649 ,C624_=_C650 ,\nC624_=_C651 ,C624_=_C652 ,C627_=_C628 ,C627_=_C629 ,C627_=_C631 ,C627_=_C632 ,\nC627_=_C633 ,C627_=_C636 ,C628_=_C629 ,C628_=_C631 ,C628_=_C632 ,C628_=_C633 ,\nC628_=_C643 ,C629_=_C631 ,C629_=_C632 ,C629_=_C633 ,C629_=_C646 ,C631_=_C632 ,\nC631_=_C633 ,C631_=_C649 ,C632_=_C633 ,C636_=_C643 ,C636_=_C646 ,C636_=_C649 ,\nC636_=_C650 ,C636_=_C651 ,C636_=_C652 ,C643_=_C646 ,C643_=_C649 ,C643_=_C650 ,\nC643_=_C651 ,C643_=_C652 ,C646_=_C649 ,C646_=_C650 ,C646_=_C651 ,C646_=_C652 ,\nC649_=_C650 ,C649_=_C651 ,C649_=_C652 ,C650_=_C651 ,C650_=_C652 ,C651_=_C652 ,"];115[shape=box, label="id:115 level: 5\n39: C21 C33 C86 C107 C125 \nC195 C247 C310 C317 C373 C420 \nC488 C503 C514 C562 C565 C585 \nC621 C623 C624 C625 C626 C627 \nC628 C629 C634 C636 C637 C638 \nC639 C640 C641 C642 C643 C644 \nC645 C646 C647 C648 \n219: C21_=_C247( C21 C247 ) C21_=_C503( C21 C503 ) C21_=_C627( C21 C627 ) C21_=_C634( C21 C634 ) C21_=_C636( C21 C636 ) \nC21_=_C637( C21 C637 ) C21_=_C638( C21 C638 ) C21_=_C639( C21 C639 ) C21_=_C640( C21 C640 ) C21_=_C641( C21 C641 ) C33_=_C107( C33 C107 ) \nC33_=_C310( C33 C310 ) C33_=_C373( C33 C373 ) C33_=_C562( C33 C562 ) C33_=_C628( C33 C628 ) C33_=_C634( C33 C634 ) C33_=_C642( C33 C642 ) \nC33_=_C643( C33 C643 ) C33_=_C644( C33 C644 ) C33_=_C645( C33 C645 ) C86_=_C420( C86 C420 ) C86_=_C488( C86 C488 ) C86_=_C585( C86 C585 ) \nC86_=_C621( C86 C621 ) C86_=_C623( C86 C623 ) C86_=_C624( C86 C624 ) C86_=_C625( C86 C625 ) C86_=_C626( C86 C626 ) C107_=_C310( C107 C310 ) \nC107_=_C373( C107 C373 ) C107_=_C562( C107 C562 ) C107_=_C628( C107 C628 ) C107_=_C634( C107 C634 ) C107_=_C642( C107 C642 ) C107_=_C643( C107 C643 ) \nC107_=_C644( C107 C644 ) C107_=_C645( C107 C645 ) C125_=_C195( C125 C195 ) C125_=_C317( C125 C317 ) C125_=_C514( C125 C514 ) C125_=_C565( C125 C565 ) \nC125_=_C623( C125 C623 ) C125_=_C629( C125 C629 ) C125_=_C642( C125 C642 ) C125_=_C646( C125 C646 ) C125_=_C647( C125 C647 ) C125_=_C648( C125 C648 ) \nC195_=_C317( C195 C317 ) C195_=_C514( C195 C514 ) C195_=_C565( C195 C565 ) C195_=_C623( C195 C623 ) C195_=_C629( C195 C629 ) C195_=_C642( C195 C642 ) \nC195_=_C646( C195 C646 ) C195_=_C647( C195 C647 ) C195_=_C648( C195 C648 ) C247_=_C503( C247 C503 ) C247_=_C627( C247 C627 ) C247_=_C634( C247 C634 ) \nC247_=_C636( C247 C636 ) C247_=_C637( C247 C637 ) C247_=_C638( C247 C638 ) C247_=_C639( C247 C639 ) C247_=_C640( C247 C640 ) C247_=_C641( C247 C641 ) \nC310_=_C373( C310 C373 ) C310_=_C562( C310 C562 ) C310_=_C628( C310 C628 ) C310_=_C634( C310 C634 ) C310_=_C642( C310 C642 ) C310_=_C643( C310 C643 ) \nC310_=_C644( C310 C644 ) C310_=_C645( C310 C645 ) C317_=_C514( C317 C514 ) C317_=_C565( C317 C565 ) C317_=_C623( C317 C623 ) C317_=_C629( C317 C629 ) \nC317_=_C642( C317 C642 ) C317_=_C646( C317 C646 ) C317_=_C647( C317 C647 ) C317_=_C648( C317 C648 ) C373_=_C562( C373 C562 ) C373_=_C628( C373 C628 ) \nC373_=_C634( C373 C634 ) C373_=_C642( C373 C642 ) C373_=_C643( C373 C643 ) C373_=_C644( C373 C644 ) C373_=_C645( C373 C645 ) C420_=_C488( C420 C488 ) \nC420_=_C585( C420 C585 ) C420_=_C621( C420 C621 ) C420_=_C623( C420 C623 ) C420_=_C624( C420 C624 ) C420_=_C625( C420 C625 ) C420_=_C626( C420 C626 ) \nC488_=_C585( C488 C585 ) C488_=_C621( C488 C621 ) C488_=_C623( C488 C623 ) C488_=_C624( C488 C624 ) C488_=_C625( C488 C625 ) C488_=_C626( C488 C626 ) \nC503_=_C627( C503 C627 ) C503_=_C634( C503 C634 ) C503_=_C636( C503 C636 ) C503_=_C637( C503 C637 ) C503_=_C638( C503 C638 ) C503_=_C639( C503 C639 ) \nC503_=_C640( C503 C640 ) C503_=_C641( C503 C641 ) C514_=_C565( C514 C565 ) C514_=_C623( C514 C623 ) C514_=_C629( C514 C629 ) C514_=_C642( C514 C642 ) \nC514_=_C646( C514 C646 ) C514_=_C647( C514 C647 ) C514_=_C648( C514 C648 ) C562_=_C628( C562 C628 ) C562_=_C634( C562 C634 ) C562_=_C642( C562 C642 ) \nC562_=_C643( C562 C643 ) C562_=_C644( C562 C644 ) C562_=_C645( C562 C645 ) C565_=_C623( C565 C623 ) C565_=_C629( C565 C629 ) C565_=_C642( C565 C642 ) \nC565_=_C646( C565 C646 ) C565_=_C647( C565 C647 ) C565_=_C648( C565 C648 ) C585_=_C621( C585 C621 ) C585_=_C623( C585 C623 ) C585_=_C624( C585 C624 ) \nC585_=_C625( C585 C625 ) C585_=_C626( C585 C626 ) C621_=_C623( C621 C623 ) C621_=_C624( C621 C624 ) C621_=_C625( C621 C625 ) C621_=_C626( C621 C626 ) \nC621_=_C627( C621 C627 ) C621_=_C628( C621 C628 ) C621_=_C629( C621 C629 ) C623_=_C624( C623 C624 ) C623_=_C625( C623 C625 ) C623_=_C626( C623 C626 ) \nC623_=_C629( C623 C629 ) C623_=_C642( C623 C642 ) C623_=_C646( C623 C646 ) C623_=_C647( C623 C647 ) C623_=_C648( C623 C648 ) C624_=_C625( C624 C625 ) \nC624_=_C626( C624 C626 ) C624_=_C636( C624 C636 ) C624_=_C643( C624 C643 ) C624_=_C646( C624 C646 ) C625_=_C626( C625 C626 ) C625_=_C637( C625 C637 ) \nC625_=_C644( C625 C644 ) C625_=_C647( C625 C647 ) C627_=_C628( C627 C628 ) C627_=_C629( C627 C629 ) C627_=_C634( C627 C634 ) C627_=_C636( C627 C636 ) \nC627_=_C637( C627 C637 ) C627_=_C638( C627 C638 ) C627_=_C639( C627 C639 ) C627_=_C640( C627 C640 ) C627_=_C641( C627 C641 ) C628_=_C629( C628 C629 ) \nC628_=_C634( C628 C634 ) C628_=_C642( C628 C642 ) C628_=_C643( C628 C643 ) C628_=_C644( C628 C644 ) C628_=_C645( C628 C645 ) C629_=_C642( C629 C642 ) \nC629_=_C646( C629 C646 ) C629_=_C647( C629 C647 ) C629_=_C648( C629 C648 ) C634_=_C636( C634 C636 ) C634_=_C637( C634 C637 ) C634_=_C638( C634 C638 ) \nC634_=_C639( C634 C639 ) C634_=_C640( C634 C640 ) C634_=_C641( C634 C641 ) C634_=_C642( C634 C642 ) C634_=_C643( C634 C643 ) C634_=_C644( C634 C644 ) \nC634_=_C645( C634 C645 ) C636_=_C637( C636 C637 ) C636_=_C638( C636 C638 ) C636_=_C639( C636 C639 ) C636_=_C640( C636 C640 ) C636_=_C641( C636 C641 ) \nC636_=_C643( C636 C643 ) C636_=_C646( C636 C646 ) C637_=_C638( C637 C638 ) C637_=_C639( C637 C639 ) C637_=_C640( C637 C640 ) C637_=_C641( C637 C641 ) \nC637_=_C644( C637</w:t>
      </w:r>
    </w:p>
    <w:p>
      <w:pPr>
        <w:pStyle w:val="PreformattedText"/>
        <w:bidi w:val="0"/>
        <w:spacing w:before="0" w:after="0"/>
        <w:jc w:val="left"/>
        <w:rPr/>
      </w:pPr>
      <w:r>
        <w:rPr/>
        <w:t xml:space="preserve"> </w:t>
      </w:r>
      <w:r>
        <w:rPr/>
        <w:t>C644 ) C637_=_C647( C637 C647 ) C638_=_C639( C638 C639 ) C638_=_C640( C638 C640 ) C638_=_C641( C638 C641 ) C639_=_C640( C639 C640 ) \nC639_=_C641( C639 C641 ) C640_=_C641( C640 C641 ) C642_=_C643( C642 C643 ) C642_=_C644( C642 C644 ) C642_=_C645( C642 C645 ) C642_=_C646( C642 C646 ) \nC642_=_C647( C642 C647 ) C642_=_C648( C642 C648 ) C643_=_C644( C643 C644 ) C643_=_C645( C643 C645 ) C643_=_C646( C643 C646 ) C644_=_C645( C644 C645 ) \nC644_=_C647( C644 C647 ) C646_=_C647( C646 C647 ) C646_=_C648( C646 C648 ) C647_=_C648( C647 C648 ) "];83-&gt;115[label="36: C21 C33 C86 C107 C125 \nC195 C247 C310 C317 C373 C420 \nC488 C503 C514 C562 C565 C585 \nC621 C624 C625 C626 C627 C628 \nC629 C636 C637 C638 C639 C640 \nC641 C643 C644 C645 C646 C647 \nC648 \n163: C21_=_C247 ,C21_=_C503 ,C21_=_C627 ,C21_=_C636 ,C21_=_C637 ,\nC21_=_C638 ,C21_=_C639 ,C21_=_C640 ,C21_=_C641 ,C33_=_C107 ,C33_=_C310 ,\nC33_=_C373 ,C33_=_C562 ,C33_=_C628 ,C33_=_C643 ,C33_=_C644 ,C33_=_C645 ,\nC86_=_C420 ,C86_=_C488 ,C86_=_C585 ,C86_=_C621 ,C86_=_C624 ,C86_=_C625 ,\nC86_=_C626 ,C107_=_C310 ,C107_=_C373 ,C107_=_C562 ,C107_=_C628 ,C107_=_C643 ,\nC107_=_C644 ,C107_=_C645 ,C125_=_C195 ,C125_=_C317 ,C125_=_C514 ,C125_=_C565 ,\nC125_=_C629 ,C125_=_C646 ,C125_=_C647 ,C125_=_C648 ,C195_=_C317 ,C195_=_C514 ,\nC195_=_C565 ,C195_=_C629 ,C195_=_C646 ,C195_=_C647 ,C195_=_C648 ,C247_=_C503 ,\nC247_=_C627 ,C247_=_C636 ,C247_=_C637 ,C247_=_C638 ,C247_=_C639 ,C247_=_C640 ,\nC247_=_C641 ,C310_=_C373 ,C310_=_C562 ,C310_=_C628 ,C310_=_C643 ,C310_=_C644 ,\nC310_=_C645 ,C317_=_C514 ,C317_=_C565 ,C317_=_C629 ,C317_=_C646 ,C317_=_C647 ,\nC317_=_C648 ,C373_=_C562 ,C373_=_C628 ,C373_=_C643 ,C373_=_C644 ,C373_=_C645 ,\nC420_=_C488 ,C420_=_C585 ,C420_=_C621 ,C420_=_C624 ,C420_=_C625 ,C420_=_C626 ,\nC488_=_C585 ,C488_=_C621 ,C488_=_C624 ,C488_=_C625 ,C488_=_C626 ,C503_=_C627 ,\nC503_=_C636 ,C503_=_C637 ,C503_=_C638 ,C503_=_C639 ,C503_=_C640 ,C503_=_C641 ,\nC514_=_C565 ,C514_=_C629 ,C514_=_C646 ,C514_=_C647 ,C514_=_C648 ,C562_=_C628 ,\nC562_=_C643 ,C562_=_C644 ,C562_=_C645 ,C565_=_C629 ,C565_=_C646 ,C565_=_C647 ,\nC565_=_C648 ,C585_=_C621 ,C585_=_C624 ,C585_=_C625 ,C585_=_C626 ,C621_=_C624 ,\nC621_=_C625 ,C621_=_C626 ,C621_=_C627 ,C621_=_C628 ,C621_=_C629 ,C624_=_C625 ,\nC624_=_C626 ,C624_=_C636 ,C624_=_C643 ,C624_=_C646 ,C625_=_C626 ,C625_=_C637 ,\nC625_=_C644 ,C625_=_C647 ,C627_=_C628 ,C627_=_C629 ,C627_=_C636 ,C627_=_C637 ,\nC627_=_C638 ,C627_=_C639 ,C627_=_C640 ,C627_=_C641 ,C628_=_C629 ,C628_=_C643 ,\nC628_=_C644 ,C628_=_C645 ,C629_=_C646 ,C629_=_C647 ,C629_=_C648 ,C636_=_C637 ,\nC636_=_C638 ,C636_=_C639 ,C636_=_C640 ,C636_=_C641 ,C636_=_C643 ,C636_=_C646 ,\nC637_=_C638 ,C637_=_C639 ,C637_=_C640 ,C637_=_C641 ,C637_=_C644 ,C637_=_C647 ,\nC638_=_C639 ,C638_=_C640 ,C638_=_C641 ,C639_=_C640 ,C639_=_C641 ,C640_=_C641 ,\nC643_=_C644 ,C643_=_C645 ,C643_=_C646 ,C644_=_C645 ,C644_=_C647 ,C646_=_C647 ,\nC646_=_C648 ,C647_=_C648 ,"];116[shape=box, label="id:116 level: 5\n22: C166 C176 C281 C360 C470 \nC479 C537 C544 C663 C703 C704 \nC712 C713 C714 C715 C716 C717 \nC718 C719 C720 C721 C722 \n125: C166_=_C281( C166 C281 ) C166_=_C360( C166 C360 ) C166_=_C470( C166 C470 ) C166_=_C537( C166 C537 ) C166_=_C663( C166 C663 ) \nC166_=_C703( C166 C703 ) C166_=_C712( C166 C712 ) C166_=_C713( C166 C713 ) C166_=_C714( C166 C714 ) C166_=_C715( C166 C715 ) C166_=_C716( C166 C716 ) \nC176_=_C479( C176 C479 ) C176_=_C544( C176 C544 ) C176_=_C704( C176 C704 ) C176_=_C712( C176 C712 ) C176_=_C717( C176 C717 ) C176_=_C718( C176 C718 ) \nC176_=_C719( C176 C719 ) C176_=_C720( C176 C720 ) C176_=_C721( C176 C721 ) C176_=_C722( C176 C722 ) C281_=_C360( C281 C360 ) C281_=_C470( C281 C470 ) \nC281_=_C537( C281 C537 ) C281_=_C663( C281 C663 ) C281_=_C703( C281 C703 ) C281_=_C712( C281 C712 ) C281_=_C713( C281 C713 ) C281_=_C714( C281 C714 ) \nC281_=_C715( C281 C715 ) C281_=_C716( C281 C716 ) C360_=_C470( C360 C470 ) C360_=_C537( C360 C537 ) C360_=_C663( C360 C663 ) C360_=_C703( C360 C703 ) \nC360_=_C712( C360 C712 ) C360_=_C713( C360 C713 ) C360_=_C714( C360 C714 ) C360_=_C715( C360 C715 ) C360_=_C716( C360 C716 ) C470_=_C537( C470 C537 ) \nC470_=_C663( C470 C663 ) C470_=_C703( C470 C703 ) C470_=_C712( C470 C712 ) C470_=_C713( C470 C713 ) C470_=_C714( C470 C714 ) C470_=_C715( C470 C715 ) \nC470_=_C716( C470 C716 ) C479_=_C544( C479 C544 ) C479_=_C704( C479 C704 ) C479_=_C712( C479 C712 ) C479_=_C717( C479 C717 ) C479_=_C718( C479 C718 ) \nC479_=_C719( C479 C719 ) C479_=_C720( C479 C720 ) C479_=_C721( C479 C721 ) C479_=_C722( C479 C722 ) C537_=_C663( C537 C663 ) C537_=_C703( C537 C703 ) \nC537_=_C712( C537 C712 ) C537_=_C713( C537 C713 ) C537_=_C714( C537 C714 ) C537_=_C715( C537 C715 ) C537_=_C716( C537 C716 ) C544_=_C704( C544 C704 ) \nC544_=_C712( C544 C712 ) C544_=_C717( C544 C717 ) C544_=_C718( C544 C718 ) C544_=_C719( C544 C719 ) C544_=_C720( C544 C720 ) C544_=_C721( C544 C721 ) \nC544_=_C722( C544 C722 ) C663_=_C703( C663 C703 ) C663_=_C712( C663 C712 ) C663_=_C713( C663 C713 ) C663_=_C714( C663 C714 ) C663_=_C715( C663 C715 ) \nC663_=_C716( C663 C716 ) C703_=_C704( C703 C704 ) C703_=_C712( C703 C712 ) C703_=_C713( C703 C713 ) C703_=_C714( C703 C714 ) C703_=_C715( C703 C715 ) \nC703_=_C716( C703 C716 ) C704_=_C712( C704 C712 ) C704_=_C717( C704 C717 ) C704_=_C718( C704 C718 ) C704_=_C719( C704 C719 ) C704_=_C720( C704 C720 ) \nC704_=_C721( C704 C721 ) C704_=_C722( C704 C722 ) C712_=_C713( C712 C713 ) C712_=_C714( C712 C714 ) C712_=_C715( C712 C715 ) C712_=_C716( C712 C716 ) \nC712_=_C717( C712 C717 ) C712_=_C718( C712 C718 ) C712_=_C719( C712 C719 ) C712_=_C720( C712 C720 ) C712_=_C721( C712 C721 ) C712_=_C722( C712 C722 ) \nC713_=_C714( C713 C714 ) C713_=_C715( C713 C715 ) C713_=_C716( C713 C716 ) C713_=_C717( C713 C717 ) C714_=_C715( C714 C715 ) C714_=_C716( C714 C716 ) \nC714_=_C718( C714 C718 ) C715_=_C716( C715 C716 ) C715_=_C720( C715 C720 ) C717_=_C718( C717 C718 ) C717_=_C719( C717 C719 ) C717_=_C720( C717 C720 ) \nC717_=_C721( C717 C721 ) C717_=_C722( C717 C722 ) C718_=_C719( C718 C719 ) C718_=_C720( C718 C720 ) C718_=_C721( C718 C721 ) C718_=_C722( C718 C722 ) \nC719_=_C720( C719 C720 ) C719_=_C721( C719 C721 ) C719_=_C722( C719 C722 ) C720_=_C721( C720 C721 ) C720_=_C722( C720 C722 ) C721_=_C722( C721 C722 ) "];84-&gt;116[label="21: C166 C176 C281 C360 C470 \nC479 C537 C544 C663 C703 C704 \nC713 C714 C715 C716 C717 C718 \nC719 C720 C721 C722 \n104: C166_=_C281 ,C166_=_C360 ,C166_=_C470 ,C166_=_C537 ,C166_=_C663 ,\nC166_=_C703 ,C166_=_C713 ,C166_=_C714 ,C166_=_C715 ,C166_=_C716 ,C176_=_C479 ,\nC176_=_C544 ,C176_=_C704 ,C176_=_C717 ,C176_=_C718 ,C176_=_C719 ,C176_=_C720 ,\nC176_=_C721 ,C176_=_C722 ,C281_=_C360 ,C281_=_C470 ,C281_=_C537 ,C281_=_C663 ,\nC281_=_C703 ,C281_=_C713 ,C281_=_C714 ,C281_=_C715 ,C281_=_C716 ,C360_=_C470 ,\nC360_=_C537 ,C360_=_C663 ,C360_=_C703 ,C360_=_C713 ,C360_=_C714 ,C360_=_C715 ,\nC360_=_C716 ,C470_=_C537 ,C470_=_C663 ,C470_=_C703 ,C470_=_C713 ,C470_=_C714 ,\nC470_=_C715 ,C470_=_C716 ,C479_=_C544 ,C479_=_C704 ,C479_=_C717 ,C479_=_C718 ,\nC479_=_C719 ,C479_=_C720 ,C479_=_C721 ,C479_=_C722 ,C537_=_C663 ,C537_=_C703 ,\nC537_=_C713 ,C537_=_C714 ,C537_=_C715 ,C537_=_C716 ,C544_=_C704 ,C544_=_C717 ,\nC544_=_C718 ,C544_=_C719 ,C544_=_C720 ,C544_=_C721 ,C544_=_C722 ,C663_=_C703 ,\nC663_=_C713 ,C663_=_C714 ,C663_=_C715 ,C663_=_C716 ,C703_=_C704 ,C703_=_C713 ,\nC703_=_C714 ,C703_=_C715 ,C703_=_C716 ,C704_=_C717 ,C704_=_C718 ,C704_=_C719 ,\nC704_=_C720 ,C704_=_C721 ,C704_=_C722 ,C713_=_C714 ,C713_=_C715 ,C713_=_C716 ,\nC713_=_C717 ,C714_=_C715 ,C714_=_C716 ,C714_=_C718 ,C715_=_C716 ,C715_=_C720 ,\nC717_=_C718 ,C717_=_C719 ,C717_=_C720 ,C717_=_C721 ,C717_=_C722 ,C718_=_C719 ,\nC718_=_C720 ,C718_=_C721 ,C718_=_C722 ,C719_=_C720 ,C719_=_C721 ,C719_=_C722 ,\nC720_=_C721 ,C720_=_C722 ,C721_=_C722 ,"];117[shape=box, label="id:117 level: 5\n26: C73 C152 C212 C348 C397 \nC409 C451 C527 C576 C703 C704 \nC705 C706 C707 C708 C709 C710 \nC711 C715 C720 C726 C730 C735 \nC740 C741 C742 \n174: C73_=_C212( C73 C212 ) C73_=_C397( C73 C397 ) C73_=_C451( C73 C451 ) C73_=_C709( C73 C709 ) C73_=_C715( C73 C715 ) \nC73_=_C720( C73 C720 ) C73_=_C726( C73 C726 ) C73_=_C730( C73 C730 ) C73_=_C735( C73 C735 ) C73_=_C740( C73 C740 ) C73_=_C741( C73 C741 ) \nC73_=_C742( C73 C742 ) C152_=_C348( C152 C348 ) C152_=_C409( C152 C409 ) C152_=_C527( C152 C527 ) C152_=_C576( C152 C576 ) C152_=_C703( C152 C703 ) \nC152_=_C704( C152 C704 ) C152_=_C705( C152 C705 ) C152_=_C706( C152 C706 ) C152_=_C707( C152 C707 ) C152_=_C708( C152 C708 ) C152_=_C709( C152 C709 ) \nC152_=_C710( C152 C710 ) C152_=_C711( C152 C711 ) C212_=_C397( C212 C397 ) C212_=_C451( C212 C451 ) C212_=_C709( C212 C709 ) C212_=_C715( C212 C715 ) \nC212_=_C720( C212 C720 ) C212_=_C726( C212 C726 ) C212_=_C730( C212 C730 ) C212_=_C735( C212 C735 ) C212_=_C740( C212 C740 ) C212_=_C741( C212 C741 ) \nC212_=_C742( C212 C742 ) C348_=_C409( C348 C409 ) C348_=_C527( C348 C527 ) C348_=_C576( C348 C576 ) C348_=_C703( C348 C703 ) C348_=_C704( C348 C704 ) \nC348_=_C705( C348 C705 ) C348_=_C706( C348 C706 ) C348_=_C707( C348 C707 ) C348_=_C708( C348 C708 ) C348_=_C709( C348 C709 ) C348_=_C710( C348 C710 ) \nC348_=_C711( C348 C711 ) C397_=_C451( C397 C451 ) C397_=_C709( C397 C709 ) C397_=_C715( C397 C715 ) C397_=_C720( C397 C720 ) C397_=_C726( C397 C726 ) \nC397_=_C730( C397 C730 ) C397_=_C735( C397 C735 ) C397_=_C740( C397 C740 ) C397_=_C741( C397 C741 ) C397_=_C742( C397 C742 ) C409_=_C527( C409 C527 ) \nC409_=_C576( C409 C576 ) C409_=_C703( C409 C703 ) C409_=_C704( C409 C704 ) C409_=_C705( C409 C705 ) C409_=_C706( C409 C706 ) C409_=_C707( C409 C707 ) \nC409_=_C708( C409 C708 ) C409_=_C709( C409 C709 ) C409_=_C710( C409 C710 ) C409_=_C711( C409 C711 ) C451_=_C709( C451 C709 ) C451_=_C715( C451 C715 ) \nC451_=_C720( C451 C720 ) C451_=_C726( C451 C726 ) C451_=_C730( C451 C730 ) C451_=_C735( C451 C735 ) C451_=_C740( C451 C740 ) C451_=_C741( C451 C741 ) \nC451_=_C742( C451</w:t>
      </w:r>
    </w:p>
    <w:p>
      <w:pPr>
        <w:pStyle w:val="PreformattedText"/>
        <w:bidi w:val="0"/>
        <w:spacing w:before="0" w:after="0"/>
        <w:jc w:val="left"/>
        <w:rPr/>
      </w:pPr>
      <w:r>
        <w:rPr/>
        <w:t xml:space="preserve"> </w:t>
      </w:r>
      <w:r>
        <w:rPr/>
        <w:t>C742 ) C527_=_C576( C527 C576 ) C527_=_C703( C527 C703 ) C527_=_C704( C527 C704 ) C527_=_C705( C527 C705 ) C527_=_C706( C527 C706 ) \nC527_=_C707( C527 C707 ) C527_=_C708( C527 C708 ) C527_=_C709( C527 C709 ) C527_=_C710( C527 C710 ) C527_=_C711( C527 C711 ) C576_=_C703( C576 C703 ) \nC576_=_C704( C576 C704 ) C576_=_C705( C576 C705 ) C576_=_C706( C576 C706 ) C576_=_C707( C576 C707 ) C576_=_C708( C576 C708 ) C576_=_C709( C576 C709 ) \nC576_=_C710( C576 C710 ) C576_=_C711( C576 C711 ) C703_=_C704( C703 C704 ) C703_=_C705( C703 C705 ) C703_=_C706( C703 C706 ) C703_=_C707( C703 C707 ) \nC703_=_C708( C703 C708 ) C703_=_C709( C703 C709 ) C703_=_C710( C703 C710 ) C703_=_C711( C703 C711 ) C703_=_C715( C703 C715 ) C704_=_C705( C704 C705 ) \nC704_=_C706( C704 C706 ) C704_=_C707( C704 C707 ) C704_=_C708( C704 C708 ) C704_=_C709( C704 C709 ) C704_=_C710( C704 C710 ) C704_=_C711( C704 C711 ) \nC704_=_C720( C704 C720 ) C705_=_C706( C705 C706 ) C705_=_C707( C705 C707 ) C705_=_C708( C705 C708 ) C705_=_C709( C705 C709 ) C705_=_C710( C705 C710 ) \nC705_=_C711( C705 C711 ) C705_=_C726( C705 C726 ) C706_=_C707( C706 C707 ) C706_=_C708( C706 C708 ) C706_=_C709( C706 C709 ) C706_=_C710( C706 C710 ) \nC706_=_C711( C706 C711 ) C706_=_C730( C706 C730 ) C707_=_C708( C707 C708 ) C707_=_C709( C707 C709 ) C707_=_C710( C707 C710 ) C707_=_C711( C707 C711 ) \nC707_=_C735( C707 C735 ) C708_=_C709( C708 C709 ) C708_=_C710( C708 C710 ) C708_=_C711( C708 C711 ) C709_=_C710( C709 C710 ) C709_=_C711( C709 C711 ) \nC709_=_C715( C709 C715 ) C709_=_C720( C709 C720 ) C709_=_C726( C709 C726 ) C709_=_C730( C709 C730 ) C709_=_C735( C709 C735 ) C709_=_C740( C709 C740 ) \nC709_=_C741( C709 C741 ) C709_=_C742( C709 C742 ) C710_=_C711( C710 C711 ) C715_=_C720( C715 C720 ) C715_=_C726( C715 C726 ) C715_=_C730( C715 C730 ) \nC715_=_C735( C715 C735 ) C715_=_C740( C715 C740 ) C715_=_C741( C715 C741 ) C715_=_C742( C715 C742 ) C720_=_C726( C720 C726 ) C720_=_C730( C720 C730 ) \nC720_=_C735( C720 C735 ) C720_=_C740( C720 C740 ) C720_=_C741( C720 C741 ) C720_=_C742( C720 C742 ) C726_=_C730( C726 C730 ) C726_=_C735( C726 C735 ) \nC726_=_C740( C726 C740 ) C726_=_C741( C726 C741 ) C726_=_C742( C726 C742 ) C730_=_C735( C730 C735 ) C730_=_C740( C730 C740 ) C730_=_C741( C730 C741 ) \nC730_=_C742( C730 C742 ) C735_=_C740( C735 C740 ) C735_=_C741( C735 C741 ) C735_=_C742( C735 C742 ) C740_=_C741( C740 C741 ) C740_=_C742( C740 C742 ) \nC741_=_C742( C741 C742 ) "];84-&gt;117[label="25: C73 C152 C212 C348 C397 \nC409 C451 C527 C576 C703 C704 \nC705 C706 C707 C708 C710 C711 \nC715 C720 C726 C730 C735 C740 \nC741 C742 \n149: C73_=_C212 ,C73_=_C397 ,C73_=_C451 ,C73_=_C715 ,C73_=_C720 ,\nC73_=_C726 ,C73_=_C730 ,C73_=_C735 ,C73_=_C740 ,C73_=_C741 ,C73_=_C742 ,\nC152_=_C348 ,C152_=_C409 ,C152_=_C527 ,C152_=_C576 ,C152_=_C703 ,C152_=_C704 ,\nC152_=_C705 ,C152_=_C706 ,C152_=_C707 ,C152_=_C708 ,C152_=_C710 ,C152_=_C711 ,\nC212_=_C397 ,C212_=_C451 ,C212_=_C715 ,C212_=_C720 ,C212_=_C726 ,C212_=_C730 ,\nC212_=_C735 ,C212_=_C740 ,C212_=_C741 ,C212_=_C742 ,C348_=_C409 ,C348_=_C527 ,\nC348_=_C576 ,C348_=_C703 ,C348_=_C704 ,C348_=_C705 ,C348_=_C706 ,C348_=_C707 ,\nC348_=_C708 ,C348_=_C710 ,C348_=_C711 ,C397_=_C451 ,C397_=_C715 ,C397_=_C720 ,\nC397_=_C726 ,C397_=_C730 ,C397_=_C735 ,C397_=_C740 ,C397_=_C741 ,C397_=_C742 ,\nC409_=_C527 ,C409_=_C576 ,C409_=_C703 ,C409_=_C704 ,C409_=_C705 ,C409_=_C706 ,\nC409_=_C707 ,C409_=_C708 ,C409_=_C710 ,C409_=_C711 ,C451_=_C715 ,C451_=_C720 ,\nC451_=_C726 ,C451_=_C730 ,C451_=_C735 ,C451_=_C740 ,C451_=_C741 ,C451_=_C742 ,\nC527_=_C576 ,C527_=_C703 ,C527_=_C704 ,C527_=_C705 ,C527_=_C706 ,C527_=_C707 ,\nC527_=_C708 ,C527_=_C710 ,C527_=_C711 ,C576_=_C703 ,C576_=_C704 ,C576_=_C705 ,\nC576_=_C706 ,C576_=_C707 ,C576_=_C708 ,C576_=_C710 ,C576_=_C711 ,C703_=_C704 ,\nC703_=_C705 ,C703_=_C706 ,C703_=_C707 ,C703_=_C708 ,C703_=_C710 ,C703_=_C711 ,\nC703_=_C715 ,C704_=_C705 ,C704_=_C706 ,C704_=_C707 ,C704_=_C708 ,C704_=_C710 ,\nC704_=_C711 ,C704_=_C720 ,C705_=_C706 ,C705_=_C707 ,C705_=_C708 ,C705_=_C710 ,\nC705_=_C711 ,C705_=_C726 ,C706_=_C707 ,C706_=_C708 ,C706_=_C710 ,C706_=_C711 ,\nC706_=_C730 ,C707_=_C708 ,C707_=_C710 ,C707_=_C711 ,C707_=_C735 ,C708_=_C710 ,\nC708_=_C711 ,C710_=_C711 ,C715_=_C720 ,C715_=_C726 ,C715_=_C730 ,C715_=_C735 ,\nC715_=_C740 ,C715_=_C741 ,C715_=_C742 ,C720_=_C726 ,C720_=_C730 ,C720_=_C735 ,\nC720_=_C740 ,C720_=_C741 ,C720_=_C742 ,C726_=_C730 ,C726_=_C735 ,C726_=_C740 ,\nC726_=_C741 ,C726_=_C742 ,C730_=_C735 ,C730_=_C740 ,C730_=_C741 ,C730_=_C742 ,\nC735_=_C740 ,C735_=_C741 ,C735_=_C742 ,C740_=_C741 ,C740_=_C742 ,C741_=_C742 ,"];118[shape=box, label="id:118 level: 5\n25: C238 C239 C600 C601 C657 \nC665 C666 C667 C668 C669 C670 \nC671 C672 C673 C674 C706 C714 \nC718 C723 C728 C729 C730 C731 \nC732 C733 \n161: C238_=_C239( C238 C239 ) C238_=_C600( C238 C600 ) C238_=_C657( C238 C657 ) C238_=_C665( C238 C665 ) C238_=_C666( C238 C666 ) \nC238_=_C667( C238 C667 ) C238_=_C668( C238 C668 ) C238_=_C669( C238 C669 ) C238_=_C670( C238 C670 ) C238_=_C671( C238 C671 ) C238_=_C672( C238 C672 ) \nC238_=_C673( C238 C673 ) C238_=_C674( C238 C674 ) C239_=_C601( C239 C601 ) C239_=_C671( C239 C671 ) C239_=_C706( C239 C706 ) C239_=_C714( C239 C714 ) \nC239_=_C718( C239 C718 ) C239_=_C723( C239 C723 ) C239_=_C728( C239 C728 ) C239_=_C729( C239 C729 ) C239_=_C730( C239 C730 ) C239_=_C731( C239 C731 ) \nC239_=_C732( C239 C732 ) C239_=_C733( C239 C733 ) C600_=_C601( C600 C601 ) C600_=_C657( C600 C657 ) C600_=_C665( C600 C665 ) C600_=_C666( C600 C666 ) \nC600_=_C667( C600 C667 ) C600_=_C668( C600 C668 ) C600_=_C669( C600 C669 ) C600_=_C670( C600 C670 ) C600_=_C671( C600 C671 ) C600_=_C672( C600 C672 ) \nC600_=_C673( C600 C673 ) C600_=_C674( C600 C674 ) C601_=_C671( C601 C671 ) C601_=_C706( C601 C706 ) C601_=_C714( C601 C714 ) C601_=_C718( C601 C718 ) \nC601_=_C723( C601 C723 ) C601_=_C728( C601 C728 ) C601_=_C729( C601 C729 ) C601_=_C730( C601 C730 ) C601_=_C731( C601 C731 ) C601_=_C732( C601 C732 ) \nC601_=_C733( C601 C733 ) C657_=_C665( C657 C665 ) C657_=_C666( C657 C666 ) C657_=_C667( C657 C667 ) C657_=_C668( C657 C668 ) C657_=_C669( C657 C669 ) \nC657_=_C670( C657 C670 ) C657_=_C671( C657 C671 ) C657_=_C672( C657 C672 ) C657_=_C673( C657 C673 ) C657_=_C674( C657 C674 ) C665_=_C666( C665 C666 ) \nC665_=_C667( C665 C667 ) C665_=_C668( C665 C668 ) C665_=_C669( C665 C669 ) C665_=_C670( C665 C670 ) C665_=_C671( C665 C671 ) C665_=_C672( C665 C672 ) \nC665_=_C673( C665 C673 ) C665_=_C674( C665 C674 ) C666_=_C667( C666 C667 ) C666_=_C668( C666 C668 ) C666_=_C669( C666 C669 ) C666_=_C670( C666 C670 ) \nC666_=_C671( C666 C671 ) C666_=_C672( C666 C672 ) C666_=_C673( C666 C673 ) C666_=_C674( C666 C674 ) C667_=_C668( C667 C668 ) C667_=_C669( C667 C669 ) \nC667_=_C670( C667 C670 ) C667_=_C671( C667 C671 ) C667_=_C672( C667 C672 ) C667_=_C673( C667 C673 ) C667_=_C674( C667 C674 ) C668_=_C669( C668 C669 ) \nC668_=_C670( C668 C670 ) C668_=_C671( C668 C671 ) C668_=_C672( C668 C672 ) C668_=_C673( C668 C673 ) C668_=_C674( C668 C674 ) C669_=_C670( C669 C670 ) \nC669_=_C671( C669 C671 ) C669_=_C672( C669 C672 ) C669_=_C673( C669 C673 ) C669_=_C674( C669 C674 ) C670_=_C671( C670 C671 ) C670_=_C672( C670 C672 ) \nC670_=_C673( C670 C673 ) C670_=_C674( C670 C674 ) C671_=_C672( C671 C672 ) C671_=_C673( C671 C673 ) C671_=_C674( C671 C674 ) C671_=_C706( C671 C706 ) \nC671_=_C714( C671 C714 ) C671_=_C718( C671 C718 ) C671_=_C723( C671 C723 ) C671_=_C728( C671 C728 ) C671_=_C729( C671 C729 ) C671_=_C730( C671 C730 ) \nC671_=_C731( C671 C731 ) C671_=_C732( C671 C732 ) C671_=_C733( C671 C733 ) C672_=_C673( C672 C673 ) C672_=_C674( C672 C674 ) C672_=_C731( C672 C731 ) \nC673_=_C674( C673 C674 ) C673_=_C732( C673 C732 ) C674_=_C733( C674 C733 ) C706_=_C714( C706 C714 ) C706_=_C718( C706 C718 ) C706_=_C723( C706 C723 ) \nC706_=_C728( C706 C728 ) C706_=_C729( C706 C729 ) C706_=_C730( C706 C730 ) C706_=_C731( C706 C731 ) C706_=_C732( C706 C732 ) C706_=_C733( C706 C733 ) \nC714_=_C718( C714 C718 ) C714_=_C723( C714 C723 ) C714_=_C728( C714 C728 ) C714_=_C729( C714 C729 ) C714_=_C730( C714 C730 ) C714_=_C731( C714 C731 ) \nC714_=_C732( C714 C732 ) C714_=_C733( C714 C733 ) C718_=_C723( C718 C723 ) C718_=_C728( C718 C728 ) C718_=_C729( C718 C729 ) C718_=_C730( C718 C730 ) \nC718_=_C731( C718 C731 ) C718_=_C732( C718 C732 ) C718_=_C733( C718 C733 ) C723_=_C728( C723 C728 ) C723_=_C729( C723 C729 ) C723_=_C730( C723 C730 ) \nC723_=_C731( C723 C731 ) C723_=_C732( C723 C732 ) C723_=_C733( C723 C733 ) C728_=_C729( C728 C729 ) C728_=_C730( C728 C730 ) C728_=_C731( C728 C731 ) \nC728_=_C732( C728 C732 ) C728_=_C733( C728 C733 ) C729_=_C730( C729 C730 ) C729_=_C731( C729 C731 ) C729_=_C732( C729 C732 ) C729_=_C733( C729 C733 ) \nC730_=_C731( C730 C731 ) C730_=_C732( C730 C732 ) C730_=_C733( C730 C733 ) C731_=_C732( C731 C732 ) C731_=_C733( C731 C733 ) C732_=_C733( C732 C733 ) "];85-&gt;118[label="24: C238 C239 C600 C601 C657 \nC665 C666 C667 C668 C669 C670 \nC672 C673 C674 C706 C714 C718 \nC723 C728 C729 C730 C731 C732 \nC733 \n137: C238_=_C239 ,C238_=_C600 ,C238_=_C657 ,C238_=_C665 ,C238_=_C666 ,\nC238_=_C667 ,C238_=_C668 ,C238_=_C669 ,C238_=_C670 ,C238_=_C672 ,C238_=_C673 ,\nC238_=_C674 ,C239_=_C601 ,C239_=_C706 ,C239_=_C714 ,C239_=_C718 ,C239_=_C723 ,\nC239_=_C728 ,C239_=_C729 ,C239_=_C730 ,C239_=_C731 ,C239_=_C732 ,C239_=_C733 ,\nC600_=_C601 ,C600_=_C657 ,C600_=_C665 ,C600_=_C666 ,C600_=_C667 ,C600_=_C668 ,\nC600_=_C669 ,C600_=_C670 ,C600_=_C672 ,C600_=_C673 ,C600_=_C674 ,C601_=_C706 ,\nC601_=_C714 ,C601_=_C718 ,C601_=_C723 ,C601_=_C728 ,C601_=_C729 ,C601_=_C730 ,\nC601_=_C731 ,C601_=_C732 ,C601_=_C733 ,C657_=_C665 ,C657_=_C666 ,C657_=_C667 ,\nC657_=_C668 ,C657_=_C669 ,C657_=_C670 ,C657_=_C672 ,C657_=_C673 ,C657_=_C674 ,\nC665_=_C666 ,C665_=_C667 ,C665_=_C668 ,C665_=_C669 ,C665_=_C670 ,C665_=_C672 ,\nC665_=_C673 ,C665_=_C674 ,C666_=_C667 ,C666_=_C668 ,C666_=_C669 ,C666_=_C670 ,\nC666_=_C672 ,C666_=_C673 ,C666_=_C674 ,C667_=_C668</w:t>
      </w:r>
    </w:p>
    <w:p>
      <w:pPr>
        <w:pStyle w:val="PreformattedText"/>
        <w:bidi w:val="0"/>
        <w:spacing w:before="0" w:after="0"/>
        <w:jc w:val="left"/>
        <w:rPr/>
      </w:pPr>
      <w:r>
        <w:rPr/>
        <w:t xml:space="preserve"> </w:t>
      </w:r>
      <w:r>
        <w:rPr/>
        <w:t>,C667_=_C669 ,C667_=_C670 ,\nC667_=_C672 ,C667_=_C673 ,C667_=_C674 ,C668_=_C669 ,C668_=_C670 ,C668_=_C672 ,\nC668_=_C673 ,C668_=_C674 ,C669_=_C670 ,C669_=_C672 ,C669_=_C673 ,C669_=_C674 ,\nC670_=_C672 ,C670_=_C673 ,C670_=_C674 ,C672_=_C673 ,C672_=_C674 ,C672_=_C731 ,\nC673_=_C674 ,C673_=_C732 ,C674_=_C733 ,C706_=_C714 ,C706_=_C718 ,C706_=_C723 ,\nC706_=_C728 ,C706_=_C729 ,C706_=_C730 ,C706_=_C731 ,C706_=_C732 ,C706_=_C733 ,\nC714_=_C718 ,C714_=_C723 ,C714_=_C728 ,C714_=_C729 ,C714_=_C730 ,C714_=_C731 ,\nC714_=_C732 ,C714_=_C733 ,C718_=_C723 ,C718_=_C728 ,C718_=_C729 ,C718_=_C730 ,\nC718_=_C731 ,C718_=_C732 ,C718_=_C733 ,C723_=_C728 ,C723_=_C729 ,C723_=_C730 ,\nC723_=_C731 ,C723_=_C732 ,C723_=_C733 ,C728_=_C729 ,C728_=_C730 ,C728_=_C731 ,\nC728_=_C732 ,C728_=_C733 ,C729_=_C730 ,C729_=_C731 ,C729_=_C732 ,C729_=_C733 ,\nC730_=_C731 ,C730_=_C732 ,C730_=_C733 ,C731_=_C732 ,C731_=_C733 ,C732_=_C733 ,"];119[shape=box, label="id:119 level: 5\n25: C237 C242 C571 C580 C588 \nC596 C597 C598 C599 C600 C601 \nC602 C603 C604 C674 C733 C765 \nC839 C849 C853 C859 C860 C861 \nC862 C863 \n161: C237_=_C242( C237 C242 ) C237_=_C571( C237 C571 ) C237_=_C580( C237 C580 ) C237_=_C588( C237 C588 ) C237_=_C596( C237 C596 ) \nC237_=_C597( C237 C597 ) C237_=_C598( C237 C598 ) C237_=_C599( C237 C599 ) C237_=_C600( C237 C600 ) C237_=_C601( C237 C601 ) C237_=_C602( C237 C602 ) \nC237_=_C603( C237 C603 ) C237_=_C604( C237 C604 ) C242_=_C604( C242 C604 ) C242_=_C674( C242 C674 ) C242_=_C733( C242 C733 ) C242_=_C765( C242 C765 ) \nC242_=_C839( C242 C839 ) C242_=_C849( C242 C849 ) C242_=_C853( C242 C853 ) C242_=_C859( C242 C859 ) C242_=_C860( C242 C860 ) C242_=_C861( C242 C861 ) \nC242_=_C862( C242 C862 ) C242_=_C863( C242 C863 ) C571_=_C580( C571 C580 ) C571_=_C588( C571 C588 ) C571_=_C596( C571 C596 ) C571_=_C597( C571 C597 ) \nC571_=_C598( C571 C598 ) C571_=_C599( C571 C599 ) C571_=_C600( C571 C600 ) C571_=_C601( C571 C601 ) C571_=_C602( C571 C602 ) C571_=_C603( C571 C603 ) \nC571_=_C604( C571 C604 ) C580_=_C588( C580 C588 ) C580_=_C596( C580 C596 ) C580_=_C597( C580 C597 ) C580_=_C598( C580 C598 ) C580_=_C599( C580 C599 ) \nC580_=_C600( C580 C600 ) C580_=_C601( C580 C601 ) C580_=_C602( C580 C602 ) C580_=_C603( C580 C603 ) C580_=_C604( C580 C604 ) C588_=_C596( C588 C596 ) \nC588_=_C597( C588 C597 ) C588_=_C598( C588 C598 ) C588_=_C599( C588 C599 ) C588_=_C600( C588 C600 ) C588_=_C601( C588 C601 ) C588_=_C602( C588 C602 ) \nC588_=_C603( C588 C603 ) C588_=_C604( C588 C604 ) C596_=_C597( C596 C597 ) C596_=_C598( C596 C598 ) C596_=_C599( C596 C599 ) C596_=_C600( C596 C600 ) \nC596_=_C601( C596 C601 ) C596_=_C602( C596 C602 ) C596_=_C603( C596 C603 ) C596_=_C604( C596 C604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9_=_C600( C599 C600 ) \nC599_=_C601( C599 C601 ) C599_=_C602( C599 C602 ) C599_=_C603( C599 C603 ) C599_=_C604( C599 C604 ) C600_=_C601( C600 C601 ) C600_=_C602( C600 C602 ) \nC600_=_C603( C600 C603 ) C600_=_C604( C600 C604 ) C600_=_C674( C600 C674 ) C601_=_C602( C601 C602 ) C601_=_C603( C601 C603 ) C601_=_C604( C601 C604 ) \nC601_=_C733( C601 C733 ) C602_=_C603( C602 C603 ) C602_=_C604( C602 C604 ) C602_=_C765( C602 C765 ) C603_=_C604( C603 C604 ) C603_=_C839( C603 C839 ) \nC604_=_C674( C604 C674 ) C604_=_C733( C604 C733 ) C604_=_C765( C604 C765 ) C604_=_C839( C604 C839 ) C604_=_C849( C604 C849 ) C604_=_C853( C604 C853 ) \nC604_=_C859( C604 C859 ) C604_=_C860( C604 C860 ) C604_=_C861( C604 C861 ) C604_=_C862( C604 C862 ) C604_=_C863( C604 C863 ) C674_=_C733( C674 C733 ) \nC674_=_C765( C674 C765 ) C674_=_C839( C674 C839 ) C674_=_C849( C674 C849 ) C674_=_C853( C674 C853 ) C674_=_C859( C674 C859 ) C674_=_C860( C674 C860 ) \nC674_=_C861( C674 C861 ) C674_=_C862( C674 C862 ) C674_=_C863( C674 C863 ) C733_=_C765( C733 C765 ) C733_=_C839( C733 C839 ) C733_=_C849( C733 C849 ) \nC733_=_C853( C733 C853 ) C733_=_C859( C733 C859 ) C733_=_C860( C733 C860 ) C733_=_C861( C733 C861 ) C733_=_C862( C733 C862 ) C733_=_C863( C733 C863 ) \nC765_=_C839( C765 C839 ) C765_=_C849( C765 C849 ) C765_=_C853( C765 C853 ) C765_=_C859( C765 C859 ) C765_=_C860( C765 C860 ) C765_=_C861( C765 C861 ) \nC765_=_C862( C765 C862 ) C765_=_C863( C765 C863 ) C839_=_C849( C839 C849 ) C839_=_C853( C839 C853 ) C839_=_C859( C839 C859 ) C839_=_C860( C839 C860 ) \nC839_=_C861( C839 C861 ) C839_=_C862( C839 C862 ) C839_=_C863( C839 C863 ) C849_=_C853( C849 C853 ) C849_=_C859( C849 C859 ) C849_=_C860( C849 C860 ) \nC849_=_C861( C849 C861 ) C849_=_C862( C849 C862 ) C849_=_C863( C849 C863 ) C853_=_C859( C853 C859 ) C853_=_C860( C853 C860 ) C853_=_C861( C853 C861 ) \nC853_=_C862( C853 C862 ) C853_=_C863( C853 C863 ) C859_=_C860( C859 C860 ) C859_=_C861( C859 C861 ) C859_=_C862( C859 C862 ) C859_=_C863( C859 C863 ) \nC860_=_C861( C860 C861 ) C860_=_C862( C860 C862 ) C860_=_C863( C860 C863 ) C861_=_C862( C861 C862 ) C861_=_C863( C861 C863 ) C862_=_C863( C862 C863 ) "];85-&gt;119[label="24: C237 C242 C571 C580 C588 \nC596 C597 C598 C599 C600 C601 \nC602 C603 C674 C733 C765 C839 \nC849 C853 C859 C860 C861 C862 \nC863 \n137: C237_=_C242 ,C237_=_C571 ,C237_=_C580 ,C237_=_C588 ,C237_=_C596 ,\nC237_=_C597 ,C237_=_C598 ,C237_=_C599 ,C237_=_C600 ,C237_=_C601 ,C237_=_C602 ,\nC237_=_C603 ,C242_=_C674 ,C242_=_C733 ,C242_=_C765 ,C242_=_C839 ,C242_=_C849 ,\nC242_=_C853 ,C242_=_C859 ,C242_=_C860 ,C242_=_C861 ,C242_=_C862 ,C242_=_C863 ,\nC571_=_C580 ,C571_=_C588 ,C571_=_C596 ,C571_=_C597 ,C571_=_C598 ,C571_=_C599 ,\nC571_=_C600 ,C571_=_C601 ,C571_=_C602 ,C571_=_C603 ,C580_=_C588 ,C580_=_C596 ,\nC580_=_C597 ,C580_=_C598 ,C580_=_C599 ,C580_=_C600 ,C580_=_C601 ,C580_=_C602 ,\nC580_=_C603 ,C588_=_C596 ,C588_=_C597 ,C588_=_C598 ,C588_=_C599 ,C588_=_C600 ,\nC588_=_C601 ,C588_=_C602 ,C588_=_C603 ,C596_=_C597 ,C596_=_C598 ,C596_=_C599 ,\nC596_=_C600 ,C596_=_C601 ,C596_=_C602 ,C596_=_C603 ,C597_=_C598 ,C597_=_C599 ,\nC597_=_C600 ,C597_=_C601 ,C597_=_C602 ,C597_=_C603 ,C598_=_C599 ,C598_=_C600 ,\nC598_=_C601 ,C598_=_C602 ,C598_=_C603 ,C599_=_C600 ,C599_=_C601 ,C599_=_C602 ,\nC599_=_C603 ,C600_=_C601 ,C600_=_C602 ,C600_=_C603 ,C600_=_C674 ,C601_=_C602 ,\nC601_=_C603 ,C601_=_C733 ,C602_=_C603 ,C602_=_C765 ,C603_=_C839 ,C674_=_C733 ,\nC674_=_C765 ,C674_=_C839 ,C674_=_C849 ,C674_=_C853 ,C674_=_C859 ,C674_=_C860 ,\nC674_=_C861 ,C674_=_C862 ,C674_=_C863 ,C733_=_C765 ,C733_=_C839 ,C733_=_C849 ,\nC733_=_C853 ,C733_=_C859 ,C733_=_C860 ,C733_=_C861 ,C733_=_C862 ,C733_=_C863 ,\nC765_=_C839 ,C765_=_C849 ,C765_=_C853 ,C765_=_C859 ,C765_=_C860 ,C765_=_C861 ,\nC765_=_C862 ,C765_=_C863 ,C839_=_C849 ,C839_=_C853 ,C839_=_C859 ,C839_=_C860 ,\nC839_=_C861 ,C839_=_C862 ,C839_=_C863 ,C849_=_C853 ,C849_=_C859 ,C849_=_C860 ,\nC849_=_C861 ,C849_=_C862 ,C849_=_C863 ,C853_=_C859 ,C853_=_C860 ,C853_=_C861 ,\nC853_=_C862 ,C853_=_C863 ,C859_=_C860 ,C859_=_C861 ,C859_=_C862 ,C859_=_C863 ,\nC860_=_C861 ,C860_=_C862 ,C860_=_C863 ,C861_=_C862 ,C861_=_C863 ,C862_=_C863 ,"];120[shape=box, label="id:120 level: 5\n25: C49 C53 C129 C133 C259 \nC263 C572 C581 C589 C596 C605 \nC606 C607 C608 C609 C610 C652 \nC690 C773 C855 C860 C864 C869 \nC870 C871 \n162: C49_=_C53( C49 C53 ) C49_=_C129( C49 C129 ) C49_=_C259( C49 C259 ) C49_=_C572( C49 C572 ) C49_=_C581( C49 C581 ) \nC49_=_C589( C49 C589 ) C49_=_C596( C49 C596 ) C49_=_C605( C49 C605 ) C49_=_C606( C49 C606 ) C49_=_C607( C49 C607 ) C49_=_C608( C49 C608 ) \nC49_=_C609( C49 C609 ) C49_=_C610( C49 C610 ) C53_=_C133( C53 C133 ) C53_=_C263( C53 C263 ) C53_=_C610( C53 C610 ) C53_=_C652( C53 C652 ) \nC53_=_C690( C53 C690 ) C53_=_C773( C53 C773 ) C53_=_C855( C53 C855 ) C53_=_C860( C53 C860 ) C53_=_C864( C53 C864 ) C53_=_C869( C53 C869 ) \nC53_=_C870( C53 C870 ) C53_=_C871( C53 C871 ) C129_=_C133( C129 C133 ) C129_=_C259( C129 C259 ) C129_=_C572( C129 C572 ) C129_=_C581( C129 C581 ) \nC129_=_C589( C129 C589 ) C129_=_C596( C129 C596 ) C129_=_C605( C129 C605 ) C129_=_C606( C129 C606 ) C129_=_C607( C129 C607 ) C129_=_C608( C129 C608 ) \nC129_=_C609( C129 C609 ) C129_=_C610( C129 C610 ) C133_=_C263( C133 C263 ) C133_=_C610( C133 C610 ) C133_=_C652( C133 C652 ) C133_=_C690( C133 C690 ) \nC133_=_C773( C133 C773 ) C133_=_C855( C133 C855 ) C133_=_C860( C133 C860 ) C133_=_C864( C133 C864 ) C133_=_C869( C133 C869 ) C133_=_C870( C133 C870 ) \nC133_=_C871( C133 C871 ) C259_=_C263( C259 C263 ) C259_=_C572( C259 C572 ) C259_=_C581( C259 C581 ) C259_=_C589( C259 C589 ) C259_=_C596( C259 C596 ) \nC259_=_C605( C259 C605 ) C259_=_C606( C259 C606 ) C259_=_C607( C259 C607 ) C259_=_C608( C259 C608 ) C259_=_C609( C259 C609 ) C259_=_C610( C259 C610 ) \nC263_=_C610( C263 C610 ) C263_=_C652( C263 C652 ) C263_=_C690( C263 C690 ) C263_=_C773( C263 C773 ) C263_=_C855( C263 C855 ) C263_=_C860( C263 C860 ) \nC263_=_C864( C263 C864 ) C263_=_C869( C263 C869 ) C263_=_C870( C263 C870 ) C263_=_C871( C263 C871 ) C572_=_C581( C572 C581 ) C572_=_C589( C572 C589 ) \nC572_=_C596( C572 C596 ) C572_=_C605( C572 C605 ) C572_=_C606( C572 C606 ) C572_=_C607( C572 C607 ) C572_=_C608( C572 C608 ) C572_=_C609( C572 C609 ) \nC572_=_C610( C572 C610 ) C581_=_C589( C581 C589 ) C581_=_C596( C581 C596 ) C581_=_C605( C581 C605 ) C581_=_C606( C581 C606 ) C581_=_C607( C581 C607 ) \nC581_=_C608( C581 C608 ) C581_=_C609( C581 C609 ) C581_=_C610( C581 C610 ) C589_=_C596( C589 C596 ) C589_=_C605( C589 C605 ) C589_=_C606( C589 C606 ) \nC589_=_C607( C589 C607 ) C589_=_C608( C589 C608 ) C589_=_C609( C589 C609 ) C589_=_C610( C589 C610 ) C596_=_C605( C596 C605 ) C596_=_C606( C596 C606 ) \nC596_=_C607( C596 C607 ) C596_=_C608( C596 C608 ) C596_=_C609( C596 C609 ) C596_=_C610( C596 C610 ) C605_=_C606( C605 C606 ) C605_=_C607( C605 C607 ) \nC605_=_C608( C605 C608 ) C605_=_C609( C605 C609 ) C605_=_C610(</w:t>
      </w:r>
    </w:p>
    <w:p>
      <w:pPr>
        <w:pStyle w:val="PreformattedText"/>
        <w:bidi w:val="0"/>
        <w:spacing w:before="0" w:after="0"/>
        <w:jc w:val="left"/>
        <w:rPr/>
      </w:pPr>
      <w:r>
        <w:rPr/>
        <w:t xml:space="preserve"> </w:t>
      </w:r>
      <w:r>
        <w:rPr/>
        <w:t>C605 C610 ) C606_=_C607( C606 C607 ) C606_=_C608( C606 C608 ) C606_=_C609( C606 C609 ) \nC606_=_C610( C606 C610 ) C607_=_C608( C607 C608 ) C607_=_C609( C607 C609 ) C607_=_C610( C607 C610 ) C607_=_C652( C607 C652 ) C608_=_C609( C608 C609 ) \nC608_=_C610( C608 C610 ) C608_=_C690( C608 C690 ) C609_=_C610( C609 C610 ) C609_=_C773( C609 C773 ) C610_=_C652( C610 C652 ) C610_=_C690( C610 C690 ) \nC610_=_C773( C610 C773 ) C610_=_C855( C610 C855 ) C610_=_C860( C610 C860 ) C610_=_C864( C610 C864 ) C610_=_C869( C610 C869 ) C610_=_C870( C610 C870 ) \nC610_=_C871( C610 C871 ) C652_=_C690( C652 C690 ) C652_=_C773( C652 C773 ) C652_=_C855( C652 C855 ) C652_=_C860( C652 C860 ) C652_=_C864( C652 C864 ) \nC652_=_C869( C652 C869 ) C652_=_C870( C652 C870 ) C652_=_C871( C652 C871 ) C690_=_C773( C690 C773 ) C690_=_C855( C690 C855 ) C690_=_C860( C690 C860 ) \nC690_=_C864( C690 C864 ) C690_=_C869( C690 C869 ) C690_=_C870( C690 C870 ) C690_=_C871( C690 C871 ) C773_=_C855( C773 C855 ) C773_=_C860( C773 C860 ) \nC773_=_C864( C773 C864 ) C773_=_C869( C773 C869 ) C773_=_C870( C773 C870 ) C773_=_C871( C773 C871 ) C855_=_C860( C855 C860 ) C855_=_C864( C855 C864 ) \nC855_=_C869( C855 C869 ) C855_=_C870( C855 C870 ) C855_=_C871( C855 C871 ) C860_=_C864( C860 C864 ) C860_=_C869( C860 C869 ) C860_=_C870( C860 C870 ) \nC860_=_C871( C860 C871 ) C864_=_C869( C864 C869 ) C864_=_C870( C864 C870 ) C864_=_C871( C864 C871 ) C869_=_C870( C869 C870 ) C869_=_C871( C869 C871 ) \nC870_=_C871( C870 C871 ) "];86-&gt;120[label="24: C49 C53 C129 C133 C259 \nC263 C572 C581 C589 C596 C605 \nC606 C607 C608 C609 C652 C690 \nC773 C855 C860 C864 C869 C870 \nC871 \n138: C49_=_C53 ,C49_=_C129 ,C49_=_C259 ,C49_=_C572 ,C49_=_C581 ,\nC49_=_C589 ,C49_=_C596 ,C49_=_C605 ,C49_=_C606 ,C49_=_C607 ,C49_=_C608 ,\nC49_=_C609 ,C53_=_C133 ,C53_=_C263 ,C53_=_C652 ,C53_=_C690 ,C53_=_C773 ,\nC53_=_C855 ,C53_=_C860 ,C53_=_C864 ,C53_=_C869 ,C53_=_C870 ,C53_=_C871 ,\nC129_=_C133 ,C129_=_C259 ,C129_=_C572 ,C129_=_C581 ,C129_=_C589 ,C129_=_C596 ,\nC129_=_C605 ,C129_=_C606 ,C129_=_C607 ,C129_=_C608 ,C129_=_C609 ,C133_=_C263 ,\nC133_=_C652 ,C133_=_C690 ,C133_=_C773 ,C133_=_C855 ,C133_=_C860 ,C133_=_C864 ,\nC133_=_C869 ,C133_=_C870 ,C133_=_C871 ,C259_=_C263 ,C259_=_C572 ,C259_=_C581 ,\nC259_=_C589 ,C259_=_C596 ,C259_=_C605 ,C259_=_C606 ,C259_=_C607 ,C259_=_C608 ,\nC259_=_C609 ,C263_=_C652 ,C263_=_C690 ,C263_=_C773 ,C263_=_C855 ,C263_=_C860 ,\nC263_=_C864 ,C263_=_C869 ,C263_=_C870 ,C263_=_C871 ,C572_=_C581 ,C572_=_C589 ,\nC572_=_C596 ,C572_=_C605 ,C572_=_C606 ,C572_=_C607 ,C572_=_C608 ,C572_=_C609 ,\nC581_=_C589 ,C581_=_C596 ,C581_=_C605 ,C581_=_C606 ,C581_=_C607 ,C581_=_C608 ,\nC581_=_C609 ,C589_=_C596 ,C589_=_C605 ,C589_=_C606 ,C589_=_C607 ,C589_=_C608 ,\nC589_=_C609 ,C596_=_C605 ,C596_=_C606 ,C596_=_C607 ,C596_=_C608 ,C596_=_C609 ,\nC605_=_C606 ,C605_=_C607 ,C605_=_C608 ,C605_=_C609 ,C606_=_C607 ,C606_=_C608 ,\nC606_=_C609 ,C607_=_C608 ,C607_=_C609 ,C607_=_C652 ,C608_=_C609 ,C608_=_C690 ,\nC609_=_C773 ,C652_=_C690 ,C652_=_C773 ,C652_=_C855 ,C652_=_C860 ,C652_=_C864 ,\nC652_=_C869 ,C652_=_C870 ,C652_=_C871 ,C690_=_C773 ,C690_=_C855 ,C690_=_C860 ,\nC690_=_C864 ,C690_=_C869 ,C690_=_C870 ,C690_=_C871 ,C773_=_C855 ,C773_=_C860 ,\nC773_=_C864 ,C773_=_C869 ,C773_=_C870 ,C773_=_C871 ,C855_=_C860 ,C855_=_C864 ,\nC855_=_C869 ,C855_=_C870 ,C855_=_C871 ,C860_=_C864 ,C860_=_C869 ,C860_=_C870 ,\nC860_=_C871 ,C864_=_C869 ,C864_=_C870 ,C864_=_C871 ,C869_=_C870 ,C869_=_C871 ,\nC870_=_C871 ,"];121[shape=box, label="id:121 level: 5\n25: C85 C266 C322 C386 C419 \nC487 C569 C573 C579 C580 C581 \nC582 C583 C584 C585 C586 C587 \nC590 C597 C605 C611 C612 C613 \nC614 C615 \n161: C85_=_C419( C85 C419 ) C85_=_C487( C85 C487 ) C85_=_C569( C85 C569 ) C85_=_C579( C85 C579 ) C85_=_C580( C85 C580 ) \nC85_=_C581( C85 C581 ) C85_=_C582( C85 C582 ) C85_=_C583( C85 C583 ) C85_=_C584( C85 C584 ) C85_=_C585( C85 C585 ) C85_=_C586( C85 C586 ) \nC85_=_C587( C85 C587 ) C266_=_C322( C266 C322 ) C266_=_C386( C266 C386 ) C266_=_C573( C266 C573 ) C266_=_C582( C266 C582 ) C266_=_C590( C266 C590 ) \nC266_=_C597( C266 C597 ) C266_=_C605( C266 C605 ) C266_=_C611( C266 C611 ) C266_=_C612( C266 C612 ) C266_=_C613( C266 C613 ) C266_=_C614( C266 C614 ) \nC266_=_C615( C266 C615 ) C322_=_C386( C322 C386 ) C322_=_C573( C322 C573 ) C322_=_C582( C322 C582 ) C322_=_C590( C322 C590 ) C322_=_C597( C322 C597 ) \nC322_=_C605( C322 C605 ) C322_=_C611( C322 C611 ) C322_=_C612( C322 C612 ) C322_=_C613( C322 C613 ) C322_=_C614( C322 C614 ) C322_=_C615( C322 C615 ) \nC386_=_C573( C386 C573 ) C386_=_C582( C386 C582 ) C386_=_C590( C386 C590 ) C386_=_C597( C386 C597 ) C386_=_C605( C386 C605 ) C386_=_C611( C386 C611 ) \nC386_=_C612( C386 C612 ) C386_=_C613( C386 C613 ) C386_=_C614( C386 C614 ) C386_=_C615( C386 C615 ) C419_=_C487( C419 C487 ) C419_=_C569( C419 C569 ) \nC419_=_C579( C419 C579 ) C419_=_C580( C419 C580 ) C419_=_C581( C419 C581 ) C419_=_C582( C419 C582 ) C419_=_C583( C419 C583 ) C419_=_C584( C419 C584 ) \nC419_=_C585( C419 C585 ) C419_=_C586( C419 C586 ) C419_=_C587( C419 C587 ) C487_=_C569( C487 C569 ) C487_=_C579( C487 C579 ) C487_=_C580( C487 C580 ) \nC487_=_C581( C487 C581 ) C487_=_C582( C487 C582 ) C487_=_C583( C487 C583 ) C487_=_C584( C487 C584 ) C487_=_C585( C487 C585 ) C487_=_C586( C487 C586 ) \nC487_=_C587( C487 C587 ) C569_=_C573( C569 C573 ) C569_=_C579( C569 C579 ) C569_=_C580( C569 C580 ) C569_=_C581( C569 C581 ) C569_=_C582( C569 C582 ) \nC569_=_C583( C569 C583 ) C569_=_C584( C569 C584 ) C569_=_C585( C569 C585 ) C569_=_C586( C569 C586 ) C569_=_C587( C569 C587 ) C573_=_C582( C573 C582 ) \nC573_=_C590( C573 C590 ) C573_=_C597( C573 C597 ) C573_=_C605( C573 C605 ) C573_=_C611( C573 C611 ) C573_=_C612( C573 C612 ) C573_=_C613( C573 C613 ) \nC573_=_C614( C573 C614 ) C573_=_C615( C573 C615 ) C579_=_C580( C579 C580 ) C579_=_C581( C579 C581 ) C579_=_C582( C579 C582 ) C579_=_C583( C579 C583 ) \nC579_=_C584( C579 C584 ) C579_=_C585( C579 C585 ) C579_=_C586( C579 C586 ) C579_=_C587( C579 C587 ) C579_=_C590( C579 C590 ) C580_=_C581( C580 C581 ) \nC580_=_C582( C580 C582 ) C580_=_C583( C580 C583 ) C580_=_C584( C580 C584 ) C580_=_C585( C580 C585 ) C580_=_C586( C580 C586 ) C580_=_C587( C580 C587 ) \nC580_=_C597( C580 C597 ) C581_=_C582( C581 C582 ) C581_=_C583( C581 C583 ) C581_=_C584( C581 C584 ) C581_=_C585( C581 C585 ) C581_=_C586( C581 C586 ) \nC581_=_C587( C581 C587 ) C581_=_C605( C581 C605 ) C582_=_C583( C582 C583 ) C582_=_C584( C582 C584 ) C582_=_C585( C582 C585 ) C582_=_C586( C582 C586 ) \nC582_=_C587( C582 C587 ) C582_=_C590( C582 C590 ) C582_=_C597( C582 C597 ) C582_=_C605( C582 C605 ) C582_=_C611( C582 C611 ) C582_=_C612( C582 C612 ) \nC582_=_C613( C582 C613 ) C582_=_C614( C582 C614 ) C582_=_C615( C582 C615 ) C583_=_C584( C583 C584 ) C583_=_C585( C583 C585 ) C583_=_C586( C583 C586 ) \nC583_=_C587( C583 C587 ) C584_=_C585( C584 C585 ) C584_=_C586( C584 C586 ) C584_=_C587( C584 C587 ) C584_=_C611( C584 C611 ) C585_=_C586( C585 C586 ) \nC585_=_C587( C585 C587 ) C586_=_C587( C586 C587 ) C590_=_C597( C590 C597 ) C590_=_C605( C590 C605 ) C590_=_C611( C590 C611 ) C590_=_C612( C590 C612 ) \nC590_=_C613( C590 C613 ) C590_=_C614( C590 C614 ) C590_=_C615( C590 C615 ) C597_=_C605( C597 C605 ) C597_=_C611( C597 C611 ) C597_=_C612( C597 C612 ) \nC597_=_C613( C597 C613 ) C597_=_C614( C597 C614 ) C597_=_C615( C597 C615 ) C605_=_C611( C605 C611 ) C605_=_C612( C605 C612 ) C605_=_C613( C605 C613 ) \nC605_=_C614( C605 C614 ) C605_=_C615( C605 C615 ) C611_=_C612( C611 C612 ) C611_=_C613( C611 C613 ) C611_=_C614( C611 C614 ) C611_=_C615( C611 C615 ) \nC612_=_C613( C612 C613 ) C612_=_C614( C612 C614 ) C612_=_C615( C612 C615 ) C613_=_C614( C613 C614 ) C613_=_C615( C613 C615 ) C614_=_C615( C614 C615 ) "];86-&gt;121[label="24: C85 C266 C322 C386 C419 \nC487 C569 C573 C579 C580 C581 \nC583 C584 C585 C586 C587 C590 \nC597 C605 C611 C612 C613 C614 \nC615 \n137: C85_=_C419 ,C85_=_C487 ,C85_=_C569 ,C85_=_C579 ,C85_=_C580 ,\nC85_=_C581 ,C85_=_C583 ,C85_=_C584 ,C85_=_C585 ,C85_=_C586 ,C85_=_C587 ,\nC266_=_C322 ,C266_=_C386 ,C266_=_C573 ,C266_=_C590 ,C266_=_C597 ,C266_=_C605 ,\nC266_=_C611 ,C266_=_C612 ,C266_=_C613 ,C266_=_C614 ,C266_=_C615 ,C322_=_C386 ,\nC322_=_C573 ,C322_=_C590 ,C322_=_C597 ,C322_=_C605 ,C322_=_C611 ,C322_=_C612 ,\nC322_=_C613 ,C322_=_C614 ,C322_=_C615 ,C386_=_C573 ,C386_=_C590 ,C386_=_C597 ,\nC386_=_C605 ,C386_=_C611 ,C386_=_C612 ,C386_=_C613 ,C386_=_C614 ,C386_=_C615 ,\nC419_=_C487 ,C419_=_C569 ,C419_=_C579 ,C419_=_C580 ,C419_=_C581 ,C419_=_C583 ,\nC419_=_C584 ,C419_=_C585 ,C419_=_C586 ,C419_=_C587 ,C487_=_C569 ,C487_=_C579 ,\nC487_=_C580 ,C487_=_C581 ,C487_=_C583 ,C487_=_C584 ,C487_=_C585 ,C487_=_C586 ,\nC487_=_C587 ,C569_=_C573 ,C569_=_C579 ,C569_=_C580 ,C569_=_C581 ,C569_=_C583 ,\nC569_=_C584 ,C569_=_C585 ,C569_=_C586 ,C569_=_C587 ,C573_=_C590 ,C573_=_C597 ,\nC573_=_C605 ,C573_=_C611 ,C573_=_C612 ,C573_=_C613 ,C573_=_C614 ,C573_=_C615 ,\nC579_=_C580 ,C579_=_C581 ,C579_=_C583 ,C579_=_C584 ,C579_=_C585 ,C579_=_C586 ,\nC579_=_C587 ,C579_=_C590 ,C580_=_C581 ,C580_=_C583 ,C580_=_C584 ,C580_=_C585 ,\nC580_=_C586 ,C580_=_C587 ,C580_=_C597 ,C581_=_C583 ,C581_=_C584 ,C581_=_C585 ,\nC581_=_C586 ,C581_=_C587 ,C581_=_C605 ,C583_=_C584 ,C583_=_C585 ,C583_=_C586 ,\nC583_=_C587 ,C584_=_C585 ,C584_=_C586 ,C584_=_C587 ,C584_=_C611 ,C585_=_C586 ,\nC585_=_C587 ,C586_=_C587 ,C590_=_C597 ,C590_=_C605 ,C590_=_C611 ,C590_=_C612 ,\nC590_=_C613 ,C590_=_C614 ,C590_=_C615 ,C597_=_C605 ,C597_=_C611 ,C597_=_C612 ,\nC597_=_C613 ,C597_=_C614 ,C597_=_C615 ,C605_=_C611 ,C605_=_C612 ,C605_=_C613 ,\nC605_=_C614 ,C605_=_C615 ,C611_=_C612 ,C611_=_C613 ,C611_=_C614 ,C611_=_C615 ,\nC612_=_C613 ,C612_=_C614 ,C612_=_C615 ,C613_=_C614 ,C613_=_C615 ,C614_=_C615 ,"];122[shape=box, label="id:122 level: 5\n27: C264 C268 C274 C285 C295 \nC305 C312 C319 C320 C321 C322 \nC323 C324 C325 C326 C389 C614 \nC698 C738 C747 C754 C761 C767 \nC770 C774 C775 C776 \n188: C264_=_C268( C264 C268 ) C264_=_C274( C264</w:t>
      </w:r>
    </w:p>
    <w:p>
      <w:pPr>
        <w:pStyle w:val="PreformattedText"/>
        <w:bidi w:val="0"/>
        <w:spacing w:before="0" w:after="0"/>
        <w:jc w:val="left"/>
        <w:rPr/>
      </w:pPr>
      <w:r>
        <w:rPr/>
        <w:t xml:space="preserve"> </w:t>
      </w:r>
      <w:r>
        <w:rPr/>
        <w:t>C274 ) C264_=_C285( C264 C285 ) C264_=_C295( C264 C295 ) C264_=_C305( C264 C305 ) \nC264_=_C312( C264 C312 ) C264_=_C319( C264 C319 ) C264_=_C320( C264 C320 ) C264_=_C321( C264 C321 ) C264_=_C322( C264 C322 ) C264_=_C323( C264 C323 ) \nC264_=_C324( C264 C324 ) C264_=_C325( C264 C325 ) C264_=_C326( C264 C326 ) C268_=_C325( C268 C325 ) C268_=_C389( C268 C389 ) C268_=_C614( C268 C614 ) \nC268_=_C698( C268 C698 ) C268_=_C738( C268 C738 ) C268_=_C747( C268 C747 ) C268_=_C754( C268 C754 ) C268_=_C761( C268 C761 ) C268_=_C767( C268 C767 ) \nC268_=_C770( C268 C770 ) C268_=_C774( C268 C774 ) C268_=_C775( C268 C775 ) C268_=_C776( C268 C776 ) C274_=_C285( C274 C285 ) C274_=_C295( C274 C295 ) \nC274_=_C305( C274 C305 ) C274_=_C312( C274 C312 ) C274_=_C319( C274 C319 ) C274_=_C320( C274 C320 ) C274_=_C321( C274 C321 ) C274_=_C322( C274 C322 ) \nC274_=_C323( C274 C323 ) C274_=_C324( C274 C324 ) C274_=_C325( C274 C325 ) C274_=_C326( C274 C326 ) C285_=_C295( C285 C295 ) C285_=_C305( C285 C305 ) \nC285_=_C312( C285 C312 ) C285_=_C319( C285 C319 ) C285_=_C320( C285 C320 ) C285_=_C321( C285 C321 ) C285_=_C322( C285 C322 ) C285_=_C323( C285 C323 ) \nC285_=_C324( C285 C324 ) C285_=_C325( C285 C325 ) C285_=_C326( C285 C326 ) C295_=_C305( C295 C305 ) C295_=_C312( C295 C312 ) C295_=_C319( C295 C319 ) \nC295_=_C320( C295 C320 ) C295_=_C321( C295 C321 ) C295_=_C322( C295 C322 ) C295_=_C323( C295 C323 ) C295_=_C324( C295 C324 ) C295_=_C325( C295 C325 ) \nC295_=_C326( C295 C326 ) C305_=_C312( C305 C312 ) C305_=_C319( C305 C319 ) C305_=_C320( C305 C320 ) C305_=_C321( C305 C321 ) C305_=_C322( C305 C322 ) \nC305_=_C323( C305 C323 ) C305_=_C324( C305 C324 ) C305_=_C325( C305 C325 ) C305_=_C326( C305 C326 ) C312_=_C319( C312 C319 ) C312_=_C320( C312 C320 ) \nC312_=_C321( C312 C321 ) C312_=_C322( C312 C322 ) C312_=_C323( C312 C323 ) C312_=_C324( C312 C324 ) C312_=_C325( C312 C325 ) C312_=_C326( C312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1_=_C389( C321 C389 ) C322_=_C323( C322 C323 ) C322_=_C324( C322 C324 ) C322_=_C325( C322 C325 ) C322_=_C326( C322 C326 ) C322_=_C614( C322 C614 ) \nC323_=_C324( C323 C324 ) C323_=_C325( C323 C325 ) C323_=_C326( C323 C326 ) C323_=_C698( C323 C698 ) C324_=_C325( C324 C325 ) C324_=_C326( C324 C326 ) \nC324_=_C738( C324 C738 ) C325_=_C326( C325 C326 ) C325_=_C389( C325 C389 ) C325_=_C614( C325 C614 ) C325_=_C698( C325 C698 ) C325_=_C738( C325 C738 ) \nC325_=_C747( C325 C747 ) C325_=_C754( C325 C754 ) C325_=_C761( C325 C761 ) C325_=_C767( C325 C767 ) C325_=_C770( C325 C770 ) C325_=_C774( C325 C774 ) \nC325_=_C775( C325 C775 ) C325_=_C776( C325 C776 ) C326_=_C776( C326 C776 ) C389_=_C614( C389 C614 ) C389_=_C698( C389 C698 ) C389_=_C738( C389 C738 ) \nC389_=_C747( C389 C747 ) C389_=_C754( C389 C754 ) C389_=_C761( C389 C761 ) C389_=_C767( C389 C767 ) C389_=_C770( C389 C770 ) C389_=_C774( C389 C774 ) \nC389_=_C775( C389 C775 ) C389_=_C776( C389 C776 ) C614_=_C698( C614 C698 ) C614_=_C738( C614 C738 ) C614_=_C747( C614 C747 ) C614_=_C754( C614 C754 ) \nC614_=_C761( C614 C761 ) C614_=_C767( C614 C767 ) C614_=_C770( C614 C770 ) C614_=_C774( C614 C774 ) C614_=_C775( C614 C775 ) C614_=_C776( C614 C776 ) \nC698_=_C738( C698 C738 ) C698_=_C747( C698 C747 ) C698_=_C754( C698 C754 ) C698_=_C761( C698 C761 ) C698_=_C767( C698 C767 ) C698_=_C770( C698 C770 ) \nC698_=_C774( C698 C774 ) C698_=_C775( C698 C775 ) C698_=_C776( C698 C776 ) C738_=_C747( C738 C747 ) C738_=_C754( C738 C754 ) C738_=_C761( C738 C761 ) \nC738_=_C767( C738 C767 ) C738_=_C770( C738 C770 ) C738_=_C774( C738 C774 ) C738_=_C775( C738 C775 ) C738_=_C776( C738 C776 ) C747_=_C754( C747 C754 ) \nC747_=_C761( C747 C761 ) C747_=_C767( C747 C767 ) C747_=_C770( C747 C770 ) C747_=_C774( C747 C774 ) C747_=_C775( C747 C775 ) C747_=_C776( C747 C776 ) \nC754_=_C761( C754 C761 ) C754_=_C767( C754 C767 ) C754_=_C770( C754 C770 ) C754_=_C774( C754 C774 ) C754_=_C775( C754 C775 ) C754_=_C776( C754 C776 ) \nC761_=_C767( C761 C767 ) C761_=_C770( C761 C770 ) C761_=_C774( C761 C774 ) C761_=_C775( C761 C775 ) C761_=_C776( C761 C776 ) C767_=_C770( C767 C770 ) \nC767_=_C774( C767 C774 ) C767_=_C775( C767 C775 ) C767_=_C776( C767 C776 ) C770_=_C774( C770 C774 ) C770_=_C775( C770 C775 ) C770_=_C776( C770 C776 ) \nC774_=_C775( C774 C775 ) C774_=_C776( C774 C776 ) C775_=_C776( C775 C776 ) "];87-&gt;122[label="26: C264 C268 C274 C285 C295 \nC305 C312 C319 C320 C321 C322 \nC323 C324 C326 C389 C614 C698 \nC738 C747 C754 C761 C767 C770 \nC774 C775 C776 \n162: C264_=_C268 ,C264_=_C274 ,C264_=_C285 ,C264_=_C295 ,C264_=_C305 ,\nC264_=_C312 ,C264_=_C319 ,C264_=_C320 ,C264_=_C321 ,C264_=_C322 ,C264_=_C323 ,\nC264_=_C324 ,C264_=_C326 ,C268_=_C389 ,C268_=_C614 ,C268_=_C698 ,C268_=_C738 ,\nC268_=_C747 ,C268_=_C754 ,C268_=_C761 ,C268_=_C767 ,C268_=_C770 ,C268_=_C774 ,\nC268_=_C775 ,C268_=_C776 ,C274_=_C285 ,C274_=_C295 ,C274_=_C305 ,C274_=_C312 ,\nC274_=_C319 ,C274_=_C320 ,C274_=_C321 ,C274_=_C322 ,C274_=_C323 ,C274_=_C324 ,\nC274_=_C326 ,C285_=_C295 ,C285_=_C305 ,C285_=_C312 ,C285_=_C319 ,C285_=_C320 ,\nC285_=_C321 ,C285_=_C322 ,C285_=_C323 ,C285_=_C324 ,C285_=_C326 ,C295_=_C305 ,\nC295_=_C312 ,C295_=_C319 ,C295_=_C320 ,C295_=_C321 ,C295_=_C322 ,C295_=_C323 ,\nC295_=_C324 ,C295_=_C326 ,C305_=_C312 ,C305_=_C319 ,C305_=_C320 ,C305_=_C321 ,\nC305_=_C322 ,C305_=_C323 ,C305_=_C324 ,C305_=_C326 ,C312_=_C319 ,C312_=_C320 ,\nC312_=_C321 ,C312_=_C322 ,C312_=_C323 ,C312_=_C324 ,C312_=_C326 ,C319_=_C320 ,\nC319_=_C321 ,C319_=_C322 ,C319_=_C323 ,C319_=_C324 ,C319_=_C326 ,C320_=_C321 ,\nC320_=_C322 ,C320_=_C323 ,C320_=_C324 ,C320_=_C326 ,C321_=_C322 ,C321_=_C323 ,\nC321_=_C324 ,C321_=_C326 ,C321_=_C389 ,C322_=_C323 ,C322_=_C324 ,C322_=_C326 ,\nC322_=_C614 ,C323_=_C324 ,C323_=_C326 ,C323_=_C698 ,C324_=_C326 ,C324_=_C738 ,\nC326_=_C776 ,C389_=_C614 ,C389_=_C698 ,C389_=_C738 ,C389_=_C747 ,C389_=_C754 ,\nC389_=_C761 ,C389_=_C767 ,C389_=_C770 ,C389_=_C774 ,C389_=_C775 ,C389_=_C776 ,\nC614_=_C698 ,C614_=_C738 ,C614_=_C747 ,C614_=_C754 ,C614_=_C761 ,C614_=_C767 ,\nC614_=_C770 ,C614_=_C774 ,C614_=_C775 ,C614_=_C776 ,C698_=_C738 ,C698_=_C747 ,\nC698_=_C754 ,C698_=_C761 ,C698_=_C767 ,C698_=_C770 ,C698_=_C774 ,C698_=_C775 ,\nC698_=_C776 ,C738_=_C747 ,C738_=_C754 ,C738_=_C761 ,C738_=_C767 ,C738_=_C770 ,\nC738_=_C774 ,C738_=_C775 ,C738_=_C776 ,C747_=_C754 ,C747_=_C761 ,C747_=_C767 ,\nC747_=_C770 ,C747_=_C774 ,C747_=_C775 ,C747_=_C776 ,C754_=_C761 ,C754_=_C767 ,\nC754_=_C770 ,C754_=_C774 ,C754_=_C775 ,C754_=_C776 ,C761_=_C767 ,C761_=_C770 ,\nC761_=_C774 ,C761_=_C775 ,C761_=_C776 ,C767_=_C770 ,C767_=_C774 ,C767_=_C775 ,\nC767_=_C776 ,C770_=_C774 ,C770_=_C775 ,C770_=_C776 ,C774_=_C775 ,C774_=_C776 ,\nC775_=_C776 ,"];123[shape=box, label="id:123 level: 5\n43: C265 C267 C269 C321 C323 \nC324 C326 C343 C354 C363 C375 \nC384 C385 C386 C387 C389 C390 \nC612 C613 C615 C661 C669 C677 \nC684 C687 C691 C696 C697 C698 \nC708 C725 C729 C734 C738 C739 \nC776 C784 C790 C796 C800 C805 \nC806 C807 \n279: C265_=_C267( C265 C267 ) C265_=_C269( C265 C269 ) C265_=_C321( C265 C321 ) C265_=_C343( C265 C343 ) C265_=_C354( C265 C354 ) \nC265_=_C363( C265 C363 ) C265_=_C375( C265 C375 ) C265_=_C384( C265 C384 ) C265_=_C385( C265 C385 ) C265_=_C386( C265 C386 ) C265_=_C387( C265 C387 ) \nC265_=_C389( C265 C389 ) C265_=_C390( C265 C390 ) C267_=_C269( C267 C269 ) C267_=_C323( C267 C323 ) C267_=_C387( C267 C387 ) C267_=_C612( C267 C612 ) \nC267_=_C661( C267 C661 ) C267_=_C669( C267 C669 ) C267_=_C677( C267 C677 ) C267_=_C684( C267 C684 ) C267_=_C687( C267 C687 ) C267_=_C691( C267 C691 ) \nC267_=_C696( C267 C696 ) C267_=_C697( C267 C697 ) C267_=_C698( C267 C698 ) C269_=_C326( C269 C326 ) C269_=_C390( C269 C390 ) C269_=_C615( C269 C615 ) \nC269_=_C739( C269 C739 ) C269_=_C776( C269 C776 ) C269_=_C784( C269 C784 ) C269_=_C790( C269 C790 ) C269_=_C796( C269 C796 ) C269_=_C800( C269 C800 ) \nC269_=_C805( C269 C805 ) C269_=_C806( C269 C806 ) C269_=_C807( C269 C807 ) C321_=_C323( C321 C323 ) C321_=_C324( C321 C324 ) C321_=_C326( C321 C326 ) \nC321_=_C343( C321 C343 ) C321_=_C354( C321 C354 ) C321_=_C363( C321 C363 ) C321_=_C375( C321 C375 ) C321_=_C384( C321 C384 ) C321_=_C385( C321 C385 ) \nC321_=_C386( C321 C386 ) C321_=_C387( C321 C387 ) C321_=_C389( C321 C389 ) C321_=_C390( C321 C390 ) C323_=_C324( C323 C324 ) C323_=_C326( C323 C326 ) \nC323_=_C387( C323 C387 ) C323_=_C612( C323 C612 ) C323_=_C661( C323 C661 ) C323_=_C669( C323 C669 ) C323_=_C677( C323 C677 ) C323_=_C684( C323 C684 ) \nC323_=_C687( C323 C687 ) C323_=_C691( C323 C691 ) C323_=_C696( C323 C696 ) C323_=_C697( C323 C697 ) C323_=_C698( C323 C698 ) C324_=_C326( C324 C326 ) \nC324_=_C613( C324 C613 ) C324_=_C697( C324 C697 ) C324_=_C708( C324 C708 ) C324_=_C725( C324 C725 ) C324_=_C729( C324 C729 ) C324_=_C734( C324 C734 ) \nC324_=_C738( C324 C738 ) C324_=_C739( C324 C739 ) C326_=_C390( C326 C390 ) C326_=_C615( C326 C615 ) C326_=_C739( C326 C739 ) C326_=_C776( C326 C776 ) \nC326_=_C784( C326 C784 ) C326_=_C790( C326 C790 ) C326_=_C796( C326 C796 ) C326_=_C800( C326 C800 ) C326_=_C805( C326 C805 ) C326_=_C806( C326 C806 ) \nC326_=_C807( C326 C807 ) C343_=_C354( C343 C354 ) C343_=_C363( C343 C363 ) C343_=_C375( C343 C375 ) C343_=_C384( C343 C384 ) C343_=_C385( C343 C385 ) \nC343_=_C386( C343 C386 ) C343_=_C387( C343 C387 ) C343_=_C389( C343 C389 ) C343_=_C390( C343 C390 ) C354_=_C363( C354 C363 ) C354_=_C375( C354 C375 ) \nC354_=_C384( C354 C384 ) C354_=_C385( C354 C385 ) C354_=_C386( C354 C386 ) C354_=_C387( C354 C387 ) C354_=_C389( C354 C389 ) C354_=_C390( C354 C390 ) \nC363_=_C375(</w:t>
      </w:r>
    </w:p>
    <w:p>
      <w:pPr>
        <w:pStyle w:val="PreformattedText"/>
        <w:bidi w:val="0"/>
        <w:spacing w:before="0" w:after="0"/>
        <w:jc w:val="left"/>
        <w:rPr/>
      </w:pPr>
      <w:r>
        <w:rPr/>
        <w:t xml:space="preserve"> </w:t>
      </w:r>
      <w:r>
        <w:rPr/>
        <w:t>C363 C375 ) C363_=_C384( C363 C384 ) C363_=_C385( C363 C385 ) C363_=_C386( C363 C386 ) C363_=_C387( C363 C387 ) C363_=_C389( C363 C389 ) \nC363_=_C390( C363 C390 ) C375_=_C384( C375 C384 ) C375_=_C385( C375 C385 ) C375_=_C386( C375 C386 ) C375_=_C387( C375 C387 ) C375_=_C389( C375 C389 ) \nC375_=_C390( C375 C390 ) C384_=_C385( C384 C385 ) C384_=_C386( C384 C386 ) C384_=_C387( C384 C387 ) C384_=_C389( C384 C389 ) C384_=_C390( C384 C390 ) \nC385_=_C386( C385 C386 ) C385_=_C387( C385 C387 ) C385_=_C389( C385 C389 ) C385_=_C390( C385 C390 ) C386_=_C387( C386 C387 ) C386_=_C389( C386 C389 ) \nC386_=_C390( C386 C390 ) C386_=_C612( C386 C612 ) C386_=_C613( C386 C613 ) C386_=_C615( C386 C615 ) C387_=_C389( C387 C389 ) C387_=_C390( C387 C390 ) \nC387_=_C612( C387 C612 ) C387_=_C661( C387 C661 ) C387_=_C669( C387 C669 ) C387_=_C677( C387 C677 ) C387_=_C684( C387 C684 ) C387_=_C687( C387 C687 ) \nC387_=_C691( C387 C691 ) C387_=_C696( C387 C696 ) C387_=_C697( C387 C697 ) C387_=_C698( C387 C698 ) C389_=_C390( C389 C390 ) C389_=_C698( C389 C698 ) \nC389_=_C738( C389 C738 ) C389_=_C776( C389 C776 ) C390_=_C615( C390 C615 ) C390_=_C739( C390 C739 ) C390_=_C776( C390 C776 ) C390_=_C784( C390 C784 ) \nC390_=_C790( C390 C790 ) C390_=_C796( C390 C796 ) C390_=_C800( C390 C800 ) C390_=_C805( C390 C805 ) C390_=_C806( C390 C806 ) C390_=_C807( C390 C807 ) \nC612_=_C613( C612 C613 ) C612_=_C615( C612 C615 ) C612_=_C661( C612 C661 ) C612_=_C669( C612 C669 ) C612_=_C677( C612 C677 ) C612_=_C684( C612 C684 ) \nC612_=_C687( C612 C687 ) C612_=_C691( C612 C691 ) C612_=_C696( C612 C696 ) C612_=_C697( C612 C697 ) C612_=_C698( C612 C698 ) C613_=_C615( C613 C615 ) \nC613_=_C697( C613 C697 ) C613_=_C708( C613 C708 ) C613_=_C725( C613 C725 ) C613_=_C729( C613 C729 ) C613_=_C734( C613 C734 ) C613_=_C738( C613 C738 ) \nC613_=_C739( C613 C739 ) C615_=_C739( C615 C739 ) C615_=_C776( C615 C776 ) C615_=_C784( C615 C784 ) C615_=_C790( C615 C790 ) C615_=_C796( C615 C796 ) \nC615_=_C800( C615 C800 ) C615_=_C805( C615 C805 ) C615_=_C806( C615 C806 ) C615_=_C807( C615 C807 ) C661_=_C669( C661 C669 ) C661_=_C677( C661 C677 ) \nC661_=_C684( C661 C684 ) C661_=_C687( C661 C687 ) C661_=_C691( C661 C691 ) C661_=_C696( C661 C696 ) C661_=_C697( C661 C697 ) C661_=_C698( C661 C698 ) \nC669_=_C677( C669 C677 ) C669_=_C684( C669 C684 ) C669_=_C687( C669 C687 ) C669_=_C691( C669 C691 ) C669_=_C696( C669 C696 ) C669_=_C697( C669 C697 ) \nC669_=_C698( C669 C698 ) C677_=_C684( C677 C684 ) C677_=_C687( C677 C687 ) C677_=_C691( C677 C691 ) C677_=_C696( C677 C696 ) C677_=_C697( C677 C697 ) \nC677_=_C698( C677 C698 ) C684_=_C687( C684 C687 ) C684_=_C691( C684 C691 ) C684_=_C696( C684 C696 ) C684_=_C697( C684 C697 ) C684_=_C698( C684 C698 ) \nC687_=_C691( C687 C691 ) C687_=_C696( C687 C696 ) C687_=_C697( C687 C697 ) C687_=_C698( C687 C698 ) C691_=_C696( C691 C696 ) C691_=_C697( C691 C697 ) \nC691_=_C698( C691 C698 ) C696_=_C697( C696 C697 ) C696_=_C698( C696 C698 ) C697_=_C698( C697 C698 ) C697_=_C708( C697 C708 ) C697_=_C725( C697 C725 ) \nC697_=_C729( C697 C729 ) C697_=_C734( C697 C734 ) C697_=_C738( C697 C738 ) C697_=_C739( C697 C739 ) C698_=_C738( C698 C738 ) C698_=_C776( C698 C776 ) \nC708_=_C725( C708 C725 ) C708_=_C729( C708 C729 ) C708_=_C734( C708 C734 ) C708_=_C738( C708 C738 ) C708_=_C739( C708 C739 ) C725_=_C729( C725 C729 ) \nC725_=_C734( C725 C734 ) C725_=_C738( C725 C738 ) C725_=_C739( C725 C739 ) C729_=_C734( C729 C734 ) C729_=_C738( C729 C738 ) C729_=_C739( C729 C739 ) \nC734_=_C738( C734 C738 ) C734_=_C739( C734 C739 ) C738_=_C739( C738 C739 ) C738_=_C776( C738 C776 ) C739_=_C776( C739 C776 ) C739_=_C784( C739 C784 ) \nC739_=_C790( C739 C790 ) C739_=_C796( C739 C796 ) C739_=_C800( C739 C800 ) C739_=_C805( C739 C805 ) C739_=_C806( C739 C806 ) C739_=_C807( C739 C807 ) \nC776_=_C784( C776 C784 ) C776_=_C790( C776 C790 ) C776_=_C796( C776 C796 ) C776_=_C800( C776 C800 ) C776_=_C805( C776 C805 ) C776_=_C806( C776 C806 ) \nC776_=_C807( C776 C807 ) C784_=_C790( C784 C790 ) C784_=_C796( C784 C796 ) C784_=_C800( C784 C800 ) C784_=_C805( C784 C805 ) C784_=_C806( C784 C806 ) \nC784_=_C807( C784 C807 ) C790_=_C796( C790 C796 ) C790_=_C800( C790 C800 ) C790_=_C805( C790 C805 ) C790_=_C806( C790 C806 ) C790_=_C807( C790 C807 ) \nC796_=_C800( C796 C800 ) C796_=_C805( C796 C805 ) C796_=_C806( C796 C806 ) C796_=_C807( C796 C807 ) C800_=_C805( C800 C805 ) C800_=_C806( C800 C806 ) \nC800_=_C807( C800 C807 ) C805_=_C806( C805 C806 ) C805_=_C807( C805 C807 ) C806_=_C807( C806 C807 ) "];87-&gt;123[label="39: C265 C267 C269 C321 C323 \nC324 C326 C343 C354 C363 C375 \nC384 C385 C386 C389 C612 C613 \nC615 C661 C669 C677 C684 C687 \nC691 C696 C698 C708 C725 C729 \nC734 C738 C776 C784 C790 C796 \nC800 C805 C806 C807 \n197: C265_=_C267 ,C265_=_C269 ,C265_=_C321 ,C265_=_C343 ,C265_=_C354 ,\nC265_=_C363 ,C265_=_C375 ,C265_=_C384 ,C265_=_C385 ,C265_=_C386 ,C265_=_C389 ,\nC267_=_C269 ,C267_=_C323 ,C267_=_C612 ,C267_=_C661 ,C267_=_C669 ,C267_=_C677 ,\nC267_=_C684 ,C267_=_C687 ,C267_=_C691 ,C267_=_C696 ,C267_=_C698 ,C269_=_C326 ,\nC269_=_C615 ,C269_=_C776 ,C269_=_C784 ,C269_=_C790 ,C269_=_C796 ,C269_=_C800 ,\nC269_=_C805 ,C269_=_C806 ,C269_=_C807 ,C321_=_C323 ,C321_=_C324 ,C321_=_C326 ,\nC321_=_C343 ,C321_=_C354 ,C321_=_C363 ,C321_=_C375 ,C321_=_C384 ,C321_=_C385 ,\nC321_=_C386 ,C321_=_C389 ,C323_=_C324 ,C323_=_C326 ,C323_=_C612 ,C323_=_C661 ,\nC323_=_C669 ,C323_=_C677 ,C323_=_C684 ,C323_=_C687 ,C323_=_C691 ,C323_=_C696 ,\nC323_=_C698 ,C324_=_C326 ,C324_=_C613 ,C324_=_C708 ,C324_=_C725 ,C324_=_C729 ,\nC324_=_C734 ,C324_=_C738 ,C326_=_C615 ,C326_=_C776 ,C326_=_C784 ,C326_=_C790 ,\nC326_=_C796 ,C326_=_C800 ,C326_=_C805 ,C326_=_C806 ,C326_=_C807 ,C343_=_C354 ,\nC343_=_C363 ,C343_=_C375 ,C343_=_C384 ,C343_=_C385 ,C343_=_C386 ,C343_=_C389 ,\nC354_=_C363 ,C354_=_C375 ,C354_=_C384 ,C354_=_C385 ,C354_=_C386 ,C354_=_C389 ,\nC363_=_C375 ,C363_=_C384 ,C363_=_C385 ,C363_=_C386 ,C363_=_C389 ,C375_=_C384 ,\nC375_=_C385 ,C375_=_C386 ,C375_=_C389 ,C384_=_C385 ,C384_=_C386 ,C384_=_C389 ,\nC385_=_C386 ,C385_=_C389 ,C386_=_C389 ,C386_=_C612 ,C386_=_C613 ,C386_=_C615 ,\nC389_=_C698 ,C389_=_C738 ,C389_=_C776 ,C612_=_C613 ,C612_=_C615 ,C612_=_C661 ,\nC612_=_C669 ,C612_=_C677 ,C612_=_C684 ,C612_=_C687 ,C612_=_C691 ,C612_=_C696 ,\nC612_=_C698 ,C613_=_C615 ,C613_=_C708 ,C613_=_C725 ,C613_=_C729 ,C613_=_C734 ,\nC613_=_C738 ,C615_=_C776 ,C615_=_C784 ,C615_=_C790 ,C615_=_C796 ,C615_=_C800 ,\nC615_=_C805 ,C615_=_C806 ,C615_=_C807 ,C661_=_C669 ,C661_=_C677 ,C661_=_C684 ,\nC661_=_C687 ,C661_=_C691 ,C661_=_C696 ,C661_=_C698 ,C669_=_C677 ,C669_=_C684 ,\nC669_=_C687 ,C669_=_C691 ,C669_=_C696 ,C669_=_C698 ,C677_=_C684 ,C677_=_C687 ,\nC677_=_C691 ,C677_=_C696 ,C677_=_C698 ,C684_=_C687 ,C684_=_C691 ,C684_=_C696 ,\nC684_=_C698 ,C687_=_C691 ,C687_=_C696 ,C687_=_C698 ,C691_=_C696 ,C691_=_C698 ,\nC696_=_C698 ,C698_=_C738 ,C698_=_C776 ,C708_=_C725 ,C708_=_C729 ,C708_=_C734 ,\nC708_=_C738 ,C725_=_C729 ,C725_=_C734 ,C725_=_C738 ,C729_=_C734 ,C729_=_C738 ,\nC734_=_C738 ,C738_=_C776 ,C776_=_C784 ,C776_=_C790 ,C776_=_C796 ,C776_=_C800 ,\nC776_=_C805 ,C776_=_C806 ,C776_=_C807 ,C784_=_C790 ,C784_=_C796 ,C784_=_C800 ,\nC784_=_C805 ,C784_=_C806 ,C784_=_C807 ,C790_=_C796 ,C790_=_C800 ,C790_=_C805 ,\nC790_=_C806 ,C790_=_C807 ,C796_=_C800 ,C796_=_C805 ,C796_=_C806 ,C796_=_C807 ,\nC800_=_C805 ,C800_=_C806 ,C800_=_C807 ,C805_=_C806 ,C805_=_C807 ,C806_=_C807 ,"];124[shape=box, label="id:124 level: 5\n27: C70 C76 C148 C160 C172 \nC183 C191 C198 C205 C210 C211 \nC212 C213 C214 C215 C399 C454 \nC742 C781 C810 C851 C857 C862 \nC866 C870 C872 C873 \n188: C70_=_C76( C70 C76 ) C70_=_C148( C70 C148 ) C70_=_C160( C70 C160 ) C70_=_C172( C70 C172 ) C70_=_C183( C70 C183 ) \nC70_=_C191( C70 C191 ) C70_=_C198( C70 C198 ) C70_=_C205( C70 C205 ) C70_=_C210( C70 C210 ) C70_=_C211( C70 C211 ) C70_=_C212( C70 C212 ) \nC70_=_C213( C70 C213 ) C70_=_C214( C70 C214 ) C70_=_C215( C70 C215 ) C76_=_C215( C76 C215 ) C76_=_C399( C76 C399 ) C76_=_C454( C76 C454 ) \nC76_=_C742( C76 C742 ) C76_=_C781( C76 C781 ) C76_=_C810( C76 C810 ) C76_=_C851( C76 C851 ) C76_=_C857( C76 C857 ) C76_=_C862( C76 C862 ) \nC76_=_C866( C76 C866 ) C76_=_C870( C76 C870 ) C76_=_C872( C76 C872 ) C76_=_C873( C76 C873 ) C148_=_C160( C148 C160 ) C148_=_C172( C148 C172 ) \nC148_=_C183( C148 C183 ) C148_=_C191( C148 C191 ) C148_=_C198( C148 C198 ) C148_=_C205( C148 C205 ) C148_=_C210( C148 C210 ) C148_=_C211( C148 C211 ) \nC148_=_C212( C148 C212 ) C148_=_C213( C148 C213 ) C148_=_C214( C148 C214 ) C148_=_C215( C148 C215 ) C160_=_C172( C160 C172 ) C160_=_C183( C160 C183 ) \nC160_=_C191( C160 C191 ) C160_=_C198( C160 C198 ) C160_=_C205( C160 C205 ) C160_=_C210( C160 C210 ) C160_=_C211( C160 C211 ) C160_=_C212( C160 C212 ) \nC160_=_C213( C160 C213 ) C160_=_C214( C160 C214 ) C160_=_C215( C160 C215 ) C172_=_C183( C172 C183 ) C172_=_C191( C172 C191 ) C172_=_C198( C172 C198 ) \nC172_=_C205( C172 C205 ) C172_=_C210( C172 C210 ) C172_=_C211( C172 C211 ) C172_=_C212( C172 C212 ) C172_=_C213( C172 C213 ) C172_=_C214( C172 C214 ) \nC172_=_C215( C172 C215 ) C183_=_C191( C183 C191 ) C183_=_C198( C183 C198 ) C183_=_C205( C183 C205 ) C183_=_C210( C183 C210 ) C183_=_C211( C183 C211 ) \nC183_=_C212( C183 C212 ) C183_=_C213( C183 C213 ) C183_=_C214( C183 C214 ) C183_=_C215( C183 C215 ) C191_=_C198( C191 C198 ) C191_=_C205( C191 C205 ) \nC191_=_C210( C191 C210 ) C191_=_C211( C191 C211 ) C191_=_C212( C191 C212 ) C191_=_C213( C191 C213 ) C191_=_C214( C191 C214 ) C191_=_C215( C191 C215 ) \nC198_=_C205( C198 C205 ) C198_=_C210( C198 C210 ) C198_=_C211( C198 C211 ) C198_=_C212( C198 C212 ) C198_=_C213( C198 C213 ) C198_=_C214( C198 C214 ) \nC198_=_C215( C198 C215 ) C205_=_C210( C205 C210 ) C205_=_C211( C205 C211 ) C205_=_C212( C205 C212 ) C205_=_C213( C205 C213 ) C205_=_C214( C205 C214 ) \nC205_=_C215( C205 C215 ) C210_=_C211( C210 C211 ) C210_=_C212( C210 C212 ) C210_=_C213( C210 C213 ) C210_=_C214( C210 C214 ) C210_=_C215( C210 C215 ) \nC210_=_C399(</w:t>
      </w:r>
    </w:p>
    <w:p>
      <w:pPr>
        <w:pStyle w:val="PreformattedText"/>
        <w:bidi w:val="0"/>
        <w:spacing w:before="0" w:after="0"/>
        <w:jc w:val="left"/>
        <w:rPr/>
      </w:pPr>
      <w:r>
        <w:rPr/>
        <w:t xml:space="preserve"> </w:t>
      </w:r>
      <w:r>
        <w:rPr/>
        <w:t>C210 C399 ) C211_=_C212( C211 C212 ) C211_=_C213( C211 C213 ) C211_=_C214( C211 C214 ) C211_=_C215( C211 C215 ) C211_=_C454( C211 C454 ) \nC212_=_C213( C212 C213 ) C212_=_C214( C212 C214 ) C212_=_C215( C212 C215 ) C212_=_C742( C212 C742 ) C213_=_C214( C213 C214 ) C213_=_C215( C213 C215 ) \nC213_=_C781( C213 C781 ) C214_=_C215( C214 C215 ) C214_=_C810( C214 C810 ) C215_=_C399( C215 C399 ) C215_=_C454( C215 C454 ) C215_=_C742( C215 C742 ) \nC215_=_C781( C215 C781 ) C215_=_C810( C215 C810 ) C215_=_C851( C215 C851 ) C215_=_C857( C215 C857 ) C215_=_C862( C215 C862 ) C215_=_C866( C215 C866 ) \nC215_=_C870( C215 C870 ) C215_=_C872( C215 C872 ) C215_=_C873( C215 C873 ) C399_=_C454( C399 C454 ) C399_=_C742( C399 C742 ) C399_=_C781( C399 C781 ) \nC399_=_C810( C399 C810 ) C399_=_C851( C399 C851 ) C399_=_C857( C399 C857 ) C399_=_C862( C399 C862 ) C399_=_C866( C399 C866 ) C399_=_C870( C399 C870 ) \nC399_=_C872( C399 C872 ) C399_=_C873( C399 C873 ) C454_=_C742( C454 C742 ) C454_=_C781( C454 C781 ) C454_=_C810( C454 C810 ) C454_=_C851( C454 C851 ) \nC454_=_C857( C454 C857 ) C454_=_C862( C454 C862 ) C454_=_C866( C454 C866 ) C454_=_C870( C454 C870 ) C454_=_C872( C454 C872 ) C454_=_C873( C454 C873 ) \nC742_=_C781( C742 C781 ) C742_=_C810( C742 C810 ) C742_=_C851( C742 C851 ) C742_=_C857( C742 C857 ) C742_=_C862( C742 C862 ) C742_=_C866( C742 C866 ) \nC742_=_C870( C742 C870 ) C742_=_C872( C742 C872 ) C742_=_C873( C742 C873 ) C781_=_C810( C781 C810 ) C781_=_C851( C781 C851 ) C781_=_C857( C781 C857 ) \nC781_=_C862( C781 C862 ) C781_=_C866( C781 C866 ) C781_=_C870( C781 C870 ) C781_=_C872( C781 C872 ) C781_=_C873( C781 C873 ) C810_=_C851( C810 C851 ) \nC810_=_C857( C810 C857 ) C810_=_C862( C810 C862 ) C810_=_C866( C810 C866 ) C810_=_C870( C810 C870 ) C810_=_C872( C810 C872 ) C810_=_C873( C810 C873 ) \nC851_=_C857( C851 C857 ) C851_=_C862( C851 C862 ) C851_=_C866( C851 C866 ) C851_=_C870( C851 C870 ) C851_=_C872( C851 C872 ) C851_=_C873( C851 C873 ) \nC857_=_C862( C857 C862 ) C857_=_C866( C857 C866 ) C857_=_C870( C857 C870 ) C857_=_C872( C857 C872 ) C857_=_C873( C857 C873 ) C862_=_C866( C862 C866 ) \nC862_=_C870( C862 C870 ) C862_=_C872( C862 C872 ) C862_=_C873( C862 C873 ) C866_=_C870( C866 C870 ) C866_=_C872( C866 C872 ) C866_=_C873( C866 C873 ) \nC870_=_C872( C870 C872 ) C870_=_C873( C870 C873 ) C872_=_C873( C872 C873 ) "];88-&gt;124[label="26: C70 C76 C148 C160 C172 \nC183 C191 C198 C205 C210 C211 \nC212 C213 C214 C399 C454 C742 \nC781 C810 C851 C857 C862 C866 \nC870 C872 C873 \n162: C70_=_C76 ,C70_=_C148 ,C70_=_C160 ,C70_=_C172 ,C70_=_C183 ,\nC70_=_C191 ,C70_=_C198 ,C70_=_C205 ,C70_=_C210 ,C70_=_C211 ,C70_=_C212 ,\nC70_=_C213 ,C70_=_C214 ,C76_=_C399 ,C76_=_C454 ,C76_=_C742 ,C76_=_C781 ,\nC76_=_C810 ,C76_=_C851 ,C76_=_C857 ,C76_=_C862 ,C76_=_C866 ,C76_=_C870 ,\nC76_=_C872 ,C76_=_C873 ,C148_=_C160 ,C148_=_C172 ,C148_=_C183 ,C148_=_C191 ,\nC148_=_C198 ,C148_=_C205 ,C148_=_C210 ,C148_=_C211 ,C148_=_C212 ,C148_=_C213 ,\nC148_=_C214 ,C160_=_C172 ,C160_=_C183 ,C160_=_C191 ,C160_=_C198 ,C160_=_C205 ,\nC160_=_C210 ,C160_=_C211 ,C160_=_C212 ,C160_=_C213 ,C160_=_C214 ,C172_=_C183 ,\nC172_=_C191 ,C172_=_C198 ,C172_=_C205 ,C172_=_C210 ,C172_=_C211 ,C172_=_C212 ,\nC172_=_C213 ,C172_=_C214 ,C183_=_C191 ,C183_=_C198 ,C183_=_C205 ,C183_=_C210 ,\nC183_=_C211 ,C183_=_C212 ,C183_=_C213 ,C183_=_C214 ,C191_=_C198 ,C191_=_C205 ,\nC191_=_C210 ,C191_=_C211 ,C191_=_C212 ,C191_=_C213 ,C191_=_C214 ,C198_=_C205 ,\nC198_=_C210 ,C198_=_C211 ,C198_=_C212 ,C198_=_C213 ,C198_=_C214 ,C205_=_C210 ,\nC205_=_C211 ,C205_=_C212 ,C205_=_C213 ,C205_=_C214 ,C210_=_C211 ,C210_=_C212 ,\nC210_=_C213 ,C210_=_C214 ,C210_=_C399 ,C211_=_C212 ,C211_=_C213 ,C211_=_C214 ,\nC211_=_C454 ,C212_=_C213 ,C212_=_C214 ,C212_=_C742 ,C213_=_C214 ,C213_=_C781 ,\nC214_=_C810 ,C399_=_C454 ,C399_=_C742 ,C399_=_C781 ,C399_=_C810 ,C399_=_C851 ,\nC399_=_C857 ,C399_=_C862 ,C399_=_C866 ,C399_=_C870 ,C399_=_C872 ,C399_=_C873 ,\nC454_=_C742 ,C454_=_C781 ,C454_=_C810 ,C454_=_C851 ,C454_=_C857 ,C454_=_C862 ,\nC454_=_C866 ,C454_=_C870 ,C454_=_C872 ,C454_=_C873 ,C742_=_C781 ,C742_=_C810 ,\nC742_=_C851 ,C742_=_C857 ,C742_=_C862 ,C742_=_C866 ,C742_=_C870 ,C742_=_C872 ,\nC742_=_C873 ,C781_=_C810 ,C781_=_C851 ,C781_=_C857 ,C781_=_C862 ,C781_=_C866 ,\nC781_=_C870 ,C781_=_C872 ,C781_=_C873 ,C810_=_C851 ,C810_=_C857 ,C810_=_C862 ,\nC810_=_C866 ,C810_=_C870 ,C810_=_C872 ,C810_=_C873 ,C851_=_C857 ,C851_=_C862 ,\nC851_=_C866 ,C851_=_C870 ,C851_=_C872 ,C851_=_C873 ,C857_=_C862 ,C857_=_C866 ,\nC857_=_C870 ,C857_=_C872 ,C857_=_C873 ,C862_=_C866 ,C862_=_C870 ,C862_=_C872 ,\nC862_=_C873 ,C866_=_C870 ,C866_=_C872 ,C866_=_C873 ,C870_=_C872 ,C870_=_C873 ,\nC872_=_C873 ,"];125[shape=box, label="id:125 level: 5\n29: C5 C13 C18 C26 C27 \nC28 C29 C30 C31 C33 C34 \nC38 C47 C55 C63 C70 C71 \nC72 C73 C74 C75 C76 C308 \nC341 C352 C371 C372 C373 C374 \n155: C5_=_C18( C5 C18 ) C5_=_C29( C5 C29 ) C5_=_C38( C5 C38 ) C5_=_C47( C5 C47 ) C5_=_C55( C5 C55 ) \nC5_=_C63( C5 C63 ) C5_=_C70( C5 C70 ) C5_=_C71( C5 C71 ) C5_=_C72( C5 C72 ) C5_=_C73( C5 C73 ) C5_=_C74( C5 C74 ) \nC5_=_C75( C5 C75 ) C5_=_C76( C5 C76 ) C13_=_C18( C13 C18 ) C13_=_C26( C13 C26 ) C13_=_C27( C13 C27 ) C13_=_C28( C13 C28 ) \nC13_=_C29( C13 C29 ) C13_=_C30( C13 C30 ) C13_=_C31( C13 C31 ) C13_=_C33( C13 C33 ) C13_=_C34( C13 C34 ) C18_=_C29( C18 C29 ) \nC18_=_C38( C18 C38 ) C18_=_C47( C18 C47 ) C18_=_C55( C18 C55 ) C18_=_C63( C18 C63 ) C18_=_C70( C18 C70 ) C18_=_C71( C18 C71 ) \nC18_=_C72( C18 C72 ) C18_=_C73( C18 C73 ) C18_=_C74( C18 C74 ) C18_=_C75( C18 C75 ) C18_=_C76( C18 C76 ) C26_=_C27( C26 C27 ) \nC26_=_C28( C26 C28 ) C26_=_C29( C26 C29 ) C26_=_C30( C26 C30 ) C26_=_C31( C26 C31 ) C26_=_C33( C26 C33 ) C26_=_C34( C26 C34 ) \nC26_=_C38( C26 C38 ) C27_=_C28( C27 C28 ) C27_=_C29( C27 C29 ) C27_=_C30( C27 C30 ) C27_=_C31( C27 C31 ) C27_=_C33( C27 C33 ) \nC27_=_C34( C27 C34 ) C27_=_C55( C27 C55 ) C28_=_C29( C28 C29 ) C28_=_C30( C28 C30 ) C28_=_C31( C28 C31 ) C28_=_C33( C28 C33 ) \nC28_=_C34( C28 C34 ) C28_=_C63( C28 C63 ) C29_=_C30( C29 C30 ) C29_=_C31( C29 C31 ) C29_=_C33( C29 C33 ) C29_=_C34( C29 C34 ) \nC29_=_C38( C29 C38 ) C29_=_C47( C29 C47 ) C29_=_C55( C29 C55 ) C29_=_C63( C29 C63 ) C29_=_C70( C29 C70 ) C29_=_C71( C29 C71 ) \nC29_=_C72( C29 C72 ) C29_=_C73( C29 C73 ) C29_=_C74( C29 C74 ) C29_=_C75( C29 C75 ) C29_=_C76( C29 C76 ) C30_=_C31( C30 C31 ) \nC30_=_C33( C30 C33 ) C30_=_C34( C30 C34 ) C31_=_C33( C31 C33 ) C31_=_C34( C31 C34 ) C31_=_C308( C31 C308 ) C33_=_C34( C33 C34 ) \nC33_=_C373( C33 C373 ) C34_=_C374( C34 C374 ) C38_=_C47( C38 C47 ) C38_=_C55( C38 C55 ) C38_=_C63( C38 C63 ) C38_=_C70( C38 C70 ) \nC38_=_C71( C38 C71 ) C38_=_C72( C38 C72 ) C38_=_C73( C38 C73 ) C38_=_C74( C38 C74 ) C38_=_C75( C38 C75 ) C38_=_C76( C38 C76 ) \nC47_=_C55( C47 C55 ) C47_=_C63( C47 C63 ) C47_=_C70( C47 C70 ) C47_=_C71( C47 C71 ) C47_=_C72( C47 C72 ) C47_=_C73( C47 C73 ) \nC47_=_C74( C47 C74 ) C47_=_C75( C47 C75 ) C47_=_C76( C47 C76 ) C55_=_C63( C55 C63 ) C55_=_C70( C55 C70 ) C55_=_C71( C55 C71 ) \nC55_=_C72( C55 C72 ) C55_=_C73( C55 C73 ) C55_=_C74( C55 C74 ) C55_=_C75( C55 C75 ) C55_=_C76( C55 C76 ) C63_=_C70( C63 C70 ) \nC63_=_C71( C63 C71 ) C63_=_C72( C63 C72 ) C63_=_C73( C63 C73 ) C63_=_C74( C63 C74 ) C63_=_C75( C63 C75 ) C63_=_C76( C63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C308_=_C341( C308 C341 ) C308_=_C352( C308 C352 ) C308_=_C371( C308 C371 ) \nC308_=_C372( C308 C372 ) C308_=_C373( C308 C373 ) C308_=_C374( C308 C374 ) C341_=_C352( C341 C352 ) C341_=_C371( C341 C371 ) C341_=_C372( C341 C372 ) \nC341_=_C373( C341 C373 ) C341_=_C374( C341 C374 ) C352_=_C371( C352 C371 ) C352_=_C372( C352 C372 ) C352_=_C373( C352 C373 ) C352_=_C374( C352 C374 ) \nC371_=_C372( C371 C372 ) C371_=_C373( C371 C373 ) C371_=_C374( C371 C374 ) C372_=_C373( C372 C373 ) C372_=_C374( C372 C374 ) C373_=_C374( C373 C374 ) "];88-&gt;125[label="28: C5 C13 C18 C26 C27 \nC28 C30 C31 C33 C34 C38 \nC47 C55 C63 C70 C71 C72 \nC73 C74 C75 C76 C308 C341 \nC352 C371 C372 C373 C374 \n134: C5_=_C18 ,C5_=_C38 ,C5_=_C47 ,C5_=_C55 ,C5_=_C63 ,\nC5_=_C70 ,C5_=_C71 ,C5_=_C72 ,C5_=_C73 ,C5_=_C74 ,C5_=_C75 ,\nC5_=_C76 ,C13_=_C18 ,C13_=_C26 ,C13_=_C27 ,C13_=_C28 ,C13_=_C30 ,\nC13_=_C31 ,C13_=_C33 ,C13_=_C34 ,C18_=_C38 ,C18_=_C47 ,C18_=_C55 ,\nC18_=_C63 ,C18_=_C70 ,C18_=_C71 ,C18_=_C72 ,C18_=_C73 ,C18_=_C74 ,\nC18_=_C75 ,C18_=_C76 ,C26_=_C27 ,C26_=_C28 ,C26_=_C30 ,C26_=_C31 ,\nC26_=_C33 ,C26_=_C34 ,C26_=_C38 ,C27_=_C28 ,C27_=_C30 ,C27_=_C31 ,\nC27_=_C33 ,C27_=_C34 ,C27_=_C55 ,C28_=_C30 ,C28_=_C31 ,C28_=_C33 ,\nC28_=_C34 ,C28_=_C63 ,C30_=_C31 ,C30_=_C33 ,C30_=_C34 ,C31_=_C33 ,\nC31_=_C34 ,C31_=_C308 ,C33_=_C34 ,C33_=_C373 ,C34_=_C374 ,C38_=_C47 ,\nC38_=_C55 ,C38_=_C63 ,C38_=_C70 ,C38_=_C71 ,C38_=_C72 ,C38_=_C73 ,\nC38_=_C74 ,C38_=_C75 ,C38_=_C76 ,C47_=_C55 ,C47_=_C63 ,C47_=_C70 ,\nC47_=_C71 ,C47_=_C72 ,C47_=_C73 ,C47_=_C74 ,C47_=_C75 ,C47_=_C76 ,\nC55_=_C63 ,C55_=_C70 ,C55_=_C71 ,C55_=_C72 ,C55_=_C73 ,C55_=_C74 ,\nC55_=_C75 ,C55_=_C76 ,C63_=_C70 ,C63_=_C71 ,C63_=_C72 ,C63_=_C73 ,\nC63_=_C74 ,C63_=_C75 ,C63_=_C76 ,C70_=_C71 ,C70_=_C72 ,C70_=_C73 ,\nC70_=_C74 ,C70_=_C75 ,C70_=_C76 ,C71_=_C72 ,C71_=_C73 ,C71_=_C74 ,\nC71_=_C75 ,C71_=_C76 ,C72_=_C73 ,C72_=_C74 ,C72_=_C75 ,C72_=_C76 ,\nC73_=_C74 ,C73_=_C75 ,C73_=_C76 ,C74_=_C75 ,C74_=_C76 ,C75_=_C76 ,\nC308_=_C341 ,C308_=_C352 ,C308_=_C371 ,C308_=_C372 ,C308_=_C373 ,C308_=_C374 ,\nC341_=_C352 ,C341_=_C371 ,C341_=_C372 ,C341_=_C373 ,C341_=_C374 ,C352_=_C371 ,\nC352_=_C372 ,C352_=_C373 ,C352_=_C374 ,C371_=_C372 ,C371_=_C373 ,C371_=_C374 ,\nC372_=_C373 ,C372_=_C374 ,C373_=_C374 ,"];126[shape=box,</w:t>
      </w:r>
    </w:p>
    <w:p>
      <w:pPr>
        <w:pStyle w:val="PreformattedText"/>
        <w:bidi w:val="0"/>
        <w:spacing w:before="0" w:after="0"/>
        <w:jc w:val="left"/>
        <w:rPr/>
      </w:pPr>
      <w:r>
        <w:rPr/>
        <w:t xml:space="preserve"> </w:t>
      </w:r>
      <w:r>
        <w:rPr/>
        <w:t>label="id:126 level: 5\n43: C82 C93 C103 C111 C119 \nC127 C134 C135 C136 C138 C139 \nC140 C379 C380 C381 C439 C440 \nC441 C625 C631 C637 C644 C647 \nC649 C653 C655 C656 C668 C683 \nC686 C691 C692 C693 C694 C695 \nC707 C719 C724 C728 C734 C735 \nC736 C737 \n277: C82_=_C93( C82 C93 ) C82_=_C103( C82 C103 ) C82_=_C111( C82 C111 ) C82_=_C119( C82 C119 ) C82_=_C127( C82 C127 ) \nC82_=_C134( C82 C134 ) C82_=_C135( C82 C135 ) C82_=_C136( C82 C136 ) C82_=_C138( C82 C138 ) C82_=_C139( C82 C139 ) C82_=_C140( C82 C140 ) \nC93_=_C103( C93 C103 ) C93_=_C111( C93 C111 ) C93_=_C119( C93 C119 ) C93_=_C127( C93 C127 ) C93_=_C134( C93 C134 ) C93_=_C135( C93 C135 ) \nC93_=_C136( C93 C136 ) C93_=_C138( C93 C138 ) C93_=_C139( C93 C139 ) C93_=_C140( C93 C140 ) C103_=_C111( C103 C111 ) C103_=_C119( C103 C119 ) \nC103_=_C127( C103 C127 ) C103_=_C134( C103 C134 ) C103_=_C135( C103 C135 ) C103_=_C136( C103 C136 ) C103_=_C138( C103 C138 ) C103_=_C139( C103 C139 ) \nC103_=_C140( C103 C140 ) C111_=_C119( C111 C119 ) C111_=_C127( C111 C127 ) C111_=_C134( C111 C134 ) C111_=_C135( C111 C135 ) C111_=_C136( C111 C136 ) \nC111_=_C138( C111 C138 ) C111_=_C139( C111 C139 ) C111_=_C140( C111 C140 ) C119_=_C127( C119 C127 ) C119_=_C134( C119 C134 ) C119_=_C135( C119 C135 ) \nC119_=_C136( C119 C136 ) C119_=_C138( C119 C138 ) C119_=_C139( C119 C139 ) C119_=_C140( C119 C140 ) C127_=_C134( C127 C134 ) C127_=_C135( C127 C135 ) \nC127_=_C136( C127 C136 ) C127_=_C138( C127 C138 ) C127_=_C139( C127 C139 ) C127_=_C140( C127 C140 ) C134_=_C135( C134 C135 ) C134_=_C136( C134 C136 ) \nC134_=_C138( C134 C138 ) C134_=_C139( C134 C139 ) C134_=_C140( C134 C140 ) C134_=_C379( C134 C379 ) C134_=_C380( C134 C380 ) C134_=_C381( C134 C381 ) \nC135_=_C136( C135 C136 ) C135_=_C138( C135 C138 ) C135_=_C139( C135 C139 ) C135_=_C140( C135 C140 ) C135_=_C439( C135 C439 ) C135_=_C440( C135 C440 ) \nC135_=_C441( C135 C441 ) C136_=_C138( C136 C138 ) C136_=_C139( C136 C139 ) C136_=_C140( C136 C140 ) C136_=_C379( C136 C379 ) C136_=_C439( C136 C439 ) \nC136_=_C625( C136 C625 ) C136_=_C631( C136 C631 ) C136_=_C637( C136 C637 ) C136_=_C644( C136 C644 ) C136_=_C647( C136 C647 ) C136_=_C649( C136 C649 ) \nC136_=_C653( C136 C653 ) C136_=_C655( C136 C655 ) C136_=_C656( C136 C656 ) C138_=_C139( C138 C139 ) C138_=_C140( C138 C140 ) C138_=_C381( C138 C381 ) \nC138_=_C441( C138 C441 ) C138_=_C693( C138 C693 ) C138_=_C707( C138 C707 ) C138_=_C719( C138 C719 ) C138_=_C724( C138 C724 ) C138_=_C728( C138 C728 ) \nC138_=_C734( C138 C734 ) C138_=_C735( C138 C735 ) C138_=_C736( C138 C736 ) C138_=_C737( C138 C737 ) C139_=_C140( C139 C140 ) C139_=_C655( C139 C655 ) \nC139_=_C694( C139 C694 ) C139_=_C736( C139 C736 ) C140_=_C656( C140 C656 ) C140_=_C695( C140 C695 ) C140_=_C737( C140 C737 ) C379_=_C380( C379 C380 ) \nC379_=_C381( C379 C381 ) C379_=_C439( C379 C439 ) C379_=_C625( C379 C625 ) C379_=_C631( C379 C631 ) C379_=_C637( C379 C637 ) C379_=_C644( C379 C644 ) \nC379_=_C647( C379 C647 ) C379_=_C649( C379 C649 ) C379_=_C653( C379 C653 ) C379_=_C655( C379 C655 ) C379_=_C656( C379 C656 ) C380_=_C381( C380 C381 ) \nC380_=_C440( C380 C440 ) C380_=_C653( C380 C653 ) C380_=_C668( C380 C668 ) C380_=_C683( C380 C683 ) C380_=_C686( C380 C686 ) C380_=_C691( C380 C691 ) \nC380_=_C692( C380 C692 ) C380_=_C693( C380 C693 ) C380_=_C694( C380 C694 ) C380_=_C695( C380 C695 ) C381_=_C441( C381 C441 ) C381_=_C693( C381 C693 ) \nC381_=_C707( C381 C707 ) C381_=_C719( C381 C719 ) C381_=_C724( C381 C724 ) C381_=_C728( C381 C728 ) C381_=_C734( C381 C734 ) C381_=_C735( C381 C735 ) \nC381_=_C736( C381 C736 ) C381_=_C737( C381 C737 ) C439_=_C440( C439 C440 ) C439_=_C441( C439 C441 ) C439_=_C625( C439 C625 ) C439_=_C631( C439 C631 ) \nC439_=_C637( C439 C637 ) C439_=_C644( C439 C644 ) C439_=_C647( C439 C647 ) C439_=_C649( C439 C649 ) C439_=_C653( C439 C653 ) C439_=_C655( C439 C655 ) \nC439_=_C656( C439 C656 ) C440_=_C441( C440 C441 ) C440_=_C653( C440 C653 ) C440_=_C668( C440 C668 ) C440_=_C683( C440 C683 ) C440_=_C686( C440 C686 ) \nC440_=_C691( C440 C691 ) C440_=_C692( C440 C692 ) C440_=_C693( C440 C693 ) C440_=_C694( C440 C694 ) C440_=_C695( C440 C695 ) C441_=_C693( C441 C693 ) \nC441_=_C707( C441 C707 ) C441_=_C719( C441 C719 ) C441_=_C724( C441 C724 ) C441_=_C728( C441 C728 ) C441_=_C734( C441 C734 ) C441_=_C735( C441 C735 ) \nC441_=_C736( C441 C736 ) C441_=_C737( C441 C737 ) C625_=_C631( C625 C631 ) C625_=_C637( C625 C637 ) C625_=_C644( C625 C644 ) C625_=_C647( C625 C647 ) \nC625_=_C649( C625 C649 ) C625_=_C653( C625 C653 ) C625_=_C655( C625 C655 ) C625_=_C656( C625 C656 ) C631_=_C637( C631 C637 ) C631_=_C644( C631 C644 ) \nC631_=_C647( C631 C647 ) C631_=_C649( C631 C649 ) C631_=_C653( C631 C653 ) C631_=_C655( C631 C655 ) C631_=_C656( C631 C656 ) C637_=_C644( C637 C644 ) \nC637_=_C647( C637 C647 ) C637_=_C649( C637 C649 ) C637_=_C653( C637 C653 ) C637_=_C655( C637 C655 ) C637_=_C656( C637 C656 ) C644_=_C647( C644 C647 ) \nC644_=_C649( C644 C649 ) C644_=_C653( C644 C653 ) C644_=_C655( C644 C655 ) C644_=_C656( C644 C656 ) C647_=_C649( C647 C649 ) C647_=_C653( C647 C653 ) \nC647_=_C655( C647 C655 ) C647_=_C656( C647 C656 ) C649_=_C653( C649 C653 ) C649_=_C655( C649 C655 ) C649_=_C656( C649 C656 ) C653_=_C655( C653 C655 ) \nC653_=_C656( C653 C656 ) C653_=_C668( C653 C668 ) C653_=_C683( C653 C683 ) C653_=_C686( C653 C686 ) C653_=_C691( C653 C691 ) C653_=_C692( C653 C692 ) \nC653_=_C693( C653 C693 ) C653_=_C694( C653 C694 ) C653_=_C695( C653 C695 ) C655_=_C656( C655 C656 ) C655_=_C694( C655 C694 ) C655_=_C736( C655 C736 ) \nC656_=_C695( C656 C695 ) C656_=_C737( C656 C737 ) C668_=_C683( C668 C683 ) C668_=_C686( C668 C686 ) C668_=_C691( C668 C691 ) C668_=_C692( C668 C692 ) \nC668_=_C693( C668 C693 ) C668_=_C694( C668 C694 ) C668_=_C695( C668 C695 ) C683_=_C686( C683 C686 ) C683_=_C691( C683 C691 ) C683_=_C692( C683 C692 ) \nC683_=_C693( C683 C693 ) C683_=_C694( C683 C694 ) C683_=_C695( C683 C695 ) C686_=_C691( C686 C691 ) C686_=_C692( C686 C692 ) C686_=_C693( C686 C693 ) \nC686_=_C694( C686 C694 ) C686_=_C695( C686 C695 ) C691_=_C692( C691 C692 ) C691_=_C693( C691 C693 ) C691_=_C694( C691 C694 ) C691_=_C695( C691 C695 ) \nC692_=_C693( C692 C693 ) C692_=_C694( C692 C694 ) C692_=_C695( C692 C695 ) C693_=_C694( C693 C694 ) C693_=_C695( C693 C695 ) C693_=_C707( C693 C707 ) \nC693_=_C719( C693 C719 ) C693_=_C724( C693 C724 ) C693_=_C728( C693 C728 ) C693_=_C734( C693 C734 ) C693_=_C735( C693 C735 ) C693_=_C736( C693 C736 ) \nC693_=_C737( C693 C737 ) C694_=_C695( C694 C695 ) C694_=_C736( C694 C736 ) C695_=_C737( C695 C737 ) C707_=_C719( C707 C719 ) C707_=_C724( C707 C724 ) \nC707_=_C728( C707 C728 ) C707_=_C734( C707 C734 ) C707_=_C735( C707 C735 ) C707_=_C736( C707 C736 ) C707_=_C737( C707 C737 ) C719_=_C724( C719 C724 ) \nC719_=_C728( C719 C728 ) C719_=_C734( C719 C734 ) C719_=_C735( C719 C735 ) C719_=_C736( C719 C736 ) C719_=_C737( C719 C737 ) C724_=_C728( C724 C728 ) \nC724_=_C734( C724 C734 ) C724_=_C735( C724 C735 ) C724_=_C736( C724 C736 ) C724_=_C737( C724 C737 ) C728_=_C734( C728 C734 ) C728_=_C735( C728 C735 ) \nC728_=_C736( C728 C736 ) C728_=_C737( C728 C737 ) C734_=_C735( C734 C735 ) C734_=_C736( C734 C736 ) C734_=_C737( C734 C737 ) C735_=_C736( C735 C736 ) \nC735_=_C737( C735 C737 ) C736_=_C737( C736 C737 ) "];89-&gt;126[label="39: C82 C93 C103 C111 C119 \nC127 C134 C135 C139 C140 C379 \nC380 C381 C439 C440 C441 C625 \nC631 C637 C644 C647 C649 C655 \nC656 C668 C683 C686 C691 C692 \nC694 C695 C707 C719 C724 C728 \nC734 C735 C736 C737 \n195: C82_=_C93 ,C82_=_C103 ,C82_=_C111 ,C82_=_C119 ,C82_=_C127 ,\nC82_=_C134 ,C82_=_C135 ,C82_=_C139 ,C82_=_C140 ,C93_=_C103 ,C93_=_C111 ,\nC93_=_C119 ,C93_=_C127 ,C93_=_C134 ,C93_=_C135 ,C93_=_C139 ,C93_=_C140 ,\nC103_=_C111 ,C103_=_C119 ,C103_=_C127 ,C103_=_C134 ,C103_=_C135 ,C103_=_C139 ,\nC103_=_C140 ,C111_=_C119 ,C111_=_C127 ,C111_=_C134 ,C111_=_C135 ,C111_=_C139 ,\nC111_=_C140 ,C119_=_C127 ,C119_=_C134 ,C119_=_C135 ,C119_=_C139 ,C119_=_C140 ,\nC127_=_C134 ,C127_=_C135 ,C127_=_C139 ,C127_=_C140 ,C134_=_C135 ,C134_=_C139 ,\nC134_=_C140 ,C134_=_C379 ,C134_=_C380 ,C134_=_C381 ,C135_=_C139 ,C135_=_C140 ,\nC135_=_C439 ,C135_=_C440 ,C135_=_C441 ,C139_=_C140 ,C139_=_C655 ,C139_=_C694 ,\nC139_=_C736 ,C140_=_C656 ,C140_=_C695 ,C140_=_C737 ,C379_=_C380 ,C379_=_C381 ,\nC379_=_C439 ,C379_=_C625 ,C379_=_C631 ,C379_=_C637 ,C379_=_C644 ,C379_=_C647 ,\nC379_=_C649 ,C379_=_C655 ,C379_=_C656 ,C380_=_C381 ,C380_=_C440 ,C380_=_C668 ,\nC380_=_C683 ,C380_=_C686 ,C380_=_C691 ,C380_=_C692 ,C380_=_C694 ,C380_=_C695 ,\nC381_=_C441 ,C381_=_C707 ,C381_=_C719 ,C381_=_C724 ,C381_=_C728 ,C381_=_C734 ,\nC381_=_C735 ,C381_=_C736 ,C381_=_C737 ,C439_=_C440 ,C439_=_C441 ,C439_=_C625 ,\nC439_=_C631 ,C439_=_C637 ,C439_=_C644 ,C439_=_C647 ,C439_=_C649 ,C439_=_C655 ,\nC439_=_C656 ,C440_=_C441 ,C440_=_C668 ,C440_=_C683 ,C440_=_C686 ,C440_=_C691 ,\nC440_=_C692 ,C440_=_C694 ,C440_=_C695 ,C441_=_C707 ,C441_=_C719 ,C441_=_C724 ,\nC441_=_C728 ,C441_=_C734 ,C441_=_C735 ,C441_=_C736 ,C441_=_C737 ,C625_=_C631 ,\nC625_=_C637 ,C625_=_C644 ,C625_=_C647 ,C625_=_C649 ,C625_=_C655 ,C625_=_C656 ,\nC631_=_C637 ,C631_=_C644 ,C631_=_C647 ,C631_=_C649 ,C631_=_C655 ,C631_=_C656 ,\nC637_=_C644 ,C637_=_C647 ,C637_=_C649 ,C637_=_C655 ,C637_=_C656 ,C644_=_C647 ,\nC644_=_C649 ,C644_=_C655 ,C644_=_C656 ,C647_=_C649 ,C647_=_C655 ,C647_=_C656 ,\nC649_=_C655 ,C649_=_C656 ,C655_=_C656 ,C655_=_C694 ,C655_=_C736 ,C656_=_C695 ,\nC656_=_C737 ,C668_=_C683 ,C668_=_C686 ,C668_=_C691 ,C668_=_C692 ,C668_=_C694 ,\nC668_=_C695 ,C683_=_C686 ,C683_=_C691 ,C683_=_C692 ,C683_=_C694 ,C683_=_C695 ,\nC686_=_C691 ,C686_=_C692 ,C686_=_C694 ,C686_=_C695 ,C691_=_C692 ,C691_=_C694 ,\nC691_=_C695 ,C692_=_C694 ,C692_=_C695 ,C694_=_C695 ,C694_=_C736 ,C695_=_C737 ,\nC707_=_C719 ,C707_=_C724 ,C707_=_C728 ,C707_=_C734 ,C707_=_C735 ,C707_=_C736 ,\nC707_=_C737 ,C719_=_C724 ,C719_=_C728 ,C719_=_C734 ,C719_=_C735 ,C719_=_C736 ,\nC719_=_C737 ,C724_=_C728 ,C724_=_C734 ,C724_=_C735 ,C724_=_C736</w:t>
      </w:r>
    </w:p>
    <w:p>
      <w:pPr>
        <w:pStyle w:val="PreformattedText"/>
        <w:bidi w:val="0"/>
        <w:spacing w:before="0" w:after="0"/>
        <w:jc w:val="left"/>
        <w:rPr/>
      </w:pPr>
      <w:r>
        <w:rPr/>
        <w:t xml:space="preserve"> </w:t>
      </w:r>
      <w:r>
        <w:rPr/>
        <w:t>,C724_=_C737 ,\nC728_=_C734 ,C728_=_C735 ,C728_=_C736 ,C728_=_C737 ,C734_=_C735 ,C734_=_C736 ,\nC734_=_C737 ,C735_=_C736 ,C735_=_C737 ,C736_=_C737 ,"];127[shape=box, label="id:127 level: 5\n47: C134 C135 C139 C140 C342 \nC353 C362 C371 C375 C376 C377 \nC378 C379 C380 C381 C382 C403 \nC414 C423 C431 C436 C437 C438 \nC439 C440 C441 C443 C655 C656 \nC694 C695 C736 C737 C783 C789 \nC795 C800 C801 C802 C803 C804 \nC850 C856 C861 C865 C869 C872 \n324: C134_=_C135( C134 C135 ) C134_=_C139( C134 C139 ) C134_=_C140( C134 C140 ) C134_=_C342( C134 C342 ) C134_=_C353( C134 C353 ) \nC134_=_C362( C134 C362 ) C134_=_C371( C134 C371 ) C134_=_C375( C134 C375 ) C134_=_C376( C134 C376 ) C134_=_C377( C134 C377 ) C134_=_C378( C134 C378 ) \nC134_=_C379( C134 C379 ) C134_=_C380( C134 C380 ) C134_=_C381( C134 C381 ) C134_=_C382( C134 C382 ) C135_=_C139( C135 C139 ) C135_=_C140( C135 C140 ) \nC135_=_C378( C135 C378 ) C135_=_C403( C135 C403 ) C135_=_C414( C135 C414 ) C135_=_C423( C135 C423 ) C135_=_C431( C135 C431 ) C135_=_C436( C135 C436 ) \nC135_=_C437( C135 C437 ) C135_=_C438( C135 C438 ) C135_=_C439( C135 C439 ) C135_=_C440( C135 C440 ) C135_=_C441( C135 C441 ) C135_=_C443( C135 C443 ) \nC139_=_C140( C139 C140 ) C139_=_C382( C139 C382 ) C139_=_C655( C139 C655 ) C139_=_C694( C139 C694 ) C139_=_C736( C139 C736 ) C139_=_C783( C139 C783 ) \nC139_=_C789( C139 C789 ) C139_=_C795( C139 C795 ) C139_=_C800( C139 C800 ) C139_=_C801( C139 C801 ) C139_=_C802( C139 C802 ) C139_=_C803( C139 C803 ) \nC139_=_C804( C139 C804 ) C140_=_C443( C140 C443 ) C140_=_C656( C140 C656 ) C140_=_C695( C140 C695 ) C140_=_C737( C140 C737 ) C140_=_C804( C140 C804 ) \nC140_=_C850( C140 C850 ) C140_=_C856( C140 C856 ) C140_=_C861( C140 C861 ) C140_=_C865( C140 C865 ) C140_=_C869( C140 C869 ) C140_=_C872( C140 C872 ) \nC342_=_C353( C342 C353 ) C342_=_C362( C342 C362 ) C342_=_C371( C342 C371 ) C342_=_C375( C342 C375 ) C342_=_C376( C342 C376 ) C342_=_C377( C342 C377 ) \nC342_=_C378( C342 C378 ) C342_=_C379( C342 C379 ) C342_=_C380( C342 C380 ) C342_=_C381( C342 C381 ) C342_=_C382( C342 C382 ) C353_=_C362( C353 C362 ) \nC353_=_C371( C353 C371 ) C353_=_C375( C353 C375 ) C353_=_C376( C353 C376 ) C353_=_C377( C353 C377 ) C353_=_C378( C353 C378 ) C353_=_C379( C353 C379 ) \nC353_=_C380( C353 C380 ) C353_=_C381( C353 C381 ) C353_=_C382( C353 C382 ) C362_=_C371( C362 C371 ) C362_=_C375( C362 C375 ) C362_=_C376( C362 C376 ) \nC362_=_C377( C362 C377 ) C362_=_C378( C362 C378 ) C362_=_C379( C362 C379 ) C362_=_C380( C362 C380 ) C362_=_C381( C362 C381 ) C362_=_C382( C362 C382 ) \nC371_=_C375( C371 C375 ) C371_=_C376( C371 C376 ) C371_=_C377( C371 C377 ) C371_=_C378( C371 C378 ) C371_=_C379( C371 C379 ) C371_=_C380( C371 C380 ) \nC371_=_C381( C371 C381 ) C371_=_C382( C371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8_=_C403( C378 C403 ) C378_=_C414( C378 C414 ) C378_=_C423( C378 C423 ) C378_=_C431( C378 C431 ) C378_=_C436( C378 C436 ) C378_=_C437( C378 C437 ) \nC378_=_C438( C378 C438 ) C378_=_C439( C378 C439 ) C378_=_C440( C378 C440 ) C378_=_C441( C378 C441 ) C378_=_C443( C378 C443 ) C379_=_C380( C379 C380 ) \nC379_=_C381( C379 C381 ) C379_=_C382( C379 C382 ) C379_=_C439( C379 C439 ) C379_=_C655( C379 C655 ) C379_=_C656( C379 C656 ) C380_=_C381( C380 C381 ) \nC380_=_C382( C380 C382 ) C380_=_C440( C380 C440 ) C380_=_C694( C380 C694 ) C380_=_C695( C380 C695 ) C381_=_C382( C381 C382 ) C381_=_C441( C381 C441 ) \nC381_=_C736( C381 C736 ) C381_=_C737( C381 C737 ) C382_=_C655( C382 C655 ) C382_=_C694( C382 C694 ) C382_=_C736( C382 C736 ) C382_=_C783( C382 C783 ) \nC382_=_C789( C382 C789 ) C382_=_C795( C382 C795 ) C382_=_C800( C382 C800 ) C382_=_C801( C382 C801 ) C382_=_C802( C382 C802 ) C382_=_C803( C382 C803 ) \nC382_=_C804( C382 C804 ) C403_=_C414( C403 C414 ) C403_=_C423( C403 C423 ) C403_=_C431( C403 C431 ) C403_=_C436( C403 C436 ) C403_=_C437( C403 C437 ) \nC403_=_C438( C403 C438 ) C403_=_C439( C403 C439 ) C403_=_C440( C403 C440 ) C403_=_C441( C403 C441 ) C403_=_C443( C403 C443 ) C414_=_C423( C414 C423 ) \nC414_=_C431( C414 C431 ) C414_=_C436( C414 C436 ) C414_=_C437( C414 C437 ) C414_=_C438( C414 C438 ) C414_=_C439( C414 C439 ) C414_=_C440( C414 C440 ) \nC414_=_C441( C414 C441 ) C414_=_C443( C414 C443 ) C423_=_C431( C423 C431 ) C423_=_C436( C423 C436 ) C423_=_C437( C423 C437 ) C423_=_C438( C423 C438 ) \nC423_=_C439( C423 C439 ) C423_=_C440( C423 C440 ) C423_=_C441( C423 C441 ) C423_=_C443( C423 C443 ) C431_=_C436( C431 C436 ) C431_=_C437( C431 C437 ) \nC431_=_C438( C431 C438 ) C431_=_C439( C431 C439 ) C431_=_C440( C431 C440 ) C431_=_C441( C431 C441 ) C431_=_C443( C431 C443 ) C436_=_C437( C436 C437 ) \nC436_=_C438( C436 C438 ) C436_=_C439( C436 C439 ) C436_=_C440( C436 C440 ) C436_=_C441( C436 C441 ) C436_=_C443( C436 C443 ) C437_=_C438( C437 C438 ) \nC437_=_C439( C437 C439 ) C437_=_C440( C437 C440 ) C437_=_C441( C437 C441 ) C437_=_C443( C437 C443 ) C438_=_C439( C438 C439 ) C438_=_C440( C438 C440 ) \nC438_=_C441( C438 C441 ) C438_=_C443( C438 C443 ) C439_=_C440( C439 C440 ) C439_=_C441( C439 C441 ) C439_=_C443( C439 C443 ) C439_=_C655( C439 C655 ) \nC439_=_C656( C439 C656 ) C440_=_C441( C440 C441 ) C440_=_C443( C440 C443 ) C440_=_C694( C440 C694 ) C440_=_C695( C440 C695 ) C441_=_C443( C441 C443 ) \nC441_=_C736( C441 C736 ) C441_=_C737( C441 C737 ) C443_=_C656( C443 C656 ) C443_=_C695( C443 C695 ) C443_=_C737( C443 C737 ) C443_=_C804( C443 C804 ) \nC443_=_C850( C443 C850 ) C443_=_C856( C443 C856 ) C443_=_C861( C443 C861 ) C443_=_C865( C443 C865 ) C443_=_C869( C443 C869 ) C443_=_C872( C443 C872 ) \nC655_=_C656( C655 C656 ) C655_=_C694( C655 C694 ) C655_=_C736( C655 C736 ) C655_=_C783( C655 C783 ) C655_=_C789( C655 C789 ) C655_=_C795( C655 C795 ) \nC655_=_C800( C655 C800 ) C655_=_C801( C655 C801 ) C655_=_C802( C655 C802 ) C655_=_C803( C655 C803 ) C655_=_C804( C655 C804 ) C656_=_C695( C656 C695 ) \nC656_=_C737( C656 C737 ) C656_=_C804( C656 C804 ) C656_=_C850( C656 C850 ) C656_=_C856( C656 C856 ) C656_=_C861( C656 C861 ) C656_=_C865( C656 C865 ) \nC656_=_C869( C656 C869 ) C656_=_C872( C656 C872 ) C694_=_C695( C694 C695 ) C694_=_C736( C694 C736 ) C694_=_C783( C694 C783 ) C694_=_C789( C694 C789 ) \nC694_=_C795( C694 C795 ) C694_=_C800( C694 C800 ) C694_=_C801( C694 C801 ) C694_=_C802( C694 C802 ) C694_=_C803( C694 C803 ) C694_=_C804( C694 C804 ) \nC695_=_C737( C695 C737 ) C695_=_C804( C695 C804 ) C695_=_C850( C695 C850 ) C695_=_C856( C695 C856 ) C695_=_C861( C695 C861 ) C695_=_C865( C695 C865 ) \nC695_=_C869( C695 C869 ) C695_=_C872( C695 C872 ) C736_=_C737( C736 C737 ) C736_=_C783( C736 C783 ) C736_=_C789( C736 C789 ) C736_=_C795( C736 C795 ) \nC736_=_C800( C736 C800 ) C736_=_C801( C736 C801 ) C736_=_C802( C736 C802 ) C736_=_C803( C736 C803 ) C736_=_C804( C736 C804 ) C737_=_C804( C737 C804 ) \nC737_=_C850( C737 C850 ) C737_=_C856( C737 C856 ) C737_=_C861( C737 C861 ) C737_=_C865( C737 C865 ) C737_=_C869( C737 C869 ) C737_=_C872( C737 C872 ) \nC783_=_C789( C783 C789 ) C783_=_C795( C783 C795 ) C783_=_C800( C783 C800 ) C783_=_C801( C783 C801 ) C783_=_C802( C783 C802 ) C783_=_C803( C783 C803 ) \nC783_=_C804( C783 C804 ) C789_=_C795( C789 C795 ) C789_=_C800( C789 C800 ) C789_=_C801( C789 C801 ) C789_=_C802( C789 C802 ) C789_=_C803( C789 C803 ) \nC789_=_C804( C789 C804 ) C795_=_C800( C795 C800 ) C795_=_C801( C795 C801 ) C795_=_C802( C795 C802 ) C795_=_C803( C795 C803 ) C795_=_C804( C795 C804 ) \nC800_=_C801( C800 C801 ) C800_=_C802( C800 C802 ) C800_=_C803( C800 C803 ) C800_=_C804( C800 C804 ) C801_=_C802( C801 C802 ) C801_=_C803( C801 C803 ) \nC801_=_C804( C801 C804 ) C802_=_C803( C802 C803 ) C802_=_C804( C802 C804 ) C803_=_C804( C803 C804 ) C804_=_C850( C804 C850 ) C804_=_C856( C804 C856 ) \nC804_=_C861( C804 C861 ) C804_=_C865( C804 C865 ) C804_=_C869( C804 C869 ) C804_=_C872( C804 C872 ) C850_=_C856( C850 C856 ) C850_=_C861( C850 C861 ) \nC850_=_C865( C850 C865 ) C850_=_C869( C850 C869 ) C850_=_C872( C850 C872 ) C856_=_C861( C856 C861 ) C856_=_C865( C856 C865 ) C856_=_C869( C856 C869 ) \nC856_=_C872( C856 C872 ) C861_=_C865( C861 C865 ) C861_=_C869( C861 C869 ) C861_=_C872( C861 C872 ) C865_=_C869( C865 C869 ) C865_=_C872( C865 C872 ) \nC869_=_C872( C869 C872 ) "];89-&gt;127[label="43: C134 C135 C139 C140 C342 \nC353 C362 C371 C375 C376 C377 \nC379 C380 C381 C403 C414 C423 \nC431 C436 C437 C438 C439 C440 \nC441 C655 C656 C694 C695 C736 \nC737 C783 C789 C795 C800 C801 \nC802 C803 C850 C856 C861 C865 \nC869 C872 \n234: C134_=_C135 ,C134_=_C139 ,C134_=_C140 ,C134_=_C342 ,C134_=_C353 ,\nC134_=_C362 ,C134_=_C371 ,C134_=_C375 ,C134_=_C376 ,C134_=_C377 ,C134_=_C379 ,\nC134_=_C380 ,C134_=_C381 ,C135_=_C139 ,C135_=_C140 ,C135_=_C403 ,C135_=_C414 ,\nC135_=_C423 ,C135_=_C431 ,C135_=_C436 ,C135_=_C437 ,C135_=_C438 ,C135_=_C439 ,\nC135_=_C440 ,C135_=_C441 ,C139_=_C140 ,C139_=_C655 ,C139_=_C694 ,C139_=_C736 ,\nC139_=_C783 ,C139_=_C789 ,C139_=_C795 ,C139_=_C800 ,C139_=_C801 ,C139_=_C802 ,\nC139_=_C803 ,C140_=_C656 ,C140_=_C695 ,C140_=_C737 ,C140_=_C850 ,C140_=_C856 ,\nC140_=_C861 ,C140_=_C865 ,C140_=_C869 ,C140_=_C872 ,C342_=_C353 ,C342_=_C362 ,\nC342_=_C371 ,C342_=_C375 ,C342_=_C376 ,C342_=_C377 ,C342_=_C379 ,C342_=_C380 ,\nC342_=_C381 ,C353_=_C362 ,C353_=_C371 ,C353_=_C375 ,C353_=_C376 ,C353_=_C377 ,\nC353_=_C379 ,C353_=_C380 ,C353_=_C381 ,C362_=_C371 ,C362_=_C375 ,C362_=_C376 ,\nC362_=_C377 ,C362_=_C379 ,C362_=_C380 ,C362_=_C381 ,C371_=_C375 ,C371_=_C376 ,\nC371_=_C377 ,C371_=_C379 ,C371_=_C380</w:t>
      </w:r>
    </w:p>
    <w:p>
      <w:pPr>
        <w:pStyle w:val="PreformattedText"/>
        <w:bidi w:val="0"/>
        <w:spacing w:before="0" w:after="0"/>
        <w:jc w:val="left"/>
        <w:rPr/>
      </w:pPr>
      <w:r>
        <w:rPr/>
        <w:t xml:space="preserve"> </w:t>
      </w:r>
      <w:r>
        <w:rPr/>
        <w:t>,C371_=_C381 ,C375_=_C376 ,C375_=_C377 ,\nC375_=_C379 ,C375_=_C380 ,C375_=_C381 ,C376_=_C377 ,C376_=_C379 ,C376_=_C380 ,\nC376_=_C381 ,C377_=_C379 ,C377_=_C380 ,C377_=_C381 ,C379_=_C380 ,C379_=_C381 ,\nC379_=_C439 ,C379_=_C655 ,C379_=_C656 ,C380_=_C381 ,C380_=_C440 ,C380_=_C694 ,\nC380_=_C695 ,C381_=_C441 ,C381_=_C736 ,C381_=_C737 ,C403_=_C414 ,C403_=_C423 ,\nC403_=_C431 ,C403_=_C436 ,C403_=_C437 ,C403_=_C438 ,C403_=_C439 ,C403_=_C440 ,\nC403_=_C441 ,C414_=_C423 ,C414_=_C431 ,C414_=_C436 ,C414_=_C437 ,C414_=_C438 ,\nC414_=_C439 ,C414_=_C440 ,C414_=_C441 ,C423_=_C431 ,C423_=_C436 ,C423_=_C437 ,\nC423_=_C438 ,C423_=_C439 ,C423_=_C440 ,C423_=_C441 ,C431_=_C436 ,C431_=_C437 ,\nC431_=_C438 ,C431_=_C439 ,C431_=_C440 ,C431_=_C441 ,C436_=_C437 ,C436_=_C438 ,\nC436_=_C439 ,C436_=_C440 ,C436_=_C441 ,C437_=_C438 ,C437_=_C439 ,C437_=_C440 ,\nC437_=_C441 ,C438_=_C439 ,C438_=_C440 ,C438_=_C441 ,C439_=_C440 ,C439_=_C441 ,\nC439_=_C655 ,C439_=_C656 ,C440_=_C441 ,C440_=_C694 ,C440_=_C695 ,C441_=_C736 ,\nC441_=_C737 ,C655_=_C656 ,C655_=_C694 ,C655_=_C736 ,C655_=_C783 ,C655_=_C789 ,\nC655_=_C795 ,C655_=_C800 ,C655_=_C801 ,C655_=_C802 ,C655_=_C803 ,C656_=_C695 ,\nC656_=_C737 ,C656_=_C850 ,C656_=_C856 ,C656_=_C861 ,C656_=_C865 ,C656_=_C869 ,\nC656_=_C872 ,C694_=_C695 ,C694_=_C736 ,C694_=_C783 ,C694_=_C789 ,C694_=_C795 ,\nC694_=_C800 ,C694_=_C801 ,C694_=_C802 ,C694_=_C803 ,C695_=_C737 ,C695_=_C850 ,\nC695_=_C856 ,C695_=_C861 ,C695_=_C865 ,C695_=_C869 ,C695_=_C872 ,C736_=_C737 ,\nC736_=_C783 ,C736_=_C789 ,C736_=_C795 ,C736_=_C800 ,C736_=_C801 ,C736_=_C802 ,\nC736_=_C803 ,C737_=_C850 ,C737_=_C856 ,C737_=_C861 ,C737_=_C865 ,C737_=_C869 ,\nC737_=_C872 ,C783_=_C789 ,C783_=_C795 ,C783_=_C800 ,C783_=_C801 ,C783_=_C802 ,\nC783_=_C803 ,C789_=_C795 ,C789_=_C800 ,C789_=_C801 ,C789_=_C802 ,C789_=_C803 ,\nC795_=_C800 ,C795_=_C801 ,C795_=_C802 ,C795_=_C803 ,C800_=_C801 ,C800_=_C802 ,\nC800_=_C803 ,C801_=_C802 ,C801_=_C803 ,C802_=_C803 ,C850_=_C856 ,C850_=_C861 ,\nC850_=_C865 ,C850_=_C869 ,C850_=_C872 ,C856_=_C861 ,C856_=_C865 ,C856_=_C869 ,\nC856_=_C872 ,C861_=_C865 ,C861_=_C869 ,C861_=_C872 ,C865_=_C869 ,C865_=_C872 ,\nC869_=_C872 ,"];128[shape=box, label="id:128 level: 5\n27: C8 C11 C95 C98 C495 \nC498 C523 C532 C540 C548 C554 \nC555 C556 C557 C558 C559 C560 \nC594 C632 C705 C713 C717 C723 \nC724 C725 C726 C727 \n188: C8_=_C11( C8 C11 ) C8_=_C95( C8 C95 ) C8_=_C495( C8 C495 ) C8_=_C523( C8 C523 ) C8_=_C532( C8 C532 ) \nC8_=_C540( C8 C540 ) C8_=_C548( C8 C548 ) C8_=_C554( C8 C554 ) C8_=_C555( C8 C555 ) C8_=_C556( C8 C556 ) C8_=_C557( C8 C557 ) \nC8_=_C558( C8 C558 ) C8_=_C559( C8 C559 ) C8_=_C560( C8 C560 ) C11_=_C98( C11 C98 ) C11_=_C498( C11 C498 ) C11_=_C559( C11 C559 ) \nC11_=_C594( C11 C594 ) C11_=_C632( C11 C632 ) C11_=_C705( C11 C705 ) C11_=_C713( C11 C713 ) C11_=_C717( C11 C717 ) C11_=_C723( C11 C723 ) \nC11_=_C724( C11 C724 ) C11_=_C725( C11 C725 ) C11_=_C726( C11 C726 ) C11_=_C727( C11 C727 ) C95_=_C98( C95 C98 ) C95_=_C495( C95 C495 ) \nC95_=_C523( C95 C523 ) C95_=_C532( C95 C532 ) C95_=_C540( C95 C540 ) C95_=_C548( C95 C548 ) C95_=_C554( C95 C554 ) C95_=_C555( C95 C555 ) \nC95_=_C556( C95 C556 ) C95_=_C557( C95 C557 ) C95_=_C558( C95 C558 ) C95_=_C559( C95 C559 ) C95_=_C560( C95 C560 ) C98_=_C498( C98 C498 ) \nC98_=_C559( C98 C559 ) C98_=_C594( C98 C594 ) C98_=_C632( C98 C632 ) C98_=_C705( C98 C705 ) C98_=_C713( C98 C713 ) C98_=_C717( C98 C717 ) \nC98_=_C723( C98 C723 ) C98_=_C724( C98 C724 ) C98_=_C725( C98 C725 ) C98_=_C726( C98 C726 ) C98_=_C727( C98 C727 ) C495_=_C498( C495 C498 ) \nC495_=_C523( C495 C523 ) C495_=_C532( C495 C532 ) C495_=_C540( C495 C540 ) C495_=_C548( C495 C548 ) C495_=_C554( C495 C554 ) C495_=_C555( C495 C555 ) \nC495_=_C556( C495 C556 ) C495_=_C557( C495 C557 ) C495_=_C558( C495 C558 ) C495_=_C559( C495 C559 ) C495_=_C560( C495 C560 ) C498_=_C559( C498 C559 ) \nC498_=_C594( C498 C594 ) C498_=_C632( C498 C632 ) C498_=_C705( C498 C705 ) C498_=_C713( C498 C713 ) C498_=_C717( C498 C717 ) C498_=_C723( C498 C723 ) \nC498_=_C724( C498 C724 ) C498_=_C725( C498 C725 ) C498_=_C726( C498 C726 ) C498_=_C727( C498 C727 ) C523_=_C532( C523 C532 ) C523_=_C540( C523 C540 ) \nC523_=_C548( C523 C548 ) C523_=_C554( C523 C554 ) C523_=_C555( C523 C555 ) C523_=_C556( C523 C556 ) C523_=_C557( C523 C557 ) C523_=_C558( C523 C558 ) \nC523_=_C559( C523 C559 ) C523_=_C560( C523 C560 ) C532_=_C540( C532 C540 ) C532_=_C548( C532 C548 ) C532_=_C554( C532 C554 ) C532_=_C555( C532 C555 ) \nC532_=_C556( C532 C556 ) C532_=_C557( C532 C557 ) C532_=_C558( C532 C558 ) C532_=_C559( C532 C559 ) C532_=_C560( C532 C560 ) C540_=_C548( C540 C548 ) \nC540_=_C554( C540 C554 ) C540_=_C555( C540 C555 ) C540_=_C556( C540 C556 ) C540_=_C557( C540 C557 ) C540_=_C558( C540 C558 ) C540_=_C559( C540 C559 ) \nC540_=_C560( C540 C560 ) C548_=_C554( C548 C554 ) C548_=_C555( C548 C555 ) C548_=_C556( C548 C556 ) C548_=_C557( C548 C557 ) C548_=_C558( C548 C558 ) \nC548_=_C559( C548 C559 ) C548_=_C560( C548 C560 ) C554_=_C555( C554 C555 ) C554_=_C556( C554 C556 ) C554_=_C557( C554 C557 ) C554_=_C558( C554 C558 ) \nC554_=_C559( C554 C559 ) C554_=_C560( C554 C560 ) C555_=_C556( C555 C556 ) C555_=_C557( C555 C557 ) C555_=_C558( C555 C558 ) C555_=_C559( C555 C559 ) \nC555_=_C560( C555 C560 ) C556_=_C557( C556 C557 ) C556_=_C558( C556 C558 ) C556_=_C559( C556 C559 ) C556_=_C560( C556 C560 ) C557_=_C558( C557 C558 ) \nC557_=_C559( C557 C559 ) C557_=_C560( C557 C560 ) C557_=_C594( C557 C594 ) C558_=_C559( C558 C559 ) C558_=_C560( C558 C560 ) C558_=_C632( C558 C632 ) \nC559_=_C560( C559 C560 ) C559_=_C594( C559 C594 ) C559_=_C632( C559 C632 ) C559_=_C705( C559 C705 ) C559_=_C713( C559 C713 ) C559_=_C717( C559 C717 ) \nC559_=_C723( C559 C723 ) C559_=_C724( C559 C724 ) C559_=_C725( C559 C725 ) C559_=_C726( C559 C726 ) C559_=_C727( C559 C727 ) C560_=_C727( C560 C727 ) \nC594_=_C632( C594 C632 ) C594_=_C705( C594 C705 ) C594_=_C713( C594 C713 ) C594_=_C717( C594 C717 ) C594_=_C723( C594 C723 ) C594_=_C724( C594 C724 ) \nC594_=_C725( C594 C725 ) C594_=_C726( C594 C726 ) C594_=_C727( C594 C727 ) C632_=_C705( C632 C705 ) C632_=_C713( C632 C713 ) C632_=_C717( C632 C717 ) \nC632_=_C723( C632 C723 ) C632_=_C724( C632 C724 ) C632_=_C725( C632 C725 ) C632_=_C726( C632 C726 ) C632_=_C727( C632 C727 ) C705_=_C713( C705 C713 ) \nC705_=_C717( C705 C717 ) C705_=_C723( C705 C723 ) C705_=_C724( C705 C724 ) C705_=_C725( C705 C725 ) C705_=_C726( C705 C726 ) C705_=_C727( C705 C727 ) \nC713_=_C717( C713 C717 ) C713_=_C723( C713 C723 ) C713_=_C724( C713 C724 ) C713_=_C725( C713 C725 ) C713_=_C726( C713 C726 ) C713_=_C727( C713 C727 ) \nC717_=_C723( C717 C723 ) C717_=_C724( C717 C724 ) C717_=_C725( C717 C725 ) C717_=_C726( C717 C726 ) C717_=_C727( C717 C727 ) C723_=_C724( C723 C724 ) \nC723_=_C725( C723 C725 ) C723_=_C726( C723 C726 ) C723_=_C727( C723 C727 ) C724_=_C725( C724 C725 ) C724_=_C726( C724 C726 ) C724_=_C727( C724 C727 ) \nC725_=_C726( C725 C726 ) C725_=_C727( C725 C727 ) C726_=_C727( C726 C727 ) "];90-&gt;128[label="26: C8 C11 C95 C98 C495 \nC498 C523 C532 C540 C548 C554 \nC555 C556 C557 C558 C560 C594 \nC632 C705 C713 C717 C723 C724 \nC725 C726 C727 \n162: C8_=_C11 ,C8_=_C95 ,C8_=_C495 ,C8_=_C523 ,C8_=_C532 ,\nC8_=_C540 ,C8_=_C548 ,C8_=_C554 ,C8_=_C555 ,C8_=_C556 ,C8_=_C557 ,\nC8_=_C558 ,C8_=_C560 ,C11_=_C98 ,C11_=_C498 ,C11_=_C594 ,C11_=_C632 ,\nC11_=_C705 ,C11_=_C713 ,C11_=_C717 ,C11_=_C723 ,C11_=_C724 ,C11_=_C725 ,\nC11_=_C726 ,C11_=_C727 ,C95_=_C98 ,C95_=_C495 ,C95_=_C523 ,C95_=_C532 ,\nC95_=_C540 ,C95_=_C548 ,C95_=_C554 ,C95_=_C555 ,C95_=_C556 ,C95_=_C557 ,\nC95_=_C558 ,C95_=_C560 ,C98_=_C498 ,C98_=_C594 ,C98_=_C632 ,C98_=_C705 ,\nC98_=_C713 ,C98_=_C717 ,C98_=_C723 ,C98_=_C724 ,C98_=_C725 ,C98_=_C726 ,\nC98_=_C727 ,C495_=_C498 ,C495_=_C523 ,C495_=_C532 ,C495_=_C540 ,C495_=_C548 ,\nC495_=_C554 ,C495_=_C555 ,C495_=_C556 ,C495_=_C557 ,C495_=_C558 ,C495_=_C560 ,\nC498_=_C594 ,C498_=_C632 ,C498_=_C705 ,C498_=_C713 ,C498_=_C717 ,C498_=_C723 ,\nC498_=_C724 ,C498_=_C725 ,C498_=_C726 ,C498_=_C727 ,C523_=_C532 ,C523_=_C540 ,\nC523_=_C548 ,C523_=_C554 ,C523_=_C555 ,C523_=_C556 ,C523_=_C557 ,C523_=_C558 ,\nC523_=_C560 ,C532_=_C540 ,C532_=_C548 ,C532_=_C554 ,C532_=_C555 ,C532_=_C556 ,\nC532_=_C557 ,C532_=_C558 ,C532_=_C560 ,C540_=_C548 ,C540_=_C554 ,C540_=_C555 ,\nC540_=_C556 ,C540_=_C557 ,C540_=_C558 ,C540_=_C560 ,C548_=_C554 ,C548_=_C555 ,\nC548_=_C556 ,C548_=_C557 ,C548_=_C558 ,C548_=_C560 ,C554_=_C555 ,C554_=_C556 ,\nC554_=_C557 ,C554_=_C558 ,C554_=_C560 ,C555_=_C556 ,C555_=_C557 ,C555_=_C558 ,\nC555_=_C560 ,C556_=_C557 ,C556_=_C558 ,C556_=_C560 ,C557_=_C558 ,C557_=_C560 ,\nC557_=_C594 ,C558_=_C560 ,C558_=_C632 ,C560_=_C727 ,C594_=_C632 ,C594_=_C705 ,\nC594_=_C713 ,C594_=_C717 ,C594_=_C723 ,C594_=_C724 ,C594_=_C725 ,C594_=_C726 ,\nC594_=_C727 ,C632_=_C705 ,C632_=_C713 ,C632_=_C717 ,C632_=_C723 ,C632_=_C724 ,\nC632_=_C725 ,C632_=_C726 ,C632_=_C727 ,C705_=_C713 ,C705_=_C717 ,C705_=_C723 ,\nC705_=_C724 ,C705_=_C725 ,C705_=_C726 ,C705_=_C727 ,C713_=_C717 ,C713_=_C723 ,\nC713_=_C724 ,C713_=_C725 ,C713_=_C726 ,C713_=_C727 ,C717_=_C723 ,C717_=_C724 ,\nC717_=_C725 ,C717_=_C726 ,C717_=_C727 ,C723_=_C724 ,C723_=_C725 ,C723_=_C726 ,\nC723_=_C727 ,C724_=_C725 ,C724_=_C726 ,C724_=_C727 ,C725_=_C726 ,C725_=_C727 ,\nC726_=_C727 ,"];129[shape=box, label="id:129 level: 5\n47: C6 C7 C9 C12 C77 \nC89 C90 C91 C92 C93 C95 \nC96 C97 C98 C99 C463 C473 \nC482 C491 C492 C493 C494 C495 \nC496 C497 C498 C499 C557 C560 \nC570 C579 C588 C589 C590 C591 \nC592 C593 C594 C633 C727 C848 \nC853 C854 C855 C856 C857 C858 \n324: C6_=_C7( C6 C7 ) C6_=_C9( C6 C9 ) C6_=_C12( C6 C12 ) C6_=_C77( C6 C77 ) C6_=_C89( C6 C89 ) \nC6_=_C90( C6 C90 ) C6_=_C91( C6 C91 ) C6_=_C92( C6 C92 ) C6_=_C93( C6 C93 ) C6_=_C95( C6 C95 ) C6_=_C96( C6 C96 ) \nC6_=_C97( C6 C97 ) C6_=_C98( C6 C98 ) C6_=_C99( C6 C99 ) C7_=_C9( C7 C9 ) C7_=_C12( C7 C12 ) C7_=_C463( C7 C463 ) \nC7_=_C473( C7 C473 ) C7_=_C482( C7 C482 ) C7_=_C491( C7 C491 ) C7_=_C492( C7 C492 ) C7_=_C493(</w:t>
      </w:r>
    </w:p>
    <w:p>
      <w:pPr>
        <w:pStyle w:val="PreformattedText"/>
        <w:bidi w:val="0"/>
        <w:spacing w:before="0" w:after="0"/>
        <w:jc w:val="left"/>
        <w:rPr/>
      </w:pPr>
      <w:r>
        <w:rPr/>
        <w:t xml:space="preserve"> </w:t>
      </w:r>
      <w:r>
        <w:rPr/>
        <w:t>C7 C493 ) C7_=_C494( C7 C494 ) \nC7_=_C495( C7 C495 ) C7_=_C496( C7 C496 ) C7_=_C497( C7 C497 ) C7_=_C498( C7 C498 ) C7_=_C499( C7 C499 ) C9_=_C12( C9 C12 ) \nC9_=_C96( C9 C96 ) C9_=_C496( C9 C496 ) C9_=_C557( C9 C557 ) C9_=_C570( C9 C570 ) C9_=_C579( C9 C579 ) C9_=_C588( C9 C588 ) \nC9_=_C589( C9 C589 ) C9_=_C590( C9 C590 ) C9_=_C591( C9 C591 ) C9_=_C592( C9 C592 ) C9_=_C593( C9 C593 ) C9_=_C594( C9 C594 ) \nC12_=_C99( C12 C99 ) C12_=_C499( C12 C499 ) C12_=_C560( C12 C560 ) C12_=_C633( C12 C633 ) C12_=_C727( C12 C727 ) C12_=_C848( C12 C848 ) \nC12_=_C853( C12 C853 ) C12_=_C854( C12 C854 ) C12_=_C855( C12 C855 ) C12_=_C856( C12 C856 ) C12_=_C857( C12 C857 ) C12_=_C858( C12 C858 ) \nC77_=_C89( C77 C89 ) C77_=_C90( C77 C90 ) C77_=_C91( C77 C91 ) C77_=_C92( C77 C92 ) C77_=_C93( C77 C93 ) C77_=_C95( C77 C95 ) \nC77_=_C96( C77 C96 ) C77_=_C97( C77 C97 ) C77_=_C98( C77 C98 ) C77_=_C99( C77 C99 ) C89_=_C90( C89 C90 ) C89_=_C91( C89 C91 ) \nC89_=_C92( C89 C92 ) C89_=_C93( C89 C93 ) C89_=_C95( C89 C95 ) C89_=_C96( C89 C96 ) C89_=_C97( C89 C97 ) C89_=_C98( C89 C98 ) \nC89_=_C99( C89 C99 ) C90_=_C91( C90 C91 ) C90_=_C92( C90 C92 ) C90_=_C93( C90 C93 ) C90_=_C95( C90 C95 ) C90_=_C96( C90 C96 ) \nC90_=_C97( C90 C97 ) C90_=_C98( C90 C98 ) C90_=_C99( C90 C99 ) C91_=_C92( C91 C92 ) C91_=_C93( C91 C93 ) C91_=_C95( C91 C95 ) \nC91_=_C96( C91 C96 ) C91_=_C97( C91 C97 ) C91_=_C98( C91 C98 ) C91_=_C99( C91 C99 ) C92_=_C93( C92 C93 ) C92_=_C95( C92 C95 ) \nC92_=_C96( C92 C96 ) C92_=_C97( C92 C97 ) C92_=_C98( C92 C98 ) C92_=_C99( C92 C99 ) C93_=_C95( C93 C95 ) C93_=_C96( C93 C96 ) \nC93_=_C97( C93 C97 ) C93_=_C98( C93 C98 ) C93_=_C99( C93 C99 ) C95_=_C96( C95 C96 ) C95_=_C97( C95 C97 ) C95_=_C98( C95 C98 ) \nC95_=_C99( C95 C99 ) C95_=_C495( C95 C495 ) C95_=_C557( C95 C557 ) C95_=_C560( C95 C560 ) C96_=_C97( C96 C97 ) C96_=_C98( C96 C98 ) \nC96_=_C99( C96 C99 ) C96_=_C496( C96 C496 ) C96_=_C557( C96 C557 ) C96_=_C570( C96 C570 ) C96_=_C579( C96 C579 ) C96_=_C588( C96 C588 ) \nC96_=_C589( C96 C589 ) C96_=_C590( C96 C590 ) C96_=_C591( C96 C591 ) C96_=_C592( C96 C592 ) C96_=_C593( C96 C593 ) C96_=_C594( C96 C594 ) \nC97_=_C98( C97 C98 ) C97_=_C99( C97 C99 ) C97_=_C497( C97 C497 ) C97_=_C593( C97 C593 ) C97_=_C633( C97 C633 ) C98_=_C99( C98 C99 ) \nC98_=_C498( C98 C498 ) C98_=_C594( C98 C594 ) C98_=_C727( C98 C727 ) C99_=_C499( C99 C499 ) C99_=_C560( C99 C560 ) C99_=_C633( C99 C633 ) \nC99_=_C727( C99 C727 ) C99_=_C848( C99 C848 ) C99_=_C853( C99 C853 ) C99_=_C854( C99 C854 ) C99_=_C855( C99 C855 ) C99_=_C856( C99 C856 ) \nC99_=_C857( C99 C857 ) C99_=_C858( C99 C858 ) C463_=_C473( C463 C473 ) C463_=_C482( C463 C482 ) C463_=_C491( C463 C491 ) C463_=_C492( C463 C492 ) \nC463_=_C493( C463 C493 ) C463_=_C494( C463 C494 ) C463_=_C495( C463 C495 ) C463_=_C496( C463 C496 ) C463_=_C497( C463 C497 ) C463_=_C498( C463 C498 ) \nC463_=_C499( C463 C499 ) C473_=_C482( C473 C482 ) C473_=_C491( C473 C491 ) C473_=_C492( C473 C492 ) C473_=_C493( C473 C493 ) C473_=_C494( C473 C494 ) \nC473_=_C495( C473 C495 ) C473_=_C496( C473 C496 ) C473_=_C497( C473 C497 ) C473_=_C498( C473 C498 ) C473_=_C499( C473 C499 ) C482_=_C491( C482 C491 ) \nC482_=_C492( C482 C492 ) C482_=_C493( C482 C493 ) C482_=_C494( C482 C494 ) C482_=_C495( C482 C495 ) C482_=_C496( C482 C496 ) C482_=_C497( C482 C497 ) \nC482_=_C498( C482 C498 ) C482_=_C499( C482 C499 ) C491_=_C492( C491 C492 ) C491_=_C493( C491 C493 ) C491_=_C494( C491 C494 ) C491_=_C495( C491 C495 ) \nC491_=_C496( C491 C496 ) C491_=_C497( C491 C497 ) C491_=_C498( C491 C498 ) C491_=_C499( C491 C499 ) C492_=_C493( C492 C493 ) C492_=_C494( C492 C494 ) \nC492_=_C495( C492 C495 ) C492_=_C496( C492 C496 ) C492_=_C497( C492 C497 ) C492_=_C498( C492 C498 ) C492_=_C499( C492 C499 ) C493_=_C494( C493 C494 ) \nC493_=_C495( C493 C495 ) C493_=_C496( C493 C496 ) C493_=_C497( C493 C497 ) C493_=_C498( C493 C498 ) C493_=_C499( C493 C499 ) C494_=_C495( C494 C495 ) \nC494_=_C496( C494 C496 ) C494_=_C497( C494 C497 ) C494_=_C498( C494 C498 ) C494_=_C499( C494 C499 ) C495_=_C496( C495 C496 ) C495_=_C497( C495 C497 ) \nC495_=_C498( C495 C498 ) C495_=_C499( C495 C499 ) C495_=_C557( C495 C557 ) C495_=_C560( C495 C560 ) C496_=_C497( C496 C497 ) C496_=_C498( C496 C498 ) \nC496_=_C499( C496 C499 ) C496_=_C557( C496 C557 ) C496_=_C570( C496 C570 ) C496_=_C579( C496 C579 ) C496_=_C588( C496 C588 ) C496_=_C589( C496 C589 ) \nC496_=_C590( C496 C590 ) C496_=_C591( C496 C591 ) C496_=_C592( C496 C592 ) C496_=_C593( C496 C593 ) C496_=_C594( C496 C594 ) C497_=_C498( C497 C498 ) \nC497_=_C499( C497 C499 ) C497_=_C593( C497 C593 ) C497_=_C633( C497 C633 ) C498_=_C499( C498 C499 ) C498_=_C594( C498 C594 ) C498_=_C727( C498 C727 ) \nC499_=_C560( C499 C560 ) C499_=_C633( C499 C633 ) C499_=_C727( C499 C727 ) C499_=_C848( C499 C848 ) C499_=_C853( C499 C853 ) C499_=_C854( C499 C854 ) \nC499_=_C855( C499 C855 ) C499_=_C856( C499 C856 ) C499_=_C857( C499 C857 ) C499_=_C858( C499 C858 ) C557_=_C560( C557 C560 ) C557_=_C570( C557 C570 ) \nC557_=_C579( C557 C579 ) C557_=_C588( C557 C588 ) C557_=_C589( C557 C589 ) C557_=_C590( C557 C590 ) C557_=_C591( C557 C591 ) C557_=_C592( C557 C592 ) \nC557_=_C593( C557 C593 ) C557_=_C594( C557 C594 ) C560_=_C633( C560 C633 ) C560_=_C727( C560 C727 ) C560_=_C848( C560 C848 ) C560_=_C853( C560 C853 ) \nC560_=_C854( C560 C854 ) C560_=_C855( C560 C855 ) C560_=_C856( C560 C856 ) C560_=_C857( C560 C857 ) C560_=_C858( C560 C858 ) C570_=_C579( C570 C579 ) \nC570_=_C588( C570 C588 ) C570_=_C589( C570 C589 ) C570_=_C590( C570 C590 ) C570_=_C591( C570 C591 ) C570_=_C592( C570 C592 ) C570_=_C593( C570 C593 ) \nC570_=_C594( C570 C594 ) C579_=_C588( C579 C588 ) C579_=_C589( C579 C589 ) C579_=_C590( C579 C590 ) C579_=_C591( C579 C591 ) C579_=_C592( C579 C592 ) \nC579_=_C593( C579 C593 ) C579_=_C594( C579 C594 ) C588_=_C589( C588 C589 ) C588_=_C590( C588 C590 ) C588_=_C591( C588 C591 ) C588_=_C592( C588 C592 ) \nC588_=_C593( C588 C593 ) C588_=_C594( C588 C594 ) C589_=_C590( C589 C590 ) C589_=_C591( C589 C591 ) C589_=_C592( C589 C592 ) C589_=_C593( C589 C593 ) \nC589_=_C594( C589 C594 ) C590_=_C591( C590 C591 ) C590_=_C592( C590 C592 ) C590_=_C593( C590 C593 ) C590_=_C594( C590 C594 ) C591_=_C592( C591 C592 ) \nC591_=_C593( C591 C593 ) C591_=_C594( C591 C594 ) C592_=_C593( C592 C593 ) C592_=_C594( C592 C594 ) C593_=_C594( C593 C594 ) C593_=_C633( C593 C633 ) \nC594_=_C727( C594 C727 ) C633_=_C727( C633 C727 ) C633_=_C848( C633 C848 ) C633_=_C853( C633 C853 ) C633_=_C854( C633 C854 ) C633_=_C855( C633 C855 ) \nC633_=_C856( C633 C856 ) C633_=_C857( C633 C857 ) C633_=_C858( C633 C858 ) C727_=_C848( C727 C848 ) C727_=_C853( C727 C853 ) C727_=_C854( C727 C854 ) \nC727_=_C855( C727 C855 ) C727_=_C856( C727 C856 ) C727_=_C857( C727 C857 ) C727_=_C858( C727 C858 ) C848_=_C853( C848 C853 ) C848_=_C854( C848 C854 ) \nC848_=_C855( C848 C855 ) C848_=_C856( C848 C856 ) C848_=_C857( C848 C857 ) C848_=_C858( C848 C858 ) C853_=_C854( C853 C854 ) C853_=_C855( C853 C855 ) \nC853_=_C856( C853 C856 ) C853_=_C857( C853 C857 ) C853_=_C858( C853 C858 ) C854_=_C855( C854 C855 ) C854_=_C856( C854 C856 ) C854_=_C857( C854 C857 ) \nC854_=_C858( C854 C858 ) C855_=_C856( C855 C856 ) C855_=_C857( C855 C857 ) C855_=_C858( C855 C858 ) C856_=_C857( C856 C857 ) C856_=_C858( C856 C858 ) \nC857_=_C858( C857 C858 ) "];90-&gt;129[label="43: C6 C7 C9 C12 C77 \nC89 C90 C91 C92 C93 C95 \nC97 C98 C463 C473 C482 C491 \nC492 C493 C494 C495 C497 C498 \nC557 C560 C570 C579 C588 C589 \nC590 C591 C592 C593 C594 C633 \nC727 C848 C853 C854 C855 C856 \nC857 C858 \n234: C6_=_C7 ,C6_=_C9 ,C6_=_C12 ,C6_=_C77 ,C6_=_C89 ,\nC6_=_C90 ,C6_=_C91 ,C6_=_C92 ,C6_=_C93 ,C6_=_C95 ,C6_=_C97 ,\nC6_=_C98 ,C7_=_C9 ,C7_=_C12 ,C7_=_C463 ,C7_=_C473 ,C7_=_C482 ,\nC7_=_C491 ,C7_=_C492 ,C7_=_C493 ,C7_=_C494 ,C7_=_C495 ,C7_=_C497 ,\nC7_=_C498 ,C9_=_C12 ,C9_=_C557 ,C9_=_C570 ,C9_=_C579 ,C9_=_C588 ,\nC9_=_C589 ,C9_=_C590 ,C9_=_C591 ,C9_=_C592 ,C9_=_C593 ,C9_=_C594 ,\nC12_=_C560 ,C12_=_C633 ,C12_=_C727 ,C12_=_C848 ,C12_=_C853 ,C12_=_C854 ,\nC12_=_C855 ,C12_=_C856 ,C12_=_C857 ,C12_=_C858 ,C77_=_C89 ,C77_=_C90 ,\nC77_=_C91 ,C77_=_C92 ,C77_=_C93 ,C77_=_C95 ,C77_=_C97 ,C77_=_C98 ,\nC89_=_C90 ,C89_=_C91 ,C89_=_C92 ,C89_=_C93 ,C89_=_C95 ,C89_=_C97 ,\nC89_=_C98 ,C90_=_C91 ,C90_=_C92 ,C90_=_C93 ,C90_=_C95 ,C90_=_C97 ,\nC90_=_C98 ,C91_=_C92 ,C91_=_C93 ,C91_=_C95 ,C91_=_C97 ,C91_=_C98 ,\nC92_=_C93 ,C92_=_C95 ,C92_=_C97 ,C92_=_C98 ,C93_=_C95 ,C93_=_C97 ,\nC93_=_C98 ,C95_=_C97 ,C95_=_C98 ,C95_=_C495 ,C95_=_C557 ,C95_=_C560 ,\nC97_=_C98 ,C97_=_C497 ,C97_=_C593 ,C97_=_C633 ,C98_=_C498 ,C98_=_C594 ,\nC98_=_C727 ,C463_=_C473 ,C463_=_C482 ,C463_=_C491 ,C463_=_C492 ,C463_=_C493 ,\nC463_=_C494 ,C463_=_C495 ,C463_=_C497 ,C463_=_C498 ,C473_=_C482 ,C473_=_C491 ,\nC473_=_C492 ,C473_=_C493 ,C473_=_C494 ,C473_=_C495 ,C473_=_C497 ,C473_=_C498 ,\nC482_=_C491 ,C482_=_C492 ,C482_=_C493 ,C482_=_C494 ,C482_=_C495 ,C482_=_C497 ,\nC482_=_C498 ,C491_=_C492 ,C491_=_C493 ,C491_=_C494 ,C491_=_C495 ,C491_=_C497 ,\nC491_=_C498 ,C492_=_C493 ,C492_=_C494 ,C492_=_C495 ,C492_=_C497 ,C492_=_C498 ,\nC493_=_C494 ,C493_=_C495 ,C493_=_C497 ,C493_=_C498 ,C494_=_C495 ,C494_=_C497 ,\nC494_=_C498 ,C495_=_C497 ,C495_=_C498 ,C495_=_C557 ,C495_=_C560 ,C497_=_C498 ,\nC497_=_C593 ,C497_=_C633 ,C498_=_C594 ,C498_=_C727 ,C557_=_C560 ,C557_=_C570 ,\nC557_=_C579 ,C557_=_C588 ,C557_=_C589 ,C557_=_C590 ,C557_=_C591 ,C557_=_C592 ,\nC557_=_C593 ,C557_=_C594 ,C560_=_C633 ,C560_=_C727 ,C560_=_C848 ,C560_=_C853 ,\nC560_=_C854 ,C560_=_C855 ,C560_=_C856 ,C560_=_C857 ,C560_=_C858 ,C570_=_C579 ,\nC570_=_C588 ,C570_=_C589 ,C570_=_C590 ,C570_=_C591 ,C570_=_C592 ,C570_=_C593 ,\nC570_=_C594 ,C579_=_C588 ,C579_=_C589 ,C579_=_C590 ,C579_=_C591 ,C579_=_C592 ,\nC579_=_C593 ,C579_=_C594 ,C588_=_C589 ,C588_=_C590 ,C588_=_C591 ,C588_=_C592 ,\nC588_=_C593 ,C588_=_C594 ,C589_=_C590 ,C589_=_C591 ,C589_=_C592 ,C589_=_C593 ,\nC589_=_C594 ,C590_=_C591 ,C590_=_C592 ,C590_=_C593 ,C590_=_C594 ,C591_=_C592 ,\nC591_=_C593 ,C591_=_C594</w:t>
      </w:r>
    </w:p>
    <w:p>
      <w:pPr>
        <w:pStyle w:val="PreformattedText"/>
        <w:bidi w:val="0"/>
        <w:spacing w:before="0" w:after="0"/>
        <w:jc w:val="left"/>
        <w:rPr/>
      </w:pPr>
      <w:r>
        <w:rPr/>
        <w:t xml:space="preserve"> </w:t>
      </w:r>
      <w:r>
        <w:rPr/>
        <w:t>,C592_=_C593 ,C592_=_C594 ,C593_=_C594 ,C593_=_C633 ,\nC594_=_C727 ,C633_=_C727 ,C633_=_C848 ,C633_=_C853 ,C633_=_C854 ,C633_=_C855 ,\nC633_=_C856 ,C633_=_C857 ,C633_=_C858 ,C727_=_C848 ,C727_=_C853 ,C727_=_C854 ,\nC727_=_C855 ,C727_=_C856 ,C727_=_C857 ,C727_=_C858 ,C848_=_C853 ,C848_=_C854 ,\nC848_=_C855 ,C848_=_C856 ,C848_=_C857 ,C848_=_C858 ,C853_=_C854 ,C853_=_C855 ,\nC853_=_C856 ,C853_=_C857 ,C853_=_C858 ,C854_=_C855 ,C854_=_C856 ,C854_=_C857 ,\nC854_=_C858 ,C855_=_C856 ,C855_=_C857 ,C855_=_C858 ,C856_=_C857 ,C856_=_C858 ,\nC857_=_C858 ,"];130[shape=box, label="id:130 level: 5\n32: C75 C214 C332 C335 C406 \nC417 C426 C433 C438 C445 C450 \nC453 C455 C456 C457 C458 C459 \nC460 C517 C617 C741 C780 C786 \nC787 C792 C797 C798 C802 C803 \nC806 C807 C810 \n182: C75_=_C214( C75 C214 ) C75_=_C453( C75 C453 ) C75_=_C741( C75 C741 ) C75_=_C780( C75 C780 ) C75_=_C786( C75 C786 ) \nC75_=_C792( C75 C792 ) C75_=_C797( C75 C797 ) C75_=_C802( C75 C802 ) C75_=_C806( C75 C806 ) C75_=_C810( C75 C810 ) C214_=_C453( C214 C453 ) \nC214_=_C741( C214 C741 ) C214_=_C780( C214 C780 ) C214_=_C786( C214 C786 ) C214_=_C792( C214 C792 ) C214_=_C797( C214 C797 ) C214_=_C802( C214 C802 ) \nC214_=_C806( C214 C806 ) C214_=_C810( C214 C810 ) C332_=_C335( C332 C335 ) C332_=_C406( C332 C406 ) C332_=_C417( C332 C417 ) C332_=_C426( C332 C426 ) \nC332_=_C433( C332 C433 ) C332_=_C438( C332 C438 ) C332_=_C445( C332 C445 ) C332_=_C450( C332 C450 ) C332_=_C455( C332 C455 ) C332_=_C456( C332 C456 ) \nC332_=_C457( C332 C457 ) C332_=_C458( C332 C458 ) C332_=_C459( C332 C459 ) C332_=_C460( C332 C460 ) C335_=_C457( C335 C457 ) C335_=_C517( C335 C517 ) \nC335_=_C617( C335 C617 ) C335_=_C787( C335 C787 ) C335_=_C798( C335 C798 ) C335_=_C803( C335 C803 ) C335_=_C807( C335 C807 ) C406_=_C417( C406 C417 ) \nC406_=_C426( C406 C426 ) C406_=_C433( C406 C433 ) C406_=_C438( C406 C438 ) C406_=_C445( C406 C445 ) C406_=_C450( C406 C450 ) C406_=_C455( C406 C455 ) \nC406_=_C456( C406 C456 ) C406_=_C457( C406 C457 ) C406_=_C458( C406 C458 ) C406_=_C459( C406 C459 ) C406_=_C460( C406 C460 ) C417_=_C426( C417 C426 ) \nC417_=_C433( C417 C433 ) C417_=_C438( C417 C438 ) C417_=_C445( C417 C445 ) C417_=_C450( C417 C450 ) C417_=_C455( C417 C455 ) C417_=_C456( C417 C456 ) \nC417_=_C457( C417 C457 ) C417_=_C458( C417 C458 ) C417_=_C459( C417 C459 ) C417_=_C460( C417 C460 ) C426_=_C433( C426 C433 ) C426_=_C438( C426 C438 ) \nC426_=_C445( C426 C445 ) C426_=_C450( C426 C450 ) C426_=_C455( C426 C455 ) C426_=_C456( C426 C456 ) C426_=_C457( C426 C457 ) C426_=_C458( C426 C458 ) \nC426_=_C459( C426 C459 ) C426_=_C460( C426 C460 ) C433_=_C438( C433 C438 ) C433_=_C445( C433 C445 ) C433_=_C450( C433 C450 ) C433_=_C455( C433 C455 ) \nC433_=_C456( C433 C456 ) C433_=_C457( C433 C457 ) C433_=_C458( C433 C458 ) C433_=_C459( C433 C459 ) C433_=_C460( C433 C460 ) C438_=_C445( C438 C445 ) \nC438_=_C450( C438 C450 ) C438_=_C455( C438 C455 ) C438_=_C456( C438 C456 ) C438_=_C457( C438 C457 ) C438_=_C458( C438 C458 ) C438_=_C459( C438 C459 ) \nC438_=_C460( C438 C460 ) C445_=_C450( C445 C450 ) C445_=_C455( C445 C455 ) C445_=_C456( C445 C456 ) C445_=_C457( C445 C457 ) C445_=_C458( C445 C458 ) \nC445_=_C459( C445 C459 ) C445_=_C460( C445 C460 ) C450_=_C453( C450 C453 ) C450_=_C455( C450 C455 ) C450_=_C456( C450 C456 ) C450_=_C457( C450 C457 ) \nC450_=_C458( C450 C458 ) C450_=_C459( C450 C459 ) C450_=_C460( C450 C460 ) C453_=_C741( C453 C741 ) C453_=_C780( C453 C780 ) C453_=_C786( C453 C786 ) \nC453_=_C792( C453 C792 ) C453_=_C797( C453 C797 ) C453_=_C802( C453 C802 ) C453_=_C806( C453 C806 ) C453_=_C810( C453 C810 ) C455_=_C456( C455 C456 ) \nC455_=_C457( C455 C457 ) C455_=_C458( C455 C458 ) C455_=_C459( C455 C459 ) C455_=_C460( C455 C460 ) C455_=_C517( C455 C517 ) C456_=_C457( C456 C457 ) \nC456_=_C458( C456 C458 ) C456_=_C459( C456 C459 ) C456_=_C460( C456 C460 ) C456_=_C617( C456 C617 ) C457_=_C458( C457 C458 ) C457_=_C459( C457 C459 ) \nC457_=_C460( C457 C460 ) C457_=_C517( C457 C517 ) C457_=_C617( C457 C617 ) C457_=_C787( C457 C787 ) C457_=_C798( C457 C798 ) C457_=_C803( C457 C803 ) \nC457_=_C807( C457 C807 ) C458_=_C459( C458 C459 ) C458_=_C460( C458 C460 ) C459_=_C460( C459 C460 ) C517_=_C617( C517 C617 ) C517_=_C787( C517 C787 ) \nC517_=_C798( C517 C798 ) C517_=_C803( C517 C803 ) C517_=_C807( C517 C807 ) C617_=_C787( C617 C787 ) C617_=_C798( C617 C798 ) C617_=_C803( C617 C803 ) \nC617_=_C807( C617 C807 ) C741_=_C780( C741 C780 ) C741_=_C786( C741 C786 ) C741_=_C792( C741 C792 ) C741_=_C797( C741 C797 ) C741_=_C802( C741 C802 ) \nC741_=_C806( C741 C806 ) C741_=_C810( C741 C810 ) C780_=_C786( C780 C786 ) C780_=_C792( C780 C792 ) C780_=_C797( C780 C797 ) C780_=_C802( C780 C802 ) \nC780_=_C806( C780 C806 ) C780_=_C810( C780 C810 ) C786_=_C787( C786 C787 ) C786_=_C792( C786 C792 ) C786_=_C797( C786 C797 ) C786_=_C802( C786 C802 ) \nC786_=_C806( C786 C806 ) C786_=_C810( C786 C810 ) C787_=_C798( C787 C798 ) C787_=_C803( C787 C803 ) C787_=_C807( C787 C807 ) C792_=_C797( C792 C797 ) \nC792_=_C802( C792 C802 ) C792_=_C806( C792 C806 ) C792_=_C810( C792 C810 ) C797_=_C798( C797 C798 ) C797_=_C802( C797 C802 ) C797_=_C806( C797 C806 ) \nC797_=_C810( C797 C810 ) C798_=_C803( C798 C803 ) C798_=_C807( C798 C807 ) C802_=_C803( C802 C803 ) C802_=_C806( C802 C806 ) C802_=_C810( C802 C810 ) \nC803_=_C807( C803 C807 ) C806_=_C807( C806 C807 ) C806_=_C810( C806 C810 ) "];91-&gt;130[label="31: C75 C214 C332 C335 C406 \nC417 C426 C433 C438 C445 C450 \nC453 C455 C456 C458 C459 C460 \nC517 C617 C741 C780 C786 C787 \nC792 C797 C798 C802 C803 C806 \nC807 C810 \n162: C75_=_C214 ,C75_=_C453 ,C75_=_C741 ,C75_=_C780 ,C75_=_C786 ,\nC75_=_C792 ,C75_=_C797 ,C75_=_C802 ,C75_=_C806 ,C75_=_C810 ,C214_=_C453 ,\nC214_=_C741 ,C214_=_C780 ,C214_=_C786 ,C214_=_C792 ,C214_=_C797 ,C214_=_C802 ,\nC214_=_C806 ,C214_=_C810 ,C332_=_C335 ,C332_=_C406 ,C332_=_C417 ,C332_=_C426 ,\nC332_=_C433 ,C332_=_C438 ,C332_=_C445 ,C332_=_C450 ,C332_=_C455 ,C332_=_C456 ,\nC332_=_C458 ,C332_=_C459 ,C332_=_C460 ,C335_=_C517 ,C335_=_C617 ,C335_=_C787 ,\nC335_=_C798 ,C335_=_C803 ,C335_=_C807 ,C406_=_C417 ,C406_=_C426 ,C406_=_C433 ,\nC406_=_C438 ,C406_=_C445 ,C406_=_C450 ,C406_=_C455 ,C406_=_C456 ,C406_=_C458 ,\nC406_=_C459 ,C406_=_C460 ,C417_=_C426 ,C417_=_C433 ,C417_=_C438 ,C417_=_C445 ,\nC417_=_C450 ,C417_=_C455 ,C417_=_C456 ,C417_=_C458 ,C417_=_C459 ,C417_=_C460 ,\nC426_=_C433 ,C426_=_C438 ,C426_=_C445 ,C426_=_C450 ,C426_=_C455 ,C426_=_C456 ,\nC426_=_C458 ,C426_=_C459 ,C426_=_C460 ,C433_=_C438 ,C433_=_C445 ,C433_=_C450 ,\nC433_=_C455 ,C433_=_C456 ,C433_=_C458 ,C433_=_C459 ,C433_=_C460 ,C438_=_C445 ,\nC438_=_C450 ,C438_=_C455 ,C438_=_C456 ,C438_=_C458 ,C438_=_C459 ,C438_=_C460 ,\nC445_=_C450 ,C445_=_C455 ,C445_=_C456 ,C445_=_C458 ,C445_=_C459 ,C445_=_C460 ,\nC450_=_C453 ,C450_=_C455 ,C450_=_C456 ,C450_=_C458 ,C450_=_C459 ,C450_=_C460 ,\nC453_=_C741 ,C453_=_C780 ,C453_=_C786 ,C453_=_C792 ,C453_=_C797 ,C453_=_C802 ,\nC453_=_C806 ,C453_=_C810 ,C455_=_C456 ,C455_=_C458 ,C455_=_C459 ,C455_=_C460 ,\nC455_=_C517 ,C456_=_C458 ,C456_=_C459 ,C456_=_C460 ,C456_=_C617 ,C458_=_C459 ,\nC458_=_C460 ,C459_=_C460 ,C517_=_C617 ,C517_=_C787 ,C517_=_C798 ,C517_=_C803 ,\nC517_=_C807 ,C617_=_C787 ,C617_=_C798 ,C617_=_C803 ,C617_=_C807 ,C741_=_C780 ,\nC741_=_C786 ,C741_=_C792 ,C741_=_C797 ,C741_=_C802 ,C741_=_C806 ,C741_=_C810 ,\nC780_=_C786 ,C780_=_C792 ,C780_=_C797 ,C780_=_C802 ,C780_=_C806 ,C780_=_C810 ,\nC786_=_C787 ,C786_=_C792 ,C786_=_C797 ,C786_=_C802 ,C786_=_C806 ,C786_=_C810 ,\nC787_=_C798 ,C787_=_C803 ,C787_=_C807 ,C792_=_C797 ,C792_=_C802 ,C792_=_C806 ,\nC792_=_C810 ,C797_=_C798 ,C797_=_C802 ,C797_=_C806 ,C797_=_C810 ,C798_=_C803 ,\nC798_=_C807 ,C802_=_C803 ,C802_=_C806 ,C802_=_C810 ,C803_=_C807 ,C806_=_C807 ,\nC806_=_C810 ,"];131[shape=box, label="id:131 level: 5\n45: C276 C287 C297 C307 C314 \nC320 C327 C332 C334 C335 C336 \nC337 C338 C455 C456 C459 C467 \nC477 C486 C494 C502 C509 C512 \nC516 C517 C518 C519 C520 C575 \nC584 C592 C599 C606 C611 C617 \nC618 C620 C846 C852 C858 C863 \nC867 C871 C873 C874 \n298: C276_=_C287( C276 C287 ) C276_=_C297( C276 C297 ) C276_=_C307( C276 C307 ) C276_=_C314( C276 C314 ) C276_=_C320( C276 C320 ) \nC276_=_C327( C276 C327 ) C276_=_C332( C276 C332 ) C276_=_C334( C276 C334 ) C276_=_C335( C276 C335 ) C276_=_C336( C276 C336 ) C276_=_C337( C276 C337 ) \nC276_=_C338( C276 C338 ) C287_=_C297( C287 C297 ) C287_=_C307( C287 C307 ) C287_=_C314( C287 C314 ) C287_=_C320( C287 C320 ) C287_=_C327( C287 C327 ) \nC287_=_C332( C287 C332 ) C287_=_C334( C287 C334 ) C287_=_C335( C287 C335 ) C287_=_C336( C287 C336 ) C287_=_C337( C287 C337 ) C287_=_C338( C287 C338 ) \nC297_=_C307( C297 C307 ) C297_=_C314( C297 C314 ) C297_=_C320( C297 C320 ) C297_=_C327( C297 C327 ) C297_=_C332( C297 C332 ) C297_=_C334( C297 C334 ) \nC297_=_C335( C297 C335 ) C297_=_C336( C297 C336 ) C297_=_C337( C297 C337 ) C297_=_C338( C297 C338 ) C307_=_C314( C307 C314 ) C307_=_C320( C307 C320 ) \nC307_=_C327( C307 C327 ) C307_=_C332( C307 C332 ) C307_=_C334( C307 C334 ) C307_=_C335( C307 C335 ) C307_=_C336( C307 C336 ) C307_=_C337( C307 C337 ) \nC307_=_C338( C307 C338 ) C314_=_C320( C314 C320 ) C314_=_C327( C314 C327 ) C314_=_C332( C314 C332 ) C314_=_C334( C314 C334 ) C314_=_C335( C314 C335 ) \nC314_=_C336( C314 C336 ) C314_=_C337( C314 C337 ) C314_=_C338( C314 C338 ) C320_=_C327( C320 C327 ) C320_=_C332( C320 C332 ) C320_=_C334( C320 C334 ) \nC320_=_C335( C320 C335 ) C320_=_C336( C320 C336 ) C320_=_C337( C320 C337 ) C320_=_C338( C320 C338 ) C327_=_C332( C327 C332 ) C327_=_C334( C327 C334 ) \nC327_=_C335( C327 C335 ) C327_=_C336( C327 C336 ) C327_=_C337( C327 C337 ) C327_=_C338( C327 C338 ) C332_=_C334( C332 C334 ) C332_=_C335( C332 C335 ) \nC332_=_C336( C332 C336 ) C332_=_C337( C332 C337 ) C332_=_C338( C332 C338 ) C332_=_C455( C332 C455 ) C332_=_C456( C332 C456 ) C332_=_C459( C332 C459 ) \nC334_=_C335( C334 C335 ) C334_=_C336( C334 C336 ) C334_=_C337( C334 C337 ) C334_=_C338( C334 C338 ) C334_=_C456(</w:t>
      </w:r>
    </w:p>
    <w:p>
      <w:pPr>
        <w:pStyle w:val="PreformattedText"/>
        <w:bidi w:val="0"/>
        <w:spacing w:before="0" w:after="0"/>
        <w:jc w:val="left"/>
        <w:rPr/>
      </w:pPr>
      <w:r>
        <w:rPr/>
        <w:t xml:space="preserve"> </w:t>
      </w:r>
      <w:r>
        <w:rPr/>
        <w:t>C334 C456 ) C334_=_C516( C334 C516 ) \nC334_=_C575( C334 C575 ) C334_=_C584( C334 C584 ) C334_=_C592( C334 C592 ) C334_=_C599( C334 C599 ) C334_=_C606( C334 C606 ) C334_=_C611( C334 C611 ) \nC334_=_C617( C334 C617 ) C334_=_C618( C334 C618 ) C334_=_C620( C334 C620 ) C335_=_C336( C335 C336 ) C335_=_C337( C335 C337 ) C335_=_C338( C335 C338 ) \nC335_=_C517( C335 C517 ) C335_=_C617( C335 C617 ) C336_=_C337( C336 C337 ) C336_=_C338( C336 C338 ) C336_=_C518( C336 C518 ) C336_=_C618( C336 C618 ) \nC336_=_C846( C336 C846 ) C337_=_C338( C337 C338 ) C337_=_C459( C337 C459 ) C337_=_C519( C337 C519 ) C337_=_C846( C337 C846 ) C337_=_C852( C337 C852 ) \nC337_=_C858( C337 C858 ) C337_=_C863( C337 C863 ) C337_=_C867( C337 C867 ) C337_=_C871( C337 C871 ) C337_=_C873( C337 C873 ) C337_=_C874( C337 C874 ) \nC338_=_C520( C338 C520 ) C338_=_C620( C338 C620 ) C338_=_C874( C338 C874 ) C455_=_C456( C455 C456 ) C455_=_C459( C455 C459 ) C455_=_C467( C455 C467 ) \nC455_=_C477( C455 C477 ) C455_=_C486( C455 C486 ) C455_=_C494( C455 C494 ) C455_=_C502( C455 C502 ) C455_=_C509( C455 C509 ) C455_=_C512( C455 C512 ) \nC455_=_C516( C455 C516 ) C455_=_C517( C455 C517 ) C455_=_C518( C455 C518 ) C455_=_C519( C455 C519 ) C455_=_C520( C455 C520 ) C456_=_C459( C456 C459 ) \nC456_=_C516( C456 C516 ) C456_=_C575( C456 C575 ) C456_=_C584( C456 C584 ) C456_=_C592( C456 C592 ) C456_=_C599( C456 C599 ) C456_=_C606( C456 C606 ) \nC456_=_C611( C456 C611 ) C456_=_C617( C456 C617 ) C456_=_C618( C456 C618 ) C456_=_C620( C456 C620 ) C459_=_C519( C459 C519 ) C459_=_C846( C459 C846 ) \nC459_=_C852( C459 C852 ) C459_=_C858( C459 C858 ) C459_=_C863( C459 C863 ) C459_=_C867( C459 C867 ) C459_=_C871( C459 C871 ) C459_=_C873( C459 C873 ) \nC459_=_C874( C459 C874 ) C467_=_C477( C467 C477 ) C467_=_C486( C467 C486 ) C467_=_C494( C467 C494 ) C467_=_C502( C467 C502 ) C467_=_C509( C467 C509 ) \nC467_=_C512( C467 C512 ) C467_=_C516( C467 C516 ) C467_=_C517( C467 C517 ) C467_=_C518( C467 C518 ) C467_=_C519( C467 C519 ) C467_=_C520( C467 C520 ) \nC477_=_C486( C477 C486 ) C477_=_C494( C477 C494 ) C477_=_C502( C477 C502 ) C477_=_C509( C477 C509 ) C477_=_C512( C477 C512 ) C477_=_C516( C477 C516 ) \nC477_=_C517( C477 C517 ) C477_=_C518( C477 C518 ) C477_=_C519( C477 C519 ) C477_=_C520( C477 C520 ) C486_=_C494( C486 C494 ) C486_=_C502( C486 C502 ) \nC486_=_C509( C486 C509 ) C486_=_C512( C486 C512 ) C486_=_C516( C486 C516 ) C486_=_C517( C486 C517 ) C486_=_C518( C486 C518 ) C486_=_C519( C486 C519 ) \nC486_=_C520( C486 C520 ) C494_=_C502( C494 C502 ) C494_=_C509( C494 C509 ) C494_=_C512( C494 C512 ) C494_=_C516( C494 C516 ) C494_=_C517( C494 C517 ) \nC494_=_C518( C494 C518 ) C494_=_C519( C494 C519 ) C494_=_C520( C494 C520 ) C502_=_C509( C502 C509 ) C502_=_C512( C502 C512 ) C502_=_C516( C502 C516 ) \nC502_=_C517( C502 C517 ) C502_=_C518( C502 C518 ) C502_=_C519( C502 C519 ) C502_=_C520( C502 C520 ) C509_=_C512( C509 C512 ) C509_=_C516( C509 C516 ) \nC509_=_C517( C509 C517 ) C509_=_C518( C509 C518 ) C509_=_C519( C509 C519 ) C509_=_C520( C509 C520 ) C512_=_C516( C512 C516 ) C512_=_C517( C512 C517 ) \nC512_=_C518( C512 C518 ) C512_=_C519( C512 C519 ) C512_=_C520( C512 C520 ) C516_=_C517( C516 C517 ) C516_=_C518( C516 C518 ) C516_=_C519( C516 C519 ) \nC516_=_C520( C516 C520 ) C516_=_C575( C516 C575 ) C516_=_C584( C516 C584 ) C516_=_C592( C516 C592 ) C516_=_C599( C516 C599 ) C516_=_C606( C516 C606 ) \nC516_=_C611( C516 C611 ) C516_=_C617( C516 C617 ) C516_=_C618( C516 C618 ) C516_=_C620( C516 C620 ) C517_=_C518( C517 C518 ) C517_=_C519( C517 C519 ) \nC517_=_C520( C517 C520 ) C517_=_C617( C517 C617 ) C518_=_C519( C518 C519 ) C518_=_C520( C518 C520 ) C518_=_C618( C518 C618 ) C518_=_C846( C518 C846 ) \nC519_=_C520( C519 C520 ) C519_=_C846( C519 C846 ) C519_=_C852( C519 C852 ) C519_=_C858( C519 C858 ) C519_=_C863( C519 C863 ) C519_=_C867( C519 C867 ) \nC519_=_C871( C519 C871 ) C519_=_C873( C519 C873 ) C519_=_C874( C519 C874 ) C520_=_C620( C520 C620 ) C520_=_C874( C520 C874 ) C575_=_C584( C575 C584 ) \nC575_=_C592( C575 C592 ) C575_=_C599( C575 C599 ) C575_=_C606( C575 C606 ) C575_=_C611( C575 C611 ) C575_=_C617( C575 C617 ) C575_=_C618( C575 C618 ) \nC575_=_C620( C575 C620 ) C584_=_C592( C584 C592 ) C584_=_C599( C584 C599 ) C584_=_C606( C584 C606 ) C584_=_C611( C584 C611 ) C584_=_C617( C584 C617 ) \nC584_=_C618( C584 C618 ) C584_=_C620( C584 C620 ) C592_=_C599( C592 C599 ) C592_=_C606( C592 C606 ) C592_=_C611( C592 C611 ) C592_=_C617( C592 C617 ) \nC592_=_C618( C592 C618 ) C592_=_C620( C592 C620 ) C599_=_C606( C599 C606 ) C599_=_C611( C599 C611 ) C599_=_C617( C599 C617 ) C599_=_C618( C599 C618 ) \nC599_=_C620( C599 C620 ) C606_=_C611( C606 C611 ) C606_=_C617( C606 C617 ) C606_=_C618( C606 C618 ) C606_=_C620( C606 C620 ) C611_=_C617( C611 C617 ) \nC611_=_C618( C611 C618 ) C611_=_C620( C611 C620 ) C617_=_C618( C617 C618 ) C617_=_C620( C617 C620 ) C618_=_C620( C618 C620 ) C618_=_C846( C618 C846 ) \nC620_=_C874( C620 C874 ) C846_=_C852( C846 C852 ) C846_=_C858( C846 C858 ) C846_=_C863( C846 C863 ) C846_=_C867( C846 C867 ) C846_=_C871( C846 C871 ) \nC846_=_C873( C846 C873 ) C846_=_C874( C846 C874 ) C852_=_C858( C852 C858 ) C852_=_C863( C852 C863 ) C852_=_C867( C852 C867 ) C852_=_C871( C852 C871 ) \nC852_=_C873( C852 C873 ) C852_=_C874( C852 C874 ) C858_=_C863( C858 C863 ) C858_=_C867( C858 C867 ) C858_=_C871( C858 C871 ) C858_=_C873( C858 C873 ) \nC858_=_C874( C858 C874 ) C863_=_C867( C863 C867 ) C863_=_C871( C863 C871 ) C863_=_C873( C863 C873 ) C863_=_C874( C863 C874 ) C867_=_C871( C867 C871 ) \nC867_=_C873( C867 C873 ) C867_=_C874( C867 C874 ) C871_=_C873( C871 C873 ) C871_=_C874( C871 C874 ) C873_=_C874( C873 C874 ) "];91-&gt;131[label="41: C276 C287 C297 C307 C314 \nC320 C327 C332 C335 C336 C338 \nC455 C456 C459 C467 C477 C486 \nC494 C502 C509 C512 C517 C518 \nC520 C575 C584 C592 C599 C606 \nC611 C617 C618 C620 C846 C852 \nC858 C863 C867 C871 C873 C874 \n212: C276_=_C287 ,C276_=_C297 ,C276_=_C307 ,C276_=_C314 ,C276_=_C320 ,\nC276_=_C327 ,C276_=_C332 ,C276_=_C335 ,C276_=_C336 ,C276_=_C338 ,C287_=_C297 ,\nC287_=_C307 ,C287_=_C314 ,C287_=_C320 ,C287_=_C327 ,C287_=_C332 ,C287_=_C335 ,\nC287_=_C336 ,C287_=_C338 ,C297_=_C307 ,C297_=_C314 ,C297_=_C320 ,C297_=_C327 ,\nC297_=_C332 ,C297_=_C335 ,C297_=_C336 ,C297_=_C338 ,C307_=_C314 ,C307_=_C320 ,\nC307_=_C327 ,C307_=_C332 ,C307_=_C335 ,C307_=_C336 ,C307_=_C338 ,C314_=_C320 ,\nC314_=_C327 ,C314_=_C332 ,C314_=_C335 ,C314_=_C336 ,C314_=_C338 ,C320_=_C327 ,\nC320_=_C332 ,C320_=_C335 ,C320_=_C336 ,C320_=_C338 ,C327_=_C332 ,C327_=_C335 ,\nC327_=_C336 ,C327_=_C338 ,C332_=_C335 ,C332_=_C336 ,C332_=_C338 ,C332_=_C455 ,\nC332_=_C456 ,C332_=_C459 ,C335_=_C336 ,C335_=_C338 ,C335_=_C517 ,C335_=_C617 ,\nC336_=_C338 ,C336_=_C518 ,C336_=_C618 ,C336_=_C846 ,C338_=_C520 ,C338_=_C620 ,\nC338_=_C874 ,C455_=_C456 ,C455_=_C459 ,C455_=_C467 ,C455_=_C477 ,C455_=_C486 ,\nC455_=_C494 ,C455_=_C502 ,C455_=_C509 ,C455_=_C512 ,C455_=_C517 ,C455_=_C518 ,\nC455_=_C520 ,C456_=_C459 ,C456_=_C575 ,C456_=_C584 ,C456_=_C592 ,C456_=_C599 ,\nC456_=_C606 ,C456_=_C611 ,C456_=_C617 ,C456_=_C618 ,C456_=_C620 ,C459_=_C846 ,\nC459_=_C852 ,C459_=_C858 ,C459_=_C863 ,C459_=_C867 ,C459_=_C871 ,C459_=_C873 ,\nC459_=_C874 ,C467_=_C477 ,C467_=_C486 ,C467_=_C494 ,C467_=_C502 ,C467_=_C509 ,\nC467_=_C512 ,C467_=_C517 ,C467_=_C518 ,C467_=_C520 ,C477_=_C486 ,C477_=_C494 ,\nC477_=_C502 ,C477_=_C509 ,C477_=_C512 ,C477_=_C517 ,C477_=_C518 ,C477_=_C520 ,\nC486_=_C494 ,C486_=_C502 ,C486_=_C509 ,C486_=_C512 ,C486_=_C517 ,C486_=_C518 ,\nC486_=_C520 ,C494_=_C502 ,C494_=_C509 ,C494_=_C512 ,C494_=_C517 ,C494_=_C518 ,\nC494_=_C520 ,C502_=_C509 ,C502_=_C512 ,C502_=_C517 ,C502_=_C518 ,C502_=_C520 ,\nC509_=_C512 ,C509_=_C517 ,C509_=_C518 ,C509_=_C520 ,C512_=_C517 ,C512_=_C518 ,\nC512_=_C520 ,C517_=_C518 ,C517_=_C520 ,C517_=_C617 ,C518_=_C520 ,C518_=_C618 ,\nC518_=_C846 ,C520_=_C620 ,C520_=_C874 ,C575_=_C584 ,C575_=_C592 ,C575_=_C599 ,\nC575_=_C606 ,C575_=_C611 ,C575_=_C617 ,C575_=_C618 ,C575_=_C620 ,C584_=_C592 ,\nC584_=_C599 ,C584_=_C606 ,C584_=_C611 ,C584_=_C617 ,C584_=_C618 ,C584_=_C620 ,\nC592_=_C599 ,C592_=_C606 ,C592_=_C611 ,C592_=_C617 ,C592_=_C618 ,C592_=_C620 ,\nC599_=_C606 ,C599_=_C611 ,C599_=_C617 ,C599_=_C618 ,C599_=_C620 ,C606_=_C611 ,\nC606_=_C617 ,C606_=_C618 ,C606_=_C620 ,C611_=_C617 ,C611_=_C618 ,C611_=_C620 ,\nC617_=_C618 ,C617_=_C620 ,C618_=_C620 ,C618_=_C846 ,C620_=_C874 ,C846_=_C852 ,\nC846_=_C858 ,C846_=_C863 ,C846_=_C867 ,C846_=_C871 ,C846_=_C873 ,C846_=_C874 ,\nC852_=_C858 ,C852_=_C863 ,C852_=_C867 ,C852_=_C871 ,C852_=_C873 ,C852_=_C874 ,\nC858_=_C863 ,C858_=_C867 ,C858_=_C871 ,C858_=_C873 ,C858_=_C874 ,C863_=_C867 ,\nC863_=_C871 ,C863_=_C873 ,C863_=_C874 ,C867_=_C871 ,C867_=_C873 ,C867_=_C874 ,\nC871_=_C873 ,C871_=_C874 ,C873_=_C874 ,"];132[shape=box, label="id:132 level: 5\n25: C174 C179 C288 C292 C461 \nC472 C473 C474 C475 C476 C477 \nC478 C479 C480 C481 C547 C722 \nC794 C824 C875 C876 C877 C878 \nC879 C880 \n161: C174_=_C179( C174 C179 ) C174_=_C288( C174 C288 ) C174_=_C461( C174 C461 ) C174_=_C472( C174 C472 ) C174_=_C473( C174 C473 ) \nC174_=_C474( C174 C474 ) C174_=_C475( C174 C475 ) C174_=_C476( C174 C476 ) C174_=_C477( C174 C477 ) C174_=_C478( C174 C478 ) C174_=_C479( C174 C479 ) \nC174_=_C480( C174 C480 ) C174_=_C481( C174 C481 ) C179_=_C292( C179 C292 ) C179_=_C481( C179 C481 ) C179_=_C547( C179 C547 ) C179_=_C722( C179 C722 ) \nC179_=_C794( C179 C794 ) C179_=_C824( C179 C824 ) C179_=_C875( C179 C875 ) C179_=_C876( C179 C876 ) C179_=_C877( C179 C877 ) C179_=_C878( C179 C878 ) \nC179_=_C879( C179 C879 ) C179_=_C880( C179 C880 ) C288_=_C292( C288 C292 ) C288_=_C461( C288 C461 ) C288_=_C472( C288 C472 ) C288_=_C473( C288 C473 ) \nC288_=_C474( C288 C474 ) C288_=_C475( C288 C475 ) C288_=_C476( C288 C476 ) C288_=_C477( C288 C477 ) C288_=_C478( C288 C478 ) C288_=_C479( C288 C479 ) \nC288_=_C480( C288 C480 ) C288_=_C481( C288 C481 ) C292_=_C481( C292 C481 ) C292_=_C547( C292 C547 ) C292_=_C722( C292 C722</w:t>
      </w:r>
    </w:p>
    <w:p>
      <w:pPr>
        <w:pStyle w:val="PreformattedText"/>
        <w:bidi w:val="0"/>
        <w:spacing w:before="0" w:after="0"/>
        <w:jc w:val="left"/>
        <w:rPr/>
      </w:pPr>
      <w:r>
        <w:rPr/>
        <w:t xml:space="preserve"> </w:t>
      </w:r>
      <w:r>
        <w:rPr/>
        <w:t>) C292_=_C794( C292 C794 ) \nC292_=_C824( C292 C824 ) C292_=_C875( C292 C875 ) C292_=_C876( C292 C876 ) C292_=_C877( C292 C877 ) C292_=_C878( C292 C878 ) C292_=_C879( C292 C879 ) \nC292_=_C880( C292 C880 ) C461_=_C472( C461 C472 ) C461_=_C473( C461 C473 ) C461_=_C474( C461 C474 ) C461_=_C475( C461 C475 ) C461_=_C476( C461 C476 ) \nC461_=_C477( C461 C477 ) C461_=_C478( C461 C478 ) C461_=_C479( C461 C479 ) C461_=_C480( C461 C480 ) C461_=_C481( C461 C481 ) C472_=_C473( C472 C473 ) \nC472_=_C474( C472 C474 ) C472_=_C475( C472 C475 ) C472_=_C476( C472 C476 ) C472_=_C477( C472 C477 ) C472_=_C478( C472 C478 ) C472_=_C479( C472 C479 ) \nC472_=_C480( C472 C480 ) C472_=_C481( C472 C481 ) C473_=_C474( C473 C474 ) C473_=_C475( C473 C475 ) C473_=_C476( C473 C476 ) C473_=_C477( C473 C477 ) \nC473_=_C478( C473 C478 ) C473_=_C479( C473 C479 ) C473_=_C480( C473 C480 ) C473_=_C481( C473 C481 ) C474_=_C475( C474 C475 ) C474_=_C476( C474 C476 ) \nC474_=_C477( C474 C477 ) C474_=_C478( C474 C478 ) C474_=_C479( C474 C479 ) C474_=_C480( C474 C480 ) C474_=_C481( C474 C481 ) C475_=_C476( C475 C476 ) \nC475_=_C477( C475 C477 ) C475_=_C478( C475 C478 ) C475_=_C479( C475 C479 ) C475_=_C480( C475 C480 ) C475_=_C481( C475 C481 ) C476_=_C477( C476 C477 ) \nC476_=_C478( C476 C478 ) C476_=_C479( C476 C479 ) C476_=_C480( C476 C480 ) C476_=_C481( C476 C481 ) C477_=_C478( C477 C478 ) C477_=_C479( C477 C479 ) \nC477_=_C480( C477 C480 ) C477_=_C481( C477 C481 ) C478_=_C479( C478 C479 ) C478_=_C480( C478 C480 ) C478_=_C481( C478 C481 ) C478_=_C547( C478 C547 ) \nC479_=_C480( C479 C480 ) C479_=_C481( C479 C481 ) C479_=_C722( C479 C722 ) C480_=_C481( C480 C481 ) C480_=_C824( C480 C824 ) C481_=_C547( C481 C547 ) \nC481_=_C722( C481 C722 ) C481_=_C794( C481 C794 ) C481_=_C824( C481 C824 ) C481_=_C875( C481 C875 ) C481_=_C876( C481 C876 ) C481_=_C877( C481 C877 ) \nC481_=_C878( C481 C878 ) C481_=_C879( C481 C879 ) C481_=_C880( C481 C880 ) C547_=_C722( C547 C722 ) C547_=_C794( C547 C794 ) C547_=_C824( C547 C824 ) \nC547_=_C875( C547 C875 ) C547_=_C876( C547 C876 ) C547_=_C877( C547 C877 ) C547_=_C878( C547 C878 ) C547_=_C879( C547 C879 ) C547_=_C880( C547 C880 ) \nC722_=_C794( C722 C794 ) C722_=_C824( C722 C824 ) C722_=_C875( C722 C875 ) C722_=_C876( C722 C876 ) C722_=_C877( C722 C877 ) C722_=_C878( C722 C878 ) \nC722_=_C879( C722 C879 ) C722_=_C880( C722 C880 ) C794_=_C824( C794 C824 ) C794_=_C875( C794 C875 ) C794_=_C876( C794 C876 ) C794_=_C877( C794 C877 ) \nC794_=_C878( C794 C878 ) C794_=_C879( C794 C879 ) C794_=_C880( C794 C880 ) C824_=_C875( C824 C875 ) C824_=_C876( C824 C876 ) C824_=_C877( C824 C877 ) \nC824_=_C878( C824 C878 ) C824_=_C879( C824 C879 ) C824_=_C880( C824 C880 ) C875_=_C876( C875 C876 ) C875_=_C877( C875 C877 ) C875_=_C878( C875 C878 ) \nC875_=_C879( C875 C879 ) C875_=_C880( C875 C880 ) C876_=_C877( C876 C877 ) C876_=_C878( C876 C878 ) C876_=_C879( C876 C879 ) C876_=_C880( C876 C880 ) \nC877_=_C878( C877 C878 ) C877_=_C879( C877 C879 ) C877_=_C880( C877 C880 ) C878_=_C879( C878 C879 ) C878_=_C880( C878 C880 ) C879_=_C880( C879 C880 ) "];92-&gt;132[label="24: C174 C179 C288 C292 C461 \nC472 C473 C474 C475 C476 C477 \nC478 C479 C480 C547 C722 C794 \nC824 C875 C876 C877 C878 C879 \nC880 \n137: C174_=_C179 ,C174_=_C288 ,C174_=_C461 ,C174_=_C472 ,C174_=_C473 ,\nC174_=_C474 ,C174_=_C475 ,C174_=_C476 ,C174_=_C477 ,C174_=_C478 ,C174_=_C479 ,\nC174_=_C480 ,C179_=_C292 ,C179_=_C547 ,C179_=_C722 ,C179_=_C794 ,C179_=_C824 ,\nC179_=_C875 ,C179_=_C876 ,C179_=_C877 ,C179_=_C878 ,C179_=_C879 ,C179_=_C880 ,\nC288_=_C292 ,C288_=_C461 ,C288_=_C472 ,C288_=_C473 ,C288_=_C474 ,C288_=_C475 ,\nC288_=_C476 ,C288_=_C477 ,C288_=_C478 ,C288_=_C479 ,C288_=_C480 ,C292_=_C547 ,\nC292_=_C722 ,C292_=_C794 ,C292_=_C824 ,C292_=_C875 ,C292_=_C876 ,C292_=_C877 ,\nC292_=_C878 ,C292_=_C879 ,C292_=_C880 ,C461_=_C472 ,C461_=_C473 ,C461_=_C474 ,\nC461_=_C475 ,C461_=_C476 ,C461_=_C477 ,C461_=_C478 ,C461_=_C479 ,C461_=_C480 ,\nC472_=_C473 ,C472_=_C474 ,C472_=_C475 ,C472_=_C476 ,C472_=_C477 ,C472_=_C478 ,\nC472_=_C479 ,C472_=_C480 ,C473_=_C474 ,C473_=_C475 ,C473_=_C476 ,C473_=_C477 ,\nC473_=_C478 ,C473_=_C479 ,C473_=_C480 ,C474_=_C475 ,C474_=_C476 ,C474_=_C477 ,\nC474_=_C478 ,C474_=_C479 ,C474_=_C480 ,C475_=_C476 ,C475_=_C477 ,C475_=_C478 ,\nC475_=_C479 ,C475_=_C480 ,C476_=_C477 ,C476_=_C478 ,C476_=_C479 ,C476_=_C480 ,\nC477_=_C478 ,C477_=_C479 ,C477_=_C480 ,C478_=_C479 ,C478_=_C480 ,C478_=_C547 ,\nC479_=_C480 ,C479_=_C722 ,C480_=_C824 ,C547_=_C722 ,C547_=_C794 ,C547_=_C824 ,\nC547_=_C875 ,C547_=_C876 ,C547_=_C877 ,C547_=_C878 ,C547_=_C879 ,C547_=_C880 ,\nC722_=_C794 ,C722_=_C824 ,C722_=_C875 ,C722_=_C876 ,C722_=_C877 ,C722_=_C878 ,\nC722_=_C879 ,C722_=_C880 ,C794_=_C824 ,C794_=_C875 ,C794_=_C876 ,C794_=_C877 ,\nC794_=_C878 ,C794_=_C879 ,C794_=_C880 ,C824_=_C875 ,C824_=_C876 ,C824_=_C877 ,\nC824_=_C878 ,C824_=_C879 ,C824_=_C880 ,C875_=_C876 ,C875_=_C877 ,C875_=_C878 ,\nC875_=_C879 ,C875_=_C880 ,C876_=_C877 ,C876_=_C878 ,C876_=_C879 ,C876_=_C880 ,\nC877_=_C878 ,C877_=_C879 ,C877_=_C880 ,C878_=_C879 ,C878_=_C880 ,C879_=_C880 ,"];133[shape=box, label="id:133 level: 5\n40: C155 C168 C169 C170 C171 \nC172 C173 C174 C176 C177 C178 \nC179 C270 C283 C284 C285 C286 \nC287 C288 C289 C291 C292 C478 \nC530 C539 C540 C541 C542 C543 \nC544 C545 C546 C547 C788 C789 \nC790 C791 C792 C793 C794 \n239: C155_=_C168( C155 C168 ) C155_=_C169( C155 C169 ) C155_=_C170( C155 C170 ) C155_=_C171( C155 C171 ) C155_=_C172( C155 C172 ) \nC155_=_C173( C155 C173 ) C155_=_C174( C155 C174 ) C155_=_C176( C155 C176 ) C155_=_C177( C155 C177 ) C155_=_C178( C155 C178 ) C155_=_C179( C155 C179 ) \nC168_=_C169( C168 C169 ) C168_=_C170( C168 C170 ) C168_=_C171( C168 C171 ) C168_=_C172( C168 C172 ) C168_=_C173( C168 C173 ) C168_=_C174( C168 C174 ) \nC168_=_C176( C168 C176 ) C168_=_C177( C168 C177 ) C168_=_C178( C168 C178 ) C168_=_C179( C168 C179 ) C169_=_C170( C169 C170 ) C169_=_C171( C169 C171 ) \nC169_=_C172( C169 C172 ) C169_=_C173( C169 C173 ) C169_=_C174( C169 C174 ) C169_=_C176( C169 C176 ) C169_=_C177( C169 C177 ) C169_=_C178( C169 C178 ) \nC169_=_C179( C169 C179 ) C170_=_C171( C170 C171 ) C170_=_C172( C170 C172 ) C170_=_C173( C170 C173 ) C170_=_C174( C170 C174 ) C170_=_C176( C170 C176 ) \nC170_=_C177( C170 C177 ) C170_=_C178( C170 C178 ) C170_=_C179( C170 C179 ) C171_=_C172( C171 C172 ) C171_=_C173( C171 C173 ) C171_=_C174( C171 C174 ) \nC171_=_C176( C171 C176 ) C171_=_C177( C171 C177 ) C171_=_C178( C171 C178 ) C171_=_C179( C171 C179 ) C172_=_C173( C172 C173 ) C172_=_C174( C172 C174 ) \nC172_=_C176( C172 C176 ) C172_=_C177( C172 C177 ) C172_=_C178( C172 C178 ) C172_=_C179( C172 C179 ) C173_=_C174( C173 C174 ) C173_=_C176( C173 C176 ) \nC173_=_C177( C173 C177 ) C173_=_C178( C173 C178 ) C173_=_C179( C173 C179 ) C173_=_C270( C173 C270 ) C173_=_C283( C173 C283 ) C173_=_C284( C173 C284 ) \nC173_=_C285( C173 C285 ) C173_=_C286( C173 C286 ) C173_=_C287( C173 C287 ) C173_=_C288( C173 C288 ) C173_=_C289( C173 C289 ) C173_=_C291( C173 C291 ) \nC173_=_C292( C173 C292 ) C174_=_C176( C174 C176 ) C174_=_C177( C174 C177 ) C174_=_C178( C174 C178 ) C174_=_C179( C174 C179 ) C174_=_C288( C174 C288 ) \nC174_=_C478( C174 C478 ) C176_=_C177( C176 C177 ) C176_=_C178( C176 C178 ) C176_=_C179( C176 C179 ) C176_=_C544( C176 C544 ) C177_=_C178( C177 C178 ) \nC177_=_C179( C177 C179 ) C177_=_C545( C177 C545 ) C177_=_C788( C177 C788 ) C177_=_C789( C177 C789 ) C177_=_C790( C177 C790 ) C177_=_C791( C177 C791 ) \nC177_=_C792( C177 C792 ) C177_=_C793( C177 C793 ) C177_=_C794( C177 C794 ) C178_=_C179( C178 C179 ) C178_=_C291( C178 C291 ) C178_=_C546( C178 C546 ) \nC178_=_C793( C178 C793 ) C179_=_C292( C179 C292 ) C179_=_C547( C179 C547 ) C179_=_C794( C179 C794 ) C270_=_C283( C270 C283 ) C270_=_C284( C270 C284 ) \nC270_=_C285( C270 C285 ) C270_=_C286( C270 C286 ) C270_=_C287( C270 C287 ) C270_=_C288( C270 C288 ) C270_=_C289( C270 C289 ) C270_=_C291( C270 C291 ) \nC270_=_C292( C270 C292 ) C283_=_C284( C283 C284 ) C283_=_C285( C283 C285 ) C283_=_C286( C283 C286 ) C283_=_C287( C283 C287 ) C283_=_C288( C283 C288 ) \nC283_=_C289( C283 C289 ) C283_=_C291( C283 C291 ) C283_=_C292( C283 C292 ) C284_=_C285( C284 C285 ) C284_=_C286( C284 C286 ) C284_=_C287( C284 C287 ) \nC284_=_C288( C284 C288 ) C284_=_C289( C284 C289 ) C284_=_C291( C284 C291 ) C284_=_C292( C284 C292 ) C285_=_C286( C285 C286 ) C285_=_C287( C285 C287 ) \nC285_=_C288( C285 C288 ) C285_=_C289( C285 C289 ) C285_=_C291( C285 C291 ) C285_=_C292( C285 C292 ) C286_=_C287( C286 C287 ) C286_=_C288( C286 C288 ) \nC286_=_C289( C286 C289 ) C286_=_C291( C286 C291 ) C286_=_C292( C286 C292 ) C287_=_C288( C287 C288 ) C287_=_C289( C287 C289 ) C287_=_C291( C287 C291 ) \nC287_=_C292( C287 C292 ) C288_=_C289( C288 C289 ) C288_=_C291( C288 C291 ) C288_=_C292( C288 C292 ) C288_=_C478( C288 C478 ) C289_=_C291( C289 C291 ) \nC289_=_C292( C289 C292 ) C289_=_C478( C289 C478 ) C289_=_C530( C289 C530 ) C289_=_C539( C289 C539 ) C289_=_C540( C289 C540 ) C289_=_C541( C289 C541 ) \nC289_=_C542( C289 C542 ) C289_=_C543( C289 C543 ) C289_=_C544( C289 C544 ) C289_=_C545( C289 C545 ) C289_=_C546( C289 C546 ) C289_=_C547( C289 C547 ) \nC291_=_C292( C291 C292 ) C291_=_C546( C291 C546 ) C291_=_C793( C291 C793 ) C292_=_C547( C292 C547 ) C292_=_C794( C292 C794 ) C478_=_C530( C478 C530 ) \nC478_=_C539( C478 C539 ) C478_=_C540( C478 C540 ) C478_=_C541( C478 C541 ) C478_=_C542( C478 C542 ) C478_=_C543( C478 C543 ) C478_=_C544( C478 C544 ) \nC478_=_C545( C478 C545 ) C478_=_C546( C478 C546 ) C478_=_C547( C478 C547 ) C530_=_C539( C530 C539 ) C530_=_C540( C530 C540 ) C530_=_C541( C530 C541 ) \nC530_=_C542( C530 C542 ) C530_=_C543( C530 C543 ) C530_=_C544( C530 C544 ) C530_=_C545( C530 C545 ) C530_=_C546( C530 C546 ) C530_=_C547( C530 C547 ) \nC539_=_C540( C539 C540 ) C539_=_C541( C539 C541 ) C539_=_C542( C539 C542 ) C539_=_C543( C539 C543 ) C539_=_C544( C539 C544 ) C539_=_C545( C539 C545 ) \nC539_=_C546( C539 C546 ) C539_=_C547( C539 C547 ) C540_=_C541(</w:t>
      </w:r>
    </w:p>
    <w:p>
      <w:pPr>
        <w:pStyle w:val="PreformattedText"/>
        <w:bidi w:val="0"/>
        <w:spacing w:before="0" w:after="0"/>
        <w:jc w:val="left"/>
        <w:rPr/>
      </w:pPr>
      <w:r>
        <w:rPr/>
        <w:t xml:space="preserve"> </w:t>
      </w:r>
      <w:r>
        <w:rPr/>
        <w:t>C540 C541 ) C540_=_C542( C540 C542 ) C540_=_C543( C540 C543 ) C540_=_C544( C540 C544 ) \nC540_=_C545( C540 C545 ) C540_=_C546( C540 C546 ) C540_=_C547( C540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5_=_C546( C545 C546 ) C545_=_C547( C545 C547 ) C545_=_C788( C545 C788 ) \nC545_=_C789( C545 C789 ) C545_=_C790( C545 C790 ) C545_=_C791( C545 C791 ) C545_=_C792( C545 C792 ) C545_=_C793( C545 C793 ) C545_=_C794( C545 C794 ) \nC546_=_C547( C546 C547 ) C546_=_C793( C546 C793 ) C547_=_C794( C547 C794 ) C788_=_C789( C788 C789 ) C788_=_C790( C788 C790 ) C788_=_C791( C788 C791 ) \nC788_=_C792( C788 C792 ) C788_=_C793( C788 C793 ) C788_=_C794( C788 C794 ) C789_=_C790( C789 C790 ) C789_=_C791( C789 C791 ) C789_=_C792( C789 C792 ) \nC789_=_C793( C789 C793 ) C789_=_C794( C789 C794 ) C790_=_C791( C790 C791 ) C790_=_C792( C790 C792 ) C790_=_C793( C790 C793 ) C790_=_C794( C790 C794 ) \nC791_=_C792( C791 C792 ) C791_=_C793( C791 C793 ) C791_=_C794( C791 C794 ) C792_=_C793( C792 C793 ) C792_=_C794( C792 C794 ) C793_=_C794( C793 C794 ) "];92-&gt;133[label="36: C155 C168 C169 C170 C171 \nC172 C174 C176 C178 C179 C270 \nC283 C284 C285 C286 C287 C288 \nC291 C292 C478 C530 C539 C540 \nC541 C542 C543 C544 C546 C547 \nC788 C789 C790 C791 C792 C793 \nC794 \n163: C155_=_C168 ,C155_=_C169 ,C155_=_C170 ,C155_=_C171 ,C155_=_C172 ,\nC155_=_C174 ,C155_=_C176 ,C155_=_C178 ,C155_=_C179 ,C168_=_C169 ,C168_=_C170 ,\nC168_=_C171 ,C168_=_C172 ,C168_=_C174 ,C168_=_C176 ,C168_=_C178 ,C168_=_C179 ,\nC169_=_C170 ,C169_=_C171 ,C169_=_C172 ,C169_=_C174 ,C169_=_C176 ,C169_=_C178 ,\nC169_=_C179 ,C170_=_C171 ,C170_=_C172 ,C170_=_C174 ,C170_=_C176 ,C170_=_C178 ,\nC170_=_C179 ,C171_=_C172 ,C171_=_C174 ,C171_=_C176 ,C171_=_C178 ,C171_=_C179 ,\nC172_=_C174 ,C172_=_C176 ,C172_=_C178 ,C172_=_C179 ,C174_=_C176 ,C174_=_C178 ,\nC174_=_C179 ,C174_=_C288 ,C174_=_C478 ,C176_=_C178 ,C176_=_C179 ,C176_=_C544 ,\nC178_=_C179 ,C178_=_C291 ,C178_=_C546 ,C178_=_C793 ,C179_=_C292 ,C179_=_C547 ,\nC179_=_C794 ,C270_=_C283 ,C270_=_C284 ,C270_=_C285 ,C270_=_C286 ,C270_=_C287 ,\nC270_=_C288 ,C270_=_C291 ,C270_=_C292 ,C283_=_C284 ,C283_=_C285 ,C283_=_C286 ,\nC283_=_C287 ,C283_=_C288 ,C283_=_C291 ,C283_=_C292 ,C284_=_C285 ,C284_=_C286 ,\nC284_=_C287 ,C284_=_C288 ,C284_=_C291 ,C284_=_C292 ,C285_=_C286 ,C285_=_C287 ,\nC285_=_C288 ,C285_=_C291 ,C285_=_C292 ,C286_=_C287 ,C286_=_C288 ,C286_=_C291 ,\nC286_=_C292 ,C287_=_C288 ,C287_=_C291 ,C287_=_C292 ,C288_=_C291 ,C288_=_C292 ,\nC288_=_C478 ,C291_=_C292 ,C291_=_C546 ,C291_=_C793 ,C292_=_C547 ,C292_=_C794 ,\nC478_=_C530 ,C478_=_C539 ,C478_=_C540 ,C478_=_C541 ,C478_=_C542 ,C478_=_C543 ,\nC478_=_C544 ,C478_=_C546 ,C478_=_C547 ,C530_=_C539 ,C530_=_C540 ,C530_=_C541 ,\nC530_=_C542 ,C530_=_C543 ,C530_=_C544 ,C530_=_C546 ,C530_=_C547 ,C539_=_C540 ,\nC539_=_C541 ,C539_=_C542 ,C539_=_C543 ,C539_=_C544 ,C539_=_C546 ,C539_=_C547 ,\nC540_=_C541 ,C540_=_C542 ,C540_=_C543 ,C540_=_C544 ,C540_=_C546 ,C540_=_C547 ,\nC541_=_C542 ,C541_=_C543 ,C541_=_C544 ,C541_=_C546 ,C541_=_C547 ,C542_=_C543 ,\nC542_=_C544 ,C542_=_C546 ,C542_=_C547 ,C543_=_C544 ,C543_=_C546 ,C543_=_C547 ,\nC544_=_C546 ,C544_=_C547 ,C546_=_C547 ,C546_=_C793 ,C547_=_C794 ,C788_=_C789 ,\nC788_=_C790 ,C788_=_C791 ,C788_=_C792 ,C788_=_C793 ,C788_=_C794 ,C789_=_C790 ,\nC789_=_C791 ,C789_=_C792 ,C789_=_C793 ,C789_=_C794 ,C790_=_C791 ,C790_=_C792 ,\nC790_=_C793 ,C790_=_C794 ,C791_=_C792 ,C791_=_C793 ,C791_=_C794 ,C792_=_C793 ,\nC792_=_C794 ,C793_=_C794 ,"];134[shape=box, label="id:134 level: 5\n30: C68 C69 C151 C209 C347 \nC393 C395 C408 C526 C568 C569 \nC570 C571 C572 C573 C574 C575 \nC576 C577 C578 C583 C591 C598 \nC808 C879 C884 C888 C891 C893 \nC895 \n166: C68_=_C69( C68 C69 ) C68_=_C393( C68 C393 ) C68_=_C574( C68 C574 ) C68_=_C583( C68 C583 ) C68_=_C591( C68 C591 ) \nC68_=_C598( C68 C598 ) C69_=_C209( C69 C209 ) C69_=_C395( C69 C395 ) C69_=_C568( C69 C568 ) C69_=_C808( C69 C808 ) C69_=_C879( C69 C879 ) \nC69_=_C884( C69 C884 ) C69_=_C888( C69 C888 ) C69_=_C891( C69 C891 ) C69_=_C893( C69 C893 ) C69_=_C895( C69 C895 ) C151_=_C347( C151 C347 ) \nC151_=_C408( C151 C408 ) C151_=_C526( C151 C526 ) C151_=_C569( C151 C569 ) C151_=_C570( C151 C570 ) C151_=_C571( C151 C571 ) C151_=_C572( C151 C572 ) \nC151_=_C573( C151 C573 ) C151_=_C574( C151 C574 ) C151_=_C575( C151 C575 ) C151_=_C576( C151 C576 ) C151_=_C577( C151 C577 ) C151_=_C578( C151 C578 ) \nC209_=_C395( C209 C395 ) C209_=_C568( C209 C568 ) C209_=_C808( C209 C808 ) C209_=_C879( C209 C879 ) C209_=_C884( C209 C884 ) C209_=_C888( C209 C888 ) \nC209_=_C891( C209 C891 ) C209_=_C893( C209 C893 ) C209_=_C895( C209 C895 ) C347_=_C408( C347 C408 ) C347_=_C526( C347 C526 ) C347_=_C569( C347 C569 ) \nC347_=_C570( C347 C570 ) C347_=_C571( C347 C571 ) C347_=_C572( C347 C572 ) C347_=_C573( C347 C573 ) C347_=_C574( C347 C574 ) C347_=_C575( C347 C575 ) \nC347_=_C576( C347 C576 ) C347_=_C577( C347 C577 ) C347_=_C578( C347 C578 ) C393_=_C395( C393 C395 ) C393_=_C574( C393 C574 ) C393_=_C583( C393 C583 ) \nC393_=_C591( C393 C591 ) C393_=_C598( C393 C598 ) C395_=_C568( C395 C568 ) C395_=_C808( C395 C808 ) C395_=_C879( C395 C879 ) C395_=_C884( C395 C884 ) \nC395_=_C888( C395 C888 ) C395_=_C891( C395 C891 ) C395_=_C893( C395 C893 ) C395_=_C895( C395 C895 ) C408_=_C526( C408 C526 ) C408_=_C569( C408 C569 ) \nC408_=_C570( C408 C570 ) C408_=_C571( C408 C571 ) C408_=_C572( C408 C572 ) C408_=_C573( C408 C573 ) C408_=_C574( C408 C574 ) C408_=_C575( C408 C575 ) \nC408_=_C576( C408 C576 ) C408_=_C577( C408 C577 ) C408_=_C578( C408 C578 ) C526_=_C569( C526 C569 ) C526_=_C570( C526 C570 ) C526_=_C571( C526 C571 ) \nC526_=_C572( C526 C572 ) C526_=_C573( C526 C573 ) C526_=_C574( C526 C574 ) C526_=_C575( C526 C575 ) C526_=_C576( C526 C576 ) C526_=_C577( C526 C577 ) \nC526_=_C578( C526 C578 ) C568_=_C808( C568 C808 ) C568_=_C879( C568 C879 ) C568_=_C884( C568 C884 ) C568_=_C888( C568 C888 ) C568_=_C891( C568 C891 ) \nC568_=_C893( C568 C893 ) C568_=_C895( C568 C895 ) C569_=_C570( C569 C570 ) C569_=_C571( C569 C571 ) C569_=_C572( C569 C572 ) C569_=_C573( C569 C573 ) \nC569_=_C574( C569 C574 ) C569_=_C575( C569 C575 ) C569_=_C576( C569 C576 ) C569_=_C577( C569 C577 ) C569_=_C578( C569 C578 ) C569_=_C583( C569 C583 ) \nC570_=_C571( C570 C571 ) C570_=_C572( C570 C572 ) C570_=_C573( C570 C573 ) C570_=_C574( C570 C574 ) C570_=_C575( C570 C575 ) C570_=_C576( C570 C576 ) \nC570_=_C577( C570 C577 ) C570_=_C578( C570 C578 ) C570_=_C591( C570 C591 ) C571_=_C572( C571 C572 ) C571_=_C573( C571 C573 ) C571_=_C574( C571 C574 ) \nC571_=_C575( C571 C575 ) C571_=_C576( C571 C576 ) C571_=_C577( C571 C577 ) C571_=_C578( C571 C578 ) C571_=_C598( C571 C598 ) C572_=_C573( C572 C573 ) \nC572_=_C574( C572 C574 ) C572_=_C575( C572 C575 ) C572_=_C576( C572 C576 ) C572_=_C577( C572 C577 ) C572_=_C578( C572 C578 ) C573_=_C574( C573 C574 ) \nC573_=_C575( C573 C575 ) C573_=_C576( C573 C576 ) C573_=_C577( C573 C577 ) C573_=_C578( C573 C578 ) C574_=_C575( C574 C575 ) C574_=_C576( C574 C576 ) \nC574_=_C577( C574 C577 ) C574_=_C578( C574 C578 ) C574_=_C583( C574 C583 ) C574_=_C591( C574 C591 ) C574_=_C598( C574 C598 ) C575_=_C576( C575 C576 ) \nC575_=_C577( C575 C577 ) C575_=_C578( C575 C578 ) C576_=_C577( C576 C577 ) C576_=_C578( C576 C578 ) C577_=_C578( C577 C578 ) C583_=_C591( C583 C591 ) \nC583_=_C598( C583 C598 ) C591_=_C598( C591 C598 ) C808_=_C879( C808 C879 ) C808_=_C884( C808 C884 ) C808_=_C888( C808 C888 ) C808_=_C891( C808 C891 ) \nC808_=_C893( C808 C893 ) C808_=_C895( C808 C895 ) C879_=_C884( C879 C884 ) C879_=_C888( C879 C888 ) C879_=_C891( C879 C891 ) C879_=_C893( C879 C893 ) \nC879_=_C895( C879 C895 ) C884_=_C888( C884 C888 ) C884_=_C891( C884 C891 ) C884_=_C893( C884 C893 ) C884_=_C895( C884 C895 ) C888_=_C891( C888 C891 ) \nC888_=_C893( C888 C893 ) C888_=_C895( C888 C895 ) C891_=_C893( C891 C893 ) C891_=_C895( C891 C895 ) C893_=_C895( C893 C895 ) "];93-&gt;134[label="29: C68 C69 C151 C209 C347 \nC393 C395 C408 C526 C568 C569 \nC570 C571 C572 C573 C575 C576 \nC577 C578 C583 C591 C598 C808 \nC879 C884 C888 C891 C893 C895 \n148: C68_=_C69 ,C68_=_C393 ,C68_=_C583 ,C68_=_C591 ,C68_=_C598 ,\nC69_=_C209 ,C69_=_C395 ,C69_=_C568 ,C69_=_C808 ,C69_=_C879 ,C69_=_C884 ,\nC69_=_C888 ,C69_=_C891 ,C69_=_C893 ,C69_=_C895 ,C151_=_C347 ,C151_=_C408 ,\nC151_=_C526 ,C151_=_C569 ,C151_=_C570 ,C151_=_C571 ,C151_=_C572 ,C151_=_C573 ,\nC151_=_C575 ,C151_=_C576 ,C151_=_C577 ,C151_=_C578 ,C209_=_C395 ,C209_=_C568 ,\nC209_=_C808 ,C209_=_C879 ,C209_=_C884 ,C209_=_C888 ,C209_=_C891 ,C209_=_C893 ,\nC209_=_C895 ,C347_=_C408 ,C347_=_C526 ,C347_=_C569 ,C347_=_C570 ,C347_=_C571 ,\nC347_=_C572 ,C347_=_C573 ,C347_=_C575 ,C347_=_C576 ,C347_=_C577 ,C347_=_C578 ,\nC393_=_C395 ,C393_=_C583 ,C393_=_C591 ,C393_=_C598 ,C395_=_C568 ,C395_=_C808 ,\nC395_=_C879 ,C395_=_C884 ,C395_=_C888 ,C395_=_C891 ,C395_=_C893 ,C395_=_C895 ,\nC408_=_C526 ,C408_=_C569 ,C408_=_C570 ,C408_=_C571 ,C408_=_C572 ,C408_=_C573 ,\nC408_=_C575 ,C408_=_C576 ,C408_=_C577 ,C408_=_C578 ,C526_=_C569 ,C526_=_C570 ,\nC526_=_C571 ,C526_=_C572 ,C526_=_C573 ,C526_=_C575 ,C526_=_C576 ,C526_=_C577 ,\nC526_=_C578 ,C568_=_C808 ,C568_=_C879 ,C568_=_C884 ,C568_=_C888 ,C568_=_C891 ,\nC568_=_C893 ,C568_=_C895 ,C569_=_C570 ,C569_=_C571 ,C569_=_C572 ,C569_=_C573 ,\nC569_=_C575 ,C569_=_C576 ,C569_=_C577 ,C569_=_C578 ,C569_=_C583 ,C570_=_C571 ,\nC570_=_C572 ,C570_=_C573 ,C570_=_C575 ,C570_=_C576 ,C570_=_C577 ,C570_=_C578 ,\nC570_=_C591 ,C571_=_C572 ,C571_=_C573 ,C571_=_C575 ,C571_=_C576 ,C571_=_C577 ,\nC571_=_C578 ,C571_=_C598 ,C572_=_C573 ,C572_=_C575 ,C572_=_C576 ,C572_=_C577 ,\nC572_=_C578</w:t>
      </w:r>
    </w:p>
    <w:p>
      <w:pPr>
        <w:pStyle w:val="PreformattedText"/>
        <w:bidi w:val="0"/>
        <w:spacing w:before="0" w:after="0"/>
        <w:jc w:val="left"/>
        <w:rPr/>
      </w:pPr>
      <w:r>
        <w:rPr/>
        <w:t xml:space="preserve"> </w:t>
      </w:r>
      <w:r>
        <w:rPr/>
        <w:t>,C573_=_C575 ,C573_=_C576 ,C573_=_C577 ,C573_=_C578 ,C575_=_C576 ,\nC575_=_C577 ,C575_=_C578 ,C576_=_C577 ,C576_=_C578 ,C577_=_C578 ,C583_=_C591 ,\nC583_=_C598 ,C591_=_C598 ,C808_=_C879 ,C808_=_C884 ,C808_=_C888 ,C808_=_C891 ,\nC808_=_C893 ,C808_=_C895 ,C879_=_C884 ,C879_=_C888 ,C879_=_C891 ,C879_=_C893 ,\nC879_=_C895 ,C884_=_C888 ,C884_=_C891 ,C884_=_C893 ,C884_=_C895 ,C888_=_C891 ,\nC888_=_C893 ,C888_=_C895 ,C891_=_C893 ,C891_=_C895 ,C893_=_C895 ,"];135[shape=box, label="id:135 level: 5\n41: C4 C17 C28 C37 C46 \nC54 C63 C64 C65 C67 C68 \nC69 C104 C112 C120 C141 C206 \nC207 C208 C344 C355 C364 C372 \nC376 C384 C391 C392 C393 C394 \nC395 C535 C543 C550 C556 C564 \nC568 C785 C791 C801 C805 C808 \n216: C4_=_C17( C4 C17 ) C4_=_C28( C4 C28 ) C4_=_C37( C4 C37 ) C4_=_C46( C4 C46 ) C4_=_C54( C4 C54 ) \nC4_=_C63( C4 C63 ) C4_=_C64( C4 C64 ) C4_=_C65( C4 C65 ) C4_=_C67( C4 C67 ) C4_=_C68( C4 C68 ) C4_=_C69( C4 C69 ) \nC17_=_C28( C17 C28 ) C17_=_C37( C17 C37 ) C17_=_C46( C17 C46 ) C17_=_C54( C17 C54 ) C17_=_C63( C17 C63 ) C17_=_C64( C17 C64 ) \nC17_=_C65( C17 C65 ) C17_=_C67( C17 C67 ) C17_=_C68( C17 C68 ) C17_=_C69( C17 C69 ) C28_=_C37( C28 C37 ) C28_=_C46( C28 C46 ) \nC28_=_C54( C28 C54 ) C28_=_C63( C28 C63 ) C28_=_C64( C28 C64 ) C28_=_C65( C28 C65 ) C28_=_C67( C28 C67 ) C28_=_C68( C28 C68 ) \nC28_=_C69( C28 C69 ) C37_=_C46( C37 C46 ) C37_=_C54( C37 C54 ) C37_=_C63( C37 C63 ) C37_=_C64( C37 C64 ) C37_=_C65( C37 C65 ) \nC37_=_C67( C37 C67 ) C37_=_C68( C37 C68 ) C37_=_C69( C37 C69 ) C46_=_C54( C46 C54 ) C46_=_C63( C46 C63 ) C46_=_C64( C46 C64 ) \nC46_=_C65( C46 C65 ) C46_=_C67( C46 C67 ) C46_=_C68( C46 C68 ) C46_=_C69( C46 C69 ) C54_=_C63( C54 C63 ) C54_=_C64( C54 C64 ) \nC54_=_C65( C54 C65 ) C54_=_C67( C54 C67 ) C54_=_C68( C54 C68 ) C54_=_C69( C54 C69 ) C63_=_C64( C63 C64 ) C63_=_C65( C63 C65 ) \nC63_=_C67( C63 C67 ) C63_=_C68( C63 C68 ) C63_=_C69( C63 C69 ) C64_=_C65( C64 C65 ) C64_=_C67( C64 C67 ) C64_=_C68( C64 C68 ) \nC64_=_C69( C64 C69 ) C64_=_C104( C64 C104 ) C64_=_C112( C64 C112 ) C64_=_C120( C64 C120 ) C64_=_C141( C64 C141 ) C65_=_C67( C65 C67 ) \nC65_=_C68( C65 C68 ) C65_=_C69( C65 C69 ) C65_=_C141( C65 C141 ) C65_=_C206( C65 C206 ) C65_=_C207( C65 C207 ) C65_=_C208( C65 C208 ) \nC67_=_C68( C67 C68 ) C67_=_C69( C67 C69 ) C67_=_C207( C67 C207 ) C67_=_C392( C67 C392 ) C67_=_C535( C67 C535 ) C67_=_C543( C67 C543 ) \nC67_=_C550( C67 C550 ) C67_=_C556( C67 C556 ) C67_=_C564( C67 C564 ) C67_=_C568( C67 C568 ) C68_=_C69( C68 C69 ) C68_=_C393( C68 C393 ) \nC69_=_C395( C69 C395 ) C69_=_C568( C69 C568 ) C69_=_C808( C69 C808 ) C104_=_C112( C104 C112 ) C104_=_C120( C104 C120 ) C104_=_C141( C104 C141 ) \nC112_=_C120( C112 C120 ) C112_=_C141( C112 C141 ) C120_=_C141( C120 C141 ) C141_=_C206( C141 C206 ) C141_=_C207( C141 C207 ) C141_=_C208( C141 C208 ) \nC206_=_C207( C206 C207 ) C206_=_C208( C206 C208 ) C206_=_C344( C206 C344 ) C206_=_C355( C206 C355 ) C206_=_C364( C206 C364 ) C206_=_C372( C206 C372 ) \nC206_=_C376( C206 C376 ) C206_=_C384( C206 C384 ) C206_=_C391( C206 C391 ) C206_=_C392( C206 C392 ) C206_=_C393( C206 C393 ) C206_=_C394( C206 C394 ) \nC206_=_C395( C206 C395 ) C207_=_C208( C207 C208 ) C207_=_C392( C207 C392 ) C207_=_C535( C207 C535 ) C207_=_C543( C207 C543 ) C207_=_C550( C207 C550 ) \nC207_=_C556( C207 C556 ) C207_=_C564( C207 C564 ) C207_=_C568( C207 C568 ) C208_=_C394( C208 C394 ) C208_=_C785( C208 C785 ) C208_=_C791( C208 C791 ) \nC208_=_C801( C208 C801 ) C208_=_C805( C208 C805 ) C208_=_C808( C208 C808 ) C344_=_C355( C344 C355 ) C344_=_C364( C344 C364 ) C344_=_C372( C344 C372 ) \nC344_=_C376( C344 C376 ) C344_=_C384( C344 C384 ) C344_=_C391( C344 C391 ) C344_=_C392( C344 C392 ) C344_=_C393( C344 C393 ) C344_=_C394( C344 C394 ) \nC344_=_C395( C344 C395 ) C355_=_C364( C355 C364 ) C355_=_C372( C355 C372 ) C355_=_C376( C355 C376 ) C355_=_C384( C355 C384 ) C355_=_C391( C355 C391 ) \nC355_=_C392( C355 C392 ) C355_=_C393( C355 C393 ) C355_=_C394( C355 C394 ) C355_=_C395( C355 C395 ) C364_=_C372( C364 C372 ) C364_=_C376( C364 C376 ) \nC364_=_C384( C364 C384 ) C364_=_C391( C364 C391 ) C364_=_C392( C364 C392 ) C364_=_C393( C364 C393 ) C364_=_C394( C364 C394 ) C364_=_C395( C364 C395 ) \nC372_=_C376( C372 C376 ) C372_=_C384( C372 C384 ) C372_=_C391( C372 C391 ) C372_=_C392( C372 C392 ) C372_=_C393( C372 C393 ) C372_=_C394( C372 C394 ) \nC372_=_C395( C372 C395 ) C376_=_C384( C376 C384 ) C376_=_C391( C376 C391 ) C376_=_C392( C376 C392 ) C376_=_C393( C376 C393 ) C376_=_C394( C376 C394 ) \nC376_=_C395( C376 C395 ) C384_=_C391( C384 C391 ) C384_=_C392( C384 C392 ) C384_=_C393( C384 C393 ) C384_=_C394( C384 C394 ) C384_=_C395( C384 C395 ) \nC391_=_C392( C391 C392 ) C391_=_C393( C391 C393 ) C391_=_C394( C391 C394 ) C391_=_C395( C391 C395 ) C392_=_C393( C392 C393 ) C392_=_C394( C392 C394 ) \nC392_=_C395( C392 C395 ) C392_=_C535( C392 C535 ) C392_=_C543( C392 C543 ) C392_=_C550( C392 C550 ) C392_=_C556( C392 C556 ) C392_=_C564( C392 C564 ) \nC392_=_C568( C392 C568 ) C393_=_C394( C393 C394 ) C393_=_C395( C393 C395 ) C394_=_C395( C394 C395 ) C394_=_C785( C394 C785 ) C394_=_C791( C394 C791 ) \nC394_=_C801( C394 C801 ) C394_=_C805( C394 C805 ) C394_=_C808( C394 C808 ) C395_=_C568( C395 C568 ) C395_=_C808( C395 C808 ) C535_=_C543( C535 C543 ) \nC535_=_C550( C535 C550 ) C535_=_C556( C535 C556 ) C535_=_C564( C535 C564 ) C535_=_C568( C535 C568 ) C543_=_C550( C543 C550 ) C543_=_C556( C543 C556 ) \nC543_=_C564( C543 C564 ) C543_=_C568( C543 C568 ) C550_=_C556( C550 C556 ) C550_=_C564( C550 C564 ) C550_=_C568( C550 C568 ) C556_=_C564( C556 C564 ) \nC556_=_C568( C556 C568 ) C564_=_C568( C564 C568 ) C568_=_C808( C568 C808 ) C785_=_C791( C785 C791 ) C785_=_C801( C785 C801 ) C785_=_C805( C785 C805 ) \nC785_=_C808( C785 C808 ) C791_=_C801( C791 C801 ) C791_=_C805( C791 C805 ) C791_=_C808( C791 C808 ) C801_=_C805( C801 C805 ) C801_=_C808( C801 C808 ) \nC805_=_C808( C805 C808 ) "];93-&gt;135[label="37: C4 C17 C28 C37 C46 \nC54 C63 C65 C68 C69 C104 \nC112 C120 C141 C206 C207 C208 \nC344 C355 C364 C372 C376 C384 \nC391 C393 C395 C535 C543 C550 \nC556 C564 C568 C785 C791 C801 \nC805 C808 \n149: C4_=_C17 ,C4_=_C28 ,C4_=_C37 ,C4_=_C46 ,C4_=_C54 ,\nC4_=_C63 ,C4_=_C65 ,C4_=_C68 ,C4_=_C69 ,C17_=_C28 ,C17_=_C37 ,\nC17_=_C46 ,C17_=_C54 ,C17_=_C63 ,C17_=_C65 ,C17_=_C68 ,C17_=_C69 ,\nC28_=_C37 ,C28_=_C46 ,C28_=_C54 ,C28_=_C63 ,C28_=_C65 ,C28_=_C68 ,\nC28_=_C69 ,C37_=_C46 ,C37_=_C54 ,C37_=_C63 ,C37_=_C65 ,C37_=_C68 ,\nC37_=_C69 ,C46_=_C54 ,C46_=_C63 ,C46_=_C65 ,C46_=_C68 ,C46_=_C69 ,\nC54_=_C63 ,C54_=_C65 ,C54_=_C68 ,C54_=_C69 ,C63_=_C65 ,C63_=_C68 ,\nC63_=_C69 ,C65_=_C68 ,C65_=_C69 ,C65_=_C141 ,C65_=_C206 ,C65_=_C207 ,\nC65_=_C208 ,C68_=_C69 ,C68_=_C393 ,C69_=_C395 ,C69_=_C568 ,C69_=_C808 ,\nC104_=_C112 ,C104_=_C120 ,C104_=_C141 ,C112_=_C120 ,C112_=_C141 ,C120_=_C141 ,\nC141_=_C206 ,C141_=_C207 ,C141_=_C208 ,C206_=_C207 ,C206_=_C208 ,C206_=_C344 ,\nC206_=_C355 ,C206_=_C364 ,C206_=_C372 ,C206_=_C376 ,C206_=_C384 ,C206_=_C391 ,\nC206_=_C393 ,C206_=_C395 ,C207_=_C208 ,C207_=_C535 ,C207_=_C543 ,C207_=_C550 ,\nC207_=_C556 ,C207_=_C564 ,C207_=_C568 ,C208_=_C785 ,C208_=_C791 ,C208_=_C801 ,\nC208_=_C805 ,C208_=_C808 ,C344_=_C355 ,C344_=_C364 ,C344_=_C372 ,C344_=_C376 ,\nC344_=_C384 ,C344_=_C391 ,C344_=_C393 ,C344_=_C395 ,C355_=_C364 ,C355_=_C372 ,\nC355_=_C376 ,C355_=_C384 ,C355_=_C391 ,C355_=_C393 ,C355_=_C395 ,C364_=_C372 ,\nC364_=_C376 ,C364_=_C384 ,C364_=_C391 ,C364_=_C393 ,C364_=_C395 ,C372_=_C376 ,\nC372_=_C384 ,C372_=_C391 ,C372_=_C393 ,C372_=_C395 ,C376_=_C384 ,C376_=_C391 ,\nC376_=_C393 ,C376_=_C395 ,C384_=_C391 ,C384_=_C393 ,C384_=_C395 ,C391_=_C393 ,\nC391_=_C395 ,C393_=_C395 ,C395_=_C568 ,C395_=_C808 ,C535_=_C543 ,C535_=_C550 ,\nC535_=_C556 ,C535_=_C564 ,C535_=_C568 ,C543_=_C550 ,C543_=_C556 ,C543_=_C564 ,\nC543_=_C568 ,C550_=_C556 ,C550_=_C564 ,C550_=_C568 ,C556_=_C564 ,C556_=_C568 ,\nC564_=_C568 ,C568_=_C808 ,C785_=_C791 ,C785_=_C801 ,C785_=_C805 ,C785_=_C808 ,\nC791_=_C801 ,C791_=_C805 ,C791_=_C808 ,C801_=_C805 ,C801_=_C808 ,C805_=_C808 ,"];136[shape=box, label="id:136 level: 5\n46: C162 C164 C165 C167 C277 \nC279 C280 C282 C339 C351 C352 \nC353 C354 C355 C356 C357 C359 \nC360 C361 C468 C469 C471 C521 \nC530 C531 C532 C533 C534 C535 \nC536 C537 C538 C657 C658 C659 \nC660 C661 C662 C663 C716 C782 \nC783 C784 C785 C786 C787 \n312: C162_=_C164( C162 C164 ) C162_=_C165( C162 C165 ) C162_=_C167( C162 C167 ) C162_=_C277( C162 C277 ) C162_=_C339( C162 C339 ) \nC162_=_C351( C162 C351 ) C162_=_C352( C162 C352 ) C162_=_C353( C162 C353 ) C162_=_C354( C162 C354 ) C162_=_C355( C162 C355 ) C162_=_C356( C162 C356 ) \nC162_=_C357( C162 C357 ) C162_=_C359( C162 C359 ) C162_=_C360( C162 C360 ) C162_=_C361( C162 C361 ) C164_=_C165( C164 C165 ) C164_=_C167( C164 C167 ) \nC164_=_C279( C164 C279 ) C164_=_C468( C164 C468 ) C164_=_C521( C164 C521 ) C164_=_C530( C164 C530 ) C164_=_C531( C164 C531 ) C164_=_C532( C164 C532 ) \nC164_=_C533( C164 C533 ) C164_=_C534( C164 C534 ) C164_=_C535( C164 C535 ) C164_=_C536( C164 C536 ) C164_=_C537( C164 C537 ) C164_=_C538( C164 C538 ) \nC165_=_C167( C165 C167 ) C165_=_C280( C165 C280 ) C165_=_C359( C165 C359 ) C165_=_C469( C165 C469 ) C165_=_C536( C165 C536 ) C165_=_C657( C165 C657 ) \nC165_=_C658( C165 C658 ) C165_=_C659( C165 C659 ) C165_=_C660( C165 C660 ) C165_=_C661( C165 C661 ) C165_=_C662( C165 C662 ) C165_=_C663( C165 C663 ) \nC167_=_C282( C167 C282 ) C167_=_C361( C167 C361 ) C167_=_C471( C167 C471 ) C167_=_C538( C167 C538 ) C167_=_C716( C167 C716 ) C167_=_C782( C167 C782 ) \nC167_=_C783( C167 C783 ) C167_=_C784( C167 C784 ) C167_=_C785( C167 C785 ) C167_=_C786( C167 C786 ) C167_=_C787( C167 C787 ) C277_=_C279( C277 C279 ) \nC277_=_C280( C277 C280 ) C277_=_C282( C277 C282 ) C277_=_C339( C277 C339 ) C277_=_C351( C277 C351 ) C277_=_C352( C277 C352 ) C277_=_C353( C277 C353 ) \nC277_=_C354( C277 C354 ) C277_=_C355( C277 C355 ) C277_=_C356( C277 C356 ) C277_=_C357( C277 C357 ) C277_=_C359( C277 C359 ) C277_=_C360( C277 C360 ) \nC277_=_C361(</w:t>
      </w:r>
    </w:p>
    <w:p>
      <w:pPr>
        <w:pStyle w:val="PreformattedText"/>
        <w:bidi w:val="0"/>
        <w:spacing w:before="0" w:after="0"/>
        <w:jc w:val="left"/>
        <w:rPr/>
      </w:pPr>
      <w:r>
        <w:rPr/>
        <w:t xml:space="preserve"> </w:t>
      </w:r>
      <w:r>
        <w:rPr/>
        <w:t>C277 C361 ) C279_=_C280( C279 C280 ) C279_=_C282( C279 C282 ) C279_=_C468( C279 C468 ) C279_=_C521( C279 C521 ) C279_=_C530( C279 C530 ) \nC279_=_C531( C279 C531 ) C279_=_C532( C279 C532 ) C279_=_C533( C279 C533 ) C279_=_C534( C279 C534 ) C279_=_C535( C279 C535 ) C279_=_C536( C279 C536 ) \nC279_=_C537( C279 C537 ) C279_=_C538( C279 C538 ) C280_=_C282( C280 C282 ) C280_=_C359( C280 C359 ) C280_=_C469( C280 C469 ) C280_=_C536( C280 C536 ) \nC280_=_C657( C280 C657 ) C280_=_C658( C280 C658 ) C280_=_C659( C280 C659 ) C280_=_C660( C280 C660 ) C280_=_C661( C280 C661 ) C280_=_C662( C280 C662 ) \nC280_=_C663( C280 C663 ) C282_=_C361( C282 C361 ) C282_=_C471( C282 C471 ) C282_=_C538( C282 C538 ) C282_=_C716( C282 C716 ) C282_=_C782( C282 C782 ) \nC282_=_C783( C282 C783 ) C282_=_C784( C282 C784 ) C282_=_C785( C282 C785 ) C282_=_C786( C282 C786 ) C282_=_C787( C282 C787 ) C339_=_C351( C339 C351 ) \nC339_=_C352( C339 C352 ) C339_=_C353( C339 C353 ) C339_=_C354( C339 C354 ) C339_=_C355( C339 C355 ) C339_=_C356( C339 C356 ) C339_=_C357( C339 C357 ) \nC339_=_C359( C339 C359 ) C339_=_C360( C339 C360 ) C339_=_C361( C339 C361 ) C351_=_C352( C351 C352 ) C351_=_C353( C351 C353 ) C351_=_C354( C351 C354 ) \nC351_=_C355( C351 C355 ) C351_=_C356( C351 C356 ) C351_=_C357( C351 C357 ) C351_=_C359( C351 C359 ) C351_=_C360( C351 C360 ) C351_=_C361( C351 C361 ) \nC352_=_C353( C352 C353 ) C352_=_C354( C352 C354 ) C352_=_C355( C352 C355 ) C352_=_C356( C352 C356 ) C352_=_C357( C352 C357 ) C352_=_C359( C352 C359 ) \nC352_=_C360( C352 C360 ) C352_=_C361( C352 C361 ) C353_=_C354( C353 C354 ) C353_=_C355( C353 C355 ) C353_=_C356( C353 C356 ) C353_=_C357( C353 C357 ) \nC353_=_C359( C353 C359 ) C353_=_C360( C353 C360 ) C353_=_C361( C353 C361 ) C354_=_C355( C354 C355 ) C354_=_C356( C354 C356 ) C354_=_C357( C354 C357 ) \nC354_=_C359( C354 C359 ) C354_=_C360( C354 C360 ) C354_=_C361( C354 C361 ) C355_=_C356( C355 C356 ) C355_=_C357( C355 C357 ) C355_=_C359( C355 C359 ) \nC355_=_C360( C355 C360 ) C355_=_C361( C355 C361 ) C356_=_C357( C356 C357 ) C356_=_C359( C356 C359 ) C356_=_C360( C356 C360 ) C356_=_C361( C356 C361 ) \nC357_=_C359( C357 C359 ) C357_=_C360( C357 C360 ) C357_=_C361( C357 C361 ) C357_=_C468( C357 C468 ) C357_=_C469( C357 C469 ) C357_=_C471( C357 C471 ) \nC359_=_C360( C359 C360 ) C359_=_C361( C359 C361 ) C359_=_C469( C359 C469 ) C359_=_C536( C359 C536 ) C359_=_C657( C359 C657 ) C359_=_C658( C359 C658 ) \nC359_=_C659( C359 C659 ) C359_=_C660( C359 C660 ) C359_=_C661( C359 C661 ) C359_=_C662( C359 C662 ) C359_=_C663( C359 C663 ) C360_=_C361( C360 C361 ) \nC360_=_C537( C360 C537 ) C360_=_C663( C360 C663 ) C360_=_C716( C360 C716 ) C361_=_C471( C361 C471 ) C361_=_C538( C361 C538 ) C361_=_C716( C361 C716 ) \nC361_=_C782( C361 C782 ) C361_=_C783( C361 C783 ) C361_=_C784( C361 C784 ) C361_=_C785( C361 C785 ) C361_=_C786( C361 C786 ) C361_=_C787( C361 C787 ) \nC468_=_C469( C468 C469 ) C468_=_C471( C468 C471 ) C468_=_C521( C468 C521 ) C468_=_C530( C468 C530 ) C468_=_C531( C468 C531 ) C468_=_C532( C468 C532 ) \nC468_=_C533( C468 C533 ) C468_=_C534( C468 C534 ) C468_=_C535( C468 C535 ) C468_=_C536( C468 C536 ) C468_=_C537( C468 C537 ) C468_=_C538( C468 C538 ) \nC469_=_C471( C469 C471 ) C469_=_C536( C469 C536 ) C469_=_C657( C469 C657 ) C469_=_C658( C469 C658 ) C469_=_C659( C469 C659 ) C469_=_C660( C469 C660 ) \nC469_=_C661( C469 C661 ) C469_=_C662( C469 C662 ) C469_=_C663( C469 C663 ) C471_=_C538( C471 C538 ) C471_=_C716( C471 C716 ) C471_=_C782( C471 C782 ) \nC471_=_C783( C471 C783 ) C471_=_C784( C471 C784 ) C471_=_C785( C471 C785 ) C471_=_C786( C471 C786 ) C471_=_C787( C471 C787 ) C521_=_C530( C521 C530 ) \nC521_=_C531( C521 C531 ) C521_=_C532( C521 C532 ) C521_=_C533( C521 C533 ) C521_=_C534( C521 C534 ) C521_=_C535( C521 C535 ) C521_=_C536( C521 C536 ) \nC521_=_C537( C521 C537 ) C521_=_C538( C521 C538 ) C530_=_C531( C530 C531 ) C530_=_C532( C530 C532 ) C530_=_C533( C530 C533 ) C530_=_C534( C530 C534 ) \nC530_=_C535( C530 C535 ) C530_=_C536( C530 C536 ) C530_=_C537( C530 C537 ) C530_=_C538( C530 C538 ) C531_=_C532( C531 C532 ) C531_=_C533( C531 C533 ) \nC531_=_C534( C531 C534 ) C531_=_C535( C531 C535 ) C531_=_C536( C531 C536 ) C531_=_C537( C531 C537 ) C531_=_C538( C531 C538 ) C532_=_C533( C532 C533 ) \nC532_=_C534( C532 C534 ) C532_=_C535( C532 C535 ) C532_=_C536( C532 C536 ) C532_=_C537( C532 C537 ) C532_=_C538( C532 C538 ) C533_=_C534( C533 C534 ) \nC533_=_C535( C533 C535 ) C533_=_C536( C533 C536 ) C533_=_C537( C533 C537 ) C533_=_C538( C533 C538 ) C534_=_C535( C534 C535 ) C534_=_C536( C534 C536 ) \nC534_=_C537( C534 C537 ) C534_=_C538( C534 C538 ) C535_=_C536( C535 C536 ) C535_=_C537( C535 C537 ) C535_=_C538( C535 C538 ) C536_=_C537( C536 C537 ) \nC536_=_C538( C536 C538 ) C536_=_C657( C536 C657 ) C536_=_C658( C536 C658 ) C536_=_C659( C536 C659 ) C536_=_C660( C536 C660 ) C536_=_C661( C536 C661 ) \nC536_=_C662( C536 C662 ) C536_=_C663( C536 C663 ) C537_=_C538( C537 C538 ) C537_=_C663( C537 C663 ) C537_=_C716( C537 C716 ) C538_=_C716( C538 C716 ) \nC538_=_C782( C538 C782 ) C538_=_C783( C538 C783 ) C538_=_C784( C538 C784 ) C538_=_C785( C538 C785 ) C538_=_C786( C538 C786 ) C538_=_C787( C538 C787 ) \nC657_=_C658( C657 C658 ) C657_=_C659( C657 C659 ) C657_=_C660( C657 C660 ) C657_=_C661( C657 C661 ) C657_=_C662( C657 C662 ) C657_=_C663( C657 C663 ) \nC658_=_C659( C658 C659 ) C658_=_C660( 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C663_=_C716( C663 C716 ) C716_=_C782( C716 C782 ) C716_=_C783( C716 C783 ) \nC716_=_C784( C716 C784 ) C716_=_C785( C716 C785 ) C716_=_C786( C716 C786 ) C716_=_C787( C716 C787 ) C782_=_C783( C782 C783 ) C782_=_C784( C782 C784 ) \nC782_=_C785( C782 C785 ) C782_=_C786( C782 C786 ) C782_=_C787( C782 C787 ) C783_=_C784( C783 C784 ) C783_=_C785( C783 C785 ) C783_=_C786( C783 C786 ) \nC783_=_C787( C783 C787 ) C784_=_C785( C784 C785 ) C784_=_C786( C784 C786 ) C784_=_C787( C784 C787 ) C785_=_C786( C785 C786 ) C785_=_C787( C785 C787 ) \nC786_=_C787( C786 C787 ) "];94-&gt;136[label="42: C162 C164 C165 C167 C277 \nC279 C280 C282 C339 C351 C352 \nC353 C354 C355 C356 C357 C360 \nC468 C469 C471 C521 C530 C531 \nC532 C533 C534 C535 C537 C657 \nC658 C659 C660 C661 C662 C663 \nC716 C782 C783 C784 C785 C786 \nC787 \n224: C162_=_C164 ,C162_=_C165 ,C162_=_C167 ,C162_=_C277 ,C162_=_C339 ,\nC162_=_C351 ,C162_=_C352 ,C162_=_C353 ,C162_=_C354 ,C162_=_C355 ,C162_=_C356 ,\nC162_=_C357 ,C162_=_C360 ,C164_=_C165 ,C164_=_C167 ,C164_=_C279 ,C164_=_C468 ,\nC164_=_C521 ,C164_=_C530 ,C164_=_C531 ,C164_=_C532 ,C164_=_C533 ,C164_=_C534 ,\nC164_=_C535 ,C164_=_C537 ,C165_=_C167 ,C165_=_C280 ,C165_=_C469 ,C165_=_C657 ,\nC165_=_C658 ,C165_=_C659 ,C165_=_C660 ,C165_=_C661 ,C165_=_C662 ,C165_=_C663 ,\nC167_=_C282 ,C167_=_C471 ,C167_=_C716 ,C167_=_C782 ,C167_=_C783 ,C167_=_C784 ,\nC167_=_C785 ,C167_=_C786 ,C167_=_C787 ,C277_=_C279 ,C277_=_C280 ,C277_=_C282 ,\nC277_=_C339 ,C277_=_C351 ,C277_=_C352 ,C277_=_C353 ,C277_=_C354 ,C277_=_C355 ,\nC277_=_C356 ,C277_=_C357 ,C277_=_C360 ,C279_=_C280 ,C279_=_C282 ,C279_=_C468 ,\nC279_=_C521 ,C279_=_C530 ,C279_=_C531 ,C279_=_C532 ,C279_=_C533 ,C279_=_C534 ,\nC279_=_C535 ,C279_=_C537 ,C280_=_C282 ,C280_=_C469 ,C280_=_C657 ,C280_=_C658 ,\nC280_=_C659 ,C280_=_C660 ,C280_=_C661 ,C280_=_C662 ,C280_=_C663 ,C282_=_C471 ,\nC282_=_C716 ,C282_=_C782 ,C282_=_C783 ,C282_=_C784 ,C282_=_C785 ,C282_=_C786 ,\nC282_=_C787 ,C339_=_C351 ,C339_=_C352 ,C339_=_C353 ,C339_=_C354 ,C339_=_C355 ,\nC339_=_C356 ,C339_=_C357 ,C339_=_C360 ,C351_=_C352 ,C351_=_C353 ,C351_=_C354 ,\nC351_=_C355 ,C351_=_C356 ,C351_=_C357 ,C351_=_C360 ,C352_=_C353 ,C352_=_C354 ,\nC352_=_C355 ,C352_=_C356 ,C352_=_C357 ,C352_=_C360 ,C353_=_C354 ,C353_=_C355 ,\nC353_=_C356 ,C353_=_C357 ,C353_=_C360 ,C354_=_C355 ,C354_=_C356 ,C354_=_C357 ,\nC354_=_C360 ,C355_=_C356 ,C355_=_C357 ,C355_=_C360 ,C356_=_C357 ,C356_=_C360 ,\nC357_=_C360 ,C357_=_C468 ,C357_=_C469 ,C357_=_C471 ,C360_=_C537 ,C360_=_C663 ,\nC360_=_C716 ,C468_=_C469 ,C468_=_C471 ,C468_=_C521 ,C468_=_C530 ,C468_=_C531 ,\nC468_=_C532 ,C468_=_C533 ,C468_=_C534 ,C468_=_C535 ,C468_=_C537 ,C469_=_C471 ,\nC469_=_C657 ,C469_=_C658 ,C469_=_C659 ,C469_=_C660 ,C469_=_C661 ,C469_=_C662 ,\nC469_=_C663 ,C471_=_C716 ,C471_=_C782 ,C471_=_C783 ,C471_=_C784 ,C471_=_C785 ,\nC471_=_C786 ,C471_=_C787 ,C521_=_C530 ,C521_=_C531 ,C521_=_C532 ,C521_=_C533 ,\nC521_=_C534 ,C521_=_C535 ,C521_=_C537 ,C530_=_C531 ,C530_=_C532 ,C530_=_C533 ,\nC530_=_C534 ,C530_=_C535 ,C530_=_C537 ,C531_=_C532 ,C531_=_C533 ,C531_=_C534 ,\nC531_=_C535 ,C531_=_C537 ,C532_=_C533 ,C532_=_C534 ,C532_=_C535 ,C532_=_C537 ,\nC533_=_C534 ,C533_=_C535 ,C533_=_C537 ,C534_=_C535 ,C534_=_C537 ,C535_=_C537 ,\nC537_=_C663 ,C537_=_C716 ,C657_=_C658 ,C657_=_C659 ,C657_=_C660 ,C657_=_C661 ,\nC657_=_C662 ,C657_=_C663 ,C658_=_C659 ,C658_=_C660 ,C658_=_C661 ,C658_=_C662 ,\nC658_=_C663 ,C659_=_C660 ,C659_=_C661 ,C659_=_C662 ,C659_=_C663 ,C660_=_C661 ,\nC660_=_C662 ,C660_=_C663 ,C661_=_C662 ,C661_=_C663 ,C662_=_C663 ,C663_=_C716 ,\nC716_=_C782 ,C716_=_C783 ,C716_=_C784 ,C716_=_C785 ,C716_=_C786 ,C716_=_C787 ,\nC782_=_C783 ,C782_=_C784 ,C782_=_C785 ,C782_=_C786 ,C782_=_C787 ,C783_=_C784 ,\nC783_=_C785 ,C783_=_C786 ,C783_=_C787 ,C784_=_C785 ,C784_=_C786 ,C784_=_C787 ,\nC785_=_C786 ,C785_=_C787 ,C786_=_C787 ,"];137[shape=box, label="id:137 level: 5\n50: C40 C113 C144 C145 C155 \nC157 C158 C159 C160 C161 C162 \nC163 C164 C165 C166 C167 C168 \nC180 C181 C182 C183 C184 C185 \nC186 C187 C188 C270 C271 C272 \nC273 C274 C275 C276 C277 C279 \nC280 C281 C282 C357 C461 C462 \nC463 C464 C465 C466 C467 C468 \nC469 C470 C471 \n334: C40_=_C113( C40 C113 ) C40_=_C145( C40 C145 ) C40_=_C168( C40 C168 ) C40_=_C180( C40 C180 ) C40_=_C181(</w:t>
      </w:r>
    </w:p>
    <w:p>
      <w:pPr>
        <w:pStyle w:val="PreformattedText"/>
        <w:bidi w:val="0"/>
        <w:spacing w:before="0" w:after="0"/>
        <w:jc w:val="left"/>
        <w:rPr/>
      </w:pPr>
      <w:r>
        <w:rPr/>
        <w:t xml:space="preserve"> </w:t>
      </w:r>
      <w:r>
        <w:rPr/>
        <w:t>C40 C181 ) \nC40_=_C182( C40 C182 ) C40_=_C183( C40 C183 ) C40_=_C184( C40 C184 ) C40_=_C185( C40 C185 ) C40_=_C186( C40 C186 ) C40_=_C187( C40 C187 ) \nC40_=_C188( C40 C188 ) C113_=_C145( C113 C145 ) C113_=_C168( C113 C168 ) C113_=_C180( C113 C180 ) C113_=_C181( C113 C181 ) C113_=_C182( C113 C182 ) \nC113_=_C183( C113 C183 ) C113_=_C184( C113 C184 ) C113_=_C185( C113 C185 ) C113_=_C186( C113 C186 ) C113_=_C187( C113 C187 ) C113_=_C188( C113 C188 ) \nC144_=_C145( C144 C145 ) C144_=_C155( C144 C155 ) C144_=_C157( C144 C157 ) C144_=_C158( C144 C158 ) C144_=_C159( C144 C159 ) C144_=_C160( C144 C160 ) \nC144_=_C161( C144 C161 ) C144_=_C162( C144 C162 ) C144_=_C163( C144 C163 ) C144_=_C164( C144 C164 ) C144_=_C165( C144 C165 ) C144_=_C166( C144 C166 ) \nC144_=_C167( C144 C167 ) C145_=_C168( C145 C168 ) C145_=_C180( C145 C180 ) C145_=_C181( C145 C181 ) C145_=_C182( C145 C182 ) C145_=_C183( C145 C183 ) \nC145_=_C184( C145 C184 ) C145_=_C185( C145 C185 ) C145_=_C186( C145 C186 ) C145_=_C187( C145 C187 ) C145_=_C188( C145 C188 ) C155_=_C157( C155 C157 ) \nC155_=_C158( C155 C158 ) C155_=_C159( C155 C159 ) C155_=_C160( C155 C160 ) C155_=_C161( C155 C161 ) C155_=_C162( C155 C162 ) C155_=_C163( C155 C163 ) \nC155_=_C164( C155 C164 ) C155_=_C165( C155 C165 ) C155_=_C166( C155 C166 ) C155_=_C167( C155 C167 ) C155_=_C168( C155 C168 ) C157_=_C158( C157 C158 ) \nC157_=_C159( C157 C159 ) C157_=_C160( C157 C160 ) C157_=_C161( C157 C161 ) C157_=_C162( C157 C162 ) C157_=_C163( C157 C163 ) C157_=_C164( C157 C164 ) \nC157_=_C165( C157 C165 ) C157_=_C166( C157 C166 ) C157_=_C167( C157 C167 ) C157_=_C180( C157 C180 ) C158_=_C159( C158 C159 ) C158_=_C160( C158 C160 ) \nC158_=_C161( C158 C161 ) C158_=_C162( C158 C162 ) C158_=_C163( C158 C163 ) C158_=_C164( C158 C164 ) C158_=_C165( C158 C165 ) C158_=_C166( C158 C166 ) \nC158_=_C167( C158 C167 ) C158_=_C181( C158 C181 ) C159_=_C160( C159 C160 ) C159_=_C161( C159 C161 ) C159_=_C162( C159 C162 ) C159_=_C163( C159 C163 ) \nC159_=_C164( C159 C164 ) C159_=_C165( C159 C165 ) C159_=_C166( C159 C166 ) C159_=_C167( C159 C167 ) C159_=_C182( C159 C182 ) C160_=_C161( C160 C161 ) \nC160_=_C162( C160 C162 ) C160_=_C163( C160 C163 ) C160_=_C164( C160 C164 ) C160_=_C165( C160 C165 ) C160_=_C166( C160 C166 ) C160_=_C167( C160 C167 ) \nC160_=_C183( C160 C183 ) C161_=_C162( C161 C162 ) C161_=_C163( C161 C163 ) C161_=_C164( C161 C164 ) C161_=_C165( C161 C165 ) C161_=_C166( C161 C166 ) \nC161_=_C167( C161 C167 ) C161_=_C270( C161 C270 ) C161_=_C271( C161 C271 ) C161_=_C272( C161 C272 ) C161_=_C273( C161 C273 ) C161_=_C274( C161 C274 ) \nC161_=_C275( C161 C275 ) C161_=_C276( C161 C276 ) C161_=_C277( C161 C277 ) C161_=_C279( C161 C279 ) C161_=_C280( C161 C280 ) C161_=_C281( C161 C281 ) \nC161_=_C282( C161 C282 ) C162_=_C163( C162 C163 ) C162_=_C164( C162 C164 ) C162_=_C165( C162 C165 ) C162_=_C166( C162 C166 ) C162_=_C167( C162 C167 ) \nC162_=_C277( C162 C277 ) C162_=_C357( C162 C357 ) C163_=_C164( C163 C164 ) C163_=_C165( C163 C165 ) C163_=_C166( C163 C166 ) C163_=_C167( C163 C167 ) \nC163_=_C357( C163 C357 ) C163_=_C461( C163 C461 ) C163_=_C462( C163 C462 ) C163_=_C463( C163 C463 ) C163_=_C464( C163 C464 ) C163_=_C465( C163 C465 ) \nC163_=_C466( C163 C466 ) C163_=_C467( C163 C467 ) C163_=_C468( C163 C468 ) C163_=_C469( C163 C469 ) C163_=_C470( C163 C470 ) C163_=_C471( C163 C471 ) \nC164_=_C165( C164 C165 ) C164_=_C166( C164 C166 ) C164_=_C167( C164 C167 ) C164_=_C279( C164 C279 ) C164_=_C468( C164 C468 ) C165_=_C166( C165 C166 ) \nC165_=_C167( C165 C167 ) C165_=_C280( C165 C280 ) C165_=_C469( C165 C469 ) C166_=_C167( C166 C167 ) C166_=_C281( C166 C281 ) C166_=_C470( C166 C470 ) \nC167_=_C282( C167 C282 ) C167_=_C471( C167 C471 ) C168_=_C180( C168 C180 ) C168_=_C181( C168 C181 ) C168_=_C182( C168 C182 ) C168_=_C183( C168 C183 ) \nC168_=_C184( C168 C184 ) C168_=_C185( C168 C185 ) C168_=_C186( C168 C186 ) C168_=_C187( C168 C187 ) C168_=_C188( C168 C188 ) C180_=_C181( C180 C181 ) \nC180_=_C182( C180 C182 ) C180_=_C183( C180 C183 ) C180_=_C184( C180 C184 ) C180_=_C185( C180 C185 ) C180_=_C186( C180 C186 ) C180_=_C187( C180 C187 ) \nC180_=_C188( C180 C188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6_=_C465( C186 C465 ) C187_=_C188( C187 C188 ) \nC270_=_C271( C270 C271 ) C270_=_C272( C270 C272 ) C270_=_C273( C270 C273 ) C270_=_C274( C270 C274 ) C270_=_C275( C270 C275 ) C270_=_C276( C270 C276 ) \nC270_=_C277( C270 C277 ) C270_=_C279( C270 C279 ) C270_=_C280( C270 C280 ) C270_=_C281( C270 C281 ) C270_=_C282( C270 C282 ) C271_=_C272( C271 C272 ) \nC271_=_C273( C271 C273 ) C271_=_C274( C271 C274 ) C271_=_C275( C271 C275 ) C271_=_C276( C271 C276 ) C271_=_C277( C271 C277 ) C271_=_C279( C271 C279 ) \nC271_=_C280( C271 C280 ) C271_=_C281( C271 C281 ) C271_=_C282( C271 C282 ) C272_=_C273( C272 C273 ) C272_=_C274( C272 C274 ) C272_=_C275( C272 C275 ) \nC272_=_C276( C272 C276 ) C272_=_C277( C272 C277 ) C272_=_C279( C272 C279 ) C272_=_C280( C272 C280 ) C272_=_C281( C272 C281 ) C272_=_C282( C272 C282 ) \nC273_=_C274( C273 C274 ) C273_=_C275( C273 C275 ) C273_=_C276( C273 C276 ) C273_=_C277( C273 C277 ) C273_=_C279( C273 C279 ) C273_=_C280( C273 C280 ) \nC273_=_C281( C273 C281 ) C273_=_C282( C273 C282 ) C274_=_C275( C274 C275 ) C274_=_C276( C274 C276 ) C274_=_C277( C274 C277 ) C274_=_C279( C274 C279 ) \nC274_=_C280( C274 C280 ) C274_=_C281( C274 C281 ) C274_=_C282( C274 C282 ) C275_=_C276( C275 C276 ) C275_=_C277( C275 C277 ) C275_=_C279( C275 C279 ) \nC275_=_C280( C275 C280 ) C275_=_C281( C275 C281 ) C275_=_C282( C275 C282 ) C276_=_C277( C276 C277 ) C276_=_C279( C276 C279 ) C276_=_C280( C276 C280 ) \nC276_=_C281( C276 C281 ) C276_=_C282( C276 C282 ) C277_=_C279( C277 C279 ) C277_=_C280( C277 C280 ) C277_=_C281( C277 C281 ) C277_=_C282( C277 C282 ) \nC277_=_C357( C277 C357 ) C279_=_C280( C279 C280 ) C279_=_C281( C279 C281 ) C279_=_C282( C279 C282 ) C279_=_C468( C279 C468 ) C280_=_C281( C280 C281 ) \nC280_=_C282( C280 C282 ) C280_=_C469( C280 C469 ) C281_=_C282( C281 C282 ) C281_=_C470( C281 C470 ) C282_=_C471( C282 C471 ) C357_=_C461( C357 C461 ) \nC357_=_C462( C357 C462 ) C357_=_C463( C357 C463 ) C357_=_C464( C357 C464 ) C357_=_C465( C357 C465 ) C357_=_C466( C357 C466 ) C357_=_C467( C357 C467 ) \nC357_=_C468( C357 C468 ) C357_=_C469( C357 C469 ) C357_=_C470( C357 C470 ) C357_=_C471( C357 C471 ) C461_=_C462( C461 C462 ) C461_=_C463( C461 C463 ) \nC461_=_C464( C461 C464 ) C461_=_C465( C461 C465 ) C461_=_C466( C461 C466 ) C461_=_C467( C461 C467 ) C461_=_C468( C461 C468 ) C461_=_C469( C461 C469 ) \nC461_=_C470( C461 C470 ) C461_=_C471( C461 C471 ) C462_=_C463( C462 C463 ) C462_=_C464( C462 C464 ) C462_=_C465( C462 C465 ) C462_=_C466( C462 C466 ) \nC462_=_C467( C462 C467 ) C462_=_C468( C462 C468 ) C462_=_C469( C462 C469 ) C462_=_C470( C462 C470 ) C462_=_C471( C462 C471 ) C463_=_C464( C463 C464 ) \nC463_=_C465( C463 C465 ) C463_=_C466( C463 C466 ) C463_=_C467( C463 C467 ) C463_=_C468( C463 C468 ) C463_=_C469( C463 C469 ) C463_=_C470( C463 C470 ) \nC463_=_C471( C463 C471 ) C464_=_C465( C464 C465 ) C464_=_C466( C464 C466 ) C464_=_C467( C464 C467 ) C464_=_C468( C464 C468 ) C464_=_C469( C464 C469 ) \nC464_=_C470( C464 C470 ) C464_=_C471( C464 C471 ) C465_=_C466( C465 C466 ) C465_=_C467( C465 C467 ) C465_=_C468( C465 C468 ) C465_=_C469( C465 C469 ) \nC465_=_C470( C465 C470 ) C465_=_C471( C465 C471 ) C466_=_C467( C466 C467 ) C466_=_C468( C466 C468 ) C466_=_C469( C466 C469 ) C466_=_C470( C466 C470 ) \nC466_=_C471( C466 C471 ) C467_=_C468( C467 C468 ) C467_=_C469( C467 C469 ) C467_=_C470( C467 C470 ) C467_=_C471( C467 C471 ) C468_=_C469( C468 C469 ) \nC468_=_C470( C468 C470 ) C468_=_C471( C468 C471 ) C469_=_C470( C469 C470 ) C469_=_C471( C469 C471 ) C470_=_C471( C470 C471 ) "];94-&gt;137[label="48: C40 C113 C144 C145 C155 \nC157 C158 C159 C160 C162 C164 \nC165 C166 C167 C168 C180 C181 \nC182 C183 C184 C185 C186 C187 \nC188 C270 C271 C272 C273 C274 \nC275 C276 C277 C279 C280 C281 \nC282 C357 C461 C462 C463 C464 \nC465 C466 C467 C468 C469 C470 \nC471 \n287: C40_=_C113 ,C40_=_C145 ,C40_=_C168 ,C40_=_C180 ,C40_=_C181 ,\nC40_=_C182 ,C40_=_C183 ,C40_=_C184 ,C40_=_C185 ,C40_=_C186 ,C40_=_C187 ,\nC40_=_C188 ,C113_=_C145 ,C113_=_C168 ,C113_=_C180 ,C113_=_C181 ,C113_=_C182 ,\nC113_=_C183 ,C113_=_C184 ,C113_=_C185 ,C113_=_C186 ,C113_=_C187 ,C113_=_C188 ,\nC144_=_C145 ,C144_=_C155 ,C144_=_C157 ,C144_=_C158 ,C144_=_C159 ,C144_=_C160 ,\nC144_=_C162 ,C144_=_C164 ,C144_=_C165 ,C144_=_C166 ,C144_=_C167 ,C145_=_C168 ,\nC145_=_C180 ,C145_=_C181 ,C145_=_C182 ,C145_=_C183 ,C145_=_C184 ,C145_=_C185 ,\nC145_=_C186 ,C145_=_C187 ,C145_=_C188 ,C155_=_C157 ,C155_=_C158 ,C155_=_C159 ,\nC155_=_C160 ,C155_=_C162 ,C155_=_C164 ,C155_=_C165 ,C155_=_C166 ,C155_=_C167 ,\nC155_=_C168 ,C157_=_C158 ,C157_=_C159 ,C157_=_C160 ,C157_=_C162 ,C157_=_C164 ,\nC157_=_C165 ,C157_=_C166 ,C157_=_C167 ,C157_=_C180 ,C158_=_C159 ,C158_=_C160 ,\nC158_=_C162 ,C158_=_C164 ,C158_=_C165 ,C158_=_C166 ,C158_=_C167 ,C158_=_C181 ,\nC159_=_C160 ,C159_=_C162 ,C159_=_C164 ,C159_=_C165 ,C159_=_C166 ,C159_=_C167 ,\nC159_=_C182 ,C160_=_C162 ,C160_=_C164 ,C160_=_C165 ,C160_=_C166 ,C160_=_C167 ,\nC160_=_C183 ,C162_=_C164 ,C162_=_C165 ,C162_=_C166 ,C162_=_C167 ,C162_=_C277 ,\nC162_=_C357 ,C164_=_C165 ,C164_=_C166 ,C164_=_C167 ,C164_=_C279 ,C164_=_C468 ,\nC165_=_C166 ,C165_=_C167 ,C165_=_C280</w:t>
      </w:r>
    </w:p>
    <w:p>
      <w:pPr>
        <w:pStyle w:val="PreformattedText"/>
        <w:bidi w:val="0"/>
        <w:spacing w:before="0" w:after="0"/>
        <w:jc w:val="left"/>
        <w:rPr/>
      </w:pPr>
      <w:r>
        <w:rPr/>
        <w:t xml:space="preserve"> </w:t>
      </w:r>
      <w:r>
        <w:rPr/>
        <w:t>,C165_=_C469 ,C166_=_C167 ,C166_=_C281 ,\nC166_=_C470 ,C167_=_C282 ,C167_=_C471 ,C168_=_C180 ,C168_=_C181 ,C168_=_C182 ,\nC168_=_C183 ,C168_=_C184 ,C168_=_C185 ,C168_=_C186 ,C168_=_C187 ,C168_=_C188 ,\nC180_=_C181 ,C180_=_C182 ,C180_=_C183 ,C180_=_C184 ,C180_=_C185 ,C180_=_C186 ,\nC180_=_C187 ,C180_=_C188 ,C181_=_C182 ,C181_=_C183 ,C181_=_C184 ,C181_=_C185 ,\nC181_=_C186 ,C181_=_C187 ,C181_=_C188 ,C182_=_C183 ,C182_=_C184 ,C182_=_C185 ,\nC182_=_C186 ,C182_=_C187 ,C182_=_C188 ,C183_=_C184 ,C183_=_C185 ,C183_=_C186 ,\nC183_=_C187 ,C183_=_C188 ,C184_=_C185 ,C184_=_C186 ,C184_=_C187 ,C184_=_C188 ,\nC185_=_C186 ,C185_=_C187 ,C185_=_C188 ,C186_=_C187 ,C186_=_C188 ,C186_=_C465 ,\nC187_=_C188 ,C270_=_C271 ,C270_=_C272 ,C270_=_C273 ,C270_=_C274 ,C270_=_C275 ,\nC270_=_C276 ,C270_=_C277 ,C270_=_C279 ,C270_=_C280 ,C270_=_C281 ,C270_=_C282 ,\nC271_=_C272 ,C271_=_C273 ,C271_=_C274 ,C271_=_C275 ,C271_=_C276 ,C271_=_C277 ,\nC271_=_C279 ,C271_=_C280 ,C271_=_C281 ,C271_=_C282 ,C272_=_C273 ,C272_=_C274 ,\nC272_=_C275 ,C272_=_C276 ,C272_=_C277 ,C272_=_C279 ,C272_=_C280 ,C272_=_C281 ,\nC272_=_C282 ,C273_=_C274 ,C273_=_C275 ,C273_=_C276 ,C273_=_C277 ,C273_=_C279 ,\nC273_=_C280 ,C273_=_C281 ,C273_=_C282 ,C274_=_C275 ,C274_=_C276 ,C274_=_C277 ,\nC274_=_C279 ,C274_=_C280 ,C274_=_C281 ,C274_=_C282 ,C275_=_C276 ,C275_=_C277 ,\nC275_=_C279 ,C275_=_C280 ,C275_=_C281 ,C275_=_C282 ,C276_=_C277 ,C276_=_C279 ,\nC276_=_C280 ,C276_=_C281 ,C276_=_C282 ,C277_=_C279 ,C277_=_C280 ,C277_=_C281 ,\nC277_=_C282 ,C277_=_C357 ,C279_=_C280 ,C279_=_C281 ,C279_=_C282 ,C279_=_C468 ,\nC280_=_C281 ,C280_=_C282 ,C280_=_C469 ,C281_=_C282 ,C281_=_C470 ,C282_=_C471 ,\nC357_=_C461 ,C357_=_C462 ,C357_=_C463 ,C357_=_C464 ,C357_=_C465 ,C357_=_C466 ,\nC357_=_C467 ,C357_=_C468 ,C357_=_C469 ,C357_=_C470 ,C357_=_C471 ,C461_=_C462 ,\nC461_=_C463 ,C461_=_C464 ,C461_=_C465 ,C461_=_C466 ,C461_=_C467 ,C461_=_C468 ,\nC461_=_C469 ,C461_=_C470 ,C461_=_C471 ,C462_=_C463 ,C462_=_C464 ,C462_=_C465 ,\nC462_=_C466 ,C462_=_C467 ,C462_=_C468 ,C462_=_C469 ,C462_=_C470 ,C462_=_C471 ,\nC463_=_C464 ,C463_=_C465 ,C463_=_C466 ,C463_=_C467 ,C463_=_C468 ,C463_=_C469 ,\nC463_=_C470 ,C463_=_C471 ,C464_=_C465 ,C464_=_C466 ,C464_=_C467 ,C464_=_C468 ,\nC464_=_C469 ,C464_=_C470 ,C464_=_C471 ,C465_=_C466 ,C465_=_C467 ,C465_=_C468 ,\nC465_=_C469 ,C465_=_C470 ,C465_=_C471 ,C466_=_C467 ,C466_=_C468 ,C466_=_C469 ,\nC466_=_C470 ,C466_=_C471 ,C467_=_C468 ,C467_=_C469 ,C467_=_C470 ,C467_=_C471 ,\nC468_=_C469 ,C468_=_C470 ,C468_=_C471 ,C469_=_C470 ,C469_=_C471 ,C470_=_C471 ,"];138[shape=box, label="id:138 level: 5\n43: C56 C65 C121 C141 C144 \nC145 C147 C148 C149 C150 C151 \nC152 C153 C154 C157 C158 C159 \nC169 C170 C171 C180 C181 C182 \nC189 C190 C191 C192 C193 C194 \nC195 C196 C198 C199 C200 C201 \nC202 C203 C204 C205 C206 C207 \nC208 C209 \n264: C56_=_C158( C56 C158 ) C56_=_C170( C56 C170 ) C56_=_C181( C56 C181 ) C56_=_C189( C56 C189 ) C56_=_C198( C56 C198 ) \nC56_=_C199( C56 C199 ) C56_=_C200( C56 C200 ) C56_=_C201( C56 C201 ) C56_=_C202( C56 C202 ) C56_=_C203( C56 C203 ) C56_=_C204( C56 C204 ) \nC65_=_C141( C65 C141 ) C65_=_C147( C65 C147 ) C65_=_C159( C65 C159 ) C65_=_C171( C65 C171 ) C65_=_C182( C65 C182 ) C65_=_C190( C65 C190 ) \nC65_=_C205( C65 C205 ) C65_=_C206( C65 C206 ) C65_=_C207( C65 C207 ) C65_=_C208( C65 C208 ) C65_=_C209( C65 C209 ) C121_=_C157( C121 C157 ) \nC121_=_C169( C121 C169 ) C121_=_C180( C121 C180 ) C121_=_C189( C121 C189 ) C121_=_C190( C121 C190 ) C121_=_C191( C121 C191 ) C121_=_C192( C121 C192 ) \nC121_=_C193( C121 C193 ) C121_=_C194( C121 C194 ) C121_=_C195( C121 C195 ) C121_=_C196( C121 C196 ) C141_=_C147( C141 C147 ) C141_=_C159( C141 C159 ) \nC141_=_C171( C141 C171 ) C141_=_C182( C141 C182 ) C141_=_C190( C141 C190 ) C141_=_C205( C141 C205 ) C141_=_C206( C141 C206 ) C141_=_C207( C141 C207 ) \nC141_=_C208( C141 C208 ) C141_=_C209( C141 C209 ) C144_=_C145( C144 C145 ) C144_=_C147( C144 C147 ) C144_=_C148( C144 C148 ) C144_=_C149( C144 C149 ) \nC144_=_C150( C144 C150 ) C144_=_C151( C144 C151 ) C144_=_C152( C144 C152 ) C144_=_C153( C144 C153 ) C144_=_C154( C144 C154 ) C144_=_C157( C144 C157 ) \nC144_=_C158( C144 C158 ) C144_=_C159( C144 C159 ) C145_=_C147( C145 C147 ) C145_=_C148( C145 C148 ) C145_=_C149( C145 C149 ) C145_=_C150( C145 C150 ) \nC145_=_C151( C145 C151 ) C145_=_C152( C145 C152 ) C145_=_C153( C145 C153 ) C145_=_C154( C145 C154 ) C145_=_C180( C145 C180 ) C145_=_C181( C145 C181 ) \nC145_=_C182( C145 C182 ) C147_=_C148( C147 C148 ) C147_=_C149( C147 C149 ) C147_=_C150( C147 C150 ) C147_=_C151( C147 C151 ) C147_=_C152( C147 C152 ) \nC147_=_C153( C147 C153 ) C147_=_C154( C147 C154 ) C147_=_C159( C147 C159 ) C147_=_C171( C147 C171 ) C147_=_C182( C147 C182 ) C147_=_C190( C147 C190 ) \nC147_=_C205( C147 C205 ) C147_=_C206( C147 C206 ) C147_=_C207( C147 C207 ) C147_=_C208( C147 C208 ) C147_=_C209( C147 C209 ) C148_=_C149( C148 C149 ) \nC148_=_C150( C148 C150 ) C148_=_C151( C148 C151 ) C148_=_C152( C148 C152 ) C148_=_C153( C148 C153 ) C148_=_C154( C148 C154 ) C148_=_C191( C148 C191 ) \nC148_=_C198( C148 C198 ) C148_=_C205( C148 C205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57_=_C158( C157 C158 ) \nC157_=_C159( C157 C159 ) C157_=_C169( C157 C169 ) C157_=_C180( C157 C180 ) C157_=_C189( C157 C189 ) C157_=_C190( C157 C190 ) C157_=_C191( C157 C191 ) \nC157_=_C192( C157 C192 ) C157_=_C193( C157 C193 ) C157_=_C194( C157 C194 ) C157_=_C195( C157 C195 ) C157_=_C196( C157 C196 ) C158_=_C159( C158 C159 ) \nC158_=_C170( C158 C170 ) C158_=_C181( C158 C181 ) C158_=_C189( C158 C189 ) C158_=_C198( C158 C198 ) C158_=_C199( C158 C199 ) C158_=_C200( C158 C200 ) \nC158_=_C201( C158 C201 ) C158_=_C202( C158 C202 ) C158_=_C203( C158 C203 ) C158_=_C204( C158 C204 ) C159_=_C171( C159 C171 ) C159_=_C182( C159 C182 ) \nC159_=_C190( C159 C190 ) C159_=_C205( C159 C205 ) C159_=_C206( C159 C206 ) C159_=_C207( C159 C207 ) C159_=_C208( C159 C208 ) C159_=_C209( C159 C209 ) \nC169_=_C170( C169 C170 ) C169_=_C171( C169 C171 ) C169_=_C180( C169 C180 ) C169_=_C189( C169 C189 ) C169_=_C190( C169 C190 ) C169_=_C191( C169 C191 ) \nC169_=_C192( C169 C192 ) C169_=_C193( C169 C193 ) C169_=_C194( C169 C194 ) C169_=_C195( C169 C195 ) C169_=_C196( C169 C196 ) C170_=_C171( C170 C171 ) \nC170_=_C181( C170 C181 ) C170_=_C189( C170 C189 ) C170_=_C198( C170 C198 ) C170_=_C199( C170 C199 ) C170_=_C200( C170 C200 ) C170_=_C201( C170 C201 ) \nC170_=_C202( C170 C202 ) C170_=_C203( C170 C203 ) C170_=_C204( C170 C204 ) C171_=_C182( C171 C182 ) C171_=_C190( C171 C190 ) C171_=_C205( C171 C205 ) \nC171_=_C206( C171 C206 ) C171_=_C207( C171 C207 ) C171_=_C208( C171 C208 ) C171_=_C209( C171 C209 ) C180_=_C181( C180 C181 ) C180_=_C182( C180 C182 ) \nC180_=_C189( C180 C189 ) C180_=_C190( C180 C190 ) C180_=_C191( C180 C191 ) C180_=_C192( C180 C192 ) C180_=_C193( C180 C193 ) C180_=_C194( C180 C194 ) \nC180_=_C195( C180 C195 ) C180_=_C196( C180 C196 ) C181_=_C182( C181 C182 ) C181_=_C189( C181 C189 ) C181_=_C198( C181 C198 ) C181_=_C199( C181 C199 ) \nC181_=_C200( C181 C200 ) C181_=_C201( C181 C201 ) C181_=_C202( C181 C202 ) C181_=_C203( C181 C203 ) C181_=_C204( C181 C204 ) C182_=_C190( C182 C190 ) \nC182_=_C205( C182 C205 ) C182_=_C206( C182 C206 ) C182_=_C207( C182 C207 ) C182_=_C208( C182 C208 ) C182_=_C209( C182 C209 ) C189_=_C190( C189 C190 ) \nC189_=_C191( C189 C191 ) C189_=_C192( C189 C192 ) C189_=_C193( C189 C193 ) C189_=_C194( C189 C194 ) C189_=_C195( C189 C195 ) C189_=_C196( C189 C196 ) \nC189_=_C198( C189 C198 ) C189_=_C199( C189 C199 ) C189_=_C200( C189 C200 ) C189_=_C201( C189 C201 ) C189_=_C202( C189 C202 ) C189_=_C203( C189 C203 ) \nC189_=_C204( C189 C204 ) C190_=_C191( C190 C191 ) C190_=_C192( C190 C192 ) C190_=_C193( C190 C193 ) C190_=_C194( C190 C194 ) C190_=_C195( C190 C195 ) \nC190_=_C196( C190 C196 ) C190_=_C205( C190 C205 ) C190_=_C206( C190 C206 ) C190_=_C207( C190 C207 ) C190_=_C208( C190 C208 ) C190_=_C209( C190 C209 ) \nC191_=_C192( C191 C192 ) C191_=_C193( C191 C193 ) C191_=_C194( C191 C194 ) C191_=_C195( C191 C195 ) C191_=_C196( C191 C196 ) C191_=_C198( C191 C198 ) \nC191_=_C205( C191 C205 ) C192_=_C193( C192 C193 ) C192_=_C194( C192 C194 ) C192_=_C195( C192 C195 ) C192_=_C196( C192 C196 ) C193_=_C194( C193 C194 ) \nC193_=_C195( C193 C195 ) C193_=_C196( C193 C196 ) C194_=_C195( C194 C195 ) C194_=_C196( C194 C196 ) C195_=_C196( C195 C196 ) C198_=_C199( C198 C199 ) \nC198_=_C200( C198 C200 ) C198_=_C201( C198 C201 ) C198_=_C202( C198 C202 ) C198_=_C203( C198 C203 ) C198_=_C204( C198 C204 ) C198_=_C205( C198 C205 ) \nC199_=_C200( C199 C200 ) C199_=_C201( C199 C201 ) C199_=_C202( C199 C202 ) C199_=_C203( C199 C203 ) C199_=_C204( C199 C204 ) C200_=_C201( C200 C201 ) \nC200_=_C202( C200 C202 ) C200_=_C203( C200 C203 ) C200_=_C204( C200 C204 ) C201_=_C202( C201 C202 ) C201_=_C203( C201 C203 ) C201_=_C204( C201 C204 ) \nC202_=_C203( C202 C203 ) C202_=_C204( C202 C204 ) C203_=_C204( C203 C204 ) C205_=_C206( C205 C206 ) C205_=_C207( C205 C207 ) C205_=_C208( C205 C208 ) \nC205_=_C209( C205 C209 ) C206_=_C207( C206 C207 ) C206_=_C208( C206 C208 ) C206_=_C209( C206 C209 ) C207_=_C208( C207 C208 ) C207_=_C209( C207 C209 ) \nC208_=_C209( C208 C209 ) "];95-&gt;138[label="40: C56 C65 C121 C141 C144 \nC145 C148 C149 C150 C151 C152 \nC153 C154 C157 C158 C159 C169 \nC170 C171 C180 C181 C182 C191 \nC192 C193 C194 C195 C196 C198 \nC199 C200 C201 C202 C203 C204 \nC205 C206 C207 C208 C209 \n202: C56_=_C158 ,C56_=_C170 ,C56_=_C181 ,C56_=_C198 ,C56_=_C199 ,\nC56_=_C200 ,C56_=_C201 ,C56_=_C202 ,C56_=_C203 ,C56_=_C204 ,C65_=_C141 ,\nC65_=_C159 ,C65_=_C171 ,C65_=_C182 ,C65_=_C205 ,C65_=_C206 ,C65_=_C207 ,\nC65_=_C208</w:t>
      </w:r>
    </w:p>
    <w:p>
      <w:pPr>
        <w:pStyle w:val="PreformattedText"/>
        <w:bidi w:val="0"/>
        <w:spacing w:before="0" w:after="0"/>
        <w:jc w:val="left"/>
        <w:rPr/>
      </w:pPr>
      <w:r>
        <w:rPr/>
        <w:t xml:space="preserve"> </w:t>
      </w:r>
      <w:r>
        <w:rPr/>
        <w:t>,C65_=_C209 ,C121_=_C157 ,C121_=_C169 ,C121_=_C180 ,C121_=_C191 ,\nC121_=_C192 ,C121_=_C193 ,C121_=_C194 ,C121_=_C195 ,C121_=_C196 ,C141_=_C159 ,\nC141_=_C171 ,C141_=_C182 ,C141_=_C205 ,C141_=_C206 ,C141_=_C207 ,C141_=_C208 ,\nC141_=_C209 ,C144_=_C145 ,C144_=_C148 ,C144_=_C149 ,C144_=_C150 ,C144_=_C151 ,\nC144_=_C152 ,C144_=_C153 ,C144_=_C154 ,C144_=_C157 ,C144_=_C158 ,C144_=_C159 ,\nC145_=_C148 ,C145_=_C149 ,C145_=_C150 ,C145_=_C151 ,C145_=_C152 ,C145_=_C153 ,\nC145_=_C154 ,C145_=_C180 ,C145_=_C181 ,C145_=_C182 ,C148_=_C149 ,C148_=_C150 ,\nC148_=_C151 ,C148_=_C152 ,C148_=_C153 ,C148_=_C154 ,C148_=_C191 ,C148_=_C198 ,\nC148_=_C205 ,C149_=_C150 ,C149_=_C151 ,C149_=_C152 ,C149_=_C153 ,C149_=_C154 ,\nC150_=_C151 ,C150_=_C152 ,C150_=_C153 ,C150_=_C154 ,C151_=_C152 ,C151_=_C153 ,\nC151_=_C154 ,C152_=_C153 ,C152_=_C154 ,C153_=_C154 ,C157_=_C158 ,C157_=_C159 ,\nC157_=_C169 ,C157_=_C180 ,C157_=_C191 ,C157_=_C192 ,C157_=_C193 ,C157_=_C194 ,\nC157_=_C195 ,C157_=_C196 ,C158_=_C159 ,C158_=_C170 ,C158_=_C181 ,C158_=_C198 ,\nC158_=_C199 ,C158_=_C200 ,C158_=_C201 ,C158_=_C202 ,C158_=_C203 ,C158_=_C204 ,\nC159_=_C171 ,C159_=_C182 ,C159_=_C205 ,C159_=_C206 ,C159_=_C207 ,C159_=_C208 ,\nC159_=_C209 ,C169_=_C170 ,C169_=_C171 ,C169_=_C180 ,C169_=_C191 ,C169_=_C192 ,\nC169_=_C193 ,C169_=_C194 ,C169_=_C195 ,C169_=_C196 ,C170_=_C171 ,C170_=_C181 ,\nC170_=_C198 ,C170_=_C199 ,C170_=_C200 ,C170_=_C201 ,C170_=_C202 ,C170_=_C203 ,\nC170_=_C204 ,C171_=_C182 ,C171_=_C205 ,C171_=_C206 ,C171_=_C207 ,C171_=_C208 ,\nC171_=_C209 ,C180_=_C181 ,C180_=_C182 ,C180_=_C191 ,C180_=_C192 ,C180_=_C193 ,\nC180_=_C194 ,C180_=_C195 ,C180_=_C196 ,C181_=_C182 ,C181_=_C198 ,C181_=_C199 ,\nC181_=_C200 ,C181_=_C201 ,C181_=_C202 ,C181_=_C203 ,C181_=_C204 ,C182_=_C205 ,\nC182_=_C206 ,C182_=_C207 ,C182_=_C208 ,C182_=_C209 ,C191_=_C192 ,C191_=_C193 ,\nC191_=_C194 ,C191_=_C195 ,C191_=_C196 ,C191_=_C198 ,C191_=_C205 ,C192_=_C193 ,\nC192_=_C194 ,C192_=_C195 ,C192_=_C196 ,C193_=_C194 ,C193_=_C195 ,C193_=_C196 ,\nC194_=_C195 ,C194_=_C196 ,C195_=_C196 ,C198_=_C199 ,C198_=_C200 ,C198_=_C201 ,\nC198_=_C202 ,C198_=_C203 ,C198_=_C204 ,C198_=_C205 ,C199_=_C200 ,C199_=_C201 ,\nC199_=_C202 ,C199_=_C203 ,C199_=_C204 ,C200_=_C201 ,C200_=_C202 ,C200_=_C203 ,\nC200_=_C204 ,C201_=_C202 ,C201_=_C203 ,C201_=_C204 ,C202_=_C203 ,C202_=_C204 ,\nC203_=_C204 ,C205_=_C206 ,C205_=_C207 ,C205_=_C208 ,C205_=_C209 ,C206_=_C207 ,\nC206_=_C208 ,C206_=_C209 ,C207_=_C208 ,C207_=_C209 ,C208_=_C209 ,"];139[shape=box, label="id:139 level: 5\n46: C57 C122 C123 C124 C192 \nC193 C194 C199 C273 C275 C284 \nC286 C294 C296 C304 C306 C312 \nC314 C315 C316 C317 C318 C319 \nC327 C328 C329 C330 C331 C466 \nC476 C485 C493 C501 C508 C512 \nC514 C515 C525 C534 C542 C549 \nC555 C561 C564 C565 C566 \n282: C57_=_C199( C57 C199 ) C57_=_C275( C57 C275 ) C57_=_C286( C57 C286 ) C57_=_C296( C57 C296 ) C57_=_C306( C57 C306 ) \nC57_=_C319( C57 C319 ) C57_=_C327( C57 C327 ) C57_=_C328( C57 C328 ) C57_=_C329( C57 C329 ) C57_=_C330( C57 C330 ) C57_=_C331( C57 C331 ) \nC122_=_C123( C122 C123 ) C122_=_C124( C122 C124 ) C122_=_C192( C122 C192 ) C122_=_C273( C122 C273 ) C122_=_C284( C122 C284 ) C122_=_C294( C122 C294 ) \nC122_=_C304( C122 C304 ) C122_=_C312( C122 C312 ) C122_=_C314( C122 C314 ) C122_=_C315( C122 C315 ) C122_=_C316( C122 C316 ) C122_=_C317( C122 C317 ) \nC122_=_C318( C122 C318 ) C123_=_C124( C123 C124 ) C123_=_C193( C123 C193 ) C123_=_C315( C123 C315 ) C123_=_C466( C123 C466 ) C123_=_C476( C123 C476 ) \nC123_=_C485( C123 C485 ) C123_=_C493( C123 C493 ) C123_=_C501( C123 C501 ) C123_=_C508( C123 C508 ) C123_=_C512( C123 C512 ) C123_=_C514( C123 C514 ) \nC123_=_C515( C123 C515 ) C124_=_C194( C124 C194 ) C124_=_C316( C124 C316 ) C124_=_C525( C124 C525 ) C124_=_C534( C124 C534 ) C124_=_C542( C124 C542 ) \nC124_=_C549( C124 C549 ) C124_=_C555( C124 C555 ) C124_=_C561( C124 C561 ) C124_=_C564( C124 C564 ) C124_=_C565( C124 C565 ) C124_=_C566( C124 C566 ) \nC192_=_C193( C192 C193 ) C192_=_C194( C192 C194 ) C192_=_C273( C192 C273 ) C192_=_C284( C192 C284 ) C192_=_C294( C192 C294 ) C192_=_C304( C192 C304 ) \nC192_=_C312( C192 C312 ) C192_=_C314( C192 C314 ) C192_=_C315( C192 C315 ) C192_=_C316( C192 C316 ) C192_=_C317( C192 C317 ) C192_=_C318( C192 C318 ) \nC193_=_C194( C193 C194 ) C193_=_C315( C193 C315 ) C193_=_C466( C193 C466 ) C193_=_C476( C193 C476 ) C193_=_C485( C193 C485 ) C193_=_C493( C193 C493 ) \nC193_=_C501( C193 C501 ) C193_=_C508( C193 C508 ) C193_=_C512( C193 C512 ) C193_=_C514( C193 C514 ) C193_=_C515( C193 C515 ) C194_=_C316( C194 C316 ) \nC194_=_C525( C194 C525 ) C194_=_C534( C194 C534 ) C194_=_C542( C194 C542 ) C194_=_C549( C194 C549 ) C194_=_C555( C194 C555 ) C194_=_C561( C194 C561 ) \nC194_=_C564( C194 C564 ) C194_=_C565( C194 C565 ) C194_=_C566( C194 C566 ) C199_=_C275( C199 C275 ) C199_=_C286( C199 C286 ) C199_=_C296( C199 C296 ) \nC199_=_C306( C199 C306 ) C199_=_C319( C199 C319 ) C199_=_C327( C199 C327 ) C199_=_C328( C199 C328 ) C199_=_C329( C199 C329 ) C199_=_C330( C199 C330 ) \nC199_=_C331( C199 C331 ) C273_=_C275( C273 C275 ) C273_=_C284( C273 C284 ) C273_=_C294( C273 C294 ) C273_=_C304( C273 C304 ) C273_=_C312( C273 C312 ) \nC273_=_C314( C273 C314 ) C273_=_C315( C273 C315 ) C273_=_C316( C273 C316 ) C273_=_C317( C273 C317 ) C273_=_C318( C273 C318 ) C275_=_C286( C275 C286 ) \nC275_=_C296( C275 C296 ) C275_=_C306( C275 C306 ) C275_=_C319( C275 C319 ) C275_=_C327( C275 C327 ) C275_=_C328( C275 C328 ) C275_=_C329( C275 C329 ) \nC275_=_C330( C275 C330 ) C275_=_C331( C275 C331 ) C284_=_C286( C284 C286 ) C284_=_C294( C284 C294 ) C284_=_C304( C284 C304 ) C284_=_C312( C284 C312 ) \nC284_=_C314( C284 C314 ) C284_=_C315( C284 C315 ) C284_=_C316( C284 C316 ) C284_=_C317( C284 C317 ) C284_=_C318( C284 C318 ) C286_=_C296( C286 C296 ) \nC286_=_C306( C286 C306 ) C286_=_C319( C286 C319 ) C286_=_C327( C286 C327 ) C286_=_C328( C286 C328 ) C286_=_C329( C286 C329 ) C286_=_C330( C286 C330 ) \nC286_=_C331( C286 C331 ) C294_=_C296( C294 C296 ) C294_=_C304( C294 C304 ) C294_=_C312( C294 C312 ) C294_=_C314( C294 C314 ) C294_=_C315( C294 C315 ) \nC294_=_C316( C294 C316 ) C294_=_C317( C294 C317 ) C294_=_C318( C294 C318 ) C296_=_C306( C296 C306 ) C296_=_C319( C296 C319 ) C296_=_C327( C296 C327 ) \nC296_=_C328( C296 C328 ) C296_=_C329( C296 C329 ) C296_=_C330( C296 C330 ) C296_=_C331( C296 C331 ) C304_=_C306( C304 C306 ) C304_=_C312( C304 C312 ) \nC304_=_C314( C304 C314 ) C304_=_C315( C304 C315 ) C304_=_C316( C304 C316 ) C304_=_C317( C304 C317 ) C304_=_C318( C304 C318 ) C306_=_C319( C306 C319 ) \nC306_=_C327( C306 C327 ) C306_=_C328( C306 C328 ) C306_=_C329( C306 C329 ) C306_=_C330( C306 C330 ) C306_=_C331( C306 C331 ) C312_=_C314( C312 C314 ) \nC312_=_C315( C312 C315 ) C312_=_C316( C312 C316 ) C312_=_C317( C312 C317 ) C312_=_C318( C312 C318 ) C312_=_C319( C312 C319 ) C314_=_C315( C314 C315 ) \nC314_=_C316( C314 C316 ) C314_=_C317( C314 C317 ) C314_=_C318( C314 C318 ) C314_=_C327( C314 C327 ) C315_=_C316( C315 C316 ) C315_=_C317( C315 C317 ) \nC315_=_C318( C315 C318 ) C315_=_C466( C315 C466 ) C315_=_C476( C315 C476 ) C315_=_C485( C315 C485 ) C315_=_C493( C315 C493 ) C315_=_C501( C315 C501 ) \nC315_=_C508( C315 C508 ) C315_=_C512( C315 C512 ) C315_=_C514( C315 C514 ) C315_=_C515( C315 C515 ) C316_=_C317( C316 C317 ) C316_=_C318( C316 C318 ) \nC316_=_C525( C316 C525 ) C316_=_C534( C316 C534 ) C316_=_C542( C316 C542 ) C316_=_C549( C316 C549 ) C316_=_C555( C316 C555 ) C316_=_C561( C316 C561 ) \nC316_=_C564( C316 C564 ) C316_=_C565( C316 C565 ) C316_=_C566( C316 C566 ) C317_=_C318( C317 C318 ) C317_=_C514( C317 C514 ) C317_=_C565( C317 C565 ) \nC318_=_C515( C318 C515 ) C318_=_C566( C318 C566 ) C319_=_C327( C319 C327 ) C319_=_C328( C319 C328 ) C319_=_C329( C319 C329 ) C319_=_C330( C319 C330 ) \nC319_=_C331( C319 C331 ) C327_=_C328( C327 C328 ) C327_=_C329( C327 C329 ) C327_=_C330( C327 C330 ) C327_=_C331( C327 C331 ) C328_=_C329( C328 C329 ) \nC328_=_C330( C328 C330 ) C328_=_C331( C328 C331 ) C329_=_C330( C329 C330 ) C329_=_C331( C329 C331 ) C330_=_C331( C330 C331 ) C466_=_C476( C466 C476 ) \nC466_=_C485( C466 C485 ) C466_=_C493( C466 C493 ) C466_=_C501( C466 C501 ) C466_=_C508( C466 C508 ) C466_=_C512( C466 C512 ) C466_=_C514( C466 C514 ) \nC466_=_C515( C466 C515 ) C476_=_C485( C476 C485 ) C476_=_C493( C476 C493 ) C476_=_C501( C476 C501 ) C476_=_C508( C476 C508 ) C476_=_C512( C476 C512 ) \nC476_=_C514( C476 C514 ) C476_=_C515( C476 C515 ) C485_=_C493( C485 C493 ) C485_=_C501( C485 C501 ) C485_=_C508( C485 C508 ) C485_=_C512( C485 C512 ) \nC485_=_C514( C485 C514 ) C485_=_C515( C485 C515 ) C493_=_C501( C493 C501 ) C493_=_C508( C493 C508 ) C493_=_C512( C493 C512 ) C493_=_C514( C493 C514 ) \nC493_=_C515( C493 C515 ) C501_=_C508( C501 C508 ) C501_=_C512( C501 C512 ) C501_=_C514( C501 C514 ) C501_=_C515( C501 C515 ) C508_=_C512( C508 C512 ) \nC508_=_C514( C508 C514 ) C508_=_C515( C508 C515 ) C512_=_C514( C512 C514 ) C512_=_C515( C512 C515 ) C514_=_C515( C514 C515 ) C514_=_C565( C514 C565 ) \nC515_=_C566( C515 C566 ) C525_=_C534( C525 C534 ) C525_=_C542( C525 C542 ) C525_=_C549( C525 C549 ) C525_=_C555( C525 C555 ) C525_=_C561( C525 C561 ) \nC525_=_C564( C525 C564 ) C525_=_C565( C525 C565 ) C525_=_C566( C525 C566 ) C534_=_C542( C534 C542 ) C534_=_C549( C534 C549 ) C534_=_C555( C534 C555 ) \nC534_=_C561( C534 C561 ) C534_=_C564( C534 C564 ) C534_=_C565( C534 C565 ) C534_=_C566( C534 C566 ) C542_=_C549( C542 C549 ) C542_=_C555( C542 C555 ) \nC542_=_C561( C542 C561 ) C542_=_C564( C542 C564 ) C542_=_C565( C542 C565 ) C542_=_C566( C542 C566 ) C549_=_C555( C549 C555 ) C549_=_C561( C549 C561 ) \nC549_=_C564( C549 C564 ) C549_=_C565( C549 C565 ) C549_=_C566( C549 C566 ) C555_=_C561( C555 C561 ) C555_=_C564( C555 C564 ) C555_=_C565( C555 C565 ) \nC555_=_C566( C555 C566 ) C561_=_C564( C561 C564 ) C561_=_C565( C561 C565 ) C561_=_C566( C561 C566 ) C564_=_C565( C564 C565 ) C564_=_C566( C564 C566 ) \nC565_=_C566( C565 C566 ) "];95-&gt;139[label="44: C57 C122</w:t>
      </w:r>
    </w:p>
    <w:p>
      <w:pPr>
        <w:pStyle w:val="PreformattedText"/>
        <w:bidi w:val="0"/>
        <w:spacing w:before="0" w:after="0"/>
        <w:jc w:val="left"/>
        <w:rPr/>
      </w:pPr>
      <w:r>
        <w:rPr/>
        <w:t xml:space="preserve"> </w:t>
      </w:r>
      <w:r>
        <w:rPr/>
        <w:t>C123 C124 C192 \nC193 C194 C199 C273 C275 C284 \nC286 C294 C296 C304 C306 C312 \nC314 C317 C318 C319 C327 C328 \nC329 C330 C331 C466 C476 C485 \nC493 C501 C508 C512 C514 C515 \nC525 C534 C542 C549 C555 C561 \nC564 C565 C566 \n239: C57_=_C199 ,C57_=_C275 ,C57_=_C286 ,C57_=_C296 ,C57_=_C306 ,\nC57_=_C319 ,C57_=_C327 ,C57_=_C328 ,C57_=_C329 ,C57_=_C330 ,C57_=_C331 ,\nC122_=_C123 ,C122_=_C124 ,C122_=_C192 ,C122_=_C273 ,C122_=_C284 ,C122_=_C294 ,\nC122_=_C304 ,C122_=_C312 ,C122_=_C314 ,C122_=_C317 ,C122_=_C318 ,C123_=_C124 ,\nC123_=_C193 ,C123_=_C466 ,C123_=_C476 ,C123_=_C485 ,C123_=_C493 ,C123_=_C501 ,\nC123_=_C508 ,C123_=_C512 ,C123_=_C514 ,C123_=_C515 ,C124_=_C194 ,C124_=_C525 ,\nC124_=_C534 ,C124_=_C542 ,C124_=_C549 ,C124_=_C555 ,C124_=_C561 ,C124_=_C564 ,\nC124_=_C565 ,C124_=_C566 ,C192_=_C193 ,C192_=_C194 ,C192_=_C273 ,C192_=_C284 ,\nC192_=_C294 ,C192_=_C304 ,C192_=_C312 ,C192_=_C314 ,C192_=_C317 ,C192_=_C318 ,\nC193_=_C194 ,C193_=_C466 ,C193_=_C476 ,C193_=_C485 ,C193_=_C493 ,C193_=_C501 ,\nC193_=_C508 ,C193_=_C512 ,C193_=_C514 ,C193_=_C515 ,C194_=_C525 ,C194_=_C534 ,\nC194_=_C542 ,C194_=_C549 ,C194_=_C555 ,C194_=_C561 ,C194_=_C564 ,C194_=_C565 ,\nC194_=_C566 ,C199_=_C275 ,C199_=_C286 ,C199_=_C296 ,C199_=_C306 ,C199_=_C319 ,\nC199_=_C327 ,C199_=_C328 ,C199_=_C329 ,C199_=_C330 ,C199_=_C331 ,C273_=_C275 ,\nC273_=_C284 ,C273_=_C294 ,C273_=_C304 ,C273_=_C312 ,C273_=_C314 ,C273_=_C317 ,\nC273_=_C318 ,C275_=_C286 ,C275_=_C296 ,C275_=_C306 ,C275_=_C319 ,C275_=_C327 ,\nC275_=_C328 ,C275_=_C329 ,C275_=_C330 ,C275_=_C331 ,C284_=_C286 ,C284_=_C294 ,\nC284_=_C304 ,C284_=_C312 ,C284_=_C314 ,C284_=_C317 ,C284_=_C318 ,C286_=_C296 ,\nC286_=_C306 ,C286_=_C319 ,C286_=_C327 ,C286_=_C328 ,C286_=_C329 ,C286_=_C330 ,\nC286_=_C331 ,C294_=_C296 ,C294_=_C304 ,C294_=_C312 ,C294_=_C314 ,C294_=_C317 ,\nC294_=_C318 ,C296_=_C306 ,C296_=_C319 ,C296_=_C327 ,C296_=_C328 ,C296_=_C329 ,\nC296_=_C330 ,C296_=_C331 ,C304_=_C306 ,C304_=_C312 ,C304_=_C314 ,C304_=_C317 ,\nC304_=_C318 ,C306_=_C319 ,C306_=_C327 ,C306_=_C328 ,C306_=_C329 ,C306_=_C330 ,\nC306_=_C331 ,C312_=_C314 ,C312_=_C317 ,C312_=_C318 ,C312_=_C319 ,C314_=_C317 ,\nC314_=_C318 ,C314_=_C327 ,C317_=_C318 ,C317_=_C514 ,C317_=_C565 ,C318_=_C515 ,\nC318_=_C566 ,C319_=_C327 ,C319_=_C328 ,C319_=_C329 ,C319_=_C330 ,C319_=_C331 ,\nC327_=_C328 ,C327_=_C329 ,C327_=_C330 ,C327_=_C331 ,C328_=_C329 ,C328_=_C330 ,\nC328_=_C331 ,C329_=_C330 ,C329_=_C331 ,C330_=_C331 ,C466_=_C476 ,C466_=_C485 ,\nC466_=_C493 ,C466_=_C501 ,C466_=_C508 ,C466_=_C512 ,C466_=_C514 ,C466_=_C515 ,\nC476_=_C485 ,C476_=_C493 ,C476_=_C501 ,C476_=_C508 ,C476_=_C512 ,C476_=_C514 ,\nC476_=_C515 ,C485_=_C493 ,C485_=_C501 ,C485_=_C508 ,C485_=_C512 ,C485_=_C514 ,\nC485_=_C515 ,C493_=_C501 ,C493_=_C508 ,C493_=_C512 ,C493_=_C514 ,C493_=_C515 ,\nC501_=_C508 ,C501_=_C512 ,C501_=_C514 ,C501_=_C515 ,C508_=_C512 ,C508_=_C514 ,\nC508_=_C515 ,C512_=_C514 ,C512_=_C515 ,C514_=_C515 ,C514_=_C565 ,C515_=_C566 ,\nC525_=_C534 ,C525_=_C542 ,C525_=_C549 ,C525_=_C555 ,C525_=_C561 ,C525_=_C564 ,\nC525_=_C565 ,C525_=_C566 ,C534_=_C542 ,C534_=_C549 ,C534_=_C555 ,C534_=_C561 ,\nC534_=_C564 ,C534_=_C565 ,C534_=_C566 ,C542_=_C549 ,C542_=_C555 ,C542_=_C561 ,\nC542_=_C564 ,C542_=_C565 ,C542_=_C566 ,C549_=_C555 ,C549_=_C561 ,C549_=_C564 ,\nC549_=_C565 ,C549_=_C566 ,C555_=_C561 ,C555_=_C564 ,C555_=_C565 ,C555_=_C566 ,\nC561_=_C564 ,C561_=_C565 ,C561_=_C566 ,C564_=_C565 ,C564_=_C566 ,C565_=_C566 ,"];140[shape=box, label="id:140 level: 5\n27: C52 C60 C132 C202 C262 \nC329 C447 C609 C651 C689 C700 \nC746 C748 C753 C755 C760 C762 \nC766 C768 C770 C771 C772 C773 \nC774 C777 C778 C779 \n188: C52_=_C132( C52 C132 ) C52_=_C262( C52 C262 ) C52_=_C609( C52 C609 ) C52_=_C651( C52 C651 ) C52_=_C689( C52 C689 ) \nC52_=_C746( C52 C746 ) C52_=_C753( C52 C753 ) C52_=_C760( C52 C760 ) C52_=_C766( C52 C766 ) C52_=_C770( C52 C770 ) C52_=_C771( C52 C771 ) \nC52_=_C772( C52 C772 ) C52_=_C773( C52 C773 ) C60_=_C202( C60 C202 ) C60_=_C329( C60 C329 ) C60_=_C447( C60 C447 ) C60_=_C700( C60 C700 ) \nC60_=_C748( C60 C748 ) C60_=_C755( C60 C755 ) C60_=_C762( C60 C762 ) C60_=_C768( C60 C768 ) C60_=_C771( C60 C771 ) C60_=_C774( C60 C774 ) \nC60_=_C777( C60 C777 ) C60_=_C778( C60 C778 ) C60_=_C779( C60 C779 ) C132_=_C262( C132 C262 ) C132_=_C609( C132 C609 ) C132_=_C651( C132 C651 ) \nC132_=_C689( C132 C689 ) C132_=_C746( C132 C746 ) C132_=_C753( C132 C753 ) C132_=_C760( C132 C760 ) C132_=_C766( C132 C766 ) C132_=_C770( C132 C770 ) \nC132_=_C771( C132 C771 ) C132_=_C772( C132 C772 ) C132_=_C773( C132 C773 ) C202_=_C329( C202 C329 ) C202_=_C447( C202 C447 ) C202_=_C700( C202 C700 ) \nC202_=_C748( C202 C748 ) C202_=_C755( C202 C755 ) C202_=_C762( C202 C762 ) C202_=_C768( C202 C768 ) C202_=_C771( C202 C771 ) C202_=_C774( C202 C774 ) \nC202_=_C777( C202 C777 ) C202_=_C778( C202 C778 ) C202_=_C779( C202 C779 ) C262_=_C609( C262 C609 ) C262_=_C651( C262 C651 ) C262_=_C689( C262 C689 ) \nC262_=_C746( C262 C746 ) C262_=_C753( C262 C753 ) C262_=_C760( C262 C760 ) C262_=_C766( C262 C766 ) C262_=_C770( C262 C770 ) C262_=_C771( C262 C771 ) \nC262_=_C772( C262 C772 ) C262_=_C773( C262 C773 ) C329_=_C447( C329 C447 ) C329_=_C700( C329 C700 ) C329_=_C748( C329 C748 ) C329_=_C755( C329 C755 ) \nC329_=_C762( C329 C762 ) C329_=_C768( C329 C768 ) C329_=_C771( C329 C771 ) C329_=_C774( C329 C774 ) C329_=_C777( C329 C777 ) C329_=_C778( C329 C778 ) \nC329_=_C779( C329 C779 ) C447_=_C700( C447 C700 ) C447_=_C748( C447 C748 ) C447_=_C755( C447 C755 ) C447_=_C762( C447 C762 ) C447_=_C768( C447 C768 ) \nC447_=_C771( C447 C771 ) C447_=_C774( C447 C774 ) C447_=_C777( C447 C777 ) C447_=_C778( C447 C778 ) C447_=_C779( C447 C779 ) C609_=_C651( C609 C651 ) \nC609_=_C689( C609 C689 ) C609_=_C746( C609 C746 ) C609_=_C753( C609 C753 ) C609_=_C760( C609 C760 ) C609_=_C766( C609 C766 ) C609_=_C770( C609 C770 ) \nC609_=_C771( C609 C771 ) C609_=_C772( C609 C772 ) C609_=_C773( C609 C773 ) C651_=_C689( C651 C689 ) C651_=_C746( C651 C746 ) C651_=_C753( C651 C753 ) \nC651_=_C760( C651 C760 ) C651_=_C766( C651 C766 ) C651_=_C770( C651 C770 ) C651_=_C771( C651 C771 ) C651_=_C772( C651 C772 ) C651_=_C773( C651 C773 ) \nC689_=_C746( C689 C746 ) C689_=_C753( C689 C753 ) C689_=_C760( C689 C760 ) C689_=_C766( C689 C766 ) C689_=_C770( C689 C770 ) C689_=_C771( C689 C771 ) \nC689_=_C772( C689 C772 ) C689_=_C773( C689 C773 ) C700_=_C748( C700 C748 ) C700_=_C755( C700 C755 ) C700_=_C762( C700 C762 ) C700_=_C768( C700 C768 ) \nC700_=_C771( C700 C771 ) C700_=_C774( C700 C774 ) C700_=_C777( C700 C777 ) C700_=_C778( C700 C778 ) C700_=_C779( C700 C779 ) C746_=_C748( C746 C748 ) \nC746_=_C753( C746 C753 ) C746_=_C760( C746 C760 ) C746_=_C766( C746 C766 ) C746_=_C770( C746 C770 ) C746_=_C771( C746 C771 ) C746_=_C772( C746 C772 ) \nC746_=_C773( C746 C773 ) C748_=_C755( C748 C755 ) C748_=_C762( C748 C762 ) C748_=_C768( C748 C768 ) C748_=_C771( C748 C771 ) C748_=_C774( C748 C774 ) \nC748_=_C777( C748 C777 ) C748_=_C778( C748 C778 ) C748_=_C779( C748 C779 ) C753_=_C755( C753 C755 ) C753_=_C760( C753 C760 ) C753_=_C766( C753 C766 ) \nC753_=_C770( C753 C770 ) C753_=_C771( C753 C771 ) C753_=_C772( C753 C772 ) C753_=_C773( C753 C773 ) C755_=_C762( C755 C762 ) C755_=_C768( C755 C768 ) \nC755_=_C771( C755 C771 ) C755_=_C774( C755 C774 ) C755_=_C777( C755 C777 ) C755_=_C778( C755 C778 ) C755_=_C779( C755 C779 ) C760_=_C762( C760 C762 ) \nC760_=_C766( C760 C766 ) C760_=_C770( C760 C770 ) C760_=_C771( C760 C771 ) C760_=_C772( C760 C772 ) C760_=_C773( C760 C773 ) C762_=_C768( C762 C768 ) \nC762_=_C771( C762 C771 ) C762_=_C774( C762 C774 ) C762_=_C777( C762 C777 ) C762_=_C778( C762 C778 ) C762_=_C779( C762 C779 ) C766_=_C768( C766 C768 ) \nC766_=_C770( C766 C770 ) C766_=_C771( C766 C771 ) C766_=_C772( C766 C772 ) C766_=_C773( C766 C773 ) C768_=_C771( C768 C771 ) C768_=_C774( C768 C774 ) \nC768_=_C777( C768 C777 ) C768_=_C778( C768 C778 ) C768_=_C779( C768 C779 ) C770_=_C771( C770 C771 ) C770_=_C772( C770 C772 ) C770_=_C773( C770 C773 ) \nC770_=_C774( C770 C774 ) C771_=_C772( C771 C772 ) C771_=_C773( C771 C773 ) C771_=_C774( C771 C774 ) C771_=_C777( C771 C777 ) C771_=_C778( C771 C778 ) \nC771_=_C779( C771 C779 ) C772_=_C773( C772 C773 ) C772_=_C777( C772 C777 ) C774_=_C777( C774 C777 ) C774_=_C778( C774 C778 ) C774_=_C779( C774 C779 ) \nC777_=_C778( C777 C778 ) C777_=_C779( C777 C779 ) C778_=_C779( C778 C779 ) "];96-&gt;140[label="26: C52 C60 C132 C202 C262 \nC329 C447 C609 C651 C689 C700 \nC746 C748 C753 C755 C760 C762 \nC766 C768 C770 C772 C773 C774 \nC777 C778 C779 \n162: C52_=_C132 ,C52_=_C262 ,C52_=_C609 ,C52_=_C651 ,C52_=_C689 ,\nC52_=_C746 ,C52_=_C753 ,C52_=_C760 ,C52_=_C766 ,C52_=_C770 ,C52_=_C772 ,\nC52_=_C773 ,C60_=_C202 ,C60_=_C329 ,C60_=_C447 ,C60_=_C700 ,C60_=_C748 ,\nC60_=_C755 ,C60_=_C762 ,C60_=_C768 ,C60_=_C774 ,C60_=_C777 ,C60_=_C778 ,\nC60_=_C779 ,C132_=_C262 ,C132_=_C609 ,C132_=_C651 ,C132_=_C689 ,C132_=_C746 ,\nC132_=_C753 ,C132_=_C760 ,C132_=_C766 ,C132_=_C770 ,C132_=_C772 ,C132_=_C773 ,\nC202_=_C329 ,C202_=_C447 ,C202_=_C700 ,C202_=_C748 ,C202_=_C755 ,C202_=_C762 ,\nC202_=_C768 ,C202_=_C774 ,C202_=_C777 ,C202_=_C778 ,C202_=_C779 ,C262_=_C609 ,\nC262_=_C651 ,C262_=_C689 ,C262_=_C746 ,C262_=_C753 ,C262_=_C760 ,C262_=_C766 ,\nC262_=_C770 ,C262_=_C772 ,C262_=_C773 ,C329_=_C447 ,C329_=_C700 ,C329_=_C748 ,\nC329_=_C755 ,C329_=_C762 ,C329_=_C768 ,C329_=_C774 ,C329_=_C777 ,C329_=_C778 ,\nC329_=_C779 ,C447_=_C700 ,C447_=_C748 ,C447_=_C755 ,C447_=_C762 ,C447_=_C768 ,\nC447_=_C774 ,C447_=_C777 ,C447_=_C778 ,C447_=_C779 ,C609_=_C651 ,C609_=_C689 ,\nC609_=_C746 ,C609_=_C753 ,C609_=_C760 ,C609_=_C766 ,C609_=_C770 ,C609_=_C772 ,\nC609_=_C773 ,C651_=_C689 ,C651_=_C746 ,C651_=_C753 ,C651_=_C760 ,C651_=_C766 ,\nC651_=_C770 ,C651_=_C772 ,C651_=_C773 ,C689_=_C746 ,C689_=_C753 ,C689_=_C760 ,\nC689_=_C766 ,C689_=_C770 ,C689_=_C772 ,C689_=_C773 ,C700_=_C748 ,C700_=_C755 ,\nC700_=_C762 ,C700_=_C768 ,C700_=_C774 ,C700_=_C777 ,C700_=_C778 ,C700_=_C779 ,\nC746_=_C748 ,C746_=_C753</w:t>
      </w:r>
    </w:p>
    <w:p>
      <w:pPr>
        <w:pStyle w:val="PreformattedText"/>
        <w:bidi w:val="0"/>
        <w:spacing w:before="0" w:after="0"/>
        <w:jc w:val="left"/>
        <w:rPr/>
      </w:pPr>
      <w:r>
        <w:rPr/>
        <w:t xml:space="preserve"> </w:t>
      </w:r>
      <w:r>
        <w:rPr/>
        <w:t>,C746_=_C760 ,C746_=_C766 ,C746_=_C770 ,C746_=_C772 ,\nC746_=_C773 ,C748_=_C755 ,C748_=_C762 ,C748_=_C768 ,C748_=_C774 ,C748_=_C777 ,\nC748_=_C778 ,C748_=_C779 ,C753_=_C755 ,C753_=_C760 ,C753_=_C766 ,C753_=_C770 ,\nC753_=_C772 ,C753_=_C773 ,C755_=_C762 ,C755_=_C768 ,C755_=_C774 ,C755_=_C777 ,\nC755_=_C778 ,C755_=_C779 ,C760_=_C762 ,C760_=_C766 ,C760_=_C770 ,C760_=_C772 ,\nC760_=_C773 ,C762_=_C768 ,C762_=_C774 ,C762_=_C777 ,C762_=_C778 ,C762_=_C779 ,\nC766_=_C768 ,C766_=_C770 ,C766_=_C772 ,C766_=_C773 ,C768_=_C774 ,C768_=_C777 ,\nC768_=_C778 ,C768_=_C779 ,C770_=_C772 ,C770_=_C773 ,C770_=_C774 ,C772_=_C773 ,\nC772_=_C777 ,C774_=_C777 ,C774_=_C778 ,C774_=_C779 ,C777_=_C778 ,C777_=_C779 ,\nC778_=_C779 ,"];141[shape=box, label="id:141 level: 5\n39: C31 C34 C105 C106 C108 \nC150 C272 C293 C304 C305 C306 \nC307 C308 C309 C310 C374 C407 \nC521 C522 C523 C525 C526 C527 \nC528 C529 C533 C541 C554 C561 \nC562 C563 C645 C745 C752 C759 \nC766 C767 C768 C769 \n206: C31_=_C34( C31 C34 ) C31_=_C105( C31 C105 ) C31_=_C272( C31 C272 ) C31_=_C293( C31 C293 ) C31_=_C304( C31 C304 ) \nC31_=_C305( C31 C305 ) C31_=_C306( C31 C306 ) C31_=_C307( C31 C307 ) C31_=_C308( C31 C308 ) C31_=_C309( C31 C309 ) C31_=_C310( C31 C310 ) \nC34_=_C108( C34 C108 ) C34_=_C374( C34 C374 ) C34_=_C563( C34 C563 ) C34_=_C645( C34 C645 ) C34_=_C745( C34 C745 ) C34_=_C752( C34 C752 ) \nC34_=_C759( C34 C759 ) C34_=_C766( C34 C766 ) C34_=_C767( C34 C767 ) C34_=_C768( C34 C768 ) C34_=_C769( C34 C769 ) C105_=_C106( C105 C106 ) \nC105_=_C108( C105 C108 ) C105_=_C272( C105 C272 ) C105_=_C293( C105 C293 ) C105_=_C304( C105 C304 ) C105_=_C305( C105 C305 ) C105_=_C306( C105 C306 ) \nC105_=_C307( C105 C307 ) C105_=_C308( C105 C308 ) C105_=_C309( C105 C309 ) C105_=_C310( C105 C310 ) C106_=_C108( C106 C108 ) C106_=_C309( C106 C309 ) \nC106_=_C533( C106 C533 ) C106_=_C541( C106 C541 ) C106_=_C554( C106 C554 ) C106_=_C561( C106 C561 ) C106_=_C562( C106 C562 ) C106_=_C563( C106 C563 ) \nC108_=_C374( C108 C374 ) C108_=_C563( C108 C563 ) C108_=_C645( C108 C645 ) C108_=_C745( C108 C745 ) C108_=_C752( C108 C752 ) C108_=_C759( C108 C759 ) \nC108_=_C766( C108 C766 ) C108_=_C767( C108 C767 ) C108_=_C768( C108 C768 ) C108_=_C769( C108 C769 ) C150_=_C407( C150 C407 ) C150_=_C521( C150 C521 ) \nC150_=_C522( C150 C522 ) C150_=_C523( C150 C523 ) C150_=_C525( C150 C525 ) C150_=_C526( C150 C526 ) C150_=_C527( C150 C527 ) C150_=_C528( C150 C528 ) \nC150_=_C529( C150 C529 ) C272_=_C293( C272 C293 ) C272_=_C304( C272 C304 ) C272_=_C305( C272 C305 ) C272_=_C306( C272 C306 ) C272_=_C307( C272 C307 ) \nC272_=_C308( C272 C308 ) C272_=_C309( C272 C309 ) C272_=_C310( C272 C310 ) C293_=_C304( C293 C304 ) C293_=_C305( C293 C305 ) C293_=_C306( C293 C306 ) \nC293_=_C307( C293 C307 ) C293_=_C308( C293 C308 ) C293_=_C309( C293 C309 ) C293_=_C310( C293 C310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8_=_C374( C308 C374 ) C309_=_C310( C309 C310 ) C309_=_C533( C309 C533 ) C309_=_C541( C309 C541 ) C309_=_C554( C309 C554 ) C309_=_C561( C309 C561 ) \nC309_=_C562( C309 C562 ) C309_=_C563( C309 C563 ) C310_=_C562( C310 C562 ) C310_=_C645( C310 C645 ) C374_=_C563( C374 C563 ) C374_=_C645( C374 C645 ) \nC374_=_C745( C374 C745 ) C374_=_C752( C374 C752 ) C374_=_C759( C374 C759 ) C374_=_C766( C374 C766 ) C374_=_C767( C374 C767 ) C374_=_C768( C374 C768 ) \nC374_=_C769( C374 C769 ) C407_=_C521( C407 C521 ) C407_=_C522( C407 C522 ) C407_=_C523( C407 C523 ) C407_=_C525( C407 C525 ) C407_=_C526( C407 C526 ) \nC407_=_C527( C407 C527 ) C407_=_C528( C407 C528 ) C407_=_C529( C407 C529 ) C521_=_C522( C521 C522 ) C521_=_C523( C521 C523 ) C521_=_C525( C521 C525 ) \nC521_=_C526( C521 C526 ) C521_=_C527( C521 C527 ) C521_=_C528( C521 C528 ) C521_=_C529( C521 C529 ) C521_=_C533( C521 C533 ) C522_=_C523( C522 C523 ) \nC522_=_C525( C522 C525 ) C522_=_C526( C522 C526 ) C522_=_C527( C522 C527 ) C522_=_C528( C522 C528 ) C522_=_C529( C522 C529 ) C523_=_C525( C523 C525 ) \nC523_=_C526( C523 C526 ) C523_=_C527( C523 C527 ) C523_=_C528( C523 C528 ) C523_=_C529( C523 C529 ) C523_=_C554( C523 C554 ) C525_=_C526( C525 C526 ) \nC525_=_C527( C525 C527 ) C525_=_C528( C525 C528 ) C525_=_C529( C525 C529 ) C525_=_C561( C525 C561 ) C526_=_C527( C526 C527 ) C526_=_C528( C526 C528 ) \nC526_=_C529( C526 C529 ) C527_=_C528( C527 C528 ) C527_=_C529( C527 C529 ) C528_=_C529( C528 C529 ) C528_=_C745( C528 C745 ) C533_=_C541( C533 C541 ) \nC533_=_C554( C533 C554 ) C533_=_C561( C533 C561 ) C533_=_C562( C533 C562 ) C533_=_C563( C533 C563 ) C541_=_C554( C541 C554 ) C541_=_C561( C541 C561 ) \nC541_=_C562( C541 C562 ) C541_=_C563( C541 C563 ) C554_=_C561( C554 C561 ) C554_=_C562( C554 C562 ) C554_=_C563( C554 C563 ) C561_=_C562( C561 C562 ) \nC561_=_C563( C561 C563 ) C562_=_C563( C562 C563 ) C562_=_C645( C562 C645 ) C563_=_C645( C563 C645 ) C563_=_C745( C563 C745 ) C563_=_C752( C563 C752 ) \nC563_=_C759( C563 C759 ) C563_=_C766( C563 C766 ) C563_=_C767( C563 C767 ) C563_=_C768( C563 C768 ) C563_=_C769( C563 C769 ) C645_=_C745( C645 C745 ) \nC645_=_C752( C645 C752 ) C645_=_C759( C645 C759 ) C645_=_C766( C645 C766 ) C645_=_C767( C645 C767 ) C645_=_C768( C645 C768 ) C645_=_C769( C645 C769 ) \nC745_=_C752( C745 C752 ) C745_=_C759( C745 C759 ) C745_=_C766( C745 C766 ) C745_=_C767( C745 C767 ) C745_=_C768( C745 C768 ) C745_=_C769( C745 C769 ) \nC752_=_C759( C752 C759 ) C752_=_C766( C752 C766 ) C752_=_C767( C752 C767 ) C752_=_C768( C752 C768 ) C752_=_C769( C752 C769 ) C759_=_C766( C759 C766 ) \nC759_=_C767( C759 C767 ) C759_=_C768( C759 C768 ) C759_=_C769( C759 C769 ) C766_=_C767( C766 C767 ) C766_=_C768( C766 C768 ) C766_=_C769( C766 C769 ) \nC767_=_C768( C767 C768 ) C767_=_C769( C767 C769 ) C768_=_C769( C768 C769 ) "];96-&gt;141[label="37: C31 C34 C105 C106 C108 \nC150 C272 C293 C304 C305 C306 \nC307 C308 C310 C374 C407 C521 \nC522 C523 C525 C526 C527 C528 \nC529 C533 C541 C554 C561 C562 \nC645 C745 C752 C759 C766 C767 \nC768 C769 \n172: C31_=_C34 ,C31_=_C105 ,C31_=_C272 ,C31_=_C293 ,C31_=_C304 ,\nC31_=_C305 ,C31_=_C306 ,C31_=_C307 ,C31_=_C308 ,C31_=_C310 ,C34_=_C108 ,\nC34_=_C374 ,C34_=_C645 ,C34_=_C745 ,C34_=_C752 ,C34_=_C759 ,C34_=_C766 ,\nC34_=_C767 ,C34_=_C768 ,C34_=_C769 ,C105_=_C106 ,C105_=_C108 ,C105_=_C272 ,\nC105_=_C293 ,C105_=_C304 ,C105_=_C305 ,C105_=_C306 ,C105_=_C307 ,C105_=_C308 ,\nC105_=_C310 ,C106_=_C108 ,C106_=_C533 ,C106_=_C541 ,C106_=_C554 ,C106_=_C561 ,\nC106_=_C562 ,C108_=_C374 ,C108_=_C645 ,C108_=_C745 ,C108_=_C752 ,C108_=_C759 ,\nC108_=_C766 ,C108_=_C767 ,C108_=_C768 ,C108_=_C769 ,C150_=_C407 ,C150_=_C521 ,\nC150_=_C522 ,C150_=_C523 ,C150_=_C525 ,C150_=_C526 ,C150_=_C527 ,C150_=_C528 ,\nC150_=_C529 ,C272_=_C293 ,C272_=_C304 ,C272_=_C305 ,C272_=_C306 ,C272_=_C307 ,\nC272_=_C308 ,C272_=_C310 ,C293_=_C304 ,C293_=_C305 ,C293_=_C306 ,C293_=_C307 ,\nC293_=_C308 ,C293_=_C310 ,C304_=_C305 ,C304_=_C306 ,C304_=_C307 ,C304_=_C308 ,\nC304_=_C310 ,C305_=_C306 ,C305_=_C307 ,C305_=_C308 ,C305_=_C310 ,C306_=_C307 ,\nC306_=_C308 ,C306_=_C310 ,C307_=_C308 ,C307_=_C310 ,C308_=_C310 ,C308_=_C374 ,\nC310_=_C562 ,C310_=_C645 ,C374_=_C645 ,C374_=_C745 ,C374_=_C752 ,C374_=_C759 ,\nC374_=_C766 ,C374_=_C767 ,C374_=_C768 ,C374_=_C769 ,C407_=_C521 ,C407_=_C522 ,\nC407_=_C523 ,C407_=_C525 ,C407_=_C526 ,C407_=_C527 ,C407_=_C528 ,C407_=_C529 ,\nC521_=_C522 ,C521_=_C523 ,C521_=_C525 ,C521_=_C526 ,C521_=_C527 ,C521_=_C528 ,\nC521_=_C529 ,C521_=_C533 ,C522_=_C523 ,C522_=_C525 ,C522_=_C526 ,C522_=_C527 ,\nC522_=_C528 ,C522_=_C529 ,C523_=_C525 ,C523_=_C526 ,C523_=_C527 ,C523_=_C528 ,\nC523_=_C529 ,C523_=_C554 ,C525_=_C526 ,C525_=_C527 ,C525_=_C528 ,C525_=_C529 ,\nC525_=_C561 ,C526_=_C527 ,C526_=_C528 ,C526_=_C529 ,C527_=_C528 ,C527_=_C529 ,\nC528_=_C529 ,C528_=_C745 ,C533_=_C541 ,C533_=_C554 ,C533_=_C561 ,C533_=_C562 ,\nC541_=_C554 ,C541_=_C561 ,C541_=_C562 ,C554_=_C561 ,C554_=_C562 ,C561_=_C562 ,\nC562_=_C645 ,C645_=_C745 ,C645_=_C752 ,C645_=_C759 ,C645_=_C766 ,C645_=_C767 ,\nC645_=_C768 ,C645_=_C769 ,C745_=_C752 ,C745_=_C759 ,C745_=_C766 ,C745_=_C767 ,\nC745_=_C768 ,C745_=_C769 ,C752_=_C759 ,C752_=_C766 ,C752_=_C767 ,C752_=_C768 ,\nC752_=_C769 ,C759_=_C766 ,C759_=_C767 ,C759_=_C768 ,C759_=_C769 ,C766_=_C767 ,\nC766_=_C768 ,C766_=_C769 ,C767_=_C768 ,C767_=_C769 ,C768_=_C769 ,"];142[shape=box, label="id:142 level: 5\n46: C61 C87 C203 C231 C302 \nC330 C336 C369 C421 C429 C448 \nC458 C489 C518 C552 C586 C618 \nC626 C701 C757 C778 C812 C813 \nC816 C817 C818 C819 C822 C823 \nC825 C826 C827 C828 C830 C831 \nC832 C834 C835 C837 C838 C840 \nC841 C844 C845 C846 C847 \n312: C61_=_C203( C61 C203 ) C61_=_C330( C61 C330 ) C61_=_C448( C61 C448 ) C61_=_C701( C61 C701 ) C61_=_C778( C61 C778 ) \nC61_=_C816( C61 C816 ) C61_=_C822( C61 C822 ) C61_=_C828( C61 C828 ) C61_=_C837( C61 C837 ) C61_=_C840( C61 C840 ) C61_=_C844( C61 C844 ) \nC61_=_C845( C61 C845 ) C87_=_C421( C87 C421 ) C87_=_C489( C87 C489 ) C87_=_C586( C87 C586 ) C87_=_C626( C87 C626 ) C87_=_C812( C87 C812 ) \nC87_=_C818( C87 C818 ) C87_=_C825( C87 C825 ) C87_=_C826( C87 C826 ) C87_=_C827( C87 C827 ) C87_=_C828( C87 C828 ) C87_=_C830( C87 C830 ) \nC203_=_C330( C203 C330 ) C203_=_C448( C203 C448 ) C203_=_C701( C203 C701 ) C203_=_C778( C203 C778 ) C203_=_C816( C203 C816 ) C203_=_C822( C203 C822 ) \nC203_=_C828( C203 C828 ) C203_=_C837( C203 C837 ) C203_=_C840( C203 C840 ) C203_=_C844( C203 C844 ) C203_=_C845( C203 C845 ) C231_=_C302( C231 C302 ) \nC231_=_C369( C231 C369 ) C231_=_C429( C231 C429 ) C231_=_C552( C231 C552 ) C231_=_C757( C231 C757 ) C231_=_C813( C231 C813 ) C231_=_C819(</w:t>
      </w:r>
    </w:p>
    <w:p>
      <w:pPr>
        <w:pStyle w:val="PreformattedText"/>
        <w:bidi w:val="0"/>
        <w:spacing w:before="0" w:after="0"/>
        <w:jc w:val="left"/>
        <w:rPr/>
      </w:pPr>
      <w:r>
        <w:rPr/>
        <w:t xml:space="preserve"> </w:t>
      </w:r>
      <w:r>
        <w:rPr/>
        <w:t>C231 C819 ) \nC231_=_C825( C231 C825 ) C231_=_C831( C231 C831 ) C231_=_C832( C231 C832 ) C231_=_C834( C231 C834 ) C231_=_C835( C231 C835 ) C302_=_C369( C302 C369 ) \nC302_=_C429( C302 C429 ) C302_=_C552( C302 C552 ) C302_=_C757( C302 C757 ) C302_=_C813( C302 C813 ) C302_=_C819( C302 C819 ) C302_=_C825( C302 C825 ) \nC302_=_C831( C302 C831 ) C302_=_C832( C302 C832 ) C302_=_C834( C302 C834 ) C302_=_C835( C302 C835 ) C330_=_C448( C330 C448 ) C330_=_C701( C330 C701 ) \nC330_=_C778( C330 C778 ) C330_=_C816( C330 C816 ) C330_=_C822( C330 C822 ) C330_=_C828( C330 C828 ) C330_=_C837( C330 C837 ) C330_=_C840( C330 C840 ) \nC330_=_C844( C330 C844 ) C330_=_C845( C330 C845 ) C336_=_C458( C336 C458 ) C336_=_C518( C336 C518 ) C336_=_C618( C336 C618 ) C336_=_C817( C336 C817 ) \nC336_=_C823( C336 C823 ) C336_=_C834( C336 C834 ) C336_=_C838( C336 C838 ) C336_=_C841( C336 C841 ) C336_=_C844( C336 C844 ) C336_=_C846( C336 C846 ) \nC336_=_C847( C336 C847 ) C369_=_C429( C369 C429 ) C369_=_C552( C369 C552 ) C369_=_C757( C369 C757 ) C369_=_C813( C369 C813 ) C369_=_C819( C369 C819 ) \nC369_=_C825( C369 C825 ) C369_=_C831( C369 C831 ) C369_=_C832( C369 C832 ) C369_=_C834( C369 C834 ) C369_=_C835( C369 C835 ) C421_=_C489( C421 C489 ) \nC421_=_C586( C421 C586 ) C421_=_C626( C421 C626 ) C421_=_C812( C421 C812 ) C421_=_C818( C421 C818 ) C421_=_C825( C421 C825 ) C421_=_C826( C421 C826 ) \nC421_=_C827( C421 C827 ) C421_=_C828( C421 C828 ) C421_=_C830( C421 C830 ) C429_=_C552( C429 C552 ) C429_=_C757( C429 C757 ) C429_=_C813( C429 C813 ) \nC429_=_C819( C429 C819 ) C429_=_C825( C429 C825 ) C429_=_C831( C429 C831 ) C429_=_C832( C429 C832 ) C429_=_C834( C429 C834 ) C429_=_C835( C429 C835 ) \nC448_=_C701( C448 C701 ) C448_=_C778( C448 C778 ) C448_=_C816( C448 C816 ) C448_=_C822( C448 C822 ) C448_=_C828( C448 C828 ) C448_=_C837( C448 C837 ) \nC448_=_C840( C448 C840 ) C448_=_C844( C448 C844 ) C448_=_C845( C448 C845 ) C458_=_C518( C458 C518 ) C458_=_C618( C458 C618 ) C458_=_C817( C458 C817 ) \nC458_=_C823( C458 C823 ) C458_=_C834( C458 C834 ) C458_=_C838( C458 C838 ) C458_=_C841( C458 C841 ) C458_=_C844( C458 C844 ) C458_=_C846( C458 C846 ) \nC458_=_C847( C458 C847 ) C489_=_C586( C489 C586 ) C489_=_C626( C489 C626 ) C489_=_C812( C489 C812 ) C489_=_C818( C489 C818 ) C489_=_C825( C489 C825 ) \nC489_=_C826( C489 C826 ) C489_=_C827( C489 C827 ) C489_=_C828( C489 C828 ) C489_=_C830( C489 C830 ) C518_=_C618( C518 C618 ) C518_=_C817( C518 C817 ) \nC518_=_C823( C518 C823 ) C518_=_C834( C518 C834 ) C518_=_C838( C518 C838 ) C518_=_C841( C518 C841 ) C518_=_C844( C518 C844 ) C518_=_C846( C518 C846 ) \nC518_=_C847( C518 C847 ) C552_=_C757( C552 C757 ) C552_=_C813( C552 C813 ) C552_=_C819( C552 C819 ) C552_=_C825( C552 C825 ) C552_=_C831( C552 C831 ) \nC552_=_C832( C552 C832 ) C552_=_C834( C552 C834 ) C552_=_C835( C552 C835 ) C586_=_C626( C586 C626 ) C586_=_C812( C586 C812 ) C586_=_C818( C586 C818 ) \nC586_=_C825( C586 C825 ) C586_=_C826( C586 C826 ) C586_=_C827( C586 C827 ) C586_=_C828( C586 C828 ) C586_=_C830( C586 C830 ) C618_=_C817( C618 C817 ) \nC618_=_C823( C618 C823 ) C618_=_C834( C618 C834 ) C618_=_C838( C618 C838 ) C618_=_C841( C618 C841 ) C618_=_C844( C618 C844 ) C618_=_C846( C618 C846 ) \nC618_=_C847( C618 C847 ) C626_=_C812( C626 C812 ) C626_=_C818( C626 C818 ) C626_=_C825( C626 C825 ) C626_=_C826( C626 C826 ) C626_=_C827( C626 C827 ) \nC626_=_C828( C626 C828 ) C626_=_C830( C626 C830 ) C701_=_C778( C701 C778 ) C701_=_C816( C701 C816 ) C701_=_C822( C701 C822 ) C701_=_C828( C701 C828 ) \nC701_=_C837( C701 C837 ) C701_=_C840( C701 C840 ) C701_=_C844( C701 C844 ) C701_=_C845( C701 C845 ) C757_=_C813( C757 C813 ) C757_=_C819( C757 C819 ) \nC757_=_C825( C757 C825 ) C757_=_C831( C757 C831 ) C757_=_C832( C757 C832 ) C757_=_C834( C757 C834 ) C757_=_C835( C757 C835 ) C778_=_C816( C778 C816 ) \nC778_=_C822( C778 C822 ) C778_=_C828( C778 C828 ) C778_=_C837( C778 C837 ) C778_=_C840( C778 C840 ) C778_=_C844( C778 C844 ) C778_=_C845( C778 C845 ) \nC812_=_C813( C812 C813 ) C812_=_C816( C812 C816 ) C812_=_C817( C812 C817 ) C812_=_C818( C812 C818 ) C812_=_C825( C812 C825 ) C812_=_C826( C812 C826 ) \nC812_=_C827( C812 C827 ) C812_=_C828( C812 C828 ) C812_=_C830( C812 C830 ) C813_=_C816( C813 C816 ) C813_=_C817( C813 C817 ) C813_=_C819( C813 C819 ) \nC813_=_C825( C813 C825 ) C813_=_C831( C813 C831 ) C813_=_C832( C813 C832 ) C813_=_C834( C813 C834 ) C813_=_C835( C813 C835 ) C816_=_C817( C816 C817 ) \nC816_=_C822( C816 C822 ) C816_=_C828( C816 C828 ) C816_=_C837( C816 C837 ) C816_=_C840( C816 C840 ) C816_=_C844( C816 C844 ) C816_=_C845( C816 C845 ) \nC817_=_C823( C817 C823 ) C817_=_C834( C817 C834 ) C817_=_C838( C817 C838 ) C817_=_C841( C817 C841 ) C817_=_C844( C817 C844 ) C817_=_C846( C817 C846 ) \nC817_=_C847( C817 C847 ) C818_=_C819( C818 C819 ) C818_=_C822( C818 C822 ) C818_=_C823( C818 C823 ) C818_=_C825( C818 C825 ) C818_=_C826( C818 C826 ) \nC818_=_C827( C818 C827 ) C818_=_C828( C818 C828 ) C818_=_C830( C818 C830 ) C819_=_C822( C819 C822 ) C819_=_C823( C819 C823 ) C819_=_C825( C819 C825 ) \nC819_=_C831( C819 C831 ) C819_=_C832( C819 C832 ) C819_=_C834( C819 C834 ) C819_=_C835( C819 C835 ) C822_=_C823( C822 C823 ) C822_=_C828( C822 C828 ) \nC822_=_C837( C822 C837 ) C822_=_C840( C822 C840 ) C822_=_C844( C822 C844 ) C822_=_C845( C822 C845 ) C823_=_C834( C823 C834 ) C823_=_C838( C823 C838 ) \nC823_=_C841( C823 C841 ) C823_=_C844( C823 C844 ) C823_=_C846( C823 C846 ) C823_=_C847( C823 C847 ) C825_=_C826( C825 C826 ) C825_=_C827( C825 C827 ) \nC825_=_C828( C825 C828 ) C825_=_C830( C825 C830 ) C825_=_C831( C825 C831 ) C825_=_C832( C825 C832 ) C825_=_C834( C825 C834 ) C825_=_C835( C825 C835 ) \nC826_=_C827( C826 C827 ) C826_=_C828( C826 C828 ) C826_=_C830( C826 C830 ) C826_=_C831( C826 C831 ) C826_=_C837( C826 C837 ) C826_=_C838( C826 C838 ) \nC827_=_C828( C827 C828 ) C827_=_C830( C827 C830 ) C827_=_C832( C827 C832 ) C827_=_C840( C827 C840 ) C827_=_C841( C827 C841 ) C828_=_C830( C828 C830 ) \nC828_=_C837( C828 C837 ) C828_=_C840( C828 C840 ) C828_=_C844( C828 C844 ) C828_=_C845( C828 C845 ) C831_=_C832( C831 C832 ) C831_=_C834( C831 C834 ) \nC831_=_C835( C831 C835 ) C831_=_C837( C831 C837 ) C831_=_C838( C831 C838 ) C832_=_C834( C832 C834 ) C832_=_C835( C832 C835 ) C832_=_C840( C832 C840 ) \nC832_=_C841( C832 C841 ) C834_=_C835( C834 C835 ) C834_=_C838( C834 C838 ) C834_=_C841( C834 C841 ) C834_=_C844( C834 C844 ) C834_=_C846( C834 C846 ) \nC834_=_C847( C834 C847 ) C837_=_C838( C837 C838 ) C837_=_C840( C837 C840 ) C837_=_C844( C837 C844 ) C837_=_C845( C837 C845 ) C838_=_C841( C838 C841 ) \nC838_=_C844( C838 C844 ) C838_=_C846( C838 C846 ) C838_=_C847( C838 C847 ) C840_=_C841( C840 C841 ) C840_=_C844( C840 C844 ) C840_=_C845( C840 C845 ) \nC841_=_C844( C841 C844 ) C841_=_C846( C841 C846 ) C841_=_C847( C841 C847 ) C844_=_C845( C844 C845 ) C844_=_C846( C844 C846 ) C844_=_C847( C844 C847 ) \nC846_=_C847( C846 C847 ) "];97-&gt;142[label="42: C61 C87 C203 C231 C302 \nC330 C336 C369 C421 C429 C448 \nC458 C489 C518 C552 C586 C618 \nC626 C701 C757 C778 C812 C813 \nC816 C817 C818 C819 C822 C823 \nC826 C827 C830 C831 C832 C835 \nC837 C838 C840 C841 C845 C846 \nC847 \n224: C61_=_C203 ,C61_=_C330 ,C61_=_C448 ,C61_=_C701 ,C61_=_C778 ,\nC61_=_C816 ,C61_=_C822 ,C61_=_C837 ,C61_=_C840 ,C61_=_C845 ,C87_=_C421 ,\nC87_=_C489 ,C87_=_C586 ,C87_=_C626 ,C87_=_C812 ,C87_=_C818 ,C87_=_C826 ,\nC87_=_C827 ,C87_=_C830 ,C203_=_C330 ,C203_=_C448 ,C203_=_C701 ,C203_=_C778 ,\nC203_=_C816 ,C203_=_C822 ,C203_=_C837 ,C203_=_C840 ,C203_=_C845 ,C231_=_C302 ,\nC231_=_C369 ,C231_=_C429 ,C231_=_C552 ,C231_=_C757 ,C231_=_C813 ,C231_=_C819 ,\nC231_=_C831 ,C231_=_C832 ,C231_=_C835 ,C302_=_C369 ,C302_=_C429 ,C302_=_C552 ,\nC302_=_C757 ,C302_=_C813 ,C302_=_C819 ,C302_=_C831 ,C302_=_C832 ,C302_=_C835 ,\nC330_=_C448 ,C330_=_C701 ,C330_=_C778 ,C330_=_C816 ,C330_=_C822 ,C330_=_C837 ,\nC330_=_C840 ,C330_=_C845 ,C336_=_C458 ,C336_=_C518 ,C336_=_C618 ,C336_=_C817 ,\nC336_=_C823 ,C336_=_C838 ,C336_=_C841 ,C336_=_C846 ,C336_=_C847 ,C369_=_C429 ,\nC369_=_C552 ,C369_=_C757 ,C369_=_C813 ,C369_=_C819 ,C369_=_C831 ,C369_=_C832 ,\nC369_=_C835 ,C421_=_C489 ,C421_=_C586 ,C421_=_C626 ,C421_=_C812 ,C421_=_C818 ,\nC421_=_C826 ,C421_=_C827 ,C421_=_C830 ,C429_=_C552 ,C429_=_C757 ,C429_=_C813 ,\nC429_=_C819 ,C429_=_C831 ,C429_=_C832 ,C429_=_C835 ,C448_=_C701 ,C448_=_C778 ,\nC448_=_C816 ,C448_=_C822 ,C448_=_C837 ,C448_=_C840 ,C448_=_C845 ,C458_=_C518 ,\nC458_=_C618 ,C458_=_C817 ,C458_=_C823 ,C458_=_C838 ,C458_=_C841 ,C458_=_C846 ,\nC458_=_C847 ,C489_=_C586 ,C489_=_C626 ,C489_=_C812 ,C489_=_C818 ,C489_=_C826 ,\nC489_=_C827 ,C489_=_C830 ,C518_=_C618 ,C518_=_C817 ,C518_=_C823 ,C518_=_C838 ,\nC518_=_C841 ,C518_=_C846 ,C518_=_C847 ,C552_=_C757 ,C552_=_C813 ,C552_=_C819 ,\nC552_=_C831 ,C552_=_C832 ,C552_=_C835 ,C586_=_C626 ,C586_=_C812 ,C586_=_C818 ,\nC586_=_C826 ,C586_=_C827 ,C586_=_C830 ,C618_=_C817 ,C618_=_C823 ,C618_=_C838 ,\nC618_=_C841 ,C618_=_C846 ,C618_=_C847 ,C626_=_C812 ,C626_=_C818 ,C626_=_C826 ,\nC626_=_C827 ,C626_=_C830 ,C701_=_C778 ,C701_=_C816 ,C701_=_C822 ,C701_=_C837 ,\nC701_=_C840 ,C701_=_C845 ,C757_=_C813 ,C757_=_C819 ,C757_=_C831 ,C757_=_C832 ,\nC757_=_C835 ,C778_=_C816 ,C778_=_C822 ,C778_=_C837 ,C778_=_C840 ,C778_=_C845 ,\nC812_=_C813 ,C812_=_C816 ,C812_=_C817 ,C812_=_C818 ,C812_=_C826 ,C812_=_C827 ,\nC812_=_C830 ,C813_=_C816 ,C813_=_C817 ,C813_=_C819 ,C813_=_C831 ,C813_=_C832 ,\nC813_=_C835 ,C816_=_C817 ,C816_=_C822 ,C816_=_C837 ,C816_=_C840 ,C816_=_C845 ,\nC817_=_C823 ,C817_=_C838 ,C817_=_C841 ,C817_=_C846 ,C817_=_C847 ,C818_=_C819 ,\nC818_=_C822 ,C818_=_C823 ,C818_=_C826 ,C818_=_C827 ,C818_=_C830 ,C819_=_C822 ,\nC819_=_C823 ,C819_=_C831 ,C819_=_C832 ,C819_=_C835 ,C822_=_C823 ,C822_=_C837 ,\nC822_=_C840 ,C822_=_C845 ,C823_=_C838 ,C823_=_C841 ,C823_=_C846 ,C823_=_C847 ,\nC826_=_C827 ,C826_=_C830 ,C826_=_C831 ,C826_=_C837 ,C826_=_C838 ,C827_=_C830 ,\nC827_=_C832 ,C827_=_C840 ,C827_=_C841 ,C831_=_C832 ,C831_=_C835 ,C831_=_C837 ,\nC831_=_C838</w:t>
      </w:r>
    </w:p>
    <w:p>
      <w:pPr>
        <w:pStyle w:val="PreformattedText"/>
        <w:bidi w:val="0"/>
        <w:spacing w:before="0" w:after="0"/>
        <w:jc w:val="left"/>
        <w:rPr/>
      </w:pPr>
      <w:r>
        <w:rPr/>
        <w:t xml:space="preserve"> </w:t>
      </w:r>
      <w:r>
        <w:rPr/>
        <w:t>,C832_=_C835 ,C832_=_C840 ,C832_=_C841 ,C837_=_C838 ,C837_=_C840 ,\nC837_=_C845 ,C838_=_C841 ,C838_=_C846 ,C838_=_C847 ,C840_=_C841 ,C840_=_C845 ,\nC841_=_C846 ,C841_=_C847 ,C846_=_C847 ,"];143[shape=box, label="id:143 level: 5\n48: C154 C178 C240 C241 C291 \nC350 C411 C480 C529 C546 C578 \nC602 C603 C672 C673 C711 C721 \nC731 C732 C744 C750 C751 C759 \nC760 C761 C762 C763 C765 C793 \nC812 C813 C814 C815 C816 C817 \nC818 C819 C820 C821 C822 C823 \nC824 C826 C831 C836 C837 C838 \nC839 \n309: C154_=_C350( C154 C350 ) C154_=_C411( C154 C411 ) C154_=_C529( C154 C529 ) C154_=_C578( C154 C578 ) C154_=_C711( C154 C711 ) \nC154_=_C750( C154 C750 ) C154_=_C812( C154 C812 ) C154_=_C813( C154 C813 ) C154_=_C814( C154 C814 ) C154_=_C815( C154 C815 ) C154_=_C816( C154 C816 ) \nC154_=_C817( C154 C817 ) C178_=_C291( C178 C291 ) C178_=_C480( C178 C480 ) C178_=_C546( C178 C546 ) C178_=_C721( C178 C721 ) C178_=_C793( C178 C793 ) \nC178_=_C818( C178 C818 ) C178_=_C819( C178 C819 ) C178_=_C820( C178 C820 ) C178_=_C821( C178 C821 ) C178_=_C822( C178 C822 ) C178_=_C823( C178 C823 ) \nC178_=_C824( C178 C824 ) C240_=_C241( C240 C241 ) C240_=_C602( C240 C602 ) C240_=_C672( C240 C672 ) C240_=_C731( C240 C731 ) C240_=_C744( C240 C744 ) \nC240_=_C751( C240 C751 ) C240_=_C759( C240 C759 ) C240_=_C760( C240 C760 ) C240_=_C761( C240 C761 ) C240_=_C762( C240 C762 ) C240_=_C763( C240 C763 ) \nC240_=_C765( C240 C765 ) C241_=_C603( C241 C603 ) C241_=_C673( C241 C673 ) C241_=_C732( C241 C732 ) C241_=_C814( C241 C814 ) C241_=_C820( C241 C820 ) \nC241_=_C826( C241 C826 ) C241_=_C831( C241 C831 ) C241_=_C836( C241 C836 ) C241_=_C837( C241 C837 ) C241_=_C838( C241 C838 ) C241_=_C839( C241 C839 ) \nC291_=_C480( C291 C480 ) C291_=_C546( C291 C546 ) C291_=_C721( C291 C721 ) C291_=_C793( C291 C793 ) C291_=_C818( C291 C818 ) C291_=_C819( C291 C819 ) \nC291_=_C820( C291 C820 ) C291_=_C821( C291 C821 ) C291_=_C822( C291 C822 ) C291_=_C823( C291 C823 ) C291_=_C824( C291 C824 ) C350_=_C411( C350 C411 ) \nC350_=_C529( C350 C529 ) C350_=_C578( C350 C578 ) C350_=_C711( C350 C711 ) C350_=_C750( C350 C750 ) C350_=_C812( C350 C812 ) C350_=_C813( C350 C813 ) \nC350_=_C814( C350 C814 ) C350_=_C815( C350 C815 ) C350_=_C816( C350 C816 ) C350_=_C817( C350 C817 ) C411_=_C529( C411 C529 ) C411_=_C578( C411 C578 ) \nC411_=_C711( C411 C711 ) C411_=_C750( C411 C750 ) C411_=_C812( C411 C812 ) C411_=_C813( C411 C813 ) C411_=_C814( C411 C814 ) C411_=_C815( C411 C815 ) \nC411_=_C816( C411 C816 ) C411_=_C817( C411 C817 ) C480_=_C546( C480 C546 ) C480_=_C721( C480 C721 ) C480_=_C793( C480 C793 ) C480_=_C818( C480 C818 ) \nC480_=_C819( C480 C819 ) C480_=_C820( C480 C820 ) C480_=_C821( C480 C821 ) C480_=_C822( C480 C822 ) C480_=_C823( C480 C823 ) C480_=_C824( C480 C824 ) \nC529_=_C578( C529 C578 ) C529_=_C711( C529 C711 ) C529_=_C750( C529 C750 ) C529_=_C812( C529 C812 ) C529_=_C813( C529 C813 ) C529_=_C814( C529 C814 ) \nC529_=_C815( C529 C815 ) C529_=_C816( C529 C816 ) C529_=_C817( C529 C817 ) C546_=_C721( C546 C721 ) C546_=_C793( C546 C793 ) C546_=_C818( C546 C818 ) \nC546_=_C819( C546 C819 ) C546_=_C820( C546 C820 ) C546_=_C821( C546 C821 ) C546_=_C822( C546 C822 ) C546_=_C823( C546 C823 ) C546_=_C824( C546 C824 ) \nC578_=_C711( C578 C711 ) C578_=_C750( C578 C750 ) C578_=_C812( C578 C812 ) C578_=_C813( C578 C813 ) C578_=_C814( C578 C814 ) C578_=_C815( C578 C815 ) \nC578_=_C816( C578 C816 ) C578_=_C817( C578 C817 ) C602_=_C603( C602 C603 ) C602_=_C672( C602 C672 ) C602_=_C731( C602 C731 ) C602_=_C744( C602 C744 ) \nC602_=_C751( C602 C751 ) C602_=_C759( C602 C759 ) C602_=_C760( C602 C760 ) C602_=_C761( C602 C761 ) C602_=_C762( C602 C762 ) C602_=_C763( C602 C763 ) \nC602_=_C765( C602 C765 ) C603_=_C673( C603 C673 ) C603_=_C732( C603 C732 ) C603_=_C814( C603 C814 ) C603_=_C820( C603 C820 ) C603_=_C826( C603 C826 ) \nC603_=_C831( C603 C831 ) C603_=_C836( C603 C836 ) C603_=_C837( C603 C837 ) C603_=_C838( C603 C838 ) C603_=_C839( C603 C839 ) C672_=_C673( C672 C673 ) \nC672_=_C731( C672 C731 ) C672_=_C744( C672 C744 ) C672_=_C751( C672 C751 ) C672_=_C759( C672 C759 ) C672_=_C760( C672 C760 ) C672_=_C761( C672 C761 ) \nC672_=_C762( C672 C762 ) C672_=_C763( C672 C763 ) C672_=_C765( C672 C765 ) C673_=_C732( C673 C732 ) C673_=_C814( C673 C814 ) C673_=_C820( C673 C820 ) \nC673_=_C826( C673 C826 ) C673_=_C831( C673 C831 ) C673_=_C836( C673 C836 ) C673_=_C837( C673 C837 ) C673_=_C838( C673 C838 ) C673_=_C839( C673 C839 ) \nC711_=_C750( C711 C750 ) C711_=_C812( C711 C812 ) C711_=_C813( C711 C813 ) C711_=_C814( C711 C814 ) C711_=_C815( C711 C815 ) C711_=_C816( C711 C816 ) \nC711_=_C817( C711 C817 ) C721_=_C793( C721 C793 ) C721_=_C818( C721 C818 ) C721_=_C819( C721 C819 ) C721_=_C820( C721 C820 ) C721_=_C821( C721 C821 ) \nC721_=_C822( C721 C822 ) C721_=_C823( C721 C823 ) C721_=_C824( C721 C824 ) C731_=_C732( C731 C732 ) C731_=_C744( C731 C744 ) C731_=_C751( C731 C751 ) \nC731_=_C759( C731 C759 ) C731_=_C760( C731 C760 ) C731_=_C761( C731 C761 ) C731_=_C762( C731 C762 ) C731_=_C763( C731 C763 ) C731_=_C765( C731 C765 ) \nC732_=_C814( C732 C814 ) C732_=_C820( C732 C820 ) C732_=_C826( C732 C826 ) C732_=_C831( C732 C831 ) C732_=_C836( C732 C836 ) C732_=_C837( C732 C837 ) \nC732_=_C838( C732 C838 ) C732_=_C839( C732 C839 ) C744_=_C750( C744 C750 ) C744_=_C751( C744 C751 ) C744_=_C759( C744 C759 ) C744_=_C760( C744 C760 ) \nC744_=_C761( C744 C761 ) C744_=_C762( C744 C762 ) C744_=_C763( C744 C763 ) C744_=_C765( C744 C765 ) C750_=_C812( C750 C812 ) C750_=_C813( C750 C813 ) \nC750_=_C814( C750 C814 ) C750_=_C815( C750 C815 ) C750_=_C816( C750 C816 ) C750_=_C817( C750 C817 ) C751_=_C759( C751 C759 ) C751_=_C760( C751 C760 ) \nC751_=_C761( C751 C761 ) C751_=_C762( C751 C762 ) C751_=_C763( C751 C763 ) C751_=_C765( C751 C765 ) C759_=_C760( C759 C760 ) C759_=_C761( C759 C761 ) \nC759_=_C762( C759 C762 ) C759_=_C763( C759 C763 ) C759_=_C765( C759 C765 ) C760_=_C761( C760 C761 ) C760_=_C762( C760 C762 ) C760_=_C763( C760 C763 ) \nC760_=_C765( C760 C765 ) C761_=_C762( C761 C762 ) C761_=_C763( C761 C763 ) C761_=_C765( C761 C765 ) C762_=_C763( C762 C763 ) C762_=_C765( C762 C765 ) \nC763_=_C765( C763 C765 ) C765_=_C839( C765 C839 ) C793_=_C818( C793 C818 ) C793_=_C819( C793 C819 ) C793_=_C820( C793 C820 ) C793_=_C821( C793 C821 ) \nC793_=_C822( C793 C822 ) C793_=_C823( C793 C823 ) C793_=_C824( C793 C824 ) C812_=_C813( C812 C813 ) C812_=_C814( C812 C814 ) C812_=_C815( C812 C815 ) \nC812_=_C816( C812 C816 ) C812_=_C817( C812 C817 ) C812_=_C818( C812 C818 ) C812_=_C826( C812 C826 ) C813_=_C814( C813 C814 ) C813_=_C815( C813 C815 ) \nC813_=_C816( C813 C816 ) C813_=_C817( C813 C817 ) C813_=_C819( C813 C819 ) C813_=_C831( C813 C831 ) C814_=_C815( C814 C815 ) C814_=_C816( C814 C816 ) \nC814_=_C817( C814 C817 ) C814_=_C820( C814 C820 ) C814_=_C826( C814 C826 ) C814_=_C831( C814 C831 ) C814_=_C836( C814 C836 ) C814_=_C837( C814 C837 ) \nC814_=_C838( C814 C838 ) C814_=_C839( C814 C839 ) C815_=_C816( C815 C816 ) C815_=_C817( C815 C817 ) C815_=_C821( C815 C821 ) C815_=_C836( C815 C836 ) \nC816_=_C817( C816 C817 ) C816_=_C822( C816 C822 ) C816_=_C837( C816 C837 ) C817_=_C823( C817 C823 ) C817_=_C838( C817 C838 ) C818_=_C819( C818 C819 ) \nC818_=_C820( C818 C820 ) C818_=_C821( C818 C821 ) C818_=_C822( C818 C822 ) C818_=_C823( C818 C823 ) C818_=_C824( C818 C824 ) C818_=_C826( C818 C826 ) \nC819_=_C820( C819 C820 ) C819_=_C821( C819 C821 ) C819_=_C822( C819 C822 ) C819_=_C823( C819 C823 ) C819_=_C824( C819 C824 ) C819_=_C831( C819 C831 ) \nC820_=_C821( C820 C821 ) C820_=_C822( C820 C822 ) C820_=_C823( C820 C823 ) C820_=_C824( C820 C824 ) C820_=_C826( C820 C826 ) C820_=_C831( C820 C831 ) \nC820_=_C836( C820 C836 ) C820_=_C837( C820 C837 ) C820_=_C838( C820 C838 ) C820_=_C839( C820 C839 ) C821_=_C822( C821 C822 ) C821_=_C823( C821 C823 ) \nC821_=_C824( C821 C824 ) C821_=_C836( C821 C836 ) C822_=_C823( C822 C823 ) C822_=_C824( C822 C824 ) C822_=_C837( C822 C837 ) C823_=_C824( C823 C824 ) \nC823_=_C838( C823 C838 ) C826_=_C831( C826 C831 ) C826_=_C836( C826 C836 ) C826_=_C837( C826 C837 ) C826_=_C838( C826 C838 ) C826_=_C839( C826 C839 ) \nC831_=_C836( C831 C836 ) C831_=_C837( C831 C837 ) C831_=_C838( C831 C838 ) C831_=_C839( C831 C839 ) C836_=_C837( C836 C837 ) C836_=_C838( C836 C838 ) \nC836_=_C839( C836 C839 ) C837_=_C838( C837 C838 ) C837_=_C839( C837 C839 ) C838_=_C839( C838 C839 ) "];97-&gt;143[label="46: C154 C178 C240 C241 C291 \nC350 C411 C480 C529 C546 C578 \nC602 C603 C672 C673 C711 C721 \nC731 C732 C744 C750 C751 C759 \nC760 C761 C762 C763 C765 C793 \nC812 C813 C815 C816 C817 C818 \nC819 C821 C822 C823 C824 C826 \nC831 C836 C837 C838 C839 \n264: C154_=_C350 ,C154_=_C411 ,C154_=_C529 ,C154_=_C578 ,C154_=_C711 ,\nC154_=_C750 ,C154_=_C812 ,C154_=_C813 ,C154_=_C815 ,C154_=_C816 ,C154_=_C817 ,\nC178_=_C291 ,C178_=_C480 ,C178_=_C546 ,C178_=_C721 ,C178_=_C793 ,C178_=_C818 ,\nC178_=_C819 ,C178_=_C821 ,C178_=_C822 ,C178_=_C823 ,C178_=_C824 ,C240_=_C241 ,\nC240_=_C602 ,C240_=_C672 ,C240_=_C731 ,C240_=_C744 ,C240_=_C751 ,C240_=_C759 ,\nC240_=_C760 ,C240_=_C761 ,C240_=_C762 ,C240_=_C763 ,C240_=_C765 ,C241_=_C603 ,\nC241_=_C673 ,C241_=_C732 ,C241_=_C826 ,C241_=_C831 ,C241_=_C836 ,C241_=_C837 ,\nC241_=_C838 ,C241_=_C839 ,C291_=_C480 ,C291_=_C546 ,C291_=_C721 ,C291_=_C793 ,\nC291_=_C818 ,C291_=_C819 ,C291_=_C821 ,C291_=_C822 ,C291_=_C823 ,C291_=_C824 ,\nC350_=_C411 ,C350_=_C529 ,C350_=_C578 ,C350_=_C711 ,C350_=_C750 ,C350_=_C812 ,\nC350_=_C813 ,C350_=_C815 ,C350_=_C816 ,C350_=_C817 ,C411_=_C529 ,C411_=_C578 ,\nC411_=_C711 ,C411_=_C750 ,C411_=_C812 ,C411_=_C813 ,C411_=_C815 ,C411_=_C816 ,\nC411_=_C817 ,C480_=_C546 ,C480_=_C721 ,C480_=_C793 ,C480_=_C818 ,C480_=_C819 ,\nC480_=_C821 ,C480_=_C822 ,C480_=_C823 ,C480_=_C824 ,C529_=_C578 ,C529_=_C711 ,\nC529_=_C750 ,C529_=_C812 ,C529_=_C813 ,C529_=_C815 ,C529_=_C816 ,C529_=_C817 ,\nC546_=_C721 ,C546_=_C793 ,C546_=_C818 ,C546_=_C819 ,C546_=_C821 ,C546_=_C822 ,\nC546_=_C823 ,C546_=_C824 ,C578_=_C711</w:t>
      </w:r>
    </w:p>
    <w:p>
      <w:pPr>
        <w:pStyle w:val="PreformattedText"/>
        <w:bidi w:val="0"/>
        <w:spacing w:before="0" w:after="0"/>
        <w:jc w:val="left"/>
        <w:rPr/>
      </w:pPr>
      <w:r>
        <w:rPr/>
        <w:t xml:space="preserve"> </w:t>
      </w:r>
      <w:r>
        <w:rPr/>
        <w:t>,C578_=_C750 ,C578_=_C812 ,C578_=_C813 ,\nC578_=_C815 ,C578_=_C816 ,C578_=_C817 ,C602_=_C603 ,C602_=_C672 ,C602_=_C731 ,\nC602_=_C744 ,C602_=_C751 ,C602_=_C759 ,C602_=_C760 ,C602_=_C761 ,C602_=_C762 ,\nC602_=_C763 ,C602_=_C765 ,C603_=_C673 ,C603_=_C732 ,C603_=_C826 ,C603_=_C831 ,\nC603_=_C836 ,C603_=_C837 ,C603_=_C838 ,C603_=_C839 ,C672_=_C673 ,C672_=_C731 ,\nC672_=_C744 ,C672_=_C751 ,C672_=_C759 ,C672_=_C760 ,C672_=_C761 ,C672_=_C762 ,\nC672_=_C763 ,C672_=_C765 ,C673_=_C732 ,C673_=_C826 ,C673_=_C831 ,C673_=_C836 ,\nC673_=_C837 ,C673_=_C838 ,C673_=_C839 ,C711_=_C750 ,C711_=_C812 ,C711_=_C813 ,\nC711_=_C815 ,C711_=_C816 ,C711_=_C817 ,C721_=_C793 ,C721_=_C818 ,C721_=_C819 ,\nC721_=_C821 ,C721_=_C822 ,C721_=_C823 ,C721_=_C824 ,C731_=_C732 ,C731_=_C744 ,\nC731_=_C751 ,C731_=_C759 ,C731_=_C760 ,C731_=_C761 ,C731_=_C762 ,C731_=_C763 ,\nC731_=_C765 ,C732_=_C826 ,C732_=_C831 ,C732_=_C836 ,C732_=_C837 ,C732_=_C838 ,\nC732_=_C839 ,C744_=_C750 ,C744_=_C751 ,C744_=_C759 ,C744_=_C760 ,C744_=_C761 ,\nC744_=_C762 ,C744_=_C763 ,C744_=_C765 ,C750_=_C812 ,C750_=_C813 ,C750_=_C815 ,\nC750_=_C816 ,C750_=_C817 ,C751_=_C759 ,C751_=_C760 ,C751_=_C761 ,C751_=_C762 ,\nC751_=_C763 ,C751_=_C765 ,C759_=_C760 ,C759_=_C761 ,C759_=_C762 ,C759_=_C763 ,\nC759_=_C765 ,C760_=_C761 ,C760_=_C762 ,C760_=_C763 ,C760_=_C765 ,C761_=_C762 ,\nC761_=_C763 ,C761_=_C765 ,C762_=_C763 ,C762_=_C765 ,C763_=_C765 ,C765_=_C839 ,\nC793_=_C818 ,C793_=_C819 ,C793_=_C821 ,C793_=_C822 ,C793_=_C823 ,C793_=_C824 ,\nC812_=_C813 ,C812_=_C815 ,C812_=_C816 ,C812_=_C817 ,C812_=_C818 ,C812_=_C826 ,\nC813_=_C815 ,C813_=_C816 ,C813_=_C817 ,C813_=_C819 ,C813_=_C831 ,C815_=_C816 ,\nC815_=_C817 ,C815_=_C821 ,C815_=_C836 ,C816_=_C817 ,C816_=_C822 ,C816_=_C837 ,\nC817_=_C823 ,C817_=_C838 ,C818_=_C819 ,C818_=_C821 ,C818_=_C822 ,C818_=_C823 ,\nC818_=_C824 ,C818_=_C826 ,C819_=_C821 ,C819_=_C822 ,C819_=_C823 ,C819_=_C824 ,\nC819_=_C831 ,C821_=_C822 ,C821_=_C823 ,C821_=_C824 ,C821_=_C836 ,C822_=_C823 ,\nC822_=_C824 ,C822_=_C837 ,C823_=_C824 ,C823_=_C838 ,C826_=_C831 ,C826_=_C836 ,\nC826_=_C837 ,C826_=_C838 ,C826_=_C839 ,C831_=_C836 ,C831_=_C837 ,C831_=_C838 ,\nC831_=_C839 ,C836_=_C837 ,C836_=_C838 ,C836_=_C839 ,C837_=_C838 ,C837_=_C839 ,\nC838_=_C839 ,"];144[shape=box, label="id:144 level: 5\n41: C44 C62 C188 C204 C232 \nC257 C303 C331 C338 C370 C430 \nC449 C460 C511 C520 C553 C620 \nC702 C758 C779 C799 C835 C845 \nC847 C874 C875 C877 C878 C880 \nC881 C882 C884 C885 C886 C887 \nC889 C890 C891 C893 C894 C895 \n250: C44_=_C188( C44 C188 ) C44_=_C257( C44 C257 ) C44_=_C511( C44 C511 ) C44_=_C799( C44 C799 ) C44_=_C877( C44 C877 ) \nC44_=_C882( C44 C882 ) C44_=_C886( C44 C886 ) C44_=_C890( C44 C890 ) C44_=_C891( C44 C891 ) C62_=_C204( C62 C204 ) C62_=_C331( C62 C331 ) \nC62_=_C449( C62 C449 ) C62_=_C702( C62 C702 ) C62_=_C779( C62 C779 ) C62_=_C845( C62 C845 ) C62_=_C878( C62 C878 ) C62_=_C887( C62 C887 ) \nC62_=_C890( C62 C890 ) C62_=_C893( C62 C893 ) C62_=_C894( C62 C894 ) C188_=_C257( C188 C257 ) C188_=_C511( C188 C511 ) C188_=_C799( C188 C799 ) \nC188_=_C877( C188 C877 ) C188_=_C882( C188 C882 ) C188_=_C886( C188 C886 ) C188_=_C890( C188 C890 ) C188_=_C891( C188 C891 ) C204_=_C331( C204 C331 ) \nC204_=_C449( C204 C449 ) C204_=_C702( C204 C702 ) C204_=_C779( C204 C779 ) C204_=_C845( C204 C845 ) C204_=_C878( C204 C878 ) C204_=_C887( C204 C887 ) \nC204_=_C890( C204 C890 ) C204_=_C893( C204 C893 ) C204_=_C894( C204 C894 ) C232_=_C303( C232 C303 ) C232_=_C370( C232 C370 ) C232_=_C430( C232 C430 ) \nC232_=_C553( C232 C553 ) C232_=_C758( C232 C758 ) C232_=_C835( C232 C835 ) C232_=_C875( C232 C875 ) C232_=_C881( C232 C881 ) C232_=_C882( C232 C882 ) \nC232_=_C884( C232 C884 ) C232_=_C885( C232 C885 ) C257_=_C511( C257 C511 ) C257_=_C799( C257 C799 ) C257_=_C877( C257 C877 ) C257_=_C882( C257 C882 ) \nC257_=_C886( C257 C886 ) C257_=_C890( C257 C890 ) C257_=_C891( C257 C891 ) C303_=_C370( C303 C370 ) C303_=_C430( C303 C430 ) C303_=_C553( C303 C553 ) \nC303_=_C758( C303 C758 ) C303_=_C835( C303 C835 ) C303_=_C875( C303 C875 ) C303_=_C881( C303 C881 ) C303_=_C882( C303 C882 ) C303_=_C884( C303 C884 ) \nC303_=_C885( C303 C885 ) C331_=_C449( C331 C449 ) C331_=_C702( C331 C702 ) C331_=_C779( C331 C779 ) C331_=_C845( C331 C845 ) C331_=_C878( C331 C878 ) \nC331_=_C887( C331 C887 ) C331_=_C890( C331 C890 ) C331_=_C893( C331 C893 ) C331_=_C894( C331 C894 ) C338_=_C460( C338 C460 ) C338_=_C520( C338 C520 ) \nC338_=_C620( C338 C620 ) C338_=_C847( C338 C847 ) C338_=_C874( C338 C874 ) C338_=_C880( C338 C880 ) C338_=_C885( C338 C885 ) C338_=_C889( C338 C889 ) \nC338_=_C894( C338 C894 ) C338_=_C895( C338 C895 ) C370_=_C430( C370 C430 ) C370_=_C553( C370 C553 ) C370_=_C758( C370 C758 ) C370_=_C835( C370 C835 ) \nC370_=_C875( C370 C875 ) C370_=_C881( C370 C881 ) C370_=_C882( C370 C882 ) C370_=_C884( C370 C884 ) C370_=_C885( C370 C885 ) C430_=_C553( C430 C553 ) \nC430_=_C758( C430 C758 ) C430_=_C835( C430 C835 ) C430_=_C875( C430 C875 ) C430_=_C881( C430 C881 ) C430_=_C882( C430 C882 ) C430_=_C884( C430 C884 ) \nC430_=_C885( C430 C885 ) C449_=_C702( C449 C702 ) C449_=_C779( C449 C779 ) C449_=_C845( C449 C845 ) C449_=_C878( C449 C878 ) C449_=_C887( C449 C887 ) \nC449_=_C890( C449 C890 ) C449_=_C893( C449 C893 ) C449_=_C894( C449 C894 ) C460_=_C520( C460 C520 ) C460_=_C620( C460 C620 ) C460_=_C847( C460 C847 ) \nC460_=_C874( C460 C874 ) C460_=_C880( C460 C880 ) C460_=_C885( C460 C885 ) C460_=_C889( C460 C889 ) C460_=_C894( C460 C894 ) C460_=_C895( C460 C895 ) \nC511_=_C799( C511 C799 ) C511_=_C877( C511 C877 ) C511_=_C882( C511 C882 ) C511_=_C886( C511 C886 ) C511_=_C890( C511 C890 ) C511_=_C891( C511 C891 ) \nC520_=_C620( C520 C620 ) C520_=_C847( C520 C847 ) C520_=_C874( C520 C874 ) C520_=_C880( C520 C880 ) C520_=_C885( C520 C885 ) C520_=_C889( C520 C889 ) \nC520_=_C894( C520 C894 ) C520_=_C895( C520 C895 ) C553_=_C758( C553 C758 ) C553_=_C835( C553 C835 ) C553_=_C875( C553 C875 ) C553_=_C881( C553 C881 ) \nC553_=_C882( C553 C882 ) C553_=_C884( C553 C884 ) C553_=_C885( C553 C885 ) C620_=_C847( C620 C847 ) C620_=_C874( C620 C874 ) C620_=_C880( C620 C880 ) \nC620_=_C885( C620 C885 ) C620_=_C889( C620 C889 ) C620_=_C894( C620 C894 ) C620_=_C895( C620 C895 ) C702_=_C779( C702 C779 ) C702_=_C845( C702 C845 ) \nC702_=_C878( C702 C878 ) C702_=_C887( C702 C887 ) C702_=_C890( C702 C890 ) C702_=_C893( C702 C893 ) C702_=_C894( C702 C894 ) C758_=_C835( C758 C835 ) \nC758_=_C875( C758 C875 ) C758_=_C881( C758 C881 ) C758_=_C882( C758 C882 ) C758_=_C884( C758 C884 ) C758_=_C885( C758 C885 ) C779_=_C845( C779 C845 ) \nC779_=_C878( C779 C878 ) C779_=_C887( C779 C887 ) C779_=_C890( C779 C890 ) C779_=_C893( C779 C893 ) C779_=_C894( C779 C894 ) C799_=_C877( C799 C877 ) \nC799_=_C882( C799 C882 ) C799_=_C886( C799 C886 ) C799_=_C890( C799 C890 ) C799_=_C891( C799 C891 ) C835_=_C875( C835 C875 ) C835_=_C881( C835 C881 ) \nC835_=_C882( C835 C882 ) C835_=_C884( C835 C884 ) C835_=_C885( C835 C885 ) C845_=_C878( C845 C878 ) C845_=_C887( C845 C887 ) C845_=_C890( C845 C890 ) \nC845_=_C893( C845 C893 ) C845_=_C894( C845 C894 ) C847_=_C874( C847 C874 ) C847_=_C880( C847 C880 ) C847_=_C885( C847 C885 ) C847_=_C889( C847 C889 ) \nC847_=_C894( C847 C894 ) C847_=_C895( C847 C895 ) C874_=_C880( C874 C880 ) C874_=_C885( C874 C885 ) C874_=_C889( C874 C889 ) C874_=_C894( C874 C894 ) \nC874_=_C895( C874 C895 ) C875_=_C877( C875 C877 ) C875_=_C878( C875 C878 ) C875_=_C880( C875 C880 ) C875_=_C881( C875 C881 ) C875_=_C882( C875 C882 ) \nC875_=_C884( C875 C884 ) C875_=_C885( C875 C885 ) C877_=_C878( C877 C878 ) C877_=_C880( C877 C880 ) C877_=_C882( C877 C882 ) C877_=_C886( C877 C886 ) \nC877_=_C890( C877 C890 ) C877_=_C891( C877 C891 ) C878_=_C880( C878 C880 ) C878_=_C887( C878 C887 ) C878_=_C890( C878 C890 ) C878_=_C893( C878 C893 ) \nC878_=_C894( C878 C894 ) C880_=_C885( C880 C885 ) C880_=_C889( C880 C889 ) C880_=_C894( C880 C894 ) C880_=_C895( C880 C895 ) C881_=_C882( C881 C882 ) \nC881_=_C884( C881 C884 ) C881_=_C885( C881 C885 ) C881_=_C886( C881 C886 ) C881_=_C887( C881 C887 ) C881_=_C889( C881 C889 ) C882_=_C884( C882 C884 ) \nC882_=_C885( C882 C885 ) C882_=_C886( C882 C886 ) C882_=_C890( C882 C890 ) C882_=_C891( C882 C891 ) C884_=_C885( C884 C885 ) C884_=_C891( C884 C891 ) \nC884_=_C893( C884 C893 ) C884_=_C895( C884 C895 ) C885_=_C889( C885 C889 ) C885_=_C894( C885 C894 ) C885_=_C895( C885 C895 ) C886_=_C887( C886 C887 ) \nC886_=_C889( C886 C889 ) C886_=_C890( C886 C890 ) C886_=_C891( C886 C891 ) C887_=_C889( C887 C889 ) C887_=_C890( C887 C890 ) C887_=_C893( C887 C893 ) \nC887_=_C894( C887 C894 ) C889_=_C894( C889 C894 ) C889_=_C895( C889 C895 ) C890_=_C891( C890 C891 ) C890_=_C893( C890 C893 ) C890_=_C894( C890 C894 ) \nC891_=_C893( C891 C893 ) C891_=_C895( C891 C895 ) C893_=_C894( C893 C894 ) C893_=_C895( C893 C895 ) C894_=_C895( C894 C895 ) "];98-&gt;144[label="37: C44 C62 C188 C204 C232 \nC257 C303 C331 C338 C370 C430 \nC449 C460 C511 C520 C553 C620 \nC702 C758 C779 C799 C835 C845 \nC847 C874 C875 C877 C878 C880 \nC881 C884 C886 C887 C889 C891 \nC893 C895 \n172: C44_=_C188 ,C44_=_C257 ,C44_=_C511 ,C44_=_C799 ,C44_=_C877 ,\nC44_=_C886 ,C44_=_C891 ,C62_=_C204 ,C62_=_C331 ,C62_=_C449 ,C62_=_C702 ,\nC62_=_C779 ,C62_=_C845 ,C62_=_C878 ,C62_=_C887 ,C62_=_C893 ,C188_=_C257 ,\nC188_=_C511 ,C188_=_C799 ,C188_=_C877 ,C188_=_C886 ,C188_=_C891 ,C204_=_C331 ,\nC204_=_C449 ,C204_=_C702 ,C204_=_C779 ,C204_=_C845 ,C204_=_C878 ,C204_=_C887 ,\nC204_=_C893 ,C232_=_C303 ,C232_=_C370 ,C232_=_C430 ,C232_=_C553 ,C232_=_C758 ,\nC232_=_C835 ,C232_=_C875 ,C232_=_C881 ,C232_=_C884 ,C257_=_C511 ,C257_=_C799 ,\nC257_=_C877 ,C257_=_C886 ,C257_=_C891 ,C303_=_C370 ,C303_=_C430 ,C303_=_C553 ,\nC303_=_C758 ,C303_=_C835 ,C303_=_C875 ,C303_=_C881 ,C303_=_C884 ,C331_=_C449 ,\nC331_=_C702 ,C331_=_C779 ,C331_=_C845 ,C331_=_C878 ,C331_=_C887 ,C331_=_C893 ,\nC338_=_C460 ,C338_=_C520 ,C338_=_C620 ,C338_=_C847 ,C338_=_C874 ,C338_=_C880 ,\nC338_=_C889 ,C338_=_C895 ,C370_=_C430 ,C370_=_C553</w:t>
      </w:r>
    </w:p>
    <w:p>
      <w:pPr>
        <w:pStyle w:val="PreformattedText"/>
        <w:bidi w:val="0"/>
        <w:spacing w:before="0" w:after="0"/>
        <w:jc w:val="left"/>
        <w:rPr/>
      </w:pPr>
      <w:r>
        <w:rPr/>
        <w:t xml:space="preserve"> </w:t>
      </w:r>
      <w:r>
        <w:rPr/>
        <w:t>,C370_=_C758 ,C370_=_C835 ,\nC370_=_C875 ,C370_=_C881 ,C370_=_C884 ,C430_=_C553 ,C430_=_C758 ,C430_=_C835 ,\nC430_=_C875 ,C430_=_C881 ,C430_=_C884 ,C449_=_C702 ,C449_=_C779 ,C449_=_C845 ,\nC449_=_C878 ,C449_=_C887 ,C449_=_C893 ,C460_=_C520 ,C460_=_C620 ,C460_=_C847 ,\nC460_=_C874 ,C460_=_C880 ,C460_=_C889 ,C460_=_C895 ,C511_=_C799 ,C511_=_C877 ,\nC511_=_C886 ,C511_=_C891 ,C520_=_C620 ,C520_=_C847 ,C520_=_C874 ,C520_=_C880 ,\nC520_=_C889 ,C520_=_C895 ,C553_=_C758 ,C553_=_C835 ,C553_=_C875 ,C553_=_C881 ,\nC553_=_C884 ,C620_=_C847 ,C620_=_C874 ,C620_=_C880 ,C620_=_C889 ,C620_=_C895 ,\nC702_=_C779 ,C702_=_C845 ,C702_=_C878 ,C702_=_C887 ,C702_=_C893 ,C758_=_C835 ,\nC758_=_C875 ,C758_=_C881 ,C758_=_C884 ,C779_=_C845 ,C779_=_C878 ,C779_=_C887 ,\nC779_=_C893 ,C799_=_C877 ,C799_=_C886 ,C799_=_C891 ,C835_=_C875 ,C835_=_C881 ,\nC835_=_C884 ,C845_=_C878 ,C845_=_C887 ,C845_=_C893 ,C847_=_C874 ,C847_=_C880 ,\nC847_=_C889 ,C847_=_C895 ,C874_=_C880 ,C874_=_C889 ,C874_=_C895 ,C875_=_C877 ,\nC875_=_C878 ,C875_=_C880 ,C875_=_C881 ,C875_=_C884 ,C877_=_C878 ,C877_=_C880 ,\nC877_=_C886 ,C877_=_C891 ,C878_=_C880 ,C878_=_C887 ,C878_=_C893 ,C880_=_C889 ,\nC880_=_C895 ,C881_=_C884 ,C881_=_C886 ,C881_=_C887 ,C881_=_C889 ,C884_=_C891 ,\nC884_=_C893 ,C884_=_C895 ,C886_=_C887 ,C886_=_C889 ,C886_=_C891 ,C887_=_C889 ,\nC887_=_C893 ,C889_=_C895 ,C891_=_C893 ,C891_=_C895 ,C893_=_C895 ,"];145[shape=box, label="id:145 level: 5\n46: C227 C228 C229 C230 C271 \nC283 C293 C294 C295 C296 C297 \nC298 C299 C300 C302 C303 C340 \nC351 C362 C363 C364 C365 C366 \nC368 C369 C370 C427 C428 C522 \nC531 C539 C548 C549 C550 C551 \nC552 C553 C743 C751 C752 C753 \nC754 C755 C756 C757 C758 \n312: C227_=_C228( C227 C228 ) C227_=_C229( C227 C229 ) C227_=_C230( C227 C230 ) C227_=_C271( C227 C271 ) C227_=_C283( C227 C283 ) \nC227_=_C293( C227 C293 ) C227_=_C294( C227 C294 ) C227_=_C295( C227 C295 ) C227_=_C296( C227 C296 ) C227_=_C297( C227 C297 ) C227_=_C298( C227 C298 ) \nC227_=_C299( C227 C299 ) C227_=_C300( C227 C300 ) C227_=_C302( C227 C302 ) C227_=_C303( C227 C303 ) C228_=_C229( C228 C229 ) C228_=_C230( C228 C230 ) \nC228_=_C298( C228 C298 ) C228_=_C340( C228 C340 ) C228_=_C351( C228 C351 ) C228_=_C362( C228 C362 ) C228_=_C363( C228 C363 ) C228_=_C364( C228 C364 ) \nC228_=_C365( C228 C365 ) C228_=_C366( C228 C366 ) C228_=_C368( C228 C368 ) C228_=_C369( C228 C369 ) C228_=_C370( C228 C370 ) C229_=_C230( C229 C230 ) \nC229_=_C300( C229 C300 ) C229_=_C427( C229 C427 ) C229_=_C522( C229 C522 ) C229_=_C531( C229 C531 ) C229_=_C539( C229 C539 ) C229_=_C548( C229 C548 ) \nC229_=_C549( C229 C549 ) C229_=_C550( C229 C550 ) C229_=_C551( C229 C551 ) C229_=_C552( C229 C552 ) C229_=_C553( C229 C553 ) C230_=_C368( C230 C368 ) \nC230_=_C428( C230 C428 ) C230_=_C551( C230 C551 ) C230_=_C743( C230 C743 ) C230_=_C751( C230 C751 ) C230_=_C752( C230 C752 ) C230_=_C753( C230 C753 ) \nC230_=_C754( C230 C754 ) C230_=_C755( C230 C755 ) C230_=_C756( C230 C756 ) C230_=_C757( C230 C757 ) C230_=_C758( C230 C758 ) C271_=_C283( C271 C283 ) \nC271_=_C293( C271 C293 ) C271_=_C294( C271 C294 ) C271_=_C295( C271 C295 ) C271_=_C296( C271 C296 ) C271_=_C297( C271 C297 ) C271_=_C298( C271 C298 ) \nC271_=_C299( C271 C299 ) C271_=_C300( C271 C300 ) C271_=_C302( C271 C302 ) C271_=_C303( C271 C303 ) C283_=_C293( C283 C293 ) C283_=_C294( C283 C294 ) \nC283_=_C295( C283 C295 ) C283_=_C296( C283 C296 ) C283_=_C297( C283 C297 ) C283_=_C298( C283 C298 ) C283_=_C299( C283 C299 ) C283_=_C300( C283 C300 ) \nC283_=_C302( C283 C302 ) C283_=_C303( C283 C303 ) C293_=_C294( C293 C294 ) C293_=_C295( C293 C295 ) C293_=_C296( C293 C296 ) C293_=_C297( C293 C297 ) \nC293_=_C298( C293 C298 ) C293_=_C299( C293 C299 ) C293_=_C300( C293 C300 ) C293_=_C302( C293 C302 ) C293_=_C303( C293 C303 ) C294_=_C295( C294 C295 ) \nC294_=_C296( C294 C296 ) C294_=_C297( C294 C297 ) C294_=_C298( C294 C298 ) C294_=_C299( C294 C299 ) C294_=_C300( C294 C300 ) C294_=_C302( C294 C302 ) \nC294_=_C303( C294 C303 ) C295_=_C296( C295 C296 ) C295_=_C297( C295 C297 ) C295_=_C298( C295 C298 ) C295_=_C299( C295 C299 ) C295_=_C300( C295 C300 ) \nC295_=_C302( C295 C302 ) C295_=_C303( C295 C303 ) C296_=_C297( C296 C297 ) C296_=_C298( C296 C298 ) C296_=_C299( C296 C299 ) C296_=_C300( C296 C300 ) \nC296_=_C302( C296 C302 ) C296_=_C303( C296 C303 ) C297_=_C298( C297 C298 ) C297_=_C299( C297 C299 ) C297_=_C300( C297 C300 ) C297_=_C302( C297 C302 ) \nC297_=_C303( C297 C303 ) C298_=_C299( C298 C299 ) C298_=_C300( C298 C300 ) C298_=_C302( C298 C302 ) C298_=_C303( C298 C303 ) C298_=_C340( C298 C340 ) \nC298_=_C351( C298 C351 ) C298_=_C362( C298 C362 ) C298_=_C363( C298 C363 ) C298_=_C364( C298 C364 ) C298_=_C365( C298 C365 ) C298_=_C366( C298 C366 ) \nC298_=_C368( C298 C368 ) C298_=_C369( C298 C369 ) C298_=_C370( C298 C370 ) C299_=_C300( C299 C300 ) C299_=_C302( C299 C302 ) C299_=_C303( C299 C303 ) \nC299_=_C366( C299 C366 ) C299_=_C427( C299 C427 ) C299_=_C428( C299 C428 ) C300_=_C302( C300 C302 ) C300_=_C303( C300 C303 ) C300_=_C427( C300 C427 ) \nC300_=_C522( C300 C522 ) C300_=_C531( C300 C531 ) C300_=_C539( C300 C539 ) C300_=_C548( C300 C548 ) C300_=_C549( C300 C549 ) C300_=_C550( C300 C550 ) \nC300_=_C551( C300 C551 ) C300_=_C552( C300 C552 ) C300_=_C553( C300 C553 ) C302_=_C303( C302 C303 ) C302_=_C369( C302 C369 ) C302_=_C552( C302 C552 ) \nC302_=_C757( C302 C757 ) C303_=_C370( C303 C370 ) C303_=_C553( C303 C553 ) C303_=_C758( C303 C758 ) C340_=_C351( C340 C351 ) C340_=_C362( C340 C362 ) \nC340_=_C363( C340 C363 ) C340_=_C364( C340 C364 ) C340_=_C365( C340 C365 ) C340_=_C366( C340 C366 ) C340_=_C368( C340 C368 ) C340_=_C369( C340 C369 ) \nC340_=_C370( C340 C370 ) C351_=_C362( C351 C362 ) C351_=_C363( C351 C363 ) C351_=_C364( C351 C364 ) C351_=_C365( C351 C365 ) C351_=_C366( C351 C366 ) \nC351_=_C368( C351 C368 ) C351_=_C369( C351 C369 ) C351_=_C370( C351 C370 ) C362_=_C363( C362 C363 ) C362_=_C364( C362 C364 ) C362_=_C365( C362 C365 ) \nC362_=_C366( C362 C366 ) C362_=_C368( C362 C368 ) C362_=_C369( C362 C369 ) C362_=_C370( C362 C370 ) C363_=_C364( C363 C364 ) C363_=_C365( C363 C365 ) \nC363_=_C366( C363 C366 ) C363_=_C368( C363 C368 ) C363_=_C369( C363 C369 ) C363_=_C370( C363 C370 ) C364_=_C365( C364 C365 ) C364_=_C366( C364 C366 ) \nC364_=_C368( C364 C368 ) C364_=_C369( C364 C369 ) C364_=_C370( C364 C370 ) C365_=_C366( C365 C366 ) C365_=_C368( C365 C368 ) C365_=_C369( C365 C369 ) \nC365_=_C370( C365 C370 ) C366_=_C368( C366 C368 ) C366_=_C369( C366 C369 ) C366_=_C370( C366 C370 ) C366_=_C427( C366 C427 ) C366_=_C428( C366 C428 ) \nC368_=_C369( C368 C369 ) C368_=_C370( C368 C370 ) C368_=_C428( C368 C428 ) C368_=_C551( C368 C551 ) C368_=_C743( C368 C743 ) C368_=_C751( C368 C751 ) \nC368_=_C752( C368 C752 ) C368_=_C753( C368 C753 ) C368_=_C754( C368 C754 ) C368_=_C755( C368 C755 ) C368_=_C756( C368 C756 ) C368_=_C757( C368 C757 ) \nC368_=_C758( C368 C758 ) C369_=_C370( C369 C370 ) C369_=_C552( C369 C552 ) C369_=_C757( C369 C757 ) C370_=_C553( C370 C553 ) C370_=_C758( C370 C758 ) \nC427_=_C428( C427 C428 ) C427_=_C522( C427 C522 ) C427_=_C531( C427 C531 ) C427_=_C539( C427 C539 ) C427_=_C548( C427 C548 ) C427_=_C549( C427 C549 ) \nC427_=_C550( C427 C550 ) C427_=_C551( C427 C551 ) C427_=_C552( C427 C552 ) C427_=_C553( C427 C553 ) C428_=_C551( C428 C551 ) C428_=_C743( C428 C743 ) \nC428_=_C751( C428 C751 ) C428_=_C752( C428 C752 ) C428_=_C753( C428 C753 ) C428_=_C754( C428 C754 ) C428_=_C755( C428 C755 ) C428_=_C756( C428 C756 ) \nC428_=_C757( C428 C757 ) C428_=_C758( C428 C758 ) C522_=_C531( C522 C531 ) C522_=_C539( C522 C539 ) C522_=_C548( C522 C548 ) C522_=_C549( C522 C549 ) \nC522_=_C550( C522 C550 ) C522_=_C551( C522 C551 ) C522_=_C552( C522 C552 ) C522_=_C553( C522 C553 ) C531_=_C539( C531 C539 ) C531_=_C548( C531 C548 ) \nC531_=_C549( C531 C549 ) C531_=_C550( C531 C550 ) C531_=_C551( C531 C551 ) C531_=_C552( C531 C552 ) C531_=_C553( C531 C553 ) C539_=_C548( C539 C548 ) \nC539_=_C549( C539 C549 ) C539_=_C550( C539 C550 ) C539_=_C551( C539 C551 ) C539_=_C552( C539 C552 ) C539_=_C553( C539 C553 ) C548_=_C549( C548 C549 ) \nC548_=_C550( C548 C550 ) C548_=_C551( C548 C551 ) C548_=_C552( C548 C552 ) C548_=_C553( C548 C553 ) C549_=_C550( C549 C550 ) C549_=_C551( C549 C551 ) \nC549_=_C552( C549 C552 ) C549_=_C553( C549 C553 ) C550_=_C551( C550 C551 ) C550_=_C552( C550 C552 ) C550_=_C553( C550 C553 ) C551_=_C552( C551 C552 ) \nC551_=_C553( C551 C553 ) C551_=_C743( C551 C743 ) C551_=_C751( C551 C751 ) C551_=_C752( C551 C752 ) C551_=_C753( C551 C753 ) C551_=_C754( C551 C754 ) \nC551_=_C755( C551 C755 ) C551_=_C756( C551 C756 ) C551_=_C757( C551 C757 ) C551_=_C758( C551 C758 ) C552_=_C553( C552 C553 ) C552_=_C757( C552 C757 ) \nC553_=_C758( C553 C758 ) C743_=_C751( C743 C751 ) C743_=_C752( C743 C752 ) C743_=_C753( C743 C753 ) C743_=_C754( C743 C754 ) C743_=_C755( C743 C755 ) \nC743_=_C756( C743 C756 ) C743_=_C757( C743 C757 ) C743_=_C758( C743 C758 ) C751_=_C752( C751 C752 ) C751_=_C753( C751 C753 ) C751_=_C754( C751 C754 ) \nC751_=_C755( C751 C755 ) C751_=_C756( C751 C756 ) C751_=_C757( C751 C757 ) C751_=_C758( C751 C75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98-&gt;145[label="42: C227 C228 C229 C230 C271 \nC283 C293 C294 C295 C296 C297 \nC299 C302 C303 C340 C351 C362 \nC363 C364 C365 C366 C369 C370 \nC427 C428 C522 C531 C539 C548 \nC549 C550 C552 C553 C743 C751 \nC752 C753 C754 C755 C756 C757 \nC758 \n224: C227_=_C228 ,C227_=_C229 ,C227_=_C230 ,C227_=_C271 ,C227_=_C283 ,\nC227_=_C293</w:t>
      </w:r>
    </w:p>
    <w:p>
      <w:pPr>
        <w:pStyle w:val="PreformattedText"/>
        <w:bidi w:val="0"/>
        <w:spacing w:before="0" w:after="0"/>
        <w:jc w:val="left"/>
        <w:rPr/>
      </w:pPr>
      <w:r>
        <w:rPr/>
        <w:t xml:space="preserve"> </w:t>
      </w:r>
      <w:r>
        <w:rPr/>
        <w:t>,C227_=_C294 ,C227_=_C295 ,C227_=_C296 ,C227_=_C297 ,C227_=_C299 ,\nC227_=_C302 ,C227_=_C303 ,C228_=_C229 ,C228_=_C230 ,C228_=_C340 ,C228_=_C351 ,\nC228_=_C362 ,C228_=_C363 ,C228_=_C364 ,C228_=_C365 ,C228_=_C366 ,C228_=_C369 ,\nC228_=_C370 ,C229_=_C230 ,C229_=_C427 ,C229_=_C522 ,C229_=_C531 ,C229_=_C539 ,\nC229_=_C548 ,C229_=_C549 ,C229_=_C550 ,C229_=_C552 ,C229_=_C553 ,C230_=_C428 ,\nC230_=_C743 ,C230_=_C751 ,C230_=_C752 ,C230_=_C753 ,C230_=_C754 ,C230_=_C755 ,\nC230_=_C756 ,C230_=_C757 ,C230_=_C758 ,C271_=_C283 ,C271_=_C293 ,C271_=_C294 ,\nC271_=_C295 ,C271_=_C296 ,C271_=_C297 ,C271_=_C299 ,C271_=_C302 ,C271_=_C303 ,\nC283_=_C293 ,C283_=_C294 ,C283_=_C295 ,C283_=_C296 ,C283_=_C297 ,C283_=_C299 ,\nC283_=_C302 ,C283_=_C303 ,C293_=_C294 ,C293_=_C295 ,C293_=_C296 ,C293_=_C297 ,\nC293_=_C299 ,C293_=_C302 ,C293_=_C303 ,C294_=_C295 ,C294_=_C296 ,C294_=_C297 ,\nC294_=_C299 ,C294_=_C302 ,C294_=_C303 ,C295_=_C296 ,C295_=_C297 ,C295_=_C299 ,\nC295_=_C302 ,C295_=_C303 ,C296_=_C297 ,C296_=_C299 ,C296_=_C302 ,C296_=_C303 ,\nC297_=_C299 ,C297_=_C302 ,C297_=_C303 ,C299_=_C302 ,C299_=_C303 ,C299_=_C366 ,\nC299_=_C427 ,C299_=_C428 ,C302_=_C303 ,C302_=_C369 ,C302_=_C552 ,C302_=_C757 ,\nC303_=_C370 ,C303_=_C553 ,C303_=_C758 ,C340_=_C351 ,C340_=_C362 ,C340_=_C363 ,\nC340_=_C364 ,C340_=_C365 ,C340_=_C366 ,C340_=_C369 ,C340_=_C370 ,C351_=_C362 ,\nC351_=_C363 ,C351_=_C364 ,C351_=_C365 ,C351_=_C366 ,C351_=_C369 ,C351_=_C370 ,\nC362_=_C363 ,C362_=_C364 ,C362_=_C365 ,C362_=_C366 ,C362_=_C369 ,C362_=_C370 ,\nC363_=_C364 ,C363_=_C365 ,C363_=_C366 ,C363_=_C369 ,C363_=_C370 ,C364_=_C365 ,\nC364_=_C366 ,C364_=_C369 ,C364_=_C370 ,C365_=_C366 ,C365_=_C369 ,C365_=_C370 ,\nC366_=_C369 ,C366_=_C370 ,C366_=_C427 ,C366_=_C428 ,C369_=_C370 ,C369_=_C552 ,\nC369_=_C757 ,C370_=_C553 ,C370_=_C758 ,C427_=_C428 ,C427_=_C522 ,C427_=_C531 ,\nC427_=_C539 ,C427_=_C548 ,C427_=_C549 ,C427_=_C550 ,C427_=_C552 ,C427_=_C553 ,\nC428_=_C743 ,C428_=_C751 ,C428_=_C752 ,C428_=_C753 ,C428_=_C754 ,C428_=_C755 ,\nC428_=_C756 ,C428_=_C757 ,C428_=_C758 ,C522_=_C531 ,C522_=_C539 ,C522_=_C548 ,\nC522_=_C549 ,C522_=_C550 ,C522_=_C552 ,C522_=_C553 ,C531_=_C539 ,C531_=_C548 ,\nC531_=_C549 ,C531_=_C550 ,C531_=_C552 ,C531_=_C553 ,C539_=_C548 ,C539_=_C549 ,\nC539_=_C550 ,C539_=_C552 ,C539_=_C553 ,C548_=_C549 ,C548_=_C550 ,C548_=_C552 ,\nC548_=_C553 ,C549_=_C550 ,C549_=_C552 ,C549_=_C553 ,C550_=_C552 ,C550_=_C553 ,\nC552_=_C553 ,C552_=_C757 ,C553_=_C758 ,C743_=_C751 ,C743_=_C752 ,C743_=_C753 ,\nC743_=_C754 ,C743_=_C755 ,C743_=_C756 ,C743_=_C757 ,C743_=_C758 ,C751_=_C752 ,\nC751_=_C753 ,C751_=_C754 ,C751_=_C755 ,C751_=_C756 ,C751_=_C757 ,C751_=_C758 ,\nC752_=_C753 ,C752_=_C754 ,C752_=_C755 ,C752_=_C756 ,C752_=_C757 ,C752_=_C758 ,\nC753_=_C754 ,C753_=_C755 ,C753_=_C756 ,C753_=_C757 ,C753_=_C758 ,C754_=_C755 ,\nC754_=_C756 ,C754_=_C757 ,C754_=_C758 ,C755_=_C756 ,C755_=_C757 ,C755_=_C758 ,\nC756_=_C757 ,C756_=_C758 ,C757_=_C758 ,"];146[shape=box, label="id:146 level: 5\n44: C58 C72 C149 C200 C211 \nC299 C346 C366 C396 C400 C401 \nC402 C403 C404 C406 C407 C408 \nC409 C410 C411 C412 C415 C416 \nC423 C425 C426 C427 C428 C429 \nC430 C432 C436 C437 C444 C445 \nC446 C447 C448 C449 C450 C451 \nC452 C453 C454 \n285: C58_=_C200( C58 C200 ) C58_=_C404( C58 C404 ) C58_=_C415( C58 C415 ) C58_=_C436( C58 C436 ) C58_=_C444( C58 C444 ) \nC58_=_C445( C58 C445 ) C58_=_C446( C58 C446 ) C58_=_C447( C58 C447 ) C58_=_C448( C58 C448 ) C58_=_C449( C58 C449 ) C72_=_C211( C72 C211 ) \nC72_=_C396( C72 C396 ) C72_=_C416( C72 C416 ) C72_=_C425( C72 C425 ) C72_=_C432( C72 C432 ) C72_=_C437( C72 C437 ) C72_=_C444( C72 C444 ) \nC72_=_C450( C72 C450 ) C72_=_C451( C72 C451 ) C72_=_C452( C72 C452 ) C72_=_C453( C72 C453 ) C72_=_C454( C72 C454 ) C149_=_C346( C149 C346 ) \nC149_=_C400( C149 C400 ) C149_=_C401( C149 C401 ) C149_=_C402( C149 C402 ) C149_=_C403( C149 C403 ) C149_=_C404( C149 C404 ) C149_=_C406( C149 C406 ) \nC149_=_C407( C149 C407 ) C149_=_C408( C149 C408 ) C149_=_C409( C149 C409 ) C149_=_C410( C149 C410 ) C149_=_C411( C149 C411 ) C200_=_C404( C200 C404 ) \nC200_=_C415( C200 C415 ) C200_=_C436( C200 C436 ) C200_=_C444( C200 C444 ) C200_=_C445( C200 C445 ) C200_=_C446( C200 C446 ) C200_=_C447( C200 C447 ) \nC200_=_C448( C200 C448 ) C200_=_C449( C200 C449 ) C211_=_C396( C211 C396 ) C211_=_C416( C211 C416 ) C211_=_C425( C211 C425 ) C211_=_C432( C211 C432 ) \nC211_=_C437( C211 C437 ) C211_=_C444( C211 C444 ) C211_=_C450( C211 C450 ) C211_=_C451( C211 C451 ) C211_=_C452( C211 C452 ) C211_=_C453( C211 C453 ) \nC211_=_C454( C211 C454 ) C299_=_C366( C299 C366 ) C299_=_C401( C299 C401 ) C299_=_C412( C299 C412 ) C299_=_C423( C299 C423 ) C299_=_C425( C299 C425 ) \nC299_=_C426( C299 C426 ) C299_=_C427( C299 C427 ) C299_=_C428( C299 C428 ) C299_=_C429( C299 C429 ) C299_=_C430( C299 C430 ) C346_=_C400( C346 C400 ) \nC346_=_C401( C346 C401 ) C346_=_C402( C346 C402 ) C346_=_C403( C346 C403 ) C346_=_C404( C346 C404 ) C346_=_C406( C346 C406 ) C346_=_C407( C346 C407 ) \nC346_=_C408( C346 C408 ) C346_=_C409( C346 C409 ) C346_=_C410( C346 C410 ) C346_=_C411( C346 C411 ) C366_=_C401( C366 C401 ) C366_=_C412( C366 C412 ) \nC366_=_C423( C366 C423 ) C366_=_C425( C366 C425 ) C366_=_C426( C366 C426 ) C366_=_C427( C366 C427 ) C366_=_C428( C366 C428 ) C366_=_C429( C366 C429 ) \nC366_=_C430( C366 C430 ) C396_=_C416( C396 C416 ) C396_=_C425( C396 C425 ) C396_=_C432( C396 C432 ) C396_=_C437( C396 C437 ) C396_=_C444( C396 C444 ) \nC396_=_C450( C396 C450 ) C396_=_C451( C396 C451 ) C396_=_C452( C396 C452 ) C396_=_C453( C396 C453 ) C396_=_C454( C396 C454 ) C400_=_C401( C400 C401 ) \nC400_=_C402( C400 C402 ) C400_=_C403( C400 C403 ) C400_=_C404( C400 C404 ) C400_=_C406( C400 C406 ) C400_=_C407( C400 C407 ) C400_=_C408( C400 C408 ) \nC400_=_C409( C400 C409 ) C400_=_C410( C400 C410 ) C400_=_C411( C400 C411 ) C400_=_C412( C400 C412 ) C400_=_C415( C400 C415 ) C400_=_C416( C400 C416 ) \nC401_=_C402( C401 C402 ) C401_=_C403( C401 C403 ) C401_=_C404( C401 C404 ) C401_=_C406( C401 C406 ) C401_=_C407( C401 C407 ) C401_=_C408( C401 C408 ) \nC401_=_C409( C401 C409 ) C401_=_C410( C401 C410 ) C401_=_C411( C401 C411 ) C401_=_C412( C401 C412 ) C401_=_C423( C401 C423 ) C401_=_C425( C401 C425 ) \nC401_=_C426( C401 C426 ) C401_=_C427( C401 C427 ) C401_=_C428( C401 C428 ) C401_=_C429( C401 C429 ) C401_=_C430( C401 C430 ) C402_=_C403( C402 C403 ) \nC402_=_C404( C402 C404 ) C402_=_C406( C402 C406 ) C402_=_C407( C402 C407 ) C402_=_C408( C402 C408 ) C402_=_C409( C402 C409 ) C402_=_C410( C402 C410 ) \nC402_=_C411( C402 C411 ) C402_=_C432( C402 C432 ) C403_=_C404( C403 C404 ) C403_=_C406( C403 C406 ) C403_=_C407( C403 C407 ) C403_=_C408( C403 C408 ) \nC403_=_C409( C403 C409 ) C403_=_C410( C403 C410 ) C403_=_C411( C403 C411 ) C403_=_C423( C403 C423 ) C403_=_C436( C403 C436 ) C403_=_C437( C403 C437 ) \nC404_=_C406( C404 C406 ) C404_=_C407( C404 C407 ) C404_=_C408( C404 C408 ) C404_=_C409( C404 C409 ) C404_=_C410( C404 C410 ) C404_=_C411( C404 C411 ) \nC404_=_C415( C404 C415 ) C404_=_C436( C404 C436 ) C404_=_C444( C404 C444 ) C404_=_C445( C404 C445 ) C404_=_C446( C404 C446 ) C404_=_C447( C404 C447 ) \nC404_=_C448( C404 C448 ) C404_=_C449( C404 C449 ) C406_=_C407( C406 C407 ) C406_=_C408( C406 C408 ) C406_=_C409( C406 C409 ) C406_=_C410( C406 C410 ) \nC406_=_C411( C406 C411 ) C406_=_C426( C406 C426 ) C406_=_C445( C406 C445 ) C406_=_C450( C406 C450 ) C407_=_C408( C407 C408 ) C407_=_C409( C407 C409 ) \nC407_=_C410( C407 C410 ) C407_=_C411( C407 C411 ) C408_=_C409( C408 C409 ) C408_=_C410( C408 C410 ) C408_=_C411( C408 C411 ) C409_=_C410( C409 C410 ) \nC409_=_C411( C409 C411 ) C410_=_C411( C410 C411 ) C412_=_C415( C412 C415 ) C412_=_C416( C412 C416 ) C412_=_C423( C412 C423 ) C412_=_C425( C412 C425 ) \nC412_=_C426( C412 C426 ) C412_=_C427( C412 C427 ) C412_=_C428( C412 C428 ) C412_=_C429( C412 C429 ) C412_=_C430( C412 C430 ) C415_=_C416( C415 C416 ) \nC415_=_C436( C415 C436 ) C415_=_C444( C415 C444 ) C415_=_C445( C415 C445 ) C415_=_C446( C415 C446 ) C415_=_C447( C415 C447 ) C415_=_C448( C415 C448 ) \nC415_=_C449( C415 C449 ) C416_=_C425( C416 C425 ) C416_=_C432( C416 C432 ) C416_=_C437( C416 C437 ) C416_=_C444( C416 C444 ) C416_=_C450( C416 C450 ) \nC416_=_C451( C416 C451 ) C416_=_C452( C416 C452 ) C416_=_C453( C416 C453 ) C416_=_C454( C416 C454 ) C423_=_C425( C423 C425 ) C423_=_C426( C423 C426 ) \nC423_=_C427( C423 C427 ) C423_=_C428( C423 C428 ) C423_=_C429( C423 C429 ) C423_=_C430( C423 C430 ) C423_=_C436( C423 C436 ) C423_=_C437( C423 C437 ) \nC425_=_C426( C425 C426 ) C425_=_C427( C425 C427 ) C425_=_C428( C425 C428 ) C425_=_C429( C425 C429 ) C425_=_C430( C425 C430 ) C425_=_C432( C425 C432 ) \nC425_=_C437( C425 C437 ) C425_=_C444( C425 C444 ) C425_=_C450( C425 C450 ) C425_=_C451( C425 C451 ) C425_=_C452( C425 C452 ) C425_=_C453( C425 C453 ) \nC425_=_C454( C425 C454 ) C426_=_C427( C426 C427 ) C426_=_C428( C426 C428 ) C426_=_C429( C426 C429 ) C426_=_C430( C426 C430 ) C426_=_C445( C426 C445 ) \nC426_=_C450( C426 C450 ) C427_=_C428( C427 C428 ) C427_=_C429( C427 C429 ) C427_=_C430( C427 C430 ) C428_=_C429( C428 C429 ) C428_=_C430( C428 C430 ) \nC429_=_C430( C429 C430 ) C432_=_C437( C432 C437 ) C432_=_C444( C432 C444 ) C432_=_C450( C432 C450 ) C432_=_C451( C432 C451 ) C432_=_C452( C432 C452 ) \nC432_=_C453( C432 C453 ) C432_=_C454( C432 C454 ) C436_=_C437( C436 C437 ) C436_=_C444( C436 C444 ) C436_=_C445( C436 C445 ) C436_=_C446( C436 C446 ) \nC436_=_C447( C436 C447 ) C436_=_C448( C436 C448 ) C436_=_C449( C436 C449 ) C437_=_C444( C437 C444 ) C437_=_C450( C437 C450 ) C437_=_C451( C437 C451 ) \nC437_=_C452( C437 C452 ) C437_=_C453( C437 C453 ) C437_=_C454( C437 C454 ) C444_=_C445( C444 C445 ) C444_=_C446( C444 C446 ) C444_=_C447( C444 C447 ) \nC444_=_C448( C444 C448 ) C444_=_C449( C444 C449 ) C444_=_C450( C444 C450 ) C444_=_C451( C444 C451 ) C444_=_C452( C444 C452 ) C444_=_C453( C444 C453 ) \nC444_=_C454( C444 C454 ) C445_=_C446( C445 C446 ) C445_=_C447( C445 C447 ) C445_=_C448( C445</w:t>
      </w:r>
    </w:p>
    <w:p>
      <w:pPr>
        <w:pStyle w:val="PreformattedText"/>
        <w:bidi w:val="0"/>
        <w:spacing w:before="0" w:after="0"/>
        <w:jc w:val="left"/>
        <w:rPr/>
      </w:pPr>
      <w:r>
        <w:rPr/>
        <w:t xml:space="preserve"> </w:t>
      </w:r>
      <w:r>
        <w:rPr/>
        <w:t>C448 ) C445_=_C449( C445 C449 ) C445_=_C450( C445 C450 ) \nC446_=_C447( C446 C447 ) C446_=_C448( C446 C448 ) C446_=_C449( C446 C449 ) C447_=_C448( C447 C448 ) C447_=_C449( C447 C449 ) C448_=_C449( C448 C449 ) \nC450_=_C451( C450 C451 ) C450_=_C452( C450 C452 ) C450_=_C453( C450 C453 ) C450_=_C454( C450 C454 ) C451_=_C452( C451 C452 ) C451_=_C453( C451 C453 ) \nC451_=_C454( C451 C454 ) C452_=_C453( C452 C453 ) C452_=_C454( C452 C454 ) C453_=_C454( C453 C454 ) "];99-&gt;146[label="40: C58 C72 C149 C200 C211 \nC299 C346 C366 C396 C400 C402 \nC403 C406 C407 C408 C409 C410 \nC411 C412 C415 C416 C423 C426 \nC427 C428 C429 C430 C432 C436 \nC437 C445 C446 C447 C448 C449 \nC450 C451 C452 C453 C454 \n201: C58_=_C200 ,C58_=_C415 ,C58_=_C436 ,C58_=_C445 ,C58_=_C446 ,\nC58_=_C447 ,C58_=_C448 ,C58_=_C449 ,C72_=_C211 ,C72_=_C396 ,C72_=_C416 ,\nC72_=_C432 ,C72_=_C437 ,C72_=_C450 ,C72_=_C451 ,C72_=_C452 ,C72_=_C453 ,\nC72_=_C454 ,C149_=_C346 ,C149_=_C400 ,C149_=_C402 ,C149_=_C403 ,C149_=_C406 ,\nC149_=_C407 ,C149_=_C408 ,C149_=_C409 ,C149_=_C410 ,C149_=_C411 ,C200_=_C415 ,\nC200_=_C436 ,C200_=_C445 ,C200_=_C446 ,C200_=_C447 ,C200_=_C448 ,C200_=_C449 ,\nC211_=_C396 ,C211_=_C416 ,C211_=_C432 ,C211_=_C437 ,C211_=_C450 ,C211_=_C451 ,\nC211_=_C452 ,C211_=_C453 ,C211_=_C454 ,C299_=_C366 ,C299_=_C412 ,C299_=_C423 ,\nC299_=_C426 ,C299_=_C427 ,C299_=_C428 ,C299_=_C429 ,C299_=_C430 ,C346_=_C400 ,\nC346_=_C402 ,C346_=_C403 ,C346_=_C406 ,C346_=_C407 ,C346_=_C408 ,C346_=_C409 ,\nC346_=_C410 ,C346_=_C411 ,C366_=_C412 ,C366_=_C423 ,C366_=_C426 ,C366_=_C427 ,\nC366_=_C428 ,C366_=_C429 ,C366_=_C430 ,C396_=_C416 ,C396_=_C432 ,C396_=_C437 ,\nC396_=_C450 ,C396_=_C451 ,C396_=_C452 ,C396_=_C453 ,C396_=_C454 ,C400_=_C402 ,\nC400_=_C403 ,C400_=_C406 ,C400_=_C407 ,C400_=_C408 ,C400_=_C409 ,C400_=_C410 ,\nC400_=_C411 ,C400_=_C412 ,C400_=_C415 ,C400_=_C416 ,C402_=_C403 ,C402_=_C406 ,\nC402_=_C407 ,C402_=_C408 ,C402_=_C409 ,C402_=_C410 ,C402_=_C411 ,C402_=_C432 ,\nC403_=_C406 ,C403_=_C407 ,C403_=_C408 ,C403_=_C409 ,C403_=_C410 ,C403_=_C411 ,\nC403_=_C423 ,C403_=_C436 ,C403_=_C437 ,C406_=_C407 ,C406_=_C408 ,C406_=_C409 ,\nC406_=_C410 ,C406_=_C411 ,C406_=_C426 ,C406_=_C445 ,C406_=_C450 ,C407_=_C408 ,\nC407_=_C409 ,C407_=_C410 ,C407_=_C411 ,C408_=_C409 ,C408_=_C410 ,C408_=_C411 ,\nC409_=_C410 ,C409_=_C411 ,C410_=_C411 ,C412_=_C415 ,C412_=_C416 ,C412_=_C423 ,\nC412_=_C426 ,C412_=_C427 ,C412_=_C428 ,C412_=_C429 ,C412_=_C430 ,C415_=_C416 ,\nC415_=_C436 ,C415_=_C445 ,C415_=_C446 ,C415_=_C447 ,C415_=_C448 ,C415_=_C449 ,\nC416_=_C432 ,C416_=_C437 ,C416_=_C450 ,C416_=_C451 ,C416_=_C452 ,C416_=_C453 ,\nC416_=_C454 ,C423_=_C426 ,C423_=_C427 ,C423_=_C428 ,C423_=_C429 ,C423_=_C430 ,\nC423_=_C436 ,C423_=_C437 ,C426_=_C427 ,C426_=_C428 ,C426_=_C429 ,C426_=_C430 ,\nC426_=_C445 ,C426_=_C450 ,C427_=_C428 ,C427_=_C429 ,C427_=_C430 ,C428_=_C429 ,\nC428_=_C430 ,C429_=_C430 ,C432_=_C437 ,C432_=_C450 ,C432_=_C451 ,C432_=_C452 ,\nC432_=_C453 ,C432_=_C454 ,C436_=_C437 ,C436_=_C445 ,C436_=_C446 ,C436_=_C447 ,\nC436_=_C448 ,C436_=_C449 ,C437_=_C450 ,C437_=_C451 ,C437_=_C452 ,C437_=_C453 ,\nC437_=_C454 ,C445_=_C446 ,C445_=_C447 ,C445_=_C448 ,C445_=_C449 ,C445_=_C450 ,\nC446_=_C447 ,C446_=_C448 ,C446_=_C449 ,C447_=_C448 ,C447_=_C449 ,C448_=_C449 ,\nC450_=_C451 ,C450_=_C452 ,C450_=_C453 ,C450_=_C454 ,C451_=_C452 ,C451_=_C453 ,\nC451_=_C454 ,C452_=_C453 ,C452_=_C454 ,C453_=_C454 ,"];147[shape=box, label="id:147 level: 5\n46: C71 C74 C153 C210 C213 \nC339 C340 C341 C342 C343 C344 \nC346 C347 C348 C349 C350 C356 \nC365 C377 C385 C391 C396 C397 \nC398 C399 C410 C452 C528 C577 \nC710 C740 C743 C744 C745 C746 \nC747 C748 C750 C756 C763 C769 \nC772 C775 C777 C780 C781 \n286: C71_=_C74( C71 C74 ) C71_=_C210( C71 C210 ) C71_=_C356( C71 C356 ) C71_=_C365( C71 C365 ) C71_=_C377( C71 C377 ) \nC71_=_C385( C71 C385 ) C71_=_C391( C71 C391 ) C71_=_C396( C71 C396 ) C71_=_C397( C71 C397 ) C71_=_C398( C71 C398 ) C71_=_C399( C71 C399 ) \nC74_=_C213( C74 C213 ) C74_=_C398( C74 C398 ) C74_=_C452( C74 C452 ) C74_=_C740( C74 C740 ) C74_=_C756( C74 C756 ) C74_=_C763( C74 C763 ) \nC74_=_C769( C74 C769 ) C74_=_C772( C74 C772 ) C74_=_C775( C74 C775 ) C74_=_C777( C74 C777 ) C74_=_C780( C74 C780 ) C74_=_C781( C74 C781 ) \nC153_=_C349( C153 C349 ) C153_=_C410( C153 C410 ) C153_=_C528( C153 C528 ) C153_=_C577( C153 C577 ) C153_=_C710( C153 C710 ) C153_=_C743( C153 C743 ) \nC153_=_C744( C153 C744 ) C153_=_C745( C153 C745 ) C153_=_C746( C153 C746 ) C153_=_C747( C153 C747 ) C153_=_C748( C153 C748 ) C153_=_C750( C153 C750 ) \nC210_=_C213( C210 C213 ) C210_=_C356( C210 C356 ) C210_=_C365( C210 C365 ) C210_=_C377( C210 C377 ) C210_=_C385( C210 C385 ) C210_=_C391( C210 C391 ) \nC210_=_C396( C210 C396 ) C210_=_C397( C210 C397 ) C210_=_C398( C210 C398 ) C210_=_C399( C210 C399 ) C213_=_C398( C213 C398 ) C213_=_C452( C213 C452 ) \nC213_=_C740( C213 C740 ) C213_=_C756( C213 C756 ) C213_=_C763( C213 C763 ) C213_=_C769( C213 C769 ) C213_=_C772( C213 C772 ) C213_=_C775( C213 C775 ) \nC213_=_C777( C213 C777 ) C213_=_C780( C213 C780 ) C213_=_C781( C213 C781 ) C339_=_C340( C339 C340 ) C339_=_C341( C339 C341 ) C339_=_C342( C339 C342 ) \nC339_=_C343( C339 C343 ) C339_=_C344( C339 C344 ) C339_=_C346( C339 C346 ) C339_=_C347( C339 C347 ) C339_=_C348( C339 C348 ) C339_=_C349( C339 C349 ) \nC339_=_C350( C339 C350 ) C339_=_C356( C339 C356 ) C340_=_C341( C340 C341 ) C340_=_C342( C340 C342 ) C340_=_C343( C340 C343 ) C340_=_C344( C340 C344 ) \nC340_=_C346( C340 C346 ) C340_=_C347( C340 C347 ) C340_=_C348( C340 C348 ) C340_=_C349( C340 C349 ) C340_=_C350( C340 C350 ) C340_=_C365( C340 C365 ) \nC341_=_C342( C341 C342 ) C341_=_C343( C341 C343 ) C341_=_C344( C341 C344 ) C341_=_C346( C341 C346 ) C341_=_C347( C341 C347 ) C341_=_C348( C341 C348 ) \nC341_=_C349( C341 C349 ) C341_=_C350( C341 C350 ) C342_=_C343( C342 C343 ) C342_=_C344( C342 C344 ) C342_=_C346( C342 C346 ) C342_=_C347( C342 C347 ) \nC342_=_C348( C342 C348 ) C342_=_C349( C342 C349 ) C342_=_C350( C342 C350 ) C342_=_C377( C342 C377 ) C343_=_C344( C343 C344 ) C343_=_C346( C343 C346 ) \nC343_=_C347( C343 C347 ) C343_=_C348( C343 C348 ) C343_=_C349( C343 C349 ) C343_=_C350( C343 C350 ) C343_=_C385( C343 C385 ) C344_=_C346( C344 C346 ) \nC344_=_C347( C344 C347 ) C344_=_C348( C344 C348 ) C344_=_C349( C344 C349 ) C344_=_C350( C344 C350 ) C344_=_C391( C344 C391 ) C346_=_C347( C346 C347 ) \nC346_=_C348( C346 C348 ) C346_=_C349( C346 C349 ) C346_=_C350( C346 C350 ) C346_=_C410( C346 C410 ) C347_=_C348( C347 C348 ) C347_=_C349( C347 C349 ) \nC347_=_C350( C347 C350 ) C347_=_C577( C347 C577 ) C348_=_C349( C348 C349 ) C348_=_C350( C348 C350 ) C348_=_C710( C348 C710 ) C349_=_C350( C349 C350 ) \nC349_=_C410( C349 C410 ) C349_=_C528( C349 C528 ) C349_=_C577( C349 C577 ) C349_=_C710( C349 C710 ) C349_=_C743( C349 C743 ) C349_=_C744( C349 C744 ) \nC349_=_C745( C349 C745 ) C349_=_C746( C349 C746 ) C349_=_C747( C349 C747 ) C349_=_C748( C349 C748 ) C349_=_C750( C349 C750 ) C350_=_C750( C350 C750 ) \nC356_=_C365( C356 C365 ) C356_=_C377( C356 C377 ) C356_=_C385( C356 C385 ) C356_=_C391( C356 C391 ) C356_=_C396( C356 C396 ) C356_=_C397( C356 C397 ) \nC356_=_C398( C356 C398 ) C356_=_C399( C356 C399 ) C365_=_C377( C365 C377 ) C365_=_C385( C365 C385 ) C365_=_C391( C365 C391 ) C365_=_C396( C365 C396 ) \nC365_=_C397( C365 C397 ) C365_=_C398( C365 C398 ) C365_=_C399( C365 C399 ) C377_=_C385( C377 C385 ) C377_=_C391( C377 C391 ) C377_=_C396( C377 C396 ) \nC377_=_C397( C377 C397 ) C377_=_C398( C377 C398 ) C377_=_C399( C377 C399 ) C385_=_C391( C385 C391 ) C385_=_C396( C385 C396 ) C385_=_C397( C385 C397 ) \nC385_=_C398( C385 C398 ) C385_=_C399( C385 C399 ) C391_=_C396( C391 C396 ) C391_=_C397( C391 C397 ) C391_=_C398( C391 C398 ) C391_=_C399( C391 C399 ) \nC396_=_C397( C396 C397 ) C396_=_C398( C396 C398 ) C396_=_C399( C396 C399 ) C396_=_C452( C396 C452 ) C397_=_C398( C397 C398 ) C397_=_C399( C397 C399 ) \nC397_=_C740( C397 C740 ) C398_=_C399( C398 C399 ) C398_=_C452( C398 C452 ) C398_=_C740( C398 C740 ) C398_=_C756( C398 C756 ) C398_=_C763( C398 C763 ) \nC398_=_C769( C398 C769 ) C398_=_C772( C398 C772 ) C398_=_C775( C398 C775 ) C398_=_C777( C398 C777 ) C398_=_C780( C398 C780 ) C398_=_C781( C398 C781 ) \nC399_=_C781( C399 C781 ) C410_=_C528( C410 C528 ) C410_=_C577( C410 C577 ) C410_=_C710( C410 C710 ) C410_=_C743( C410 C743 ) C410_=_C744( C410 C744 ) \nC410_=_C745( C410 C745 ) C410_=_C746( C410 C746 ) C410_=_C747( C410 C747 ) C410_=_C748( C410 C748 ) C410_=_C750( C410 C750 ) C452_=_C740( C452 C740 ) \nC452_=_C756( C452 C756 ) C452_=_C763( C452 C763 ) C452_=_C769( C452 C769 ) C452_=_C772( C452 C772 ) C452_=_C775( C452 C775 ) C452_=_C777( C452 C777 ) \nC452_=_C780( C452 C780 ) C452_=_C781( C452 C781 ) C528_=_C577( C528 C577 ) C528_=_C710( C528 C710 ) C528_=_C743( C528 C743 ) C528_=_C744( C528 C744 ) \nC528_=_C745( C528 C745 ) C528_=_C746( C528 C746 ) C528_=_C747( C528 C747 ) C528_=_C748( C528 C748 ) C528_=_C750( C528 C750 ) C577_=_C710( C577 C710 ) \nC577_=_C743( C577 C743 ) C577_=_C744( C577 C744 ) C577_=_C745( C577 C745 ) C577_=_C746( C577 C746 ) C577_=_C747( C577 C747 ) C577_=_C748( C577 C748 ) \nC577_=_C750( C577 C750 ) C710_=_C743( C710 C743 ) C710_=_C744( C710 C744 ) C710_=_C745( C710 C745 ) C710_=_C746( C710 C746 ) C710_=_C747( C710 C747 ) \nC710_=_C748( C710 C748 ) C710_=_C750( C710 C750 ) C740_=_C756( C740 C756 ) C740_=_C763( C740 C763 ) C740_=_C769( C740 C769 ) C740_=_C772( C740 C772 ) \nC740_=_C775( C740 C775 ) C740_=_C777( C740 C777 ) C740_=_C780( C740 C780 ) C740_=_C781( C740 C781 ) C743_=_C744( C743 C744 ) C743_=_C745( C743 C745 ) \nC743_=_C746( C743 C746 ) C743_=_C747( C743 C747 ) C743_=_C748( C743 C748 ) C743_=_C750( C743 C750 ) C743_=_C756( C743 C756 ) C744_=_C745( C744 C745 ) \nC744_=_C746( C744 C746 ) C744_=_C747( C744 C747 ) C744_=_C748( C744 C748 ) C744_=_C750( C744 C750 ) C744_=_C763( C744 C763 ) C745_=_C746( C745 C746 ) \nC745_=_C747( C745 C747 ) C745_=_C748( C745 C748 ) C745_=_C750( C745 C750 ) C745_=_C769(</w:t>
      </w:r>
    </w:p>
    <w:p>
      <w:pPr>
        <w:pStyle w:val="PreformattedText"/>
        <w:bidi w:val="0"/>
        <w:spacing w:before="0" w:after="0"/>
        <w:jc w:val="left"/>
        <w:rPr/>
      </w:pPr>
      <w:r>
        <w:rPr/>
        <w:t xml:space="preserve"> </w:t>
      </w:r>
      <w:r>
        <w:rPr/>
        <w:t>C745 C769 ) C746_=_C747( C746 C747 ) C746_=_C748( C746 C748 ) \nC746_=_C750( C746 C750 ) C746_=_C772( C746 C772 ) C747_=_C748( C747 C748 ) C747_=_C750( C747 C750 ) C747_=_C775( C747 C775 ) C748_=_C750( C748 C750 ) \nC748_=_C777( C748 C777 ) C756_=_C763( C756 C763 ) C756_=_C769( C756 C769 ) C756_=_C772( C756 C772 ) C756_=_C775( C756 C775 ) C756_=_C777( C756 C777 ) \nC756_=_C780( C756 C780 ) C756_=_C781( C756 C781 ) C763_=_C769( C763 C769 ) C763_=_C772( C763 C772 ) C763_=_C775( C763 C775 ) C763_=_C777( C763 C777 ) \nC763_=_C780( C763 C780 ) C763_=_C781( C763 C781 ) C769_=_C772( C769 C772 ) C769_=_C775( C769 C775 ) C769_=_C777( C769 C777 ) C769_=_C780( C769 C780 ) \nC769_=_C781( C769 C781 ) C772_=_C775( C772 C775 ) C772_=_C777( C772 C777 ) C772_=_C780( C772 C780 ) C772_=_C781( C772 C781 ) C775_=_C777( C775 C777 ) \nC775_=_C780( C775 C780 ) C775_=_C781( C775 C781 ) C777_=_C780( C777 C780 ) C777_=_C781( C777 C781 ) C780_=_C781( C780 C781 ) "];99-&gt;147[label="44: C71 C74 C153 C210 C213 \nC339 C340 C341 C342 C343 C344 \nC346 C347 C348 C350 C356 C365 \nC377 C385 C391 C396 C397 C399 \nC410 C452 C528 C577 C710 C740 \nC743 C744 C745 C746 C747 C748 \nC750 C756 C763 C769 C772 C775 \nC777 C780 C781 \n242: C71_=_C74 ,C71_=_C210 ,C71_=_C356 ,C71_=_C365 ,C71_=_C377 ,\nC71_=_C385 ,C71_=_C391 ,C71_=_C396 ,C71_=_C397 ,C71_=_C399 ,C74_=_C213 ,\nC74_=_C452 ,C74_=_C740 ,C74_=_C756 ,C74_=_C763 ,C74_=_C769 ,C74_=_C772 ,\nC74_=_C775 ,C74_=_C777 ,C74_=_C780 ,C74_=_C781 ,C153_=_C410 ,C153_=_C528 ,\nC153_=_C577 ,C153_=_C710 ,C153_=_C743 ,C153_=_C744 ,C153_=_C745 ,C153_=_C746 ,\nC153_=_C747 ,C153_=_C748 ,C153_=_C750 ,C210_=_C213 ,C210_=_C356 ,C210_=_C365 ,\nC210_=_C377 ,C210_=_C385 ,C210_=_C391 ,C210_=_C396 ,C210_=_C397 ,C210_=_C399 ,\nC213_=_C452 ,C213_=_C740 ,C213_=_C756 ,C213_=_C763 ,C213_=_C769 ,C213_=_C772 ,\nC213_=_C775 ,C213_=_C777 ,C213_=_C780 ,C213_=_C781 ,C339_=_C340 ,C339_=_C341 ,\nC339_=_C342 ,C339_=_C343 ,C339_=_C344 ,C339_=_C346 ,C339_=_C347 ,C339_=_C348 ,\nC339_=_C350 ,C339_=_C356 ,C340_=_C341 ,C340_=_C342 ,C340_=_C343 ,C340_=_C344 ,\nC340_=_C346 ,C340_=_C347 ,C340_=_C348 ,C340_=_C350 ,C340_=_C365 ,C341_=_C342 ,\nC341_=_C343 ,C341_=_C344 ,C341_=_C346 ,C341_=_C347 ,C341_=_C348 ,C341_=_C350 ,\nC342_=_C343 ,C342_=_C344 ,C342_=_C346 ,C342_=_C347 ,C342_=_C348 ,C342_=_C350 ,\nC342_=_C377 ,C343_=_C344 ,C343_=_C346 ,C343_=_C347 ,C343_=_C348 ,C343_=_C350 ,\nC343_=_C385 ,C344_=_C346 ,C344_=_C347 ,C344_=_C348 ,C344_=_C350 ,C344_=_C391 ,\nC346_=_C347 ,C346_=_C348 ,C346_=_C350 ,C346_=_C410 ,C347_=_C348 ,C347_=_C350 ,\nC347_=_C577 ,C348_=_C350 ,C348_=_C710 ,C350_=_C750 ,C356_=_C365 ,C356_=_C377 ,\nC356_=_C385 ,C356_=_C391 ,C356_=_C396 ,C356_=_C397 ,C356_=_C399 ,C365_=_C377 ,\nC365_=_C385 ,C365_=_C391 ,C365_=_C396 ,C365_=_C397 ,C365_=_C399 ,C377_=_C385 ,\nC377_=_C391 ,C377_=_C396 ,C377_=_C397 ,C377_=_C399 ,C385_=_C391 ,C385_=_C396 ,\nC385_=_C397 ,C385_=_C399 ,C391_=_C396 ,C391_=_C397 ,C391_=_C399 ,C396_=_C397 ,\nC396_=_C399 ,C396_=_C452 ,C397_=_C399 ,C397_=_C740 ,C399_=_C781 ,C410_=_C528 ,\nC410_=_C577 ,C410_=_C710 ,C410_=_C743 ,C410_=_C744 ,C410_=_C745 ,C410_=_C746 ,\nC410_=_C747 ,C410_=_C748 ,C410_=_C750 ,C452_=_C740 ,C452_=_C756 ,C452_=_C763 ,\nC452_=_C769 ,C452_=_C772 ,C452_=_C775 ,C452_=_C777 ,C452_=_C780 ,C452_=_C781 ,\nC528_=_C577 ,C528_=_C710 ,C528_=_C743 ,C528_=_C744 ,C528_=_C745 ,C528_=_C746 ,\nC528_=_C747 ,C528_=_C748 ,C528_=_C750 ,C577_=_C710 ,C577_=_C743 ,C577_=_C744 ,\nC577_=_C745 ,C577_=_C746 ,C577_=_C747 ,C577_=_C748 ,C577_=_C750 ,C710_=_C743 ,\nC710_=_C744 ,C710_=_C745 ,C710_=_C746 ,C710_=_C747 ,C710_=_C748 ,C710_=_C750 ,\nC740_=_C756 ,C740_=_C763 ,C740_=_C769 ,C740_=_C772 ,C740_=_C775 ,C740_=_C777 ,\nC740_=_C780 ,C740_=_C781 ,C743_=_C744 ,C743_=_C745 ,C743_=_C746 ,C743_=_C747 ,\nC743_=_C748 ,C743_=_C750 ,C743_=_C756 ,C744_=_C745 ,C744_=_C746 ,C744_=_C747 ,\nC744_=_C748 ,C744_=_C750 ,C744_=_C763 ,C745_=_C746 ,C745_=_C747 ,C745_=_C748 ,\nC745_=_C750 ,C745_=_C769 ,C746_=_C747 ,C746_=_C748 ,C746_=_C750 ,C746_=_C772 ,\nC747_=_C748 ,C747_=_C750 ,C747_=_C775 ,C748_=_C750 ,C748_=_C777 ,C756_=_C763 ,\nC756_=_C769 ,C756_=_C772 ,C756_=_C775 ,C756_=_C777 ,C756_=_C780 ,C756_=_C781 ,\nC763_=_C769 ,C763_=_C772 ,C763_=_C775 ,C763_=_C777 ,C763_=_C780 ,C763_=_C781 ,\nC769_=_C772 ,C769_=_C775 ,C769_=_C777 ,C769_=_C780 ,C769_=_C781 ,C772_=_C775 ,\nC772_=_C777 ,C772_=_C780 ,C772_=_C781 ,C775_=_C777 ,C775_=_C780 ,C775_=_C781 ,\nC777_=_C780 ,C777_=_C781 ,C780_=_C781 ,"];148[shape=box, label="id:148 level: 6\n21: C222 C223 C224 C225 C226 \nC227 C228 C229 C230 C231 C232 \nC233 C234 C235 C236 C237 C238 \nC239 C240 C241 C242 \n114: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3_=_C224( C223 C224 ) C223_=_C225( C223 C225 ) C223_=_C226( C223 C226 ) \nC223_=_C227( C223 C227 ) C223_=_C228( C223 C228 ) C223_=_C229( C223 C229 ) C223_=_C230( C223 C230 ) C223_=_C231( C223 C231 ) C223_=_C232( C223 C232 ) \nC223_=_C233( C223 C233 ) C224_=_C225( C224 C225 ) C224_=_C226( C224 C226 ) C224_=_C227( C224 C227 ) C224_=_C228( C224 C228 ) C224_=_C229( C224 C229 ) \nC224_=_C230( C224 C230 ) C224_=_C231( C224 C231 ) C224_=_C232( C224 C232 ) C224_=_C234( C224 C234 ) C225_=_C226( C225 C226 ) C225_=_C227( C225 C227 ) \nC225_=_C228( C225 C228 ) C225_=_C229( C225 C229 ) C225_=_C230( C225 C230 ) C225_=_C231( C225 C231 ) C225_=_C232( C225 C232 ) C225_=_C235( C225 C235 ) \nC226_=_C227( C226 C227 ) C226_=_C228( C226 C228 ) C226_=_C229( C226 C229 ) C226_=_C230( C226 C230 ) C226_=_C231( C226 C231 ) C226_=_C232( C226 C232 ) \nC226_=_C236( C226 C236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105-&gt;148[label="20: C223 C224 C225 C226 C227 \nC228 C229 C230 C231 C232 C233 \nC234 C235 C236 C237 C238 C239 \nC240 C241 C242 \n94: C223_=_C224 ,C223_=_C225 ,C223_=_C226 ,C223_=_C227 ,C223_=_C228 ,\nC223_=_C229 ,C223_=_C230 ,C223_=_C231 ,C223_=_C232 ,C223_=_C233 ,C224_=_C225 ,\nC224_=_C226 ,C224_=_C227 ,C224_=_C228 ,C224_=_C229 ,C224_=_C230 ,C224_=_C231 ,\nC224_=_C232 ,C224_=_C234 ,C225_=_C226 ,C225_=_C227 ,C225_=_C228 ,C225_=_C229 ,\nC225_=_C230 ,C225_=_C231 ,C225_=_C232 ,C225_=_C235 ,C226_=_C227 ,C226_=_C228 ,\nC226_=_C229 ,C226_=_C230 ,C226_=_C231 ,C226_=_C232 ,C226_=_C236 ,C227_=_C228 ,\nC227_=_C229 ,C227_=_C230 ,C227_=_C231 ,C227_=_C232 ,C228_=_C229 ,C228_=_C230 ,\nC228_=_C231 ,C228_=_C232 ,C229_=_C230 ,C229_=_C231 ,C229_=_C232 ,C230_=_C231 ,\nC230_=_C232 ,C231_=_C232 ,C233_=_C234 ,C233_=_C235 ,C233_=_C236 ,C233_=_C237 ,\nC233_=_C238 ,C233_=_C239 ,C233_=_C240 ,C233_=_C241 ,C233_=_C242 ,C234_=_C235 ,\nC234_=_C236 ,C234_=_C237 ,C234_=_C238 ,C234_=_C239 ,C234_=_C240 ,C234_=_C241 ,\nC234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149[shape=box, label="id:149 level: 6\n23: C19 C216 C223 C226 C233 \nC236 C243 C244 C245 C246 C247 \nC248 C249 C250 C251 C253 C258 \nC264 C265 C266 C267 C268 C269 \n137: C19_=_C216( C19 C216 ) C19_=_C223( C19 C223 ) C19_=_C233( C19 C233 ) C19_=_C243( C19 C243 ) C19_=_C244( C19 C244 ) \nC19_=_C245( C19 C245 ) C19_=_C246( C19 C246 ) C19_=_C247( C19 C247 ) C19_=_C248( C19 C248 ) C19_=_C249( C19 C249 ) C19_=_C250( C19 C250 ) \nC19_=_C251( C19 C251 ) C216_=_C223( C216 C223 ) C216_=_C233( C216 C233 ) C216_=_C243( C216 C243 ) C216_=_C244( C216 C244 ) C216_=_C245( C216 C245 ) \nC216_=_C246( C216 C246 ) C216_=_C247( C216 C247 ) C216_=_C248( C216 C248 ) C216_=_C249( C216 C249 ) C216_=_C250( C216 C250 ) C216_=_C251( C216 C251 ) \nC223_=_C226( C223 C226 ) C223_=_C233( C223 C233 ) C223_=_C243( C223 C243 ) C223_=_C244( C223 C244 ) C223_=_C245( C223 C245 ) C223_=_C246( C223 C246 ) \nC223_=_C247( C223 C247 ) C223_=_C248( C223 C248 ) C223_=_C249( C223 C249 ) C223_=_C250( C223 C250 ) C223_=_C251( C223 C251 ) C226_=_C236( C226 C236 ) \nC226_=_C245(</w:t>
      </w:r>
    </w:p>
    <w:p>
      <w:pPr>
        <w:pStyle w:val="PreformattedText"/>
        <w:bidi w:val="0"/>
        <w:spacing w:before="0" w:after="0"/>
        <w:jc w:val="left"/>
        <w:rPr/>
      </w:pPr>
      <w:r>
        <w:rPr/>
        <w:t xml:space="preserve"> </w:t>
      </w:r>
      <w:r>
        <w:rPr/>
        <w:t>C226 C245 ) C226_=_C253( C226 C253 ) C226_=_C258( C226 C258 ) C226_=_C264( C226 C264 ) C226_=_C265( C226 C265 ) C226_=_C266( C226 C266 ) \nC226_=_C267( C226 C267 ) C226_=_C268( C226 C268 ) C226_=_C269( C226 C269 ) C233_=_C236( C233 C236 ) C233_=_C243( C233 C243 ) C233_=_C244( C233 C244 ) \nC233_=_C245( C233 C245 ) C233_=_C246( C233 C246 ) C233_=_C247( C233 C247 ) C233_=_C248( C233 C248 ) C233_=_C249( C233 C249 ) C233_=_C250( C233 C250 ) \nC233_=_C251( C233 C251 ) C236_=_C245( C236 C245 ) C236_=_C253( C236 C253 ) C236_=_C258( C236 C258 ) C236_=_C264( C236 C264 ) C236_=_C265( C236 C265 ) \nC236_=_C266( C236 C266 ) C236_=_C267( C236 C267 ) C236_=_C268( C236 C268 ) C236_=_C269( C236 C269 ) C243_=_C244( C243 C244 ) C243_=_C245( C243 C245 ) \nC243_=_C246( C243 C246 ) C243_=_C247( C243 C247 ) C243_=_C248( C243 C248 ) C243_=_C249( C243 C249 ) C243_=_C250( C243 C250 ) C243_=_C251( C243 C251 ) \nC243_=_C253( C243 C253 ) C244_=_C245( C244 C245 ) C244_=_C246( C244 C246 ) C244_=_C247( C244 C247 ) C244_=_C248( C244 C248 ) C244_=_C249( C244 C249 ) \nC244_=_C250( C244 C250 ) C244_=_C251( C244 C251 ) C244_=_C258( C244 C258 ) C245_=_C246( C245 C246 ) C245_=_C247( C245 C247 ) C245_=_C248( C245 C248 ) \nC245_=_C249( C245 C249 ) C245_=_C250( C245 C250 ) C245_=_C251( C245 C251 ) C245_=_C253( C245 C253 ) C245_=_C258( C245 C258 ) C245_=_C264( C245 C264 ) \nC245_=_C265( C245 C265 ) C245_=_C266( C245 C266 ) C245_=_C267( C245 C267 ) C245_=_C268( C245 C268 ) C245_=_C269( C245 C269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C253_=_C258( C253 C258 ) C253_=_C264( C253 C264 ) C253_=_C265( C253 C265 ) C253_=_C266( C253 C266 ) \nC253_=_C267( C253 C267 ) C253_=_C268( C253 C268 ) C253_=_C269( C253 C269 ) C258_=_C264( C258 C264 ) C258_=_C265( C258 C265 ) C258_=_C266( C258 C266 ) \nC258_=_C267( C258 C267 ) C258_=_C268( C258 C268 ) C258_=_C269( C258 C269 ) C264_=_C265( C264 C265 ) C264_=_C266( C264 C266 ) C264_=_C267( C264 C267 ) \nC264_=_C268( C264 C268 ) C264_=_C269( C264 C269 ) C265_=_C266( C265 C266 ) C265_=_C267( C265 C267 ) C265_=_C268( C265 C268 ) C265_=_C269( C265 C269 ) \nC266_=_C267( C266 C267 ) C266_=_C268( C266 C268 ) C266_=_C269( C266 C269 ) C267_=_C268( C267 C268 ) C267_=_C269( C267 C269 ) C268_=_C269( C268 C269 ) "];105-&gt;149[label="22: C19 C216 C223 C226 C233 \nC236 C243 C244 C246 C247 C248 \nC249 C250 C251 C253 C258 C264 \nC265 C266 C267 C268 C269 \n115: C19_=_C216 ,C19_=_C223 ,C19_=_C233 ,C19_=_C243 ,C19_=_C244 ,\nC19_=_C246 ,C19_=_C247 ,C19_=_C248 ,C19_=_C249 ,C19_=_C250 ,C19_=_C251 ,\nC216_=_C223 ,C216_=_C233 ,C216_=_C243 ,C216_=_C244 ,C216_=_C246 ,C216_=_C247 ,\nC216_=_C248 ,C216_=_C249 ,C216_=_C250 ,C216_=_C251 ,C223_=_C226 ,C223_=_C233 ,\nC223_=_C243 ,C223_=_C244 ,C223_=_C246 ,C223_=_C247 ,C223_=_C248 ,C223_=_C249 ,\nC223_=_C250 ,C223_=_C251 ,C226_=_C236 ,C226_=_C253 ,C226_=_C258 ,C226_=_C264 ,\nC226_=_C265 ,C226_=_C266 ,C226_=_C267 ,C226_=_C268 ,C226_=_C269 ,C233_=_C236 ,\nC233_=_C243 ,C233_=_C244 ,C233_=_C246 ,C233_=_C247 ,C233_=_C248 ,C233_=_C249 ,\nC233_=_C250 ,C233_=_C251 ,C236_=_C253 ,C236_=_C258 ,C236_=_C264 ,C236_=_C265 ,\nC236_=_C266 ,C236_=_C267 ,C236_=_C268 ,C236_=_C269 ,C243_=_C244 ,C243_=_C246 ,\nC243_=_C247 ,C243_=_C248 ,C243_=_C249 ,C243_=_C250 ,C243_=_C251 ,C243_=_C253 ,\nC244_=_C246 ,C244_=_C247 ,C244_=_C248 ,C244_=_C249 ,C244_=_C250 ,C244_=_C251 ,\nC244_=_C258 ,C246_=_C247 ,C246_=_C248 ,C246_=_C249 ,C246_=_C250 ,C246_=_C251 ,\nC247_=_C248 ,C247_=_C249 ,C247_=_C250 ,C247_=_C251 ,C248_=_C249 ,C248_=_C250 ,\nC248_=_C251 ,C249_=_C250 ,C249_=_C251 ,C250_=_C251 ,C253_=_C258 ,C253_=_C264 ,\nC253_=_C265 ,C253_=_C266 ,C253_=_C267 ,C253_=_C268 ,C253_=_C269 ,C258_=_C264 ,\nC258_=_C265 ,C258_=_C266 ,C258_=_C267 ,C258_=_C268 ,C258_=_C269 ,C264_=_C265 ,\nC264_=_C266 ,C264_=_C267 ,C264_=_C268 ,C264_=_C269 ,C265_=_C266 ,C265_=_C267 ,\nC265_=_C268 ,C265_=_C269 ,C266_=_C267 ,C266_=_C268 ,C266_=_C269 ,C267_=_C268 ,\nC267_=_C269 ,C268_=_C269 ,"];150[shape=box, label="id:150 level: 6\n16: C88 C216 C217 C218 C219 \nC220 C221 C422 C490 C587 C830 \nC848 C849 C850 C851 C852 \n72: C88_=_C221( C88 C221 ) C88_=_C422( C88 C422 ) C88_=_C490( C88 C490 ) C88_=_C587( C88 C587 ) C88_=_C830( C88 C830 ) \nC88_=_C848( C88 C848 ) C88_=_C849( C88 C849 ) C88_=_C850( C88 C850 ) C88_=_C851( C88 C851 ) C88_=_C852( C88 C852 ) C216_=_C217( C216 C217 ) \nC216_=_C218( C216 C218 ) C216_=_C219( C216 C219 ) C216_=_C220( C216 C220 ) C216_=_C221( C216 C221 ) C217_=_C218( C217 C218 ) C217_=_C219( C217 C219 ) \nC217_=_C220( C217 C220 ) C217_=_C221( C217 C221 ) C218_=_C219( C218 C219 ) C218_=_C220( C218 C220 ) C218_=_C221( C218 C221 ) C219_=_C220( C219 C220 ) \nC219_=_C221( C219 C221 ) C219_=_C422( C219 C422 ) C220_=_C221( C220 C221 ) C220_=_C490( C220 C490 ) C221_=_C422( C221 C422 ) C221_=_C490( C221 C490 ) \nC221_=_C587( C221 C587 ) C221_=_C830( C221 C830 ) C221_=_C848( C221 C848 ) C221_=_C849( C221 C849 ) C221_=_C850( C221 C850 ) C221_=_C851( C221 C851 ) \nC221_=_C852( C221 C852 ) C422_=_C490( C422 C490 ) C422_=_C587( C422 C587 ) C422_=_C830( C422 C830 ) C422_=_C848( C422 C848 ) C422_=_C849( C422 C849 ) \nC422_=_C850( C422 C850 ) C422_=_C851( C422 C851 ) C422_=_C852( C422 C852 ) C490_=_C587( C490 C587 ) C490_=_C830( C490 C830 ) C490_=_C848( C490 C848 ) \nC490_=_C849( C490 C849 ) C490_=_C850( C490 C850 ) C490_=_C851( C490 C851 ) C490_=_C852( C490 C852 ) C587_=_C830( C587 C830 ) C587_=_C848( C587 C848 ) \nC587_=_C849( C587 C849 ) C587_=_C850( C587 C850 ) C587_=_C851( C587 C851 ) C587_=_C852( C587 C852 ) C830_=_C848( C830 C848 ) C830_=_C849( C830 C849 ) \nC830_=_C850( C830 C850 ) C830_=_C851( C830 C851 ) C830_=_C852( C830 C852 ) C848_=_C849( C848 C849 ) C848_=_C850( C848 C850 ) C848_=_C851( C848 C851 ) \nC848_=_C852( C848 C852 ) C849_=_C850( C849 C850 ) C849_=_C851( C849 C851 ) C849_=_C852( C849 C852 ) C850_=_C851( C850 C851 ) C850_=_C852( C850 C852 ) \nC851_=_C852( C851 C852 ) "];106-&gt;150[label="15: C88 C216 C217 C218 C219 \nC220 C422 C490 C587 C830 C848 \nC849 C850 C851 C852 \n57: C88_=_C422 ,C88_=_C490 ,C88_=_C587 ,C88_=_C830 ,C88_=_C848 ,\nC88_=_C849 ,C88_=_C850 ,C88_=_C851 ,C88_=_C852 ,C216_=_C217 ,C216_=_C218 ,\nC216_=_C219 ,C216_=_C220 ,C217_=_C218 ,C217_=_C219 ,C217_=_C220 ,C218_=_C219 ,\nC218_=_C220 ,C219_=_C220 ,C219_=_C422 ,C220_=_C490 ,C422_=_C490 ,C422_=_C587 ,\nC422_=_C830 ,C422_=_C848 ,C422_=_C849 ,C422_=_C850 ,C422_=_C851 ,C422_=_C852 ,\nC490_=_C587 ,C490_=_C830 ,C490_=_C848 ,C490_=_C849 ,C490_=_C850 ,C490_=_C851 ,\nC490_=_C852 ,C587_=_C830 ,C587_=_C848 ,C587_=_C849 ,C587_=_C850 ,C587_=_C851 ,\nC587_=_C852 ,C830_=_C848 ,C830_=_C849 ,C830_=_C850 ,C830_=_C851 ,C830_=_C852 ,\nC848_=_C849 ,C848_=_C850 ,C848_=_C851 ,C848_=_C852 ,C849_=_C850 ,C849_=_C851 ,\nC849_=_C852 ,C850_=_C851 ,C850_=_C852 ,C851_=_C852 ,"];151[shape=box, label="id:151 level: 6\n21: C33 C86 C107 C310 C373 \nC420 C488 C562 C585 C621 C622 \nC623 C624 C625 C626 C628 C634 \nC642 C643 C644 C645 \n115: C33_=_C107( C33 C107 ) C33_=_C310( C33 C310 ) C33_=_C373( C33 C373 ) C33_=_C562( C33 C562 ) C33_=_C622( C33 C622 ) \nC33_=_C628( C33 C628 ) C33_=_C634( C33 C634 ) C33_=_C642( C33 C642 ) C33_=_C643( C33 C643 ) C33_=_C644( C33 C644 ) C33_=_C645( C33 C645 ) \nC86_=_C420( C86 C420 ) C86_=_C488( C86 C488 ) C86_=_C585( C86 C585 ) C86_=_C621( C86 C621 ) C86_=_C622( C86 C622 ) C86_=_C623( C86 C623 ) \nC86_=_C624( C86 C624 ) C86_=_C625( C86 C625 ) C86_=_C626( C86 C626 ) C107_=_C310( C107 C310 ) C107_=_C373( C107 C373 ) C107_=_C562( C107 C562 ) \nC107_=_C622( C107 C622 ) C107_=_C628( C107 C628 ) C107_=_C634( C107 C634 ) C107_=_C642( C107 C642 ) C107_=_C643( C107 C643 ) C107_=_C644( C107 C644 ) \nC107_=_C645( C107 C645 ) C310_=_C373( C310 C373 ) C310_=_C562( C310 C562 ) C310_=_C622( C310 C622 ) C310_=_C628( C310 C628 ) C310_=_C634( C310 C634 ) \nC310_=_C642( C310 C642 ) C310_=_C643( C310 C643 ) C310_=_C644( C310 C644 ) C310_=_C645( C310 C645 ) C373_=_C562( C373 C562 ) C373_=_C622( C373 C622 ) \nC373_=_C628( C373 C628 ) C373_=_C634( C373 C634 ) C373_=_C642( C373 C642 ) C373_=_C643( C373 C643 ) C373_=_C644( C373 C644 ) C373_=_C645( C373 C645 ) \nC420_=_C488( C420 C488 ) C420_=_C585( C420 C585 ) C420_=_C621( C420 C621 ) C420_=_C622( C420 C622 ) C420_=_C623( C420 C623 ) C420_=_C624( C420 C624 ) \nC420_=_C625( C420 C625 ) C420_=_C626( C420 C626 ) C488_=_C585( C488 C585 ) C488_=_C621( C488 C621 ) C488_=_C622( C488 C622 ) C488_=_C623( C488 C623 ) \nC488_=_C624( C488 C624 ) C488_=_C625( C488 C625 ) C488_=_C626( C488 C626 ) C562_=_C622( C562 C622 ) C562_=_C628( C562 C628 ) C562_=_C634( C562 C634 ) \nC562_=_C642( C562 C642 ) C562_=_C643( C562 C643 ) C562_=_C644( C562 C644 ) C562_=_C645( C562 C645 ) C585_=_C621( C585 C621 ) C585_=_C622( C585 C622 ) \nC585_=_C623( C585 C623 ) C585_=_C624( C585 C624 ) C585_=_C625( C585 C625 ) C585_=_C626( C585 C626 ) C621_=_C622( C621 C622 ) C621_=_C623( C621 C623 ) \nC621_=_C624( C621 C624 ) C621_=_C625( C621 C625 ) C621_=_C626( C621 C626 ) C621_=_C628( C621 C628 ) C622_=_C623( C622 C623 ) C622_=_C624( C622 C624 ) \nC622_=_C625( C622 C625 ) C622_=_C626( C622 C626 ) C622_=_C628( C622 C628 ) C622_=_C634( C622 C634 ) C622_=_C642( C622 C642 ) C622_=_C643( C622 C643 ) \nC622_=_C644( C622 C644 ) C622_=_C645( C622 C645 ) C623_=_C624( C623 C624 ) C623_=_C625( C623 C625 ) C623_=_C626( C623 C626 ) C623_=_C642( C623 C642 ) \nC624_=_C625( C624 C625 ) C624_=_C626( C624 C626 ) C624_=_C643( C624 C643 ) C625_=_C626( C625 C626 ) C625_=_C644( C625 C644 ) C628_=_C634( C628 C634 ) \nC628_=_C642( C628 C642 ) C628_=_C643( C628 C643 ) C628_=_C644( C628 C644 ) C628_=_C645( C628 C645 ) C634_=_C642( C634 C642 ) C634_=_C643( C634 C643 ) \nC634_=_C644( C634 C644 ) C634_=_C645(</w:t>
      </w:r>
    </w:p>
    <w:p>
      <w:pPr>
        <w:pStyle w:val="PreformattedText"/>
        <w:bidi w:val="0"/>
        <w:spacing w:before="0" w:after="0"/>
        <w:jc w:val="left"/>
        <w:rPr/>
      </w:pPr>
      <w:r>
        <w:rPr/>
        <w:t xml:space="preserve"> </w:t>
      </w:r>
      <w:r>
        <w:rPr/>
        <w:t>C634 C645 ) C642_=_C643( C642 C643 ) C642_=_C644( C642 C644 ) C642_=_C645( C642 C645 ) C643_=_C644( C643 C644 ) \nC643_=_C645( C643 C645 ) C644_=_C645( C644 C645 ) "];115-&gt;151[label="20: C33 C86 C107 C310 C373 \nC420 C488 C562 C585 C621 C623 \nC624 C625 C626 C628 C634 C642 \nC643 C644 C645 \n95: C33_=_C107 ,C33_=_C310 ,C33_=_C373 ,C33_=_C562 ,C33_=_C628 ,\nC33_=_C634 ,C33_=_C642 ,C33_=_C643 ,C33_=_C644 ,C33_=_C645 ,C86_=_C420 ,\nC86_=_C488 ,C86_=_C585 ,C86_=_C621 ,C86_=_C623 ,C86_=_C624 ,C86_=_C625 ,\nC86_=_C626 ,C107_=_C310 ,C107_=_C373 ,C107_=_C562 ,C107_=_C628 ,C107_=_C634 ,\nC107_=_C642 ,C107_=_C643 ,C107_=_C644 ,C107_=_C645 ,C310_=_C373 ,C310_=_C562 ,\nC310_=_C628 ,C310_=_C634 ,C310_=_C642 ,C310_=_C643 ,C310_=_C644 ,C310_=_C645 ,\nC373_=_C562 ,C373_=_C628 ,C373_=_C634 ,C373_=_C642 ,C373_=_C643 ,C373_=_C644 ,\nC373_=_C645 ,C420_=_C488 ,C420_=_C585 ,C420_=_C621 ,C420_=_C623 ,C420_=_C624 ,\nC420_=_C625 ,C420_=_C626 ,C488_=_C585 ,C488_=_C621 ,C488_=_C623 ,C488_=_C624 ,\nC488_=_C625 ,C488_=_C626 ,C562_=_C628 ,C562_=_C634 ,C562_=_C642 ,C562_=_C643 ,\nC562_=_C644 ,C562_=_C645 ,C585_=_C621 ,C585_=_C623 ,C585_=_C624 ,C585_=_C625 ,\nC585_=_C626 ,C621_=_C623 ,C621_=_C624 ,C621_=_C625 ,C621_=_C626 ,C621_=_C628 ,\nC623_=_C624 ,C623_=_C625 ,C623_=_C626 ,C623_=_C642 ,C624_=_C625 ,C624_=_C626 ,\nC624_=_C643 ,C625_=_C626 ,C625_=_C644 ,C628_=_C634 ,C628_=_C642 ,C628_=_C643 ,\nC628_=_C644 ,C628_=_C645 ,C634_=_C642 ,C634_=_C643 ,C634_=_C644 ,C634_=_C645 ,\nC642_=_C643 ,C642_=_C644 ,C642_=_C645 ,C643_=_C644 ,C643_=_C645 ,C644_=_C645 ,"];152[shape=box, label="id:152 level: 6\n23: C21 C125 C195 C247 C317 \nC503 C514 C565 C623 C627 C629 \nC634 C635 C636 C637 C638 C639 \nC640 C641 C642 C646 C647 C648 \n136: C21_=_C247( C21 C247 ) C21_=_C503( C21 C503 ) C21_=_C627( C21 C627 ) C21_=_C634( C21 C634 ) C21_=_C635( C21 C635 ) \nC21_=_C636( C21 C636 ) C21_=_C637( C21 C637 ) C21_=_C638( C21 C638 ) C21_=_C639( C21 C639 ) C21_=_C640( C21 C640 ) C21_=_C641( C21 C641 ) \nC125_=_C195( C125 C195 ) C125_=_C317( C125 C317 ) C125_=_C514( C125 C514 ) C125_=_C565( C125 C565 ) C125_=_C623( C125 C623 ) C125_=_C629( C125 C629 ) \nC125_=_C635( C125 C635 ) C125_=_C642( C125 C642 ) C125_=_C646( C125 C646 ) C125_=_C647( C125 C647 ) C125_=_C648( C125 C648 ) C195_=_C317( C195 C317 ) \nC195_=_C514( C195 C514 ) C195_=_C565( C195 C565 ) C195_=_C623( C195 C623 ) C195_=_C629( C195 C629 ) C195_=_C635( C195 C635 ) C195_=_C642( C195 C642 ) \nC195_=_C646( C195 C646 ) C195_=_C647( C195 C647 ) C195_=_C648( C195 C648 ) C247_=_C503( C247 C503 ) C247_=_C627( C247 C627 ) C247_=_C634( C247 C634 ) \nC247_=_C635( C247 C635 ) C247_=_C636( C247 C636 ) C247_=_C637( C247 C637 ) C247_=_C638( C247 C638 ) C247_=_C639( C247 C639 ) C247_=_C640( C247 C640 ) \nC247_=_C641( C247 C641 ) C317_=_C514( C317 C514 ) C317_=_C565( C317 C565 ) C317_=_C623( C317 C623 ) C317_=_C629( C317 C629 ) C317_=_C635( C317 C635 ) \nC317_=_C642( C317 C642 ) C317_=_C646( C317 C646 ) C317_=_C647( C317 C647 ) C317_=_C648( C317 C648 ) C503_=_C627( C503 C627 ) C503_=_C634( C503 C634 ) \nC503_=_C635( C503 C635 ) C503_=_C636( C503 C636 ) C503_=_C637( C503 C637 ) C503_=_C638( C503 C638 ) C503_=_C639( C503 C639 ) C503_=_C640( C503 C640 ) \nC503_=_C641( C503 C641 ) C514_=_C565( C514 C565 ) C514_=_C623( C514 C623 ) C514_=_C629( C514 C629 ) C514_=_C635( C514 C635 ) C514_=_C642( C514 C642 ) \nC514_=_C646( C514 C646 ) C514_=_C647( C514 C647 ) C514_=_C648( C514 C648 ) C565_=_C623( C565 C623 ) C565_=_C629( C565 C629 ) C565_=_C635( C565 C635 ) \nC565_=_C642( C565 C642 ) C565_=_C646( C565 C646 ) C565_=_C647( C565 C647 ) C565_=_C648( C565 C648 ) C623_=_C629( C623 C629 ) C623_=_C635( C623 C635 ) \nC623_=_C642( C623 C642 ) C623_=_C646( C623 C646 ) C623_=_C647( C623 C647 ) C623_=_C648( C623 C648 ) C627_=_C629( C627 C629 ) C627_=_C634( C627 C634 ) \nC627_=_C635( C627 C635 ) C627_=_C636( C627 C636 ) C627_=_C637( C627 C637 ) C627_=_C638( C627 C638 ) C627_=_C639( C627 C639 ) C627_=_C640( C627 C640 ) \nC627_=_C641( C627 C641 ) C629_=_C635( C629 C635 ) C629_=_C642( C629 C642 ) C629_=_C646( C629 C646 ) C629_=_C647( C629 C647 ) C629_=_C648( C629 C648 ) \nC634_=_C635( C634 C635 ) C634_=_C636( C634 C636 ) C634_=_C637( C634 C637 ) C634_=_C638( C634 C638 ) C634_=_C639( C634 C639 ) C634_=_C640( C634 C640 ) \nC634_=_C641( C634 C641 ) C634_=_C642( C634 C642 ) C635_=_C636( C635 C636 ) C635_=_C637( C635 C637 ) C635_=_C638( C635 C638 ) C635_=_C639( C635 C639 ) \nC635_=_C640( C635 C640 ) C635_=_C641( C635 C641 ) C635_=_C642( C635 C642 ) C635_=_C646( C635 C646 ) C635_=_C647( C635 C647 ) C635_=_C648( C635 C648 ) \nC636_=_C637( C636 C637 ) C636_=_C638( C636 C638 ) C636_=_C639( C636 C639 ) C636_=_C640( C636 C640 ) C636_=_C641( C636 C641 ) C636_=_C646( C636 C646 ) \nC637_=_C638( C637 C638 ) C637_=_C639( C637 C639 ) C637_=_C640( C637 C640 ) C637_=_C641( C637 C641 ) C637_=_C647( C637 C647 ) C638_=_C639( C638 C639 ) \nC638_=_C640( C638 C640 ) C638_=_C641( C638 C641 ) C639_=_C640( C639 C640 ) C639_=_C641( C639 C641 ) C640_=_C641( C640 C641 ) C642_=_C646( C642 C646 ) \nC642_=_C647( C642 C647 ) C642_=_C648( C642 C648 ) C646_=_C647( C646 C647 ) C646_=_C648( C646 C648 ) C647_=_C648( C647 C648 ) "];115-&gt;152[label="22: C21 C125 C195 C247 C317 \nC503 C514 C565 C623 C627 C629 \nC634 C636 C637 C638 C639 C640 \nC641 C642 C646 C647 C648 \n114: C21_=_C247 ,C21_=_C503 ,C21_=_C627 ,C21_=_C634 ,C21_=_C636 ,\nC21_=_C637 ,C21_=_C638 ,C21_=_C639 ,C21_=_C640 ,C21_=_C641 ,C125_=_C195 ,\nC125_=_C317 ,C125_=_C514 ,C125_=_C565 ,C125_=_C623 ,C125_=_C629 ,C125_=_C642 ,\nC125_=_C646 ,C125_=_C647 ,C125_=_C648 ,C195_=_C317 ,C195_=_C514 ,C195_=_C565 ,\nC195_=_C623 ,C195_=_C629 ,C195_=_C642 ,C195_=_C646 ,C195_=_C647 ,C195_=_C648 ,\nC247_=_C503 ,C247_=_C627 ,C247_=_C634 ,C247_=_C636 ,C247_=_C637 ,C247_=_C638 ,\nC247_=_C639 ,C247_=_C640 ,C247_=_C641 ,C317_=_C514 ,C317_=_C565 ,C317_=_C623 ,\nC317_=_C629 ,C317_=_C642 ,C317_=_C646 ,C317_=_C647 ,C317_=_C648 ,C503_=_C627 ,\nC503_=_C634 ,C503_=_C636 ,C503_=_C637 ,C503_=_C638 ,C503_=_C639 ,C503_=_C640 ,\nC503_=_C641 ,C514_=_C565 ,C514_=_C623 ,C514_=_C629 ,C514_=_C642 ,C514_=_C646 ,\nC514_=_C647 ,C514_=_C648 ,C565_=_C623 ,C565_=_C629 ,C565_=_C642 ,C565_=_C646 ,\nC565_=_C647 ,C565_=_C648 ,C623_=_C629 ,C623_=_C642 ,C623_=_C646 ,C623_=_C647 ,\nC623_=_C648 ,C627_=_C629 ,C627_=_C634 ,C627_=_C636 ,C627_=_C637 ,C627_=_C638 ,\nC627_=_C639 ,C627_=_C640 ,C627_=_C641 ,C629_=_C642 ,C629_=_C646 ,C629_=_C647 ,\nC629_=_C648 ,C634_=_C636 ,C634_=_C637 ,C634_=_C638 ,C634_=_C639 ,C634_=_C640 ,\nC634_=_C641 ,C634_=_C642 ,C636_=_C637 ,C636_=_C638 ,C636_=_C639 ,C636_=_C640 ,\nC636_=_C641 ,C636_=_C646 ,C637_=_C638 ,C637_=_C639 ,C637_=_C640 ,C637_=_C641 ,\nC637_=_C647 ,C638_=_C639 ,C638_=_C640 ,C638_=_C641 ,C639_=_C640 ,C639_=_C641 ,\nC640_=_C641 ,C642_=_C646 ,C642_=_C647 ,C642_=_C648 ,C646_=_C647 ,C646_=_C648 ,\nC647_=_C648 ,"];153[shape=box, label="id:153 level: 6\n22: C265 C321 C324 C343 C354 \nC363 C375 C384 C385 C386 C387 \nC388 C389 C390 C613 C697 C708 \nC725 C729 C734 C738 C739 \n128: C265_=_C321( C265 C321 ) C265_=_C343( C265 C343 ) C265_=_C354( C265 C354 ) C265_=_C363( C265 C363 ) C265_=_C375( C265 C375 ) \nC265_=_C384( C265 C384 ) C265_=_C385( C265 C385 ) C265_=_C386( C265 C386 ) C265_=_C387( C265 C387 ) C265_=_C388( C265 C388 ) C265_=_C389( C265 C389 ) \nC265_=_C390( C265 C390 ) C321_=_C324( C321 C324 ) C321_=_C343( C321 C343 ) C321_=_C354( C321 C354 ) C321_=_C363( C321 C363 ) C321_=_C375( C321 C375 ) \nC321_=_C384( C321 C384 ) C321_=_C385( C321 C385 ) C321_=_C386( C321 C386 ) C321_=_C387( C321 C387 ) C321_=_C388( C321 C388 ) C321_=_C389( C321 C389 ) \nC321_=_C390( C321 C390 ) C324_=_C388( C324 C388 ) C324_=_C613( C324 C613 ) C324_=_C697( C324 C697 ) C324_=_C708( C324 C708 ) C324_=_C725( C324 C725 ) \nC324_=_C729( C324 C729 ) C324_=_C734( C324 C734 ) C324_=_C738( C324 C738 ) C324_=_C739( C324 C739 ) C343_=_C354( C343 C354 ) C343_=_C363( C343 C363 ) \nC343_=_C375( C343 C375 ) C343_=_C384( C343 C384 ) C343_=_C385( C343 C385 ) C343_=_C386( C343 C386 ) C343_=_C387( C343 C387 ) C343_=_C388( C343 C388 ) \nC343_=_C389( C343 C389 ) C343_=_C390( C343 C390 ) C354_=_C363( C354 C363 ) C354_=_C375( C354 C375 ) C354_=_C384( C354 C384 ) C354_=_C385( C354 C385 ) \nC354_=_C386( C354 C386 ) C354_=_C387( C354 C387 ) C354_=_C388( C354 C388 ) C354_=_C389( C354 C389 ) C354_=_C390( C354 C390 ) C363_=_C375( C363 C375 ) \nC363_=_C384( C363 C384 ) C363_=_C385( C363 C385 ) C363_=_C386( C363 C386 ) C363_=_C387( C363 C387 ) C363_=_C388( C363 C388 ) C363_=_C389( C363 C389 ) \nC363_=_C390( C363 C390 ) C375_=_C384( C375 C384 ) C375_=_C385( C375 C385 ) C375_=_C386( C375 C386 ) C375_=_C387( C375 C387 ) C375_=_C388( C375 C388 ) \nC375_=_C389( C375 C389 ) C375_=_C390( C375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6_=_C613( C386 C613 ) \nC387_=_C388( C387 C388 ) C387_=_C389( C387 C389 ) C387_=_C390( C387 C390 ) C387_=_C697( C387 C697 ) C388_=_C389( C388 C389 ) C388_=_C390( C388 C390 ) \nC388_=_C613( C388 C613 ) C388_=_C697( C388 C697 ) C388_=_C708( C388 C708 ) C388_=_C725( C388 C725 ) C388_=_C729( C388 C729 ) C388_=_C734( C388 C734 ) \nC388_=_C738( C388 C738 ) C388_=_C739( C388 C739 ) C389_=_C390( C389 C390 ) C389_=_C738( C389 C738 ) C390_=_C739( C390 C739 ) C613_=_C697( C613 C697 ) \nC613_=_C708( C613 C708 ) C613_=_C725( C613 C725 ) C613_=_C729( C613 C729 ) C613_=_C734( C613 C734 ) C613_=_C738( C613 C738 ) C613_=_C739( C613 C739 ) \nC697_=_C708( C697 C708 ) C697_=_C725( C697 C725 ) C697_=_C729( C697 C729 ) C697_=_C734( C697 C734 ) C697_=_C738( C697 C738 ) C697_=_C739( C697 C739 ) \nC708_=_C725( C708 C725 ) C708_=_C729( C708 C729 ) C708_=_C734( C708 C734 )</w:t>
      </w:r>
    </w:p>
    <w:p>
      <w:pPr>
        <w:pStyle w:val="PreformattedText"/>
        <w:bidi w:val="0"/>
        <w:spacing w:before="0" w:after="0"/>
        <w:jc w:val="left"/>
        <w:rPr/>
      </w:pPr>
      <w:r>
        <w:rPr/>
        <w:t xml:space="preserve"> </w:t>
      </w:r>
      <w:r>
        <w:rPr/>
        <w:t>C708_=_C738( C708 C738 ) C708_=_C739( C708 C739 ) C725_=_C729( C725 C729 ) \nC725_=_C734( C725 C734 ) C725_=_C738( C725 C738 ) C725_=_C739( C725 C739 ) C729_=_C734( C729 C734 ) C729_=_C738( C729 C738 ) C729_=_C739( C729 C739 ) \nC734_=_C738( C734 C738 ) C734_=_C739( C734 C739 ) C738_=_C739( C738 C739 ) "];123-&gt;153[label="21: C265 C321 C324 C343 C354 \nC363 C375 C384 C385 C386 C387 \nC389 C390 C613 C697 C708 C725 \nC729 C734 C738 C739 \n107: C265_=_C321 ,C265_=_C343 ,C265_=_C354 ,C265_=_C363 ,C265_=_C375 ,\nC265_=_C384 ,C265_=_C385 ,C265_=_C386 ,C265_=_C387 ,C265_=_C389 ,C265_=_C390 ,\nC321_=_C324 ,C321_=_C343 ,C321_=_C354 ,C321_=_C363 ,C321_=_C375 ,C321_=_C384 ,\nC321_=_C385 ,C321_=_C386 ,C321_=_C387 ,C321_=_C389 ,C321_=_C390 ,C324_=_C613 ,\nC324_=_C697 ,C324_=_C708 ,C324_=_C725 ,C324_=_C729 ,C324_=_C734 ,C324_=_C738 ,\nC324_=_C739 ,C343_=_C354 ,C343_=_C363 ,C343_=_C375 ,C343_=_C384 ,C343_=_C385 ,\nC343_=_C386 ,C343_=_C387 ,C343_=_C389 ,C343_=_C390 ,C354_=_C363 ,C354_=_C375 ,\nC354_=_C384 ,C354_=_C385 ,C354_=_C386 ,C354_=_C387 ,C354_=_C389 ,C354_=_C390 ,\nC363_=_C375 ,C363_=_C384 ,C363_=_C385 ,C363_=_C386 ,C363_=_C387 ,C363_=_C389 ,\nC363_=_C390 ,C375_=_C384 ,C375_=_C385 ,C375_=_C386 ,C375_=_C387 ,C375_=_C389 ,\nC375_=_C390 ,C384_=_C385 ,C384_=_C386 ,C384_=_C387 ,C384_=_C389 ,C384_=_C390 ,\nC385_=_C386 ,C385_=_C387 ,C385_=_C389 ,C385_=_C390 ,C386_=_C387 ,C386_=_C389 ,\nC386_=_C390 ,C386_=_C613 ,C387_=_C389 ,C387_=_C390 ,C387_=_C697 ,C389_=_C390 ,\nC389_=_C738 ,C390_=_C739 ,C613_=_C697 ,C613_=_C708 ,C613_=_C725 ,C613_=_C729 ,\nC613_=_C734 ,C613_=_C738 ,C613_=_C739 ,C697_=_C708 ,C697_=_C725 ,C697_=_C729 ,\nC697_=_C734 ,C697_=_C738 ,C697_=_C739 ,C708_=_C725 ,C708_=_C729 ,C708_=_C734 ,\nC708_=_C738 ,C708_=_C739 ,C725_=_C729 ,C725_=_C734 ,C725_=_C738 ,C725_=_C739 ,\nC729_=_C734 ,C729_=_C738 ,C729_=_C739 ,C734_=_C738 ,C734_=_C739 ,C738_=_C739 ,"];154[shape=box, label="id:154 level: 6\n27: C267 C269 C323 C326 C387 \nC390 C612 C615 C661 C669 C677 \nC684 C687 C691 C696 C697 C698 \nC699 C739 C776 C784 C790 C796 \nC800 C805 C806 C807 \n188: C267_=_C269( C267 C269 ) C267_=_C323( C267 C323 ) C267_=_C387( C267 C387 ) C267_=_C612( C267 C612 ) C267_=_C661( C267 C661 ) \nC267_=_C669( C267 C669 ) C267_=_C677( C267 C677 ) C267_=_C684( C267 C684 ) C267_=_C687( C267 C687 ) C267_=_C691( C267 C691 ) C267_=_C696( C267 C696 ) \nC267_=_C697( C267 C697 ) C267_=_C698( C267 C698 ) C267_=_C699( C267 C699 ) C269_=_C326( C269 C326 ) C269_=_C390( C269 C390 ) C269_=_C615( C269 C615 ) \nC269_=_C699( C269 C699 ) C269_=_C739( C269 C739 ) C269_=_C776( C269 C776 ) C269_=_C784( C269 C784 ) C269_=_C790( C269 C790 ) C269_=_C796( C269 C796 ) \nC269_=_C800( C269 C800 ) C269_=_C805( C269 C805 ) C269_=_C806( C269 C806 ) C269_=_C807( C269 C807 ) C323_=_C326( C323 C326 ) C323_=_C387( C323 C387 ) \nC323_=_C612( C323 C612 ) C323_=_C661( C323 C661 ) C323_=_C669( C323 C669 ) C323_=_C677( C323 C677 ) C323_=_C684( C323 C684 ) C323_=_C687( C323 C687 ) \nC323_=_C691( C323 C691 ) C323_=_C696( C323 C696 ) C323_=_C697( C323 C697 ) C323_=_C698( C323 C698 ) C323_=_C699( C323 C699 ) C326_=_C390( C326 C390 ) \nC326_=_C615( C326 C615 ) C326_=_C699( C326 C699 ) C326_=_C739( C326 C739 ) C326_=_C776( C326 C776 ) C326_=_C784( C326 C784 ) C326_=_C790( C326 C790 ) \nC326_=_C796( C326 C796 ) C326_=_C800( C326 C800 ) C326_=_C805( C326 C805 ) C326_=_C806( C326 C806 ) C326_=_C807( C326 C807 ) C387_=_C390( C387 C390 ) \nC387_=_C612( C387 C612 ) C387_=_C661( C387 C661 ) C387_=_C669( C387 C669 ) C387_=_C677( C387 C677 ) C387_=_C684( C387 C684 ) C387_=_C687( C387 C687 ) \nC387_=_C691( C387 C691 ) C387_=_C696( C387 C696 ) C387_=_C697( C387 C697 ) C387_=_C698( C387 C698 ) C387_=_C699( C387 C699 ) C390_=_C615( C390 C615 ) \nC390_=_C699( C390 C699 ) C390_=_C739( C390 C739 ) C390_=_C776( C390 C776 ) C390_=_C784( C390 C784 ) C390_=_C790( C390 C790 ) C390_=_C796( C390 C796 ) \nC390_=_C800( C390 C800 ) C390_=_C805( C390 C805 ) C390_=_C806( C390 C806 ) C390_=_C807( C390 C807 ) C612_=_C615( C612 C615 ) C612_=_C661( C612 C661 ) \nC612_=_C669( C612 C669 ) C612_=_C677( C612 C677 ) C612_=_C684( C612 C684 ) C612_=_C687( C612 C687 ) C612_=_C691( C612 C691 ) C612_=_C696( C612 C696 ) \nC612_=_C697( C612 C697 ) C612_=_C698( C612 C698 ) C612_=_C699( C612 C699 ) C615_=_C699( C615 C699 ) C615_=_C739( C615 C739 ) C615_=_C776( C615 C776 ) \nC615_=_C784( C615 C784 ) C615_=_C790( C615 C790 ) C615_=_C796( C615 C796 ) C615_=_C800( C615 C800 ) C615_=_C805( C615 C805 ) C615_=_C806( C615 C806 ) \nC615_=_C807( C615 C807 ) C661_=_C669( C661 C669 ) C661_=_C677( C661 C677 ) C661_=_C684( C661 C684 ) C661_=_C687( C661 C687 ) C661_=_C691( C661 C691 ) \nC661_=_C696( C661 C696 ) C661_=_C697( C661 C697 ) C661_=_C698( C661 C698 ) C661_=_C699( C661 C699 ) C669_=_C677( C669 C677 ) C669_=_C684( C669 C684 ) \nC669_=_C687( C669 C687 ) C669_=_C691( C669 C691 ) C669_=_C696( C669 C696 ) C669_=_C697( C669 C697 ) C669_=_C698( C669 C698 ) C669_=_C699( C669 C699 ) \nC677_=_C684( C677 C684 ) C677_=_C687( C677 C687 ) C677_=_C691( C677 C691 ) C677_=_C696( C677 C696 ) C677_=_C697( C677 C697 ) C677_=_C698( C677 C698 ) \nC677_=_C699( C677 C699 ) C684_=_C687( C684 C687 ) C684_=_C691( C684 C691 ) C684_=_C696( C684 C696 ) C684_=_C697( C684 C697 ) C684_=_C698( C684 C698 ) \nC684_=_C699( C684 C699 ) C687_=_C691( C687 C691 ) C687_=_C696( C687 C696 ) C687_=_C697( C687 C697 ) C687_=_C698( C687 C698 ) C687_=_C699( C687 C699 ) \nC691_=_C696( C691 C696 ) C691_=_C697( C691 C697 ) C691_=_C698( C691 C698 ) C691_=_C699( C691 C699 ) C696_=_C697( C696 C697 ) C696_=_C698( C696 C698 ) \nC696_=_C699( C696 C699 ) C697_=_C698( C697 C698 ) C697_=_C699( C697 C699 ) C697_=_C739( C697 C739 ) C698_=_C699( C698 C699 ) C698_=_C776( C698 C776 ) \nC699_=_C739( C699 C739 ) C699_=_C776( C699 C776 ) C699_=_C784( C699 C784 ) C699_=_C790( C699 C790 ) C699_=_C796( C699 C796 ) C699_=_C800( C699 C800 ) \nC699_=_C805( C699 C805 ) C699_=_C806( C699 C806 ) C699_=_C807( C699 C807 ) C739_=_C776( C739 C776 ) C739_=_C784( C739 C784 ) C739_=_C790( C739 C790 ) \nC739_=_C796( C739 C796 ) C739_=_C800( C739 C800 ) C739_=_C805( C739 C805 ) C739_=_C806( C739 C806 ) C739_=_C807( C739 C807 ) C776_=_C784( C776 C784 ) \nC776_=_C790( C776 C790 ) C776_=_C796( C776 C796 ) C776_=_C800( C776 C800 ) C776_=_C805( C776 C805 ) C776_=_C806( C776 C806 ) C776_=_C807( C776 C807 ) \nC784_=_C790( C784 C790 ) C784_=_C796( C784 C796 ) C784_=_C800( C784 C800 ) C784_=_C805( C784 C805 ) C784_=_C806( C784 C806 ) C784_=_C807( C784 C807 ) \nC790_=_C796( C790 C796 ) C790_=_C800( C790 C800 ) C790_=_C805( C790 C805 ) C790_=_C806( C790 C806 ) C790_=_C807( C790 C807 ) C796_=_C800( C796 C800 ) \nC796_=_C805( C796 C805 ) C796_=_C806( C796 C806 ) C796_=_C807( C796 C807 ) C800_=_C805( C800 C805 ) C800_=_C806( C800 C806 ) C800_=_C807( C800 C807 ) \nC805_=_C806( C805 C806 ) C805_=_C807( C805 C807 ) C806_=_C807( C806 C807 ) "];123-&gt;154[label="26: C267 C269 C323 C326 C387 \nC390 C612 C615 C661 C669 C677 \nC684 C687 C691 C696 C697 C698 \nC739 C776 C784 C790 C796 C800 \nC805 C806 C807 \n162: C267_=_C269 ,C267_=_C323 ,C267_=_C387 ,C267_=_C612 ,C267_=_C661 ,\nC267_=_C669 ,C267_=_C677 ,C267_=_C684 ,C267_=_C687 ,C267_=_C691 ,C267_=_C696 ,\nC267_=_C697 ,C267_=_C698 ,C269_=_C326 ,C269_=_C390 ,C269_=_C615 ,C269_=_C739 ,\nC269_=_C776 ,C269_=_C784 ,C269_=_C790 ,C269_=_C796 ,C269_=_C800 ,C269_=_C805 ,\nC269_=_C806 ,C269_=_C807 ,C323_=_C326 ,C323_=_C387 ,C323_=_C612 ,C323_=_C661 ,\nC323_=_C669 ,C323_=_C677 ,C323_=_C684 ,C323_=_C687 ,C323_=_C691 ,C323_=_C696 ,\nC323_=_C697 ,C323_=_C698 ,C326_=_C390 ,C326_=_C615 ,C326_=_C739 ,C326_=_C776 ,\nC326_=_C784 ,C326_=_C790 ,C326_=_C796 ,C326_=_C800 ,C326_=_C805 ,C326_=_C806 ,\nC326_=_C807 ,C387_=_C390 ,C387_=_C612 ,C387_=_C661 ,C387_=_C669 ,C387_=_C677 ,\nC387_=_C684 ,C387_=_C687 ,C387_=_C691 ,C387_=_C696 ,C387_=_C697 ,C387_=_C698 ,\nC390_=_C615 ,C390_=_C739 ,C390_=_C776 ,C390_=_C784 ,C390_=_C790 ,C390_=_C796 ,\nC390_=_C800 ,C390_=_C805 ,C390_=_C806 ,C390_=_C807 ,C612_=_C615 ,C612_=_C661 ,\nC612_=_C669 ,C612_=_C677 ,C612_=_C684 ,C612_=_C687 ,C612_=_C691 ,C612_=_C696 ,\nC612_=_C697 ,C612_=_C698 ,C615_=_C739 ,C615_=_C776 ,C615_=_C784 ,C615_=_C790 ,\nC615_=_C796 ,C615_=_C800 ,C615_=_C805 ,C615_=_C806 ,C615_=_C807 ,C661_=_C669 ,\nC661_=_C677 ,C661_=_C684 ,C661_=_C687 ,C661_=_C691 ,C661_=_C696 ,C661_=_C697 ,\nC661_=_C698 ,C669_=_C677 ,C669_=_C684 ,C669_=_C687 ,C669_=_C691 ,C669_=_C696 ,\nC669_=_C697 ,C669_=_C698 ,C677_=_C684 ,C677_=_C687 ,C677_=_C691 ,C677_=_C696 ,\nC677_=_C697 ,C677_=_C698 ,C684_=_C687 ,C684_=_C691 ,C684_=_C696 ,C684_=_C697 ,\nC684_=_C698 ,C687_=_C691 ,C687_=_C696 ,C687_=_C697 ,C687_=_C698 ,C691_=_C696 ,\nC691_=_C697 ,C691_=_C698 ,C696_=_C697 ,C696_=_C698 ,C697_=_C698 ,C697_=_C739 ,\nC698_=_C776 ,C739_=_C776 ,C739_=_C784 ,C739_=_C790 ,C739_=_C796 ,C739_=_C800 ,\nC739_=_C805 ,C739_=_C806 ,C739_=_C807 ,C776_=_C784 ,C776_=_C790 ,C776_=_C796 ,\nC776_=_C800 ,C776_=_C805 ,C776_=_C806 ,C776_=_C807 ,C784_=_C790 ,C784_=_C796 ,\nC784_=_C800 ,C784_=_C805 ,C784_=_C806 ,C784_=_C807 ,C790_=_C796 ,C790_=_C800 ,\nC790_=_C805 ,C790_=_C806 ,C790_=_C807 ,C796_=_C800 ,C796_=_C805 ,C796_=_C806 ,\nC796_=_C807 ,C800_=_C805 ,C800_=_C806 ,C800_=_C807 ,C805_=_C806 ,C805_=_C807 ,\nC806_=_C807 ,"];155[shape=box, label="id:155 level: 6\n17: C13 C26 C27 C28 C29 \nC30 C31 C32 C33 C34 C308 \nC341 C352 C371 C372 C373 C374 \n76: C13_=_C26( C13 C26 ) C13_=_C27( C13 C27 ) C13_=_C28( C13 C28 ) C13_=_C29( C13 C29 ) C13_=_C30( C13 C30 ) \nC13_=_C31( C13 C31 ) C13_=_C32( C13 C32 ) C13_=_C33( C13 C33 ) C13_=_C34( C13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8_=_C29( C28 C29 ) C28_=_C30( C28 C30 ) C28_=_C31( C28 C31 ) C28_=_C32( C28 C32 ) C28_=_C33( C28 C33</w:t>
      </w:r>
    </w:p>
    <w:p>
      <w:pPr>
        <w:pStyle w:val="PreformattedText"/>
        <w:bidi w:val="0"/>
        <w:spacing w:before="0" w:after="0"/>
        <w:jc w:val="left"/>
        <w:rPr/>
      </w:pPr>
      <w:r>
        <w:rPr/>
        <w:t xml:space="preserve"> </w:t>
      </w:r>
      <w:r>
        <w:rPr/>
        <w:t>) \nC28_=_C34( C28 C34 ) C29_=_C30( C29 C30 ) C29_=_C31( C29 C31 ) C29_=_C32( C29 C32 ) C29_=_C33( C29 C33 ) C29_=_C34( C29 C34 ) \nC30_=_C31( C30 C31 ) C30_=_C32( C30 C32 ) C30_=_C33( C30 C33 ) C30_=_C34( C30 C34 ) C31_=_C32( C31 C32 ) C31_=_C33( C31 C33 ) \nC31_=_C34( C31 C34 ) C31_=_C308( C31 C308 ) C32_=_C33( C32 C33 ) C32_=_C34( C32 C34 ) C32_=_C308( C32 C308 ) C32_=_C341( C32 C341 ) \nC32_=_C352( C32 C352 ) C32_=_C371( C32 C371 ) C32_=_C372( C32 C372 ) C32_=_C373( C32 C373 ) C32_=_C374( C32 C374 ) C33_=_C34( C33 C34 ) \nC33_=_C373( C33 C373 ) C34_=_C374( C34 C374 ) C308_=_C341( C308 C341 ) C308_=_C352( C308 C352 ) C308_=_C371( C308 C371 ) C308_=_C372( C308 C372 ) \nC308_=_C373( C308 C373 ) C308_=_C374( C308 C374 ) C341_=_C352( C341 C352 ) C341_=_C371( C341 C371 ) C341_=_C372( C341 C372 ) C341_=_C373( C341 C373 ) \nC341_=_C374( C341 C374 ) C352_=_C371( C352 C371 ) C352_=_C372( C352 C372 ) C352_=_C373( C352 C373 ) C352_=_C374( C352 C374 ) C371_=_C372( C371 C372 ) \nC371_=_C373( C371 C373 ) C371_=_C374( C371 C374 ) C372_=_C373( C372 C373 ) C372_=_C374( C372 C374 ) C373_=_C374( C373 C374 ) "];125-&gt;155[label="16: C13 C26 C27 C28 C29 \nC30 C31 C33 C34 C308 C341 \nC352 C371 C372 C373 C374 \n60: C13_=_C26 ,C13_=_C27 ,C13_=_C28 ,C13_=_C29 ,C13_=_C30 ,\nC13_=_C31 ,C13_=_C33 ,C13_=_C34 ,C26_=_C27 ,C26_=_C28 ,C26_=_C29 ,\nC26_=_C30 ,C26_=_C31 ,C26_=_C33 ,C26_=_C34 ,C27_=_C28 ,C27_=_C29 ,\nC27_=_C30 ,C27_=_C31 ,C27_=_C33 ,C27_=_C34 ,C28_=_C29 ,C28_=_C30 ,\nC28_=_C31 ,C28_=_C33 ,C28_=_C34 ,C29_=_C30 ,C29_=_C31 ,C29_=_C33 ,\nC29_=_C34 ,C30_=_C31 ,C30_=_C33 ,C30_=_C34 ,C31_=_C33 ,C31_=_C34 ,\nC31_=_C308 ,C33_=_C34 ,C33_=_C373 ,C34_=_C374 ,C308_=_C341 ,C308_=_C352 ,\nC308_=_C371 ,C308_=_C372 ,C308_=_C373 ,C308_=_C374 ,C341_=_C352 ,C341_=_C371 ,\nC341_=_C372 ,C341_=_C373 ,C341_=_C374 ,C352_=_C371 ,C352_=_C372 ,C352_=_C373 ,\nC352_=_C374 ,C371_=_C372 ,C371_=_C373 ,C371_=_C374 ,C372_=_C373 ,C372_=_C374 ,\nC373_=_C374 ,"];156[shape=box, label="id:156 level: 6\n24: C82 C93 C103 C111 C119 \nC127 C134 C135 C136 C137 C138 \nC139 C140 C380 C440 C653 C668 \nC683 C686 C691 C692 C693 C694 \nC695 \n150: C82_=_C93( C82 C93 ) C82_=_C103( C82 C103 ) C82_=_C111( C82 C111 ) C82_=_C119( C82 C119 ) C82_=_C127( C82 C127 ) \nC82_=_C134( C82 C134 ) C82_=_C135( C82 C135 ) C82_=_C136( C82 C136 ) C82_=_C137( C82 C137 ) C82_=_C138( C82 C138 ) C82_=_C139( C82 C139 ) \nC82_=_C140( C82 C140 ) C93_=_C103( C93 C103 ) C93_=_C111( C93 C111 ) C93_=_C119( C93 C119 ) C93_=_C127( C93 C127 ) C93_=_C134( C93 C134 ) \nC93_=_C135( C93 C135 ) C93_=_C136( C93 C136 ) C93_=_C137( C93 C137 ) C93_=_C138( C93 C138 ) C93_=_C139( C93 C139 ) C93_=_C140( C93 C140 ) \nC103_=_C111( C103 C111 ) C103_=_C119( C103 C119 ) C103_=_C127( C103 C127 ) C103_=_C134( C103 C134 ) C103_=_C135( C103 C135 ) C103_=_C136( C103 C136 ) \nC103_=_C137( C103 C137 ) C103_=_C138( C103 C138 ) C103_=_C139( C103 C139 ) C103_=_C140( C103 C140 ) C111_=_C119( C111 C119 ) C111_=_C127( C111 C127 ) \nC111_=_C134( C111 C134 ) C111_=_C135( C111 C135 ) C111_=_C136( C111 C136 ) C111_=_C137( C111 C137 ) C111_=_C138( C111 C138 ) C111_=_C139( C111 C139 ) \nC111_=_C140( C111 C140 ) C119_=_C127( C119 C127 ) C119_=_C134( C119 C134 ) C119_=_C135( C119 C135 ) C119_=_C136( C119 C136 ) C119_=_C137( C119 C137 ) \nC119_=_C138( C119 C138 ) C119_=_C139( C119 C139 ) C119_=_C140( C119 C140 ) C127_=_C134( C127 C134 ) C127_=_C135( C127 C135 ) C127_=_C136( C127 C136 ) \nC127_=_C137( C127 C137 ) C127_=_C138( C127 C138 ) C127_=_C139( C127 C139 ) C127_=_C140( C127 C140 ) C134_=_C135( C134 C135 ) C134_=_C136( C134 C136 ) \nC134_=_C137( C134 C137 ) C134_=_C138( C134 C138 ) C134_=_C139( C134 C139 ) C134_=_C140( C134 C140 ) C134_=_C380( C134 C380 ) C135_=_C136( C135 C136 ) \nC135_=_C137( C135 C137 ) C135_=_C138( C135 C138 ) C135_=_C139( C135 C139 ) C135_=_C140( C135 C140 ) C135_=_C440( C135 C440 ) C136_=_C137( C136 C137 ) \nC136_=_C138( C136 C138 ) C136_=_C139( C136 C139 ) C136_=_C140( C136 C140 ) C136_=_C653( C136 C653 ) C137_=_C138( C137 C138 ) C137_=_C139( C137 C139 ) \nC137_=_C140( C137 C140 ) C137_=_C380( C137 C380 ) C137_=_C440( C137 C440 ) C137_=_C653( C137 C653 ) C137_=_C668( C137 C668 ) C137_=_C683( C137 C683 ) \nC137_=_C686( C137 C686 ) C137_=_C691( C137 C691 ) C137_=_C692( C137 C692 ) C137_=_C693( C137 C693 ) C137_=_C694( C137 C694 ) C137_=_C695( C137 C695 ) \nC138_=_C139( C138 C139 ) C138_=_C140( C138 C140 ) C138_=_C693( C138 C693 ) C139_=_C140( C139 C140 ) C139_=_C694( C139 C694 ) C140_=_C695( C140 C695 ) \nC380_=_C440( C380 C440 ) C380_=_C653( C380 C653 ) C380_=_C668( C380 C668 ) C380_=_C683( C380 C683 ) C380_=_C686( C380 C686 ) C380_=_C691( C380 C691 ) \nC380_=_C692( C380 C692 ) C380_=_C693( C380 C693 ) C380_=_C694( C380 C694 ) C380_=_C695( C380 C695 ) C440_=_C653( C440 C653 ) C440_=_C668( C440 C668 ) \nC440_=_C683( C440 C683 ) C440_=_C686( C440 C686 ) C440_=_C691( C440 C691 ) C440_=_C692( C440 C692 ) C440_=_C693( C440 C693 ) C440_=_C694( C440 C694 ) \nC440_=_C695( C440 C695 ) C653_=_C668( C653 C668 ) C653_=_C683( C653 C683 ) C653_=_C686( C653 C686 ) C653_=_C691( C653 C691 ) C653_=_C692( C653 C692 ) \nC653_=_C693( C653 C693 ) C653_=_C694( C653 C694 ) C653_=_C695( C653 C695 ) C668_=_C683( C668 C683 ) C668_=_C686( C668 C686 ) C668_=_C691( C668 C691 ) \nC668_=_C692( C668 C692 ) C668_=_C693( C668 C693 ) C668_=_C694( C668 C694 ) C668_=_C695( C668 C695 ) C683_=_C686( C683 C686 ) C683_=_C691( C683 C691 ) \nC683_=_C692( C683 C692 ) C683_=_C693( C683 C693 ) C683_=_C694( C683 C694 ) C683_=_C695( C683 C695 ) C686_=_C691( C686 C691 ) C686_=_C692( C686 C692 ) \nC686_=_C693( C686 C693 ) C686_=_C694( C686 C694 ) C686_=_C695( C686 C695 ) C691_=_C692( C691 C692 ) C691_=_C693( C691 C693 ) C691_=_C694( C691 C694 ) \nC691_=_C695( C691 C695 ) C692_=_C693( C692 C693 ) C692_=_C694( C692 C694 ) C692_=_C695( C692 C695 ) C693_=_C694( C693 C694 ) C693_=_C695( C693 C695 ) \nC694_=_C695( C694 C695 ) "];126-&gt;156[label="23: C82 C93 C103 C111 C119 \nC127 C134 C135 C136 C138 C139 \nC140 C380 C440 C653 C668 C683 \nC686 C691 C692 C693 C694 C695 \n127: C82_=_C93 ,C82_=_C103 ,C82_=_C111 ,C82_=_C119 ,C82_=_C127 ,\nC82_=_C134 ,C82_=_C135 ,C82_=_C136 ,C82_=_C138 ,C82_=_C139 ,C82_=_C140 ,\nC93_=_C103 ,C93_=_C111 ,C93_=_C119 ,C93_=_C127 ,C93_=_C134 ,C93_=_C135 ,\nC93_=_C136 ,C93_=_C138 ,C93_=_C139 ,C93_=_C140 ,C103_=_C111 ,C103_=_C119 ,\nC103_=_C127 ,C103_=_C134 ,C103_=_C135 ,C103_=_C136 ,C103_=_C138 ,C103_=_C139 ,\nC103_=_C140 ,C111_=_C119 ,C111_=_C127 ,C111_=_C134 ,C111_=_C135 ,C111_=_C136 ,\nC111_=_C138 ,C111_=_C139 ,C111_=_C140 ,C119_=_C127 ,C119_=_C134 ,C119_=_C135 ,\nC119_=_C136 ,C119_=_C138 ,C119_=_C139 ,C119_=_C140 ,C127_=_C134 ,C127_=_C135 ,\nC127_=_C136 ,C127_=_C138 ,C127_=_C139 ,C127_=_C140 ,C134_=_C135 ,C134_=_C136 ,\nC134_=_C138 ,C134_=_C139 ,C134_=_C140 ,C134_=_C380 ,C135_=_C136 ,C135_=_C138 ,\nC135_=_C139 ,C135_=_C140 ,C135_=_C440 ,C136_=_C138 ,C136_=_C139 ,C136_=_C140 ,\nC136_=_C653 ,C138_=_C139 ,C138_=_C140 ,C138_=_C693 ,C139_=_C140 ,C139_=_C694 ,\nC140_=_C695 ,C380_=_C440 ,C380_=_C653 ,C380_=_C668 ,C380_=_C683 ,C380_=_C686 ,\nC380_=_C691 ,C380_=_C692 ,C380_=_C693 ,C380_=_C694 ,C380_=_C695 ,C440_=_C653 ,\nC440_=_C668 ,C440_=_C683 ,C440_=_C686 ,C440_=_C691 ,C440_=_C692 ,C440_=_C693 ,\nC440_=_C694 ,C440_=_C695 ,C653_=_C668 ,C653_=_C683 ,C653_=_C686 ,C653_=_C691 ,\nC653_=_C692 ,C653_=_C693 ,C653_=_C694 ,C653_=_C695 ,C668_=_C683 ,C668_=_C686 ,\nC668_=_C691 ,C668_=_C692 ,C668_=_C693 ,C668_=_C694 ,C668_=_C695 ,C683_=_C686 ,\nC683_=_C691 ,C683_=_C692 ,C683_=_C693 ,C683_=_C694 ,C683_=_C695 ,C686_=_C691 ,\nC686_=_C692 ,C686_=_C693 ,C686_=_C694 ,C686_=_C695 ,C691_=_C692 ,C691_=_C693 ,\nC691_=_C694 ,C691_=_C695 ,C692_=_C693 ,C692_=_C694 ,C692_=_C695 ,C693_=_C694 ,\nC693_=_C695 ,C694_=_C695 ,"];157[shape=box, label="id:157 level: 6\n25: C136 C138 C379 C381 C439 \nC441 C625 C631 C637 C644 C647 \nC649 C653 C654 C655 C656 C693 \nC707 C719 C724 C728 C734 C735 \nC736 C737 \n162: C136_=_C138( C136 C138 ) C136_=_C379( C136 C379 ) C136_=_C439( C136 C439 ) C136_=_C625( C136 C625 ) C136_=_C631( C136 C631 ) \nC136_=_C637( C136 C637 ) C136_=_C644( C136 C644 ) C136_=_C647( C136 C647 ) C136_=_C649( C136 C649 ) C136_=_C653( C136 C653 ) C136_=_C654( C136 C654 ) \nC136_=_C655( C136 C655 ) C136_=_C656( C136 C656 ) C138_=_C381( C138 C381 ) C138_=_C441( C138 C441 ) C138_=_C654( C138 C654 ) C138_=_C693( C138 C693 ) \nC138_=_C707( C138 C707 ) C138_=_C719( C138 C719 ) C138_=_C724( C138 C724 ) C138_=_C728( C138 C728 ) C138_=_C734( C138 C734 ) C138_=_C735( C138 C735 ) \nC138_=_C736( C138 C736 ) C138_=_C737( C138 C737 ) C379_=_C381( C379 C381 ) C379_=_C439( C379 C439 ) C379_=_C625( C379 C625 ) C379_=_C631( C379 C631 ) \nC379_=_C637( C379 C637 ) C379_=_C644( C379 C644 ) C379_=_C647( C379 C647 ) C379_=_C649( C379 C649 ) C379_=_C653( C379 C653 ) C379_=_C654( C379 C654 ) \nC379_=_C655( C379 C655 ) C379_=_C656( C379 C656 ) C381_=_C441( C381 C441 ) C381_=_C654( C381 C654 ) C381_=_C693( C381 C693 ) C381_=_C707( C381 C707 ) \nC381_=_C719( C381 C719 ) C381_=_C724( C381 C724 ) C381_=_C728( C381 C728 ) C381_=_C734( C381 C734 ) C381_=_C735( C381 C735 ) C381_=_C736( C381 C736 ) \nC381_=_C737( C381 C737 ) C439_=_C441( C439 C441 ) C439_=_C625( C439 C625 ) C439_=_C631( C439 C631 ) C439_=_C637( C439 C637 ) C439_=_C644( C439 C644 ) \nC439_=_C647( C439 C647 ) C439_=_C649( C439 C649 ) C439_=_C653( C439 C653 ) C439_=_C654( C439 C654 ) C439_=_C655( C439 C655 ) C439_=_C656( C439 C656 ) \nC441_=_C654( C441 C654 ) C441_=_C693( C441 C693 ) C441_=_C707( C441 C707 ) C441_=_C719( C441 C719 ) C441_=_C724( C441 C724 ) C441_=_C728( C441 C728 ) \nC441_=_C734( C441 C734 ) C441_=_C735( C441 C735 ) C441_=_C736( C441 C736 ) C441_=_C737( C441 C737 ) C625_=_C631( C625 C631 ) C625_=_C637( C625 C637 ) \nC625_=_C644( C625 C644 ) C625_=_C647( C625 C647 ) C625_=_C649( C625 C649 ) C625_=_C653( C625 C653 ) C625_=_C654( C625 C654 ) C625_=_C655( C625 C655 ) \nC625_=_C656( C625 C656 ) C631_=_C637( C631 C637 ) C631_=_C644( C631 C644 )</w:t>
      </w:r>
    </w:p>
    <w:p>
      <w:pPr>
        <w:pStyle w:val="PreformattedText"/>
        <w:bidi w:val="0"/>
        <w:spacing w:before="0" w:after="0"/>
        <w:jc w:val="left"/>
        <w:rPr/>
      </w:pPr>
      <w:r>
        <w:rPr/>
        <w:t xml:space="preserve"> </w:t>
      </w:r>
      <w:r>
        <w:rPr/>
        <w:t>C631_=_C647( C631 C647 ) C631_=_C649( C631 C649 ) C631_=_C653( C631 C653 ) \nC631_=_C654( C631 C654 ) C631_=_C655( C631 C655 ) C631_=_C656( C631 C656 ) C637_=_C644( C637 C644 ) C637_=_C647( C637 C647 ) C637_=_C649( C637 C649 ) \nC637_=_C653( C637 C653 ) C637_=_C654( C637 C654 ) C637_=_C655( C637 C655 ) C637_=_C656( C637 C656 ) C644_=_C647( C644 C647 ) C644_=_C649( C644 C649 ) \nC644_=_C653( C644 C653 ) C644_=_C654( C644 C654 ) C644_=_C655( C644 C655 ) C644_=_C656( C644 C656 ) C647_=_C649( C647 C649 ) C647_=_C653( C647 C653 ) \nC647_=_C654( C647 C654 ) C647_=_C655( C647 C655 ) C647_=_C656( C647 C656 ) C649_=_C653( C649 C653 ) C649_=_C654( C649 C654 ) C649_=_C655( C649 C655 ) \nC649_=_C656( C649 C656 ) C653_=_C654( C653 C654 ) C653_=_C655( C653 C655 ) C653_=_C656( C653 C656 ) C653_=_C693( C653 C693 ) C654_=_C655( C654 C655 ) \nC654_=_C656( C654 C656 ) C654_=_C693( C654 C693 ) C654_=_C707( C654 C707 ) C654_=_C719( C654 C719 ) C654_=_C724( C654 C724 ) C654_=_C728( C654 C728 ) \nC654_=_C734( C654 C734 ) C654_=_C735( C654 C735 ) C654_=_C736( C654 C736 ) C654_=_C737( C654 C737 ) C655_=_C656( C655 C656 ) C655_=_C736( C655 C736 ) \nC656_=_C737( C656 C737 ) C693_=_C707( C693 C707 ) C693_=_C719( C693 C719 ) C693_=_C724( C693 C724 ) C693_=_C728( C693 C728 ) C693_=_C734( C693 C734 ) \nC693_=_C735( C693 C735 ) C693_=_C736( C693 C736 ) C693_=_C737( C693 C737 ) C707_=_C719( C707 C719 ) C707_=_C724( C707 C724 ) C707_=_C728( C707 C728 ) \nC707_=_C734( C707 C734 ) C707_=_C735( C707 C735 ) C707_=_C736( C707 C736 ) C707_=_C737( C707 C737 ) C719_=_C724( C719 C724 ) C719_=_C728( C719 C728 ) \nC719_=_C734( C719 C734 ) C719_=_C735( C719 C735 ) C719_=_C736( C719 C736 ) C719_=_C737( C719 C737 ) C724_=_C728( C724 C728 ) C724_=_C734( C724 C734 ) \nC724_=_C735( C724 C735 ) C724_=_C736( C724 C736 ) C724_=_C737( C724 C737 ) C728_=_C734( C728 C734 ) C728_=_C735( C728 C735 ) C728_=_C736( C728 C736 ) \nC728_=_C737( C728 C737 ) C734_=_C735( C734 C735 ) C734_=_C736( C734 C736 ) C734_=_C737( C734 C737 ) C735_=_C736( C735 C736 ) C735_=_C737( C735 C737 ) \nC736_=_C737( C736 C737 ) "];126-&gt;157[label="24: C136 C138 C379 C381 C439 \nC441 C625 C631 C637 C644 C647 \nC649 C653 C655 C656 C693 C707 \nC719 C724 C728 C734 C735 C736 \nC737 \n138: C136_=_C138 ,C136_=_C379 ,C136_=_C439 ,C136_=_C625 ,C136_=_C631 ,\nC136_=_C637 ,C136_=_C644 ,C136_=_C647 ,C136_=_C649 ,C136_=_C653 ,C136_=_C655 ,\nC136_=_C656 ,C138_=_C381 ,C138_=_C441 ,C138_=_C693 ,C138_=_C707 ,C138_=_C719 ,\nC138_=_C724 ,C138_=_C728 ,C138_=_C734 ,C138_=_C735 ,C138_=_C736 ,C138_=_C737 ,\nC379_=_C381 ,C379_=_C439 ,C379_=_C625 ,C379_=_C631 ,C379_=_C637 ,C379_=_C644 ,\nC379_=_C647 ,C379_=_C649 ,C379_=_C653 ,C379_=_C655 ,C379_=_C656 ,C381_=_C441 ,\nC381_=_C693 ,C381_=_C707 ,C381_=_C719 ,C381_=_C724 ,C381_=_C728 ,C381_=_C734 ,\nC381_=_C735 ,C381_=_C736 ,C381_=_C737 ,C439_=_C441 ,C439_=_C625 ,C439_=_C631 ,\nC439_=_C637 ,C439_=_C644 ,C439_=_C647 ,C439_=_C649 ,C439_=_C653 ,C439_=_C655 ,\nC439_=_C656 ,C441_=_C693 ,C441_=_C707 ,C441_=_C719 ,C441_=_C724 ,C441_=_C728 ,\nC441_=_C734 ,C441_=_C735 ,C441_=_C736 ,C441_=_C737 ,C625_=_C631 ,C625_=_C637 ,\nC625_=_C644 ,C625_=_C647 ,C625_=_C649 ,C625_=_C653 ,C625_=_C655 ,C625_=_C656 ,\nC631_=_C637 ,C631_=_C644 ,C631_=_C647 ,C631_=_C649 ,C631_=_C653 ,C631_=_C655 ,\nC631_=_C656 ,C637_=_C644 ,C637_=_C647 ,C637_=_C649 ,C637_=_C653 ,C637_=_C655 ,\nC637_=_C656 ,C644_=_C647 ,C644_=_C649 ,C644_=_C653 ,C644_=_C655 ,C644_=_C656 ,\nC647_=_C649 ,C647_=_C653 ,C647_=_C655 ,C647_=_C656 ,C649_=_C653 ,C649_=_C655 ,\nC649_=_C656 ,C653_=_C655 ,C653_=_C656 ,C653_=_C693 ,C655_=_C656 ,C655_=_C736 ,\nC656_=_C737 ,C693_=_C707 ,C693_=_C719 ,C693_=_C724 ,C693_=_C728 ,C693_=_C734 ,\nC693_=_C735 ,C693_=_C736 ,C693_=_C737 ,C707_=_C719 ,C707_=_C724 ,C707_=_C728 ,\nC707_=_C734 ,C707_=_C735 ,C707_=_C736 ,C707_=_C737 ,C719_=_C724 ,C719_=_C728 ,\nC719_=_C734 ,C719_=_C735 ,C719_=_C736 ,C719_=_C737 ,C724_=_C728 ,C724_=_C734 ,\nC724_=_C735 ,C724_=_C736 ,C724_=_C737 ,C728_=_C734 ,C728_=_C735 ,C728_=_C736 ,\nC728_=_C737 ,C734_=_C735 ,C734_=_C736 ,C734_=_C737 ,C735_=_C736 ,C735_=_C737 ,\nC736_=_C737 ,"];158[shape=box, label="id:158 level: 6\n26: C134 C140 C342 C353 C362 \nC371 C375 C376 C377 C378 C379 \nC380 C381 C382 C383 C443 C656 \nC695 C737 C804 C850 C856 C861 \nC865 C869 C872 \n175: C134_=_C140( C134 C140 ) C134_=_C342( C134 C342 ) C134_=_C353( C134 C353 ) C134_=_C362( C134 C362 ) C134_=_C371( C134 C371 ) \nC134_=_C375( C134 C375 ) C134_=_C376( C134 C376 ) C134_=_C377( C134 C377 ) C134_=_C378( C134 C378 ) C134_=_C379( C134 C379 ) C134_=_C380( C134 C380 ) \nC134_=_C381( C134 C381 ) C134_=_C382( C134 C382 ) C134_=_C383( C134 C383 ) C140_=_C383( C140 C383 ) C140_=_C443( C140 C443 ) C140_=_C656( C140 C656 ) \nC140_=_C695( C140 C695 ) C140_=_C737( C140 C737 ) C140_=_C804( C140 C804 ) C140_=_C850( C140 C850 ) C140_=_C856( C140 C856 ) C140_=_C861( C140 C861 ) \nC140_=_C865( C140 C865 ) C140_=_C869( C140 C869 ) C140_=_C872( C140 C872 ) C342_=_C353( C342 C353 ) C342_=_C362( C342 C362 ) C342_=_C371( C342 C371 ) \nC342_=_C375( C342 C375 ) C342_=_C376( C342 C376 ) C342_=_C377( C342 C377 ) C342_=_C378( C342 C378 ) C342_=_C379( C342 C379 ) C342_=_C380( C342 C380 ) \nC342_=_C381( C342 C381 ) C342_=_C382( C342 C382 ) C342_=_C383( C342 C383 ) C353_=_C362( C353 C362 ) C353_=_C371( C353 C371 ) C353_=_C375( C353 C375 ) \nC353_=_C376( C353 C376 ) C353_=_C377( C353 C377 ) C353_=_C378( C353 C378 ) C353_=_C379( C353 C379 ) C353_=_C380( C353 C380 ) C353_=_C381( C353 C381 ) \nC353_=_C382( C353 C382 ) C353_=_C383( C353 C383 ) C362_=_C371( C362 C371 ) C362_=_C375( C362 C375 ) C362_=_C376( C362 C376 ) C362_=_C377( C362 C377 ) \nC362_=_C378( C362 C378 ) C362_=_C379( C362 C379 ) C362_=_C380( C362 C380 ) C362_=_C381( C362 C381 ) C362_=_C382( C362 C382 ) C362_=_C383( C362 C383 ) \nC371_=_C375( C371 C375 ) C371_=_C376( C371 C376 ) C371_=_C377( C371 C377 ) C371_=_C378( C371 C378 ) C371_=_C379( C371 C379 ) C371_=_C380( C371 C380 ) \nC371_=_C381( C371 C381 ) C371_=_C382( C371 C382 ) C371_=_C383( C371 C383 ) C375_=_C376( C375 C376 ) C375_=_C377( C375 C377 ) C375_=_C378( C375 C378 ) \nC375_=_C379( C375 C379 ) C375_=_C380( C375 C380 ) C375_=_C381( C375 C381 ) C375_=_C382( C375 C382 ) C375_=_C383( C375 C38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8_=_C443( C378 C443 ) \nC379_=_C380( C379 C380 ) C379_=_C381( C379 C381 ) C379_=_C382( C379 C382 ) C379_=_C383( C379 C383 ) C379_=_C656( C379 C656 ) C380_=_C381( C380 C381 ) \nC380_=_C382( C380 C382 ) C380_=_C383( C380 C383 ) C380_=_C695( C380 C695 ) C381_=_C382( C381 C382 ) C381_=_C383( C381 C383 ) C381_=_C737( C381 C737 ) \nC382_=_C383( C382 C383 ) C382_=_C804( C382 C804 ) C383_=_C443( C383 C443 ) C383_=_C656( C383 C656 ) C383_=_C695( C383 C695 ) C383_=_C737( C383 C737 ) \nC383_=_C804( C383 C804 ) C383_=_C850( C383 C850 ) C383_=_C856( C383 C856 ) C383_=_C861( C383 C861 ) C383_=_C865( C383 C865 ) C383_=_C869( C383 C869 ) \nC383_=_C872( C383 C872 ) C443_=_C656( C443 C656 ) C443_=_C695( C443 C695 ) C443_=_C737( C443 C737 ) C443_=_C804( C443 C804 ) C443_=_C850( C443 C850 ) \nC443_=_C856( C443 C856 ) C443_=_C861( C443 C861 ) C443_=_C865( C443 C865 ) C443_=_C869( C443 C869 ) C443_=_C872( C443 C872 ) C656_=_C695( C656 C695 ) \nC656_=_C737( C656 C737 ) C656_=_C804( C656 C804 ) C656_=_C850( C656 C850 ) C656_=_C856( C656 C856 ) C656_=_C861( C656 C861 ) C656_=_C865( C656 C865 ) \nC656_=_C869( C656 C869 ) C656_=_C872( C656 C872 ) C695_=_C737( C695 C737 ) C695_=_C804( C695 C804 ) C695_=_C850( C695 C850 ) C695_=_C856( C695 C856 ) \nC695_=_C861( C695 C861 ) C695_=_C865( C695 C865 ) C695_=_C869( C695 C869 ) C695_=_C872( C695 C872 ) C737_=_C804( C737 C804 ) C737_=_C850( C737 C850 ) \nC737_=_C856( C737 C856 ) C737_=_C861( C737 C861 ) C737_=_C865( C737 C865 ) C737_=_C869( C737 C869 ) C737_=_C872( C737 C872 ) C804_=_C850( C804 C850 ) \nC804_=_C856( C804 C856 ) C804_=_C861( C804 C861 ) C804_=_C865( C804 C865 ) C804_=_C869( C804 C869 ) C804_=_C872( C804 C872 ) C850_=_C856( C850 C856 ) \nC850_=_C861( C850 C861 ) C850_=_C865( C850 C865 ) C850_=_C869( C850 C869 ) C850_=_C872( C850 C872 ) C856_=_C861( C856 C861 ) C856_=_C865( C856 C865 ) \nC856_=_C869( C856 C869 ) C856_=_C872( C856 C872 ) C861_=_C865( C861 C865 ) C861_=_C869( C861 C869 ) C861_=_C872( C861 C872 ) C865_=_C869( C865 C869 ) \nC865_=_C872( C865 C872 ) C869_=_C872( C869 C872 ) "];127-&gt;158[label="25: C134 C140 C342 C353 C362 \nC371 C375 C376 C377 C378 C379 \nC380 C381 C382 C443 C656 C695 \nC737 C804 C850 C856 C861 C865 \nC869 C872 \n150: C134_=_C140 ,C134_=_C342 ,C134_=_C353 ,C134_=_C362 ,C134_=_C371 ,\nC134_=_C375 ,C134_=_C376 ,C134_=_C377 ,C134_=_C378 ,C134_=_C379 ,C134_=_C380 ,\nC134_=_C381 ,C134_=_C382 ,C140_=_C443 ,C140_=_C656 ,C140_=_C695 ,C140_=_C737 ,\nC140_=_C804 ,C140_=_C850 ,C140_=_C856 ,C140_=_C861 ,C140_=_C865 ,C140_=_C869 ,\nC140_=_C872 ,C342_=_C353 ,C342_=_C362 ,C342_=_C371 ,C342_=_C375 ,C342_=_C376 ,\nC342_=_C377 ,C342_=_C378 ,C342_=_C379 ,C342_=_C380 ,C342_=_C381 ,C342_=_C382 ,\nC353_=_C362 ,C353_=_C371 ,C353_=_C375 ,C353_=_C376 ,C353_=_C377 ,C353_=_C378 ,\nC353_=_C379 ,C353_=_C380 ,C353_=_C381 ,C353_=_C382 ,C362_=_C371 ,C362_=_C375 ,\nC362_=_C376 ,C362_=_C377 ,C362_=_C378 ,C362_=_C379 ,C362_=_C380 ,C362_=_C381 ,\nC362_=_C382 ,C371_=_C375 ,C371_=_C376 ,C371_=_C377 ,C371_=_C378 ,C371_=_C379 ,\nC371_=_C380 ,C371_=_C381 ,C371_=_C382 ,C375_=_C376 ,C375_=_C377 ,C375_=_C378 ,\nC375_=_C379 ,C375_=_C380 ,C375_=_C381 ,C375_=_C382 ,C376_=_C377 ,C376_=_C378 ,\nC376_=_C379 ,C376_=_C380 ,C376_=_C381 ,C376_=_C382 ,C377_=_C378 ,C377_=_C379 ,\nC377_=_C380</w:t>
      </w:r>
    </w:p>
    <w:p>
      <w:pPr>
        <w:pStyle w:val="PreformattedText"/>
        <w:bidi w:val="0"/>
        <w:spacing w:before="0" w:after="0"/>
        <w:jc w:val="left"/>
        <w:rPr/>
      </w:pPr>
      <w:r>
        <w:rPr/>
        <w:t xml:space="preserve"> </w:t>
      </w:r>
      <w:r>
        <w:rPr/>
        <w:t>,C377_=_C381 ,C377_=_C382 ,C378_=_C379 ,C378_=_C380 ,C378_=_C381 ,\nC378_=_C382 ,C378_=_C443 ,C379_=_C380 ,C379_=_C381 ,C379_=_C382 ,C379_=_C656 ,\nC380_=_C381 ,C380_=_C382 ,C380_=_C695 ,C381_=_C382 ,C381_=_C737 ,C382_=_C804 ,\nC443_=_C656 ,C443_=_C695 ,C443_=_C737 ,C443_=_C804 ,C443_=_C850 ,C443_=_C856 ,\nC443_=_C861 ,C443_=_C865 ,C443_=_C869 ,C443_=_C872 ,C656_=_C695 ,C656_=_C737 ,\nC656_=_C804 ,C656_=_C850 ,C656_=_C856 ,C656_=_C861 ,C656_=_C865 ,C656_=_C869 ,\nC656_=_C872 ,C695_=_C737 ,C695_=_C804 ,C695_=_C850 ,C695_=_C856 ,C695_=_C861 ,\nC695_=_C865 ,C695_=_C869 ,C695_=_C872 ,C737_=_C804 ,C737_=_C850 ,C737_=_C856 ,\nC737_=_C861 ,C737_=_C865 ,C737_=_C869 ,C737_=_C872 ,C804_=_C850 ,C804_=_C856 ,\nC804_=_C861 ,C804_=_C865 ,C804_=_C869 ,C804_=_C872 ,C850_=_C856 ,C850_=_C861 ,\nC850_=_C865 ,C850_=_C869 ,C850_=_C872 ,C856_=_C861 ,C856_=_C865 ,C856_=_C869 ,\nC856_=_C872 ,C861_=_C865 ,C861_=_C869 ,C861_=_C872 ,C865_=_C869 ,C865_=_C872 ,\nC869_=_C872 ,"];159[shape=box, label="id:159 level: 6\n27: C135 C139 C378 C382 C403 \nC414 C423 C431 C436 C437 C438 \nC439 C440 C441 C442 C443 C655 \nC694 C736 C783 C789 C795 C800 \nC801 C802 C803 C804 \n188: C135_=_C139( C135 C139 ) C135_=_C378( C135 C378 ) C135_=_C403( C135 C403 ) C135_=_C414( C135 C414 ) C135_=_C423( C135 C423 ) \nC135_=_C431( C135 C431 ) C135_=_C436( C135 C436 ) C135_=_C437( C135 C437 ) C135_=_C438( C135 C438 ) C135_=_C439( C135 C439 ) C135_=_C440( C135 C440 ) \nC135_=_C441( C135 C441 ) C135_=_C442( C135 C442 ) C135_=_C443( C135 C443 ) C139_=_C382( C139 C382 ) C139_=_C442( C139 C442 ) C139_=_C655( C139 C655 ) \nC139_=_C694( C139 C694 ) C139_=_C736( C139 C736 ) C139_=_C783( C139 C783 ) C139_=_C789( C139 C789 ) C139_=_C795( C139 C795 ) C139_=_C800( C139 C800 ) \nC139_=_C801( C139 C801 ) C139_=_C802( C139 C802 ) C139_=_C803( C139 C803 ) C139_=_C804( C139 C804 ) C378_=_C382( C378 C382 ) C378_=_C403( C378 C403 ) \nC378_=_C414( C378 C414 ) C378_=_C423( C378 C423 ) C378_=_C431( C378 C431 ) C378_=_C436( C378 C436 ) C378_=_C437( C378 C437 ) C378_=_C438( C378 C438 ) \nC378_=_C439( C378 C439 ) C378_=_C440( C378 C440 ) C378_=_C441( C378 C441 ) C378_=_C442( C378 C442 ) C378_=_C443( C378 C443 ) C382_=_C442( C382 C442 ) \nC382_=_C655( C382 C655 ) C382_=_C694( C382 C694 ) C382_=_C736( C382 C736 ) C382_=_C783( C382 C783 ) C382_=_C789( C382 C789 ) C382_=_C795( C382 C795 ) \nC382_=_C800( C382 C800 ) C382_=_C801( C382 C801 ) C382_=_C802( C382 C802 ) C382_=_C803( C382 C803 ) C382_=_C804( C382 C804 ) C403_=_C414( C403 C414 ) \nC403_=_C423( C403 C423 ) C403_=_C431( C403 C431 ) C403_=_C436( C403 C436 ) C403_=_C437( C403 C437 ) C403_=_C438( C403 C438 ) C403_=_C439( C403 C439 ) \nC403_=_C440( C403 C440 ) C403_=_C441( C403 C441 ) C403_=_C442( C403 C442 ) C403_=_C443( C403 C443 ) C414_=_C423( C414 C423 ) C414_=_C431( C414 C431 ) \nC414_=_C436( C414 C436 ) C414_=_C437( C414 C437 ) C414_=_C438( C414 C438 ) C414_=_C439( C414 C439 ) C414_=_C440( C414 C440 ) C414_=_C441( C414 C441 ) \nC414_=_C442( C414 C442 ) C414_=_C443( C414 C443 ) C423_=_C431( C423 C431 ) C423_=_C436( C423 C436 ) C423_=_C437( C423 C437 ) C423_=_C438( C423 C438 ) \nC423_=_C439( C423 C439 ) C423_=_C440( C423 C440 ) C423_=_C441( C423 C441 ) C423_=_C442( C423 C442 ) C423_=_C443( C423 C443 ) C431_=_C436( C431 C436 ) \nC431_=_C437( C431 C437 ) C431_=_C438( C431 C438 ) C431_=_C439( C431 C439 ) C431_=_C440( C431 C440 ) C431_=_C441( C431 C441 ) C431_=_C442( C431 C442 ) \nC431_=_C443( C431 C443 ) C436_=_C437( C436 C437 ) C436_=_C438( C436 C438 ) C436_=_C439( C436 C439 ) C436_=_C440( C436 C440 ) C436_=_C441( C436 C441 ) \nC436_=_C442( C436 C442 ) C436_=_C443( C436 C443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39_=_C655( C439 C655 ) \nC440_=_C441( C440 C441 ) C440_=_C442( C440 C442 ) C440_=_C443( C440 C443 ) C440_=_C694( C440 C694 ) C441_=_C442( C441 C442 ) C441_=_C443( C441 C443 ) \nC441_=_C736( C441 C736 ) C442_=_C443( C442 C443 ) C442_=_C655( C442 C655 ) C442_=_C694( C442 C694 ) C442_=_C736( C442 C736 ) C442_=_C783( C442 C783 ) \nC442_=_C789( C442 C789 ) C442_=_C795( C442 C795 ) C442_=_C800( C442 C800 ) C442_=_C801( C442 C801 ) C442_=_C802( C442 C802 ) C442_=_C803( C442 C803 ) \nC442_=_C804( C442 C804 ) C443_=_C804( C443 C804 ) C655_=_C694( C655 C694 ) C655_=_C736( C655 C736 ) C655_=_C783( C655 C783 ) C655_=_C789( C655 C789 ) \nC655_=_C795( C655 C795 ) C655_=_C800( C655 C800 ) C655_=_C801( C655 C801 ) C655_=_C802( C655 C802 ) C655_=_C803( C655 C803 ) C655_=_C804( C655 C804 ) \nC694_=_C736( C694 C736 ) C694_=_C783( C694 C783 ) C694_=_C789( C694 C789 ) C694_=_C795( C694 C795 ) C694_=_C800( C694 C800 ) C694_=_C801( C694 C801 ) \nC694_=_C802( C694 C802 ) C694_=_C803( C694 C803 ) C694_=_C804( C694 C804 ) C736_=_C783( C736 C783 ) C736_=_C789( C736 C789 ) C736_=_C795( C736 C795 ) \nC736_=_C800( C736 C800 ) C736_=_C801( C736 C801 ) C736_=_C802( C736 C802 ) C736_=_C803( C736 C803 ) C736_=_C804( C736 C804 ) C783_=_C789( C783 C789 ) \nC783_=_C795( C783 C795 ) C783_=_C800( C783 C800 ) C783_=_C801( C783 C801 ) C783_=_C802( C783 C802 ) C783_=_C803( C783 C803 ) C783_=_C804( C783 C804 ) \nC789_=_C795( C789 C795 ) C789_=_C800( C789 C800 ) C789_=_C801( C789 C801 ) C789_=_C802( C789 C802 ) C789_=_C803( C789 C803 ) C789_=_C804( C789 C804 ) \nC795_=_C800( C795 C800 ) C795_=_C801( C795 C801 ) C795_=_C802( C795 C802 ) C795_=_C803( C795 C803 ) C795_=_C804( C795 C804 ) C800_=_C801( C800 C801 ) \nC800_=_C802( C800 C802 ) C800_=_C803( C800 C803 ) C800_=_C804( C800 C804 ) C801_=_C802( C801 C802 ) C801_=_C803( C801 C803 ) C801_=_C804( C801 C804 ) \nC802_=_C803( C802 C803 ) C802_=_C804( C802 C804 ) C803_=_C804( C803 C804 ) "];127-&gt;159[label="26: C135 C139 C378 C382 C403 \nC414 C423 C431 C436 C437 C438 \nC439 C440 C441 C443 C655 C694 \nC736 C783 C789 C795 C800 C801 \nC802 C803 C804 \n162: C135_=_C139 ,C135_=_C378 ,C135_=_C403 ,C135_=_C414 ,C135_=_C423 ,\nC135_=_C431 ,C135_=_C436 ,C135_=_C437 ,C135_=_C438 ,C135_=_C439 ,C135_=_C440 ,\nC135_=_C441 ,C135_=_C443 ,C139_=_C382 ,C139_=_C655 ,C139_=_C694 ,C139_=_C736 ,\nC139_=_C783 ,C139_=_C789 ,C139_=_C795 ,C139_=_C800 ,C139_=_C801 ,C139_=_C802 ,\nC139_=_C803 ,C139_=_C804 ,C378_=_C382 ,C378_=_C403 ,C378_=_C414 ,C378_=_C423 ,\nC378_=_C431 ,C378_=_C436 ,C378_=_C437 ,C378_=_C438 ,C378_=_C439 ,C378_=_C440 ,\nC378_=_C441 ,C378_=_C443 ,C382_=_C655 ,C382_=_C694 ,C382_=_C736 ,C382_=_C783 ,\nC382_=_C789 ,C382_=_C795 ,C382_=_C800 ,C382_=_C801 ,C382_=_C802 ,C382_=_C803 ,\nC382_=_C804 ,C403_=_C414 ,C403_=_C423 ,C403_=_C431 ,C403_=_C436 ,C403_=_C437 ,\nC403_=_C438 ,C403_=_C439 ,C403_=_C440 ,C403_=_C441 ,C403_=_C443 ,C414_=_C423 ,\nC414_=_C431 ,C414_=_C436 ,C414_=_C437 ,C414_=_C438 ,C414_=_C439 ,C414_=_C440 ,\nC414_=_C441 ,C414_=_C443 ,C423_=_C431 ,C423_=_C436 ,C423_=_C437 ,C423_=_C438 ,\nC423_=_C439 ,C423_=_C440 ,C423_=_C441 ,C423_=_C443 ,C431_=_C436 ,C431_=_C437 ,\nC431_=_C438 ,C431_=_C439 ,C431_=_C440 ,C431_=_C441 ,C431_=_C443 ,C436_=_C437 ,\nC436_=_C438 ,C436_=_C439 ,C436_=_C440 ,C436_=_C441 ,C436_=_C443 ,C437_=_C438 ,\nC437_=_C439 ,C437_=_C440 ,C437_=_C441 ,C437_=_C443 ,C438_=_C439 ,C438_=_C440 ,\nC438_=_C441 ,C438_=_C443 ,C439_=_C440 ,C439_=_C441 ,C439_=_C443 ,C439_=_C655 ,\nC440_=_C441 ,C440_=_C443 ,C440_=_C694 ,C441_=_C443 ,C441_=_C736 ,C443_=_C804 ,\nC655_=_C694 ,C655_=_C736 ,C655_=_C783 ,C655_=_C789 ,C655_=_C795 ,C655_=_C800 ,\nC655_=_C801 ,C655_=_C802 ,C655_=_C803 ,C655_=_C804 ,C694_=_C736 ,C694_=_C783 ,\nC694_=_C789 ,C694_=_C795 ,C694_=_C800 ,C694_=_C801 ,C694_=_C802 ,C694_=_C803 ,\nC694_=_C804 ,C736_=_C783 ,C736_=_C789 ,C736_=_C795 ,C736_=_C800 ,C736_=_C801 ,\nC736_=_C802 ,C736_=_C803 ,C736_=_C804 ,C783_=_C789 ,C783_=_C795 ,C783_=_C800 ,\nC783_=_C801 ,C783_=_C802 ,C783_=_C803 ,C783_=_C804 ,C789_=_C795 ,C789_=_C800 ,\nC789_=_C801 ,C789_=_C802 ,C789_=_C803 ,C789_=_C804 ,C795_=_C800 ,C795_=_C801 ,\nC795_=_C802 ,C795_=_C803 ,C795_=_C804 ,C800_=_C801 ,C800_=_C802 ,C800_=_C803 ,\nC800_=_C804 ,C801_=_C802 ,C801_=_C803 ,C801_=_C804 ,C802_=_C803 ,C802_=_C804 ,\nC803_=_C804 ,"];160[shape=box, label="id:160 level: 6\n26: C6 C7 C77 C89 C90 \nC91 C92 C93 C94 C95 C96 \nC97 C98 C99 C463 C473 C482 \nC491 C492 C493 C494 C495 C496 \nC497 C498 C499 \n175: C6_=_C7( C6 C7 ) C6_=_C77( C6 C77 ) C6_=_C89( C6 C89 ) C6_=_C90( C6 C90 ) C6_=_C91( C6 C91 ) \nC6_=_C92( C6 C92 ) C6_=_C93( C6 C93 ) C6_=_C94( C6 C94 ) C6_=_C95( C6 C95 ) C6_=_C96( C6 C96 ) C6_=_C97( C6 C97 ) \nC6_=_C98( C6 C98 ) C6_=_C99( C6 C99 ) C7_=_C94( C7 C94 ) C7_=_C463( C7 C463 ) C7_=_C473( C7 C473 ) C7_=_C482( C7 C482 ) \nC7_=_C491( C7 C491 ) C7_=_C492( C7 C492 ) C7_=_C493( C7 C493 ) C7_=_C494( C7 C494 ) C7_=_C495( C7 C495 ) C7_=_C496( C7 C496 ) \nC7_=_C497( C7 C497 ) C7_=_C498( C7 C498 ) C7_=_C499( C7 C499 ) C77_=_C89( C77 C89 ) C77_=_C90( C77 C90 ) C77_=_C91( C77 C91 ) \nC77_=_C92( C77 C92 ) C77_=_C93( C77 C93 ) C77_=_C94( C77 C94 ) C77_=_C95( C77 C95 ) C77_=_C96( C77 C96 ) C77_=_C97( C77 C97 ) \nC77_=_C98( C77 C98 ) C77_=_C99( C77 C99 ) C89_=_C90( C89 C90 ) C89_=_C91( C89 C91 ) C89_=_C92( C89 C92 ) C89_=_C93( C89 C93 ) \nC89_=_C94( C89 C94 ) C89_=_C95( C89 C95 ) C89_=_C96( C89 C96 ) C89_=_C97( C89 C97 ) C89_=_C98( C89 C98 ) C89_=_C99( C89 C99 ) \nC90_=_C91( C90 C91 ) C90_=_C92( C90 C92 ) C90_=_C93( C90 C93 ) C90_=_C94( C90 C94 ) C90_=_C95( C90 C95 ) C90_=_C96( C90 C96 ) \nC90_=_C97( C90 C97 ) C90_=_C98( C90 C98 ) C90_=_C99( C90 C99 ) C91_=_C92( C91 C92 ) C91_=_C93( C91 C93 ) C91_=_C94( C91 C94 ) \nC91_=_C95( C91 C95 ) C91_=_C96( C91 C96 ) C91_=_C97( C91 C97 ) C91_=_C98( C91 C98 ) C91_=_C99( C91 C99 ) C92_=_C93( C92 C93 ) \nC92_=_C94( C92 C94 ) C92_=_C95( C92 C95 ) C92_=_C96( C92 C96 ) C92_=_C97( C92 C97 ) C92_=_C98( C92 C98 ) C92_=_C99( C92 C99</w:t>
      </w:r>
    </w:p>
    <w:p>
      <w:pPr>
        <w:pStyle w:val="PreformattedText"/>
        <w:bidi w:val="0"/>
        <w:spacing w:before="0" w:after="0"/>
        <w:jc w:val="left"/>
        <w:rPr/>
      </w:pPr>
      <w:r>
        <w:rPr/>
        <w:t xml:space="preserve"> </w:t>
      </w:r>
      <w:r>
        <w:rPr/>
        <w:t>) \nC93_=_C94( C93 C94 ) C93_=_C95( C93 C95 ) C93_=_C96( C93 C96 ) C93_=_C97( C93 C97 ) C93_=_C98( C93 C98 ) C93_=_C99( C93 C99 ) \nC94_=_C95( C94 C95 ) C94_=_C96( C94 C96 ) C94_=_C97( C94 C97 ) C94_=_C98( C94 C98 ) C94_=_C99( C94 C99 ) C94_=_C463( C94 C463 ) \nC94_=_C473( C94 C473 ) C94_=_C482( C94 C482 ) C94_=_C491( C94 C491 ) C94_=_C492( C94 C492 ) C94_=_C493( C94 C493 ) C94_=_C494( C94 C494 ) \nC94_=_C495( C94 C495 ) C94_=_C496( C94 C496 ) C94_=_C497( C94 C497 ) C94_=_C498( C94 C498 ) C94_=_C499( C94 C499 ) C95_=_C96( C95 C96 ) \nC95_=_C97( C95 C97 ) C95_=_C98( C95 C98 ) C95_=_C99( C95 C99 ) C95_=_C495( C95 C495 ) C96_=_C97( C96 C97 ) C96_=_C98( C96 C98 ) \nC96_=_C99( C96 C99 ) C96_=_C496( C96 C496 ) C97_=_C98( C97 C98 ) C97_=_C99( C97 C99 ) C97_=_C497( C97 C497 ) C98_=_C99( C98 C99 ) \nC98_=_C498( C98 C498 ) C99_=_C499( C99 C499 ) C463_=_C473( C463 C473 ) C463_=_C482( C463 C482 ) C463_=_C491( C463 C491 ) C463_=_C492( C463 C492 ) \nC463_=_C493( C463 C493 ) C463_=_C494( C463 C494 ) C463_=_C495( C463 C495 ) C463_=_C496( C463 C496 ) C463_=_C497( C463 C497 ) C463_=_C498( C463 C498 ) \nC463_=_C499( C463 C499 ) C473_=_C482( C473 C482 ) C473_=_C491( C473 C491 ) C473_=_C492( C473 C492 ) C473_=_C493( C473 C493 ) C473_=_C494( C473 C494 ) \nC473_=_C495( C473 C495 ) C473_=_C496( C473 C496 ) C473_=_C497( C473 C497 ) C473_=_C498( C473 C498 ) C473_=_C499( C473 C499 ) C482_=_C491( C482 C491 ) \nC482_=_C492( C482 C492 ) C482_=_C493( C482 C493 ) C482_=_C494( C482 C494 ) C482_=_C495( C482 C495 ) C482_=_C496( C482 C496 ) C482_=_C497( C482 C497 ) \nC482_=_C498( C482 C498 ) C482_=_C499( C482 C499 ) C491_=_C492( C491 C492 ) C491_=_C493( C491 C493 ) C491_=_C494( C491 C494 ) C491_=_C495( C491 C495 ) \nC491_=_C496( C491 C496 ) C491_=_C497( C491 C497 ) C491_=_C498( C491 C498 ) C491_=_C499( C491 C499 ) C492_=_C493( C492 C493 ) C492_=_C494( C492 C494 ) \nC492_=_C495( C492 C495 ) C492_=_C496( C492 C496 ) C492_=_C497( C492 C497 ) C492_=_C498( C492 C498 ) C492_=_C499( C492 C499 ) C493_=_C494( C493 C494 ) \nC493_=_C495( C493 C495 ) C493_=_C496( C493 C496 ) C493_=_C497( C493 C497 ) C493_=_C498( C493 C498 ) C493_=_C499( C493 C499 ) C494_=_C495( C494 C495 ) \nC494_=_C496( C494 C496 ) C494_=_C497( C494 C497 ) C494_=_C498( C494 C498 ) C494_=_C499( C494 C499 ) C495_=_C496( C495 C496 ) C495_=_C497( C495 C497 ) \nC495_=_C498( C495 C498 ) C495_=_C499( C495 C499 ) C496_=_C497( C496 C497 ) C496_=_C498( C496 C498 ) C496_=_C499( C496 C499 ) C497_=_C498( C497 C498 ) \nC497_=_C499( C497 C499 ) C498_=_C499( C498 C499 ) "];129-&gt;160[label="25: C6 C7 C77 C89 C90 \nC91 C92 C93 C95 C96 C97 \nC98 C99 C463 C473 C482 C491 \nC492 C493 C494 C495 C496 C497 \nC498 C499 \n150: C6_=_C7 ,C6_=_C77 ,C6_=_C89 ,C6_=_C90 ,C6_=_C91 ,\nC6_=_C92 ,C6_=_C93 ,C6_=_C95 ,C6_=_C96 ,C6_=_C97 ,C6_=_C98 ,\nC6_=_C99 ,C7_=_C463 ,C7_=_C473 ,C7_=_C482 ,C7_=_C491 ,C7_=_C492 ,\nC7_=_C493 ,C7_=_C494 ,C7_=_C495 ,C7_=_C496 ,C7_=_C497 ,C7_=_C498 ,\nC7_=_C499 ,C77_=_C89 ,C77_=_C90 ,C77_=_C91 ,C77_=_C92 ,C77_=_C93 ,\nC77_=_C95 ,C77_=_C96 ,C77_=_C97 ,C77_=_C98 ,C77_=_C99 ,C89_=_C90 ,\nC89_=_C91 ,C89_=_C92 ,C89_=_C93 ,C89_=_C95 ,C89_=_C96 ,C89_=_C97 ,\nC89_=_C98 ,C89_=_C99 ,C90_=_C91 ,C90_=_C92 ,C90_=_C93 ,C90_=_C95 ,\nC90_=_C96 ,C90_=_C97 ,C90_=_C98 ,C90_=_C99 ,C91_=_C92 ,C91_=_C93 ,\nC91_=_C95 ,C91_=_C96 ,C91_=_C97 ,C91_=_C98 ,C91_=_C99 ,C92_=_C93 ,\nC92_=_C95 ,C92_=_C96 ,C92_=_C97 ,C92_=_C98 ,C92_=_C99 ,C93_=_C95 ,\nC93_=_C96 ,C93_=_C97 ,C93_=_C98 ,C93_=_C99 ,C95_=_C96 ,C95_=_C97 ,\nC95_=_C98 ,C95_=_C99 ,C95_=_C495 ,C96_=_C97 ,C96_=_C98 ,C96_=_C99 ,\nC96_=_C496 ,C97_=_C98 ,C97_=_C99 ,C97_=_C497 ,C98_=_C99 ,C98_=_C498 ,\nC99_=_C499 ,C463_=_C473 ,C463_=_C482 ,C463_=_C491 ,C463_=_C492 ,C463_=_C493 ,\nC463_=_C494 ,C463_=_C495 ,C463_=_C496 ,C463_=_C497 ,C463_=_C498 ,C463_=_C499 ,\nC473_=_C482 ,C473_=_C491 ,C473_=_C492 ,C473_=_C493 ,C473_=_C494 ,C473_=_C495 ,\nC473_=_C496 ,C473_=_C497 ,C473_=_C498 ,C473_=_C499 ,C482_=_C491 ,C482_=_C492 ,\nC482_=_C493 ,C482_=_C494 ,C482_=_C495 ,C482_=_C496 ,C482_=_C497 ,C482_=_C498 ,\nC482_=_C499 ,C491_=_C492 ,C491_=_C493 ,C491_=_C494 ,C491_=_C495 ,C491_=_C496 ,\nC491_=_C497 ,C491_=_C498 ,C491_=_C499 ,C492_=_C493 ,C492_=_C494 ,C492_=_C495 ,\nC492_=_C496 ,C492_=_C497 ,C492_=_C498 ,C492_=_C499 ,C493_=_C494 ,C493_=_C495 ,\nC493_=_C496 ,C493_=_C497 ,C493_=_C498 ,C493_=_C499 ,C494_=_C495 ,C494_=_C496 ,\nC494_=_C497 ,C494_=_C498 ,C494_=_C499 ,C495_=_C496 ,C495_=_C497 ,C495_=_C498 ,\nC495_=_C499 ,C496_=_C497 ,C496_=_C498 ,C496_=_C499 ,C497_=_C498 ,C497_=_C499 ,\nC498_=_C499 ,"];161[shape=box, label="id:161 level: 6\n27: C9 C12 C96 C99 C496 \nC499 C557 C560 C570 C579 C588 \nC589 C590 C591 C592 C593 C594 \nC595 C633 C727 C848 C853 C854 \nC855 C856 C857 C858 \n188: C9_=_C12( C9 C12 ) C9_=_C96( C9 C96 ) C9_=_C496( C9 C496 ) C9_=_C557( C9 C557 ) C9_=_C570( C9 C570 ) \nC9_=_C579( C9 C579 ) C9_=_C588( C9 C588 ) C9_=_C589( C9 C589 ) C9_=_C590( C9 C590 ) C9_=_C591( C9 C591 ) C9_=_C592( C9 C592 ) \nC9_=_C593( C9 C593 ) C9_=_C594( C9 C594 ) C9_=_C595( C9 C595 ) C12_=_C99( C12 C99 ) C12_=_C499( C12 C499 ) C12_=_C560( C12 C560 ) \nC12_=_C595( C12 C595 ) C12_=_C633( C12 C633 ) C12_=_C727( C12 C727 ) C12_=_C848( C12 C848 ) C12_=_C853( C12 C853 ) C12_=_C854( C12 C854 ) \nC12_=_C855( C12 C855 ) C12_=_C856( C12 C856 ) C12_=_C857( C12 C857 ) C12_=_C858( C12 C858 ) C96_=_C99( C96 C99 ) C96_=_C496( C96 C496 ) \nC96_=_C557( C96 C557 ) C96_=_C570( C96 C570 ) C96_=_C579( C96 C579 ) C96_=_C588( C96 C588 ) C96_=_C589( C96 C589 ) C96_=_C590( C96 C590 ) \nC96_=_C591( C96 C591 ) C96_=_C592( C96 C592 ) C96_=_C593( C96 C593 ) C96_=_C594( C96 C594 ) C96_=_C595( C96 C595 ) C99_=_C499( C99 C499 ) \nC99_=_C560( C99 C560 ) C99_=_C595( C99 C595 ) C99_=_C633( C99 C633 ) C99_=_C727( C99 C727 ) C99_=_C848( C99 C848 ) C99_=_C853( C99 C853 ) \nC99_=_C854( C99 C854 ) C99_=_C855( C99 C855 ) C99_=_C856( C99 C856 ) C99_=_C857( C99 C857 ) C99_=_C858( C99 C858 ) C496_=_C499( C496 C499 ) \nC496_=_C557( C496 C557 ) C496_=_C570( C496 C570 ) C496_=_C579( C496 C579 ) C496_=_C588( C496 C588 ) C496_=_C589( C496 C589 ) C496_=_C590( C496 C590 ) \nC496_=_C591( C496 C591 ) C496_=_C592( C496 C592 ) C496_=_C593( C496 C593 ) C496_=_C594( C496 C594 ) C496_=_C595( C496 C595 ) C499_=_C560( C499 C560 ) \nC499_=_C595( C499 C595 ) C499_=_C633( C499 C633 ) C499_=_C727( C499 C727 ) C499_=_C848( C499 C848 ) C499_=_C853( C499 C853 ) C499_=_C854( C499 C854 ) \nC499_=_C855( C499 C855 ) C499_=_C856( C499 C856 ) C499_=_C857( C499 C857 ) C499_=_C858( C499 C858 ) C557_=_C560( C557 C560 ) C557_=_C570( C557 C570 ) \nC557_=_C579( C557 C579 ) C557_=_C588( C557 C588 ) C557_=_C589( C557 C589 ) C557_=_C590( C557 C590 ) C557_=_C591( C557 C591 ) C557_=_C592( C557 C592 ) \nC557_=_C593( C557 C593 ) C557_=_C594( C557 C594 ) C557_=_C595( C557 C595 ) C560_=_C595( C560 C595 ) C560_=_C633( C560 C633 ) C560_=_C727( C560 C727 ) \nC560_=_C848( C560 C848 ) C560_=_C853( C560 C853 ) C560_=_C854( C560 C854 ) C560_=_C855( C560 C855 ) C560_=_C856( C560 C856 ) C560_=_C857( C560 C857 ) \nC560_=_C858( C560 C858 ) C570_=_C579( C570 C579 ) C570_=_C588( C570 C588 ) C570_=_C589( C570 C589 ) C570_=_C590( C570 C590 ) C570_=_C591( C570 C591 ) \nC570_=_C592( C570 C592 ) C570_=_C593( C570 C593 ) C570_=_C594( C570 C594 ) C570_=_C595( C570 C595 ) C579_=_C588( C579 C588 ) C579_=_C589( C579 C589 ) \nC579_=_C590( C579 C590 ) C579_=_C591( C579 C591 ) C579_=_C592( C579 C592 ) C579_=_C593( C579 C593 ) C579_=_C594( C579 C594 ) C579_=_C595( C579 C595 ) \nC588_=_C589( C588 C589 ) C588_=_C590( C588 C590 ) C588_=_C591( C588 C591 ) C588_=_C592( C588 C592 ) C588_=_C593( C588 C593 ) C588_=_C594( C588 C594 ) \nC588_=_C595( C588 C595 ) C589_=_C590( C589 C590 ) C589_=_C591( C589 C591 ) C589_=_C592( C589 C592 ) C589_=_C593( C589 C593 ) C589_=_C594( C589 C594 ) \nC589_=_C595( C589 C595 ) C590_=_C591( C590 C591 ) C590_=_C592( C590 C592 ) C590_=_C593( C590 C593 ) C590_=_C594( C590 C594 ) C590_=_C595( C590 C595 ) \nC591_=_C592( C591 C592 ) C591_=_C593( C591 C593 ) C591_=_C594( C591 C594 ) C591_=_C595( C591 C595 ) C592_=_C593( C592 C593 ) C592_=_C594( C592 C594 ) \nC592_=_C595( C592 C595 ) C593_=_C594( C593 C594 ) C593_=_C595( C593 C595 ) C593_=_C633( C593 C633 ) C594_=_C595( C594 C595 ) C594_=_C727( C594 C727 ) \nC595_=_C633( C595 C633 ) C595_=_C727( C595 C727 ) C595_=_C848( C595 C848 ) C595_=_C853( C595 C853 ) C595_=_C854( C595 C854 ) C595_=_C855( C595 C855 ) \nC595_=_C856( C595 C856 ) C595_=_C857( C595 C857 ) C595_=_C858( C595 C858 ) C633_=_C727( C633 C727 ) C633_=_C848( C633 C848 ) C633_=_C853( C633 C853 ) \nC633_=_C854( C633 C854 ) C633_=_C855( C633 C855 ) C633_=_C856( C633 C856 ) C633_=_C857( C633 C857 ) C633_=_C858( C633 C858 ) C727_=_C848( C727 C848 ) \nC727_=_C853( C727 C853 ) C727_=_C854( C727 C854 ) C727_=_C855( C727 C855 ) C727_=_C856( C727 C856 ) C727_=_C857( C727 C857 ) C727_=_C858( C727 C858 ) \nC848_=_C853( C848 C853 ) C848_=_C854( C848 C854 ) C848_=_C855( C848 C855 ) C848_=_C856( C848 C856 ) C848_=_C857( C848 C857 ) C848_=_C858( C848 C858 ) \nC853_=_C854( C853 C854 ) C853_=_C855( C853 C855 ) C853_=_C856( C853 C856 ) C853_=_C857( C853 C857 ) C853_=_C858( C853 C858 ) C854_=_C855( C854 C855 ) \nC854_=_C856( C854 C856 ) C854_=_C857( C854 C857 ) C854_=_C858( C854 C858 ) C855_=_C856( C855 C856 ) C855_=_C857( C855 C857 ) C855_=_C858( C855 C858 ) \nC856_=_C857( C856 C857 ) C856_=_C858( C856 C858 ) C857_=_C858( C857 C858 ) "];129-&gt;161[label="26: C9 C12 C96 C99 C496 \nC499 C557 C560 C570 C579 C588 \nC589 C590 C591 C592 C593 C594 \nC633 C727 C848 C853 C854 C855 \nC856 C857 C858 \n162: C9_=_C12 ,C9_=_C96 ,C9_=_C496 ,C9_=_C557 ,C9_=_C570 ,\nC9_=_C579 ,C9_=_C588 ,C9_=_C589 ,C9_=_C590 ,C9_=_C591 ,C9_=_C592 ,\nC9_=_C593 ,C9_=_C594 ,C12_=_C99 ,C12_=_C499 ,C12_=_C560 ,C12_=_C633 ,\nC12_=_C727 ,C12_=_C848 ,C12_=_C853 ,C12_=_C854 ,C12_=_C855 ,C12_=_C856 ,\nC12_=_C857 ,C12_=_C858 ,C96_=_C99 ,C96_=_C496 ,C96_=_C557 ,C96_=_C570 ,\nC96_=_C579 ,C96_=_C588 ,C96_=_C589 ,C96_=_C590 ,C96_=_C591 ,C96_=_C592 ,\nC96_=_C593 ,C96_=_C594</w:t>
      </w:r>
    </w:p>
    <w:p>
      <w:pPr>
        <w:pStyle w:val="PreformattedText"/>
        <w:bidi w:val="0"/>
        <w:spacing w:before="0" w:after="0"/>
        <w:jc w:val="left"/>
        <w:rPr/>
      </w:pPr>
      <w:r>
        <w:rPr/>
        <w:t xml:space="preserve"> </w:t>
      </w:r>
      <w:r>
        <w:rPr/>
        <w:t>,C99_=_C499 ,C99_=_C560 ,C99_=_C633 ,C99_=_C727 ,\nC99_=_C848 ,C99_=_C853 ,C99_=_C854 ,C99_=_C855 ,C99_=_C856 ,C99_=_C857 ,\nC99_=_C858 ,C496_=_C499 ,C496_=_C557 ,C496_=_C570 ,C496_=_C579 ,C496_=_C588 ,\nC496_=_C589 ,C496_=_C590 ,C496_=_C591 ,C496_=_C592 ,C496_=_C593 ,C496_=_C594 ,\nC499_=_C560 ,C499_=_C633 ,C499_=_C727 ,C499_=_C848 ,C499_=_C853 ,C499_=_C854 ,\nC499_=_C855 ,C499_=_C856 ,C499_=_C857 ,C499_=_C858 ,C557_=_C560 ,C557_=_C570 ,\nC557_=_C579 ,C557_=_C588 ,C557_=_C589 ,C557_=_C590 ,C557_=_C591 ,C557_=_C592 ,\nC557_=_C593 ,C557_=_C594 ,C560_=_C633 ,C560_=_C727 ,C560_=_C848 ,C560_=_C853 ,\nC560_=_C854 ,C560_=_C855 ,C560_=_C856 ,C560_=_C857 ,C560_=_C858 ,C570_=_C579 ,\nC570_=_C588 ,C570_=_C589 ,C570_=_C590 ,C570_=_C591 ,C570_=_C592 ,C570_=_C593 ,\nC570_=_C594 ,C579_=_C588 ,C579_=_C589 ,C579_=_C590 ,C579_=_C591 ,C579_=_C592 ,\nC579_=_C593 ,C579_=_C594 ,C588_=_C589 ,C588_=_C590 ,C588_=_C591 ,C588_=_C592 ,\nC588_=_C593 ,C588_=_C594 ,C589_=_C590 ,C589_=_C591 ,C589_=_C592 ,C589_=_C593 ,\nC589_=_C594 ,C590_=_C591 ,C590_=_C592 ,C590_=_C593 ,C590_=_C594 ,C591_=_C592 ,\nC591_=_C593 ,C591_=_C594 ,C592_=_C593 ,C592_=_C594 ,C593_=_C594 ,C593_=_C633 ,\nC594_=_C727 ,C633_=_C727 ,C633_=_C848 ,C633_=_C853 ,C633_=_C854 ,C633_=_C855 ,\nC633_=_C856 ,C633_=_C857 ,C633_=_C858 ,C727_=_C848 ,C727_=_C853 ,C727_=_C854 ,\nC727_=_C855 ,C727_=_C856 ,C727_=_C857 ,C727_=_C858 ,C848_=_C853 ,C848_=_C854 ,\nC848_=_C855 ,C848_=_C856 ,C848_=_C857 ,C848_=_C858 ,C853_=_C854 ,C853_=_C855 ,\nC853_=_C856 ,C853_=_C857 ,C853_=_C858 ,C854_=_C855 ,C854_=_C856 ,C854_=_C857 ,\nC854_=_C858 ,C855_=_C856 ,C855_=_C857 ,C855_=_C858 ,C856_=_C857 ,C856_=_C858 ,\nC857_=_C858 ,"];162[shape=box, label="id:162 level: 6\n20: C75 C214 C335 C453 C457 \nC517 C617 C741 C780 C786 C787 \nC792 C797 C798 C802 C803 C806 \nC807 C809 C810 \n106: C75_=_C214( C75 C214 ) C75_=_C453( C75 C453 ) C75_=_C741( C75 C741 ) C75_=_C780( C75 C780 ) C75_=_C786( C75 C786 ) \nC75_=_C792( C75 C792 ) C75_=_C797( C75 C797 ) C75_=_C802( C75 C802 ) C75_=_C806( C75 C806 ) C75_=_C809( C75 C809 ) C75_=_C810( C75 C810 ) \nC214_=_C453( C214 C453 ) C214_=_C741( C214 C741 ) C214_=_C780( C214 C780 ) C214_=_C786( C214 C786 ) C214_=_C792( C214 C792 ) C214_=_C797( C214 C797 ) \nC214_=_C802( C214 C802 ) C214_=_C806( C214 C806 ) C214_=_C809( C214 C809 ) C214_=_C810( C214 C810 ) C335_=_C457( C335 C457 ) C335_=_C517( C335 C517 ) \nC335_=_C617( C335 C617 ) C335_=_C787( C335 C787 ) C335_=_C798( C335 C798 ) C335_=_C803( C335 C803 ) C335_=_C807( C335 C807 ) C335_=_C809( C335 C809 ) \nC453_=_C741( C453 C741 ) C453_=_C780( C453 C780 ) C453_=_C786( C453 C786 ) C453_=_C792( C453 C792 ) C453_=_C797( C453 C797 ) C453_=_C802( C453 C802 ) \nC453_=_C806( C453 C806 ) C453_=_C809( C453 C809 ) C453_=_C810( C453 C810 ) C457_=_C517( C457 C517 ) C457_=_C617( C457 C617 ) C457_=_C787( C457 C787 ) \nC457_=_C798( C457 C798 ) C457_=_C803( C457 C803 ) C457_=_C807( C457 C807 ) C457_=_C809( C457 C809 ) C517_=_C617( C517 C617 ) C517_=_C787( C517 C787 ) \nC517_=_C798( C517 C798 ) C517_=_C803( C517 C803 ) C517_=_C807( C517 C807 ) C517_=_C809( C517 C809 ) C617_=_C787( C617 C787 ) C617_=_C798( C617 C798 ) \nC617_=_C803( C617 C803 ) C617_=_C807( C617 C807 ) C617_=_C809( C617 C809 ) C741_=_C780( C741 C780 ) C741_=_C786( C741 C786 ) C741_=_C792( C741 C792 ) \nC741_=_C797( C741 C797 ) C741_=_C802( C741 C802 ) C741_=_C806( C741 C806 ) C741_=_C809( C741 C809 ) C741_=_C810( C741 C810 ) C780_=_C786( C780 C786 ) \nC780_=_C792( C780 C792 ) C780_=_C797( C780 C797 ) C780_=_C802( C780 C802 ) C780_=_C806( C780 C806 ) C780_=_C809( C780 C809 ) C780_=_C810( C780 C810 ) \nC786_=_C787( C786 C787 ) C786_=_C792( C786 C792 ) C786_=_C797( C786 C797 ) C786_=_C802( C786 C802 ) C786_=_C806( C786 C806 ) C786_=_C809( C786 C809 ) \nC786_=_C810( C786 C810 ) C787_=_C798( C787 C798 ) C787_=_C803( C787 C803 ) C787_=_C807( C787 C807 ) C787_=_C809( C787 C809 ) C792_=_C797( C792 C797 ) \nC792_=_C802( C792 C802 ) C792_=_C806( C792 C806 ) C792_=_C809( C792 C809 ) C792_=_C810( C792 C810 ) C797_=_C798( C797 C798 ) C797_=_C802( C797 C802 ) \nC797_=_C806( C797 C806 ) C797_=_C809( C797 C809 ) C797_=_C810( C797 C810 ) C798_=_C803( C798 C803 ) C798_=_C807( C798 C807 ) C798_=_C809( C798 C809 ) \nC802_=_C803( C802 C803 ) C802_=_C806( C802 C806 ) C802_=_C809( C802 C809 ) C802_=_C810( C802 C810 ) C803_=_C807( C803 C807 ) C803_=_C809( C803 C809 ) \nC806_=_C807( C806 C807 ) C806_=_C809( C806 C809 ) C806_=_C810( C806 C810 ) C807_=_C809( C807 C809 ) C809_=_C810( C809 C810 ) "];130-&gt;162[label="19: C75 C214 C335 C453 C457 \nC517 C617 C741 C780 C786 C787 \nC792 C797 C798 C802 C803 C806 \nC807 C810 \n87: C75_=_C214 ,C75_=_C453 ,C75_=_C741 ,C75_=_C780 ,C75_=_C786 ,\nC75_=_C792 ,C75_=_C797 ,C75_=_C802 ,C75_=_C806 ,C75_=_C810 ,C214_=_C453 ,\nC214_=_C741 ,C214_=_C780 ,C214_=_C786 ,C214_=_C792 ,C214_=_C797 ,C214_=_C802 ,\nC214_=_C806 ,C214_=_C810 ,C335_=_C457 ,C335_=_C517 ,C335_=_C617 ,C335_=_C787 ,\nC335_=_C798 ,C335_=_C803 ,C335_=_C807 ,C453_=_C741 ,C453_=_C780 ,C453_=_C786 ,\nC453_=_C792 ,C453_=_C797 ,C453_=_C802 ,C453_=_C806 ,C453_=_C810 ,C457_=_C517 ,\nC457_=_C617 ,C457_=_C787 ,C457_=_C798 ,C457_=_C803 ,C457_=_C807 ,C517_=_C617 ,\nC517_=_C787 ,C517_=_C798 ,C517_=_C803 ,C517_=_C807 ,C617_=_C787 ,C617_=_C798 ,\nC617_=_C803 ,C617_=_C807 ,C741_=_C780 ,C741_=_C786 ,C741_=_C792 ,C741_=_C797 ,\nC741_=_C802 ,C741_=_C806 ,C741_=_C810 ,C780_=_C786 ,C780_=_C792 ,C780_=_C797 ,\nC780_=_C802 ,C780_=_C806 ,C780_=_C810 ,C786_=_C787 ,C786_=_C792 ,C786_=_C797 ,\nC786_=_C802 ,C786_=_C806 ,C786_=_C810 ,C787_=_C798 ,C787_=_C803 ,C787_=_C807 ,\nC792_=_C797 ,C792_=_C802 ,C792_=_C806 ,C792_=_C810 ,C797_=_C798 ,C797_=_C802 ,\nC797_=_C806 ,C797_=_C810 ,C798_=_C803 ,C798_=_C807 ,C802_=_C803 ,C802_=_C806 ,\nC802_=_C810 ,C803_=_C807 ,C806_=_C807 ,C806_=_C810 ,"];163[shape=box, label="id:163 level: 6\n24: C334 C337 C456 C459 C516 \nC519 C575 C584 C592 C599 C606 \nC611 C617 C618 C619 C620 C846 \nC852 C858 C863 C867 C871 C873 \nC874 \n149: C334_=_C337( C334 C337 ) C334_=_C456( C334 C456 ) C334_=_C516( C334 C516 ) C334_=_C575( C334 C575 ) C334_=_C584( C334 C584 ) \nC334_=_C592( C334 C592 ) C334_=_C599( C334 C599 ) C334_=_C606( C334 C606 ) C334_=_C611( C334 C611 ) C334_=_C617( C334 C617 ) C334_=_C618( C334 C618 ) \nC334_=_C619( C334 C619 ) C334_=_C620( C334 C620 ) C337_=_C459( C337 C459 ) C337_=_C519( C337 C519 ) C337_=_C619( C337 C619 ) C337_=_C846( C337 C846 ) \nC337_=_C852( C337 C852 ) C337_=_C858( C337 C858 ) C337_=_C863( C337 C863 ) C337_=_C867( C337 C867 ) C337_=_C871( C337 C871 ) C337_=_C873( C337 C873 ) \nC337_=_C874( C337 C874 ) C456_=_C459( C456 C459 ) C456_=_C516( C456 C516 ) C456_=_C575( C456 C575 ) C456_=_C584( C456 C584 ) C456_=_C592( C456 C592 ) \nC456_=_C599( C456 C599 ) C456_=_C606( C456 C606 ) C456_=_C611( C456 C611 ) C456_=_C617( C456 C617 ) C456_=_C618( C456 C618 ) C456_=_C619( C456 C619 ) \nC456_=_C620( C456 C620 ) C459_=_C519( C459 C519 ) C459_=_C619( C459 C619 ) C459_=_C846( C459 C846 ) C459_=_C852( C459 C852 ) C459_=_C858( C459 C858 ) \nC459_=_C863( C459 C863 ) C459_=_C867( C459 C867 ) C459_=_C871( C459 C871 ) C459_=_C873( C459 C873 ) C459_=_C874( C459 C874 ) C516_=_C519( C516 C519 ) \nC516_=_C575( C516 C575 ) C516_=_C584( C516 C584 ) C516_=_C592( C516 C592 ) C516_=_C599( C516 C599 ) C516_=_C606( C516 C606 ) C516_=_C611( C516 C611 ) \nC516_=_C617( C516 C617 ) C516_=_C618( C516 C618 ) C516_=_C619( C516 C619 ) C516_=_C620( C516 C620 ) C519_=_C619( C519 C619 ) C519_=_C846( C519 C846 ) \nC519_=_C852( C519 C852 ) C519_=_C858( C519 C858 ) C519_=_C863( C519 C863 ) C519_=_C867( C519 C867 ) C519_=_C871( C519 C871 ) C519_=_C873( C519 C873 ) \nC519_=_C874( C519 C874 ) C575_=_C584( C575 C584 ) C575_=_C592( C575 C592 ) C575_=_C599( C575 C599 ) C575_=_C606( C575 C606 ) C575_=_C611( C575 C611 ) \nC575_=_C617( C575 C617 ) C575_=_C618( C575 C618 ) C575_=_C619( C575 C619 ) C575_=_C620( C575 C620 ) C584_=_C592( C584 C592 ) C584_=_C599( C584 C599 ) \nC584_=_C606( C584 C606 ) C584_=_C611( C584 C611 ) C584_=_C617( C584 C617 ) C584_=_C618( C584 C618 ) C584_=_C619( C584 C619 ) C584_=_C620( C584 C620 ) \nC592_=_C599( C592 C599 ) C592_=_C606( C592 C606 ) C592_=_C611( C592 C611 ) C592_=_C617( C592 C617 ) C592_=_C618( C592 C618 ) C592_=_C619( C592 C619 ) \nC592_=_C620( C592 C620 ) C599_=_C606( C599 C606 ) C599_=_C611( C599 C611 ) C599_=_C617( C599 C617 ) C599_=_C618( C599 C618 ) C599_=_C619( C599 C619 ) \nC599_=_C620( C599 C620 ) C606_=_C611( C606 C611 ) C606_=_C617( C606 C617 ) C606_=_C618( C606 C618 ) C606_=_C619( C606 C619 ) C606_=_C620( C606 C620 ) \nC611_=_C617( C611 C617 ) C611_=_C618( C611 C618 ) C611_=_C619( C611 C619 ) C611_=_C620( C611 C620 ) C617_=_C618( C617 C618 ) C617_=_C619( C617 C619 ) \nC617_=_C620( C617 C620 ) C618_=_C619( C618 C619 ) C618_=_C620( C618 C620 ) C618_=_C846( C618 C846 ) C619_=_C620( C619 C620 ) C619_=_C846( C619 C846 ) \nC619_=_C852( C619 C852 ) C619_=_C858( C619 C858 ) C619_=_C863( C619 C863 ) C619_=_C867( C619 C867 ) C619_=_C871( C619 C871 ) C619_=_C873( C619 C873 ) \nC619_=_C874( C619 C874 ) C620_=_C874( C620 C874 ) C846_=_C852( C846 C852 ) C846_=_C858( C846 C858 ) C846_=_C863( C846 C863 ) C846_=_C867( C846 C867 ) \nC846_=_C871( C846 C871 ) C846_=_C873( C846 C873 ) C846_=_C874( C846 C874 ) C852_=_C858( C852 C858 ) C852_=_C863( C852 C863 ) C852_=_C867( C852 C867 ) \nC852_=_C871( C852 C871 ) C852_=_C873( C852 C873 ) C852_=_C874( C852 C874 ) C858_=_C863( C858 C863 ) C858_=_C867( C858 C867 ) C858_=_C871( C858 C871 ) \nC858_=_C873( C858 C873 ) C858_=_C874( C858 C874 ) C863_=_C867( C863 C867 ) C863_=_C871( C863 C871 ) C863_=_C873( C863 C873 ) C863_=_C874( C863 C874 ) \nC867_=_C871( C867 C871 ) C867_=_C873( C867 C873 ) C867_=_C874( C867 C874 ) C871_=_C873( C871 C873 ) C871_=_C874( C871 C874 ) C873_=_C874( C873 C874 ) "];131-&gt;163[label="23: C334 C337 C456 C459 C516 \nC519 C575 C584 C592 C599 C606 \nC611 C617 C618 C620 C846 C852 \nC858 C863 C867 C871 C873 C874 \n126: C334_=_C337 ,C334_=_C456 ,C334_=_C516 ,C334_=_C575</w:t>
      </w:r>
    </w:p>
    <w:p>
      <w:pPr>
        <w:pStyle w:val="PreformattedText"/>
        <w:bidi w:val="0"/>
        <w:spacing w:before="0" w:after="0"/>
        <w:jc w:val="left"/>
        <w:rPr/>
      </w:pPr>
      <w:r>
        <w:rPr/>
        <w:t xml:space="preserve"> </w:t>
      </w:r>
      <w:r>
        <w:rPr/>
        <w:t>,C334_=_C584 ,\nC334_=_C592 ,C334_=_C599 ,C334_=_C606 ,C334_=_C611 ,C334_=_C617 ,C334_=_C618 ,\nC334_=_C620 ,C337_=_C459 ,C337_=_C519 ,C337_=_C846 ,C337_=_C852 ,C337_=_C858 ,\nC337_=_C863 ,C337_=_C867 ,C337_=_C871 ,C337_=_C873 ,C337_=_C874 ,C456_=_C459 ,\nC456_=_C516 ,C456_=_C575 ,C456_=_C584 ,C456_=_C592 ,C456_=_C599 ,C456_=_C606 ,\nC456_=_C611 ,C456_=_C617 ,C456_=_C618 ,C456_=_C620 ,C459_=_C519 ,C459_=_C846 ,\nC459_=_C852 ,C459_=_C858 ,C459_=_C863 ,C459_=_C867 ,C459_=_C871 ,C459_=_C873 ,\nC459_=_C874 ,C516_=_C519 ,C516_=_C575 ,C516_=_C584 ,C516_=_C592 ,C516_=_C599 ,\nC516_=_C606 ,C516_=_C611 ,C516_=_C617 ,C516_=_C618 ,C516_=_C620 ,C519_=_C846 ,\nC519_=_C852 ,C519_=_C858 ,C519_=_C863 ,C519_=_C867 ,C519_=_C871 ,C519_=_C873 ,\nC519_=_C874 ,C575_=_C584 ,C575_=_C592 ,C575_=_C599 ,C575_=_C606 ,C575_=_C611 ,\nC575_=_C617 ,C575_=_C618 ,C575_=_C620 ,C584_=_C592 ,C584_=_C599 ,C584_=_C606 ,\nC584_=_C611 ,C584_=_C617 ,C584_=_C618 ,C584_=_C620 ,C592_=_C599 ,C592_=_C606 ,\nC592_=_C611 ,C592_=_C617 ,C592_=_C618 ,C592_=_C620 ,C599_=_C606 ,C599_=_C611 ,\nC599_=_C617 ,C599_=_C618 ,C599_=_C620 ,C606_=_C611 ,C606_=_C617 ,C606_=_C618 ,\nC606_=_C620 ,C611_=_C617 ,C611_=_C618 ,C611_=_C620 ,C617_=_C618 ,C617_=_C620 ,\nC618_=_C620 ,C618_=_C846 ,C620_=_C874 ,C846_=_C852 ,C846_=_C858 ,C846_=_C863 ,\nC846_=_C867 ,C846_=_C871 ,C846_=_C873 ,C846_=_C874 ,C852_=_C858 ,C852_=_C863 ,\nC852_=_C867 ,C852_=_C871 ,C852_=_C873 ,C852_=_C874 ,C858_=_C863 ,C858_=_C867 ,\nC858_=_C871 ,C858_=_C873 ,C858_=_C874 ,C863_=_C867 ,C863_=_C871 ,C863_=_C873 ,\nC863_=_C874 ,C867_=_C871 ,C867_=_C873 ,C867_=_C874 ,C871_=_C873 ,C871_=_C874 ,\nC873_=_C874 ,"];164[shape=box, label="id:164 level: 6\n27: C276 C287 C297 C307 C314 \nC320 C327 C332 C333 C334 C335 \nC336 C337 C338 C455 C467 C477 \nC486 C494 C502 C509 C512 C516 \nC517 C518 C519 C520 \n188: C276_=_C287( C276 C287 ) C276_=_C297( C276 C297 ) C276_=_C307( C276 C307 ) C276_=_C314( C276 C314 ) C276_=_C320( C276 C320 ) \nC276_=_C327( C276 C327 ) C276_=_C332( C276 C332 ) C276_=_C333( C276 C333 ) C276_=_C334( C276 C334 ) C276_=_C335( C276 C335 ) C276_=_C336( C276 C336 ) \nC276_=_C337( C276 C337 ) C276_=_C338( C276 C338 ) C287_=_C297( C287 C297 ) C287_=_C307( C287 C307 ) C287_=_C314( C287 C314 ) C287_=_C320( C287 C320 ) \nC287_=_C327( C287 C327 ) C287_=_C332( C287 C332 ) C287_=_C333( C287 C333 ) C287_=_C334( C287 C334 ) C287_=_C335( C287 C335 ) C287_=_C336( C287 C336 ) \nC287_=_C337( C287 C337 ) C287_=_C338( C287 C338 ) C297_=_C307( C297 C307 ) C297_=_C314( C297 C314 ) C297_=_C320( C297 C320 ) C297_=_C327( C297 C327 ) \nC297_=_C332( C297 C332 ) C297_=_C333( C297 C333 ) C297_=_C334( C297 C334 ) C297_=_C335( C297 C335 ) C297_=_C336( C297 C336 ) C297_=_C337( C297 C337 ) \nC297_=_C338( C297 C338 ) C307_=_C314( C307 C314 ) C307_=_C320( C307 C320 ) C307_=_C327( C307 C327 ) C307_=_C332( C307 C332 ) C307_=_C333( C307 C333 ) \nC307_=_C334( C307 C334 ) C307_=_C335( C307 C335 ) C307_=_C336( C307 C336 ) C307_=_C337( C307 C337 ) C307_=_C338( C307 C338 ) C314_=_C320( C314 C320 ) \nC314_=_C327( C314 C327 ) C314_=_C332( C314 C332 ) C314_=_C333( C314 C333 ) C314_=_C334( C314 C334 ) C314_=_C335( C314 C335 ) C314_=_C336( C314 C336 ) \nC314_=_C337( C314 C337 ) C314_=_C338( C314 C338 ) C320_=_C327( C320 C327 ) C320_=_C332( C320 C332 ) C320_=_C333( C320 C333 ) C320_=_C334( C320 C334 ) \nC320_=_C335( C320 C335 ) C320_=_C336( C320 C336 ) C320_=_C337( C320 C337 ) C320_=_C338( C320 C338 ) C327_=_C332( C327 C332 ) C327_=_C333( C327 C333 ) \nC327_=_C334( C327 C334 ) C327_=_C335( C327 C335 ) C327_=_C336( C327 C336 ) C327_=_C337( C327 C337 ) C327_=_C338( C327 C338 ) C332_=_C333( C332 C333 ) \nC332_=_C334( C332 C334 ) C332_=_C335( C332 C335 ) C332_=_C336( C332 C336 ) C332_=_C337( C332 C337 ) C332_=_C338( C332 C338 ) C332_=_C455( C332 C455 ) \nC333_=_C334( C333 C334 ) C333_=_C335( C333 C335 ) C333_=_C336( C333 C336 ) C333_=_C337( C333 C337 ) C333_=_C338( C333 C338 ) C333_=_C455( C333 C455 ) \nC333_=_C467( C333 C467 ) C333_=_C477( C333 C477 ) C333_=_C486( C333 C486 ) C333_=_C494( C333 C494 ) C333_=_C502( C333 C502 ) C333_=_C509( C333 C509 ) \nC333_=_C512( C333 C512 ) C333_=_C516( C333 C516 ) C333_=_C517( C333 C517 ) C333_=_C518( C333 C518 ) C333_=_C519( C333 C519 ) C333_=_C520( C333 C520 ) \nC334_=_C335( C334 C335 ) C334_=_C336( C334 C336 ) C334_=_C337( C334 C337 ) C334_=_C338( C334 C338 ) C334_=_C516( C334 C516 ) C335_=_C336( C335 C336 ) \nC335_=_C337( C335 C337 ) C335_=_C338( C335 C338 ) C335_=_C517( C335 C517 ) C336_=_C337( C336 C337 ) C336_=_C338( C336 C338 ) C336_=_C518( C336 C518 ) \nC337_=_C338( C337 C338 ) C337_=_C519( C337 C519 ) C338_=_C520( C338 C520 ) C455_=_C467( C455 C467 ) C455_=_C477( C455 C477 ) C455_=_C486( C455 C486 ) \nC455_=_C494( C455 C494 ) C455_=_C502( C455 C502 ) C455_=_C509( C455 C509 ) C455_=_C512( C455 C512 ) C455_=_C516( C455 C516 ) C455_=_C517( C455 C517 ) \nC455_=_C518( C455 C518 ) C455_=_C519( C455 C519 ) C455_=_C520( C455 C520 ) C467_=_C477( C467 C477 ) C467_=_C486( C467 C486 ) C467_=_C494( C467 C494 ) \nC467_=_C502( C467 C502 ) C467_=_C509( C467 C509 ) C467_=_C512( C467 C512 ) C467_=_C516( C467 C516 ) C467_=_C517( C467 C517 ) C467_=_C518( C467 C518 ) \nC467_=_C519( C467 C519 ) C467_=_C520( C467 C520 ) C477_=_C486( C477 C486 ) C477_=_C494( C477 C494 ) C477_=_C502( C477 C502 ) C477_=_C509( C477 C509 ) \nC477_=_C512( C477 C512 ) C477_=_C516( C477 C516 ) C477_=_C517( C477 C517 ) C477_=_C518( C477 C518 ) C477_=_C519( C477 C519 ) C477_=_C520( C477 C520 ) \nC486_=_C494( C486 C494 ) C486_=_C502( C486 C502 ) C486_=_C509( C486 C509 ) C486_=_C512( C486 C512 ) C486_=_C516( C486 C516 ) C486_=_C517( C486 C517 ) \nC486_=_C518( C486 C518 ) C486_=_C519( C486 C519 ) C486_=_C520( C486 C520 ) C494_=_C502( C494 C502 ) C494_=_C509( C494 C509 ) C494_=_C512( C494 C512 ) \nC494_=_C516( C494 C516 ) C494_=_C517( C494 C517 ) C494_=_C518( C494 C518 ) C494_=_C519( C494 C519 ) C494_=_C520( C494 C520 ) C502_=_C509( C502 C509 ) \nC502_=_C512( C502 C512 ) C502_=_C516( C502 C516 ) C502_=_C517( C502 C517 ) C502_=_C518( C502 C518 ) C502_=_C519( C502 C519 ) C502_=_C520( C502 C520 ) \nC509_=_C512( C509 C512 ) C509_=_C516( C509 C516 ) C509_=_C517( C509 C517 ) C509_=_C518( C509 C518 ) C509_=_C519( C509 C519 ) C509_=_C520( C509 C520 ) \nC512_=_C516( C512 C516 ) C512_=_C517( C512 C517 ) C512_=_C518( C512 C518 ) C512_=_C519( C512 C519 ) C512_=_C520( C512 C520 ) C516_=_C517( C516 C517 ) \nC516_=_C518( C516 C518 ) C516_=_C519( C516 C519 ) C516_=_C520( C516 C520 ) C517_=_C518( C517 C518 ) C517_=_C519( C517 C519 ) C517_=_C520( C517 C520 ) \nC518_=_C519( C518 C519 ) C518_=_C520( C518 C520 ) C519_=_C520( C519 C520 ) "];131-&gt;164[label="26: C276 C287 C297 C307 C314 \nC320 C327 C332 C334 C335 C336 \nC337 C338 C455 C467 C477 C486 \nC494 C502 C509 C512 C516 C517 \nC518 C519 C520 \n162: C276_=_C287 ,C276_=_C297 ,C276_=_C307 ,C276_=_C314 ,C276_=_C320 ,\nC276_=_C327 ,C276_=_C332 ,C276_=_C334 ,C276_=_C335 ,C276_=_C336 ,C276_=_C337 ,\nC276_=_C338 ,C287_=_C297 ,C287_=_C307 ,C287_=_C314 ,C287_=_C320 ,C287_=_C327 ,\nC287_=_C332 ,C287_=_C334 ,C287_=_C335 ,C287_=_C336 ,C287_=_C337 ,C287_=_C338 ,\nC297_=_C307 ,C297_=_C314 ,C297_=_C320 ,C297_=_C327 ,C297_=_C332 ,C297_=_C334 ,\nC297_=_C335 ,C297_=_C336 ,C297_=_C337 ,C297_=_C338 ,C307_=_C314 ,C307_=_C320 ,\nC307_=_C327 ,C307_=_C332 ,C307_=_C334 ,C307_=_C335 ,C307_=_C336 ,C307_=_C337 ,\nC307_=_C338 ,C314_=_C320 ,C314_=_C327 ,C314_=_C332 ,C314_=_C334 ,C314_=_C335 ,\nC314_=_C336 ,C314_=_C337 ,C314_=_C338 ,C320_=_C327 ,C320_=_C332 ,C320_=_C334 ,\nC320_=_C335 ,C320_=_C336 ,C320_=_C337 ,C320_=_C338 ,C327_=_C332 ,C327_=_C334 ,\nC327_=_C335 ,C327_=_C336 ,C327_=_C337 ,C327_=_C338 ,C332_=_C334 ,C332_=_C335 ,\nC332_=_C336 ,C332_=_C337 ,C332_=_C338 ,C332_=_C455 ,C334_=_C335 ,C334_=_C336 ,\nC334_=_C337 ,C334_=_C338 ,C334_=_C516 ,C335_=_C336 ,C335_=_C337 ,C335_=_C338 ,\nC335_=_C517 ,C336_=_C337 ,C336_=_C338 ,C336_=_C518 ,C337_=_C338 ,C337_=_C519 ,\nC338_=_C520 ,C455_=_C467 ,C455_=_C477 ,C455_=_C486 ,C455_=_C494 ,C455_=_C502 ,\nC455_=_C509 ,C455_=_C512 ,C455_=_C516 ,C455_=_C517 ,C455_=_C518 ,C455_=_C519 ,\nC455_=_C520 ,C467_=_C477 ,C467_=_C486 ,C467_=_C494 ,C467_=_C502 ,C467_=_C509 ,\nC467_=_C512 ,C467_=_C516 ,C467_=_C517 ,C467_=_C518 ,C467_=_C519 ,C467_=_C520 ,\nC477_=_C486 ,C477_=_C494 ,C477_=_C502 ,C477_=_C509 ,C477_=_C512 ,C477_=_C516 ,\nC477_=_C517 ,C477_=_C518 ,C477_=_C519 ,C477_=_C520 ,C486_=_C494 ,C486_=_C502 ,\nC486_=_C509 ,C486_=_C512 ,C486_=_C516 ,C486_=_C517 ,C486_=_C518 ,C486_=_C519 ,\nC486_=_C520 ,C494_=_C502 ,C494_=_C509 ,C494_=_C512 ,C494_=_C516 ,C494_=_C517 ,\nC494_=_C518 ,C494_=_C519 ,C494_=_C520 ,C502_=_C509 ,C502_=_C512 ,C502_=_C516 ,\nC502_=_C517 ,C502_=_C518 ,C502_=_C519 ,C502_=_C520 ,C509_=_C512 ,C509_=_C516 ,\nC509_=_C517 ,C509_=_C518 ,C509_=_C519 ,C509_=_C520 ,C512_=_C516 ,C512_=_C517 ,\nC512_=_C518 ,C512_=_C519 ,C512_=_C520 ,C516_=_C517 ,C516_=_C518 ,C516_=_C519 ,\nC516_=_C520 ,C517_=_C518 ,C517_=_C519 ,C517_=_C520 ,C518_=_C519 ,C518_=_C520 ,\nC519_=_C520 ,"];165[shape=box, label="id:165 level: 6\n21: C173 C177 C270 C283 C284 \nC285 C286 C287 C288 C289 C290 \nC291 C292 C545 C788 C789 C790 \nC791 C792 C793 C794 \n115: C173_=_C177( C173 C177 ) C173_=_C270( C173 C270 ) C173_=_C283( C173 C283 ) C173_=_C284( C173 C284 ) C173_=_C285( C173 C285 ) \nC173_=_C286( C173 C286 ) C173_=_C287( C173 C287 ) C173_=_C288( C173 C288 ) C173_=_C289( C173 C289 ) C173_=_C290( C173 C290 ) C173_=_C291( C173 C291 ) \nC173_=_C292( C173 C292 ) C177_=_C290( C177 C290 ) C177_=_C545( C177 C545 ) C177_=_C788( C177 C788 ) C177_=_C789( C177 C789 ) C177_=_C790( C177 C790 ) \nC177_=_C791( C177 C791 ) C177_=_C792( C177 C792 ) C177_=_C793( C177 C793 ) C177_=_C794( C177 C794 ) C270_=_C283( C270 C283 ) C270_=_C284( C270 C284 ) \nC270_=_C285( C270 C285 ) C270_=_C286( C270 C286 ) C270_=_C287( C270 C287 ) C270_=_C288( C270 C288 ) C270_=_C289( C270 C289 ) C270_=_C290( C270 C290 ) \nC270_=_C291( C270 C291 ) C270_=_C292( C270 C292 ) C283_=_C284( C283 C284 ) C283_=_C285(</w:t>
      </w:r>
    </w:p>
    <w:p>
      <w:pPr>
        <w:pStyle w:val="PreformattedText"/>
        <w:bidi w:val="0"/>
        <w:spacing w:before="0" w:after="0"/>
        <w:jc w:val="left"/>
        <w:rPr/>
      </w:pPr>
      <w:r>
        <w:rPr/>
        <w:t xml:space="preserve"> </w:t>
      </w:r>
      <w:r>
        <w:rPr/>
        <w:t>C283 C285 ) C283_=_C286( C283 C286 ) C283_=_C287( C283 C287 ) \nC283_=_C288( C283 C288 ) C283_=_C289( C283 C289 ) C283_=_C290( C283 C290 ) C283_=_C291( C283 C291 ) C283_=_C292( C283 C292 ) C284_=_C285( C284 C285 ) \nC284_=_C286( C284 C286 ) C284_=_C287( C284 C287 ) C284_=_C288( C284 C288 ) C284_=_C289( C284 C289 ) C284_=_C290( C284 C290 ) C284_=_C291( C284 C291 ) \nC284_=_C292( C284 C292 ) C285_=_C286( C285 C286 ) C285_=_C287( C285 C287 ) C285_=_C288( C285 C288 ) C285_=_C289( C285 C289 ) C285_=_C290( C285 C290 ) \nC285_=_C291( C285 C291 ) C285_=_C292( C285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89_=_C545( C289 C545 ) C290_=_C291( C290 C291 ) C290_=_C292( C290 C292 ) C290_=_C545( C290 C545 ) \nC290_=_C788( C290 C788 ) C290_=_C789( C290 C789 ) C290_=_C790( C290 C790 ) C290_=_C791( C290 C791 ) C290_=_C792( C290 C792 ) C290_=_C793( C290 C793 ) \nC290_=_C794( C290 C794 ) C291_=_C292( C291 C292 ) C291_=_C793( C291 C793 ) C292_=_C794( C292 C794 ) C545_=_C788( C545 C788 ) C545_=_C789( C545 C789 ) \nC545_=_C790( C545 C790 ) C545_=_C791( C545 C791 ) C545_=_C792( C545 C792 ) C545_=_C793( C545 C793 ) C545_=_C794( C545 C794 ) C788_=_C789( C788 C789 ) \nC788_=_C790( C788 C790 ) C788_=_C791( C788 C791 ) C788_=_C792( C788 C792 ) C788_=_C793( C788 C793 ) C788_=_C794( C788 C794 ) C789_=_C790( C789 C790 ) \nC789_=_C791( C789 C791 ) C789_=_C792( C789 C792 ) C789_=_C793( C789 C793 ) C789_=_C794( C789 C794 ) C790_=_C791( C790 C791 ) C790_=_C792( C790 C792 ) \nC790_=_C793( C790 C793 ) C790_=_C794( C790 C794 ) C791_=_C792( C791 C792 ) C791_=_C793( C791 C793 ) C791_=_C794( C791 C794 ) C792_=_C793( C792 C793 ) \nC792_=_C794( C792 C794 ) C793_=_C794( C793 C794 ) "];133-&gt;165[label="20: C173 C177 C270 C283 C284 \nC285 C286 C287 C288 C289 C291 \nC292 C545 C788 C789 C790 C791 \nC792 C793 C794 \n95: C173_=_C177 ,C173_=_C270 ,C173_=_C283 ,C173_=_C284 ,C173_=_C285 ,\nC173_=_C286 ,C173_=_C287 ,C173_=_C288 ,C173_=_C289 ,C173_=_C291 ,C173_=_C292 ,\nC177_=_C545 ,C177_=_C788 ,C177_=_C789 ,C177_=_C790 ,C177_=_C791 ,C177_=_C792 ,\nC177_=_C793 ,C177_=_C794 ,C270_=_C283 ,C270_=_C284 ,C270_=_C285 ,C270_=_C286 ,\nC270_=_C287 ,C270_=_C288 ,C270_=_C289 ,C270_=_C291 ,C270_=_C292 ,C283_=_C284 ,\nC283_=_C285 ,C283_=_C286 ,C283_=_C287 ,C283_=_C288 ,C283_=_C289 ,C283_=_C291 ,\nC283_=_C292 ,C284_=_C285 ,C284_=_C286 ,C284_=_C287 ,C284_=_C288 ,C284_=_C289 ,\nC284_=_C291 ,C284_=_C292 ,C285_=_C286 ,C285_=_C287 ,C285_=_C288 ,C285_=_C289 ,\nC285_=_C291 ,C285_=_C292 ,C286_=_C287 ,C286_=_C288 ,C286_=_C289 ,C286_=_C291 ,\nC286_=_C292 ,C287_=_C288 ,C287_=_C289 ,C287_=_C291 ,C287_=_C292 ,C288_=_C289 ,\nC288_=_C291 ,C288_=_C292 ,C289_=_C291 ,C289_=_C292 ,C289_=_C545 ,C291_=_C292 ,\nC291_=_C793 ,C292_=_C794 ,C545_=_C788 ,C545_=_C789 ,C545_=_C790 ,C545_=_C791 ,\nC545_=_C792 ,C545_=_C793 ,C545_=_C794 ,C788_=_C789 ,C788_=_C790 ,C788_=_C791 ,\nC788_=_C792 ,C788_=_C793 ,C788_=_C794 ,C789_=_C790 ,C789_=_C791 ,C789_=_C792 ,\nC789_=_C793 ,C789_=_C794 ,C790_=_C791 ,C790_=_C792 ,C790_=_C793 ,C790_=_C794 ,\nC791_=_C792 ,C791_=_C793 ,C791_=_C794 ,C792_=_C793 ,C792_=_C794 ,C793_=_C794 ,"];166[shape=box, label="id:166 level: 6\n25: C155 C168 C169 C170 C171 \nC172 C173 C174 C175 C176 C177 \nC178 C179 C289 C478 C530 C539 \nC540 C541 C542 C543 C544 C545 \nC546 C547 \n162: C155_=_C168( C155 C168 ) C155_=_C169( C155 C169 ) C155_=_C170( C155 C170 ) C155_=_C171( C155 C171 ) C155_=_C172( C155 C172 ) \nC155_=_C173( C155 C173 ) C155_=_C174( C155 C174 ) C155_=_C175( C155 C175 ) C155_=_C176( C155 C176 ) C155_=_C177( C155 C177 ) C155_=_C178( C155 C178 ) \nC155_=_C179( C155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3_=_C289( C173 C289 ) C174_=_C175( C174 C175 ) \nC174_=_C176( C174 C176 ) C174_=_C177( C174 C177 ) C174_=_C178( C174 C178 ) C174_=_C179( C174 C179 ) C174_=_C478( C174 C478 ) C175_=_C176( C175 C176 ) \nC175_=_C177( C175 C177 ) C175_=_C178( C175 C178 ) C175_=_C179( C175 C179 ) C175_=_C289( C175 C289 ) C175_=_C478( C175 C478 ) C175_=_C530( C175 C530 ) \nC175_=_C539( C175 C539 ) C175_=_C540( C175 C540 ) C175_=_C541( C175 C541 ) C175_=_C542( C175 C542 ) C175_=_C543( C175 C543 ) C175_=_C544( C175 C544 ) \nC175_=_C545( C175 C545 ) C175_=_C546( C175 C546 ) C175_=_C547( C175 C547 ) C176_=_C177( C176 C177 ) C176_=_C178( C176 C178 ) C176_=_C179( C176 C179 ) \nC176_=_C544( C176 C544 ) C177_=_C178( C177 C178 ) C177_=_C179( C177 C179 ) C177_=_C545( C177 C545 ) C178_=_C179( C178 C179 ) C178_=_C546( C178 C546 ) \nC179_=_C547( C179 C547 ) C289_=_C478( C289 C478 ) C289_=_C530( C289 C530 ) C289_=_C539( C289 C539 ) C289_=_C540( C289 C540 ) C289_=_C541( C289 C541 ) \nC289_=_C542( C289 C542 ) C289_=_C543( C289 C543 ) C289_=_C544( C289 C544 ) C289_=_C545( C289 C545 ) C289_=_C546( C289 C546 ) C289_=_C547( C289 C547 ) \nC478_=_C530( C478 C530 ) C478_=_C539( C478 C539 ) C478_=_C540( C478 C540 ) C478_=_C541( C478 C541 ) C478_=_C542( C478 C542 ) C478_=_C543( C478 C543 ) \nC478_=_C544( C478 C544 ) C478_=_C545( C478 C545 ) C478_=_C546( C478 C546 ) C478_=_C547( C478 C547 ) C530_=_C539( C530 C539 ) C530_=_C540( C530 C540 ) \nC530_=_C541( C530 C541 ) C530_=_C542( C530 C542 ) C530_=_C543( C530 C543 ) C530_=_C544( C530 C544 ) C530_=_C545( C530 C545 ) C530_=_C546( C530 C546 ) \nC530_=_C547( C530 C547 ) C539_=_C540( C539 C540 ) C539_=_C541( C539 C541 ) C539_=_C542( C539 C542 ) C539_=_C543( C539 C543 ) C539_=_C544( C539 C544 ) \nC539_=_C545( C539 C545 ) C539_=_C546( C539 C546 ) C539_=_C547( C539 C547 ) C540_=_C541( C540 C541 ) C540_=_C542( C540 C542 ) C540_=_C543( C540 C543 ) \nC540_=_C544( C540 C544 ) C540_=_C545( C540 C545 ) C540_=_C546( C540 C546 ) C540_=_C547( C540 C547 ) C541_=_C542( C541 C542 ) C541_=_C543( C541 C543 ) \nC541_=_C544( C541 C544 ) C541_=_C545( C541 C545 ) C541_=_C546( C541 C546 ) C541_=_C547( C541 C547 ) C542_=_C543( C542 C543 ) C542_=_C544( C542 C544 ) \nC542_=_C545( C542 C545 ) C542_=_C546( C542 C546 ) C542_=_C547( C542 C547 ) C543_=_C544( C543 C544 ) C543_=_C545( C543 C545 ) C543_=_C546( C543 C546 ) \nC543_=_C547( C543 C547 ) C544_=_C545( C544 C545 ) C544_=_C546( C544 C546 ) C544_=_C547( C544 C547 ) C545_=_C546( C545 C546 ) C545_=_C547( C545 C547 ) \nC546_=_C547( C546 C547 ) "];133-&gt;166[label="24: C155 C168 C169 C170 C171 \nC172 C173 C174 C176 C177 C178 \nC179 C289 C478 C530 C539 C540 \nC541 C542 C543 C544 C545 C546 \nC547 \n138: C155_=_C168 ,C155_=_C169 ,C155_=_C170 ,C155_=_C171 ,C155_=_C172 ,\nC155_=_C173 ,C155_=_C174 ,C155_=_C176 ,C155_=_C177 ,C155_=_C178 ,C155_=_C179 ,\nC168_=_C169 ,C168_=_C170 ,C168_=_C171 ,C168_=_C172 ,C168_=_C173 ,C168_=_C174 ,\nC168_=_C176 ,C168_=_C177 ,C168_=_C178 ,C168_=_C179 ,C169_=_C170 ,C169_=_C171 ,\nC169_=_C172 ,C169_=_C173 ,C169_=_C174 ,C169_=_C176 ,C169_=_C177 ,C169_=_C178 ,\nC169_=_C179 ,C170_=_C171 ,C170_=_C172 ,C170_=_C173 ,C170_=_C174 ,C170_=_C176 ,\nC170_=_C177 ,C170_=_C178 ,C170_=_C179 ,C171_=_C172 ,C171_=_C173 ,C171_=_C174 ,\nC171_=_C176 ,C171_=_C177 ,C171_=_C178 ,C171_=_C179 ,C172_=_C173 ,C172_=_C174 ,\nC172_=_C176 ,C172_=_C177 ,C172_=_C178 ,C172_=_C179 ,C173_=_C174 ,C173_=_C176 ,\nC173_=_C177 ,C173_=_C178 ,C173_=_C179 ,C173_=_C289 ,C174_=_C176 ,C174_=_C177 ,\nC174_=_C178 ,C174_=_C179 ,C174_=_C478 ,C176_=_C177 ,C176_=_C178 ,C176_=_C179 ,\nC176_=_C544 ,C177_=_C178 ,C177_=_C179 ,C177_=_C545 ,C178_=_C179 ,C178_=_C546 ,\nC179_=_C547 ,C289_=_C478 ,C289_=_C530 ,C289_=_C539 ,C289_=_C540 ,C289_=_C541 ,\nC289_=_C542 ,C289_=_C543 ,C289_=_C544 ,C289_=_C545 ,C289_=_C546 ,C289_=_C547 ,\nC478_=_C530 ,C478_=_C539 ,C478_=_C540 ,C478_=_C541 ,C478_=_C542 ,C478_=_C543 ,\nC478_=_C544 ,C478_=_C545 ,C478_=_C546 ,C478_=_C547 ,C530_=_C539 ,C530_=_C540 ,\nC530_=_C541 ,C530_=_C542 ,C530_=_C543 ,C530_=_C544 ,C530_=_C545 ,C530_=_C546 ,\nC530_=_C547 ,C539_=_C540 ,C539_=_C541 ,C539_=_C542 ,C539_=_C543 ,C539_=_C544 ,\nC539_=_C545 ,C539_=_C546 ,C539_=_C547 ,C540_=_C541 ,C540_=_C542 ,C540_=_C543 ,\nC540_=_C544 ,C540_=_C545 ,C540_=_C546 ,C540_=_C547 ,C541_=_C542 ,C541_=_C543 ,\nC541_=_C544 ,C541_=_C545 ,C541_=_C546 ,C541_=_C547 ,C542_=_C543 ,C542_=_C544 ,\nC542_=_C545 ,C542_=_C546 ,C542_=_C547 ,C543_=_C544 ,C543_=_C545 ,C543_=_C546 ,\nC543_=_C547 ,C544_=_C545 ,C544_=_C546 ,C544_=_C547 ,C545_=_C546 ,C545_=_C547 ,\nC546_=_C547 ,"];167[shape=box, label="id:167 level: 6\n18: C68 C69 C209 C393 C395 \nC568 C574 C583 C591 C598 C616 \nC808 C879 C884 C888</w:t>
      </w:r>
    </w:p>
    <w:p>
      <w:pPr>
        <w:pStyle w:val="PreformattedText"/>
        <w:bidi w:val="0"/>
        <w:spacing w:before="0" w:after="0"/>
        <w:jc w:val="left"/>
        <w:rPr/>
      </w:pPr>
      <w:r>
        <w:rPr/>
        <w:t xml:space="preserve"> </w:t>
      </w:r>
      <w:r>
        <w:rPr/>
        <w:t>C891 C893 \nC895 \n89: C68_=_C69( C68 C69 ) C68_=_C393( C68 C393 ) C68_=_C574( C68 C574 ) C68_=_C583( C68 C583 ) C68_=_C591( C68 C591 ) \nC68_=_C598( C68 C598 ) C68_=_C616( C68 C616 ) C69_=_C209( C69 C209 ) C69_=_C395( C69 C395 ) C69_=_C568( C69 C568 ) C69_=_C616( C69 C616 ) \nC69_=_C808( C69 C808 ) C69_=_C879( C69 C879 ) C69_=_C884( C69 C884 ) C69_=_C888( C69 C888 ) C69_=_C891( C69 C891 ) C69_=_C893( C69 C893 ) \nC69_=_C895( C69 C895 ) C209_=_C395( C209 C395 ) C209_=_C568( C209 C568 ) C209_=_C616( C209 C616 ) C209_=_C808( C209 C808 ) C209_=_C879( C209 C879 ) \nC209_=_C884( C209 C884 ) C209_=_C888( C209 C888 ) C209_=_C891( C209 C891 ) C209_=_C893( C209 C893 ) C209_=_C895( C209 C895 ) C393_=_C395( C393 C395 ) \nC393_=_C574( C393 C574 ) C393_=_C583( C393 C583 ) C393_=_C591( C393 C591 ) C393_=_C598( C393 C598 ) C393_=_C616( C393 C616 ) C395_=_C568( C395 C568 ) \nC395_=_C616( C395 C616 ) C395_=_C808( C395 C808 ) C395_=_C879( C395 C879 ) C395_=_C884( C395 C884 ) C395_=_C888( C395 C888 ) C395_=_C891( C395 C891 ) \nC395_=_C893( C395 C893 ) C395_=_C895( C395 C895 ) C568_=_C616( C568 C616 ) C568_=_C808( C568 C808 ) C568_=_C879( C568 C879 ) C568_=_C884( C568 C884 ) \nC568_=_C888( C568 C888 ) C568_=_C891( C568 C891 ) C568_=_C893( C568 C893 ) C568_=_C895( C568 C895 ) C574_=_C583( C574 C583 ) C574_=_C591( C574 C591 ) \nC574_=_C598( C574 C598 ) C574_=_C616( C574 C616 ) C583_=_C591( C583 C591 ) C583_=_C598( C583 C598 ) C583_=_C616( C583 C616 ) C591_=_C598( C591 C598 ) \nC591_=_C616( C591 C616 ) C598_=_C616( C598 C616 ) C616_=_C808( C616 C808 ) C616_=_C879( C616 C879 ) C616_=_C884( C616 C884 ) C616_=_C888( C616 C888 ) \nC616_=_C891( C616 C891 ) C616_=_C893( C616 C893 ) C616_=_C895( C616 C895 ) C808_=_C879( C808 C879 ) C808_=_C884( C808 C884 ) C808_=_C888( C808 C888 ) \nC808_=_C891( C808 C891 ) C808_=_C893( C808 C893 ) C808_=_C895( C808 C895 ) C879_=_C884( C879 C884 ) C879_=_C888( C879 C888 ) C879_=_C891( C879 C891 ) \nC879_=_C893( C879 C893 ) C879_=_C895( C879 C895 ) C884_=_C888( C884 C888 ) C884_=_C891( C884 C891 ) C884_=_C893( C884 C893 ) C884_=_C895( C884 C895 ) \nC888_=_C891( C888 C891 ) C888_=_C893( C888 C893 ) C888_=_C895( C888 C895 ) C891_=_C893( C891 C893 ) C891_=_C895( C891 C895 ) C893_=_C895( C893 C895 ) "];134-&gt;167[label="17: C68 C69 C209 C393 C395 \nC568 C574 C583 C591 C598 C808 \nC879 C884 C888 C891 C893 C895 \n72: C68_=_C69 ,C68_=_C393 ,C68_=_C574 ,C68_=_C583 ,C68_=_C591 ,\nC68_=_C598 ,C69_=_C209 ,C69_=_C395 ,C69_=_C568 ,C69_=_C808 ,C69_=_C879 ,\nC69_=_C884 ,C69_=_C888 ,C69_=_C891 ,C69_=_C893 ,C69_=_C895 ,C209_=_C395 ,\nC209_=_C568 ,C209_=_C808 ,C209_=_C879 ,C209_=_C884 ,C209_=_C888 ,C209_=_C891 ,\nC209_=_C893 ,C209_=_C895 ,C393_=_C395 ,C393_=_C574 ,C393_=_C583 ,C393_=_C591 ,\nC393_=_C598 ,C395_=_C568 ,C395_=_C808 ,C395_=_C879 ,C395_=_C884 ,C395_=_C888 ,\nC395_=_C891 ,C395_=_C893 ,C395_=_C895 ,C568_=_C808 ,C568_=_C879 ,C568_=_C884 ,\nC568_=_C888 ,C568_=_C891 ,C568_=_C893 ,C568_=_C895 ,C574_=_C583 ,C574_=_C591 ,\nC574_=_C598 ,C583_=_C591 ,C583_=_C598 ,C591_=_C598 ,C808_=_C879 ,C808_=_C884 ,\nC808_=_C888 ,C808_=_C891 ,C808_=_C893 ,C808_=_C895 ,C879_=_C884 ,C879_=_C888 ,\nC879_=_C891 ,C879_=_C893 ,C879_=_C895 ,C884_=_C888 ,C884_=_C891 ,C884_=_C893 ,\nC884_=_C895 ,C888_=_C891 ,C888_=_C893 ,C888_=_C895 ,C891_=_C893 ,C891_=_C895 ,\nC893_=_C895 ,"];168[shape=box, label="id:168 level: 6\n23: C64 C67 C104 C112 C120 \nC141 C142 C207 C208 C392 C394 \nC535 C543 C550 C556 C564 C567 \nC568 C785 C791 C801 C805 C808 \n104: C64_=_C67( C64 C67 ) C64_=_C104( C64 C104 ) C64_=_C112( C64 C112 ) C64_=_C120( C64 C120 ) C64_=_C141( C64 C141 ) \nC64_=_C142( C64 C142 ) C67_=_C142( C67 C142 ) C67_=_C207( C67 C207 ) C67_=_C392( C67 C392 ) C67_=_C535( C67 C535 ) C67_=_C543( C67 C543 ) \nC67_=_C550( C67 C550 ) C67_=_C556( C67 C556 ) C67_=_C564( C67 C564 ) C67_=_C567( C67 C567 ) C67_=_C568( C67 C568 ) C104_=_C112( C104 C112 ) \nC104_=_C120( C104 C120 ) C104_=_C141( C104 C141 ) C104_=_C142( C104 C142 ) C112_=_C120( C112 C120 ) C112_=_C141( C112 C141 ) C112_=_C142( C112 C142 ) \nC120_=_C141( C120 C141 ) C120_=_C142( C120 C142 ) C141_=_C142( C141 C142 ) C141_=_C207( C141 C207 ) C141_=_C208( C141 C208 ) C142_=_C207( C142 C207 ) \nC142_=_C392( C142 C392 ) C142_=_C535( C142 C535 ) C142_=_C543( C142 C543 ) C142_=_C550( C142 C550 ) C142_=_C556( C142 C556 ) C142_=_C564( C142 C564 ) \nC142_=_C567( C142 C567 ) C142_=_C568( C142 C568 ) C207_=_C208( C207 C208 ) C207_=_C392( C207 C392 ) C207_=_C535( C207 C535 ) C207_=_C543( C207 C543 ) \nC207_=_C550( C207 C550 ) C207_=_C556( C207 C556 ) C207_=_C564( C207 C564 ) C207_=_C567( C207 C567 ) C207_=_C568( C207 C568 ) C208_=_C394( C208 C394 ) \nC208_=_C567( C208 C567 ) C208_=_C785( C208 C785 ) C208_=_C791( C208 C791 ) C208_=_C801( C208 C801 ) C208_=_C805( C208 C805 ) C208_=_C808( C208 C808 ) \nC392_=_C394( C392 C394 ) C392_=_C535( C392 C535 ) C392_=_C543( C392 C543 ) C392_=_C550( C392 C550 ) C392_=_C556( C392 C556 ) C392_=_C564( C392 C564 ) \nC392_=_C567( C392 C567 ) C392_=_C568( C392 C568 ) C394_=_C567( C394 C567 ) C394_=_C785( C394 C785 ) C394_=_C791( C394 C791 ) C394_=_C801( C394 C801 ) \nC394_=_C805( C394 C805 ) C394_=_C808( C394 C808 ) C535_=_C543( C535 C543 ) C535_=_C550( C535 C550 ) C535_=_C556( C535 C556 ) C535_=_C564( C535 C564 ) \nC535_=_C567( C535 C567 ) C535_=_C568( C535 C568 ) C543_=_C550( C543 C550 ) C543_=_C556( C543 C556 ) C543_=_C564( C543 C564 ) C543_=_C567( C543 C567 ) \nC543_=_C568( C543 C568 ) C550_=_C556( C550 C556 ) C550_=_C564( C550 C564 ) C550_=_C567( C550 C567 ) C550_=_C568( C550 C568 ) C556_=_C564( C556 C564 ) \nC556_=_C567( C556 C567 ) C556_=_C568( C556 C568 ) C564_=_C567( C564 C567 ) C564_=_C568( C564 C568 ) C567_=_C568( C567 C568 ) C567_=_C785( C567 C785 ) \nC567_=_C791( C567 C791 ) C567_=_C801( C567 C801 ) C567_=_C805( C567 C805 ) C567_=_C808( C567 C808 ) C568_=_C808( C568 C808 ) C785_=_C791( C785 C791 ) \nC785_=_C801( C785 C801 ) C785_=_C805( C785 C805 ) C785_=_C808( C785 C808 ) C791_=_C801( C791 C801 ) C791_=_C805( C791 C805 ) C791_=_C808( C791 C808 ) \nC801_=_C805( C801 C805 ) C801_=_C808( C801 C808 ) C805_=_C808( C805 C808 ) "];135-&gt;168[label="21: C64 C67 C104 C112 C120 \nC141 C207 C208 C392 C394 C535 \nC543 C550 C556 C564 C568 C785 \nC791 C801 C805 C808 \n73: C64_=_C67 ,C64_=_C104 ,C64_=_C112 ,C64_=_C120 ,C64_=_C141 ,\nC67_=_C207 ,C67_=_C392 ,C67_=_C535 ,C67_=_C543 ,C67_=_C550 ,C67_=_C556 ,\nC67_=_C564 ,C67_=_C568 ,C104_=_C112 ,C104_=_C120 ,C104_=_C141 ,C112_=_C120 ,\nC112_=_C141 ,C120_=_C141 ,C141_=_C207 ,C141_=_C208 ,C207_=_C208 ,C207_=_C392 ,\nC207_=_C535 ,C207_=_C543 ,C207_=_C550 ,C207_=_C556 ,C207_=_C564 ,C207_=_C568 ,\nC208_=_C394 ,C208_=_C785 ,C208_=_C791 ,C208_=_C801 ,C208_=_C805 ,C208_=_C808 ,\nC392_=_C394 ,C392_=_C535 ,C392_=_C543 ,C392_=_C550 ,C392_=_C556 ,C392_=_C564 ,\nC392_=_C568 ,C394_=_C785 ,C394_=_C791 ,C394_=_C801 ,C394_=_C805 ,C394_=_C808 ,\nC535_=_C543 ,C535_=_C550 ,C535_=_C556 ,C535_=_C564 ,C535_=_C568 ,C543_=_C550 ,\nC543_=_C556 ,C543_=_C564 ,C543_=_C568 ,C550_=_C556 ,C550_=_C564 ,C550_=_C568 ,\nC556_=_C564 ,C556_=_C568 ,C564_=_C568 ,C568_=_C808 ,C785_=_C791 ,C785_=_C801 ,\nC785_=_C805 ,C785_=_C808 ,C791_=_C801 ,C791_=_C805 ,C791_=_C808 ,C801_=_C805 ,\nC801_=_C808 ,C805_=_C808 ,"];169[shape=box, label="id:169 level: 6\n25: C4 C17 C28 C37 C46 \nC54 C63 C64 C65 C66 C67 \nC68 C69 C206 C344 C355 C364 \nC372 C376 C384 C391 C392 C393 \nC394 C395 \n160: C4_=_C17( C4 C17 ) C4_=_C28( C4 C28 ) C4_=_C37( C4 C37 ) C4_=_C46( C4 C46 ) C4_=_C54( C4 C54 ) \nC4_=_C63( C4 C63 ) C4_=_C64( C4 C64 ) C4_=_C65( C4 C65 ) C4_=_C66( C4 C66 ) C4_=_C67( C4 C67 ) C4_=_C68( C4 C68 ) \nC4_=_C69( C4 C69 ) C17_=_C28( C17 C28 ) C17_=_C37( C17 C37 ) C17_=_C46( C17 C46 ) C17_=_C54( C17 C54 ) C17_=_C63( C17 C63 ) \nC17_=_C64( C17 C64 ) C17_=_C65( C17 C65 ) C17_=_C66( C17 C66 ) C17_=_C67( C17 C67 ) C17_=_C68( C17 C68 ) C17_=_C69( C17 C69 ) \nC28_=_C37( C28 C37 ) C28_=_C46( C28 C46 ) C28_=_C54( C28 C54 ) C28_=_C63( C28 C63 ) C28_=_C64( C28 C64 ) C28_=_C65( C28 C65 ) \nC28_=_C66( C28 C66 ) C28_=_C67( C28 C67 ) C28_=_C68( C28 C68 ) C28_=_C69( C28 C69 ) C37_=_C46( C37 C46 ) C37_=_C54( C37 C54 ) \nC37_=_C63( C37 C63 ) C37_=_C64( C37 C64 ) C37_=_C65( C37 C65 ) C37_=_C66( C37 C66 ) C37_=_C67( C37 C67 ) C37_=_C68( C37 C68 ) \nC37_=_C69( C37 C69 ) C46_=_C54( C46 C54 ) C46_=_C63( C46 C63 ) C46_=_C64( C46 C64 ) C46_=_C65( C46 C65 ) C46_=_C66( C46 C66 ) \nC46_=_C67( C46 C67 ) C46_=_C68( C46 C68 ) C46_=_C69( C46 C69 ) C54_=_C63( C54 C63 ) C54_=_C64( C54 C64 ) C54_=_C65( C54 C65 ) \nC54_=_C66( C54 C66 ) C54_=_C67( C54 C67 ) C54_=_C68( C54 C68 ) C54_=_C69( C54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5_=_C206( C65 C206 ) C66_=_C67( C66 C67 ) C66_=_C68( C66 C68 ) C66_=_C69( C66 C69 ) C66_=_C206( C66 C206 ) \nC66_=_C344( C66 C344 ) C66_=_C355( C66 C355 ) C66_=_C364( C66 C364 ) C66_=_C372( C66 C372 ) C66_=_C376( C66 C376 ) C66_=_C384( C66 C384 ) \nC66_=_C391( C66 C391 ) C66_=_C392( C66 C392 ) C66_=_C393( C66 C393 ) C66_=_C394( C66 C394 ) C66_=_C395( C66 C395 ) C67_=_C68( C67 C68 ) \nC67_=_C69( C67 C69 ) C67_=_C392( C67 C392 ) C68_=_C69( C68 C69 ) C68_=_C393( C68 C393 ) C69_=_C395( C69 C395 ) C206_=_C344( C206 C344 ) \nC206_=_C355( C206 C355 ) C206_=_C364( C206 C364 ) C206_=_C372( C206 C372 ) C206_=_C376( C206 C376 ) C206_=_C384( C206 C384 ) C206_=_C391( C206 C391 ) \nC206_=_C392( C206 C392 ) C206_=_C393( C206 C393 ) C206_=_C394( C206 C394 ) C206_=_C395( C206 C395 ) C344_=_C355( C344 C355 ) C344_=_C364( C344 C364 ) \nC344_=_C372( C344 C372 ) C344_=_C376( C344 C376 ) C344_=_C384( C344 C384 ) C344_=_C391( C344 C391 ) C344_=_C392( C344 C392 ) C344_=_C393( C344 C393 ) \nC344_=_C394( C344 C394 ) C344_=_C395( C344 C395 ) C355_=_C364( C355</w:t>
      </w:r>
    </w:p>
    <w:p>
      <w:pPr>
        <w:pStyle w:val="PreformattedText"/>
        <w:bidi w:val="0"/>
        <w:spacing w:before="0" w:after="0"/>
        <w:jc w:val="left"/>
        <w:rPr/>
      </w:pPr>
      <w:r>
        <w:rPr/>
        <w:t xml:space="preserve"> </w:t>
      </w:r>
      <w:r>
        <w:rPr/>
        <w:t>C364 ) C355_=_C372( C355 C372 ) C355_=_C376( C355 C376 ) C355_=_C384( C355 C384 ) \nC355_=_C391( C355 C391 ) C355_=_C392( C355 C392 ) C355_=_C393( C355 C393 ) C355_=_C394( C355 C394 ) C355_=_C395( C355 C395 ) C364_=_C372( C364 C372 ) \nC364_=_C376( C364 C376 ) C364_=_C384( C364 C384 ) C364_=_C391( C364 C391 ) C364_=_C392( C364 C392 ) C364_=_C393( C364 C393 ) C364_=_C394( C364 C394 ) \nC364_=_C395( C364 C395 ) C372_=_C376( C372 C376 ) C372_=_C384( C372 C384 ) C372_=_C391( C372 C391 ) C372_=_C392( C372 C392 ) C372_=_C393( C372 C393 ) \nC372_=_C394( C372 C394 ) C372_=_C395( C372 C395 ) C376_=_C384( C376 C384 ) C376_=_C391( C376 C391 ) C376_=_C392( C376 C392 ) C376_=_C393( C376 C393 ) \nC376_=_C394( C376 C394 ) C376_=_C395( C376 C395 ) C384_=_C391( C384 C391 ) C384_=_C392( C384 C392 ) C384_=_C393( C384 C393 ) C384_=_C394( C384 C394 ) \nC384_=_C395( C384 C395 ) C391_=_C392( C391 C392 ) C391_=_C393( C391 C393 ) C391_=_C394( C391 C394 ) C391_=_C395( C391 C395 ) C392_=_C393( C392 C393 ) \nC392_=_C394( C392 C394 ) C392_=_C395( C392 C395 ) C393_=_C394( C393 C394 ) C393_=_C395( C393 C395 ) C394_=_C395( C394 C395 ) "];135-&gt;169[label="24: C4 C17 C28 C37 C46 \nC54 C63 C64 C65 C67 C68 \nC69 C206 C344 C355 C364 C372 \nC376 C384 C391 C392 C393 C394 \nC395 \n136: C4_=_C17 ,C4_=_C28 ,C4_=_C37 ,C4_=_C46 ,C4_=_C54 ,\nC4_=_C63 ,C4_=_C64 ,C4_=_C65 ,C4_=_C67 ,C4_=_C68 ,C4_=_C69 ,\nC17_=_C28 ,C17_=_C37 ,C17_=_C46 ,C17_=_C54 ,C17_=_C63 ,C17_=_C64 ,\nC17_=_C65 ,C17_=_C67 ,C17_=_C68 ,C17_=_C69 ,C28_=_C37 ,C28_=_C46 ,\nC28_=_C54 ,C28_=_C63 ,C28_=_C64 ,C28_=_C65 ,C28_=_C67 ,C28_=_C68 ,\nC28_=_C69 ,C37_=_C46 ,C37_=_C54 ,C37_=_C63 ,C37_=_C64 ,C37_=_C65 ,\nC37_=_C67 ,C37_=_C68 ,C37_=_C69 ,C46_=_C54 ,C46_=_C63 ,C46_=_C64 ,\nC46_=_C65 ,C46_=_C67 ,C46_=_C68 ,C46_=_C69 ,C54_=_C63 ,C54_=_C64 ,\nC54_=_C65 ,C54_=_C67 ,C54_=_C68 ,C54_=_C69 ,C63_=_C64 ,C63_=_C65 ,\nC63_=_C67 ,C63_=_C68 ,C63_=_C69 ,C64_=_C65 ,C64_=_C67 ,C64_=_C68 ,\nC64_=_C69 ,C65_=_C67 ,C65_=_C68 ,C65_=_C69 ,C65_=_C206 ,C67_=_C68 ,\nC67_=_C69 ,C67_=_C392 ,C68_=_C69 ,C68_=_C393 ,C69_=_C395 ,C206_=_C344 ,\nC206_=_C355 ,C206_=_C364 ,C206_=_C372 ,C206_=_C376 ,C206_=_C384 ,C206_=_C391 ,\nC206_=_C392 ,C206_=_C393 ,C206_=_C394 ,C206_=_C395 ,C344_=_C355 ,C344_=_C364 ,\nC344_=_C372 ,C344_=_C376 ,C344_=_C384 ,C344_=_C391 ,C344_=_C392 ,C344_=_C393 ,\nC344_=_C394 ,C344_=_C395 ,C355_=_C364 ,C355_=_C372 ,C355_=_C376 ,C355_=_C384 ,\nC355_=_C391 ,C355_=_C392 ,C355_=_C393 ,C355_=_C394 ,C355_=_C395 ,C364_=_C372 ,\nC364_=_C376 ,C364_=_C384 ,C364_=_C391 ,C364_=_C392 ,C364_=_C393 ,C364_=_C394 ,\nC364_=_C395 ,C372_=_C376 ,C372_=_C384 ,C372_=_C391 ,C372_=_C392 ,C372_=_C393 ,\nC372_=_C394 ,C372_=_C395 ,C376_=_C384 ,C376_=_C391 ,C376_=_C392 ,C376_=_C393 ,\nC376_=_C394 ,C376_=_C395 ,C384_=_C391 ,C384_=_C392 ,C384_=_C393 ,C384_=_C394 ,\nC384_=_C395 ,C391_=_C392 ,C391_=_C393 ,C391_=_C394 ,C391_=_C395 ,C392_=_C393 ,\nC392_=_C394 ,C392_=_C395 ,C393_=_C394 ,C393_=_C395 ,C394_=_C395 ,"];170[shape=box, label="id:170 level: 6\n25: C165 C167 C280 C282 C359 \nC361 C469 C471 C536 C538 C657 \nC658 C659 C660 C661 C662 C663 \nC664 C716 C782 C783 C784 C785 \nC786 C787 \n162: C165_=_C167( C165 C167 ) C165_=_C280( C165 C280 ) C165_=_C359( C165 C359 ) C165_=_C469( C165 C469 ) C165_=_C536( C165 C536 ) \nC165_=_C657( C165 C657 ) C165_=_C658( C165 C658 ) C165_=_C659( C165 C659 ) C165_=_C660( C165 C660 ) C165_=_C661( C165 C661 ) C165_=_C662( C165 C662 ) \nC165_=_C663( C165 C663 ) C165_=_C664( C165 C664 ) C167_=_C282( C167 C282 ) C167_=_C361( C167 C361 ) C167_=_C471( C167 C471 ) C167_=_C538( C167 C538 ) \nC167_=_C664( C167 C664 ) C167_=_C716( C167 C716 ) C167_=_C782( C167 C782 ) C167_=_C783( C167 C783 ) C167_=_C784( C167 C784 ) C167_=_C785( C167 C785 ) \nC167_=_C786( C167 C786 ) C167_=_C787( C167 C787 ) C280_=_C282( C280 C282 ) C280_=_C359( C280 C359 ) C280_=_C469( C280 C469 ) C280_=_C536( C280 C536 ) \nC280_=_C657( C280 C657 ) C280_=_C658( C280 C658 ) C280_=_C659( C280 C659 ) C280_=_C660( C280 C660 ) C280_=_C661( C280 C661 ) C280_=_C662( C280 C662 ) \nC280_=_C663( C280 C663 ) C280_=_C664( C280 C664 ) C282_=_C361( C282 C361 ) C282_=_C471( C282 C471 ) C282_=_C538( C282 C538 ) C282_=_C664( C282 C664 ) \nC282_=_C716( C282 C716 ) C282_=_C782( C282 C782 ) C282_=_C783( C282 C783 ) C282_=_C784( C282 C784 ) C282_=_C785( C282 C785 ) C282_=_C786( C282 C786 ) \nC282_=_C787( C282 C787 ) C359_=_C361( C359 C361 ) C359_=_C469( C359 C469 ) C359_=_C536( C359 C536 ) C359_=_C657( C359 C657 ) C359_=_C658( C359 C658 ) \nC359_=_C659( C359 C659 ) C359_=_C660( C359 C660 ) C359_=_C661( C359 C661 ) C359_=_C662( C359 C662 ) C359_=_C663( C359 C663 ) C359_=_C664( C359 C664 ) \nC361_=_C471( C361 C471 ) C361_=_C538( C361 C538 ) C361_=_C664( C361 C664 ) C361_=_C716( C361 C716 ) C361_=_C782( C361 C782 ) C361_=_C783( C361 C783 ) \nC361_=_C784( C361 C784 ) C361_=_C785( C361 C785 ) C361_=_C786( C361 C786 ) C361_=_C787( C361 C787 ) C469_=_C471( C469 C471 ) C469_=_C536( C469 C536 ) \nC469_=_C657( C469 C657 ) C469_=_C658( C469 C658 ) C469_=_C659( C469 C659 ) C469_=_C660( C469 C660 ) C469_=_C661( C469 C661 ) C469_=_C662( C469 C662 ) \nC469_=_C663( C469 C663 ) C469_=_C664( C469 C664 ) C471_=_C538( C471 C538 ) C471_=_C664( C471 C664 ) C471_=_C716( C471 C716 ) C471_=_C782( C471 C782 ) \nC471_=_C783( C471 C783 ) C471_=_C784( C471 C784 ) C471_=_C785( C471 C785 ) C471_=_C786( C471 C786 ) C471_=_C787( C471 C787 ) C536_=_C538( C536 C538 ) \nC536_=_C657( C536 C657 ) C536_=_C658( C536 C658 ) C536_=_C659( C536 C659 ) C536_=_C660( C536 C660 ) C536_=_C661( C536 C661 ) C536_=_C662( C536 C662 ) \nC536_=_C663( C536 C663 ) C536_=_C664( C536 C664 ) C538_=_C664( C538 C664 ) C538_=_C716( C538 C716 ) C538_=_C782( C538 C782 ) C538_=_C783( C538 C783 ) \nC538_=_C784( C538 C784 ) C538_=_C785( C538 C785 ) C538_=_C786( C538 C786 ) C538_=_C787( C538 C787 ) C657_=_C658( C657 C658 ) C657_=_C659( C657 C659 ) \nC657_=_C660( C657 C660 ) C657_=_C661( C657 C661 ) C657_=_C662( C657 C662 ) C657_=_C663( C657 C663 ) C657_=_C664( C657 C664 ) C658_=_C659( C658 C659 ) \nC658_=_C660( C658 C660 ) C658_=_C661( C658 C661 ) C658_=_C662( C658 C662 ) C658_=_C663( C658 C663 ) C658_=_C664( C658 C664 ) C659_=_C660( C659 C660 ) \nC659_=_C661( C659 C661 ) C659_=_C662( C659 C662 ) C659_=_C663( C659 C663 ) C659_=_C664( C659 C664 ) C660_=_C661( C660 C661 ) C660_=_C662( C660 C662 ) \nC660_=_C663( C660 C663 ) C660_=_C664( C660 C664 ) C661_=_C662( C661 C662 ) C661_=_C663( C661 C663 ) C661_=_C664( C661 C664 ) C662_=_C663( C662 C663 ) \nC662_=_C664( C662 C664 ) C663_=_C664( C663 C664 ) C663_=_C716( C663 C716 ) C664_=_C716( C664 C716 ) C664_=_C782( C664 C782 ) C664_=_C783( C664 C783 ) \nC664_=_C784( C664 C784 ) C664_=_C785( C664 C785 ) C664_=_C786( C664 C786 ) C664_=_C787( C664 C787 ) C716_=_C782( C716 C782 ) C716_=_C783( C716 C783 ) \nC716_=_C784( C716 C784 ) C716_=_C785( C716 C785 ) C716_=_C786( C716 C786 ) C716_=_C787( C716 C787 ) C782_=_C783( C782 C783 ) C782_=_C784( C782 C784 ) \nC782_=_C785( C782 C785 ) C782_=_C786( C782 C786 ) C782_=_C787( C782 C787 ) C783_=_C784( C783 C784 ) C783_=_C785( C783 C785 ) C783_=_C786( C783 C786 ) \nC783_=_C787( C783 C787 ) C784_=_C785( C784 C785 ) C784_=_C786( C784 C786 ) C784_=_C787( C784 C787 ) C785_=_C786( C785 C786 ) C785_=_C787( C785 C787 ) \nC786_=_C787( C786 C787 ) "];136-&gt;170[label="24: C165 C167 C280 C282 C359 \nC361 C469 C471 C536 C538 C657 \nC658 C659 C660 C661 C662 C663 \nC716 C782 C783 C784 C785 C786 \nC787 \n138: C165_=_C167 ,C165_=_C280 ,C165_=_C359 ,C165_=_C469 ,C165_=_C536 ,\nC165_=_C657 ,C165_=_C658 ,C165_=_C659 ,C165_=_C660 ,C165_=_C661 ,C165_=_C662 ,\nC165_=_C663 ,C167_=_C282 ,C167_=_C361 ,C167_=_C471 ,C167_=_C538 ,C167_=_C716 ,\nC167_=_C782 ,C167_=_C783 ,C167_=_C784 ,C167_=_C785 ,C167_=_C786 ,C167_=_C787 ,\nC280_=_C282 ,C280_=_C359 ,C280_=_C469 ,C280_=_C536 ,C280_=_C657 ,C280_=_C658 ,\nC280_=_C659 ,C280_=_C660 ,C280_=_C661 ,C280_=_C662 ,C280_=_C663 ,C282_=_C361 ,\nC282_=_C471 ,C282_=_C538 ,C282_=_C716 ,C282_=_C782 ,C282_=_C783 ,C282_=_C784 ,\nC282_=_C785 ,C282_=_C786 ,C282_=_C787 ,C359_=_C361 ,C359_=_C469 ,C359_=_C536 ,\nC359_=_C657 ,C359_=_C658 ,C359_=_C659 ,C359_=_C660 ,C359_=_C661 ,C359_=_C662 ,\nC359_=_C663 ,C361_=_C471 ,C361_=_C538 ,C361_=_C716 ,C361_=_C782 ,C361_=_C783 ,\nC361_=_C784 ,C361_=_C785 ,C361_=_C786 ,C361_=_C787 ,C469_=_C471 ,C469_=_C536 ,\nC469_=_C657 ,C469_=_C658 ,C469_=_C659 ,C469_=_C660 ,C469_=_C661 ,C469_=_C662 ,\nC469_=_C663 ,C471_=_C538 ,C471_=_C716 ,C471_=_C782 ,C471_=_C783 ,C471_=_C784 ,\nC471_=_C785 ,C471_=_C786 ,C471_=_C787 ,C536_=_C538 ,C536_=_C657 ,C536_=_C658 ,\nC536_=_C659 ,C536_=_C660 ,C536_=_C661 ,C536_=_C662 ,C536_=_C663 ,C538_=_C716 ,\nC538_=_C782 ,C538_=_C783 ,C538_=_C784 ,C538_=_C785 ,C538_=_C786 ,C538_=_C787 ,\nC657_=_C658 ,C657_=_C659 ,C657_=_C660 ,C657_=_C661 ,C657_=_C662 ,C657_=_C663 ,\nC658_=_C659 ,C658_=_C660 ,C658_=_C661 ,C658_=_C662 ,C658_=_C663 ,C659_=_C660 ,\nC659_=_C661 ,C659_=_C662 ,C659_=_C663 ,C660_=_C661 ,C660_=_C662 ,C660_=_C663 ,\nC661_=_C662 ,C661_=_C663 ,C662_=_C663 ,C663_=_C716 ,C716_=_C782 ,C716_=_C783 ,\nC716_=_C784 ,C716_=_C785 ,C716_=_C786 ,C716_=_C787 ,C782_=_C783 ,C782_=_C784 ,\nC782_=_C785 ,C782_=_C786 ,C782_=_C787 ,C783_=_C784 ,C783_=_C785 ,C783_=_C786 ,\nC783_=_C787 ,C784_=_C785 ,C784_=_C786 ,C784_=_C787 ,C785_=_C786 ,C785_=_C787 ,\nC786_=_C787 ,"];171[shape=box, label="id:171 level: 6\n27: C162 C164 C277 C279 C339 \nC351 C352 C353 C354 C355 C356 \nC357 C358 C359 C360 C361 C468 \nC521 C530 C531 C532 C533 C534 \nC535 C536 C537 C538 \n188: C162_=_C164( C162 C164 ) C162_=_C277( C162 C277 ) C162_=_C339( C162 C339 ) C162_=_C351( C162 C351 ) C162_=_C352( C162 C352 ) \nC162_=_C353( C162 C353 ) C162_=_C354( C162 C354 ) C162_=_C355( C162 C355 ) C162_=_C356( C162 C356 ) C162_=_C357( C162 C357 ) C162_=_C358( C162 C358 ) \nC162_=_C359( C162 C359 ) C162_=_C360( C162 C360 ) C162_=_C361( C162 C361 ) C164_=_C279( C164 C279 ) C164_=_C358( C164 C358 ) C164_=_C468( C164 C468 ) \nC164_=_C521( C164 C521 ) C164_=_C530( C164 C530 ) C164_=_C531(</w:t>
      </w:r>
    </w:p>
    <w:p>
      <w:pPr>
        <w:pStyle w:val="PreformattedText"/>
        <w:bidi w:val="0"/>
        <w:spacing w:before="0" w:after="0"/>
        <w:jc w:val="left"/>
        <w:rPr/>
      </w:pPr>
      <w:r>
        <w:rPr/>
        <w:t xml:space="preserve"> </w:t>
      </w:r>
      <w:r>
        <w:rPr/>
        <w:t>C164 C531 ) C164_=_C532( C164 C532 ) C164_=_C533( C164 C533 ) C164_=_C534( C164 C534 ) \nC164_=_C535( C164 C535 ) C164_=_C536( C164 C536 ) C164_=_C537( C164 C537 ) C164_=_C538( C164 C538 ) C277_=_C279( C277 C279 ) C277_=_C339( C277 C339 ) \nC277_=_C351( C277 C351 ) C277_=_C352( C277 C352 ) C277_=_C353( C277 C353 ) C277_=_C354( C277 C354 ) C277_=_C355( C277 C355 ) C277_=_C356( C277 C356 ) \nC277_=_C357( C277 C357 ) C277_=_C358( C277 C358 ) C277_=_C359( C277 C359 ) C277_=_C360( C277 C360 ) C277_=_C361( C277 C361 ) C279_=_C358( C279 C358 ) \nC279_=_C468( C279 C468 ) C279_=_C521( C279 C521 ) C279_=_C530( C279 C530 ) C279_=_C531( C279 C531 ) C279_=_C532( C279 C532 ) C279_=_C533( C279 C533 ) \nC279_=_C534( C279 C534 ) C279_=_C535( C279 C535 ) C279_=_C536( C279 C536 ) C279_=_C537( C279 C537 ) C279_=_C538( C279 C538 ) C339_=_C351( C339 C351 ) \nC339_=_C352( C339 C352 ) C339_=_C353( C339 C353 ) C339_=_C354( C339 C354 ) C339_=_C355( C339 C355 ) C339_=_C356( C339 C356 ) C339_=_C357( C339 C357 ) \nC339_=_C358( C339 C358 ) C339_=_C359( C339 C359 ) C339_=_C360( C339 C360 ) C339_=_C361( C339 C361 ) C351_=_C352( C351 C352 ) C351_=_C353( C351 C353 ) \nC351_=_C354( C351 C354 ) C351_=_C355( C351 C355 ) C351_=_C356( C351 C356 ) C351_=_C357( C351 C357 ) C351_=_C358( C351 C358 ) C351_=_C359( C351 C359 ) \nC351_=_C360( C351 C360 ) C351_=_C361( C351 C361 ) C352_=_C353( C352 C353 ) C352_=_C354( C352 C354 ) C352_=_C355( C352 C355 ) C352_=_C356( C352 C356 ) \nC352_=_C357( C352 C357 ) C352_=_C358( C352 C358 ) C352_=_C359( C352 C359 ) C352_=_C360( C352 C360 ) C352_=_C361( C352 C361 ) C353_=_C354( C353 C354 ) \nC353_=_C355( C353 C355 ) C353_=_C356( C353 C356 ) C353_=_C357( C353 C357 ) C353_=_C358( C353 C358 ) C353_=_C359( C353 C359 ) C353_=_C360( C353 C360 ) \nC353_=_C361( C353 C361 ) C354_=_C355( C354 C355 ) C354_=_C356( C354 C356 ) C354_=_C357( C354 C357 ) C354_=_C358( C354 C358 ) C354_=_C359( C354 C359 ) \nC354_=_C360( C354 C360 ) C354_=_C361( C354 C361 ) C355_=_C356( C355 C356 ) C355_=_C357( C355 C357 ) C355_=_C358( C355 C358 ) C355_=_C359( C355 C359 ) \nC355_=_C360( C355 C360 ) C355_=_C361( C355 C361 ) C356_=_C357( C356 C357 ) C356_=_C358( C356 C358 ) C356_=_C359( C356 C359 ) C356_=_C360( C356 C360 ) \nC356_=_C361( C356 C361 ) C357_=_C358( C357 C358 ) C357_=_C359( C357 C359 ) C357_=_C360( C357 C360 ) C357_=_C361( C357 C361 ) C357_=_C468( C357 C468 ) \nC358_=_C359( C358 C359 ) C358_=_C360( C358 C360 ) C358_=_C361( C358 C361 ) C358_=_C468( C358 C468 ) C358_=_C521( C358 C521 ) C358_=_C530( C358 C530 ) \nC358_=_C531( C358 C531 ) C358_=_C532( C358 C532 ) C358_=_C533( C358 C533 ) C358_=_C534( C358 C534 ) C358_=_C535( C358 C535 ) C358_=_C536( C358 C536 ) \nC358_=_C537( C358 C537 ) C358_=_C538( C358 C538 ) C359_=_C360( C359 C360 ) C359_=_C361( C359 C361 ) C359_=_C536( C359 C536 ) C360_=_C361( C360 C361 ) \nC360_=_C537( C360 C537 ) C361_=_C538( C361 C538 ) C468_=_C521( C468 C521 ) C468_=_C530( C468 C530 ) C468_=_C531( C468 C531 ) C468_=_C532( C468 C532 ) \nC468_=_C533( C468 C533 ) C468_=_C534( C468 C534 ) C468_=_C535( C468 C535 ) C468_=_C536( C468 C536 ) C468_=_C537( C468 C537 ) C468_=_C538( C468 C538 ) \nC521_=_C530( C521 C530 ) C521_=_C531( C521 C531 ) C521_=_C532( C521 C532 ) C521_=_C533( C521 C533 ) C521_=_C534( C521 C534 ) C521_=_C535( C521 C535 ) \nC521_=_C536( C521 C536 ) C521_=_C537( C521 C537 ) C521_=_C538( C521 C538 ) C530_=_C531( C530 C531 ) C530_=_C532( C530 C532 ) C530_=_C533( C530 C533 ) \nC530_=_C534( C530 C534 ) C530_=_C535( C530 C535 ) C530_=_C536( C530 C536 ) C530_=_C537( C530 C537 ) C530_=_C538( C530 C538 ) C531_=_C532( C531 C532 ) \nC531_=_C533( C531 C533 ) C531_=_C534( C531 C534 ) C531_=_C535( C531 C535 ) C531_=_C536( C531 C536 ) C531_=_C537( C531 C537 ) C531_=_C538( C531 C538 ) \nC532_=_C533( C532 C533 ) C532_=_C534( C532 C534 ) C532_=_C535( C532 C535 ) C532_=_C536( C532 C536 ) C532_=_C537( C532 C537 ) C532_=_C538( C532 C538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136-&gt;171[label="26: C162 C164 C277 C279 C339 \nC351 C352 C353 C354 C355 C356 \nC357 C359 C360 C361 C468 C521 \nC530 C531 C532 C533 C534 C535 \nC536 C537 C538 \n162: C162_=_C164 ,C162_=_C277 ,C162_=_C339 ,C162_=_C351 ,C162_=_C352 ,\nC162_=_C353 ,C162_=_C354 ,C162_=_C355 ,C162_=_C356 ,C162_=_C357 ,C162_=_C359 ,\nC162_=_C360 ,C162_=_C361 ,C164_=_C279 ,C164_=_C468 ,C164_=_C521 ,C164_=_C530 ,\nC164_=_C531 ,C164_=_C532 ,C164_=_C533 ,C164_=_C534 ,C164_=_C535 ,C164_=_C536 ,\nC164_=_C537 ,C164_=_C538 ,C277_=_C279 ,C277_=_C339 ,C277_=_C351 ,C277_=_C352 ,\nC277_=_C353 ,C277_=_C354 ,C277_=_C355 ,C277_=_C356 ,C277_=_C357 ,C277_=_C359 ,\nC277_=_C360 ,C277_=_C361 ,C279_=_C468 ,C279_=_C521 ,C279_=_C530 ,C279_=_C531 ,\nC279_=_C532 ,C279_=_C533 ,C279_=_C534 ,C279_=_C535 ,C279_=_C536 ,C279_=_C537 ,\nC279_=_C538 ,C339_=_C351 ,C339_=_C352 ,C339_=_C353 ,C339_=_C354 ,C339_=_C355 ,\nC339_=_C356 ,C339_=_C357 ,C339_=_C359 ,C339_=_C360 ,C339_=_C361 ,C351_=_C352 ,\nC351_=_C353 ,C351_=_C354 ,C351_=_C355 ,C351_=_C356 ,C351_=_C357 ,C351_=_C359 ,\nC351_=_C360 ,C351_=_C361 ,C352_=_C353 ,C352_=_C354 ,C352_=_C355 ,C352_=_C356 ,\nC352_=_C357 ,C352_=_C359 ,C352_=_C360 ,C352_=_C361 ,C353_=_C354 ,C353_=_C355 ,\nC353_=_C356 ,C353_=_C357 ,C353_=_C359 ,C353_=_C360 ,C353_=_C361 ,C354_=_C355 ,\nC354_=_C356 ,C354_=_C357 ,C354_=_C359 ,C354_=_C360 ,C354_=_C361 ,C355_=_C356 ,\nC355_=_C357 ,C355_=_C359 ,C355_=_C360 ,C355_=_C361 ,C356_=_C357 ,C356_=_C359 ,\nC356_=_C360 ,C356_=_C361 ,C357_=_C359 ,C357_=_C360 ,C357_=_C361 ,C357_=_C468 ,\nC359_=_C360 ,C359_=_C361 ,C359_=_C536 ,C360_=_C361 ,C360_=_C537 ,C361_=_C538 ,\nC468_=_C521 ,C468_=_C530 ,C468_=_C531 ,C468_=_C532 ,C468_=_C533 ,C468_=_C534 ,\nC468_=_C535 ,C468_=_C536 ,C468_=_C537 ,C468_=_C538 ,C521_=_C530 ,C521_=_C531 ,\nC521_=_C532 ,C521_=_C533 ,C521_=_C534 ,C521_=_C535 ,C521_=_C536 ,C521_=_C537 ,\nC521_=_C538 ,C530_=_C531 ,C530_=_C532 ,C530_=_C533 ,C530_=_C534 ,C530_=_C535 ,\nC530_=_C536 ,C530_=_C537 ,C530_=_C538 ,C531_=_C532 ,C531_=_C533 ,C531_=_C534 ,\nC531_=_C535 ,C531_=_C536 ,C531_=_C537 ,C531_=_C538 ,C532_=_C533 ,C532_=_C534 ,\nC532_=_C535 ,C532_=_C536 ,C532_=_C537 ,C532_=_C538 ,C533_=_C534 ,C533_=_C535 ,\nC533_=_C536 ,C533_=_C537 ,C533_=_C538 ,C534_=_C535 ,C534_=_C536 ,C534_=_C537 ,\nC534_=_C538 ,C535_=_C536 ,C535_=_C537 ,C535_=_C538 ,C536_=_C537 ,C536_=_C538 ,\nC537_=_C538 ,"];172[shape=box, label="id:172 level: 6\n27: C161 C163 C270 C271 C272 \nC273 C274 C275 C276 C277 C278 \nC279 C280 C281 C282 C357 C461 \nC462 C463 C464 C465 C466 C467 \nC468 C469 C470 C471 \n188: C161_=_C163( C161 C163 ) C161_=_C270( C161 C270 ) C161_=_C271( C161 C271 ) C161_=_C272( C161 C272 ) C161_=_C273( C161 C273 ) \nC161_=_C274( C161 C274 ) C161_=_C275( C161 C275 ) C161_=_C276( C161 C276 ) C161_=_C277( C161 C277 ) C161_=_C278( C161 C278 ) C161_=_C279( C161 C279 ) \nC161_=_C280( C161 C280 ) C161_=_C281( C161 C281 ) C161_=_C282( C161 C282 ) C163_=_C278( C163 C278 ) C163_=_C357( C163 C357 ) C163_=_C461( C163 C461 ) \nC163_=_C462( C163 C462 ) C163_=_C463( C163 C463 ) C163_=_C464( C163 C464 ) C163_=_C465( C163 C465 ) C163_=_C466( C163 C466 ) C163_=_C467( C163 C467 ) \nC163_=_C468( C163 C468 ) C163_=_C469( C163 C469 ) C163_=_C470( C163 C470 ) C163_=_C471( C163 C471 ) C270_=_C271( C270 C271 ) C270_=_C272( C270 C272 ) \nC270_=_C273( C270 C273 ) C270_=_C274( C270 C274 ) C270_=_C275( C270 C275 ) C270_=_C276( C270 C276 ) C270_=_C277( C270 C277 ) C270_=_C278( C270 C278 ) \nC270_=_C279( C270 C279 ) C270_=_C280( C270 C280 ) C270_=_C281( C270 C281 ) C270_=_C282( C270 C282 ) C271_=_C272( C271 C272 ) C271_=_C273( C271 C273 ) \nC271_=_C274( C271 C274 ) C271_=_C275( C271 C275 ) C271_=_C276( C271 C276 ) C271_=_C277( C271 C277 ) C271_=_C278( C271 C278 ) C271_=_C279( C271 C279 ) \nC271_=_C280( C271 C280 ) C271_=_C281( C271 C281 ) C271_=_C282( C271 C282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4_=_C275( C274 C275 ) C274_=_C276( C274 C276 ) \nC274_=_C277( C274 C277 ) C274_=_C278( C274 C278 ) C274_=_C279( C274 C279 ) C274_=_C280( C274 C280 ) C274_=_C281( C274 C281 ) C274_=_C282( C274 C282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7_=_C278( C277 C278 ) C277_=_C279( C277 C279 ) C277_=_C280( C277 C280 ) C277_=_C281( C277 C281 ) C277_=_C282( C277 C282 ) \nC277_=_C357( C277 C357 ) C278_=_C279( C278 C279 ) C278_=_C280( C278 C280 ) C278_=_C281( C278 C281 ) C278_=_C282( C278 C282 ) C278_=_C357( C278 C357 ) \nC278_=_C461( C278 C461 ) C278_=_C462( C278 C462 ) C278_=_C463( C278 C463 ) C278_=_C464( C278 C464 ) C278_=_C465( C278 C465 ) C278_=_C466( C278 C466 ) \nC278_=_C467( C278 C467 ) C278_=_C468( C278 C468 ) C278_=_C469( C278 C469 ) C278_=_C470( C278 C470 ) C278_=_C471( C278 C471 ) C279_=_C280( C279 C280 ) \nC279_=_C281( C279 C281 ) C279_=_C282( C279 C282 ) C279_=_C468( C279 C468 ) C280_=_C281( C280 C281 ) C280_=_C282( C280 C282 ) C280_=_C469( C280 C469 ) \nC281_=_C282( C281 C282 ) C281_=_C470( C281 C470 ) C282_=_C471( C282 C471 ) C357_=_C461( C357</w:t>
      </w:r>
    </w:p>
    <w:p>
      <w:pPr>
        <w:pStyle w:val="PreformattedText"/>
        <w:bidi w:val="0"/>
        <w:spacing w:before="0" w:after="0"/>
        <w:jc w:val="left"/>
        <w:rPr/>
      </w:pPr>
      <w:r>
        <w:rPr/>
        <w:t xml:space="preserve"> </w:t>
      </w:r>
      <w:r>
        <w:rPr/>
        <w:t>C461 ) C357_=_C462( C357 C462 ) C357_=_C463( C357 C463 ) \nC357_=_C464( C357 C464 ) C357_=_C465( C357 C465 ) C357_=_C466( C357 C466 ) C357_=_C467( C357 C467 ) C357_=_C468( C357 C468 ) C357_=_C469( C357 C469 ) \nC357_=_C470( C357 C470 ) C357_=_C471( C357 C471 ) C461_=_C462( C461 C462 ) C461_=_C463( C461 C463 ) C461_=_C464( C461 C464 ) C461_=_C465( C461 C465 ) \nC461_=_C466( C461 C466 ) C461_=_C467( C461 C467 ) C461_=_C468( C461 C468 ) C461_=_C469( C461 C469 ) C461_=_C470( C461 C470 ) C461_=_C471( C461 C471 ) \nC462_=_C463( C462 C463 ) C462_=_C464( C462 C464 ) C462_=_C465( C462 C465 ) C462_=_C466( C462 C466 ) C462_=_C467( C462 C467 ) C462_=_C468( C462 C468 ) \nC462_=_C469( C462 C469 ) C462_=_C470( C462 C470 ) C462_=_C471( C462 C471 ) C463_=_C464( C463 C464 ) C463_=_C465( C463 C465 ) C463_=_C466( C463 C466 ) \nC463_=_C467( C463 C467 ) C463_=_C468( C463 C468 ) C463_=_C469( C463 C469 ) C463_=_C470( C463 C470 ) C463_=_C471( C463 C471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 ) \nC467_=_C469( C467 C469 ) C467_=_C470( C467 C470 ) C467_=_C471( C467 C471 ) C468_=_C469( C468 C469 ) C468_=_C470( C468 C470 ) C468_=_C471( C468 C471 ) \nC469_=_C470( C469 C470 ) C469_=_C471( C469 C471 ) C470_=_C471( C470 C471 ) "];137-&gt;172[label="26: C161 C163 C270 C271 C272 \nC273 C274 C275 C276 C277 C279 \nC280 C281 C282 C357 C461 C462 \nC463 C464 C465 C466 C467 C468 \nC469 C470 C471 \n162: C161_=_C163 ,C161_=_C270 ,C161_=_C271 ,C161_=_C272 ,C161_=_C273 ,\nC161_=_C274 ,C161_=_C275 ,C161_=_C276 ,C161_=_C277 ,C161_=_C279 ,C161_=_C280 ,\nC161_=_C281 ,C161_=_C282 ,C163_=_C357 ,C163_=_C461 ,C163_=_C462 ,C163_=_C463 ,\nC163_=_C464 ,C163_=_C465 ,C163_=_C466 ,C163_=_C467 ,C163_=_C468 ,C163_=_C469 ,\nC163_=_C470 ,C163_=_C471 ,C270_=_C271 ,C270_=_C272 ,C270_=_C273 ,C270_=_C274 ,\nC270_=_C275 ,C270_=_C276 ,C270_=_C277 ,C270_=_C279 ,C270_=_C280 ,C270_=_C281 ,\nC270_=_C282 ,C271_=_C272 ,C271_=_C273 ,C271_=_C274 ,C271_=_C275 ,C271_=_C276 ,\nC271_=_C277 ,C271_=_C279 ,C271_=_C280 ,C271_=_C281 ,C271_=_C282 ,C272_=_C273 ,\nC272_=_C274 ,C272_=_C275 ,C272_=_C276 ,C272_=_C277 ,C272_=_C279 ,C272_=_C280 ,\nC272_=_C281 ,C272_=_C282 ,C273_=_C274 ,C273_=_C275 ,C273_=_C276 ,C273_=_C277 ,\nC273_=_C279 ,C273_=_C280 ,C273_=_C281 ,C273_=_C282 ,C274_=_C275 ,C274_=_C276 ,\nC274_=_C277 ,C274_=_C279 ,C274_=_C280 ,C274_=_C281 ,C274_=_C282 ,C275_=_C276 ,\nC275_=_C277 ,C275_=_C279 ,C275_=_C280 ,C275_=_C281 ,C275_=_C282 ,C276_=_C277 ,\nC276_=_C279 ,C276_=_C280 ,C276_=_C281 ,C276_=_C282 ,C277_=_C279 ,C277_=_C280 ,\nC277_=_C281 ,C277_=_C282 ,C277_=_C357 ,C279_=_C280 ,C279_=_C281 ,C279_=_C282 ,\nC279_=_C468 ,C280_=_C281 ,C280_=_C282 ,C280_=_C469 ,C281_=_C282 ,C281_=_C470 ,\nC282_=_C471 ,C357_=_C461 ,C357_=_C462 ,C357_=_C463 ,C357_=_C464 ,C357_=_C465 ,\nC357_=_C466 ,C357_=_C467 ,C357_=_C468 ,C357_=_C469 ,C357_=_C470 ,C357_=_C471 ,\nC461_=_C462 ,C461_=_C463 ,C461_=_C464 ,C461_=_C465 ,C461_=_C466 ,C461_=_C467 ,\nC461_=_C468 ,C461_=_C469 ,C461_=_C470 ,C461_=_C471 ,C462_=_C463 ,C462_=_C464 ,\nC462_=_C465 ,C462_=_C466 ,C462_=_C467 ,C462_=_C468 ,C462_=_C469 ,C462_=_C470 ,\nC462_=_C471 ,C463_=_C464 ,C463_=_C465 ,C463_=_C466 ,C463_=_C467 ,C463_=_C468 ,\nC463_=_C469 ,C463_=_C470 ,C463_=_C471 ,C464_=_C465 ,C464_=_C466 ,C464_=_C467 ,\nC464_=_C468 ,C464_=_C469 ,C464_=_C470 ,C464_=_C471 ,C465_=_C466 ,C465_=_C467 ,\nC465_=_C468 ,C465_=_C469 ,C465_=_C470 ,C465_=_C471 ,C466_=_C467 ,C466_=_C468 ,\nC466_=_C469 ,C466_=_C470 ,C466_=_C471 ,C467_=_C468 ,C467_=_C469 ,C467_=_C470 ,\nC467_=_C471 ,C468_=_C469 ,C468_=_C470 ,C468_=_C471 ,C469_=_C470 ,C469_=_C471 ,\nC470_=_C471 ,"];173[shape=box, label="id:173 level: 6\n27: C40 C113 C144 C145 C155 \nC156 C157 C158 C159 C160 C161 \nC162 C163 C164 C165 C166 C167 \nC168 C180 C181 C182 C183 C184 \nC185 C186 C187 C188 \n188: C40_=_C113( C40 C113 ) C40_=_C145( C40 C145 ) C40_=_C156( C40 C156 ) C40_=_C168( C40 C168 ) C40_=_C180( C40 C180 ) \nC40_=_C181( C40 C181 ) C40_=_C182( C40 C182 ) C40_=_C183( C40 C183 ) C40_=_C184( C40 C184 ) C40_=_C185( C40 C185 ) C40_=_C186( C40 C186 ) \nC40_=_C187( C40 C187 ) C40_=_C188( C40 C188 ) C113_=_C145( C113 C145 ) C113_=_C156( C113 C156 ) C113_=_C168( C113 C168 ) C113_=_C180( C113 C180 ) \nC113_=_C181( C113 C181 ) C113_=_C182( C113 C182 ) C113_=_C183( C113 C183 ) C113_=_C184( C113 C184 ) C113_=_C185( C113 C185 ) C113_=_C186( C113 C186 ) \nC113_=_C187( C113 C187 ) C113_=_C188( C113 C188 ) C144_=_C145( C144 C145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5_=_C156( C145 C156 ) C145_=_C168( C145 C168 ) \nC145_=_C180( C145 C180 ) C145_=_C181( C145 C181 ) C145_=_C182( C145 C182 ) C145_=_C183( C145 C183 ) C145_=_C184( C145 C184 ) C145_=_C185( C145 C185 ) \nC145_=_C186( C145 C186 ) C145_=_C187( C145 C187 ) C145_=_C188( C145 C18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6_=_C157( C156 C157 ) C156_=_C158( C156 C158 ) \nC156_=_C159( C156 C159 ) C156_=_C160( C156 C160 ) C156_=_C161( C156 C161 ) C156_=_C162( C156 C162 ) C156_=_C163( C156 C163 ) C156_=_C164( C156 C164 ) \nC156_=_C165( C156 C165 ) C156_=_C166( C156 C166 ) C156_=_C167( C156 C167 ) C156_=_C168( C156 C168 ) C156_=_C180( C156 C180 ) C156_=_C181( C156 C181 ) \nC156_=_C182( C156 C182 ) C156_=_C183( C156 C183 ) C156_=_C184( C156 C184 ) C156_=_C185( C156 C185 ) C156_=_C186( C156 C186 ) C156_=_C187( C156 C187 ) \nC156_=_C188( C156 C188 ) C157_=_C158( C157 C158 ) C157_=_C159( C157 C159 ) C157_=_C160( C157 C160 ) C157_=_C161( C157 C161 ) C157_=_C162( C157 C162 ) \nC157_=_C163( C157 C163 ) C157_=_C164( C157 C164 ) C157_=_C165( C157 C165 ) C157_=_C166( C157 C166 ) C157_=_C167( C157 C167 ) C157_=_C180( C157 C180 ) \nC158_=_C159( C158 C159 ) C158_=_C160( C158 C160 ) C158_=_C161( C158 C161 ) C158_=_C162( C158 C162 ) C158_=_C163( C158 C163 ) C158_=_C164( C158 C164 ) \nC158_=_C165( C158 C165 ) C158_=_C166( C158 C166 ) C158_=_C167( C158 C167 ) C158_=_C181( C158 C181 ) C159_=_C160( C159 C160 ) C159_=_C161( C159 C161 ) \nC159_=_C162( C159 C162 ) C159_=_C163( C159 C163 ) C159_=_C164( C159 C164 ) C159_=_C165( C159 C165 ) C159_=_C166( C159 C166 ) C159_=_C167( C159 C167 ) \nC159_=_C182( C159 C182 ) C160_=_C161( C160 C161 ) C160_=_C162( C160 C162 ) C160_=_C163( C160 C163 ) C160_=_C164( C160 C164 ) C160_=_C165( C160 C165 ) \nC160_=_C166( C160 C166 ) C160_=_C167( C160 C167 ) C160_=_C183( C160 C183 ) C161_=_C162( C161 C162 ) C161_=_C163( C161 C163 ) C161_=_C164( C161 C164 ) \nC161_=_C165( C161 C165 ) C161_=_C166( C161 C166 ) C161_=_C167( C161 C167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6_=_C167( C166 C167 ) \nC168_=_C180( C168 C180 ) C168_=_C181( C168 C181 ) C168_=_C182( C168 C182 ) C168_=_C183( C168 C183 ) C168_=_C184( C168 C184 ) C168_=_C185( C168 C185 ) \nC168_=_C186( C168 C186 ) C168_=_C187( C168 C187 ) C168_=_C188( C168 C188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137-&gt;173[label="26: C40 C113 C144 C145 C155 \nC157 C158 C159 C160 C161 C162 \nC163 C164 C165 C166 C167 C168 \nC180 C181 C182 C183 C184 C185 \nC186 C187 C188 \n162: C40_=_C113 ,C40_=_C145 ,C40_=_C168 ,C40_=_C180 ,C40_=_C181 ,\nC40_=_C182 ,C40_=_C183 ,C40_=_C184 ,C40_=_C185 ,C40_=_C186 ,C40_=_C187 ,\nC40_=_C188 ,C113_=_C145 ,C113_=_C168 ,C113_=_C180 ,C113_=_C181 ,C113_=_C182 ,\nC113_=_C183 ,C113_=_C184 ,C113_=_C185 ,C113_=_C186 ,C113_=_C187 ,C113_=_C188 ,\nC144_=_C145 ,C144_=_C155 ,C144_=_C157 ,C144_=_C158 ,C144_=_C159 ,C144_=_C160 ,\nC144_=_C161 ,C144_=_C162 ,C144_=_C163 ,C144_=_C164 ,C144_=_C165 ,C144_=_C166 ,\nC144_=_C167 ,C145_=_C168 ,C145_=_C180 ,C145_=_C181 ,C145_=_C182 ,C145_=_C183 ,\nC145_=_C184 ,C145_=_C185 ,C145_=_C186 ,C145_=_C187 ,C145_=_C188 ,C155_=_C157 ,\nC155_=_C158 ,C155_=_C159 ,C155_=_C160 ,C155_=_C161 ,C155_=_C162 ,C155_=_C163 ,\nC155_=_C164 ,C155_=_C165 ,C155_=_C166 ,C155_=_C167 ,C155_=_C168 ,C157_=_C158 ,\nC157_=_C159 ,C157_=_C160 ,C157_=_C161 ,C157_=_C162</w:t>
      </w:r>
    </w:p>
    <w:p>
      <w:pPr>
        <w:pStyle w:val="PreformattedText"/>
        <w:bidi w:val="0"/>
        <w:spacing w:before="0" w:after="0"/>
        <w:jc w:val="left"/>
        <w:rPr/>
      </w:pPr>
      <w:r>
        <w:rPr/>
        <w:t xml:space="preserve"> </w:t>
      </w:r>
      <w:r>
        <w:rPr/>
        <w:t>,C157_=_C163 ,C157_=_C164 ,\nC157_=_C165 ,C157_=_C166 ,C157_=_C167 ,C157_=_C180 ,C158_=_C159 ,C158_=_C160 ,\nC158_=_C161 ,C158_=_C162 ,C158_=_C163 ,C158_=_C164 ,C158_=_C165 ,C158_=_C166 ,\nC158_=_C167 ,C158_=_C181 ,C159_=_C160 ,C159_=_C161 ,C159_=_C162 ,C159_=_C163 ,\nC159_=_C164 ,C159_=_C165 ,C159_=_C166 ,C159_=_C167 ,C159_=_C182 ,C160_=_C161 ,\nC160_=_C162 ,C160_=_C163 ,C160_=_C164 ,C160_=_C165 ,C160_=_C166 ,C160_=_C167 ,\nC160_=_C183 ,C161_=_C162 ,C161_=_C163 ,C161_=_C164 ,C161_=_C165 ,C161_=_C166 ,\nC161_=_C167 ,C162_=_C163 ,C162_=_C164 ,C162_=_C165 ,C162_=_C166 ,C162_=_C167 ,\nC163_=_C164 ,C163_=_C165 ,C163_=_C166 ,C163_=_C167 ,C164_=_C165 ,C164_=_C166 ,\nC164_=_C167 ,C165_=_C166 ,C165_=_C167 ,C166_=_C167 ,C168_=_C180 ,C168_=_C181 ,\nC168_=_C182 ,C168_=_C183 ,C168_=_C184 ,C168_=_C185 ,C168_=_C186 ,C168_=_C187 ,\nC168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174[shape=box, label="id:174 level: 6\n23: C121 C144 C145 C146 C147 \nC148 C149 C150 C151 C152 C153 \nC154 C157 C169 C180 C189 C190 \nC191 C192 C193 C194 C195 C196 \n137: C121_=_C146( C121 C146 ) C121_=_C157( C121 C157 ) C121_=_C169( C121 C169 ) C121_=_C180( C121 C180 ) C121_=_C189( C121 C189 ) \nC121_=_C190( C121 C190 ) C121_=_C191( C121 C191 ) C121_=_C192( C121 C192 ) C121_=_C193( C121 C193 ) C121_=_C194( C121 C194 ) C121_=_C195( C121 C195 ) \nC121_=_C196( C121 C196 ) C144_=_C145( C144 C145 ) C144_=_C146( C144 C146 ) C144_=_C147( C144 C147 ) C144_=_C148( C144 C148 ) C144_=_C149( C144 C149 ) \nC144_=_C150( C144 C150 ) C144_=_C151( C144 C151 ) C144_=_C152( C144 C152 ) C144_=_C153( C144 C153 ) C144_=_C154( C144 C154 ) C144_=_C157( C144 C157 ) \nC145_=_C146( C145 C146 ) C145_=_C147( C145 C147 ) C145_=_C148( C145 C148 ) C145_=_C149( C145 C149 ) C145_=_C150( C145 C150 ) C145_=_C151( C145 C151 ) \nC145_=_C152( C145 C152 ) C145_=_C153( C145 C153 ) C145_=_C154( C145 C154 ) C145_=_C180( C145 C180 ) C146_=_C147( C146 C147 ) C146_=_C148( C146 C148 ) \nC146_=_C149( C146 C149 ) C146_=_C150( C146 C150 ) C146_=_C151( C146 C151 ) C146_=_C152( C146 C152 ) C146_=_C153( C146 C153 ) C146_=_C154( C146 C154 ) \nC146_=_C157( C146 C157 ) C146_=_C169( C146 C169 ) C146_=_C180( C146 C180 ) C146_=_C189( C146 C189 ) C146_=_C190( C146 C190 ) C146_=_C191( C146 C191 ) \nC146_=_C192( C146 C192 ) C146_=_C193( C146 C193 ) C146_=_C194( C146 C194 ) C146_=_C195( C146 C195 ) C146_=_C196( C146 C196 ) C147_=_C148( C147 C148 ) \nC147_=_C149( C147 C149 ) C147_=_C150( C147 C150 ) C147_=_C151( C147 C151 ) C147_=_C152( C147 C152 ) C147_=_C153( C147 C153 ) C147_=_C154( C147 C154 ) \nC147_=_C190( C147 C190 ) C148_=_C149( C148 C149 ) C148_=_C150( C148 C150 ) C148_=_C151( C148 C151 ) C148_=_C152( C148 C152 ) C148_=_C153( C148 C153 ) \nC148_=_C154( C148 C154 ) C148_=_C191( C148 C191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57_=_C169( C157 C169 ) \nC157_=_C180( C157 C180 ) C157_=_C189( C157 C189 ) C157_=_C190( C157 C190 ) C157_=_C191( C157 C191 ) C157_=_C192( C157 C192 ) C157_=_C193( C157 C193 ) \nC157_=_C194( C157 C194 ) C157_=_C195( C157 C195 ) C157_=_C196( C157 C196 ) C169_=_C180( C169 C180 ) C169_=_C189( C169 C189 ) C169_=_C190( C169 C190 ) \nC169_=_C191( C169 C191 ) C169_=_C192( C169 C192 ) C169_=_C193( C169 C193 ) C169_=_C194( C169 C194 ) C169_=_C195( C169 C195 ) C169_=_C196( C169 C196 ) \nC180_=_C189( C180 C189 ) C180_=_C190( C180 C190 ) C180_=_C191( C180 C191 ) C180_=_C192( C180 C192 ) C180_=_C193( C180 C193 ) C180_=_C194( C180 C194 ) \nC180_=_C195( C180 C195 ) C180_=_C196( C180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138-&gt;174[label="22: C121 C144 C145 C147 C148 \nC149 C150 C151 C152 C153 C154 \nC157 C169 C180 C189 C190 C191 \nC192 C193 C194 C195 C196 \n115: C121_=_C157 ,C121_=_C169 ,C121_=_C180 ,C121_=_C189 ,C121_=_C190 ,\nC121_=_C191 ,C121_=_C192 ,C121_=_C193 ,C121_=_C194 ,C121_=_C195 ,C121_=_C196 ,\nC144_=_C145 ,C144_=_C147 ,C144_=_C148 ,C144_=_C149 ,C144_=_C150 ,C144_=_C151 ,\nC144_=_C152 ,C144_=_C153 ,C144_=_C154 ,C144_=_C157 ,C145_=_C147 ,C145_=_C148 ,\nC145_=_C149 ,C145_=_C150 ,C145_=_C151 ,C145_=_C152 ,C145_=_C153 ,C145_=_C154 ,\nC145_=_C180 ,C147_=_C148 ,C147_=_C149 ,C147_=_C150 ,C147_=_C151 ,C147_=_C152 ,\nC147_=_C153 ,C147_=_C154 ,C147_=_C190 ,C148_=_C149 ,C148_=_C150 ,C148_=_C151 ,\nC148_=_C152 ,C148_=_C153 ,C148_=_C154 ,C148_=_C191 ,C149_=_C150 ,C149_=_C151 ,\nC149_=_C152 ,C149_=_C153 ,C149_=_C154 ,C150_=_C151 ,C150_=_C152 ,C150_=_C153 ,\nC150_=_C154 ,C151_=_C152 ,C151_=_C153 ,C151_=_C154 ,C152_=_C153 ,C152_=_C154 ,\nC153_=_C154 ,C157_=_C169 ,C157_=_C180 ,C157_=_C189 ,C157_=_C190 ,C157_=_C191 ,\nC157_=_C192 ,C157_=_C193 ,C157_=_C194 ,C157_=_C195 ,C157_=_C196 ,C169_=_C180 ,\nC169_=_C189 ,C169_=_C190 ,C169_=_C191 ,C169_=_C192 ,C169_=_C193 ,C169_=_C194 ,\nC169_=_C195 ,C169_=_C196 ,C180_=_C189 ,C180_=_C190 ,C180_=_C191 ,C180_=_C192 ,\nC180_=_C193 ,C180_=_C194 ,C180_=_C195 ,C180_=_C196 ,C189_=_C190 ,C189_=_C191 ,\nC189_=_C192 ,C189_=_C193 ,C189_=_C194 ,C189_=_C195 ,C189_=_C196 ,C190_=_C191 ,\nC190_=_C192 ,C190_=_C193 ,C190_=_C194 ,C190_=_C195 ,C190_=_C196 ,C191_=_C192 ,\nC191_=_C193 ,C191_=_C194 ,C191_=_C195 ,C191_=_C196 ,C192_=_C193 ,C192_=_C194 ,\nC192_=_C195 ,C192_=_C196 ,C193_=_C194 ,C193_=_C195 ,C193_=_C196 ,C194_=_C195 ,\nC194_=_C196 ,C195_=_C196 ,"];175[shape=box, label="id:175 level: 6\n25: C56 C65 C141 C147 C158 \nC159 C170 C171 C181 C182 C189 \nC190 C197 C198 C199 C200 C201 \nC202 C203 C204 C205 C206 C207 \nC208 C209 \n161: C56_=_C158( C56 C158 ) C56_=_C170( C56 C170 ) C56_=_C181( C56 C181 ) C56_=_C189( C56 C189 ) C56_=_C197( C56 C197 ) \nC56_=_C198( C56 C198 ) C56_=_C199( C56 C199 ) C56_=_C200( C56 C200 ) C56_=_C201( C56 C201 ) C56_=_C202( C56 C202 ) C56_=_C203( C56 C203 ) \nC56_=_C204( C56 C204 ) C65_=_C141( C65 C141 ) C65_=_C147( C65 C147 ) C65_=_C159( C65 C159 ) C65_=_C171( C65 C171 ) C65_=_C182( C65 C182 ) \nC65_=_C190( C65 C190 ) C65_=_C197( C65 C197 ) C65_=_C205( C65 C205 ) C65_=_C206( C65 C206 ) C65_=_C207( C65 C207 ) C65_=_C208( C65 C208 ) \nC65_=_C209( C65 C209 ) C141_=_C147( C141 C147 ) C141_=_C159( C141 C159 ) C141_=_C171( C141 C171 ) C141_=_C182( C141 C182 ) C141_=_C190( C141 C190 ) \nC141_=_C197( C141 C197 ) C141_=_C205( C141 C205 ) C141_=_C206( C141 C206 ) C141_=_C207( C141 C207 ) C141_=_C208( C141 C208 ) C141_=_C209( C141 C209 ) \nC147_=_C159( C147 C159 ) C147_=_C171( C147 C171 ) C147_=_C182( C147 C182 ) C147_=_C190( C147 C190 ) C147_=_C197( C147 C197 ) C147_=_C205( C147 C205 ) \nC147_=_C206( C147 C206 ) C147_=_C207( C147 C207 ) C147_=_C208( C147 C208 ) C147_=_C209( C147 C209 ) C158_=_C159( C158 C159 ) C158_=_C170( C158 C170 ) \nC158_=_C181( C158 C181 ) C158_=_C189( C158 C189 ) C158_=_C197( C158 C197 ) C158_=_C198( C158 C198 ) C158_=_C199( C158 C199 ) C158_=_C200( C158 C200 ) \nC158_=_C201( C158 C201 ) C158_=_C202( C158 C202 ) C158_=_C203( C158 C203 ) C158_=_C204( C158 C204 ) C159_=_C171( C159 C171 ) C159_=_C182( C159 C182 ) \nC159_=_C190( C159 C190 ) C159_=_C197( C159 C197 ) C159_=_C205( C159 C205 ) C159_=_C206( C159 C206 ) C159_=_C207( C159 C207 ) C159_=_C208( C159 C208 ) \nC159_=_C209( C159 C209 ) C170_=_C171( C170 C171 ) C170_=_C181( C170 C181 ) C170_=_C189( C170 C189 ) C170_=_C197( C170 C197 ) C170_=_C198( C170 C198 ) \nC170_=_C199( C170 C199 ) C170_=_C200( C170 C200 ) C170_=_C201( C170 C201 ) C170_=_C202( C170 C202 ) C170_=_C203( C170 C203 ) C170_=_C204( C170 C204 ) \nC171_=_C182( C171 C182 ) C171_=_C190( C171 C190 ) C171_=_C197( C171 C197 ) C171_=_C205( C171 C205 ) C171_=_C206( C171 C206 ) C171_=_C207( C171 C207 ) \nC171_=_C208( C171 C208 ) C171_=_C209( C171 C209 ) C181_=_C182( C181 C182 ) C181_=_C189( C181 C189 ) C181_=_C197( C181 C197 ) C181_=_C198( C181 C198 ) \nC181_=_C199( C181 C199 ) C181_=_C200( C181 C200 ) C181_=_C201( C181 C201 ) C181_=_C202( C181 C202 ) C181_=_C203( C181 C203 ) C181_=_C204( C181 C204 ) \nC182_=_C190( C182 C190 ) C182_=_C197( C182 C197 ) C182_=_C205( C182 C205 ) C182_=_C206( C182 C206 ) C182_=_C207( C182 C207 ) C182_=_C208( C182 C208 ) \nC182_=_C209( C182 C209 ) C189_=_C190( C189 C190 ) C189_=_C197( C189 C197 ) C189_=_C198( C189 C198 ) C189_=_C199( C189 C199 ) C189_=_C200( C189 C200 ) \nC189_=_C201( C189 C201 ) C189_=_C202( C189 C202 ) C189_=_C203( C189 C203 ) C189_=_C204( C189 C204 ) C190_=_C197( C190 C197 ) C190_=_C205( C190 C205 ) \nC190_=_C206( C190 C206 ) C190_=_C207( C190 C207 ) C190_=_C208( C190 C208 ) C190_=_C209( C190 C209 ) C197_=_C198( C197 C198 ) C197_=_C199( C197 C199 ) \nC197_=_C200( C197 C200 ) C197_=_C201( C197 C201 ) C197_=_C202( C197 C202 ) C197_=_C203( C197 C203 ) C197_=_C204(</w:t>
      </w:r>
    </w:p>
    <w:p>
      <w:pPr>
        <w:pStyle w:val="PreformattedText"/>
        <w:bidi w:val="0"/>
        <w:spacing w:before="0" w:after="0"/>
        <w:jc w:val="left"/>
        <w:rPr/>
      </w:pPr>
      <w:r>
        <w:rPr/>
        <w:t xml:space="preserve"> </w:t>
      </w:r>
      <w:r>
        <w:rPr/>
        <w:t>C197 C204 ) C197_=_C205( C197 C205 ) \nC197_=_C206( C197 C206 ) C197_=_C207( C197 C207 ) C197_=_C208( C197 C208 ) C197_=_C209( C197 C209 ) C198_=_C199( C198 C199 ) C198_=_C200( C198 C200 ) \nC198_=_C201( C198 C201 ) C198_=_C202( C198 C202 ) C198_=_C203( C198 C203 ) C198_=_C204( C198 C204 ) C198_=_C205( C198 C205 ) C199_=_C200( C199 C200 ) \nC199_=_C201( C199 C201 ) C199_=_C202( C199 C202 ) C199_=_C203( C199 C203 ) C199_=_C204( C199 C204 ) C200_=_C201( C200 C201 ) C200_=_C202( C200 C202 ) \nC200_=_C203( C200 C203 ) C200_=_C204( C200 C204 ) C201_=_C202( C201 C202 ) C201_=_C203( C201 C203 ) C201_=_C204( C201 C204 ) C202_=_C203( C202 C203 ) \nC202_=_C204( C202 C204 ) C203_=_C204( C203 C204 ) C205_=_C206( C205 C206 ) C205_=_C207( C205 C207 ) C205_=_C208( C205 C208 ) C205_=_C209( C205 C209 ) \nC206_=_C207( C206 C207 ) C206_=_C208( C206 C208 ) C206_=_C209( C206 C209 ) C207_=_C208( C207 C208 ) C207_=_C209( C207 C209 ) C208_=_C209( C208 C209 ) "];138-&gt;175[label="24: C56 C65 C141 C147 C158 \nC159 C170 C171 C181 C182 C189 \nC190 C198 C199 C200 C201 C202 \nC203 C204 C205 C206 C207 C208 \nC209 \n137: C56_=_C158 ,C56_=_C170 ,C56_=_C181 ,C56_=_C189 ,C56_=_C198 ,\nC56_=_C199 ,C56_=_C200 ,C56_=_C201 ,C56_=_C202 ,C56_=_C203 ,C56_=_C204 ,\nC65_=_C141 ,C65_=_C147 ,C65_=_C159 ,C65_=_C171 ,C65_=_C182 ,C65_=_C190 ,\nC65_=_C205 ,C65_=_C206 ,C65_=_C207 ,C65_=_C208 ,C65_=_C209 ,C141_=_C147 ,\nC141_=_C159 ,C141_=_C171 ,C141_=_C182 ,C141_=_C190 ,C141_=_C205 ,C141_=_C206 ,\nC141_=_C207 ,C141_=_C208 ,C141_=_C209 ,C147_=_C159 ,C147_=_C171 ,C147_=_C182 ,\nC147_=_C190 ,C147_=_C205 ,C147_=_C206 ,C147_=_C207 ,C147_=_C208 ,C147_=_C209 ,\nC158_=_C159 ,C158_=_C170 ,C158_=_C181 ,C158_=_C189 ,C158_=_C198 ,C158_=_C199 ,\nC158_=_C200 ,C158_=_C201 ,C158_=_C202 ,C158_=_C203 ,C158_=_C204 ,C159_=_C171 ,\nC159_=_C182 ,C159_=_C190 ,C159_=_C205 ,C159_=_C206 ,C159_=_C207 ,C159_=_C208 ,\nC159_=_C209 ,C170_=_C171 ,C170_=_C181 ,C170_=_C189 ,C170_=_C198 ,C170_=_C199 ,\nC170_=_C200 ,C170_=_C201 ,C170_=_C202 ,C170_=_C203 ,C170_=_C204 ,C171_=_C182 ,\nC171_=_C190 ,C171_=_C205 ,C171_=_C206 ,C171_=_C207 ,C171_=_C208 ,C171_=_C209 ,\nC181_=_C182 ,C181_=_C189 ,C181_=_C198 ,C181_=_C199 ,C181_=_C200 ,C181_=_C201 ,\nC181_=_C202 ,C181_=_C203 ,C181_=_C204 ,C182_=_C190 ,C182_=_C205 ,C182_=_C206 ,\nC182_=_C207 ,C182_=_C208 ,C182_=_C209 ,C189_=_C190 ,C189_=_C198 ,C189_=_C199 ,\nC189_=_C200 ,C189_=_C201 ,C189_=_C202 ,C189_=_C203 ,C189_=_C204 ,C190_=_C205 ,\nC190_=_C206 ,C190_=_C207 ,C190_=_C208 ,C190_=_C209 ,C198_=_C199 ,C198_=_C200 ,\nC198_=_C201 ,C198_=_C202 ,C198_=_C203 ,C198_=_C204 ,C198_=_C205 ,C199_=_C200 ,\nC199_=_C201 ,C199_=_C202 ,C199_=_C203 ,C199_=_C204 ,C200_=_C201 ,C200_=_C202 ,\nC200_=_C203 ,C200_=_C204 ,C201_=_C202 ,C201_=_C203 ,C201_=_C204 ,C202_=_C203 ,\nC202_=_C204 ,C203_=_C204 ,C205_=_C206 ,C205_=_C207 ,C205_=_C208 ,C205_=_C209 ,\nC206_=_C207 ,C206_=_C208 ,C206_=_C209 ,C207_=_C208 ,C207_=_C209 ,C208_=_C209 ,"];176[shape=box, label="id:176 level: 6\n25: C123 C124 C193 C194 C315 \nC316 C466 C476 C485 C493 C501 \nC508 C512 C513 C514 C515 C525 \nC534 C542 C549 C555 C561 C564 \nC565 C566 \n161: C123_=_C124( C123 C124 ) C123_=_C193( C123 C193 ) C123_=_C315( C123 C315 ) C123_=_C466( C123 C466 ) C123_=_C476( C123 C476 ) \nC123_=_C485( C123 C485 ) C123_=_C493( C123 C493 ) C123_=_C501( C123 C501 ) C123_=_C508( C123 C508 ) C123_=_C512( C123 C512 ) C123_=_C513( C123 C513 ) \nC123_=_C514( C123 C514 ) C123_=_C515( C123 C515 ) C124_=_C194( C124 C194 ) C124_=_C316( C124 C316 ) C124_=_C513( C124 C513 ) C124_=_C525( C124 C525 ) \nC124_=_C534( C124 C534 ) C124_=_C542( C124 C542 ) C124_=_C549( C124 C549 ) C124_=_C555( C124 C555 ) C124_=_C561( C124 C561 ) C124_=_C564( C124 C564 ) \nC124_=_C565( C124 C565 ) C124_=_C566( C124 C566 ) C193_=_C194( C193 C194 ) C193_=_C315( C193 C315 ) C193_=_C466( C193 C466 ) C193_=_C476( C193 C476 ) \nC193_=_C485( C193 C485 ) C193_=_C493( C193 C493 ) C193_=_C501( C193 C501 ) C193_=_C508( C193 C508 ) C193_=_C512( C193 C512 ) C193_=_C513( C193 C513 ) \nC193_=_C514( C193 C514 ) C193_=_C515( C193 C515 ) C194_=_C316( C194 C316 ) C194_=_C513( C194 C513 ) C194_=_C525( C194 C525 ) C194_=_C534( C194 C534 ) \nC194_=_C542( C194 C542 ) C194_=_C549( C194 C549 ) C194_=_C555( C194 C555 ) C194_=_C561( C194 C561 ) C194_=_C564( C194 C564 ) C194_=_C565( C194 C565 ) \nC194_=_C566( C194 C566 ) C315_=_C316( C315 C316 ) C315_=_C466( C315 C466 ) C315_=_C476( C315 C476 ) C315_=_C485( C315 C485 ) C315_=_C493( C315 C493 ) \nC315_=_C501( C315 C501 ) C315_=_C508( C315 C508 ) C315_=_C512( C315 C512 ) C315_=_C513( C315 C513 ) C315_=_C514( C315 C514 ) C315_=_C515( C315 C515 ) \nC316_=_C513( C316 C513 ) C316_=_C525( C316 C525 ) C316_=_C534( C316 C534 ) C316_=_C542( C316 C542 ) C316_=_C549( C316 C549 ) C316_=_C555( C316 C555 ) \nC316_=_C561( C316 C561 ) C316_=_C564( C316 C564 ) C316_=_C565( C316 C565 ) C316_=_C566( C316 C566 ) C466_=_C476( C466 C476 ) C466_=_C485( C466 C485 ) \nC466_=_C493( C466 C493 ) C466_=_C501( C466 C501 ) C466_=_C508( C466 C508 ) C466_=_C512( C466 C512 ) C466_=_C513( C466 C513 ) C466_=_C514( C466 C514 ) \nC466_=_C515( C466 C515 ) C476_=_C485( C476 C485 ) C476_=_C493( C476 C493 ) C476_=_C501( C476 C501 ) C476_=_C508( C476 C508 ) C476_=_C512( C476 C512 ) \nC476_=_C513( C476 C513 ) C476_=_C514( C476 C514 ) C476_=_C515( C476 C515 ) C485_=_C493( C485 C493 ) C485_=_C501( C485 C501 ) C485_=_C508( C485 C508 ) \nC485_=_C512( C485 C512 ) C485_=_C513( C485 C513 ) C485_=_C514( C485 C514 ) C485_=_C515( C485 C515 ) C493_=_C501( C493 C501 ) C493_=_C508( C493 C508 ) \nC493_=_C512( C493 C512 ) C493_=_C513( C493 C513 ) C493_=_C514( C493 C514 ) C493_=_C515( C493 C515 ) C501_=_C508( C501 C508 ) C501_=_C512( C501 C512 ) \nC501_=_C513( C501 C513 ) C501_=_C514( C501 C514 ) C501_=_C515( C501 C515 ) C508_=_C512( C508 C512 ) C508_=_C513( C508 C513 ) C508_=_C514( C508 C514 ) \nC508_=_C515( C508 C515 ) C512_=_C513( C512 C513 ) C512_=_C514( C512 C514 ) C512_=_C515( C512 C515 ) C513_=_C514( C513 C514 ) C513_=_C515( C513 C515 ) \nC513_=_C525( C513 C525 ) C513_=_C534( C513 C534 ) C513_=_C542( C513 C542 ) C513_=_C549( C513 C549 ) C513_=_C555( C513 C555 ) C513_=_C561( C513 C561 ) \nC513_=_C564( C513 C564 ) C513_=_C565( C513 C565 ) C513_=_C566( C513 C566 ) C514_=_C515( C514 C515 ) C514_=_C565( C514 C565 ) C515_=_C566( C515 C566 ) \nC525_=_C534( C525 C534 ) C525_=_C542( C525 C542 ) C525_=_C549( C525 C549 ) C525_=_C555( C525 C555 ) C525_=_C561( C525 C561 ) C525_=_C564( C525 C564 ) \nC525_=_C565( C525 C565 ) C525_=_C566( C525 C566 ) C534_=_C542( C534 C542 ) C534_=_C549( C534 C549 ) C534_=_C555( C534 C555 ) C534_=_C561( C534 C561 ) \nC534_=_C564( C534 C564 ) C534_=_C565( C534 C565 ) C534_=_C566( C534 C566 ) C542_=_C549( C542 C549 ) C542_=_C555( C542 C555 ) C542_=_C561( C542 C561 ) \nC542_=_C564( C542 C564 ) C542_=_C565( C542 C565 ) C542_=_C566( C542 C566 ) C549_=_C555( C549 C555 ) C549_=_C561( C549 C561 ) C549_=_C564( C549 C564 ) \nC549_=_C565( C549 C565 ) C549_=_C566( C549 C566 ) C555_=_C561( C555 C561 ) C555_=_C564( C555 C564 ) C555_=_C565( C555 C565 ) C555_=_C566( C555 C566 ) \nC561_=_C564( C561 C564 ) C561_=_C565( C561 C565 ) C561_=_C566( C561 C566 ) C564_=_C565( C564 C565 ) C564_=_C566( C564 C566 ) C565_=_C566( C565 C566 ) "];139-&gt;176[label="24: C123 C124 C193 C194 C315 \nC316 C466 C476 C485 C493 C501 \nC508 C512 C514 C515 C525 C534 \nC542 C549 C555 C561 C564 C565 \nC566 \n137: C123_=_C124 ,C123_=_C193 ,C123_=_C315 ,C123_=_C466 ,C123_=_C476 ,\nC123_=_C485 ,C123_=_C493 ,C123_=_C501 ,C123_=_C508 ,C123_=_C512 ,C123_=_C514 ,\nC123_=_C515 ,C124_=_C194 ,C124_=_C316 ,C124_=_C525 ,C124_=_C534 ,C124_=_C542 ,\nC124_=_C549 ,C124_=_C555 ,C124_=_C561 ,C124_=_C564 ,C124_=_C565 ,C124_=_C566 ,\nC193_=_C194 ,C193_=_C315 ,C193_=_C466 ,C193_=_C476 ,C193_=_C485 ,C193_=_C493 ,\nC193_=_C501 ,C193_=_C508 ,C193_=_C512 ,C193_=_C514 ,C193_=_C515 ,C194_=_C316 ,\nC194_=_C525 ,C194_=_C534 ,C194_=_C542 ,C194_=_C549 ,C194_=_C555 ,C194_=_C561 ,\nC194_=_C564 ,C194_=_C565 ,C194_=_C566 ,C315_=_C316 ,C315_=_C466 ,C315_=_C476 ,\nC315_=_C485 ,C315_=_C493 ,C315_=_C501 ,C315_=_C508 ,C315_=_C512 ,C315_=_C514 ,\nC315_=_C515 ,C316_=_C525 ,C316_=_C534 ,C316_=_C542 ,C316_=_C549 ,C316_=_C555 ,\nC316_=_C561 ,C316_=_C564 ,C316_=_C565 ,C316_=_C566 ,C466_=_C476 ,C466_=_C485 ,\nC466_=_C493 ,C466_=_C501 ,C466_=_C508 ,C466_=_C512 ,C466_=_C514 ,C466_=_C515 ,\nC476_=_C485 ,C476_=_C493 ,C476_=_C501 ,C476_=_C508 ,C476_=_C512 ,C476_=_C514 ,\nC476_=_C515 ,C485_=_C493 ,C485_=_C501 ,C485_=_C508 ,C485_=_C512 ,C485_=_C514 ,\nC485_=_C515 ,C493_=_C501 ,C493_=_C508 ,C493_=_C512 ,C493_=_C514 ,C493_=_C515 ,\nC501_=_C508 ,C501_=_C512 ,C501_=_C514 ,C501_=_C515 ,C508_=_C512 ,C508_=_C514 ,\nC508_=_C515 ,C512_=_C514 ,C512_=_C515 ,C514_=_C515 ,C514_=_C565 ,C515_=_C566 ,\nC525_=_C534 ,C525_=_C542 ,C525_=_C549 ,C525_=_C555 ,C525_=_C561 ,C525_=_C564 ,\nC525_=_C565 ,C525_=_C566 ,C534_=_C542 ,C534_=_C549 ,C534_=_C555 ,C534_=_C561 ,\nC534_=_C564 ,C534_=_C565 ,C534_=_C566 ,C542_=_C549 ,C542_=_C555 ,C542_=_C561 ,\nC542_=_C564 ,C542_=_C565 ,C542_=_C566 ,C549_=_C555 ,C549_=_C561 ,C549_=_C564 ,\nC549_=_C565 ,C549_=_C566 ,C555_=_C561 ,C555_=_C564 ,C555_=_C565 ,C555_=_C566 ,\nC561_=_C564 ,C561_=_C565 ,C561_=_C566 ,C564_=_C565 ,C564_=_C566 ,C565_=_C566 ,"];177[shape=box, label="id:177 level: 6\n25: C57 C122 C192 C199 C273 \nC275 C284 C286 C294 C296 C304 \nC306 C312 C313 C314 C315 C316 \nC317 C318 C319 C327 C328 C329 \nC330 C331 \n162: C57_=_C199( C57 C199 ) C57_=_C275( C57 C275 ) C57_=_C286( C57 C286 ) C57_=_C296( C57 C296 ) C57_=_C306( C57 C306 ) \nC57_=_C313( C57 C313 ) C57_=_C319( C57 C319 ) C57_=_C327( C57 C327 ) C57_=_C328( C57 C328 ) C57_=_C329( C57 C329 ) C57_=_C330( C57 C330 ) \nC57_=_C331( C57 C331 ) C122_=_C192( C122 C192 ) C122_=_C273( C122 C273 ) C122_=_C284( C122 C284 ) C122_=_C294( C122 C294 ) C122_=_C304( C122 C304 ) \nC122_=_C312( C122 C312 ) C122_=_C313( C122 C313 ) C122_=_C314( C122 C314 ) C122_=_C315( C122 C315 ) C122_=_C316( C122 C316 ) C122_=_C317( C122 C317 ) \nC122_=_C318(</w:t>
      </w:r>
    </w:p>
    <w:p>
      <w:pPr>
        <w:pStyle w:val="PreformattedText"/>
        <w:bidi w:val="0"/>
        <w:spacing w:before="0" w:after="0"/>
        <w:jc w:val="left"/>
        <w:rPr/>
      </w:pPr>
      <w:r>
        <w:rPr/>
        <w:t xml:space="preserve"> </w:t>
      </w:r>
      <w:r>
        <w:rPr/>
        <w:t>C122 C318 ) C192_=_C273( C192 C273 ) C192_=_C284( C192 C284 ) C192_=_C294( C192 C294 ) C192_=_C304( C192 C304 ) C192_=_C312( C192 C312 ) \nC192_=_C313( C192 C313 ) C192_=_C314( C192 C314 ) C192_=_C315( C192 C315 ) C192_=_C316( C192 C316 ) C192_=_C317( C192 C317 ) C192_=_C318( C192 C318 ) \nC199_=_C275( C199 C275 ) C199_=_C286( C199 C286 ) C199_=_C296( C199 C296 ) C199_=_C306( C199 C306 ) C199_=_C313( C199 C313 ) C199_=_C319( C199 C319 ) \nC199_=_C327( C199 C327 ) C199_=_C328( C199 C328 ) C199_=_C329( C199 C329 ) C199_=_C330( C199 C330 ) C199_=_C331( C199 C331 ) C273_=_C275( C273 C275 ) \nC273_=_C284( C273 C284 ) C273_=_C294( C273 C294 ) C273_=_C304( C273 C304 ) C273_=_C312( C273 C312 ) C273_=_C313( C273 C313 ) C273_=_C314( C273 C314 ) \nC273_=_C315( C273 C315 ) C273_=_C316( C273 C316 ) C273_=_C317( C273 C317 ) C273_=_C318( C273 C318 ) C275_=_C286( C275 C286 ) C275_=_C296( C275 C296 ) \nC275_=_C306( C275 C306 ) C275_=_C313( C275 C313 ) C275_=_C319( C275 C319 ) C275_=_C327( C275 C327 ) C275_=_C328( C275 C328 ) C275_=_C329( C275 C329 ) \nC275_=_C330( C275 C330 ) C275_=_C331( C275 C331 ) C284_=_C286( C284 C286 ) C284_=_C294( C284 C294 ) C284_=_C304( C284 C304 ) C284_=_C312( C284 C312 ) \nC284_=_C313( C284 C313 ) C284_=_C314( C284 C314 ) C284_=_C315( C284 C315 ) C284_=_C316( C284 C316 ) C284_=_C317( C284 C317 ) C284_=_C318( C284 C318 ) \nC286_=_C296( C286 C296 ) C286_=_C306( C286 C306 ) C286_=_C313( C286 C313 ) C286_=_C319( C286 C319 ) C286_=_C327( C286 C327 ) C286_=_C328( C286 C328 ) \nC286_=_C329( C286 C329 ) C286_=_C330( C286 C330 ) C286_=_C331( C286 C331 ) C294_=_C296( C294 C296 ) C294_=_C304( C294 C304 ) C294_=_C312( C294 C312 ) \nC294_=_C313( C294 C313 ) C294_=_C314( C294 C314 ) C294_=_C315( C294 C315 ) C294_=_C316( C294 C316 ) C294_=_C317( C294 C317 ) C294_=_C318( C294 C318 ) \nC296_=_C306( C296 C306 ) C296_=_C313( C296 C313 ) C296_=_C319( C296 C319 ) C296_=_C327( C296 C327 ) C296_=_C328( C296 C328 ) C296_=_C329( C296 C329 ) \nC296_=_C330( C296 C330 ) C296_=_C331( C296 C331 ) C304_=_C306( C304 C306 ) C304_=_C312( C304 C312 ) C304_=_C313( C304 C313 ) C304_=_C314( C304 C314 ) \nC304_=_C315( C304 C315 ) C304_=_C316( C304 C316 ) C304_=_C317( C304 C317 ) C304_=_C318( C304 C318 ) C306_=_C313( C306 C313 ) C306_=_C319( C306 C319 ) \nC306_=_C327( C306 C327 ) C306_=_C328( C306 C328 ) C306_=_C329( C306 C329 ) C306_=_C330( C306 C330 ) C306_=_C331( C306 C331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3_=_C327( C313 C327 ) C313_=_C328( C313 C328 ) C313_=_C329( C313 C329 ) C313_=_C330( C313 C330 ) C313_=_C331( C313 C331 ) C314_=_C315( C314 C315 ) \nC314_=_C316( C314 C316 ) C314_=_C317( C314 C317 ) C314_=_C318( C314 C318 ) C314_=_C327( C314 C327 ) C315_=_C316( C315 C316 ) C315_=_C317( C315 C317 ) \nC315_=_C318( C315 C318 ) C316_=_C317( C316 C317 ) C316_=_C318( C316 C318 ) C317_=_C318( C317 C318 ) C319_=_C327( C319 C327 ) C319_=_C328( C319 C328 ) \nC319_=_C329( C319 C329 ) C319_=_C330( C319 C330 ) C319_=_C331( C319 C331 ) C327_=_C328( C327 C328 ) C327_=_C329( C327 C329 ) C327_=_C330( C327 C330 ) \nC327_=_C331( C327 C331 ) C328_=_C329( C328 C329 ) C328_=_C330( C328 C330 ) C328_=_C331( C328 C331 ) C329_=_C330( C329 C330 ) C329_=_C331( C329 C331 ) \nC330_=_C331( C330 C331 ) "];139-&gt;177[label="24: C57 C122 C192 C199 C273 \nC275 C284 C286 C294 C296 C304 \nC306 C312 C314 C315 C316 C317 \nC318 C319 C327 C328 C329 C330 \nC331 \n138: C57_=_C199 ,C57_=_C275 ,C57_=_C286 ,C57_=_C296 ,C57_=_C306 ,\nC57_=_C319 ,C57_=_C327 ,C57_=_C328 ,C57_=_C329 ,C57_=_C330 ,C57_=_C331 ,\nC122_=_C192 ,C122_=_C273 ,C122_=_C284 ,C122_=_C294 ,C122_=_C304 ,C122_=_C312 ,\nC122_=_C314 ,C122_=_C315 ,C122_=_C316 ,C122_=_C317 ,C122_=_C318 ,C192_=_C273 ,\nC192_=_C284 ,C192_=_C294 ,C192_=_C304 ,C192_=_C312 ,C192_=_C314 ,C192_=_C315 ,\nC192_=_C316 ,C192_=_C317 ,C192_=_C318 ,C199_=_C275 ,C199_=_C286 ,C199_=_C296 ,\nC199_=_C306 ,C199_=_C319 ,C199_=_C327 ,C199_=_C328 ,C199_=_C329 ,C199_=_C330 ,\nC199_=_C331 ,C273_=_C275 ,C273_=_C284 ,C273_=_C294 ,C273_=_C304 ,C273_=_C312 ,\nC273_=_C314 ,C273_=_C315 ,C273_=_C316 ,C273_=_C317 ,C273_=_C318 ,C275_=_C286 ,\nC275_=_C296 ,C275_=_C306 ,C275_=_C319 ,C275_=_C327 ,C275_=_C328 ,C275_=_C329 ,\nC275_=_C330 ,C275_=_C331 ,C284_=_C286 ,C284_=_C294 ,C284_=_C304 ,C284_=_C312 ,\nC284_=_C314 ,C284_=_C315 ,C284_=_C316 ,C284_=_C317 ,C284_=_C318 ,C286_=_C296 ,\nC286_=_C306 ,C286_=_C319 ,C286_=_C327 ,C286_=_C328 ,C286_=_C329 ,C286_=_C330 ,\nC286_=_C331 ,C294_=_C296 ,C294_=_C304 ,C294_=_C312 ,C294_=_C314 ,C294_=_C315 ,\nC294_=_C316 ,C294_=_C317 ,C294_=_C318 ,C296_=_C306 ,C296_=_C319 ,C296_=_C327 ,\nC296_=_C328 ,C296_=_C329 ,C296_=_C330 ,C296_=_C331 ,C304_=_C306 ,C304_=_C312 ,\nC304_=_C314 ,C304_=_C315 ,C304_=_C316 ,C304_=_C317 ,C304_=_C318 ,C306_=_C319 ,\nC306_=_C327 ,C306_=_C328 ,C306_=_C329 ,C306_=_C330 ,C306_=_C331 ,C312_=_C314 ,\nC312_=_C315 ,C312_=_C316 ,C312_=_C317 ,C312_=_C318 ,C312_=_C319 ,C314_=_C315 ,\nC314_=_C316 ,C314_=_C317 ,C314_=_C318 ,C314_=_C327 ,C315_=_C316 ,C315_=_C317 ,\nC315_=_C318 ,C316_=_C317 ,C316_=_C318 ,C317_=_C318 ,C319_=_C327 ,C319_=_C328 ,\nC319_=_C329 ,C319_=_C330 ,C319_=_C331 ,C327_=_C328 ,C327_=_C329 ,C327_=_C330 ,\nC327_=_C331 ,C328_=_C329 ,C328_=_C330 ,C328_=_C331 ,C329_=_C330 ,C329_=_C331 ,\nC330_=_C331 ,"];178[shape=box, label="id:178 level: 6\n19: C106 C150 C309 C407 C521 \nC522 C523 C524 C525 C526 C527 \nC528 C529 C533 C541 C554 C561 \nC562 C563 \n94: C106_=_C309( C106 C309 ) C106_=_C524( C106 C524 ) C106_=_C533( C106 C533 ) C106_=_C541( C106 C541 ) C106_=_C554( C106 C554 ) \nC106_=_C561( C106 C561 ) C106_=_C562( C106 C562 ) C106_=_C563( C106 C563 ) C150_=_C407( C150 C407 ) C150_=_C521( C150 C521 ) C150_=_C522( C150 C522 ) \nC150_=_C523( C150 C523 ) C150_=_C524( C150 C524 ) C150_=_C525( C150 C525 ) C150_=_C526( C150 C526 ) C150_=_C527( C150 C527 ) C150_=_C528( C150 C528 ) \nC150_=_C529( C150 C529 ) C309_=_C524( C309 C524 ) C309_=_C533( C309 C533 ) C309_=_C541( C309 C541 ) C309_=_C554( C309 C554 ) C309_=_C561( C309 C561 ) \nC309_=_C562( C309 C562 ) C309_=_C563( C309 C563 ) C407_=_C521( C407 C521 ) C407_=_C522( C407 C522 ) C407_=_C523( C407 C523 ) C407_=_C524( C407 C524 ) \nC407_=_C525( C407 C525 ) C407_=_C526( C407 C526 ) C407_=_C527( C407 C527 ) C407_=_C528( C407 C528 ) C407_=_C529( C407 C529 ) C521_=_C522( C521 C522 ) \nC521_=_C523( C521 C523 ) C521_=_C524( C521 C524 ) C521_=_C525( C521 C525 ) C521_=_C526( C521 C526 ) C521_=_C527( C521 C527 ) C521_=_C528( C521 C528 ) \nC521_=_C529( C521 C529 ) C521_=_C533( C521 C533 ) C522_=_C523( C522 C523 ) C522_=_C524( C522 C524 ) C522_=_C525( C522 C525 ) C522_=_C526( C522 C526 ) \nC522_=_C527( C522 C527 ) C522_=_C528( C522 C528 ) C522_=_C529( C522 C529 ) C523_=_C524( C523 C524 ) C523_=_C525( C523 C525 ) C523_=_C526( C523 C526 ) \nC523_=_C527( C523 C527 ) C523_=_C528( C523 C528 ) C523_=_C529( C523 C529 ) C523_=_C554( C523 C554 ) C524_=_C525( C524 C525 ) C524_=_C526( C524 C526 ) \nC524_=_C527( C524 C527 ) C524_=_C528( C524 C528 ) C524_=_C529( C524 C529 ) C524_=_C533( C524 C533 ) C524_=_C541( C524 C541 ) C524_=_C554( C524 C554 ) \nC524_=_C561( C524 C561 ) C524_=_C562( C524 C562 ) C524_=_C563( C524 C563 ) C525_=_C526( C525 C526 ) C525_=_C527( C525 C527 ) C525_=_C528( C525 C528 ) \nC525_=_C529( C525 C529 ) C525_=_C561( C525 C561 ) C526_=_C527( C526 C527 ) C526_=_C528( C526 C528 ) C526_=_C529( C526 C529 ) C527_=_C528( C527 C528 ) \nC527_=_C529( C527 C529 ) C528_=_C529( C528 C529 ) C533_=_C541( C533 C541 ) C533_=_C554( C533 C554 ) C533_=_C561( C533 C561 ) C533_=_C562( C533 C562 ) \nC533_=_C563( C533 C563 ) C541_=_C554( C541 C554 ) C541_=_C561( C541 C561 ) C541_=_C562( C541 C562 ) C541_=_C563( C541 C563 ) C554_=_C561( C554 C561 ) \nC554_=_C562( C554 C562 ) C554_=_C563( C554 C563 ) C561_=_C562( C561 C562 ) C561_=_C563( C561 C563 ) C562_=_C563( C562 C563 ) "];141-&gt;178[label="18: C106 C150 C309 C407 C521 \nC522 C523 C525 C526 C527 C528 \nC529 C533 C541 C554 C561 C562 \nC563 \n76: C106_=_C309 ,C106_=_C533 ,C106_=_C541 ,C106_=_C554 ,C106_=_C561 ,\nC106_=_C562 ,C106_=_C563 ,C150_=_C407 ,C150_=_C521 ,C150_=_C522 ,C150_=_C523 ,\nC150_=_C525 ,C150_=_C526 ,C150_=_C527 ,C150_=_C528 ,C150_=_C529 ,C309_=_C533 ,\nC309_=_C541 ,C309_=_C554 ,C309_=_C561 ,C309_=_C562 ,C309_=_C563 ,C407_=_C521 ,\nC407_=_C522 ,C407_=_C523 ,C407_=_C525 ,C407_=_C526 ,C407_=_C527 ,C407_=_C528 ,\nC407_=_C529 ,C521_=_C522 ,C521_=_C523 ,C521_=_C525 ,C521_=_C526 ,C521_=_C527 ,\nC521_=_C528 ,C521_=_C529 ,C521_=_C533 ,C522_=_C523 ,C522_=_C525 ,C522_=_C526 ,\nC522_=_C527 ,C522_=_C528 ,C522_=_C529 ,C523_=_C525 ,C523_=_C526 ,C523_=_C527 ,\nC523_=_C528 ,C523_=_C529 ,C523_=_C554 ,C525_=_C526 ,C525_=_C527 ,C525_=_C528 ,\nC525_=_C529 ,C525_=_C561 ,C526_=_C527 ,C526_=_C528 ,C526_=_C529 ,C527_=_C528 ,\nC527_=_C529 ,C528_=_C529 ,C533_=_C541 ,C533_=_C554 ,C533_=_C561 ,C533_=_C562 ,\nC533_=_C563 ,C541_=_C554 ,C541_=_C561 ,C541_=_C562 ,C541_=_C563 ,C554_=_C561 ,\nC554_=_C562 ,C554_=_C563 ,C561_=_C562 ,C561_=_C563 ,C562_=_C563 ,"];179[shape=box, label="id:179 level: 6\n24: C31 C34 C105 C108 C272 \nC293 C304 C305 C306 C307 C308 \nC309 C310 C311 C374 C563 C645 \nC745 C752 C759 C766 C767 C768 \nC769 \n149: C31_=_C34( C31 C34 ) C31_=_C105( C31 C105 ) C31_=_C272( C31 C272 ) C31_=_C293( C31 C293 ) C31_=_C304( C31 C304 ) \nC31_=_C305( C31 C305 ) C31_=_C306( C31 C306 ) C31_=_C307( C31 C307 ) C31_=_C308( C31 C308 ) C31_=_C309( C31 C309 ) C31_=_C310( C31 C310 ) \nC31_=_C311( C31 C311 ) C34_=_C108( C34 C108 ) C34_=_C311( C34 C311 ) C34_=_C374( C34 C374 ) C34_=_C563( C34 C563 ) C34_=_C645( C34 C645 ) \nC34_=_C745( C34 C745 ) C34_=_C752( C34 C752 ) C34_=_C759( C34 C759 ) C34_=_C766( C34 C766 ) C34_=_C767( C34 C767 ) C34_=_C768( C34 C768 ) \nC34_=_C769( C34 C769 )</w:t>
      </w:r>
    </w:p>
    <w:p>
      <w:pPr>
        <w:pStyle w:val="PreformattedText"/>
        <w:bidi w:val="0"/>
        <w:spacing w:before="0" w:after="0"/>
        <w:jc w:val="left"/>
        <w:rPr/>
      </w:pPr>
      <w:r>
        <w:rPr/>
        <w:t xml:space="preserve"> </w:t>
      </w:r>
      <w:r>
        <w:rPr/>
        <w:t>C105_=_C108( C105 C108 ) C105_=_C272( C105 C272 ) C105_=_C293( C105 C293 ) C105_=_C304( C105 C304 ) C105_=_C305( C105 C305 ) \nC105_=_C306( C105 C306 ) C105_=_C307( C105 C307 ) C105_=_C308( C105 C308 ) C105_=_C309( C105 C309 ) C105_=_C310( C105 C310 ) C105_=_C311( C105 C311 ) \nC108_=_C311( C108 C311 ) C108_=_C374( C108 C374 ) C108_=_C563( C108 C563 ) C108_=_C645( C108 C645 ) C108_=_C745( C108 C745 ) C108_=_C752( C108 C752 ) \nC108_=_C759( C108 C759 ) C108_=_C766( C108 C766 ) C108_=_C767( C108 C767 ) C108_=_C768( C108 C768 ) C108_=_C769( C108 C769 ) C272_=_C293( C272 C293 ) \nC272_=_C304( C272 C304 ) C272_=_C305( C272 C305 ) C272_=_C306( C272 C306 ) C272_=_C307( C272 C307 ) C272_=_C308( C272 C308 ) C272_=_C309( C272 C309 ) \nC272_=_C310( C272 C310 ) C272_=_C311( C272 C311 ) C293_=_C304( C293 C304 ) C293_=_C305( C293 C305 ) C293_=_C306( C293 C306 ) C293_=_C307( C293 C307 ) \nC293_=_C308( C293 C308 ) C293_=_C309( C293 C309 ) C293_=_C310( C293 C310 ) C293_=_C311( C293 C311 ) C304_=_C305( C304 C305 ) C304_=_C306( C304 C306 ) \nC304_=_C307( C304 C307 ) C304_=_C308( C304 C308 ) C304_=_C309( C304 C309 ) C304_=_C310( C304 C310 ) C304_=_C311( C304 C311 ) C305_=_C306( C305 C306 ) \nC305_=_C307( C305 C307 ) C305_=_C308( C305 C308 ) C305_=_C309( C305 C309 ) C305_=_C310( C305 C310 ) C305_=_C311( C305 C311 ) C306_=_C307( C306 C307 ) \nC306_=_C308( C306 C308 ) C306_=_C309( C306 C309 ) C306_=_C310( C306 C310 ) C306_=_C311( C306 C311 ) C307_=_C308( C307 C308 ) C307_=_C309( C307 C309 ) \nC307_=_C310( C307 C310 ) C307_=_C311( C307 C311 ) C308_=_C309( C308 C309 ) C308_=_C310( C308 C310 ) C308_=_C311( C308 C311 ) C308_=_C374( C308 C374 ) \nC309_=_C310( C309 C310 ) C309_=_C311( C309 C311 ) C309_=_C563( C309 C563 ) C310_=_C311( C310 C311 ) C310_=_C645( C310 C645 ) C311_=_C374( C311 C374 ) \nC311_=_C563( C311 C563 ) C311_=_C645( C311 C645 ) C311_=_C745( C311 C745 ) C311_=_C752( C311 C752 ) C311_=_C759( C311 C759 ) C311_=_C766( C311 C766 ) \nC311_=_C767( C311 C767 ) C311_=_C768( C311 C768 ) C311_=_C769( C311 C769 ) C374_=_C563( C374 C563 ) C374_=_C645( C374 C645 ) C374_=_C745( C374 C745 ) \nC374_=_C752( C374 C752 ) C374_=_C759( C374 C759 ) C374_=_C766( C374 C766 ) C374_=_C767( C374 C767 ) C374_=_C768( C374 C768 ) C374_=_C769( C374 C769 ) \nC563_=_C645( C563 C645 ) C563_=_C745( C563 C745 ) C563_=_C752( C563 C752 ) C563_=_C759( C563 C759 ) C563_=_C766( C563 C766 ) C563_=_C767( C563 C767 ) \nC563_=_C768( C563 C768 ) C563_=_C769( C563 C769 ) C645_=_C745( C645 C745 ) C645_=_C752( C645 C752 ) C645_=_C759( C645 C759 ) C645_=_C766( C645 C766 ) \nC645_=_C767( C645 C767 ) C645_=_C768( C645 C768 ) C645_=_C769( C645 C769 ) C745_=_C752( C745 C752 ) C745_=_C759( C745 C759 ) C745_=_C766( C745 C766 ) \nC745_=_C767( C745 C767 ) C745_=_C768( C745 C768 ) C745_=_C769( C745 C769 ) C752_=_C759( C752 C759 ) C752_=_C766( C752 C766 ) C752_=_C767( C752 C767 ) \nC752_=_C768( C752 C768 ) C752_=_C769( C752 C769 ) C759_=_C766( C759 C766 ) C759_=_C767( C759 C767 ) C759_=_C768( C759 C768 ) C759_=_C769( C759 C769 ) \nC766_=_C767( C766 C767 ) C766_=_C768( C766 C768 ) C766_=_C769( C766 C769 ) C767_=_C768( C767 C768 ) C767_=_C769( C767 C769 ) C768_=_C769( C768 C769 ) "];141-&gt;179[label="23: C31 C34 C105 C108 C272 \nC293 C304 C305 C306 C307 C308 \nC309 C310 C374 C563 C645 C745 \nC752 C759 C766 C767 C768 C769 \n126: C31_=_C34 ,C31_=_C105 ,C31_=_C272 ,C31_=_C293 ,C31_=_C304 ,\nC31_=_C305 ,C31_=_C306 ,C31_=_C307 ,C31_=_C308 ,C31_=_C309 ,C31_=_C310 ,\nC34_=_C108 ,C34_=_C374 ,C34_=_C563 ,C34_=_C645 ,C34_=_C745 ,C34_=_C752 ,\nC34_=_C759 ,C34_=_C766 ,C34_=_C767 ,C34_=_C768 ,C34_=_C769 ,C105_=_C108 ,\nC105_=_C272 ,C105_=_C293 ,C105_=_C304 ,C105_=_C305 ,C105_=_C306 ,C105_=_C307 ,\nC105_=_C308 ,C105_=_C309 ,C105_=_C310 ,C108_=_C374 ,C108_=_C563 ,C108_=_C645 ,\nC108_=_C745 ,C108_=_C752 ,C108_=_C759 ,C108_=_C766 ,C108_=_C767 ,C108_=_C768 ,\nC108_=_C769 ,C272_=_C293 ,C272_=_C304 ,C272_=_C305 ,C272_=_C306 ,C272_=_C307 ,\nC272_=_C308 ,C272_=_C309 ,C272_=_C310 ,C293_=_C304 ,C293_=_C305 ,C293_=_C306 ,\nC293_=_C307 ,C293_=_C308 ,C293_=_C309 ,C293_=_C310 ,C304_=_C305 ,C304_=_C306 ,\nC304_=_C307 ,C304_=_C308 ,C304_=_C309 ,C304_=_C310 ,C305_=_C306 ,C305_=_C307 ,\nC305_=_C308 ,C305_=_C309 ,C305_=_C310 ,C306_=_C307 ,C306_=_C308 ,C306_=_C309 ,\nC306_=_C310 ,C307_=_C308 ,C307_=_C309 ,C307_=_C310 ,C308_=_C309 ,C308_=_C310 ,\nC308_=_C374 ,C309_=_C310 ,C309_=_C563 ,C310_=_C645 ,C374_=_C563 ,C374_=_C645 ,\nC374_=_C745 ,C374_=_C752 ,C374_=_C759 ,C374_=_C766 ,C374_=_C767 ,C374_=_C768 ,\nC374_=_C769 ,C563_=_C645 ,C563_=_C745 ,C563_=_C752 ,C563_=_C759 ,C563_=_C766 ,\nC563_=_C767 ,C563_=_C768 ,C563_=_C769 ,C645_=_C745 ,C645_=_C752 ,C645_=_C759 ,\nC645_=_C766 ,C645_=_C767 ,C645_=_C768 ,C645_=_C769 ,C745_=_C752 ,C745_=_C759 ,\nC745_=_C766 ,C745_=_C767 ,C745_=_C768 ,C745_=_C769 ,C752_=_C759 ,C752_=_C766 ,\nC752_=_C767 ,C752_=_C768 ,C752_=_C769 ,C759_=_C766 ,C759_=_C767 ,C759_=_C768 ,\nC759_=_C769 ,C766_=_C767 ,C766_=_C768 ,C766_=_C769 ,C767_=_C768 ,C767_=_C769 ,\nC768_=_C769 ,"];180[shape=box, label="id:180 level: 6\n25: C87 C336 C421 C458 C489 \nC518 C586 C618 C626 C812 C817 \nC818 C823 C825 C826 C827 C828 \nC829 C830 C834 C838 C841 C844 \nC846 C847 \n162: C87_=_C421( C87 C421 ) C87_=_C489( C87 C489 ) C87_=_C586( C87 C586 ) C87_=_C626( C87 C626 ) C87_=_C812( C87 C812 ) \nC87_=_C818( C87 C818 ) C87_=_C825( C87 C825 ) C87_=_C826( C87 C826 ) C87_=_C827( C87 C827 ) C87_=_C828( C87 C828 ) C87_=_C829( C87 C829 ) \nC87_=_C830( C87 C830 ) C336_=_C458( C336 C458 ) C336_=_C518( C336 C518 ) C336_=_C618( C336 C618 ) C336_=_C817( C336 C817 ) C336_=_C823( C336 C823 ) \nC336_=_C829( C336 C829 ) C336_=_C834( C336 C834 ) C336_=_C838( C336 C838 ) C336_=_C841( C336 C841 ) C336_=_C844( C336 C844 ) C336_=_C846( C336 C846 ) \nC336_=_C847( C336 C847 ) C421_=_C489( C421 C489 ) C421_=_C586( C421 C586 ) C421_=_C626( C421 C626 ) C421_=_C812( C421 C812 ) C421_=_C818( C421 C818 ) \nC421_=_C825( C421 C825 ) C421_=_C826( C421 C826 ) C421_=_C827( C421 C827 ) C421_=_C828( C421 C828 ) C421_=_C829( C421 C829 ) C421_=_C830( C421 C830 ) \nC458_=_C518( C458 C518 ) C458_=_C618( C458 C618 ) C458_=_C817( C458 C817 ) C458_=_C823( C458 C823 ) C458_=_C829( C458 C829 ) C458_=_C834( C458 C834 ) \nC458_=_C838( C458 C838 ) C458_=_C841( C458 C841 ) C458_=_C844( C458 C844 ) C458_=_C846( C458 C846 ) C458_=_C847( C458 C847 ) C489_=_C586( C489 C586 ) \nC489_=_C626( C489 C626 ) C489_=_C812( C489 C812 ) C489_=_C818( C489 C818 ) C489_=_C825( C489 C825 ) C489_=_C826( C489 C826 ) C489_=_C827( C489 C827 ) \nC489_=_C828( C489 C828 ) C489_=_C829( C489 C829 ) C489_=_C830( C489 C830 ) C518_=_C618( C518 C618 ) C518_=_C817( C518 C817 ) C518_=_C823( C518 C823 ) \nC518_=_C829( C518 C829 ) C518_=_C834( C518 C834 ) C518_=_C838( C518 C838 ) C518_=_C841( C518 C841 ) C518_=_C844( C518 C844 ) C518_=_C846( C518 C846 ) \nC518_=_C847( C518 C847 ) C586_=_C626( C586 C626 ) C586_=_C812( C586 C812 ) C586_=_C818( C586 C818 ) C586_=_C825( C586 C825 ) C586_=_C826( C586 C826 ) \nC586_=_C827( C586 C827 ) C586_=_C828( C586 C828 ) C586_=_C829( C586 C829 ) C586_=_C830( C586 C830 ) C618_=_C817( C618 C817 ) C618_=_C823( C618 C823 ) \nC618_=_C829( C618 C829 ) C618_=_C834( C618 C834 ) C618_=_C838( C618 C838 ) C618_=_C841( C618 C841 ) C618_=_C844( C618 C844 ) C618_=_C846( C618 C846 ) \nC618_=_C847( C618 C847 ) C626_=_C812( C626 C812 ) C626_=_C818( C626 C818 ) C626_=_C825( C626 C825 ) C626_=_C826( C626 C826 ) C626_=_C827( C626 C827 ) \nC626_=_C828( C626 C828 ) C626_=_C829( C626 C829 ) C626_=_C830( C626 C830 ) C812_=_C817( C812 C817 ) C812_=_C818( C812 C818 ) C812_=_C825( C812 C825 ) \nC812_=_C826( C812 C826 ) C812_=_C827( C812 C827 ) C812_=_C828( C812 C828 ) C812_=_C829( C812 C829 ) C812_=_C830( C812 C830 ) C817_=_C823( C817 C823 ) \nC817_=_C829( C817 C829 ) C817_=_C834( C817 C834 ) C817_=_C838( C817 C838 ) C817_=_C841( C817 C841 ) C817_=_C844( C817 C844 ) C817_=_C846( C817 C846 ) \nC817_=_C847( C817 C847 ) C818_=_C823( C818 C823 ) C818_=_C825( C818 C825 ) C818_=_C826( C818 C826 ) C818_=_C827( C818 C827 ) C818_=_C828( C818 C828 ) \nC818_=_C829( C818 C829 ) C818_=_C830( C818 C830 ) C823_=_C829( C823 C829 ) C823_=_C834( C823 C834 ) C823_=_C838( C823 C838 ) C823_=_C841( C823 C841 ) \nC823_=_C844( C823 C844 ) C823_=_C846( C823 C846 ) C823_=_C847( C823 C847 ) C825_=_C826( C825 C826 ) C825_=_C827( C825 C827 ) C825_=_C828( C825 C828 ) \nC825_=_C829( C825 C829 ) C825_=_C830( C825 C830 ) C825_=_C834( C825 C834 ) C826_=_C827( C826 C827 ) C826_=_C828( C826 C828 ) C826_=_C829( C826 C829 ) \nC826_=_C830( C826 C830 ) C826_=_C838( C826 C838 ) C827_=_C828( C827 C828 ) C827_=_C829( C827 C829 ) C827_=_C830( C827 C830 ) C827_=_C841( C827 C841 ) \nC828_=_C829( C828 C829 ) C828_=_C830( C828 C830 ) C828_=_C844( C828 C844 ) C829_=_C830( C829 C830 ) C829_=_C834( C829 C834 ) C829_=_C838( C829 C838 ) \nC829_=_C841( C829 C841 ) C829_=_C844( C829 C844 ) C829_=_C846( C829 C846 ) C829_=_C847( C829 C847 ) C834_=_C838( C834 C838 ) C834_=_C841( C834 C841 ) \nC834_=_C844( C834 C844 ) C834_=_C846( C834 C846 ) C834_=_C847( C834 C847 ) C838_=_C841( C838 C841 ) C838_=_C844( C838 C844 ) C838_=_C846( C838 C846 ) \nC838_=_C847( C838 C847 ) C841_=_C844( C841 C844 ) C841_=_C846( C841 C846 ) C841_=_C847( C841 C847 ) C844_=_C846( C844 C846 ) C844_=_C847( C844 C847 ) \nC846_=_C847( C846 C847 ) "];142-&gt;180[label="24: C87 C336 C421 C458 C489 \nC518 C586 C618 C626 C812 C817 \nC818 C823 C825 C826 C827 C828 \nC830 C834 C838 C841 C844 C846 \nC847 \n138: C87_=_C421 ,C87_=_C489 ,C87_=_C586 ,C87_=_C626 ,C87_=_C812 ,\nC87_=_C818 ,C87_=_C825 ,C87_=_C826 ,C87_=_C827 ,C87_=_C828 ,C87_=_C830 ,\nC336_=_C458 ,C336_=_C518 ,C336_=_C618 ,C336_=_C817 ,C336_=_C823 ,C336_=_C834 ,\nC336_=_C838 ,C336_=_C841 ,C336_=_C844 ,C336_=_C846 ,C336_=_C847 ,C421_=_C489 ,\nC421_=_C586 ,C421_=_C626 ,C421_=_C812 ,C421_=_C818 ,C421_=_C825 ,C421_=_C826 ,\nC421_=_C827 ,C421_=_C828 ,C421_=_C830 ,C458_=_C518 ,C458_=_C618 ,C458_=_C817 ,\nC458_=_C823 ,C458_=_C834 ,C458_=_C838 ,C458_=_C841</w:t>
      </w:r>
    </w:p>
    <w:p>
      <w:pPr>
        <w:pStyle w:val="PreformattedText"/>
        <w:bidi w:val="0"/>
        <w:spacing w:before="0" w:after="0"/>
        <w:jc w:val="left"/>
        <w:rPr/>
      </w:pPr>
      <w:r>
        <w:rPr/>
        <w:t xml:space="preserve"> </w:t>
      </w:r>
      <w:r>
        <w:rPr/>
        <w:t>,C458_=_C844 ,C458_=_C846 ,\nC458_=_C847 ,C489_=_C586 ,C489_=_C626 ,C489_=_C812 ,C489_=_C818 ,C489_=_C825 ,\nC489_=_C826 ,C489_=_C827 ,C489_=_C828 ,C489_=_C830 ,C518_=_C618 ,C518_=_C817 ,\nC518_=_C823 ,C518_=_C834 ,C518_=_C838 ,C518_=_C841 ,C518_=_C844 ,C518_=_C846 ,\nC518_=_C847 ,C586_=_C626 ,C586_=_C812 ,C586_=_C818 ,C586_=_C825 ,C586_=_C826 ,\nC586_=_C827 ,C586_=_C828 ,C586_=_C830 ,C618_=_C817 ,C618_=_C823 ,C618_=_C834 ,\nC618_=_C838 ,C618_=_C841 ,C618_=_C844 ,C618_=_C846 ,C618_=_C847 ,C626_=_C812 ,\nC626_=_C818 ,C626_=_C825 ,C626_=_C826 ,C626_=_C827 ,C626_=_C828 ,C626_=_C830 ,\nC812_=_C817 ,C812_=_C818 ,C812_=_C825 ,C812_=_C826 ,C812_=_C827 ,C812_=_C828 ,\nC812_=_C830 ,C817_=_C823 ,C817_=_C834 ,C817_=_C838 ,C817_=_C841 ,C817_=_C844 ,\nC817_=_C846 ,C817_=_C847 ,C818_=_C823 ,C818_=_C825 ,C818_=_C826 ,C818_=_C827 ,\nC818_=_C828 ,C818_=_C830 ,C823_=_C834 ,C823_=_C838 ,C823_=_C841 ,C823_=_C844 ,\nC823_=_C846 ,C823_=_C847 ,C825_=_C826 ,C825_=_C827 ,C825_=_C828 ,C825_=_C830 ,\nC825_=_C834 ,C826_=_C827 ,C826_=_C828 ,C826_=_C830 ,C826_=_C838 ,C827_=_C828 ,\nC827_=_C830 ,C827_=_C841 ,C828_=_C830 ,C828_=_C844 ,C834_=_C838 ,C834_=_C841 ,\nC834_=_C844 ,C834_=_C846 ,C834_=_C847 ,C838_=_C841 ,C838_=_C844 ,C838_=_C846 ,\nC838_=_C847 ,C841_=_C844 ,C841_=_C846 ,C841_=_C847 ,C844_=_C846 ,C844_=_C847 ,\nC846_=_C847 ,"];181[shape=box, label="id:181 level: 6\n27: C61 C203 C231 C302 C330 \nC369 C429 C448 C552 C701 C757 \nC778 C813 C816 C819 C822 C825 \nC828 C831 C832 C833 C834 C835 \nC837 C840 C844 C845 \n188: C61_=_C203( C61 C203 ) C61_=_C330( C61 C330 ) C61_=_C448( C61 C448 ) C61_=_C701( C61 C701 ) C61_=_C778( C61 C778 ) \nC61_=_C816( C61 C816 ) C61_=_C822( C61 C822 ) C61_=_C828( C61 C828 ) C61_=_C833( C61 C833 ) C61_=_C837( C61 C837 ) C61_=_C840( C61 C840 ) \nC61_=_C844( C61 C844 ) C61_=_C845( C61 C845 ) C203_=_C330( C203 C330 ) C203_=_C448( C203 C448 ) C203_=_C701( C203 C701 ) C203_=_C778( C203 C778 ) \nC203_=_C816( C203 C816 ) C203_=_C822( C203 C822 ) C203_=_C828( C203 C828 ) C203_=_C833( C203 C833 ) C203_=_C837( C203 C837 ) C203_=_C840( C203 C840 ) \nC203_=_C844( C203 C844 ) C203_=_C845( C203 C845 ) C231_=_C302( C231 C302 ) C231_=_C369( C231 C369 ) C231_=_C429( C231 C429 ) C231_=_C552( C231 C552 ) \nC231_=_C757( C231 C757 ) C231_=_C813( C231 C813 ) C231_=_C819( C231 C819 ) C231_=_C825( C231 C825 ) C231_=_C831( C231 C831 ) C231_=_C832( C231 C832 ) \nC231_=_C833( C231 C833 ) C231_=_C834( C231 C834 ) C231_=_C835( C231 C835 ) C302_=_C369( C302 C369 ) C302_=_C429( C302 C429 ) C302_=_C552( C302 C552 ) \nC302_=_C757( C302 C757 ) C302_=_C813( C302 C813 ) C302_=_C819( C302 C819 ) C302_=_C825( C302 C825 ) C302_=_C831( C302 C831 ) C302_=_C832( C302 C832 ) \nC302_=_C833( C302 C833 ) C302_=_C834( C302 C834 ) C302_=_C835( C302 C835 ) C330_=_C448( C330 C448 ) C330_=_C701( C330 C701 ) C330_=_C778( C330 C778 ) \nC330_=_C816( C330 C816 ) C330_=_C822( C330 C822 ) C330_=_C828( C330 C828 ) C330_=_C833( C330 C833 ) C330_=_C837( C330 C837 ) C330_=_C840( C330 C840 ) \nC330_=_C844( C330 C844 ) C330_=_C845( C330 C845 ) C369_=_C429( C369 C429 ) C369_=_C552( C369 C552 ) C369_=_C757( C369 C757 ) C369_=_C813( C369 C813 ) \nC369_=_C819( C369 C819 ) C369_=_C825( C369 C825 ) C369_=_C831( C369 C831 ) C369_=_C832( C369 C832 ) C369_=_C833( C369 C833 ) C369_=_C834( C369 C834 ) \nC369_=_C835( C369 C835 ) C429_=_C552( C429 C552 ) C429_=_C757( C429 C757 ) C429_=_C813( C429 C813 ) C429_=_C819( C429 C819 ) C429_=_C825( C429 C825 ) \nC429_=_C831( C429 C831 ) C429_=_C832( C429 C832 ) C429_=_C833( C429 C833 ) C429_=_C834( C429 C834 ) C429_=_C835( C429 C835 ) C448_=_C701( C448 C701 ) \nC448_=_C778( C448 C778 ) C448_=_C816( C448 C816 ) C448_=_C822( C448 C822 ) C448_=_C828( C448 C828 ) C448_=_C833( C448 C833 ) C448_=_C837( C448 C837 ) \nC448_=_C840( C448 C840 ) C448_=_C844( C448 C844 ) C448_=_C845( C448 C845 ) C552_=_C757( C552 C757 ) C552_=_C813( C552 C813 ) C552_=_C819( C552 C819 ) \nC552_=_C825( C552 C825 ) C552_=_C831( C552 C831 ) C552_=_C832( C552 C832 ) C552_=_C833( C552 C833 ) C552_=_C834( C552 C834 ) C552_=_C835( C552 C835 ) \nC701_=_C778( C701 C778 ) C701_=_C816( C701 C816 ) C701_=_C822( C701 C822 ) C701_=_C828( C701 C828 ) C701_=_C833( C701 C833 ) C701_=_C837( C701 C837 ) \nC701_=_C840( C701 C840 ) C701_=_C844( C701 C844 ) C701_=_C845( C701 C845 ) C757_=_C813( C757 C813 ) C757_=_C819( C757 C819 ) C757_=_C825( C757 C825 ) \nC757_=_C831( C757 C831 ) C757_=_C832( C757 C832 ) C757_=_C833( C757 C833 ) C757_=_C834( C757 C834 ) C757_=_C835( C757 C835 ) C778_=_C816( C778 C816 ) \nC778_=_C822( C778 C822 ) C778_=_C828( C778 C828 ) C778_=_C833( C778 C833 ) C778_=_C837( C778 C837 ) C778_=_C840( C778 C840 ) C778_=_C844( C778 C844 ) \nC778_=_C845( C778 C845 ) C813_=_C816( C813 C816 ) C813_=_C819( C813 C819 ) C813_=_C825( C813 C825 ) C813_=_C831( C813 C831 ) C813_=_C832( C813 C832 ) \nC813_=_C833( C813 C833 ) C813_=_C834( C813 C834 ) C813_=_C835( C813 C835 ) C816_=_C822( C816 C822 ) C816_=_C828( C816 C828 ) C816_=_C833( C816 C833 ) \nC816_=_C837( C816 C837 ) C816_=_C840( C816 C840 ) C816_=_C844( C816 C844 ) C816_=_C845( C816 C845 ) C819_=_C822( C819 C822 ) C819_=_C825( C819 C825 ) \nC819_=_C831( C819 C831 ) C819_=_C832( C819 C832 ) C819_=_C833( C819 C833 ) C819_=_C834( C819 C834 ) C819_=_C835( C819 C835 ) C822_=_C828( C822 C828 ) \nC822_=_C833( C822 C833 ) C822_=_C837( C822 C837 ) C822_=_C840( C822 C840 ) C822_=_C844( C822 C844 ) C822_=_C845( C822 C845 ) C825_=_C828( C825 C828 ) \nC825_=_C831( C825 C831 ) C825_=_C832( C825 C832 ) C825_=_C833( C825 C833 ) C825_=_C834( C825 C834 ) C825_=_C835( C825 C835 ) C828_=_C833( C828 C833 ) \nC828_=_C837( C828 C837 ) C828_=_C840( C828 C840 ) C828_=_C844( C828 C844 ) C828_=_C845( C828 C845 ) C831_=_C832( C831 C832 ) C831_=_C833( C831 C833 ) \nC831_=_C834( C831 C834 ) C831_=_C835( C831 C835 ) C831_=_C837( C831 C837 ) C832_=_C833( C832 C833 ) C832_=_C834( C832 C834 ) C832_=_C835( C832 C835 ) \nC832_=_C840( C832 C840 ) C833_=_C834( C833 C834 ) C833_=_C835( C833 C835 ) C833_=_C837( C833 C837 ) C833_=_C840( C833 C840 ) C833_=_C844( C833 C844 ) \nC833_=_C845( C833 C845 ) C834_=_C835( C834 C835 ) C834_=_C844( C834 C844 ) C837_=_C840( C837 C840 ) C837_=_C844( C837 C844 ) C837_=_C845( C837 C845 ) \nC840_=_C844( C840 C844 ) C840_=_C845( C840 C845 ) C844_=_C845( C844 C845 ) "];142-&gt;181[label="26: C61 C203 C231 C302 C330 \nC369 C429 C448 C552 C701 C757 \nC778 C813 C816 C819 C822 C825 \nC828 C831 C832 C834 C835 C837 \nC840 C844 C845 \n162: C61_=_C203 ,C61_=_C330 ,C61_=_C448 ,C61_=_C701 ,C61_=_C778 ,\nC61_=_C816 ,C61_=_C822 ,C61_=_C828 ,C61_=_C837 ,C61_=_C840 ,C61_=_C844 ,\nC61_=_C845 ,C203_=_C330 ,C203_=_C448 ,C203_=_C701 ,C203_=_C778 ,C203_=_C816 ,\nC203_=_C822 ,C203_=_C828 ,C203_=_C837 ,C203_=_C840 ,C203_=_C844 ,C203_=_C845 ,\nC231_=_C302 ,C231_=_C369 ,C231_=_C429 ,C231_=_C552 ,C231_=_C757 ,C231_=_C813 ,\nC231_=_C819 ,C231_=_C825 ,C231_=_C831 ,C231_=_C832 ,C231_=_C834 ,C231_=_C835 ,\nC302_=_C369 ,C302_=_C429 ,C302_=_C552 ,C302_=_C757 ,C302_=_C813 ,C302_=_C819 ,\nC302_=_C825 ,C302_=_C831 ,C302_=_C832 ,C302_=_C834 ,C302_=_C835 ,C330_=_C448 ,\nC330_=_C701 ,C330_=_C778 ,C330_=_C816 ,C330_=_C822 ,C330_=_C828 ,C330_=_C837 ,\nC330_=_C840 ,C330_=_C844 ,C330_=_C845 ,C369_=_C429 ,C369_=_C552 ,C369_=_C757 ,\nC369_=_C813 ,C369_=_C819 ,C369_=_C825 ,C369_=_C831 ,C369_=_C832 ,C369_=_C834 ,\nC369_=_C835 ,C429_=_C552 ,C429_=_C757 ,C429_=_C813 ,C429_=_C819 ,C429_=_C825 ,\nC429_=_C831 ,C429_=_C832 ,C429_=_C834 ,C429_=_C835 ,C448_=_C701 ,C448_=_C778 ,\nC448_=_C816 ,C448_=_C822 ,C448_=_C828 ,C448_=_C837 ,C448_=_C840 ,C448_=_C844 ,\nC448_=_C845 ,C552_=_C757 ,C552_=_C813 ,C552_=_C819 ,C552_=_C825 ,C552_=_C831 ,\nC552_=_C832 ,C552_=_C834 ,C552_=_C835 ,C701_=_C778 ,C701_=_C816 ,C701_=_C822 ,\nC701_=_C828 ,C701_=_C837 ,C701_=_C840 ,C701_=_C844 ,C701_=_C845 ,C757_=_C813 ,\nC757_=_C819 ,C757_=_C825 ,C757_=_C831 ,C757_=_C832 ,C757_=_C834 ,C757_=_C835 ,\nC778_=_C816 ,C778_=_C822 ,C778_=_C828 ,C778_=_C837 ,C778_=_C840 ,C778_=_C844 ,\nC778_=_C845 ,C813_=_C816 ,C813_=_C819 ,C813_=_C825 ,C813_=_C831 ,C813_=_C832 ,\nC813_=_C834 ,C813_=_C835 ,C816_=_C822 ,C816_=_C828 ,C816_=_C837 ,C816_=_C840 ,\nC816_=_C844 ,C816_=_C845 ,C819_=_C822 ,C819_=_C825 ,C819_=_C831 ,C819_=_C832 ,\nC819_=_C834 ,C819_=_C835 ,C822_=_C828 ,C822_=_C837 ,C822_=_C840 ,C822_=_C844 ,\nC822_=_C845 ,C825_=_C828 ,C825_=_C831 ,C825_=_C832 ,C825_=_C834 ,C825_=_C835 ,\nC828_=_C837 ,C828_=_C840 ,C828_=_C844 ,C828_=_C845 ,C831_=_C832 ,C831_=_C834 ,\nC831_=_C835 ,C831_=_C837 ,C832_=_C834 ,C832_=_C835 ,C832_=_C840 ,C834_=_C835 ,\nC834_=_C844 ,C837_=_C840 ,C837_=_C844 ,C837_=_C845 ,C840_=_C844 ,C840_=_C845 ,\nC844_=_C845 ,"];182[shape=box, label="id:182 level: 6\n25: C240 C241 C602 C603 C672 \nC673 C731 C732 C744 C751 C759 \nC760 C761 C762 C763 C764 C765 \nC814 C820 C826 C831 C836 C837 \nC838 C839 \n161: C240_=_C241( C240 C241 ) C240_=_C602( C240 C602 ) C240_=_C672( C240 C672 ) C240_=_C731( C240 C731 ) C240_=_C744( C240 C744 ) \nC240_=_C751( C240 C751 ) C240_=_C759( C240 C759 ) C240_=_C760( C240 C760 ) C240_=_C761( C240 C761 ) C240_=_C762( C240 C762 ) C240_=_C763( C240 C763 ) \nC240_=_C764( C240 C764 ) C240_=_C765( C240 C765 ) C241_=_C603( C241 C603 ) C241_=_C673( C241 C673 ) C241_=_C732( C241 C732 ) C241_=_C764( C241 C764 ) \nC241_=_C814( C241 C814 ) C241_=_C820( C241 C820 ) C241_=_C826( C241 C826 ) C241_=_C831( C241 C831 ) C241_=_C836( C241 C836 ) C241_=_C837( C241 C837 ) \nC241_=_C838( C241 C838 ) C241_=_C839( C241 C839 ) C602_=_C603( C602 C603 ) C602_=_C672( C602 C672 ) C602_=_C731( C602 C731 ) C602_=_C744( C602 C744 ) \nC602_=_C751( C602 C751 ) C602_=_C759( C602 C759 ) C602_=_C760( C602 C760 ) C602_=_C761( C602 C761 ) C602_=_C762( C602 C762 ) C602_=_C763( C602 C763 ) \nC602_=_C764( C602 C764 ) C602_=_C765( C602 C765 ) C603_=_C673( C603 C673 ) C603_=_C732( C603 C732 ) C603_=_C764( C603 C764 ) C603_=_C814( C603 C814 ) \nC603_=_C820( C603 C820 ) C603_=_C826( C603 C826 ) C603_=_C831( C603 C831 ) C603_=_C836( C603 C836 ) C603_=_C837(</w:t>
      </w:r>
    </w:p>
    <w:p>
      <w:pPr>
        <w:pStyle w:val="PreformattedText"/>
        <w:bidi w:val="0"/>
        <w:spacing w:before="0" w:after="0"/>
        <w:jc w:val="left"/>
        <w:rPr/>
      </w:pPr>
      <w:r>
        <w:rPr/>
        <w:t xml:space="preserve"> </w:t>
      </w:r>
      <w:r>
        <w:rPr/>
        <w:t>C603 C837 ) C603_=_C838( C603 C838 ) \nC603_=_C839( C603 C839 ) C672_=_C673( C672 C673 ) C672_=_C731( C672 C731 ) C672_=_C744( C672 C744 ) C672_=_C751( C672 C751 ) C672_=_C759( C672 C759 ) \nC672_=_C760( C672 C760 ) C672_=_C761( C672 C761 ) C672_=_C762( C672 C762 ) C672_=_C763( C672 C763 ) C672_=_C764( C672 C764 ) C672_=_C765( C672 C765 ) \nC673_=_C732( C673 C732 ) C673_=_C764( C673 C764 ) C673_=_C814( C673 C814 ) C673_=_C820( C673 C820 ) C673_=_C826( C673 C826 ) C673_=_C831( C673 C831 ) \nC673_=_C836( C673 C836 ) C673_=_C837( C673 C837 ) C673_=_C838( C673 C838 ) C673_=_C839( C673 C839 ) C731_=_C732( C731 C732 ) C731_=_C744( C731 C744 ) \nC731_=_C751( C731 C751 ) C731_=_C759( C731 C759 ) C731_=_C760( C731 C760 ) C731_=_C761( C731 C761 ) C731_=_C762( C731 C762 ) C731_=_C763( C731 C763 ) \nC731_=_C764( C731 C764 ) C731_=_C765( C731 C765 ) C732_=_C764( C732 C764 ) C732_=_C814( C732 C814 ) C732_=_C820( C732 C820 ) C732_=_C826( C732 C826 ) \nC732_=_C831( C732 C831 ) C732_=_C836( C732 C836 ) C732_=_C837( C732 C837 ) C732_=_C838( C732 C838 ) C732_=_C839( C732 C839 ) C744_=_C751( C744 C751 ) \nC744_=_C759( C744 C759 ) C744_=_C760( C744 C760 ) C744_=_C761( C744 C761 ) C744_=_C762( C744 C762 ) C744_=_C763( C744 C763 ) C744_=_C764( C744 C764 ) \nC744_=_C765( C744 C765 ) C751_=_C759( C751 C759 ) C751_=_C760( C751 C760 ) C751_=_C761( C751 C761 ) C751_=_C762( C751 C762 ) C751_=_C763( C751 C763 ) \nC751_=_C764( C751 C764 ) C751_=_C765( C751 C765 ) C759_=_C760( C759 C760 ) C759_=_C761( C759 C761 ) C759_=_C762( C759 C762 ) C759_=_C763( C759 C763 ) \nC759_=_C764( C759 C764 ) C759_=_C765( C759 C765 ) C760_=_C761( C760 C761 ) C760_=_C762( C760 C762 ) C760_=_C763( C760 C763 ) C760_=_C764( C760 C764 ) \nC760_=_C765( C760 C765 ) C761_=_C762( C761 C762 ) C761_=_C763( C761 C763 ) C761_=_C764( C761 C764 ) C761_=_C765( C761 C765 ) C762_=_C763( C762 C763 ) \nC762_=_C764( C762 C764 ) C762_=_C765( C762 C765 ) C763_=_C764( C763 C764 ) C763_=_C765( C763 C765 ) C764_=_C765( C764 C765 ) C764_=_C814( C764 C814 ) \nC764_=_C820( C764 C820 ) C764_=_C826( C764 C826 ) C764_=_C831( C764 C831 ) C764_=_C836( C764 C836 ) C764_=_C837( C764 C837 ) C764_=_C838( C764 C838 ) \nC764_=_C839( C764 C839 ) C765_=_C839( C765 C839 ) C814_=_C820( C814 C820 ) C814_=_C826( C814 C826 ) C814_=_C831( C814 C831 ) C814_=_C836( C814 C836 ) \nC814_=_C837( C814 C837 ) C814_=_C838( C814 C838 ) C814_=_C839( C814 C839 ) C820_=_C826( C820 C826 ) C820_=_C831( C820 C831 ) C820_=_C836( C820 C836 ) \nC820_=_C837( C820 C837 ) C820_=_C838( C820 C838 ) C820_=_C839( C820 C839 ) C826_=_C831( C826 C831 ) C826_=_C836( C826 C836 ) C826_=_C837( C826 C837 ) \nC826_=_C838( C826 C838 ) C826_=_C839( C826 C839 ) C831_=_C836( C831 C836 ) C831_=_C837( C831 C837 ) C831_=_C838( C831 C838 ) C831_=_C839( C831 C839 ) \nC836_=_C837( C836 C837 ) C836_=_C838( C836 C838 ) C836_=_C839( C836 C839 ) C837_=_C838( C837 C838 ) C837_=_C839( C837 C839 ) C838_=_C839( C838 C839 ) "];143-&gt;182[label="24: C240 C241 C602 C603 C672 \nC673 C731 C732 C744 C751 C759 \nC760 C761 C762 C763 C765 C814 \nC820 C826 C831 C836 C837 C838 \nC839 \n137: C240_=_C241 ,C240_=_C602 ,C240_=_C672 ,C240_=_C731 ,C240_=_C744 ,\nC240_=_C751 ,C240_=_C759 ,C240_=_C760 ,C240_=_C761 ,C240_=_C762 ,C240_=_C763 ,\nC240_=_C765 ,C241_=_C603 ,C241_=_C673 ,C241_=_C732 ,C241_=_C814 ,C241_=_C820 ,\nC241_=_C826 ,C241_=_C831 ,C241_=_C836 ,C241_=_C837 ,C241_=_C838 ,C241_=_C839 ,\nC602_=_C603 ,C602_=_C672 ,C602_=_C731 ,C602_=_C744 ,C602_=_C751 ,C602_=_C759 ,\nC602_=_C760 ,C602_=_C761 ,C602_=_C762 ,C602_=_C763 ,C602_=_C765 ,C603_=_C673 ,\nC603_=_C732 ,C603_=_C814 ,C603_=_C820 ,C603_=_C826 ,C603_=_C831 ,C603_=_C836 ,\nC603_=_C837 ,C603_=_C838 ,C603_=_C839 ,C672_=_C673 ,C672_=_C731 ,C672_=_C744 ,\nC672_=_C751 ,C672_=_C759 ,C672_=_C760 ,C672_=_C761 ,C672_=_C762 ,C672_=_C763 ,\nC672_=_C765 ,C673_=_C732 ,C673_=_C814 ,C673_=_C820 ,C673_=_C826 ,C673_=_C831 ,\nC673_=_C836 ,C673_=_C837 ,C673_=_C838 ,C673_=_C839 ,C731_=_C732 ,C731_=_C744 ,\nC731_=_C751 ,C731_=_C759 ,C731_=_C760 ,C731_=_C761 ,C731_=_C762 ,C731_=_C763 ,\nC731_=_C765 ,C732_=_C814 ,C732_=_C820 ,C732_=_C826 ,C732_=_C831 ,C732_=_C836 ,\nC732_=_C837 ,C732_=_C838 ,C732_=_C839 ,C744_=_C751 ,C744_=_C759 ,C744_=_C760 ,\nC744_=_C761 ,C744_=_C762 ,C744_=_C763 ,C744_=_C765 ,C751_=_C759 ,C751_=_C760 ,\nC751_=_C761 ,C751_=_C762 ,C751_=_C763 ,C751_=_C765 ,C759_=_C760 ,C759_=_C761 ,\nC759_=_C762 ,C759_=_C763 ,C759_=_C765 ,C760_=_C761 ,C760_=_C762 ,C760_=_C763 ,\nC760_=_C765 ,C761_=_C762 ,C761_=_C763 ,C761_=_C765 ,C762_=_C763 ,C762_=_C765 ,\nC763_=_C765 ,C765_=_C839 ,C814_=_C820 ,C814_=_C826 ,C814_=_C831 ,C814_=_C836 ,\nC814_=_C837 ,C814_=_C838 ,C814_=_C839 ,C820_=_C826 ,C820_=_C831 ,C820_=_C836 ,\nC820_=_C837 ,C820_=_C838 ,C820_=_C839 ,C826_=_C831 ,C826_=_C836 ,C826_=_C837 ,\nC826_=_C838 ,C826_=_C839 ,C831_=_C836 ,C831_=_C837 ,C831_=_C838 ,C831_=_C839 ,\nC836_=_C837 ,C836_=_C838 ,C836_=_C839 ,C837_=_C838 ,C837_=_C839 ,C838_=_C839 ,"];183[shape=box, label="id:183 level: 6\n27: C154 C178 C291 C350 C411 \nC480 C529 C546 C578 C711 C721 \nC750 C793 C811 C812 C813 C814 \nC815 C816 C817 C818 C819 C820 \nC821 C822 C823 C824 \n188: C154_=_C350( C154 C350 ) C154_=_C411( C154 C411 ) C154_=_C529( C154 C529 ) C154_=_C578( C154 C578 ) C154_=_C711( C154 C711 ) \nC154_=_C750( C154 C750 ) C154_=_C811( C154 C811 ) C154_=_C812( C154 C812 ) C154_=_C813( C154 C813 ) C154_=_C814( C154 C814 ) C154_=_C815( C154 C815 ) \nC154_=_C816( C154 C816 ) C154_=_C817( C154 C817 ) C178_=_C291( C178 C291 ) C178_=_C480( C178 C480 ) C178_=_C546( C178 C546 ) C178_=_C721( C178 C721 ) \nC178_=_C793( C178 C793 ) C178_=_C811( C178 C811 ) C178_=_C818( C178 C818 ) C178_=_C819( C178 C819 ) C178_=_C820( C178 C820 ) C178_=_C821( C178 C821 ) \nC178_=_C822( C178 C822 ) C178_=_C823( C178 C823 ) C178_=_C824( C178 C824 ) C291_=_C480( C291 C480 ) C291_=_C546( C291 C546 ) C291_=_C721( C291 C721 ) \nC291_=_C793( C291 C793 ) C291_=_C811( C291 C811 ) C291_=_C818( C291 C818 ) C291_=_C819( C291 C819 ) C291_=_C820( C291 C820 ) C291_=_C821( C291 C821 ) \nC291_=_C822( C291 C822 ) C291_=_C823( C291 C823 ) C291_=_C824( C291 C824 ) C350_=_C411( C350 C411 ) C350_=_C529( C350 C529 ) C350_=_C578( C350 C578 ) \nC350_=_C711( C350 C711 ) C350_=_C750( C350 C750 ) C350_=_C811( C350 C811 ) C350_=_C812( C350 C812 ) C350_=_C813( C350 C813 ) C350_=_C814( C350 C814 ) \nC350_=_C815( C350 C815 ) C350_=_C816( C350 C816 ) C350_=_C817( C350 C817 ) C411_=_C529( C411 C529 ) C411_=_C578( C411 C578 ) C411_=_C711( C411 C711 ) \nC411_=_C750( C411 C750 ) C411_=_C811( C411 C811 ) C411_=_C812( C411 C812 ) C411_=_C813( C411 C813 ) C411_=_C814( C411 C814 ) C411_=_C815( C411 C815 ) \nC411_=_C816( C411 C816 ) C411_=_C817( C411 C817 ) C480_=_C546( C480 C546 ) C480_=_C721( C480 C721 ) C480_=_C793( C480 C793 ) C480_=_C811( C480 C811 ) \nC480_=_C818( C480 C818 ) C480_=_C819( C480 C819 ) C480_=_C820( C480 C820 ) C480_=_C821( C480 C821 ) C480_=_C822( C480 C822 ) C480_=_C823( C480 C823 ) \nC480_=_C824( C480 C824 ) C529_=_C578( C529 C578 ) C529_=_C711( C529 C711 ) C529_=_C750( C529 C750 ) C529_=_C811( C529 C811 ) C529_=_C812( C529 C812 ) \nC529_=_C813( C529 C813 ) C529_=_C814( C529 C814 ) C529_=_C815( C529 C815 ) C529_=_C816( C529 C816 ) C529_=_C817( C529 C817 ) C546_=_C721( C546 C721 ) \nC546_=_C793( C546 C793 ) C546_=_C811( C546 C811 ) C546_=_C818( C546 C818 ) C546_=_C819( C546 C819 ) C546_=_C820( C546 C820 ) C546_=_C821( C546 C821 ) \nC546_=_C822( C546 C822 ) C546_=_C823( C546 C823 ) C546_=_C824( C546 C824 ) C578_=_C711( C578 C711 ) C578_=_C750( C578 C750 ) C578_=_C811( C578 C811 ) \nC578_=_C812( C578 C812 ) C578_=_C813( C578 C813 ) C578_=_C814( C578 C814 ) C578_=_C815( C578 C815 ) C578_=_C816( C578 C816 ) C578_=_C817( C578 C817 ) \nC711_=_C750( C711 C750 ) C711_=_C811( C711 C811 ) C711_=_C812( C711 C812 ) C711_=_C813( C711 C813 ) C711_=_C814( C711 C814 ) C711_=_C815( C711 C815 ) \nC711_=_C816( C711 C816 ) C711_=_C817( C711 C817 ) C721_=_C793( C721 C793 ) C721_=_C811( C721 C811 ) C721_=_C818( C721 C818 ) C721_=_C819( C721 C819 ) \nC721_=_C820( C721 C820 ) C721_=_C821( C721 C821 ) C721_=_C822( C721 C822 ) C721_=_C823( C721 C823 ) C721_=_C824( C721 C824 ) C750_=_C811( C750 C811 ) \nC750_=_C812( C750 C812 ) C750_=_C813( C750 C813 ) C750_=_C814( C750 C814 ) C750_=_C815( C750 C815 ) C750_=_C816( C750 C816 ) C750_=_C817( C750 C817 ) \nC793_=_C811( C793 C811 ) C793_=_C818( C793 C818 ) C793_=_C819( C793 C819 ) C793_=_C820( C793 C820 ) C793_=_C821( C793 C821 ) C793_=_C822( C793 C822 ) \nC793_=_C823( C793 C823 ) C793_=_C824( C793 C824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2_=_C813( C812 C813 ) C812_=_C814( C812 C814 ) C812_=_C815( C812 C815 ) \nC812_=_C816( C812 C816 ) C812_=_C817( C812 C817 ) C812_=_C818( C812 C818 ) C813_=_C814( C813 C814 ) C813_=_C815( C813 C815 ) C813_=_C816( C813 C816 ) \nC813_=_C817( C813 C817 ) C813_=_C819( C813 C819 ) C814_=_C815( C814 C815 ) C814_=_C816( C814 C816 ) C814_=_C817( C814 C817 ) C814_=_C820( C814 C820 ) \nC815_=_C816( C815 C816 ) C815_=_C817( C815 C817 ) C815_=_C821( C815 C821 ) C816_=_C817( C816 C817 ) C816_=_C822( C816 C822 ) C817_=_C823( C817 C823 ) \nC818_=_C819( C818 C819 ) C818_=_C820( C818 C820 ) C818_=_C821( C818 C821 ) C818_=_C822( C818 C822 ) C818_=_C823( C818 C823 ) C818_=_C824( C818 C824 ) \nC819_=_C820( C819 C820 ) C819_=_C821( C819 C821 ) C819_=_C822( C819 C822 ) C819_=_C823( C819 C823 ) C819_=_C824( C819 C824 ) C820_=_C821( C820 C821 ) \nC820_=_C822( C820 C822 ) C820_=_C823( C820 C823 ) C820_=_C824( C820 C824 ) C821_=_C822( C821 C822 ) C821_=_C823( C821 C823 ) C821_=_C824( C821 C824 ) \nC822_=_C823( C822 C823 ) C822_=_C824( C822 C824 ) C823_=_C824( C823 C824 ) "];143-&gt;183[label="26: C154 C178 C291</w:t>
      </w:r>
    </w:p>
    <w:p>
      <w:pPr>
        <w:pStyle w:val="PreformattedText"/>
        <w:bidi w:val="0"/>
        <w:spacing w:before="0" w:after="0"/>
        <w:jc w:val="left"/>
        <w:rPr/>
      </w:pPr>
      <w:r>
        <w:rPr/>
        <w:t xml:space="preserve"> </w:t>
      </w:r>
      <w:r>
        <w:rPr/>
        <w:t>C350 C411 \nC480 C529 C546 C578 C711 C721 \nC750 C793 C812 C813 C814 C815 \nC816 C817 C818 C819 C820 C821 \nC822 C823 C824 \n162: C154_=_C350 ,C154_=_C411 ,C154_=_C529 ,C154_=_C578 ,C154_=_C711 ,\nC154_=_C750 ,C154_=_C812 ,C154_=_C813 ,C154_=_C814 ,C154_=_C815 ,C154_=_C816 ,\nC154_=_C817 ,C178_=_C291 ,C178_=_C480 ,C178_=_C546 ,C178_=_C721 ,C178_=_C793 ,\nC178_=_C818 ,C178_=_C819 ,C178_=_C820 ,C178_=_C821 ,C178_=_C822 ,C178_=_C823 ,\nC178_=_C824 ,C291_=_C480 ,C291_=_C546 ,C291_=_C721 ,C291_=_C793 ,C291_=_C818 ,\nC291_=_C819 ,C291_=_C820 ,C291_=_C821 ,C291_=_C822 ,C291_=_C823 ,C291_=_C824 ,\nC350_=_C411 ,C350_=_C529 ,C350_=_C578 ,C350_=_C711 ,C350_=_C750 ,C350_=_C812 ,\nC350_=_C813 ,C350_=_C814 ,C350_=_C815 ,C350_=_C816 ,C350_=_C817 ,C411_=_C529 ,\nC411_=_C578 ,C411_=_C711 ,C411_=_C750 ,C411_=_C812 ,C411_=_C813 ,C411_=_C814 ,\nC411_=_C815 ,C411_=_C816 ,C411_=_C817 ,C480_=_C546 ,C480_=_C721 ,C480_=_C793 ,\nC480_=_C818 ,C480_=_C819 ,C480_=_C820 ,C480_=_C821 ,C480_=_C822 ,C480_=_C823 ,\nC480_=_C824 ,C529_=_C578 ,C529_=_C711 ,C529_=_C750 ,C529_=_C812 ,C529_=_C813 ,\nC529_=_C814 ,C529_=_C815 ,C529_=_C816 ,C529_=_C817 ,C546_=_C721 ,C546_=_C793 ,\nC546_=_C818 ,C546_=_C819 ,C546_=_C820 ,C546_=_C821 ,C546_=_C822 ,C546_=_C823 ,\nC546_=_C824 ,C578_=_C711 ,C578_=_C750 ,C578_=_C812 ,C578_=_C813 ,C578_=_C814 ,\nC578_=_C815 ,C578_=_C816 ,C578_=_C817 ,C711_=_C750 ,C711_=_C812 ,C711_=_C813 ,\nC711_=_C814 ,C711_=_C815 ,C711_=_C816 ,C711_=_C817 ,C721_=_C793 ,C721_=_C818 ,\nC721_=_C819 ,C721_=_C820 ,C721_=_C821 ,C721_=_C822 ,C721_=_C823 ,C721_=_C824 ,\nC750_=_C812 ,C750_=_C813 ,C750_=_C814 ,C750_=_C815 ,C750_=_C816 ,C750_=_C817 ,\nC793_=_C818 ,C793_=_C819 ,C793_=_C820 ,C793_=_C821 ,C793_=_C822 ,C793_=_C823 ,\nC793_=_C824 ,C812_=_C813 ,C812_=_C814 ,C812_=_C815 ,C812_=_C816 ,C812_=_C817 ,\nC812_=_C818 ,C813_=_C814 ,C813_=_C815 ,C813_=_C816 ,C813_=_C817 ,C813_=_C819 ,\nC814_=_C815 ,C814_=_C816 ,C814_=_C817 ,C814_=_C820 ,C815_=_C816 ,C815_=_C817 ,\nC815_=_C821 ,C816_=_C817 ,C816_=_C822 ,C817_=_C823 ,C818_=_C819 ,C818_=_C820 ,\nC818_=_C821 ,C818_=_C822 ,C818_=_C823 ,C818_=_C824 ,C819_=_C820 ,C819_=_C821 ,\nC819_=_C822 ,C819_=_C823 ,C819_=_C824 ,C820_=_C821 ,C820_=_C822 ,C820_=_C823 ,\nC820_=_C824 ,C821_=_C822 ,C821_=_C823 ,C821_=_C824 ,C822_=_C823 ,C822_=_C824 ,\nC823_=_C824 ,"];184[shape=box, label="id:184 level: 6\n22: C44 C188 C257 C338 C460 \nC511 C520 C620 C799 C847 C874 \nC877 C880 C882 C885 C886 C889 \nC890 C891 C892 C894 C895 \n126: C44_=_C188( C44 C188 ) C44_=_C257( C44 C257 ) C44_=_C511( C44 C511 ) C44_=_C799( C44 C799 ) C44_=_C877( C44 C877 ) \nC44_=_C882( C44 C882 ) C44_=_C886( C44 C886 ) C44_=_C890( C44 C890 ) C44_=_C891( C44 C891 ) C44_=_C892( C44 C892 ) C188_=_C257( C188 C257 ) \nC188_=_C511( C188 C511 ) C188_=_C799( C188 C799 ) C188_=_C877( C188 C877 ) C188_=_C882( C188 C882 ) C188_=_C886( C188 C886 ) C188_=_C890( C188 C890 ) \nC188_=_C891( C188 C891 ) C188_=_C892( C188 C892 ) C257_=_C511( C257 C511 ) C257_=_C799( C257 C799 ) C257_=_C877( C257 C877 ) C257_=_C882( C257 C882 ) \nC257_=_C886( C257 C886 ) C257_=_C890( C257 C890 ) C257_=_C891( C257 C891 ) C257_=_C892( C257 C892 ) C338_=_C460( C338 C460 ) C338_=_C520( C338 C520 ) \nC338_=_C620( C338 C620 ) C338_=_C847( C338 C847 ) C338_=_C874( C338 C874 ) C338_=_C880( C338 C880 ) C338_=_C885( C338 C885 ) C338_=_C889( C338 C889 ) \nC338_=_C892( C338 C892 ) C338_=_C894( C338 C894 ) C338_=_C895( C338 C895 ) C460_=_C520( C460 C520 ) C460_=_C620( C460 C620 ) C460_=_C847( C460 C847 ) \nC460_=_C874( C460 C874 ) C460_=_C880( C460 C880 ) C460_=_C885( C460 C885 ) C460_=_C889( C460 C889 ) C460_=_C892( C460 C892 ) C460_=_C894( C460 C894 ) \nC460_=_C895( C460 C895 ) C511_=_C799( C511 C799 ) C511_=_C877( C511 C877 ) C511_=_C882( C511 C882 ) C511_=_C886( C511 C886 ) C511_=_C890( C511 C890 ) \nC511_=_C891( C511 C891 ) C511_=_C892( C511 C892 ) C520_=_C620( C520 C620 ) C520_=_C847( C520 C847 ) C520_=_C874( C520 C874 ) C520_=_C880( C520 C880 ) \nC520_=_C885( C520 C885 ) C520_=_C889( C520 C889 ) C520_=_C892( C520 C892 ) C520_=_C894( C520 C894 ) C520_=_C895( C520 C895 ) C620_=_C847( C620 C847 ) \nC620_=_C874( C620 C874 ) C620_=_C880( C620 C880 ) C620_=_C885( C620 C885 ) C620_=_C889( C620 C889 ) C620_=_C892( C620 C892 ) C620_=_C894( C620 C894 ) \nC620_=_C895( C620 C895 ) C799_=_C877( C799 C877 ) C799_=_C882( C799 C882 ) C799_=_C886( C799 C886 ) C799_=_C890( C799 C890 ) C799_=_C891( C799 C891 ) \nC799_=_C892( C799 C892 ) C847_=_C874( C847 C874 ) C847_=_C880( C847 C880 ) C847_=_C885( C847 C885 ) C847_=_C889( C847 C889 ) C847_=_C892( C847 C892 ) \nC847_=_C894( C847 C894 ) C847_=_C895( C847 C895 ) C874_=_C880( C874 C880 ) C874_=_C885( C874 C885 ) C874_=_C889( C874 C889 ) C874_=_C892( C874 C892 ) \nC874_=_C894( C874 C894 ) C874_=_C895( C874 C895 ) C877_=_C880( C877 C880 ) C877_=_C882( C877 C882 ) C877_=_C886( C877 C886 ) C877_=_C890( C877 C890 ) \nC877_=_C891( C877 C891 ) C877_=_C892( C877 C892 ) C880_=_C885( C880 C885 ) C880_=_C889( C880 C889 ) C880_=_C892( C880 C892 ) C880_=_C894( C880 C894 ) \nC880_=_C895( C880 C895 ) C882_=_C885( C882 C885 ) C882_=_C886( C882 C886 ) C882_=_C890( C882 C890 ) C882_=_C891( C882 C891 ) C882_=_C892( C882 C892 ) \nC885_=_C889( C885 C889 ) C885_=_C892( C885 C892 ) C885_=_C894( C885 C894 ) C885_=_C895( C885 C895 ) C886_=_C889( C886 C889 ) C886_=_C890( C886 C890 ) \nC886_=_C891( C886 C891 ) C886_=_C892( C886 C892 ) C889_=_C892( C889 C892 ) C889_=_C894( C889 C894 ) C889_=_C895( C889 C895 ) C890_=_C891( C890 C891 ) \nC890_=_C892( C890 C892 ) C890_=_C894( C890 C894 ) C891_=_C892( C891 C892 ) C891_=_C895( C891 C895 ) C892_=_C894( C892 C894 ) C892_=_C895( C892 C895 ) \nC894_=_C895( C894 C895 ) "];144-&gt;184[label="21: C44 C188 C257 C338 C460 \nC511 C520 C620 C799 C847 C874 \nC877 C880 C882 C885 C886 C889 \nC890 C891 C894 C895 \n105: C44_=_C188 ,C44_=_C257 ,C44_=_C511 ,C44_=_C799 ,C44_=_C877 ,\nC44_=_C882 ,C44_=_C886 ,C44_=_C890 ,C44_=_C891 ,C188_=_C257 ,C188_=_C511 ,\nC188_=_C799 ,C188_=_C877 ,C188_=_C882 ,C188_=_C886 ,C188_=_C890 ,C188_=_C891 ,\nC257_=_C511 ,C257_=_C799 ,C257_=_C877 ,C257_=_C882 ,C257_=_C886 ,C257_=_C890 ,\nC257_=_C891 ,C338_=_C460 ,C338_=_C520 ,C338_=_C620 ,C338_=_C847 ,C338_=_C874 ,\nC338_=_C880 ,C338_=_C885 ,C338_=_C889 ,C338_=_C894 ,C338_=_C895 ,C460_=_C520 ,\nC460_=_C620 ,C460_=_C847 ,C460_=_C874 ,C460_=_C880 ,C460_=_C885 ,C460_=_C889 ,\nC460_=_C894 ,C460_=_C895 ,C511_=_C799 ,C511_=_C877 ,C511_=_C882 ,C511_=_C886 ,\nC511_=_C890 ,C511_=_C891 ,C520_=_C620 ,C520_=_C847 ,C520_=_C874 ,C520_=_C880 ,\nC520_=_C885 ,C520_=_C889 ,C520_=_C894 ,C520_=_C895 ,C620_=_C847 ,C620_=_C874 ,\nC620_=_C880 ,C620_=_C885 ,C620_=_C889 ,C620_=_C894 ,C620_=_C895 ,C799_=_C877 ,\nC799_=_C882 ,C799_=_C886 ,C799_=_C890 ,C799_=_C891 ,C847_=_C874 ,C847_=_C880 ,\nC847_=_C885 ,C847_=_C889 ,C847_=_C894 ,C847_=_C895 ,C874_=_C880 ,C874_=_C885 ,\nC874_=_C889 ,C874_=_C894 ,C874_=_C895 ,C877_=_C880 ,C877_=_C882 ,C877_=_C886 ,\nC877_=_C890 ,C877_=_C891 ,C880_=_C885 ,C880_=_C889 ,C880_=_C894 ,C880_=_C895 ,\nC882_=_C885 ,C882_=_C886 ,C882_=_C890 ,C882_=_C891 ,C885_=_C889 ,C885_=_C894 ,\nC885_=_C895 ,C886_=_C889 ,C886_=_C890 ,C886_=_C891 ,C889_=_C894 ,C889_=_C895 ,\nC890_=_C891 ,C890_=_C894 ,C891_=_C895 ,C894_=_C895 ,"];185[shape=box, label="id:185 level: 6\n25: C62 C204 C232 C303 C331 \nC370 C430 C449 C553 C702 C758 \nC779 C835 C845 C875 C878 C881 \nC882 C883 C884 C885 C887 C890 \nC893 C894 \n161: C62_=_C204( C62 C204 ) C62_=_C331( C62 C331 ) C62_=_C449( C62 C449 ) C62_=_C702( C62 C702 ) C62_=_C779( C62 C779 ) \nC62_=_C845( C62 C845 ) C62_=_C878( C62 C878 ) C62_=_C883( C62 C883 ) C62_=_C887( C62 C887 ) C62_=_C890( C62 C890 ) C62_=_C893( C62 C893 ) \nC62_=_C894( C62 C894 ) C204_=_C331( C204 C331 ) C204_=_C449( C204 C449 ) C204_=_C702( C204 C702 ) C204_=_C779( C204 C779 ) C204_=_C845( C204 C845 ) \nC204_=_C878( C204 C878 ) C204_=_C883( C204 C883 ) C204_=_C887( C204 C887 ) C204_=_C890( C204 C890 ) C204_=_C893( C204 C893 ) C204_=_C894( C204 C894 ) \nC232_=_C303( C232 C303 ) C232_=_C370( C232 C370 ) C232_=_C430( C232 C430 ) C232_=_C553( C232 C553 ) C232_=_C758( C232 C758 ) C232_=_C835( C232 C835 ) \nC232_=_C875( C232 C875 ) C232_=_C881( C232 C881 ) C232_=_C882( C232 C882 ) C232_=_C883( C232 C883 ) C232_=_C884( C232 C884 ) C232_=_C885( C232 C885 ) \nC303_=_C370( C303 C370 ) C303_=_C430( C303 C430 ) C303_=_C553( C303 C553 ) C303_=_C758( C303 C758 ) C303_=_C835( C303 C835 ) C303_=_C875( C303 C875 ) \nC303_=_C881( C303 C881 ) C303_=_C882( C303 C882 ) C303_=_C883( C303 C883 ) C303_=_C884( C303 C884 ) C303_=_C885( C303 C885 ) C331_=_C449( C331 C449 ) \nC331_=_C702( C331 C702 ) C331_=_C779( C331 C779 ) C331_=_C845( C331 C845 ) C331_=_C878( C331 C878 ) C331_=_C883( C331 C883 ) C331_=_C887( C331 C887 ) \nC331_=_C890( C331 C890 ) C331_=_C893( C331 C893 ) C331_=_C894( C331 C894 ) C370_=_C430( C370 C430 ) C370_=_C553( C370 C553 ) C370_=_C758( C370 C758 ) \nC370_=_C835( C370 C835 ) C370_=_C875( C370 C875 ) C370_=_C881( C370 C881 ) C370_=_C882( C370 C882 ) C370_=_C883( C370 C883 ) C370_=_C884( C370 C884 ) \nC370_=_C885( C370 C885 ) C430_=_C553( C430 C553 ) C430_=_C758( C430 C758 ) C430_=_C835( C430 C835 ) C430_=_C875( C430 C875 ) C430_=_C881( C430 C881 ) \nC430_=_C882( C430 C882 ) C430_=_C883( C430 C883 ) C430_=_C884( C430 C884 ) C430_=_C885( C430 C885 ) C449_=_C702( C449 C702 ) C449_=_C779( C449 C779 ) \nC449_=_C845( C449 C845 ) C449_=_C878( C449 C878 ) C449_=_C883( C449 C883 ) C449_=_C887( C449 C887 ) C449_=_C890( C449 C890 ) C449_=_C893( C449 C893 ) \nC449_=_C894( C449 C894 ) C553_=_C758( C553 C758 ) C553_=_C835( C553 C835 ) C553_=_C875( C553 C875 ) C553_=_C881( C553 C881 ) C553_=_C882( C553 C882 ) \nC553_=_C883( C553 C883 ) C553_=_C884( C553 C884 ) C553_=_C885( C553 C885 ) C702_=_C779( C702 C779 ) C702_=_C845( C702 C845 ) C702_=_C878( C702 C878 ) \nC702_=_C883( C702 C883 ) C702_=_C887( C702 C887 ) C702_=_C890( C702 C890 ) C702_=_C893( C702 C893 ) C702_=_C894( C702 C894 ) C758_=_C835( C758 C835 ) \nC758_=_C875( C758 C875</w:t>
      </w:r>
    </w:p>
    <w:p>
      <w:pPr>
        <w:pStyle w:val="PreformattedText"/>
        <w:bidi w:val="0"/>
        <w:spacing w:before="0" w:after="0"/>
        <w:jc w:val="left"/>
        <w:rPr/>
      </w:pPr>
      <w:r>
        <w:rPr/>
        <w:t xml:space="preserve"> </w:t>
      </w:r>
      <w:r>
        <w:rPr/>
        <w:t>) C758_=_C881( C758 C881 ) C758_=_C882( C758 C882 ) C758_=_C883( C758 C883 ) C758_=_C884( C758 C884 ) C758_=_C885( C758 C885 ) \nC779_=_C845( C779 C845 ) C779_=_C878( C779 C878 ) C779_=_C883( C779 C883 ) C779_=_C887( C779 C887 ) C779_=_C890( C779 C890 ) C779_=_C893( C779 C893 ) \nC779_=_C894( C779 C894 ) C835_=_C875( C835 C875 ) C835_=_C881( C835 C881 ) C835_=_C882( C835 C882 ) C835_=_C883( C835 C883 ) C835_=_C884( C835 C884 ) \nC835_=_C885( C835 C885 ) C845_=_C878( C845 C878 ) C845_=_C883( C845 C883 ) C845_=_C887( C845 C887 ) C845_=_C890( C845 C890 ) C845_=_C893( C845 C893 ) \nC845_=_C894( C845 C894 ) C875_=_C878( C875 C878 ) C875_=_C881( C875 C881 ) C875_=_C882( C875 C882 ) C875_=_C883( C875 C883 ) C875_=_C884( C875 C884 ) \nC875_=_C885( C875 C885 ) C878_=_C883( C878 C883 ) C878_=_C887( C878 C887 ) C878_=_C890( C878 C890 ) C878_=_C893( C878 C893 ) C878_=_C894( C878 C894 ) \nC881_=_C882( C881 C882 ) C881_=_C883( C881 C883 ) C881_=_C884( C881 C884 ) C881_=_C885( C881 C885 ) C881_=_C887( C881 C887 ) C882_=_C883( C882 C883 ) \nC882_=_C884( C882 C884 ) C882_=_C885( C882 C885 ) C882_=_C890( C882 C890 ) C883_=_C884( C883 C884 ) C883_=_C885( C883 C885 ) C883_=_C887( C883 C887 ) \nC883_=_C890( C883 C890 ) C883_=_C893( C883 C893 ) C883_=_C894( C883 C894 ) C884_=_C885( C884 C885 ) C884_=_C893( C884 C893 ) C885_=_C894( C885 C894 ) \nC887_=_C890( C887 C890 ) C887_=_C893( C887 C893 ) C887_=_C894( C887 C894 ) C890_=_C893( C890 C893 ) C890_=_C894( C890 C894 ) C893_=_C894( C893 C894 ) "];144-&gt;185[label="24: C62 C204 C232 C303 C331 \nC370 C430 C449 C553 C702 C758 \nC779 C835 C845 C875 C878 C881 \nC882 C884 C885 C887 C890 C893 \nC894 \n137: C62_=_C204 ,C62_=_C331 ,C62_=_C449 ,C62_=_C702 ,C62_=_C779 ,\nC62_=_C845 ,C62_=_C878 ,C62_=_C887 ,C62_=_C890 ,C62_=_C893 ,C62_=_C894 ,\nC204_=_C331 ,C204_=_C449 ,C204_=_C702 ,C204_=_C779 ,C204_=_C845 ,C204_=_C878 ,\nC204_=_C887 ,C204_=_C890 ,C204_=_C893 ,C204_=_C894 ,C232_=_C303 ,C232_=_C370 ,\nC232_=_C430 ,C232_=_C553 ,C232_=_C758 ,C232_=_C835 ,C232_=_C875 ,C232_=_C881 ,\nC232_=_C882 ,C232_=_C884 ,C232_=_C885 ,C303_=_C370 ,C303_=_C430 ,C303_=_C553 ,\nC303_=_C758 ,C303_=_C835 ,C303_=_C875 ,C303_=_C881 ,C303_=_C882 ,C303_=_C884 ,\nC303_=_C885 ,C331_=_C449 ,C331_=_C702 ,C331_=_C779 ,C331_=_C845 ,C331_=_C878 ,\nC331_=_C887 ,C331_=_C890 ,C331_=_C893 ,C331_=_C894 ,C370_=_C430 ,C370_=_C553 ,\nC370_=_C758 ,C370_=_C835 ,C370_=_C875 ,C370_=_C881 ,C370_=_C882 ,C370_=_C884 ,\nC370_=_C885 ,C430_=_C553 ,C430_=_C758 ,C430_=_C835 ,C430_=_C875 ,C430_=_C881 ,\nC430_=_C882 ,C430_=_C884 ,C430_=_C885 ,C449_=_C702 ,C449_=_C779 ,C449_=_C845 ,\nC449_=_C878 ,C449_=_C887 ,C449_=_C890 ,C449_=_C893 ,C449_=_C894 ,C553_=_C758 ,\nC553_=_C835 ,C553_=_C875 ,C553_=_C881 ,C553_=_C882 ,C553_=_C884 ,C553_=_C885 ,\nC702_=_C779 ,C702_=_C845 ,C702_=_C878 ,C702_=_C887 ,C702_=_C890 ,C702_=_C893 ,\nC702_=_C894 ,C758_=_C835 ,C758_=_C875 ,C758_=_C881 ,C758_=_C882 ,C758_=_C884 ,\nC758_=_C885 ,C779_=_C845 ,C779_=_C878 ,C779_=_C887 ,C779_=_C890 ,C779_=_C893 ,\nC779_=_C894 ,C835_=_C875 ,C835_=_C881 ,C835_=_C882 ,C835_=_C884 ,C835_=_C885 ,\nC845_=_C878 ,C845_=_C887 ,C845_=_C890 ,C845_=_C893 ,C845_=_C894 ,C875_=_C878 ,\nC875_=_C881 ,C875_=_C882 ,C875_=_C884 ,C875_=_C885 ,C878_=_C887 ,C878_=_C890 ,\nC878_=_C893 ,C878_=_C894 ,C881_=_C882 ,C881_=_C884 ,C881_=_C885 ,C881_=_C887 ,\nC882_=_C884 ,C882_=_C885 ,C882_=_C890 ,C884_=_C885 ,C884_=_C893 ,C885_=_C894 ,\nC887_=_C890 ,C887_=_C893 ,C887_=_C894 ,C890_=_C893 ,C890_=_C894 ,C893_=_C894 ,"];186[shape=box, label="id:186 level: 6\n25: C228 C229 C298 C300 C340 \nC351 C362 C363 C364 C365 C366 \nC367 C368 C369 C370 C427 C522 \nC531 C539 C548 C549 C550 C551 \nC552 C553 \n162: C228_=_C229( C228 C229 ) C228_=_C298( C228 C298 ) C228_=_C340( C228 C340 ) C228_=_C351( C228 C351 ) C228_=_C362( C228 C362 ) \nC228_=_C363( C228 C363 ) C228_=_C364( C228 C364 ) C228_=_C365( C228 C365 ) C228_=_C366( C228 C366 ) C228_=_C367( C228 C367 ) C228_=_C368( C228 C368 ) \nC228_=_C369( C228 C369 ) C228_=_C370( C228 C370 ) C229_=_C300( C229 C300 ) C229_=_C367( C229 C367 ) C229_=_C427( C229 C427 ) C229_=_C522( C229 C522 ) \nC229_=_C531( C229 C531 ) C229_=_C539( C229 C539 ) C229_=_C548( C229 C548 ) C229_=_C549( C229 C549 ) C229_=_C550( C229 C550 ) C229_=_C551( C229 C551 ) \nC229_=_C552( C229 C552 ) C229_=_C553( C229 C553 ) C298_=_C300( C298 C300 ) C298_=_C340( C298 C340 ) C298_=_C351( C298 C351 ) C298_=_C362( C298 C362 ) \nC298_=_C363( C298 C363 ) C298_=_C364( C298 C364 ) C298_=_C365( C298 C365 ) C298_=_C366( C298 C366 ) C298_=_C367( C298 C367 ) C298_=_C368( C298 C368 ) \nC298_=_C369( C298 C369 ) C298_=_C370( C298 C370 ) C300_=_C367( C300 C367 ) C300_=_C427( C300 C427 ) C300_=_C522( C300 C522 ) C300_=_C531( C300 C531 ) \nC300_=_C539( C300 C539 ) C300_=_C548( C300 C548 ) C300_=_C549( C300 C549 ) C300_=_C550( C300 C550 ) C300_=_C551( C300 C551 ) C300_=_C552( C300 C552 ) \nC300_=_C553( C300 C553 ) C340_=_C351( C340 C351 ) C340_=_C362( C340 C362 ) C340_=_C363( C340 C363 ) C340_=_C364( C340 C364 ) C340_=_C365( C340 C365 ) \nC340_=_C366( C340 C366 ) C340_=_C367( C340 C367 ) C340_=_C368( C340 C368 ) C340_=_C369( C340 C369 ) C340_=_C370( C340 C370 ) C351_=_C362( C351 C362 ) \nC351_=_C363( C351 C363 ) C351_=_C364( C351 C364 ) C351_=_C365( C351 C365 ) C351_=_C366( C351 C366 ) C351_=_C367( C351 C367 ) C351_=_C368( C351 C368 ) \nC351_=_C369( C351 C369 ) C351_=_C370( C351 C370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6_=_C367( C366 C367 ) C366_=_C368( C366 C368 ) \nC366_=_C369( C366 C369 ) C366_=_C370( C366 C370 ) C366_=_C427( C366 C427 ) C367_=_C368( C367 C368 ) C367_=_C369( C367 C369 ) C367_=_C370( C367 C370 ) \nC367_=_C427( C367 C427 ) C367_=_C522( C367 C522 ) C367_=_C531( C367 C531 ) C367_=_C539( C367 C539 ) C367_=_C548( C367 C548 ) C367_=_C549( C367 C549 ) \nC367_=_C550( C367 C550 ) C367_=_C551( C367 C551 ) C367_=_C552( C367 C552 ) C367_=_C553( C367 C553 ) C368_=_C369( C368 C369 ) C368_=_C370( C368 C370 ) \nC368_=_C551( C368 C551 ) C369_=_C370( C369 C370 ) C369_=_C552( C369 C552 ) C370_=_C553( C370 C553 ) C427_=_C522( C427 C522 ) C427_=_C531( C427 C531 ) \nC427_=_C539( C427 C539 ) C427_=_C548( C427 C548 ) C427_=_C549( C427 C549 ) C427_=_C550( C427 C550 ) C427_=_C551( C427 C551 ) C427_=_C552( C427 C552 ) \nC427_=_C553( C427 C553 ) C522_=_C531( C522 C531 ) C522_=_C539( C522 C539 ) C522_=_C548( C522 C548 ) C522_=_C549( C522 C549 ) C522_=_C550( C522 C550 ) \nC522_=_C551( C522 C551 ) C522_=_C552( C522 C552 ) C522_=_C553( C522 C553 ) C531_=_C539( C531 C539 ) C531_=_C548( C531 C548 ) C531_=_C549( C531 C549 ) \nC531_=_C550( C531 C550 ) C531_=_C551( C531 C551 ) C531_=_C552( C531 C552 ) C531_=_C553( C531 C553 ) C539_=_C548( C539 C548 ) C539_=_C549( C539 C549 ) \nC539_=_C550( C539 C550 ) C539_=_C551( C539 C551 ) C539_=_C552( C539 C552 ) C539_=_C553( C539 C553 ) C548_=_C549( C548 C549 ) C548_=_C550( C548 C550 ) \nC548_=_C551( C548 C551 ) C548_=_C552( C548 C552 ) C548_=_C553( C548 C553 ) C549_=_C550( C549 C550 ) C549_=_C551( C549 C551 ) C549_=_C552( C549 C552 ) \nC549_=_C553( C549 C553 ) C550_=_C551( C550 C551 ) C550_=_C552( C550 C552 ) C550_=_C553( C550 C553 ) C551_=_C552( C551 C552 ) C551_=_C553( C551 C553 ) \nC552_=_C553( C552 C553 ) "];145-&gt;186[label="24: C228 C229 C298 C300 C340 \nC351 C362 C363 C364 C365 C366 \nC368 C369 C370 C427 C522 C531 \nC539 C548 C549 C550 C551 C552 \nC553 \n138: C228_=_C229 ,C228_=_C298 ,C228_=_C340 ,C228_=_C351 ,C228_=_C362 ,\nC228_=_C363 ,C228_=_C364 ,C228_=_C365 ,C228_=_C366 ,C228_=_C368 ,C228_=_C369 ,\nC228_=_C370 ,C229_=_C300 ,C229_=_C427 ,C229_=_C522 ,C229_=_C531 ,C229_=_C539 ,\nC229_=_C548 ,C229_=_C549 ,C229_=_C550 ,C229_=_C551 ,C229_=_C552 ,C229_=_C553 ,\nC298_=_C300 ,C298_=_C340 ,C298_=_C351 ,C298_=_C362 ,C298_=_C363 ,C298_=_C364 ,\nC298_=_C365 ,C298_=_C366 ,C298_=_C368 ,C298_=_C369 ,C298_=_C370 ,C300_=_C427 ,\nC300_=_C522 ,C300_=_C531 ,C300_=_C539 ,C300_=_C548 ,C300_=_C549 ,C300_=_C550 ,\nC300_=_C551 ,C300_=_C552 ,C300_=_C553 ,C340_=_C351 ,C340_=_C362 ,C340_=_C363 ,\nC340_=_C364 ,C340_=_C365 ,C340_=_C366 ,C340_=_C368 ,C340_=_C369 ,C340_=_C370 ,\nC351_=_C362 ,C351_=_C363 ,C351_=_C364 ,C351_=_C365 ,C351_=_C366 ,C351_=_C368 ,\nC351_=_C369 ,C351_=_C370 ,C362_=_C363 ,C362_=_C364 ,C362_=_C365 ,C362_=_C366 ,\nC362_=_C368 ,C362_=_C369 ,C362_=_C370 ,C363_=_C364 ,C363_=_C365 ,C363_=_C366 ,\nC363_=_C368 ,C363_=_C369 ,C363_=_C370 ,C364_=_C365 ,C364_=_C366 ,C364_=_C368 ,\nC364_=_C369 ,C364_=_C370 ,C365_=_C366 ,C365_=_C368 ,C365_=_C369 ,C365_=_C370 ,\nC366_=_C368 ,C366_=_C369 ,C366_=_C370 ,C366_=_C427 ,C368_=_C369 ,C368_=_C370 ,\nC368_=_C551 ,C369_=_C370 ,C369_=_C552 ,C370_=_C553 ,C427_=_C522 ,C427_=_C531 ,\nC427_=_C539 ,C427_=_C548 ,C427_=_C549 ,C427_=_C550 ,C427_=_C551 ,C427_=_C552 ,\nC427_=_C553 ,C522_=_C531 ,C522_=_C539 ,C522_=_C548 ,C522_=_C549 ,C522_=_C550 ,\nC522_=_C551 ,C522_=_C552 ,C522_=_C553 ,C531_=_C539 ,C531_=_C548 ,C531_=_C549 ,\nC531_=_C550 ,C531_=_C551 ,C531_=_C552 ,C531_=_C553 ,C539_=_C548 ,C539_=_C549 ,\nC539_=_C550 ,C539_=_C551 ,C539_=_C552 ,C539_=_C553 ,C548_=_C549 ,C548_=_C550 ,\nC548_=_C551 ,C548_=_C552 ,C548_=_C553 ,C549_=_C550 ,C549_=_C551 ,C549_=_C552 ,\nC549_=_C553 ,C550_=_C551 ,C550_=_C552 ,C550_=_C553 ,C551_=_C552 ,C551_=_C553 ,\nC552_=_C553 ,"];187[shape=box, label="id:187 level: 6\n27: C227 C230 C271 C283 C293 \nC294 C295 C296 C297 C298 C299 \nC300 C301 C302 C303 C368 C428 \nC551 C743</w:t>
      </w:r>
    </w:p>
    <w:p>
      <w:pPr>
        <w:pStyle w:val="PreformattedText"/>
        <w:bidi w:val="0"/>
        <w:spacing w:before="0" w:after="0"/>
        <w:jc w:val="left"/>
        <w:rPr/>
      </w:pPr>
      <w:r>
        <w:rPr/>
        <w:t xml:space="preserve"> </w:t>
      </w:r>
      <w:r>
        <w:rPr/>
        <w:t>C751 C752 C753 C754 \nC755 C756 C757 C758 \n188: C227_=_C230( C227 C230 ) C227_=_C271( C227 C271 ) C227_=_C283( C227 C283 ) C227_=_C293( C227 C293 ) C227_=_C294( C227 C294 ) \nC227_=_C295( C227 C295 ) C227_=_C296( C227 C296 ) C227_=_C297( C227 C297 ) C227_=_C298( C227 C298 ) C227_=_C299( C227 C299 ) C227_=_C300( C227 C300 ) \nC227_=_C301( C227 C301 ) C227_=_C302( C227 C302 ) C227_=_C303( C227 C303 ) C230_=_C301( C230 C301 ) C230_=_C368( C230 C368 ) C230_=_C428( C230 C428 ) \nC230_=_C551( C230 C551 ) C230_=_C743( C230 C743 ) C230_=_C751( C230 C751 ) C230_=_C752( C230 C752 ) C230_=_C753( C230 C753 ) C230_=_C754( C230 C754 ) \nC230_=_C755( C230 C755 ) C230_=_C756( C230 C756 ) C230_=_C757( C230 C757 ) C230_=_C758( C230 C758 ) C271_=_C283( C271 C283 ) C271_=_C293( C271 C293 ) \nC271_=_C294( C271 C294 ) C271_=_C295( C271 C295 ) C271_=_C296( C271 C296 ) C271_=_C297( C271 C297 ) C271_=_C298( C271 C298 ) C271_=_C299( C271 C299 ) \nC271_=_C300( C271 C300 ) C271_=_C301( C271 C301 ) C271_=_C302( C271 C302 ) C271_=_C303( C271 C303 ) C283_=_C293( C283 C293 ) C283_=_C294( C283 C294 ) \nC283_=_C295( C283 C295 ) C283_=_C296( C283 C296 ) C283_=_C297( C283 C297 ) C283_=_C298( C283 C298 ) C283_=_C299( C283 C299 ) C283_=_C300( C283 C300 ) \nC283_=_C301( C283 C301 ) C283_=_C302( C283 C302 ) C283_=_C303( C283 C303 ) C293_=_C294( C293 C294 ) C293_=_C295( C293 C295 ) C293_=_C296( C293 C296 ) \nC293_=_C297( C293 C297 ) C293_=_C298( C293 C298 ) C293_=_C299( C293 C299 ) C293_=_C300( C293 C300 ) C293_=_C301( C293 C301 ) C293_=_C302( C293 C302 ) \nC293_=_C303( C293 C303 ) C294_=_C295( C294 C295 ) C294_=_C296( C294 C296 ) C294_=_C297( C294 C297 ) C294_=_C298( C294 C298 ) C294_=_C299( C294 C299 ) \nC294_=_C300( C294 C300 ) C294_=_C301( C294 C301 ) C294_=_C302( C294 C302 ) C294_=_C303( C294 C303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8_=_C368( C298 C368 ) C299_=_C300( C299 C300 ) C299_=_C301( C299 C301 ) C299_=_C302( C299 C302 ) C299_=_C303( C299 C303 ) C299_=_C428( C299 C428 ) \nC300_=_C301( C300 C301 ) C300_=_C302( C300 C302 ) C300_=_C303( C300 C303 ) C300_=_C551( C300 C551 ) C301_=_C302( C301 C302 ) C301_=_C303( C301 C303 ) \nC301_=_C368( C301 C368 ) C301_=_C428( C301 C428 ) C301_=_C551( C301 C551 ) C301_=_C743( C301 C743 ) C301_=_C751( C301 C751 ) C301_=_C752( C301 C752 ) \nC301_=_C753( C301 C753 ) C301_=_C754( C301 C754 ) C301_=_C755( C301 C755 ) C301_=_C756( C301 C756 ) C301_=_C757( C301 C757 ) C301_=_C758( C301 C758 ) \nC302_=_C303( C302 C303 ) C302_=_C757( C302 C757 ) C303_=_C758( C303 C758 ) C368_=_C428( C368 C428 ) C368_=_C551( C368 C551 ) C368_=_C743( C368 C743 ) \nC368_=_C751( C368 C751 ) C368_=_C752( C368 C752 ) C368_=_C753( C368 C753 ) C368_=_C754( C368 C754 ) C368_=_C755( C368 C755 ) C368_=_C756( C368 C756 ) \nC368_=_C757( C368 C757 ) C368_=_C758( C368 C758 ) C428_=_C551( C428 C551 ) C428_=_C743( C428 C743 ) C428_=_C751( C428 C751 ) C428_=_C752( C428 C752 ) \nC428_=_C753( C428 C753 ) C428_=_C754( C428 C754 ) C428_=_C755( C428 C755 ) C428_=_C756( C428 C756 ) C428_=_C757( C428 C757 ) C428_=_C758( C428 C758 ) \nC551_=_C743( C551 C743 ) C551_=_C751( C551 C751 ) C551_=_C752( C551 C752 ) C551_=_C753( C551 C753 ) C551_=_C754( C551 C754 ) C551_=_C755( C551 C755 ) \nC551_=_C756( C551 C756 ) C551_=_C757( C551 C757 ) C551_=_C758( C551 C758 ) C743_=_C751( C743 C751 ) C743_=_C752( C743 C752 ) C743_=_C753( C743 C753 ) \nC743_=_C754( C743 C754 ) C743_=_C755( C743 C755 ) C743_=_C756( C743 C756 ) C743_=_C757( C743 C757 ) C743_=_C758( C743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145-&gt;187[label="26: C227 C230 C271 C283 C293 \nC294 C295 C296 C297 C298 C299 \nC300 C302 C303 C368 C428 C551 \nC743 C751 C752 C753 C754 C755 \nC756 C757 C758 \n162: C227_=_C230 ,C227_=_C271 ,C227_=_C283 ,C227_=_C293 ,C227_=_C294 ,\nC227_=_C295 ,C227_=_C296 ,C227_=_C297 ,C227_=_C298 ,C227_=_C299 ,C227_=_C300 ,\nC227_=_C302 ,C227_=_C303 ,C230_=_C368 ,C230_=_C428 ,C230_=_C551 ,C230_=_C743 ,\nC230_=_C751 ,C230_=_C752 ,C230_=_C753 ,C230_=_C754 ,C230_=_C755 ,C230_=_C756 ,\nC230_=_C757 ,C230_=_C758 ,C271_=_C283 ,C271_=_C293 ,C271_=_C294 ,C271_=_C295 ,\nC271_=_C296 ,C271_=_C297 ,C271_=_C298 ,C271_=_C299 ,C271_=_C300 ,C271_=_C302 ,\nC271_=_C303 ,C283_=_C293 ,C283_=_C294 ,C283_=_C295 ,C283_=_C296 ,C283_=_C297 ,\nC283_=_C298 ,C283_=_C299 ,C283_=_C300 ,C283_=_C302 ,C283_=_C303 ,C293_=_C294 ,\nC293_=_C295 ,C293_=_C296 ,C293_=_C297 ,C293_=_C298 ,C293_=_C299 ,C293_=_C300 ,\nC293_=_C302 ,C293_=_C303 ,C294_=_C295 ,C294_=_C296 ,C294_=_C297 ,C294_=_C298 ,\nC294_=_C299 ,C294_=_C300 ,C294_=_C302 ,C294_=_C303 ,C295_=_C296 ,C295_=_C297 ,\nC295_=_C298 ,C295_=_C299 ,C295_=_C300 ,C295_=_C302 ,C295_=_C303 ,C296_=_C297 ,\nC296_=_C298 ,C296_=_C299 ,C296_=_C300 ,C296_=_C302 ,C296_=_C303 ,C297_=_C298 ,\nC297_=_C299 ,C297_=_C300 ,C297_=_C302 ,C297_=_C303 ,C298_=_C299 ,C298_=_C300 ,\nC298_=_C302 ,C298_=_C303 ,C298_=_C368 ,C299_=_C300 ,C299_=_C302 ,C299_=_C303 ,\nC299_=_C428 ,C300_=_C302 ,C300_=_C303 ,C300_=_C551 ,C302_=_C303 ,C302_=_C757 ,\nC303_=_C758 ,C368_=_C428 ,C368_=_C551 ,C368_=_C743 ,C368_=_C751 ,C368_=_C752 ,\nC368_=_C753 ,C368_=_C754 ,C368_=_C755 ,C368_=_C756 ,C368_=_C757 ,C368_=_C758 ,\nC428_=_C551 ,C428_=_C743 ,C428_=_C751 ,C428_=_C752 ,C428_=_C753 ,C428_=_C754 ,\nC428_=_C755 ,C428_=_C756 ,C428_=_C757 ,C428_=_C758 ,C551_=_C743 ,C551_=_C751 ,\nC551_=_C752 ,C551_=_C753 ,C551_=_C754 ,C551_=_C755 ,C551_=_C756 ,C551_=_C757 ,\nC551_=_C758 ,C743_=_C751 ,C743_=_C752 ,C743_=_C753 ,C743_=_C754 ,C743_=_C755 ,\nC743_=_C756 ,C743_=_C757 ,C743_=_C758 ,C751_=_C752 ,C751_=_C753 ,C751_=_C754 ,\nC751_=_C755 ,C751_=_C756 ,C751_=_C757 ,C751_=_C758 ,C752_=_C753 ,C752_=_C754 ,\nC752_=_C755 ,C752_=_C756 ,C752_=_C757 ,C752_=_C758 ,C753_=_C754 ,C753_=_C755 ,\nC753_=_C756 ,C753_=_C757 ,C753_=_C758 ,C754_=_C755 ,C754_=_C756 ,C754_=_C757 ,\nC754_=_C758 ,C755_=_C756 ,C755_=_C757 ,C755_=_C758 ,C756_=_C757 ,C756_=_C758 ,\nC757_=_C758 ,"];188[shape=box, label="id:188 level: 6\n23: C58 C200 C299 C366 C401 \nC404 C412 C415 C423 C424 C425 \nC426 C427 C428 C429 C430 C436 \nC444 C445 C446 C447 C448 C449 \n137: C58_=_C200( C58 C200 ) C58_=_C404( C58 C404 ) C58_=_C415( C58 C415 ) C58_=_C424( C58 C424 ) C58_=_C436( C58 C436 ) \nC58_=_C444( C58 C444 ) C58_=_C445( C58 C445 ) C58_=_C446( C58 C446 ) C58_=_C447( C58 C447 ) C58_=_C448( C58 C448 ) C58_=_C449( C58 C449 ) \nC200_=_C404( C200 C404 ) C200_=_C415( C200 C415 ) C200_=_C424( C200 C424 ) C200_=_C436( C200 C436 ) C200_=_C444( C200 C444 ) C200_=_C445( C200 C445 ) \nC200_=_C446( C200 C446 ) C200_=_C447( C200 C447 ) C200_=_C448( C200 C448 ) C200_=_C449( C200 C449 ) C299_=_C366( C299 C366 ) C299_=_C401( C299 C401 ) \nC299_=_C412( C299 C412 ) C299_=_C423( C299 C423 ) C299_=_C424( C299 C424 ) C299_=_C425( C299 C425 ) C299_=_C426( C299 C426 ) C299_=_C427( C299 C427 ) \nC299_=_C428( C299 C428 ) C299_=_C429( C299 C429 ) C299_=_C430( C299 C430 ) C366_=_C401( C366 C401 ) C366_=_C412( C366 C412 ) C366_=_C423( C366 C423 ) \nC366_=_C424( C366 C424 ) C366_=_C425( C366 C425 ) C366_=_C426( C366 C426 ) C366_=_C427( C366 C427 ) C366_=_C428( C366 C428 ) C366_=_C429( C366 C429 ) \nC366_=_C430( C366 C430 ) C401_=_C404( C401 C404 ) C401_=_C412( C401 C412 ) C401_=_C423( C401 C423 ) C401_=_C424( C401 C424 ) C401_=_C425( C401 C425 ) \nC401_=_C426( C401 C426 ) C401_=_C427( C401 C427 ) C401_=_C428( C401 C428 ) C401_=_C429( C401 C429 ) C401_=_C430( C401 C430 ) C404_=_C415( C404 C415 ) \nC404_=_C424( C404 C424 ) C404_=_C436( C404 C436 ) C404_=_C444( C404 C444 ) C404_=_C445( C404 C445 ) C404_=_C446( C404 C446 ) C404_=_C447( C404 C447 ) \nC404_=_C448( C404 C448 ) C404_=_C449( C404 C449 ) C412_=_C415( C412 C415 ) C412_=_C423( C412 C423 ) C412_=_C424( C412 C424 ) C412_=_C425( C412 C425 ) \nC412_=_C426( C412 C426 ) C412_=_C427( C412 C427 ) C412_=_C428( C412 C428 ) C412_=_C429( C412 C429 ) C412_=_C430( C412 C430 ) C415_=_C424( C415 C424 ) \nC415_=_C436( C415 C436 ) C415_=_C444( C415 C444 ) C415_=_C445( C415 C445 ) C415_=_C446( C415 C446 ) C415_=_C447( C415 C447 ) C415_=_C448( C415 C448 ) \nC415_=_C449( C415 C449 ) C423_=_C424( C423 C424 ) C423_=_C425( C423 C425 ) C423_=_C426( C423 C426 ) C423_=_C427( C423 C427 ) C423_=_C428( C423 C428 ) \nC423_=_C429( C423 C429 ) C423_=_C430( C423 C430 ) C423_=_C436( C423 C436 ) C424_=_C425( C424 C425 ) C424_=_C426( C424 C426 ) C424_=_C427( C424 C427 ) \nC424_=_C428( C424 C428 ) C424_=_C429( C424 C429 ) C424_=_C430( C424 C430 ) C424_=_C436( C424 C436 ) C424_=_C444( C424 C444 ) C424_=_C445( C424 C445 ) \nC424_=_C446( C424 C446 ) C424_=_C447( C424 C447 ) C424_=_C448( C424 C448 ) C424_=_C449( C424 C449 ) C425_=_C426( C425 C426 ) C425_=_C427( C425 C427 ) \nC425_=_C428( C425 C428 ) C425_=_C429( C425 C429 ) C425_=_C430(</w:t>
      </w:r>
    </w:p>
    <w:p>
      <w:pPr>
        <w:pStyle w:val="PreformattedText"/>
        <w:bidi w:val="0"/>
        <w:spacing w:before="0" w:after="0"/>
        <w:jc w:val="left"/>
        <w:rPr/>
      </w:pPr>
      <w:r>
        <w:rPr/>
        <w:t xml:space="preserve"> </w:t>
      </w:r>
      <w:r>
        <w:rPr/>
        <w:t>C425 C430 ) C425_=_C444( C425 C444 ) C426_=_C427( C426 C427 ) C426_=_C428( C426 C428 ) \nC426_=_C429( C426 C429 ) C426_=_C430( C426 C430 ) C426_=_C445( C426 C445 ) C427_=_C428( C427 C428 ) C427_=_C429( C427 C429 ) C427_=_C430( C427 C430 ) \nC428_=_C429( C428 C429 ) C428_=_C430( C428 C430 ) C429_=_C430( C429 C430 ) C436_=_C444( C436 C444 ) C436_=_C445( C436 C445 ) C436_=_C446( C436 C446 ) \nC436_=_C447( C436 C447 ) C436_=_C448( C436 C448 ) C436_=_C449( C436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146-&gt;188[label="22: C58 C200 C299 C366 C401 \nC404 C412 C415 C423 C425 C426 \nC427 C428 C429 C430 C436 C444 \nC445 C446 C447 C448 C449 \n115: C58_=_C200 ,C58_=_C404 ,C58_=_C415 ,C58_=_C436 ,C58_=_C444 ,\nC58_=_C445 ,C58_=_C446 ,C58_=_C447 ,C58_=_C448 ,C58_=_C449 ,C200_=_C404 ,\nC200_=_C415 ,C200_=_C436 ,C200_=_C444 ,C200_=_C445 ,C200_=_C446 ,C200_=_C447 ,\nC200_=_C448 ,C200_=_C449 ,C299_=_C366 ,C299_=_C401 ,C299_=_C412 ,C299_=_C423 ,\nC299_=_C425 ,C299_=_C426 ,C299_=_C427 ,C299_=_C428 ,C299_=_C429 ,C299_=_C430 ,\nC366_=_C401 ,C366_=_C412 ,C366_=_C423 ,C366_=_C425 ,C366_=_C426 ,C366_=_C427 ,\nC366_=_C428 ,C366_=_C429 ,C366_=_C430 ,C401_=_C404 ,C401_=_C412 ,C401_=_C423 ,\nC401_=_C425 ,C401_=_C426 ,C401_=_C427 ,C401_=_C428 ,C401_=_C429 ,C401_=_C430 ,\nC404_=_C415 ,C404_=_C436 ,C404_=_C444 ,C404_=_C445 ,C404_=_C446 ,C404_=_C447 ,\nC404_=_C448 ,C404_=_C449 ,C412_=_C415 ,C412_=_C423 ,C412_=_C425 ,C412_=_C426 ,\nC412_=_C427 ,C412_=_C428 ,C412_=_C429 ,C412_=_C430 ,C415_=_C436 ,C415_=_C444 ,\nC415_=_C445 ,C415_=_C446 ,C415_=_C447 ,C415_=_C448 ,C415_=_C449 ,C423_=_C425 ,\nC423_=_C426 ,C423_=_C427 ,C423_=_C428 ,C423_=_C429 ,C423_=_C430 ,C423_=_C436 ,\nC425_=_C426 ,C425_=_C427 ,C425_=_C428 ,C425_=_C429 ,C425_=_C430 ,C425_=_C444 ,\nC426_=_C427 ,C426_=_C428 ,C426_=_C429 ,C426_=_C430 ,C426_=_C445 ,C427_=_C428 ,\nC427_=_C429 ,C427_=_C430 ,C428_=_C429 ,C428_=_C430 ,C429_=_C430 ,C436_=_C444 ,\nC436_=_C445 ,C436_=_C446 ,C436_=_C447 ,C436_=_C448 ,C436_=_C449 ,C444_=_C445 ,\nC444_=_C446 ,C444_=_C447 ,C444_=_C448 ,C444_=_C449 ,C445_=_C446 ,C445_=_C447 ,\nC445_=_C448 ,C445_=_C449 ,C446_=_C447 ,C446_=_C448 ,C446_=_C449 ,C447_=_C448 ,\nC447_=_C449 ,C448_=_C449 ,"];189[shape=box, label="id:189 level: 6\n27: C72 C149 C211 C346 C396 \nC400 C401 C402 C403 C404 C405 \nC406 C407 C408 C409 C410 C411 \nC416 C425 C432 C437 C444 C450 \nC451 C452 C453 C454 \n188: C72_=_C211( C72 C211 ) C72_=_C396( C72 C396 ) C72_=_C405( C72 C405 ) C72_=_C416( C72 C416 ) C72_=_C425( C72 C425 ) \nC72_=_C432( C72 C432 ) C72_=_C437( C72 C437 ) C72_=_C444( C72 C444 ) C72_=_C450( C72 C450 ) C72_=_C451( C72 C451 ) C72_=_C452( C72 C452 ) \nC72_=_C453( C72 C453 ) C72_=_C454( C72 C454 ) C149_=_C346( C149 C346 ) C149_=_C400( C149 C400 ) C149_=_C401( C149 C401 ) C149_=_C402( C149 C402 ) \nC149_=_C403( C149 C403 ) C149_=_C404( C149 C404 ) C149_=_C405( C149 C405 ) C149_=_C406( C149 C406 ) C149_=_C407( C149 C407 ) C149_=_C408( C149 C408 ) \nC149_=_C409( C149 C409 ) C149_=_C410( C149 C410 ) C149_=_C411( C149 C411 ) C211_=_C396( C211 C396 ) C211_=_C405( C211 C405 ) C211_=_C416( C211 C416 ) \nC211_=_C425( C211 C425 ) C211_=_C432( C211 C432 ) C211_=_C437( C211 C437 ) C211_=_C444( C211 C444 ) C211_=_C450( C211 C450 ) C211_=_C451( C211 C451 ) \nC211_=_C452( C211 C452 ) C211_=_C453( C211 C453 ) C211_=_C454( C211 C454 ) C346_=_C400( C346 C400 ) C346_=_C401( C346 C401 ) C346_=_C402( C346 C402 ) \nC346_=_C403( C346 C403 ) C346_=_C404( C346 C404 ) C346_=_C405( C346 C405 ) C346_=_C406( C346 C406 ) C346_=_C407( C346 C407 ) C346_=_C408( C346 C408 ) \nC346_=_C409( C346 C409 ) C346_=_C410( C346 C410 ) C346_=_C411( C346 C411 ) C396_=_C405( C396 C405 ) C396_=_C416( C396 C416 ) C396_=_C425( C396 C425 ) \nC396_=_C432( C396 C432 ) C396_=_C437( C396 C437 ) C396_=_C444( C396 C444 ) C396_=_C450( C396 C450 ) C396_=_C451( C396 C451 ) C396_=_C452( C396 C452 ) \nC396_=_C453( C396 C453 ) C396_=_C454( C396 C454 ) C400_=_C401( C400 C401 ) C400_=_C402( C400 C402 ) C400_=_C403( C400 C403 ) C400_=_C404( C400 C404 ) \nC400_=_C405( C400 C405 ) C400_=_C406( C400 C406 ) C400_=_C407( C400 C407 ) C400_=_C408( C400 C408 ) C400_=_C409( C400 C409 ) C400_=_C410( C400 C410 ) \nC400_=_C411( C400 C411 ) C400_=_C416( C400 C416 ) C401_=_C402( C401 C402 ) C401_=_C403( C401 C403 ) C401_=_C404( C401 C404 ) C401_=_C405( C401 C405 ) \nC401_=_C406( C401 C406 ) C401_=_C407( C401 C407 ) C401_=_C408( C401 C408 ) C401_=_C409( C401 C409 ) C401_=_C410( C401 C410 ) C401_=_C411( C401 C411 ) \nC401_=_C425( C401 C425 ) C402_=_C403( C402 C403 ) C402_=_C404( C402 C404 ) C402_=_C405( C402 C405 ) C402_=_C406( C402 C406 ) C402_=_C407( C402 C407 ) \nC402_=_C408( C402 C408 ) C402_=_C409( C402 C409 ) C402_=_C410( C402 C410 ) C402_=_C411( C402 C411 ) C402_=_C432( C402 C432 ) C403_=_C404( C403 C404 ) \nC403_=_C405( C403 C405 ) C403_=_C406( C403 C406 ) C403_=_C407( C403 C407 ) C403_=_C408( C403 C408 ) C403_=_C409( C403 C409 ) C403_=_C410( C403 C410 ) \nC403_=_C411( C403 C411 ) C403_=_C437( C403 C437 ) C404_=_C405( C404 C405 ) C404_=_C406( C404 C406 ) C404_=_C407( C404 C407 ) C404_=_C408( C404 C408 ) \nC404_=_C409( C404 C409 ) C404_=_C410( C404 C410 ) C404_=_C411( C404 C411 ) C404_=_C444( C404 C444 ) C405_=_C406( C405 C406 ) C405_=_C407( C405 C407 ) \nC405_=_C408( C405 C408 ) C405_=_C409( C405 C409 ) C405_=_C410( C405 C410 ) C405_=_C411( C405 C411 ) C405_=_C416( C405 C416 ) C405_=_C425( C405 C425 ) \nC405_=_C432( C405 C432 ) C405_=_C437( C405 C437 ) C405_=_C444( C405 C444 ) C405_=_C450( C405 C450 ) C405_=_C451( C405 C451 ) C405_=_C452( C405 C452 ) \nC405_=_C453( C405 C453 ) C405_=_C454( C405 C454 ) C406_=_C407( C406 C407 ) C406_=_C408( C406 C408 ) C406_=_C409( C406 C409 ) C406_=_C410( C406 C410 ) \nC406_=_C411( C406 C411 ) C406_=_C450( C406 C450 ) C407_=_C408( C407 C408 ) C407_=_C409( C407 C409 ) C407_=_C410( C407 C410 ) C407_=_C411( C407 C411 ) \nC408_=_C409( C408 C409 ) C408_=_C410( C408 C410 ) C408_=_C411( C408 C411 ) C409_=_C410( C409 C410 ) C409_=_C411( C409 C411 ) C410_=_C411( C410 C411 ) \nC416_=_C425( C416 C425 ) C416_=_C432( C416 C432 ) C416_=_C437( C416 C437 ) C416_=_C444( C416 C444 ) C416_=_C450( C416 C450 ) C416_=_C451( C416 C451 ) \nC416_=_C452( C416 C452 ) C416_=_C453( C416 C453 ) C416_=_C454( C416 C454 ) C425_=_C432( C425 C432 ) C425_=_C437( C425 C437 ) C425_=_C444( C425 C444 ) \nC425_=_C450( C425 C450 ) C425_=_C451( C425 C451 ) C425_=_C452( C425 C452 ) C425_=_C453( C425 C453 ) C425_=_C454( C425 C454 ) C432_=_C437( C432 C437 ) \nC432_=_C444( C432 C444 ) C432_=_C450( C432 C450 ) C432_=_C451( C432 C451 ) C432_=_C452( C432 C452 ) C432_=_C453( C432 C453 ) C432_=_C454( C432 C454 ) \nC437_=_C444( C437 C444 ) C437_=_C450( C437 C450 ) C437_=_C451( C437 C451 ) C437_=_C452( C437 C452 ) C437_=_C453( C437 C453 ) C437_=_C454( C437 C454 ) \nC444_=_C450( C444 C450 ) C444_=_C451( C444 C451 ) C444_=_C452( C444 C452 ) C444_=_C453( C444 C453 ) C444_=_C454( C444 C454 ) C450_=_C451( C450 C451 ) \nC450_=_C452( C450 C452 ) C450_=_C453( C450 C453 ) C450_=_C454( C450 C454 ) C451_=_C452( C451 C452 ) C451_=_C453( C451 C453 ) C451_=_C454( C451 C454 ) \nC452_=_C453( C452 C453 ) C452_=_C454( C452 C454 ) C453_=_C454( C453 C454 ) "];146-&gt;189[label="26: C72 C149 C211 C346 C396 \nC400 C401 C402 C403 C404 C406 \nC407 C408 C409 C410 C411 C416 \nC425 C432 C437 C444 C450 C451 \nC452 C453 C454 \n162: C72_=_C211 ,C72_=_C396 ,C72_=_C416 ,C72_=_C425 ,C72_=_C432 ,\nC72_=_C437 ,C72_=_C444 ,C72_=_C450 ,C72_=_C451 ,C72_=_C452 ,C72_=_C453 ,\nC72_=_C454 ,C149_=_C346 ,C149_=_C400 ,C149_=_C401 ,C149_=_C402 ,C149_=_C403 ,\nC149_=_C404 ,C149_=_C406 ,C149_=_C407 ,C149_=_C408 ,C149_=_C409 ,C149_=_C410 ,\nC149_=_C411 ,C211_=_C396 ,C211_=_C416 ,C211_=_C425 ,C211_=_C432 ,C211_=_C437 ,\nC211_=_C444 ,C211_=_C450 ,C211_=_C451 ,C211_=_C452 ,C211_=_C453 ,C211_=_C454 ,\nC346_=_C400 ,C346_=_C401 ,C346_=_C402 ,C346_=_C403 ,C346_=_C404 ,C346_=_C406 ,\nC346_=_C407 ,C346_=_C408 ,C346_=_C409 ,C346_=_C410 ,C346_=_C411 ,C396_=_C416 ,\nC396_=_C425 ,C396_=_C432 ,C396_=_C437 ,C396_=_C444 ,C396_=_C450 ,C396_=_C451 ,\nC396_=_C452 ,C396_=_C453 ,C396_=_C454 ,C400_=_C401 ,C400_=_C402 ,C400_=_C403 ,\nC400_=_C404 ,C400_=_C406 ,C400_=_C407 ,C400_=_C408 ,C400_=_C409 ,C400_=_C410 ,\nC400_=_C411 ,C400_=_C416 ,C401_=_C402 ,C401_=_C403 ,C401_=_C404 ,C401_=_C406 ,\nC401_=_C407 ,C401_=_C408 ,C401_=_C409 ,C401_=_C410 ,C401_=_C411 ,C401_=_C425 ,\nC402_=_C403 ,C402_=_C404 ,C402_=_C406 ,C402_=_C407 ,C402_=_C408 ,C402_=_C409 ,\nC402_=_C410 ,C402_=_C411 ,C402_=_C432 ,C403_=_C404 ,C403_=_C406 ,C403_=_C407 ,\nC403_=_C408 ,C403_=_C409 ,C403_=_C410 ,C403_=_C411 ,C403_=_C437 ,C404_=_C406 ,\nC404_=_C407 ,C404_=_C408 ,C404_=_C409 ,C404_=_C410 ,C404_=_C411 ,C404_=_C444 ,\nC406_=_C407 ,C406_=_C408 ,C406_=_C409 ,C406_=_C410 ,C406_=_C411 ,C406_=_C450 ,\nC407_=_C408 ,C407_=_C409 ,C407_=_C410 ,C407_=_C411 ,C408_=_C409 ,C408_=_C410 ,\nC408_=_C411 ,C409_=_C410 ,C409_=_C411 ,C410_=_C411 ,C416_=_C425 ,C416_=_C432 ,\nC416_=_C437 ,C416_=_C444 ,C416_=_C450 ,C416_=_C451 ,C416_=_C452 ,C416_=_C453 ,\nC416_=_C454 ,C425_=_C432 ,C425_=_C437 ,C425_=_C444 ,C425_=_C450 ,C425_=_C451 ,\nC425_=_C452 ,C425_=_C453 ,C425_=_C454 ,C432_=_C437 ,C432_=_C444 ,C432_=_C450 ,\nC432_=_C451 ,C432_=_C452 ,C432_=_C453 ,C432_=_C454 ,C437_=_C444 ,C437_=_C450 ,\nC437_=_C451 ,C437_=_C452 ,C437_=_C453 ,C437_=_C454 ,C444_=_C450 ,C444_=_C451 ,\nC444_=_C452 ,C444_=_C453 ,C444_=_C454 ,C450_=_C451 ,C450_=_C452 ,C450_=_C453 ,\nC450_=_C454 ,C451_=_C452 ,C451_=_C453 ,C451_=_C454 ,C452_=_C453 ,C452_=_C454 ,\nC453_=_C454 ,"];190[shape=box, label="id:190 level: 6\n23: C71 C210 C339 C340 C341 \nC342 C343 C344 C345 C346 C347 \nC348 C349 C350 C356 C365 C377 \nC385</w:t>
      </w:r>
    </w:p>
    <w:p>
      <w:pPr>
        <w:pStyle w:val="PreformattedText"/>
        <w:bidi w:val="0"/>
        <w:spacing w:before="0" w:after="0"/>
        <w:jc w:val="left"/>
        <w:rPr/>
      </w:pPr>
      <w:r>
        <w:rPr/>
        <w:t xml:space="preserve"> </w:t>
      </w:r>
      <w:r>
        <w:rPr/>
        <w:t>C391 C396 C397 C398 C399 \n137: C71_=_C210( C71 C210 ) C71_=_C345( C71 C345 ) C71_=_C356( C71 C356 ) C71_=_C365( C71 C365 ) C71_=_C377( C71 C377 ) \nC71_=_C385( C71 C385 ) C71_=_C391( C71 C391 ) C71_=_C396( C71 C396 ) C71_=_C397( C71 C397 ) C71_=_C398( C71 C398 ) C71_=_C399( C71 C399 ) \nC210_=_C345( C210 C345 ) C210_=_C356( C210 C356 ) C210_=_C365( C210 C365 ) C210_=_C377( C210 C377 ) C210_=_C385( C210 C385 ) C210_=_C391( C210 C391 ) \nC210_=_C396( C210 C396 ) C210_=_C397( C210 C397 ) C210_=_C398( C210 C398 ) C210_=_C399( C210 C399 ) C339_=_C340( C339 C340 ) C339_=_C341( C339 C341 ) \nC339_=_C342( C339 C342 ) C339_=_C343( C339 C343 ) C339_=_C344( C339 C344 ) C339_=_C345( C339 C345 ) C339_=_C346( C339 C346 ) C339_=_C347( C339 C347 ) \nC339_=_C348( C339 C348 ) C339_=_C349( C339 C349 ) C339_=_C350( C339 C350 ) C339_=_C356( C339 C356 ) C340_=_C341( C340 C341 ) C340_=_C342( C340 C342 ) \nC340_=_C343( C340 C343 ) C340_=_C344( C340 C344 ) C340_=_C345( C340 C345 ) C340_=_C346( C340 C346 ) C340_=_C347( C340 C347 ) C340_=_C348( C340 C348 ) \nC340_=_C349( C340 C349 ) C340_=_C350( C340 C350 ) C340_=_C365( C340 C365 ) C341_=_C342( C341 C342 ) C341_=_C343( C341 C343 ) C341_=_C344( C341 C344 ) \nC341_=_C345( C341 C345 ) C341_=_C346( C341 C346 ) C341_=_C347( C341 C347 ) C341_=_C348( C341 C348 ) C341_=_C349( C341 C349 ) C341_=_C350( C341 C350 ) \nC342_=_C343( C342 C343 ) C342_=_C344( C342 C344 ) C342_=_C345( C342 C345 ) C342_=_C346( C342 C346 ) C342_=_C347( C342 C347 ) C342_=_C348( C342 C348 ) \nC342_=_C349( C342 C349 ) C342_=_C350( C342 C350 ) C342_=_C377( C342 C377 ) C343_=_C344( C343 C344 ) C343_=_C345( C343 C345 ) C343_=_C346( C343 C346 ) \nC343_=_C347( C343 C347 ) C343_=_C348( C343 C348 ) C343_=_C349( C343 C349 ) C343_=_C350( C343 C350 ) C343_=_C385( C343 C385 ) C344_=_C345( C344 C345 ) \nC344_=_C346( C344 C346 ) C344_=_C347( C344 C347 ) C344_=_C348( C344 C348 ) C344_=_C349( C344 C349 ) C344_=_C350( C344 C350 ) C344_=_C391( C344 C391 ) \nC345_=_C346( C345 C346 ) C345_=_C347( C345 C347 ) C345_=_C348( C345 C348 ) C345_=_C349( C345 C349 ) C345_=_C350( C345 C350 ) C345_=_C356( C345 C356 ) \nC345_=_C365( C345 C365 ) C345_=_C377( C345 C377 ) C345_=_C385( C345 C385 ) C345_=_C391( C345 C391 ) C345_=_C396( C345 C396 ) C345_=_C397( C345 C397 ) \nC345_=_C398( C345 C398 ) C345_=_C399( C345 C399 ) C346_=_C347( C346 C347 ) C346_=_C348( C346 C348 ) C346_=_C349( C346 C349 ) C346_=_C350( C346 C350 ) \nC347_=_C348( C347 C348 ) C347_=_C349( C347 C349 ) C347_=_C350( C347 C350 ) C348_=_C349( C348 C349 ) C348_=_C350( C348 C350 ) C349_=_C350( C349 C350 ) \nC356_=_C365( C356 C365 ) C356_=_C377( C356 C377 ) C356_=_C385( C356 C385 ) C356_=_C391( C356 C391 ) C356_=_C396( C356 C396 ) C356_=_C397( C356 C397 ) \nC356_=_C398( C356 C398 ) C356_=_C399( C356 C399 ) C365_=_C377( C365 C377 ) C365_=_C385( C365 C385 ) C365_=_C391( C365 C391 ) C365_=_C396( C365 C396 ) \nC365_=_C397( C365 C397 ) C365_=_C398( C365 C398 ) C365_=_C399( C365 C399 ) C377_=_C385( C377 C385 ) C377_=_C391( C377 C391 ) C377_=_C396( C377 C396 ) \nC377_=_C397( C377 C397 ) C377_=_C398( C377 C398 ) C377_=_C399( C377 C399 ) C385_=_C391( C385 C391 ) C385_=_C396( C385 C396 ) C385_=_C397( C385 C397 ) \nC385_=_C398( C385 C398 ) C385_=_C399( C385 C399 ) C391_=_C396( C391 C396 ) C391_=_C397( C391 C397 ) C391_=_C398( C391 C398 ) C391_=_C399( C391 C399 ) \nC396_=_C397( C396 C397 ) C396_=_C398( C396 C398 ) C396_=_C399( C396 C399 ) C397_=_C398( C397 C398 ) C397_=_C399( C397 C399 ) C398_=_C399( C398 C399 ) "];147-&gt;190[label="22: C71 C210 C339 C340 C341 \nC342 C343 C344 C346 C347 C348 \nC349 C350 C356 C365 C377 C385 \nC391 C396 C397 C398 C399 \n115: C71_=_C210 ,C71_=_C356 ,C71_=_C365 ,C71_=_C377 ,C71_=_C385 ,\nC71_=_C391 ,C71_=_C396 ,C71_=_C397 ,C71_=_C398 ,C71_=_C399 ,C210_=_C356 ,\nC210_=_C365 ,C210_=_C377 ,C210_=_C385 ,C210_=_C391 ,C210_=_C396 ,C210_=_C397 ,\nC210_=_C398 ,C210_=_C399 ,C339_=_C340 ,C339_=_C341 ,C339_=_C342 ,C339_=_C343 ,\nC339_=_C344 ,C339_=_C346 ,C339_=_C347 ,C339_=_C348 ,C339_=_C349 ,C339_=_C350 ,\nC339_=_C356 ,C340_=_C341 ,C340_=_C342 ,C340_=_C343 ,C340_=_C344 ,C340_=_C346 ,\nC340_=_C347 ,C340_=_C348 ,C340_=_C349 ,C340_=_C350 ,C340_=_C365 ,C341_=_C342 ,\nC341_=_C343 ,C341_=_C344 ,C341_=_C346 ,C341_=_C347 ,C341_=_C348 ,C341_=_C349 ,\nC341_=_C350 ,C342_=_C343 ,C342_=_C344 ,C342_=_C346 ,C342_=_C347 ,C342_=_C348 ,\nC342_=_C349 ,C342_=_C350 ,C342_=_C377 ,C343_=_C344 ,C343_=_C346 ,C343_=_C347 ,\nC343_=_C348 ,C343_=_C349 ,C343_=_C350 ,C343_=_C385 ,C344_=_C346 ,C344_=_C347 ,\nC344_=_C348 ,C344_=_C349 ,C344_=_C350 ,C344_=_C391 ,C346_=_C347 ,C346_=_C348 ,\nC346_=_C349 ,C346_=_C350 ,C347_=_C348 ,C347_=_C349 ,C347_=_C350 ,C348_=_C349 ,\nC348_=_C350 ,C349_=_C350 ,C356_=_C365 ,C356_=_C377 ,C356_=_C385 ,C356_=_C391 ,\nC356_=_C396 ,C356_=_C397 ,C356_=_C398 ,C356_=_C399 ,C365_=_C377 ,C365_=_C385 ,\nC365_=_C391 ,C365_=_C396 ,C365_=_C397 ,C365_=_C398 ,C365_=_C399 ,C377_=_C385 ,\nC377_=_C391 ,C377_=_C396 ,C377_=_C397 ,C377_=_C398 ,C377_=_C399 ,C385_=_C391 ,\nC385_=_C396 ,C385_=_C397 ,C385_=_C398 ,C385_=_C399 ,C391_=_C396 ,C391_=_C397 ,\nC391_=_C398 ,C391_=_C399 ,C396_=_C397 ,C396_=_C398 ,C396_=_C399 ,C397_=_C398 ,\nC397_=_C399 ,C398_=_C399 ,"];191[shape=box, label="id:191 level: 6\n27: C74 C153 C213 C349 C398 \nC410 C452 C528 C577 C710 C740 \nC743 C744 C745 C746 C747 C748 \nC749 C750 C756 C763 C769 C772 \nC775 C777 C780 C781 \n188: C74_=_C213( C74 C213 ) C74_=_C398( C74 C398 ) C74_=_C452( C74 C452 ) C74_=_C740( C74 C740 ) C74_=_C749( C74 C749 ) \nC74_=_C756( C74 C756 ) C74_=_C763( C74 C763 ) C74_=_C769( C74 C769 ) C74_=_C772( C74 C772 ) C74_=_C775( C74 C775 ) C74_=_C777( C74 C777 ) \nC74_=_C780( C74 C780 ) C74_=_C781( C74 C781 ) C153_=_C349( C153 C349 ) C153_=_C410( C153 C410 ) C153_=_C528( C153 C528 ) C153_=_C577( C153 C577 ) \nC153_=_C710( C153 C710 ) C153_=_C743( C153 C743 ) C153_=_C744( C153 C744 ) C153_=_C745( C153 C745 ) C153_=_C746( C153 C746 ) C153_=_C747( C153 C747 ) \nC153_=_C748( C153 C748 ) C153_=_C749( C153 C749 ) C153_=_C750( C153 C750 ) C213_=_C398( C213 C398 ) C213_=_C452( C213 C452 ) C213_=_C740( C213 C740 ) \nC213_=_C749( C213 C749 ) C213_=_C756( C213 C756 ) C213_=_C763( C213 C763 ) C213_=_C769( C213 C769 ) C213_=_C772( C213 C772 ) C213_=_C775( C213 C775 ) \nC213_=_C777( C213 C777 ) C213_=_C780( C213 C780 ) C213_=_C781( C213 C781 ) C349_=_C410( C349 C410 ) C349_=_C528( C349 C528 ) C349_=_C577( C349 C577 ) \nC349_=_C710( C349 C710 ) C349_=_C743( C349 C743 ) C349_=_C744( C349 C744 ) C349_=_C745( C349 C745 ) C349_=_C746( C349 C746 ) C349_=_C747( C349 C747 ) \nC349_=_C748( C349 C748 ) C349_=_C749( C349 C749 ) C349_=_C750( C349 C750 ) C398_=_C452( C398 C452 ) C398_=_C740( C398 C740 ) C398_=_C749( C398 C749 ) \nC398_=_C756( C398 C756 ) C398_=_C763( C398 C763 ) C398_=_C769( C398 C769 ) C398_=_C772( C398 C772 ) C398_=_C775( C398 C775 ) C398_=_C777( C398 C777 ) \nC398_=_C780( C398 C780 ) C398_=_C781( C398 C781 ) C410_=_C528( C410 C528 ) C410_=_C577( C410 C577 ) C410_=_C710( C410 C710 ) C410_=_C743( C410 C743 ) \nC410_=_C744( C410 C744 ) C410_=_C745( C410 C745 ) C410_=_C746( C410 C746 ) C410_=_C747( C410 C747 ) C410_=_C748( C410 C748 ) C410_=_C749( C410 C749 ) \nC410_=_C750( C410 C750 ) C452_=_C740( C452 C740 ) C452_=_C749( C452 C749 ) C452_=_C756( C452 C756 ) C452_=_C763( C452 C763 ) C452_=_C769( C452 C769 ) \nC452_=_C772( C452 C772 ) C452_=_C775( C452 C775 ) C452_=_C777( C452 C777 ) C452_=_C780( C452 C780 ) C452_=_C781( C452 C781 ) C528_=_C577( C528 C577 ) \nC528_=_C710( C528 C710 ) C528_=_C743( C528 C743 ) C528_=_C744( C528 C744 ) C528_=_C745( C528 C745 ) C528_=_C746( C528 C746 ) C528_=_C747( C528 C747 ) \nC528_=_C748( C528 C748 ) C528_=_C749( C528 C749 ) C528_=_C750( C528 C750 ) C577_=_C710( C577 C710 ) C577_=_C743( C577 C743 ) C577_=_C744( C577 C744 ) \nC577_=_C745( C577 C745 ) C577_=_C746( C577 C746 ) C577_=_C747( C577 C747 ) C577_=_C748( C577 C748 ) C577_=_C749( C577 C749 ) C577_=_C750( C577 C750 ) \nC710_=_C743( C710 C743 ) C710_=_C744( C710 C744 ) C710_=_C745( C710 C745 ) C710_=_C746( C710 C746 ) C710_=_C747( C710 C747 ) C710_=_C748( C710 C748 ) \nC710_=_C749( C710 C749 ) C710_=_C750( C710 C750 ) C740_=_C749( C740 C749 ) C740_=_C756( C740 C756 ) C740_=_C763( C740 C763 ) C740_=_C769( C740 C769 ) \nC740_=_C772( C740 C772 ) C740_=_C775( C740 C775 ) C740_=_C777( C740 C777 ) C740_=_C780( C740 C780 ) C740_=_C781( C740 C781 ) C743_=_C744( C743 C744 ) \nC743_=_C745( C743 C745 ) C743_=_C746( C743 C746 ) C743_=_C747( C743 C747 ) C743_=_C748( C743 C748 ) C743_=_C749( C743 C749 ) C743_=_C750( C743 C750 ) \nC743_=_C756( C743 C756 ) C744_=_C745( C744 C745 ) C744_=_C746( C744 C746 ) C744_=_C747( C744 C747 ) C744_=_C748( C744 C748 ) C744_=_C749( C744 C749 ) \nC744_=_C750( C744 C750 ) C744_=_C763( C744 C763 ) C745_=_C746( C745 C746 ) C745_=_C747( C745 C747 ) C745_=_C748( C745 C748 ) C745_=_C749( C745 C749 ) \nC745_=_C750( C745 C750 ) C745_=_C769( C745 C769 ) C746_=_C747( C746 C747 ) C746_=_C748( C746 C748 ) C746_=_C749( C746 C749 ) C746_=_C750( C746 C750 ) \nC746_=_C772( C746 C772 ) C747_=_C748( C747 C748 ) C747_=_C749( C747 C749 ) C747_=_C750( C747 C750 ) C747_=_C775( C747 C775 ) C748_=_C749( C748 C749 ) \nC748_=_C750( C748 C750 ) C748_=_C777( C748 C777 ) C749_=_C750( C749 C750 ) C749_=_C756( C749 C756 ) C749_=_C763( C749 C763 ) C749_=_C769( C749 C769 ) \nC749_=_C772( C749 C772 ) C749_=_C775( C749 C775 ) C749_=_C777( C749 C777 ) C749_=_C780( C749 C780 ) C749_=_C781( C749 C781 ) C756_=_C763( C756 C763 ) \nC756_=_C769( C756 C769 ) C756_=_C772( C756 C772 ) C756_=_C775( C756 C775 ) C756_=_C777( C756 C777 ) C756_=_C780( C756 C780 ) C756_=_C781( C756 C781 ) \nC763_=_C769( C763 C769 ) C763_=_C772( C763 C772 ) C763_=_C775( C763 C775 ) C763_=_C777( C763 C777 ) C763_=_C780( C763 C780 ) C763_=_C781( C763 C781 ) \nC769_=_C772( C769 C772 ) C769_=_C775( C769 C775 ) C769_=_C777( C769 C777 ) C769_=_C780( C769 C780 ) C769_=_C781( C769 C781 ) C772_=_C775( C772 C775 ) \nC772_=_C777( C772 C777 ) C772_=_C780( C772 C780 )</w:t>
      </w:r>
    </w:p>
    <w:p>
      <w:pPr>
        <w:pStyle w:val="PreformattedText"/>
        <w:bidi w:val="0"/>
        <w:spacing w:before="0" w:after="0"/>
        <w:jc w:val="left"/>
        <w:rPr/>
      </w:pPr>
      <w:r>
        <w:rPr/>
        <w:t xml:space="preserve"> </w:t>
      </w:r>
      <w:r>
        <w:rPr/>
        <w:t>C772_=_C781( C772 C781 ) C775_=_C777( C775 C777 ) C775_=_C780( C775 C780 ) C775_=_C781( C775 C781 ) \nC777_=_C780( C777 C780 ) C777_=_C781( C777 C781 ) C780_=_C781( C780 C781 ) "];147-&gt;191[label="26: C74 C153 C213 C349 C398 \nC410 C452 C528 C577 C710 C740 \nC743 C744 C745 C746 C747 C748 \nC750 C756 C763 C769 C772 C775 \nC777 C780 C781 \n162: C74_=_C213 ,C74_=_C398 ,C74_=_C452 ,C74_=_C740 ,C74_=_C756 ,\nC74_=_C763 ,C74_=_C769 ,C74_=_C772 ,C74_=_C775 ,C74_=_C777 ,C74_=_C780 ,\nC74_=_C781 ,C153_=_C349 ,C153_=_C410 ,C153_=_C528 ,C153_=_C577 ,C153_=_C710 ,\nC153_=_C743 ,C153_=_C744 ,C153_=_C745 ,C153_=_C746 ,C153_=_C747 ,C153_=_C748 ,\nC153_=_C750 ,C213_=_C398 ,C213_=_C452 ,C213_=_C740 ,C213_=_C756 ,C213_=_C763 ,\nC213_=_C769 ,C213_=_C772 ,C213_=_C775 ,C213_=_C777 ,C213_=_C780 ,C213_=_C781 ,\nC349_=_C410 ,C349_=_C528 ,C349_=_C577 ,C349_=_C710 ,C349_=_C743 ,C349_=_C744 ,\nC349_=_C745 ,C349_=_C746 ,C349_=_C747 ,C349_=_C748 ,C349_=_C750 ,C398_=_C452 ,\nC398_=_C740 ,C398_=_C756 ,C398_=_C763 ,C398_=_C769 ,C398_=_C772 ,C398_=_C775 ,\nC398_=_C777 ,C398_=_C780 ,C398_=_C781 ,C410_=_C528 ,C410_=_C577 ,C410_=_C710 ,\nC410_=_C743 ,C410_=_C744 ,C410_=_C745 ,C410_=_C746 ,C410_=_C747 ,C410_=_C748 ,\nC410_=_C750 ,C452_=_C740 ,C452_=_C756 ,C452_=_C763 ,C452_=_C769 ,C452_=_C772 ,\nC452_=_C775 ,C452_=_C777 ,C452_=_C780 ,C452_=_C781 ,C528_=_C577 ,C528_=_C710 ,\nC528_=_C743 ,C528_=_C744 ,C528_=_C745 ,C528_=_C746 ,C528_=_C747 ,C528_=_C748 ,\nC528_=_C750 ,C577_=_C710 ,C577_=_C743 ,C577_=_C744 ,C577_=_C745 ,C577_=_C746 ,\nC577_=_C747 ,C577_=_C748 ,C577_=_C750 ,C710_=_C743 ,C710_=_C744 ,C710_=_C745 ,\nC710_=_C746 ,C710_=_C747 ,C710_=_C748 ,C710_=_C750 ,C740_=_C756 ,C740_=_C763 ,\nC740_=_C769 ,C740_=_C772 ,C740_=_C775 ,C740_=_C777 ,C740_=_C780 ,C740_=_C781 ,\nC743_=_C744 ,C743_=_C745 ,C743_=_C746 ,C743_=_C747 ,C743_=_C748 ,C743_=_C750 ,\nC743_=_C756 ,C744_=_C745 ,C744_=_C746 ,C744_=_C747 ,C744_=_C748 ,C744_=_C750 ,\nC744_=_C763 ,C745_=_C746 ,C745_=_C747 ,C745_=_C748 ,C745_=_C750 ,C745_=_C769 ,\nC746_=_C747 ,C746_=_C748 ,C746_=_C750 ,C746_=_C772 ,C747_=_C748 ,C747_=_C750 ,\nC747_=_C775 ,C748_=_C750 ,C748_=_C777 ,C756_=_C763 ,C756_=_C769 ,C756_=_C772 ,\nC756_=_C775 ,C756_=_C777 ,C756_=_C780 ,C756_=_C781 ,C763_=_C769 ,C763_=_C772 ,\nC763_=_C775 ,C763_=_C777 ,C763_=_C780 ,C763_=_C781 ,C769_=_C772 ,C769_=_C775 ,\nC769_=_C777 ,C769_=_C780 ,C769_=_C781 ,C772_=_C775 ,C772_=_C777 ,C772_=_C780 ,\nC772_=_C781 ,C775_=_C777 ,C775_=_C780 ,C775_=_C781 ,C777_=_C780 ,C777_=_C781 ,\nC780_=_C781 ,"];192[shape=box, label="id:192 level: 7\n15: C64 C104 C112 C120 C141 \nC142 C143 C208 C394 C567 C785 \nC791 C801 C805 C808 \n59: C64_=_C104( C64 C104 ) C64_=_C112( C64 C112 ) C64_=_C120( C64 C120 ) C64_=_C141( C64 C141 ) C64_=_C142( C64 C142 ) \nC64_=_C143( C64 C143 ) C104_=_C112( C104 C112 ) C104_=_C120( C104 C120 ) C104_=_C141( C104 C141 ) C104_=_C142( C104 C142 ) C104_=_C143( C104 C143 ) \nC112_=_C120( C112 C120 ) C112_=_C141( C112 C141 ) C112_=_C142( C112 C142 ) C112_=_C143( C112 C143 ) C120_=_C141( C120 C141 ) C120_=_C142( C120 C142 ) \nC120_=_C143( C120 C143 ) C141_=_C142( C141 C142 ) C141_=_C143( C141 C143 ) C141_=_C208( C141 C208 ) C142_=_C143( C142 C143 ) C142_=_C567( C142 C567 ) \nC143_=_C208( C143 C208 ) C143_=_C394( C143 C394 ) C143_=_C567( C143 C567 ) C143_=_C785( C143 C785 ) C143_=_C791( C143 C791 ) C143_=_C801( C143 C801 ) \nC143_=_C805( C143 C805 ) C143_=_C808( C143 C808 ) C208_=_C394( C208 C394 ) C208_=_C567( C208 C567 ) C208_=_C785( C208 C785 ) C208_=_C791( C208 C791 ) \nC208_=_C801( C208 C801 ) C208_=_C805( C208 C805 ) C208_=_C808( C208 C808 ) C394_=_C567( C394 C567 ) C394_=_C785( C394 C785 ) C394_=_C791( C394 C791 ) \nC394_=_C801( C394 C801 ) C394_=_C805( C394 C805 ) C394_=_C808( C394 C808 ) C567_=_C785( C567 C785 ) C567_=_C791( C567 C791 ) C567_=_C801( C567 C801 ) \nC567_=_C805( C567 C805 ) C567_=_C808( C567 C808 ) C785_=_C791( C785 C791 ) C785_=_C801( C785 C801 ) C785_=_C805( C785 C805 ) C785_=_C808( C785 C808 ) \nC791_=_C801( C791 C801 ) C791_=_C805( C791 C805 ) C791_=_C808( C791 C808 ) C801_=_C805( C801 C805 ) C801_=_C808( C801 C808 ) C805_=_C808( C805 C808 ) "];168-&gt;192[label="14: C64 C104 C112 C120 C141 \nC142 C208 C394 C567 C785 C791 \nC801 C805 C808 \n45: C64_=_C104 ,C64_=_C112 ,C64_=_C120 ,C64_=_C141 ,C64_=_C142 ,\nC104_=_C112 ,C104_=_C120 ,C104_=_C141 ,C104_=_C142 ,C112_=_C120 ,C112_=_C141 ,\nC112_=_C142 ,C120_=_C141 ,C120_=_C142 ,C141_=_C142 ,C141_=_C208 ,C142_=_C567 ,\nC208_=_C394 ,C208_=_C567 ,C208_=_C785 ,C208_=_C791 ,C208_=_C801 ,C208_=_C805 ,\nC208_=_C808 ,C394_=_C567 ,C394_=_C785 ,C394_=_C791 ,C394_=_C801 ,C394_=_C805 ,\nC394_=_C808 ,C567_=_C785 ,C567_=_C791 ,C567_=_C801 ,C567_=_C805 ,C567_=_C808 ,\nC785_=_C791 ,C785_=_C801 ,C785_=_C805 ,C785_=_C808 ,C791_=_C801 ,C791_=_C805 ,\nC791_=_C808 ,C801_=_C805 ,C801_=_C808 ,C805_=_C8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