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0 V1 V2 V3 V6 \nV10 V11 V12 V16 V17 V18 \nV19 V20 V25 V26 V27 V28 \nV29 V33 V40 V43 V45 V46 \nV47 V55 V57 V58 V69 V72 \nV76 V77 V78 V85 V87 V88 \nV90 V91 V92 V100 V101 V103 \nV106 V113 V117 V118 V119 V122 \nV127 V128 V129 V130 V131 V133 \nV134 V137 V140 \n145: C0( V0 V1 ) C1( V0 V2 ) C2( V0 V3 ) C5( V0 V6 ) C7( V0 V33 ) \nC8( V0 V57 ) C10( V0 V118 ) C12( V1 V2 ) C13( V1 V3 ) C16( V1 V6 ) C17( V1 V16 ) \nC19( V1 V40 ) C20( V1 V58 ) C21( V1 V88 ) C23( V2 V3 ) C26( V2 V6 ) C33( V2 V119 ) \nC36( V3 V6 ) C37( V3 V19 ) C38( V3 V26 ) C42( V3 V90 ) C55( V6 V46 ) C56( V6 V85 ) \nC58( V6 V101 ) C99( V10 V11 ) C100( V10 V12 ) C103( V10 V43 ) C107( V10 V113 ) C110( V11 V12 ) \nC117( V11 V127 ) C120( V12 V20 ) C122( V12 V122 ) C147( V16 V17 ) C148( V16 V18 ) C149( V16 V19 ) \nC150( V16 V20 ) C154( V16 V40 ) C155( V16 V58 ) C156( V16 V88 ) C159( V17 V18 ) C160( V17 V19 ) \nC161( V17 V20 ) C163( V17 V25 ) C168( V17 V137 ) C169( V18 V20 ) C177( V18 V106 ) C179( V19 V20 ) \nC182( V19 V26 ) C186( V19 V90 ) C189( V20 V122 ) C190( V20 V128 ) C217( V25 V26 ) C218( V25 V27 ) \nC219( V25 V28 ) C220( V25 V29 ) C226( V25 V137 ) C227( V26 V27 ) C228( V26 V28 ) C229( V26 V29 ) \nC234( V26 V90 ) C236( V27 V28 ) C237( V27 V29 ) C244( V27 V129 ) C246( V28 V29 ) C250( V28 V91 ) \nC253( V28 V130 ) C256( V29 V45 ) C258( V29 V69 ) C259( V29 V100 ) C288( V33 V57 ) C291( V33 V118 ) \nC333( V40 V43 ) C335( V40 V45 ) C336( V40 V46 ) C337( V40 V58 ) C338( V40 V88 ) C357( V43 V45 ) \nC358( V43 V46 ) C362( V43 V113 ) C371( V45 V46 ) C373( V45 V69 ) C374( V45 V100 ) C376( V46 V85 ) \nC378( V46 V101 ) C388( V47 V55 ) C390( V47 V78 ) C443( V55 V57 ) C444( V55 V58 ) C450( V55 V78 ) \nC463( V57 V58 ) C469( V57 V118 ) C475( V58 V88 ) C544( V69 V100 ) C563( V72 V76 ) C564( V72 V77 ) \nC565( V72 V103 ) C567( V72 V117 ) C568( V72 V133 ) C587( V76 V77 ) C591( V77 V92 ) C592( V77 V131 ) \nC599( V78 V85 ) C641( V85 V101 ) C651( V87 V88 ) C652( V87 V91 ) C653( V87 V92 ) C654( V87 V134 ) \nC656( V88 V90 ) C657( V88 V91 ) C658( V88 V92 ) C670( V90 V91 ) C671( V90 V92 ) C674( V91 V92 ) \nC678( V91 V130 ) C680( V92 V131 ) C681( V92 V140 ) C721( V100 V101 ) C732( V103 V106 ) C737( V103 V117 ) \nC738( V103 V133 ) C783( V117 V118 ) C784( V117 V119 ) C787( V117 V122 ) C790( V117 V133 ) C791( V118 V119 ) \nC794( V118 V122 ) C798( V119 V122 ) C804( V122 V128 ) C819( V127 V128 ) C820( V127 V129 ) C821( V127 V130 ) \nC822( V127 V131 ) C823( V128 V129 ) C824( V128 V130 ) C825( V128 V131 ) C828( V129 V130 ) C829( V129 V131 ) \nC831( V130 V131 ) C834( V131 V140 ) C835( V133 V134 ) C837( V133 V137 ) C840( V133 V140 ) C842( V134 V137 ) \nC845( V134 V140 ) C854( V137 V140 ) "]1[shape=box, label="id:1 level: 1\n22: V0 V1 V12 V16 V20 \nV25 V26 V27 V28 V29 V40 \nV57 V58 V88 V118 V122 V128 \nV133 V134 V135 V137 V140 \n46: C0( V0 V1 ) C8( V0 V57 ) C10( V0 V118 ) C11( V0 V135 ) C17( V1 V16 ) \nC19( V1 V40 ) C20( V1 V58 ) C21( V1 V88 ) C120( V12 V20 ) C122( V12 V122 ) C150( V16 V20 ) \nC154( V16 V40 ) C155( V16 V58 ) C156( V16 V88 ) C189( V20 V122 ) C190( V20 V128 ) C217( V25 V26 ) \nC218( V25 V27 ) C219( V25 V28 ) C220( V25 V29 ) C226( V25 V137 ) C227( V26 V27 ) C228( V26 V28 ) \nC229( V26 V29 ) C236( V27 V28 ) C237( V27 V29 ) C246( V28 V29 ) C337( V40 V58 ) C338( V40 V88 ) \nC463( V57 V58 ) C469( V57 V118 ) C470( V57 V135 ) C475( V58 V88 ) C794( V118 V122 ) C796( V118 V135 ) \nC804( V122 V128 ) C835( V133 V134 ) C836( V133 V135 ) C837( V133 V137 ) C840( V133 V140 ) C841( V134 V135 ) \nC842( V134 V137 ) C845( V134 V140 ) C847( V135 V137 ) C849( V135 V140 ) C854( V137 V140 ) "];0-&gt;1[label="21: V0 V1 V12 V16 V20 \nV25 V26 V27 V28 V29 V40 \nV57 V58 V88 V118 V122 V128 \nV133 V134 V137 V140 \n39: C0 ,C8 ,C10 ,C17 ,C19 ,\nC20 ,C21 ,C120 ,C122 ,C150 ,C154 ,\nC155 ,C156 ,C189 ,C190 ,C217 ,C218 ,\nC219 ,C220 ,C226 ,C227 ,C228 ,C229 ,\nC236 ,C237 ,C246 ,C337 ,C338 ,C463 ,\nC469 ,C475 ,C794 ,C804 ,C835 ,C837 ,\nC840 ,C842 ,C845 ,C854 ,"];2[shape=box, label="id:2 level: 1\n70: V0 V1 V2 V3 V6 \nV7 V10 V11 V12 V13 V16 \nV17 V18 V19 V25 V26 V27 \nV28 V29 V33 V34 V35 V40 \nV43 V45 V46 V47 V48 V49 \nV52 V53 V55 V57 V58 V61 \nV68 V69 V72 V76 V77 V78 \nV79 V81 V85 V87 V90 V91 \nV92 V97 V98 V99 V100 V101 \nV103 V106 V111 V112 V113 V114 \nV117 V118 V119 V127 V129 V130 \nV131 V133 V134 V137 V140 \n218: C0( V0 V1 ) C1( V0 V2 ) C2( V0 V3 ) C5( V0 V6 ) C7( V0 V33 ) \nC8( V0 V57 ) C10( V0 V118 ) C12( V1 V2 ) C13( V1 V3 ) C16( V1 V6 ) C17( V1 V16 ) \nC19( V1 V40 ) C20( V1 V58 ) C23( V2 V3 ) C26( V2 V6 ) C28( V2 V34 ) C33( V2 V119 ) \nC36( V3 V6 ) C37( V3 V19 ) C38( V3 V26 ) C42( V3 V90 ) C43( V3 V114 ) C55( V6 V46 ) \nC56( V6 V85 ) C58( V6 V101 ) C63( V7 V10 ) C64( V7 V11 ) C65( V7 V12 ) C66( V7 V13 ) \nC69( V7 V48 ) C70( V7 V72 ) C71( V7 V103 ) C73( V7 V117 ) C74( V7 V133 ) C99( V10 V11 ) \nC100( V10 V12 ) C101( V10 V13 ) C103( V10 V43 ) C107( V10 V113 ) C110( V11 V12 ) C111( V11 V13 ) \nC115( V11 V81 ) C117( V11 V127 ) C118( V12 V13 ) C127( V13 V61 ) C128( V13 V76 ) C147( V16 V17 ) \nC148( V16 V18 ) C149( V16 V19 ) C154( V16 V40 ) C155( V16 V58 ) C159( V17 V18 ) C160( V17 V19 ) \nC163( V17 V25 ) C165( V17 V79 ) C167( V17 V111 ) C168( V17 V137 ) C172( V18 V35 ) C176( V18 V97 ) \nC177( V18 V106 ) C178( V18 V112 ) C182( V19 V26 ) C186( V19 V90 ) C217( V25 V26 ) C218( V25 V27 ) \nC219( V25 V28 ) C220( V25 V29 ) C223( V25 V79 ) C225( V25 V111 ) C226( V25 V137 ) C227( V26 V27 ) \nC228( V26 V28 ) C229( V26 V29 ) C234( V26 V90 ) C235( V26 V114 ) C236( V27 V28 ) C237( V27 V29 ) \nC240( V27 V52 ) C242( V27 V98 ) C244( V27 V129 ) C246( V28 V29 ) C248( V28 V68 ) C250( V28 V91 ) \nC251( V28 V99 ) C253( V28 V130 ) C256( V29 V45 ) C257( V29 V53 ) C258( V29 V69 ) C259( V29 V100 ) \nC284( V33 V34 ) C285( V33 V35 ) C288( V33 V57 ) C291( V33 V118 ) C292( V34 V35 ) C297( V34 V119 ) \nC302( V35 V97 ) C303( V35 V106 ) C304( V35 V112 ) C333( V40 V43 ) C335( V40 V45 ) C336( V40 V46 ) \nC337( V40 V58 ) C357( V43 V45 ) C358( V43 V46 ) C362( V43 V113 ) C371( V45 V46 ) C372( V45 V53 ) \nC373( V45 V69 ) C374( V45 V100 ) C376( V46 V85 ) C378( V46 V101 ) C381( V47 V48 ) C382( V47 V49 ) \nC385( V47 V52 ) C386( V47 V53 ) C388( V47 V55 ) C390( V47 V78 ) C394( V48 V49 ) C397( V48 V52 ) \nC398( V48 V53 ) C400( V48 V72 ) C401( V48 V103 ) C403( V48 V117 ) C404( V48 V133 ) C406( V49 V52 ) \nC407( V49 V53 ) C411( V49 V87 ) C413( V49 V134 ) C426( V52 V53 ) C429( V52 V98 ) C431( V52 V129 ) \nC434( V53 V69 ) C435( V53 V100 ) C443( V55 V57 ) C444( V55 V58 ) C447( V55 V61 ) C450( V55 V78 ) \nC463( V57 V58 ) C466( V57 V61 ) C469( V57 V118 ) C473( V58 V61 ) C490( V61 V76 ) C536( V68 V69 ) \nC539( V68 V91 ) C540( V68 V99 ) C542( V68 V130 ) C544( V69 V100 ) C563( V72 V76 ) C564( V72 V77 ) \nC565( V72 V103 ) C567( V72 V117 ) C568( V72 V133 ) C587( V76 V77 ) C591( V77 V92 ) C592( V77 V131 ) \nC593( V78 V79 ) C595( V78 V81 ) C599( V78 V85 ) C604( V79 V81 ) C608( V79 V85 ) C610( V79 V111 ) \nC611( V79 V137 ) C623( V81 V85 ) C624( V81 V127 ) C641( V85 V101 ) C652( V87 V91 ) C653( V87 V92 ) \nC654( V87 V134 ) C670( V90 V91 ) C671( V90 V92 ) C673( V90 V114 ) C674( V91 V92 ) C676( V91 V99 ) \nC678( V91 V130 ) C680( V92 V131 ) C681( V92 V140 ) C706( V97 V98 ) C707( V97 V99 ) C708( V97 V100 ) \nC709( V97 V101 ) C710( V97 V106 ) C711( V97 V112 ) C712( V98 V99 ) C713( V98 V100 ) C714( V98 V101 ) \nC716( V98 V129 ) C718( V99 V100 ) C719( V99 V101 ) C720( V99 V130 ) C721( V100 V101 ) C732( V103 V106 ) \nC737( V103 V117 ) C738( V103 V133 ) C748( V106 V112 ) C763( V111 V112 ) C764( V111 V113 ) C765( V111 V114 ) \nC768( V111 V137 ) C769( V112 V113 ) C770( V112 V114 ) C773( V113 V114 ) C783( V117 V118 ) C784( V117 V119 ) \nC790( V117 V133 ) C791( V118 V119 ) C820( V127 V129 ) C821( V127 V130 ) C822( V127 V131 ) C828( V129 V130 ) \nC829( V129 V131 ) C831( V130 V131 ) C834( V131 V140 ) C835( V133 V134 ) C837( V133 V137 ) C840( V133 V140 ) \nC842( V134 V137 ) C845( V134 V140 ) C854( V137 V140 ) "];0-&gt;2[label="52: V0 V1 V2 V3 V6 \nV10 V11 V12 V16 V17 V18 \nV19 V25 V26 V27 V28 V29 \nV33 V40 V43 V45 V46 V47 \nV55 V57 V58 V69 V72 V76 \nV77 V78 V85 V87 V90 V91 \nV92 V100 V101 V103 V106 V113 \nV117 V118 V119 V127 V129 V130 \nV131 V133 V134 V137 V140 \n121: C0 ,C1 ,C2 ,C5 ,C7 ,\nC8 ,C10 ,C12 ,C13 ,C16 ,C17 ,\nC19 ,C20 ,C23 ,C26 ,C33 ,C36 ,\nC37 ,C38 ,C42 ,C55 ,C56 ,C58 ,\nC99 ,C100 ,C103 ,C107 ,C110 ,C117 ,\nC147 ,C148 ,C149 ,C154 ,C155 ,C159 ,\nC160 ,C163 ,C168 ,C177 ,C182 ,C186 ,\nC217 ,C218 ,C219 ,C220 ,C226 ,C227 ,\nC228 ,C229 ,C234 ,C236 ,C237 ,C244 ,\nC246 ,C250 ,C253 ,C256 ,C258 ,C259 ,\nC288 ,C291 ,C333 ,C335 ,C336 ,C337 ,\nC357 ,C358 ,C362 ,C371 ,C373 ,C374 ,\nC376 ,C378 ,C388 ,C390 ,C443 ,C444 ,\nC450 ,C463 ,C469 ,C544 ,C563 ,C564 ,\nC565 ,C567 ,C568 ,C587 ,C591 ,C592 ,\nC599 ,C641 ,C652 ,C653 ,C654 ,C670 ,\nC671 ,C674 ,C678 ,C680 ,C681 ,C721 ,\nC732 ,C737 ,C738 ,C783 ,C784 ,C790 ,\nC791 ,C820 ,C821 ,C822 ,C828 ,C829 ,\nC831 ,C834 ,C835 ,C837 ,C840 ,C842 ,\nC845 ,C854 ,"];3[shape=box, label="id:3 level: 1\n50: V0 V1 V2 V3 V6 \nV10 V11 V12 V16 V17 V18 \nV19 V20 V29 V33 V40 V43 \nV45 V46 V47 V55 V57 V58 \nV69 V72 V76 V77 V78 V85 \nV87 V88 V90 V91 V92 V100 \nV101 V102 V103 V106 V107 V113 \nV117 V118 V119 V122 V127 V128 \nV129 V130 V131 \n124: C0( V0 V1 ) C1( V0 V2 ) C2( V0 V3 ) C5( V0 V6 ) C7( V0 V33 ) \nC8( V0 V57 ) C10( V0 V118 ) C12( V1 V2 ) C13( V1 V3 ) C16( V1 V6 ) C17( V1 V16 ) \nC19( V1 V40 ) C20( V1 V58 ) C21( V1 V88 ) C23( V2 V3 ) C26( V2 V6 ) C33( V2 V119 ) \nC36( V3 V6 ) C37( V3 V19 ) C42( V3 V90 ) C55( V6 V46 ) C56( V6 V85 ) C58( V6 V101 ) \nC99( V10 V11 ) C100( V10 V12 ) C103( V10 V43 ) C106( V10 V107 ) C107( V10 V113 ) C110( V11 V12 ) \nC117( V11 V127 ) C120( V12 V20 ) C122( V12 V122 ) C147( V16 V17 ) C148( V16 V18 ) C149( V16 V19 ) \nC150( V16 V20 ) C154( V16 V40 ) C155( V16 V58 ) C156( V16 V88 ) C159( V17 V18 ) C160( V17 V19 ) \nC161( V17 V20 ) C169( V18 V20 ) C177( V18 V106 ) C179( V19 V20 ) C186(</w:t>
      </w:r>
    </w:p>
    <w:p>
      <w:pPr>
        <w:pStyle w:val="PreformattedText"/>
        <w:bidi w:val="0"/>
        <w:spacing w:before="0" w:after="0"/>
        <w:jc w:val="left"/>
        <w:rPr/>
      </w:pPr>
      <w:r>
        <w:rPr/>
        <w:t xml:space="preserve"> </w:t>
      </w:r>
      <w:r>
        <w:rPr/>
        <w:t>V19 V90 ) C189( V20 V122 ) \nC190( V20 V128 ) C256( V29 V45 ) C258( V29 V69 ) C259( V29 V100 ) C288( V33 V57 ) C291( V33 V118 ) \nC333( V40 V43 ) C335( V40 V45 ) C336( V40 V46 ) C337( V40 V58 ) C338( V40 V88 ) C357( V43 V45 ) \nC358( V43 V46 ) C361( V43 V107 ) C362( V43 V113 ) C371( V45 V46 ) C373( V45 V69 ) C374( V45 V100 ) \nC376( V46 V85 ) C378( V46 V101 ) C388( V47 V55 ) C390( V47 V78 ) C392( V47 V102 ) C443( V55 V57 ) \nC444( V55 V58 ) C450( V55 V78 ) C463( V57 V58 ) C469( V57 V118 ) C475( V58 V88 ) C544( V69 V100 ) \nC563( V72 V76 ) C564( V72 V77 ) C565( V72 V103 ) C567( V72 V117 ) C587( V76 V77 ) C591( V77 V92 ) \nC592( V77 V131 ) C599( V78 V85 ) C601( V78 V102 ) C641( V85 V101 ) C651( V87 V88 ) C652( V87 V91 ) \nC653( V87 V92 ) C656( V88 V90 ) C657( V88 V91 ) C658( V88 V92 ) C670( V90 V91 ) C671( V90 V92 ) \nC674( V91 V92 ) C678( V91 V130 ) C680( V92 V131 ) C721( V100 V101 ) C725( V102 V103 ) C727( V102 V106 ) \nC728( V102 V107 ) C732( V103 V106 ) C733( V103 V107 ) C737( V103 V117 ) C745( V106 V107 ) C751( V107 V113 ) \nC783( V117 V118 ) C784( V117 V119 ) C787( V117 V122 ) C791( V118 V119 ) C794( V118 V122 ) C798( V119 V122 ) \nC804( V122 V128 ) C819( V127 V128 ) C820( V127 V129 ) C821( V127 V130 ) C822( V127 V131 ) C823( V128 V129 ) \nC824( V128 V130 ) C825( V128 V131 ) C828( V129 V130 ) C829( V129 V131 ) C831( V130 V131 ) "];0-&gt;3[label="48: V0 V1 V2 V3 V6 \nV10 V11 V12 V16 V17 V18 \nV19 V20 V29 V33 V40 V43 \nV45 V46 V47 V55 V57 V58 \nV69 V72 V76 V77 V78 V85 \nV87 V88 V90 V91 V92 V100 \nV101 V103 V106 V113 V117 V118 \nV119 V122 V127 V128 V129 V130 \nV131 \n114: C0 ,C1 ,C2 ,C5 ,C7 ,\nC8 ,C10 ,C12 ,C13 ,C16 ,C17 ,\nC19 ,C20 ,C21 ,C23 ,C26 ,C33 ,\nC36 ,C37 ,C42 ,C55 ,C56 ,C58 ,\nC99 ,C100 ,C103 ,C107 ,C110 ,C117 ,\nC120 ,C122 ,C147 ,C148 ,C149 ,C150 ,\nC154 ,C155 ,C156 ,C159 ,C160 ,C161 ,\nC169 ,C177 ,C179 ,C186 ,C189 ,C190 ,\nC256 ,C258 ,C259 ,C288 ,C291 ,C333 ,\nC335 ,C336 ,C337 ,C338 ,C357 ,C358 ,\nC362 ,C371 ,C373 ,C374 ,C376 ,C378 ,\nC388 ,C390 ,C443 ,C444 ,C450 ,C463 ,\nC469 ,C475 ,C544 ,C563 ,C564 ,C565 ,\nC567 ,C587 ,C591 ,C592 ,C599 ,C641 ,\nC651 ,C652 ,C653 ,C656 ,C657 ,C658 ,\nC670 ,C671 ,C674 ,C678 ,C680 ,C721 ,\nC732 ,C737 ,C783 ,C784 ,C787 ,C791 ,\nC794 ,C798 ,C804 ,C819 ,C820 ,C821 ,\nC822 ,C823 ,C824 ,C825 ,C828 ,C829 ,\nC831 ,"];4[shape=box, label="id:4 level: 2\n9: V12 V20 V122 V128 V133 \nV134 V135 V137 V138 \n19: C120( V12 V20 ) C122( V12 V122 ) C123( V12 V138 ) C189( V20 V122 ) C190( V20 V128 ) \nC191( V20 V138 ) C804( V122 V128 ) C805( V122 V138 ) C827( V128 V138 ) C835( V133 V134 ) C836( V133 V135 ) \nC837( V133 V137 ) C838( V133 V138 ) C841( V134 V135 ) C842( V134 V137 ) C843( V134 V138 ) C847( V135 V137 ) \nC848( V135 V138 ) C852( V137 V138 ) "];1-&gt;4[label="8: V12 V20 V122 V128 V133 \nV134 V135 V137 \n11: C120 ,C122 ,C189 ,C190 ,C804 ,\nC835 ,C836 ,C837 ,C841 ,C842 ,C847 ,"];5[shape=box, label="id:5 level: 2\n17: V0 V1 V16 V24 V25 \nV26 V27 V28 V29 V40 V57 \nV58 V88 V118 V135 V137 V140 \n41: C0( V0 V1 ) C8( V0 V57 ) C10( V0 V118 ) C11( V0 V135 ) C17( V1 V16 ) \nC18( V1 V24 ) C19( V1 V40 ) C20( V1 V58 ) C21( V1 V88 ) C153( V16 V24 ) C154( V16 V40 ) \nC155( V16 V58 ) C156( V16 V88 ) C209( V24 V25 ) C210( V24 V26 ) C211( V24 V27 ) C212( V24 V28 ) \nC213( V24 V29 ) C214( V24 V40 ) C215( V24 V58 ) C217( V25 V26 ) C218( V25 V27 ) C219( V25 V28 ) \nC220( V25 V29 ) C226( V25 V137 ) C227( V26 V27 ) C228( V26 V28 ) C229( V26 V29 ) C236( V27 V28 ) \nC237( V27 V29 ) C246( V28 V29 ) C337( V40 V58 ) C338( V40 V88 ) C463( V57 V58 ) C469( V57 V118 ) \nC470( V57 V135 ) C475( V58 V88 ) C796( V118 V135 ) C847( V135 V137 ) C849( V135 V140 ) C854( V137 V140 ) "];1-&gt;5[label="16: V0 V1 V16 V25 V26 \nV27 V28 V29 V40 V57 V58 \nV88 V118 V135 V137 V140 \n32: C0 ,C8 ,C10 ,C11 ,C17 ,\nC19 ,C20 ,C21 ,C154 ,C155 ,C156 ,\nC217 ,C218 ,C219 ,C220 ,C226 ,C227 ,\nC228 ,C229 ,C236 ,C237 ,C246 ,C337 ,\nC338 ,C463 ,C469 ,C470 ,C475 ,C796 ,\nC847 ,C849 ,C854 ,"];6[shape=box, label="id:6 level: 2\n50: V7 V13 V16 V18 V19 \nV25 V26 V27 V28 V29 V33 \nV34 V35 V38 V45 V48 V49 \nV52 V53 V61 V68 V69 V72 \nV76 V78 V79 V81 V82 V85 \nV87 V91 V97 V98 V99 V103 \nV106 V111 V112 V113 V114 V116 \nV117 V118 V119 V129 V130 V133 \nV134 V137 V140 \n134: C66( V7 V13 ) C69( V7 V48 ) C70( V7 V72 ) C71( V7 V103 ) C73( V7 V117 ) \nC74( V7 V133 ) C126( V13 V38 ) C127( V13 V61 ) C128( V13 V76 ) C130( V13 V116 ) C148( V16 V18 ) \nC149( V16 V19 ) C172( V18 V35 ) C176( V18 V97 ) C177( V18 V106 ) C178( V18 V112 ) C182( V19 V26 ) \nC217( V25 V26 ) C218( V25 V27 ) C219( V25 V28 ) C220( V25 V29 ) C223( V25 V79 ) C225( V25 V111 ) \nC226( V25 V137 ) C227( V26 V27 ) C228( V26 V28 ) C229( V26 V29 ) C235( V26 V114 ) C236( V27 V28 ) \nC237( V27 V29 ) C240( V27 V52 ) C241( V27 V82 ) C242( V27 V98 ) C244( V27 V129 ) C246( V28 V29 ) \nC248( V28 V68 ) C250( V28 V91 ) C251( V28 V99 ) C253( V28 V130 ) C256( V29 V45 ) C257( V29 V53 ) \nC258( V29 V69 ) C284( V33 V34 ) C285( V33 V35 ) C287( V33 V38 ) C291( V33 V118 ) C292( V34 V35 ) \nC297( V34 V119 ) C299( V35 V38 ) C302( V35 V97 ) C303( V35 V106 ) C304( V35 V112 ) C316( V38 V61 ) \nC317( V38 V76 ) C372( V45 V53 ) C373( V45 V69 ) C394( V48 V49 ) C397( V48 V52 ) C398( V48 V53 ) \nC400( V48 V72 ) C401( V48 V103 ) C403( V48 V117 ) C404( V48 V133 ) C406( V49 V52 ) C407( V49 V53 ) \nC411( V49 V87 ) C413( V49 V134 ) C426( V52 V53 ) C428( V52 V82 ) C429( V52 V98 ) C431( V52 V129 ) \nC434( V53 V69 ) C490( V61 V76 ) C492( V61 V116 ) C536( V68 V69 ) C539( V68 V91 ) C540( V68 V99 ) \nC542( V68 V130 ) C563( V72 V76 ) C565( V72 V103 ) C567( V72 V117 ) C568( V72 V133 ) C589( V76 V116 ) \nC593( V78 V79 ) C595( V78 V81 ) C596( V78 V82 ) C599( V78 V85 ) C604( V79 V81 ) C605( V79 V82 ) \nC608( V79 V85 ) C610( V79 V111 ) C611( V79 V137 ) C620( V81 V82 ) C623( V81 V85 ) C627( V82 V85 ) \nC628( V82 V98 ) C630( V82 V129 ) C652( V87 V91 ) C654( V87 V134 ) C676( V91 V99 ) C678( V91 V130 ) \nC706( V97 V98 ) C707( V97 V99 ) C710( V97 V106 ) C711( V97 V112 ) C712( V98 V99 ) C716( V98 V129 ) \nC720( V99 V130 ) C732( V103 V106 ) C737( V103 V117 ) C738( V103 V133 ) C748( V106 V112 ) C763( V111 V112 ) \nC764( V111 V113 ) C765( V111 V114 ) C767( V111 V116 ) C768( V111 V137 ) C769( V112 V113 ) C770( V112 V114 ) \nC772( V112 V116 ) C773( V113 V114 ) C775( V113 V116 ) C778( V114 V116 ) C783( V117 V118 ) C784( V117 V119 ) \nC790( V117 V133 ) C791( V118 V119 ) C828( V129 V130 ) C835( V133 V134 ) C837( V133 V137 ) C840( V133 V140 ) \nC842( V134 V137 ) C845( V134 V140 ) C854( V137 V140 ) "];2-&gt;6[label="47: V7 V13 V16 V18 V19 \nV25 V26 V27 V28 V29 V33 \nV34 V35 V45 V48 V49 V52 \nV53 V61 V68 V69 V72 V76 \nV78 V79 V81 V85 V87 V91 \nV97 V98 V99 V103 V106 V111 \nV112 V113 V114 V117 V118 V119 \nV129 V130 V133 V134 V137 V140 \n114: C66 ,C69 ,C70 ,C71 ,C73 ,\nC74 ,C127 ,C128 ,C148 ,C149 ,C172 ,\nC176 ,C177 ,C178 ,C182 ,C217 ,C218 ,\nC219 ,C220 ,C223 ,C225 ,C226 ,C227 ,\nC228 ,C229 ,C235 ,C236 ,C237 ,C240 ,\nC242 ,C244 ,C246 ,C248 ,C250 ,C251 ,\nC253 ,C256 ,C257 ,C258 ,C284 ,C285 ,\nC291 ,C292 ,C297 ,C302 ,C303 ,C304 ,\nC372 ,C373 ,C394 ,C397 ,C398 ,C400 ,\nC401 ,C403 ,C404 ,C406 ,C407 ,C411 ,\nC413 ,C426 ,C429 ,C431 ,C434 ,C490 ,\nC536 ,C539 ,C540 ,C542 ,C563 ,C565 ,\nC567 ,C568 ,C593 ,C595 ,C599 ,C604 ,\nC608 ,C610 ,C611 ,C623 ,C652 ,C654 ,\nC676 ,C678 ,C706 ,C707 ,C710 ,C711 ,\nC712 ,C716 ,C720 ,C732 ,C737 ,C738 ,\nC748 ,C763 ,C764 ,C765 ,C768 ,C769 ,\nC770 ,C773 ,C783 ,C784 ,C790 ,C791 ,\nC828 ,C835 ,C837 ,C840 ,C842 ,C845 ,\nC854 ,"];7[shape=box, label="id:7 level: 2\n61: V0 V1 V2 V3 V6 \nV7 V9 V10 V11 V12 V13 \nV17 V18 V19 V25 V26 V34 \nV35 V39 V40 V43 V45 V46 \nV47 V48 V49 V50 V52 V53 \nV55 V56 V57 V58 V61 V62 \nV65 V66 V68 V69 V77 V79 \nV81 V87 V90 V92 V96 V97 \nV98 V99 V100 V101 V106 V111 \nV112 V114 V119 V127 V131 V134 \nV137 V140 \n195: C0( V0 V1 ) C1( V0 V2 ) C2( V0 V3 ) C5( V0 V6 ) C8( V0 V57 ) \nC12( V1 V2 ) C13( V1 V3 ) C16( V1 V6 ) C19( V1 V40 ) C20( V1 V58 ) C23( V2 V3 ) \nC26( V2 V6 ) C27( V2 V9 ) C28( V2 V34 ) C31( V2 V65 ) C32( V2 V96 ) C33( V2 V119 ) \nC36( V3 V6 ) C37( V3 V19 ) C38( V3 V26 ) C40( V3 V50 ) C41( V3 V66 ) C42( V3 V90 ) \nC43( V3 V114 ) C55( V6 V46 ) C58( V6 V101 ) C62( V7 V9 ) C63( V7 V10 ) C64( V7 V11 ) \nC65( V7 V12 ) C66( V7 V13 ) C69( V7 V48 ) C88( V9 V10 ) C89( V9 V11 ) C90( V9 V12 ) \nC91( V9 V13 ) C93( V9 V34 ) C96( V9 V65 ) C97( V9 V96 ) C98( V9 V119 ) C99( V10 V11 ) \nC100( V10 V12 ) C101( V10 V13 ) C103( V10 V43 ) C110( V11 V12 ) C111( V11 V13 ) C115( V11 V81 ) \nC117( V11 V127 ) C118( V12 V13 ) C127( V13 V61 ) C159( V17 V18 ) C160( V17 V19 ) C163( V17 V25 ) \nC165( V17 V79 ) C167( V17 V111 ) C168( V17 V137 ) C172( V18 V35 ) C176( V18 V97 ) C177( V18 V106 ) \nC178( V18 V112 ) C182( V19 V26 ) C184( V19 V50 ) C185( V19 V66 ) C186( V19 V90 ) C217( V25 V26 ) \nC223( V25 V79 ) C225( V25 V111 ) C226( V25 V137 ) C232( V26 V50 ) C233( V26 V66 ) C234( V26 V90 ) \nC235( V26 V114 ) C292( V34 V35 ) C295( V34 V65 ) C296( V34 V96 ) C297( V34 V119 ) C302( V35 V97 ) \nC303( V35 V106 ) C304( V35 V112 ) C319( V39 V40 ) C322( V39 V43 ) C324( V39 V45 ) C325( V39 V46 ) \nC326( V39 V49 ) C327( V39 V56 ) C329( V39 V87 ) C331( V39 V134 ) C333( V40 V43 ) C335( V40 V45 ) \nC336( V40 V46 ) C337( V40 V58 ) C357( V43 V45 ) C358( V43 V46 ) C371( V45 V46 ) C372( V45 V53 ) \nC373( V45 V69 ) C374( V45 V100 ) C378( V46 V101 ) C381( V47 V48 ) C382( V47 V49 ) C383( V47 V50 ) \nC385( V47 V52 ) C386( V47 V53 ) C388( V47 V55 ) C394( V48 V49 ) C395( V48 V50 ) C397( V48 V52 ) \nC398( V48 V53 ) C406( V49 V52 ) C407( V49 V53 ) C409( V49 V56 ) C411( V49 V87 ) C413( V49 V134 ) \nC415( V50 V52 ) C416( V50 V53 ) C418( V50 V66 ) C419( V50 V90 ) C420( V50 V114 ) C426( V52 V53 ) \nC429( V52 V98 ) C434( V53 V69 ) C435( V53 V100 ) C442( V55 V56 ) C443( V55 V57 ) C444( V55 V58 ) \nC447( V55 V61 ) C448( V55 V62 ) C453( V56 V57 ) C454( V56 V58 ) C457( V56 V61 ) C458( V56 V62 ) \nC460( V56 V87 ) C462( V56 V134 ) C463( V57 V58 ) C466( V57 V61 ) C467( V57 V62 ) C473( V58 V61</w:t>
      </w:r>
    </w:p>
    <w:p>
      <w:pPr>
        <w:pStyle w:val="PreformattedText"/>
        <w:bidi w:val="0"/>
        <w:spacing w:before="0" w:after="0"/>
        <w:jc w:val="left"/>
        <w:rPr/>
      </w:pPr>
      <w:r>
        <w:rPr/>
        <w:t xml:space="preserve"> </w:t>
      </w:r>
      <w:r>
        <w:rPr/>
        <w:t>) \nC474( V58 V62 ) C489( V61 V62 ) C495( V62 V77 ) C496( V62 V92 ) C497( V62 V131 ) C498( V62 V140 ) \nC519( V65 V66 ) C521( V65 V68 ) C522( V65 V69 ) C524( V65 V96 ) C525( V65 V119 ) C527( V66 V68 ) \nC528( V66 V69 ) C530( V66 V90 ) C531( V66 V114 ) C536( V68 V69 ) C540( V68 V99 ) C544( V69 V100 ) \nC591( V77 V92 ) C592( V77 V131 ) C604( V79 V81 ) C610( V79 V111 ) C611( V79 V137 ) C624( V81 V127 ) \nC653( V87 V92 ) C654( V87 V134 ) C671( V90 V92 ) C673( V90 V114 ) C680( V92 V131 ) C681( V92 V140 ) \nC700( V96 V97 ) C701( V96 V98 ) C702( V96 V99 ) C703( V96 V100 ) C704( V96 V101 ) C705( V96 V119 ) \nC706( V97 V98 ) C707( V97 V99 ) C708( V97 V100 ) C709( V97 V101 ) C710( V97 V106 ) C711( V97 V112 ) \nC712( V98 V99 ) C713( V98 V100 ) C714( V98 V101 ) C718( V99 V100 ) C719( V99 V101 ) C721( V100 V101 ) \nC748( V106 V112 ) C763( V111 V112 ) C765( V111 V114 ) C768( V111 V137 ) C770( V112 V114 ) C822( V127 V131 ) \nC834( V131 V140 ) C842( V134 V137 ) C845( V134 V140 ) C854( V137 V140 ) "];2-&gt;7[label="53: V0 V1 V2 V3 V6 \nV7 V10 V11 V12 V13 V17 \nV18 V19 V25 V26 V34 V35 \nV40 V43 V45 V46 V47 V48 \nV49 V52 V53 V55 V57 V58 \nV61 V68 V69 V77 V79 V81 \nV87 V90 V92 V97 V98 V99 \nV100 V101 V106 V111 V112 V114 \nV119 V127 V131 V134 V137 V140 \n129: C0 ,C1 ,C2 ,C5 ,C8 ,\nC12 ,C13 ,C16 ,C19 ,C20 ,C23 ,\nC26 ,C28 ,C33 ,C36 ,C37 ,C38 ,\nC42 ,C43 ,C55 ,C58 ,C63 ,C64 ,\nC65 ,C66 ,C69 ,C99 ,C100 ,C101 ,\nC103 ,C110 ,C111 ,C115 ,C117 ,C118 ,\nC127 ,C159 ,C160 ,C163 ,C165 ,C167 ,\nC168 ,C172 ,C176 ,C177 ,C178 ,C182 ,\nC186 ,C217 ,C223 ,C225 ,C226 ,C234 ,\nC235 ,C292 ,C297 ,C302 ,C303 ,C304 ,\nC333 ,C335 ,C336 ,C337 ,C357 ,C358 ,\nC371 ,C372 ,C373 ,C374 ,C378 ,C381 ,\nC382 ,C385 ,C386 ,C388 ,C394 ,C397 ,\nC398 ,C406 ,C407 ,C411 ,C413 ,C426 ,\nC429 ,C434 ,C435 ,C443 ,C444 ,C447 ,\nC463 ,C466 ,C473 ,C536 ,C540 ,C544 ,\nC591 ,C592 ,C604 ,C610 ,C611 ,C624 ,\nC653 ,C654 ,C671 ,C673 ,C680 ,C681 ,\nC706 ,C707 ,C708 ,C709 ,C710 ,C711 ,\nC712 ,C713 ,C714 ,C718 ,C719 ,C721 ,\nC748 ,C763 ,C765 ,C768 ,C770 ,C822 ,\nC834 ,C842 ,C845 ,C854 ,"];8[shape=box, label="id:8 level: 2\n17: V6 V16 V29 V40 V45 \nV46 V58 V69 V85 V88 V100 \nV101 V102 V103 V106 V107 V109 \n36: C55( V6 V46 ) C56( V6 V85 ) C58( V6 V101 ) C59( V6 V109 ) C154( V16 V40 ) \nC155( V16 V58 ) C156( V16 V88 ) C256( V29 V45 ) C258( V29 V69 ) C259( V29 V100 ) C335( V40 V45 ) \nC336( V40 V46 ) C337( V40 V58 ) C338( V40 V88 ) C371( V45 V46 ) C373( V45 V69 ) C374( V45 V100 ) \nC376( V46 V85 ) C378( V46 V101 ) C379( V46 V109 ) C475( V58 V88 ) C544( V69 V100 ) C641( V85 V101 ) \nC642( V85 V109 ) C721( V100 V101 ) C723( V101 V109 ) C725( V102 V103 ) C727( V102 V106 ) C728( V102 V107 ) \nC729( V102 V109 ) C732( V103 V106 ) C733( V103 V107 ) C735( V103 V109 ) C745( V106 V107 ) C747( V106 V109 ) \nC750( V107 V109 ) "];3-&gt;8[label="16: V6 V16 V29 V40 V45 \nV46 V58 V69 V85 V88 V100 \nV101 V102 V103 V106 V107 \n28: C55 ,C56 ,C58 ,C154 ,C155 ,\nC156 ,C256 ,C258 ,C259 ,C335 ,C336 ,\nC337 ,C338 ,C371 ,C373 ,C374 ,C376 ,\nC378 ,C475 ,C544 ,C641 ,C721 ,C725 ,\nC727 ,C728 ,C732 ,C733 ,C745 ,"];9[shape=box, label="id:9 level: 2\n45: V0 V1 V2 V3 V6 \nV10 V11 V12 V16 V17 V18 \nV19 V20 V33 V43 V46 V47 \nV55 V57 V71 V72 V74 V76 \nV77 V78 V85 V87 V88 V90 \nV91 V92 V101 V102 V103 V107 \nV113 V117 V118 V119 V122 V127 \nV128 V129 V130 V131 \n114: C0( V0 V1 ) C1( V0 V2 ) C2( V0 V3 ) C5( V0 V6 ) C7( V0 V33 ) \nC8( V0 V57 ) C10( V0 V118 ) C12( V1 V2 ) C13( V1 V3 ) C16( V1 V6 ) C17( V1 V16 ) \nC21( V1 V88 ) C23( V2 V3 ) C26( V2 V6 ) C33( V2 V119 ) C36( V3 V6 ) C37( V3 V19 ) \nC42( V3 V90 ) C55( V6 V46 ) C56( V6 V85 ) C58( V6 V101 ) C99( V10 V11 ) C100( V10 V12 ) \nC103( V10 V43 ) C104( V10 V74 ) C106( V10 V107 ) C107( V10 V113 ) C110( V11 V12 ) C117( V11 V127 ) \nC120( V12 V20 ) C122( V12 V122 ) C147( V16 V17 ) C148( V16 V18 ) C149( V16 V19 ) C150( V16 V20 ) \nC156( V16 V88 ) C159( V17 V18 ) C160( V17 V19 ) C161( V17 V20 ) C169( V18 V20 ) C179( V19 V20 ) \nC186( V19 V90 ) C189( V20 V122 ) C190( V20 V128 ) C288( V33 V57 ) C291( V33 V118 ) C358( V43 V46 ) \nC359( V43 V74 ) C361( V43 V107 ) C362( V43 V113 ) C376( V46 V85 ) C378( V46 V101 ) C388( V47 V55 ) \nC389( V47 V71 ) C390( V47 V78 ) C392( V47 V102 ) C443( V55 V57 ) C449( V55 V71 ) C450( V55 V78 ) \nC469( V57 V118 ) C550( V71 V72 ) C552( V71 V74 ) C554( V71 V76 ) C555( V71 V77 ) C556( V71 V78 ) \nC558( V71 V102 ) C561( V72 V74 ) C563( V72 V76 ) C564( V72 V77 ) C565( V72 V103 ) C567( V72 V117 ) \nC576( V74 V76 ) C577( V74 V77 ) C579( V74 V107 ) C580( V74 V113 ) C587( V76 V77 ) C591( V77 V92 ) \nC592( V77 V131 ) C599( V78 V85 ) C601( V78 V102 ) C641( V85 V101 ) C651( V87 V88 ) C652( V87 V91 ) \nC653( V87 V92 ) C656( V88 V90 ) C657( V88 V91 ) C658( V88 V92 ) C670( V90 V91 ) C671( V90 V92 ) \nC674( V91 V92 ) C678( V91 V130 ) C680( V92 V131 ) C725( V102 V103 ) C728( V102 V107 ) C733( V103 V107 ) \nC737( V103 V117 ) C751( V107 V113 ) C783( V117 V118 ) C784( V117 V119 ) C787( V117 V122 ) C791( V118 V119 ) \nC794( V118 V122 ) C798( V119 V122 ) C804( V122 V128 ) C819( V127 V128 ) C820( V127 V129 ) C821( V127 V130 ) \nC822( V127 V131 ) C823( V128 V129 ) C824( V128 V130 ) C825( V128 V131 ) C828( V129 V130 ) C829( V129 V131 ) \nC831( V130 V131 ) "];3-&gt;9[label="43: V0 V1 V2 V3 V6 \nV10 V11 V12 V16 V17 V18 \nV19 V20 V33 V43 V46 V47 \nV55 V57 V72 V76 V77 V78 \nV85 V87 V88 V90 V91 V92 \nV101 V102 V103 V107 V113 V117 \nV118 V119 V122 V127 V128 V129 \nV130 V131 \n99: C0 ,C1 ,C2 ,C5 ,C7 ,\nC8 ,C10 ,C12 ,C13 ,C16 ,C17 ,\nC21 ,C23 ,C26 ,C33 ,C36 ,C37 ,\nC42 ,C55 ,C56 ,C58 ,C99 ,C100 ,\nC103 ,C106 ,C107 ,C110 ,C117 ,C120 ,\nC122 ,C147 ,C148 ,C149 ,C150 ,C156 ,\nC159 ,C160 ,C161 ,C169 ,C179 ,C186 ,\nC189 ,C190 ,C288 ,C291 ,C358 ,C361 ,\nC362 ,C376 ,C378 ,C388 ,C390 ,C392 ,\nC443 ,C450 ,C469 ,C563 ,C564 ,C565 ,\nC567 ,C587 ,C591 ,C592 ,C599 ,C601 ,\nC641 ,C651 ,C652 ,C653 ,C656 ,C657 ,\nC658 ,C670 ,C671 ,C674 ,C678 ,C680 ,\nC725 ,C728 ,C733 ,C737 ,C751 ,C783 ,\nC784 ,C787 ,C791 ,C794 ,C798 ,C804 ,\nC819 ,C820 ,C821 ,C822 ,C823 ,C824 ,\nC825 ,C828 ,C829 ,C831 ,"];10[shape=box, label="id:10 level: 3\n10: V0 V23 V24 V25 V26 \nV28 V29 V57 V118 V135 \n25: C6( V0 V23 ) C8( V0 V57 ) C10( V0 V118 ) C11( V0 V135 ) C201( V23 V24 ) \nC202( V23 V25 ) C203( V23 V26 ) C204( V23 V28 ) C205( V23 V29 ) C206( V23 V57 ) C207( V23 V118 ) \nC208( V23 V135 ) C209( V24 V25 ) C210( V24 V26 ) C212( V24 V28 ) C213( V24 V29 ) C217( V25 V26 ) \nC219( V25 V28 ) C220( V25 V29 ) C228( V26 V28 ) C229( V26 V29 ) C246( V28 V29 ) C469( V57 V118 ) \nC470( V57 V135 ) C796( V118 V135 ) "];5-&gt;10[label="9: V0 V24 V25 V26 V28 \nV29 V57 V118 V135 \n16: C8 ,C10 ,C11 ,C209 ,C210 ,\nC212 ,C213 ,C217 ,C219 ,C220 ,C228 ,\nC229 ,C246 ,C469 ,C470 ,C796 ,"];11[shape=box, label="id:11 level: 3\n10: V1 V16 V24 V40 V58 \nV88 V135 V136 V137 V140 \n26: C17( V1 V16 ) C18( V1 V24 ) C19( V1 V40 ) C20( V1 V58 ) C21( V1 V88 ) \nC22( V1 V136 ) C153( V16 V24 ) C154( V16 V40 ) C155( V16 V58 ) C156( V16 V88 ) C158( V16 V136 ) \nC214( V24 V40 ) C215( V24 V58 ) C216( V24 V136 ) C337( V40 V58 ) C338( V40 V88 ) C340( V40 V136 ) \nC475( V58 V88 ) C477( V58 V136 ) C661( V88 V136 ) C846( V135 V136 ) C847( V135 V137 ) C849( V135 V140 ) \nC850( V136 V137 ) C851( V136 V140 ) C854( V137 V140 ) "];5-&gt;11[label="9: V1 V16 V24 V40 V58 \nV88 V135 V137 V140 \n17: C17 ,C18 ,C19 ,C20 ,C21 ,\nC153 ,C154 ,C155 ,C156 ,C214 ,C215 ,\nC337 ,C338 ,C475 ,C847 ,C849 ,C854 ,"];12[shape=box, label="id:12 level: 3\n30: V13 V16 V18 V19 V25 \nV26 V27 V28 V29 V35 V38 \nV61 V68 V76 V78 V79 V81 \nV82 V84 V85 V91 V97 V99 \nV106 V112 V116 V117 V118 V119 \nV130 \n70: C126( V13 V38 ) C127( V13 V61 ) C128( V13 V76 ) C129( V13 V84 ) C130( V13 V116 ) \nC148( V16 V18 ) C149( V16 V19 ) C172( V18 V35 ) C176( V18 V97 ) C177( V18 V106 ) C178( V18 V112 ) \nC182( V19 V26 ) C217( V25 V26 ) C218( V25 V27 ) C219( V25 V28 ) C220( V25 V29 ) C223( V25 V79 ) \nC227( V26 V27 ) C228( V26 V28 ) C229( V26 V29 ) C236( V27 V28 ) C237( V27 V29 ) C241( V27 V82 ) \nC246( V28 V29 ) C248( V28 V68 ) C250( V28 V91 ) C251( V28 V99 ) C253( V28 V130 ) C299( V35 V38 ) \nC302( V35 V97 ) C303( V35 V106 ) C304( V35 V112 ) C316( V38 V61 ) C317( V38 V76 ) C318( V38 V84 ) \nC490( V61 V76 ) C491( V61 V84 ) C492( V61 V116 ) C539( V68 V91 ) C540( V68 V99 ) C542( V68 V130 ) \nC588( V76 V84 ) C589( V76 V116 ) C593( V78 V79 ) C595( V78 V81 ) C596( V78 V82 ) C598( V78 V84 ) \nC599( V78 V85 ) C604( V79 V81 ) C605( V79 V82 ) C607( V79 V84 ) C608( V79 V85 ) C620( V81 V82 ) \nC622( V81 V84 ) C623( V81 V85 ) C626( V82 V84 ) C627( V82 V85 ) C637( V84 V85 ) C638( V84 V116 ) \nC676( V91 V99 ) C678( V91 V130 ) C707( V97 V99 ) C710( V97 V106 ) C711( V97 V112 ) C720( V99 V130 ) \nC748( V106 V112 ) C772( V112 V116 ) C783( V117 V118 ) C784( V117 V119 ) C791( V118 V119 ) "];6-&gt;12[label="29: V13 V16 V18 V19 V25 \nV26 V27 V28 V29 V35 V38 \nV61 V68 V76 V78 V79 V81 \nV82 V85 V91 V97 V99 V106 \nV112 V116 V117 V118 V119 V130 \n60: C126 ,C127 ,C128 ,C130 ,C148 ,\nC149 ,C172 ,C176 ,C177 ,C178 ,C182 ,\nC217 ,C218 ,C219 ,C220 ,C223 ,C227 ,\nC228 ,C229 ,C236 ,C237 ,C241 ,C246 ,\nC248 ,C250 ,C251 ,C253 ,C299 ,C302 ,\nC303 ,C304 ,C316 ,C317 ,C490 ,C492 ,\nC539 ,C540 ,C542 ,C589 ,C593 ,C595 ,\nC596 ,C599 ,C604 ,C605 ,C608 ,C620 ,\nC623 ,C627 ,C676 ,C678 ,C707 ,C710 ,\nC711 ,C720 ,C748 ,C772 ,C783 ,C784 ,\nC791 ,"];13[shape=box, label="id:13 level: 3\n30: V7 V27 V29 V33 V34 \nV35 V36 V38 V45 V48 V49 \nV52 V53 V69 V72 V82 V87 \nV98 V103 V111 V112 V113 V114 \nV116 V117 V129 V133 V134 V137 \nV140 \n73: C69( V7 V48 ) C70( V7 V72 ) C71( V7 V103 ) C73( V7 V117 ) C74( V7 V133 ) \nC237( V27 V29 ) C239( V27 V36 ) C240( V27 V52 ) C241( V27 V82 ) C242( V27 V98 ) C244( V27 V129 ) \nC256( V29 V45 ) C257( V29 V53 ) C258( V29 V69 ) C284( V33 V34 ) C285( V33 V35 ) C286( V33 V36 ) \nC287( V33 V38 ) C292( V34 V35 ) C293( V34 V36 ) C298( V35 V36 ) C299( V35 V38 ) C304( V35 V112 ) \nC306( V36 V38 ) C307( V36 V52 ) C308( V36 V82 ) C309( V36 V98 ) C311( V36 V129 ) C372( V45 V53 ) \nC373( V45</w:t>
      </w:r>
    </w:p>
    <w:p>
      <w:pPr>
        <w:pStyle w:val="PreformattedText"/>
        <w:bidi w:val="0"/>
        <w:spacing w:before="0" w:after="0"/>
        <w:jc w:val="left"/>
        <w:rPr/>
      </w:pPr>
      <w:r>
        <w:rPr/>
        <w:t xml:space="preserve"> </w:t>
      </w:r>
      <w:r>
        <w:rPr/>
        <w:t>V69 ) C394( V48 V49 ) C397( V48 V52 ) C398( V48 V53 ) C400( V48 V72 ) C401( V48 V103 ) \nC403( V48 V117 ) C404( V48 V133 ) C406( V49 V52 ) C407( V49 V53 ) C411( V49 V87 ) C413( V49 V134 ) \nC426( V52 V53 ) C428( V52 V82 ) C429( V52 V98 ) C431( V52 V129 ) C434( V53 V69 ) C565( V72 V103 ) \nC567( V72 V117 ) C568( V72 V133 ) C628( V82 V98 ) C630( V82 V129 ) C654( V87 V134 ) C716( V98 V129 ) \nC737( V103 V117 ) C738( V103 V133 ) C763( V111 V112 ) C764( V111 V113 ) C765( V111 V114 ) C767( V111 V116 ) \nC768( V111 V137 ) C769( V112 V113 ) C770( V112 V114 ) C772( V112 V116 ) C773( V113 V114 ) C775( V113 V116 ) \nC778( V114 V116 ) C790( V117 V133 ) C835( V133 V134 ) C837( V133 V137 ) C840( V133 V140 ) C842( V134 V137 ) \nC845( V134 V140 ) C854( V137 V140 ) "];6-&gt;13[label="29: V7 V27 V29 V33 V34 \nV35 V38 V45 V48 V49 V52 \nV53 V69 V72 V82 V87 V98 \nV103 V111 V112 V113 V114 V116 \nV117 V129 V133 V134 V137 V140 \n64: C69 ,C70 ,C71 ,C73 ,C74 ,\nC237 ,C240 ,C241 ,C242 ,C244 ,C256 ,\nC257 ,C258 ,C284 ,C285 ,C287 ,C292 ,\nC299 ,C304 ,C372 ,C373 ,C394 ,C397 ,\nC398 ,C400 ,C401 ,C403 ,C404 ,C406 ,\nC407 ,C411 ,C413 ,C426 ,C428 ,C429 ,\nC431 ,C434 ,C565 ,C567 ,C568 ,C628 ,\nC630 ,C654 ,C716 ,C737 ,C738 ,C763 ,\nC764 ,C765 ,C767 ,C768 ,C769 ,C770 ,\nC772 ,C773 ,C775 ,C778 ,C790 ,C835 ,\nC837 ,C840 ,C842 ,C845 ,C854 ,"];14[shape=box, label="id:14 level: 3\n30: V2 V3 V9 V18 V19 \nV26 V34 V35 V39 V40 V41 \nV43 V45 V46 V50 V55 V56 \nV57 V58 V61 V62 V65 V66 \nV90 V96 V97 V106 V112 V114 \nV119 \n87: C23( V2 V3 ) C27( V2 V9 ) C28( V2 V34 ) C29( V2 V41 ) C31( V2 V65 ) \nC32( V2 V96 ) C33( V2 V119 ) C37( V3 V19 ) C38( V3 V26 ) C40( V3 V50 ) C41( V3 V66 ) \nC42( V3 V90 ) C43( V3 V114 ) C93( V9 V34 ) C94( V9 V41 ) C96( V9 V65 ) C97( V9 V96 ) \nC98( V9 V119 ) C172( V18 V35 ) C176( V18 V97 ) C177( V18 V106 ) C178( V18 V112 ) C182( V19 V26 ) \nC184( V19 V50 ) C185( V19 V66 ) C186( V19 V90 ) C232( V26 V50 ) C233( V26 V66 ) C234( V26 V90 ) \nC235( V26 V114 ) C292( V34 V35 ) C295( V34 V65 ) C296( V34 V96 ) C297( V34 V119 ) C302( V35 V97 ) \nC303( V35 V106 ) C304( V35 V112 ) C319( V39 V40 ) C320( V39 V41 ) C322( V39 V43 ) C324( V39 V45 ) \nC325( V39 V46 ) C327( V39 V56 ) C332( V40 V41 ) C333( V40 V43 ) C335( V40 V45 ) C336( V40 V46 ) \nC337( V40 V58 ) C342( V41 V43 ) C344( V41 V45 ) C345( V41 V46 ) C347( V41 V65 ) C348( V41 V96 ) \nC349( V41 V119 ) C357( V43 V45 ) C358( V43 V46 ) C371( V45 V46 ) C418( V50 V66 ) C419( V50 V90 ) \nC420( V50 V114 ) C442( V55 V56 ) C443( V55 V57 ) C444( V55 V58 ) C447( V55 V61 ) C448( V55 V62 ) \nC453( V56 V57 ) C454( V56 V58 ) C457( V56 V61 ) C458( V56 V62 ) C463( V57 V58 ) C466( V57 V61 ) \nC467( V57 V62 ) C473( V58 V61 ) C474( V58 V62 ) C489( V61 V62 ) C519( V65 V66 ) C524( V65 V96 ) \nC525( V65 V119 ) C530( V66 V90 ) C531( V66 V114 ) C673( V90 V114 ) C700( V96 V97 ) C705( V96 V119 ) \nC710( V97 V106 ) C711( V97 V112 ) C748( V106 V112 ) C770( V112 V114 ) "];7-&gt;14[label="29: V2 V3 V9 V18 V19 \nV26 V34 V35 V39 V40 V43 \nV45 V46 V50 V55 V56 V57 \nV58 V61 V62 V65 V66 V90 \nV96 V97 V106 V112 V114 V119 \n77: C23 ,C27 ,C28 ,C31 ,C32 ,\nC33 ,C37 ,C38 ,C40 ,C41 ,C42 ,\nC43 ,C93 ,C96 ,C97 ,C98 ,C172 ,\nC176 ,C177 ,C178 ,C182 ,C184 ,C185 ,\nC186 ,C232 ,C233 ,C234 ,C235 ,C292 ,\nC295 ,C296 ,C297 ,C302 ,C303 ,C304 ,\nC319 ,C322 ,C324 ,C325 ,C327 ,C333 ,\nC335 ,C336 ,C337 ,C357 ,C358 ,C371 ,\nC418 ,C419 ,C420 ,C442 ,C443 ,C444 ,\nC447 ,C448 ,C453 ,C454 ,C457 ,C458 ,\nC463 ,C466 ,C467 ,C473 ,C474 ,C489 ,\nC519 ,C524 ,C525 ,C530 ,C531 ,C673 ,\nC700 ,C705 ,C710 ,C711 ,C748 ,C770 ,"];15[shape=box, label="id:15 level: 3\n44: V0 V1 V2 V3 V6 \nV7 V9 V10 V11 V12 V13 \nV17 V25 V39 V47 V48 V49 \nV50 V52 V53 V56 V62 V65 \nV66 V67 V68 V69 V77 V79 \nV81 V87 V92 V96 V97 V98 \nV99 V100 V101 V111 V127 V131 \nV134 V137 V140 \n122: C0( V0 V1 ) C1( V0 V2 ) C2( V0 V3 ) C5( V0 V6 ) C12( V1 V2 ) \nC13( V1 V3 ) C16( V1 V6 ) C23( V2 V3 ) C26( V2 V6 ) C27( V2 V9 ) C31( V2 V65 ) \nC32( V2 V96 ) C36( V3 V6 ) C40( V3 V50 ) C41( V3 V66 ) C58( V6 V101 ) C62( V7 V9 ) \nC63( V7 V10 ) C64( V7 V11 ) C65( V7 V12 ) C66( V7 V13 ) C69( V7 V48 ) C88( V9 V10 ) \nC89( V9 V11 ) C90( V9 V12 ) C91( V9 V13 ) C96( V9 V65 ) C97( V9 V96 ) C99( V10 V11 ) \nC100( V10 V12 ) C101( V10 V13 ) C110( V11 V12 ) C111( V11 V13 ) C114( V11 V67 ) C115( V11 V81 ) \nC117( V11 V127 ) C118( V12 V13 ) C163( V17 V25 ) C165( V17 V79 ) C167( V17 V111 ) C168( V17 V137 ) \nC223( V25 V79 ) C225( V25 V111 ) C226( V25 V137 ) C326( V39 V49 ) C327( V39 V56 ) C329( V39 V87 ) \nC331( V39 V134 ) C381( V47 V48 ) C382( V47 V49 ) C383( V47 V50 ) C385( V47 V52 ) C386( V47 V53 ) \nC394( V48 V49 ) C395( V48 V50 ) C397( V48 V52 ) C398( V48 V53 ) C406( V49 V52 ) C407( V49 V53 ) \nC409( V49 V56 ) C411( V49 V87 ) C413( V49 V134 ) C415( V50 V52 ) C416( V50 V53 ) C418( V50 V66 ) \nC426( V52 V53 ) C429( V52 V98 ) C434( V53 V69 ) C435( V53 V100 ) C458( V56 V62 ) C460( V56 V87 ) \nC462( V56 V134 ) C495( V62 V77 ) C496( V62 V92 ) C497( V62 V131 ) C498( V62 V140 ) C519( V65 V66 ) \nC520( V65 V67 ) C521( V65 V68 ) C522( V65 V69 ) C524( V65 V96 ) C526( V66 V67 ) C527( V66 V68 ) \nC528( V66 V69 ) C532( V67 V68 ) C533( V67 V69 ) C534( V67 V81 ) C535( V67 V127 ) C536( V68 V69 ) \nC540( V68 V99 ) C544( V69 V100 ) C591( V77 V92 ) C592( V77 V131 ) C604( V79 V81 ) C610( V79 V111 ) \nC611( V79 V137 ) C624( V81 V127 ) C653( V87 V92 ) C654( V87 V134 ) C680( V92 V131 ) C681( V92 V140 ) \nC700( V96 V97 ) C701( V96 V98 ) C702( V96 V99 ) C703( V96 V100 ) C704( V96 V101 ) C706( V97 V98 ) \nC707( V97 V99 ) C708( V97 V100 ) C709( V97 V101 ) C712( V98 V99 ) C713( V98 V100 ) C714( V98 V101 ) \nC718( V99 V100 ) C719( V99 V101 ) C721( V100 V101 ) C768( V111 V137 ) C822( V127 V131 ) C834( V131 V140 ) \nC842( V134 V137 ) C845( V134 V140 ) C854( V137 V140 ) "];7-&gt;15[label="43: V0 V1 V2 V3 V6 \nV7 V9 V10 V11 V12 V13 \nV17 V25 V39 V47 V48 V49 \nV50 V52 V53 V56 V62 V65 \nV66 V68 V69 V77 V79 V81 \nV87 V92 V96 V97 V98 V99 \nV100 V101 V111 V127 V131 V134 \nV137 V140 \n115: C0 ,C1 ,C2 ,C5 ,C12 ,\nC13 ,C16 ,C23 ,C26 ,C27 ,C31 ,\nC32 ,C36 ,C40 ,C41 ,C58 ,C62 ,\nC63 ,C64 ,C65 ,C66 ,C69 ,C88 ,\nC89 ,C90 ,C91 ,C96 ,C97 ,C99 ,\nC100 ,C101 ,C110 ,C111 ,C115 ,C117 ,\nC118 ,C163 ,C165 ,C167 ,C168 ,C223 ,\nC225 ,C226 ,C326 ,C327 ,C329 ,C331 ,\nC381 ,C382 ,C383 ,C385 ,C386 ,C394 ,\nC395 ,C397 ,C398 ,C406 ,C407 ,C409 ,\nC411 ,C413 ,C415 ,C416 ,C418 ,C426 ,\nC429 ,C434 ,C435 ,C458 ,C460 ,C462 ,\nC495 ,C496 ,C497 ,C498 ,C519 ,C521 ,\nC522 ,C524 ,C527 ,C528 ,C536 ,C540 ,\nC544 ,C591 ,C592 ,C604 ,C610 ,C611 ,\nC624 ,C653 ,C654 ,C680 ,C681 ,C700 ,\nC701 ,C702 ,C703 ,C704 ,C706 ,C707 ,\nC708 ,C709 ,C712 ,C713 ,C714 ,C718 ,\nC719 ,C721 ,C768 ,C822 ,C834 ,C842 ,\nC845 ,C854 ,"];16[shape=box, label="id:16 level: 3\n13: V16 V29 V40 V45 V58 \nV69 V88 V100 V103 V106 V107 \nV108 V109 \n27: C154( V16 V40 ) C155( V16 V58 ) C156( V16 V88 ) C256( V29 V45 ) C258( V29 V69 ) \nC259( V29 V100 ) C260( V29 V108 ) C335( V40 V45 ) C337( V40 V58 ) C338( V40 V88 ) C373( V45 V69 ) \nC374( V45 V100 ) C375( V45 V108 ) C475( V58 V88 ) C544( V69 V100 ) C545( V69 V108 ) C722( V100 V108 ) \nC732( V103 V106 ) C733( V103 V107 ) C734( V103 V108 ) C735( V103 V109 ) C745( V106 V107 ) C746( V106 V108 ) \nC747( V106 V109 ) C749( V107 V108 ) C750( V107 V109 ) C754( V108 V109 ) "];8-&gt;16[label="12: V16 V29 V40 V45 V58 \nV69 V88 V100 V103 V106 V107 \nV109 \n19: C154 ,C155 ,C156 ,C256 ,C258 ,\nC259 ,C335 ,C337 ,C338 ,C373 ,C374 ,\nC475 ,C544 ,C732 ,C733 ,C735 ,C745 ,\nC747 ,C750 ,"];17[shape=box, label="id:17 level: 3\n21: V0 V1 V2 V3 V6 \nV12 V20 V33 V57 V71 V72 \nV74 V75 V76 V77 V102 V103 \nV107 V118 V122 V128 \n47: C0( V0 V1 ) C1( V0 V2 ) C2( V0 V3 ) C5( V0 V6 ) C7( V0 V33 ) \nC8( V0 V57 ) C10( V0 V118 ) C12( V1 V2 ) C13( V1 V3 ) C16( V1 V6 ) C23( V2 V3 ) \nC26( V2 V6 ) C36( V3 V6 ) C120( V12 V20 ) C121( V12 V75 ) C122( V12 V122 ) C188( V20 V75 ) \nC189( V20 V122 ) C190( V20 V128 ) C288( V33 V57 ) C291( V33 V118 ) C469( V57 V118 ) C550( V71 V72 ) \nC552( V71 V74 ) C553( V71 V75 ) C554( V71 V76 ) C555( V71 V77 ) C558( V71 V102 ) C561( V72 V74 ) \nC562( V72 V75 ) C563( V72 V76 ) C564( V72 V77 ) C565( V72 V103 ) C575( V74 V75 ) C576( V74 V76 ) \nC577( V74 V77 ) C579( V74 V107 ) C583( V75 V76 ) C584( V75 V77 ) C585( V75 V122 ) C586( V75 V128 ) \nC587( V76 V77 ) C725( V102 V103 ) C728( V102 V107 ) C733( V103 V107 ) C794( V118 V122 ) C804( V122 V128 ) "];9-&gt;17[label="20: V0 V1 V2 V3 V6 \nV12 V20 V33 V57 V71 V72 \nV74 V76 V77 V102 V103 V107 \nV118 V122 V128 \n38: C0 ,C1 ,C2 ,C5 ,C7 ,\nC8 ,C10 ,C12 ,C13 ,C16 ,C23 ,\nC26 ,C36 ,C120 ,C122 ,C189 ,C190 ,\nC288 ,C291 ,C469 ,C550 ,C552 ,C554 ,\nC555 ,C558 ,C561 ,C563 ,C564 ,C565 ,\nC576 ,C577 ,C579 ,C587 ,C725 ,C728 ,\nC733 ,C794 ,C804 ,"];18[shape=box, label="id:18 level: 3\n35: V6 V10 V11 V16 V17 \nV18 V19 V20 V43 V46 V47 \nV55 V71 V74 V78 V85 V87 \nV88 V89 V90 V91 V92 V101 \nV102 V107 V113 V117 V118 V119 \nV122 V127 V128 V129 V130 V131 \n81: C55( V6 V46 ) C56( V6 V85 ) C58( V6 V101 ) C99( V10 V11 ) C103( V10 V43 ) \nC104( V10 V74 ) C105( V10 V89 ) C106( V10 V107 ) C107( V10 V113 ) C117( V11 V127 ) C147( V16 V17 ) \nC148( V16 V18 ) C149( V16 V19 ) C150( V16 V20 ) C156( V16 V88 ) C159( V17 V18 ) C160( V17 V19 ) \nC161( V17 V20 ) C169( V18 V20 ) C179( V19 V20 ) C186( V19 V90 ) C189( V20 V122 ) C190( V20 V128 ) \nC358( V43 V46 ) C359( V43 V74 ) C360( V43 V89 ) C361( V43 V107 ) C362( V43 V113 ) C376( V46 V85 ) \nC378( V46 V101 ) C388( V47 V55 ) C389( V47 V71 ) C390( V47 V78 ) C392( V47 V102 ) C449( V55 V71 ) \nC450( V55 V78 ) C552( V71 V74 ) C556( V71 V78 ) C558( V71 V102 ) C578( V74 V89 ) C579( V74 V107 ) \nC580( V74 V113 ) C599( V78 V85 ) C601( V78 V102 ) C641( V85 V101 ) C651( V87 V88 ) C652( V87 V91 ) \nC653( V87 V92 ) C655( V88 V89 ) C656( V88 V90 ) C657( V88 V91 ) C658( V88 V92 ) C662( V89 V90 ) \nC663( V89 V91 ) C664( V89 V92 ) C666( V89 V107 ) C667( V89 V113 ) C670( V90 V91 ) C671( V90 V92 ) \nC674( V91 V92 ) C678( V91 V130 ) C680( V92 V131 ) C728( V102 V107 ) C751(</w:t>
      </w:r>
    </w:p>
    <w:p>
      <w:pPr>
        <w:pStyle w:val="PreformattedText"/>
        <w:bidi w:val="0"/>
        <w:spacing w:before="0" w:after="0"/>
        <w:jc w:val="left"/>
        <w:rPr/>
      </w:pPr>
      <w:r>
        <w:rPr/>
        <w:t xml:space="preserve"> </w:t>
      </w:r>
      <w:r>
        <w:rPr/>
        <w:t>V107 V113 ) C783( V117 V118 ) \nC784( V117 V119 ) C787( V117 V122 ) C791( V118 V119 ) C794( V118 V122 ) C798( V119 V122 ) C804( V122 V128 ) \nC819( V127 V128 ) C820( V127 V129 ) C821( V127 V130 ) C822( V127 V131 ) C823( V128 V129 ) C824( V128 V130 ) \nC825( V128 V131 ) C828( V129 V130 ) C829( V129 V131 ) C831( V130 V131 ) "];9-&gt;18[label="34: V6 V10 V11 V16 V17 \nV18 V19 V20 V43 V46 V47 \nV55 V71 V74 V78 V85 V87 \nV88 V90 V91 V92 V101 V102 \nV107 V113 V117 V118 V119 V122 \nV127 V128 V129 V130 V131 \n72: C55 ,C56 ,C58 ,C99 ,C103 ,\nC104 ,C106 ,C107 ,C117 ,C147 ,C148 ,\nC149 ,C150 ,C156 ,C159 ,C160 ,C161 ,\nC169 ,C179 ,C186 ,C189 ,C190 ,C358 ,\nC359 ,C361 ,C362 ,C376 ,C378 ,C388 ,\nC389 ,C390 ,C392 ,C449 ,C450 ,C552 ,\nC556 ,C558 ,C579 ,C580 ,C599 ,C601 ,\nC641 ,C651 ,C652 ,C653 ,C656 ,C657 ,\nC658 ,C670 ,C671 ,C674 ,C678 ,C680 ,\nC728 ,C751 ,C783 ,C784 ,C787 ,C791 ,\nC794 ,C798 ,C804 ,C819 ,C820 ,C821 ,\nC822 ,C823 ,C824 ,C825 ,C828 ,C829 ,\nC831 ,"];19[shape=box, label="id:19 level: 4\n18: V13 V25 V26 V27 V28 \nV29 V30 V38 V61 V68 V76 \nV84 V91 V116 V117 V118 V119 \nV130 \n44: C125( V13 V30 ) C126( V13 V38 ) C127( V13 V61 ) C128( V13 V76 ) C129( V13 V84 ) \nC130( V13 V116 ) C217( V25 V26 ) C218( V25 V27 ) C219( V25 V28 ) C220( V25 V29 ) C221( V25 V30 ) \nC227( V26 V27 ) C228( V26 V28 ) C229( V26 V29 ) C230( V26 V30 ) C236( V27 V28 ) C237( V27 V29 ) \nC238( V27 V30 ) C246( V28 V29 ) C247( V28 V30 ) C248( V28 V68 ) C250( V28 V91 ) C253( V28 V130 ) \nC254( V29 V30 ) C261( V30 V38 ) C262( V30 V61 ) C263( V30 V76 ) C264( V30 V84 ) C265( V30 V116 ) \nC316( V38 V61 ) C317( V38 V76 ) C318( V38 V84 ) C490( V61 V76 ) C491( V61 V84 ) C492( V61 V116 ) \nC539( V68 V91 ) C542( V68 V130 ) C588( V76 V84 ) C589( V76 V116 ) C638( V84 V116 ) C678( V91 V130 ) \nC783( V117 V118 ) C784( V117 V119 ) C791( V118 V119 ) "];12-&gt;19[label="17: V13 V25 V26 V27 V28 \nV29 V38 V61 V68 V76 V84 \nV91 V116 V117 V118 V119 V130 \n33: C126 ,C127 ,C128 ,C129 ,C130 ,\nC217 ,C218 ,C219 ,C220 ,C227 ,C228 ,\nC229 ,C236 ,C237 ,C246 ,C248 ,C250 ,\nC253 ,C316 ,C317 ,C318 ,C490 ,C491 ,\nC492 ,C539 ,C542 ,C588 ,C589 ,C638 ,\nC678 ,C783 ,C784 ,C791 ,"];20[shape=box, label="id:20 level: 4\n19: V16 V18 V19 V28 V35 \nV68 V78 V79 V81 V82 V83 \nV84 V85 V91 V97 V99 V106 \nV112 V130 \n49: C148( V16 V18 ) C149( V16 V19 ) C172( V18 V35 ) C176( V18 V97 ) C177( V18 V106 ) \nC178( V18 V112 ) C248( V28 V68 ) C249( V28 V83 ) C250( V28 V91 ) C251( V28 V99 ) C253( V28 V130 ) \nC302( V35 V97 ) C303( V35 V106 ) C304( V35 V112 ) C538( V68 V83 ) C539( V68 V91 ) C540( V68 V99 ) \nC542( V68 V130 ) C593( V78 V79 ) C595( V78 V81 ) C596( V78 V82 ) C597( V78 V83 ) C598( V78 V84 ) \nC599( V78 V85 ) C604( V79 V81 ) C605( V79 V82 ) C606( V79 V83 ) C607( V79 V84 ) C608( V79 V85 ) \nC620( V81 V82 ) C621( V81 V83 ) C622( V81 V84 ) C623( V81 V85 ) C625( V82 V83 ) C626( V82 V84 ) \nC627( V82 V85 ) C632( V83 V84 ) C633( V83 V85 ) C634( V83 V91 ) C635( V83 V99 ) C636( V83 V130 ) \nC637( V84 V85 ) C676( V91 V99 ) C678( V91 V130 ) C707( V97 V99 ) C710( V97 V106 ) C711( V97 V112 ) \nC720( V99 V130 ) C748( V106 V112 ) "];12-&gt;20[label="18: V16 V18 V19 V28 V35 \nV68 V78 V79 V81 V82 V84 \nV85 V91 V97 V99 V106 V112 \nV130 \n38: C148 ,C149 ,C172 ,C176 ,C177 ,\nC178 ,C248 ,C250 ,C251 ,C253 ,C302 ,\nC303 ,C304 ,C539 ,C540 ,C542 ,C593 ,\nC595 ,C596 ,C598 ,C599 ,C604 ,C605 ,\nC607 ,C608 ,C620 ,C622 ,C623 ,C626 ,\nC627 ,C637 ,C676 ,C678 ,C707 ,C710 ,\nC711 ,C720 ,C748 ,"];21[shape=box, label="id:21 level: 4\n7: V29 V36 V37 V38 V45 \nV53 V69 \n13: C255( V29 V37 ) C256( V29 V45 ) C257( V29 V53 ) C258( V29 V69 ) C305( V36 V37 ) \nC306( V36 V38 ) C312( V37 V38 ) C313( V37 V45 ) C314( V37 V53 ) C315( V37 V69 ) C372( V45 V53 ) \nC373( V45 V69 ) C434( V53 V69 ) "];13-&gt;21[label="6: V29 V36 V38 V45 V53 \nV69 \n7: C256 ,C257 ,C258 ,C306 ,C372 ,\nC373 ,C434 ,"];22[shape=box, label="id:22 level: 4\n15: V7 V31 V33 V34 V35 \nV36 V38 V48 V49 V72 V87 \nV103 V117 V133 V134 \n39: C68( V7 V31 ) C69( V7 V48 ) C70( V7 V72 ) C71( V7 V103 ) C73( V7 V117 ) \nC74( V7 V133 ) C268( V31 V33 ) C269( V31 V34 ) C270( V31 V35 ) C271( V31 V36 ) C272( V31 V48 ) \nC273( V31 V72 ) C274( V31 V103 ) C275( V31 V117 ) C276( V31 V133 ) C284( V33 V34 ) C285( V33 V35 ) \nC286( V33 V36 ) C287( V33 V38 ) C292( V34 V35 ) C293( V34 V36 ) C298( V35 V36 ) C299( V35 V38 ) \nC306( V36 V38 ) C394( V48 V49 ) C400( V48 V72 ) C401( V48 V103 ) C403( V48 V117 ) C404( V48 V133 ) \nC411( V49 V87 ) C413( V49 V134 ) C565( V72 V103 ) C567( V72 V117 ) C568( V72 V133 ) C654( V87 V134 ) \nC737( V103 V117 ) C738( V103 V133 ) C790( V117 V133 ) C835( V133 V134 ) "];13-&gt;22[label="14: V7 V33 V34 V35 V36 \nV38 V48 V49 V72 V87 V103 \nV117 V133 V134 \n29: C69 ,C70 ,C71 ,C73 ,C74 ,\nC284 ,C285 ,C286 ,C287 ,C292 ,C293 ,\nC298 ,C299 ,C306 ,C394 ,C400 ,C401 ,\nC403 ,C404 ,C411 ,C413 ,C565 ,C567 ,\nC568 ,C654 ,C737 ,C738 ,C790 ,C835 ,"];23[shape=box, label="id:23 level: 4\n21: V7 V27 V36 V48 V52 \nV72 V82 V98 V103 V111 V112 \nV113 V114 V115 V116 V117 V129 \nV133 V134 V137 V140 \n59: C69( V7 V48 ) C70( V7 V72 ) C71( V7 V103 ) C73( V7 V117 ) C74( V7 V133 ) \nC239( V27 V36 ) C240( V27 V52 ) C241( V27 V82 ) C242( V27 V98 ) C243( V27 V115 ) C244( V27 V129 ) \nC307( V36 V52 ) C308( V36 V82 ) C309( V36 V98 ) C310( V36 V115 ) C311( V36 V129 ) C397( V48 V52 ) \nC400( V48 V72 ) C401( V48 V103 ) C403( V48 V117 ) C404( V48 V133 ) C428( V52 V82 ) C429( V52 V98 ) \nC430( V52 V115 ) C431( V52 V129 ) C565( V72 V103 ) C567( V72 V117 ) C568( V72 V133 ) C628( V82 V98 ) \nC629( V82 V115 ) C630( V82 V129 ) C715( V98 V115 ) C716( V98 V129 ) C737( V103 V117 ) C738( V103 V133 ) \nC763( V111 V112 ) C764( V111 V113 ) C765( V111 V114 ) C766( V111 V115 ) C767( V111 V116 ) C768( V111 V137 ) \nC769( V112 V113 ) C770( V112 V114 ) C771( V112 V115 ) C772( V112 V116 ) C773( V113 V114 ) C774( V113 V115 ) \nC775( V113 V116 ) C777( V114 V115 ) C778( V114 V116 ) C779( V115 V116 ) C780( V115 V129 ) C790( V117 V133 ) \nC835( V133 V134 ) C837( V133 V137 ) C840( V133 V140 ) C842( V134 V137 ) C845( V134 V140 ) C854( V137 V140 ) "];13-&gt;23[label="20: V7 V27 V36 V48 V52 \nV72 V82 V98 V103 V111 V112 \nV113 V114 V116 V117 V129 V133 \nV134 V137 V140 \n48: C69 ,C70 ,C71 ,C73 ,C74 ,\nC239 ,C240 ,C241 ,C242 ,C244 ,C307 ,\nC308 ,C309 ,C311 ,C397 ,C400 ,C401 ,\nC403 ,C404 ,C428 ,C429 ,C431 ,C565 ,\nC567 ,C568 ,C628 ,C630 ,C716 ,C737 ,\nC738 ,C763 ,C764 ,C765 ,C767 ,C768 ,\nC769 ,C770 ,C772 ,C773 ,C775 ,C778 ,\nC790 ,C835 ,C837 ,C840 ,C842 ,C845 ,\nC854 ,"];24[shape=box, label="id:24 level: 4\n14: V3 V19 V26 V39 V40 \nV41 V43 V44 V45 V46 V50 \nV66 V90 V114 \n48: C37( V3 V19 ) C38( V3 V26 ) C39( V3 V44 ) C40( V3 V50 ) C41( V3 V66 ) \nC42( V3 V90 ) C43( V3 V114 ) C182( V19 V26 ) C183( V19 V44 ) C184( V19 V50 ) C185( V19 V66 ) \nC186( V19 V90 ) C231( V26 V44 ) C232( V26 V50 ) C233( V26 V66 ) C234( V26 V90 ) C235( V26 V114 ) \nC319( V39 V40 ) C320( V39 V41 ) C322( V39 V43 ) C323( V39 V44 ) C324( V39 V45 ) C325( V39 V46 ) \nC332( V40 V41 ) C333( V40 V43 ) C334( V40 V44 ) C335( V40 V45 ) C336( V40 V46 ) C342( V41 V43 ) \nC343( V41 V44 ) C344( V41 V45 ) C345( V41 V46 ) C356( V43 V44 ) C357( V43 V45 ) C358( V43 V46 ) \nC365( V44 V45 ) C366( V44 V46 ) C367( V44 V50 ) C368( V44 V66 ) C369( V44 V90 ) C370( V44 V114 ) \nC371( V45 V46 ) C418( V50 V66 ) C419( V50 V90 ) C420( V50 V114 ) C530( V66 V90 ) C531( V66 V114 ) \nC673( V90 V114 ) "];14-&gt;24[label="13: V3 V19 V26 V39 V40 \nV41 V43 V45 V46 V50 V66 \nV90 V114 \n35: C37 ,C38 ,C40 ,C41 ,C42 ,\nC43 ,C182 ,C184 ,C185 ,C186 ,C232 ,\nC233 ,C234 ,C235 ,C319 ,C320 ,C322 ,\nC324 ,C325 ,C332 ,C333 ,C335 ,C336 ,\nC342 ,C344 ,C345 ,C357 ,C358 ,C371 ,\nC418 ,C419 ,C420 ,C530 ,C531 ,C673 ,"];25[shape=box, label="id:25 level: 4\n22: V2 V9 V18 V34 V35 \nV39 V41 V43 V45 V55 V56 \nV57 V58 V60 V61 V62 V65 \nV96 V97 V106 V112 V119 \n65: C27( V2 V9 ) C28( V2 V34 ) C29( V2 V41 ) C31( V2 V65 ) C32( V2 V96 ) \nC33( V2 V119 ) C93( V9 V34 ) C94( V9 V41 ) C96( V9 V65 ) C97( V9 V96 ) C98( V9 V119 ) \nC172( V18 V35 ) C174( V18 V60 ) C176( V18 V97 ) C177( V18 V106 ) C178( V18 V112 ) C292( V34 V35 ) \nC295( V34 V65 ) C296( V34 V96 ) C297( V34 V119 ) C300( V35 V60 ) C302( V35 V97 ) C303( V35 V106 ) \nC304( V35 V112 ) C320( V39 V41 ) C322( V39 V43 ) C324( V39 V45 ) C327( V39 V56 ) C342( V41 V43 ) \nC344( V41 V45 ) C347( V41 V65 ) C348( V41 V96 ) C349( V41 V119 ) C357( V43 V45 ) C442( V55 V56 ) \nC443( V55 V57 ) C444( V55 V58 ) C446( V55 V60 ) C447( V55 V61 ) C448( V55 V62 ) C453( V56 V57 ) \nC454( V56 V58 ) C456( V56 V60 ) C457( V56 V61 ) C458( V56 V62 ) C463( V57 V58 ) C465( V57 V60 ) \nC466( V57 V61 ) C467( V57 V62 ) C472( V58 V60 ) C473( V58 V61 ) C474( V58 V62 ) C484( V60 V61 ) \nC485( V60 V62 ) C486( V60 V97 ) C487( V60 V106 ) C488( V60 V112 ) C489( V61 V62 ) C524( V65 V96 ) \nC525( V65 V119 ) C700( V96 V97 ) C705( V96 V119 ) C710( V97 V106 ) C711( V97 V112 ) C748( V106 V112 ) "];14-&gt;25[label="21: V2 V9 V18 V34 V35 \nV39 V41 V43 V45 V55 V56 \nV57 V58 V61 V62 V65 V96 \nV97 V106 V112 V119 \n54: C27 ,C28 ,C29 ,C31 ,C32 ,\nC33 ,C93 ,C94 ,C96 ,C97 ,C98 ,\nC172 ,C176 ,C177 ,C178 ,C292 ,C295 ,\nC296 ,C297 ,C302 ,C303 ,C304 ,C320 ,\nC322 ,C324 ,C327 ,C342 ,C344 ,C347 ,\nC348 ,C349 ,C357 ,C442 ,C443 ,C444 ,\nC447 ,C448 ,C453 ,C454 ,C457 ,C458 ,\nC463 ,C466 ,C467 ,C473 ,C474 ,C489 ,\nC524 ,C525 ,C700 ,C705 ,C710 ,C711 ,\nC748 ,"];26[shape=box, label="id:26 level: 4\n16: V0 V1 V2 V3 V6 \nV11 V47 V48 V49 V50 V51 \nV52 V53 V67 V81 V127 \n41: C0( V0 V1 ) C1( V0 V2 ) C2( V0 V3 ) C5( V0 V6 ) C12( V1 V2 ) \nC13( V1 V3 ) C16( V1 V6 ) C23( V2 V3 ) C26( V2 V6 ) C36( V3 V6 ) C40( V3 V50 ) \nC113( V11 V51 ) C114( V11 V67 ) C115( V11 V81 ) C117( V11 V127 ) C381( V47 V48 ) C382( V47 V49 ) \nC383( V47 V50 ) C384( V47 V51 ) C385( V47 V52 ) C386( V47 V53 ) C394( V48 V49 ) C395( V48 V50 ) \nC396( V48 V51 ) C397( V48 V52 ) C398( V48 V53 ) C405( V49 V51 ) C406( V49 V52 ) C407( V49 V53 ) \nC414( V50 V51 ) C415( V50 V52 ) C416( V50 V53 ) C421( V51 V52 ) C422(</w:t>
      </w:r>
    </w:p>
    <w:p>
      <w:pPr>
        <w:pStyle w:val="PreformattedText"/>
        <w:bidi w:val="0"/>
        <w:spacing w:before="0" w:after="0"/>
        <w:jc w:val="left"/>
        <w:rPr/>
      </w:pPr>
      <w:r>
        <w:rPr/>
        <w:t xml:space="preserve"> </w:t>
      </w:r>
      <w:r>
        <w:rPr/>
        <w:t>V51 V53 ) C423( V51 V67 ) \nC424( V51 V81 ) C425( V51 V127 ) C426( V52 V53 ) C534( V67 V81 ) C535( V67 V127 ) C624( V81 V127 ) "];15-&gt;26[label="15: V0 V1 V2 V3 V6 \nV11 V47 V48 V49 V50 V52 \nV53 V67 V81 V127 \n31: C0 ,C1 ,C2 ,C5 ,C12 ,\nC13 ,C16 ,C23 ,C26 ,C36 ,C40 ,\nC114 ,C115 ,C117 ,C381 ,C382 ,C383 ,\nC385 ,C386 ,C394 ,C395 ,C397 ,C398 ,\nC406 ,C407 ,C415 ,C416 ,C426 ,C534 ,\nC535 ,C624 ,"];27[shape=box, label="id:27 level: 4\n38: V7 V8 V9 V10 V11 \nV12 V13 V17 V25 V39 V47 \nV48 V49 V50 V52 V53 V56 \nV62 V65 V66 V67 V68 V69 \nV77 V79 V87 V92 V96 V97 \nV98 V99 V100 V101 V111 V131 \nV134 V137 V140 \n110: C61( V7 V8 ) C62( V7 V9 ) C63( V7 V10 ) C64( V7 V11 ) C65( V7 V12 ) \nC66( V7 V13 ) C69( V7 V48 ) C75( V8 V9 ) C76( V8 V10 ) C77( V8 V11 ) C78( V8 V12 ) \nC79( V8 V13 ) C81( V8 V17 ) C82( V8 V25 ) C84( V8 V79 ) C86( V8 V111 ) C87( V8 V137 ) \nC88( V9 V10 ) C89( V9 V11 ) C90( V9 V12 ) C91( V9 V13 ) C96( V9 V65 ) C97( V9 V96 ) \nC99( V10 V11 ) C100( V10 V12 ) C101( V10 V13 ) C110( V11 V12 ) C111( V11 V13 ) C114( V11 V67 ) \nC118( V12 V13 ) C163( V17 V25 ) C165( V17 V79 ) C167( V17 V111 ) C168( V17 V137 ) C223( V25 V79 ) \nC225( V25 V111 ) C226( V25 V137 ) C326( V39 V49 ) C327( V39 V56 ) C329( V39 V87 ) C331( V39 V134 ) \nC381( V47 V48 ) C382( V47 V49 ) C383( V47 V50 ) C385( V47 V52 ) C386( V47 V53 ) C394( V48 V49 ) \nC395( V48 V50 ) C397( V48 V52 ) C398( V48 V53 ) C406( V49 V52 ) C407( V49 V53 ) C409( V49 V56 ) \nC411( V49 V87 ) C413( V49 V134 ) C415( V50 V52 ) C416( V50 V53 ) C418( V50 V66 ) C426( V52 V53 ) \nC429( V52 V98 ) C434( V53 V69 ) C435( V53 V100 ) C458( V56 V62 ) C460( V56 V87 ) C462( V56 V134 ) \nC495( V62 V77 ) C496( V62 V92 ) C497( V62 V131 ) C498( V62 V140 ) C519( V65 V66 ) C520( V65 V67 ) \nC521( V65 V68 ) C522( V65 V69 ) C524( V65 V96 ) C526( V66 V67 ) C527( V66 V68 ) C528( V66 V69 ) \nC532( V67 V68 ) C533( V67 V69 ) C536( V68 V69 ) C540( V68 V99 ) C544( V69 V100 ) C591( V77 V92 ) \nC592( V77 V131 ) C610( V79 V111 ) C611( V79 V137 ) C653( V87 V92 ) C654( V87 V134 ) C680( V92 V131 ) \nC681( V92 V140 ) C700( V96 V97 ) C701( V96 V98 ) C702( V96 V99 ) C703( V96 V100 ) C704( V96 V101 ) \nC706( V97 V98 ) C707( V97 V99 ) C708( V97 V100 ) C709( V97 V101 ) C712( V98 V99 ) C713( V98 V100 ) \nC714( V98 V101 ) C718( V99 V100 ) C719( V99 V101 ) C721( V100 V101 ) C768( V111 V137 ) C834( V131 V140 ) \nC842( V134 V137 ) C845( V134 V140 ) C854( V137 V140 ) "];15-&gt;27[label="37: V7 V9 V10 V11 V12 \nV13 V17 V25 V39 V47 V48 \nV49 V50 V52 V53 V56 V62 \nV65 V66 V67 V68 V69 V77 \nV79 V87 V92 V96 V97 V98 \nV99 V100 V101 V111 V131 V134 \nV137 V140 \n99: C62 ,C63 ,C64 ,C65 ,C66 ,\nC69 ,C88 ,C89 ,C90 ,C91 ,C96 ,\nC97 ,C99 ,C100 ,C101 ,C110 ,C111 ,\nC114 ,C118 ,C163 ,C165 ,C167 ,C168 ,\nC223 ,C225 ,C226 ,C326 ,C327 ,C329 ,\nC331 ,C381 ,C382 ,C383 ,C385 ,C386 ,\nC394 ,C395 ,C397 ,C398 ,C406 ,C407 ,\nC409 ,C411 ,C413 ,C415 ,C416 ,C418 ,\nC426 ,C429 ,C434 ,C435 ,C458 ,C460 ,\nC462 ,C495 ,C496 ,C497 ,C498 ,C519 ,\nC520 ,C521 ,C522 ,C524 ,C526 ,C527 ,\nC528 ,C532 ,C533 ,C536 ,C540 ,C544 ,\nC591 ,C592 ,C610 ,C611 ,C653 ,C654 ,\nC680 ,C681 ,C700 ,C701 ,C702 ,C703 ,\nC704 ,C706 ,C707 ,C708 ,C709 ,C712 ,\nC713 ,C714 ,C718 ,C719 ,C721 ,C768 ,\nC834 ,C842 ,C845 ,C854 ,"];28[shape=box, label="id:28 level: 4\n10: V16 V40 V58 V88 V103 \nV105 V106 V107 V108 V109 \n25: C154( V16 V40 ) C155( V16 V58 ) C156( V16 V88 ) C157( V16 V105 ) C337( V40 V58 ) \nC338( V40 V88 ) C339( V40 V105 ) C475( V58 V88 ) C476( V58 V105 ) C660( V88 V105 ) C731( V103 V105 ) \nC732( V103 V106 ) C733( V103 V107 ) C734( V103 V108 ) C735( V103 V109 ) C741( V105 V106 ) C742( V105 V107 ) \nC743( V105 V108 ) C744( V105 V109 ) C745( V106 V107 ) C746( V106 V108 ) C747( V106 V109 ) C749( V107 V108 ) \nC750( V107 V109 ) C754( V108 V109 ) "];16-&gt;28[label="9: V16 V40 V58 V88 V103 \nV106 V107 V108 V109 \n16: C154 ,C155 ,C156 ,C337 ,C338 ,\nC475 ,C732 ,C733 ,C734 ,C735 ,C745 ,\nC746 ,C747 ,C749 ,C750 ,C754 ,"];29[shape=box, label="id:29 level: 4\n10: V0 V1 V2 V3 V5 \nV6 V20 V75 V122 V128 \n25: C0( V0 V1 ) C1( V0 V2 ) C2( V0 V3 ) C4( V0 V5 ) C5( V0 V6 ) \nC12( V1 V2 ) C13( V1 V3 ) C15( V1 V5 ) C16( V1 V6 ) C23( V2 V3 ) C25( V2 V5 ) \nC26( V2 V6 ) C35( V3 V5 ) C36( V3 V6 ) C49( V5 V6 ) C50( V5 V20 ) C51( V5 V75 ) \nC52( V5 V122 ) C53( V5 V128 ) C188( V20 V75 ) C189( V20 V122 ) C190( V20 V128 ) C585( V75 V122 ) \nC586( V75 V128 ) C804( V122 V128 ) "];17-&gt;29[label="9: V0 V1 V2 V3 V6 \nV20 V75 V122 V128 \n16: C0 ,C1 ,C2 ,C5 ,C12 ,\nC13 ,C16 ,C23 ,C26 ,C36 ,C188 ,\nC189 ,C190 ,C585 ,C586 ,C804 ,"];30[shape=box, label="id:30 level: 4\n14: V0 V33 V57 V71 V72 \nV73 V74 V75 V76 V77 V102 \nV103 V107 V118 \n37: C7( V0 V33 ) C8( V0 V57 ) C9( V0 V73 ) C10( V0 V118 ) C288( V33 V57 ) \nC289( V33 V73 ) C291( V33 V118 ) C468( V57 V73 ) C469( V57 V118 ) C550( V71 V72 ) C551( V71 V73 ) \nC552( V71 V74 ) C553( V71 V75 ) C554( V71 V76 ) C555( V71 V77 ) C558( V71 V102 ) C560( V72 V73 ) \nC561( V72 V74 ) C562( V72 V75 ) C563( V72 V76 ) C564( V72 V77 ) C565( V72 V103 ) C569( V73 V74 ) \nC570( V73 V75 ) C571( V73 V76 ) C572( V73 V77 ) C574( V73 V118 ) C575( V74 V75 ) C576( V74 V76 ) \nC577( V74 V77 ) C579( V74 V107 ) C583( V75 V76 ) C584( V75 V77 ) C587( V76 V77 ) C725( V102 V103 ) \nC728( V102 V107 ) C733( V103 V107 ) "];17-&gt;30[label="13: V0 V33 V57 V71 V72 \nV74 V75 V76 V77 V102 V103 \nV107 V118 \n27: C7 ,C8 ,C10 ,C288 ,C291 ,\nC469 ,C550 ,C552 ,C553 ,C554 ,C555 ,\nC558 ,C561 ,C562 ,C563 ,C564 ,C565 ,\nC575 ,C576 ,C577 ,C579 ,C583 ,C584 ,\nC587 ,C725 ,C728 ,C733 ,"];31[shape=box, label="id:31 level: 4\n12: V10 V11 V43 V74 V89 \nV107 V117 V118 V119 V120 V122 \nV127 \n26: C99( V10 V11 ) C103( V10 V43 ) C104( V10 V74 ) C105( V10 V89 ) C106( V10 V107 ) \nC108( V10 V120 ) C117( V11 V127 ) C359( V43 V74 ) C360( V43 V89 ) C361( V43 V107 ) C363( V43 V120 ) \nC578( V74 V89 ) C579( V74 V107 ) C581( V74 V120 ) C666( V89 V107 ) C668( V89 V120 ) C752( V107 V120 ) \nC783( V117 V118 ) C784( V117 V119 ) C785( V117 V120 ) C787( V117 V122 ) C791( V118 V119 ) C792( V118 V120 ) \nC794( V118 V122 ) C798( V119 V122 ) C801( V120 V122 ) "];18-&gt;31[label="11: V10 V11 V43 V74 V89 \nV107 V117 V118 V119 V122 V127 \n18: C99 ,C103 ,C104 ,C105 ,C106 ,\nC117 ,C359 ,C360 ,C361 ,C578 ,C579 ,\nC666 ,C783 ,C784 ,C787 ,C791 ,C794 ,\nC798 ,"];32[shape=box, label="id:32 level: 4\n31: V6 V10 V16 V17 V18 \nV19 V20 V43 V46 V47 V55 \nV71 V74 V78 V85 V87 V88 \nV89 V90 V91 V92 V101 V102 \nV107 V113 V125 V127 V128 V129 \nV130 V131 \n80: C55( V6 V46 ) C56( V6 V85 ) C58( V6 V101 ) C103( V10 V43 ) C104( V10 V74 ) \nC105( V10 V89 ) C106( V10 V107 ) C107( V10 V113 ) C147( V16 V17 ) C148( V16 V18 ) C149( V16 V19 ) \nC150( V16 V20 ) C156( V16 V88 ) C159( V17 V18 ) C160( V17 V19 ) C161( V17 V20 ) C169( V18 V20 ) \nC179( V19 V20 ) C186( V19 V90 ) C190( V20 V128 ) C358( V43 V46 ) C359( V43 V74 ) C360( V43 V89 ) \nC361( V43 V107 ) C362( V43 V113 ) C376( V46 V85 ) C378( V46 V101 ) C388( V47 V55 ) C389( V47 V71 ) \nC390( V47 V78 ) C392( V47 V102 ) C393( V47 V125 ) C449( V55 V71 ) C450( V55 V78 ) C452( V55 V125 ) \nC552( V71 V74 ) C556( V71 V78 ) C558( V71 V102 ) C559( V71 V125 ) C578( V74 V89 ) C579( V74 V107 ) \nC580( V74 V113 ) C599( V78 V85 ) C601( V78 V102 ) C602( V78 V125 ) C641( V85 V101 ) C651( V87 V88 ) \nC652( V87 V91 ) C653( V87 V92 ) C655( V88 V89 ) C656( V88 V90 ) C657( V88 V91 ) C658( V88 V92 ) \nC662( V89 V90 ) C663( V89 V91 ) C664( V89 V92 ) C666( V89 V107 ) C667( V89 V113 ) C670( V90 V91 ) \nC671( V90 V92 ) C674( V91 V92 ) C678( V91 V130 ) C680( V92 V131 ) C728( V102 V107 ) C751( V107 V113 ) \nC809( V125 V127 ) C810( V125 V128 ) C811( V125 V129 ) C812( V125 V130 ) C813( V125 V131 ) C819( V127 V128 ) \nC820( V127 V129 ) C821( V127 V130 ) C822( V127 V131 ) C823( V128 V129 ) C824( V128 V130 ) C825( V128 V131 ) \nC828( V129 V130 ) C829( V129 V131 ) C831( V130 V131 ) "];18-&gt;32[label="30: V6 V10 V16 V17 V18 \nV19 V20 V43 V46 V47 V55 \nV71 V74 V78 V85 V87 V88 \nV89 V90 V91 V92 V101 V102 \nV107 V113 V127 V128 V129 V130 \nV131 \n71: C55 ,C56 ,C58 ,C103 ,C104 ,\nC105 ,C106 ,C107 ,C147 ,C148 ,C149 ,\nC150 ,C156 ,C159 ,C160 ,C161 ,C169 ,\nC179 ,C186 ,C190 ,C358 ,C359 ,C360 ,\nC361 ,C362 ,C376 ,C378 ,C388 ,C389 ,\nC390 ,C392 ,C449 ,C450 ,C552 ,C556 ,\nC558 ,C578 ,C579 ,C580 ,C599 ,C601 ,\nC641 ,C651 ,C652 ,C653 ,C655 ,C656 ,\nC657 ,C658 ,C662 ,C663 ,C664 ,C666 ,\nC667 ,C670 ,C671 ,C674 ,C678 ,C680 ,\nC728 ,C751 ,C819 ,C820 ,C821 ,C822 ,\nC823 ,C824 ,C825 ,C828 ,C829 ,C831 ,"];33[shape=box, label="id:33 level: 5\n13: V28 V30 V61 V68 V76 \nV84 V91 V116 V117 V118 V119 \nV123 V130 \n27: C247( V28 V30 ) C248( V28 V68 ) C250( V28 V91 ) C252( V28 V123 ) C253( V28 V130 ) \nC262( V30 V61 ) C263( V30 V76 ) C264( V30 V84 ) C265( V30 V116 ) C490( V61 V76 ) C491( V61 V84 ) \nC492( V61 V116 ) C539( V68 V91 ) C541( V68 V123 ) C542( V68 V130 ) C588( V76 V84 ) C589( V76 V116 ) \nC638( V84 V116 ) C677( V91 V123 ) C678( V91 V130 ) C783( V117 V118 ) C784( V117 V119 ) C788( V117 V123 ) \nC791( V118 V119 ) C795( V118 V123 ) C799( V119 V123 ) C807( V123 V130 ) "];19-&gt;33[label="12: V28 V30 V61 V68 V76 \nV84 V91 V116 V117 V118 V119 \nV130 \n20: C247 ,C248 ,C250 ,C253 ,C262 ,\nC263 ,C264 ,C265 ,C490 ,C491 ,C492 ,\nC539 ,C542 ,C588 ,C589 ,C638 ,C678 ,\nC783 ,C784 ,C791 ,"];34[shape=box, label="id:34 level: 5\n9: V16 V18 V19 V21 V28 \nV83 V91 V99 V130 \n20: C148( V16 V18 ) C149( V16 V19 ) C151( V16 V21 ) C170( V18 V21 ) C180( V19 V21 ) \nC192( V21 V28 ) C193( V21 V83 ) C194( V21 V91 ) C195( V21 V99 ) C196( V21 V130 ) C249( V28 V83 ) \nC250( V28 V91 ) C251( V28 V99 ) C253( V28 V130 ) C634( V83 V91 ) C635( V83 V99 ) C636( V83 V130 ) \nC676( V91 V99 ) C678( V91 V130 ) C720( V99 V130 ) "];20-&gt;34[label="8: V16 V18 V19 V28 V83 \nV91 V99 V130 \n12: C148 ,C149 ,C249 ,C250 ,C251 ,\nC253 ,C634 ,C635 ,C636 ,C676 ,C678 ,\nC720 ,"];35[shape=box, label="id:35 level: 5\n13: V18 V35 V78 V79 V80 \nV81 V82 V83 V84 V85 V97 \nV106 V112 \n43: C172( V18 V35 ) C175( V18 V80 ) C176( V18 V97 ) C177( V18 V106</w:t>
      </w:r>
    </w:p>
    <w:p>
      <w:pPr>
        <w:pStyle w:val="PreformattedText"/>
        <w:bidi w:val="0"/>
        <w:spacing w:before="0" w:after="0"/>
        <w:jc w:val="left"/>
        <w:rPr/>
      </w:pPr>
      <w:r>
        <w:rPr/>
        <w:t xml:space="preserve"> </w:t>
      </w:r>
      <w:r>
        <w:rPr/>
        <w:t>) C178( V18 V112 ) \nC301( V35 V80 ) C302( V35 V97 ) C303( V35 V106 ) C304( V35 V112 ) C593( V78 V79 ) C594( V78 V80 ) \nC595( V78 V81 ) C596( V78 V82 ) C597( V78 V83 ) C598( V78 V84 ) C599( V78 V85 ) C603( V79 V80 ) \nC604( V79 V81 ) C605( V79 V82 ) C606( V79 V83 ) C607( V79 V84 ) C608( V79 V85 ) C612( V80 V81 ) \nC613( V80 V82 ) C614( V80 V83 ) C615( V80 V84 ) C616( V80 V85 ) C617( V80 V97 ) C618( V80 V106 ) \nC619( V80 V112 ) C620( V81 V82 ) C621( V81 V83 ) C622( V81 V84 ) C623( V81 V85 ) C625( V82 V83 ) \nC626( V82 V84 ) C627( V82 V85 ) C632( V83 V84 ) C633( V83 V85 ) C637( V84 V85 ) C710( V97 V106 ) \nC711( V97 V112 ) C748( V106 V112 ) "];20-&gt;35[label="12: V18 V35 V78 V79 V81 \nV82 V83 V84 V85 V97 V106 \nV112 \n31: C172 ,C176 ,C177 ,C178 ,C302 ,\nC303 ,C304 ,C593 ,C595 ,C596 ,C597 ,\nC598 ,C599 ,C604 ,C605 ,C606 ,C607 ,\nC608 ,C620 ,C621 ,C622 ,C623 ,C625 ,\nC626 ,C627 ,C632 ,C633 ,C637 ,C710 ,\nC711 ,C748 ,"];36[shape=box, label="id:36 level: 5\n9: V31 V32 V33 V34 V35 \nV38 V49 V87 V134 \n19: C267( V31 V32 ) C268( V31 V33 ) C269( V31 V34 ) C270( V31 V35 ) C277( V32 V33 ) \nC278( V32 V34 ) C279( V32 V35 ) C280( V32 V38 ) C281( V32 V49 ) C282( V32 V87 ) C283( V32 V134 ) \nC284( V33 V34 ) C285( V33 V35 ) C287( V33 V38 ) C292( V34 V35 ) C299( V35 V38 ) C411( V49 V87 ) \nC413( V49 V134 ) C654( V87 V134 ) "];22-&gt;36[label="8: V31 V33 V34 V35 V38 \nV49 V87 V134 \n11: C268 ,C269 ,C270 ,C284 ,C285 ,\nC287 ,C292 ,C299 ,C411 ,C413 ,C654 ,"];37[shape=box, label="id:37 level: 5\n10: V27 V52 V82 V98 V115 \nV133 V134 V137 V139 V140 \n25: C240( V27 V52 ) C241( V27 V82 ) C242( V27 V98 ) C243( V27 V115 ) C245( V27 V139 ) \nC428( V52 V82 ) C429( V52 V98 ) C430( V52 V115 ) C432( V52 V139 ) C628( V82 V98 ) C629( V82 V115 ) \nC631( V82 V139 ) C715( V98 V115 ) C717( V98 V139 ) C781( V115 V139 ) C835( V133 V134 ) C837( V133 V137 ) \nC839( V133 V139 ) C840( V133 V140 ) C842( V134 V137 ) C844( V134 V139 ) C845( V134 V140 ) C853( V137 V139 ) \nC854( V137 V140 ) C855( V139 V140 ) "];23-&gt;37[label="9: V27 V52 V82 V98 V115 \nV133 V134 V137 V140 \n16: C240 ,C241 ,C242 ,C243 ,C428 ,\nC429 ,C430 ,C628 ,C629 ,C715 ,C835 ,\nC837 ,C840 ,C842 ,C845 ,C854 ,"];38[shape=box, label="id:38 level: 5\n13: V7 V48 V72 V103 V110 \nV111 V112 V113 V114 V115 V116 \nV117 V133 \n42: C69( V7 V48 ) C70( V7 V72 ) C71( V7 V103 ) C72( V7 V110 ) C73( V7 V117 ) \nC74( V7 V133 ) C400( V48 V72 ) C401( V48 V103 ) C402( V48 V110 ) C403( V48 V117 ) C404( V48 V133 ) \nC565( V72 V103 ) C566( V72 V110 ) C567( V72 V117 ) C568( V72 V133 ) C736( V103 V110 ) C737( V103 V117 ) \nC738( V103 V133 ) C755( V110 V111 ) C756( V110 V112 ) C757( V110 V113 ) C758( V110 V114 ) C759( V110 V115 ) \nC760( V110 V116 ) C761( V110 V117 ) C762( V110 V133 ) C763( V111 V112 ) C764( V111 V113 ) C765( V111 V114 ) \nC766( V111 V115 ) C767( V111 V116 ) C769( V112 V113 ) C770( V112 V114 ) C771( V112 V115 ) C772( V112 V116 ) \nC773( V113 V114 ) C774( V113 V115 ) C775( V113 V116 ) C777( V114 V115 ) C778( V114 V116 ) C779( V115 V116 ) \nC790( V117 V133 ) "];23-&gt;38[label="12: V7 V48 V72 V103 V111 \nV112 V113 V114 V115 V116 V117 \nV133 \n30: C69 ,C70 ,C71 ,C73 ,C74 ,\nC400 ,C401 ,C403 ,C404 ,C565 ,C567 ,\nC568 ,C737 ,C738 ,C763 ,C764 ,C765 ,\nC766 ,C767 ,C769 ,C770 ,C771 ,C772 ,\nC773 ,C774 ,C775 ,C777 ,C778 ,C779 ,\nC790 ,"];39[shape=box, label="id:39 level: 5\n10: V18 V39 V41 V42 V43 \nV45 V60 V97 V106 V112 \n25: C173( V18 V42 ) C174( V18 V60 ) C176( V18 V97 ) C177( V18 V106 ) C178( V18 V112 ) \nC320( V39 V41 ) C321( V39 V42 ) C322( V39 V43 ) C324( V39 V45 ) C341( V41 V42 ) C342( V41 V43 ) \nC344( V41 V45 ) C350( V42 V43 ) C351( V42 V45 ) C352( V42 V60 ) C353( V42 V97 ) C354( V42 V106 ) \nC355( V42 V112 ) C357( V43 V45 ) C486( V60 V97 ) C487( V60 V106 ) C488( V60 V112 ) C710( V97 V106 ) \nC711( V97 V112 ) C748( V106 V112 ) "];25-&gt;39[label="9: V18 V39 V41 V43 V45 \nV60 V97 V106 V112 \n16: C174 ,C176 ,C177 ,C178 ,C320 ,\nC322 ,C324 ,C342 ,C344 ,C357 ,C486 ,\nC487 ,C488 ,C710 ,C711 ,C748 ,"];40[shape=box, label="id:40 level: 5\n15: V2 V9 V34 V41 V55 \nV56 V57 V58 V59 V60 V61 \nV62 V65 V96 V119 \n55: C27( V2 V9 ) C28( V2 V34 ) C29( V2 V41 ) C30( V2 V59 ) C31( V2 V65 ) \nC32( V2 V96 ) C33( V2 V119 ) C93( V9 V34 ) C94( V9 V41 ) C95( V9 V59 ) C96( V9 V65 ) \nC97( V9 V96 ) C98( V9 V119 ) C294( V34 V59 ) C295( V34 V65 ) C296( V34 V96 ) C297( V34 V119 ) \nC346( V41 V59 ) C347( V41 V65 ) C348( V41 V96 ) C349( V41 V119 ) C442( V55 V56 ) C443( V55 V57 ) \nC444( V55 V58 ) C445( V55 V59 ) C446( V55 V60 ) C447( V55 V61 ) C448( V55 V62 ) C453( V56 V57 ) \nC454( V56 V58 ) C455( V56 V59 ) C456( V56 V60 ) C457( V56 V61 ) C458( V56 V62 ) C463( V57 V58 ) \nC464( V57 V59 ) C465( V57 V60 ) C466( V57 V61 ) C467( V57 V62 ) C471( V58 V59 ) C472( V58 V60 ) \nC473( V58 V61 ) C474( V58 V62 ) C478( V59 V60 ) C479( V59 V61 ) C480( V59 V62 ) C481( V59 V65 ) \nC482( V59 V96 ) C483( V59 V119 ) C484( V60 V61 ) C485( V60 V62 ) C489( V61 V62 ) C524( V65 V96 ) \nC525( V65 V119 ) C705( V96 V119 ) "];25-&gt;40[label="14: V2 V9 V34 V41 V55 \nV56 V57 V58 V60 V61 V62 \nV65 V96 V119 \n41: C27 ,C28 ,C29 ,C31 ,C32 ,\nC33 ,C93 ,C94 ,C96 ,C97 ,C98 ,\nC295 ,C296 ,C297 ,C347 ,C348 ,C349 ,\nC442 ,C443 ,C444 ,C446 ,C447 ,C448 ,\nC453 ,C454 ,C456 ,C457 ,C458 ,C463 ,\nC465 ,C466 ,C467 ,C472 ,C473 ,C474 ,\nC484 ,C485 ,C489 ,C524 ,C525 ,C705 ,"];41[shape=box, label="id:41 level: 5\n10: V0 V1 V2 V3 V4 \nV6 V11 V51 V67 V81 \n25: C0( V0 V1 ) C1( V0 V2 ) C2( V0 V3 ) C3( V0 V4 ) C5( V0 V6 ) \nC12( V1 V2 ) C13( V1 V3 ) C14( V1 V4 ) C16( V1 V6 ) C23( V2 V3 ) C24( V2 V4 ) \nC26( V2 V6 ) C34( V3 V4 ) C36( V3 V6 ) C44( V4 V6 ) C45( V4 V11 ) C46( V4 V51 ) \nC47( V4 V67 ) C48( V4 V81 ) C113( V11 V51 ) C114( V11 V67 ) C115( V11 V81 ) C423( V51 V67 ) \nC424( V51 V81 ) C534( V67 V81 ) "];26-&gt;41[label="9: V0 V1 V2 V3 V6 \nV11 V51 V67 V81 \n16: C0 ,C1 ,C2 ,C5 ,C12 ,\nC13 ,C16 ,C23 ,C26 ,C36 ,C113 ,\nC114 ,C115 ,C423 ,C424 ,C534 ,"];42[shape=box, label="id:42 level: 5\n13: V7 V8 V9 V10 V11 \nV12 V13 V14 V62 V77 V92 \nV131 V140 \n42: C61( V7 V8 ) C62( V7 V9 ) C63( V7 V10 ) C64( V7 V11 ) C65( V7 V12 ) \nC66( V7 V13 ) C67( V7 V14 ) C75( V8 V9 ) C76( V8 V10 ) C77( V8 V11 ) C78( V8 V12 ) \nC79( V8 V13 ) C80( V8 V14 ) C88( V9 V10 ) C89( V9 V11 ) C90( V9 V12 ) C91( V9 V13 ) \nC92( V9 V14 ) C99( V10 V11 ) C100( V10 V12 ) C101( V10 V13 ) C102( V10 V14 ) C110( V11 V12 ) \nC111( V11 V13 ) C112( V11 V14 ) C118( V12 V13 ) C119( V12 V14 ) C124( V13 V14 ) C131( V14 V62 ) \nC132( V14 V77 ) C133( V14 V92 ) C134( V14 V131 ) C135( V14 V140 ) C495( V62 V77 ) C496( V62 V92 ) \nC497( V62 V131 ) C498( V62 V140 ) C591( V77 V92 ) C592( V77 V131 ) C680( V92 V131 ) C681( V92 V140 ) \nC834( V131 V140 ) "];27-&gt;42[label="12: V7 V8 V9 V10 V11 \nV12 V13 V62 V77 V92 V131 \nV140 \n30: C61 ,C62 ,C63 ,C64 ,C65 ,\nC66 ,C75 ,C76 ,C77 ,C78 ,C79 ,\nC88 ,C89 ,C90 ,C91 ,C99 ,C100 ,\nC101 ,C110 ,C111 ,C118 ,C495 ,C496 ,\nC497 ,C498 ,C591 ,C592 ,C680 ,C681 ,\nC834 ,"];43[shape=box, label="id:43 level: 5\n33: V8 V17 V25 V39 V47 \nV48 V49 V50 V52 V53 V56 \nV62 V65 V66 V67 V68 V69 \nV70 V77 V79 V87 V92 V96 \nV97 V98 V99 V100 V101 V111 \nV131 V134 V137 V140 \n94: C81( V8 V17 ) C82( V8 V25 ) C84( V8 V79 ) C86( V8 V111 ) C87( V8 V137 ) \nC163( V17 V25 ) C165( V17 V79 ) C167( V17 V111 ) C168( V17 V137 ) C223( V25 V79 ) C225( V25 V111 ) \nC226( V25 V137 ) C326( V39 V49 ) C327( V39 V56 ) C329( V39 V87 ) C331( V39 V134 ) C381( V47 V48 ) \nC382( V47 V49 ) C383( V47 V50 ) C385( V47 V52 ) C386( V47 V53 ) C394( V48 V49 ) C395( V48 V50 ) \nC397( V48 V52 ) C398( V48 V53 ) C406( V49 V52 ) C407( V49 V53 ) C409( V49 V56 ) C411( V49 V87 ) \nC413( V49 V134 ) C415( V50 V52 ) C416( V50 V53 ) C418( V50 V66 ) C426( V52 V53 ) C429( V52 V98 ) \nC434( V53 V69 ) C435( V53 V100 ) C458( V56 V62 ) C460( V56 V87 ) C462( V56 V134 ) C494( V62 V70 ) \nC495( V62 V77 ) C496( V62 V92 ) C497( V62 V131 ) C498( V62 V140 ) C519( V65 V66 ) C520( V65 V67 ) \nC521( V65 V68 ) C522( V65 V69 ) C523( V65 V70 ) C524( V65 V96 ) C526( V66 V67 ) C527( V66 V68 ) \nC528( V66 V69 ) C529( V66 V70 ) C532( V67 V68 ) C533( V67 V69 ) C536( V68 V69 ) C537( V68 V70 ) \nC540( V68 V99 ) C543( V69 V70 ) C544( V69 V100 ) C546( V70 V77 ) C547( V70 V92 ) C548( V70 V131 ) \nC549( V70 V140 ) C591( V77 V92 ) C592( V77 V131 ) C610( V79 V111 ) C611( V79 V137 ) C653( V87 V92 ) \nC654( V87 V134 ) C680( V92 V131 ) C681( V92 V140 ) C700( V96 V97 ) C701( V96 V98 ) C702( V96 V99 ) \nC703( V96 V100 ) C704( V96 V101 ) C706( V97 V98 ) C707( V97 V99 ) C708( V97 V100 ) C709( V97 V101 ) \nC712( V98 V99 ) C713( V98 V100 ) C714( V98 V101 ) C718( V99 V100 ) C719( V99 V101 ) C721( V100 V101 ) \nC768( V111 V137 ) C834( V131 V140 ) C842( V134 V137 ) C845( V134 V140 ) C854( V137 V140 ) "];27-&gt;43[label="32: V8 V17 V25 V39 V47 \nV48 V49 V50 V52 V53 V56 \nV62 V65 V66 V67 V68 V69 \nV77 V79 V87 V92 V96 V97 \nV98 V99 V100 V101 V111 V131 \nV134 V137 V140 \n85: C81 ,C82 ,C84 ,C86 ,C87 ,\nC163 ,C165 ,C167 ,C168 ,C223 ,C225 ,\nC226 ,C326 ,C327 ,C329 ,C331 ,C381 ,\nC382 ,C383 ,C385 ,C386 ,C394 ,C395 ,\nC397 ,C398 ,C406 ,C407 ,C409 ,C411 ,\nC413 ,C415 ,C416 ,C418 ,C426 ,C429 ,\nC434 ,C435 ,C458 ,C460 ,C462 ,C495 ,\nC496 ,C497 ,C498 ,C519 ,C520 ,C521 ,\nC522 ,C524 ,C526 ,C527 ,C528 ,C532 ,\nC533 ,C536 ,C540 ,C544 ,C591 ,C592 ,\nC610 ,C611 ,C653 ,C654 ,C680 ,C681 ,\nC700 ,C701 ,C702 ,C703 ,C704 ,C706 ,\nC707 ,C708 ,C709 ,C712 ,C713 ,C714 ,\nC718 ,C719 ,C721 ,C768 ,C834 ,C842 ,\nC845 ,C854 ,"];44[shape=box, label="id:44 level: 5\n7: V33 V73 V102 V103 V104 \nV107 V118 \n12: C289( V33 V73 ) C290( V33 V104 ) C291( V33 V118 ) C573( V73 V104 ) C574( V73 V118 ) \nC725( V102 V103 ) C726( V102 V104 ) C728( V102 V107 ) C730( V103 V104 ) C733( V103 V107 ) C739( V104 V107 ) \nC740( V104 V118 ) "];30-&gt;44[label="6: V33 V73 V102 V103 V107 \nV118 \n6: C289 ,C291 ,C574 ,C725 ,C728 ,\nC733 ,"];45[shape=box, label="id:45 level: 5\n8: V11 V117 V118 V119 V120 \nV121 V122 V127 \n17: C116( V11 V121 ) C117( V11 V127 ) C783( V117 V118 ) C784( V117 V119 )</w:t>
      </w:r>
    </w:p>
    <w:p>
      <w:pPr>
        <w:pStyle w:val="PreformattedText"/>
        <w:bidi w:val="0"/>
        <w:spacing w:before="0" w:after="0"/>
        <w:jc w:val="left"/>
        <w:rPr/>
      </w:pPr>
      <w:r>
        <w:rPr/>
        <w:t xml:space="preserve"> </w:t>
      </w:r>
      <w:r>
        <w:rPr/>
        <w:t>C785( V117 V120 ) \nC786( V117 V121 ) C787( V117 V122 ) C791( V118 V119 ) C792( V118 V120 ) C793( V118 V121 ) C794( V118 V122 ) \nC797( V119 V121 ) C798( V119 V122 ) C800( V120 V121 ) C801( V120 V122 ) C802( V121 V122 ) C803( V121 V127 ) "];31-&gt;45[label="7: V11 V117 V118 V119 V120 \nV122 V127 \n10: C117 ,C783 ,C784 ,C785 ,C787 ,\nC791 ,C792 ,C794 ,C798 ,C801 ,"];46[shape=box, label="id:46 level: 5\n12: V10 V43 V74 V89 V107 \nV113 V125 V126 V127 V129 V130 \nV131 \n36: C103( V10 V43 ) C104( V10 V74 ) C105( V10 V89 ) C106( V10 V107 ) C107( V10 V113 ) \nC109( V10 V126 ) C359( V43 V74 ) C360( V43 V89 ) C361( V43 V107 ) C362( V43 V113 ) C364( V43 V126 ) \nC578( V74 V89 ) C579( V74 V107 ) C580( V74 V113 ) C582( V74 V126 ) C666( V89 V107 ) C667( V89 V113 ) \nC669( V89 V126 ) C751( V107 V113 ) C753( V107 V126 ) C776( V113 V126 ) C808( V125 V126 ) C809( V125 V127 ) \nC811( V125 V129 ) C812( V125 V130 ) C813( V125 V131 ) C815( V126 V127 ) C816( V126 V129 ) C817( V126 V130 ) \nC818( V126 V131 ) C820( V127 V129 ) C821( V127 V130 ) C822( V127 V131 ) C828( V129 V130 ) C829( V129 V131 ) \nC831( V130 V131 ) "];32-&gt;46[label="11: V10 V43 V74 V89 V107 \nV113 V125 V127 V129 V130 V131 \n25: C103 ,C104 ,C105 ,C106 ,C107 ,\nC359 ,C360 ,C361 ,C362 ,C578 ,C579 ,\nC580 ,C666 ,C667 ,C751 ,C809 ,C811 ,\nC812 ,C813 ,C820 ,C821 ,C822 ,C828 ,\nC829 ,C831 ,"];47[shape=box, label="id:47 level: 5\n26: V6 V16 V17 V18 V19 \nV20 V46 V47 V55 V71 V78 \nV85 V87 V88 V89 V90 V91 \nV92 V101 V102 V125 V128 V129 \nV130 V131 V132 \n66: C55( V6 V46 ) C56( V6 V85 ) C58( V6 V101 ) C60( V6 V132 ) C147( V16 V17 ) \nC148( V16 V18 ) C149( V16 V19 ) C150( V16 V20 ) C156( V16 V88 ) C159( V17 V18 ) C160( V17 V19 ) \nC161( V17 V20 ) C169( V18 V20 ) C179( V19 V20 ) C186( V19 V90 ) C190( V20 V128 ) C376( V46 V85 ) \nC378( V46 V101 ) C380( V46 V132 ) C388( V47 V55 ) C389( V47 V71 ) C390( V47 V78 ) C392( V47 V102 ) \nC393( V47 V125 ) C449( V55 V71 ) C450( V55 V78 ) C452( V55 V125 ) C556( V71 V78 ) C558( V71 V102 ) \nC559( V71 V125 ) C599( V78 V85 ) C601( V78 V102 ) C602( V78 V125 ) C641( V85 V101 ) C643( V85 V132 ) \nC651( V87 V88 ) C652( V87 V91 ) C653( V87 V92 ) C655( V88 V89 ) C656( V88 V90 ) C657( V88 V91 ) \nC658( V88 V92 ) C662( V89 V90 ) C663( V89 V91 ) C664( V89 V92 ) C670( V90 V91 ) C671( V90 V92 ) \nC674( V91 V92 ) C678( V91 V130 ) C680( V92 V131 ) C724( V101 V132 ) C810( V125 V128 ) C811( V125 V129 ) \nC812( V125 V130 ) C813( V125 V131 ) C814( V125 V132 ) C823( V128 V129 ) C824( V128 V130 ) C825( V128 V131 ) \nC826( V128 V132 ) C828( V129 V130 ) C829( V129 V131 ) C830( V129 V132 ) C831( V130 V131 ) C832( V130 V132 ) \nC833( V131 V132 ) "];32-&gt;47[label="25: V6 V16 V17 V18 V19 \nV20 V46 V47 V55 V71 V78 \nV85 V87 V88 V89 V90 V91 \nV92 V101 V102 V125 V128 V129 \nV130 V131 \n57: C55 ,C56 ,C58 ,C147 ,C148 ,\nC149 ,C150 ,C156 ,C159 ,C160 ,C161 ,\nC169 ,C179 ,C186 ,C190 ,C376 ,C378 ,\nC388 ,C389 ,C390 ,C392 ,C393 ,C449 ,\nC450 ,C452 ,C556 ,C558 ,C559 ,C599 ,\nC601 ,C602 ,C641 ,C651 ,C652 ,C653 ,\nC655 ,C656 ,C657 ,C658 ,C662 ,C663 ,\nC664 ,C670 ,C671 ,C674 ,C678 ,C680 ,\nC810 ,C811 ,C812 ,C813 ,C823 ,C824 ,\nC825 ,C828 ,C829 ,C831 ,"];48[shape=box, label="id:48 level: 6\n8: V30 V61 V76 V84 V116 \nV117 V123 V124 \n18: C262( V30 V61 ) C263( V30 V76 ) C264( V30 V84 ) C265( V30 V116 ) C266( V30 V124 ) \nC490( V61 V76 ) C491( V61 V84 ) C492( V61 V116 ) C493( V61 V124 ) C588( V76 V84 ) C589( V76 V116 ) \nC590( V76 V124 ) C638( V84 V116 ) C639( V84 V124 ) C782( V116 V124 ) C788( V117 V123 ) C789( V117 V124 ) \nC806( V123 V124 ) "];33-&gt;48[label="7: V30 V61 V76 V84 V116 \nV117 V123 \n11: C262 ,C263 ,C264 ,C265 ,C490 ,\nC491 ,C492 ,C588 ,C589 ,C638 ,C788 ,"];49[shape=box, label="id:49 level: 6\n13: V47 V48 V49 V50 V52 \nV53 V54 V62 V70 V77 V92 \nV131 V140 \n40: C381( V47 V48 ) C382( V47 V49 ) C383( V47 V50 ) C385( V47 V52 ) C386( V47 V53 ) \nC387( V47 V54 ) C394( V48 V49 ) C395( V48 V50 ) C397( V48 V52 ) C398( V48 V53 ) C399( V48 V54 ) \nC406( V49 V52 ) C407( V49 V53 ) C408( V49 V54 ) C415( V50 V52 ) C416( V50 V53 ) C417( V50 V54 ) \nC426( V52 V53 ) C427( V52 V54 ) C433( V53 V54 ) C436( V54 V62 ) C437( V54 V70 ) C438( V54 V77 ) \nC439( V54 V92 ) C440( V54 V131 ) C441( V54 V140 ) C494( V62 V70 ) C495( V62 V77 ) C496( V62 V92 ) \nC497( V62 V131 ) C498( V62 V140 ) C546( V70 V77 ) C547( V70 V92 ) C548( V70 V131 ) C549( V70 V140 ) \nC591( V77 V92 ) C592( V77 V131 ) C680( V92 V131 ) C681( V92 V140 ) C834( V131 V140 ) "];43-&gt;49[label="12: V47 V48 V49 V50 V52 \nV53 V62 V70 V77 V92 V131 \nV140 \n28: C381 ,C382 ,C383 ,C385 ,C386 ,\nC394 ,C395 ,C397 ,C398 ,C406 ,C407 ,\nC415 ,C416 ,C426 ,C494 ,C495 ,C496 ,\nC497 ,C498 ,C546 ,C547 ,C548 ,C549 ,\nC591 ,C592 ,C680 ,C681 ,C834 ,"];50[shape=box, label="id:50 level: 6\n24: V8 V17 V25 V39 V49 \nV56 V63 V65 V66 V67 V68 \nV69 V70 V79 V87 V96 V97 \nV98 V99 V100 V101 V111 V134 \nV137 \n69: C81( V8 V17 ) C82( V8 V25 ) C84( V8 V79 ) C86( V8 V111 ) C87( V8 V137 ) \nC163( V17 V25 ) C165( V17 V79 ) C167( V17 V111 ) C168( V17 V137 ) C223( V25 V79 ) C225( V25 V111 ) \nC226( V25 V137 ) C326( V39 V49 ) C327( V39 V56 ) C328( V39 V63 ) C329( V39 V87 ) C331( V39 V134 ) \nC409( V49 V56 ) C410( V49 V63 ) C411( V49 V87 ) C413( V49 V134 ) C459( V56 V63 ) C460( V56 V87 ) \nC462( V56 V134 ) C500( V63 V65 ) C501( V63 V66 ) C502( V63 V67 ) C503( V63 V68 ) C504( V63 V69 ) \nC505( V63 V70 ) C506( V63 V87 ) C508( V63 V134 ) C519( V65 V66 ) C520( V65 V67 ) C521( V65 V68 ) \nC522( V65 V69 ) C523( V65 V70 ) C524( V65 V96 ) C526( V66 V67 ) C527( V66 V68 ) C528( V66 V69 ) \nC529( V66 V70 ) C532( V67 V68 ) C533( V67 V69 ) C536( V68 V69 ) C537( V68 V70 ) C540( V68 V99 ) \nC543( V69 V70 ) C544( V69 V100 ) C610( V79 V111 ) C611( V79 V137 ) C654( V87 V134 ) C700( V96 V97 ) \nC701( V96 V98 ) C702( V96 V99 ) C703( V96 V100 ) C704( V96 V101 ) C706( V97 V98 ) C707( V97 V99 ) \nC708( V97 V100 ) C709( V97 V101 ) C712( V98 V99 ) C713( V98 V100 ) C714( V98 V101 ) C718( V99 V100 ) \nC719( V99 V101 ) C721( V100 V101 ) C768( V111 V137 ) C842( V134 V137 ) "];43-&gt;50[label="23: V8 V17 V25 V39 V49 \nV56 V65 V66 V67 V68 V69 \nV70 V79 V87 V96 V97 V98 \nV99 V100 V101 V111 V134 V137 \n58: C81 ,C82 ,C84 ,C86 ,C87 ,\nC163 ,C165 ,C167 ,C168 ,C223 ,C225 ,\nC226 ,C326 ,C327 ,C329 ,C331 ,C409 ,\nC411 ,C413 ,C460 ,C462 ,C519 ,C520 ,\nC521 ,C522 ,C523 ,C524 ,C526 ,C527 ,\nC528 ,C529 ,C532 ,C533 ,C536 ,C537 ,\nC540 ,C543 ,C544 ,C610 ,C611 ,C654 ,\nC700 ,C701 ,C702 ,C703 ,C704 ,C706 ,\nC707 ,C708 ,C709 ,C712 ,C713 ,C714 ,\nC718 ,C719 ,C721 ,C768 ,C842 ,"];51[shape=box, label="id:51 level: 6\n11: V6 V46 V85 V88 V89 \nV90 V91 V92 V93 V101 V132 \n30: C55( V6 V46 ) C56( V6 V85 ) C57( V6 V93 ) C58( V6 V101 ) C60( V6 V132 ) \nC376( V46 V85 ) C377( V46 V93 ) C378( V46 V101 ) C380( V46 V132 ) C640( V85 V93 ) C641( V85 V101 ) \nC643( V85 V132 ) C655( V88 V89 ) C656( V88 V90 ) C657( V88 V91 ) C658( V88 V92 ) C659( V88 V93 ) \nC662( V89 V90 ) C663( V89 V91 ) C664( V89 V92 ) C665( V89 V93 ) C670( V90 V91 ) C671( V90 V92 ) \nC672( V90 V93 ) C674( V91 V92 ) C675( V91 V93 ) C679( V92 V93 ) C682( V93 V101 ) C683( V93 V132 ) \nC724( V101 V132 ) "];47-&gt;51[label="10: V6 V46 V85 V88 V89 \nV90 V91 V92 V101 V132 \n20: C55 ,C56 ,C58 ,C60 ,C376 ,\nC378 ,C380 ,C641 ,C643 ,C655 ,C656 ,\nC657 ,C658 ,C662 ,C663 ,C664 ,C670 ,\nC671 ,C674 ,C724 ,"];52[shape=box, label="id:52 level: 6\n22: V6 V15 V16 V17 V18 \nV19 V20 V46 V47 V55 V71 \nV78 V85 V87 V89 V90 V91 \nV92 V101 V102 V125 V132 \n52: C55( V6 V46 ) C56( V6 V85 ) C58( V6 V101 ) C60( V6 V132 ) C136( V15 V16 ) \nC137( V15 V17 ) C138( V15 V19 ) C139( V15 V20 ) C141( V15 V55 ) C142( V15 V71 ) C143( V15 V78 ) \nC145( V15 V102 ) C146( V15 V125 ) C147( V16 V17 ) C148( V16 V18 ) C149( V16 V19 ) C150( V16 V20 ) \nC159( V17 V18 ) C160( V17 V19 ) C161( V17 V20 ) C169( V18 V20 ) C179( V19 V20 ) C186( V19 V90 ) \nC376( V46 V85 ) C378( V46 V101 ) C380( V46 V132 ) C388( V47 V55 ) C389( V47 V71 ) C390( V47 V78 ) \nC392( V47 V102 ) C393( V47 V125 ) C449( V55 V71 ) C450( V55 V78 ) C452( V55 V125 ) C556( V71 V78 ) \nC558( V71 V102 ) C559( V71 V125 ) C599( V78 V85 ) C601( V78 V102 ) C602( V78 V125 ) C641( V85 V101 ) \nC643( V85 V132 ) C652( V87 V91 ) C653( V87 V92 ) C662( V89 V90 ) C663( V89 V91 ) C664( V89 V92 ) \nC670( V90 V91 ) C671( V90 V92 ) C674( V91 V92 ) C724( V101 V132 ) C814( V125 V132 ) "];47-&gt;52[label="21: V6 V16 V17 V18 V19 \nV20 V46 V47 V55 V71 V78 \nV85 V87 V89 V90 V91 V92 \nV101 V102 V125 V132 \n43: C55 ,C56 ,C58 ,C60 ,C147 ,\nC148 ,C149 ,C150 ,C159 ,C160 ,C161 ,\nC169 ,C179 ,C186 ,C376 ,C378 ,C380 ,\nC388 ,C389 ,C390 ,C392 ,C393 ,C449 ,\nC450 ,C452 ,C556 ,C558 ,C559 ,C599 ,\nC601 ,C602 ,C641 ,C643 ,C652 ,C653 ,\nC662 ,C663 ,C664 ,C670 ,C671 ,C674 ,\nC724 ,C814 ,"];53[shape=box, label="id:53 level: 7\n24: V8 V17 V25 V39 V49 \nV56 V63 V65 V66 V67 V68 \nV69 V70 V79 V95 V96 V97 \nV98 V99 V100 V101 V111 V134 \nV137 \n76: C81( V8 V17 ) C82( V8 V25 ) C84( V8 V79 ) C85( V8 V95 ) C86( V8 V111 ) \nC87( V8 V137 ) C163( V17 V25 ) C165( V17 V79 ) C166( V17 V95 ) C167( V17 V111 ) C168( V17 V137 ) \nC223( V25 V79 ) C224( V25 V95 ) C225( V25 V111 ) C226( V25 V137 ) C326( V39 V49 ) C327( V39 V56 ) \nC328( V39 V63 ) C331( V39 V134 ) C409( V49 V56 ) C410( V49 V63 ) C413( V49 V134 ) C459( V56 V63 ) \nC462( V56 V134 ) C500( V63 V65 ) C501( V63 V66 ) C502( V63 V67 ) C503( V63 V68 ) C504( V63 V69 ) \nC505( V63 V70 ) C508( V63 V134 ) C519( V65 V66 ) C520( V65 V67 ) C521( V65 V68 ) C522( V65 V69 ) \nC523( V65 V70 ) C524( V65 V96 ) C526( V66 V67 ) C527( V66 V68 ) C528( V66 V69 ) C529( V66 V70 ) \nC532( V67 V68 ) C533( V67 V69 ) C536( V68 V69 ) C537( V68 V70 ) C540( V68 V99 ) C543( V69 V70 ) \nC544( V69 V100 ) C609( V79 V95 ) C610( V79 V111 ) C611( V79 V137 ) C692( V95 V96 ) C693( V95 V97 ) \nC694( V95 V98 ) C695( V95 V99 ) C696( V95 V100 ) C697( V95 V101 ) C698( V95 V111 ) C699( V95 V137 ) \nC700( V96 V97 ) C701( V96 V98 ) C702( V96 V99 ) C703( V96 V100 ) C704( V96 V101 ) C706( V97 V98 ) \nC707( V97 V99 ) C708( V97</w:t>
      </w:r>
    </w:p>
    <w:p>
      <w:pPr>
        <w:pStyle w:val="PreformattedText"/>
        <w:bidi w:val="0"/>
        <w:spacing w:before="0" w:after="0"/>
        <w:jc w:val="left"/>
        <w:rPr/>
      </w:pPr>
      <w:r>
        <w:rPr/>
        <w:t xml:space="preserve"> </w:t>
      </w:r>
      <w:r>
        <w:rPr/>
        <w:t>V100 ) C709( V97 V101 ) C712( V98 V99 ) C713( V98 V100 ) C714( V98 V101 ) \nC718( V99 V100 ) C719( V99 V101 ) C721( V100 V101 ) C768( V111 V137 ) C842( V134 V137 ) "];50-&gt;53[label="23: V8 V17 V25 V39 V49 \nV56 V63 V65 V66 V67 V68 \nV69 V70 V79 V96 V97 V98 \nV99 V100 V101 V111 V134 V137 \n64: C81 ,C82 ,C84 ,C86 ,C87 ,\nC163 ,C165 ,C167 ,C168 ,C223 ,C225 ,\nC226 ,C326 ,C327 ,C328 ,C331 ,C409 ,\nC410 ,C413 ,C459 ,C462 ,C500 ,C501 ,\nC502 ,C503 ,C504 ,C505 ,C508 ,C519 ,\nC520 ,C521 ,C522 ,C523 ,C524 ,C526 ,\nC527 ,C528 ,C529 ,C532 ,C533 ,C536 ,\nC537 ,C540 ,C543 ,C544 ,C610 ,C611 ,\nC700 ,C701 ,C702 ,C703 ,C704 ,C706 ,\nC707 ,C708 ,C709 ,C712 ,C713 ,C714 ,\nC718 ,C719 ,C721 ,C768 ,C842 ,"];54[shape=box, label="id:54 level: 7\n12: V6 V15 V16 V17 V18 \nV19 V20 V22 V46 V85 V101 \nV132 \n34: C54( V6 V22 ) C55( V6 V46 ) C56( V6 V85 ) C58( V6 V101 ) C60( V6 V132 ) \nC136( V15 V16 ) C137( V15 V17 ) C138( V15 V19 ) C139( V15 V20 ) C140( V15 V22 ) C147( V16 V17 ) \nC148( V16 V18 ) C149( V16 V19 ) C150( V16 V20 ) C152( V16 V22 ) C159( V17 V18 ) C160( V17 V19 ) \nC161( V17 V20 ) C162( V17 V22 ) C169( V18 V20 ) C171( V18 V22 ) C179( V19 V20 ) C181( V19 V22 ) \nC187( V20 V22 ) C197( V22 V46 ) C198( V22 V85 ) C199( V22 V101 ) C200( V22 V132 ) C376( V46 V85 ) \nC378( V46 V101 ) C380( V46 V132 ) C641( V85 V101 ) C643( V85 V132 ) C724( V101 V132 ) "];52-&gt;54[label="11: V6 V15 V16 V17 V18 \nV19 V20 V46 V85 V101 V132 \n23: C55 ,C56 ,C58 ,C60 ,C136 ,\nC137 ,C138 ,C139 ,C147 ,C148 ,C149 ,\nC150 ,C159 ,C160 ,C161 ,C169 ,C179 ,\nC376 ,C378 ,C380 ,C641 ,C643 ,C724 ,"];55[shape=box, label="id:55 level: 7\n13: V15 V47 V55 V71 V78 \nV86 V87 V89 V90 V91 V92 \nV102 V125 \n38: C141( V15 V55 ) C142( V15 V71 ) C143( V15 V78 ) C144( V15 V86 ) C145( V15 V102 ) \nC146( V15 V125 ) C388( V47 V55 ) C389( V47 V71 ) C390( V47 V78 ) C391( V47 V86 ) C392( V47 V102 ) \nC393( V47 V125 ) C449( V55 V71 ) C450( V55 V78 ) C451( V55 V86 ) C452( V55 V125 ) C556( V71 V78 ) \nC557( V71 V86 ) C558( V71 V102 ) C559( V71 V125 ) C600( V78 V86 ) C601( V78 V102 ) C602( V78 V125 ) \nC644( V86 V87 ) C645( V86 V89 ) C646( V86 V90 ) C647( V86 V91 ) C648( V86 V92 ) C649( V86 V102 ) \nC650( V86 V125 ) C652( V87 V91 ) C653( V87 V92 ) C662( V89 V90 ) C663( V89 V91 ) C664( V89 V92 ) \nC670( V90 V91 ) C671( V90 V92 ) C674( V91 V92 ) "];52-&gt;55[label="12: V15 V47 V55 V71 V78 \nV87 V89 V90 V91 V92 V102 \nV125 \n26: C141 ,C142 ,C143 ,C145 ,C146 ,\nC388 ,C389 ,C390 ,C392 ,C393 ,C449 ,\nC450 ,C452 ,C556 ,C558 ,C559 ,C601 ,\nC602 ,C652 ,C653 ,C662 ,C663 ,C664 ,\nC670 ,C671 ,C674 ,"];56[shape=box, label="id:56 level: 8\n13: V39 V49 V56 V63 V94 \nV95 V96 V97 V98 V99 V100 \nV101 V134 \n43: C326( V39 V49 ) C327( V39 V56 ) C328( V39 V63 ) C330( V39 V94 ) C331( V39 V134 ) \nC409( V49 V56 ) C410( V49 V63 ) C412( V49 V94 ) C413( V49 V134 ) C459( V56 V63 ) C461( V56 V94 ) \nC462( V56 V134 ) C507( V63 V94 ) C508( V63 V134 ) C684( V94 V95 ) C685( V94 V96 ) C686( V94 V97 ) \nC687( V94 V98 ) C688( V94 V99 ) C689( V94 V100 ) C690( V94 V101 ) C691( V94 V134 ) C692( V95 V96 ) \nC693( V95 V97 ) C694( V95 V98 ) C695( V95 V99 ) C696( V95 V100 ) C697( V95 V101 ) C700( V96 V97 ) \nC701( V96 V98 ) C702( V96 V99 ) C703( V96 V100 ) C704( V96 V101 ) C706( V97 V98 ) C707( V97 V99 ) \nC708( V97 V100 ) C709( V97 V101 ) C712( V98 V99 ) C713( V98 V100 ) C714( V98 V101 ) C718( V99 V100 ) \nC719( V99 V101 ) C721( V100 V101 ) "];53-&gt;56[label="12: V39 V49 V56 V63 V95 \nV96 V97 V98 V99 V100 V101 \nV134 \n31: C326 ,C327 ,C328 ,C331 ,C409 ,\nC410 ,C413 ,C459 ,C462 ,C508 ,C692 ,\nC693 ,C694 ,C695 ,C696 ,C697 ,C700 ,\nC701 ,C702 ,C703 ,C704 ,C706 ,C707 ,\nC708 ,C709 ,C712 ,C713 ,C714 ,C718 ,\nC719 ,C721 ,"];57[shape=box, label="id:57 level: 8\n15: V8 V17 V25 V63 V64 \nV65 V66 V67 V68 V69 V70 \nV79 V95 V111 V137 \n55: C81( V8 V17 ) C82( V8 V25 ) C83( V8 V64 ) C84( V8 V79 ) C85( V8 V95 ) \nC86( V8 V111 ) C87( V8 V137 ) C163( V17 V25 ) C164( V17 V64 ) C165( V17 V79 ) C166( V17 V95 ) \nC167( V17 V111 ) C168( V17 V137 ) C222( V25 V64 ) C223( V25 V79 ) C224( V25 V95 ) C225( V25 V111 ) \nC226( V25 V137 ) C499( V63 V64 ) C500( V63 V65 ) C501( V63 V66 ) C502( V63 V67 ) C503( V63 V68 ) \nC504( V63 V69 ) C505( V63 V70 ) C509( V64 V65 ) C510( V64 V66 ) C511( V64 V67 ) C512( V64 V68 ) \nC513( V64 V69 ) C514( V64 V70 ) C515( V64 V79 ) C516( V64 V95 ) C517( V64 V111 ) C518( V64 V137 ) \nC519( V65 V66 ) C520( V65 V67 ) C521( V65 V68 ) C522( V65 V69 ) C523( V65 V70 ) C526( V66 V67 ) \nC527( V66 V68 ) C528( V66 V69 ) C529( V66 V70 ) C532( V67 V68 ) C533( V67 V69 ) C536( V68 V69 ) \nC537( V68 V70 ) C543( V69 V70 ) C609( V79 V95 ) C610( V79 V111 ) C611( V79 V137 ) C698( V95 V111 ) \nC699( V95 V137 ) C768( V111 V137 ) "];53-&gt;57[label="14: V8 V17 V25 V63 V65 \nV66 V67 V68 V69 V70 V79 \nV95 V111 V137 \n41: C81 ,C82 ,C84 ,C85 ,C86 ,\nC87 ,C163 ,C165 ,C166 ,C167 ,C168 ,\nC223 ,C224 ,C225 ,C226 ,C500 ,C501 ,\nC502 ,C503 ,C504 ,C505 ,C519 ,C520 ,\nC521 ,C522 ,C523 ,C526 ,C527 ,C528 ,\nC529 ,C532 ,C533 ,C536 ,C537 ,C543 ,\nC609 ,C610 ,C611 ,C698 ,C699 ,C7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